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乐从镇品尖家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606L67782177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396873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良教工商业开发区西座中二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6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667198-1642-4697-85df-ab2f2bdd9e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d6881c-0892-42ff-9b1d-9fec3c362545/170febcd-ca97-45a9-9af5-d8e8cbcd4d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e53f38-10e8-49ef-9d53-588bc7aa6c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667198-1642-4697-85df-ab2f2bdd9e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GAAcI/8QAThAAAQMDAgMFBQUEBgg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IRIxBUFRBhMiYXEygZGhsRQjQsHwFVLR4QczNGKy8RYkNUNyc4KSJVNjoiZEVHSz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xAAaAQEBAQEBAQEAAAAAAAAAAAAAAQIDBAUG/8QALBEBAQACAgICAgIBBAIDAQAA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QSIyE1EFFGFxsTOBI0JSwf/aAAwDAQACEQMRAD8A5Zxkl1FG01vVwtjUMV5puZrg6K/d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kW5HvpK28igUG8DFA8393NXQ3gGKF5v7uisfuyVCKsd2Rb7U/uucc6sFn7oCNzQZi0nN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ORihUzIiKCloUpYEYqQ0Q2P+L86u9zsY2oVoAZJPJQNAst71XW2SDV8picUot+EmgoLb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mrSkYA8qYy1CsCiq7DZ+0KAHOpfawTV23bAu1ihum4FQZBamZpjbMLTyqz3e9OYaCloM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xnf40Rb5narIa5gc6gt+D3jeqiupkT5gTFChBGIrRWhAmdzApPdAA0FINwD5mhWxKFAD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oDepJEZxRSEtEolQk0xTB0DFWm2h3QnkM00t+EY5URmLYkAaREbVDbUz5VoKaxAyYoW2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oGZScTNCq0QQCUzWj3IEgipDY6U0Ms2ySZ0jHKoVbIJPhitMtCTigUzNBnfZMQD6UtVo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u6OqffUqbJJ896DPQyrUATnnTRa43NWAx4grMinJR1oqkbY9QaBVurpWqGxG1CWh0qaR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NIgpIxvV8tQMCoDM8t96DMU2CuQFEeQNeLJJHhI9RWr3J6UXdY2oMkNcsV4sCQB760y3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flRWWWo2qUIrU+ziIj5VCbcD8I+FNIoaDQqRmtQ26Y9mhNqkx4B8KuhmBsgVPdkVpfYk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QPxqaGapJoQ3WkeHqjc0P2BzkflTSs/u6W43WmeHvRjSaUuwuInuwfQ1myrKy0tHVirL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2rqTJaV8KttW5xIIqY7XIhlmCcUamT3avWrzTAzBG1eUz90vbeummFJhkimJYldWmWCC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iqaFN1jAHKq4Y+9Pma1HGlEyYxVZLS8qSNRmgrpZ8e9T3Utr5ZNXWmfFnc1AYhpcfvmm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GINXEsZkimi3xtTQzgzmp7jyrRTbxyrymI5U0KHc4OKWbetMMHNQGJ5U0G/ZPEKhm23q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hWtMkm1mq7lsQE+ZrTApC0TGdqaC/svgFA7bQ1mr3+7FKeHgEdKaNs9VsEBIHOnm3lpJ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WiB3Kc7GKaVUXagj3TNVHGNJ32rXUCYgcqovJOoyKmglLUtg0BtgUkbg1abSCgAb01LU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xE/3KrqaISsGtu0SEtgRyiqLzUKcEYzTSs0tTjnTmmPF6UKkq7wadxVlkAKAPQ491QCz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TUzHWrukfawdtvypT7JWo6TiaozAwSuOtWLa3MhJNe0lCpGc1atEyrUepmoJDYjO1Shk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iBzNMQ3AOoQfpWtBDrMASkHI5UKrZJcUlIxvVxcrSBGDUONw4DtiMU0jOS0Ao4qGWwXV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uEwAM0LLYS4tShA6mppS0thMpIGRIphb+6HhzTW0FXiIhI286Mown1q6RV7vGRRobyYF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aCC0nWcUPdgDAirBT95QuAigrEDJjbevaAY6elGBG+Bzoh0FAotcwkZqO7HTerWkdKFS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CiLSelOCfDUaYoK6mI2xQ6FA5q0RG9CoatqgUhM/zFN7gdKNDEiQcCmgRg1RX7ryr3dj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k0CVt9QalCEEbU+KEJIXjY0A92JqAgJJ6U7TQqSoHG1BAQIr2gExTADEkj0odI15O9At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k86JxEZiiQgRQAWkjnXggdadp86nQTzqoV3Qr3dU3RmpCDQI7hITpAgCvIbTBkjerIbP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k00bUy0nUYAj0pCmx3CgBuSKuq8AnQo+gpbaVKAJRAycmopLbENjMEbUTKHCpRke6rba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YzHOqK5QNJO8bUDLBCSQRp9KupbCm5jBog2Nh0ppFJDEKCpGKJDYLRMY1mrXd425xNCw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qopkEg5x0qQ0MZNXQyBsKnuRNNCmEDGRXtGrAIq6LYV4W8GmhVDWMc6juavBkVHdZ2q6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Wj41CKNsS2n0FQ2IcNQMpC8D41YiaruYA99EOEaRS3RLc0acpAqFj7siiqajG+01YGWE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6VZSCWY86AsgxypL7etREbmrKk4HpQKH3hnoKCq2yUoBHI1ZQNSM7xUoT4QPOiRueVFIt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rSHU6lqSAZg86uNt6fQKIHpUdyPtClnmCCT7qDIdZUy6NQI9KY2JdASYMHlT7oBY1TOR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tDQF6hR9c+6oullJJTG3SpBIuEk8ht8KVdHJ/XOqikDiSMzVqyV4o61VjBnl0qzbAJWi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SfXFTpCpT1r0ykknM15GVAmtsicSdM8wIpZK1gRkcwdxVhwAonkI+tJWNTR0kp86D2qF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BaBWo7nkTyyKekDT5mlFowpRJhJqKcjxJBPMbdKhXsp9aI+GcEmocEAEbTEVUQR7W0xm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mhRzEUAHc+teVBIE14wEmK9A1RUCSCBJET50vVEAJJM71c0JNKUgaiI3HKioC0E4InmO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djWYxn05UY1EZ2NB6PDiozRkCIoymE7VBWLoJzXgOcipWgTBFAEwYBigstEBIjamadQx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wBqoUpOY5VIbG9N0zXimKBegGvKbEUwDNFpmgrgRg1BTNWC3QaTG1NBYT4aHuwVyRtkV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ErAivJGNqMt9RRJT5UAgUYiNqIInlRBFVAQDUhAnaj0wakRtQQUYxRJSBgCig0QFUVrl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ShULBJIq4+kFSTOQD75ilEeBXpUUDaIRgcqlEBJ05OeVNaT4RPSoLUA6TmglH9SgDYCK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tJG4JB8q8lODjNVAIHhoWwoNIJ8zTwmET1wahKCGwN4qKXmPOiGx9K8RzotMtq84oPAm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B60xESRVR7TFAQZ3p6hJ8tqjSKDHaH3SR5VCQA6alr+rSK9ADxqBkVXewifOrJ2qu6PA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H3RPQUTYPdivKH3SvSgpwCB51aQJZ+dVoxBq21m3zyoqZ8IoV+0D5UYEoFQsQoelEQkY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BIHIc6JtJJNAsZA/viiitgQyjVGoyTHWZrzgPeL6aa8gxHlRuDVI8qDNeICI6nlSYGsF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g+tCggrBrKm7upzy3obsCcc6e20VqBnbFBdtAIUZ2wKozARqPnVq2JlKTtNV0t+I4q1b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+mFNke6iQmRIOK8ymEmaY0IwBWmUODwnGIiKjSEMgkQOdGtJIPkaInUiBsTGfSgWkjkI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g0SQMHzrxQO+kdKCSfDMZqHfC1J6/U0YnvAfP86B9AIjqR9RVALlSAnkRFenSFQZo1DS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vUCgZSZkfqKjMDnqPKmISkTiTBqca0jEATFASJo1DnAryUj90fCoJERBwaCsCCqCCCJk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NiTQqTClEHByJrzaZKRsBUFlIBzFeKajV02rwUaAFokUhTY1Z+VWlKgUpcEgH1oCaSd5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vREFYg4BoDSZJgjG81KVtHIcSr31YYbhEqyTRrSkCSD8aqKw0nIj3VJUEjJpmlKlA6Ae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6y25G2pIMUQkmop6WGwP6pA9BU90j92mgoCpimdyjofia8GkDkf+41dBJFQBmn90jp86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to+UEfOml2kCiAqENuJQO8VqVzKdqMg8qIGKkoJIgwOeN68CeXzNToc31YHJP+VBOmg7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wZydqaW1FBSlRCv3qSUnIUM0ohfiM4mhUPu1CNxUkSnUdjmalROjaoqGlJUkpSoSMETn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FAgjIOCdxgUXPTMmKDyEiViByOPfURCjPP5UTRJKxnlUTK1/KqJX7KR1G/wokqClwMCM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iSkJJIAzzoFd2J6RR92AgzUhPWjIhOaBaUYmjSiDUjAFTJJAFASkxAOaCmOnO1KnNEYz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6i3QA2IEV5QP2gZ5TUU87UhYkGPOnmRSFnegNk+ACvO4bNRbmUH1oliUGgpTKxVu2BNt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/wBWoUDU+zULGE1KMorysAeZqjyICjnelLkOp/4vjimIy6fShcb1OI66gfkagIIyDUqH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VC16XEo670FO7byFdRFKZZK1D0xVq4A0GeQxNKYkkHbEVGj2EAA5kzS75P3URufyqwxl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j13qoxwNKiCN6stCHEq5RXkoB1eYpzTadHWMfKoqy0PCeppqBC88qhtGkR76MD7w9K0y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GeleROsiDAoXlBDniUEhUCZj40bZPeOBQwIII5g0EpQZEjbalupKClYyJz+vWKspFA8k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PdQLytM7dKJoHu1ZBKSQZHw+UVC4LvuoIcgrHMUIiaJwnWBGM0I9oCooQJJPOKNPtE74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HWpSQJigYB50BG561OqBSVqURIj47UClOSkynYVLRgwmgWqJC+ZjeZqGlEg8s1BbEZkT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eMxQQtUUlTkTNQoqJ2PvoB7ecevOgIqI0wZjentPhR0mhaRO43qVMAg6SQR+6Mig1AfC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elSw0oNp1GVACTtJo0g5MRnatMhCiOVGM1CSoqUFIgDYzvUZSVLMkdAJNXQmK9Rcp2qB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VBogamK9RCggedCpI/e0+6mRURQeCQkdaIbVAE0URQSBNJuGwtG8KEwY6iPzoWk93eOB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4J5/lTnYIMwcc6gphbiQAAlSDEiPZ/W/uo1jCR1NeWDrC8+IZkzsaYYIHqKjRSCQ+oJI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fd869EnAnNMnSrO6yAM85xXkNlQA2UOmKAkjwxJAIBz50rTCiRzqwEiVAcjFL0mfntVQ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jXkzOTInH699eWNRAEiIO1E2lWs9AcY5VAQT4tq8sYjrTABM0K0krTG3OgjSfdXinTHW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QIOBG4oPKEkzypQEqJ84p6xBg9JoI6Cgw2MNia9EvA+UVDBlFF/vE0U6q7gAnlVnlSHB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qhPOmqylVBboguDzp2nKvSgoRO3WrFqRkDIgZpMQCI51YtB4fdUDE7EQRUOEQBBOelGm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1qgW47yc7dDXlmXWzkAK3OPwmpanvAfdRLEvJ+dACSfCek15Ql1CiOf5VDBlsScaiAaI5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BXuzCJ32pLCzkRTr8hLY6mqzJkwOlRWjbiUe+ovB90aO3jux0mhvRCQKCi0PnVhmNOk8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5U1sCUzETEH0qFWk+0fOiMFQBoEqOsDqKOQXQOY3rSBSdaAoiYkER0OPlTmWUoZAkmEhM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WkATn6mrKCFNSn4UEJEJAFA8MGNyKanahcoKjiVSpbWFasTscHBqZBUTn2NiMjfemAat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Z1eJJhaUkAjn5UAFCionbJqAjSZOTTAoLAUn6V7dXpQJ0kK5kE5+FAlJO3XnTgIChGS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wYikkmQFJg7nnVsoNJW3J8ziaKqurBUeXkT+VQyRHvpriPAJTO8TyoGmuYMTUVYAwKI7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FFAUZNSlsHE4NNQjy9aaEAbCgUlnRsr0piUFIpoQDGNqLSCIIxVRYT7IPlXq8B4RXpzF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BU8qAczjavDCooq8IoPATHKvEUQHr7qg+VEDFEBmvRRAUERXkiakivDFB4VMV7c1MUHt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GoSI+tTdEpbTBIlXKqpB0lQBJFS3sS5pSuNWIAEnc0YJCZ6UJAWsqx5VJwCmBt/Co0AJ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kncGZEehzmrDcd9mdoFKbBnI32FOABXpNEGlKkyDBlR/XzqAJwa8wIJAnfn1pggmtASR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gqJ8p+tApICgYEkxMZpjexO8CKgkERQpVk15eExz3paSZM1A6cUMy4kecmvCvNj7w+4U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Uu4VFCDmiMC39imEQsUFuPEoehpxELo0IDFAsQTTQMUKhv6UCbceJXWKekeI0q39pVPT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6zT7TAjyqsrC1etWrUDV6CoHgZqHBAB86IDNS4PB76oWkeMHlTFAhaSKhCcjNErC0mgr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IoW1yVpOSmcjpTWglNu4AMBZFUEqULleIkRv0/zqBt+jVpM7Jqsz1HSr7zaXGmySB+Eq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lWkjPOosalsPufeaG8yR6UTSkN2wUtQSkbkmBVe5vbXVi4bP/WKoU0IWTTWx4wNvFJqk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tgBUA6t/0Z+FWG7u2KzL7f8A3ig0EjIxRiNXvquL61Ef6y1ttrFeTfWmo/6y0Qf74qof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1qGn+8c0rQpKgRMA75Eem2aQriNklIC7pkknEq51Kb62Kw4bhuD4VJ1gct/j9aIup3ioc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9/tLX/eKYVfdpgg+fWgFJAjOZrynCsEITBBAM0tTaUPoWNyCMc+f5fOnaAQVDeU494oo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knrUEwaesSKUR4qAUBOomM86ZpqETqj0ouZmgEpER1pbiRvNNVS15MRioKjycJSkRnIF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DtIqw1Hd7VFCANuYFeLcnGKaECZAqQk71ULbbUN4PmKYlMmjAxUDcmqCAr3OpG1ejNEN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86MCQKiK0PAEREecipM8iI8xXhUxQDHKp2FTFeig8Kk14CpiiIqeVSBXinFBBGNz7q8M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ohXgKBx5tn2yR7jRS7z+qT/x/kaShxIYWkiDPxFWXWg+ANUDcQN6rv26W0+3nkKxZ2oB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NAmQCBEED3GrCE/6uoxmKAEohZI8pponVihASlxSogKM0ajokgTA+dALRSkkABOZV1k/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pUB3ukHGI5SBRKGDmK0EOKwdSSNHMGZmdvlT28tA9aQsOd+Uwnu1jIKeY290VbjSlPp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AjxGetNWYST0zQpIFZEQNpokCFqI6j6VG5xRNpJIjaaQS7lUVASB60xTapBKs1BQYqo56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V+1QW4+9Pupjo8VRowezQK3NMSPDS3CRtvRCrb+sUIqyBCppNqnKielWNiKKylg61DzN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D6vU1YZwuCMTE1A0CicPgFeSMkV50YT0mqBbMPaY3o3BlNA2D9oHr+VOcTsaCqMsuiYl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KMJ7wyeQwf41oJBDLgOSXCR8qzHPFeqTO6jUqxfiG1ieRG/KqqSmFqUdufPYj6xVtawp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M+zz/XpWI48tKVQREgmoRd4qpK2EW4X4V4UkHcRNYp4ex+4cf3jTErWt9oqM7/SrUUVm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UGVb+I0YsWdtHzNXSmoCaiqn2Fn9z51P2JkbNirempigpfZUTEVCbNoEqCcqyTJq4U5q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2VCUbnrXWsglpKYjTArnQIIPnXS2kllKpnUBitRmvOpAU0tQJAWAQOc4/OpBCJCiTlIH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hIOCKFCVFGTmQfnVRKtxSXDpzGwk05YPIwY9aSvciPSaCUglKjz3olChQCQQeWRPOpOZ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rhJEpnerEZFV3QAUpnA8qgqpUXHMajBnerbQISBzEiq6UgLAJBzvzq2jrFRRgKIwRPnT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EA0fKtIA1AGKL1rwBIoPAYqQKmvCgakgADO1e1CaEVMVUTIrwUJivRNREVRKnEAwZn0q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cEKSedNT61NgUvtKUpKVElJgnSY+O1GHEfvVW1ZI86kDTmZzTZpY71AO/wAqMLSR7QpA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AimxakHmPjU461T1KkYmd6FaUqbUHEAp6Hbyps0uBxrk4g+ihREIcSUmFA8qqeASdGQM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r7AMWzjMJDxKekbelE5btJa0oQlIBmI99ORkAnmKjV4kpIgSAZpJoUFoW0saSQlJ8Qnl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pJCdj9KRoJMkx5J2pzQhMe6sgW3Egp1kJ1gwTzI5fOmqhQKTM6dtjuKUhvVoEYhW8kA+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OsiQOv0HpVEFKUgJIKesbCpHMGcczUlOpZIggSKkJxGaoUrxu8oxj6fn86c64SqIghO/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ZnJicf5UxQBBOZGM/r0oFzsZohjalLMrSAPOnImQT8qyJCdKtXICaJlJlOoARkx1ryiV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pajG5yPOKsQbhEgUCzjejVk7UCk5zVHPsj7ymuDNA0IcI8qatOayohtS1nJkYimpGKB1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JUsVYIyKr2qTqUeUVZjNQZVydNyvOxpts4VOpTP4hSr5KxdFUSJzXrY/fAk86itUpg0F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aRtSLlfhgedVHm1AXAzvTnDjzqqgw+2fdVpwYzRVYTodBOe8x8BWc9i9UQM6q09JLbpT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uVzyURUqw9IPcuiCIUcn0/nWS+0dCo5kVvvNFCHFkgpXiI9azH24ChG1SkZWkB1kgfi/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QiIVTqjSCK8BmiGaqcR4g3w5jUqFOK9hE7/yoRF9xG34eE98SVLOEpyY61ZbWh5pLjag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Fpw664285cOuaU81kTJ6AUdpd3PA7xVtcpJa5pGf+pNG/FsXlw82+ENJB8Mkcx57HHw2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x4kg422qdLF22hwQ4giUqB3FGQAIFVgpWBNdNYf2VIPKR865pXsmumtQQ2sDfUr6mrGa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TQIH3Seex+dNA1QQYEUtMllKjvA+oqo9uRSVJlRkDlinHwnoIoSIcM9KAUiDFeMQa9lO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OdJXkainOfhTCYBqu64fwkY3qAAPvZ04PPpFXGctg86qJJONIBBgVdaRCAKA0g868owK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YOfriiMhJMwKICTXlJIOMDc0AyDgGakCTE7V7XAkggco515tY0n2t/x4PwoDmKKcA0OO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gJOa8dorwWAM71MiNqoBwGUwJNTBmNqkQXhB2FSseEmVfKgpt6glU5kyDTRqWAdGkA/G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tP0ApBHxqaCQjTQJ/rV6gYkQfdVhScb0tKBBKsyedEe0BZBOI50MGSNxNGYAJnAoW0Ap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QIVOAkweYiKehSWwVqVhIzXgyjBAjnimFGpESckbVYjyXDmdh0FQ5440Ea5xPI1C0AAA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XlVCVSFRExRJEJJ35x02qVICIhWIEDp5frrRoVjSRvUAWxHdqk+ccwPyG9N76FAqCjpw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J0lQSQUEwTyphaVEEEYwZoGIGCepqSQEkxtQskgJQQBCQPeBmmPaRgRmKojSO7kx7+dA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JzNMMhGI6+VChQWlIEjw7KEGiEBJ71XmAP4/lTQYTAHlUpSkk+WJpgSBUUCPZ1GvMrIE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kpCSMnnt51AVB6HY5ohupWowJqVZG2aAKG8+lR3wC4g/Cgx2x977qasDnS0R3g86asZF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0K0zg7RTUjFLfUEoJqoVa/ixVmKrMKlIjnNWASCKiqF7/WHqDmqzKfvcHBpl+o/bFjlA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E1lWyUwkelVrkeGRVpRlPuqs8ToNVAtIJLZ8xVte1JYgpT5EU5eTFAuCEqAG/wDCs3RF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rTcOkJVO9Z6Std6sDADgJzvUVoPJPdKTyjA61nPtwoiRkVqPeyog5IrKfXPhwIwfiaDM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qaK7ADaVDfUB86AVGhprF443w83TCn1qS4SAvRk6Opq5xPiI4fbagkqcXhAjE+dYllwy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SDMLUJ1K/hRvGfbW4n3qLRkWeLYAZbPw91BxNKHODBziICXwPuyPankP41n2XEH+D3Cr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zT5jyoAm67QcQJ9hCee4bT+Z+tTXbtct4THXr7b3ChbJ4ehNqZRuSd9XOfOrR2rmXE3f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+Cx08jXQ2ty3eWyX2p0q6iKOFjytjXT8PXrbUqPxn6zXNKG9dDwqRajG8H/2itRirTKi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EeHY/OjaTDCfQTXkAJZEHBFajKOdJWjSQUwBEY3FWCJpUFShqGw50AKSSmI5daEgxtTt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jTHnUVVWnwnBqo6DsNzyrSKaS434tWkEAZkUFPKdEiFb1oI2FVix4h5H4VaQ34RBIqAw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DkD5g1GZyINUSATFSRn3V4TpxvQQFEhQkeRigKBM/nRRjMGhKJAhRCfUzRaZ2JxQRAG9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DO29Fp6qoyhRUmFUHghASZmTuZqQ3pHMiiSlcGdPrUjWBsKoAf1m3KvOkkAJJEncVJ1a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oYoIdSEMhIwCc5o/ZSAOVLudamkwlM6hOo7ZoivSUDSfEqMCeRP5URBk748qhQxToBEj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gEJgV4DxTpz1o0pFeGZHQ1FeSSUk4FSYSUgczjM0LSTpMqmTipSQp0CZIExG1aRDyilP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LDqyfGAlMEgiTHl9KNQJVAzpJ9P1mpSnWkkCCNx0qAFr8CtQCvFgjGDH86lsHGNhPyq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KpxFAUISyStRhRA25kwPy+NWGge4TIAgcoiq6lApS0sKUQAZncjM/IUTboSogrGgAQcf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6855Dl+jXnU61JzGcj41K/672k+1G+/lvXlCXFGcRyoCIJSQD7WAY5UtlcjOTHzolJUE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oSnBUYzzBoCTEmaFRKle18KMDc8qjwiTRQutnSlSckZiYmhUyn2iPvB1zFS464VANhJS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2ow4ClRwSAYJ6ZHWoiDlWhQryW4VMlQHI/r60aEqCeREYPI0lsvF9TakJbSBI0rkkekVB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OgYpSUEHyBmmPDaqpqQIpVwkFumIB01XuQUoUQMmqgGYC45DY/GrgAIkZrKQXEv4O1ai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zL4f604McvpVa3QFOwaZeuf+IOZ5D6UphY1Vm+2m2UCANhFIdHhIqwg6kAneKW8kaDI3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6bqBMZPoJpVo2AsiNxIqyE6Vg+tFVH194kEbEH4VWHhuVlO5IxVh3DaSIkIGYx0pbQQp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H+dQaK0ylUcwYrKfbGtR2itmPCobZMVlvgFQzuKtIybpMMJJ6j60lJqxef2cnpmqqTis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WnkBaFbg1ncWFwyhpNuNDCYADeCDy/lWiDii1VL268efhlvW1G44f+0rNsXYCLgDC07j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F9xYpgD249pQ5n1q6VeKvFeaJM9ZeWlDh7a7uw7u9bSto+wFbkfratAQlISkAACABype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XllaKa6OxVDCUhM/dtx5HQmuY1V0fClJW3qKtPgQkSYE6R88VrFzyabaYQAJIICgTiZz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A9DFQnvAnQkSgHEiI8v1FEEqjxGMRA51tlXUhxktFTmtM6SYAmdp85jpUqwaa+lSmoSk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CXNaiCkoUBOlQzFRRAfIV4kek0UAgGpUkFBB360AHAoApJH8qlatIIJA86EpUdqgBRE+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1YxFEhWMfCgshPhoSnNAHilskgY84xUOPpR7RAJ2BNAyJxzqA2QMc6BKlnxHaKIBapO3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PSpTkhIOfSKOFQBHqakBPIUEhs8xTAkDlQJJ64o9UVQWAKFVAp5KcqMDrQpdCxqGR1oG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Ix60WoUC7gam4PUH4V7BUhQ/DkUTwC0EDeh0HSAFx7qCFlR2WRmvDVASVZNegDmSR5VI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CYUdsmKJOoCCIUMqAVNCVmYoQtafCDg7nnQMaHhO4hR+tGhKgvK9Q8xVe3dWpJ1GfGr6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ojIURBMrIkRinFKRHWMGkpI7wJ2BUSTOdv50w+2RukQRiTVQpSguSHAcHwicfL1o2wot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8pagqAEkHIBVkTz+lMbAWrSMEiY5e6gBQx7MjqeVeACiEqyT5fzowiEKQQokb9Y/lUBI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x/OKAlBKXFaUkkjnvgVPhElUdaBRQ6VLSoQNKhBBzMz085NQokgmdJKYn9bZohqNK9K4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LSQYwIkdac2CpKSVFSVxvtEUJSUqAghJKs++gXpOsgnzpoTIINDEkxvRjailaEpUqMaj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WACRBziIFGACrbANQqAmQQDNEAUKUAkAgdZrykkCUicZ61Lh0gKiVDY9KJAGgqmTz86g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QmoWMn0oyPDVHkbUm6ILJEZ/nT0Dwg9aXcols+760oz0Ql0A9a0gBVJLOp4E8jWglJCT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XD60tlshRxzrRfZi7JjlNQ00A4Uxsayu19pI7tMdBS30+A09seAelLfw2o+VaQpiEux7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vRT1pM7c6gz7gANYPKPgRVZtSu+0jmfyNWXGlBpJVz5/r1pbCdN2knb+VRWoJKVbSQcb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kDV85/jWi2NCNJ/CIk86pXCR3g3gdTPKrUY1+iLRaZ2Sc9aoJMitW/QO5UDvBFZKDIrL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u1cJSpxMpUY0/GgteKsXTRWEuIKVFJCkEwfUVj9pUa7ppP8A6Cz8JNNRcu2b7jLZAQu7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JIgSM561rXSb7aLfFGX7tDLQWtKkyHUpOiek068uRaWjlwUlQbEwOdZXDbpxN1bWjKkq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ChClAnc5JHWrfHFBHBn5nxQPmKmuzfRKONtqtmrnuHQhxzuxgb+XUcqfZcRRfocWhCka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nbf9n27aC+HEKbKklR0CRMjp/nVdmWru3CHFpKrtSSQTtKR/Gr4p5Os111PARNqhyMnn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t7P/ANgZAG6FH/3qqRa1zt6moVsKlRVPsiJ65qHIgEyJrSBPsilvM96AUq0LT7KhyphG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qCu0pZlC0gKRvBwfMUa87iofbWFd80SVAZT+8P40KHUvJ1IyNvT1qiFJSoknnQlcbJxR5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dpn0qCcGScE0CzECPhSXV3iDCWkqoEqulq+9bKABuKm1WC33f3pVkDpRNnXnlUN99AkJ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pIn91OYoLKRgRTBOE4HWlhaEgBZg9DzoFFKlABSYB8QPMflVRZJAxzNAEwZ5dKrYDoAI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IAAOdv402HKHMDNCJVGqYpZe0yYOPKi7zTOpQB6c6inBIUkpgFMZBzNTpEQAAPKlh8EC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uwwpAM9KjbkaHvUqOUz0otcwdvKiB1JkhZ0+Zp3hKQQtMH1pHeAkpUAfIiiOhWdielBJ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oHArxWUpg5zEkdaEqCSEkjO1QCACeczXkkFSwBMAAj41KiJgULWnWsTEjnUVm8Ftbhm9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lKE8wEk5PrNbYM1WtwsApUvXBOYirAVPKqIQsa8jn+QqwjSpYGDqqqgjXP73l5Cnow4g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5WTABwZwNv1tS4lxKQwVQnC9oP8AM00q7tKlKEhKc9RUp0A+GCkmRFVkTyA42rxQYJSR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RjVAjz+mKPUDMtiR1NDBKkGQDAMAzOKqFujwK8MwDgjfpQJnuh4CSMAg5j0+PKmPHQ5I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KZyDMxq9nG071FCFd7oBSrSnJMzP5fr4EUgFR2GskxQhOmNI9oxMbZ386NI0tGfpH8/j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8ITkCgOomaAnVAJMbUUbSEwogETU6VJSABq9KgEFBSk4GMUwYSAKIrkgL0kZNTJHgjBp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AVKmUTHTnQZygCSD0oiIAoV/1kDmKYRgUEI2qHBKCKNAxRFOKClpIVHnV9A8GelV1JHz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nXAIuARUNx3pinPkd+kR1+lIaPjGDEVlV9seBPpVe8P3KvOrLf8AVA+VU7w/dQKtBMn7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2B98nFXaQVX06WE+ECBGOWRVNv8AreXXJitC4BLBwTknFZ4SO8kKEE6c1KsaoIkJiJBM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EdQKutiWkHUCCBmd8VWuEkiN4I+tWoyboSg+YrBbPhFdHdogH/hrmUGMdKy1GTx1JVdo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YI/Oq63R9oZfUfCeJPknyPdz8q3HbJu6U6XThbXdDScgTJ/L4VV/ZbqWnbRK0ot3HSsr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ZJ+FajNZ/C0rRxThiSCJtlT6FThH5VrdoWA5wh1RMBsagBzMgD6n5Us2TttxRl2yUEMF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jr6fxq1xRty44W+00NS1JgCd8ip9q5p6weZ4U1c96laXi3pTGZg/Sidefsm7hbTjYWi9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nAxt8617fhz7qLNu7SG2rUCESCVq6nkBSm+CJd4hc3N62dJuFLaAUPECSc+W1a2ml5wK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V2ZdKrMJn2Ex/wC5R/OuXfWCZ866XsorXZuggeFUD61mNVvQEqETIMTPlXiMbmhQsTnB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JlPT31UB3ZiBp94/hFT7IznpFSskelROpAnYmiPEjGDmkpbCXHVADxqmB6AZ+FOXIAi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BJ6VBkEkInpJpgNCYKs0C0JWRqIBJ9woi0pweLw8oiffRqICUgCTRpIUmQdqgBDQnAAo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86fUgEmgqGxWcB0IH91IBFe+xJCiQVH31eioKaaFdLAGYgzSvspD6lhaoIjTOPWroFeC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ZOACPOpLCiZyOW9XtOa9pxTRtTbZJkbxUKRoUYBycmr4TAkDNJUg1NKq5rwCyYAHvp+i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yqC7AHKN6JSnNYAXty0GnpbIJNeDY16lRMYoEBClJMqV8IpiWpEGCfMUZTjAnI+tFBS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noxzAik6TqiAfFPuzV0DGRSG2SHlEwQaKBpP3cBI88zRgFOFHajZt9CVZ3O0Uzugck5o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gjJGfQVcSCCCeRxQJZAfB3IEjypoScVYDBKhBE+Z5V5QCgoxIIAMyP1vUgSdpgTRoGVeE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BqSROZwNUTQKR+FWIjKetQQUOA6yNPLr50xzSqCkCTyIqoS6ELmSCcjO5HpmgJKY3UPI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cUvklaoBwB8BSVEk6lJGTzMYnlUV6PZBSklMSTkT8fTemIH3JCVSAT7qBSUoEhSoBkKK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bUxAIbICYhUYz76CABHiO9eKUxg5jBrwlUCIkUehIz5UUoI0p2+dElJIkREzivKUQsp8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KQBsKIWkQVVCd48s0exMczQwAvpIigyVK+/Aj8Jp/KarOj70KAUQByBPWrEpKQkHIG3O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zzFQ2IFeUSE7UFZ1wJI86ttnU2k+QrKufCUiSmc49a02P6pI6JFRVW4gXAnz+lVmlgOa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AoxGk+44/nWe0vxnNZvtY2kH7rFVbwHSJqwzhgE+VIvMwBWr6QLR+/AnnV/OkmqDZ+9B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UhSXFBFutRE4M1kSQspjA5VqvYtlzHlNZbpIeVHQfSpVjVZCe6ZI3gZjJxS7gEiRCRIJ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5eEUu6EtLjr+dVGfcpMLG+K5MnStf/Ea7F8ZV6Vxjp+/cT0cP1rKhu7r7JZOvTlIx68q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W66gt3IAI+6VESNzEbUfF1Nosy64Z04bRy1HE+cCfnWQoPd0plTzjgcbQvTJ5wdq1Ilr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pct3lFxEqcS0oJSemfrWkHDoIrnbZx08atm+9cCSFpIJOQNRGD5AVsXxA4ddRuGVn5Gm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ZJfaCSrvAkhQxGaeH1OsNOKABWgKIG0xmsFQK+ygUSSdckkz+IiivlLDXCYUpIUlIVpU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8r611fZD+xujqs/QVyKzk+tdZ2PMtLHmr/8AWpFraft1u3bLoV4ADqEfCrITAowPB6E1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yR61GiCZKemkYpsTQKTJGVTGI2HpQeWIREx76jlzr2kkDMgc6mMCooSKBRxvB2qXTp23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lpyCoH2ACU+ef4VNi8kEkqUDg4+FMAlEjkaqj7hpKF3ClrjoCT8BVHjFzxW2tkXFg74d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Hbbr8qDYgznpRJUJgkSK4u17a3g0fabQOIB8akpIJGNuVaVx2wtihX2dhxRBCR3pCRPu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umjnsKg71yA7S3hcS4lLTaUqkp1t+MDlJJpn+mbmop+yBRnlKf403DVdZFeCc1yq+1lw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i1LnV5A+sZiKZ/pg2lvxMuB3IEEaFH35G4xFTcPGuorwFccvtpdJAUm2ajVGpWSB6A1L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tElWZCFD3Y3603DxrsCDFCBJiuFd7ZcSCSNaUkmQUtg48t6n/SnjDjX3dylKz17rBnoR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clHlNeKIFcQ32g42pzSq7CVAD/ydOee350SuO8eCwj7TJVKRq7k+8wNqeUPGu0SkAxOT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Lb4v2i74EvgIUSEqAaI/j515fFePXV0tLN2dJMIbaSkmcTBj13/ybhqu00CKhKd9q45b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lTICEACIxPrO9RdXvamwaSq5cWkKOmQlCvmKbTTs9I6VCEYMDc1xTXEe0NxbKfTcYSPF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/wDlWnxfiD3D2bdhq+ecLypW4VIKkR+HwjYkgU2adGESa8EEHNc5wa64ldXbai6+q0Qp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JwOcbV0Ws4IPL41YidI7yf7tGE1XS4O8V4wCB13o+81JgnPOasQcjXI25zSnHXE3LYbI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rG421xXSX+H8RUylIGpEiCeoJBjHL161gs8c4qm0dD9073qfEkgHKTmNt4KY23O42uzW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gqgEjVGP1NCSkKQDkHPxrG7PXN5dMvG8Ci7CFpJPJQOY5bfPats6gRJEHlzolJWpRDg8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KlqEyAkAiZxEj9c/WnORJIAJQJj5/lSVDS82lInWY3ACcb535DHXyoDhJEAR4QMjyoS2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fr9GpWkapB9lJwNifP8AXM0YCSUpCwfKgEKOhJ6ipC/BHPpXoBTAEQSI6cqjQpAEdc+l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BmpwamJBO9EmNM0CkpIUfWpWmEEzEZpgGaB4SysDeDFBnOeEgAV4JbcTpcQFDooSKDMC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FBUYkJIgn3UBC1ZCSlLYbB/8vwn4ivOtrSkrStRj8JIj6TRtqWR4klMdaNQlBBJzigyb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0WP6pOeVKU3qAn2vxYjPOrLSYR7qmlZfECe+UIxA9+Kz2ZK/U1s3bIccMnATWe0wO9Eb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qUjyFVL5UPATtsauMpHdp9Kr3aJuAVdK1UV216imQZ5xWmmYxuKohMrVt7UVoFkDKcEb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0kdT+VZb098ccq13094EnmmZHSs55uXDWasalvH2duDMACouUw2qBvmvWf8AZkj1orjD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kkcxNcZcp03r4/8AUNdq4mBA2AiuL4j4OIXA/vTUVn8ZaQvhzjhTKkxpJ5eITFJTeBpV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SFqhO5SAMxJjzq5csC9tV2/eaNceKJjM1L/B7Zy3babUWlo0kuJGVQIzWojPXcBx20fv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ToJJgxGQdJrUvmj+zrrp3C/8JpNjwdFvcrdcfVcqWB7YxiIPrir75SWHAQCCmCOtQc228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pxAcCgAjUJ9oHah4ncNHh9gptxClNJRISoEjwjl7q6ENssNKbZbShIzCRSuIWrN8wlt7V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PyzTYrOGCodDXVdjFKJdgwAczzEfxiuVdMlR6muq7E4LvmQPlUjTro8J9T9aCANR60y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GxxWmSFuPB9DaWQW1A61lW3QRRqI8RSkFQGB18poRJu9OcJmmkzBmOooFKWQk/dqUYnS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40EgGEQrVI6nGKsc5mlrWlKRmsqrXHefuz1FKbS2sSEEGedOWsrURogdVfwpgBKoCffU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TtIzQ31yu04e5caRLQB0/vSY/MVawlMGs3j508DfPVSATO0qA/KqjlmkMiCDgCAnSI+m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hWFFvUfEEJEH3RVbidy1wdq3W64h77QhTgS0oEpSDAJ9c/CsxPa60ifs73xFY8a15OgV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aAkflUN2raVFSyXCRA1AeH0gCsMdsLMf/LPfEUQ7Y2P/ANO/8qeNPJuqt21pKTqAIP4z8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IU1duoUNiQD+VZP+mViP/ln/AIip/wBMrD/6d/4ip41fJrfY1kHVcqzGyEj8qlVmFAAv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9KyP9MrDnbvfKvK7ZWI9i3dPqQKeNPJs/Y2NGkoBnc8z76kWrCYIRB6zWH/pnZ6v7K5H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n+zOx6inieV/ts/Y2BphJlI3mCffRpbDcFtS0Ec0qOfXrWGO2VgT4rd4eYIqf9MeHRl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+2682gp75SpMkqAn6U1u/umZ7p3R/wAIArmV9s+HJOLd8/CgPbWx5Wr3vUKuqm3V/tS/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A392pMKunlD+8sn61y47Z2J/wDlnviK8e2NjyYePwpqm46IurIIK1EEyZM5oUuOtyEO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tWAO19iR/UPA9MVA7W2hmbd0dMinjTydCbm4Xom5eHdnwALICfSNqk8QvuV7c/8A9qv4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0sOkkZyBFLX2rajwWq581CrqpuOkXxC8UIN4/Pm4T+dSOJ3qDi9uPe6c/OuYHahrTm1V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XF2hhDEa1ASTMU1Tp0L3ELkJJ+1XKugNwuPrQcJu7q54lbuvurQsOJGoqKikbc56mqpOo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KxggyDU+1fTU93AdUiFz4lDM9PrThp3k+IzmgwUFSVAlSQBzqSIWIGByFdXNC06jtMg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IgymDk5x9Ke5BB8JGYyYAoVBam1SRJ9md/rQDKQop1LAEgfdnPvqCptTidIOkq3VQqCd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1zo2YKilR1KGZIiaAkpBUpIPsmB74NEeRPX1mpUkGUkYxQrBLiMnCiT8KAlFSUxBBJ5U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wVQEkbg59acEyIOaAEqEmDULyIia8EBCtHnINeckDG/KgzYg5omwdMxgGQYqCiefpQKb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+ISJ2/UEUDUrzJEimkApBmRVdKnSmAyQepOP17qc22UjKyo8+Q+FAtXt7YnenJynHSoK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UU7g+M/8NVwlKVwB61YuMLn+7SExO1ZrTQaH3SfSk3CAVzE4qygQgelC4AMkcqoqstgK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logkjGKsHagrriCSNt6plA1GRzrQ2B91U1e2qRBB0n9ekVKG23sEDkZ+VFcAlBHnUW0l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goupya4njEjiLnn/ABNdw4Mn3VxvHUhN4OpJNRWHfXDtvZrdaVpWkiDE86uWzz7zLay6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xInrWbxP/Zzo80/UVNyvueGW902vu3W2kJB/eEDBqotWl2q7vwtm9Ke5BC2u7wRPr860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JjYTzrB4I60i1V3Z+8J8YPLpWqHSoeIzFRVXiroXYPAFbZABCikiDI/y99QzeOq4YhaU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FHbes9Tj1zaX4ceWQ2fCkx1Pv5UAffZseH90+pAcKgZAgeKPfuaukaoUpxvWpCkExKVb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WnqofQ1zLp8Sq6LsSom/cHSD8lVIruTyoFDxGjiRQEH4VpAgAHVA9edRBC945E70UwD5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6CRzpLkJTIE05OJBpDwVrGTHQVApUDOYUMyaawkAqPnMTMULbSgTrVImQOlGhOlw+OZJk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YAzXP9tnV2nY+6uGXFJX3jakqSYOVjauhUmUnAO1c7/SCCew95IylxuP/wCwCqj5RxPj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i1qQ2lpMqJ8I2H661QnFRzr1VEzXpqK9QTNemoqJmgnczUzUV6gma9NRXqCaFSowKgq6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IFBIowKgCiFBIqRXhXpAGaAhUKWlIyaUp0/hoYJM0BKdUrbAqzwyRxG3/wCYPrVUACrX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p+tCO2QMVZbTAApLYkirKRkRXOOj6UpoSVCDJGI9KNA8IMYA3qvbrd7tCXUQtKQknfy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K2xXRzS6BqxucT0qCjUseGMx1o1eJZEkAZ8hQAKDspSonkYwMetAooJJKQqTgAiYFTCQ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BWdPuFClPgTiMbUB6gVYz6VGoa0RkHM0A1BeB4QD+VFu8nHsg/lQenQfFOnqeVOCxuAd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hUJKkCY1SeVAxa0hcKBGN4pesLCiCISIHrRlQ8U5TQuaggnCZMdaCmdsCh1lAUSJHQVI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kTgk4ChHlzoCaUlaQpOQdppkUISUmBjPuplAuMwIqUncVBHjkmBFGPaPOqipckYB2g1W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dIkCVFNVS3tpdkxgERNZrUaKDLac5ivODwTUtCW0Z5b0F0oJYIUOSsVUJZP3qukVdHs1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U7GryXEqT4TPoKQoR7fuqsoEocJSpXiJEfz9KeCS9GqAAcR9TVRkDvH4/dO1SqssFKUS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HKSnMZj8qC0Vrt9JI1Jx8qO6ymPP8qCq5hSia43tDm9THQ11q159QK5HjjqTeAfiAz6G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6eYH1FV7fRcMWxfdSUNJlKJ3PU1prAU2ZEjYzUBGlICUwkYAGwFBlIDNjfLd7zUl8wAk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gRUkSQKMICMrUB5DeorKFu+xa8RU6jSlclOQZ3/jVQW95dWNohpALYCiFRGklR3PuroX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JGQcyKSiEIS2gBKQMAbCrtNBccOtRBrpOwpniDxPRP8A+1czpKgTjHnXR9iDp4g8OoT9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gKpxEYFMFLPtHOTW2QgbCoSoaskTzo07z0paSMxzoDIPKKruocJQUq2UCc8qsSYmgEa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gj1oQlLQBK1EAneiTBX7tq8RqUoE4BGPn/CopseGua/pBB/0KvjP4mxH/wD0FdKcJBi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ibwRHja/xitI+L16i0+dRp86IivVOmvafOgEzsK8KII869poIqKLTQqhJE86D00ClTtR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oITtUnaiSmK8UyKAAKICpiKmg8KIVAqaCFq0pmlZUaasAgV4ACgFLfWoXhWKbSl+1UEc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3/NT9RVIVd4Vnidr/wA5H1FVY7poGnpkbb0LaYSKYncViNV9KOEBwDERQpILYSVTI2NR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SD7wKYtOEwPnW2AeKATKjjbnUGJPi2/DNT4SdgfdUp8KpSY60ALkP6gInBUBkR5VCkKK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cuX5UZSk65BjMkfGoCTAUTM5BoIHMAx67VKZ+0SVYCNh5n+VLbUorIJwOVG2f9YWTuAB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71M8tvXr9a8CcalCR57VK1jvNx7O+xrykghI5agT8aD0AmfORULVKgCCQT8K8sndJ9xF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oKoUkq8MyOREVGgKWATmSZ2NGd6BJ8YPrVQ1Ag7nHXnXnT4DBg1AMmocwk0ApEnVJn1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B/vV5Bn404UCn8BJ84qqjSqAeXWrN1hsR+9VVIKl7kVmtRcaRgKk5ERyqXyAkAgFJ5da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IR61RUtlw8YSNjiKvJRqbBE7fGqbaEpfMkCc/Gr7f8AVgdMUhSS3qUZOCIqjbJ0l4z+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6CqDSF+MCZP8DUo9Yr1axzKuu80y6cIQQmlWTakPT0WAfSnXSAW1lJEqE4HkKfQznRkT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eG/QTkraSo/E/wAK7sgair3D5Vw/anHFkJAgBgbf8Sqis8GURUAFWKBJOwGTtRO9420s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NBks3l25xUtMO+EqV7YkACf8q9d3LybhTTt53RESUNY+MzXuGW9xbXClLbSFqGhIcc0z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YKxeqK0pSrSMJVP5Cr9p9L7XB1Nuh9N6rXEhRRv65q/yE7xSLtF++2W2i0zJyoOKJP8A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m5U2pQ2UgnPris1qI5kV0XYon9skciifmP41zs+Kug7Ff7fI/wDSP+JNIV9FGwB6UChk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SedbZARCFKMYHxoY0qAPQiaLJlOnAIEx+vOpKZd64/jQQRAqIo1JO1REb1NANMk+dT3Y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q8DgGMRQe2Amua/pCA/0KvCBstr/ABiujQoqEEyQPSue/pBBHYm9HIFrP/WmqPjFRU1F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6vV6vUHqgiamooPVFTXqCK9XudTQDXq9U0HhRVFTQQrYetAFUa+XrSJigbqxQE5qNVQD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S1jm8kfOqIxyq/wgk8WtP+ej/EKLH0FIok7j1oaJPL1rKvoikH7O0lJyIgEjMZ/KjQ8p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HxqFg6BuSBGKKIGVRWkQveIyJxQJkrkkhPSjWAFDy2oc6oAH16UQXiSpSgcTOwryf6pK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DnpXgISBvQKgJeAncSKc0pOpcpUJPUfwpZA1he5GPjRWyhKzk+IjPrQQ6QHdGmQpO/Qi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0LurvUQJGZqUE6dR5mglQgQaSpB0ypRmcCmkkEg/OlPA76lAYAANAogBSck++gkasda8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rVQWog0aRqjJoDGoUWs45YoBWooXCFZnYgEGmoJJVJIzSVKBPU0xJhR86ihuQShMcjPy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OmlydVCHtxoFEsSketLZyPSmrju6KqpRkmPxfnVtKxpO+KQnEe+nJwjIoiNaVKIGfDSk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jXB91AU6SfX+NFSkgqCoiSDvj30T4EAgfKgSMpjYzIG/upq84gfGgpLALawRICjiuJ7U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UfM/xruHBKF+pri+1iYuLYxkhQ+BFZqxjsiAVnfYV5aglBUVAAZk8hTCAmEjZIpSmGrg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mCfzoMZ1LnFr0KT4WEYCjjH8ar8WCRdFKFaglAElWr510C221BLZbSUZhMYqgrgbJWpZ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KaSliOItrYJu7VRRn7xIODPOKbYXhu7bUpMKSYMbGr6WgvBSNBwQRg1X0IbTobQlCQTA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Oug7FmOPn/kn/Emuf/HW32RVp7Qtj95BH0NSLX00jy5UtROrnMdKM7kGBNRHjnFdGEHJ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CTvii0+KZ3ExUGSCBQeJgivESqgKAl1S8yd80W4mglWKiJTXlJxuagkgedQCkQQreSZ/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/wCE3+PxNf4010GlSigJIAkz54rme3LJY7CX6FOrdPeNnUsycuAxVHx2oqaiiPV6vV6g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RU1FB6vCvVFB7nXuVRNenFAMHVNHUTmpFBIoqEUQoIXsPWq9WF+yPWq5oPcq9Io9J00E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/taz/wDuEf4hVFMRmr/CIPF7L/7hH+IUWPoETRRFQBRRkCsxX0gpOvI3qVJ8PKKFY1Lk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BAGma0yFQMwedeSM557xUOKONKZPmf151JmBAPL60E5Kt5xBNL1GdqNJHhSowd6gDJhO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BSyECQF6SSI509gQFH+8r60tu3bbK1aQZVOacxPdJCt4zQC9sJOxqECUEEbcqJ3Yb/Co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AlkQMUhS4c07wJJmnqPlSDqC1E9cfCgUrcUuDq2pipx615UpUDVQKgZGK9BxTFEDNeO3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MCTI868qJTRiNQg0AOpOjPWlgU9wgJMmlc96iwdsIRTSPuxNLZB0EQd+lEsw3POik6gF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KtJEoBE7b1RBEpBB8ax8v8AKr7YhAmiUrTCpMk0t0EEKSmQqKsK3NJUrBAOwB/XxoFa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tNdMR0nNK7yXkojn1pj4ggwd6KQoe0POuN7W/wBssx/x/wD612aok+dcb2wTFxaK6FX5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HrTECEetVQc1ZSZA8hUVj8Q4lcW/EVMI0FKSIkdQP41fvy8zwxToUErTpkgY84msjisL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2+MrH7LdHWI+NX+kV+E3j92lZdcBCIAASBvP8Kfp+6KvM5rP7POJh9B3IB92f41qJy1H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Vg6xWt2XJT2lth1Kh/7TWaR40+lafZwAdp7X/iP+A1It9PqKsHNACNasc4nrz/OjI8WO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UW5d1Hlt8v4URGRImvJCe9cIIIMc9qOCTNAo5kiiiUipImRRRGKKAg6RJoVJIzRuI1DO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1AITkeVc9/SEkjsTfHOVNf8A5BXR/jAHSud/pDUD2IvgOSmp/wD7E1R8Vr1TUURFeqa9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1RU1FB6lqUQYo6WvegjUaiT1r1SlBWqEiTQeCjTEyeRqzb26EOJLjZc6J2BNaDLbhZ1Z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KDJ0qidJj0qRW2hhACioBSuifZHzzVe6TbaQnTCv3gImgy1+z76QPaq08gBEpMiaqHc0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lRODQqyaD1aHBv8Aa1n/APcI/wAQrPFaHBf9rWf/ANwj/EKLH0MUbQ1vITEyoUKQAcUb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H1qK+hu6EnvDsPETG1EojACjHKhcbEqVB6mFeUVM7HO3OqyAAmPGZV7SR06UASECUTEy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MjwyN5qEaYyIAxkbUBhIxiDgAg59KGDoJiYPTlXpAMkKBVzqElEqAPnE0HlkaJ2xUtZQ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ypjfhTRUrEoMb1GlQRgDeiXJAExJHvzRnaiEKnmKBR3pq5qurCiSSQdqCIxXlCamoWrS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TKYogBAogpK8KjORAyK8qAoRJEdKBLgBjrRI32qV4GMn0osA0ArKdBJIwaSenWnPyEEk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Acqiw+3iPjUXB8AA57161cStBgyRMjpXrhSQkKJwBOMn4b0FdsSlKkmQFE/Or6D4RnlW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O9XmVa0AkZoVKva+NVVfjjeI+lWj7VVZlSyRiPzFAoJm4QZgahOfOrbwyn1pBKu8SUpE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SKqrGR61yXbEeG1J/fI+VdYtSmwQrxRmfjXI9sXQtu2gEQ6fpUqxzI3xT0HHyqoDmmL7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jUfw+dZaZJR9v40rEo1+Ij90Y/KhvE3Nmldq4tXdkyAdiJwR0rWYt02bYRbtFazupRiT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TcfaLtzvnicY8Ka15M6Zwac4Wza3UeJZOtJ6GIHwrXYfbuGi42qUkn3GmXlu3c2vcuc9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Yq0WpxxwlUkBKT4SPPrUvaxc2WPStfhA7rtRZq5kp+bY/jWMqRWhwl9TnHLNw4IcQn4A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MwZGecRQAQT0/OiWASnGJwKEE++K6OaEZKiQAZ5CmcqW3JBJJyfhTKAEjxGjoYzRQaCD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gO1AsEhW3oK57+kIf/BF+R++1P8A3proTJMJAmcya5/+kMf/AATfcvG3/wDkTSK+LVFe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9Qer1er1B6or1eoIoF70dAugCrDJDaQs8z8qr0xOpQCRQabd6h1AQUJ3ydOY9eVWE3Ol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+gpnZ/hSbhZcdEpTyromuBNvPAIakT0rllyzG6d8OG5Tbkbh4POEJ7xQPuHwp9nwHiF6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GDX0rh3ZZi3AW7bJJAnCZmuktGglKAy0EJGIKYrH8u/Tf8Ovb4TecNuuHrIfaUkTzG9Z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27RcNY4lYOsPNJ1KBKSBsRXxK/YVb3am1bpx863x5+Tny8fj2rpGKE70cjrQnSa6uKJrQ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4R/iFUBpHKtDgxH7Vs4/+oR/iFFj6KBRsx3yJ21ChG5pluB9qakYKx9akH0BYBBPKM/C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/KoIEcz76qAUCUmSQkTyrwk8ycc9qnEHy86iSkjfqSBQewvO4BkSdqhQhZwaICCSDMjG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S4fGlJ5zRtKK0z191TAL+eSaK3AKCI2MA0V5WVpHSaNRI3FB/vtUnaAmjUYFELUSedKV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oFKkUADaM++vKAUjTmCKmZ2FCQFpKVJkHBBqoJpJIkkExmmFQnuyfFyEe+qVy8mxZU62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D8ay7m8u0WiBdKedLq0lttobQQZkenwqW6XTeK43BxUheRgxPlSXEyNSSUjkKZEkRgTy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SJ+tVzIIFWXDDc0gGXZkYFQibUNp1kSSo5xTXCkoCY+VeaEJj1+tSseAUFNJg5B3NXbcy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LGB76FGveqekgKI5irbmoEFJAHMEUhR0jngbCgUJKiKsuZiTSSpCBqUoDpJinqIKQfKi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4865Htc2e6YURA7z8q7NwA4rle2Sf/D21dHQPkazYscaE5NPbT4B1pI9qnpWEMlajASC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EmV3gtg24VhRTIAI+taJOopIyORFc/ZKt0LeefWpK3AQG0k6iDn54ptwpm0Qwpqz9oqB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9auk2uDiZc4gLP7OQQsjVq6e6mC6ZcfcZS4CtJymst63SgG7DtkZGruQoGJG2nymrHCl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SptUBaUAE4pYSra96u8FP/ilr175JqkverXCDp4paqOweTUjVfXXJJSZ5/Gl5B3jFMPt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3xGx510ckIkAjHUR50XKhRBkzM/zojVR6i5UPSioIBmaiMVKRAzzqaBUCTXN/wBIg/8A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AMia6aOdc1/SL/8Awm+8lNf4xUV8VNRUmooIr1er1B6vV6ooPV6vVFB6gXtR0C9qAKvc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kBJgZJrqOFcDv7RLinm0aSkKOlwEoIOxAODms5XTeONrY4JadxbqWs6UxmrTfauws1lF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nrtFK4f3CE6pTBHWsR/hd4lshllpperCO7mR5nrXlnjlba935YySOu4f20ZuE6QkE9DT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tUdAN65zhXArwuNm68CTuU1qce7MXCCF2g1o0A5rHW2/r/cdv21t765S05brQFGO8PL1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2kvENjwJXA+Fd/wbgXFHVJ7wMBptUg6IMf8AENzWZ224baI+0PJtO7uEJQ6p7UT3kqCC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XC445OGeGWWP/D553SzyohbqNWa9XqeIgW3nV3hSO74tZif9+j/EKUKfYf7Wtf8AnI/x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akKKXmyP3s1KRv615KQXkA9aD6GV60hSRuJjpUDCRyqdOlIicDlQmIEHfpREEjJOKCSp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G1EgySn8U5HlmpUnBwnJE4mg9B8KTMzuD+vKgPtEU0xCZmAfShAOvp5UAI/3h5iPpUsj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dLaVQmSTQ27iiFaxCzPwBx8ZNAQWSVkZKcDG1MJkTuarmCsicyf186ck7BR+FBC0iKQs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JVsaCJ8PupSl+1Hwpm6RSonVVGffnWytJ2IIq1YtOfZbdTiUaTtEkjFV7xPgNaHDx3lh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rT4tIzRIGlIB5VC0Ar5g8/EagpA5T65qpXn8MqwPfSsBYnpTHo7lZImBMUo0Ic37XWcV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Z3oGyQ5GTzBphPgFBXaSFpAGMn61ZZSBOZk0gQI8ydqe0QRgEZoUS9iegJ+VIUEgkfip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ERH6zSIlZNAQSNCfIRTPwigUMHGKkH7sUCXBCj5muV7ZY4Wj/nD6GuqdwSa5ftimeFpP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pVjjYg5FGprvrcoACgSJSVRInrUaZMimMyCQaw2xbrvEccBAQlYUjSJJSMCOVN4m3dBp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wpA9N8UF81cr4z4GjrwpPMQOdNuAFKU0lAubtWVlI8Lfu2+NbZMdU8vhhxdFHdT/ALrT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rQllxJUAVLwCd8Cnt8Pc7hXeJtw5+H7sEe+kWzkXhtriwZC9wpLYEefpU+j7X3IxAqxw4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P1pCxTrCPt1v/wA1H1FYjdfXVEFBVvic7e+ikQckzzioQCbdOMlIyR5V5C/AkaQDJAjk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gxnrUmvAkqIKSI6141UeoVPIRutI9TXD9qP6QG7J1yy4WEuup8KnZ8KT+dcV+3eL372t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o4mi6fb9ad5kGpTBTjavjjnafj1s2i3F8tBaERpGoz5862OBdu7u1cQjia1OsHBd3Unz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5RXMf0iCOw92YGVNe7xiuis7tm9YRcMOJcbWJSpJkEVz39Ig/+BL3HsuN/wCMUHxM1FeN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QeqK9XqD1RXq9QeoF7UdAragm3cDNw26RIQoKjrBr6DZJSLixS2EqTdTrfUSBpVME+kp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nu0bFnw9dneFxIRlpSMg5mCPXM1y5JerHo4c5N437duh3uHdKxpIMEHkelb9uyH0jvGC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cKW7cpcaSFIeBCVjXpCxneOYjr/PUbsvvAVWphA8PeITKT11Ek1rj+L5zy25cvzv48vH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Sgdy2qCoKBI/6d/lXRLtl6WwFJkCCSkxHvArOcVcI8SA6+pIgTIbHmdkn3VPDEXzKxpu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t6hHmqcfCu0+HjHmy/yNrRPDCk6mSSkjxFGkD4TXzr+lXRaN2Nu24pReSVKkRKQTv7/p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EoeuVd8o4YYnUr3DNfJ/6XXe97T2ig0tsfYU+FYz/WOUy4McZuQ4vmZcmVxtcJXhQ1Ir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07b/mo+opVMtTF8wro4k/Oix9JAyr1rycOJPQipHMedCpaUnxYHM9KI+hie7SUnNSekAV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GQKhWeUkdaATpyqhOEQATO3lRqnJ6zNQokiDGdsUE6oRJyd46UKD4vRJmalQJBEQY5jn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4UeW36/nQCBqRBE0tgkAgiIVt0mrBTCfdSgzDUpmYxQApELUZ38vKjmMUISlT2oem9GR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RM6pEUerSY3oHDIJHOgFIkUERNMRtQVUZ96D3avSmNW5uOG2hC1pKHgfCoiRBwam6AKD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nP41mqaSe8zmd5qQCRnrTCAXJoUCECVZ9apQq2PpVSSYBGYE1eIHWqyIE6kyfL1oQxoZ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+dCghQBAicVLqtLYNAknU5pB509oESIMyZqo2tKlSIjrVxsaU555PrQo1STE8sUiPFv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60orbSoiMz0oCUJTQgAo2xR7pxS0AhJlU52jagU7+Vc12sH/AIK6T+FSSP8AuArpnCYI8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nhL2qD7Ef94qVY4xOUpPlRtq8R86WmNAjFG17ceVZbE84htWtaglKdyowB76htbQT90U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wmxeJ6D6iqnBmmV2rinG21ELiVJB5Cpr7N96X3LthpYS46lJVtP6xTNQIJBmYrG4whpJ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AA6dK1LdKBbNhAAT3aYA9KWdEqVezTLIxesHo6n60peAKK3Ol9tXRYPzqK+xsAC2akfh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RpUR+f50LB/1ZEAewPpRNgjUqcE11ckpATMCJz8/51zXb3jq+DcBUlhRTcXR7tCh+Efi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YI/lXzb+kQniHarh3DAZQlnWSNxqUZ+SR8aW6m1xm7pznZ3s+eKOF+6wxPOfGfdyrubD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AHKYzSrNNq22hgOtoSkaQkK2itBCm9yuEzE14csssq+jhhjjFDjvZNq7tS/Zwm5bEgcn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UONFChgpIiK+u27rak6Gnm1eWvNcv234Gh2yXfMJh5vKwBOoc664Z3HquXJhMu2f/R5x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OEMXWWpVhK+nv8ArFdT/SIf/gS983G/8aa+S2Vyba6adBKS2sLB6Qa+q9vnO9/o+unJ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pr0SvJlNPixqK8aiqymor1RQTUV6vUHqivV6g9Qr9mioV7UAUaNqhptbriW20FalGAlI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bsx/1D+NDcnt9W7N3aP2IwgPJZeWhGtwiSIQI3xmTy61pOG7cwjtGwoH8KghP0rkeH3C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SygLTz25HrWwxeIWjvIbebmJOPj0NduDmlx8Xj+X8fLHPz+q2mmeIsplzi9toH4vCqBW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c4w2QBJ7pI1nyH6Nc6lzhSwC7YQvmJlJ9+9XrS4tkmWEsQnZBb0gf9I39Zr0eceLwrVZ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sWTlTpMur9VHb3V8r/pA45Z8Z4u2mzddfRapLZeWuUrMz4fKZzz+vWdueK3Vp2ecJeUX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ggzgcyBHpXyea4cnJ5dPdwcHh+SaKgqZrg9YhvTGf7S3P7w+tKG9Ma/r0f8AEKLH00DK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TsD76fhKST1NUnrpC0rSkwUhRM+QNVH01pQW0kzPmedSqCPShbILSCkiIxAip8QMRRAk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EEYgneoKfLMZE0MStMCT0JNRTSAoJIP86EkAJITBPzqSJIISQNp3/W1LUqFIJzB390UD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UYag/ix6U0r8JBAilK2SBnM0C0qUlRASCmPhTlQAIpA1lwmdQj0jb86YTNB7wxuOtJWoF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kujAgxzNAaAYryhXkOJzBmN4qFOJCZk79DVRVuhCafwof+Hp/wCZ+dVrt5JRgkEc9NWe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t61Fhra1F1cn8Rj0rzMwRq2MGRmlJUtL2pYOenxo216lLgmJoHkGMEzWf3y0POJiQFeE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x5maqd0XHF8hP5UpB263HSoKVAGwA2qwtIKAJketKaZLS1KkkkbCmxKBv76QquGF5Qlw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NWhlNKaQpKiSccqY2RpHPHIiqCO/86oXYIuFQpXI4PlV1Y8XhM+VJeQpRlKcnGRUpAta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MIIYJBjbIolwG4A3GBFCs/6ufUfUUFZSRIUYJnpmsTtaCeA3AHVB/wDeK3Fb+8VkdpE6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M1lXAIyg+RpiMqT60trKVDypicCstKLt6i9K7JbLiSpUeBQMxnn6Ui2XbMXZtDZlcqgK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MqCeNaiYGtc/A0SVJV2gCk7FWP8Atrek2MKt7x8sKs4Ugqju1R/CjY4iftZtPs8JSdCd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sI4q5MwSvYE8/Klsn/xxUA5dVuI61LDbZXyqBjPnRL2oJ69aw0+xsAfZUmeQBA501JkT7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n/GmEhLcnZIz6V1c0iYHpXC9pOFuO9sRdstFcWaRpAJJUSvaPIfOu7kctqx+IqW3xW3W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nmPfGTS4+XSzLx/Jy9vZccuxpd4W0WR++laFIHqQK6BXZy7RweFNd4sgKCUk5/OtBS3F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cq6Nj7yyRpOUiB0pfjQnzbb1HzC0e4xa3BYRw2xCNlNuOFC56eIZ5VuFLr9mpN1bKa1g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ncfCZQ+0PDnaAT7oqjdqsnk6VIAJMAxnUR5RPvrll8fL6dcfl4X2+GPcKuU8VurVhpTn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+idrXu//AKMXFAcmtuXjTI/L3VVvuFB64dctGwS6pKbcpB1qWVQVL8hq+A6zWt2ztDaf0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bbRKojV4k5xVwuzlxmOnxMmM0vWTtUkk0MV0cUheYNHS69QHXqAqNSDigKvVFeoPVCtq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c0WrJUAYUs4Sn1NdZYdj7O0hy7V9qcH4SIQPdz99Tby8/wAvi4f2vf8ASh2P4OUtq4m8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Yq+o+NeHAHVXjpW5DCVEiPaUK614IbDSW0BttTSShKRAx4T80mqjg0LmMKwa5Z263Hk+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er6//iqgA2yEgQEpAiq4cetHCthZSTv0PrT1kNykbUhagdq88tlfprJZqrDfGYQErttK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/OtSwvFPQpFslJH41nV8BsPnXPttBbw8IrorLwIAJHurWXNlr244/G4t70t8Ws2eIcPT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S4clCiDCh5zFfL+LcKuuDX67S7RCk5SoeytPIjyr6hxF2Le2TjUp9EegzVy94Pw/tBaC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nk4U0rkZ6HY/wAq68FtxfM+b8icPyZjfVj4uKkb1u8d7GcU4Q+53KFXTKDkoHiT6p/M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3XDkx5JvG7Oo2lQ8g9FCq4e8qcyoKWlXIEUdI+h372kBAMRvWcNSlDSZkwRzrU4g2XGU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fyrPQFtOlYAJblRM4xVZfVbI95YsKJGooBMZzHnmnZiPKl2iNNk0g8mwDPpTYzz2qKWv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k5wKIwlUdTU4yZgAchQA4MpWAMbyYxUKRrSpMmRnaNv0Kl3TICh+E42napJwR1xmg8oe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9qKeTIztS1BMogbn8qAEgLXMgkbEcqL8R8qlsQVScnNQudQPxoBJ8VJc602MzNKWZnYUA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R4tOPgaBaFbKXM7GalCgt8ImTBMe6pKdaUgzjqPKqiq+2pAVqSUid95Huq5wsf8AhxSe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ACTMbGrnCxNgoDH3g29airEJWsEGBySDEUOkiTBkHNeeSe9ls6ZnlI+dECFqVIAO2KCC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RjB/XwpxTiqdy64zpKQCVA4PqP41SLaVZzvyrwKTAk84kyMY+O9LQSoAqxPKMinqJUiV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QR3kY5GmNgpSUnIG0mD85pYhKSFGYpwMiJqgVBKjJAJiAd6ru+BQAmBmBVkjakO6QuVZ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Sf7ufWjUNSSM5HWklcpKQSnG45U1JPdSYONxzoKykp1adRnfesrjv+yLs9GVn5GtNaSt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j0iKzOOpCeCXaROGFgSZPsmpVfP2jkxiRyogcClNKiDUzkxWGnm7S3ad79KT3hmCSedG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wXf3qrXV0LRkOEajICRO5qpd3rlxYd4lDjf3g8U4OD76vdOo0k2zDbpcQ2AszKt96Nq0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OGDqjn1rOs3n0cPS8lKnzqOoFeQPKrNnxJi5WUAlCyMJVz9Kl2vSw4IpdMWJqNNZH2Cx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pmasSSQob7zzqnwiXOCWfigqaR9KuD2QOY3rtHOpIk1kcWLjagptak+KFacEjfHXlWxz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uIQrSuAUGdiK3jdXbGctxsjnmLWyunNYvHVvf+W84dR9Ad/dW/aMv3ds221cXDDrUhKk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CzpuEaXEYJjBPmOVMQpxxkJRdJtWkkwS7p+Uya9NseGSupctuKtEG4NtdD8SklTaj7oI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U40tlJBCCIMTzxXOJd4cwZe4pe3J6MlSUj1mD8quNcfti33bdoGbZI1KW++ScdSazuNe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rxC4ZQGwCtjvWlzlSQtSCfiirfbdAPYriYUQSLfnuYKa4KxvWGu03Dm7B0m1t1Jt2SAR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q3rvu2ulXYziY1ZNopUTv4kV5MZJ1H0s7cruvz/UQa8TmvVWUaTXiKnSakIUowlJJoBN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2iE0X2ZI/Eam4vjSa6bs52UPEEpvL6U259hAwV/wFUuA8FHEeJISsEsNnU55jp7/AONf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EojA5D/Km3yf8h8vLi/+PD2lq3atmUssNpbbQPChIgClrFWFkIuEA+yvH8KW4iFR0xUf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uRpTkolaepT+Ie7f41Xf4vw1gd3c3CUuRlABJ+VW7tp4NlduoJdTlBImD6c641fZ+9Li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5rL6Xx8ePkm88tWN9q4suIx9luJUTpAUIk/xpbto80uFJIPSsE8IuUHvGge9TukfiFbX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ctqubcjI3UjzHOuWWH3H6Hh+ZJJMruf2dbW61uRkGt60s1pIJ1HyFadtbWy0ofbAU2oB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itrw1olw6QcBCBKlHoK8+rldPp8nNhxcfnfTNfuWhfOKuTobtmiuTPIyffiKuMdo+EPt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ShUj5VhNp/bt6pS2+7tWk+xM6lcifTpV2x7P2Vq2lSUFSjzJr2YTxmo/G/L5sObO58m/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jrbiyCopKQuIUoRifhvvWNxfsvw/jiFulIt7ucvNp9o9VDn9a1w2lCrcpEDP0qGTD6k9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TDLzxvb5RxfgV9wR4Iu2vAr2HU5Qv0P5VWtxOPOvsBat7xp6zu2kPMkjwKEiCDXznj/Z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u1cMtOK+h8xVfovhfOnP+OXWX/bt0K75sKKI1T7qq3iEtoUhIBKk+yedXGk6Gwn90RSL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T760976Fw9ITw9hMk6W0iSI5dKeQAcxtMRQtYbjEJEQM0clUgbAYqKWsjAmPMVAVqM49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ZrwGDz99B5SQVpKhlMwelLMkpRqjMjNGqQRiIEyeX6xQ+0hJnYxt50HiTpI1ARvjagx4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mRI86ShGlDSBsMUBJEqnyxmpUmhbBTq33qVTIHxoAVvSRlPiOZpq0kkdKWUxy+FBCS0k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DVoVqT6mJoWyUq7sJgACMYojAknFVFBw6VLGyckefv57/OrnCRqsVj/1PzrIcdU5cuad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18zWrwgg2bq5ka9hkb1FXHJcKSpKhnfT+vKgb9tRIgcqJw/ezGP3piPl6VBGlZJkeczQ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VblOpvAkyeVWl+1jmKQ4mUkHrVA2iZbCpPT0qwslLC4MqzAPOgaRpQCBB6zRrA0GZnJo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YAifOqaB7A91XEgBxWMwKFTzqrcRrzG2atnlVZ9tSnBAMR61KQlsQYyYOasoSAjROwjN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cjrVplBSlUggqyROB6VIFKiQIGIrL4ynXwu4TG7Sh8q01JhZO2ao36f9SdB/cP0qq+Yt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mrCUTsK5taZztm5e3AU94GW8JSDlXmelRxgd3YpSlIA1gAAYGDV4WSJmXM/+or+NZXF1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oZUNRVnkPX+NWd0s6WODmLOBJ8ZMxA9B1qFs2TXFgtTuhZ8WiMT6/lSVJVw1LYeSXGVj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2eFvnUO6B6OYPzoL6jXkkah0oPZSAmIjEV5KsisNvrPAyR2esVAie4Rv/wAIrSKedZPB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TktIhIEk4FRxO7vFWDn2YqbcQnUnRlRIzGetdLnJ7Yx47l6azi0to1uKSlI5kxWVddpL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PJTq0pEAA7SfcfhVAPG+tmrlWs962FgL3EiYrAtgl9h28RkXThWFdUjwp90AfGud5b9O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MPXF0t9aEDlpTj51W/aFuoySoeoqH2StRrPctF95Ca5zlzn26fwceX00031upQ0trUZx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WwvGih5KVIWIUgjBFZHDuGKKgVGTXUWFottQO9c8+TPLrbePDx4dyMFrsjb8K4mxxEOr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dGMEeQMTXS9rnm3ew/F1IMgWxTMeafhtVviTCbjgt2yoYWwsH4GkuW/7R4Iwlttlxu4Q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kESJwK7cedk7cs+OZXp+ejvUV9S7Q/0Ud6pd1wR9LZI/szvsz5K5eh+NfNr6wu+G3S7W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QsR/mPOu0yl9PPljcfbzaJbB8qagaQU+deZUO4SI5fnUxJKuprO29JoTNSo6VRNMs2/t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lO3U0TKyTddt2esjYcOBI+8LfeODqTED1Ax8a1YDzSyNj8qRbEFT6Bj7vAr1m8VMqSm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jl9au34vmyvJnc77M78u8LQ7/vGVaVeqf5VdWkLUSNiAZrJ1gNvhJ8D7fepHmMEfA/Kr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pUBbafpSVyzw+zFNSNuVKLGRirSdKh4TqHpmi0AjH0q6c5uMm7sSRqbELTkGkfY7a7ZD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xoX19D61tqTiR9arONoBUtA0qIydp9azp3w5LC+FcRctG3rK9RDqE621J9lY8qzbqxev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f7vQD51qWzQv7d1YOlaHAjREg8znlTHdKVREcgOlZ8JO3q5fmcuWOOFvouytU2liQnnz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xjnSnARaIiMqG9dCOJWzb1i+u5aJRq1BSSA0SIIxtP6muuM28/Fxzlt8stMNkpW0kggl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HQoVXQJuFXbT6TxFq5WoDSTjSZmBqAn3VS4v9kt+Ho0Nht5tXdkiJXEAncnr61bi3l8W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2lR/uik9oeHnivBHrZCNbwBcaHPUkTA9RI99MaWkAqUeY+hp7DpKkr23NZjz4Z3DOZz6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aC7QF2rgO2nMb09xHdvrQBgHHpSbogWbxO3dq+lbfsscplJY7yz1It0hwkw0gHV1zNWs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M2NuyRGlpIPuqwomACcGRHWjRaiD7XlRYgpjbfO9eg7EGZ51CSUSIwTv0NQQoeMSk42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iZMUUkKUBEp9md/1tS7ghISTsFUB6xp9aAj2Y61JBAJ5A0KTqUATsJ+J/lQSlYIgDNeN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kSKBe6gIilqIKsEGN80wqAWPSh08xieVB5CRpAk4HWgXlZ/DjAUn6UaUy3GkbbRIFEUg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d01pH9WlZ9D1mrXA0/6q8gJgFZwcbmlXIIRphO28ZqOGhxzh92ErUhcHSpO4jasq1H0g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6QMRFSXCpKSVEqiD51OR7JM+VUQoGAI2NBp8RB2kU/JgyJ9KUTDknY4qoMRp9KkjFQFA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EzIjpFAhadC9sEdKeIOcEEVX1qcVAVBGPfFPa1AeJRJGxGKi0ZyffVa4SpS0lInrVomI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MATApSAShQdQpSSATpBp7YKUQTJ55qqXFgzA3mYzVlC+8bBJ1HnUilqSdUnOcZqhxCRZ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BSNMR76pX+bR0Zyg/SqPmLZkjFWWzSAmHIqwhMVyrZD4vXtSEOtsIPNAKlEepiKXa8MZ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8at6sXV0zZpSt4kBStIjPvoH30LZWGlvJWR4VBhe/wD207EuNJcQUOJCkncGqbPCLdq5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sDU2F5clKheMvEiNJ7kz9K9ccXat3ktqYczlROCPdzq9nS4oYoW21PvIabytZCRNeDqX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FbnCbRFg21fXDMrcUtAWV/1RGT4Y8XgC1TMQMGay6YzbqOHo+y2zLJWV90gIBPkK0kqC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xwt/ZnUNtJWC1LwWpXspGkgnmCRtE+VR+0bi5QhDd60l5twoctUJLTq1KEJjVySo58kk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9Gv6FfpVwvg3E2bZr+qQSz3SypepcxIOxBIjcEe+r1twoMWDNukSltsIBjeBE1hWj7fE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zlopK+9fJQyTA7w68jUkiIMkavI1atkWDy131qb65+zA6rVKWtAbWDPdJCYG2dMc63cN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M6VeEYoE8AdKpIoLRZtbKwTa3os3FIOsXDqu78Ma0nVADkkYBEAHORTLm7QxfPL4jc3N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eW024B/WoVsoSUjSOe9YvFW9VftuFBgyZmM9K1GGNMTXPv8AFeItvLcRdIas0BkNtssC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DSo7wreYqUXN2zaOutXhuCz90pC1eK1QC5rUsIUNS9KJmQTtkGk4i42zbo7tbJsrltTq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EERJ6VQ7NMRw2yU49rUizaSlsOGEwkJJ0zEyDmJ5Vzb63eHXznf6L37Qpl9CW0d0lbIQ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ExPKtV++cUe+N0tKH2kPBxVygpRCyrbmooSMRAKSOtdJh0zcNOoJCTXN9suzVt2i4UtA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cwenoaC54vxe1K7k22q3dccIafAbeZSNISYJEgkxpgHIzmn2HGneIWAukWayIgiYMhEn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ZrnccpemLh/b4gppbBLLqChxs6VJIggg5FSg+H413nbXswi44u/dWtwhl5agFsvwgLO2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Eg5wY4DKSUkQQTiurhZYNZkyBWn2abK+MIXj7tClZ9I/OsmT1rd7KpBvHlndKIHvNV5P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6uzVF7p/fSRVZDn2HiQUfYJg+hpgWGbtpZ2nNN4rbp72VYCxv0o/J9eXf2qXh+zl1ok/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wqHpCifdVq2X/wCB2ZVgpQnPuqmpJumTbvf2i3BH/MbIg/Kn2TilcEbSqPCnSfUYNR0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07V1Czpkgxg9KttqMEH2unWsnh51uaTvyitFK9SSPxIx61qV5ssezXIVsQfU1QuVq0KCU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pDoBZ1qJ1csb0pj0pcPuXbVl1KGVrhesQnCsAETGJHzirnEXw803cpQpB2UlQz+t6Zw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1E5EwKrv+K2dRpAzOBFT6atlvrtdPjsWT1zQOAKQsfvChtXC5wtkncEjegdchNWsa7TZ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Vb59QAbBMF3AnGxobV0N27s/+aI+Cv4VQu7jXeMN8wCs+/A+hrO+nXHG3Kr5dGhpOZVJ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1dZUcedZaTqfAGAhIBPz/ADrSt99UyB86RnKSG3iAm4SoA+NAk+Yx9AKqXaSbR4DcoI+V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PCoj4/5VTuCE27ilbBJn4V1j9N8LPz4Ma7+3C4RIEaPfRqEgHIKc9JobdsBhoFMEIFGr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vWWqAJgQOQ5VAiTz/L0o1JBWCUjUMe6oB1TPwO21RQgAq1KzOd6S6hKxqI5HngGmmFgp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pUCASBIP1oJcVAOMUpJJIO38KY5p1ExIig0gflNFESCRBBxGKAKx4p/OpbUNJJ2AFDBU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SDyNTGmANhyimAQKhe0DlQQ0n7sDkOXKvKwIJ9D0rzKDBRMwYyRmkO3ts0soW8Eq6Az9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hSFatWQMCo4TgXKf1tQO37CySHUqnJgGvcMdClPkAJBJGRFTatJ0RBg6tvSgjGkjffyo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nkRj9fzocjXImDiBiIqoLYYNBMqzmaODG0UuDqgg/DeqiUJ0qJCjnl0qXf6snHv2qEAH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FO3UYPpQJQlOqSnIVy9KtNLlBAwJIj0O9JCYWMCAOXWmJCUgzgedRRq5VXuZ1pAjamrU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p4gqECfOlISBCiSNXrTLeDqCZgHY0k6gTEwd8062gFcRKsmOdSKAlWsg7ZHwqreD/VVj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O9VL3+yKP901R800/eKPmaanamdwgo1B0asyk8jSwoQK51uM+94SLy475T6gmIKTkD06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Qw+h1Q9pQbwPnVm9ct1rLS+9fWBPcNEx74299ZN4lSIFwEMgCU27fLzP8d61Ga0WXnza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NpTjyyN6p8NW0bouJbuJUT4iQoH1xVO3QpVwWSmFKB0g8juPpHvrVsuJIuSlpwd29tH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uh4Nw5d5cpdAe+7IWlLSAVLAmSCrwiI5+6TV1+5a4ix9qvrxtxp1xdsVC3QlxKT7KnIB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FM4VfcK12RW9a26bdtS9TjmhQUSUoBSfCSrfqOZwCUcVveFWpYu3Ly3uS03Atmn0Op8U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BvgHrWdPdJMcdNRffW6FiytO5StbqllbKnC0kKSE6QRCCrSs5nIzyqmlLyko+wQHu8T3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QX06ugAkQNzvO5w7jtA+5YO3C7i6SsrtyVF862wComASIPSBA6jIrStL121bbeuEuqFy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illI1JRHiUJWjpiaLLq6i0u4tbi9fduVLQgsLKnEPJPhCJLbaiIlSlREH2TEA1r3KW0h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ytpx0JWNKlQA21BhUeR0jJJGZzrJ42to+6lLpS0hb7LqQHm3Uo06ZJwI1AKjMgmrCGLt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w9tLKbe1twNBUUKKjuI2kwBAO8iqsnS1ZcQbFqo2xdfSCVvOpUhJbfKVrcR4vCpJAwBj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3Zru+MtpnvhFq02Fi2WAFhKUBUQsQCJ2OSM02Ay8kXYu+IWds2Cq6S0lakupIXI3IEKM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b3V0+bxXEwLi3WHEOsWyMtPCQopySpRBAEzt+9RvcnpXSb95Krt4PJcu7PW4244C22Qo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fCJ2VvNHaW/Ewptrh9taupcDanVOJKWELgEKAmSVgKk6dozmqrl53inVJtWrd1aypv7b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CVNHczMJI+mbdtZrs+9Tb2LNzxRlSUKSzb6UhWYIXKSkEZ8OZB5RQ9KDzl4s2has2NDbW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EhWVzzTJxJGlXwe8yrjDjVpxNHc3LLYddUVJCXkYAVAVIJTMgARjoBVa9tH7dtBunrq8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kJtUtokJBB0rnUATvE9au8Jt2l2KFq4ehpq2aR3SwkPBBWO8WVdcHEyE84olsncU7s2F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a3Ww4FuKGo95AlCkkyVJAkcs17hdpYXnD3/s1tYruQ4pKVurVqdOoYQMBA0kAEHEc5m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XC2VN3Vw447ePsBKVIUBgGTukKAB6xWZd8X4mw9ZuXSHF2qE6Wy4hCUhC0kSgCMkAmD0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08RLD1mglhpLVwIEltZURpIiVhIEkJ3AEGcnmePdmFXtuu74aGXC22HWkNAhbjEmSfCJ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wK2T2o4T+z3hbX7jbt0hKlrOptKVlCkSAidvCdO2Nydmq4lY8SatbZx9C1pZKlXjqCEJ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sKAAUZknkQaLZMpp8p1HrXSdkoKLlR3lAB+P8qyu0LNuxx68RaFrue9JSGVlSEg8gSBI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9G5d/KlfD+f1w5Rv3ST3QX0q+4ftPDG3cSN5quEh+2UB0+FN4MsLactXOUxNI/K5/rv+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w0qFt8x0qLJc8MEH8aiB7zWjcsk2zrR3TsKx7Nenh8Tso/U1K743y4//AG0eHrAeB860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FZvCzLmRgDrTXzK3VCOQxRyyna+HCbVI/eOBXlxJH4Wx8TSWVfjnCE49TTQPBnMH4qqs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RB5/wqvcwh5aeRptgYuTzJoOKoOvWn0NPpJ+5dg7HDVD/wAt6PiP5UTxltRHrWfaLUWr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Sf4TUNXqlNqSRM4rO3W4d05EGyuFcwUkfGPzrHSou8WV/dATWoFhHC7hZ2Gn6isXhi5e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8vnFR348esq3LPS4tawlShqODtvFaiVbZycRyFZ9qgtoSlQA0jGavtc1xjYVqPNnd09a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fnWffgmycGYjMdK0YltbefZn371RuyRaPYB8CsH0rri+7/jMt8Nn+76EwoqYQY0nSJ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z4uQmKBpeu0QpIjUgEAmOVGNvPnmq+miQc6T76EaYz796gDyIIIO1EIwRv0A3qKGR6mI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lUmRttT5nnJ9KS4oF0JI2E0BaSQZG/OgcIDYHSpDhlMcxMHeodTCIMDHM0UtA1nJnqIP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sCFCSd4/Xy+NMKQpAGfKiIMlWCIHKKWCREqnpjej1nVpO9DCSeQzQUVdmEsNKdVxniSgn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yhurxp91JWpYCyJXkmDFd646HGimedVk8Ot3BK2kkkmcVnxi7ccni98lWF79AKuWr95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90x+QroXOC2i5+5QPM4o2eHW7EltsAgyFHY0mJaNClJbSdyDpEGjAgHM75rykeKQcUWn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MihmFj06UfxoThUkUApSAtW084o1HFDHiPnUrHhiaAcYokqI2MelBRJG+aCVH60q41YU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xvQPJBEHGRUVV7waiDFFZpKXFkvOKnkoJgfAfqaJTDZcgDV6V62bDazGoyMydqipM6xO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h/dNXIxkVVvR9yv0NUfO1FsLc1I1HUrl51Uk6umauKC1PPAJkB1Yn31WdQUzyrDSu+m4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SmVH+FVV2JtkFy2Slx3eXQVKJ8jMfKtBOSJqkxxhDzpaNo4F5gIUFfwpNitZWD/2n7Vd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qYq/a2raeLM3aCtt5CtSS2vRKuWTtmM164vO4tlvG1eGkfi0gZx1nnU8DukcRuk94y6l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pQMlQ9Bmna4+5prK4b3L714kN90u5BIeZ7xuARpVuV5nnuSAcmgvbK345ZNrt+Dot7pb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rBOpaUfiTAM8xB3ir90eEly3+3XcllsIDrCS0rTrBQpImD+L0g7kCtXgNtaXy0cTdsnr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pTmvcaiDMESee6iazlZjHs8Z7cujsJxx9x20lLFqVk966QEgzACfxHHoMVo31pc8Gt2k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moLSkFDqSEHEJPgBBg5xyrs3LlCFG1vlaUnLagYCgNiD18qzeIu2d9wi8tLt9aw2pJWc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Qa4zku+2pj/TkLrtMlKEN21slbji0KeVcOBSVkR4D+6CRJTI+Qq9Y8e+2v3Ns608wp0u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J7sjQEzBiAR7htNZ3EuH8Nt3A7ZNurQ5bqKXH3AlIKcqgx7WUwfPekcH4XbcS4utzvnH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v24SSVgqgATpEHl159pd9nllj06y4dsbVrVaqF26668hoNOOJlazqlcgIOnAIJggZ8jv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4ghr7SFgLQpQCA6codCEeJSACZzOOoqowniVg6w0+63YpBeWpT92lLfeqQCCjSPCQFHc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427xC3ubi3urxbPDmnE6UNrLYEiAAqNIk7+KcnNaamUXri8tUcP7y8eULq2uXULftbco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0+IFOtUyTtzrnv8ASZxZYt2E29gpwNMuOuqC1KSZ8S0mEjzMTnfJlnHUXQJSp9bw751S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SuN5JSQSdojpVe24H3j1xYqum2b562Q4oOrKwCJUoKVplECMZ5ZNSsXO/XpotXqO5ubS6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LYXLC0Z1OJCQMAbJkyRGSfDzF9fKfclT2lWlIQGklEJQkCc9dI25ity+adcCWH0v/wCs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AZXBgJCMQqAkecVjuWj1qO9fQGrgENEPvyZEnUARGmQNukUZyy/pe78i6t7RtXeNBaz3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2gCBneCM4q7xG0trxNultzubtVq2VoMuEAA4SsTBJgQN/LM4nD7nQ80ypps3CWilC7pQ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zAma6izv2VXibKzU0p4MuIDDSlrEISkoSFpjVsoycZPQVNLLsPCrSztbC6eNm25aMnvF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AjSqYOgCCT199FfIs3nEvtNC0YR3gCEWolalAgKynAUTiZAIMEGIXw9SENs3X3TesDvr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oyhbc7qMGOo8quKsLHh1i48PtyUpeDilpaHeK0EYmMNn2hjSDHPFV0mt6fMHrcsvLaXh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YNdB2YDibd8pRKAsZ84yPpSO2zKm+0r7qlpP2hKXYSlKYBECdPhJIEkjBJNVuC9puIcC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tSkrTqBMRsar5HyeP+TC4R1zN8GTLza0pjxRn/P3U9u5tmrwuNLVJEqSUnHnWZY9tGb4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U4cYJR79IgVcRxWwcytxCeRQ6kx8CIqXp+f5vicnH3cbZ/s2FLauk9824lWIWAa5lafs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T8fzrWce4cu1DX2i2DZzpQ4lHyBFYTqmkLcQwoKb1yIVq5DnUrhwYa3O/wD21uFHxA+V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4JjlSOEq0hKuoIqyPbVnAVIn0qOeX7VbRAbBjqfecCmBP3RAG2J6dTQJADQj2h/kKYie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FJuuQ8ulXLxoOIIjeqjeHQqR5kjf9b1omFIB6irPTOXvbnLIBji6ULmFSk55GqTyTb3b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z3F03cJGJqlxqBfJcEQsA486xXqwu7P93rlUcAuj/wAP+IVl8LShTMLWUBSxkZJjP8Kt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991KfkT+VUuEraltC4Kkp1AaZOT/ACFT6eriwt47r+29bvtOHQytStHtBKNXxg1o21wF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VBgHzG4+FVbcqVCksvL89KgfjWi2m7I1NWVwSP8AzVpA+Mk/KnlJ9sf6Pnz/AF46Ywbh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UTBmMeVVVoC2yg7ERVkv3jAW0qGe9TC0IVqBHrGaQVaRqiYrvj3NvrfC+PlwYWZzVrtu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BZQR8BVkbQAT61W4bjhNpJn7hGf+kVYJzVe1CsGQmZPKhUpJTJ2O+agz+7UHAnPuqK8Q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AuBM5Easfr/OmhQASrlPXccqEtlTwJlON9/lQRASuD8vWpWNQEyJMwKJfhX+8EiSYrxG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gEpWExEmcTT8FO59KEoSSVpO2N+dekGRO3PzoFd6gKIJMihgnbYzTg3pTtA6GhKZTjE7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avIICAcT5b1ytv2gU6YatSlR2KlSK2rElFunI9DUguLUAudJmRXgRElA9Tmc0GqfCcg/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JPpVBnfAIB9Irx3oSYIHXNAtxOvSFDV0nNVDp678+lQrlyzQpPIiPMkZrxJoPfinFEv2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oiiO3u5CgCCrYwRXmyQvO+4xihbBSk4AJzPWjSFBQJgzzSaCF7VCyRvt6UbgGkGc/Sgd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mM15lMKNAtSk+yMyB8xRsEkGd6ipXMEVUufEwr0q2o5NVbj+rUkH+VCPn75IceAx94r6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WXlD7Q8D/wCar6mg1oHKsNlBtRNc80UtcccBK4Dqx4EknnyGa33L9hDndqdQlQ/CTmsA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xtJdWe80zzORI9KsSr3EFIc4e6Ai62GVpUE7jeaXwFam7Z8IWpBUYOlREgjbFNunAqzc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AgoTk9PZqjZG7s2HItHFKUoQCIEZn8qfRvt3thwyyUlN9eNi6uHBq1PeIJ54BwKuJ7QN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mpBiNhGCOhg1hWXE13FgyFILagkJUk7gjFJulFx3JkAV5LLvt7scp06u8J4lZuNWribu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QQMGNj7omubN088V3V4hSUBkNqnAEkgEDnufhTuzaArtBZtgKI1lStJOAASD8Yp3aRf/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lhWplSR4u6UBqVnColQA5RNdMMJrdW8n5aik0fsr7yLW5tmy8NCrO4bLgcWJMGRG6okY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be4FbG4tihDjYPgd+6SBI5RJ2O/5YrN5cJt3bWxXd/aUoUo6ltAA7KUsqJ/eI5dd6uS/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h1wpQ4ltKQlSQuVoWZKtwIVOQTXWMzurF3wlCYUxwnhrdvcWyFNXC7mW9STKhqj2iJxI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tdCUW1rbfstx7RbP3KlNNtkolaCOYkbkgTHSnP2l2xwpbPDU2yFF963t+7TLdwhWVJJW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IB6rvrNVsGDYMN3qbttKFMsWpQ26zjWsHZKjqAkbBSY2xW737UmLZyztl3Drinrq4KVq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UEtSfxfiBzgdN3cNduOHrtBfcVU3dsKcU+0VAhCJylRSCoqKkpg8xtNA5b213xAovbi7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4gsvFEtq3nQATnfIxE024ur7hyH3LG5ctWGbYfZlpt0Pm6KFEFalBJgb5MTg5zRjSq7w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GHEG8S26lK0OFCEqUEhJ0yPBvmCdQAGxqqwUJt2g64q8s7QphZt9C0KJKYlUDRAJnkdM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u4vXHL26t3O7DKXiApaFESpsGPElZkYgVX4k0Gr928ubhl4JA7m3L/2iUHCgdREqJJIH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WyLjjCWrfu4dtlhtV5KirKoJk+EwJHT310KUv2jabQrWl94MO/alshppgpGEhWxkCB1O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Rb8TQlTKloLQOkJVpEhJIGxIBH/Sa9aX9yu1LRuHlNr0kpLqoJHsnflgj0qXpMbN2OgB+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3dUq2V3TrK2W2AFE6lSAQYCc55+sVftrtt1lx5t9pan0OBN066ptLDWpIQMzsQo6T13z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NtvtoeUhQJdM94vP4iDneKz+NvP2rNuhDLTCF94rQlsc4znnympLL0ZZ3Fs9sLiwurFD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DoJWUKKlKWSTgEkYxvNcaaBbjjqyta1KUdyoyTQwfOumnlyz8rtr9n1gcUShWy0lP5/l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5AC7dtfXUma+ScOWpriNusbhwfWvr3ArlKkpn0ry881Y9Xx7vGmcS4da2bBWzbNoI5pS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PNQPyFfWbiyZu2II94NfMO1XC3bDi6EtpOl/E8gR/L6Vnivbh87Hy4l/h4P2NJG8VcaX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pYQkKg6Y9ausCZMYr0PxvJ+1WkEhEEyR8v1mnpPg2+P691VkHJnn9acDEQJ/Kq4WJjGr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gKFV1pGiQRG+0A0xg6rdSasSwjiLabixWn8Sciuc4sqbS0cJExoMdQf5iunUNTah0EVy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cfHz/wAqld+DvKRHGGg52ZUfxIcSse4GfrWVwR4IuJPRIrduoPCUpUJSokEe6uZ4TbvK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BMjnFYv6vtf429/+30fhq9aQa104TWXwm1cbZGpJGK0lqCUZNeJ+onpnXxm5B/uj6mq6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z5RSUkd4R0ivpcX6R8zl/eu04UD+xrOYH+rt4/6asADfY+lK4dI4XaoOSGUTy/DT4geV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pgjlG1SUkNkK8Q286kpCo7xKVZ5gGKGQ2YUQJOIz8/Worykh1TZIJ/FM0O1xgAQOXSmF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tKlX2gzIEcx+ulAWlJ3AJG0ChXpCTKvLevd4kpJSQRJyKSoqKQDtPKgJCYWpU+HlPI/o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QZ2oCcSAB4uZiR7v1imRp5ifI0ApMjPp60KFKVILZRBgDr50ROANqgDxHfag5C0txqBS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MprKtWsggYithoeBI51Q0KkaQokAz6UQEbERzkmaGOdEgAE7RREE9M+leVqUkCTA5TRc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42A9KLSdJnn0ogefSqz/ABKxt0anrxhsDmpwCgsmJHlUKMJMbisW57W8HZBSzdJuHZAC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WRe9rL/7S47aN2q+HNKkLUdK3UgSoAEzJyBimh12oBMBQxyHKiBGrEzXG23bVxjWL/7M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esyfgKlP9INmlcqctCDvpW6T/wDjj500rsVyUmhcBKdqxeH9reG8QIbUruFrMJKlpUlX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VuT4c0QiAZBSc4o25AzjFTCtzVNzinD2lwu8YSrmO8E0VbVvVZ/2Sd5FUXO0vBwrT9uB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PFuHvwlq8ZUo7JKwD8DQjiboRdPD/wBRR+dVySau8QSlF4+SoBIVJUdgOtc8riV3evlq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J8zOB6VjTS+8+lkRClrOQhO/v6VlOW7l84Xbt0slPsNpyUjc019nirKO875CoOQgDHyF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vKSQIxiD61uSM1opZaNr3T+oiSn7/BVHOTvWQ+xd8Oem0Li2lmUhI1D0IpzXGHkrSX7d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xSRTkcSt1k97bqAKt+8gwf165po2vNqcCULI0LIEgHY9Kd35I8SZPrVJN5w8rUNdxz0e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2pCbhwNa3G9SUDxTkjJjkK53DbeOdnp9A7CtMm1urvux33ed3q5hMAxWf2ndS32kcS06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LAyEqIBn8MAYHnvWl2Fn9m3Mf+f/APqmuc43cPjtBe3qgVMOOBDYbWE95p0I0yepyR5G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1nJLVq/bO3yFN6nvtDZLoW40SdZMEZkaQZzI2zWjw9bzL6uI392o24AK0stFPfIklpWo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RTrey4lcLTdsrvLYLU54EsB1SJc7yDIkeFUySSrSR0BqWIYN61xLv3m2LbCktpWO+A2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wBGYmsvTpqsd5ZsM8Qs+EWFjcJtftaHV3KllaCkhQ09TqG5xtzFTbcM0gfbV2aHbdtTT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7lJ1gkFMkgJAjxbHEsshZN2rV1xK0s7Z6zuO6U8k994SkkFxI9qZ3BmekEUhCUuItrm5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trmFKaabQZSxoAwZnzjA8ztrc6LKv2mbhLRdTY2i0p75NwlZ78jQFFa/93GPgfRlpxO3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tlbrFk+yy0lSecKW5soFQOT1JnNPv3eJWhHDUp4kb99CvuyllNuvUrU8EkCYiYMyKW6+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XwpsoXdN27duXngcJ1KnwkRJG0ZoxZspA/1x5Dlsq2d4WkMoeVegtIU4qNRTslMKylPp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7Tlu+/btspS60whKYDiT4yjVJUPF4R/CrCLh9DzNnas8QQkhwqvFYQtDqjC9KkkISTuQ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z9ubun3bVgvOi4UhJWUFCYSREI1CQCJPhPM0S/0weNpTeWz7agy2/r0oDylKfOmMQT4E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l25CWUbhUT5V1LtytSVAtKuVKecbbcbT3JRrTumTq0+IE6h0zVDs3aBji101GAuUHqk7H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J+cdNwzg7VvbhS/EojJrn+3VsAxaXCRhKig+8T+Vde5KGYBjFcv2yOrgon8LyT8jXm47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hZqZpJWZwa9qV1r3aeDZ7bhaeQ4MlCgr4V9K4TcAFC0qlKgCDXy3Uetdx2Yu+/4c2Cct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z8+P47en42Xdj6fYvhbYzWV2v4X9u4Up5tMuseMAbkDcfCh4XckASa2wQ60UnIIryY5a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+3zmzXrt0KP4gCDWi14G9qqhgWl+/abdyswPI5HyNPbIiBj0r2yvwvyMLhyXG/SyjlkG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SdpzStQAkYjlQKcHeI0qnxcuVaebTSWYQAAJSMkn9fqKm2IBI5bUlx3SoCByxyH6/KvN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0sDC1JOJ3FYHGGFL4deNgCUhKxP91QJ+QNb5MOBUb1n8TaBbfTt3jSk/EGpWuG6zlZN3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4Hma1uA8HbsGApSQp1Z1KPnVXh9ubu5S4R92yIT5q5n3V0bLUQeleTlz+o/Xf4v43hh55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xVd4lwyTAFMWrSN6yuL8TRY2Tj6jhIwBzPSuMm7p9n1NpWQpaooUT3seQpVmrvWAo7qA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ivq4zUkfJyu8rXa8MQBwy1CVagGUQSMkQKcojYKyBOaTwyP2ZapCsdyiOvsinrC1JhMl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0ySpYKiCCcQZO/6mpgEFMBSTvgHflUqEEmCDzzNeJSMkgVFQWgiNgkY0wAB8qWUFb5Cj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TXHEg+1Eb0hKUi4CyoklJAncDG1B5bYnWYOqR5+X50oup+8S2qVNkjHlVhDSkkAAkdT0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1RpWszIVBmgHUCoLOANzOOmaJbqSdHXpSQpvXqb0jQYUIxtzpyS26kOJwRiKCFSCDMge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vSoS8lalIP4edeCRBB3n3UFZq3SiAABAp6U9PfUEQoRzpgGk77+dUREGfOa8kQYGByG1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sYohNyp1Fu6plIW6EEoSeaowK+cO9sOKP6tXEe7GkSm2bA381AketfSz7VcJxb+jlb98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cMlpwE6PJMcqK5y64wl2Bdv3DxGQXrpbhjpACR86qI4t4yLSwt9a1+CWAtR8gCDn313X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Dl8+7eudDCEfAZ+furqLKws+HtFqztmmEHcNpifXrVHypfD+1nE0Fs2N0GQoHQpsNDG3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J8PeUw8S+ruw8tTeogBQkSSBnyr7XEiCJHQ1mX3AOH8RvBd3DaivToUAYCgJifidqm2ct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CwLlz9rMB5puUoUl4w9nCoGRj610Y7KcA+z9x+x7TTET3Q1f93tfOnJtLqyWfsS0OMEz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4obDyIPkRtTQ/wARUYFk0k9VP4+SaNOG7V9h2uHWi+J8G1oQ0Cp5jUVQnmQd8c55Urg/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uVIUtrCXVJKlFMbRgE+ZIru37e/umltPP2zbLiSlTaGSpUHfxFUH/tr4+3bv2fFXrNtS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OoKBjEZn0qjrHGe0/H1z9mWyzOFXi9KfXQMfEH31Za7A3D6E/tHjTqhzat0aUJPlOI/6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8W4chSXCX2UhD6Ve0lQGSfIwc1oOuoaA1HO8CpaOQP8ARzwxMAXl3qOZ1Jn6Ui57BqYb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V3CAtKj+XwNdcq8Enwekq/lUd4X0SlPI7GanlF0+UcWbv7Fp21uQ3E6SptRIPOM+VN4M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ST8qsdswtF8sKBSFLkefhGfrVKxW4uzbZa+6SB4nSOuYSPz+tS+iHcTdR9keZIK1FEl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gx9sDqNWgIAIges1sXKENcPfSkboJJOSTG5rN4GCVPr8kj60+j7WLfhrTZUH5cJ2yRj3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c6emTTyfF50ajWdrpSVwtiSrrOI29Iqyy02wjS2mBz86NR8NCNqux1nZm/8AsPAb1wLK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hRSIIHOMmMT1FYl4hue8uylxAhZcT92CrYCVRKfEdpMR7ncOcbTwa6L39UhxJVkbHB8y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Tltq1tvIZSyws9y8/cpDZWk6QTAEEwqARyPIClejjx/Halwx555tkak3iC0hD9ui4Wls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EZ1CJ8I9aucTu+EuhHCTeaGEqcSlTAUlTYAADZSZkKUArJPTlWc+wu1uGwwPs9wysKQq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bEyXNs/KttnizVhbpvXrdZF6gOLdZ0AOLQsBCggiQoTJB6zmKjtjdrH2N9lq4QrhybS1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5KSlhuAdaRvIO8gwQZG1OWpji7TfDENpurRFyWQLN5OrQlBLZgjYZyVZzvWVf8JNg67dr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9uH3JbWpK0SZbAPhBM6hPsnG9U2uMM8Ka/ZzDNo+6lCxdhKdTL4ypBnVJUk4A8zRuWNl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2n23ittdvaXSFPvIAMuFkpPsxgjEifSoadZQuzeutdjf8SZWkizClOd2cIAQQQEwkmU5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OuXXOJm6eeSUpbQu1snUItFJSVKGkZgQJA31etVy3cWzL7r96eFtvLaVaWzDgcUkSAFg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SkKsby1tUsIRd3in23bZ990+HuUK3QgqkFPQ7E++koSGrF4BhF7auvyhxoBSrhB1EJdc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u0srjiFxxFFq6WblX2UvIaWoLOgLK9GrWSowIjTzneqFhFs0Ly1XdtuOud6pD9uU2us6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EgQYxnkKM0PEra7fKUNs3j9wFanFf1KGjqStYSfxRAG5ieUVncGbCOPLSFIWAykBaVlY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CI5U6942ybVtDSB9rbBc+7WruUlUKBgk5BCTHpOQaxuyVw69x9XeH2mzjkPEMfM1jOfj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+mG64/tmf/BwBzeSPka6+5JDdcV2ucP2Nps83Z+AP8a83H+0dOX9K4zuz0qe7PSnV6K9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7M3Bt75TJOHRj1H8prLirHDccTtv+an61nKbmlmfhfL+n0vh11CwOtdJaPE4NcXZOeIE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hJ2NfNymq+rLMsdxz/alH2fjjTwwHmykn0z+dVG3wEgk1pduWF/YGbpO7Lgk+Rx+Yrn2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eVenju8X5f8AyfDJzb/ts6hoBmOtJZX3l2lQGQfzoFugJAJgVFopBcUuQUiur4vj00HS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50xuRuIjr+uuKpruSVCQYnkSaaFANBWhRTtqA2q7Y8V7vDE/OqXEnitKG28uOK0pqO/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VV0+btfsDwtjr1NY5M/GPX8D4t5+aT6ntes7VNswhtOyRVkvFAAEHrTNECIiqrxCMk14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nickwK4PtDxb7fxA2zapZtzBj8Sufw2+NbPaji7lpYkMA6nToC/3fP1wY/lXEWhClLVEV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Xl5uWW+MfTeHGbZH/LSfkKtJErAFVuHf2No8+7T/hFWUmFg+deyPFXacN8XC7UpJgso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5ecVV4XI4TaAgkpZRg45CrG/mB151UKdEKGlRSD7OkH34mqx790pBEomfEowPln+dWFI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8j5+6jDYAwBBFRVQFLuttxMaTjG9SHEurSEKVlJ8ITNNU0ElczpUMqJ+lCGkd7rIk6ckA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QDpnABxqrywA0O90464ArwbKslMgHBHyolpUmAiBM4VQKJbS3KdAJMECKNLQCoJ3yNOP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CmJkqyPKnOmBIMj0oBU0EKnSI8qggat8UQUDuSfWhwSY91AozqFGdxQe0oQZANGdxWkQ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QOdQdoqQBIECByAqKgjNe5V5QAk4E17lvHnQez0qRtmpjG9QII1JjPOgjJ8q9Xq8DiiI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30U16aKhW2a+W9vLJNh2pFy3hF02FnEeIYP0B99fUTkT8+VcR/SfaTw6zvQBLbpbJjMK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ezTTF84eMJdJVcI+8bTASHDp1n3lI9PeauP8N4m4+uEFaQcHVg438vSvmPZftfdcBLjW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WnHOTq3HLkflntWf6WbVDR7/AIWtKv3W3EqHxx9K52XatlngfEFHxFCJPtK5e7nWyi0a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8S9hHM5rg7r+mBwtqTa8KabVPgW86VCPNIA+tYvE+O8Q7RcKUu+uCUuAkBs6UpUD4U6R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lUe3HE7XiHGdNk6HW2hBWNifLr60u3KxbtJCBAQOflWNdErfA7sN922hGkdQkAn3mT6m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GETKliIita6RT4k8tuzUgpGp06EgZ9aKwt1WloEkDWo6lDpTSzdOvJX9ja1JGCpe386Jx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dlWAZwT60voQnUSVATGT5V5RCjiiUNM+dBWGhEeCpCSBmhAM7iPSnhMjFBq8ACFWl+24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2ElQJPlFZr1zfoebQvS+22lam0vCRBBEETn28E5ma0eCJIbvAcSEe72v415xtCXQl0BQA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z5fD316McJce2P5LjelVHF+H2D7N0rhaUuXTakuoYUphI8TZRpMYwkyUgGSc7Um244zbX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4ENlvUW0J9gpWse0DG+CBnNWXezL/FLtl4vpWlhOjSSZI5enSthrs1ZhlCHi4yk4+9He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g2t+VWBwhN1xm5uFIFshxWr7W++6NK21kmcKOkjYBKTvS3bZ5a3e/wCLWVzKgpQeU7uB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KunY4FaouBb3TSWwtBVbushJIUmYnTGrwkqiPw71ZHCmmbRDDtqxcthS0l5aUkyDBOlW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+Fm/IvtxLXFUWrDDBcKGmXD3ndXCU/aEnB1BJwdOJE8xWx+3r7h1qhrhlk9ZIcdW826od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dIA6zNa54Dw55l3uyUJUnUjuGVHQemkApInooUPD+E2a7Vqxvg8u9ZV4Vd2UBaI5g+zj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+pys05F644vxC7buHX3luoCdCcK1FIgeECPX186u2/AOJ3TiU3bimyBhE6nI5bYSIwNq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hx5thO2hqC45H7yj5chR/brS3a+6R3SZklW6sbnrXScWMccubPJjJ7PW9glPdsobSoQt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SAQfQZrm+CcPctO1j0oCW1ayiDONWPoa6/iF+p/u7ZCSnUtJAUNyFasjkISTnyjrWZZM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JUFEfEfFfyrjzyeFdOC3zjXu2/upFcH2tJUu3bj95X0r6Ddx3Ec4rg+0TRXxBHMBofU18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/i5fujXu6rT+y+VR9kPSvXt4tMwt0/h6Y4lan/1kf4hVo2p6Udsx3V2y4RhDiVfA02zn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qTtBkV03DLgKIg1yjqSleobg1qcLuoUM15ObH7a/xfyPPj/jvuf9Or4paDiXB32OakED1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FuuCCnwgHy3r6Rw59LqNJOTyrkOO2Z4dxd5IENu/eJ9+/wA/rU4b9M/5Xjt45lPplXah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uGLeI/DWe3D1+kHOnNPu3yNI5KPyru/O3HesVpawWpClap9lQj57VpcNuGk2Tpdf0JEG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lPE6UjPPFWm7VXErdNuywlTq1ZeKv6oCMxXPlm8dOnFw3LOYxoNWzfELkItyotbuHy6e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CUgAaRgCq3C+Gs2FolpuSQMk7nzq08ru0yTXmv8Ay/VfF+NjwYanv7JuX0NpPWsS5fcu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/wAqHil8UpXpBUUgmBvSOzd6OKWatOlu5QsnR+8k/nW8Md9304/P+XeDjsw7yc+ttd9Z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rH91SciOm0ehNc3aJA1jM8q7Hizf7PTxFUFPghI5yqB+c+6uSYTC692Pp874OWWcuV/t9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xs2n6Cn+dIsf7EyIx3Sc+4U+MxXSPY7LhqirhdqpUFXcpkjrAqwCJkAJqtw1RVw23J2C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nxQBVZArSE6iYMGZ5e+pEbjaN6HQQVgA+1kDnnpXlREiYOTUUS0hMDn5/OkpEuEaZij1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C5JIV5GgNKwZBER1qHUh9MHVtyUUkUClHvUJABSoSc/r9GpcQ2lIRgAbCNgKDyhoA1Lw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gZBG1CtSW5wTI2Ak14hCMDMcyJj386CABAVv7682pJ/zqDkx5YotBg5AoFTBFGdxQmJE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AlPQzWkTUgCQeY51BMVIoqFEaig7xOany61C8znlXidqAsVBMmSZ8jXpqD5YoIHpXuVe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QTXq9UE4gRJ2BoPK99YnbG1+2dlr1oAkhAWIEmUkH8q25gVldor5Njwd5eCtwd0hKhIJ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rSv1rdsuyF5dhpbt2wyLhta2ySVailZSU4ETMbcj5GFK4Wi04tcWlwyr7tRASuAqOW0i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YLFs0sh+wcU7akJjxEzpJGYIKkn1BqLGUx2Aed4k/aftFsBlAUXA0SCSSCN+RFVUcBVY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ytlSpDyHEpITjUhScKk4A3xsK64OWdg+w4h68T37DiHHVLcBDiVJUTpnc94sxtPLJrmb2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/cLbHiQ5cLcQVTM6TgekU6HPFSlKWpzKjvXTKs21fZkdykq0qUuUjlpj51guuG5uUq0g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4bcI0NlnXgmFpIzIk7+g91QdE79laBy1ISSEpgGqt633lipCl6laQNQz4utVUjiCUNsq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H+VGtq9CQHFHxqCRJG5OKztdLSAVtNkjJSJqCmOVCLK7IA7wAdNRqf2a8f8Ae/KfzrLQ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IPtD41CeClYEurBO8AfnVuz7LNuqILrwKjkhUT8KSDU4MAqzcyBqXKVDniImvKb0uaXB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wVpKW7ELWGxOsyZVzzO1Iuwq1u12t0FrbQoht0YVFe/jmpp5M73sLJDZDmUxzGDWozxF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iDMZrIJcQnU2Q4gDJTuB5jlQIuPGFIWBG6Tsa256bbikKubdYUW+6X3hUhMkShaZjn7d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kFbaX1qkj2idpx+orn2bh8XT6mVKTrQlKSr2UeKSQekCryuIIsWEHvtQKpzuSTM/o4xU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FBllLYT4U6hHngVTuU8TdSrXxJSUuEyENgQOlUjxRQI1JSVEyFFB9MUSnXHka3FABQ3c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RPDXQrxupuROS4I+BGfOJq21Zq1SskgZ+6AT7iYn37+dR3zekFSlKjYN4BP/ABGPlQ/t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cuHoBNuxKv+6PzrOl3TX3bb7M4w0hKcbtySCNjqPMbzWLw9lx3izlzBAcbSoe8D+Fa9wm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DS8QACofz8o99MsWh3BcA3HyG1eT5V1hp7PizeW1O/uQ2IUYiuauki5uC7GDgVv8RT3i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oivBxe3r5vTP+ypnap+yiNhV/uvKh0etd9vMz1W6RmI61H2WVAAZJrR7oHzpa0FlMgTy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FypLqZURy60FustvATg0UR4elJWgpVqG4yKmU3NPi/F5rw8syddwx/xIIPrV3tDw39q8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WiNzjI9/1isDh11CEqnPSup4ddBacb14u8a/X5448uGr6r5jZLKUO3CsajpTPzo+6urx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aUEiur4p2YWOPJvGkpdtXVawzn+smTPlz+Pv6C14e4kBVwpOtX4UbCu+XJ/T5HH/AI3u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++vU+Bbp6kgk+4fnXTcP4ezw1gNoT6q5qPU1uLtkBOOVUbhtRkAeEVxyyuXt9Lg+Nx8P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wRWbxW/7tJSDKjsK8+g26e+Lvdtjesga3Lpbr8p1GAk8hVwx8rqvP8/5n+m494+6OzQp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5rOtrRfDOMarU+GZLfOPKtRgoZuyiRBHWo4jaK79t5txCVp9nxxXpuHW4/If6jLLO+d3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a3QnQpelciPFB0/LUPdXHNe1FfQ70HiXBLi3fIkNElfPGQfiB7ia+fNDJNdMP17fc/x+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rH+wW8iPuk/QU4jxA0qyP+pMD/0k/QU0+1FdXtdZwVxDnCmSFTAKTHLJq7HVRMjyqjwU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mavQN9vKqylcEHVEHnS1GRudPmkRXnj4JTAg9KQ+ouMENyVHlUUzWADoBnMREmhgEDVJ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La3EEpGo+XIeVOQogHXqEndQ3oK7jiS8lvQVOTggfnyqUul9BUsKSJJAGDp92c5p+kyF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kmBHSgUWz925kCZIUuY8qNTaJKgkSYzO4qFHxJELkqgEDb1PSi1KIiElAEapzPSKDwgQ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TzIpYEASNhRgZGDQVVGFCaJRPeoTCilSTJ5frNQogEGjBJAH4TuKqInUBpgztnFGArmA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boK8BkdaqpgqJgc6gzq2jzkfxrxJBMGDRFRIgknyJoI3BAUBH4hBFezGamQBgfOvE4kb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bCKjlvU5KMAb8+VQCZ6VKjAkLkkZAH1oJ1ZipGZyaDzhQlBUuYSJJ1R/CuRuuJI4zxpK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iFAFpQQjvD+LUogYHnvnkKvdunn2ey762QdJWgOwYOgqEj34HvNV2WE2XA7XhbAUp27B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FaseoSPUdKo4/iXD+McQfVxVDBQkoSoKeuGipaZISTETMGDGY3O9Kfev+Gtl1CXLS4QE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35/Cui7T8TacvmrJllTaUNS6CgpJ0zoTHQAq+PlWFfd6pu6ZX3hbXYpWyFctLoVG+QAp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F68vXnVth5x0qhalTJOPpmvWPD724vEoaZaIDfeKLimzpBkDwlQzI2OczG1WOz11F24u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10N59mNooXLTSkrbVqOqQMekn1Arl5aunSzfbnmOAXrXeuNrbCmHEpBkGCQkjYn96r47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6JggQnljqOf5VV7LfaGLe+ZbbacKiyohx0o0+LcQFTnfaPOu3Um5dft1OMtNadUlDpcG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Z/0cvwY+26lkKhSkezttHrVa2tlu8VtrG5aKHmXFKeGskEASlQnkZPwrt2mLgmVrbXAP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rnrCbjtrfEOBXctJTOPEAM/4xTQ0hwhkEDu/jXlcLaBwge4bVsJAJEULwHvqaNstHDE6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M2rbTalKIFNQmCBGoEDBUT9alBtwtTRPdkmEhKZnaf4n0reM3WcrdK7N0LC5DhYcfCU6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dGWWL5pSQtLzasifaT6jeqxcRpQ4wtLjSxKFBXhUP7p/I/KgUq2fUoOJKFzDhylaFciD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1Z97w5+zWdAKkjnzAqgoqV4gkn0zW7cL4pZpC2CL9gj2HQNY9DzrJXxHhV26QparC55pd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zrq7Ns6hRQpU/hKARPI59PrSWV3l3eBxxDw0kkqWnTiNugq5cMzcITr1aTqBQRTW/wBn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IMKaiR5HVFcpLt060c3cd02AtyV8xM/OiRdPOKi1te9WcAhP58qu2S+Au6fsVtc8QcB9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2rdHFF+FNta2LX97Kz5wI+tdZHO1jsdn+IXqwu+uyhs7tIwPQnnW5bWVlZ2waZQQ2jfQ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y7bNldxc2unbUtv+Jqs6ti5TH2h58b6GU6Un3/zojH4xds29utFswhBdVo7yCT5iT5TT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YSodaqcddcYsQEMNMNpcQVJIlZGoep+dU7O7fZ4SVNgKT4hB9Yr5ny9+UfU+JPxq5xBS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s/eap3BpS7x960Qsp/rgCCeQouElLjboTuFCfXNebjmq7836n6KEpqyUEGoKD0rs8itp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FhCRuSYAq33dZPahDg4G5oBjWnV6T/GKs9uXLxzkwuNC8hbSwVfEcxQOaP3txNY/C+0P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jZLm5R69RWq93LwC2lJcbPsqQa1Zp8HPhz48tZCtHIcKe8ynIrp+FlxCu9UooTyB3Pur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9ZZLrmnGJI6xWm0b66ue+uSbJle6liVq9By/W9ebkx7fp/8AH8nlwSW+m3xDjaWSEypS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aX7r6UpKSVAZmue+32tmSzbWqnHlq06lCXFnp19wq01bcSbX9ouVIYR/5ZXKvfyFc7Hv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YST1NJUspVAMp6nnVJi4bWAQe8WedUeLcUWiWLdIU5GRqAjzzUktrjy8mPFjcsr1CeNK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gfwczVK1ceth9nvG1uNfhVGU0y2+1pTpGgAkyXHEn86sK+1Jz9oZA+MV6f45Zp+J+R8v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WepsOMDvE7iNx7t6EXCXGQ0/aayNoMmmttwZdedV/wAtMD4mKuJCNPiZKzyKsk+8VqTK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2yp4OM9yW0OoKIjYERXCdytl51l1JS42SlSTuCDBFfQbvithaSH7oJWjdpshZ9IG3vri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uUt92HlFwpmYkyc8966Yvtf4yZze507myT/qlur/ANFH0FPwT6UuzBFkwDyaT9BTNMKJ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UE8JZBJBlWPeauHadJIJ5xVXhH+zLc+R+tWyonBP5UQJUEeI4AqmtTapUkqTP4Z2O31q2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aqKxobCAQlU6UkGPP60FhJSogOGVaQANRFeJUFQEmNwelU3rhwOEBWAZJHPFR9qWkazl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qVCdUZ6UsqKBlQnbelWr/wBpYD0BI8Qg+vKpdbKySlJ6kxgUEpOpRXqPSmEyM0oLVpC8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RvQFJMTGkbUSSCkfWln2QAc0aTEY+NBXVJ6USNJOlZMHmKiFROPPNQkbdaqDBz5UQoSZ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UsqOvI3ojOMiqweC3iMxT21BR2O+5ogwCajSnVMCetGDiAaAA7zRXiRGKlJAE9aEnFTO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I7yahJzAwJoSZXpOxokjTQKvLdu7tHrZ0akPIUhQ8iIrmOzVwq2tL39ouy/wwfZ1SIht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VknnXDdtmnLC8RetqCbe/Sm3uRHtFJ1JPrAI9JFBzzd6vifHXbhyAu4UrHISNvyo1vpW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3GiSP3gUn5H4mufUl/QpxKilEwVJPOr/ALB2/vElcrQhJXBzqiBHxI+BqbUPA7Zy7vxbt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dsxW5xdaez3Dbey+0F25fVqdePtaZz6bwPQ0fC+EN2z7jzSFlaVHxKdSdHlA2PmcVzXF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+t+VkJJM4nkSdqz1avcibDiSrW6UsFSElvT4OeQRPwrRuO0F0p0qTdXRTBKVd4UTggYz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lLOmBtIqO9YW34QtS48oFaRqt3Tty4s3DnerScKKpx6103YNnWzeXSkYWsBBO4kkqHwC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jCkyATNfTuyVuhjs5b6BlyVq9diPiKqN4CVjbbrtSnwoFRAnypwJBSfKgdgEqOIFELSl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MKHu50LtiOIMKZLjrTqXEuNraXpIIG3zke6oTcNOOKbCoKCQoHB+HSKchKih0j2txO/K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Ld1XColwtyle58SJAJ8wQTNVW2WuJoDli+xcEY7pU+DmYJhSR64nma01qZuEhStSVqUJ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41zbPDbNq7WXeLtNd2uQlhDhO+3sj861OS4r/HMtmvp+xq0rt7y3I3DTySkx/wAYP1rO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5ZuPH/wAxWkEe8DNdRdcR4fZk29xxhXfokKloqzPPlWRciwujrb4rYlX7zjZST5YBr0ee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4h1ly0ksLDad4UsqHwwK0OFdrrhhJaeQhSkZGtI0Ef8AVtVriNknSSm8s1nl3JJJ9xSP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24cQlDryHVJdTPtCARHun4ViftqVu71uxt2najtHeCLXgwWkDcJgfGtJu77UO6S7w1tA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tcHWVBVq6tl0GNJUUEnoCMGtFpXFGD3L7F0+Np7xSCPeIn312042ytplN6QFvMWbRA5o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koBVjwqOfcJiqiGgiS4z3eM9/ck5/wCo08XlglxDartgLVKEtoWDnoQMDIqWyeyS30yu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HeKUnwtIQSVY+dcl9vUzYBKgW0qKlRpkpBJP511/Ebu14jZlv7a2hZVo7vRCtUxGIn9Y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LbVceFCinWEQCQciK8XPJnNx7vj5XC2VUZfuL1FvbMIlSEJSY2Tjc1v2lk3ZsBpAnMqU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rVhb901JkypRGVGn90a80mnXPPyVy1NR3VWdEDNSWxGarmrd3VTjCUp4LelRgdwse8iB8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zO1KSjs1eKG4Cf8AGKs9pXzFxMigQpxoy24pBPNJimK2oSMV6HKxYtOLX1k+HUPrVGCF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EuN2iH0ONsMKB8bhJzzAHM1xBFa3CuLOMsixW4UNlWpJnANcuTDc3Hfgz8b4/Ttmrjh/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4UNLlw57Wf3Ry9KvWdvccSKLriry2LT2ktRC3uk/uj5muf4Ve2nDUOXC2i7dlcIWtIUE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XfaC5vbhCXgUtKPx8q8tj3ytTtB2mbsLEucOtEFDbgQYhITXKDtShRK3bJxazkn7RH/6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Eeyl1d2sIUhgOLTylAmfeAR8K+XwDiCfdXfixxs2+f8AM45yWTL06VHbJlI/2YVeSn5H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wzwppCuRW6VD4QK5FKJGRFSE6eddpjHzb8Lg/wDz/wBukd7X8acju/szH/La3/7iapv8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vnVIVukHSD8KotK1JjeKbPKK1qOuPBxYfrjBsNkeyPKKsAfeHTsBFDZAKKwqQYxTEoyT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LNX+pMScltP0FOqpa/2Jif8Ay0/QVaGQPKorqOFLjhTRO4JG/nV45ETzqhwUzwpvY+JQ2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zk1ULeVoaWQJITyrMddMDVJ8RH0M1fvf7K4OahA881mOplqTuKlUlb0LJTiAd/SnvrOg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hsCSkJB1IIB8/wDOmPlSQCsK0gb78gP160gdatIZAaS8lwkaiAIj553qz3qXNlYM86Cz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zpPUbzVgpCTtVQCUIKeUcqIBOkgjBG1A4tplsFa0tiY8RApX263NuH0KLjZmFIEzH191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nkalKgoSNqxm+1PCnbn7P3y0LM/1iNIxyzVhjjvDXrRy7bf+4QTqWUER8vOpuGqtyZUE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SDQqdV3kBWeQo0g4mK0wIxJoulCqdJg17Ycp9aKUpCA8YAnpTSTAk7Y3pRkEHAoxGgTC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aSkiQADI9a9qFLU4gqicivBQ5HagMnFCpYAjPvqNSYwCr0BxQqIV60UKY1Z60Z9rBoEK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PShUE8jWX2i4d+1uCXNkBK1olH/EMj5itRR9N6UonYiPfRHxJu3u1W6O5QpaXSoKSgzs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b+1ebuAC0hCh40wkpztj1rZ41au8M7UuoQlSGL094kpE5O8e+fjSH7O4Qstud4WmodIH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Lvbc1pk3fG+KXqFM3N8843+6pZIqP2WO4+1LfhKgfAnBzS3bN7W4sJ8CVFJzzrpeD8C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tcgEqEiDG3qKZTXonftzxsWGAlSEBeowdZ1Yqwnhdq6Erc1tyoJ0t4TBgE+sGuiV2Ru1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asT8J+VU7DgL99bd+y4lLKhhxePkN6k210zeIcLtbG3AZt0KJQNLuszMxMV9L4e33XDL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1J6GM/Oa41zsw/dupbQWEhtYUpUkFQ6DG8V2jCQhGhJKUjJGST8a2znrfS4TkHVgDMCf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eeanXqTOQI5pIihUpJMzv1FVlSNmhd0i48CHSYIiSf1jOdvhcQIUdUEgQTGYmhmZUpII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0TJTACSlJmQqD+e25+HpJAI14AkqkgSZAz9K57jzRt+Kd6kwl5AM9DsY+R99biX0aysg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Gs7j7CnmGChXeLSsJkAADV5+sVjObjpx3WTM4zw9f7ZuwqRLylieijI+RqoeHaROqtvix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K0oVy5pExHQyPdVVSZTk15M7+Ve3GfjGO40Gwajh3FV8NuyguaGX/CvEweR8t6feiJG9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e3/8x1KPiYq8dsy3E5JLjqu6t77hS7Z1hSVoDAGANSSJSmdoGT896G/460jhji+Hd413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g6ScGU+E4+Y55FktVlxZ9p5IWA4Q5qBMpCtW3uByDSry6NxapZFuw0AoH7pGmSAcqjBJ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yMte3lnBjvqKN3eXV85ruXluEEkAnCZ3gcqUG1EQRvVhFuo1ZQwAMivHcrb29cx1OjuC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PdjVnyGPy+FdTo8PUmsrs8yC4+v90AR6z/CtzRjaumPp5s/atoNToxtT+6qFJjFVggtg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QkzRBM0Ffu52rJ7VJCuyt6ZwEpz56hW+lA2isXtopLHZi4GkDvVJRI9Qfyq4zsr5OfOh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d69LmAzQEmiVUVEXLPijjJDbyitraOYret7q3v7ZbSFyUmQYgg8jXJlNQCpO01yy45Xf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C9qrVttdjcKQtl1JbeSowkg4MGuf7UfsJHEUJ4CXC0G/vdStSdU8j6VzwWYjaiSojnVxw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53D0kxuaIK1b0CFyafpBTiujilrC808qSBtNV0JgiaeEzVRZtVq7ySMQfpVspGogyBzI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O4q9cJPdyBEpn3RUyajsrGf2bbTkltP0qwnGPOqfDlzw9hJTGlCRPXFXYyCKy06jggB4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1fUOlZ3AFauGgD8LiwfjWkmSM71plVvlBDJlKFAn8QBis/wALjSdfNMERn1rRvWe8Z9rT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IAkHTA6VmrApZCQMZjON6nTJEpnGZ50zuliPDA9aWvUDjOakF+Ro2AkbDlSH1pQkrVAS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d92iNBECud7QcRW5bhpCgkE+IDmPWraSdlcTuu+ft3bgylxaU6Tjwk7D3VPaDiSuHfZL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HYTCSCMjY7eVYlxcOXjLbaAe8ZMzqzjYgeW1dR+w7fjimbpxGkqaBDoUrUnnEao+XKrj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fWBdtOsPoAAeAgpycFX8RQ3XB7u2tHUWNyq4acP3rZGpeoGMbTtkb+tdA/2ddsmFd0V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UcqN9pTbKLhWUqSnvhGyiJn6itXGWdp5avS04598skECBEj1ow7pSFKPKiWhRWDkA/Km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KC1gglRgQeU0t18oiAd4ECmZjAzyJGK9oMaoSVcpqivqUACEHO9eLitBCQZOMUBbuVEk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vnT/ALM8tskLWDsAAP4GopILhbjSd84zyrzS1IzJE9N6d3LiABpcJI5gD37CoDOkJUp9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Ez9KAguMEEn0qTKpjGK8UpKSUPAe7+VCAdysETgRkVUK1r1kJ0nrOKWVO61BI0pp2oJT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OM0XaQokDB9YiaW4fD5VD9y1btF11SUISMqViuavu16dRRaMBUH23P4UG08tLbanXFAJ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3rjLY3F5d3TivCtx/WYVlIQmUj01uN1duHuNXvA3rxxxtFks92ZKUlecgcz+vOqFjfi3v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rUUpmDAnHnpTU/4VSfuAnh1wwE4FwM+gI/Ouh7JrUnhS0E4Q+pIHQaQfqTXKOr1W7xH4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ft6ScBxJA9Qf4VakdIVlCFrG4Sd6pcLtwxwm3txlLaYGd81YdJLTiQD7JzHlQIGi2CRj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AsQnE5CZk1daMp1AahzOxH8az7Yq1KWkFZjI94qyw+lTgCVBK4xqEf5+6qL5USJA1QAc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gTIgJnbzNJDi0IJWAYT+A855Eb0RWmVSc/umKqAa79uQ9pKEgFKkACB1gcqeggnQIiIJ5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peoaZIATjwiZiR8v51HfthOdR0qgJPL9CgFoAnSsEFJiAJk9PKvPNJcbW2mCdHhBAOf8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3ggg529R8ZpxWFQVIyMKjE/rFFc7xK4Wpdkpwyr7G0PcBilhepO9J424UcUUjMIED0kk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/qETXi5P2r38f6wF9gEg1mWTiW+NWbqzARcIUT0hQrRvY7s1huHS+knkQaYezP07Ligb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t23CmwOpAbM/9IUfhWelAOaudoCDfW7w3dZ+Uz+dUkrgVeS9s8c/E0JAqT0oO8nevJVq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WR9hW5GVOEeogfzrV0eVUOE3dpa8MabcfSlUFRBnEmrC+McPSJ+0TPRCj+VeqTp4cr+V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43YcluKJ2CW1ZqDxm0AnS5p/egQPnPOrpnaz3XlXu7AqoONsGIYcM7ZGahPHWSpKTaup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njTa6EVy/wDSI6prgbDYA0uPgK9wJrpTeKB/s89PF/KuR/pGv2XOFWjKm9Lqn5QQucAG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Za+dOA6pJlPXmKAgA71NwsoIQg5VknoKBIhMV1YQYNQU0UUOkGiI05rxAFGGkn8VSWAB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eBI3FdRwPst+1eznFeJyFlhCkMpG+tICj64wPM+Vcy2cwaiibWAauNGRVYiN0yKNp7Qf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vRpB1TypSX1nZAA9KsFR7rVz3qoY0AVjPvroGeGPcUYJt0FYSrRIMbRHyrnW9Nw2l5Rw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67GlB4e+2EpCkrSpIkyQQQR7oHzpZuLD7W3ctrRlh1JStCQCPKKtJ5DatFVsXUEgagNw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calJ0hX4SRg1nTW232d1iyIjBcUZNa5kYn3kVhdmVBy0eUUH+uIyfZhIwT6k/o1qvvKa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BFEQ+dS9BJ0gAx50khKfZAGZmvKc1KKiACreDQKVisqJS8VVee0nBiiWuAc1QuHhueYo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Jydq5y4fW4RjUc4PMc6uXr+tRPwrIddKFhSd0mRUJ7LKhh5l0AgwlStif3VdD9Yrd4P2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Okg5VgHOZz6/PnXLXANndq0KKW3ASOhBzBHMfypzbjVyAhSElMYQ4qAD/cXy9D8aS6ay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rLiTZCHUKViQMR6jlQ8Q4a29alM6Y6b5n4718lZYftnQqyu1NvJ2ae8CxvscAjzBG9dD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cRtS8kYIcSQr3H+Rrp5Ofi61RONjQSAcGK8XAcmlPSAFgiOYoye4qAkkjej1nBEx9KrK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o23NSDuKKhxUrOZJ3ztTCITNVwYdVqOOVGpfhhOffQMSJIIj30MBR1RvjegTCUjbxHO+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MDPOgFSgjHnXtUoJBE+dVitRXlXh+U0RTLeMztBoGbzPKlrdbbbUtaglIEknkKFaglYm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GQ+o2jCvugfGU/iP8KChxzjLnE39CFEW6D4E7T5msoVJrwHOqiyq7uXLdDC3VllAhLcw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qQZxXletBUfSS3AHOa3OyCUr4heJ7xKYSMqMc6yOdWrK7teGuLWVhKljKQrUoneT0HQV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VlFwyTBjxDJ+NJQoPtpcdYUwXiV92AQEgk8jsBXJI7R24dCywtQQZgEfrnWtwPjS+K3z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pIVEjP6+VY1WmkkIQpJSpfny/OjQUlREHBxNSW064VioWltCwlCiozJkRHSgchKClaYg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09SQFGZMjeB9NqrNOaCdSCqRBAq4lQcbBSlRwOUTVgEQCSEqCZ8Od+ueeBtSrgIDja1p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CDXhcJISoIXBz7Plz+dMuEqITAlOfw5qoQE/Y3FFa0lCkwU5mOsAevxq0oaVykj2tj0q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oS2gIlRkc42p6WylttBKdSUwdO1Fcz2lCE3yHE6YWgTpiPlWY0tB5xW72qSXjbqKiVQo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aQvS6INeTk9vbxfrD3AlScrBrKeZ1vpSBuYxV99CDlBpnB7cvcZtUrmEuazH93P5VnD23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Re2zZGG2tAM+1EZ8t6olOOdavaVnuyxdgeHUUqPmRj5D5VjpvC6dLbZKutXk/Znh7xT4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Vd1FxElIFMskLK8iubrY65bY+y20obSnuk5IycVn3qBpCUqAKVQUqEk55YrUS9FqxDoU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Dj41WuEsut5WlR57j4V9Ceny77Y2tZMhQTJgAHPujFR4itRClATuZIjl1j4b1ceQltfe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pBUoq+71JJGNIyPhyig8FNstqUkiMhIVnOcTmf1miMExKgkiUyDG3r+pqG1F1KitOtxQ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Jk/xpSlFDhwU5jUUkfX9ZoNyzWX7ZC1AhWxxGZ3rgP6Qnkq48wyFkhlkEjoZP8q7Dhrx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wMA/5frFfPe2Xef6V3OszISR6QIqT2v0yVDWorIzQA8qYAdJI6UsAlINaZTOKEyK8Dna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aLTrQBJoAaYkgDFB9R/oxbUjs28mYS5cqMnppSPyr5nxWy/Z3F7uziAy8pAzOAcV9Y7B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LwrWPeo1xH9I9km17VFxJM3TCHlA8jlP/6T76zL21fTnG1SnIpySnpVVC9NPQ4kxOK0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JZOeVIACtlYo3Vhu3VnMYqiOGalIcbT1Ch7x/Ku37D8QctuMuWyjLbzUBI/eGffGfia4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oypMEDyNbXZ68I7T2hKSWySCYnMGn0PrDbpQoqTACjkciPSjLNs6ChWnQo4gyRVZu4t+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Pvo13tkhYCm1pV0xOKzKul/g/B1WKVhDocQt1SwZ3BA3+FOvbV9hvUk62yZXJmDy/XlW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aOl7uxEgFwD86Adt7JpslTzSo2hYP0NLYslM1GZMxHrSluwJquzxi34mFvWjelsbxMT5A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FG45yPOsy/dKUzO+KsvL51kXz8qCRQU3lzNZzpkmPWrTyjMYqk6rQSAaoXcp+02qhupn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rEQ89au5JUjkDWqXlMva0nGxHUdKpXjKUuakZQrxI9Kk9tXubOZ4rphMlSD7SHAFJ9YP1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J7sOLbbOySA6j/tVy99YHdlfKgSl1B8Kq1pjb7KxcpXaFbh8Q+FMblYKvwkE5+n1pi7e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xiMGhdYCmw2E6dGUwcVWRFMMadhpgA0LAIBQVbEH5U23QS2dRycCoKO6CQkJgmCOpopL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VA4KRy/PFeWAHwV4A3O1GkFWMfEQKCWQAgeRn1zUkahBSN5zUJUmNIUAo9NxRKWlvc5B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DidO8UWgBMSPdiiMKIOFVjcX4ymxaU2lWp8mUj9zzoEdoeK/ZUm3ZXLyx4iPwD+JrkFz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3nFLWoqUoySedJJmqIMV4RUEiakZFEerxNTHOvLASJBkUCSYND+z13rmprTKU5B515as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TBWUd4oI1A7TgfOpfS4+1JXBbtp9tThBaUYKkmQD58xXS9mrZNmt0I8SlpEn31mcWau+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6ghKnPQmtOxc7q7bebOPFM7Aefurj5f266/ptuLh+CQoYOBRpuEOKIKEktyVJgH9bUISV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2r7kNISXASVqJVMqJ6dJn0xXRgM6SSRv0zXmTdJHdhQW3BA1KyOgxg8/jVhtkPr1LbUV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zNmES2CtRw2DBj/i6eVBXCFoQIMKSREcj5+/61aDdyUTpUCpMjAmSOYFU23dRWUDum1q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yNhVpu8tEW6vta4EZCiQN59xmglTdyGUhUqdC4JBCQR8vhVv9nuEwG1JKREqVANYrfFE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SNIRr1GJxBPOTvVhPGVraU2QlC1Jk92CQPOdjgfzq7Gd2lYWi5ZbJSYbJEGecflXN3Os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29u3Ly8QXUmUo0yd1Cd6n7L3g2rx8l/J7uKfiwGdRGlCCT1rV7PNOftoJToKu7V7Uxy6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iq/D3l2vGW1tr0FQUmdOrl09RUwv5LyfrXTcV4Up/hb6FaCpKNfOZGeY8iK4hBTbnWk4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RD6O7UnxJ7n2t9p+lcyu1U8iW9/ka68scuCvIuxcOBKjpSK0mO7IhGazGuGuFcOGPStm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vNXq30MWV2+2t63vlNlGA2UBQ90++hDfGkXCELTbXbayQp0K0qT6jHltNOQt1pSlNKK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UOKdLylHVBQQCVGE77fCvZx5fjHz+SflRL4dcOiXb1hAnZAJ+sU1XCHmUaW75ru3E5Kk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brqEtlb0uAKCtKlQo+H4Z5Z3qFObAvaoxOmSMbHO8AVvbnpRtLTi5cUHnbFlhKtBIdWV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1fXwu47pTv25i41e0VSlU+gxPrSHLhxHeKLalhLhP3RBgTvBz8AapXXGgwlQaYfWVjGy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S7a39u4q4t3/ALOw62FJQ8tM6VQY5SeVcN2xeauOOJum9WlxtIUCI0kYI8+WfOuqseKW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750QvMwQOfv2pfbHhQvOAJdZQS5bLK4CTOnAPLlufSkvZY4SNKFeQNC17AFFktn0zQN8h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lMUTqMSKBG8UCFp0mpSeVOdRiaQkQryoPqvZ+14qjs5YtpeZaSpoFB7hSlJSrxAzMHfp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2wuxuLm47+Uqb1d3oiIP5k12/CAm34Lw5C1FC0sNJWlQAKVBGRXOf0lLQvhFkQFBYfVhR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z239PnOmmIxigBoxXRhaa5YFFdABheNhS2FCc8qK4VqtFk8zVDLIRYNqG6vD8zW32QtW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pplBUQfTn7zWFYhblilCfwqP6+ddX/R2y647fcRAaSFENp7xE5ycehA/lUvpY6h3gvC+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v3YJG+9GnhHDCkldizpCyACgEwCRPP3eW9aHeKUoKCyjx4IJBMA428qgOuKQolwp0qGY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Xw7haYQi3ZSonwgJAJozw+2CCEMJmNtNWZQr2nCSSNkR0/vVX1thQ0LJT5RQOZKGtSUI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cdzG1KDyDqSlSwE7k7EnP51XdcM77+e9UMefkYMnzrFfeJdM/Gn3DxGJiKyn3Fapn4Ug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F9cq99Gp1RkYxVN5Z1Zqoa/AWoTQtgPJ7hUA7tk9elDcJ0qgGZ60onBkkR8qiy6JUktk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UshZAVMic1dcQLtIKSPtAG0+2P41QCTqmMkxBrUuzLHT7XcrDTHeDkcCqrd2paiTMinu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SarICGyFpkkr0yOXL6/SjAk3R70oJxqFC6+pQAMq2G1NVa/e977JSNgcGKNNsNSVgCJk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CkmVTAJ5VAQ4ggayfDy61YLaXiknmfdQkAoSnkJxQC0sqzkeIj1pZcKi4kpkgYwYO/8A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Y5jGaB5WnxatQMDPOmxl8W4yOH22hJBfXlI/dHWuNefW8srWoqUTJJ51F9fKv71x8qnW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HKtoOaEmoBJMBNTCj+GiIAqZxRBpZ2TT2+H3LkANKz5VUVZNQQTWs3wG4I1PKQ0nmVqA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Nx3qgNkiM+tNDH+zuuewgkdeVMbtn7ch2BKc4MxR3XESRoaOhPROKppfWrOoyPOosbPb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oHgftm1pURhQPL6fKsk8RcuUhEhAUQF6Ry+taXaq7F9wXgqUkKLduQrSdiIEH3J+dYtl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pyRXLU9um76dpxF4NqS0lQVnUsRiOWaVwa8QzeOlSHAXoHhGoH94Ec+VJU046+7IJ1GQ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3bMGywpILhIIzBHSqNn7e6lCQ0gp7yPaSBA6+fLekPlDrhKne+W2cLAACuX8KrPq7y5W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ireN48vfSVLShCDP97f2vdsOf62bDgHWHtQa1QQoECT5x+ulBedwGWu+dKFBRUAncifW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KWEgYG6VEDJ8/wA/dWReuO3bhX3ihp8KgCDHMdf1HpQajY4fbl3urhYQVFIUWwYEY9eZ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rl0FJUJQsIJ0xywZ6jIHwrFsLYJuleNx9tCvCIgqnA2j9GtNduybchCnCokgiSQTuAduQ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n7alwhQ1pByI/XvrRaWQisp2C2lYJ1IUEmSDg8/kK0bZUtCa8vLPyeviv4vXBkbRVBkN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Z1BQBg5SRWg4nqaoPIm5QoEDTJkms4fs1n+tbS7nh77QbLY1phKF6JGYPrv9TWMwkFR6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ugsd53StJCoEH4TFNtxLcgz5125XHh+11tpBjrRrGkRSmTJpjxhNeZ6dlhUE+EqmOvUU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aTlWI36msy84g1aLQ2s+JwYGMwRQJ4sghStFxpbSQVhKFDBzPiHWvXx/q8fL+zRS473b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ZSoDbbeTyrNvXS64Wmnwh1KxrQ3gqETMnHMfHyqqjiYdSEWReeSlQClqUgBJUQAIE9Pn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y4+yBUAt92SoKjEzCDnGNozjNbcz0Pd3cNMfZ2rkmFhTqRgEGUlRx0pF7wK94lci41Fg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WgX79TKm0cIuFJMCFpUpMdPENquWJ4vkscKCFqEH7Qtej/3KMe5NByiuFcWs+KtvtWv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RjM7etdPw/iKbtCTpcbUJBSqBBxIg5/W9PY4Z2hLMLWhKwoqALggeWqCqPdS7jsxxq7W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KypR+FRXC8Y4Xc8OdeUtlQZKyEOJHhVO0H8qzWRqVO1d12vsuLcN4Ipy+u2HW3nEt92h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hkHW34BmNhXSXbFNJxFL0wqaQpTyTkGh75Z5Gqiw6oRFN4Owi64vasqghbqQZ2iaoFK1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OnjfHEBwKFtbguOqSopPkARzJ+QNRY+mghTelLqCpMHXrj4zj4Vx/9I4cNlYhToWO8WYB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SytG+7aS4RMy44pZ+JNVe03Z2x4twG5ZcBQttBcbdkyhQBz59PfXKe27OnwiIMUQoAvx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uzmYhWkzT7mfsSSBhSs1Vqy2suWymFc/ZPQ0B8NnuRnZw/lX0nsxZHh/B0t/ZlhTzinY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5dedcl2M4YzcdobW3flbalFZSRuUpJ/KvseOlTO6mmpGCftoPhsHTq2UlMD57V77NxFS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FG3T+s/UVv4oVITEgbb1y20wvsXEVwnumWTjxIdTsOUEmoXw7imiEXTQ6glOf/bXQJfZ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mkVXWWlKUoMoR0CRAFXcGXb8OdadUq4Uy6FGfZGDEdBnFMuLRLiSAhseYgRVyByoNgZS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TTlbphxt8odVqn2SCBMnzrIfZISVFwJGfCCDPy+ldtdW7dwjSsEEbHmK5y+sA0soVIBB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ubcCAMKIJmYTPPnVRxKlK8Dbjh6gRW4u2DYJCAgfKqDq4xqgDnW2aqPmVE0jrBnERTLn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V0qQGTpWlad43FWrMs3lyx3wOsLBUpAkrA398VVcQFKBB3HPlV/s8kjjNqCnIXMjnAq6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IdQ2sq3OxE0Lq22jCCnTyIIrMdacSoklUHdSiPyqFlPdFRJ1JyAEmoyuJuGVKJUuSVQRN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RGBO1Y4W42ZcbOjJy2YHv61KLlFysLJUclPsnE+dTatQupQ34pCQMEDkahV03p1zy2Az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pXp0wQZxFVhrhekEic6jH86qLCX9QUGpCiSYTz5Z86o3ay4sqQSQB7pqXDBURIlQnYGI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mUq8RIwrb5VNj5gXy2qntcVKcKSD61X4iwq3vXmSCNCymD5GqRxXVh0DfGWxE2zaqZ+3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VM1zYWRzrxcPWmzTo1dpLhI+7LaJMwlIFIX2gvF/79Q9DFYWs9akK86bGmviDzhlTiif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apBdMSairQX1NShRUYHOkA4pqAUJmMnAoNlhpl1lLaHmHFBOU5Sr+dV0MItbpDmnSgHI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2bx1KA25K0bAncVU+3c2ndqQ2AoBKEgwnlttTxZvOuBLftKVuoHB6etYHZu4Gt1lRBIT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d4gpteorUVJOYO5rlenSF3JW1oYcdS6oCIB2HSOR9etVHUlakhtYRsJBEzG/1q2q8t7p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RB/4to2MGkC6Ztnxc90HBPhLYICMwCBiRAHqffJVIJhwgPAlSNICMaZwZJHmdoPnSSkt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I3IH6+VaDt5Y3TjhebbS4U+ApTpkwYwOpjlRMvsNsNlRaAjKwlJUSd942oKdq8lAjVkj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bpJU2pSsDxJB6dZHvpCHOHu3S3EqQoacTgHA5EfTOKuJLLNm48hDTqVCCSC4Qc4lQjMf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LC/CkARqhQxHKrFkqWxNYt3xG/fbLfD7NCCo7pSYHkCTNathrCdDiSlceJJ5GuHLPt6O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KDdDWrSAkkEbg8oq6G4T0rMu3ksXKSQszgaElR+VcuP9o68n615xTyEFGrUD54if5CmW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mqAur1NyB+yn3GYkKChqPuP8au2zrrqlKetVWxUcIVG3uJrvyTpw4r+S22sayRzqH1zX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PWvM9Tlu0SVPXqglIJ0JRvyB1fmPhWh2AShV++xcISshEsleSkySQnpMk+6qfErO9bu1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BTMDkJo+zDq7Tj6XHFgypIkCMGR+deudTTxZXd2+hHh1sp8Plod4k4UDB+W9P0RTJg7V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pTjalhUGjC6BgpqIApAUaHWs84mmxy/9J7Li+A27yEqWhq4HeADABSQCemce8V8sQtbS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ftsPcOfbu094wWz3iTzEZr4S8kDUU7Tj0rphdxjKLbVy0/CXAEqo1W7Z5is1Ck/iq2HC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kt5KGucnyr6N/RXxNldrd8NKUJeSrvUkCCpOAfhj4185W+2R51r9jH1J7W8PLRKZdCSe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e327URmq3HH1s8Av3G061pt1kJHPwmrCVBeUkGs3tKSjsxxNSVEKFq5B6eE1xnt0fBFN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PlXiVAyAa8FBRgiDXdyPSQrIpg1pOBVSCkyDFPZulIICsig7LsI8Xu1FmCgIUkLk9fu1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4W66Hm3bVUPKWA2RyM/xivtYkgTvWOT6bxSFK1nAjrNFqodq9XNpCwBykHagJEbUyJwT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cHagjypgTFeAFUVljJ8J+WaqXFu3dN6Fgp5pJ3BrUKQRmkqaC16VJ2zNaRyd3w9baiha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7VSSqRFfRlMayQoJPqKx+J8KDmrTIMc6shtwFy1mRzqroEao9a276xctnS04IB9g9fKs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oyVpITIEwNqa3cOsqQ8y4W1jIUDtQehI8qF1RAKYEDyqo+oOgI1LcdgK5HJMUSbibMAK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LVPlVZs2qH+9UHnUg5U4vAHptQ3l+i4bKLZCmtQhUBH/APmfnWFMS7boU4t59OolIAJz7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TCXUyOpz+s1nNrSgDCpEzLqs/OlutsukqU2lEn8NRWqxxO3Skrd0L/DBJHLp7t68bpDi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Jg4nNZ7AbSYSlJSTkkSaau9UT92QiMJgCR7wKsFq2ZNyv7strUcQHRMz5Zqx9neRba0W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Dz1AfU1SReOBaVB1xSU5AUYmPSmK4m4gfdwlRGSCT08/Kr0jl+0/Zy6urhV9ZtJWVAF1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9TXKOcI4kk/2C5MicNE19LN2Q2W0DTJlR/e+dLWvxlKYjqRV8jxfOkdneMOiUWDo/wCK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xp1rvAwkJmPb2+FfQdPh0pBJIkz1ow2sIAKiYBq7TT5w92W4lbvNNOlpKnSoJlR5CTy9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ucUTYPXTbainUVpSVRjpiug4su5c4/bhpBdTbtyoTtMg/KKx3O1TSOJJvmrdZIGkJUoD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b7go4deKt13CnNP4gjTOekmqxtwkE6zXUcN4Zddo2ft7qQNZUPCDAzT7vsiba1K4Wtas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Tpi+3JsoTIJE0+4UERKZ8q2LfszeJB1oIPIRke6ugR2e4cLFrvTDmkagpIJ1c5g1dI4G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virWUGAZ2xXct8H4RqASt0wc6Uj6mmqRwe30lIcdV+EcyfSKdHbjeFoWeIsIX3jaFrKC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ux1vcQpNxczM6u+J/Os7jYK3WnfswtFtEuBJJKoEET03rorO7DCe8AVKwNSio1jLW256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jibqBGTPI+7NIR2Vu7VakJ4w6kEyoBI3+Hma3lcSWoaTOgZA0/wpXed4V/eIIGYUoiR5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vs1brcKnuJ3alq9pfexPqK8OynDO7C3C6+DsVuE+/erqrpCCSCpIGAVZI8x15fo0ty6u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+w2D1kcqoro7N8HDawm3cBnwqJMY9IkZrTs+z9iy6Vt2Re0GdS3NWnbaTSzwrjC9KVNr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vgHFWk8P4lbnu1vJLUAqVqgDPx3qoJ2xSFSnS2YkAK367VkXNuq04gJ2cE+/b9etdOWb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mAQsgp2xvn51icaZAQlQUHEtrnXOc8vpWOSbxdOLLWQQkFNLsXA1dvkpCj3YAJG2afbg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O7vnwQMoGSY515uL9np5f1qyp4qJUVBU/ijeqd0pLrzJGk+0CU+6nqIjVjJMAdKBZDjj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Xfk/V5+P9ilghMVUdQ47qQ0UhxQISTsD1NadwiEkiqNsk96tw5CRA9f19a82M3XqzusX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25uy4RshIhKfSqqUqauwRiU4Ird4gAXVadpx6VkXKSlxtf8AeivS8juG7y7uGg6HWWgd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TlwUpKrl9epOoFlpOcxtmqXBnWl2Hd6yFBOU7e+pfKbpnQ0h4FC9OHAJkbkmcY+dJIlW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XZKdUKCtIVG3KM0UoQSDdvhScn/WEkR8TVB4OsvNvIt1OOJSnxJXIkbZgTiN6Yi5Wu4D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ZcAMK3ETmPTlWtdptdbUpSdSeJO5OkSEqz7hUovL1mRcsofb37xg5A6lJ/Kq9qSgPNqV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QqAU7kiBOJ5+lNafAaSXHioowqEadSTtjHOfjSyGzOMXXedl7y4YVM2yik+6vjDniGa+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8NBSqUr7sctKgYHxr4+4IUZq4JkrFFeKFKiSTTNzFSBW2Sw1GRmt3sYhCu1nD9UiHgff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aR2p4eVRHfCZosfb0nNeeZbuWHGHkhTbiShQPMGloWlISUqGnlnlTO+bAnvER/xCuDo+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7y0ZJKGLhxpJVuQlRAn4VnjScKEGtPjydPHeII1a9N06NXXxnNZqk13cxpTyNNaYS44E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+dEFrUYJgdBRHW9lmWl8bskNJDie/TMCZgyfp8q+uya+UdhrMXd2tP2hy3U0guIW3EzI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DiVorT31veIA/EopWfgDWOT23i3xUxWQeLvnLQYHQOJWD8gaX+075SCVLS2omYSjUPiY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TAHKufF/fKVDj52/AAKX9qvVKlVwSnpmfrQdGPpvUwN8etcoovOKJ+1PATt4T9RREJW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P/tig6Fy8tGlgOXDQUTAGoE0hfEbVLn9obzgGT/CsRS1qQUfhOI6+tAWwUaAlIR+7FXp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8B9Ac0Kbpq9cIE6IACtoP6isP7MjEoSSOomnzpAA26CrvRo7inChcNFtSdQPPpXJ8Q4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k5HL+9/Gvpb7SSAo4ms+8tkOJAIBArppjb5etpZRJxp9k0grGUnBHlXZXvAGiora+7PN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YN3wK6QSUMlYPNsz8j+VFdk8VJYSwl0aVZKZjTS2mHFsqcSkFAMTzzUXFu59sLCFd6sq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teCOC5a7wAtg5zv/AArOjaozw9lxCg4+GlkSE6dRPzpDlsw3KUu96eQ2rp12KUlKEtoX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noPhFZt86zaXKU8NbaBSkl1aEyRyABpo2pMcM1BTSU+IpMwautcFshpb0FRI8alLkDPK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wAnvFZIBgJ6HB3q/b8NumFBffalqEKIgR7o9KsSse54alh0ITCsAlJnH5mmIsGWWVfaN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CCrAOY8vlWs5alFw2hEOLB1HURMfKp/ZKClRccJSpUwVHAjaZq6NufU42hxa20LbJSUw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WaFKe7bALY0qMyVYxienXNXrnh7diEuB5DsmImINWymyDLaVv2alJUVL++SmZnE7wCam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BklCTKwByEZJ3G9A7duFOVAITkEnYUXeWSmlF27ZxJTocACT1j3fOsPiHFLcju7VWvqo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7595bramyV+JTQ8JUNKYM/l6+75k5/aVR+8YrvE3tw1qDilqJEeIyR8a5pzgoSsrD+SZ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l7p5HAwEpcLaHTJRpwcHmfOt1t5b7gQyw6tfRbyo+CZrnOzXEbfhdq6zcpSslcjywMj4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Wk3DmkHwpIMx8YqKcu2uVBQXoaVjwJ1Z+JTml3DVyyyH3UrCWToSlMAknams8YSkpbbS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yyYo2W2331d6h5bSBGpTutKjnAxjbMelVGOzbXd/LyCbVgknUenOBifkOpoheW9k26OH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h0lR0yAI9Z8h5mrVxxBLiVBTvctwQkAQSAIAHxPkKU25busoQpTiFdwHiDAnMZMf3RGe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XbXLz6gtWhLadMGcidq6Dg3DnDw5pq91hxJKdBEAZiD9I5YFc/xh1C7By5aWCp255TlI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s87fO2iFr1lQQCqU4UYSInlOT5VKsLubhgNqQytkuASAYTiY26+VZrr1wUobc0pQTEYlI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Ztu6W0lKn1yFJElCh5H+dFa2yFthLojQlKvYB0dUxO0Ee8GstMcffhDet1JJ0o0KBn/p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feCHSlTQQSQtJgqOxny3rRsEpUpYQWklGkplHsq5/OPhWg6lTYlCm0LVjUpJj38q1Gdq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/SUp3OrWfOTMA5rLvuO2ziim3AV4crVEny6iJmrzTjOq5tmkLDazI7psCSd9xtj51RTb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opcJCFoWFL+s0CWFIceCgtaXUjUO9J2yJknbas69uEd2GUuhbp9v/Or1zZdw/wByhRcZ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00AkgJJQJxUvpZ7WuFuBTIJO1DxDSzdBYUUhSdwY2M1W4U2oqUkqAAzVnjUIaYVJnVuK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U3i80zpQXVq8Bn8U7UTKUuPpWiY0zn3RWMzxIhhxTPj3CZG1a/C1KXbl4+0oCfWvRy38X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EGkWaUqtZP4yfdn+VHxBwkRpzHKhtUEWjUxpJOw8zXDi9u/L+qje26skVk3bWpk4yDNd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5kONKGNq9LzLfBu5XwhbpaCnWHBCgBq0nIHpM0+5TctuKSlSUqUQNIV1/lWPw9B+yPNF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BEGfyq+xdXDDIbbeWhtOyQcdaz5yXS+Ns2tpZdCEnCkpkqWo8zG/ziqr9sttxCVNJUmd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pH9Zq/4kg0CuJ3hAT3icbDQnHyrXkx4rWr7OnSsd5cOLV4REHmDHSIqtduotQkrK27gD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jnS13d04ZL0dSmB9Kk3S3W+7fSm5QfwupkD308l8Wbwri941xly4ddCytPdobKtR0jrn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/cMj2W3FJHuMV2H2J214y240P9WM88pPSuQ4p/te8/56/wDEa1ilVUjNHFSlOK8TAits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uOOWrSklSVLGoAkY91ZyUqWrG1dd2J4VNyviCx4WgUN+ajufcPrUvUWe3VW1gzaJ0Mg6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pJx7qYiyQ28Hm5BmYUoqHwJIp4BogDFcNur5V2gQpHH+IBftKuFrPqok/nWZFbvbBks9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vkB+VYiUyK7z05UJRRNIzREYiiaBmK0y7HsIg/b3VAkQydv+JNdm4V6pjUTvJrkuw6fv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/KutCFbAEk76Rua4cn7OuPoJcPMZPxodQJzEjzpird9YH3Dih5Ca8mxvHFeG3WCf3hH1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NDrNW08KvcgtBB8zP0oUcJuXJAWgKHIzTxpuKOrCgcQcGoSvxbVoHgTwUoLuIzySI+tN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ozg/dwfrV8KeTMMRnepEGtZXALUH+2LgbjTM++jRwqwbV4nHXB0ViPhFXwTyYpmDG8VJ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K1IYJjPiWc1aRw7hakhwtAQeajvWpgnkrOodU2jVKQBIxvS+6BAHiArXfYStsAEmByqs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ny3rbmynGUaik55TVIJGtQjY4mtZd9ZhOkpUsTuqs+5VbqMoStGeZxU3pv20HLZrUiC2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RvWqmNMqOmBk0DrKw94Gx1jaTTgrSg9TsOtGSUEKCQg6UAQpMmSfX9GqRsg7c6dHhCio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TW1rU4VvA6tgkHbr+VK4xxu34Fw83CwHHF+FpCefv6CirrjllwpjvLh5LSY3Wd/Sue4h2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wXY/3jhgfCuG4hxi64pdF+6dK1E46JHQCoS4kwpRk1uRm1uXfazid07rS4lqNu6SAR79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El191ZO+pZqkHEjajD4q6ieVNhR3NeDJ60Afok3GavSbqVW870hy2A2MGnKufOkrfmoK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pSyrpTXHJmqxMGVH3VFAvEUTL+l0JUojmI5moUATPKvMobcUptWFkeBXQ1Fb/Cb83N2x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LiFJ9/OtW5uSx2dYSspDzqu8VBkbE85n2R765K5QtttCxhQAPpW5xR8XCbZpCSttDUpP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AH2hT9sW/swfWuG0hKQFEklQIjbltvzp61uEuJZShNm2gArKdWpIjkd4gmOfOvcKtkuv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U7xjf6Aec1f7SNCy4YpKC0137mEt5hMHGOsgRWcsvy01J1tj37K3bHhluBAcUVAwBIVC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UFQaPdIIPdmDJyY3/wAO++fWsBZaf47Z24AhpsAAYABE/Ka2bJAfAUD4VqMmI8PSdsg0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tllCzbp1hSEmNWrAk8ozFV3b+4WErcWSE4gIEAzgH51fXwsto+0OPJOs6EBMDSnPP3n4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hSlhThOpSQZ0J3H69ain8OLrjgBcLa1BWleBCiMTjNdHbd0lIabc1qA8RmSrz9K5GzvR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CpK9OByI+VdPbXtothLoVCkJJKenX0qypYuQhOpUJE4JiKoKctmX4WwltIJJUrI8jNIe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YcbBOpxUJIA2B50Bvn7RTfetLeWfZKUgCTjGM+mcztVRau0NqT9yGgP944TAArmOKrRZ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GyiTAHvJrVvn3LVTbBQSBlYWdOtO8Hy3xFY74t3kl69sbq6biT3bS9LW+SrSQPQ8jSrD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Mb03tGju7ZK1GA2CfhVfh7nBVNIZsnUNw5Kni6tOlJJxunomcdegBHtGylPArpRvlKUN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NgqJknbJH1HkvDZd7ev+aWemBw25bbSv8QcRnnPPbltXVdnyl2yC0AhJUYnpXAth+3s2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bgnF7BixaQVuqMR93brUCeggRWuWWzUY4tb2vcTQEK1RMCYqpw257+0Ulae7W06pJEzI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cXjuhrhd/wCJJILrPdBQHQrImsywC2eNXFu4yWi4y28ASDtgmQSDI0865Y42e+nXPKWd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riqYmTAwa2VW7bwgJ1kZIT+vKqrDVreLSGHjqCoKYyDtkV6p3Hl+2Vbthq8W2RuNQHvF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z6HkpWLpTC0ggqSkbe+qiezNtMq4pdrHMAoj5JrPh2vl0pFSYzFJUoTIG3zrWX2a4enx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cKSPlROdmOFW6Q4tlTgB9pbyjHxNXwTyYnepnzPIGmJWokw2sxyCSTW6xwrhSlQhpKup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XPsVm34e5KgRELUVA+4k1fBPJyD7iy60FMuIBVgrQUjrzriOLsLb4zdhwQS8pUeRMj5G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IbbYTvgACvn3byw7+6HFWCFo0hDyQcpjZXpyrWM0lu3GExgV5LJWoE4FPbS1GpJn1olL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CENhOAM8hXadj75+9bHDENW6HGUlSSpZQFic7A5zXDEvlYUlBkda6Lsiq6V2htXO7JDa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GTUs3GpdPorXC7sgh1xhtX91RWPoKa1wleQ7dII5FKSPzpaLt3vSnvAqTkjEefwohcKc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J3rn4xrdfPf6RbFNnxhhSXC53rIJJERBIrkEmDXf/wBItu7c21pdpSQGVKbX74I92D8R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J9a6T0zVmRRoUkLB1Cqhc1YOoe6iTbrV7KSfdVR3vYjjVtw24cRcoSpl9SQVxlB5H0zX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1/8AVXxDhPDHbm5atzrOpU6QeQyT8Jr68niUQAh1McifyqWEaxumnUFIASccqWbwNwmd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JhR80pj5xUd5rMgwKir4vVpcC4BFI74jIJE5iar99AO00o3Cw8koKUoyFJI399FXVvl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d6qTPLejD8iZE+f+dVXX1qcUkIQCneQKC6288QfArHzqQ4tSylQIPmaz0XJSY1EeQxFT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Y3z8MU2mmk24tJ9sdDzimJCAsl9GpB/FJGk1Ut7dtQuG7VAUi5y4gp1BRiJg7GKnh3Z5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IQvwrC1TI9Kp02X30sspUyJLgGZkRWTcBsqK3HCAefStG9YdaMJTqGnzism4LiUH8ImD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UPBXqNqBkawU621EclflVddytG6oTQpupSHGnSsCsVqO5VcgsrJBRGNRET50hu/T3HeJ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aFjuw3sfCkmJpCr8NpcAEqVAMbVpNNpu5DigowgKySRyr5f2o40rivF3VpWSy2dDQ5BI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8UeZ4asl0yoaE567muDUok1qJT0rxvRpd86qhUUQVWmVrv450YdBG9UgaPvIgCiLnfV7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FBb1EpJ5CgU4aWFyIBr00HisgzS1Emak70JMetRUpMoI6UVsyHLhnxjVrymMxvNAkQCe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sbjArLUat8wlLCyVSSNq2OGi2ue7ZU6kPNpGhR9mOnpWJdNuFvxbrIHxNX1NpRb6xCO8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XlWqzF/iy3+Gg2gtECPZfQcSc46b8+leevFcTsrNhTobWXiCoGSQIJIjbY0lri/2JSWb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Uonbc+m1evv2eNBs1FOpamw1BEBW6q5d77detdKFk6H+0r7uE902oqjYQiPqRWxbO9za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Ax7WfzrneDFTvEb5xJCQUEeLnKhHzj4V0/EGnWdJbA7uNQSecYA9K1Ui19qW+w2hso0o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Ym4L4JfWhoatOpeZPSP1tVNtCG1typJ/eJEp6gVDjLSipttx0mTrSoQBmcn3VA95ploF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kuKOnnGBEmZ58tqllTjqFqfAAQAAmR4ASTgTSWWXUu9w07lSQWxuFHYem5zVpLXdKS2s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ABHn1EET8KC2VoW0lLwCV8koTyAznEDzOxnA3rzTDXcKASF+LwqIn/tB29d6cyGmm0Mh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KQdo+efWiultXKNLNwCGp1aVA493n6bVpGNcXqW3u+7kLKCNIVMK6T7h8zXrW44gtw93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MjSOU79Bj8qr319a2iUXFyodylYKjEyOnw602w4+53TSbBl51ruiEvOuJt0GBEpSAo7R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E39L6bhWhR4ky06ru40oAJAxsFAATnnWR2xZatOHfamgWFuqCEIBIKMbAESMTIk+gjN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mlW9opN0IjvVkpABJ1AATn5keVZPaW9uUM27Nw2wWFPpgIkRpkxpOBMnbGB0qTKXra3D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MstKaLjaFDwjBIPSu6U45dttBtAU6tzW4htvWlWDICiAAcnc8h0rjWkOnjwt4CGlLmIB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q7dXHeBm2ubZTAbAUlx3QvVGTCUqH6Na1WdxVQjjLloUhItkgoW0t9aSsZSkAJTqH4cj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tNLu723Vd5ShbYKSqT7O5lPh9ZjzmVWvEFtKetzbrSVElNvfZEQJkoEctjVC6s27BRuH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vKh1QKuq5J881y5t+FkjrxyeUu1a4vLmxvToAWjSZCkyDIIPnsabYvG7vO/Q0hnukaUI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1cb7t5YKTq0KGc4EGOm4rQ4c0GbVCihSUu7kj5fCPjWeDf8AHNpy68quJdC/E6nVIGx2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cmdMEYAyBj+BNHpLZKVCATMTz60vQ3+KCIOIwPOu7i0y/wB8EqQ2mdo6n37DFLuH21aW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R6RuRVIIQlSChRKlAYJ3pbjzipQCpwjIOSZ8q0gn3S5cAoBQ2cBxQ3j3Cf8AOkP3rodL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P9CgunnFtphQKUkjG0/nzrPXdRAymOaDkenT3VNquqvNagArI91KW4HApKkyFCNI29Kr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kVL10ywyp95ZQ2kSTGabHKdqeDM8M0XdskhpxWlSRsk8o6c6wG7pKdlqT7q6LtZxJx8s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wodIMk4BxtzxWMq3tUqSkqSpRSDqTjNaZpSbx0qhAnzIrveyLjbvBSUAJcS4pKyBlRmQ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csLvhyr5TinFoUUlBwAfPrg0vsa47YXz1osHu3QQJ6jn8JrPlLuT6buNxkt+3bWagFlx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HX9eVaLTrbYGxJ5RtWIHWg4NQnc701N8oEwoiOgzFRG44za8QaWxd26e7ViFDf1r4nxb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ToZfWhIBmEgmM+lfTeIcdVw6zduUrIOklvXmVchXy23YVc3rgUTKhMnrV2mlbvnlGVKV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GCJ921WXOC37bPfhrW0BlSTMCnWXCrq5QFNWr72r9xHh/wC7atSy+kss9u44JZt8JYYc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EmdUiYHQZrZcvvtY8bTQOQABke8msywuHL1gtPNhu4tQG3G4GMSNtxBq+lpITrImOuKx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LSPWnLWlIHiid6rJUlIkD3ziKkGSPDHu5UDHH0lKSZ8yaQopWTICjIKT0pgQ4jxAEDrJ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QCl0pIESaHWhToKkKBiCYphaklQGw2oNHjnnRS1NIUSoJM/CiaSqCRsBkKqyWIRqgetQ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E70iLvCbhFrchaoKCIwdq3ftzSzgSmuWtzkk6dW2hYq6h1SQkBJCZyCZg1uM1ulYfGiI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q575aBEA9K1A8takwTKdiDtVl5DN4iHCG34gKOAqg4p1hS1EODB5VLbKWkaW/Z881vL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60hywAkpT7qxWglghZU4lRAEAD86WtpIEqIEmQlIq24+HlKK1EwYgYrziAlOoIABGJz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26RIAVke6uTODG9fROOcMN7YqaAlz2gRmDXzxxCmnFIWkhSTBBrc9MV44AqNUV4qAoSe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S5qQaB4286kGlBcGpK6BwMUWqkd5io1zQP11KE6zQtNFeVeFNWvBp0oEAVAlZAEdKi2c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mhUJxyO/pWlcWtjcWba0pKHWxpUU4mpWosWajdPMoVBShYXnnGa0eDtJdsw+VlvQtSS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WRwtos97cqchASUpH5/Ktzgq0jgyY1DU4rPTJpEtIuLYrSHHVqGkgJJMED05VS+0B27R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6bE/AVo3ik92WkEAn8SjJHn61gXLqmHH+7QVKU2RpHQDPyBrWklWezUuOrJ2UsA+YGfr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rU0MCUE1h9j7IPNOKZOhJJIAPImCJ/6a7O2sEoSptxRcSozKt59aw3tz1wyklKW3O8JT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artrara0pa7vv1jSVKVCUyZxPtH5b771buU2yLlyzt2tLgQVKd/d8p+FUVpSppKUqQ4S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pQ2m9tCxcgl1SlrwcCfPanNNKQ0SSYByjYQRvUqCUAPOHWsDQEIMCSd8eo+FVX7pZCm0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Ny+04+ooZ+zoRJKdRJUob7/ShBaQSkqOgEkInAV1Mbn8qqtKcQpAAlxRMlQ1DxHG/PfJ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gqQrSDMSfd+sVFYnasFXChpQAEJGuCTqM7mdqwOF8auOHpKWXBCklOlz2c7x0NdpxCz+1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IEiDFcPd8Fv+HLJ7lxbZ2UhJUCPSlxl6q45XG7jVPapY4u3cmzhptrQNKwYMyT8h8Krc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tttaW0r8I5qUcfr1rIa0rVHcSrp3U/KK6/sr2YVe3YurtKmkNiUhWCT6Vmccl23lzZWap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PNqUypbqQl1JAKRqAJHzFa9404m0t1i8uWvGhKil9U6SoDTv51kdrrXuLOWVnS2+Ak5k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pd5fXLQbcfdWgEGAuNqmeOVvTXHnhJ+UfQbgKtWbhLfEblhruw4gOO606uchUzsneub4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WtFy240W+/WkoUNRBOBA/CBsP44lxc3l2rW+8tagIBUZI/KrnBODvcTvEttoPdpMuLOw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8quWWOV1jHZXTRuQhaVKCXEJJTpnM7+6RVglKTCFKU2D4SRmPOrztokMphMEYx0qg4y4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EGpwf+OMcv7003LbjMKkqiEkDnQOELZQgw2ZMkDcedIBUUSSJnYcqhx1S0yRIBg+WK7O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C4YUrA6x+hS1LQ2HAyghShpTBIx5c+dKRfOpSWiSWjnNA6+kkwckegmmwtTqkISgJOiCB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0tsKS3qOdZ0hX8DvVhKO9kqBwPDHMilXDEFBThShJjlRVNQ7tZ8BMYwedU75a1JQ6lvv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H8PyrTNuqPEoTuAeYNZnE0u21i4+jwqIKURtPKqjluMXQ4lxAraVCTASCPFtn5zVGHSN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7di3s2NM9+sklYOAOkfOoJLkpcUlc51AVpkVhfONpWwl9TaFiFpmAfWrtlcoZukOtaQU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osVWq0l0yVshxolBGoEwd+h+NeSjxp0IlWoR601DddIbhyBpVJ8udIVfFtULMGM4NWvs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lCie4TrTqjxRgzyrDTlOM3yry6gkhCBCRWeypTbgUhQSrYkia0eNWP2Z9JBPiEnpPSsp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Gd9rzvEbw2qrcOhSSZIAjVWjb9rb9nhTNq2UISykp1ASY/RrDQUrwuZ5EGiYGkHxSJgm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tt8H4mpfE3FO8RWyt8YcwUlQiNQjIjFdtwx5+6KkPNhL7RGoIMpUDkKT5HPwNfNlki7Z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FtkbGus4NxdlHFEXJlAdZLb7Y9lleoQoHkCT7pNLIsrrbi00/eII0K3TEb0I4YptZfLq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qz9qZesi0vVrGQfOrFo5aIswHhKwZHl/OpFUylwBQDZKE4J86WpjGuR6c/hV19bIUS0A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V2EOtO+EBQz4tutUD3RSuFTHWMUDjACtSMjmOlPUUuEd05J5g8qP7OkEHfqDzrIqhbgB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hIO4j5irrlqTOkKIG450std2AoDnHqKBS22zp0tnA5GibWpXhSd9wRzoiARuY5dalH3b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sStXhTKShSiEkzGeVWrm3aU2RgHlVBC0IbDrLm4iOYpJ4ktDsKyOdaQ1pDTbxKxqNS+G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Iqu/eMvK1JRpVsY50LdwlCpJmeVS0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d6881c-0892-42ff-9b1d-9fec3c362545/170febcd-ca97-45a9-9af5-d8e8cbcd4d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HzA575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TLIgPzytYJklLH3mMaNbIyTqprFosil6M8FKANubQVYuOT1luGrgVZIA0Co4MKzVsLMQ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PpS6xkTS6KxNhtqEVqxdA0iKpdqbIUJIGMBRpXLGLowEQzNuBpbCyiDDWJy9NYoUtqnL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/BrHIYsRu4+w3BmgVXhNxN0nMz9nEZWqKhHXRg0CpNy8zVVbVows0WzKkaKqNeTQwwh0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LlEqoaGfNWsct2WWvoHJ07mS4T6IxjPSoz6FLNLMFGwEWEDWxknT0rxL9DoPNO9HE4ju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hRJBgVDQdBAouKwQkHQ0HAsKhkXKoupRYFRQnUeYNV7kC1I8BXTzxlDs2hS2d6RLZC3o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SbqXYzJozRZrbQocBqmciaOY80lgZUSrRGscBDIgzUkYUo4XastPBZBkZQIWAwFsKeJG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hT0ctmVt9FcZbkwGlELyas49nLdXVvAyEsrJZ0wyaFzp6+ZM4MIFPThweji2HUQxCqza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qlhsxtp7+aRAJQ5a2JF6gEOW0tjIuPUlhrHNQcQpNGnnaF1VWc05s5DClxYkBlm5lmXY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jLXS0S8Uu/oPNu9IxPPP7ZLy37IiWFRd1VFAoA5QdLgcXAxGpSgwIaoKDIuDAoMCgkSD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EQ7UI0s4Hma0L3Ep25rCKlmkqAfnsZdenC4deWzQeZJpXnM1oaAJAZee8xrZghuHMw11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/JTm4nB2ZxlN2QfLeZV9DKKA2jUPUqn5SRlqtapik3O5W0ANWUe1XQlxK6y65rnmZQ6A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VtZ86ddvCcdrBmWFt5LTpXgaClijZEbjlJ6uCjJbhc2pMrlLNkraZMvSwhbuNpH42CYW0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pAzVgeCk7F3ucmNmyl5031CxdBTSZKit7zlTvaDzrPSNPO6O7ZydG2zO04lXUqSUFQ0H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GUFKcCCmLsODIKBQdDApVkq4VYiHaQNN5IaZio1hkI0DlqtRZbRwpWaplg8U1Lz7TeoW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goeWWGs8FGsMkrXeZg5iJLvDLRrXktNC02NZnoeIxTJcCkUakkoaDFj2ZWQYUYLszR6x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kbcqronYnGlK1ltWRvHn6oIksCLNsM5tXUFzIwp6q6574cMo4ubTM50VwRWfXnTS/jtN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crHEZQOpbHCbOZouUdCgNgBrOPOxZxZ1zOWHaUZK6VRhm6GdjCF3oOXBOvpPPn6Rx5vT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2toq5CrGwoEQ6CBQKDi4pxcDEIFAkFQ0HQQKhgVVC5LKkEOlAaZiE3KxjWysZjwTQ0AW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wpqLW6kLkoJdiXUGLG4ceBe8kMQWIywqOKt1gU1LhGfTmsrbjcbhYzOs1algBtWANCMi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d9ECQnDjUYsN2AErqpFPXQsGxi2YrsdVjDhAQ0mqtUUsjFEXozuInQovQiiWLATpsC/N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c4TqJwiawToFMKwLHWWpeqAptmW9TDLbxGWmxsRYZKsISSq9Vd+PPz0jTzBekuOHm9Hn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2oSFcSpYrLG0uwilQ0HQUMEIXBqCg0HAgVBQygoZQQMZAZYhWgDVMVG0McrSOVZqmKzT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wbQwpizWCVA3dFnVkq6BuoUQ2S5UXKsCFAKKAwocKLLeaBrTGUujWzRGBg6BoaqXjqa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NOdHHEc0qugpqwCXY8askB4INKVA69qckjcArRQla7pNsRWl/PZDiSQTEQc3HDYOGjWt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FA7QY72DGS9JmRjWGV2u1Qw7M+TpWYNTbjNWgTmadVmZpkoMt0Z5q0nMvtvPPH6F8ebZ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yn7ZWHD1+HjT/Tec9BZVjNZrFtzSoy9Hm41rIZvJ3QU8JQUGg6qouDQUXQylgOpNjRGF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VRuHnjW8MBmmkWGFRKqCSrgdrIsTpU0Sxy5QdjRKuDBEQ7WQcGwqlhFLBlwCikCUIGjs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FCMo5ObQWs5W5dFLVtAz7cOsSnRkTRt5mhcWXYnUT2OZ0I1Z9Ss1mnhdM0czpJMZQ6UV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6xI0bebDZnDRGUdh1yz6tnNX11nGb0RBKihJMMQZ3WdW+zmF1Ics+iJmJ4xTUgbFZoai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xmnQcci+zoPPH6NsvnW+iM4D+zLOU7fDPbqBMTJKohBA4AjCVcDY2oczp581fZ4HWTXS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3X4+b1KEd5aFZZdt4TrUKgTTSKG3lhoFeU13hA6Ac4K6AZwTZWUqfSDKqAHVXFlItyqG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QJVCXQgpasGyKl3Zi7ZcKmgBdulKptFHTAbZYq2GZbeQiaCMs2UZR22Yr32c6+iRzb6R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j8VvUHmuAY/KyzNoz0JhAl2qmuydOBm18vJnUywsmNMRdBhyV9qjit6RVimyozVrpcg6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uMx6IsceVw6IBdo4hN8ww1gphS9JxhnUccUu+882fp2nl2+mI86/vQ5DemJjvWkJlLGw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wyhlUSSDoJBUNrcGy5VIVVQQ1csixHiAhqozHrxbY3zFdjxzxX8jTx47g8m9zpK55g2/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AJ6LNA0ANRAyqODQ2LTUMLqwCFbQjWYwLouxsJbBCqxijEyUUCqiAW2iqcysxaYZjeRm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6oJYZUFssXGkiLcVJttC7ZYBHYEbBdnaLs7r57r50l2pydA5QdDnVoZzXJsLUUuG9Szn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+oydY3KOXTmzp7BKxjESyxSA2kUukM4j6TBoVYQmZnrc6OXO2888Xp3HlXepM8w/0VnD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I7KuoXKqigjERZBENl2NBgNDIuDaXQwBuCCwV1LgUoBtCENi6GRFD6zKrZOapOuPGSd4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FdNWRY88wD6W2wweQowUHePUaMzM5pcsgs7sxYFnlaYMHrcgBOgRREYEtgqmiQWQzsYB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2JjyMs0wzG6xRGIEdALZASIqXToIp9CmMYJt1oqnSlnDKh2BZiglRAygVlrJGWN1dXCp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uMBm9UL1NjOtkF2sdTorMs64o9k7ON6TLI1jntWKNkIHa85V9p5wZ6UzzR+mM8270JHB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MxsBu6LsZRQYFQyCqqDi4Fa4MEIHQUHF2FAoOhGCJYjpnoaWal0TIQ+8ZJpmcRw5iCJK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7OaLAXDLcqx2jFoqY2ZoJUEPXi2FEUEi+CDK1YUamWnKVepdiwjg7FgCdYRnT0QMzWME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tgk2WJjIDdEWtwi16IKdCLKFUu7AhwCMIzk80zk+CrbVARWCDYKo6CJTSQolSQqwsZKu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DQBYLC5Lsq5ZRWQF3Dwed0zpFayMtPvNTHdCuaXo3HmWemM8230NnDf1oc9uyCCbAbsC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QUGBQIHFwOLoaICNi6GRcDoIXF1Domh9JofSRNAJpXCEDVLsqSEoWAg8KStqRb8utCkE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AMOtBhAAAoMAbGx1FB7aIzZ3Z1tZgh7sWtTunCCfRmHVASo4XDsTHiZtEeAdtpQ6BEVo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EmyC6bQuMgqnWZrfYiaLTMWghVusTHWZ60UIjhAOrDYDbJRwCXQNhalJEklirOgrlkoq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MRWgWAgwCjEkhCRcllyXVS4cR2m+ekZ9uaXy3Y5vo5fOdaXqdmwsKhgUGBUNBwIHF0Mi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6lyjihh9IsdM8NAoE0VmivpAJrmNdbx54HSrnEbQSdXn14hkUSbiXVWzKRpLMQ4FUUeU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0ZdkWNWtqJYqwIOCSWxGlVg1QoDszWQmgGVDmLaZE6swFPgGkNQ2Q6CzEuNsyky4XCIU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0aLptUsXkZdBNM000JJlixZQMlgldgg6kCmiUYsBuQl1ZUuiDcAO2gxtA3UqAVQuzsGz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RWIQ3YMKFFLBh0g3cBErBOiIQlUuyQLKFQocy1zns12Mvne9yxXUbcNnbvOQ6gEZMwxq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VkhqrOJqvMQ6ZbpwgIyBZCU2pCpLlCEKwp4qgaGrFFDgSCwoBVWdiImjJqNMSyhICgmA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lqyEQp6hezM8oxgqVYorsqWYvQp4CdCoSVkZ6bAw0rDa2zEjSAoiJR2p2WLtlFUwggaF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TgGGdWWyHQLdQNMpKOmiqOioYC6lyy5C7E0klg0VEISKkhLqiwuA3IR6WhwSslFYsWUU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UKgKZBcYJBOgSMhdnKCmQXDGBKrqyokkuElyquSOLE1z2+kUreD1wjCWXNXUdyekPmfmJ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ff5r0wDg0AKaqNAEumGuC6XQ1cEOVQLs+kllYurAuUuDpcHAFF3IDISqcEBAllac2oF4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inLM7w0gWcMadSANStRnFtCDIzPWghZnYlotAS+oRZwQdmGGjPW0Ww569KoGNILQOjQK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pqoVmW9CoXTSCswLZCsWUMCjoE6IXLhFtAVCgEsAmZ3hEFhBVlyXAXDAVoSBRiWQWRwl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4VLElFRDEyrkJKhUkJdWFJKkkSS6KqApWqk0XleMsSq5KJKo8wwTxsFskJIzFHIUJXSO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06afScD0OROSxQFlBLYkfAWDS6GEmxoLXDDQY6gslgwg3QJVa2BwAXADd2BCsHPqSDuX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sltgpb6M716RREZiB9CtIaTNToZrZQtkcItlGdhaDKOzOIjRFttgSdqx63IpCzCDIbND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xJRQtblFC0jPDorSh5RS7FGsosTWWY2BV0pBVlUyhI6Fix0UJaBpdiRdyLRwkWDaEU0J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ZiRJIUQGUarplLEfFuBEkI2jsULzMxaLEx8pNsgEOFXcItkER9gU2gZALgsPMXV41JQB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kpc7clPIp9dRyu6sFcaGBBKi1msdUqpY3AjdLAuFlCJCsCmAFdwC7suMsVTbERsAIzED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C3i6YAyHLAW8JUaF66zmw05xaYI0VpMjHWY17ECNCdAEOzPtRsEYulhM6NKJbcJGxbEW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LCqG5i36zRVZLhoKtGdZRwsGEAIwYwTsq7oU1TQQMYKVChJYdVStgMSKfBA6M4JXQ2pQ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BBoiYalNymIVSgl3Qx5FQC4USyqo7WwkuCzuqkkJchJISSiXVkkhJLKuQuVclSUXYEeU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FEWJCt2LAYVQDltAToSUUIoChQvpapti4yjPZEAp6yHbAbZQtThCjKFxsCuyAK7M5HYD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eqzk662mQN6C7dKUGhQjWjUioVGaSLNKHwFy7E5tmeVWjLoCO2Gd+d9TLpRGVG3LKypZ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1ZlsXlJTF17MerWZIJHralLdnU0uWMMDEshgFV2UVWKYo4ECsJZqLqQGNUNKiCkgGXXn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3QhWFhQCIMEobEjc9q61NS2q0DqCtQqWRZhQywsKSVJIVLhJIXJCoVFSQlyEkslyEq4l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PG1VdrDowYVFHCiqZQpsYLy60ENbFqzMoXUQXCBGUIIrAS5YbBMllDNGEDHEZya0UTzs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MjClaFl6M2qzFqy7FFGhCaKuFKasF6XA1dGYSBTeh6UVQvPpUIaTIS8TrO0DBz6gKx7s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DTleis4kvInJbT9WfTZVHEjBOqzvVDabmptgcKIbpssSjsDO5TgBOogNEFg2VV2EQ2QS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NyGlyyQZcKqCQIEt1SxgXZRDRq1czoWPgM1FMqyQqqoYAsAgpIVLoursq5CVcKkhLkKu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rJV0eLIi59EEQBmDBRrIYS2DFmuAYGoUnSmhOMlVGNKqMSBpGkR1y5Y8jMreAu9JUmPt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6INgGVKKklYltUwtbEob8+ow7MmwpL8pqksFZgU5LgJLMssBjkaCQqKBgFMBgBVYtqNI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i0DQtgGnNozmVZrGkDTS5TrDhijLoqUUoalgEu5AXLq6hBAagTqxd3IglQN3CmARLlgi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pTcplh2NFyUWuAQIMsITKctxKZVitA7KhHLEsuqFWiiVdlCcKkWFdiHBMlXEqXFqXCrk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RRVZBKjyBXOfQQWRbReLu7AImC6eJn1DrMg6wAvTRlfGiqdLGA1JKqSrKWRL8w81WMtM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WEYNsC6sUBCpmtiMzvQM1ZNRh2Y9xSNCB8ksFTkyxqXVVXRmEpDGg0kqWWtgS2QMAGwI9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iXKlqQhok9KTrz1zYcljgI0vWy5MSqmXIUDVh1UCuWLXpzh3R0KnIhtSihuoupYtlEAw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tqyKgSuMDGSrsurgCngLplyqJhiWGdijIitWbToUurJJCUJlXVlXdEkhKKJVyEooVJCx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kKl0SSypdHkphwc+m/fz+mE2nCDO0WyzqlaEga8usBLlDqlinKYXIJpyvzDcr8ynQSLy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2EW9YyxMswKjYtqJsbE1KVrANDz6EDdCH1g34d0Ul6bHSQFLUrWhLwauky1JLoYttVLt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EMFdHV1YmfLvxyrOtEo606LJl15TBDGVlg9HNS/UOiEYB0VFWOl2XcsHPoWLajTQ53Kh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AQyA3VQwaWXFQYBJINhK81tCuSy6uA1cJRmLZZVBbRRSwNC3WXV1UgEQgIq5aVLEuVZJ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XRJKJchdyiSWUDKJJCSQ+L2RZ17Hbn0Z0xi2WUVEWYmRTlCtWPYBncsbLhJcDA4El6Cl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5y9CnFsFgBAQ1Z1QlVjTA0VJYhgsLIYNS9VHoS4w7c2ktD0I6SAKYstyXFAalUFSNLVN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pglbUmq6sqjEDFtzShoztD0IeXk15TKVHC9APqOE7CW2ixqUuPTDoyi7koFNCFA2g1g4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ARbaBKQoSkLToACrszA6pabZkKSyXUJcsIqKqu7JdypJEjlNq6kAKoUUIl1EqjgF3CXU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lS4CUsqjoogIkuirl1Ukj45bJnXsmo1ZpMA6jFtBathFsUK1ZdQmmAMuCWUoOiGrzaki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k2I9yWj2rOlUdBUYgjYGok2izGi2oMK1GaalUwqtM78+ktGjOaKuUoDCI5DyZ3pM9y5X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hAeh4oGQKxMVKIrJrxSk/O8N6Xkya8hmapsVpSynXKsZLGotiw2raEtgBXVixNZVFC8u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LWwS6KwaZQNMEAGUJspGeqMI6Mu5dUt0Ek2wDKiGB1VyypIkattVcgNXZclF3VpJISSE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FRKKiXLKhQCyoqFCqKUMKo+J3RZ17vTn15tmJ1R0SUYnVAwBehTwc+nIukGKhkuUVXE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VCxcqKKDHC0YVjVS4GDFgqak0VdIuBZVgSk5TU1KeqxlHDHszawEaUD4VUkCGB1I0AKak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Ksi7EvRncJNRkKiAuQrndHnSk9Dx+hTbKx7MUqmAyIYnT6g2PBiqNLwDMYMCiLurAWxZ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RAkkSVArhVUlFjdEA1wIEELKOLplUBXYN3ZRQqETAK6su6tJVwtinVKKAXcKlwopEkll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bM7BsTQ+Jg+ZqXXM1mis9Gm8omtaVDgbUfHzo833GlGlaOiSGJVCGywMC3IcVl1Zxsui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AGfQmVanoVZgUObnM00MpsoUaqLIti1bZiiRYQpkIhEY5bU2aJdVm15NUUlojaKqUlyY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CaOhr1mXYlQjYxejO8zCxQ+4BLEwOZtxSlqzvNTlNsrFsxyqapwLBMcVXYY3KgmJSSo1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oFmfQCTAGCYgAwYqWIy5Kq6hBIQQYuKzsTBuQwfYFRWNDLl1UuiDcJLoK5CrkSOVdMoY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iyGxVGAwSMmPblhtVIorqjsDCG6F2BA3YgwyBowDobPkpizN9rrya1IhKyENlkJFrYIL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URUqwzExYEsHMwJQRrBchEMGxRmmKKmkES0msKxM0CbDGbaM7FMGkJ0xZAj6sQNGXSCN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aUaQFPTGero1mthVwqVLopy2wrPpzG3LozKwsmlE49uKVjFONxjdgZNKJUOy6SMVoGXU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OdYOMuPQF5tB6wfH+mNNS6S1TBlraEJCCDAJVWHJYNSEqqis2jOCNXKTqNLKjoW0ZJJV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SQkkS7kqXVkuQl1C5IDd0UloDCGB435JdEkkIWKorlhVdmZyNJKhC7ekGygsRI+UOVpz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d2GSWFmDAlsApgGSqqqMGQNgYZrOkJtEpABRIFqQEJZWcCwW0K2ACuQYyiTSan0gCXCm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U0VdiNOfTS7kDlwUp6QnJeAnRlE3RRpYtlQqIWB0WwDFJemNeDbgVG3HsLx7skI0qebc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LpbzNMNGyVCt1nOPeJkvVZkHbBFuqD7PL62s6WQ9RMdnDjIEBCRZgCYEWUoglQNFIWh6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zogrq6upRKlF3QjaCwhkJJCzGwoBWXV0XdEVdiS6IBTCBjRAyuXKY6ASibRV3KGrCBsm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OsVGWfHt/P6eb6jXn0UyhIl0RRLYEBCWwToZayMAgTEgWAZgU0pVy6iSiFCwQmC0ECoG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aHpbYhLkSiaWDYux4MTZtuirPpRpF3RF3dC1OQMYtpMmvIIMGw9gkWYlSxuBkDRC2ph2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GKzasI1uQS+fdyhCtVw5AWUBhQqjoG7gNlVDRSHdTm9fedDBOylmJd3CCQlLYslywqui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VgAxUN0Z9VSXKuSEAlkkIuUQN3CrlgmnQDYkDChVwbG3VlSrJY2Jel5UuzNTLgxNVaBK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WMSxMVbaBO7qSWfHuorbi+g0IfUMGAlRC2CZdXKMwNAWyAlTFWyEJsys58Ks1NnS0UOF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UALoVDECyE0XFWTOxcqyC1ZVRNmfUizaQMpGlGgXdWMEhBzvQNcppWPbjEPW2GMEqsqs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0IhuDdzpV9Tl7y+Z0+QLS/PLblOUbuFVcirllUUKhUDF82uvQMBlyNHW5fU3jWQlQC1I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RYkIYkJAsYuoJF2gOxuC1I0VLl1KKAQhJKIsToCmCCDDFGUKuQoqAdWZthQmCSuEuWKe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CRtpclA1dgy7BExgrqyqOUsyEW5Lz5TqRqxfQ6M+mrMDIY2CxbS6KrCu6pZwxDlMCuoC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YIcKCgspZCOhh2gsOxANAEWCujNqSmVblSqMDU7lpqSxVb7l2K0o0CpLDq6F59CTSUsr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IWVd0RnuoOYsxaXZ4Zh3YJV6c2gZzOrzzKrUiUHKatXVlS5EuZVXzuaF37SvP+hmMnP7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yNPT5vS3jWYFUBqgxYsl1AaMSXKBsSBG6ilmsXVhEOwNjFMoiA6lyiqISSESiEoqsqih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Kcptl1dkurKl0KaFhDdDCqGc0PGSLGwoDRULsqiFVkFiqYJ0Iepp8u1eb6ub67Wh5CBi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Ugy6ulrOyipoFwhb1OOeVXmrMTJY2KurCNZhVZEaloANAVTBHiwDKrUpc0OoqrE0UMrp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qwwIRaHIN1yFYOhzRZLuXe/Ppsq6oTVUOapotOjPBYdvOlbpVtE4NuYzo055UsA1q5ZJ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H0Ny5fKdDp+ds9jM+mc6q6BkqtvT5nV1jSBpp6yEYDAKuWLByQxKCrIhVNglWpcZ1Psp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yjuUVJArEiggkOyFRsKE7FWdgkDRZ2yxDTgmzsVDguzsCHZLqxJLYHnbAjUI0EFD6qiG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lORoPi3Y5nczfTPTpBKElGB0DQMXYGNglSmJMtqzBYsyyCzFdXmqMLIYME3DBdn0hmLK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VYwqKkLYMZxfUueMAKHK6YMXZGraJYJF0UM6NKTVdwrl9XEc9tjm9DTl02Us10glthzA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vNy0b8WukZtuYyo155chAUt3Vl3SDl9zyPWbUru1j2P4a+bvyewnm/RzFiVIFFVbOtye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yxqjoqioGqsuiEspAIVAUdCaeMIjLLatwNy6EW0LsoVd0KuyBo7AGyLkshXCFRWSSy5K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Ll2VCETKqGFBLgWXLgDasl0A5NQ0AkRjMGs+O9/N2M3sa0OsK6lUS2glQlEJhFLpJVYc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DZhKtijizUYk6sXrzaimjZbVMpYEINXUGY3SRIIshauRetBRCw6QNXZTQYKKrCBg0kGr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hQFebs0IfYKmLrNpTohlyqGioHn7+XL0dOXSKztyAIbUYbkmruqF+Yt12Of2XIlXONa3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1wz0pCU51Ula+vye3rFtQ+qFtAUeYbeXWBV0XRQqSwbqyhtYyhEurCJpS0tgHUq6KqUQ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KAiEtOFkuw7GwoFBRdl0uDLCBmu7CsLDqqFwpEFtAyUVctZKCCEKHQADjcZn6PiPbnx/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qtFgXR0JARBKgGqYrbksAbEfdiFchdXRmhSXPZSEkTDPdGDryagiE6oxgmrAgyQ6QRYF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mVbFuSRgMFMAyxMKRaGw6XAuN2OLF2Fy9J+bRYCyqkac2iHDdVKJEoYteY6DktROHoYl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IgM5e92dvk9bidrHs57ule/Di43ouVn27dYy+O6qrmpUN/S5vV1jQ3LsqBdFwSBRqxjJ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HALC4BCsoZUHamFmqhpIujADIZWLMmC7shJMWSwYVLCDtNByjqJfZl03QFnACsS5VBQL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dgpjQxY3QBAYSzzmjHvWeY9QDo+P+o8v6uu5qz6rFHcFmECoDAdner6srFLco1AQhy4Q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ywhACgZB6s76ti7Gxd1SWLgYNmpGlQpZCMqWEYmRiWVqQ9JbBMU1TiAY1hO6jTYsF8vq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BPUWtgCXZdUMCypYORKCGw1PW6zPj25Jc9EuOdY3NEQWHBhd0JZLgYjQUXYQiIcXadTt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6ztIgZIVl10YXsxGyVZYlQIHQlt0XS5Eo7AG1EXpYJsBHGJjRKVKuhkTIYK21dXRKqQN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FVVBwZUo4VUouDQt0IAWyAJRljVlwCItgRFNUaseqGLasz5D67yXsLOxry6alyxQsWUY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6gLYIy5AqKgQMRF1WalqLGLohDlHK1mdljggh2qyqWCuLOw3pmdCERVpKYNNVoT876aD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UpqTKFrjotzuoOR0uTKbc7o6TkaNQQYkQ9boZRjS0PzypapprcplmfLpzypVoRHLsbmr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YDfSHEHLya798nGd+kOLsJHb7PH7esvlyquoVKhJULks5+xNDxsSpdFDYEtao01iTL00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mkmEaGD7GJM7qLS1awk2MgWMEBGwCG0qDouwwBiSSwSqDaGEGgGGtgRZyDpTAGpaBbQI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MYMPkfsvG+1s6jQbRXLBplCzFgkhMdLlJEWEapgwSEJbVCFORm2twCDKzOdjLHKcNWy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EQtlaCVozVAqQbs7htSWa5crQtgVLA4W0DIpijFcqXcVFZk5nRySocLpeg5b9ZWl6QGq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EqbjI1aFs1F49mOUM+hEce6uWed9FwNRe7kbbGNDJHfal+dcvn6ZrONOhWoPc4XezX1J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LhKqlwhVgRUEyXULw7qMjce8XCsXTqE25cZ49i5JpES0zBybYmM3qWs2kzGe2zPbyRI6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1KBpxGaaRAYwxANUSjpBhwVbDhNlKaBCLMHCmQgTU0h1RJCFobnhoOWW1Givj3t/Fe3O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YJQAruEHdjqMayHdEZAG3CLBqhGZtZtVVF3diJcltoNsOXZFtUJUxcpuDRQJ25kyhqCU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KtHqcpBMTlAqIrPpQZVvkulglZjz7EyqbTjQYnYCXZynJeGtomEdmaVJ0w1nLsTk244W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fn+/wLMWnLq1kBOHo20zGvJTSjeVmQG7o8PoZuyrCa73ofO+gubsxq5dgAdgUygZdFyU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wRYNhRXIo7qhOoGEhdiRJIgw6WpLBo6AO7AhwCysC7hIxYqmVCrOAQ6KhwVGWBTaBKWD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LK7F59NFi6Cm1dnxn3nhPfy7HobqGs1DpLIRQXdkMU9ZlshDtZjlsSPzaMkBQXKIlQ24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lwS1GgSVSU9eXVRZnZ0qqksISpt01NEh6hrYsoqsFgERLlqiXI0nRWZFNVLTUvhzAKgx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XKDJtxQli2LvkqwMuvPGdL0S8EgJT4Xd49zydievqctzccepZndNcDpcnTZgbrw2Z+/N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3eD6C5A0toxugDkBg2EN3UWwIE6suVQQEIUEiDRB2JFS6LlwlyypLsqXUtXLINwlyyUU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qWpLBh0DLICHQsiuKopUlElQoq6OgqOirqwZdkplWLIiPinv/A/QcnsuVYGBpEDrRQ2U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vFUYjVMSbMevFCaGpbYpxanKitGfRVxgEWaixhiRYMtvWyyIcogOWtUS40NUdms1lqOU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CdCKYMr7urM6GqlpqHRqohpeLXlg9eXUMqSgzbMsZiE13FUsWl6IVm1Z180xTItq2Cc+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mY2uMiUbQVWuBCCek9F570Ni8m7kHTbV0NGIFlQN3LDU1csl0QShVWIJgQZVA1toXDol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kCBwSJdiXYwKVQUGwoGA6M5STtXxEx6KeVJfUX5MT14eLA9wrwgn0QfEYj6CHzoz6Avw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9uvxRR7BXmwPUdLI7WcebjaM3rdHyHq9T5X9I+c/R5HjJVgwBkhkKhq253jkPQAwGAjd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+fLnBwwDaIJOlIl4MHVcLW0RZFDJA0RbVvpQsAJDlLQMCDOXY80srTnegdRVZRiZUIBYG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qVb82iNVXVIzaEy3rx7EZRBV59GIyktmb1Ruag4taBSdCZfKsWQam8ZM/Z591icTjpsA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eq8t6eoPA7koWJS+m9BwO/cwTlVcoqSAlUsAhkWMJbEqKFiiLFErInowAmmxWDreFX1m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Kyz0+HzD5evu85Z6IfJMX0+XlDHT6XmRPWcnikbcT0KennbA8ZhKK2LXpKzHI9BWupmJi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WJz6SQOqirN4YRO7PP0ChoZ1p18wU6B8sLDfmpfS5+EVz5P6L89+gWPoqqLcga1DAlwA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ux7BZVY0DAvDtwS0DExcA4akwojBxdFCJtQ+geYWoZK3Rm02KkokGllg2Du6sO1OrTnf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ClsSqUmuOnJdnOo0Z0rXj1G6rGxKWplLXk1I8DCpj2YYzGo5evUvUVn05gUPRL5QlNC5/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sXi7PIj0t1U157ucLvWeb9P5j055j0Hn+9EsZL6zu8Hv2SXKq1mDJCXBsGFJZV0WKmlI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IXQOUaM53S4MvHraeNJ53Yi8LdvuznV01nL3ugoNEMA9GHIZ04YD2UZZqiZNVwq5QdDZ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V1ISriVJCSQklFyoXKhdSEkol1DzXv8AwXvNTQEqw0tUHY3EXa10MQZvRpTqY92ZpTFG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KzM9US2VAlBDbmbRkFgJZZqUvYckmFKGsHWZ1NAFZ0tPToDlEino00xGwLFkxYRpgxVi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7OfkdmzZuwdGtdFVmOgkp6supG0QUOLTmlyuRojqyTUXm1ZIHPpzL5FymF8Xu8KzsYLR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svlPR+a7lef9Pw+qnA73A78tSpL67t8bu2SSVUlA4OgkJhUKptiEaiMxuGFp0JXI5pFH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vY+HVbcl4uwsLDXeRR0L51WdOYbN05KztXwtJ1Jy8ld+eaCPUzydHrZ4xde4Hw6j31eD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p8/pPoVfPBPolfO5X0IPn8Pep8RD2k8XD2F+Oh7EPIw9WPlpZ6xPlxX0R+biehLzdHqf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FHQ3LIMBzPyxqYtldFDM1hOS6hNbBym5S8mnHmnndnjVaoOCQt6n1CKFoaoDdkISVGE5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lmpDKI0tF68u6x6DGy2ARd1ZMurOZCbebooqrk5t2fNV0ce+tFXVnNIjlDXn2oDIFZ16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c1Aya8sBl1Zl8mVRG8DuPM/B9WNeS724ol0IpyrWiWZzHPRFVIvsu3xu3c1RDVSWBm1Z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RLLSa4XCkpgvRZbZRVWutfyj6v8AH05IkNXJCSQkqy5ULqrJJCVYl3VkkouVC5ULlQuV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C6kJJC6kJJQVVC6GEkhKuipIev8AZ+f9FmwGgCdGCBEJRrTDHxlMx781idmbVSCaIYME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QVHULpohvU+jFgWUpwSwH0YzAY0PS6s6mhGemDLdFAHAyr3c/pWAtl2CDDFtoiKOhJ0w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dBqVpQ4YVijVwexGmqU4EXm15pUWy5dRDNSsurMKRozy+TGwDG/OJ6+YLGjzembVOwyt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duxyeX0s2UQr7bs8fr3JCVVVXRJLIBCkhCt0SyKYmCAlSk9bLDG5RAJD/jf2P41Zzhui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5ISSEkhBugpISSEkouSEkoupCVLJJCSQupC5ULqQklFhBIYGSXCpYlS4e59V5T1Wa1TF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SU6VQ169Fh5diaW4DLWwA6ZRmB4wu7pQuEKhSCcptHRSwaIRoxcuUdCIc0GVmWyoXHELK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9NiqsauxhbViPC6EtqximJM9EvNmzLsohOrMtaBljqNBW0KFGrNKuXcuggOxaHJhWbTl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3uHZ2a1eaL9Ry9kuxKyhE5G7U5Xc4u433zujmhUFfd9bldW5ISqhoqKsbJUpLG6UxuGS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EZLlCYkM+L/aPitmGrgN1ZJdEkhJLJKhJcBurJchKkJdWSrhUuFSUS5CSQkkJJCSQklE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XISrElyz2/rPL+qgs+hJetTAWBrrAveEK0i6qS5aS4S1LiXLsQtqpaEhULlgnCGXCsuj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XRXBsptIp1xmKjJbCpJ3CPWdgUdGcNgiWNsgkJJcIp6jIDAzb3YttXLlikuRLpYtlkWx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l0HRVmU5ELzasa+WXKK43Y4aeg830dq8Xvec9CGail4vU5HU1nl7efddDbz9uKarpffd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ypKWrlg1UQrlLYWIBJKGjcMr2iFdHYMulv4p9r+JWZ4VA3LKl2DCgFlAYUBo6AsrBhQG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jguzgEOAQ4BDgEOAWELE7FRsFWyCzllS4VRQGXD3vpvOelhoMGmS4DpQ8oRiExTwRKiQ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1NVKuESqo6LdkYa6pVmq1ECB5R+ZuaWGDI0aF3QRS4aSrNcXKO1tDIbsi2UAVAOKiKE1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arNPdg31Cq7EIYmXW1bUpbF1ed2KXTY0PgmmVbFSjh2Y18pdwz8T0SUVemS4E9WUJUyX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sOhBgSjdGe/6XM6lzBMbBqWtSQC7pCsYpBYkoxhd0wpdlUas0qxOp8P8At3xAGXR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FSWVJCSQGjhUuiSQlXCrqypcJVwGXR9D9F570cNAwsZYktsU1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NXRLghGowYuKpdSUaXUENZh1osdszOrSVywFMsXj155YdPhxWGpnGxzZCgZDYbQbRXRW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bIBLCsVj1Mox0YZtb8WmmypZjoly63INLS4KvBrw5u1LspuMZWVTc8Dz9nIl41gVSjAl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JjOrXndNdSyGUboSGDD3vS53RuSEqsCSLRDYuWIckKE4BTKhTBgDROqMTRRFVL+I/afi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WVJCSQkkJJCSQkkJJCSQkkJJCSQlXCpISSEkhUuiSWVJCSQkkKkh9H9Bxe4EYMQb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qTlNSgYBa2UUS2LkZGGOn1Ljt5wjNryguhA7sfTo6BVloNYeXoLhRk5crXBZnBy82WQl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pYVSAHLCuqFXVliyFXYmaDWa5idNEBhYhLE5u5qn6iwaAnFvy5rsrsy9C4NmMWVLn43d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YwWPdxq5/Z53obOG7E6zpFpRjV3dKA2MW1Wivd9Hn9HWZRDYNWMty4i6YsOFSjJCSQEp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VFWL4z9j+OEq6JJCSQkkJdQkkJJCSQkkJJCSQkkJJCSQkkJJCSQqXCpISSEq4VchUkLq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Hs8nrlNzPSyWa2/O9FSgV7EOSAQDIJCXLcucqsDNtXGLTnapKdRko1Rs0o1WAOgaWJJL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uzADWyFRypa0KfRAYWOuoCJAWQ2FViBdQMxIsCAx0Uzb2Z9FWDF2KS4JdDkPsEDATn0q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qwkYwPn+/wCeXgEJQRg0X5z0meud0kbzzz0aLnfyuxomuJ15JViQy25L7PfdHndHWakl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GBF0Y1UKolSLLoQoQiHKYhS5XK+Q/WvkpKuiSQkkJJCSQkkJJCSQl1CXU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EkhJIVdQuSFVdFyQsDACFD6r1+R0BlFRdiwtyHIvJozq/Vj3JKgh1BLMSMrEOUrsBJ06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FGFUwRS3UZiNggrMgPoUOhImUuXcFCjpR0wqMAbEklF2BkB2YYa2FqasQRXm25TLLq6p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xEQqpUrwAg7kRC2rlT530XnV4V02VqypKUziVl6o77OFsw7Qs3c89L3GcPtShUqUtGfT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3V1YN1CxuioQhCQhVIVcuAlipCVCpYj4o04/yf6r8qqpKJJCSQkkJdQlyi6uiS4SrhU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USSEkhKuiXUJV0XKhdXCqln1Xbm1BtqC2hQTwcYTNpNC2JAYBM+lZRhYgw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GhIqrEJ6dBAMBA2RUggssAhkLQ/LDkyLsEjSHRVZ1YsTAKpArCywIAiEiwIQakltidAV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ZSqu5RW4AblDbsEWpyZc/nfS+XXjakaIGrAy6XgI5fYtfNdTpVZSnuzcJWKjVwvTm12e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ugKrAsGEqQBOgQoJFVdgUQylKEgMUL0lE4Hy36d8wqVdEkhJIS6hJcKlwqSypdEuQqSy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VC6kJJCSQlXRIMLlUFBoOBApUPrurJqLaJC2WRbFsRKnKXS1TrCUYBrYEQTBV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ELorEnazSzLrIBgZjBgaG5g5UGrfQoGVLlaYGg1ssKSh8qwAMS6uFS4RbVhXcLEwFyFK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JRDCoxMOpYtiElUSthLQFsWq/Leq8nLz5VQVUamBcuzefmu9DhXwa9Wvnbs1QtBVy6L2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ZrA3dVVyhVwyrqygYALAaLKhLEqgauLJdDINp5f5p9I+bVJISSEl0SSF1LJV0XVwq6hJ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i6uiSQklEWxZVXRUkJJCSQKVD7DqzuHkBDFkscxcS1MWN0Z9NADFq1bc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2gWDQCIYDUYAjWIvWh5SX0ZSEgksXFsoqOqWQYMVYNDYJBQhphCQIkIdSFS4UtoBy4WB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LKqwEkBytcl1gUQgjYRYWtdC3JBBixfk/WeRl5w2EpvQ4vmdPk2cn13lPYWZPN+i80eg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F0QrNmTdZ7zVm1azBKrKu6AJbQahAWVAMAyrqAwLlICAK4IbVss8R889988GyrJJC6ll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SiXISrokllXUJJCSQkkJJCSQqXRJISSEq6IBiBV0SXCrlF1ISVD7JoybBkuyUQDCB6LU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xCUxUjc+jOAVRWJcgYYkLYNjKqiNW0upDKnYJnqmSximD1WViwioOhaMYtxYGunWJg0V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oFFRkU6hMupbat9gpdmiquLrNbLBAwFSqlBTUx0UaM9Atiorx/rvInNG6miapoXF7Pn7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uFtyV1t3E7uNEshlCSyt2XZXutOfTrME12FJQJiRIVASiLkhQlAQOolWK2F2Eannz35/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uSEkhJIXKhdXRdSEuoXUhJISXRJISSEkhJISSFSQkkJJCVIQSECrouVZUkJJCSQ+xaFa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wYUlyTS5DraqxLAhkJGjKGanA0a1shIFZZwiVcaXpdUIaBoVDQSUEYZl6EXEtRpNEy6l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DEipaxwRguMWULFhWVEUxQMly25TrBy688q25nGkwOygKhFXUo01ca0PTYtRSVfjfZeL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k8z0xudWfrco53SR3q4V7OGnqK4vXzupVS69GfTrPudOfRZBkstbkhlVliQgEJBVIQSg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QDX59Z8u8X7Dx9jDAyXULkhJISSEkhJISSEkhJISSEkhJISSEkouSiSQkkJJCVIQSECr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4VJD7JsU9KYsglkIy6smbTkNrEutg3A1MCS8uvGTRm1FoatSoqKEqBS9ZoYJimVQlTTE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iDnOqLQJykxZWENgPIbIDKQDW1TWYkG7SSWop0ZwRMZa15NdgZN+eVZAY1y2WCJrM5Ac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Kz6s0qPIet8fLikktsW0y6ilYn6mC2qZAcTsXWZhiKqVK3pcvrWe5el28BdwiXrGSQlF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cKEgLElyypQx6NFnyryHq/KDDEiXVkkhJISSEkhJISSEkhJISSEkhJISSElQupCSQkk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JCS4EVQurhUkPtpKZVkByUVQKDYWPbnD1Z9FoiVBCUSZ9WWKeJlZNKFaSngZteMbRia6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opKGbWsg4ogSsiUQB2Jkl2HciCLBVWnPlOkrkMl6Y0NjrGDEOULqzinVdUpyISyWrmqb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rKGOWxSLz6Uy5PH+18VLilyWPU4Ba+BqetvDpzTSfE1Ouzkvl21i2iquSl2ON2bPctWz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qrJJRLqBSrKkEsTAqjoVZWtOS1PkfmfQ+eGkJEkskkJJCSQkkJJCS7BImCq1FLjHoZhE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khJISSEkhJUJJCVdC5ISSB3VkkokkPtTBZVXLQqIIohsNTkDX59Fo3ULuoXn0IktqDDz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fQoCEJruqS5dibE1pLRAZKDkoWayDTpxmm7hd2A2XSDdLUuJ0edLu5fdZBAxdh2V1WfR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JfnKurhzFNoFOWCF1B1SzWs1gKYAnxHtvES47q86JyXnMy1p3nUvJrlLBm71zynVzF9E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a4vas90YHvFiYlgQDJISrEurEOSINSKYkJBIQbkLNZnxvh9XlDSEiXULkhJISSEkhCsw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dZnvc1zMvZUnAV2slzy6059ZGSEkhJISSi5UJJCSQlXQuSypIHdWVJCSQ+2NWdS5AxIJ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tGd9sAgIRUROjPIwqIiW5RpCwBZoUpRGm6NKEhFHCVYFZTFNILABuWELBLooQGLGyCiw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qtKINDdHa7Cy6c5ZhYwxMUt+cMhsaY2CJLLXJBiYjAuqSLFQjw3ufCzWcqktlRCvP93h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7tcbuWc3B0udZ6ZRjz6LEwG9fkdmz3JCe8DBMqjEKSixuEkiXJCpYl1IsExKE4C9Dz4X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SFyrJJCSQl04NbtudD1ep2OPo53R2tztei3azysPphTw3N+i4U8FxPe+X6cuDTVdOckh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VdC7GFyoMurKlwqSH2w4dFRUUJSSEJVM2hMN0BdtrYJQsAvPrTIRAQFgawhggHrC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iooltZ0EwDIUhldRF1dBUVFAwBg3SLoqXPl05Y7Z4mDLEqG6smfRnLsSgmLZUQ9ZCXIe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KKEqGCQC1sUJ8L7vwc0qFUtPz6APNd3haz6LFn6UvJ63G6NicPSUTokOdLkkp9vid2z2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dEkO+Txj188j3zdeBprlWklWVV0t1cQSolWdMT4Ehi1aQkSSEuoXJCSQjk6I7Xp+Z2/P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Fl0BaOY46kxq3z6AWMcLgev84z4XL0ud6PNUkqVISSEkhJISSEq6F1cJVwO6hJISSH3B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SCJTREYI8xO0LllCaxqXKktTFFHTCWQigOlow5OdeivyE5dfX14s19bXmQ1z9YnzpV6Y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ndLl57O5OT1tZuXVg1dByRFiYrly688dWn0JuXUu4g59CFBgNgjEqiWpijW8M1nQAwAC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UlyJV+B974CWGMljUuJyOykVi64iHWAXG7FHN3sUDRDKfe4HoLn2hie8qMUAeD5PPldF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zrD0OeW8e49P8l9Inu7UaSSF1dFEJLUpZ8Eq6G3REkhJIXKhckJoDsZ36zNswef1p18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dz6bub6fzETq+YLrz9U/kdLF38fr8yT53zPoPM9HDyEut8qkhJISSEkhJISrECSEkgc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jfY6CJRoKGMzsLBoGiSW1KsIboICRIcFgDRYDcoXnNK3xO95fl1LHuxeT3FOgtlQ9DFr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sWwVzfW5mrLvk31vkfX9ORWM9HCpIhXIADFqjO9Mdm6qgliFJEHPpzqwlQdYmLQaYaa2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dWWlywwqAIeqM/z33/hJqSVLGLaXl1c4fo8x17N+cOcdVvm/QymBDLQyF+i876K59qVF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U1Xo0ew4egdDXcuqb1vs+bZPo/ge3BGc0deftPZfHPrdxokpJcgJgSzNqwnwyrobdWXK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Ol3/AC3seXq6rGbc3lq9VLnhv6ubfPoZOlqufC37as9OM/plJwsfb5Wd+f4/RRj0+GqT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qQsboCSEkoZJCSQkkPuJQ7LG6BILgWAZa3JNFgy0ZVlgYkW0JDqQhrAdVQEDBV+V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zH2eHr63O7Z+zwcwOqJhDpQ5jdsONj7+fG+VnfzvL69vr/J+q7eU5K9HnlXApdAgwDKt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paumWUQcuvnLqHPJdrAOxWTagHXm0F3IUpqYQ7I9dQEqxlFkhi6kuf599E+dK2VctPUQ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k8329TVytvPlz9/z3oSqus1ckC9F5z0dntDGbz4fyfW0c+vb0I0ef0sKjV2rLo1kuf0g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gu3NvtfC+i3z+kVJrldWKwqgXN6HJT4tV0rbqySQupC5ULkhfr/H9bHT6Hmxc70eXqrxn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7hdwEdOVHngtevyhb4PqF8v958wx1lXXbzySEkhJIVJCSQlXQuSi5IMkhJISSH3QwZZA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i4JFtArakslFRFHEuxJYh+dGHVwCzpV+X9P5fj2zeg4vZ5du0GgPd4AGcQ6p8fQu5vO2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6fgeH6LPW+O9nvjJVejzXa7GxQjgUIuKcvSyas5dDRolWlZNWVQt1yulFYKXJH1LCl0Ul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F2MzaEZoVIJ+dfRPnatkkpGDTkv5e7WYzLlOuGfMdjIziy+kvDulVJIv0nnPSWezl1vP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0b18Tbjps6m3VZ5Lo8vk517qeQ7xq+ZfT/DXHnuxxO124/VIJ753UsqSg+H3fOJ8glWp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FyoXdQ98PFb6fHvxEWsYetQqHR5+y5ouxss8+ffxJejBm8nv+dhKzuSUXKhdSEkhJIS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xYVJCSQlSH3ZgMsGjEzOW0uisSSyhxVdtFVl1dFSxJzeqsgHJJUog3FV5j1HneXVHc4X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+EVsEzS7ITBMplDJ5n1HlvB9LV7HyvquvnurHv56uEUs4JFkMelL13gQiqcssgJBU1C6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q1MG1IgS1qD0GSUZSH5paqpCfnn0DwCtopLDCzz/AEuX0N4rMYS6EPzHY872eMdvTm15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f1VnsQYvefJ+q8127nrYxV1491yH5uTm9Es9OYvtDz7eZ837vzPLr4DodXFdfQdWXT28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v0nlz5LcisuoXKhckJJCSQl1Dd2/Leg3y0r2B24ZuhiWdcuHGe2lHoN44rtTEf4X6B8q8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kJJCSQkkJJRclEq6Al0WYWXJCXUJJD7sxR2GMgs6kHKloSxkfdS2jEiwISxuEsSLxbFo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5/v8Dl2y+j8x6XHTqgB+vx3g2c8uLFWb+b0AKhJl8t6Pzvz/AKe71fkvXdvLQ2HfidIa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LszazSrQksQIKXSCs0LorM4dKYLqrIYMJRUggxSqOrgjEqiXKFrly4vCe78BK+xKLGRc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B0BQOT2ooW1ULkhPVeV9VZ7NTEazzdOXN38zjSW+fpX8S8672LibTSvRhFcrqczz+xP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RTr5ql0VKsLyfqvInyy6pW2uw4EDgQOwgcCBruiGHqZnvcjVqueFm62Xr51b1lclG9C5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/K+48PyP8v8AQtnbwfJKuunuklEkhJISSEkhKsSpISSg5ISSEko+7lJZdSiVKWMkAEhk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GsKjolhYYGopVskq6sT530nmuPbL3eD3sdOoQj7PGeHaoz01Sq6PL6opyNBi8p6ry/z/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VdvLQEvvxXrQaNXcJj2YCt2HoLoC6ABghwhSsupa49uLSOMGoqoKmayQ6lEBiFghUrCU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0YfBe88FNPIbgZUUiDmHWxTnWdPTxtsbrWcrEmAuXCer8p6yz1+fTn3nDzu1wO3mfvy5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zfb5PHlNd5fO7Gs15z0PgeHq9lv5HYm7q5YNFJFWUWeQ9d4tPmdXSlJZUkJJCSCXKhZB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/Il2bXy+tZZgudZ4zvPcC9XPu/po6GNu816PBrzO0oZ6fzvyvme/8Lr66quXtUuiSQ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VLoKVZJKLqQ+9SSyS4LqUNkBV3nfGmoNh2owgulOSgqpZpSDJFHULlWJ836XzXHtn6vN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GeKxOjPT4WLBM+hdmbynrvNeD6Oz1Pl/UdvPEuV24q0LNGBLB5/Q4a6+jyuwOGqKlQY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h6kQWiLC1aYxDkhEPzyrqRaeJoSX56EDCXn+D9z4aVt0UAQ3KjiaOprI8z0HnDT0uX218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040WNhckt+r8p6zWfWocveL816ZFz5zXkX28+3pcK83v359VnpMnJcdjyXR8Vjv6j3Hyr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IyVJdSA+K9t4g+bVdKV1QUqEkhBd35jzvY9U7Pj4+8WTz9Pj9XmOmCaEZ9hJdMe5OkWZ6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09645JMr9H5+ypu/PSOhmuPE+V+wqe347PbeRv0M0uOtSQlWJKkKsYFKsuVZJISSH3cOZ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5cnNjXoR4i17LfOak7tefbrPYmFes9auMGOndd5/u6wyim8pskyMksGjoV5r0vm+PZPa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9niq5RdSF1QiDolV53rcT5/v6fpfNem7+elODtyBwMSgaoDndPOvO7/D7gNsEVLtLqQo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plhAuiSIdXRM2hKpjUSxitKHl15lEGAcvw/t/EysOmZq41A0sZ1p8v3eJc7OxxekunGP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UupS9X5P11nqR5/Is9TxOGOOgszZ8b69chvTl2X8CrnuIybuPXi+W+kcdrnfTfD+49Pm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7pA8D9B+cHhKkUquiS/STHn/AE3qJnwZzMJ4lg9ELDSpp6cAXvm5Ho3unne0eNfY35j1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jlq8nuLp4ej6D55n1j610PmH0PWKziTw3Ktm1nbXlfI/WSe34tX0fwl+hjEhdpRUDV0S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UPt5a7lwB0aMJarMo7CMCeow5k6kOXOiRzD3SVD7rWSqVQEMku6AOZDD813OHx7V3uD2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KBdFKstbAM9ts5fnvSea+d9Pueg876T0+OhMevIWCaUB0AhyFx9ji9s0J528gyIQnABY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5SsICQqlEz6c6rAwlcxbELO9AIMWcrxfs/H50ZiyWyI5VWzjWL5k7u8py9rhZ13K83tO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r9m87832OL3m83B7/n5nfj34s6xp0rly2wWy0r3Zl7U6ZNDS06zxevizdufpb5ruvHWt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mX1D5SeNkilUhu+jed7uPmuG6ngg3YAPEWLLFTRdZy0Wmc9CFZn1dbXXxezvJzzyHptz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9ErbuS5q5aVdEskuW0sLV+Xcj6r8un3FgwXdUkskkLuoXKhJIfoC/NujtXymGk89D3gQT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6LMlvpFDoUKuAQlkpVDTKD1GXndLLw7VpzDy6dG+eFz1749HZDlmnRnPGzaeAhmY0576e3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GHXkrUpxQkKBnepef3eJ2ozNKVUq0KVYImAdpaFUEWAGtaAMOpSTNpwq2KGXVeXUlDa6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w8hmsMDzpimkch3RlirOSrpgnGZ1O2vV6GR3LtstTbONr28XVxbeZ6ZnBm62bG+Qvprl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dqkRoadzT6O5wc3q8nc63M7cUdC0a57hz6uvE/k/1n5Dc+Vki21Xo5j1NRfP5Gkszrxj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LSHGNsUxYhZ9Oaab0+Vt1nTnclmrklu6su6KoYAhZtdrR8L0EuW0makKib/n3swe75St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SQuSElWVdQ9nPRLzrh32AjjO22c4tgAPSZobhGuo/hEd5/mCPW35ck9SzyZHq3+MI9mX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Hrsvmky+mVw3Y6dasT7lqtL45S++yXzQ+sBfLX6jPm+ersHjrh72Ee/n6SsrumHNUdhjY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8nqxdXVVdRLlWBJRDGwgIRBiasYlqQbovLqxrFnM0dCzq1NXYK2DLxPLeo8xmmymZ1V3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jVirXt4Hq1Z2M+idr0cLo432HebZc9zBw+hqp9F59C+sryurLuDz+rMprJozpsN8iCM7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n9zodnJslESHLId809F8f+wfGfT5fPyQv3fivouPLaGpz82MzLN1ZOpcMiNFwO1CrGr0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PmtmToHrTLqTmUkL1ZHa31Jom/cvnze5ceateePIw9Xz+OXTgoks03F9vz3au/mXH998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khJULsYFBs+4R1CjI0zE+CB0iJrZdYFdSHFV3pL5tXp6PMJ9auPKD6wTyN+ppfLT0qo8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Eo4M7wrwJ27jiF2Ice+oK889YopoAa24BjpH1uzZ5Hp9Klt/OQdTn8TQdaYHE7fGlnbo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gUVEgsIqzFFIsZVpYkAWXShaqBmxyW0SXqsoSGXg+a9H5/NYYHnVZtNHkuv1R1lB8jHX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ZR6s0vrZcOsr23yJvYPc4jHZu6TRyKO3tea1dVce/N5hfScfu89APBra3cXco6Mwkz09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Xq8rWHVkxd/yn6H4b0+fzck3z7nr/Pd/n86kOzzyUm6dT2ZHOfRrJ0NcbetlyV1aVRRV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PYFyUgDLGwhI6zNYppm/Fyb29afkezeo8zoVjx8lvO25pCSWa7nB67U+P/bvj2/p8+pL7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kkPvA3aVGCFQGDRgMNbaqXRRQVuSghlFiYyCUYCLF22LaEBooWRkZ7dYmOhnj7M1arjn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N55WD7RY/OaTyuP1iZfLj6HLLzupXR1NBwbCu4l3VgyULcBljYlS6UrG0gsWXn051AG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sgkJ53g93m51mYMzbWVxy83U424Pa4vqHTr4O1lno4vV08lrZzL57Ho+pw+1Zxulx+ua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k7ehMbU+ffrXM7e7Ol5OXsmgZfWZRhy6lIeX0EDfOUmZ5Njm7tqScl67jyfL9b5a8PX9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qQ4YsOzE9Wno8vpsdN2V+vG41suWWJpcuKOPaozjrk0tym2CajRpLYFKKgO6M/I7y5pe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udGzNoyTmfT5PUt6fzf6N5HXs8DCHX1qq4VdWSrokuH3i4VSroohuSLYsawSqpISSEq8a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XDWjdSSkursC5ajd0SXCrllVdFFQljQyBYxXGmo0Fno1xGgsrlLo6Al2BRWg3dFyQG5Q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LsCLAwDy6EKogDNj0uDW9WpYGEvnOP1+VmqW1ErEmqk0gbk+gjuTvoSvr2+UxUOb2z4e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3XsfYHO1Sbq8PpbnCNOaTzeh10zoDKm/NkFp+vUV58zNkrO+qzNdzm2ZkSJ7uN11m4vs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J5zuVn4cQ9THMybcr1J9B5X0tu9ydLxWcl5mxJ2Oi7DGUtQqAKhW2JaGSzRhLOiq7BAx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br8bmdbJ2Ruac9HR5++zdi0ad7+L0/Pr70oqUYVFS4XYkfdblUUAiFfKTqD5Tmn0K/m+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b5ucBWPcJ7L0HkPXy0DaIQsKu6SpdAlVEoqWFISVCxtYVUIIjcgEuK8kti6lDdGZhprB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KkLlQMZKgkEUVWWtqyShCMDBEwCS9KxT1y530wIblgqaqXzXJ6vKha2rlqxIgm6Xdpvm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Dvc2Z4fRIE9Vzdfn7dg8brS9DZxE3XoOp4zuL0T7HIsLnDsu9OU+q58LRSnQdh5WWcpH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p5zr8BMX1ud5c99ycXameWevI8uuoefiKA1s8/JtwPTi9b5j0V1qPCM83SLA689ZoNh7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xLz7MkosStd1OzXLTzEupmMzWkqMA9HgTfjvWcPtY9RLEnm2bcey40bsGvb5lxPa+Jv3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dEuqPvVo8JXsuT4Wq9PyUZ0fXLOPScjP165y/T7TxNfRNp8rd9a0x5v1EgMuLCCxgy0l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CuwaKilsEEDFMxjUKRozKsZijZhWxdTEbk6uhDbDgxYYEklWSqgdCRdVCXVljYkoGinL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cqxbVuiquqALo8xz+jzcaBN0LsrI1XnGvct8voduvzKTjpW/Djrq5udV5+hQ814ug+ih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+jidu79D5xCl3zZyGc6eZIDopzs9hWPOEzm7Jepv4DQtG7TZ5fV1sLXm/eeDK+T1FkzH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0Y3c+x5nvtNJTnE3ZXuW8YN5PZn0Iximaho05jXmfRhz61TV7eB6euUVqkdRqU9GViaW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XQx65ozbHn1a8eq40aMmnWa+P/bvmmvp+Zkl98IbLlQlFR67kJ+j0zuXRXN6RJ8+7npq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1dFXLJLoobpbuQMKsW2oSSBQbLlUFV0QCECjEQDlSJS4Fy5tecWbCD1p2JpYJEkIljZJ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V2VcsiXADGCJfLKAwCS1SwgAY3PoKEhFCYHmOb0efnSLZIVHFKnznrPKajvaeb9/y78bB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PuvG9M4XZOlvHTt5W4+pnG3mP9BuTi6+FoXphyd1qNuwbnPw2bprpY3pY4ff1eTm899r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rWrW6N0cndXb4XbyV4rD6Dzzh6HdgLhvsDxa18/Vy9Wasff891NZ6umZp4Zuy62HDI5M0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svQ4QdOPYYg0UcLqZ+bnr6vjd7la5x3P6kYdKngOpLXiN3O6mPW3SJzzv0o16xelRam7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TVX7VXKLsbLurOj9a+TfYQ7qVRralS6DlwkuFjcJYkQTAqrtZdEVcEEhIuVZVyypKS6q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nqkSLxMSekpcpMYlagcNlGVchclgmFkkhLl1KgxdrYRZgFVUWxZkAhCSxSwDIB6Wg0Qg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zNaSaldScEvU8r2eFrPrvXeT9lw9TK0njXC5fofNteU9Fz93o8803yHXqaM22lE3a1PN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+avUxzpss4vXxJh07wa5XQHqyeV2GhOZxO5jYw9PAxb6uwm+f6fnWmPzXdwsEadHDulT8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q7nE91vwLxFM+LU5b3Gyq2GvzvsNimay2VYrQkhq2imbg+n502nveL9gvD6aIxoXryVp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rec6ePZ0Tx6pw2aE7bit+dur39fz3x2/o6OJY30yrpZJC7ojq/Yvkn14Cjli2LaSVYV1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RSW2LICWEBSXKK0KYAUkClQlXEqS1WRUVRUJI7kRHylg8VSxhCjsgClpQn449ar5nS/R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sT12XzmBezfPCzr+m8CMfQtXzEl+sV4b0ydI6uINgGN0BVxbILJUFKS5K+Y5nV5sqrFY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ofReb0fP6ermLLnfQ816PMfNOjm6no41kDoumY8+te1wuqd0vRFs+d7j9ZxujxzXn6O1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qxH1Tn4dWJzx4dPCY9DrrkTXsnePXOvRbqfbl891uU4I6HH6nHqQaTzrkcz0PM6efL6z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pnkY2jcVEMNJg3WRclqEaysOAQZotNCxo4828PPb1fP05by6edp0WdyJ0+X9Hk6p9vrO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s9tfUwdbPr8J5z0fnPX5ZKmsy6slXQUkPUfVPmf0imVdIDFmS6suSyquFSxLIbJcgINB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7RErBkIGXCrkSrG1sbouigMKSSSWyrooigNQiSiB8H73EfK5qyy5w9F2rPBB9a3HxnV9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OeD2HR6V3xOd6qHyY/qfzFfb9v5F7w9CPkOAfQcngVn0C/nBn0/Z8n6KfRg8331Pw5eT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Xqeo53HfGj1vmPSc+vb14dHn9T1ea6w/d53rTWPg+z8b25dTlFo25+jRnFehzOXSnGV2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Twbmw0bF18MfRpwXlnVwaeW535P0nlmPf+S9ryU40U3h6FZ9mLWNYcvJ049Hp8DvY66H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i1zX6Xh+s6/Dym1byXLqYGru1ujO+5ooSXUiES7pgsFAOhF8j0PGzs9XG76ns5PRuVc3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r7m3dl2cejtubocvVq6eTZNeF8v9D+e+zxhLreJJCXULurPoHu+H3bIJUAS8Z0ZwGHeu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SllQhKoxE0ci3ZmBkEtKDZKui5IAxZpVy4kktuWMkkq26uBSWKYthV1CrlFyQGSEErJK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2G8m3rDyYdXkMo+W7M3RXd2w9YcnTtkmdWyjh8L3NV8r1fQ/Fr5fucH3pmw68eNI43YR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lsj6LweLv4evoXwubceif5utPd4sT7WbdHMu4rV1mfNei8z6FdXE297W8fEZvlHFj9Iy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NnmPZp2Jyh6OO54nL7AZz6icrtb4/NtNdPzevCr0KZPKYO7wu3nnQ581n08x7eHqDO7O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1tKc5MS1cxdVLdLcum5OVGStZkiSNF5tVLoQjbkaw87vXlz162oc+ufUu3XXzXN2cPL71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5WzHctufSeb8F1eV7PGNFW8DLokkLurPveXwvMr2HL5Tzn3pMwdvkdw9rqS5KurKExIQ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XIUcsba2WjLou6gN1ZdrZJVyiSAMAbLISq5UVlEIDVmDJZUlkqQqSFSEVVwsbGSXISro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5bV9D7jzdx6mphy1hivN2nzHVr873vManiPo3zj6LXK4xuxVaKqWDcPNNU7eOxl1jneD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T0FPSWnk+hTktzradi9HyWdnQytu012lLn5hOOfv6udisuV81mU3r2ZWnyrnXjZljF6j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PJ6by6MycnyvrfJd/NJJ14n6LzW7HTrZ9SefXti4N/nmaVNvKhlMDGLaa5DmNIyrlbc2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m7rnOG7AqexwunCef3OUp7uL3gN3ObXB5Hc4/H7+nTn08va7Xn0Tpo89t+f9uS6lenyy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uz0Z52DhwarNTMsXTt43dPcP8B7xCKoWtqQjBhSzUGJCtXSpH1cqS7W6KAFVBquwGwJC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DLTY+LdR1LWiAwCqFXVl0JFUJFEDCqkJViXKklyrtqSScH5x9e+Oav0L0viPfc7w83p1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s7LOV4L6F8rXme98R9U6Z8dk0ZcW5Kluwleb2YOxrO0bDGjsDJ2eL0W9nVw8p6Mteg5rB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GWo1ef0NdEed6i6wn0fJTOTsV0CvP6fQWcrlbNubj2cjVc78+jKjPOez8Xl1tObV5uyl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/KejzSXOvGpcOz2vHfQ8eeCxT5BsU5UHdMxLAacefQzofm1Xngtmea2YdiBfQ5W06uHU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p6VCte+fCbv5eenoJj2WcHkdXlcPvv0I0c/boaPnda4eAw9XkqrrWZJCVcJVwl1DpgzR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Nx+n4/QL9Z4/1Gp2ZcgRJJoNDykNEqjBbGDJLEhlru07XYUqyipY9dpR1LzRulwqrIzi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JhZJIS6hYkBcoiSrJV0DRUVLokkJV0X8f8Ar/zM5P035D08vuLfhumX7XPiyT6/5fyI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9K+cfQq8Xj2ozU1ouMyOjw6y99TgaG81sCF6Muiur0OZw9b9QrB38+jgP9Lxmcm7kdCV3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+tT5b3eqvyXqQMDH0nMr0XNgM2pDI6V8w6qi6V5ef383o+P0gh+Y43mfQcD0eWpc6cqk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nzVxenPhxbMWxRz6cUjLQ9ujWk6+rldfXFOTo4EuQpcD1Sb6uzBu3zz8D1HJmsHd8x0s6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PQ5xS4+T6bzvL7zNSdXP6A/P9/O9HARMOnOpJZJLKlwq5CoUPoz9GPeM/D9HyFfqEs30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lNLTosWDRBeloKzAODSiJSSjGi7IhcZdLExi4MHLqF2BliaxpJIMJAyWylNAlqxgdVZV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sbIJQqpCSoSSEkonh/c+aPmevJZRehRHGH0HLN5ct0rsGpVj+jj9BXn0POLlkUQHDVZm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v53e3kuZ0Udcc235sbxFm6k1vwjS6NzOnZ46+/lMnQ5d47d7s+V0XfoV+FYnrsvCbZ1h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zfFe8Zz153dm2eL3JybMcvneN1OZ6vHKutYkkNft/n3tM+HroIZ85WlMNGHr86YzPap0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92sdvPXRmOA3p4M7z49Q6xOnx9+p0FNq585l7/C59ux1vH+k3ksfaz3OTjdose7ieXXz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JCg3U1LkhJIS6sl1Z7rNzOrZkyd3zNavX+KPN+veU1Y69dRiizIQwNZGgwWsxJamLANc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iBpgAg0QYTSpYlwRDkoKVCnZtVtVdCyIhdyFENl0QlVdEIbJLEqXCqlkqQuVC8euHxR2/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wN/O1HT5HVwR5ZHW46j9E8D7RPMakOBaZGFynyjx+tzTZQnKu7kV6bzXr+uM2Pdm681o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zysvbbHIeHczvDHK1nh5fWapfB9o/RZvlD9Ce88fV0dFnO0alQWLbjlzcbpeL49vSaka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48ljcv1eMaOkGXdk6OSax6Po+F148ftEcPp483dDhdu8Er5+ade5mJkxm3YOjTOpzM8x6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p5/dz5zx70qud7+dv9PEeb113Pk9O7k8+/ptnA6e+epZNr5fwvYeRfelELrBKqGFLBu4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9B6bgduzjcnp86y4yS6hPDL9hPNqsqSFjVlmthSiAGWYKxqLuyIwaDPKwOCA68bTQpAG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IYMorQpttSUCYGSpCSQuoIVhZUOipdFSqLktBljEuoSuN5u3nacGY9Jv4SOXT0PMxB0x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0vN9C02fN83rOPGXZkuXfq47Dpc+lnVmcs1tBDT6zzXe9HJadmTpzu6OU9eHRrPWXg2m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y+yjWY2wlHl6FLub50I7UxaLnRWepo8+1AnxfufL8e3W1ZtHg9yOZ0+VqeNtk9PjVTaF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VHKExi83o7fPFnn7UPHaM8et0OLJnv1x7mPW6PHdJw9ErPs87ps4/Q9firJ1QxrDtxt4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6hd+PE241OnSTw/K69j8kl+nUullXAZcsGXYNFAaKUMKG/TzisNVmaEAg3pvqy/Stg3Y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KqwFtohNgMHUYVCIG7gunWKu4JsiFJ2rM76UaCQQdgZblMtsCoEhocuUFJC12AyqhcqF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4CpCec9F4a1/T5/sDD5vo9A8fyfc+EztTH9uTzeb0KzAv1lanMX3uQgaEQTQrlitmKE1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66onT6g9D1efjV2fM6y+yEOknGy8bdGdLiac30WQwGNQyxlKXY7LHmY2yWaloNQYzjkZ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8XtLkbuLrHJrRO/lzVpozzQNY6j+3NajAXRhAA6pVixUuk8hQ+p6eXz2D31Y34TR2M+u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3pvCXPB7vLxzx5e0vhjb6DP5Hk8fZ9A8ryNHt6Xzujk16cd1OPWSQlXRJJZUkJVwqXCq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WG7K0fsxemPcXUIN0FdQfQEUJqLpZEWyQsioOxYBDoowslBCzS8q7sWLKAjAJSnkdn0W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olyArtY+CRV3YF1CSoSxOQVNEry/qc9vGHz/AKkgdrxph4XrfGS9j0HmO/y3s1ZV515d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uxovfyekI4fZh58E9swDj9RKkOgMvP1nt3gupy8fo49JWl9nkm9nhDVSZ2VrBNPY4L866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6hKIc7LqGOzql6A4JZ0HefM7XPbplxcX0fnvN6tGfSHj9fLwdznb586tU6+fJWyjIjpY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rKihKlCHUBCoEHVKn03nazr6srwmnj192zyvSue14r1nibOv5ro8LeXBnmskdM1KdZ6y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aXly55+1VcKl0lS6qrkJJCVcKkgZUWoR69ZydPveueY9ZYkYiD6oypKGmlgSiAjsxwUT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DhGcNgCyqgWDFfS2JVBYWcgWn4tgehLqi2LJAYXRUVLhjrSuSOqrTgkBChUgl3UkqoCy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q6PlnZI6vkPQ8Mq1fSM3xne6PgJdSaw6n1jF52rOp2fHPPQYedkMne52NUe88d7WFA0L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aT050Wig05+eTP6Dn1z6YPPfGj9+N8fsvveH3mmpqLNouRx9nWee6XZJM476XEejJKvj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pR5fVmx7ufZls528oQ4Bzer5rplN1OvIquqqikLhWqodQF3Rd1YCdYKjToWiktuULO7K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YJoJVK0Gp0ceMnn7qptC6ZQuHSBDqho6BhUVRQ936J7dQvJer8vXqaIZCpZgMlgsWZYm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sbV1CG4dZLGw7BRpLLDYOZxKEVuWAZIaNXVIQMirMQND87qIIpG2JLJBDobBG5IwbEuE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VJBXdqdWJPl31Dxtczgem5Uczul0M6x9tJZvm+Kc3gY5NaHQJRirrag1puSSpfRem5/Q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41b2U/rz51aV7xoBCTh6OvzDpczzu2a178Dc66mji6N8/QM4zK798JqdWua82RUGJhxl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+P29DNlLzekcsx3Og4zt5l2donynsfK9MYIbeuEkwEEqoMYRJVl0V0EkLKrDK3WZGVUU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MorIYFRLYs1Nz6DnVpX5u6RcIqm0KptIuHAKOC4yhdMGvpvW+ZdWvceZ9HxbO4XK6KaF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5Lii1LQ1Pyj1MXC22ofdWWJASihYmAqyihZQC4ksHWEYQNdiNdiaPTAHkhiOqqtMSAoa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nVWlS7oQMZRsTDWVVWLcB80w9PNGb0/k3S+i4XOuUQsNTenPUdAU5jfkg2aWY9YerH7G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Ci9eV1uQN3Ml37vC9itVd/D6PPyEb8Jz+H6fmZ3xegHLzfo/U+cbdZ+hv8B0bPXBwuvc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N6hM1aFnC4+7L4vdgfenj3wJdmud2uj6eYLOAeM9r4fpgCg9cWVRGRFj4B1QaCTHeuhJ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tShujO9SpemCXbyMghWMGwLCcLkvNsz+fugWjKqjoETiLh0DCoGFQNHQXq/Jadve83zE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l9LVy5cMsG7UHaHrbFmHlcs0BIAhtQ4DosqIXZ2LOUADIoMW0SREgxhCRcCqo6LcliGl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Srz6QAhjBBFjgGg35ml3CQIQqBVA6BlUBgeW899A+US93Du50Y4tlnorzDz6ASGJj0q0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ZVsxsu+leT9iyAECEtySwMDTMvNa36/K7+fX1NcjmduPcxjq6c+Zh72PWfMYuwjG+X1d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E3aNDUaqnJnaV0JJalqajOvOef8AQec83r1ry9Hl2xdvucu8hhRkbuzD4/1Hl+3OhK94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+CisRxIoapZQRyxbAsFqTCzPUVqxvNEk3mxIS7kHsmgFbg8vdK3gIFwUsWUBR0g0VFS4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zDfp9VnlO/5r0edezlFc0YwsW0uPQuy9AmTPpUWJEJlhGiGsjcxGsJYuLcDcIUcIXDEk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CJbkYshtkkCEwCW2zmHqqRV6ULVmsqEIdVArqCqsgKqxkWVTy/pkHzroaXHAxeq84npk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7RceHV7HiHNb0g1vjY+ktj2PV5XSuZKpCWwQRsQuV0XL5zWDuPcOb1cuN4pvmdYK1rpI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+j84cfZHeOFv6S5rc5OfN2P86jn09SrynQze3z9C9Z5WLrKzoOxzuhm87mdTnc9DCkoW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35SQdZOrqrl2DcAaIDBhYS2xKjfeR1MJLUVZgCeYy4RlmLNQGS0pou1NGjJolsHr8ndI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hQUdIFHQEKgaKjvdvit6Z7mjgbbOZ3sejN7SwYNsbAu4qYax7ZA1C0RoSwWBHEAiLFTi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IpuZoYUwBiiBJTgIULbh0jgIbagUaFwB0kRUkhhCNFVWFaJDKDkHS5PllV6EeF7DOsfZ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9cHhd7wx3PPer8cmjl7c1ej7HC72aNHUH5n0XLXrsWKZV61Dzy6KI0tGWm0tZCpWJHNv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3uXeLlz681Zc2jJT/Q+P9B6PP7HL5VnXn7DzvPXmt5xM8/dZOZjaFbQTHuR1OvPU9TOv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cHRx89JtlSjCs8hx/R+b78oJ1rNXJUlEKF65aMCAW4YSJLzXNy1XQvHu1nOAXnTyRdj4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q60Nyv1lmvLszWi8PL6M4PAQDwsQD1iqMaCjpAoqKE6O9r1be3LAnvIONt8n6HG+h1PG9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aySrqlDGJEdJQVVIDTlYS6aYXkwUt6SHl0kbnhDU8z6kOILUidC2ByCSxEdQXaxBVI1T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sLUOg3bdV5sPy91ZUkTRowXLCErE+x8fpl9f5H0OJdnlOhz7FKJUdz1HkfXSiJQSEdKQ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7TQSysKwWMoaGHkMe1OWaWNL83q1QKxqsmjOZMO7n6ivXeQ9x38/C9T5q163m3hz2Wle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3Zqx9vj9/twBgF15H0ed0bObm05uerq7gIyzi+I+k/NuuCsb6YGSiVZiaamW4ElauQUL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E1AuVBMUdOJUseSz1lsG6NyWWO6OXrZohoX5u6VvAQDwRAOGs4aF0kWCgUdAUVH0DTTu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W8tjr0/beA9Xm+jNmZNBrTTmJMYuOhR2gZSkjTzaRr8GwRoTmNjENKpgA0bDMLRFPugp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Ey5OxRlvViNDBEbm1pLummc1mXKoO68pTOHBqhIUq7gYSyXUBS0D1+eSa8wQVYlTRjX6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CW0S1CUhY9GZS0ZxNTs9D5majaXdPTdhvya5fNnkf5vXtNDcavK9Bgxasush7fw/ue/n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Om8uhaFOzXmthWTTjJ2uV1fT5aMT1kuhh36nLRoVy0BSgpLJ8y+pfO+meZYF0wNEJdjZ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uogkKgztcYIZEl1YUoqhSWaTUWow0GjXZ3anR7PM7HLaAeHHqgHCIB4mcNC7EA4DOD1W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lwO7cqhQ4/z/AOmfPJc27FMdPpR8Tt40Szm8uTIamZLTcg7E3VBUpJuPDqUF6UC9JKDB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R0S5zhwEtafmeCpphNG0tdwHHtEIH0LIIKIHAKyeYrTzoNlSCXUhKISFVlSxAAhOx1fM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c2m81nuvLdWOs7zzpVatWiXnuU6xWTSNJYBCmUcNCgp9Euw7AwwqpfONXXm9W7TztWd6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JvIez8X7Ht58uDpcrHRzks59XuzuzXGogMujJc9Do5Nfp8tGB2N3c/panKU1XPUllAEU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4sTDtzKDCzWYIvSQLgumVKoWrj3Pj/pHg865ck1KKrQrq6shKxxqbZRXLDcp2p2uvzOr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QeCIB4CAeKIXoCs6tKzMGhdihYJ9JalvXkyVBHivb+bt8WQFjff9Z4H33DuZrrrxbVWG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sGlA+GVeogJjYaJEmpTADG6GDUCGGZ45Qws5lJMxzApG87bzV1nkYaDw6Ayzcg6nB5S7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MCuoSXRdHQImIoSUHk0bZrlmOlE11OLL0wxEaNfFcdj0HhfbZui0uKz6kUqiKM+hLCPQ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FRSXzYnl8/q3sxbcbaDpLy8PU52sp9n5P1nfz5eP1OTjeohnLq5uZsumLspDlaz3zuen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17OQpw4qW3ZLKFef9Fwq8EJV25jVwGMWPLNosWvSkCXJRudSX3/z/wCk/POW+BKvpmXV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jWdlkJ2E9GnU9B0sW/z9liysaULREg8BAPAQD1okHBSFaVmUXLs+hsSzpzaSyK5fUxWf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b+Q9zjbAWdjUsUFpysHwFG5SNQbsKTcvGJoWWaXo47Ulgl9dF/C2G+xuiFqTTz9Sg4xJ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15ymKeYXswHH4w1YVSWSSiVdFXcJdQKwg4AhBtYsJCdjj9TOuH0Odv1OkDL5dMWbfqOB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bo5PY8z2tTpLtdlPzaTJGVAaM41tpZFnnM0VLPN4ulm8/qDSjo46Zx145QxsDeOh6DBv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Xn1dZ3x7LNlywxosVv3y7sKvR5huGTq83panJlzFl3YMK4Hjdvl182knbnQlC7AxMaA2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4nqJfbeJ9tweW/m0k6ZhCSFdFUKrsYa7sJizsZqx67PU7qPzd10dSqo6FiwRQOEQDhT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laVHt2IZ05uNRl5tKbPmiO5xmi9j436HjbCDdYDNOcUnfnFsrLG3m6tBjBgxat6Qc7VK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GJJsxNXbeQ6GSo0kjVSxkTTYiNLM8XQiM8n6vxVcl/N16h1rOzDexcIjaF2cAh0DCIXH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dXIZdeTVnXNJGivRr7PbxfGl7S835xfoPENeq5vY50cX0PK3az2xYrUAwA1VQg3BG6Ob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wTLN5vWsWKmt1DozcOfTXTn6a8zu/lvzHp/NY66C5jePo33G51mBqUPdj19OfdGV38pG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Wvo8we3g1HoJxTXsYFrj5tJXbElWkhCGBWKBtEg2T2Pjfb5vq8uu+XT4pNeTriEJWGVW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A9Q+vy/Rp6IWh5u4C0BQtEULRFiwRQOBEA8BC3hWdehR6luZ28PNJwwJNTF8/wDo3Ory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dhqrCpetmw6jEzbWWJO5Jlosw7Vj51dZeLZKL9FCL0oLZedHCBKeZsIu4GVQYbVoJRtY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8h63yleYlDrOnTzGWdzR5+z1B+VM9TPKmeoZ5Sz15eSM9Nl4om3KkDQeW5WDGLydmTee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A8M3xfA6XAXtauXlzqtvH6W8+qyuTYwIQ0UEUOsjM4yKQTRKtiZefC1eb18jP3VS8pvS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+Q+/mHi9jFnXB0WHD1dVvJZjbya6Mq9OfeO7IHp8b7Fg3bh3WZub0cFmcW5gcmvIEIw8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G4LKqCoSLEhB974H6FnXo7Uzlr5dxvQef65sguw6oiFCsh1YZA3Ud6zynto6ItHz9gFg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FoooWiKFoilagrIrYo6ujDsuX2NysqxsX0cXb3M7SzGfTpoxWjoStz49Uog24UuDS1k8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LdiqHaYU66QRAVMOYB16wGaYnpGdjDSJ0BSrOAI1ZJV+c9fhr5wDV6gSUhWNBxcGEmxx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xsChlqsZ2eH1V4GvPqPZey8V6jLoLarN8l4z1vi9LO2GfrcvtR2QvFWZNJPQ6Ob0RxoC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QjVS050e7D0fP6TvRWWNGzPXKjB6Y79Pnfz4cfoM540d2Pz+tZqbjWzRi2SsXszXOrZz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x3PT38dFm5WjJZWfQVcpW9Rll6T5/VjqQTFCsSqCVIANCWS4D9I+d/Vc6ooWNeD817Tx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URCVkuXZbQbT/f8Agvoua6jLh0SGgBAaBM4vEQDxM46BEVoAzjoXWZWxAzfy+kmgwLNY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eA95qaOpjdrLiCFRHGl7AZLzWc2rL6K9FOzL5kEkQXU/IITMtRrrNsqnIzjizagudtzm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vor11kzdFcYdGvUcq82eXszjBHD879BLT5yHuk2eKr1eavOzr8tBtZBkoxhAYRAQdVAj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HVq22WbFD+350Za5O5MuLbyunLo0ZdMvd892eKkXtqp1M7wNfJONQpgJ2qtWbSOdV0eX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Dm0JXBg6fJ3jsO4s78PQbfJ6Uqhdw9QhtZjadYvheLfhuVdDmb/R58A7uZrHuPO7ZXG1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7q6mkREJVUeP53qeLrOAwGHmllMkuwAOgaupet9E8J7vGhO5m8H519K+a6lXV6llLDJbb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2fQ/B++xpd0XHpBvMuuxWjhVQ8VwtZiCI1UFliQeBztxBvPC4mCpWbcm2zo+t8l2869N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WtFYejgzphgZGo65WJYUIsGVRE2LWdmKugJytjRFNVprHe1BjdLK1TMaNPP3WNOkWZ9A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gFaiEthDdSUmhuJlaTcdnn0+j5h4rB7PjZqcHusZ4/N7LzG5mNjkVGJsgMQdMMmgJGnM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DdXntLcuNd8dOfNLQRi2RBCDQJAlK7Pak1vww2ce8s12+ryOrw9G6qPJa3LMfE7nl+mN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M6erLr4ejQ/M7OtMFgjFtxHNWzF240zKXTn60OTadtWHWZeb0NVmS9mk5E7fRs815D6H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pjnNTOe9pIfrK6YBQ3a+g9x5X1HLdmJ5qfk/wBe8DqeXuVvJkFjLq7HRTbDcp9nY9x4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0iGiZNDMqvFb0CyISLxFUyqyqt5gvYs5ikF0z5/L0+SNako7PR43Uzr0+zM+53MwZ6Fd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5DcCMp1LsVW9dRGooXbILRuhjrTBDtOatgBlH7fNFZ2NvjRr2w+QbZ3c3IvN6uzj9CW+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cztOiziF2iOQy6lMs1DyxQycvi4ZfddH5r9Ds8unPfTI6VMS88siNChrF6xSnACojEdD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C2Y1NfLeu0NIIiujgMD1CqRZBGrGYt+PSberxuxw9G81sxRBqzF5f03nevMY6+nLM1tm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NUc1sYtkiMG7Bbz8O3F14gB3vnv1YOjQw4mbSDANFCP0ZWl+a9D5Kzn7uVp78lYPQYjm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ySDL9M1cHucujbWyD+U/V/m2pw6st5CzoFgCaSQ+xurG7WfQ+z8d7Lntd3OW4xDAVNAC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wLkuolglAxR5fJpX0zh43b40WxLDb2/Pd3OvXHmbYYpcKrXkFVTgV2MMToaULcC6HKCN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JZjH814C9PJpfAz3vOqWe8hZMBI7QAfFzE8YZ2/PDNe9HwG/N9jfKZL1Hczfchzughc+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zyenzLNXuPEexrOfoHax5jJ73KeNye/UeCz+u86qdDNUcrL6jlWYR3Jly6qgDEHLqV0vR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5J1qwDm9NnG0DsXSz1l1XrOC3VjBmoCuzxOxx79EhZz1YMA5fC6/P7cgYs987p1UfSw7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ailTz9vPrLnaXbhhplXLOxx+nqNpZIRZ7GnnMcJSJzw5lcJuWuvPpbOLq3nVl2zWcKWD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zi9Xx6cZnRkvH8T7PxOs3KrealEXdgUVFZs6PG6G8+o9PzOhw6GSyxqxKAWVA1Zi7OxU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sCiI8Zj6I9McTD6DHLxGbHGT1d9OXRarGqAgiWYnQECF1lpPPFFDViKsY5Gc0rS6HaRo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xuMNd7y9mck0nmI0lmKzSWUjWeUx0XJYloifeeDHOvf8TzJHbVyiOk3lrO7u8muOJk6n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B6WBhpPn2dMsTRgHmsdo52s6uPIk1pvSYldJScvznq/NL2+3xejnWzlMdLwef6jYnhD9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66ucZ1B4uo67edDbs4nY5deu/Pp5dIpyDjZH4O/F6oW8LaozZt5fU49pTLxtxqKVPO3c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0Jc2tnd8T1k9A3nus1OxCabxQ6Cq5Zoy7MNnmhaHTCYYSu6HIZZ2hxVvO1ea49H6z577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wfK+i4XTKZomsrbR01qGayV3Vh6s+6Jv1t4d06rTlu2ebFfUF5Fp6tnj9qejnLfG2Z2D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mHmb2H0xyF9dsvMnVMyPZIgtYoej4yTXzJZBZQTc+UYS+oclZaICZ9K29TQdSGBAtgcT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gWMJURrczadabH2gjQWch5IIbFQJcoW1cldQiMoaQgkF53rVHpOYmX1XS8V0o39bh7bN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eHoLMGetdctnZWBs42WOhyn8xeh0uTszrZjamG9nkaDqFzpZuyikGrusXN7ZHmUexQeN9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uf0OHc82rKnieB7cPRw8Vs7mTWWv5vSl09HDt5ddEI+fSrsZcvM35emOe1revHnZO3zI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OTXccXVTmJYwHPSjv4ELs4QMDpgFaaM5wJdjOedm0A0ah/RfnHueetStHK578FSg641l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qsaa91gdjn5dT6bfB7/DpKuSsExhYa7rmZ+xDgc/1NR5t3bA4+nZmq+nwAPQt8kiPbZx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bYKmxUMKCitITw0VkDWuEzbZmYIgraJmVrhIRRevJQ+0CN8t6XxunNui1kLqBQbQ4FDr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YgrCw6GDAqiLsJdNp0A1dIIEAAmtX4NL5U7cWk2dzyvcs2W+jBrpZ0DTqgkc5okXMXIW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5eRstmdAxOsz59705x7VmeCA+lY66Deao3jhUvTnOvN7fT5HX83odj3ZDlVtD1eZStDL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+j73J5dTMr49gBqpeaucztx3hyW7xvVlxw/q872up5zyftzTH7nnoDV6ABWZPdPNJ6TE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+I6fM+jWfP8Ato9ceX4P0bzy6AxtSb+/4HOvdc7p+Gxoel6zy28+Qf7D0VnlPMdX3cvy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1x8k6fE+ldMJ18j1/DrxVrZm6emzzdba7HHiV2OXWOyvJdsEJbFBlIJvPtMzGZ9503ka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qlDEPsDWFmWOXRHFQyhIIpYIlmNJZiHZ2rJsVRl816rg6eburuRogLlQuCSEYEFBsNiT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lRaiWp7cO8XDBFqasALFZ0OT6+XseN9Dhs5OzIR7HnbOMV0cvYOh5nTxo6uRWlXFmEnW5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BR9lXejkv6UOQsxMmXG2aSO3AMqNsyujA+ji61nLnfhwO3xev5PVtybExy5twevzNrMR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XXbTZx65sm3mqb4Xo82fP1VVxl9Pmxj5HrH2YcXo/CH1DFu50ek816Lzpr7quICrfqjy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X7fJ5k9Hz92SydfkdU8Z7vxP0azw/b8f7aX1fgvceH576HivceJ3n6PmZvjn14X6RXys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P1XN+WfTfmX02zH6Tw3t+PXzV5ujHY876XzZ6vy/o/KnXAklAqoZeHYPS2iMSZGKYJlF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WRmVc0GY9SAbCARIB0BVoyBqiq24CJeoYDWD6FVKdj1DUan2fLB9N5nUqjCBl0XYkES7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CDIuDBGlkmiK2WJSyXYIEuUNGIFb6Lk6s63irXrHHB0rp4WlZi9Xz0y5Amiyt07HLpyM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peJYXezarNXS5PVgb15qEVNjn851q/J0GnPTu3pzNG6q52xeIfu5HKh3X4PT8vr7JJ0Z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RR6yT8Rmx2Hq8euqrHl1z8/Zh1NIuHv51mshfn/RIPOfV/nuA9RyuKk932Pn26PWj5XU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PQeNEy8bzg9cfRfmfV5lnQ+k/JnH1P53hqvWZuCpD+mfNPaL3fmH1X49y39Yy/NGbz3P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/naSGL95V9U+ZSA+heF+jSr2ycevnup1kwYzOP5bXwWB/mzazEuuk/l6I2LXY06aZ9FW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QGQti4W1NDizQ0asmg5cOwAKCujmgecxKWesW5Uo16NpXT52hNS0lZl+e/S8WnyofReb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qy5Y0UXIYSbGQNApuzWJYYWCEWQIEtLtAl4lNOyuCXtuVW8Zenx+oOdXTF58nZMbtOGX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z3QwN3nm7eJ37G5dCpey2yG5gWP0Lyla0ZjQznhGzucHRZ28DTs5mZ+NdfL34ZR6XJ63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dy6sXo4K6HNveHrrNZ0fS+e9F5+5qann052VyemNBLb24Dd2ZIazHk1Ilzq0JNXc5HVs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xL6B88UYbxCErJCCwyXY+0nY7vcLuS+1+QfUvlnLoRSdudWUQTogzGqbAenV+h+U9Zw6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jJULICBA6M2bow4WT1AnlZ6yq8en2yzyOjvZ4zsAtSrjhYXRG2ylPqgU6MpFmoo9uYos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UDV1putAunZx4ZdaH0cuisDXZ0XyuhpPHcz6iOnxqgTm6TxXGtSOlWVvUKzBrdEO1QaW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QoCXLM5MVbeXpl2mlh6PBhGzX2FZT0PB6uVEM0Ya9LwS73Hr5TeeHeOp57qeXrrb06SF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1cp5UjJ3iOCGlhzLYcM6+fTqOmfQlLaC8nheh5E1m6/Md5vX6BL8+JwKxN9HHIOyt8wV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+b0JydLBjXMty+uLp4duNWBwhG3NZiTpVKhOpB0upy+ki7zRedtVs3nDtyNl8FBLeLIS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NkdH6Xzvqpet8x+l/NeW7Kr7czuokuoFdlV7M3QT2Hb5fT83eqKs0bqh8WaUGbFXVZh2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5VlXKIFUcxtXuAxBjBu0YSkrpBGilmTRCtSRMNICygd08Vpz7TMgwpmnE5HJ0KK3ZtRZ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epKBylYD5QtgKNjcX1eV0K3zNLnTM9j4ghkFwo2QpNgoLJ4l6Qlz+mT6HN+fO9lxq5mt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tT0U0yTnadXPMjkvmu550IZecG+t2jXx5X+i4e1NjkaIVoxw7a8ia7eVdnPz78Eu7ueW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3YHYSVo50u3b59tujP1axrwXU4/asOnYUPnngl9b3+R2PN6L5/Rw5uGZcPbn2ytfXiAu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c+7OZs+vOvphbnQc7cdmocGqs4uFPCg5O4RDEZcLUsqpJclO9n4z3vPQfN/o3znOisD64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qn03oZNKe36OHX5e5iLJQW2kBlETFuUBcJYUIAqsI1khwSKBkOPZL3Ku7GVGFDdIpqH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tQGO2Za2PyHGp2aBWLqBbEp0JlcDvU+ysud5qoCCAdRk8L735ScoGVLnZcJryaLHFnMe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YCQ84qg1BqWgrLLpJWjNnW47D12XmoGivq6iMmR1nvMrFxmzMliMI89b03yZUeh4Pcmr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oz78fTOHFPgtyHVm6PGs7icrAVTQA9VWHzzRna3bzxp7+Rs1lPH9Pxl8v0uZ1bnVgbyI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HBTz6+jx85Eujj9Hh2emIK68Tz6VRQslmcW0JwdbCdvFozZvS5hsEI2XvPOvQFnlOT3e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1VjYB2Xcho9x4/0XHo75967yYJSdcEVRCq7C0I2WONOw94+Tyd7qWtVdlUUSrqgaIVur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RskKlVLgHM3cMatKsTDCxoLtQ8VynKjSgKCzlVJnKNokJJZVn0NNB2oaaOfquznPbRki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/SfmdueiGAhHCitdjGZ2jm57N5YIawz7DOXVvUVgORePrYMbCqYMrFvD0JGtmvN2rnzG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iZSyWByt3NXo8pZy9AmAt+n4/XQt3NbLo34TML2rE7ea2Nuatlc9s1CbaQgxcnI3cPlz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+wz+dFPU8RvGueP3eIWbt5jbXN6/y3TPV50VXRDNm1nrcHT1jynVyJ8Hr7FHo7csc1I7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7UyvxsvzdkWxPTAgSt5IE5zjCzD6OTsHQLeeYzc2MTdM1lFPTD389PDs7IFamgUM1llS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dQery+4eqdc8fe7EwYUBE1h0BF52gGaHLBcMJO6DtMDCgP/EADUQAAEDAgQFAwQ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EERASITEFEyAyQRQiMCMzNEIGQBUkNUNQJRZENib/2gAIAQEAAQUCwuFmF8y9xWVB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wua0LmPcuW9yELATlCuE4IaDMMwku4rYuu5Bzmy2ytCOiz+5E2wCJ1zIORKJTbBjyny+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nbeDg37sesheAc6D7AuJNkLpostwG6JrApLAM1EosoSW4WuZdGMQjQZYSjVtiiLINDjZ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t0aTpI3ImHWwJPcpg0tZKxrTM1c9Oc959wQDrcsWIarImzo1dFwsN9U1oRkun7RH2vNg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Ls69xQzX5RQiCyBAaKy5ga0z6c8q5u8vehTEoMasgXL0bTIwNAfHZBoAWcLmrmLN0WWU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U2lQpghCEIwso/rE4+8rISsguA250JwGDt24XAWcLM4psb3IRNu2MIWTwmjMcgCsLPQR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t7roFHUkhijK83RdoNwgUTo86NIMZWgRNxlyomxD9bolePMYABQcCG2toswanyEIlP0Q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WLXXYh2vGjQAPEjTZpFwvD2ZmRe17yhoPDtWvFnschKy3qGJ8+YZiEx0rkGPcuUhDGpm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Klc0q6b7lZqKlAIa+w1IsE1+VOcg5DckrK5FhXK0bGxZAUQAW2tKz3DUXWbAJ0lidcLK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rVorhc0BGVGS6zHGyylCMoQlNpyhTJtOEIQFkaFp13/sXx8vCsmC7nBZgiRfM5BjnIRA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ZA6ZlnumIoo7rws7mnxmUZ+rdF2Ep1hzF6JRcg65uEZETdHMUNrq/tY82zFWc7Ab3WpVj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YWqIIbrZocTmN5mkxRdwblTDcHYHK7MChg4Ep92yA2WdoHPjAdNGVzbnmvK+qVy5Cnw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LSn3ys0jflEIGTLmLmKX3MjkyDmvK5ZJyNDXoFOes+ZaYZlYlNjXLAGXVu2icr3LXZSS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wlIKDhZhurYPdYYCIlZAEy1g4AcwrO5XxDSuWUIShTlCmQpghAEIwsoVuiRuYW06b9F/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XXMC5izOWX3ZGryEB7QCi1NXhw1G9rrRrmOF76kolDVBXAV/cXkAPupBctddrhnV1mJ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G3VkAibHMFnTtTqmIDF7boOWZR9xdrmsAbjZS9t7qVrghdRNytfsRp+jbZTltIWWa8Bc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DoJXLle4QsTYgi1qnblLUdC3VSbyDLJC8XDhc2apnHJI3SB+VOlTpyVupA0rne3nlZpH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sj7kAstlfVpGUnTZeA/Xma3sbolRdrTZnMF37suFfKNbkOK5SEQQYB0WWQpsLihTlNpk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so+S6v8A2MwWZZlcrXDOszijmshaysv2Jst3NXjMri2F1dauGVN0LnWV/YXprlmRTHWV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oFPIBNrlyjdlTJCi9BzkQbWIJGjQg2we32xuTgrYFutlTN0laCX6hjg1cxqM8S9Qxc5G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K5ctixwTYgm08duUxEBAoOCDkTrIM6YSgfZc3k1A0P7iVt5JWkEgtBsmvcsz1dyLjZ1w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N0YnkZLJlgs4yvdi06Da68bFq/VxRcblNF1y/dJEM3LKEJzcrTlMQY0InosgwoRFCnKb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CDR/RL/d/SuFnC5i5iz4myusyzIuV1ls1PbZtl4XhvcdTsgijsHLMi9XvgzQFBupteTY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rob5cqLtBYq5y5SFZMF0WprFLHoBdMYrakWTnBZhZjmg52rOxE6hzldyAesjkWkJt0Io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yNUeS2l3n2sdYXwun3u3URyZU6Vi58aM7bicX9S8rmzlfWKIemRvcBCvThGJt8gUbNS0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VtPY1OlbZ7jIhqomtAa5OcpTpG72tGmy9uVwwZs1W0QJCDl5LC5NgQYAm+1XV8bLKUIy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CnCETUGBW/rWV/juAs4XMXMWZXV1dXwurq6vhdXV1dXR1BsGl2iJQTtl5usyL9Myur4X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MC5gTZGhvMWfXmovuroFyLnL3Wa5yHMWpIDnL3BDOVlkvkcsmgjumwtK5MaLGBWju5r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H2q6b7RcJxuNVGVHMbzuGdkgtzgF6lGdpHMNua8rPMVaYp0TynQkLlMsyFiEbAiwK2Ux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lhWwcr683KsznIZbl7UXK5sVG7VrrR7Pa9B4Wdqdly+ThZBpLWsJQhdfKQsryuRdNiAW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KEbkIHJtMU2n1EAQhasgVvnv8N1f4bhcwLmrmLOVcoq6urrMr4je6ur/AAXwzouRwCc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lAq6BWYIShOmC5y5hWYWuFmCzhcxcwLmNQlF+aEJW2c8LmtQc1Mla1OkaSJABzwhMFz2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MizoOcs7lmervVpCPdf3KzirFAXWREAGSNudrAmgKOysi6wzq6YbryV2prrFrro3u7U7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eRZhykylZl4eXFaqxQWpLe7l5kYSshsGWLhZPjKZEuSFywFkCYwNWUYHvB1V8NUGkoRFC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hC1BgWUfPdX+G6v02xuFmC5iMizlXOBV0CsyurooHqHyZ1urLS2F8RGStiG3TkUCVFqi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NIQIRykACwAVmqwTQL2asrFYAi1owLuAUQBVmp+5scA7S60BYdCELoYhB2smVByjKJsg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2tQ1wcraaqM2XM9zS0pzEfabppDkU+yEuVGYle9yETyjHZRZULNaXF6F7ZLlzbFjQWRN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RsjZHVE6+XOUR0/XAC6YwulfEWkMKZBq2DVsIIijAGUK3x3xv/RthcLOFzAuYuYVdE63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C+LcL/Bf4LLVHa61VkGoALMsxVkx1lIdSgmmxGoGFrKM2RtdzbJjXFag3KzLOE1wwyIC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B97m6HQ5bp+UFCzmtVtDoXFaEIK1hYkFpTVluXtyhishZPcAmOAkzWcZNXWKvZaXt7e5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blEFe0SAghsmr5rJrszi4ZGm7mOBNym6n9iQrom+F1fGxWUotNqSIuQpbtFIF6VqdTgJ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Au3vA9w2b/Vur9dws4RkC5qzlXxuirrNr8Hno8jqHyDMUWr2joCeMGtuctlI3KnoC6tZ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LdNjZEFNNk5eAtkA0rlhcsqz170cybJZCTVk4yve0lrk5NNsGkoOVrrYA64F3sZ2P7Rg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9T7sLq+GtgCgrBCFy5KETAntARumkIscQYU+ANDGPTYru5Qu1rQgADfpsVkKERQhKFOU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xtawtCot2dmDl2vmFo41fU/cBu1uB+S+N1fG2Gizhc0LmrOVc4XV8L63Qxth5RQ2/o+P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Is0IshgbFuxF1EbtDLiTuY7KXkFtK24y2LSgvEm4cESivGG61uCrrRBEDK5tiCmtDQ5j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LMUCUMyyuKyle5XNrm1zjZWVlZWTWoBgWaNbqzlkcuWmsaE24XvKsUAi3RaLMrq+NllQ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ynQpkKcLkLktWQLKMTg86B130SZ2Yyj3y6sh7f2ehsw/DdXV1mV8LYXCztXMWcrMUSsy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YjEolBHfpvhfoA6vA+RousxjcTcvHt3BFiFbR0ZtG+yhcLscCpdX4U2zm5gDlTJECiAn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usyBWZMOZE+x+x0WaxdISrFAlWcFKgEGEqJuVrm6ZCsmGqy3WRZVYYZSVyXrkuQpghTs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sWdq0wurq/RYoMKEJQpyhToUy9OuQEI2rIg0fE7UlHa2lP92LbAKRSbMGcJ3agrq6ur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g4LO1c1cxcxZldPKDkXonG/wBDqOHk9FlbABWxHwDbpsVlKylZXLIVyzg5mZqJu2K6mF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nNJLWkJmgLDcscsjlBpg4XWZROu26lFwiir2BROGqyOXLcmteFd6s5xLHFCFctZFlYva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XNXMcs0hQbMVypFyXIQrlBCJqDQFdoWdq5q5pXMeszsbKyylBhK5Tl6dybSlelKjprtF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IFZW6Ts3t6j1HVRkNqGv+pdXwd2lQb3ROB9qzFarRXaFmauYFzVnKtcONjmRcsyzagK6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C8Drb0+XYWVumyIVlboCssqssiyLKLBqDVlVlZZVlWVZVlWVWT9QwZWv77qOTRrmtF0C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pJWdy5jk1xWYrM5apr7HOQjKVmur3RVlYJui5i5i5jlmkWaRfUK5TyskgRbKtU1rChC1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FYYXWYLmtRlC5pXMcsxxsrLKVyyhC5CnKFMUKVCmTaYIQNQjaG5QFYYDAq9yMXOtiVdF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Bna73YO33APtByuuESL8wWdK0D1DQubI9Bsyym5smuGYE5mlNenbryDrgShdHVHturon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QraoqytgMbINWQLIgFZWVlbCysrKysrK3wN9w9rA9t1sg5AtJtmaNDdXRQNsDhFFdNjb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XHLuo6dublWOUItCyq2iy4nAIq+t1ZhWRiu9qEhRkKzFXONllKEZXJchAUKYoUybSoUy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Do8rUj9TmIF8ZO3LdzdsH9d1fqc6yurolXRKlOV91zguYFncFHLdGZqmktLzlmlK5ZKM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2l7p247vP6t1c7fALye1ZkF4ar4DtCHRZW6Lq+F0TZbrKUI1ywsiyhZR0WVlZWVlbC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ZWVulpLXO1awi0rE4WV02Sy3WpRYsiMfRCLNxcmbJuBRRVsSrq+GZZumyDCuUUIChTFC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whEAuWFlCt1ONg1xIHwX6Ar64HZu3VdXWZXV1fHMFzGozNzPqGBSTtcOfGVznJz5Cssh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xaxB/vdqwD29+Hg9t9Tqm917PGzNv2O5CshuMTofFtbantBCvoLoBZFkWVZVlWVWWVZc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lZWVlZAKyt0WVlb4LdDzdZvaDrnCkanDCNzswcr5llNy7EJmxQRRTRorgLmNXMFzIi66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KEJQpyhTFClTaVCmCEDVymrIFb5SiLobYXwuvPQcSrq6ugdbq6urq6uszQjPGF6uJGr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K+ost1HA0oRsUgCcfqHRNwGqdtHbJILm9izsvYQ7W0/V3b+7lrmvq3ZqujucLKyyLKVl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ZNSgEArYWVlZWVumysrK2FlZWVkArKysrK3WOkfCQLWXlozOsQbhSRxvDY+Us4AimBTU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CLwuYjIrrMeiyylBhXKKEBQpkKVClQpghAEImoMCyj574XV+i+BNui+F1dZwsyJV0XLNo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6R6eczWOc1rnuRdIi6QrKXIRtRACC2BKJ1uicI0BZWuStwxP1Te5pzBo0kHuyi40bKfpw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QASWxrlhWssumVZFlwtYY2QGrhZZdEUz4rKysrKysrK3SPjO46R8IGd0ybHZzW2flc0i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ydDdCmTBlasrVpjZZSgxyEJXpym0yFKhTr06EDUIguWFlCt/Sur/AA3wurq6zK5w1wzN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k43WQZbCwwuMqIuSidECgU9yYdXlHA4xdtkN3Cyy+1qkTN/BPtOpNrNKl1DWlosU1qyo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AVlbVWVtLYeQj0WxGFukfDZWVuu+NsR0D4i9obG7KsxvdxQujqgdGhWKylctyEJQpyhT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IQhcsLIFbEI7fPfour9V1dXWZZlqr6Aq4vmCDlmcvqXIK2WZR2JuFmWYLMLeQbhMV1+p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+gTURZRp6O2BQUPZ5FrnVEaZU4e4aEJyaMAE7dmrUEQhvZEaDeytgBhZWxthZW0VlZA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egKyA+Mof2RC5cpcpcko+1aqMAvZDeVsAQhauWFlCsrfAUB8N1dXwv8V1mWZXKvhort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Ssi5bQrBfuEU51k4pxV1Gr4eDtdNODEU7Y64PF14QTEe5ieicfITPtsYHAABFEI7W93n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tGlk0K2JVlboHRZWWVBqLQRbCyt1WVsbIf1BiUB0D4uQEIWrlhSCw7ncu4cx3PpTef5L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usyvjcLMFnC5ic8ol63QV0/tjUh99/Y06XV0V+4KJV9SU44R7XXm6J0ugrqNOOJRThgE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hu3tA9qOB7bKyDUcAgMAFZDZAWwsvNk4aAXGVWVlb+mArK3w2wsrYD4h0D5ZNo+9g0t/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X67q6us4WdZlcq6urhZgsyzlZisxWYrMUSejRPeroHVp9z3aMOj97+xp0urq6vqvOBQ3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fqmL9k5FOR2KCYn7xpyKKtdAK2rUN/G6AvIQiFbUtunIYNVk3Y7DayssqsgNUR1bfAPh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RThklhdds/tldpVYX6bq6JV1mWZZlfDVa4XCzBZ1mV3KzllWQKwVugorz0Ep7kToCmH3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3bB2AXlbEpu7Ee5XunrwNGKND7iODk5FAICyfvEEUVZW0aFb3AaWX6gJo96O/nFwTd7J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wPQcDqh/RGpH9eytjb+hWMVLLY1Dc8T33hDrtvhmRkAXMWdFzirOXnRXV0ShmRujfBoR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XWbQlEobkq+BXnEFHZyPagnKPtdu5N2wI1TUcHIbjeNHc4HBx08Rpv3PJVkUdyEAgNHj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E1WwA0tomBZboN+rlsbIjQJyZ3o6JyYNCrKyshgUMT891f8As2/ru1E0RjUFXZGwMT/p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wjVxBMq2ve5C9gNF58FNwJV0XaXV9SdQ7E7BHAJ+1wrq+vQN0UdkE5M2ebOKbtgd0FbB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zurIi6towaN+4nYO3O6sm9sndGNCn7nZBBAKytrZBqtoO9+7R7SMHKMe6yPay+ULziMC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XV1fAof+PdZlmWZZkSpYEI5Fypgmts0qr+3hQ/fOHhDfBq8nA7eLK2o3GHgJztbq6O+H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GFJuzZ/eUNsDvZDF2jrJoTBoRqRrZWQGp2TRowfURwPdi1Sd8WxCduQgLprdY26kLx5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ugTgo0U3UodfnHbG4BLruZexvmunXR6iFZWVsB8lv6OdqzrOuc0IG616m4X9rkNrKyZt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tQfecdL6I7WR2Cj28nfy5DAlXWZXROnWQMyLrG/RZO3aLpoUibs5t5ChtZWVtUBi4XcA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2VtCm7N0lRTV+ysrJoUg90YRVtSE1eWbu7jsmoaIpqdsE7YBOCuGpozYjZeOjyd+oCyd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4hgOu3VcY3WYK6utVqrFZVlWUKwxcxrkYWOTIgzAdIGHghAYs2GPEe0qOWzeH6yzduP7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15chtfDwMDt0eUF5KKCKKCO5GrEE4atGlvcQgMPKCGFk7eybuO0BEKyOFkQgNCPcG+6R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g97NzpiNxqWD3ftZWQXlAhEYhPTQAWaYheToEUEV5PRZWx8WTt7X6BjZEYFWQ6t1sswW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kWm3JKyLIFkarD+kdQ25wC8Dtcm4FN0CGyqYhI2RhYVw7vmNxmWZXX7OV0zYoYOwOA2w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KsvFlbBo0fu0aeTuMLLwOhysmjW2jQrItRGFtMCPcwazj2hHcppuvDU7uboiLktw8tTe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Jtw92zdE/Abp22wG+IRXk4DoO1k5Xw8DAfEOge8BovZZVkXKYOrXN/ZB0dsMQVdAq6KL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T+7H9nYMT00aJw0tgUBoArau7bJuqGBXgBWVlZWRGlkQrYhSbjYI7jG2gCDVZZVl1cE3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Jxt9Rql7QNXdyDbI7DucdYm3a4AJ7gBg1M2OHgY2uhud0QitU0aILw3fFqKGBR0HT+/k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RcgEtboMD/dAw8rw46K/WOv9yFZR7OFyMbYOTdsH7JqGyKGHiysj0He2FlNu0e0NWXX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gV+z9mI7NRTtsbIBHvBTzoNzqUL21TB7iNW6NfvIhg1Ro4eB3BFDDL724OCI0afYm4eU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J6Sndw0TtTsGbD5L4s1xuiUP711deCdOoIob4bHH91ZR7ecLa2VkRoBpZW1eNHbBAe3A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qyoBTN9zR7bLzgdv1bi7B2zE7tbg4aEYtQTvut0Tl5yq1kNhu3d2/wCrk5eUAo0NzgEM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VfRnbaw8IrxiUF5CaPcteh+Hkpo+C+HgK6GLNurwP7o28YFBDEobopyGIHuRTdvPR4K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sgEArKysiEBoER0Tdze3oOHnByKKandrdkdira2Tdwv+1SdsPd4kGATN/P6lHVefP6xJ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XoI1GIGA7hsjgUEcG9AKujshvbDX4LooI7grNqCmbXRxsrYHRNP9ryv08DApiGJVtU5A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3KybhboOxQwATtrHNZZdMqIQGlkBgcRsNsfEvc3t84lHoOxRTE7YbI7LzgE7vTtmDV2z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efJ3YUxNRGiAxA1Wq8N2kQ6WDq8nd2wxKCONtWofAVdXV7DKrKyBITToOlpDsHbAK/8A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zEMAiswzXJVl5w85bHAdVtLIBZPdZZFbWytgd29o+Fxw1Tx7m9o6CihvgdkQmbP2bge1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2lP2tg1eRs9HcbhBR7N3QxcmLwgEE9DDz4Ufar64Hbz5PUUTgw3HkdN1dXRwC3wsrItB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3W6ZGGvxy+7C2v8AXsim4PumOQcrhXRBKtr4K/YDAdwC7TZBqyrKrIDXKrKysgMHb+UM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2TkMH9ze1Aa4FHZu+HhFM2chge0dAURvIn9rexPXjyxN3un7vwtZNTdmYBDG+VO0GwGw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KHR5/bq3VkUBZNQOvQcb4jEaki6aLN+NpJxbq3+s4IIDAIIIYeQFZW9+VWTR72hOCtlw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fAYBeAvAR6G7o7jdP727IYuTk3E4s2KGB2GBwkNmwjK0J22zSUVZDcJqsnBHAJqZ2t3O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iihsUzoKCdiMA73pvUcS7VvaOkq2OVqsggjriPmH9bxdeGjCyAQCAVlZAahqsre+y8N72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sFlCG2HgLMrouKurq6CugvAwCOAwGHkYP7hsvOBTk3F22DEUOveQbBFOTxZHBuDQipOw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Gp2idts1qdqLImyK8jHyFa2HgYAYDoOPm+A7eu2FkAsq8AYWTdugm3y6LTG3z39yarKy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GyPcdhs3vbuUN/Hkpxsbq+INkHYHu6PA6DgENxvg3CTvG3QU/ZmHl3aMI9ihgdsfLfuY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L2pqZuRqNm4hSdrQA07BHbDw9uYMNwihuE7fALYDY9BwOwTl4wHXor4DpIum7f3Q1oPQ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we6yYMR3YeMPHk952bsO8blDd3aiU7VBeEUO4LzbVWVk3ZBeTt5KKCCbizB33MBiU/aP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Ho8swCOwTtigmhWtjKrKyCO43ahgE8hbp7iA3UHE4MNpMAhtiE5fs4dGq1W+GZePIQ6r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8Pj5NVqogim7YDuxKC8ft/2u7W9vlu5wd2pwwAw8JmwQQRQQ2stQvI6Cm4NxbunfcwHQ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OQw8Y/tD2YHAopuzNra4SbpugsraDfDyE/VtyHi0kTO3Ery4XNyx6YthZWVsNl5f8G6y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uk6DDW/z2wHxRbOTUV4G/nA4eBv/ANngbfszFyG5TtxtdHZyCagNQEe/z0BHHyEU3dBD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9FDaJFDA7Y+af7ePhSbjYJu+Enchh+rOgbu1Z5iDuUBpiV5HcRcBxa1iG3T46iNLLwgh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sTkEcG9B2GH7f8AYvCZh5crord6KuvITU3D9l4w8hO2ar4BFM38oI7II7DfAopuMmHi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qL7eEmze0p6agm4y4DD9Ahh5/WH7Rvlbh5wODUNrXDWFijN2Ho/Y/B48IdNlZa4D/wAz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Nhg3ochuvP7qPViYvJGpVkU1XRdg3dqCbgOnyE5NOF8CmbndBHYbhHYb4HdM7sH7YRbu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A0jKGzwh2nc7gq6ZjIghhdBeUUe1huDs3fpKZs3bx+sfsR6CrK3QRoBZtsDsgh8Q/wDL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G6CH3FD2HZmHk4O2A0RRQ3CCaigvKOHlich0x97kEE7a2tk69m74FFM78H4x9zkMDsvK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2u3QwjwOz8BgO5eUUe2JW90ZwGJRTUzRqKks8a5fmGzVbDz8o/8AAunSsYjNdOkeMBu3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b907Q9pTMBucHIYFEJqCCGAxcvPkJyaRgMWdxTcHJu6dszEopg1wfjH3FAq6ddDMvdms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bOwCCZsE7Z26avOxXlefDQivH7YlHYbDtLwpAStkUOgdZwvZBM/o3sht8l8XyMjDZmuW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y9yBIVyr9BQT2NJG2Dd27jAYDAYjFv3jtH2uTNk1OwOy8FFNwbj4wdh+w7nbNAGIwCPb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6HKLfCRBXTBri7DypN5+3dePIT8Ago9k/Y4NX7eeg7Wu117Ok9ntD8SjtnFrXab5+ryE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Z/R8/G691ZFl8C0F6CG/RboOwKeUE5BDBvc3cdA+D/t8M2OzNkE7AoI4O2ahsCrpiuhg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whi/sjwcm7opvQ5Q92EqG3liKGDsBgd6jYtu0O9yG8+Awj7VJ2lFDZDdfsgvH6xapzGg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UWWyLdTo/p/fruE54RODNsb9Q/plBDE6FBAIq6HSAUUMAnNuUMGdyHQOsJ+jvAR2ZgE7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6agmobNwavJ3C/ZqemtxCGDvtsTdnpuBTegqEYBSYeWdDumfdTbBeZNXlBBM7VIjh48t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Gd8TrxYuQUvYcHb9I1PnpK8+UE3bCyH9k7NQxO4QQR36AhjbouszRhH9zz0DrCdq7wMG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qKc0INQCarJgWyaV5O4Td2p2wRRQxOrGpna/ZmBTegpncgpcPMfQ7AYFTd7k46QH2t7n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orOMw6cwXNYE+qjBdXNC9cCPX6GvevWSo1UqptYEFL2PByf9n7Yne+o3PQUe1G1ygmbj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F2wwBWZDV/RGdb9DsXZEGtGEX3Rv0Drb0s2wer6O28YHAIYR7FBeSgmpq8I4DDx+rVH2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KPBql7sGdDumUfUO0iiKjJvLqpBg3dc+IJ9XEnVjLRVQajWlercjVyL1MhWeQrK8oRuW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NYMgWUKJovT6RYStuxhzR39zO/oamr9ug7FeSvIQQQ+Af03bYnbL7sGtVlboAwAtjI6y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KYXnHcdFcr3I5kCtOm4TTqO44A3Q2GEp1c3MMugOmZZgr3wCDV4Z2kq+hQCC8M28YjE9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ih0OTN8Ju5BR9DkEMZPuO2lUe7Dqfc4+4Nb7Wj3Sy5By3k8lxXI0bSsDuSxctiyj44BrD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Du6Dqm9bsfAwA+EYDot0D4XFNGMps0XcbaN7lt0FMGmOy3PTQ/ksb7rdHhWwsgBg1DAp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NxOAQQ7WP9h2C36IUUcRiez9Yux6b3I9LkzAKbuQTOhy8jAp33JOydN+5ths9nYzer+Y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OzkNvPSOrwRgdm7fBdXxcQFfHz0DTC3W/cbWWVOGu7rJm/UMQnXTRYAgno4d+SxX0GPh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duENggpfuI4BHFoVkdm9ibqht4XlmheU49R+2O2Hsch3I9Lt49kFN34M6HIpmHl33nqd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/wBPm5Q52Z/ynogUH28Cnd3Qdlsh1ONm+MGizkOqyyqyy9UYddebYWwJshhfo/YYeLJn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sdGVy4c0ioahtj4C84DBqjHuO7t1+oTO1/3naIoYWVl5GEg9o7Sm4jBqKf2rzi/7Y7YP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fvHsgpe9eGdB3co915//AKJFOUzUx7J51cVe5b9z+jB20/28Nbn7vnAI4jE9JQXn4yrI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HRA9I1xCBwsvODldxcxtk9MbY/N5woj9VvT4XnAYBN6Bshs77uGwbriF4Cch2nZqOAwa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B2OQ7kU3ofvHsgpe8IJvR5co98APrv3n7ou6I2R2fu5Ddv3PjkJGEZJGMP24Pt47SefG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9kHapo+IIo7AWw0VlbG2GckgGzWBaLK3o84OUeD9xjYfGVc51kVK207N+jwF5wGAQXlF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4+EdwrK2LmpgTt0MG7IbodB7AoexyHeim9LO1BSdwwbovOJTMPP8A3O0M/dH3f9rk9SIBN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JFLVFpwm9j2iNgiaQ3GH7UHYdvCH3Cm7WQRwPQei6KbuD8fhOvja46SbprT0BBWwG+LdA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a4Uv32YDE7BDEIoIbeRgdvHh3eUUMXdzdkMAim7O3xaraFFBDE9gUP23Jvcihj5Q2QUn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2Xln3n90veze31ZEQn7gIfc6qiYQtcS4qlqeXjlA6Yfsxdh7Rsm/cTdkUdkF4HQdsW7J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Dvhbq3OgXMahrhbp84ebq6eSUBYBwTHAoH4Tuim640v3mbnfE7eQj0uNmjd2BxP3MB2o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3GzsfI7R2OR7bdDj7f8ArZ2OTd8Bh5BuChsgpe/CJHAo7uUXahuz7nl2rmbv7pNQ5PwH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F7qSn5pq6bPhS1HKW46Yfx4R7ENgm952G3hHQYeOi+OUkeAdWfJlcg02umNsrKysrKyt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VkBrZWCyqytdAC9kFIbIYQtFsowurq6uroYDNfXCPfDhv5LEcBg7ZBHAY7ob4/sv2w8D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HcdpwK8/p+hTth0O7f8Arbs5N3wHWFN3jfzCjgdvLlF2obxbnv8A2jHuy+4pyejsO7ok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sHOc9zYo4JuYqum5isb00Zii6Yfx4ft+AU3ZnehticBsrdBCIWUKya1NutVqrjr1tsNc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efllF03Z2zdAdrINQwsrLVFshTL5RhFfHhbbzR9LkEEUEEVu4IboYBePOHhBOQ2cmYNT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2yd29B2d2hOTcRgUdkNsJhqzYKLF23lyi7EFGLI7t7ou8KTdyKO/7dNRTxicANbNm5jA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UDcdMX40P2z2gYM70NkQihgN7dVtUN2hN6MoWVaqytgVZEYOPQMLK2B+Uph0J6jdBWwu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0tx4X3MwGJwC8oHD9x2jdaq+gR6QEAnIdp3jwCO4R6CnbJ2FsTbI7sGxTcRidm74vCsg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2YN0wbvEPeRdPTxgdAN+ieUQtc4vdSVKljEjYYxG2sqM6CppzE4EOHRF+NF2O2bsmLZD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K2Ddvly62GACt/SdvHtorhXHRboKHtGa6ChN8M5XC9UxFDrumooIbDdBOaCQERovA6C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0M73YFBWRRR2dsMG4jA6A7N3xdgAosXbft4Z2YnZgUART05OTgvOM0giZI8yOZE97FSV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RfRIIdTzmItcHNxj/Hj7CmpyYLNds21ugfCcBs34R02VlZBX+XTpcmt0yhZArAK606PO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cbF9NUBYQF4CK16QgitkNgggigjsvGIRR0a3dvS5eDgzd+BQXghEI7FBHdmLRbF2zN8S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UEVfQG6p9lIinLwe7BxytlkMr6aAzOAAFXTXQwpKflDnNMlTAJhHTvfKxoY3GP8AGg1b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FrKMqPUej3YOwCbgOonHdbHAdA6b4E9d8ShiVbpvqScHXspxZtWQ5N7VwkILw3bAoIoY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EcDsrYFHFyYmbFBeUd158sR6c2DwgNPBTUelybtgFdFNUO2I3Gw7UE/bxDvFsno7uwPf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hjdI5z4ZRIKumuqOn5YqpS0Kme5zOln4rW+yIm7vbIhi8ZhD9tAdBF0MDj5w8Iu9ocs4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srLJ7j0XxuroJ8ajjIPXdeUNrq/WO44PWqqXfTgpeYRsuE7IoYlNRQQQRUm0aC8DE7II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abBBW1Tsf2bs5BFHbCyejovCb0lPOuwxCO4UO2BwG3jB6CjCi2Cfun7I93RNGJG5XZ4Y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U55nUz8aJy1sDmGyvZouQMIrWQ+ErbEIHDMEHZkXhalNHSMbK+vTurD4r3ROgcLgoEL2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4Duwd3p2rWN0QXCOx2xTRY4OTd3bBBBFP7WoLxgE7tQwduV4dvfVMGnkb4PwGJ3Tuiy8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RC3xOw2KaFELNRRwCKunEp3cNmHSLtAUi8vTke/p8/HH+MzsOiDAuU1NaG4lGEFxLo3H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dFrcEq+Dd8NkdVt8Hiytqhqj0kodFlyyUI7C7ldDrcvBCCqM6jLkMOE/axODkE7YIJqK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n9uIwK821TNhhdX1Jw/Ubo4HEYFMR2TUdm4nAIHB/YE5NTO1eCjdM1FkEO4d57A2zWiz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3dR+OL8WO5Y1jWodJwcMwu+IN1HVdXV+i6avDnIG+A6AVzAi9Ncgb9F8G7YeMLoYWGIR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UW3QOBwKugUTpH2gWw4V+PicHJu7sAo0U7YIIbIoKRBO2OARwGDD7EcPJKuvDd05yuro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NRQQwKcUHJuoUn22FFBR9uDkVHsvP7o/bb7g3WNP7n7vRR7+o/HH+NHsF4XhDosg3lzd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BqtZEJq8Wwe6zrANKzLMrrdXV1dNHtOiv0X1zK6uivCO/kIJy1xatVlQDkWuWXC2ZFpT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KH+st+hyYbE4x7FP7Wp22wCKan4P2Rcsyvp5wHa1FXROnjBh1viUMGq6OqH3CvITtsXL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3YoKLswfhHi3u8fqwpmjBtJqn9z+5yPfhmF5JGxhj2vaqufkCJ4kYqt5ZBFVTOfWzPik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OLPsM2wCOA6Z2uIikz9JwKLrLmkIzuXMKZqnMzKzghmVtMyaVmRNkSszVdE6edVqTYog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WKA0tpsn3uABiMdlfUyWWYrmIyG+dy1QBubtXuQujmy5sDs0WR7nus4LXDh34qHQQrYH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z+924RTU/B/dbRyG7tgjg3tCGDk5XRKar6YhDG10zV2A3chjINCvI2VR2sCKaoh7cH7K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Zq6Pt8lP3KKd34VQvXzVBmho4Q+nrmNijp6VvKYxsYXET/r0V2CtcXPnvkkfI1tO8yRF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EFocB1TMUcmcYWKsVYqyyoxhcpckLIAANLLYEXOVe61ldgcTdXcUAg3UbuvliMmbA7tR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xKOAGpsmgZvarsXtzXQvhrh5xcdL6+XPsozjQfit3xb3HA4s7V4Z3H7rtxgFJg7uGxVl4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OTgiFZNCIRC3xbj4i2R3G56HnTwENlUJqtqFH24PwYjhfUo7Qi72bhFO7inI9+E//Ij7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NrHyCeIl0YXEyqabk01a9sj6ixZUEFtN+MhvD+MwK2FsNVc2v1TsynoKaEXBAhaInDbE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iCyq2AwcEBpZELlrKsqsimhWVllVkdBawVkF5Awsm92uHhuyt0PQ7mqTdosrYUP4rN8W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TtnIYNT1sCLLwvJ28rx4b0HC2jAinBZVZBqGJ7mYHcbnofsdh3DCcKMK2rQm9uD9kxFe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byd3I9+Ev/JN+xN+LU/arRlezsAVa7PO78adtm1QsJYojE0NEaCh/GbtlubaWwtjZbLM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OjVEINsrLKE2+X5ih12wd0nEYAYtGFsG7IlXxIRYLhOCZthRfjM3w8tRwOI2Q2O5Fw+9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kwugjtgdj2jDwigsyZg7fpC8s3Xkbrzg/ZNGtsJtowjuxN7cJMGYeWIj2uTAhgdvKKPe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P+PU/br/AL7O3W3EGCNop3ugrGGN9S3KqtgZHRNtTlBQ/j+HbeOpyGJ3tr0tRQ/ojrGB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SRo0K3TTfjR74OTe3osvF7Jna/A7BFN2kK8v6HdqAwegvO+J28M7UcPK8obKPDy3AYvx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7cJO5MxZ2ntKC8BP2O5RR7kFFrXt/GqPsy+59axz6tos1cU76D8aoPOq+I6T1EvMVK21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2xRV0OgoIoLyNsfKCJsgUPnP9QfKU3G2MH2GYBSJnYgEcPHhDZ6B95wNkNpENzv5HcpO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NkNnKy8oIooYAIdyGx2ZsvI6XYBDZSpmyGw2wd3lMxb2ntTe3wBYO2dvh5QVGwmmfG6K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mkukpZ4352Lif3mzCGhoactPEPyW08ZTijhCf9VO7H7lDcYeV5RQXnr8nEf1j8JQwt8h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hcWBTyE3sQV8fBeAGklmXXAbYS4eUMHbhDEbO1wsjiE5FN2Xgb+Bqj2M7V5CPQUQhvg/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9iZ24N2cMBsNl4Pcdl5ThmY0BrZY2yBtMM11UQNmc2wCmp2zSxwRsPkwRmQnUo4QfZTx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n5DsBgFqraXuP7rsLOutEZGBc6NGeEI1UARq6desp16+nX+RgX+RiR4jGF/kGkQSmQT1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1syo5pZWqIexmATgEx1gLII4arwRo3tG9tRu7YYS7+XdyGDt0zBw0A0O/RZBHDxbQ7BB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xH4CpTZv/WvARTth3hM7cBs9qZq5rsqBQN05O73bFDo3ROjXBy83QXkIVMWfMC3ByCg+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t0kXVrIYDc7dP7WXlN6bWV1mWZbLMFmCvjdXQIOAsswXgusPWw3dXQhHiAQrXp3EH5G8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XUNb6iouaqou6qk5bp5bufKhI4mqPNNiCLmJsfv0vsmgrMWon3sBuRM13DnnkVzyymhe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h4eym8sHtZgE7u8WAdg3F2w2Zud/L+0DVSd47nfcCCCdv5Yhh4VkUN26ooI9B2TU0+4/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TvtnAYOTO4JmwRTVKvKGiYnLUyORTMah+SGjzcypcORR5eaay07SCF5apfvMFo8CgoPt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DYgoq+vSSAnTxtMcuZZtQ4qWqdCTxNqjr2OIq4SrLVSVUTE6skUtTMo6qRsXrHBHiDV/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6xzWR1rC01ULA6seQKk5OZ72z5HOqZLS1TpHZgxpm9lw5DnOZyDkbCmANkYwKoibmmEN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1NE1MbHCsmdRRmRw4dFYUMAayghaWQRsBp4yqmjIkMJjNO58JfWyvbFV1DRNJNOz0+aS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310Zc3uCZgF+/gpqJTUMHdvli/by5NwePc0Ij3eEEUE3qda26GDNnYX0/VeQgnaMiR2a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z9ifcNxg/ZqCZ2t2Q2k1f+w3vo1WR73Jybt5CqyZZWvp+VU8nkUfLa2GdjpE1VFRJHPT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+3HPLmcigoPtpu3T4IugQgvA6CrFOY1oZdzmtAD3tC5mk8fOppIirm7buUdbUNYaiaoZz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laFYuAa7K5gIhAaNSWsIeIjm5eVsbXAGDKBE5HMWFhAt7DEUALge0NDU4x3OgZs0atOV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niXMsWvY0NrHNXrJF6uVeplRnlK5sizvXuWq1VtctlmcVZBWUX3QhgF/2fqe3wU3F225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929p7jjfUJuF1fReD2jQXV03Y4ePBTcBvJoIEdm7jAYuTjoNThLs86Ddu4wfs1BM2CKb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UYH7rk/ZqG/ioyw0/LIhf+M78+lANThXfkUv2Jfvnsp/vuRQUPaE3brAWvSUdy5C7i0k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WsqmNj43e0saCBEAHBzEx7b57tc5xYJJc31Vy0GrI5PgdflyhPZOEznqzy50TiTCXLkr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Oi/9i6p/vtK8Yf8AYe2/s8OTF5Tto92bHdeF5cm7HuxGwQwcr6E2TcxDsfLR7cTscfM3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kMXJ+ijHuwfvKU1M3Gyem7Jnb4OwX/Z+ze5DA/dcpNmIYVEnNknaRSspZHxOpX8yD6dW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J953bT/kFHCI2jGobsn7dFsPGAlY4pxKJGACZoXOsre4GxHvNRO5pHRorjAn+nb+1Sfl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s8FM2HcpOyFN2vqF4C8uQX7WVl48DYKy0wChPtd2jEdpxPamhWTe6Xuh2dtZwOZXQxKl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TVDucJD7hgzZFONmBeY+/AI/cdvL2NQTmh7a77zY/ph7HKHlTpsVO54FkFV/k032T92X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drBla3bonjc9zBlaU73NaPbquULiNrG2JNkWgrIgChZa3y2OzY/ucQ/MBwv/AELKysrK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FortWaNZ4lzYV6inC9XTr11OvXwr10K9fEvXxL/IQr/IRI8SjX+Sbc8RjR4m1DiNl/k0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H+U1frh+0m7e3wSmHRp96f2s7ToPIR2anaHwChq5XXg4tusq+ogDa2rm6W0ATQLo4Hc7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bYBGJhXKashCtIiVKoe4YOOr0FBh4dqm6Ly3tGE3avMPfgU7R71L2NQwrvvyzKjsapsT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AVSb1Eb5BH6aUvfzslP98p2EOwTdsSs2oQxCO/hFFNFm9B3b31r2isD2IzRNQqIVz4kZ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1Om10JXrIl6yFf5GFf5OJf5Ri9c1GuAD+J2X+Vcv8pIv8lIv8lKnV8rl62W5rJivUSL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udIua9cx6zuWZyv/AFKH8pux7cB3Sbs7TsTq3tZ3XUh0b2lfs3cq6PbgxDoavCur+1eZ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QV1H3lRdqCN7dFk4KIahHZFBQrx4dvlQGjO3NqptXHBm+BThdO3n+2zZBVXuqmUzATHI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keAY148Dudq2KlZG4p2/iBBN2XlFN1f07kpzg1EkposgENUBhddyYuNG9Z/QH/icN/LG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YnbFW9rO5T9re1O7mbuODuxHZqBV0V4b0WRQbrNqggm4nByGLO87jszaYX6D3uCaNQjt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AJ3b+ztkwewi4F7uHudgMTgd5vt+Qgmq+BQw8M7Qh3I4O38Q7hDZHfCMWk6TuQUAGolW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corZOK/m/wDqcN/KKk71qoxq/ubs9WVjaLdT3QJXnW8eL+1HZrVZWVkdgEMNl4QUg9qC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9w92B9qzBO3bfF2+6GDtgjuzdmBQ3cdN03ZHB6srI4FDCXsPcgoZ43o7qeQRxUdQJA5O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5r0cHb+IdxgEfiO10cN0MBut1suJfmf+pQNbnUn3MIk7vAT8CmIKbdg93khAWGEuwCO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hDQOHswjxK8nfGLf9sPFrgaIYHDyMDsDpZBR4O2I1I1A6Ni/fAbYDCbsPchvCM0hp478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FGxbtneGME7SOcFHymPEjk9lQ6VtyHb+Iu9uJ6h0ORwN8p0aMX7RAhh24h+X/wCpwf7i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z8PMeEm40I3Kd2EIKTYBPb7bJ2HlyHSExSdpwbgcAnKysrJu4HuxajgDfArZDAr9f1CZ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XDtcW7I7YT9jtygqb70z3RSTyj00MfMkGjQ6wds+oax7pG8uC3OlqGNEUjZAivEX3Bt1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7gE9ah6/Z6CPZX/l/wDqcH+8E7vOi3TRp+zdnIbhMwcPf+/kp+xwdgV5wG7k1AdAWzb+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BVtG7s3w8Nd7SgibIElHAYO7cAm7fAehi8OxqPty/cK8Uv33gOUgyOpABDge2s+82Ng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aFowKKi+70nDxsvGLtt0GgYO23OBHuR+3W/l/wDqcI+6nd0mwCCHcihu1Nwf3fuvDu04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o/Xy/wBzgEMLKy8neysrJoTNyrYZCrFhzEprRgeh23jBu2JPSUfuYDdOxn7X/cK/Wk+/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Jkfh4q/vf/yUv5FcqH7aIwi+70FDA9vRdappzBWQf77g9Hj/AKqnWp/8mysrK3wcH3Xl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WQCGB3G6sndhwdgcQvJ3wGBQWZycPcAAggOgb9DUEcW7eesp2yCG2BR3xOH/AGuGgF1+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u5HtpvvS3neGNEbY3GQ41R+s/wDDp83OlkdIaLsxi+7gUT7sX7dMjMzWDKCVfByvfoOk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/WKB+fg2wwt9QhDYLwE7AYjfA7DtTt07oadcQRgXJr7q7kXG5cmFNKO2qu5C6vrcYXTU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4FHZAFDbBydviUNGWOZ90zA3Tz7vHio7cJSRFAbSiVq5oUsjiym5jTg6GNz6nSnpAfUu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8X3cCv2wG7/g8ry7UM2XhS/Zd3f+IQrfPwgfTw/7ShiDotyMW7oYDA4HcEI5b+1AtzNa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nEBXCaHFrg5FpUbdYxo7tIK1Quhdaq68oI4HBrMpxdsNjg7Yrw3Hw9ecXGwvdp7n/ai7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YFBjWuwOIF3ZWhEgta1rTdHFnfF93Ar9sTuOgb4HB5sD2jDMCgpvtf8Aq8J+yEF/2lNQ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QwK8uR6Cr6hOl9uYubG0CO5wKdYNDk4Ly3RRm6f2rwNhiENgjsjuivOBQRXgotCyBAWK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iv0/aXshNnIpydsSqp/LGB2tpgUBdWARdckdBQbfCP7kP3fOHnHyOnVWxdqUMLIKo0pR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IfcKYhg3byhgUNl5dtf3SY3V1dX1JQF25bLN9NoNg0pzWtLg1oDtH6uCiaCuWE5gth4x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43RcAgQuY3NmCdsdkLrOMyOx1NsysrBXRUhs3cv7Gauvg9P7SuIfZQR2CunOyMbUMKzD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8r3qnmy4nGL7sH3POHnEIb9bk1qKHRX6UP8A6vDG/wCqEN0dmYt2KGwwKGzkE7tOhlCs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hWuREVlsoRjJ7kfe57LgtuQ2wa0q03MfJlTtCUOhuAVlsvOW5tZDB24QCNrgJ2x2Xgtv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PHsaLmVQdwRUik2PdxD7KHRV6QnVekYgKdNjpnE00K5EVmjK1HGH71P9wY+V5JXj9uoY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/wDHf+rwz8QIdyKGIwCGI2OH6nc7YeANJdG/s1wBLrpgRcAsyunuuW3C/W1x5weQ1PaL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I4OBw8t6Dugrao7eFfTwnJ2zd/2Rwl7Y++VM3b2nd+7lkuuIAiBDEKtdeWmbmn8yfdpW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UI405+tT94w8+Tg5Fb/GDgVZcX/4z/1eHfihHR6KCB1QwGJ3GxX7DY74SJpuvBKcF5Pc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IELJ2A3uvEjgmtCAche43KbgShti3o8hDF23i11ZDZPR2avKOE3azukTN2bHeRfsVxT7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M6lcGHnKTWSldllMzrOjlcYObGUcaf8AIp+5eV5Wtzudm4nrCA9y8+eN6cL/APSOND+M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DYuTTfE7jBu6ch3IhFuUnZoUm3l3cwgN84OeE1wLiEL3UfuRITiCyPMwjVzkN7dDdji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AYORTe5uyK8ypoT2qMax9pTghuTZcV7MGjMSb4PgY9OmZCYpGyKT7lGbPbKx+A2R3wpv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+Ts3bE4N2ThcIoryvP8AINOGf+rR/aCkUfYdwgvDToe5rk3UI4hHYlN7sLXIbgVlQjsC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3RGrt8rbBnutdZAU1oKLMy5TbkZEXi0RwLle4ANm3RCC89OwDtBfCS9kAvOBT9vDeh27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Tt+J9mGw8qSTlsKggun99D9yqiso5XMUTw9vRS/k02/U3c9J26Ths5Du/kX/AB3/AKtN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dDZONk3cNumqxRCG37BHYpuhwagiUNsCm4bLTMStFdOIzFwQ7cyCk7ZG+2PewXhh0TcA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e1uyfj5wKfiFdZtXIYeWp23lqeuK7KMYuNhJIZHwwhpdKxoOrqP7m6kbkfSk87opPyab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/d2rnuDA3U/yP/j/AP1ab7TU/ZeUNcH/AHA3UBDEba5gdUV5C0WyBVrYX1BN93DC+gJv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qG3szNayzFqLgmd5VtBg1FDbyEUML4fq3A4+RgUV5wdv5chsUU0I4N2kF1xTDZuDoXSm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VEIjwo4yMJYWyKONsfTSfk02BwGBQ2RTr5G5sfHS3eTeeHmiJuVfyX8H/wBWLsan9xwu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MTuF53xF7pxVsyunHTMvamdw3x1DgLuO5QT9u1ulyRYAh6YMpKGLdkNvIRxODdhgcfI2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6py3XgobPXE0wXLt8BgO6wcmta1BWWzRtiVR/lU22BQ6T8YWX3FN7v5P+H/591dXV8Yu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DCXtiwGyPevLU/Bvc82XgYHYK2rdDvjdOcMwV1f3g63Di4+1lnJ6cMwbZiB956G7YeUe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nIodwxCcv1R7moo7DZy4pvFgU3Dx+wTiGtYWnB/aNsBuqL8mm2wON0wkg/AegLyUzv8A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+3ZOxam4P1bHvie4ryFJgzV790MHIDTyTZsPdiAbo7F5aG2y+TbMF5WmYj3o4t2PwFDC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9hhbVbhy1v5T1+o2cuKd7ftryMK7RB7goA/JUt/1xvSMUnaNiihv4oPyqbbA4FeUduoX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KD/rf+Ufjj7QnIYM0X7LwzfAryUdUxP1PlvdLuhsnlDB17t78Nwh3u28BuiuETqV4IzO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nAYnAYOxbuV4OH7NwOATsCh2uxK4r37MQ3GwVfsFG32Vn4w3pPsSdo7XblNR7aD8um7b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lDqb3fyo+z/yj8bR7GoobeBiU3vGPlO0I1Tt03uk3Tdkd1ZEWTe6ysFYI93m+mYOxY0N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3nuQxbsgihgMfOJxbvg7Ad7MDidir4OXhFcU+6cAvCr01eKw/wCuqP7Em105HZqO1AP9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sucHbdbwgUcRrgzu/lhV/wDyj8bDoE7Dx5wch9wb4eTt5CODVJumbIbtwdszoI1kPtbb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FluhpgBqOgbYFBFDayKOACsntvi1ADB243Z3jA4HtHaUO7y/E7cV++7prj72K4cq530VQ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NTtuHflU3aeg7M2xPXbobhEbu/lZ9yb/AOSfjGzU9DA92B7Rv0+QnYHZ6O7O3w3a9lcL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be510zU7q3tRsEAih0N6hicAvJxbh4PcEzcbY+D2FeU5ORR24p+Qd8PKqjeenZzJGlzT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yqh1jH4KKb2yD28O/Jp/tnDyim9uBR+Lw3Zyh3/lJ/2E3/yT8bdhgBZBeUdndv7Dq8OQ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deUzUs3QweidN8CmHUodn6i2YgBnSzbGx+F2+DNl4O7Nv2G2JR7Sm7pyKKcuJ/kncYBE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8Lg8qhiu6sFp4JbDwUUO1+/DvyKfWM7YuQ2xPxjQbiJfyj8xN/8AJPxxDQYgaYu7UOrw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rwRqFGgiQrgLMn6ouVyUDcnY5g0Ou1rrjdOCLijsOhu2DjZbt3VsSeg7rw3tR2KbpgNs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Vn1RXEvyzvjWSKngTd6qfOoYDIoxYVrM0fiGoyC98PEvfw78iD7Z2btt0DHz8TdnbRr+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psrKysrKyhOmJ2G/lHY9w6TuNn7juOz+1BeUFYKIJtlZOsFZO7fCuCimhXGZAa7O0LkN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u22Fsc4u7dG9o3anZ2znOvgzboOi3Qb7kUQtU8lcQN6s74OJDYoA0ucMrubOo6ZjMG6J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bEDjmzO4b+RB9sr9cPP9ApoX8n/5BD/1I22GB2GwXlFO7hiMCNRs/uZ3J5DWoYFbLzbV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q/a+rQnBa81/uHgC2AxKGy0RTRoh3FX6XdyKiZ7ivBxZi7tR26nqv/LPT4aiggju7Y9D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yvGA3+byGi6Yv5Ib8SQ/9RuyO3SdQdxh4wKCkCjCKfs4WDe2y8DMSBoO4bKy8XTjYtJK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7iJObqR1DbBxsg9t1lcUDgd0MDuV+rDYa4eBgzF3aiNMDiU9V35Z3xcbN5kZDdigjPG0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dw78mH7Z2/Xyh81sNsGdv8hP/wBRD+lZWVv/AABge3oGD03pOw2duzCTtcoz7UUw2cwk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Wiu0p2rntTO0+5Od7mnS91uOkbY5WqWfktZLUSKFo9e5N3Tb4uR7RgU7bwmbYO7UUQgjg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jVfYTclLHnZZrmqq/IowM9VNkUM+fE6pndw38iD7ZVl4KIu3x8APW5Dt48f/AKqH9GyD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95u2H6jA7jB+wxGB2G0iY7B6/Zndg4YMPuGIR0TdFZPVtdbgaZNeUb21NgA4E9A2xLk8N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Kf1CHcvGH7oYHZ3b4CGBXlHdHAo7HdyrvzChjWlU8Rc51LnJhZC1jqYqfLzosgTHQOXK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Q/bwOx3/AF6fOBQ6Dj4Hbxo34mh8oGDW3LGrKmsF+U27gE9muUqyP9wbYA6YHGTtGBQx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n6BuA3ctgHIbDo8ArN7johcrZDVDUgnM7YxAvwCKGxRTinFO+8S3lNGB3xC8oYHZ+3hN2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8CcHKu/LPRKTJNHPGxjnySve5zqUbWp8tUIg0qNuSPFu/C/vRfbQ+Ry89XjxxQ34ih8j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BBl0xqLbrl3Jj1liyogWcEf7nheOl+0e2JODVJdN2Tu3cMItg7e6G3jB3aNyNBud7e5i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h5CO4w8uRWRskvKYyJqKt0MXleVclO2Vk3A4WTkeg7oqs/K84SZskcXJhUUrYqadwdTe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jgcI+7hX3YuxeUUNvnKK/Sv1rUPkIsAomXUdMSIaOzW0gTKVtvTtT6JpDqPIn05U0JBl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Ju2GubFmIGBwm2bsvPcm7YO7Y0L2b24O2bt4buN3d1l4tpbUjqO4w8lOTPvSfaC1Wq1x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b3wvgMPJ2xOBVX+Ud8JG5muifkUdNnjfDyoPBqGqqkD2+Xbo4Dfhf3I+zyzEbfD5KHV4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AUMBcaemADGgIOss6a9B6zLdOjBUlOLSwaVMWR0gs7+zsm6qyHU/QMGI6JboYPNiAA1u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AFDbG60Qy3vZDc4BO1d1FeMCnJv33a9bV58NOBTt8fCOA6TgVU/ku3xl+0qe/ppZDLFy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uV2YTyczEb8L72diBwCCP8AQCB985vKh8cXdDGFTxhrQgmhZEG2TR0OU+9SPbUd/wDa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YjAoJxTdtluTsNijgdUBo3bAo6Bu/lqtcDoA+EIpyZ9+qkfDFDIXxI9AXlAa7o9Oqto5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VR+SVbGrcWxKJj5QclPG9xc+B0xMrp4kKt12yNkGIXC+5nYgEcL2UtWyNP4m1M4pGo5m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UDfpHS3by7UofHB30kd0EZGMXNjQkXMuHP1ZKjOxi9bGmva8KWMOVQ2xrvu/2RiEUCvK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F+wTjrujsMHK2A6LJ257wNU3bAbfGU5RfeqReFosEejymhNQRRwCCGBQQ2RxKKKn/IQw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fJIWoU8kjmQsZjPAWupWOBxC4WmdithUzshjquJvei5zyFmXMfku4GKoexUNc2UsPQOj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44PuNGRk8jgI4HPQ4cVypIXRk3ddSEkx0xlUXDmtDoHxiB7rKvGnEPvf2bILx4cgjuiF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QhucXK62VVIebzpU6eQOFVPlbVzoVM1xVzlCtmQq5U2tmXr5rniDwPXSIzSNj9a4IVZv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3X7FW6wm4FOQWxxPQdsCvBU33jtieso4HALhSZ2oqplZDFW1b6mTw27zFSOKbSiMVURY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iaabt6Rg0KuNqPAfFFG6WQUUsEsm73tYnVj0Zq0u5tYwU2Yv5XtqWPZJmqniCWvDmVsz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CeCjncU4ZHBD/YB0GB2wd1jAoLydjuBri5OGjjpORzXMsnv90YDmhoCG+YZrtQITSFf3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6RA6xkmVu3QEcCnKL7r07q84hFHuC3diVbE74ORT9FJ93xgE5SPEbWVEbsCpZGxqORj0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NkVx2s506oaPOmUoCESEQT4WvbW07qaQWXh+q4HV36/DFxLSiOA+Lh7iypjkc5iyXTmE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PbC7I6HSSn1iDmqN+Dt5G53VDn1Ewv6L+xldy2XCN065a26uQiSmm+DkEUQhj4D7mJzZ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NjnCd21ZHOlf7fdK+CkcWmF2b0koXJkztpZC5sMhEcL02CW3Jem8wJ/PMWV2WI3m8dAR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Q6fPhuATiv2am7YeL6X6GiwRRUm5sT4wHa5VX2FDAOXyQqhmRzb5gCAdkceFdrO1cUn9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Cz2q6umleKmETRzU7oH+ExzopKeUTw9AR2YuJn/QwHxQOyS5Gh3JcoqW6FOwDJTMRlja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hzWFcyNfSK5UTl6eNTQtVYfT01Bfm8atBD/ZC8EHCy/YdPnbHwmAAXsgQr4lOCdtWM+v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3y8p6cHljohmDHARROYuT7bHkiIh8kCmflizmWGIWkxGAwKKcoPuv7pe5q1za4udZ9wD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mseiU2Be1NeFdXQ22VwipNz3jtRTdiqv7Ki+0q3vi+6e49PC+xuy/ksipIOdKxoaA26y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CVtVGYpChqP4/KcqGN1qmbcX9vDcB8dPLzqN87eUa9Pq3LmyOWZ5Kpihu9zmoSgoS5Ua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yfEIDxCoNTU/2BgdvC8lDC2jNkVrj4buEQrK6vfA4PVV94+5cOZZ6thZWWULKFYItCcw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lx/d6iiinqn+47vk7mo6PxkAL1YXG2BHuy9AU3bbVq/Vq8I7eCv2Hbg3Ct+2mCbJ9dVW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GHjhf227Fcfkz8Q4Wy0QkjCjlju54RcmyNQLCcoRXFYBLGmrgr7VSGBQRTNuMH/5BQ+T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8Ne4BvMetE3VRuLXNN8Hw3Tc4W5i73my45VhtF/ZGJVyE3F3aEzbEjDwzQDDw7duyODlV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pC2V0bo8xOL8zC+6K8Vf2Q68UJzTHrOEipu9/wBx5umI92L+5eV4wCHRL22TQcv6tTtk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1NqXBZ4pVI+ONR1Icp5uU7PDKsscYbUtzXBB2x4X9sI78U/PYzLGx0dpKdjlDdOacnLc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rqdt2VTcky4VpXN284BFRrjunCUEPkikz0l8ofU04T+INXqnuMbpHM/2rsNWI/UcQYhx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vE4FFVRPMpAjLif7QwdiMXLyzq1X6jAog5t8Duni4qdalu/Ch7UQnaBlXIWyVrmMdVOA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YUFWWEDohJFTuzVHT40Rsinqk7n/AHCAQ24N/fgU4XfkCyBFDUK2p2at8XbOOVo2Kan9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Nz3UrWllU0NdG3O+sGV0YDpJYoxGqVtmHbHhf2xt+1XGX187JJEOGFyh4dPGaahGR8Lm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gslrYVTztkBN1xiOzgVws/7rel+zdv5Cf/lofLRPPphBndyGIQxhXa1e+9nlQc0KOocQ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ciAtvxybkUH9Px1DA7L9sAnfc/ZvX+qq4ZJYx2lmqut1lTtp/wAjY8JP0kVdORbdObq1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pT8x+WmFqjA6YW02VrrzZOKpN3d50Qut+j9xjfF2wwvgUW3IRN01P7cPEnamYt3O9H9u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yD7032lT/Y6OF/ZCcjDnqmFaKZ4vTn6eikiZKncPjTaYtTorFx14sLwU9M6d5p3UtZC7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/yT/jEPlp5A0ZJGlz5mr1Ei5uZMlsBOo5XOkJrnLJVlelc5f47MOHxZY+KVDqmt/pjrbj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vg/b9rooYvUn3Tvwkf65QRwMhzcy4wOFa/JALlQfkYFDYY3si1qfoqRO7hshvsUV/wBm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jEo6IInRq2T+24RK8TdliEzfyhhTl4jqi4vp/vVn3YTaWWQmNU34/jHhf2Qiqn82JE6N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D1muvapmtcqmmbKuUyWJ/uqKdto8QrXX6/yfThiHzcNmTmaEBOLWrmLmITKKqlBbK4h9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p/Lpv7bcfDkOgIfD4ateYy4Q1AOhTtpPuFcOFqQIYShzndyIyEPyvRwrnlsOoVPrVYO2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Gj3nQN1Pk4/tjZy8XWuZaYvw8MwOJU/22nRvcd14FKUxgjZNCJDFA2M1ETpJIYC18gL42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9HC/shFcjmVPsja6shaRVNKpn5gZmXOrSE51lmRl988hmlihbTHhEDqifx0Hf9f5V+Ah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KOqdvGxq9kaLy5EOcqSm5hzACRgdTsjoUzh9LUirppKWX+63bApvw74N7QnXDmvXgCwc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6l9VfS7s049sDbFt2nWxQVeS1rdqT8lHaTRouFu2Ha2qOidqqPt8uVh0OUhyhr7u1xNkB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bDwVqnb1H2m7Dd2+O6KOITFZeMeFfYTlP7YxTMe30UaFOxqpmtUtMmyywJtTDKgPa8WA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PnvpI+VT9G4v7ndv8r/D+eOJtJHA8uhOSZSxOZg0gJuVbqKDR0uYMCA0blZJQN0r6cVd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im9V1cK+ltEdijYrIMXJ/wBzxw38UoHA6LJma36aBaSNB5aq5t4RfNRfkLy/VN3AFtkF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dxCamrwNipe1o9xOnjEHXoKJV9He4MuEdpG5hk9oZZ1T9luyf0NXl1SGvE8ZxYv18Y8K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r2JlY9i50UopgmNcgFLDG9emY1ZJr3KimEQhHtHQcL+79v5b+P8ANwyPmVVRqqP8cpsr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HIC51l7nGNqjQFhX0jZXwtEbGriUfLr/AO4N8WoXt0DA4XR1Tu0dBTu86Lhx/wBTGSPO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9kxXlq4g8tia28dF+Vge/RqabrzbUpxT9qTs83vh+2B2Ox7hqvC8jYIb4v3O41B7W6g7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B2x9S7MyoYVUffpWh03qGhzXNem9XCvseHbztvBFLkL48wESh9ic+Rc6YIVVUmVFW5RG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za7hkvOpOi2G6dt/Lft4D46ekfIm08dNTPF1Acq3R0V8WptlGwlM9qJsGanDi3DXTzSM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9LcD0EHpcj3O0XDfbSgobjd7sg5zVzmhA3aV5Cr2XjuS2g/Jw/aUXDdMPJsn6J5VIdAi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dC3bwgPem9L900aBt2sFgUR7TuVWfjhBHGd/LjChgDRP96k+9LGJA5pY6CoIPTwr7Kdt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Yi9rlAxz0KZZKdq51MxHiEbQ7iZKhqJXHI+mj4HLZ/V4JuP5d24D4GtLjFw6VyjpYqcR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NKa+6JwCbHdMiYmaJuDnGRBDB2j5oY521fByFJG+M/2HYlMKbgVfFpuEcCTcHW6PQ9ef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G9tVqginIKr+09qoRaow3Lt3JuxTjo9xJc3KqYe0EIustCAgvKPaN7I6hft5ahr0P3TU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+ME3HYOzTyQwiNBSfcpPvqpjzsaLlgyx4hcL+1jLGJGubkdomPc1u6LRbRCMlBoaqit9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B2SrbtgRiE61/wCX/CxjpHQ8LeVFDFCF3OaVX/fdhJywcjQctjkTQQo1GwrI5csrJZWQ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SRskbV8HU0T4Xf0syMll6ix9TGuYFdZysytZD2rMsyKEizCweFzWWxCOhstsALJ903Z4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COoOiBVT9hUX38Ar6hbLdP25dlJmtTdrcMy0Kajh4w8I9xTEwdEm62QTD7ynLyq78YIY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bCCR+bCOWIv6AuF/a8Dd3tE1cAjI7M2RrsW5LBzQjKsy4jE6SKPu4c3PONugBDe45n8u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oOFKKNkLThIgEXGMTVMVSS2yqKprU2KVxjkkKpamNNhaR6ZqZFZcwRir4q2MtrqjmQ8W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RsvJUOzy9EsbJW1PBmOFRSzU5/oX+hHqwtBVRkvDl5ZibZseRzWo8zkTZgyNzyIOYQXS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e2aNxlawZW4u36H4PFxQaUvTZWV0Qgqy+SM6cP8AvYWTmXx3Rsnp5zCn7GbOwOwuivH6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mjXFwuXDAByaijjX/ihDGWPOhC8LlyJ4lYxQOLHfXUoncz08ig5gGIuTw+8cTqkqrqnR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gS1c165j1q5MCaFluqrh7ZVweMxSNxOG6bqgAH/y0/7nTw7h/ObGxkTTiMXszJ1I1y9H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Q5k6JypXTU6pp46iOepZEp6iSRRUFzLRp1LKFlc1UvEp4lTV8DqTfr3FZwiKZVFPJTv+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3N1aLCysiCA0LtWUK2pRAcuW1AawxiNuI6n7BeaT8frLV581xIiDXEUJvLgBY9BTgnhQ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8Yjduw6JN1JqQbNCPRxD8UIYWVlZWVbIgC41EP0IKjIgQ8YAFxh4c9ybw+FreHXa8hFV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iE0JoTU0LKqsmCOGoa9g1x8bK+gOZ38rP+/0UcPPqBYdFl4tjZZVlWVZU2yfTsceTKSy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sqyIwNKNBE5U9K2H4Qp4mVEfEaP0c2B+UI9VuiytplHTa4yjAhEvzF1g9/tZdwe14VHY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swVwr4WwyqraDEduH/dw84XGBRT94heOiz4+N8R1W1bjdeZV4OqJ9qK0xr/xkEMTZonq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KCqIeWQ4tTapwVIHVTqaBkTcKoSQ15UhDW8NvKHBPCsiFZWTWpoQCaExWVeP9PhRzcPF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KO9vd/Kf+R6ODRZYvOPjEBWVlbGXtpTnmjdy1bM+ysrfEcN8eKUfqqe2Dvj5L1y325ci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dkV1pjlCKsrIYHpG5Td7Ka+RrLN8MezLmahbCyyoxq2BagpwMxay1J97DyNwtVsnJyf3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jpBWY3a5BDEvAW4OzG+3ZXXjDiH4yCGEokcPSFxbSRhABowOompSFR05c+njETG48Ta/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5KOmi5VO5qc1FqLFlQYmsTWIMQYgEFW/i8E/46odki4fSmBrXOYmODiURrs7+T/8njEw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Nx0XzEBWxAVkSn7UH3Xdx+ItXNyIEOEu11EbuTnKN1xxul5NV5d8Y4kUOJIcSQ4kF/kG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CpiJ50ZXMjV417FZqyhctcs35ZTmlZXNGqur4+SpNW+C05WsXLXKC5IC5aDXq0qvKs0q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EacLvfDzhutkU4Jyi7GdpxGBx8Irxf3eOhw919L+3x4O2BXEPxkEEPhoI/aECgUE5uZs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fitkWosRYsiyIMWRNGIGFX+NwH/jpLiJgs1OamS6+f8As/kh/wDq48GivInKnPtOzdwf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XumsWgRetSrKXah2bKHInQfBqE1109gcLuppG++J2ih2c65uqd3u4nD6ih8u+YkrMUHu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XMQmKFQ5CqehVvQrZE2tkXrJV61y/wAgF/kI0K2JesjKE7CszCfprLGnwRyD0LE6gKbw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oXpKlenqQiyoDQZQhM6xncucSua8E1CkkLo+F4BO0V0NsHhHQvUfYztPUERiQiFb3Dpd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HiP4yHXLPNFJBUCQpkLIwHx89kjXsYcxAQ2lljiZT1DXSUEb5qyNzXqyyrlrlrlrIsqs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D/jorT1WL2qml93/AG/yL/lsaBnLo05U595QNgzUManyBqYwuVmtTpV7nIMwKlVK7LS8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sjahkZZT0oew0S5T0+IgsdrPHnZw6SzqjQ3yxtK8tdlkB93EoPT1r/jdSr0i9KjSFGmK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lyXZshWUqytiFchZ3LmvXNehKVzFnjWaJcxi5yNU5o/ybkOKocVahxRqHE2pvEQUOIBC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3LNA5BlMVJTwEvoo8xoGplO6nT5mqKYZOYCbaDtxJTrXZbIztdvpgMR0OR0V0D7+gnVB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xxL8ZN6K2UOUU0zo+dKqkvlUILJKZjZac+kfw7KW008ccUVNE709KKmem4pA8zPqqNtd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l5tTJFA7h045j5ax1a+tfBMJRKp69sErKpj46eRlQA267cG+5vPiU/1aThEvJpY4Ym1G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46b8UwhZzJPJTlHvzMylKZs+Q3hiyp0oag1z0GNHQVNtSEcoRgq1umF1pamNsbaVxyvi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kdCwgEKo+jVVer5jrGgdSfew3i/kMV4nfHZWVkQsoWRcsLlhcoX5QXICNOEaYI0oRpV6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U5ctyyFWVsCMCFZZVlWRZAuWFywsq9yzPQkkXOkCFVKF6uResKFYn17AIq2ENhqc69QH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fUPC9QnSaZryM7Was2J3KG2A6HC6tZBDu6PJwJypmrX9vh2xXE/xwhjU5vTqmmZEwVEK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ZaetqqmldI+Fs1XBC6VemmqJ+IRtNQ19RLw2tp4qh7HirfJUQBjqz0clS98lLTSOnqqh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Rol/ybKYOdFX1T46ano3PoX8llFVeorlNVUrYuI1MFRFVtf6WKDkwiSR8zZmukKunFPX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eHCW3nHanKLvgHuh+pOXZREwMDnl6Y0N6iqjaMEFu369D23DHuBzTRpvEZGqKojkjNkw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BE/m00mrY8PNPqyrj59I74xhZWVugdNkQg1ZFkXLXLCMYXJCNOEacL0wXpgjTL0yNKvT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lencuQ5chy5LlyijGVkKyrKuHUUZgNPGU7h9O5M4fDGpeGMkd/i3BT54JhVPQq02qbl9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7d0ekIa4SPyBfq3bpO5V9PEPY5eCiuKfYah0WTy1gnn5iawuNHRupuHUPETSwTcuWhbI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T5paulpaOWqlmkjHO5lNLHd4iNVPNDHVVtNVTeqqJYv8cMlRROlr4qinpxVSM+muE+p9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lNBFT1gNLCx3DqzisIjdxeeRgfWU74uGxt/yHDTI2poqzn1JI5j9EUHFknG6eSOrw4U3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5YmFop6YLMZy0BoQ6Sp0CFey3V+gIgFNJjJY14fSlpirMrs0jWsPMRF20JyTxm9OOwlB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5VX8oOJXhvWOkoY2VkWoNCyhZAsgWQLIFkXLXLC5a5QRiRp2r04RpxYe0Y3UxVfF9fKr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yHQUNrYnAY36CtcI07Aorif2srghi94Y11RKV6eaQyBjFwmgNUqJslPTw1LqeloXz1Ii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5nzSzM4lHTwsrI21tWyn5MdA7PV0Ebphyo5OJ8QllbxAxR01VMRHUObJSRTyP4jPJyqm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3wVlRVNYp/RijjZ/kqGrNVNQBlNFWUUM0PEKyGndU1M/pSKTNw7h7nz0TJKsxZqqpl/2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jhkXDRaDCRN3mdlfGDIzSVwKHwTtuC3XIFBYPeEMB0D2lSxslaHS0MjpGPeU9tuIw6M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8eWt+IIYWQwOw2bv0OvgbrUi1sLIY/tiMfHWUF5/bd90Crq6fqXR5nGAJ1MEabVsJvGz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nDwTrjGjgUVxM+zMCn9EkzI1NUOkTYXWp2M/x8bHRcLpqeofQVEBbNWF64k29BU8yapm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eVNVmGllqKSKOSlp46aCmqW+jj4fHUtoqCCR4lgp3cMgii4euIyPop6GGasq6ijDq/iM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VTTVDqqSoZS0srY4WcZkMnEIjCOHZ4qmtqp42SSRSwUM1O6pq6icVEstQFUZmxT0sskr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QUgXmoVK76TNC1BBDqdiNzriOt7Q9nL5Zo6kl8zP9mM/Veim7sUerePR5qb4xiMCggNe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POPj4Xbs7r6oaK6adShhYotVtbJy89IR3wPwO7jvdOY1yijyI3zeSnLifbkCcwjC6laX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VLnqq2ojbJV09PW+qHEZqeSvrWlmYxg55+HcNM6FW2KTh8hqWve1k1byJI6WOOjj/wAY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RpuSA4xRU9KIav1dA6qoa2GKodLUuEFNXQKlpn+tpo6jPwmSq9PHm4lN6ZtAGSCooY5D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VmfljqKWlDopqp3Ilhm5lQOJvjldX1milpzJOnYPTt6jsor86PkRgStOAQQPVbDz8RNj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g8TxRi1U/cpqYozrxGPPT/MMCgh1yVMMQpKxlS5OXMaU3pG1tRgdB48fC3uPcLgYM7kE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/W/c3QKKiRXlOXElnCe6+L3uantqJU2lVG4RyRU8FVDAJKIcaJdGyCOWeN0eZjG8imkm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UzeDtbzg3PNNI2rndPN6GXnyzcRLKmSt4kZ5ooeJOp21FIyV9SyKdnEq1kUVQ3iMMNdR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K2CaKWeLK6njfFxOM1FG+rgqZoH1FVUQ12WWGloJPRPqJ6ZSNqjFxTJ6WjijDZqzPQ+x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OT9W07iJI4mhNCA+M4j4MwRYWKRoy0tQ6KOJwfOSrpiamlEZmztyS/OdkMC4NE3E6SJS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iklq5VySuDRQNhTk1rWodX7YePgvizuO+LO5DDfAb/J56zuRZABFij0RxK4ngeqgh5zX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5qST/AGuGU9IzLWhnLjlcxnD8jDSOvU0UMPpKuuaYKZ3Mij4rPE+udS5KcGnrXsqaR9K6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Kuhno6UV09Oyrjh9PxWGrbAynqKyjqauCfh0b6hwreH3nq/9ZjK7lSOqvXVnEOYySoka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hqKiSqgpYaVokqOHRCCnpgZuJllmFBbF6eioxasCBWZZ1mV1fAdLsNExHRXV1dXQwe3M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xt31FOfaSgmoJqj1HGGZOIfKBpXVYppHV07wXVRQfOx3MqnJ0LnLlMavphF0S9RGFzuY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kOooYDqvicCmPa1F7CG2IAsgm90jsjKeRzm30wt1X+EHo8lHe5QGDNnb4OXE1cZT0xR8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EZmwVEzOH1Mpq56wTR10s08HEXVGWWOOSWOKGNlTxGNlM5md1K/PE2OBtPJVzNmqpXiF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VCas4g+FnDzFJJS+igqqx9XVw0ElR6F8UZ4cac8LE8UVeoXQ0AqaimqYqJ0ArqR0dZUO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pKyWOrrqydral7XDhBiFRHU0rWSsFNE2ONrmOCcxwJuinpyaL1N1dXQQQ6RgF4dhms5v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LMCLo6iaF0Lp5hPVx+2ElN3aggo1/JILS/HJVRMU3EHlVFVLMnTwhGobfnko1eVvPfcy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ZIPA4zY4g4eL9XjpGPkpyd7mv2bUGMPq7sFTOE2qmTMz3R7A9QR+OyG/U3dM6HLiW+VW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r6ZjKiAQTtlpp+JSSSuqaqYGoqZpXAVCzSsFLKXvu2no6s8yoL+VNA5r44mMolLFJUGt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iomPq5v8bLPVVEfq6PiPEedTcMNZNR8HmllXpooqiXiV1UxzQxUwhlpaeaV8NNVx0dTJ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pDLyKqos+ooXzrh9LSBvK9TJKY6ZncaFsVTQvjsWyOai8WKeFIoHZZjpgMGLwhiEUCht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ar43TNFdXVg5tK33E6Jiaggmqtg9VRnf4JZWwx1nFHSF873IRyvTKGqcqmlmpkFdbqDh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zgTUzgtKE3hlI1CmhasjSALDqt87sHYFOQCDUBZRWTcPHgIYlBXHWdFGHZer9ihsm9BX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y/dgqZ5U1sjKp72RT/VjfndSGNvOlYXRs3UVmurnmngmh/0oHGrPsc97KieN9OKemo+G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UAqH00UlbGi08pk03EKfLUy0VZI4No+GumioaOSphpaf6spLg1zoWsHMEPtYSU0Ssp+C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UdPA2gqBHVUUboi6nq3xlkjZVonRtTo3BOkc1PkuidGG7UwIlR4hDAYO3jUmyeLhpyyM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ihgEQ5qjfzJCUEExBBBMK49Byq74OL1ZqKiGJ0r6Dh0dO0IKupRWQRcElc8cGpVDw6lj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e7A72RwKIVk0agJibt1kBN1brjboftdG6z26fPV5K4h90i2NlZAKUfWpYhI9lBG5p4XT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kbZMsjHE2p2XN2ta6rHqI6hsFSKeSnh9RU1EUE9Sx7+FRCU8MgkmoDSCj4VHOafhc9U1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1PQsnmo4aeV8dC3hsho+GwTSyUEXo5c5hknjq3RzMjjZDncqdvqJRNLTV7edHxKtgjqK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oWcQqWRCWLvamVJCE0bk7Z+zgnKmN4E72tCYLDBuIweEwo6g6EqYWNFKp2aHQsKcF5I0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waghdNTF/IgHUXwDU8GgEdNg3dvxDosgLLwFY/ADr1FFFHFqt7mhNCCGNmFaYXR6jie7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xKKrvuqysrKyAUv3OENL6puBUrQ4VtPyTe65L5IadnNmhs1V3OkZHUz0SdC+mqZD6SZk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VfV8NMVTR0np6hraikqH176QUv1p+TSxcQqJ6iRcFFQGMa+sqp4KmZ1VHHUUUD554pmP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TU3ppfUTSVFA6aOsppp4q6OqjjdxR0L2s1kbsigSEXFOT1w512RBSOuYx0NxGDkENnLc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8SR1Mdiw6jZ41jwmOSGHsjYSrINug1NsswTXtTSXKqpfU0jhlPWzeiblo0F5bsh8RxGP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NCsgm/BfG3X5KCscfJXnydxgcDs5V/3sbq6upe7gTbRMQCcFIp7ODY8s9I2YqBkiFNDE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PrY+IQSRSQVVRNWSx+qruJR1FNVTUtYx/HcvLFbWTyVtPW1NUykiNK6phjouDyVNuHTV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UxsrIKeGWahn4pTmCItdG6Z+Z7XF7zI9zsz5qocNmZScPlqGVEgio6ipZSGj9PkazZFF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1jzlaE3obiOhqcMJG3EwsaKWxqG5mEWMJuHhM3KrB/rU0oAFQVzboTJhc9CNyGVsgi5j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zi0kUtd1s3hFocRsh8oxP9DVHCycxR6jKsqA+UkIEFNc0nHVC684eSrq4wB6DsVxD7y8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7u4K7/XhbcK11UU5s9O7oHhlO2lko5qejMtPSRvgjqatzYKOmbVwUD6eOjq5K50/EZA6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D4mU9TViaGroXVFQGGrp4Y6A8QHqqeloKGakZHw50M8hmMvD3cMkMkTHRqaVrJPqSPpq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TZGCmrZeFTtmk4XTcUjZR8WmE89VHyVF2oopyJUY5kxIaHFBMQGLesdE8dwCY5KZ/Nhk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/ZiTULJpUbkEW5mwz5DxDiskEtTWTVB+CLV7dGoYBH4QinuLW39q8jfEfDbXpsgFZEJo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GeII1dOEeIUoX+UpF/lqRf5imTeJNkrKuKWerp+fTOhmqIUeJ0oTeJUhUdRFIMBj5Rw8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VRPYcHld6oucENVzPqriUWn7QweoD4alhqOa+J730o5NTUVdTFTRnic9O+or6msNO4VHE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Nbz+IqKtlkfU0kkUdK2rrEymrGVFSzh0EjXcMkqKLiNPTgCmqKZ9BVMmqGMlp6mTlupK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1/D6709M1k0EM0L6Shp6c8/iDW0tW+t5wrS10FOdFZZVI1OFjSD/AGXaqyaEOhiKGAV+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sj5dHDRw2eLFhu2UXTvpzMcgQmvAQmQqJEHPeoGrjv5/w0ovN0D4gn7J4uF5Q/pWVsCh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YUKeJWpQvoIOhQqKUL1cQTKjRlW/lGqc4+oIPr5F65xQqYSqWocqWrZOcfPSMDjXNJny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/wB1XI5U1JLPJSUsVKJva+MqUZatFoMtTFyZ6VkEkE0lnxvJqeUWTUslQ1sk00EEXDYa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E5YqeA+nonVj5aSH/F1Lpc9Xw+V8IoZakPpZOW+p4nW0VNHWcUo4I3QUjeHzcSz0JpWZ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QycD+4tOVG57DW1proaOtbPTTvPDwJxLURe0goKye1SMVF+SgE0IYHCPd2A6wUVJqne2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GkI1qHhrHOzOjdo0oIJoUYUIXHfz/h4eP8Ab+I9J2x8ob/1R1/yBpbUtNx7A4SuAL8z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U0kstTE6mngjdM5sMMsbOD0gH+Lo1NwWByq6KakLKkvXDq0VDcNk+rpmI8SpEOJU6/yN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4NbWcUzO9QV6gJtRFfmUr1HLAamRrojFYO4K3O+b2VdTrBCfbxB1oWTucL2m41Dmhh9K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c0xLY5oqhjJi2AVlauGxmqYyPhrY6mKjpoeL1VNURcYhbHTTf5NlL9aqqeI0kUFVSeof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rw3kH/FB1FV1FPUUrqWLl8WkeyV8X0ZOXk/jzeZw/KY5MHJj3RPmrec2epYXwnMmbNV0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sWtRQ6Itzv0X6DqGHMniylCopMjpm5HRO0GrYtJOJAuiIsWKNBNTEwJi4+wtrPh4WL1u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O19fDMB8I1HxaWRQ2xq6dlVBV8OnpnR0lTIouEVblFwVoUfD6WNNijbhJAySfiUMb+JU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sOL2teziVH6SaKUtIrZwyaqlKkmp7+qsjWTleomKFTMF6hpVPUZVFxJzVFIyUcbq8z16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C1R97rlR1c0a9Q0jg8rFxA2kbM3lsqi1B3OpaWfM2OYOqay3Io5mNcXRxscYKSWF7SnQ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USR0vDeGx1NNw7hkM7KfhbqhUcED6WOLiT4+IV76lnDmUZp6GrpoKWtpq6WOpfPTcPrq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Llkhpon0kgNPM1rWPN5P45m9Px6HlVYKCKcpdlG7I5uJT1RM94GYbYBG2MW/xeXe4TNT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7u0kqGZjXsy1jWpgTU0KMJiav5Ey9N8PAmZqnAi+G2G3R5kZ7ukYOTtWjAfCfjGB3R+E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mpmQL3UDo3slbjxeHm0IT3vcqbhc0zIuDRhN4bStTaaBq5USNNC4ScLpXqfgpRM9MYpm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zZ678lTs5keSQK60TQqaV0MnNbPA2RzJJrEsnyCF5CEpjkdWB0DQ0U7eHMNG9tNSp08D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3cFmqHx01F6qOjp5/V0MP+PqWyOi4rSCuq46KgmMlY264rWsq08Vk3C6AOr6KCCSWqng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AUkfJLJOS6SfgDg/h/HWZ6BiCsU5inGmFLJY4FOVMy1PE72koLZHGLAdTCnYtUwThY0k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1kC7mcVZ/vRsQag1MamBN3C/kMn0Ph4PT8mkwJAD5GsTqynCfxSAKDiEci3xK84HbEoo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wKHxDDz0DX5H0LM+Wuar16y1pRhqnNc3JJDM6BvAnvQ6LYzRslZxHh7aZi4MLcOrfyVL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JzBhzuGR8d5HsfLAm1UEiqKgCQ3JzyRp1Q5xo42S00czqZ1M9slO5kfJlpoGmopZJpJD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gZVx8QqB6is4hSVUtXRvh9GHVvDlNTTR09RJUU4NBT0Qr66OaXiNdTTUVTJ6WhrjyaSH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iKSWBl6tfx+aPmcbdbhzGqOJCJOYqpntxppOY1FOUI+n2q6ar9DOkq+DD7nK6cojdPCl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VGcwtYcXb/tsTQgE1NCDVo0cRqPUVPwhS1MUSm4xE1S1UtTT3N3cshkapA7lUxvBjlsO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radA6hgd+kdV/i4xHy+IRWKNuH1ML4541ZZmhc0ISNKGxXHDakXDhl4bWfkOnLjFEI8b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6fE1yFMgxowGpl4fmaWcuCmjEFJXUsMlNUthgipIZ6p1LRuiL6h0NdV1NbTVHE4ZzFwmW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SM4kuKwVEaho6uuZweB702p4dFPPUUR4dX8VbUU9W2iNAzhb8l2xKWnM0rY6esLIjw6u4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IpyqB7cWuLXNcHsKfsDlF7poQTuhqCCOG4cgVsRqwoprsr+4SBPaqZ+V0zLGN1kH3XGv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Zlxiryx/FLNUSK8SYXvFQ+8bZoWI1TE8c0Qe1kQtGtUdh0FDErx5cE3dWxOzW26zjfoH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mKJVkQquF8IunHKnOurhZk52mwzLjzvYdjNHR0M/NqZWgNb0S/co/vI9EMRlUkQpFWOq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ON1JejmqYpqWqlo3NdTxiWQTxVVbxCWP1TZI4aniLZ1/iZ2KmfNO+kZy6meSppYOEUcM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ahpqqr4eWtPoWwwUInNJVTPmVVTfWdT1NOpXuk4XGEEUVUbdFLLy3OFllzFw9gbgEUMQ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A1UJUrUU5UztJWqQEJp1hcJIwCHLi+rmhNTU1BVU4p4pHl7/AInspgWyXTuan5LiaMIS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copY5GY+BqMChucDs1HEYjA4N7um9lckgq63DRbHyvP9PjUWfh8e/CHh1LSxNhY/tDlz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JBUy4y73qjpy41f5PS7vovudPDQ2/JMdHUsmjZJEySpqmMbRelmfFwmZlQKmknhr4KKRt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U1BNxCppqmWvjEdY9/EoqqCm9bIYuTPwN9S90dMyuqP8cWcRMUPCayU86sp6OKfh9QyK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XyTTQ1csrnkmPZFFVHb00suYQR2ij90EehchtgcBg1HYqM2TtQdE3diGokanqJ1iNQ9i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ALivcEEE1OcGMqpzUS/G1zGB1QuaVkvGOU1GVxTvcuHUXqkyQ0fGWkOGPlBOQwOAuDfr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cU7VvjXAFNXleeltwEb3V8Rr0DpmZzIWrgBDpWp8EcqNI1ekQpI02NjEVOPbxGUSTws5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+gmzVRttH00Rha+jyf419NUQ0EzKqSkidPJWPN6Z9C+BntfT8RkNKKDhgqKThtBFUU1F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Sl/3mivq3Vj5ael/x5q4m0ggrBxGrbzqiq4aZa+me9gNCKSvqp6IJrIuJOrKxrJTTzvl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U9nSNCxv+vDo2TRzk3Yq4V1umnBqCe1WKadJAgVGUwp4upmoGxhffCWO6sWmmkTvaeK6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8/yuCDSVyXhWCD2tWclMY564BLYv0/kcX0qlEq+p7kEVe/yBW1GGhVkEMLKydgAmb/uv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nKrKSoNPU03FIS5srHoFq9pVgp6iGJVfGY41V19RVkizqD85yqxepyqxVnL3KofaJrcz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y5XPbTTtrWQRvnrmNnrpGVBYyejloquF1dFA2r4PUSkQ00lRFRibn0X/AM2oZOGcUoRV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mbFRVddUNdX1z64RVkLqnhvCI6nLVQSiHhlY0xU9LDFxWdsfIbTwUkddM6OOsiZHwqDZ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Tc0g7W98oQ2Z2uWYHABFNKZg5FNTl5amIKVtxK2xhfZMOYJ0YKyZDG7O3imqagmKpmFP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DIQ2FxUABUQc2Vkd1JJccFhL5eKHkcX4m/lw4EI9wwch3HfEIIoYDoCdthSXyYFWVtba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6bsOlwuDv0Wafi48zLxFyhdmYwkL19Wxf5GrT6qZ4hAjgqmtfTxeyo3PDvzjIwyVP5HR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pRFkOiFueWs1Y2Q072180U0MzKmmp42z8M4hM6hkphSiiirY4aWmkq4KuvfmlrIWSVbJ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sM7aarllcmcOhpJ6yqZJV10sBkDmur5aZlTxCXhsApfVuji9RSVYqYMldQQtqWcXH+hB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mi/KiN2u9rnajzHs5EYBEq6icm6pwTtEEVIExyYU0pwU7F2mCRNN2uc5appsa8B9KE0I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8sVDCxFrWNgiziFuWv4gTTS0XD/VwgU9DHwt4dWcTofVsjpqmWn8ZroAEWVsHJu53OmF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k2HaEe0YeNxly4lNwGw7k1EhvyD4v5Iz3JpIGFytb01SwRzP5jKiHKgqeN0sxo6mF8j5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XqI0ZI3sYyNi0tgNC464UTM9Q7Wpn0dICnmo5bQ0uBEU7q5s0lW6SWaSSWoDKWd9P6Z8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aqtlqKeSSOve2ihfVtjg4exs3pKNlXWUlXVmmim4k6iEbK2rfVKWYQ0/KlqDwr2Hif4M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ppCG1DTkkkbmbGdH7xahSNTRfA4MUTkCpGq2U7i10WZXRlNwkbcTsTHWNNJrkDk+NOao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aK2r5xxPxg3Y9xKo5CZay0fFa1weaN9QI20M0j6Jhi4vYoahb4FFBFDfC4ugvIxtj46A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2GgQ2DbEoJxWvx3x8dX8gjzUJV0/hfJjoeHOq21HCZ4Im00rhNDJC4NY1SPumKjLG1Vf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4Y6W0jDEVNDHlNLGC9skaY8PHTw8ZYbXcQ1xlZy28Re4xRByDw4SQRuDKadq4ZO6jfLW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fLXXD5IJFLNTuZ/kJJY+IcTqJINOXkLo44MhqJpJnNpZpBFw8BCBj2RA8hoyScS/Dh7U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k5sUDrhwyufqIHWc9qemp25RTUxRuTRdOhKdDYvYQT7gNFGUMJo7qRhaY3WMElxunsWS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6V3QfjZP/ry1htd4MmbnF7eZw6pazCb28cRAWUFDfp0zHcKwRV8Rj4OiKJQQBVsd+kpv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trIdJ+DXqq4+bS5VyCG8LpBVwSsk4TWcQrxWU3Aw144xAyaknqG8qsdC6Rqd2zNcW1TR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DYpzGhRvztJU30pemAWpnC4JBQs5R0ZcxtMWJrY5A3h90YSyWkiFQZaN8bYowIJ4mhVV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vjZUVTXva0WaKd7k2g0bFTwLJLImU7UVIOXUyuyqprhKIRonJ6qzefpG4lML46gSJk4c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icWWYLMstw8JiCD7KCcXzIjMpIyE4kLQptwWHAhSxp7bGB9lG9Xui1WN+NQcmtHzwMMi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7nl8rmgv5jo28Mq+ZFxC3+S0cg0XTmgAo4310QxOBxboN8Dg4IWvqtlfDzc4eENcXWwF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b42PxhVkfKrW3auFObEeMQl9G+D1FLwIGSGqY90lfNLM2ra12EWTPUcRpZBIWuTRnOpm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qsRD9o9Gwd3EICyaSwsIcBG0rlyQoFkqhyQcSnLgzkvMdpQoouYORGG1VDnkontqaeOm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e4RxMjRcFmum6KpddlWfpx+6qjwcpFIbydMQ9x1wbUvCirGoTZmhxaYp2yNqYJITHVax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MuUWla3bJI1RyB4TgCgAnNIUZQQTmqaJWLTC5Neg9BfyPWqt89HFzkyKKhbUvJDm5RI6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PNdzmasGFkRgUN7JwX63xsghfoJxCNkHahpuRhZE2W+IsMG7FBeOrReDomj5NhxGTmzx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XMVC4en4YZKRTzZnSTq+Dmvc0tcEPa26izvIfLG+2Y+5OcQBs0WZjEM0osWvGXDdeAFH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wfVukZyqZtqYsc9wpG2bSx2NHGUygmhlELYjJMGn1Qcc7nK6dI1qfJI4PflMzRHDTD6k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KKdoiE1xao6pybUsUVXcTRxyL3wmOobINQfUuaYahsicsptG4tLH5gpI7q72phbfItk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RCyus9lNWsgbUzOqJvn4RI5k0tPJaYAiTbmBrea56hCJ+tTG9PjYo6hua99LrNoENQA7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LMnuKscrWABzSgXIlyzlB+udoOa6JXhNw3QwGAwv8F/kqeJU8BrOLc+N9RA+lpn8uWqc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KI43zucML+4LgYy01e43r4wxr2NWRtw3LhcpxKe45s5WdZ1nVFd0jtU0tka5uU+PA0W6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zmSxRuvE0kJzyE6awfPMudUqaWpc2KYlcqMnK2xEKY9t+TJI6aEQy1LRyxC6Eswcqr7S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HIqOV4QqXoyxuTahrV6iJyaWqKrLRDWALnQvQdZMkDsHNujDdMDmK905hCbJZSx8xkGs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c5zj/QppDG+WV+cuuSt1fK58xtBdz6S/pvctFpe6G5WyblKdcIIaMG3jTHdAWwAKsbWR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zOaQ4OwCKGw3wOATmZT/AEuMVL2CaKn4ZT8JpDC2rYH0/Ii4hNW0ssFIw/66YLuN+ZZ/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YeKuhjbxAc6Stjkj58blIWZ+QGh8bc8zGRjJ7eSTPySuSVynLluVEzl09LDnNZD6dzXN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ya4ORkyGjOeV4ZDHCAKdouSxmd1k3TF7WuTYXA8sBMbGwiQrMVI3mRumLqGv++w6XwrT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AXTkenw02QOBaE2Fz3SUdQzBri0+okTKqUKHiD70/ExcPaQ5twMww1CsHgHlKWWG9d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v9Bm4Orlk+k8+1Mhc5U7Gh1vbgNRstMy8IoIWy+MLIadARwOJ2RCtZBwQ1DWq/WUMSr9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LyGHivD4HVlQquR1TNQtDKTjFvQw/boomzStpWNi9GWKCJkcUclA5QtvTf4+N8ctAyET0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+GRklPJzC6N/N1mliLnO4fdxsiFZWucthSiyrbSJzTG5j9HM0BW6tZH6jaQ8qmiizqQlc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cxc4IyErUnZF/uDroWAdI0HM8pgKbGXUc31KsIpz7KpdnVlZWVlZHRvge1nXbAOKDlSQj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KHuoyuVSOTuHNMWRy4TRiojhq+Uo6y4dWxhN4nEQ7icVpOJvUlRLKbfTgbma3eqH1P6D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cGCPK17WoEuMPerZkLhNvc7DVXsmqy7VsmlX08lAkAaixw1w8dVkUAvGbMF5PT4xK8j4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1NwxrZqGtkkhdTUslMyIzxmSWSskhflPDjaqdI1qYQ5ZVxOHlVfDH5T4lbnqXe6iyqMf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z0xjMcFT9JvC2WpcqLVlVHFeQ6ijFk8Fk0sYe0gxOBsiQUdEHKQNe1piaWPzOdImvc9/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wDysjyMsbEJGuQiDl9JqdMwGecFUDbU8Y91k4J7bqUa5VZWVlZTC0cQunG5PwWVsOH1T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zCm5URmHE42hcCKl+6iRhclWTW4A5XStyvqBeP8AoGNzV9JcyyJLsBhwmlMj0V71tiDg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JhogUDhlNxphmbc3QBQRK8YlMFsPPhX089LjZDpOGvT5UrBJFw2qNC7h9M6LDiT+dVtA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mtC14yHLHLWudUSUzXCqLqgJsjvVCYen9RFeOoh59RJE6n4dEJDSfVfLJmkp48kACLVl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ptDKyoYWOCnizB7HRdD251HJndLUsjT3utC+zY3uIzJr7ITS2Lpii1y5UYRnijb6p1xH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GIfTUKuiiFO2zsLKysqvscVb47LYxVroy3ikt4uJlR1sD0JBl4hVskXDqlsDHPLjqVZB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k1b/AExrhDFJKaPhOtgxt1oUFly4HQDAooFFyCv0O9rhujcLK5AI6puAGlkcLo73s4K1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PhOOy4w30vEAQ4cRqvTw8vlOb31Gk0BtLzHNdR86pmlDIGTW5jTasKi+8w++6h1l4mGt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8RQ2zEi2BTYy4OGh9o2dMwIulhDJo5myRKWIsWhWUoaHM9jea4K+ZZfptabWssy5unPs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ip2rm2RlmTeeVyyFMotrIoqbbprNPgt1WRarINK9wbzX5RiAsqt0hMdy5JhZ39KCknnV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TRprQ0IrKrI3VyiigU1OKaQ8NzZzcu8uRuA3bosrI9Acs61R2aipLkBXGGpVih1OQ+Mq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Fwarb/jWF08k9RCU2phL6yxnbu7K9WZEytqDUzmUmj5hz+tqCm1U7Eyaf1H+SkCiryxc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KcTyGWajbnqyMYpQxB4LX+w/ZURBURsp6RrkyqkpntfHK2eBC4w9vPbygGljVzNNStUA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hDG1csBAtuHIl1sye9VLiIqb7eD9E7p2Er+bJ8FlZW6bKwUm1lb4gi3R3uh/oQcFYFBS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OLe7w443NhcYEq+VBSAOTnBsrt763QOl1fC6cdL4HRDAI4DB3aNsPAcVe56Xbb42JWvQ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4m5pjAuWNLnVFI5xpaCVz45eXHW8QdUtG5GAuxSPkkOrVIzIozeObfZBcHZeQoLczMtR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Szolysq5l3MeHqWASMnp5KZ0HEUWsmEjMquLxwRyk0Mt2UTrejFm08YIyhAtV9SHI3CA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OWt525YoDkar6yuUlkzVuLhds0ZjfYq6uVdX+DTFn3E4LKg0Ix2WVWxv0tUfZb+hGc0e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PacBh5waU/UjKV5egiqhpLy1C61TgrHDMgV+vjZXWqzJpROJGDXYFHtGqAxOJQWuGzeg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9riJqSSPNDwlmafI0uaPZ9uANFuWVlN7G4cDGHFq8AqLY6zylXsOGR8ujOA3p3NyOpg1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cEXRSp1I+3OlgDZ4nqqoA8Xlp3itD0CCxsYkEcs8CFcQo+IOTaqZ5y1DyKJ5XppWJpqG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kKbBGB9MJ89lX5zTQSB8fMyppBUjwt5GbdFb+SChY4WVvgsrKyb3BORWya8IhpVtcAFb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Htyv+fh0zTS4cb0QddoKujgMBvg82fdyJunnRhUmiFyhjY3CKAVl5VlZXOGwR5gDA+17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XIlO7R2goY6YWwarfHdDCsi59Nw99g8ZJoJjDI6vjv8A5GBiqap9SfDkyNrmPbkRdkjY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1QlN+8VTRc+pNrHAYT/Vj2VRO+mFPWxSvlgBc+MscKmoanVMLjzadqqJI5E7kLM1pgrA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CKNDQaLNZZlzWtXqgF6xc2RyImK5LyssbFxWS1KGXMl2zahD7jzknptRiFKc0uF1nVxh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hfRxuUdCw3VrojG+F15c1fpN3/Puzh05jmXF7+m4dLzaTDxqhdFRODgTrdSdmi8vtcAI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hmV9AEW+46IWRGGiyhEWTe4lOPtBsxuwxurq5WqBwzBZuvzgMeIN9JxGtiLiI3qr+9Gm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baS3Ie5FrmL9Rlz7KLvK4NDlh6ad4Y6WLlms/FsqaufG8PjkDqaMmWmlag4BSloLyE94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BVWTK5yjr3ER8QuRI0gSMC5kdw6O91mcs7k5t1ZoXF3/AOrG67Kgm5Itez3B0r42ZGYv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LoFA45VlWRWwbsMDZBOQNk1yv120iUmo+cuKooomp1dA1VdcySOiqPSiGQTMTTcBHcaF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ZLotu8K905pLY9EFmCDh1FZRgRp7gSQrWW2FkRbBhBIsnKwQGjg5DbNYXWdX0ugnFAo2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ePQZ4KN9o5n2VZrMEO6pAbG1jHNcSyWxQ3N3t9JKxsdFI57qMXhUMZmnYAGa9PmOVzRI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0XKMNM5jHUz7PE7FI4vGawk1T7NLg5xa33Q5iKeip5R/imL0IYIAGnltRiauQ2/pysjl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KNtRxO9srxyMxVnOfEzIzorDamCOF0DgQrYXV0HK6zLMrpvYSr3CCJRTUFbC2Ld3AqJp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uWyzhF5XBX3b4QwJBawp33GaN/Y6ptinOumHS4V9BIFoVZBbAYnHzfG/QQgm7+U3qDEQ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pTdR0lWV8SqiLmwawyy5Gxy/bC85JS2ISFkrHghxCv7hYp6ZaVN5wii7OBRXlytKsE7Z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zWSgWULCVxCqkZO2uqGqPihA9dTvR9LIpKZqnprKli5NVNAW1HLLw5pDoK6ZihrmvElQE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PKy2QZqGnM5ri493Fs0qy8t0ly6ipTUzVzQ3q4mbQY26bI9BKa1WTPtWVrDE4MPUO4qM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7cPauC/fVkDhoQG6PuHjNZA3Tih3DuGUg7MsrWVymG5O+B3are47DQIjXAdFtEN8L4aq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nWdZwgQtCLaAYefBWyuiVmQ1xr+G8+QxO51dTtikfAGhzcphge6nET4pZmZmM98c4stp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wQ+3w5gipd+htlpbCaMlz9JKT3VPEPzVZWWVWw3e+Nrp3ROifkZMpKZzCfaKetLEyoLk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Er44VFOJBM7PLUMLo5KVj02NmSn34h39PFH/AFOq2N8TgHK6b9nyTZHc7NuUWFFpQQxs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+iFFSSyqHhzAqmljbStK4S13PQRTbYaqXVRXDWtu0LVHQ7OeACCom5U1XubWXgbK9yr4H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WQOiGPkHAYZbjK1ZRcBO3IWS6sV71coEY74OGvgYyv5cfBY7mu1q63ReeGOvQ5l7SXxx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v9HIF6WSGOd2dtDEJpGQESeEcAhsjs3UVbMsnDvzK1p9UGrIsiLVZFFUs7pIKdie3SJ8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BMja1k9ZDAv8vZHikjmtr5GqLicQTa6J4bLGRUzNMabtTKu+508T/K+K/SCgfbYq11b3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mFZkCFmWdByzFNJTdo/6NJTiMhya9DVRwMa8bb4BNsE5vubonJlsmoACabuHcdZXEBAK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7ot0do0O0B1A1sV7g++gtlTEMB3OwaLNPV4bj5V1nKurNVwsy9qLVIWxCTiLAjxJ6/wAj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5m48VktDwtmShqXZ62rdruOEa0eObR/1eMAolPGeZjWMLXIlBDdRn3nTGyrBdnDPzJ3c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aXlyS1D4VHJFKyB0LyyRrzNL/sPrHltlZAKythRi8smrENqZVv3enio/2PgugsoWVa4j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y5iu0qzVlWQrIVlKtg3CPUq3z50HIPUcq/7gfbCc0SGxWbVu49wjjylwuPbYNuv2eLoi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bbUnUq9kdm7x6uwJ1B0ahtf3Fya7XAFTyZBGbtwKGAXhEpvTb3YVlaIVLI+RyaLudw6n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W85XwrZOY530aVv5VT3/AKcFP0cNCQVSR/VBsrrdZRfZA6LdWcFH34eLKf3RcKikMr/v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nSfVoaB+R0JtQ0Ezm1lbb1oQCyrKrIhWVG20e8nkKmVX91W6OMN6rYkKysrIo4E6ZymO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yruVyroJiG8I1/oNYmxoRJ8Zag+zhqefyI2OD2N7SmhaI2Ct7nnKhZNs1rr5T7l9R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2yDsyF0++Xy3ujtmHcV+x0R1e3teETpor2JVlo5HdXRsQN0D7gnIbk2xBTsa2tsjjBK6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VDUc+Kqk5dPVM5dDxJ1mwazTn3O0h4KfdhspT9ODswtq7Bh9mLXZRthfW+FDmibWfltO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f6lHLGxkjKZkOemhaEE0IBZVZEJyjGWNm4QVP21f3enibM1J1XcsxWdZlmV1qiCrYsCe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4wGITdEzup+m3yMYmsQaqgWikEzJ4JLMqZ+YeGh3pR2ouypjPce2+smscdiy6CIsxrvp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5AmRNvkkWrYz20+cg7nucdXXEoF1sv1cMPKKvmTNDK+yjOYfte62dbVxzOZoE1BFbrQC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qjl5NRxMXpuLszUtXPznU20mpkXB/yMZe1oytwJsnuum6kNsG64FFXIQuE+R4LJMwPtUA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EpycnYMFmRxX4lVy8+ovaIJoQQGLlbM9WQ3Cp+yp+90zszw9V0em+LbEhNR6bKyGAwCC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+E9bQgEE4acRFqu7E6Rq4c/NSi5R1dumWs4gJ49niMWV/c37jbhl/aHDmHIH397T7Ytw4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ump2it7iUUzdZNbamyyIbPEvNkcbwu9rnfUR79yfuM+10nKr2FZV50Tf4Sih/s0LZ2vj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n/cojlqWElmEicXJuqKto5M0cFZbhyvdoJATm51kDU0m1K0eskcXStQwKcnopvcE0ZJx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KDWfAIKn7aj73VMMs3UR1nAfALoFXCGAsgmIbdNugo9QQx45H7GC62XCHaeDq8aJpspb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Tb57kt/QXBjyvIbZ7B7CPfHnEz7OjBFmlBNCK2IRHvATttcsRuTu5yEiujG15EeQhh5r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zY7IHQ6OTiGMq6sy/BbE4cJdeDijgynqSMjD7fJsJaL8ndWK1TnRmNpV8Dsdw3MgXMTX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I1srLzooTlkvq0ppxenoodwXEJMtIEEEEEMCnqj+5gNxtD9qf73TYLibMtb12R6uHUwq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/Ceg9ICGNbEJInt5blTSyRujkvEHq1x5Yjdpar6myy6uAystlFgWZQdL3s1zrq/1HtK8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Yq4TE5eGlNu2UnUjXITI3uza5ggNL5gBlLRo4agWV9E0WRGskjYW1VS6YnA/Hwp1qjiD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1fvRNzStlaAJoirNKb+c5hBYVoiLo7g5XPTm3WchXD0RdaghecH9iBTShg9SIobkkP4g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CnqiHtwG/iH7c33urjbLS9RV8COn+ONtFUM5c/wBWOITVRj3fGUekdEwuysj5U7Sg4td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3uBsgbpqahdC6I1icCpGZUbsd7ynalyt9Q9o1cFHYPTjp72sdI7P6qzBNHI0iy8kFNzW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SIunbMXkhDRHc73W7rWVRVtjUsjpHfNTv5cz6+7ajLa+jdJInUyiLpHXwga1zmHK5wDg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bVPy2GDR7nizjrgF4As5jsyO6CYVdPT0cHdld+O1DAFA4kpypRaHAJu0X25PuW6uOD6P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yh4n+f8AAELq6GDFQDTpPWQiOgIYvXGGe0YcMf790NENUFf220b3A67I+8RNDVJqiz3d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jO0jKQLJo0c26PtW6vZznZy4DKRG0B5cH7MLbMeCcws56j0YiNM6abq6DvbdOOl7iSVk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Y4DeQWNR9yMZl5ieyM+scU6ocU2pcm1xa59Wx0fCX8yjl7nbIjVbhuwX7vtbRZhbRNGo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NVkE5PTsI3tLa78VmIQwuinKMWjwGEf23d7jYZunjn4nSCgVZEdLGl76SPk0/F/+Q6wh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UcQhi5cTZmp49cKN1prFFurDlPlNeg7PM43I+y32k5SmC6Iw3aC5sFNKpDkDHfTb7mkK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25k5EZVHq94BdE0ZbIBW9t0/sQOh2/Q9yqKwNTnFx6x0AE9DsaiEPjqPyKQXfPC0MLXL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q+ZHbgrcvD53hjjgVa5MbgiLAJvc4LwcNlsXdk/3Lprk1yCIUqKibmkcC011hAzEFAq+O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3Kyt0caF6LpIQKB6uEi/EC1cbbav+AYDFqofs/MUcB0OVQLi2Ryp2udI1E/S0s1t0Dom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jlgPa7lrOHF8tkZdYbhO9r53XjDrOlkOVs/0YZQ4E63NzdXs06oe+NuiOhCK3a4ZWDZ5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02JGVVtTf5Bhe6OBRxi1pX+6aE5Ygy3D209xUUTImijCkjeFDF7WRa0P43GXWET88aOG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UNsPCIzCbvTW3QYVqFnKJRXD2ZpfZevDfTM6AhgVDrOvCGDPtu7urjA/0OgYEIIFW6OC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9/wAAwGAQVEPofER0FFFDoKlFxWAepConZZ+VkRNzGfcX3OVRjUg3apAbRue1znZy73pr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13sdcJzDZkLA0ggRSGwdZEp3ZAfa2zSQATqjombaK+Eepk9rpCb21y6V8mSm3/onogP0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0uejUtLucCI5Q1SRMY5qoX2XFX56qieHU109y3JbcPZpYgIhNJy6hcxqa9pGmYmyk1kc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eE7ChZlgVWL08asrLKrYXRKpfv3QK0VsG9ju/psuKD/5/XZBX6P4+PrLjkeeg+IYBMUT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AxftVjLWJh1dxFzRCWVTGsIdyvcYiUY7JrNSQogCZfbHC5koe1jQwgp7LLyWkN8Wsr4M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rEzutmYNBm1FrRFOBOBxZo94F3AZXOyDMuNPOYOv03+Q9ED7Bmx+3KwJtOShQi7qQqRj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znSZpHZ5uGH6Ol3GwaVcoakuQTto5bsJbkblCcG5WsyJwu1BStsmPsg5HVOCIQblani7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yLlfCk/IcvAwcdBtNeN/NaszeniAvQ9I6QUcP49hVR82m6B1DAKhZnqP6Q6XLiMGarA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x9RHD7i1y/2A4TtTqiMlpY5OkKhf7msZmyC7GxBD3RugkKdmCdcByCtdR2y5IyuW5rk3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hNOU30KCBTzZXDm6GPZDVw344f8AbumPQyuXKuuW5ZFkWULKsqyrKsqDEGIRLkNsYm3M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daqRUH1TygEI1ywuMtywQXbL3yUxs6vYGT8LOi3LW6SA5xG8K2qvqQVmcWhOboyW4c+0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ZMRKcVAM1RYhNDgj2zjLKSo23TYVyk5isgFT6VDkVbC103tdqpG50BYjmBcyUIVL0KtV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tj/Hh9LCqbkqfiCC4SPqf0Sgh0FOAQaQmRvkdQsFPFfK1pWY2MjQhlRhie51KOdyijDZ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VV08Cim5rA+4fE55zGzW6mIo2UY1zmzHEtDWlAWe8WdJo7NZA2N9QTY5gWH3td9R0cjj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7s4fc8b/AC1dNemykIVTkKvUVgQqIrc6BcyFZoU3kr6CzQrOwJ8qc9FxWYoSlSBR9xUr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DjrgKalaJqce1NFhWv5knDNxsO9uhijALiEwgLK5MboAbBqytTgm6OqC4NZ2ll06BFpC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jF6kAXKbvWMs4tUaY5F2h1WVWR0KOLe6/skNhLIUwucnNcDLdpshZSC8fSeryv4+P9ZB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LhLfZ8xCssqITSh07OrYG8qMDlRxOenABwjfmkAa5w1yPcmwvahqu03usgu+lhkAo4w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qjdUwptUyVXC5gK0kj5bweV9NFZY5C4e6SycgtVHo691lvG5t3FnuyBhZlUgCuczHCRc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DrLOiVmQes6zoSLmLOs6ur4FN1UbfplS3LeAaiysnBfyS9njkSRzvcpZXFO2ocyegszQ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mXLLhC5TIyXSxWk5mZsZyKsewwxoBFqLUGojSRUf5KOFVctbqNk16z3UQRRTlDJeneDG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9He4yZgN1fK+TKSQWrcnbA9B6+BnLRc0IPauN/8AIfEE1cLb/rK39ApiCC2xO7Irsgp4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c/SQNa2IZjcND3LMGp2bOwNmRBYs7UXajmBZXI3CfHG9enjXIsi6oiWeYKOZrS0tJDA9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4Jo9rhZN9zr2TdUA8KzipCr5mNAeJogjFK1OuxcTeyWM9N1dXV1dXV1dXV+m6B1a23DE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XH4g+krT9VpOD9uGj3HZlwWSOc+bVUj8zHR3TWIBqll5Y1K3X7Ncb1gAjjQCDVkRaiFK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ct6LSpe5E3VkNEyVB98HKlP0v25ZudwyxPY93uujYp7U/REK5CF7nf5OHty0dkAFx1tq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SysrKyt8hRUaCGHhC2a7VnChh98r2tToxlMLy7UNN8zRcuHuLrrlC2cPTmC7YiHOlaw8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r0wXBTcti+6F3DkRkFpCLXlSMqc2apc1lZKCK0hrK2EksD0zIjdhIJVrp1goLPMz8rXa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P9WSR4pGC8kxa6ThcraWOKrgcb3BXH5LQ1HuUQuANLfR4VogVUyLXL4ppWFgKz+19Q5g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vie4rZ1Q45Y0xDApykVAbViD7LOU33KQWke1aoXKyKJhWWykVIn+5cz289zmsbPlbVvi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o6I6p7UWFM1Y/u+ONud4GVptcBfyBnt+EIJip/bDmC0W6JbmVlZWVlZWVsCsuBaiFDsE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1L2lwo+glOAOBRNk55TZTdpBcXMtIQnbnO1Rl0odGGoPDU99xnsrgptwJCWIklMcQXh1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ZBIuTlUNKxs7mOaWzZw+pcHRB0qsWj2l0TrymQZ7riFIWvIsf6IUcbpFLmaG7xsuXPAI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cTXGpmyVftkiiOkGVVTA2Dhhyp9mAG4c4W8wx6sikCNnui5bYr+5zrJ1wL+4d9S67401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s4maRzgGxSXJdIpvyLLlrJYtCaLIp6gcGzOlY6PMORRH/Zuq+SzjVMkcDcO0Wc3uiNZD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CLIFX+HhTM9dYo2AauONvRdI6AgoRdw7Tjeya7KS9XurhaKyIVlZZVlWXAhQlNxqOIRR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/wClG8OQdcoqR4aHVBu2XSWUWySOQOYQxEDKQnsyIudI83BFszHZUXK2gK0UML5Ebsc4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q5wKGqu1BaoEp0paz1WplF2TDJzPZUyyukGfJlYA572llQXAiORegpCv8RG9HhCdwmUF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zpGIOIQTagtBcyoY2kN20zWr6LFljejGWrNdSR2WW74+2PV0js0VALRrVrnZ0xlybWyk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kBAotuLOTfuVLsyjTMSipEDaQlB9k7IRHM9q3cEEWpoQRT1HpNJHAZ5IoECKeWKSUyVE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khTK1MlY8XCzhOdoLLiMd2ltw4WxHScOCfmY8ZGbh/SOkKkF51tiJVzMzLYELTEgq7kX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omkF5EccvFVLVTTYRGxbqKTM+khOWNpFgiQBMQ5wZr4WtomuKbPy3TVF3GTMTYrIFkup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Fq1vE5pVzcF+TlaGAtZomkhAkIWIdazGWLXty2a8S7xsZlfdalOCvoHlqvmXKBLImpsT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cqwLGBH2skEDi6ggkZJw67YKR8r5OGSRtZSTuTqedoxtpgND6iQkuc4u0wZO9qjnZKsp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bCSfWOhtyM0jlawY26lyg6OdUPLJQHMGly67Tmy1BHJiPsllsxriVGo0OiRX95sgcLpm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1IcoM7HtLiXG8svNLo2WMje23vlpY6hkFHOyT0ryvTSLkTFGORg9Sx0Bby3yx3B0QQQ6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8fNhlYY5EOgLwggqIfVONk9pWUgtJOJ1QGNll0tZPaiCFqmjKHlrmv7hhG4NMa4fMOXC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AvnkyhGwQta4yh2sf03EtJ9i0R3Q23WUrREDAtWX3E/TYJhG7mSh7RflOycthlIsIc4T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4bq/PA62jdWnVZSvGoGYYZsjb3Td7kFkj8kchKleGl+V7B+LQfeqvtUhnZFWVLuXISV4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KbvL34wVFk5uUke6M/UdELMicyBkrUdVYhrRqVG9lrgppBd2Jury7lh72iS+ZFjmmNRp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kXaB5cblQ6tCCCbg5PUic1pWuaJ15pZ3tcSecyTLHnuDK6Nuew5ibKmyXcTpJBA9/E6B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QTT0+OBw2Ygr4ceYBVdAw2QQQVH9zG+pK8bq7mJpzDCyst07VuWVEZkQSsqzLzUNyyE3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ieWGnJa1rW3jZ7pH5WucHJrRha4iiLxKTfmt5LmginYzPJk5gYCstsHSuMeoW6uQnZio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AQ5pHWu/Ny5CHOD4Xsa1jWqV5cg26No3ZszicznQWiDSvTixp3hcpOZq1tkTc3ug4gBA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XfQ5jOVR6S1lVExkRysq5OZPIRhsGlpB0dhmPLYCnYuQ2p5LiUXbYSMjzh7JTkaA1zSv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eUlWCdqg66JzHMWNdcKxYyI6RpuJUuz9ZG2KLUE3tg1aggm4OT1KnG58U4/2T7p3xh07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dnggOdv/APQ8u5Rfd+e64nVSBzHWPcJY0Qgg5XxCpWhlLgF4q2uZP0g4hNVBrUnHQjIi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Rvdec1nXVaMAmuKhuVSECYRnKKe5ldICIXOTrDFsdmBpzF1lbRxUT4soblTlqrhXKDnt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Ve0l8bEWNvHCcsrspdWtBPEp3B1TKUJpE6ed69TOF6qVCoCjnjUOVzuU9qAljRnTn5g1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IowxWkjyODHOdaydoVcqt/NldeXw9wbFunIhAFecWph1O4GOUB2XVrswpvbPLYB7S1rj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ta6INLKiTTTAtXLOV8bgiwOd2t5gCgN2xoYlTbaXAF0ALWCp+0YNTcHp6fqnrZUv5Q/I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UQeYXHle1znZS/TJlIdY5+KNLalRuW4kiRbhdA3x4JK+SHOFmaVom7cZ1rsbYgpqsmlc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EaAFHRN26TiQU4WBJUwu1BA5XRm7qfLmhlamvQFkU5XWWyzBFZim7csZy1ty7KcxODFJ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BNzdMLA6WbMDmIHMDqub07nvdI47eLKyAwGisrIKKeSN8XE8zmGmmbHJCC4AnPGCXtIZ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m00hIga1kkWVjMrHcS/MCG1V+M2i09GE6l9ojsORoYyUYyB51TRpItU3a9jdMPuJtJIcs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eZsjjws3j8udqNC9xc2VgaO1ovmnjLVzLppyh+/iAqNBA64VJ0NgRYrzZbiBDBu4wenr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idab/ulcTGQLuDTI6Mcpsbszmu5h1j5gc+5D+Ita+ivgx9le6cy6LVlCNsLKjgdJG0TM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qK8MgcbnC6ur4gqN6ytI4RH79cTgTZXwsh1boBBZVludjK5P3C8XVIx0qjHLaTfBsSk5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JTtxdMJKj75ZnOVmgk5RzgC12ZXTnWbzLq61LG3u9nMPKyqul5IJuW7i3wWVlZFq1ao6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K+SSTK8ovIY4F65bXLK0KUWJcQXSm3ETerCam1ByMMqa5rkI2W9Ky/pWr0rlVMEadEbt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5aQJ9OWLlaGIlchyylqJN36t4frO3K0VBbKm/Rl9TGA2dpA2hkyOYTmk7o5MrGzOY4tDw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p32iDmuiQQGBVZqwi5sbNNkU0sUe6uhu1FOT8X7U1s8WUyZBzXNdktInfckP+rSvuuY5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vNYwvq5uYwq6a5NcmuunNuDdZFlKIK4N9zlIRJ0YXFGsbSq+OVZFlOFkGlREhUOVkFwv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HcI4gp+ylFk4YAqMFxooCzDRDRX1BzEgX7HOabFl0Bryjk0anIN0a4cv2sTTq9By2TSi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W1MxmlwugVdXV1dXV+kpzVG90bqGqjmZPW08a/yZCfxGZy9dOm1UrV6wplSwqMtkdVm9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++N8eaJvNzOzPamSPuKhwT3RTIxREenJVK18LyGLkR3NICvQvsaR6FJd0lKxj3WXCGZn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nzNlomOUlBlTWTwn1OnO5jYyFPGmvOVjwBN7nONiGkh3dEmoYO2qN0RcHRX+rZqjDbDD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ZoJKcbqnlaxzZQKhz/qkgxNf9QPcJJH/AEoniRNs5OaMsOUy1ADZqwRZPNsMxCbKmTXV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c0SAglmrLhcclvKcQgmrKsiDcImocRew/wCXbaPiEL0ytpio6pryJCs4WZquOk4HAoWR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tJRp0+mUVML08ICbZC5wIWRzw7MxDMULlbIOIQOrnEq6HtWi1KZoZCC/RysQowXLJlQy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lIY2YhXV8b4XQKurq+BRQ0wGAKc4uN8L2UsWY2IIVEAIGwOqZPStJ9HPcQVQTX1TE2oq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RGaO8Zjc1smYvdZzCQjUZF6nR9a1qdWuMUzHW4ZmMOV4VmtQyoN9+S6dA0iSkupaBcia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w2dpcZWFoqWWNQ1OnzqPdiGD1VSctc8BNnjK5zQe5Wsm2BbhZNwepj7cHKQJ1wqSsc1v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c4uLafmNUczSXuvFUB7HU12Mq2uZCcbKybhfGlkyVD5ssjgHRx0bQOMZfWWWW6yY3Qcs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Y6Fi9FFaOGIJ1JEXv4bGvQSNWWsjcZ6xgZxLRnE43IVUdmzXXNQkCzNWTS2Lvc0NVrJ2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NhByoBALdU8YfI1jWCqlujqngNA1TWFyytDTqm5hGVdMyND/AHJpTzdNjzGNuQNF1luh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2N1dXQOF1dXV1dXV8L4Eq6bjfC6KIUjbinZzJeZlEFY0vm1ibM4mOHO3kxpzIVFlub5i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RqaVhXMLSxlRIBRPUcVOxV0pCqDkj4e7JG051zU62b3kUxfZzg5CPXTM8NXLYV6dtpKV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Oo3Bct4UHbHi9cW90mQq1lFKQc4cmIJmIRT08Fyj0e+NOFk9nu5hV1nLEXwudynNdzpm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TJYmRiU1UkTDya2HJAcLYgppBVgsitrTu5c+UoNcFUv5UD3lzrq6ujhqrlB6Dk2axo5m8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DsyytL8lmZDlcwlFqyBPp2uBpAnUz2y5Jo1z6gI1sgTeKRBra+BybM1wzOCEhtG26c0B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zQFZa4RxtKIa1PcVfAbJzle6jvZtG5zOWQ8s+nbVhFhZC17+1ZhfKmWK4jLy6b474X+A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5ntOtPUOgeMlml0az8xPjcUxnIQe68k7I3MqGgyRZzHQ5VkjiT6whSVE2TmSBkDMxlk5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pYGyZHAMNhzSs+nOV1munOyi9kCVnJcbhNF3+yQygNfAbgYSJ8YkkfAzKaZOp7JoMSYE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tuUbLLnY5tmS7OjUbLvmfzJWnK7h0fqS+ha4T0L42n30tfTSukg9MIWemD6iTM074EK2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FEgqik5sLSctXJmp7YXV1mWZZldBMARhBWRzTwuXmsyWaGOCv7vEezu6+rU61m5XB41D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TxuXoowTRBOpJU81kaADQ/VbLmWTC9OuXeMNQg6+GWxI0JstSrBNj1sUyWRozFzi/KwN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E0Bdqdd6L2tAsuLS5pOodQUeUHoBsijg34IXZUHAJjkBYMfkORwBupG5Gg3UUsl5JJGi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UhzvMXslZ/tTRxuke7k08cPMUcfKdlsiQgWrTMXAloNm5wQ+7QLgLKFcBjpgYxKwrNmD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MJlb2gWTicxsVLCx6l4SWt5FU1Q9uLlObNFsrrLx5mAKdtR8OmqoJ+AVcbHNLT/Hmlw9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GPLaKVzZqYxD08LlLwjnxVHAa2NpFiFQ0UtbJIwxyUnBqqqZWcFq6VkLXSS/4CrI/wDz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4eFEeliaZncWtTxUPDaitU/AKyJhaqemfUSf/mq3LVUktLJZCyCj4fVGCKXUR8w0HCKi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/wBQZsvopLSNDHBguxjnmZjmIEhSHWM6tKPaVYIMCaA5OjQObAWVhh4IuLaBqLLL9Q6y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7oty4alXDlZrRyispWWyACsFmWUkZi0u0Vaf9xD4x8TT1lAAspWB8clO+NMJLX9tDMT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MUzs31IY2yvlkaxB5ldG6nEsD2y1Jjiqn5mXp2GR1XIM9DKJKeX6lY1js81gY2iRsdKO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judmY6SXmOabISNDdy/cm+Gb3QIIKce1hBYI2tBCYfZA2Qoi6LWkkWmCtg9TM5yNG5qd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ZCnCZq4aDPW/yHiTqR3CuKVLan+VQNjqeAtFHwhtRUudVnn8P4WGuUtVPNLw+V8rYGf7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HFallZ/L4Wx1oXDf/ncH4NT+qr/5BxOWCb+O8SmkqeM0/oeJ/wCVr1DxPiMsv8kqXU9J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7MqZHV/EOOVzuGUnB+M1MdZ/L4Gw1nA2ij4KeM1xm4nbiXAQ1Bqoa2hoKSapNVwML+NRt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7nV1HT/UUkT45ID6WhbUVhdVf7HD6OSLNTcQD6jibv8AcDyFI7K4WIaAnD22KduLhzoW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D2q+GdAq6zXJ9yLQRlcmNK0Um4DlmfbOhIr3B0TGG+S6u4EOYFCLtnPtjRBTXgMaNeKsD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HoBVJonNbFTNZkll24Td04ijvMXtJ9zawm8LOTFLOcxu+nq28lQ/So6QOgidM1rTaCB6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a2NxTaQI06bEWl78jHygGqBvnLlzZLx6SuleS14esuZRwF6jo2BSUlpG0T0z2vZsFP2B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CmyFqfUWTX+9pzPARTlIVTt9hZdFiMa5aMd1JDIp4VwDhzn1HH601VbD/wD5yPsi/wCL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HTwXIrY70n8doudUfyKsFZXUsZlqP5PK1kf8WH/1OO/8pwM//T/l3591/F6cOm4pVGtr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G2KgZE2Pj/wDL/wAyIfU/mQGX+O1QkgP8cHO/kVQKWmBV0FD/AP5tq4D/AMJF2cGUEj45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4WF/spzfhcLrjh5Hq+J/8hlBT23LbhwPud2XTne5pugV48ErMUMCMG3K0TrlDHxusqtY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Aei5OesuVgcWjZlzeJwYZnZiIrni0ft/qHAdJwccoGg4VGApnZnTsDpJt+HuLKlsrWRB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Zpq+Y2zXeyygmM9TPWHmOmdlpfrVPE5crcpemQ5FwkWhCsne0c7317C4yNs50hCczTLm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wWjndmibJE+IPa7zcXf+TFsFP2RAPpychbIxPdcN2NnC2UxbgIhOUuw9ovqiE+wUk7Wu8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3EGxRWUHu/jzD7GHLwmDsp4QxlRO6slboo4PULjfEWRQr+M095a6c1NZ/F3W4px9tuKc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/wDpMZndxM/4zgrdD/GRmqqh/OrM3/8A0P8ALh/swDNL/NHKmA4fwD1VSX/8pwENVsI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BrwaGsC4I/MIZ2FWBbUjNwdsPtp/p8IgItQfm8V/5AOCkd7nC8jHJ50zNTizOLNQYUb5X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siu1D3IMWSyDLnIrHLG0uTtC76Y3TYnXytDXHUNuDZBM0JNkAXIOzMZA6ZFhCjjlen58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EfLGLnA4HCIQyMa28rXZE0C85upRpR/dzENk1cAXOzCJjruexicpmZYm04e6pqCxU7OVB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7VvC78olzjG2QvmbIGsaWQx072GujCLnubywKgRsdJ6X3upZMzqURhkEbo5I3gNaQpNH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dpGVL2teWh5BD22aZCpfuBwvdoUKCKemt5kmREFqvhI0ObUw6Qc2omNHyqIfx8rifC/RQ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NseJzMbBw2Bsjq2ldUlvD8qkjyVMsX+t/wDm1xTg/oaecjhv8fCoqg01TW0UHF28PoYe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/jtMJqrjtX6qu88Eh9Lw6mbpPIfWPbT8coeH8EZRzcfrhXVnCayGs4f/APnDm4lUQcN4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DjF/HJuWJ/4/HJJKBw3h/DKV0klVAKWehlY6JnCyx3EahrYWMuyibaq4s8DiPNYgWuW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T9wmuRdcK6dqG6IarwmOssxJGwICLkFndedz3SHV19Xyex5uqcNIeQ1ouU8ANazU6oWW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NikemgRPjaXP4xRuhdgfjur4XV8WRYnoe6yG0Fml0t3RaucwF02jKVn0m6J7CWUkeSKq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V1NE2WeoLVXSCGmo4/US18uWOBoAfZzi7IOGFwpy67gVI92UzOvCXSCpIFTDDZ8d5FIG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U1xsG++oYJo6Nj7VDDGzPZgVPqoxq/tsXSyuARdpEMz5njnmRquCoh7cJCo7psrkScLo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T8xFE/JGapyZUMC9TGUHMKAug1PYcrnyXEjg6vrpa04MkexOke9BAkYeKOukqjsw6lrn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eomtqcArK7rRhUUHKpywpkQvlC5QzOgaU6nKFKWkMcFI2UteKhj2ytRy5sz02SQASuKE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KFkWiIustjlxJQIshqswXiznEwcsTau8BwaXEHCFoyzHU6LOvcU0LOtSg1R0yYzKMgRC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SSdFsR8N0xrnpkYZicDgVuo9E/2sEmZUJ9hebVDkxzWRWcY4GueKiS7pGOfGYM0bYuVB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qhploo8lPNJzlIAOHUwu2V/NZRPyQCcOe6dXL3RtcXRPdBTzN5xjmbGpJWp5KjOV0bw5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08VNq+qBcyFsb5AqUIbydrpSyR7sznEtMDwGmxWijbZzBoQipSo+wHHc65k9HB21McjP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5Mbl6ZCKYLPUNad+u+Hjg2lXObU46grIK+HD489R8HhEXRiaU6ljKdw+Io8OXpZ2ox1A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A2xst0NFY2y2DmalRXYmPuZPe5uheCVkTVnsEbINXgj26pmrzM0BtQ63ONhLZMkzkvYp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OoIal29+lsTimQNGBwJxvhImi53Q2LHsDWFrDot3liZFI5e2CEzZlRStkM0HITa/Wne5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kvEKmbLBCLy1Pua02gtodjH9NkRLcie4iWSR7nTEuIsFogEI3yIumiUTZE5geJ4XlRsk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NTBtGpj7dnOFkdWh1kHXXml1eFdOUyb2Dbytk7cEJyOBVL9kaxPLbtsYgw2iDgxrnBQv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Di9TWnLR9Q6GhcIZ78L4Dov1ebKyyhGJpTqaMo0gTcRc4tCAuGmx/d+4yruT3aN3GiFs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i4sidRbM43QALGiyzWRdYj3J4+mEzadzrzwRVLpOEqTh1TGdsQVfEMcU2FybC0IABXV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nZQEXBpBwY4tMThLFMQ0UzbsNop5JXuje4PfKyNhzthZHUc6Kpp8jowxz6hzeVFGIW1r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WoccqptZC57lTtzJ/apPpNbme1+RE5lIAZo2NWV92QtEhzFqKsLVURIlu1NCgGjRZTbS+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OdlfqqDUYOT9THq0BDA2xcrIp21GAYcotl1tZvLkApCU2V1hJnjxHRbFhXBfvcR0oR8A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QMS8NXNamkrz8QwG+TAIIkrIsoWicLoDTJrZfsSSr6WznKmR3QYSTHdNjKY3K1zQ1Ri8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zvAzfqYiUXcsOzOUMDgsoLiyxmN5rq6zK6pWhzbDG6vhdXV1fAoo6Ie49rUxyBwhkMZe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bVgGxis5sORuYFc3I5j+cyamEEzLSSTT5adpNwBHDF7Y5Ha08YjDQTLzLJ5a4R5Qg0PU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sbZlDZz+RZ2VNBY4ANXgqactM1JM+cw1sKhrYwWOa5sy4rJliOqcbn9dg7RUWoanBS7u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Qw8OCdgU/aMEUkPbK66piA1nPtAZMweLtc22I6gguCBcV/A+AYRBcO/FxPRUDSMJoIQO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3LlfTISXNAQdo4o7Bps2Mq1gpDZbHLzCAmnlCyHtG5mV7ua6xcw8x+qeczh7E2UObYMa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l6ZHYGxWewldaE6nopvt3V1dXV1dXxCCcisvMW5DQ4cslHhjfTPa6F7Sgom3MQ+nI7PU5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riJmepu2SlqzHLFKyYOeFXvGZli+GI1Uk0gvA282j0xqbeRWVn5IO2Z9zEHBS55Glga1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M52uGttZgbCR96iRgXqHStzMAf8AVkdTU7nSungHEXZ5KL3U+zmtRJCMoXDdYgjs7d5s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aE5tsXbvaiMHqjH+kW+59gmFF1iHoxJjCwkYjAIdAXCG5abiv4HWEE3ePbh/4nwOjF2j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AgLqPQvkJcFdFDa9kHaYaIlZsyvZZU3UEe4XDX7gFNbZZrJrX2AKc2QsjZZsUd1I+4Dc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ujL5uIT/AOp0xmzbq6ur4hWVsLq673zOXa0Kiexsj5LGeJkjPQNQp2xoOvUOOSOmYZKq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bS509rgnsFqbOVIWtNOLJ/udRQCV0z8oPvfTXKF1C1r3CNjIWggNe4vac0bdmyau9qeG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52xh9xNIb88PbEA14ihcyfhMGbk10CbWMuwwlPcGCvyepovZFK1HMGe4oss+jFmhHZyl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PLrF+BRRCIKeodKEuKkaWh92s9zi0BgCk3kbZ/whUoy0/EdaFDqCCaENqL8Z17RuzN6i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TgNyg1WXgDXXDckpyyG8rSCLBZk051cZQNb4MBTg0CwLu1SHKMvMe3eSYNawOzC3L5ej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cWlwPQ3boAQag3BxV1dOKjby2Dogn0PY6SwldrDT/UqXLhn5NtALF4usgT9HCcksu+Su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x77IqKG1Nb6jIn3nNhLJla5hyxW5jMrywZ1lhasrWnnsiHqc5bPma4WDIvYXcs1Msk8j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ve4lsc69OWRlxjbWNhfPmFpng04N4nSuzxNBdTD2NR2cpgojyuJeNsJdW+CjgVIonEUc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TMcSWp2jACiq2PLK7oHSwXLTYVp/0+sJq2Cpxlh+E7YDfAdVrYNGOZE4N0cDjdbCEuC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7XMU69towbMuC+7i9pLXWLkwAp2VrQHOfbMmhR6rN7mkASSjLVPz/CEE1AouWZOKutSg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3Mcs3swhnOV8nuGstwFI8uFJo/mNylwKewkhtnVByqX2NpG61L88kLbutyohtQQ8ySyb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0ujeywhje5P0d7nQMcIg5zWvp5WqRrI4/TNzUzXueXHNmcVUguMGfOXyuL3AhsdPdrpAI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rWh76l8yu2zjZ4NlDBNUJvDpiH09Wxen4jlEHErvZWhtW7/cvhZORGtllQCIUrdP/wCd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WcXIsng4Vr71LmpwsmnEdFL94PVfLamVupqYtzALyN2+Fwumm7VsUSsya7pvhfC6CCPT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VosE7Vw3Gw2Puwy2ezuvq3tuGpzZC9v1E0WOYrmPyRRkrPZVLiaaTXqOIQKDlnWdZkXW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ZHJjLMexUrM8jSjs0q60kZTsc1DMDMFT6S5k+xRRN05oDpNXOkEcM8JjlpGKR3Nk7iyP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YG53Ovk5bnHNyo/axxkDGyTxOblUsZY5shCYeY6MNKLyC99i10jxTGZs4Exb9XNmKDIn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+mYVSyAtqwQ7XM5U+VkUcjrsc16zFsU7gszSuMU3NbE45GuzALLdZVZEKysnhBzWsOpC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h+ZujHdPjLMAg1WVlZRENQlVZJmLekYMGDd6QXqHA9d9ce1/RbXLhfEG+I1wC2Rwur4B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9E6t1Tdh7kToBo1twyMp5DWx+0MfcuySuyGNSexe5y853gAlPHsfo7EDA9N1dBR08j02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qNtzu6pUN8mXlNY82ZC7mPblKhlMZlLHIfepwg1ro3DSQPtqpXhSHSrDrTHU2jitlFM3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3e8Nfmci4sR1A2gaF7mqdrQspmidTsZAJSuWWmwiZWVnITOIVcz2xVQmkgmjL210LaHi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iFXFJFGLoGye90jsptb28Pjag6JAZVnqV/uOQpqwKMSNilhMRa4sLNQ0Ly5BEYPC3bgc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zAFzWlewoNHQU7tKdhmQOIwZsEVwtuaX4NcCpNWMOZrei6urq+H/xAAyEQABAwMDAgY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BAAIRAxAxEiAhBDATIjJAQVBRYGEUM0JwcQVSgKDB/9oACAEDAQE/Af0CP/FiLx+o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/poWH6vHv5Uqf1GVKn7w/wCuJ/8ARkj9Ti8bT+tH/V+lEfrAELS6NSz+sQh1ADIQCI/V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mf1ZkE+ZdQGBqlUKrGsTjJkf6zlT+qncP1Q7h+qHcP3aFChQoULSoWlRaPsh3woUKFC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hQoUfcHaEO/KlSpUqVKlSpUqfujuHeG+VKm0qVKlSpUqVKlSpUqf9xGw/WDYbB+sx+sz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CKH6wB+syp/WCgih+rlBFD9UGwoBYQ/V4tFz+qTYlTc+3hR9yNudh9tChQo+4FzYbD7Q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Wpzftxc2FhY+0ptU2Iu4e7AlCiSj07gvDK8MrwyjTcFoKIj2gvG43hBpK0Ed5rSeUMIw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mJ91SEldOCeSnOkkBNGpaVpWnU2E1qrCPaDYDYG5sExnybuZ8hQj26R8hXiALxmp3UId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1DhO8rI91QdDk92il/KbVLUKpGF4zkapKb1BBlCNOoKsZPtBsCKbc2YJubOCI7dN0Ks/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RXiOC6N2pklVn/HuqOVW5ZO7pXDTBVcQ72guLTsNqa1BeI0oqE8cL47lUanSUA2xWpcF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5VX+3u6Zss5Vf1e0Fxb5RubVHQvEQcm1SEKxXihwRpwye49q4ULSj5VqKYzQ3n3dNVvR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7QXAtCi5tWdygptMLpPNyVWd8dxztKqUf8mrVCLkJdhdP02nzOyurByE2uWug+6pKt6N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vaDYSgdhtUbzN5t0rtIKOe2XBuU98vTOWp1Frsr+mYm02txbqqjabOUXcyqNQPHHuaSr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Vb1e0F8ooLFzZzZWlaLBUmEJ3Zc9rMp/Wf8AatZeeU4+ZdP1MeUplZr+AhapXZTHmK6j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WOVLriOHqnVbU9PaLITG6ihSkrwl4XMJ1IhNbPC8IzCc3TtpKt6N1FnllVfV7QbChsIX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HL+mX9Im0GtTmSnb3vDBJVXrCeGIuJypTXQUXMPJKFdrfShVEyFQ6gP4Kr9YG+Vi8SnP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paDJTjqM2BIwqfWub6lSrNqY7EoFSpUrUUDC1FEztpqt6d3THyqt6vaDZlFSgJUI/nfK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fJ07ZU2pPDT5k6pJ4UqSi9x4O1riDwunqeI32lNRK0rStK0rSm/hVfV7QXi7W83+ELjb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SJTuUdwTtw2dLV0u3ypU74UXEhB7gtZWsrWtaDx8rxGfCcdRn2gvKKbyvSuF8wi2MprJ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p3ObIv1TuIsQiI2hAgTenGrlaGGpyF4bHnEIUC7lq/i7VSfrZPelSpUqVKlSp2yp9mLw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hEGJXq8oQdPBQ04KDSPKhLRpWnXwE12nhEfITdLXKHaQohERaoObdQZdaOE4I7BtDiOU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Kc2L9G7gj30qfaUmTyoySvVhNPPK5ABR5yg6JQOkcIsDeJRdqOlqIDfJK1AALSQofyAh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4Rb+U9ulVTLihlUxyqnBR2zua74KLOJCy1BFdI6H/XjZTxK+VJWU2ITTBlEn4yUCWFc6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pj/laREyiRMhAc/ynN+QmxHKMn/hA/K6h2lkooKnlVwj3KR5TmaJQRVIw4fZsAUfCzaU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54C4bw7lAloDkCD/APEXfLcpsfKqNjgJrZCNQrK60+RGzFX5haURtG5mV1Fim5VIy0H6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fCKlRNphB0covjCZpafMi+Z4Tnl3JWbSioTuMKsC8J3BhyACY0hVG/KKcNwREbG5Vbly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C5VIcTYi3CiRwiRgLTGSiBpyj5jwFjhywJU6+EbBao5CE5XyqlBlUeYJ3/T49JQ6dzVV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bGZVTOzpzDx9hKKZhTb5sOTwiQBByuWQhz5l6fM1D8uR5kwnn/FH8hZQQHyjJwiEEUSu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0wni9P1BVmcqAimNLimUdOB9jlMEC7TBR45QMYVMhvLl+IHKLvNLQiBPlTqn4UDBK8oE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CLieUU3CKe1dT6kSj2B5hF2CSjTDsodMwpnR0vwm02swE/Pv52eINWnvU82AUKIK5UrU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6WYQGrCJ4hAlkQhzyv5swwbORMKm6bOXVu8+w7mFOFqZ0mU0yE1NtUHP0ekTPdhNMIVA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lZyjAwviFrLZCPA1ZlHy4+UwhvJXJGEXElHPCIXygEQniCgYQMpyq8uOw78iwVDlgTWo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tASUZWr5X8IIHkcLXL+BlcAy3CLy7yohoTob6UeeVCjzXq5sx0JxgSiZKdc7CgimlEIL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xx9q3KiVyEOeFJPC4+SiWs9JTQX4TjIhai3BX85KOeEBJWeb1c36ytDNKB5TrBG4RsOQ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CanOgImftcJr59S4zCyYCJ4hao4Qd+U4xj5TCGiXIfHC1y6V+dKB+EX/CFqub9ccL+U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GxphOahbojqpoJ7p7I+tdhBB0IVCvEXiFeIUyqBlGtIha2flGs1vpRr/ACjUJTULPzfq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VKCeFTbJhOpkII2YZ4Tmxboa/hvg4Kc/8fbvQKJUqVPypQKlG4VPKCKObuAPBT+lnCNF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pyJCwnJuU+oWleR6NIoiFhA6gotSMsH1g7b9pwosEVCi1LNjvNJpX9LHLU6iTleAflP6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ITajghWB9SNMO9KgtKDdSo9JPLkBH1jUB2slHuUc2fjtALStKdRa7IVbo/lq8Bx+EKFQ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6ZQDOUz65vYlOPCncds26ez8XO8GFqsUdrc/XBT2HbQijednT2N3diVKncPuC3YAj2On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0fWC09oJ9P8AFxaFG7p8IIlGzt09sfVhHaGhHaEQYXhTyjTIUWLt9ArVCLpu7dG47B9f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puLQi1VGwbhpKFEoUSE4JnFhc+wbntj3w52jtg+VNxseASjSCbT5TWgXfcXPYjsNz2Zs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j1EprY2VNzvYMz2wfrxcp6p42vzud7CmO2EE5sfSDsi5T1TxsKOdx9hTx2xZ3LR9Kew2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O8I9hmO7PHvxeFFj2GoWKdlU9j8d4dluO4PoBYKVPaF3YtTQu/HeHYGe6PpAVPYblC78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w3PcP1zc2mz8WCGx2e6Ow3PsB7OO7Kmx3tzsfi7dj890dhnbm3x7uFHsRsfi42PzvIQO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dkYvUuMbHZ3lEIHuM93O2VPsR2WYu+7cbCjuNiNgsdpTRx7o9kG0qVPajbKnYy783Zi5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KnYPvKZ5u483p3ee5Fm3jYD943Nzend57wzvjlD7wY207naN3wvhBDO4IZ+pFjtaj3G4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tm0qU1HClSpsCm/Uix9kMWfm7MWqdiVO5uU7cz6uNg5HdblBws/N24tUtG0nsNynbh9e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wQtUsO6xO3D6cbD7Bg/KIChN/FhbWFrCeQRuiUR2GJ31g2naO2AtBWk7IlaVFtIiUSEb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7U7aM9z/xAAqEQACAQMDBAIDAQEAAwAAAAAAARECECADMDESIUBQE2AEMkEicFFh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3Uk4z9Yn30EEEe7j7vBG5NpJ+mzaSScWKz9e/Kknde3BHmQQRtT4E+VBBBBHpowdm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tTO1pJ82CCCCPZyc+VBBBBHvF4cEEEfRFtQQQQR9Pg6SCP+RR4E/wDdl9aX1pf/ADxP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rS+tL60vqs/U1nH/ACV7ys/+SPwII+qrD+Wf1RZP6ovXr6dJJJJJJJJNpEL6B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2lk2kXq1k/Ur0C21k955QQQQQQQQQQdJ0kEEEEEEEEeSthbkk5L60vo620IfrV6Bbas/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L0C349WvWIfrV6xX4wX1NWYh/V5G/rMEfWEMQ/q6GIf1ddhDf1mbT9GnwYskR9FficYL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eI2OskTJOopq90rOzsvErZFkQMp8upwfOha9LPlR8iPkR8iOtCc+PJNpusOqDrT3mz+i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OpceVqPsVipaHNJ3FJMOSpmi58hoSGrq9df8VoKK/wCPdq5Ohs+Ji0R6J8R8QqIYu9Xl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emmPTTPiQtNIeioKpmGaHHjoYiq6tU4Islali26kadMqTpV4R0o/I7VQjTp/vlavBo/v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OPCeLVoFdWrOhnQ0JMZQ++7p9kd7K+tTNa8vV4ND98vyH/o0OPCeLP4fwV1aimTpIHQPS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3KarSdQu44RVX1Pt5eqaH7PL8j9jR/Xx5JJE7q2mu1ovruODTX93G4KNX+O0nUkauvPZ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j/s8vyP2ND9fISGsFah9sdanqFuVDFW0fKx1N2p5F5WqaH7Zfkr/AEaP6+PwIZzdWTg6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Zk6hFXI0RdUyU0xvKuSqrpQ9XsfKLVKdRMqqg+TtJTV1Y6poftlrv/Ro/r5FIxK6Z1o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PmPnKtaplGpHZlOxOXI0KkXay3YIIIIOlESdKF2x1TQ5JJw/I/Y0f18R3RwLuQNwSMWU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ewkmQQR5epaSSTqOoZpceI7zd1dr8j4z/hwhVwJzuLwYIIIxkkm7SZ0UnQj40fGj4x6b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Phu8CRA6ZOg6BUwOk6ToZBBBBHYdqaod6tlRdXgd1uwQQQQQQQQQQRhBFpJ8B3mSDjda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B4ydRI7rz4I8NE5O6ziyfgzZi9g8H6Nk2W5BHrk/MY7L2DuiYJyXkLF3QvXO9JqVHUxV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iyRHrnaBFfJAhZLadksVi0K7HdOCZ9fBFqnL332JV6rUse6x26iSjjz4wnbkm2pxhTxd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Wp22LCoYijj16JGpOgWmfGJRutklD7DUjUC36mN3oUL1MnUJifi/wdtPi1SkWyhiGK1d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btFqedhbas76fF42Vhxavm1NMsWxPoWiCCNlDVneTnKB2o4u8kPBoTvXaimBe1oXcY0d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IIZ0s+Ni00ioYini7yRU4RTWnZWYmQVUyU0Rtr1mmQJEEIdP8IGjpgSWGpwMQrpdh05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mLXX9Kak+LcCfrqkz+bWmu2K5JsxdiUTbV4ss+k6SCLU/wCaxFWlTUPQa70i1qqe1aFU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SJ7PCFgtjW4tTzdZs6jsQrNtDSqQtCql/wCSjTjkrXrqrLKChd81jFvyLUXp5zak6CGU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x65kCwd6MWIVox/Isr0bEHSRk/Wzt014Ni2NeyvRtx7F2jaZp6n8u7Jk5a4xXoyjbfPq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LsLUTOzsqc9VESRF6OMpJwYsH2Xr+kgjY/pVzaRVGnVKu2kPWR8qZSyuzvTxnOwivjbf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Vc4adUIWqyrU7FVTd6Lu9PGyskV8epjBbtXN0UEwVVThRd3o8DU422vXu6KSvGni7vRv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9HFlsO6KSvBCu7087C5zRq87q7VekZTsO6KTUwpusKec2U85or53Y7+e7yTZbDHZCNTC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mirnbXjLbdneRbDvTavCjnCCCBZ1cbD7LbkXjLCdl2aI2HxhRZ8YU71XFllXxuLxluu6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6KeN2qyy1ONxCu34fUTuQRsvjCjm7wo4usFlVZYo1NqCPNkT8FjvRd4UYySUsaxqsst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bL2XfTu+cKeBZUiY6cHZYo1PLSxgi05zjGEbFV6OL1c4IWSsnhVzanFFbl+VStlq0EEZ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vRxeu62FdMkkqsiMWRaPZzjWu16V2ItXehbCwTtXZEk2RA+3krzYxfF1fUvQthY9x8Yx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Kt6rmyvqXWLHj/T+jHwIR/LsfB/bMZ/PFQ952WNTELbq5tTxfUtRzsSKyskQVcFBBBFm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Jkb68J2o4vW+9tPYgjKrg08tR9/Nke6ng5TOdxjodqOL1c2080tivg08qufOfgtCUbvA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Z7upwUZPn07wXgVf+iWSOzIk+JnxMopdOTcCqJssdQ0/YrweonCYFJ3sq3MCpYr10uqo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Ygi1fJTjVxuf/8QASBAAAQMCAwYEAwcDAgQGAQMFAQACEQMhEBIxICIwQVFhBBMycUC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cqEUYrGCwSRgktEFNENz4fBjFVOi8SWDwuL/2gAIAQEABj8C2r8Tdat5wV7q2xHNFo5Y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2EcOVcKyhWwGLgUByCOBxvojl54d1GJVlJwGEhXRjXC2wFfAYTgFGGqicLMKsyMNVdy5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ZlPTAlXQy/NXWqlWC0UTCucNMBhdaY3WqjCwVzgPy3VXwtwL4WCu6F1WmMbWbmpV8M2M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VfTC+xmnXCeQxhCBiBoUequUeaMc0BzQGPZRtTgJVlBWq6r0HAZUftFvPKPNNMWQyjXC6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owvsSrDDXbvsXR2AMuMnY0/NrKwWqnG2E4QOABEjABPBKOxfTG+1ddk7qr64XOyAolC6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lfkpWY6oSirqMNNi4th6gvUrStCrMw3nrVXUgLQINCKjmpUlbqhwWXkoat44Ts6Y3wto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7BOA2ytPgyOqHb8ksMN52z2244FlphZX1UclY8HRanGy77G7yV1ZT0V0DyxEKIVsLYhW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q1Nfhat6oocTg3dEKwCkYhX0XY4QnEalABByy8sLLechlkIDDRX2pVsICvhdXR2L4Ww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vwGtl3U7Z2I5qcLoAYWRnG21PPbM6YRZQtbLmtCrMcpFIrdpr8Ku9XerkrRekKcO6jCQ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VQcLCVorrqoK3sNymt6EcykBWVtg7F8IUYRzQCOXRHCJw0+Oj8nk8DXZzE4WVlfC+Mzh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wvh6hsepaqQFouS5L1BaqMyG8665zhZq0GBQnmowvh0WVxXqWqtopykrdpr0Lkrr1q7z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0GNkDOEBWbotVe+JUY63U432Zw3irf8jxx77POcNF6V6V6V6VcIWsoXLY9S9aO+V6ivUt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WgWgw7YWVxhfDK76oq5VnYc1Aa6FZisAvUArvV3Fc0bL0haLRXwO1Ksrlb6spWuHJTrs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yzohxRC1xthoVotCtCvSV6CvSV6F6V6F6VoothqFrhqtcLIrkr4SpCsp4Ntq6s1abNxs6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7A/5evhdSFyU5VdWWi0WmFwtFphoohaKYC5KYGxfCcD02pGJtsfLgwQtdjVa7GhWi1V24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5SdodlOB99kCFfCCnflWv5Hc8CeFdFWC1w9K0xsr4SMBfC2MDCNgbU4d1rsgkCESFZAo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rhrjvaK3pUthbxQhXsoshmKNsLqdeIdiypJ7sXfkmv5R6uDBVsLK+PfGOBcKxVnrVaKc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bK/D7oY2w12Iw3nq0laQvUr3VlotLq+Do1w39FY2wnjHB3unbDJT/dDD5f8AJdtsCMSe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WwPNaI2wtjqtQvUtVqtVqteDcrRWaVphcrRWbhdX+KPRH3TthidiDgfg7DDVa4z+YQM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VATtmCr7duBZX542x0WmJBEyrDDRaLRX2fSuQXqVyVphqtVotOPfijYciNgIoXIjiwtc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iAigVdaQrLTA9ThotOBB2LbFlotFderY1w1C1w0VmlehelclqF6lcnDRclrhphqteLpw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CtjqtcYwmdo7A/NsqhHCBqjmVhhc32dVrhrh6VELRXGGi0OOi9K9Ks1elaLkuS9QWsre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kLTZ0x142kfHNhCdNmMD77F1ZbrHK4AQzORQwcSmjtt2Q/OLaq+xvC61wvwbDYur/AX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V/iDhYq/xjTgLrVehbwyo3CkaFQ1jnL0taEM1Ux2XX3QytAxGwe69ghwB8Horqw/Iowg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+WFX/ACHVeoQtcNHIhjLd1eLK9X6Lec5yMBaBSvmgj2OwBgMShwJ2tPzGcJUbAyrTCyvr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5zrhqvUFqT7BbtOofkvuSvSAtVd6u4relaIBoURsDBxGJClE7AQQ7Ynjj80hRqjLVOi6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THTHXjaLT8nMq5w3VzBx1C9a3nuPzWi04c4jAlFTwdFH5qeN2WVo3io5qVLVJiUOihvN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w0Wn5pcq5xsNjXiDiTwLoAKOKeDH5KeNDUTq480SFqruMK+nRH801xsFouWxdabB4B4v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n86PwcK6hRjp+TaK5C1WuFgtMNVrtDhlFX2DwI2XdlJ2Z2yfzs/A6Ye5whuqd+R6rXYs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NgocT3QCHDn/AJNKGHuF8vi9Vrhp8EPhRsFDYCG2NgoDgH4C/wCfHCm9MPX4LVa4aLTH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4J4o4x/5NzhQdEUx/NqB2tFaF6lqtdnVRhfYPxp+B+WwdocOcJ4E9P8Ak2CpGih+nVGP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YrecFd7V6ifkg1oPFnFw+FA+JPtsO2ShxhhGyVfl/wAnSz6L0uVkJ1/KpQ+IdsHhnhk7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leq0K9JV7FWWuzojPDb74WKKvwDxD8CPiD32DsDE7TeJAUn4G90UZVih+RaLTDVa46Y3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GYd0eCeGOCOOEfgW7B2G4fJHHTgjaJRHwgsrIz8FbDULVc/ovSV6cLFXeVzw0/IbqHYO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eEzYOw1FHYPBvorfRHurLfwKn4G2HNa8O/AvONlcrTa1t0/JLiV6QrD4U8IfHs4DfZGE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+0OGfjJ5qHf8sD4duOh2NFf4GcRwb8Qd/wDkY8M/mTR8Sb7VuIT+fn8gj8qPYYngBFDZ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F0Vrhp+aHZPxZ+DHw7e+F0UUNocY9djTA4k7UcOeJptW2jB0/Kt3TakcScL/AAevxA7D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rf4PeMBbumJxLuZ2M2M/GStCtMLcLtxj+VVI+Guj32o/Ju2AHENo/KTj24gR4p+MtqdO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+Gtt22OY2I+Bv+VRwbflvsPgIQ2ZVoOBxGDhzPwh+Av8NfY1+EHAHF1/IzxKny+Guh12+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gTF9n1q0wm/AHhhH8teep4gHC3ua0sgToVO0WnnpgeABywtsaLTCCR+W24jdkcE8EcSx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n4eMqlDbOaS1HAqeNf43QR8Yz2+HHBj8p+Z2jwhs62UjA5tTO0EUe63x8/8Akpvt+QH48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bTh+KVb1IcG+iJZGXugdqPgtPy6zV6QmHt/yQU0dto8chNPPQqyHCheWf9PDMKCZPX88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+yGwPgSgpTu22djLz/whOvHtsH8v33AL7NpI6lWE4t9uOeAeAduOCfhOasFeFyVz9EQo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K3soHA7ofmm+6FuSVotMdeFmIk7A+IPxDto7V9gRsjYsh7rvwDtt2zl1CY4TrcL32ow7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tmSJPGECcBsD3Q+HPxB4Z44CHVX1CHH7bIJ1UCyBvtMPTEbXbgXKtfAn8zBnTYHvxgfy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ckNocdwOhEL2xnniV2wHwGiP5GPhG++0fyo8YcQY+xhFD3R2yL2wOxqvUFqCtJXoI+aG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qPovvCmE6kbBKjajY12e+AR/Iim7Du2yeBpJXLBvv+QH4A8YcQYv90UEI2PWFquadF51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FauWhw1xstFonW/CUwY2wunbM8E/kwPTCyvt22BaVphcrTBnvjYLkuSuNrXA8C/5WeC3E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o4E2V3Bev+FOZxXP6r0rQcN/7UNgtPW2Dto8bX8g7YHbvw2on4QK3wJ4A+LZg1DDTAJ5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AMR8fJ+D1Wq12Dw7YRz2flxnbRTeFf4BqOI+EOIwCBUo4n4Or+1DYZgeIdjX4El1u3wUo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6cZ+2Pb4pvHPBOyMSjj8vgqvshj2TfgSp40AK66+y1ttnh20xn8gO38vgztt+IO2Qiji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zV1jNm/2Rzeppg7Fb2CGwIxHFv8AEkNChc8NPiha2GpTY/Lx8QcflsNTkcTwIHrWWqZH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c1wLwZtzRLvU4zsVvkhsHt8fbXg2ur/Ha4aIfl445Q2hgcXYHBqOw7b/ALjoFLtcMr/R/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1fkm4DB+x24w4g+JOXF1+f5BbEYH4McAd0MD8ENl2Bwnpsnak68gi5xusz/QP5WenZ3T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kabVX3CGAwcjxxyvgeIVcq7it25Wpx1OGuAHCvtk9StODyxOPy+FPCOB2xwGocU7Y2T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omFmcpPoC/wFBs5Zmev/ACssb3RZSZO1V9whsO+A9lqVrjpwbK+FtqIOE8bSeHZWIV9U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G3CP5EzjE7Y2Ts22DtM3sodqFDdAj5mqAbqt4/NZw3d0lSLjaqfuCCOL9gcQ7en5RbDX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i/imOOOHHBZwhtjYGyV8uAdmTryCLnalZKnyKg/Jd+ZWRnp/zhBuxS242XfuQRxPv+b9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Xnin4p3BZ8MUNgoo4jbk/IIuci9osMAyppyKNNmnMoAarX7REOsV1apabbDv3II4gYW0/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4ckcuzotNs/FO4LOMcTtDZKOIxOJMTCzOX9g1QAsi+nrzGHdS71lZF0f1WQ2jVBrdBsH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HTG6mmcpTXOvB4fTCOPrPx2mzcbBcg3U5kMKnAPx52rBXwb8WQijtHYDmmBzXQBZufJf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O/1/4WUc+eG99dr/AFoJp2oKg8rfGzJ4e59CpMD2+HjA2WavJPIdMan5MdkbIHwJ4ITk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kby/uxhy3/SP52/9SAy8lpELqFCnVXEYugzf4PS2GvxmmxovSrCOCNqp7/k3z2RsjhHE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e+2dqefEH7imq6lojC2xmBynst85mHn0+BnJHuuvD7bXU8bVeqy9d1cDijy/mos4Yu9/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DhHE8R2BV/dTtH4IfuKbn/hW4EFQ8Zm9QpGn5D25bd+JJxvs2V9jth8+MOCBx28IcU8Q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TfcocMNDjlPL4cd1C0WmE8uWxcoAGwVuIMbDZtJwlW2dcAr4fPjDAflp4JxcnYNnohP1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6KX6KWGRgObig5uBLdUG+tNyG0Km7NEjkmueZJ2G+54gLDcLo4ajh642KurlWU4ycLLV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XutVrhrgAAeBrhotF3wutVc4w2BtAROw3jBDbah8RKn4p3vg1e+07GOsJwLQMpTSS75G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aozOd1UMbAwA6lOqhhd+GybmYWW5qjIjdsqN43bQg54v/nFnucdRwg5vrGi6HmMNVqtd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5LeerEyVpjOBWU3H84Xvjrhfh6KSFooVsNMOW2FPNen57FNDiHCeQ2whsD8iGwNk8AooY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f3BUCwxcqkXmmOdzqhmIkC2VNLtcGN+abmuHEwmOb0VKDo1UY5MhU/bGn8/87eivtCo3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LTgen4C/xA2qftxTgduePPCPt8VOxOIQwd74j3CqfuXh/mvD/s/3TAP0BN9sHHkLKgPd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2Ki+qSN2LJoZ6eWNL5/5wmdnVaBWsrrmueAy9djXC+OglXF/zEbVP24vzwjC+wPivlsH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G4u98T7/AOyd+5eH9l4f9iH7Am+yMaqkwJr2b3ZNYXZob9FTuTuc1RMkkjmVmn1Y0/n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/nJ26ftxvn+RHjHEYjA7DcRgUMTjWd+nMj+5eH/YqLP7QEcjSbIDCn7Jidl6wgOjQmAi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/uuAQxn/AJJZ+0I8VvutdsfE/Ljk8A7DdiNk41akbz9EM4iXKk+o0F2XdRq1tCi0Ot/l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6zovMfryCd7Jr3Nl0bFMYBD4S35wz2COI4LSBCvwBsD8vugMR7YRtOExNkGjQLeExpKz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mkEdEANBhmcT7KQL98M7my7Zpe2IG1r+ZTy6Y3e36r1t+qvUb9V961feBfeBeufkvxfR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1T8kc1J9P9yLW0s0GJlH7HRfdN9kXVGtaOUYN9kRiFDlY7RTOCOEfjTxRjpiNu2G6Qdo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XthC7bccti20VHEucNVrs64XKsVopNgrGUdTC9FvdD7HVZm0gfmrUgtaYK9Tc3st6tA6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Ves75L71w9ir1HH/AFLOav2Ytqs1MkQnSRymFqZJ+qOZ0AalWXpss3pCltiVkc45fZfZS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SQmMLIga9U8iU/ITppK8tpEixGi3nPJ1BHNAVNZ54uxbwCm+2I2hxTw4Q4xQwHGOF+m0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XGil7gAEedNAjQ7D/wBxTQOmzR9hwoPCi7j2UlpBC9P8qcn8rfpbp/ECvTAX/ZDe17Yc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tslc/kgHMJf3W81p9ijDRbur5QfdFtNw06LK12Z3sorbrusWRDHBz+y3rXRANpQObndb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FZbuKOVtwfphrdWqNMd0YezS19V94xRLY66oZarcgsSbWTXeYSz2W84kxr0Ul9v1m0+y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+7PVZcp0vbVHMxtu6ytAjoOS3i4lRCkAyiA0XuvQFAOv8L7TO7KI0WdjA+bAGy3KLW/u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ZGgfuTC5wtrFlkqO3NTPNANqNtyUR9UPfB+I9sAUdk7A2SVPFgcRqOB4ZQ2jicCgOmxr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bln3X2YZJPIJ5qRPdQWBvTFwEQg50SVU/cVbog0OmTz2KPsODCGs7N8dVJBKEAhuwWk3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N26z3IKgPmOyg1NOgsr2GkoZ6x7bhRvUJ5uyqaTnucNQVbVX00TWsbbLz1KbnYZ6oycp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vNQwA/LRGzsw1Khjj7KxXRHNz6HVDdKgNsOanLbktFot7T2UMcY9tVMmP2rRzh7KcjxH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8NYfNblNzSickOOtkRla5qG5MdVusYPkuX0Wv8L1r7x3yX3jvqvWV6j9VqtVNlYr1FXO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o/CHbOweCB0RRR2whj89oI8AbA9tkwYWVurkHnmYCpfNN/0/4QnrifZM9k/9xXyTPfYo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UhS76Y3Vkbpzm6x0QOZoPsnGX5JiwW7Vjoj6svZHK13ay+6qZpsi11B10D5NuiA8v+Vq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3h+is/6hWcFmzXW873X+6EOsruQ3jZeorLyVloPjafvs/JBBHaO2cDwxYwjHGKPBGI9+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an8PJUAASmhxyxyheZ5m9+1DOdDi5U/ZP/cV8kz32KRPJoU422gdghrgTtcloVri6jpH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R4JxO1bjjGFpKu13wYxOI2Pkgj7YwdEANA1MPm1G20a5HerZuQL9VH2gd+9FuU5u51xe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JnvsUvYIDabvW6Ic4whdkYmyJdPzRyNjG69RV9FpgT1wCf8AEa4ar1BaheoLVar1Bete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eLU7GuNmFegwrB30XoKEB3zXoVmH6r0FU/fAbJ2BsD32pOBxO1Abj8uJ8trRWkKzz816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H0wPtsfJUWt0bCE90+o+LWb3VBzf0oTrhU900Cly6o2H1TpYyI6qn77FL2G2BsztQNmM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41XqBetesKS6y9RWpVpXNc16XL7ty+7KsB9VfJ9VZsr7sL0hekLQLkplepar1L1lesr1l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R+q1PwrMBwRsDYgbB4Y90fgbbL9g8UDgu9thwFymvI3oRGR30X3b/ovtAJ19sd4A4FEd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w+AtZXwN7bBRPdH3P5qz54DgN2B8DbEcEbAxvtkdR8BHCKd78E8GnsDF1sLbOv0x0RLy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f+ajsNs4jEJuBlG/wQ4g2blbqviDsHYOJQ4IR2Cne+Nj9cS5QbP2HDsrmWnap+3HjgSm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k7I2B8JJR4kocU7BwtwxslO98Wg8yuf1RJbp3V2ZT3QIaJwkzHZWZU/6V6KkftUy4jkI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uhmEHpiz4HdU7EK90E/81qe35EeMNu+Pb4CED14BRxp+6LvVTP8ACcWn1WWXlzQAxyOn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JUghx7Ld+mw1Di+rXRHEafNXxjD5J/5rU/bxRsD3+CDdVHwAzWxuu3wZHz4BTvfAqn7p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U67BU5ROXVMlMgAXTn89NhvBOz0hWxvslf6VV9/zV/txW4HD5/A2WiJ+A7FWuOi3BHup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JwOw73wPsqfunOKe/pqux2HL/Qmpif74ajAcecLIh9lbYKJVX935rU+WI4x4I4GgCuZV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7R98HeyYsrfQOayDRZIvsPX+lDJBct/kn+/EO0RwnKp+4/mtX5Yj24ZxKHwFgr7OoXJa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8gIwuWGqvptOi5TSrNd9F6H/AERDGOlZXNOXAIuIkpybCLnKGiBiPhO2y5O9/wA1ee+Py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TDmp3lzRlDC6shdepqEQr8eORWp442ZKt/K5obB2y4C+0Fc3UQIRIGy334U8E7Tvb82P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dZrpsYdUQIlDMpBx7/AW274arX+NhuxYK99ge2JxngWV7rstdnUYN9/gxtPPb82/1Yu4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4KF0Rk2TdVJXp9k20YX43P5KDs34EYiOSvsiMBOB2Wn+7aLjyV5C3SMqu5bjfqrlQ/0o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+0/mw9z8AMBwICiVoJVxsR0UKH3UWCG98lIcMnMISLc0enEvsnDTaGwENoYHA4j9+17n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I91Zp+q9KgbLP3BHYOJ+BrftP5sz5/EhXC6bMkaKTgFGO8swI4NjxDwRwTjKb77N1HRN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E4Q43UjZZ3IR4I49b9h/NqeAxHGPAGHplaQtcI2mzpMItH0UEX6qD8NbYOA2BsHAYs99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cS1x9l92/wCice6Jyl1uStScpLTK9Bjps0/3BHa140ydir7fm1P2wnaPHGyNnopQsrIF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Q4/RFpGYdVPxhnTYGBwd2Xuihiz32O2HQ9l5bW2C3Tfon+6eb+nkrO+u3S/cjtTw4OJ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sz9ow+W1bhn2xOMDXD1OPuvTdaLkrld0d1aapyuuymIUOFlot3RS6Quow5q31XqWq14HJ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Nmn74xjPPkroOfI6BO90/wBlnb81bTopb9Nmn7p3wgHVXxqfL/P5sz2GDvbaKK6Ya7Y4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qxgHlxzxjiUNk4UvnhOMnRf4CzVSB2UlwRKd7KOScE2OezT905aj4P2wlxwf/p/z+bN9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x2Ar42Xfge2zHJRKOYyrLeFlKH5AcbbF1S+eAx33Q3oFuhbwlAt0ODnOtOF9Vuj57NP3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Z4JwgoBH9w/NhgMegxsp4TcDF1vfTGCrKyM7FjuqVphGPLA3UBD3+JHvx6fz4EESFutA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pxH7x+cNWiM7FkRsDb7q3D74utZWwsp/jAwVN0Pf4oo7IQ26aJ4EkwvWFbbpo7QV9eM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nDds7A2vbgd+SPfY0V0YRJC7IoYXOqtEIBN7fEj32igtNti+eyxWJW+ZlOOGeTO2xHaH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G/O42D8EOYQtfY1wKtj3x7KUPifmhxDgz2TdlmDfZPw+e0ExFW+GCpfvP54MAnfEQrK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YWUwh+UM9kPbZZi7D57TU1HZKvgeAOBQHd354MflwhwTOxZS4fRTotEMe+HY4D2+C9ts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fbCWmQh74Ob89pqHt8T4f/V+cDYGI+DOzI1RER/vhbC9sI6o3MI9OR+GOwUdgoIbYTf2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KbPJAdUexUjmhiUxfJfP4iiP7T+fj4M8CRrgcYKMdfhjicBsHAcAe2yT0UrMdSnOA3cM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ackMSmey+W2PgqX7P9/z8bR2LIcDttARuo4FGNVZBFBuW54I6YX1+EOAnAYxGPy2cg+a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0j+VJs1QNFmHLCHXapxZ7I+2I4A4zP8A2x/k/n7eCOJfZ0wuj1xNvmuvfhTwI57GXDRW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sbokrM/eerqGty0+6l28dj7P0n+F1d12G9hCPshhb4MRgU3/ANsf5P5wNtvAOInjTLlp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hj6KFHPi67Njs5p4JwG2E72HwR9kPhZwJXswfnA2xwDiFIxKjbsuy0wi4w1R/wAq+q/t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FpO8OXBiCuWB4A2tMHfLZJOiEPGwWk3HZbrgdt37UNjr8JU9m/4/5HOwBsFEDZK0w/Fg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gp4WkSo1cpDz7Jz5uWaK3wY4D/lslWQDjcoHMIK9Q+qfCJPLRQw7xWV1nbLv2obIn4Iq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5KNscIYHZOwcI/Cu2H+yvjY4xN+FvFPdSEmEK1R3qGnTA/BDgP2Wt+amYjmpdUJKJeS9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kjKnmoJ6K7A0qco2X+yHxHiPf/b4G+PZXQDfyocPT4C+DoJUrnh6fnwgoLh8NZarXZqb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dA0hOztg4D7v6oeXlntgGzOy/wBk34jxP/uHjxy2hAVlHNHqtL/k44ZBVuCdiVKv8AM7Q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cR0iB8DU99g5PUnfqi5wp5tSiWmRh6R/wBCHli/tG2/2TcNLfDeI/8Acd/njQPntclo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O8oi/wCQ9uIMCoGnXZujKG1KlDC/BHC04AwG07hVf3bFnZSnfbO0wDs+qfvTOHpf9EIB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GGvwoVb95/z8Bfg6YS38lvidgWxtrsHgaK4CsE7V06BaBW+ACAHvtuXbG2A2jgeBV/ds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RSdK+7cvuqv0QApvHyQljvoiXNOU8o2aiGHzVvhITz/ceMFp+WafFx/lH4XzGAHlBQLh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7tm3PACTkCt//VZibrenL1K9eZvst4A+yluzUTcPfG6uVb6LekFZp3V62qzhxSeNmOG8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WupbjB/Ox8NHfbPw1X92yQdEc/pH8qGMkqahhaSepxlgkdEXGwjZqJuxLjAUUrDqrlXK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Wu+qDH7r1B4TndATx2tUM1VzdfeSVCvhZb7l65W66yh2Ad+QjhlHgjKSLIb7l96/TQL1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1o9Vr/C1H0X4fotGrRqADWXWaGlegKnmYIfxG7ZQ2xxqn7kOGNqoh7YuqP5LM7TkFddc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4j5O4VU/2O/xxQxglxTC7KWzyw3l9jTMdYW4X/IICtTc5vWNFvBckTlkdluyxau+ajxP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3lE+JrW/tXneGqZmj1A/kQ44nG55IIyFJuZVsHI49kYcXTqOqDSY5yOaImEHdEwHTVDh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90NnMVrHvjva9Fum/RDaqIe2PlNP2bP5OGZ7Z91c/TDRQQv7DseQ/Ueng1//AG3f44oj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hVpU5Y98LgrRajYptH6lU/TJheLnTL8SW/QoDXCyutELbZ2HdlnaZadFKmNhsi2xoiGd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JiVIgqwEkmyLLZtVYN0UWmMyzZR1TbNBN1OazVLmiCjaAEz9vEbtn4HtsBO6ztfPBpzO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kz1VtUAbnaehhUePVoMM7vTtEOCI1Ctg17dQmVG/iHA8T/7Z/wAcVruhVJmjS5G4GW11d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X4FurkMbkrX+F+H6KwajYp0ffEf9KaE5jdarvi+6tHC02LaqBbg20U9deyqt5ELcseS1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DKOqaR95MlcriHIhx5AAhBvNSYiVPUxlTvLLo6yieXVNnpwympuD9PbYAjVXx0WiMi6b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ATvfa+eDfbBvsm++2/GlTB7qPw81A02e+JBEHF1M8tmyutV4n9vGuN5tkwucGu9tV+KV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P1DY3dSoPMomm0BvVOf+HQfktuOZ0srk5v4KqfLhaWQJvf6KoIsmjtwyhiTsW2pQN7bI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PfAQ9mnReqn9E3zMsxyTffbfiW8miFm6q5wBClXK1VjhP4gjhHArz0/342X8Lgm4y4wF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hXAVlGiBPJQw7z7fkR4N+EYQIKqfLYsrQmwLc1vtA+ewbJwlMPbhlNR2hgOENvniffZ3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a0uUPsU0RMoZhfus0CyuIUjTZf74+IP90KmzkBdQYUsdBUOw9UBXJJW6VdFOGFPgVvl/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1lvOzdlusK3QpEg/tWj/AKL7Nr1enK+08Ot6i8FfiHyQyv1VZztGMJVyT+RRieFB2nA4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QQmbok6pxy2AcfoqjnM9MaIO64zf5LzG9Lpntt3jHVFfJTKPNabAXPiEnYOyUdh3unFw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qYByCaDpKcQMM068tl/vjUPLzllpGO6vUrE/sKBbVfHR7YWbzL+1lpPcIil16oGlmKHn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hT4Du8cfLyBUmcoXpC9Kt/hWcF6h/wBStUaB+5QRK9K0/hGcjfdMAc0kD8KFH/1a5k9m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HTqrrntOwqTzfsWAlb1NhCP2TSnSwCT9djUD3Vv4KGzZaHHtgV8kbLpxDtaWwjA7B2in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Jnun4N2Xe+Ncc4Dh7roFqdjeDH+63fNpftKtVz+6ks+athu2b1Ka1xvEtcEHdb7f+ocd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02VnZvcK7AryCrslWpNXoaCt0Bo/ar1XfKy36hPuVuao+bYUuiqVHGeX5GUeHCjaee+E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apvOdnrK5/JD24NicSv42hwLWWu0cDsO9ts5WgiUMwiyam+yaQJTvs3DBuyffFo5GP8A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K5grebPcI53RQbdx/wBk80bBolrF4Zhu5rDKaO20Uwf3j/f4A0Tz9MqcOq0WgXIFWdh+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CqNpeljSZ6n8vtgVlcpnYd74MjYg7reRW6Ii0rMRYfpXqzA8hsCB8+itmIK+W31R2DwuU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2IjB3sh32fWPosougZhTJJQLY0WZx+ic0Lkg3XZP7sQ46NCdmIAnmtSVZv8AKkKCYOFi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9HQKo51gdAqni3+lx3doYUx/f/t8CDpUj6q1j0V7Fcz7LeYfqrU6fzVmNHyW8VA0WSnp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W6+5d/1pwol9N3KTIWSqL8j1/LrrVQdh3vhS9sSifMkRomDl0RjRbrRPWdV1xgcx1TZ9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DsORQkX2QRqi064aYTwbmNt/twLbROyf3YzmLZdyMKXbzupK0XpRAkA91uun3V2vDfqF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qIC76pxGoXlAm4lx7JjBoNoIqgP7vgBN6x1PRNdzW/uv6reGHNWbCsFmrGG9FkYMrP8A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mESnM/Fqw9/jzeQeHbYlHvsu98KexkgSeZQziHBa5iURmzFukaqMX25I3hD22tFrhfF3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drhq4fNNBJspkx0VT9vBLS3Raxwf9WIz3Ybey+ycW9lFVgcOqscp7ogESr4b1MFfZl7f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aiPxawsxFyNdsISLKh+48cTozeRK+eEajoVvNheo/RfiK+zYApcZwtqu6zN3aiDRywrt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I2Xe6KZGx3R3e0koRabJugpt/nYNhEImfmvliVey3SiMb6Yutzwka7IwHD7bQwqft2zoW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HtcCt1wO3/qwBR7XWSpdqlpkYEWJWq3ajlZxK9IPyX2gptCM05HUFeJdy8t6Z1G3K+a8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NpsG87eJwLNvqr2VlJWY4urUTvnVpWWo0tPf8yPuim/PYlRB1hfypHPYcQTMITzOi67F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8AOcJ3vt6K0QrYk8I7x2qvttdyoC3wC5P918lfXqoOqh9x12h+7A4duSlv0Uix5hEtEr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+Sswq1L+UPsgGnuv/EqlQZc5ytjnKczkb7dkBzzLw3+rhw0SVvQwd1Prf1Kk6oftGGZu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x/t2ctVocO6zeGM/2lRUaWnv+UCBwSh7nYsrwtG7L0eoR2ITT0V8YLbRKKCcrLSOKdqAr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ydFuiy6uwd7oe2Ej1BQNU0dBsj92wQURhAcfqruXqKthfVX+QQFR5IGgVIjrsW2G+68M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azg0dF9m35qTopRQ/bjvevsodUhQfrsaKwW86dlw9scr2ghF3hj/AKSstRpafhPSt4QO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0YartsWhek4zm4OuJCHueGV7lOxnYsbrRANla6YHC+yePfaq+2zDhZQBA2IY1pxMWP8A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C+ybPcov5nVdD3x3tVutK1AVkC2+W6lU+xlDZtqimBUB/bt5abS53ZT4h3+lqik0DGMJ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lXgLLSOZ3VZ2z7oh1+yyVRA/wgRBB54904ep/bkszHkdl9u2/Vq+zqAnpzwnk26J2ctR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0Oi+1pkDry+B52kKVcSoy2brZGWenqswYGNJFpWcWY3dIH8p2YnnlTiwkjmECPxGU4gt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tPzVyWv7ItZVzdMy0l36Uep5ZUG9Ni23ZN4b8uWfa6ajiUMNFda4EHYvhfgiMDtFbp+o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OLT2X3719+76JzvP0/twsWjNzIX/AKSy7nyXp/lZag00OxYJucEXlbrfqnOc49gs1YzUd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1Feoq5J2M1Pdf/lVGvbv7fdNn1SqX7NrzK8hnIDmstJoaO2xOxcrQn3KsxuFvUt5pKzU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Z9Oi/u6L/ZZqrvkvsxC9KuCEA4+Y3oV9m7fdqOinbg6LNQ+zf/Cy1WwePZqsMPStFotF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/CmL7BjVygcVvAtj6rdE2Z+avridjvhC5oKPhSrbVX24Hlt+agaoR+BQ67VLTOMNElTU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anqGmx5402fhZvnimuwXbqOoTT1vtDqm9kz9my1n1WUaDjCVmZuP6hZqDWsz2zaZkQ8Q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wiyqJCy5szTcfG6bcYWuOYVpw3bq7SmyYWoWoWoWq1w6qWq+FxfqhF/dO/8AvLa6KFor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nxo41Tal5gLLR/6lDRJUm7sJHoUgwt4AqAwt7lQ0fPGlUbJpndMYEnQKpXd+M29uLX/Y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TssX+gbL6p1dYIcYozyEqMrXNmRKc46m/wAFb71l28blhovSV6SrBb4I2Z5434RwMa4g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SJV2NKcAAI6cTTYuODzRlanY0w5fVa4X2Kmz9m/IpfVJKvLvdQ0QMYOimn9FvNvyCgfP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Dz48zmso1ecqYzoOLW/Yf8Kl8/8AKcbzyhONT7x2t11Cti0I/tGw1jdSU1jdGiEUD1xj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4VlvBWQwOEhSvMaNypf5/BXiVyXJctjVar1LXDRbwXPZOBVgVz2bOd9V94V61qtVc4CS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Asb7duDca7Z4L+L5h1OmyQmNr5TSdutcP914ajybvHjVf2H/AAme5VQgTZCdcJCyv+uD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VP4NPfEjocAvdRyUDg1D8uLBV/QcZUYEJ4/E3eb8FC1K1x1K9RXqK9YWrVoD8192fqrs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atWrkrrngQXFWqv+q3fEEKT4n+F95/K9QP8AqX//AEjLX/VeipPst7MPktcOSuGow3Me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46bXPh24cq23dO4JaYPyWVwh2FOp4h4aCfShRpP8x0TZZmuGUc1Db4TyWao9rWnqqj21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V/GEfZndYSjkIdHS/Fq/sP8AhM9yq58x24QMoNtnI75IKr8v8bFPq7eOJ74ErN9FAWVt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5/m541i21vEghfZ5Q76ImpIK3KoPurNzDsv0nusr0QUabuSjCdiowenVvtxLcDRacDUr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b9FekF6XD5r1VB81arUUio4/JaP+i5/RepeofVaj6rXDVaq8FXaz6L7tqlgAW6TfnKtV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FLjdRBnpCkg7QmVzQ1wvwdULzhHbgWwGBwPvtZG8tUCKQcOsr/y/8pv2LhCDnsfboE6o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TqO1paCVnLmtq1zZwP8A90CpOoucaRAz9NLKmatXy3UgfLERPdUnP8RlBfuNI9XuqL6z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gqbqNFpptEdFRdRfDnGS7lYKk2q2fCz+Hmm//pbnBx9YF/8AKc/xrq2Z3pN4KyeHaWsd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bTn8T2mwX/DRUA1Mo06zHNPUXC8wNqZOuQomic0IxyTQ7V2nfDMLt6r7xv1VU0t/cOib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9SkItB2ZGqFTnCr++LWDmYVtBbF0aqyZTGp1UBZKevVdT1UN1W9thp/TdTmH/TG033Re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f4TzlMSUWgy7KmMfOWdCiSPbKi3lyTX8imH9SjpsNPyVKsPw7p+G0Wi0+D0Wi0WrvqvU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/OF8IqMF+YKsfqn5XXJ5KJQGoRsfkrhXaphyAg7A+BOJKnngDj89k5DvdFCyPkOXrXrC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6Zpyxtn5BPJOq+VygW/lNGRzaOT7ME6lVfB5QfJuI/Ee6Y/xjGQ1sZQVkoVA0Uh6QefZ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3qI5prP8Aw8NOUSSFQ8P922kMxK+0z1Kw9ALY+iqPrUY827YVOtQAysOYB34v/sp3iPFh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9FVDGA+aYDfdVWsac1rap3hyzy3C5lVvCTHljLmCNBtJ4qwLt5J9c13NmTr/AJVOsa7n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pWpeqHepfYzmH/pj/sqbKNIh4PSFRpUqPl1HmN0oU30T5zRmbUYZXhXZ4bUbvCOafT/G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T+/Ev/SENh3QFOeTA5LJTu53Nf5Kys0XfgTwIeTCmk4lnRbxthLHxHVS4CIEIonmFSP6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S6j8w0Wmy2pVbmc660W8xp+S+zGX2KzZntP9pUjxFQe6yGrmhXVwEJBXpVtFB1UYaY67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j89uXwFDRDVDdU7xLKmStz9lUJpl+Z05+U9154pHzNSUPEZx51NhNuSy+Ac1rcgL3Hqm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f/6qu7d8sGAJVWhJ/ppJbPMI/wBCWAMb0QfVZ9o3K2nTH4jzR/rfs64H2bWnkqnnVZo0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O8kaWiR1ThXcHVS5xaByugfDUXebTiXzomTTbWYR+Cy8RXrNdRq5uTogQqpp1HGr+Eg8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mN0+pmLariTkBs0zpCqs8c37caJ3lfZ+IaA0Dk9ed42HeZO+ORX9WzeDiIPILwxa+D6r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aSP5VYVDmIJNNeKed+mTGfrCfReMlzln/CLAZd2V8GuHIp9ZzYZVcSMT/cdl/UuKaT7o1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YUDhFRtXXZaLNQdB6Ly/EtjuppnOxH9SIT6R0Nk1HZrM6O/MdNgNGg2QEHc+AcLcTntn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+ypEd1L/AKuKhpzu68k+qX5G09PdOfUGZjt4wnTRmi/eb7Ff0jXNDCNY0C8Uy8UoGtim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y20qtTeMznOu4BeFZTob+YGQNQqdB4c0NbnJ5leLiq4FroaJ1RdXLB/TjeJ6807xnjXNq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KFPwkZJHsmsoxn8shqpPDDWd63t5BUSA1tGqMriF51Ku6s1gux55LOGwRbKBNk0+F8Kf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jw5d4d7bvJVZvnCwHLWV4qlW36h0ICZ/T5f6m2Xy9fmj57t9hgR/kqn5zWMpAiY1I6p7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qvHhz5X6exQ8RTB8rNDhFlH/AIexr/MBcWjQd1VrV7nJudQvJDvLc07hlZo82nRdo68F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YN6LxbHNyOf+oryfGtc+qDly90DQfmpu66t7HBvts9lTpj3Ky/8Aos/lWEDhfcUyEf8A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4UPC1LqRTSN1xu13IqdOoTD1TmnkSENgFZ/1ifiLYWha324+CCng2wuMJR+KHvhOxcy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t7p8yKs7oCc2pWIqFtmf7INfl8jTKfUeyoikKVNw1DTf5quCchmMjTrC8HUymcwzTqVW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S8KPDU3ONM54VPxr4pUgDA5/NeIdTnMLtHJxVNtVwa7LmddVqdLxZDM5Ab2T6r482Tlu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1dyXJ7GimHAkZzeUfPz5WtLmA6FCo2rkf+5UwypJqmL8+6NWi8E1daZCNW4GbfcLIf0h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p+HYGvZ6uVkx/h6PolvS6f4jw9N7GGGyE3wtcMbIgO1lVqVOXuac4jnCkUwKRtdF1N+e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r4jw9IuYBD26FNZUpRRLsw9v0ptTw43/ADLhusKq3MWUnMy9ASqXh/D5XFo+qqU/Fh+a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o5r2Fo1VNtRoY6paUWu1FlTHOJ2R3QaNdFkGguff4gtdovIqH7N3od0KPhvEesWlMJ5K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6DH5Db4Q8G5WmNvguyGBuvUSuUbA98NcYDy0dleSopgFypNcM19OSLKb8tPNzP8AheZ4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88lVp+K8OPMc47yp0qbA2PXB9RTDXHmMd30T3ed9lSuwc/miIaf6i8nkhUp0TU8qnleW6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Gy7LpzVCrTb5fhmtjM4Kl4fwjQ6q52ayNDx1OH1NHC6FSq51Q5vQOi8O2k0inR+0c4iL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NIFeEHiWRRb+Md0/xHk5/C/h7d4T3vbm3bHLZVHVA4tJtzhOr+DotFJw0fq7ugabqcvO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nRO50XiaNCsBTa7WJN0+nTpsqUmmN4wi3xDfLNHkE19EGo95yQTqmeCos+3EB02DYR8F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GgaeXxFQzP4ZhDwtYDOXZs40hU7ZnluV3lqoxlLK7NnIK8O3wzWmq2mZc70uCa3xIaCR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O7TMQqjfHO+1iaThoqFQvz+bdx2yQQBHNXdmdzK3G/EEfRUvEt9bDlcmVOfNVh/dtV2d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qNTgwERjAN/iLnasoIHzw0lW+H02m++zusLit6Gjoru+idkouDshmVDJ8/VzyNE2oys4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qLK7WikXeqU4NO6E9lZ2ZrfSqktMG7CmGlUlrXRCrs8JSL3mZgdeaFV967/TfS68uoGk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K81lCjS3adplUanjqLvJB9LQqWSq6qw/+nOiyupSwC9Jt5C8NXfTZSa2bTP1TqdNuam3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iW7uX1AKn4nw9EDwwEuGmb5Lw7zTaaE9Eyh4F7b2OW8KnUfWlrYt091/UVKwc82MWTH+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yh/QFlOhUuecHqFTb4uo8ySG1WHKfYoU2vcaLCYlP8YGtc17nD+U3xz3tzATlaNAqdRt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PFMbPiHRYLzs7czd4AjRN8XmY7zIBZCp+Lp+Ilzr5BoJWaswsq/hdH+6fXrVXZ4zSHRC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c2ya9tLIIgYW2cnUwtPiMr1I3mrxVM+kwVlKL+onaH0T29D8JvED3V6oJ7L7Ki5y3GZf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76Ivog5tHTjZoHB04pQ+E04euNtpvvwPEiY3YKysqGmKbLqm6nSytYfV3WbxFUmoNAn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dKnTPmjWyAPpWpOphVR4fKM9IGf7lTqOgva8lyd5NN+Z1nVCstPnpPJU2VHncs6eaGQN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TrgPeN55/D7JjXVfNolwM814h/h6IdRLjE6oUqlBwNS2aLDugyhWJpk5cpVOjTc2paxhU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kBro0Kl9bzGcwAhUf4jdbcAoUg57qsadSvD+GqVchP1jkqTP6h+8fxFUvCzFQkBrk3w7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0qLy2hzsqdPwzRmO92MLwposktZPljqVVb4oEVXm9JGmdwM/XyXlU6mbxI6FAVa980EF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ajsmsGVgpiVlDpj+CvbaZ7/FX3mJ9ShdxbBajmkX0T3fLahVu5njhgbnfEo5BvdFLnn6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pqQf3OXqpD5L1/QK0n3VqYThEXCqt7fEnMvUMZwc7opfF+Wxzwt8MdQdoJseo7TWAxmM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RzXiKoPlAEw0pjzSaaTTrzVBlOmad8wc8Ki7dqk2AFlmdTGZwgNCLalEi2nNUAyAJPyX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JzWXdMtM8kb2B06qkbMndY0FNPijnc4+hlyhNPI0Q0ZuQVUOgsfeyz1cxb5jW05VXyqz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hq1MeZEZuUL/AI6uDH3e/ZPDnbo+7c7QJ/kMH9ODLTzMIPqsz2kb1yE6q2s5vmXy5rT0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ynn7JtRtX/iMtm0/91/xuV1Y8wc0KqKPnvr+oWsEDQZ5oFG5aOaq/wBS/wAts7rJyosi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JaV4fxtMhwe3+eYQr+IoQYsDZCvnbTziAxt5CmczyZlBrmlwfonUKvokxI1Ep3iqLwwV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53jzX8Fbtwrg7FIjr8RIOPmUdE+o3nAQG2yuNHCD78TXMeyikGs7uK+08Q2OgUODqp6y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Vb1K5O1MGE+odDYfEwcIgEI5WwT3Xrn3X4fopqOLsNPg42O3CZ74b0/LZr06333Iu/2T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kc+yqVn6eZnc3oFVb4annZFrJuVhmk6fmg/eL2dBohUbVJ8SL5jyXmGsxx5tVSqQA3Sy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Luq8M2mfNybpeBZVm1Qfkv+Lkn8GfojWqPNS0Bf1VUtgXydlRrMYfLHJf0rQ0BpDvYJ5H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vmeIzZDEu5p7GsaKjTA6A9kaDqRbVFjeyfTpPaxgsCQn0aldwpsbEBONR5FEekjVyfaL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vIpu5Iurhrqg59E6qynSZTiIbb5qt5Lvssg9ImStyIfvXAn6rzWVX6ekHkqT8rajQbN0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KeW3YrO05nnlyVRvjobVadHFNoUgBfdf2TvD1aHmVBZrydFlOoFlTaIa7krajuocP9lz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Qp4PtwKlL8WrffhF9QwAiGenoruW7TefkrUXIec2A7YztDQ09VvVWBb9Zx9gr53fNfcj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yiOkKBba1wt8Np8Jva/AM23+6azzYyiJ7JoEQ36EIw/y2u1yXRqUamZjtXFfeh4fqAnu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b+4pobMhebVMsFRoAPXmnUqTdzzJa9Nr5s1R53kzy6Iy07ukp9av4Yjw+ghPNA5aPJkp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L+o83K/W3JVX0/FeWQeuqqClumSDVzap/hvDNLiw75K8x3gHzqXZkf6UCg3TVVKbGU2C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e1/mC1+S8zPln0reqEsBjLKzVKZfRa6HEKo3wZIpfiYg91INpnosznaHTsvNkmDD29kP6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QYWGo+rOUdAqgNoPNVx4zKaweZMepHxLHFlQXBlCtnnxQ1CqeZoRZMyfRS3XooIlbst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ae3xUjROfEZnTHBLmiG1N7/vwS1p+zbYIMYJJUvAdU6q2BpkxeQV9o5jWjpzX4z81LaV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Jp8Jq5Ww5YWdHy2rCfmt4Rxm7b/dEOE2Tc/IL0/yj5FQjsUGVqTR/eAgA0N7hQXEgKSY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EZR/BVPM3L4dzvMFv/vNVK3ku8mp6TCfXoXL9404lHwwbmJPS6HhT9nymNFTa6o/K6bE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fhRa/wAqxIdPPunmhXDaWYwMsqt5NLzgTvGearGr4d7o5gWb7p1ahWfTflzOvqtyrvOd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w7n85tdF7K7mFwzZBon0qVQ0rbyrUa1UAkSL2K8R5MPZOqptdBD02W/hj5rPb7K8dVV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QLKT5rhuXTWV3GHmSGJrfAsmoPWG6BUwG5q4IzN1KZU8MBu+q1iVAMQYjCQt8ZlZ31wv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bIKHBaebX8LPG87E/B3+NuwFWEcQcILntDbf7rsBfYgrMz0dOmGWkJOpXhnNjyaao1ZkU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N8O2l/fYpnmse6jECeqPijveccpDeUqtUqhzqbouOXZOiWtN78gmUW14a9s5haypUqTs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pc2wDrFPo+Eog0XmWkmzTzWTxVH7Q3aR6Ssniqrh4c3ADt2VkqVJpv3ocfxJ9LwLW1KY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yBdoqlem51B9P7OOfzVSo4OqwfUmN8CyS27sq80lkUrBuXUry61vL3nHqpIPy59lma59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PFWH4b81WfT+0m3ZeYajW+YIsJVdgpjxGeHSN1eKZ4xmVznZoF1TrUABm9TeiGxYnYe3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7uglDa1jDdT6Qu43HuiDqODSH9v5Zb4XXD1D5DbB22+22TN50VR/UxsmUW8gneSWid0k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5CR9USXyHNi/JUag+2NSnoqXh61Jwzvu9UaXnuNLW/wCGF5TvtWMdpCDaQd4d9MSXRcpp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niq1UGIl3QKhVZVBLXWH+6pU6bWteRmJKbSq5TaQRon0H0W+c1v/ANKPh61HLXa3LEJ9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F/Sue0XMyESys4iteQUyiKbG5/xTov6YubDnCXdED4MkMJhwBVU+MdIPTmUSwQ0JuapZ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NF5dB0A9F53m6bwCaQS3zLFzgnPrk1RWETl5p5Y3y6gndOqzZ+Bm/Uso+ChZtqp+0rTY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7yt1suX2rg1HLAH6iqj6PpP88Fn7R+VlacfUKxCgOB2OWEbWvAb7bJBpulXDx8kU9v9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JT8r8tYuAYvMLvMaTvKm/P681u4TSxodW1F9Wlf01RmXxHWbKq7xVV/naXPJOrh7TWje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x3W5UWVaTmmrYGxATKfm+YwnLGW6/wD7hTyCNzOLSneN8K0mjrPJf1T6rQfS1mVVfF1cj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4iq9we/SNNFFF7G1RYxrKP8AUOaK/qLnC68Q/wASypUE7ji0ugJ/ifNuyQ1MquqZ3m7p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2bmub3ThXuQd0KrSp05LrmBKqOoNszVBraZcXaCF9gxzKtNu/bWeSBpPzUj/AOnzQdaw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dyqf2TqTurkQ8giLbbW9SrfCRtOjoeBzz9kaYbLupX2rye3BCA+A9JKk2+K5bequ4K9Vn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75q+9/hes/8ASrZz8kx92URLTKq1KYljjunqntIh1VsCUC/8Og1XrP8A0r74fMLcqsJ9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byMN+qFM3DkANMC3A1GcvUieSo0/QJJzp+ernpH8Z1sLL+pY51O7Tl9xqqYDw6qyW/JU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oHMLw/i6dEGmDv5W2hU6nhAN3U5YVGv5bGMBDrXWaabJMgN5wqUmpW8szlC8il4fyxTu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YPQ8o/8A6c5zDza12qPhW1Dkbch3Jf0+ao6mIzZHWhUw9tMEGIA/yju0iY/Foq1IEtph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mlZzpa2VTczxOcsbbPy7Kn5rmnxTqm+eYQqAFxLIBWbUd05/h6hIr3kBOZW833Y6C1VP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8nP8J4h8G8azKZT8YKjKTutpVM0R9k3l0Xm+UfLYCM0c+ipwZqc1G1T9/hJGqhEctpw6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yhbzjg72HCYO/wAFBxv8c1jauQNbp1W9U3vdXc8/tuoLXyrUHL/y/wDKv4e/ut2gxPdU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BoE3MZhWVsv0W9TpO/0rf8Pl7sML/hq+b/8AHUWRwyVf0njiOmJA+q6/JZTHuEBTO72Q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e5u6pnQ4A/qbg4ciE+meRsqQrVMpBNphO8K12agHT1spptzUPLyR7JlWpNSmadz0CqmR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G9oz1Ad8Km+u/NTNt7qm0S9v9M3eeAmN8HUDSToy9lSd4T7x8Ng81UrywutaE2pVLSXn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Ha6wqdSk+fPcGuzf5VWtSbnD4lvfsh/Vt8rP1Xh2g5WPO8JVAUvs3PMQenVCX5xW3NNE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eq7KlN3mPh2Z3Ic1Vp027g9JRnUaJtQHeo1Dp0MIebvwjTvk6ZkyXFzWmcsry6VHLeTm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yzy90KFqjC7MFVPlkufor7Q+CvjKB5t2SToLouPMzwHew4VH935hrONOoLB7cv0Ku5Qr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LRq3WOPyVOkBlc82zWTqL4zM6ItZqBmTRSz+eSIvqhmY4nnvL7kfVfZOcw/VfaDd5OGi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WSpasP5xk2C3q9P6r72fZpX/AKn/AEL7yPdpW5VYfnsFzjACLaNmq7M3uvu2qfJCOamW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YLfJVPMpWzGIX2cyeRCe53ssvJwlZumDXjVpQsm9wvNHqb/hVh4iMwECUG0zmdUZvAou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4g/4XiadOHw2L9FWp5v+Ia0AR+Jq81pnybCU53jw5wHoz6Ku3Mwcjvf4VDxNICzhF5zJ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R6VTP9S+oeQc6U3MRy9PqVGn46i1tMd9ShvHyw3M5s91ka77smzzIAVKh4prW0/UIPqK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c8qbXFYk5M19FQbQLjXBGURcL+oc8+blmZ/HKYGkZqrPLLFVbIE9OyIHLReIovGrv9k5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OVw5qk2uBAdJd1TnUiA4845I9dqn8HB9WPZdsDg5nWyIPLgB3JzeFS91rw/XK04N9nT4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xTL6fJwW54d5+S3hSp+6+1rT+xoCtRa7911u02D2bhSqu9dOYXiTUzfh0P8AajVoMLmB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bd64cNgteJadQrfdu9JQPMLL5OZ/6zYL7TxTKQ6MCuKtc9XuX2dGk35L1x7L71/1Xrn9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sv8Ah67mn9Lll8Sz5hTTdK/p6Z3W+pWQ85zsxEwFuzPdXBHum9lK3XmOiHm0fm0o5Tab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ciw8k8HmE3qvYJwddrkPEVGQ1oyTEwUyt4WpFeq6D7eyp0CZZmzvm/JMy5muqvINQjUK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lAKY0Omn4kFx7Ff03k5jljMNIRfUe4HQZeSqmq45g8s3VVyVW5WOyz1VTwpps89s5rXn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2k5kaD2NpEG/O6dT8THnHXeUOJFVs6i7uiZU8SQ7oOiJLKZtBg6L7Cu+JENz2cm+IrtD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FhsPPmNn20RNIGt4rU5uXzWXxBHmmXW/wmhg9OirF4/FCFUaVB/O3Ktsuf002bcbvsd2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mHRwi/8AS3G+3PPAOG1fHd/JD3xNTMWvOqdG846kouaC7wp5DVn/AMLPTLXDqNh/Vu8M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w8yV9o8u9l91PuVaiz6L7pn/AErepM+i9GX2KmjUnsVkrNt0cs1Jzmu6Ik6lZ3DcYj7Y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hYqZ3Tqsh5rK83QqM9XMLWEcjgUXO5o9Wbyr+HeMz/VbqqZk+e+I6KnSrw6qG7yZ4d1q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4OpFJp0/UqTy4seJkA6FVKjm+b3m6qVhUfSdUcd1psEfDh7qMzfqnMr1RDxLehVX+lfm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8U5tAC/qKmVxa67TzVDxnh6Qd5e8esKn5bS3LzK8x1XdAnLHJVG+IrvPKF5FMguaTztZ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d5p/hfFuzmlVEHtpCf8A0oirWqFmXpBK83xNQOlt0+ofsxEhSNc90TzaZ4GQ6bLe91G2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3cDgUqfMmeECfU/exuYW85oX3n0Vg8qcpA4mmxr+UF9BzqL+rFarQqfubC9PhfqVep4d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y9vu05p/CYVRzA0kty3VSi86DMG8Aio0OCNWkd3SDgD+pxKPthe7uQU1jHRoVyso1RE6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+2BUeHfud1cyhkBHPRTUlU31HEM82IOhWcNDmbzmeyp0fD7vimb1xoV4l3i6jT4rPl9l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3ks9Kp5dN7N4DVOp+LPpbkzD/KpM8Dld4gmMqcHsuRLpdAuqVE5qT2DOHA6otvWga6J3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pbF0KJPlh/zCFGjWcS87xcNFT8Hmac4jzBqqfiHZsrCJDkylSqZqWrg2wWTwxPmHQARC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GaBZOrs8QTUcLOnX5JrjULqrhm9yv6nwzY8S0huR/smebvPrHKztCqgywsZkgFGiz9E/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IPqGw0dviP7m3GEYNPVu3JTnfh0HD36gCikC8ovqCP0tC+2qNPZfgH+lfZ1kM+spuxbT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Ftqp0dvISYHNNeRDmmHAcx1CFWkZGOq54WwA6uwoe0/yneyyeHuf1cgpJzPP4sZgSn+6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sMAEBTqZnOc4xyy9UxozOL2a8gq3iHVDTrkHJdeHqeHAiRmfzM9VX8JTDnvcQRZFjvEv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Sq4PDnGmfrEqm5rYqsGV0802q/IMzYEaJnivO+0Y3RloCq1RTdXmxJcj/wCIgMH9vZPP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7rPSfUPhm6b3pX9Sat/wlxuvM8Y1z6Yb9nnMgKoNzrIbIKd5DabXj0D8QKNNtNwLhedA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gH+VQ/4t4PvpbkvGVsgzUy2/cCCqb/C1crQ7MGkaSnZxFUN34teVTeCXsAkmNFTjRztk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4t9vhOynEKW+k40/27fksN3a8P7Stl9lcmoVFNrWN9lTb+EardaPkrCPdbmQHqExp9QC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X4ejVH7SoVOr+NjUxzBuvaQ8dHDmr7OYWtKGZUhhQ8zXIAG8zZE1vsm/pUNEDZf7r5bV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tqOfWyBv7eqYw0m5XCBGqc2vU9DJYVR8M+qDQyzfsmeIjOyoS1vVA+b5ba7tW8lTpUaj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KHjK8erTko8U5pos3W9JVCix+aifWxnRM8P4TK0P1nkqXhKbwfNsSVVaC0kgBrk7wPiyG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0wyR1vyTfD0qfmbsNcNQNLqr/UjebbKbLxLHZamUw2TyXiWteQxp3QqvgRfLN05zvEvz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JGQkucP1JtSh9m2k4RPMHRUWUxmqEHzMvPun0vvvNbMrwuf1Nfl2Tsw70nDKE32+Jy40T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EXONzw/tKtR56KKFCApe8N7BAv0VpW6z6rNla1y8yp4htMTz5qaTw5vb46613diwwvrx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KlIprGCAgCd8ahXWivZXeFJ0/wA4MHbD+r8TvVXDdHJoT9p3une207NB8zcDeqrU2uB+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X+blG853L2TnMB8jITmPsqFstcWcOaDH1hFNuZkBVP6p4dU0aD0QpU3XqeiDyXkV5dRA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HXOa68NWY3LJg87dVRa1+jrvFoC8N/R1c9c9XZlTzMbUn8LNFXf4ulkqyABOgVeHuLhm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oNDncq7vFNy1G7uVrtAmUamYUnHdf1VN5LnNc0juE/xHh2uZRaN58Kr4is8udBOadE/w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VNviBDmU9DzvomOZTcalMnOCPwledUdkA36bTfVN3rPeSW9Dsna8t2vJPf8AIJqIPxOb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O0CLjpyHE3KbZ7rUlHKmh5+a5uW43KhmgAdEKoqZchgDLKe2S4H1QP8AZZgZB5/GaKHb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EqM/U0jCqOcYb7bq0fReoK91utAwM6LdMhU6f6nAKBoFU99knAnrtF1cuGW4ymJ7LxTT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+ycfu5VPyqDGAjLlnqqJNCHNYZn8Sd9oW1S7IROg6JzqVX0b4PNeH8X5gd4kw3e/kQq0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PMyuNmovqPcHyRbkqhFVoDXZfdHwzA1viKPPo7qvNeabsv8A6TeaaaI8sttEwVnpvLar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Et850AU45+yp1KzR5jjrNlR8N4lobTO8CDqU9lGpIDQ45jMI/wDhz6e/B3uUKkysfMoe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hq52uBa3/CNeoXNpDdyyn0cuZrmeWXHp1TKZrEUGN3arLEpxzl5pVMs9tl21ITQeicFP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fd3GtorwFvv+i3WfM4WTqZ0KH7v9k6l+Bwzt7dVphC7/AB/y+Jrs6PKZUaY6rLV3Hd+a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eqNlfZsc4/QLKXW/S1QdRZUP3jCp77JHWygIAaDaBy5uUKu+pSGVzfoVRqkeb9nCb4kj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US0hmju6JFI+e+p6oToqZ25IcT0VIsjLEuDf4VV9Vr6oAj2VSrRrOoioTDOS8hlR1LNq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iJ8I85D6zy7qo/8Aqsrp0CNbxDGub/juv6gUfsHNhxaNChX8MIiPmVS8Q4taBfd5Jnin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niKBZHp3l/WvrkV+iisSar3eo80Wxmogbs6EqnQpny3VKu+0KqKuV1Si7P7hZvD/APlv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sSWk7Ltpo6n43Lz5Kl2kbBdz5IudqeLpPuobp2V5lEOCFpg6JxhovzWSjULqnJrAnfhL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yp1m6seCMW/DuzdTs67BxjatqDtXF+XCcf1AHDI8SGiZ5qaVX+YX39T6r7+p9VvVXn3KN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RlvBATC6wBUnmqMmBKNMOBeBMKp77MNuBor+rbY0dU4DWpAARDRNNwyqh5v2rWekDnZV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0dlSZ5gZP6CnUmVC9tRty65Cq06xb52s/wCEw+EyuqmBk7qHsMPkls2XhxVaaQn7wFMa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jRpfbA+qBoh5HiNx/wClNoUKheXneceSHgXgAvb6xeUx9V2ambb/ACKbSc8GgzecBdeF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T5hHw7M1Km5kkRlkr+m80+Uxs5AeaqgVN6kC7XQ914Oi/wAM/wAxpB94VWoW5agsydZV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Elx/ws7zNFjj5dPon9o4dL3RHxrnjWQTiS6wCn8A04195HKApHqCcw/rR8sWi6bWr1DDu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q4CM90IOWo3QpvhvE5Wsa71A3IVgriB74jE/CW2rJ2JMR8NRf2IwkDZ8uqJCa2iMtNui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mtcebtE7J5e7F2OI1TxUbLhreVem8rm09IVzHui3OLrc+uzbEdG3QcRZoOVMbGplDyrO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Sa1u9HylZyHNi4HqVKq3K2szk7mE2rTp5XDmCml1VwrN9LGsX/FeGr1Dyusz/D1D/Y5q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E/8Aq4zVB6SE2KjxQmad9F/WP1A+cJzv/Ec7svpa6w91XEttY7y8PWotGbNqOY5qg2pe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7yaYbMtt9FXf/VO8sGYn1R1VOrSp5WTALtTK/paF73qd0DUJkJw5FVfZDYb77VMnScLK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bhZfwnRS4wFlbamP547T2Vpjqi13rHPqi4dQVUDSF5XhbtH8Ka8z7pzDay9WFlcLpwI5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WmycQrfC5h+F04+Z4iuwNIluW5KqFtVrSwwQU6o5zC1uqlrZ0/lZarS090PMFRpRbyGm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KfGZudwyFp0+SqRUFT35oQy3upLHZsui3nNLj1CacrbuAsrS32KkOzj+dt7+phB3Mfyq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6bpuT7vVxWkwmio2R/K3D8it3RVXVmhTn8tp9ICgPLmr7bI8HshmqaadVd5c4aFNYyXO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kaYcYX3dTP1UNpQf1EprybjkgXne0UNBy90DXfIHJGmynqNVkNqvpd2VOBHZVNlo2wef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FPFIPqFwsujBy+AZPIQg2bBZsrpPM2QnUqHf5WR1mu54Uj1GF/UhvFQdoHGefwN1dW4E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e3E5RtVWdW4ShV8Q4uA3Gjog6k7Myp1TaVGWk3qTyCq1YkjKxp7AJznetvpK8r/xTw8V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9K2KYET+rvgUKtURUc9lv0idFWMcypOiL3fo+l1eEzJYlwRnkYwzN9J2qftOG+xs91B0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EBVpwVDXSO6az0u7bwVel4jK+IfI7L0k0x6XN6IO3C49U3Kyi79S+xptDVvNCOTUhZs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epWjjPyQ8x0DoFutl31XpyBfqPdQ1A/gqiP9QWcXOqqeHcwtqbJ7bct+YU0zDuig64SM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g7N1IwsVccV0el+8PgOZ+ay0wKlY8mrzPEVYdFx0WZyKjUFNa90nkVQc03bqrq/8qHaK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2olctnXZ02Lkj2WuG8wEeysI2LtxvBHEqN/uXun05hrzmbPXmEXN9dM5wq/jvuybhreyr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HRUaPnuOY5jmaNAnUG1GeWdXBmqn0wIa3pgzzTFPNdMy1h6wdFVIc0ys34Rosv6af++D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vLDKNUz22QOyPbAYaqHBS0yFmrtg6SOaa+i475FO46qocwlt/uhCa6aEH/8AFohJoRf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kP8A/Gr1bdmtCz0K2VzbiUJAHIjoeYWRjG30hblMjuvtah/0rdauy0wygTvD5XVTLrEB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yCBVlv7yuY91YgqQsr9VmpGyirZbq1jthotMPTbYykK3Dpjoz4DKASeyIp71X9SJm5TS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H8oHtjqtcAZOweNpgZdwBxtUTbh3VzZGp3hAc0QQD2RzusvG+HsGwS1PiH5h9FNV0lQy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BbzSPkp/Ef4wMVMvuU0Pq5mn9JTHl+8XfwvWPouSLjz0TR22GDurqDqb4RgYV0RKEqgO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dLqKpUNkMmy3rrRTYJ3l1Ps3HNqrxnPNditzVXV+WH2bbdToqdKmZeTmceqLdXRdDYO3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uYUSHBWW7cdFBs7HW+Ftiy3gCuitwJdryCdUfqfgCGCS4QpqvYwIBl41K9YJ6IfZgnqV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1XIqAtVFjhqrAnAqx2LAq9lDPqruUKxhWv7qwXpV5HutVu8U/B6lZc2Zw6LIAWNKZRYyH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SVmZZycS+yg7y6e2JBsRg89Xqi2nHmF1gfYoAdNeuwFqoTBslw0aFbUclfXqoPy2bare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PDYEoyLJg7StVa63WL7tS6np0RDqZczXetHst2oaZHJ7VfxDf9IJRzeYfc5V9m2/9ozF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vHpcf906EzzBBOw/2246YFx+W3ZxW8AVcFq+8kK8hbjx9VDjZdlOhUtM7FirqFIK3lum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l+6JcZPwMtmeUI5jf6oyTgJ0XZW0RVIRfKuivNlaYXdWJwvY9lPNdkcLcCxKuZxvhop0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MoUfvatl6Wv8S78ThMLzq33z/8A+IVSWg2nRRSpMp+Hb6ntbBcURUhwaYDuoTsAMzW+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KiJfopf4apP7V92+PZCmKTICFV7Jf1+WiLdPmv8A4T8rWvJADVvAE8yqYyjUrRNtvuXZ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8V0X9LQszfQeSyv+q3rt67HdZTdVHDpH8oxAvK+UoZifSpk6cyoELmu6Ngt4fygfNcBp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fdt/1XUAYOY7RwhNc8/hAKpD+3YPfbKAUDQcMNZcrepmO2FiQvWV6pV1FVvzUg2W6VBM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g0t1W793/nB3wheU3C9mpo5IbGmFxsFHn8FI1wn4TW3AoVYkAI+Lr+gHdB54f0nhz/7j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gm50Tgi1/IJzL35olj5d3CLfE0Tnzh2ZvTmtyvUZ/rIVU0vE1dzNYOQ89znnL9ERJccr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1CtUI9k8N38sXFisjqjg5U/tOuoWogI1coICqOOxAQ6BOcOaAwg3Cmnp0xsr+sCyqTqT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1raFcaNCcJX/AMYdlK/+FvIZVvaq0lWC3yg1l4/7okaARwjh3P8AjiUnCxcszfE1AUM/h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rM9irGu3/TKz0Kjif0ubChOzvIgwsnResL1iVdy5lfZtAW88qOqc38QuMJ6/B39XRaW7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fMreKb7oK0gq/wBUem1Ez0wM7F9jRacS3AjavxRVGrCqbmVKrToYfzTKFCu99ep+Exoi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leIBdQhrsxJkd0arm7gENEq69wVf2RgzFsDHpdcKs39TIwI//Cf8qj3y4V/Zq8+nYjVU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SH3ta59l5NP9N1P6jsEnkEE5hB+adza7TC+ikFaXVsN/UdEym50QE3pyT1vuEIwNVzl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uyjndKsIUuUALooYJhC34Qne+xG0VJ9I4tOm+2W04QWbnVXj5q2VFp0KZVAhzrFP/cn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SPS64U85+BzFcyVuNDVvEnYFVw3G/wA49R1V9qHCQtw/9SuB8uBrbZuZ4B+uzHLj6Yab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ii4En8I7p1bxF/E1Ne3bA0KTtyB5nyQAsAIChNTueZybFkama5/Cm83MkEOP+ExmTK+e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5NB9mAWg9VTblqWqfp7q+ce7Sq/2gEx/hVYe07vVA1Pu6e85VfGVdPwovPWVTHZXj5Yg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FzKunIrK4Q7oow7YWwaIm6dmpSyfUh5VO/usx3SsxvaFGWy0ct1pVmhXdCl1YonXuo3V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ys6DVfZ0/wDU5XXlt9BEt7Jx6nhADmVkboP540tLm9tQtW/MLfpz3YZXqynuIWabJrGX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OqJWu3CI5suPZO+GimwuWbxH/SFAEDHutdu232OF1YyO61V8bK/5FS8U0WJn6IObdpuF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J3jIdg/3TSrZmdioz7g1WaBm0CaW+r8aon2w8Sf7g3+P/lNb0rHDxJ/v/wD9Qqhytn2Q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Bmn+yA6mNmOSyuO6dCpQqN9JUz5lHr0VnXwlqutZwtJ7JuVo9wFvzmQbGGq9S0Vgt2Ah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5bnd1uUSrUSrNDR3Klz5IVP9yPvwmn4GVJcUQHGDxA5OHKPg/s6TvfRO8PUdkLdYXpzH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UKcIJxFpGEqQjujIjaD8Bpsj3nY3VGhXf4Z4HqbvBO80x5H+E7xdaw/AOgQyuuHA6K1T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oHBEgBjdSp/CPSg3dlp6XQdzCs+R7IwBvOm7eadDRnBzRCksZEwnzTBzOzarIGZb9VvM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pj57Aka2UeIytedEWVBuoZr0+TkWnQqPqEXUjkeslcLdVlBUKkMvVQAfk5WaAtVzWhVm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jCy5Barduu+qHCLuXwQ4vdNd0sfgZrVC7s1fZ0mg9cJ5PH+22Bzx0lAHH3wAOipg8EcK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UjTGxAV9eI+k+1HN/HJN8t4joFZBgFyh5EOaLIeaIDVUdEtabd0GtblZz77DCJ6hOcXP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mxNxN0E0KemFV/S2xUqRmX9P4u1Qeip1/wDlN8L4uc/J/VfqYeSz+GlzObOizN15hQ6y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WoCsszCCp5prj+EzKmk8A/pK+8ZCvUHyar1HLr7rQKy0VmFXaVoPbDVS4qKYzf4Rc4y5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fgBxwVVZ2+Ba7qMfD1O3++PP6bekqw5K2AXLCk7ofhYOuFlfhcsDxaddvLdKzwM0TohW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7W7qMPDP7X8l9tWZ/pKvu02iwXqhWIUmyFivQTAiehRAdqraYEIKMGzq6+waVT0ussj9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j0u5hAlnnUTqW8l5vhjIX2wyO/UFNCqHjuorU3R1UZgi6l9FaWlRVt3Vt8FWUOJjutVy+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WVffPU03z7q9Ofmvuj9V6WhSakeyvJXpVk52gUOUDCFBR7bL/gD7ceE0oj4Bgc4Ai2uN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/wB+BT94W7ryUwrXwttX2Y2eqsrAT7reDfkcbTKvOBQ2eez241Sn1CqUncro05IHNNey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iOq+yp0wfaVvaYgl0Er1Jm9JXpJcNUMrSVorYsp8tSo2RVGos7Br6LudwgSBRq//AMSp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qbuo0UENqhfaeGv7K1Ks32lemp8wtHqWNqN+aGfMO8KKrR7qwarALth1V8ND9FYOPyQy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6lG2qzN5oCDlPPAr3Cf77Lz1PwDvgZ6j4C/JNYTunDONWEOTD0tsafNXXU7BPS+E/VDY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14nJa4arn9ODpslw9Lrpjqe+SLwE0OpnVPwKdulegym2KjLZAtg9pW9ZG8rU5VM8072w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0c3odqv7ToUexwyXNI6B18N3d9kYIcFD2uafdbpd9VdclYLI8SRorWXqKtlUPEeykBXt7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oW6rlaI9SQEIVMfhzXwchCy7Dj2+Bd8vgCEw9vgIQr1Xt7BWdPsnUww7wi6IbcHqg9ux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9MPkp6YZuithAKjDmrHg2+AtgY2TjqtVrwWVBq2yLHWhMLbwVI0Ixlh0ugTqo6q+BY8e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IBKDWPM809Mpt/EUA0QBbbjVvQpzXzTnpdbviWFbtZocdCQjmcHOPRTmEq91BZML0K7V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YDnzUsefZbpKu1Zbhcz7r0KzFuyPmvWF6gvUSir9Qu6nmXiMDlUc+ey/4F3v8Ab8k0dP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FRvz2TKhDEtK9N0e/TElb8X/ACC2FgjxbqpT/UFflYhZm/i0VP8Abjd4g9luwYssz4C0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QcHXaIMEJyqVelgrkq2its2RBJ1wa4/iOUSiymYDV68w7rfZ9FvNXrc3/Uj5dd6JL3u9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nGLSpZ9FmbLXqH7y79CvS4H2Xocfkrtj3VnBXcp/2WhhDt/KLq2jdFSBs03hFp5Jv6eS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ogAbUdT8Cf3YHjEn4E85RFoxHJOvy0wtiVHMK6PP2RwClOjVXR91HJWOHZDZ7bWvH1Xr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7OuF8OinZL6RAJ1BTPCNOZwMEplJsugIZ6ZbPNayqb4kEckZpuyP7ItQPMaoO6Igtg8p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ESR6vUnJjbZtTs/ix1IROXU9OSdeVSB0lVp/VtiTzT7dwtxb265aWVgFlctFzhaFXBC5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LR8+SvvkaBFzruCBJMoNyggaSvYWTPbaazpf4H/V8AfgtMo7r7RxcqnlsAMYZ/w7QjDt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UqdO2Aw7KNvntduDquWE4WPyV4Vh9F6sLj6bFsJRXTFzz+ESqviH+qYCCY3kAnJnbC7Q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uvKcP2qMv8q4kD9Ki6ynTVBz6maOgjZ+WPtgD1CpqrPXgEusW7srN+Kcq0UEZ2r0uY5A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sx/tVqchEFogqA0ZeivTc32K/GR7J0NIjSeaOUYlN9tr5fAwpV8LfG56nq5DY9AsYQ2O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mOItfCOa0TpUYWxuDhfYtgdqONe60CtK/wBl6bK0rkVme4NC3GkqzWr0tX2lP6Kabp2P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dvIx1xPY7FrID8LMSD6G390cjQ2em0B1UY9xyQcDoUxPd34H9pQDC1smHEiVTh13NmES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AKeRWDaZ/AbEItGmk7ZPQIDqYRwch7bQ/bw9VrwIwuFp8e7uihsDp1T17oicN5brlNrd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07L0Q6KyJPLF2zfAbUoTrtHg9scrLv8A8KXkk4AdU51aqZjXphmYYKyVLVP841qv4RLW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FFVB3wvgU+odTibwvVsawrmUMdYwe0oVANzmU/8AdwAeie8azmT3j8LCV4g9wmauzGHD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UodBi5fLapu+XxWu24/Ctle6bLSZ6IOGhxhWPbAq+kK4BUMCJtKjSVlhsdV3WitgYwuF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YXxClSh12I+CLKOvM7GZkZu40RD3ZvfGy3vW3VVH9AvDtP4rn6prf1OUor3VUbB+iJ6n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ArJlJ51l0KpHXgtaeYUPoy7Q31TKdRjaYdvESnf04l8E5unBaEMXL5bTv7b/AJCfhHRq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FHLzV/ljm5ImRBRld07u2E09lCPVBdbqHtChtwrNWpRyPVg1OzNKPVOz8jhMLmuyOAX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WEZ1wnFuEbd8TTpaczwmnkbFR1KbHKypkfhpSfdTg0Jw7bIHbZhdVGxZb4GbnZQAC1cgj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WjoF5fIulOfy5ItGrjfgAbJR2nt6j4De+AlD4UlzbOuFf/8AkZX2YP7im9dF0wh2igcl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Dghy7Fd1CnTkolSn++DumXAr2wvqTgefsm4WU5lOZWCmVvacluxlPNQRZWQ5Y9uBefqp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IOpCdR8QMphP/aEB2nAeytayGbXGOtlpbrhriMTjrhLI7hdZUHkmPGgBTidZ4AwrV+TaM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cjtvHf48fDNf0OLgcIb9VKkIxryXyV+SgahXRMwt82Uo9FDmiyluJk2REXX93PA4Ao4D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vfRSFNTVW0R6LRX5K2BG0S4wFlbZnFc3oVMXmJVueLpTO6tjT/XmMqx2oIsrY3CtiJwJ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t/G6XcJx7bPzTtq5VSOd+P4r9TW7vwDfhnNPNOp82HD7LVAlclcwgOSzN57PbAI7Fgr2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myVOMIiUMItCKhRyW7EqAipQjA7EvV/T04xb+oJwNuYUHrGATlm/C3Ur0rWPdWcE5ncq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Yf5XRMIurHYNrG/sne3CpxzsqZ/u4Tjs/NO22O6jj1X9TCqM/S4j8lKbzkYWQDuVlbG2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Iwj3R3pCvYdU2OSsiCPmtV7IkqeakqOcIwAT0UGkW+yiMvcqMwurIBF2qumrrKG2FM42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x2u6Ita4gdEzLOk3Rwl2dWb5dIaBa4Oz9kGvguGikIHD1FGYOHTHTAKHarW/SF2WpKcC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HCHfadt0z/dx6Ib0lV/3cdx+HY/oYxLcL7Osroeiko4CFJREQs3LonckCNMHQrrW6jYv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UOwJRCOMziNiXn5Ld3R8EU0dGgfwoRJ1U5JXpAXJaBehRJaeycf7zCCOxGIQzXwutGoz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NQt58p3BykaJ/wAuE0dtkJ3utJWh2W/v4wa3UplP9IVb5f447vf4ep9cQhCd0GFtF2UI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wM4EHRAM1PNQVmd1UoYQtVdGFpzQhSj0RxnCce/VOwM4ZaX1Ukyfg21G8wnYeZTM0i2Q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jMMb/icSmzzMbOk4jaKKdwGjupbEp2XSeCBtNR99v2cONSwf3APHPv8AEOb0MYBrdVE8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jD1IidFvK6soCMaIH8BK+agKShlMXUZ94q/qwiLKVdSOSOZazKlWwhWwDeeA5kqSoM4F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/mUT1BWS+8EGWYPqVmdUeUHMNRqmqzO39Y1Tsu8OS0lEdHKmBrMpruo2Oy7Y22Srp3AL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cs68FvvtNR23+44wPQYUanUZeP7n4hxbob4NXbqrEK5hEHCFbTA5NUMwy/7rXRW1UYli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hY5lBsVBPzKuh1ODpETgIwhDYKgcyhGithI1NgrfCj98JxCHXRHSGicMpuoQTatK2axC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+lN7W2CEMovzUkYSNcdUbrW+D/fgT+rB/BatFZTPyxajt1vbjVT2wcf0GeO1vQfEVG98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dtigpcFp/KtqtSpRJNzZf90d0tcEHZw35qd09wtcPTK0up5Y3+SsZARBUHRR9EWuxts3w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E8lSb2lX+FycnOCcm91DBY0w0fLCYwum0z1RTKtMEljpI7Jz+pTv3YWGGq7rL0xhXlaL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RswgOmDgeY4LdoIyN39S1WuzX/bxq3ywqM6t4zB8/iSR/wDtz9MfSC5pRqA5J/SvvHT3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gUZC0+y9TWO90d5s91DmW7I9E4tP0RM7qjp8kGAmykVWx0IWUxfmELGcbrTXn0TmcwiN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wnkrbAnAThbYEcm7Oi0w/wDnDnhqtVzX4lzXoP1X3Z+q9Lh812wdpa67JqFoblkbBhU3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MSqgwiIwpta6HOW+b46StyxQDxcLooPNNlt4uiYi3AYFZ7gFd7Xfwj2TvrwGYiMGwQr4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Uo731V4KuxVm3ksPGrHvjVb0ceK89B8SbSSIRZzFkGtF1lze6utbreha3UggIlzGPRqD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RvyKMuhbjm/JDO4E9AszWuyqOyzNjKsptgL64XR7LlKO8ozN9lOEYHDe5oHlEpw7qS5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F/pGzqvSF6F6V6QvSFoFyw0C0arRjqt5Sh8/8YAOCOUyMuw4nrCZljONR1XoqA9lLxlb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8D3WaoczuRRDST1lQnCNVEK/+FvaLdcIw6jsj+mMbY3wv0Ws4ifbgA9FPI7AU4Njkjb3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PJap/txDhUP92Nb34rz8UajRvjsmEHlotI91oIQsQFuyT3Vx9VDBopJwurC/RHduequw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8JQ3spGmRZarHOI5t5rLBDv0uscCQHOgcgg4eysp/F0RwnQlRywEYareRkiESL2hNfcS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kYlQW73VNPUcDWeKQnO6LvKvyTuo2KY6lBjbENCjO5ESgOyqZe2MOsU5rToiRqVphdbo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6ocv91y9luzrwPlsOB4LQ4AhabqsVfkvlhELWylv0RjRbv8AK6jA8bTVy0OD+/Fnqfin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UE37LeEDlZZf5XdaDL1hQFGAIFuadBuoJstb4WAvhfmoeA73W69zPYo5fEVJ7lGweHaf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zM7Hmt6JW6t5WV2ytCCMSEVuOAKu4rVADVNG8xQKjge+i3XUz3RLhmJ/TqmFp3m8j8M9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Vb5bGbmwyg7q0YSgVU+WEmwCvm6qf5Xp+q3bqQbHktJKIarlaQpWiZ3PAgmLFffB3vZW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HQoD5qxhTMI82nAqeXVEuhTecLaLkrg8akO2F009W8VnxInAxf2Wd6uJKPLsvSYPdEAw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0kIZ5zBSNFOYEI5t4rQrNlgL0gKVFlflheD2Kn0HsrVhHcL8BX2ZH+UclT09llrUs1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qm5rE8iEX3shlcJKhw15qIUcl6YKiUWN1QGk6qdU8Wnl8N5f4UJRLdFvD1L1ge6tcYNp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fNVflZXCyDnqjBgrXRBvRbtu63zJ7IZWtDVmGvPBvPsmsJyum6N00HgD2W7Bwst6/wAk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6DXspsvsr70Ieq38ryqjS4ckQQFpIU6yrK+O8UffiNaOZQHIY0n/AC4rBHLDXCOfwkmw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RIMo9di1oWqst5WIVvqrulZlAFys0Q3mFu+orK9erKOSu6cA0D3KthY3UHU4DdWsFHMR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UOfUjQbyD2CYtErM2m7/AFOUDdLeRWXy6q3Wv75k4jOD7LNUmSmw4X0BTsumBqUxmYen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4Iwuo0XdfZPIUeIb/qCZlMta1OvvDDfBLeyGQRfmnE6Si4lFx9Stcq8FSCrlsdcyIabh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E1o/DwJM6ckcroQkqzgogHuqnvwLzHZHKR36p0u3jyTW8pnAHpcqZj3xkYSUFfVPHz4l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3EA2t4StLY67WvAhpzu7Le+gwDnc1ZQNjXC2qzxICjIha+Be68/hRynKMN8r7N5koiML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cKzvZSDAW8My3Qr6L8S1GAgL0yoywrNb7wiTII0IX/mPq1SHUvfKpNOjUP0KDv6WoCeg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nlx0UeKY1fjHsVLH1QO4lblefkoFSmSvu59it9jgfbigQIWU6hWfP+lfaOcflCs2l9JX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fYqKjYU+pqLuoRQhZTEjWET3V/ZFgYZm63WtY3oVcn5q4RLfVCzHXnhcKSg4nRAtE3Vt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MuBXZe95UZj87ok68BqDxr+ITqpA/lMdc3W8AKfVX17KWiW9jBUgPC3xmW6VqjhcptRv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3Yg8RnvhOJBbCDduxV9qEXu0Cimz6refbphbBsOjkgJurYXKOWSFfHWy3Qt4SrK+wHMk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tHZHvpZFsWX4lmjcV07L9SjmiNFcNCsAO6IIkrcLpGqLnOi2gwOd9/0ogaDZ0U2V1q4f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KXU2/wCkqDRf7hWe+e4RPnA9oW+Kbk5wogAAmQs9J0DoVlBaFPmNKORmaOi3qTx8tuUX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jY/VZXQ13fRGNP0lZm+nouxTc173VTqjPVHJoea1ObRb3JABCUGAS5b5ucIJViNUG9Rq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kngFW4k9F3XOVTp85UOYeiEOc1uW84HuiWWf1CMlhb7qzguS0UubZeUGsPJFh4bj0bsO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HDae+zZWV9q21qoH1RbKOAW7KgGU4HqjAUuMBfZ+jqV9oLdVuklXdJ6YGxnsuoWd9mu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Jlbumz2Vsba4QXLO30oS2KfULcBiE0/wsu+AFLj9EXNu1CDZOdEBSNVqZRvbnZGUMSpM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ro3jCc0rfy63lQC36J8fpndTsT5TKbmk8zdeUWmm46qY3eSGEbEYHYyVZy9eig6H+Vl+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aBJ90GxvdMJBAxuJqIkCL6K8om+Xouk9VvQ538IObBcBNtCsv/0Lefp24FlrOEIzwjaF2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unNnlKM/hTcse6ZDRvnLKnot3Vekq2q3/wDut6mA/rCNSi2HN1jhvqn8W6NkEakX4dMd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i3jJXtjzwd3Kkm/TAwsw0CeANUQ23UqS/wAxysMo90cxheoqZw1+S3SArkkjuskD3U6h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6tTiKdoWi5rst1XCuFGZ4HISra9kIt3ThqeqdvGOhUilTDekJu6A063Qe/KB+gXUiWsP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nmhzhAOJIlWsFn5KFrHZeokLUKxC3jHyxhrjB6YT0U2+igmW9EW711UZnGYckJRGfM7o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mPkoGmHdOnXlsZLQTKvteU8/tPTDONVBK5+yzzvHkrqFEXUj6dVdzWtGqgmSU/lz98CFJ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3sG9EIsCNVYmPbgFacdqqT+Fq1Ic0ap0myuAR2TrW1CPugXbpnRVb3lSdZQzfwntcTYx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8OiB+kbNRtT1Tw2bNowuuq04GlsbYA4xKhCTZZg2yHTooYs1Uqwxnmi3T3w6r1KHBxdj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4L0qxhRmsgGshNIBlXspa9v7V9q4MW6yfdRuj5K7161vVCVOaUbBXYuhUNfmd7rLnGYo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3hdBuT2hGEGtF8NZw1VT9yMaYE9GooQrcHXAK+HdFh5rNF0ECTCmfZGRrZGydN1liQV/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iDm6FS7RRTzEZZ+a6oi5ZqOAVIw78X5J5iZsiYN0YUKpBgqehQlqeIh3VOEmJ5obwJ5B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4bFtuo03bT0WmHqWqqEcMbMjVXxj+VvX4VjfZ0lXKvphB0XqXqWuEuNuistfmrKFvWCA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aYbhJ+SsrjVWFldTH1XpCgErKYDe6yAgu7XhS4yUI4Utcfmvt2jL2RLS0qGNCl9lkYJG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O76ldTlsnGMx5AoAUzPVHzW5lV98R1dAV11RdCs2VKNse5Q2gU4oOW5vHkri4WaoJT55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jmszRbUhDK+SeSJg9LLdBDI91BNpWZrt7mFMBTEDYjYNr81phZWVuDODj2T07sjPVH7M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xKzSDCeQ2Qog2KjRwIhPj9SLnepptw8zHkQbqzjZXgoZqf0TvLYWvKvwb4Of0ttTy4Uj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QuAFDVdWCl5AbzX2ck91eI6q0ro1Ryw6LX6oxDf2rqrFRMq+ijKIU4aqwlXQhwW84H2V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PGZv8rM0yU21xzC3ngH2Uc9JQcSABpCOeQR0TW0i4+5Vj/MrmnRmE9VV/djRED0i5CzT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9V6/4w0CI5o5Qcq0uoI5KyuCuastFfAFTfTkjNMP7lfdgQp/C7VXVowvOVXMWRzQ5wQ3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SJOvRQ4d0SwNiVeJ5KHCNqESjhdX14dwnR0Tw76p+9D9F6gV6Pon2MEpxGsq95snNbN+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kB5TjPNEAyzNbbjYqtOkStV1Td3RHry4cFNbzWqn4Oy57ENUu1w5zhdXXYoRzsrkY5jp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VyJ6IWgq5UDHVWwJlF30+BzNsVeGv5rXMey3WAjurZR7BHe/hf8Awhmbbst6Qtx8lVT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BtiiwymiLuXphZsymCt5jlvseD1hbkE91uZW+6eHPbvLRHecjDlYifZaIZmKSywMrsnx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/Kdka0NCP+Fa63Zarb4Ra8ZZ5lANdfmt5xLuiByxPdbx0sriZW4ZyjQqAnXn5podrtDD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qFmm4tHAsr6YOzWR/SSn9Cv9ShrtCnweamBqpDIujmkGV6ufNFpdvNui+Psx05L7OdeG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KbixTaf6RPDkogNDmreo/wAr0vVqpb7rcqtKuFoteNbDVWKurCMNFqoW7NlJYffYshCu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FJiyzekKW6Lur2RyoZk7ILdVGT5lCnN3f4+EvsXONkSNVfBkmHASfZefWc4D8AadAoZX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n9zFIf4c/VXbSPs9X8OfkQr0nj/SoMCOitXgdwjD8zgt7NCyzZer5qASV6lqU8x+1AgWy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NrELK8vCGU/9SifmrrorQfdWaWnspY66vTut+nzlXzNQ3xZNPMIljcp11TZGm1eLqZGm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QiR1HE0Ky6oGQD0QIy36FOuZTm9DaVcc06SM0oe6dVZGV1ieikwZHNO9OVz5Bbw6bu6D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TlPUKnNR2syjlM2vwyH2VmSFPk3UAAIy0FZmSFLKzx81HnT7q7GOX2tB09lDhUb7q1UK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42J588bYRtAEwobYLKNMBlJPXDkjmddaLLYKAfddSjaXHD0hTAHsr4XWsFQiS5Od8b3Q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oeq8yiZA1ARza91LiR2atKg7khfePHyW5VJ95Wrf+taT8wpqUGgdQFG98ihlbb3WsIGl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qtSJPV91lZul+pHRMbzKdrGbRbrfqoqCQBEI5NFCd5gQA1UuKPRaLRWUQtFYlWK1TZ1j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7hADREajgGOQlT/lTYqEUWnkpQziZvCAY2SeXRNLXOA0+ahzsyny59lFejrzQLHOn9Ll5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3b816pE8Om7oVeIWiLxctCLjqeFoml6N4CzDqhICIIR/lbrpQ6q4RUqyAa3dPMLdc5Tb6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Z2Xrj3VqgPzXVG1sLhdFb+dq63dsyUOqkkIh/JOyNzHr0W+6+FsIzLquaDtVMJ0aut8e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vyUsO4dQh5RiNZV/KKLqbWE+6E0fmi0sPeE7JSf7qGzn6Qh59TL/AGjVS2ky3OorOc72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nkk2CaXXui4+kaJ6G97oikS5nXC+Aym6utFfCQVPJZYKuFGiiE3LYQr7BJVjfmFZaI82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FSjBgooxrhfQXKLuSDhqFWcXOEOkBXc5HynlwQyAPe0AZUazPSR6eiA8Rn8z2WalWLSo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f25ShCrAgtOXnw7YFj9Qomy0Uxqjg04H3WisCMOqsLLRbzQtFZblVwUZs2Nle5V0MLYW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OG7op59UWjmrlaWR0DUIw1+ijLlaso0VrJjf0jjS+42bcQ9MLYX0WY5Q1WJPtZNfl3XX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J7BFzsvljm5qLsmRv6sy3bT9XIEEgm2t01r3S0dRdOqZsk+lnVUmsfuNbMEoMdPsnwPV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Ppu7K6ddesI7wXdd0ZARNx/arBEVZW64LuhIRzSLLSU90w5NN9kW1QmAcLpjQMsmJRLK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ZJOEqyurIBO8pgu71Eou3HftKg6qsGiTIX4fqsrxBV2iVoPmvtGCFem1H+npta7qs0Mf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jEgTdFjtQszGgN6uWd4a5v8Aamsbq4wrtZ9VbJ9UalTLlaOq7yg1synUq13EWU0W7vUr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GUW5nFT9l9VkrtynYdWyZaYEycAGiSUXnIJGkoNqCMDlUMaXFSWtQY8Qt1yPl3RY/VXC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YXXbC2zopJjstVqr4G4UYWurrsFZWF12wuuakzZboB91Lrq6hOOvx7k4OEouaCWD+Mer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hZKZzD+FlgMf0W+JIsO3sqrXeYWai9vn3QzODWxuthRnzGZUu3nCwai28NX2m7+gDonv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73ew91lH4NCstM70lz+8nqqrgbQFH6l5doHRQMzYRl0k81dsrSPZXKPRZs2nNS4y7qgX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QRdGCI7LdULW2wU0dAt0QuqiICl4DbyrmyyDVVAP1bJZMBbtQrfqOhQLtVyMGUalgTcq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mQmNfU8xjjF0yo3V+qqV9XOuvM8w+yFXRzbp1R3JOyvLGjSE+nW3o5ry+QMJ1Pw5ywNU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/JUnt1e2+FXxf/qVPSqbHaTJQ8L4Y5GtGoRoeIdnaRYlfY2/G3sreIcmsbXcXFUvC5sz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Kt4iqSGNHNU81jUtZUfD+Gs4jXomtrPNSm+xzclSqM/9Rt1U8SBNS5Xmecfbkh4l7ctR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Z4kiSqtUtyy3TCt4h34bBeZTqFrZ9ITmVmw9qDWi5RD913+U6t6nLPnPsvNI32r7X0w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YK91EWVsI2Mw3Kg5hA7OqiFbAxyUyrarkr4khDetgVvCAoAujdTKjVHPK7qHLRd1lLBJ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Wz8fCcBqSvLdz9fdFnLBzRl0m6mo91Q/26IuY3KwIEGHKj5ZILzPsFDj3cSi4wUGshrq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6F6PtKmidUqG53WheVkJI0lX/AAj+UUcti869kSLoQ35lXCsSjktK/UUMw16Jt5Wb0wod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9FvATzK3RKO7Cu6VuSuQRb0xKGYfNTNtiwusx16ou6nZzHnhpsbouofOfrKFepaky6OT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Kq1wdVqankiXalVv2rz6gimy6+z9DBlCpsHMrw/hGaMuV/pKqqh7ql/7f++D/EVBusFi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lVa4c0ygy2fVeHY3QPaqf7U0rw59/9k7wVRri13MK1ZuRM8DQaQ2LnYd+3DxP7j/gI2sq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3/wqfsMHz3V02ydP6QvUtb4HDXA432rcGL4QDdCNNmy74ZiDEoloLWqR6uqzN17omDAT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5run1TqPSFBPO6kbtrowpb0UgZXE/hsoH0KhjpbMp1Z4y02WahRdqTL0Wt9JRqPLraQg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kaI00VJ1Vsx/hPrEQ0XhNp89SgBeVJ5BFaYSml7gd5CLnoheD0VznHdaWKkFOh1xoE1t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EjWIXlwc2uuimo75YQnxiU3N7Ity2UgFbhIW9rhqjsd0Gqyvi0dcIBGVnqK/o/B2As52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0w8+t6RyU6UxoMC38PNf0Pgt0Ns4jCp4l/pphVap5myH7Sqio9rqmOlP/coNGpVOgz7y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O6NsmnpWCpO6tTWjmV4Zvv8A7LzqY+0cJlZ/Ofm6yn1Kw+1pzvbD/wBuHiR/cf8ACghV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0Yc1M7YVM3dC6anftGLXCZUoELS6DXa8lMqyjmtJxthZXVlfC2Gi0RmyDZkrSEZsosuqv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sEGO9DU4NMALqRyV4HuvJacydSPMTCg6/DTy296c6hW5KeagYE9kYNjqiUA0XKDdWU9e5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ACXlCizMeZCp/wBOzKx28XKTpq5FjNDe45Jody33pzuqa+RmEW6XT+ohVI6wi247o5it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OcH3QfTH2g7pkjM8c05h0df2RBMdl7/AFCKGWe4QgfNSCMw0Uyi+SQLQgnmeex/thun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oIvs+y/7q+N1CpUCXNkxK/p/CVAydXFX8SJ9kKnmh8uiIVXw9YwCbL7wZE3w1Ez1Rzmz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fehNpZpnmjSpPDZGq/8AND6LzPOD7xEIMH3lXCnVH4Sm+Io1gKkJ3iPE1xMQnViI6LzK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LBBVK7vU9Sn1G655TB5oZWahX8VXEM0QNP7tggL+i8Q4MdEBW8QMvWEfBeHdne8X2HX/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3c0X06sA3XkeHd5lV3VZapaB7KKT5BGid4etZpW7W3UPDUSHHmVDkyyP7RswhIwOA27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Kyyt58lvnTGE3sro80JiEI1KmbIOmGrnhDSVrCmIHVaSAjEz1K82N06/C7233UBX5Iuw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4ZrQnVjro33VNnW63tFPpHVZATk1c79S3WyxtgFEQ5/Jea90huqyc3epOqFth15J+XQ5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U4lNi11b6I2hwWswjmvBRM9oWamSLKlW56e6sIM3QiQ5bvPmpIReDYo5XXHNVA90q1xz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jmEFCPNXVkNguGF9mRZet31Xrd9VdxPzRhauj3WhWpC+8P1Vnn6rmjvH6r1u+qBJLoMw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O49w9it97ne5wsSMW+HMBjRyR9sN1xHst+o4/PCyjzXx7qTfYjMYwa066lWcVe+F8LP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VL25kczCppuhWeFoCvQt8ELVaji2wDWWnmomepUBc1ceyuo5q6gaKZUqSrrsoaY91GXf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05nW11unPS/V0+Csu/AkqVm5Eo2tKLyo+ahNbGgXmfg0QZ+oryqY3W2TKg/DYpwYAXRJ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ne2izERC3xnifkm/3bzvZF3TX3TgOt1T/apGjQmZgQ0BXFlLQjJFro5TLj+Fb7CbptQm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p4aIynRTADv8oZj745Zv2WYkkToqmSYmwUSI/lEPJEo7DnNEokc1lPJOedYgK6+aaJnZ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tAiSFZbr1uuRm/E/0qqf7TxGdJ4lwrtVpC3XlWergFb1JemFzW66CrK+3ZRzQHNRzWbm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GyAwthfRZuui3kSVZozK4hX1Rlytp1UIjICDyKL6N29ODba6LevwYXbCDovsXGDyTR0w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N0c0SXyev/ZWsv74g9157btPqCO6Ct38f8J066INyZrb8rpmsPZAd5T2DkFTY31QsjdN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U6Hsrq1+kINacvJM0flRL9eiqETvDmvVKaxvPmhTj3IVzZSN13ULf3h1CzNCArHXRSbj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mo5YZdobW8OWzoD7o8goMp4aVukT7qqHarmqvtxPkq/7DxJ6DjxsXC0Vjt9sZKnCOShB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t1AFewUvMofuU9Eeql+iGeAOi7DFoAsiXsGbsvs3u+YXpzeyvt2CvZXurDiZfrjKJGoU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xaFallC0UNOq3DdNA9XMJxaLcwg0Pyd1TpVJ/wDvNEt9dTVQ0elaaglV5RV9Ajyjohco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ysz5zaDsEMjcoCZECHXQjSYRgwm5d7sjUOsaFdDjZW0TWg5STp22f9UYFSVKkC6J2rY3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qiArqoAvSVUDpV3Kr+rLxKnYKt+3iOPU8C+F/gJxgBSpV9i8BWKnRWVtFCMclfRSESXA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2Ud0Q07q3RJU1blZmt10lZSQpOgVruVkMwsSt3QKdfdVD/dskuWnFlZzpyU89kwvdU2N6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cu5oX+ac6qJpjQouiwTSxsHVAkarzfwj+CnVSDkFh7LNz0CJlU6jtRcLzHauXugHG+pX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tV2WVoCytC/tPNPcByQa5t+i1V3SEAbsKMLrhHln3T3tr0Wu0yreoMqj/wDGbrLVDqLu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5rJr26OE4gKeexAwjmsw9SnC6y8htUnBOXNPzG65r7VGWBVMgM5TxKrvkq3txG8CcNfg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IuMBuADVu/VBo5lWQ5IdBhJQACgfVWb9VvgeyzZoJWY3CglFzRKl30ULRPebWKPwc/gH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5TQD9r1WV9sYT38zuhN90W6Kz94rK+paZKyMfJPMp+9MWlDMDk6p7p3YOq8ujZpKbTGj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pu09YWlhomTzKu4IaQiAW20ThF0G63QfGXkoCzO6KJRywRCGTdPNZ3O3YU2uhlsMJbYq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2IM6I/d1m9RdPNMPpmRDR/2XluDKsCU3yJoVHQZb/wBl/wAQ0Op//uM/3CbGkKm35KEU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nCDM8FnsrrRXC5YWcrkQQRxJ6lVv/vPhlU/bg240Yzw5XbCXYT9F3wupRldlawC1gc8J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NVfVQNVvFVvaPgwzlzUNXfD7QexUAWhb7ZW64hSTKa1ewTQFEQsuYLNm1Wkeysrk5G8k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JEpzqn3bde6iIJAt+kdF/aNU5/0wip6eyfEgSpGnVWd8lY/Jc1Dr91YXHMKwtzTt2RFl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mLd0YP0UBwBX2uYdFv5KjQ3mLo+W51Ei9tFuOFdnfVRVpFj9I0QI3HCbFOcRkEenqvsr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FnRy81DpUIbPiKf6XKJCzd1ureG2yP0ofVT6pUnA3nqh0Vk734dMdlW9uJT9lu6q4g8x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GGlgsx0UYlx0Wlkc/JBzhA6Id03up5LKobqoBEFOBKzWU8zopKOpJRpjRvwcnVF5V8cj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H5JxPNT8lqiBqrOyq7iUctwnR6GouOpQphR1VRsaxCgalZWrd1GqjQWQ8si6zQsgQMEG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3yWQHdlNbJ7hbk5emsoRTl6LX0mdkwHUWhXcSO6gtsTZaNBzRovsXmm4FfaUqdYRy3Sn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Qa/NPczK/NEFpsFlqMzNI5qaX2lOPQ7X5LzKW9R/HTdyVPyJv6lCzCSs36VmWY6obNR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nC/VD22h+1NJO9EZVMW6IWsu6stcCet+EAgFV9uI0duF7fCEnZKOQKJnGMLYdyom6unc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qK0gd1FPTmpIs3kpWvspOqLuScTzPwMNuVe5UKB6RhlxyErK8Qf8oAKAJKlxTfqgZW6c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XGGrywp5NEo9kSh+pyzfRT+lEPJ7KGuHf/smZ/45I6dAsxjrC7lRY90w6O00Ug3TKjef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WLibqBUITnbuZtj3XM+3Jb9XJ/lDy6IMficp8qo6Ogsr+GqR8lBp1Pmxbh8p3Vpyr1sr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P7vp36LzMuUO3Kg/wU8u/Dom0zYRMwvKdmaDf3Tg2cuGZj8jG84lW8c//pX/AJufdWrs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KnU/Y5UKo0KscLYDaawc2whlH2h5r1FXutFLTIKkBSgzkBwh2wI/Vw2jv8PfjFW1XbC2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7pznBZQrDkh0V9SjKiE/9pUce6/S1buHc4ZSu2xlf8ijz6YQEeyAWmGqzanrg1k71Qoi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yaPxFb3Jeu4vC76qAEG5Yb/lWNyVmO8NVb0n8PRBoZdaZuyEkSei306bWi/NHLLn81vR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iyc550EiUMwdUZlB7JjRTOvVPd5eul00OYY5r7sAz0QDAAG/hVS4y6j6o91ykWW+6TyR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9U05WFrbWTgWS6BlhM9esOMqoCXg/hunCnmOkGU6tS/BcppCtwWwJcp2rhZhpwiVqmjh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E2WqjZ7KAtcM3JRClxhEn0lWcRGqhoRLeakqZXZS4R3Th+oIjjX3Qv1Hqcb4DqVUcNYUf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UIFnMIdrqTzVwJW5IXJaLLzRKpuOh0QYOQDT7prAo5lZjoFpqrpoGmqDSNdFex7KW2Rn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4wOqOX0dU3KZKiGAt6KXu56roOylnqQLz/8ACzAZ2m0FCkx+QEckG1KzribFU20/EPl2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SMMa6DzR8+h7lqbRoTBvdBSOSGcyVPJSi+r6RpK+z8LUf7MU0/BPH+qFPkPA/wDcRik4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uuZEPLajndoRZeBwQm8Bp+Xw89Ph/wD/xAAqEAEAAgICAgEEAgMBAQEBAAABAB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bHBMNHw4fFAUP/aAAgBAQABPyFikfJErbi1aIvolnaAlDXHXj5nXBiGVnSyxwKJ0ZCd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lZAgwkDy6QHmYAh5lgGrgDKmVdOCFEFilFozNZkIUJQ/ibywZgXqHBsg5jAXUW4XFE9S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WEeptmgmEGsm40zAmYbxiS3iIsPcGlmG61FOW25QtI8OcpbReSAW3F0vYiSyBdYm8xib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UqNg9MRcuJ5WIS2uOFIWMkyljJx9o3WPMCkXdQQ9JS0zbUup7cyitYWpqNS27LFUvkOp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OnbNaTHttpTuKuL0hKrPA6tFXikSZarOoVPmeEJiJXRZVtBAX5IBhaJdTq6GDQZi5wJX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LPDN0Bg3c2ysYEETP7T+EoO8F8hFdEvuOZUOpNlSAANpCjWYyLGG8N3PvzUoEslcYW3F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T1KWoieSEg4eBdSji5cuXLly5cuXLly5cv6aEPMvi/QTvQBSDaQkCzGKJPDNOHcEeu2H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yUwYdIF4hRN67YDWocniVmLZGvZLCDcAdM8FdRZLJKDEJa6hSsTArl1Lu8OkYwiW0WZg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Saf3Mmrl0Chjell/UVDLyIqimvcMhWpdFyzBRPc3sYA5oqpTGcE21x4mQ0FRybnqBIFY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1DI+SWimU/SGVFPhBau0qUZWcS4d8Ng3IvXK9Q2JgKzL03UoaM3BUNsy75gg+iTDoqAA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BVKFghNCB5n48xPmIrBaQsy8YHBrLUr9QgGVUGraa0EOX4oBZRGO2Y+Lns0O1RK6bOIC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iGKKpIU+KlW2C17tlYxmsw1giASGFVjcR5BAYja5eal4ohmPvAgnAZhu7JcsQwBNINzs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C6hIU7lvISJ6i+uF652uOpqhiVgmpUOblxi5cuXLly5cvi5f0n0UXGVLXCablzkK47GV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wXomw/GDWzABgCFo/cbl71Mq0LR2ExcRzTMu5y6FuoUhI0ynreImUKeSK2nNkvtCC1ol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hqYWmLWU1hidlwdGZ40s1TXiX8EUXdQjd6QGK4tdGYVaKIgGI6wmK3ud0usZZaZDwzBX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EFgpdxWZI7ii1pc21lL9qwNg2jVO8C27zuD+hUdp78RLGFSMHMFqGiOp5hdzpbhcMFKz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IzNUz5howTAwDGTZZkipD7wdQmWfcYIfmVmg3KU6cyo6IRaqxAFUomfaYGGKcd64zG4H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t4mGxYosFtEdpgPaKDVwo2GoblDczpOoUHueQS3boAIiqMFQeYpd6hK9xM6qYUgVNBtl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fZKLMeIpDLzMFEW7infFMRBeo/qeNL+IOD6gGiU+hBHwlQOouXLly+Du5cuMXL4v63fF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c1LV4cpbMC45x8sU7oK4xLIEb8RLRfzHGEdMyK2xRnEVF3cGMyigToTCjKZML3aMqRPA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3LELJ6Sylq6gjTc3GnySvVh1KgoCX0EWNwHpLW5YURVL0TEzEr6Il6KjgGHmUGLJ88wlm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6hbjjcKX1Kl7ZS+o0qGkV+evtHKdpTJpmAdEufcxvH13DDaHPHUqaZ7lsEu+pRkY9Sro8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TXmV9XRl2kEZBevMQJ+VgAyEC3vRMZwJm2XEGoJP05SYx8TLqHSwVtEy573QFOmXP7Q5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PbCKzqYPCKK3+CEaTtjpMncUcGYa7qWeE6FgtTKLAHuL8pTuOhPmEuWPaAljSBe1eJoq4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HC4iRls2uyHSsQs3EYK4MCYZaxa8TK/Saggrh2czVHNQbB+p0EvReyB2cQPqAdSq+k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cuXL+i+L+i+TnHcs8xgkl+jjvyivmepcehUORjvMPRmWGCBq2Yp5l6WWQC5mIpVanyJV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zENp6SmXylrTXqJkGJqzmVYMpCTOPUqUeYqvOZuO5RMQt3mYCeYyBi+zcVF6YGNpnjO4q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3nwfmEYGIHpE7SgvuWWJZPn5UhpLcQumaMLMEItUDmpnNkCJVkWXhNgxAnMvIX2i2n+0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wBPmdsi1IHqUAmfEddqNva/bKSiBygfaFZWiJwuWJZWeJ0J4A8QcAhOjPaYbZ8RFXUEy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p4fahCu47CQ3yu5BOhR1KDBculOJR25mRm9szoPUr6kFQmY7+EFRhb+Y9+eJuS0dyF+q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AtlSsE2YjoZQQrN7iM2kPtJdg0eZVa1gB74BZ0RzCVLRHUX1GzyQiHgeoLqUfVcuXL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ZfFy4suXCX9FfRZ5lXfB6EtLMtXLCoh9UNLIhe4g93N5VQGY+bMkkWCVaXfUwNxGT3AD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EfmLdEZmfYfEWzU6u0wcNVfjDo0TAhLlo+I12uNFftjBDuFKCNwOLjIWGGs5g9TpEDI6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bQ+YhqyFi0mfITfZlV4sts6iNR10IwsYR3DfwFsJchqbue69mdYkx3A+S+ImgIA7OhAY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rCUaXE1RlD3iEdYn5/aB2xahkFU86QPtLzgIdtFxg4+oqQsOTDUt92bcQ+pltVUPVuDL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dSj6X3ByAF1d4l5pESLe5io4GhpOoJe6uYVriUra51u4EffcorTcKLMdVPeRUzK9qsSs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s5itcd4xcq2oKDdRfUbEvMCH3BdQPUp4/wAFy5cuXLly5cuXL5Td8r4vPJxXD2IOWRHU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d5eI8FuK4jzngUDglsSSx9RxReZflKXAZjNOoqNoecGYstRbzafEGuxqNbub7joRdJs4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ByLUZIMH8YgVFRK6hd4izVMy7lIoTsT6RL5MATlXtizdPzKn/aYo/eeQfM11K0OrM1F0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njuWTaPzECq/iV8k6QplY5hgRWMOgCU8VymzcpyVfBFggNYmpplfDnekWP1TIIJiIrzG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faPiB7mFbMzdk0DpmQvEptNQU3F0amt3nqJyMUMfvAF0ypWxDrT8Spw3AcKD1GUbX3K6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uyp0OIfbmNOYTU1m6Szu4DVEUbMx41iLAHDWKpsgBxLAtpm1zPKQNhjwW9S7qK6iJYzK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UodfXcuXLly5cvhcuXLly5cvkuLOpXFSpRKO4ixHiXdEVj5oojrjjHCE28LLxNY5cLxF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vEuNMdQKqO3HG+4PUvLM+UxlkfJmLwOIGoLcowMnqLfH4ljdy7KZruB8YBhVTMm4HbEX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BsQw5jmVr4m4KlczHpslJtZmCpWiqoEIdKKKOqKyiLnnWPpS/NJbeEyYoRBlVwJvh57p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Q9DRRKdz4hLxFjVCmVOoILUAvV3B1bImSL9kojAVM9uBaio1caJgXqW1McEPE7ZhCWXm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ZfiK7teWBl0J8otA15n4c9wQeQcIwwYui/mOLDAWqGcPPiAYozKNEBxIQxulZlui5iUp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4BOib2eeH3CdQfUPBK4fpvi5cuXL5Lly5fFy5fJfNQylTEo7iUR1PDLjcKNy85YoCUEc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eJpwEJUqOIRlcMfOCwWHNVPLuMuKisBdZha9SijuXoaaiTU8iUHlAMVFwplEhRdQTa9y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t0j4kX0QCAg/WWGtxoaIWikyIfebYLlgpLOooZoJu0RfBNBCZFZwdDESGL5mDLCMDL1B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uGPOJdTZm64VNkNdTmH2zFxme0+wCGl5ZY+0HQzMpU6DoYaPcAXFVLiY/nonQLgIwuTU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qHVzPmx2zqX2P2nQD5nYzm0s9wIejM6Q8IPjhcGAI7J5QR4J1KCFAyvYl31RMEVjEJAq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GVXMGF7hcbMsYXL/ADI1EVOozFZlnY8TbdQSsWY7lHUBK4fpWXLjFy+Fy5cuXF4uXLlx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dxGeqPjFJaswYM4lbjGyFTjeJeIMDjhgWOoOGhLufM6hqowhwubYR4qVBHULXCFoUuZS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YFpYpk+ksbyMLwCrnASrnRVwMFufe5iZLiiaS68Xja7EtMuYw3HM5e3mZ3EFn2SptHqF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Fq6hfUyZrcVqzUVZQx+ZRjJJ4EUPmIVNKXEVfWJVpwioqWUVVLTC48UtwfnMC3MA1HQP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2ZvUqk2jpOOpnfCkqpkWe6NBaovxmO4wNhOsgkbZS8F98QL8I74GpUyL3Hd6MXK5tjVQ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BjUTbgSgPRElVNKMTUdQQMcLS2ZnqmPUYsTADvjizDATCp98p4UYiAwUvc3fF3+eL4Gd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ly+LjwXL4zK4o2ynuCnoS7uL7i4oHBZ49Ec89y8Qdw1x2hXFSr4acOuO4OJpGdcBKlck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yWmC2PxMQfE9JRDMwMMAQU0xwTVFaOGTo3AnNqPjLZtsahe+mVMsSVe9Q9o7KlZUCwPS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DXRfmWejANlRVtBNn4llbNy3jZADSIpqlihOpd5wYiNhCxvcYdyPaSu5drHa83Fr7gxs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BzrmK9IzZlHlHChgqjl0y2MqNT4cOxg8EH0kx1+UuGR9puNuOimIMgq0oWkzBLQ4mJbt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Ar2+ZTRnjcuZmfEE6gvUXNKeNFq6mfJAmY6+pXohBDTFPiqDxkY3H7k3Ev6cOAoInLzC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v6b4uXL4XL5LvgivcsdxGIR8Jf3HuYvBtxeLOIsS8S52iQ0ZeYtkekWdcXoi7hu5dsvE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AzDUNOQ5dQ1KglSomGW8wzDTCKDfOHqU4rrc88st8eISFp1cycmvE4H2iWXqMYUdsGG4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7hQlQ8oNYgxejEJaV3PRmEXCLzEENMz2kMOph4S3mMFoSxoqezcQ3TccYhrGbNIkKSoa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6XqU9qmV2wM5lblPEpKR4o15oC7MW0mSqkHvMpWWZLJ9xBVUSVe1zyoSswAJ0xrMVFst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tSdRFdkI64FMVXuEAep2VK4VRcQFxrfwhBPcP9MJeIM/IQZXiL94afEdIfEUYPlLm9zR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C8zctKrbKe4hwLeiLtcEwqd8I1wu5jSHcHMsyqhqGomeO8oi4Dc747i1MoQjcIfQPHcC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3BGAZcYuHdVGUN+IGCrmPZ1mVvCK8WLbAHdzK9S8hkPcSExfsmJMe5Q7Z0fbLD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TXmONz21GzWoNnuP4hFn1A7iLgC50Oph+JCumefZMTHZTEtTYVFYaMTPAEAQspRPNcGG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YHAmDlm2WUQPAy9IxIbf4RFWfvOhvzBsUcWsnZjlpMuVngl4vzwvgvgeaiJ3ri+J5iBh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aIAajCLUuXLxF4tnYJpN0K5GLgDwVMTaqDFimS/DH+KdiC6O51fiOxw8PzGDDiGtynmI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VAXNso1L4VLXuKbjduBsg/lK9RLYixzqaY2J1DUNs3CMcsGYsTqBCM1x7lwlhw3CCEx9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WJSMQl51M+I46h4J6J6YeKHChTdomu+ZgagZGyFIJXO4d96gbODoia6viWApLG6jb0L6i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Yl7uFV7qNO9SomWIfsgLg1PbcExwjxFjKXpgVoGC6MwxY0ok1cIHWPRNozykqaogJqdk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npMp/pQfSjrVngU8kvNIxZ+3gNlSKtGVPbPWPCEfUim3M+WVCLQ8E0UKtMGnbuYmVFz1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Ur9TZM+J1Ljply4msRly8xcS4P2YILsqVmuBzDCKZom5jw14m/5h0mogxt8nNwSVWlmm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RVoq49rqbDaUXs4eGbMtWpbnNi2ZH3Mrhj0RpWdwZmZtCFxnATuOuHleZcuNsWlVDKMB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HAUOFSsw4C8QUvNMykovMOoPiU8cSSzqW5DmlId6lam6j6KzDwZ4B/KW+pZQbRIViWa3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BLnuJdoRP74Fndx2wi0KQjIbhVaqdA1gewlPcGe7hM7M9Jv1N8fHHrQQyQIwD7ypA2oY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33nfG/mUkutCkwZomHc87KDuUsKKaI+SK9pa9srgPxBuoL1EdRm54ETxPXBXYQV4jyrK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CMDMCpNIpLgUPMuXFUpF4iojc6hxcuMYMWPEGGx5Z+JVfyl1zBElRPwl2eUCs+Ix9iGs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LFJfgghUnvE3vkma5p8EqwVplorBLhllzqolJ3aaFnt1LMlxM9Z1BaZ3bEqskcHAmTjx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ME1xtfCIDuXmpkQ2cVAgSs8RAq4rYTSNQUT7QHxLeIvfBSGdcDkVwz+kCK4qVKlSpkK0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JG1wXgXyiqqUS2CdkXfbKGplE5CITOHxB1bZ1CHxFt6nrnaRvAYPETuolH6+J5M/M8OU6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zWpb9A2Cn2jJEt/6gjU9JTwIh6i3cU7eCWg3U8GHgid8TzjPRCPEFuB6hXVQnUAJZcuD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f2QioIaeXFzKhMCmvMwpFlx0D4Y3sZmOuLl55L+kEHbMH1H3m3FwfxMMtVwtQFNTFgqZ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ZgZWPctDAdXLBcNNQSFA2uIi/INxa7DrCIrF+0TUD1Ll8QyJ+N4roVllUD2my6pl33ky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7JkggHc2cRX9kSxFsnS4OOBdzyncIbmRCv0AlINdTJ24BWAfc8rwAnqhdqVXFXyEMEE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KlQg+hKmIHDhRnlI+x8cKLgwtqPZWStNIoWky1MGeGG4fwogMIzeYcMI5hzN5UIWywOE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inuXzmC8RPUF6jYiN2TykM6hZ00PDA+pSV9Fy0qO3dy9RrUc8DlmBa7hqDCLix3MOC8S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JeeKREpwVL+pY9yyU7QnqQUATs+okKX7SgWybIYEu2eEq8PT1LxdmAt+4QKCsOMVHiXl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ID1DRtiNMvfzxAkeHrHCMD1LYdLBVG2Jk8RaR7ZYgihHU+ZovidJYixlNVJAGWFFBpFe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V8QgEogbalLhFQIEqVw54DgIIeAcFQJUMuSvp+JnhXDPkJZpoiGLUVrpUwWalUupUMmU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o6MIYzYmMlmLDNJvwKphuCJ+U8RqW6hVPfLeWXzTBOoL1E8Hx55CB4hNwHUPFAeoDxA5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jgCqTuLjguJgx7QZcuLUXc65EUlJQpX6Mwr5juA+Wbb88q1AWf1iL6+4zSietCNt8vtp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IdxrUAHUNrNxZilrHbLqDOOyOemMroAg6HzBfQuK8IJre2Er06ijdepj90Swa2gFvqUo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D5Qq63LnUsuDEtPMxcTvqKvFxxZjWY7Ag0ma+YEPpBUqAvxKhyCK+pk5hwEODhajyy4r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qChfieBuLlQQv8JoXMJG7HXUY4P45BqDJsoNq3CGSMTxHnLcMGZ05jqEeiLnsS+C2X8Q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3vmCcIUD0IB1K/wAN/RcaS4wXly4vC5eMLbHUNS4i8OosciVmapR1MMHWptzUaXWKhhGm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+Y/61Agq/LNCi/mAyH9pvPxIIwUBTd9yhAH2nrEptmPgYcBudn1CigeoBYrohpg+CaPF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0e5cLpWiWWhvuV/KaHudl6gUStTLe49CIiGINuYAO5gxmApguEp6gCJZCA1DcqGXAoDE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YQgQJUqVKlSzB8hxEEJxXCK+g4qVDgj0mfBjCD6q4qZWsdE2Lmr1PK+0t/KFaqu2UL5B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iLddEcUKNruJ3G6PlEvcD6wBofiXwJlvUV1EwTqKmSeqAdSlZngQfUB6h4pSVK+q+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y5fDCXLhhLjFIzpVRDRKc0Aswheah7IKsMICDhl1vFTQYSFleYzW5WnuUUj1mKD4neYk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EZHxGqLEdztNQgtMNp6sShRqEVSli8TR8QqxCsXpjpCUIPM2ixH5U7nc0U2/iDWbiRsI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PDpKp+3BpLZNGpWePgm1SszahyN6meOo5+GYmJRAkCEpK4VKlFblFQECVKlSpUr6UED6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X4gu3ipW+DEghzXASo8b2pqAUHejHALHbpDRajdS5xwhr8HQTAw8EH6g3UTF+Z3Bnohn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UCdSpZBn/GXLiy5cvhcuXM+Fy5cuXwrGfWXvTG0WOmWGSRIirfcT0LKdrBl1iLLCHcsV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DiK3C54ClwzG3L3Fl9RrNC99zbNTiLJep2RwXLEOT4m9TGe4M7cBUrFZjszqNWmNXQ3C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4hzNXgr1Cyw399H5iOoeIZxNzcguHpDKVjgDHBN33AlQzYkwgNtROzuduFv0Sk9JR3C+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qVK+oiQx8VKjK8SoVXHdRhUceZWI64PquDyktKlhpg3XGD4MsBAirl76WEh0Qc8KB9IB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4jdwl45uXLl/QL4XLly5cuXFxLDgiWdDPDCjQnzPtL7IeZmSsYqXYEDtzXtToRJ1LLfEe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vjgiOU7mLXKEuDOiLiHcPFCaJugBAY1UQCEdVBrxM4j7I9TSWDTjxHab1FWCAJQTBVyg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64YFQVQ8zZ8zFhuG1g+gVMDhgjlAzKzBAj7i7uVAO5jqCd8V4hAu5kTJ5qUhjgSq6hhD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QEt5xD6GXD6WBD/ADMGYJOGPKv8AANuCNSnUAkB9MKn6guozNgvEP8Ny5fC4svgWMS5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K8RK41LS30RfPIPoiOiNLolQvFiNrvlE6WGUNTqvA0wr8HCLMWnzL+CXsyVLjy4WsOD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WZPlGJRMIKfeYF6iQZ4in5nSOlO0TgssFRuD0lHgT+0LdJCYpY4HxHKWJfUO4EEzNRG0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NzIlTskRcIRRCwB4hWV4VCU3nUI+pT3rhtYb4NfUx1LoSV4OWVCBfCocFcB4YcHNbg4Z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XKw38UOzyzAiA3EFDTFy+bly5cuXHguXLly4NclfMQ7lfcy0M9Uv5JTsynuz0sr1Ho4v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4QqXSHVVO8wvHFsnOI+IzJtwc5rl24l36S8xczNuG4IRQcHkTEQjIYSasDE/M28jz6kP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OAbhxmB6hsJgZpgwZsvUNIVlNwl7R3O81wgAfNzSaRKeP7pkPPEIY0YIhI8ASBiJmVEr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MCMqfE0zN+muL5aIZUqVzv6CpUrhOKhK5PpZUqEI8BK+m5cuZyo+G5Rtz1W6Z8YVLl8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2U8yh3zZS2XF+CKduPlXhIMQX1FDGJYZnXJhRcCiLmL3HzMQSwstpKe5qXBzGp4MhllfP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c7VOyHxC624lbgP2J2IKEVz7CO5aFFWoME0LAtrMh8Ts4O56YNV4g4KkGPxLQhy8coSz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TsxMIEe7x0Q4OSBMBDpDzh1ecwqhjSHBqGUDgEqMdEPMoMl8g4OEhjqVElYlMqPJ8/SF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lSochK5KlcKlSpUPrv6GED0zJ+WpSDZklM7MwyHZA+ZcQNLmMdyvQxbCGqHYJWi/mV0t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flBKhygeWBmHV6bgAnzKxftCDCOLDgcsVKV1MjE7zBlhDGrg1cHHuZKpkZgbfMLGY5i/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7qdk2gzC5tMLOps9wbmubzSwXUJRNbQYYc/UVhBDKHEiNnNf1JVE7gzHCYJsws4ifxMm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R7odktprqLy9z4SgV5gywzV8SrhxO1PSUZQWwzjhDCFlQ55MyanUwEuG/ornrn7xRBeI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JKgfQc1KlSpUrgH+E+s5uXLgGyDLy1/jKhn6RVVf62I+T0lna/MzrJWz5CzqV6bg+x6i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Et95QEZ1G02lzIvHImYCErTM3sg4g9RZzUm0SDMGFwBqAvEck/mMrMcEVQtE8/Ux4Uxe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XFxN0dkLUFAmzKloGXIdUTEMmPS/MJ1QZDcGJ2fMEDlKhSDIn6XEBzBIgMEOZR0TBCHH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cDJG6WVKoG4cEvt1UwgEHVTBPgfPA2lQ1Exy2glYgazLSsxB5lXmZGBiGHhjwx5eZhLX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9FcVwQ/wn+M+mw2yyfPg4zTM1mHOmLbMrAHxqZLv8xt5TPHV7Y8HD4glQh1Mrx1DLO8Z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acHshzgxKLiF4gCARnB24iWzPEPUsX3EbJ3KzBZKfeWuZgHiUU4ykYeDh1cDhw8GSTA4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MiYnEGs0n2MJSBiZlzMeg48IGS+A7eO9SuJuJpm75hjTfE3k7EySo8KjddTJiYgGHmX0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HLPxVD/ExIM3X9xIMQMzATrg4Y0zqM03mFV1bHc3eJhLMaWNe51AoZhbzHhReZtDkIks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MPqYwlMP864p5lDTlKOl+0xtQrzFwKwumIRqj7gdgQPfFVMdkutWn7kvDXC2paCxwGU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yB9gSnqZSDgKPMEVm9TXGEYmtxS+MqZgpvMyDdRhwQ74rBCZTv1GxzmVImGAmYWXdTca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oPEBmHDg5TbAyTBAlcBlqHbWpkzXBm6gRITVygmEil0ImYKYMyoVlmxCPypXNefUyfSN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kEgxUBm4LXFj14mTcPB1cdpT2VALkQ0RKtjxKJXEbY0wGMcHBGiM7iZzomN8VSPwEC7t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D92Ltg8TfOJuAieGA3HhxHkZpngfVSwH1Jdy5cpKO5X3DwXBT8E9b8S3lK9qw8czXS4A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L+zT1Exq4hNVy4l+uJMSrqeYVTFAnmOO0qJiYB7eGCRYNv1MDDrE0cY/CFTbKkEjI5ll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efmbVnAczf5huHcW6ncqOoIQMw5jIgxMCHcHBDqsQYxLhxXfMkwSo2FUqhQZg8yoYQZs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jhQmEMxwlsypQ/upbBjjUoZUtQ4IeXmTP4cI2sRDMSUYR21KFHSNkm8FE3h1H9wjZC5s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Llt3RPWaobfcIcaQ2iLnBOoq13weJ0mDwSuR7rrzMZSq9RysZgBXSF8GcTc8oTRzuY4U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fcMFd3CGvoF9HmUbP5he/wA0pivQ/iLdffl9P2l45FD5qHb/AIge1RfZPUgHRPt/nqai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EWN0pUWOBuAUJ1M4dShYJplOPvCYfFB8nPGWSEiy8MI3TvwNxZ9Syg7i8x1zBNk6cLSE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VjnUq5omv3jCU/bw9oHRwThMWEmBiVmbXKgcwMSswMQZxCoXLYdcW2b1KR4azXDUDExXu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01mh4iZE6+5+5DZ+p4CU5juomS8wZg3DGeNnGEZCXkru3vcGx1FmizLrR/iZDKjoa1Nw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uOsNptGP1HrUOM1owQQDtt1UfLKtRdv4hiDiJBzRKiRzpcrw/mXCacrUqgRTq6mYLX5n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5a8EFXW/K3MHUs+hK09v/wCEfQ1CuNPGTHGMuLKBmkpGONTOYMhKdfigzUfBMj8TUa6+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aSx19piSmHE0Jl3MI2w8IsnuHDKzMCdZ4IYTaaTSfkIxihjKgeOoOHXAXB+8GJUSGSMv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BEg5cE2glQJ/IZtBc1QMvmJnE2InSHI6Iv8Ad3EsbGTzAFDKp2/M7TNw4tHh2gSsxJTy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qAYruAy4+nUW6MDu5RSai3Evg9R3Pc7R5m8dcEQDMIRJ1LFX1GnW5QeRJfNfQhnjKHF5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M+YAA+luA3A//B1j/AlyjgjzLBTqQeDL3DU6gYjN+ElbjKxOhnTmD9p8gQURM5gZZlKg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WLgoYd5UEPXuVK0IcAbjmpUSCsPMMm4HUJ/gn4yZeEwhDhDPMpgYlTCPBzrnbcDO5uEe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5imKjrMz1LNrjSinzGpe8TGOrgFmYls4mE7eGOJS47jHV5IfPDSViaCtkBRWuLUe5r7J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FWsNEMKGo8NRKe3M9pYQgXtKNCXCHIhwHbMxS4EqKv75pzcvhix1DAwc4lz0gTuYR6lS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f/hODmvqc2Xqpdr6YbeK4aw8GDSlXNYncCEZpwJFSoZnVw8ozke4NCBshD92fwQ0srpA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UTEIafaOZCDWYYFJgfEBd8AxxsjdiCmmdQ3BiPvc1TAODSVBtK6qZsuXTFcGJmvVLCaA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ozvF03GQhB74rUW7gRkWVl3iZTLkGSLgoCA0hoCekFT1q44GCgSlZA9T0+JUWagx3Kxm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MQmhnUp8QPSU+oXG/E9hrzMXlmF+pkSkzF5IAa4XgtxahZjSOXCZxbyHNwv/ANbsncWa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gxAhBBG4I9+ZkESVxUghhIqBmBV/MqVlBBKgXB/aCz0rMDcJCO4WLJglkJeO04RxNdQM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NHxO47hrjSMCOp3yZnHVMIv6JMilNZh+IhuHbxMouH7llM0Tcm2bEGo3g8A9JtE0mmYW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LAohX5hgjbpmozH0gUpPMyRazM7vMFcFmBibMuB1bAEWiGjgjLLrqWtuvUUXelymiAbp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P0MYs2qZQYiz4DgHO0FlzuHjlqIH/wCIPpPoMv1xUHX4guVjE0mUacBwpNYmNAXMi4Ol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6NZO42gxEu4QGZWeBGUMN1wYzYlVjicAZhwwmOBBKlQQIYm+DTnBtNzrjSaENzrm7cNl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FgwMokqCGqN7SoBprKKzErg63Or4zKmH3g7miEbQ7Q0mz1Kx89cdsS7KBwOoka+cdSrI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+Bm/E2ttUoux6g3R6iVkjNh2yscBK6lRTJsmmUjTgmkvcGY6lYmCjC4rheM2y4vLuLFM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74ZbiNOSYptDRNlSjqD1XCxJdzxyd7Nqhk/zn+Hadw4DximDEHAxBEMnMp9PJjQxKmsj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ZNl+ZUOOKzAqVEblo04zBN7mKOTE24GEqLSoMfnh1CJO4Q1DXAGJiofCMr+kGM7XBrE64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NrwEF8zRBiM2TTDfHc1jn7zKhwRaZdX4mm42J3GsNYazm5N0w4jNkeUvDGw1KxUwsmvx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VMaxeczASd3M5NQ0jCUrUY6OSKHuZB4qp+02Dk1OoWR4g6YXRbubLzDKCHebnfNxh4FZ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2SDJGWojA1B9jjSBPxcVnhCbNhVdTXFbDbD6KzZ/gP8ADWZU04HzKBe1gPkHXCM+BCQE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StJcQNQ2vUsYGD/AOIW1zDLPNbTMlYUmKdzRKlU0jO5r7uLG7yWdQCxKTJcQZONs0cU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5jh4dpeOcLqHEd8Whw9R4A3SwhxYr3KzGeZYyELfI6/HA2Q0cN3BORnR2gcg5dSmRojy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PDO6lzaepUZjBO4R3DQiZfSy6JYJUXMFYZq1iY54HfLwVlyv3gWzRDAhMhivU9aQxHg3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5dDd8nf/AOI0wnUR1g3KMu4w6ggzMBqMIwRdwvBQms2uplmWVWWlAKw8KlZeDBDCHAw7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MJpFh7gzcjwaubXPMEONJoTd47mkdsdQYzrxZt+kSvxowHcWYbUdEyMNspB0mAwZJpFS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gw9wVGyE1gbJRarmCW2X9pjDDUIFupuwVBxEVADUq78xckePvHiacDL1O5mENsPu+CLF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bEUdI8rlL4rkfCNMLbDBMOy54vsMw9nBjqZKfeGODgf8wsafRf0LCH+OsztB21E77nql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9g5rhAwubiCBCXYsiMY4rtr3HdUWvc7jmahX+ZS6yl76gPEvZid8TKOoJhxDg64aRdzW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N81zzDr9E4Jvwb+gOOR3OmBHcZ3Ov/lmP3ccCDETLpm86m0uhmEx1DiYOpnaHECaPTM/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UW6g29jMawkpaDMLXNm50DnEGIAExQ/M6dcOCOkGIn5vFVaLgbXuEwGuDjaJdDKL3iUN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iEODlL4VycOCkxKmBNf05XghkE0/5LCaX3BTQlxlPTU91wfVi6vP03FwwwV5lYh5TgFD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gdE38O0WEZuNJXPnEBbmWXdEX2mqtdy01EZeYrHxN4go1BsSG+HSdx1DM1ix/QRuDP0o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jHb9BpnkZ1O0/wCT1DuEEZEr7Z1GBN4ZIGo1U1nljwVFlLmgmCzdSpiRg6WOGXKVrnuH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Md5QyPiM3Yp40Zal+JpG4POeHXBghtN0MQfcMzqaceZlLohozuHaKCe4cj6O4o2wE3Dx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wfS8MPpuEPoo3WfpPpYpJv39N0y+CWrdDKeeRWJUOHxAgRNIwhBOXB0w8FvxOnydENXW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BmA6TZAPvDKKqO7cLPAQYimZ8IVmE2j3DubcH9oanTNocbTZBwbm6dMfpmjy6naZpaiw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Cb4CpO4mIbgyJqtTeDKyDKGDjSBA0hM8Ka9MIOoOnymRDkwsUXftKolde5nqbYpGMHC3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i10Q/wCmK0tYZfi/xKOA8W7nbfzL+ss2zAOg4EVwHBxpyueGGuCMefQK+gh9DlR3Ne4F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4TEvIMwObqH8ErLCJj6YM/czoTV8SseLaJmG6TBAqVmABjqO2JuoNvOZtPSWtuKn7cdkv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do2iFd/mVPMHUFFRm8YGZq4/mnUNTb6NkPLyiUS/ojHaG5WYztNv5vvOiBDZNBNGGlgp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gtg+obYc4QnbgBLr7wLzhn5nh45rxBu8Qc19Bx88QamFwJa+PcyI/wCYcYi2F7h7D5jw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Zn1ZxXCcUrcb+0oGBgrM9FY6i73+ZY3F9LKzA5P8NWYsIi90SysNnF4j2LiZ5PqPoBxn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vb/jj8XhoTSEaviXBOocQ/uMKa3+Z2goTp8TZjuVyK3NaYVYwtJ6T1m7E0Y5d5lk0xDE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YoNw4H6NtDtHU3bjqG+WbOfc1Y8TZNZvz2w3Fxw7wO/X8kYR1GmxM1MIKDjhO+PwVDPF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FD0ai7XMwp87hqZcgPEoB4J3ztH8WZnKuvpEFtnXTOiVTDb+Z1COoEVsCeUo7hr6HgY6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oJRjjhwTcIc19WnIVubgf/m04/xafBOk0JnU64dw1OuLYjqEdJ5hHawTuOk0mzUeYaOg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3Bpqdk7eBmdwYRdvAmoQbmB9EB3BxEzJs+g2gu481wTR4JPSdOPcdoTw4wt8Q5m8/wB4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kdsMwLm8PpXcc+QZgc2qD3DEFohkaYsoMIcF8RnXnaMwVmUZhl4RlAWyPZk3uEXjB8o/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cr3HNPtAoEdcDcDlsTDTPufEGtiRDwb+ohy//kOUlf4KD+WU6g/hEy5Dp4dw1xrNUdQO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jBhwysFLLCvmGZPRFUeuDT6LZjuepUNw2+ZnNJRLzCLjmZIoOUqyg+gHge5p+m6m6azX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fgZ7wCLHBYQ0JqIoVWTSbMJ1xGeDuaV74HDaD3JqTH5IL6J3o9zvlioZRvMp7Shs1Er8r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Vw24VKlRkFTW4o0Az5cN7DEfWavywQwhvkJUAuVKr6xDX/4A+s/yXNph8CdTSGpWI+Dj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0zZ8s3TWdzc6cHKWOAEHL1hhmj9BedxjRie488XLjNUGZmMcu4wdLXChMnPJ8zb6Vrzs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rHjD5EFQdITVn600Rc8Opow5HcygZmiGNQeCuq85guBAHqOHoDAUu9I6gr6GkxPaCg41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mRpmoc1iGvqYsM3Gs/EFwFww4Bya65OA4YfWOGVK/wAJ/nxwRBKrI+YpLRBA/ClQYTUP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ZhyO3G0OPxNkH3GazSPUNziMJpNhHXDBDNJrNZ1GsrPK48YgaSyMuKM88AgTATRjgNTS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LlpkSrOPPqBki09RSnY/iA8fhF/sTJh9jNFfay3QQo7HtlrTbr3El3w6/E2jwy4g3w58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SQG87wgt6xM70siJp6+UGjRvPqHDNGaZvmIuEwbNRoDReYAKJrPhz3NI/R3EqaTRU8xD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e+Dg5QqWpoTv6z6ceZQ7lnni4BGnH5qji8QmXqX5nA+37iG/3xWrczMwmts+UFiDVwXA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Bxpxsw3FPMZvx3MI28erxM7vE1N07hg4mA8TgQ7gQbjuaTuG8vatTd1cExNjCDECDPBp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5eWYEyeWA9rhuYs9yWwCe2F8owhMfu4NeL09pip7Qwp0zHD8ym1wYjoZ3w6za9w3MHw1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vj4mDqA0R2oLatglsjZTfpwcazEzAG2bl36lLd1oj0cP0dK+odxUMNCuG7vENsW+CHBK+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lksly5cvi4rDjDqvADlMwNagGnXFM3kZeWbTJQM8EqUnc0TLFTl8arGX4ixEqRqaMT8w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VDXHfg5MMIbhLvw7uLua89JpIojmCP6x8IxiwxwYmN3FDcEDlJRKZ6QIqaQIYizZtJkJ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JTFwb5Dp8Qw8O50jBbCZQ4qDdA3E6K6YWAczZFkJUwYQfvDf0wENn1NsL6abjqaR2YYN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XfEcQL1wS7r6mBxCixapUobYgQOqvllcNg9MQMxnXDDcYhUOoYxrTOoLD3DgcQs0DD6d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NOBOpgQRt4BbRMU4LEuMM3c6noQ0Z1GViOuGbB4eZmoMZ4/TQ2TSMONHgjyTtPuCXOs3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gN29sVYqdwZQa4XCaSm0e4aYssXhLMJ7wYuM5YGMx3NOFT+qb/Ca48c9Z257ZoyhioM3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b46R1DcI7mcGYdoZ9kVi3CDi9Y4Um/CNzWuZF5S/AcjsmnA7qZ6qKFrdkAZ+kSV1uYuX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fwP5mF3pNITL1E6ncqMqZvrH0mXRfB/KekG3MZ8ICB8wP0Hk+sh/j2RNZiIRcR7M5gls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MnCF3nkly0dUwWtTrMpWY7jx+inT5hO4cxCPHcNTeCw9zVZpHbxd8d0XEeSwvGOKJtGe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McNsTOY2JseRvAsiCC3nxDMmawhxN/hNfFscafR7ZgT8Vca8HTw7EYcdYQZhNoccDUzC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1QfyQTeYibubM1gtTztYOG35Qg4lkRGwTvfnmBfdwPX4rKSnVWIK5kbgl6CovoPiE3+n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H84fufgD5mfgJv0qdTvmr2XuFyvHJG7tyyUYLYG63NB0ciEqEDk7hNIa4PoIf4nBMibJ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qzG3yy4ZKfeZBMacBc1xgU0wDFgTUoswShjyD3PEzCt+L4Nj6TIQ5ZpCHPfLFvmOoanm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CLuZ+UTzuGyHUqoMDwqDN74WlwrYZhNI7QjhlfoGdFyQz/gTZjNuL5hubsYcdYbnfHbP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D+pYK3BROIYvsWwfE1Q1FjcyXTfghLA/tFgVZBYDX5ovqkVoHwRi/P8A8ztfdg91+ZV0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JCzeW2A9IeBGCiGG3grgIjm250SevcEX8avzFdN9OYzvh2qzZsUzJuWqOudsSbNzynd5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XC0H3hy84mRxcuXmXLg5/wATCYyX1M1A8zfEKbuNkb65ib4DCVx1wNuB9+BcG5Yok+Jl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Ji/FfC48cQMyw/lmsZSsZSaoKdzHCVCryk9aHYMzLgYCG2pcU2OKBXcMhP2YnDL8srjL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E77gZQzghNb4RXDOKhwx3DF83UePzHS+iZ9P3NpueDc1fENTeDKjDjrBm4M8dvFdNgwQ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B6wGV0nsmweyYrxCLFrKkoLe5WwJfD9YtVXzDtF8wBoQHRfaVAjKiYgQ8SonH2pcVpAn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vcybuMJ1wMjqeLzx3wcdRY8zJmrY61DHWK6uB8z2Mqu0PouO+NsRWppzXAOLmUeCH04q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XqKyFVgQEqwq5XfcNW8I3L+ZTmtmuPUohwkIyr7lcBa5Yh26ld1mHJwMpRErlZb0SiHL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24/M/bipqOppDcQghwVDMBcC29+J+WYFSlZJWIS+phThvPM8zWXx+1BtzRw08yHO81eN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tHA8TfjaZw3VPB4n67KVU0N5LNle4wd1ZKfPlLr75qVKgSpUPoIPo/7/ACQRHIwx0DEO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MrKMI6zDjG/mPDy3apYVK8bm+ZaQ6gcnPzKeZR0wJ3CaM6lDDiX4lSmniFzuMSogVLJR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Rc9j8R9sV1HYhazAhDyMqIXfLKuYEcxxNPcxVa589HAcOolzrkWPlMIWhcMI7nfhmaJN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LMrw5uOyHjmAizBw1G3ngmZWfiYuGDehDi+ZXmbIIYNyvwj+BlHB2y4PF8Rw08wQ5h9G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h18TvyTaYBFb6cMvDFSHE/W4lkwaW+o6UqEmA7Yo345rhh/gGOWHH/Ozj1qVNah/YTsg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84gYep2+Y74eT3lcUQut7nljpiMIrdQ6mn0uol3AEpDwWZl5lDlJ8So1P0jHmUN48KSv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iXYmkq5qNzhd0eL19KgjLhllTBwAtott4vmWIduQfQ2iSyuQy8AMOALuEbT+WG/TAgXD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uXMJrgxDHUTEGYd3M5pT1wHDuXyMXNE3mmH0TzO+O3ACdJ35NcHSCoPAzO5Mw9cE4QcW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J+vqH11OvoGf/uTgeODKqekuh0Cx1hgfmdcNG4ECZEccnhfgjDWCXs17idd0QzXB9Dyc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KNbgdH8kHoPGpY1MmOBhxk9I4MQ8sRA+hOFRAIw7syc3cfUuPs4YsNcOuHdQjOpTC9RP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TqAO3KTfghHiGYykJtx3hqO7iZlVwbIKrNrCZzEzFEWaGOWJmDN8FMidBBUHMOZUGWJM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Qc39GchGz5m/1I8ZVgrm2cnbgnU/tNiZRZ3Nn1FYjw4M3839puxSOOD9D6jmuTqV1W68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amgR5/7Hmfq8dTRe4aTFRglrDt5GosBhF+uHi5vcoIXQysYcTYkwCzr/AA6cMIPLvzM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qpUo/MDPiZQ67WoYWry+4BtU+2JSqmf/AHnxMS4QcxhhM6RXwxbc1olMqLRA+iuQQHyR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47YQ4Z2htH6C3L0yrjuacRWEMx4ZpGVKwnceXxNZpBXKgYiV6lBBw0YGeB1iKHvgcBN3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05WvmZbYKHHab5/eG48sXHl395XENEMYPDrgTcYCDVmkSY09Q/w4lBh9f4C2q0eJmAXH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LfR0PcQr2mWU7gBPEeGf9nvhqreIR1Mk8KnlMvjEL7O5pNGGp28Tqbvkx1FjuVKVdS78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rdQxDMWvBxEepgV9GpYoRvVvwcrMoCbRMQSwlZg4UhovUwHMNzF/ED6HggSptwIOFYls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4H0LZ5HATZAnZI64L4M3w2gnUDM2QQE3jNfotWZ1NM0htgzDvkJ1Fgms1XN5unX0LNBl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8pmm6MLYmHzAxBLL6i/JHj3JlC4KzMIN7OI3RmSGvgPr8zkKWtbYRkZoCIKtaeDSH24e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Bkep+tPExPpp40vmJaPiYVehF0zD9TJSbntCO48FRwMW9ZqYZ7j2MVM/bhot1DgWcnJY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vi/cDK66uLsmTb+I6X1yK8wTzFPM6gZqzcME9GNJTcdtyNPxMWko53H6DFGB0jK+is8H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4lnmMrkumX4BCVBhCBwIR1HEXHtQ47BYzLmsfCGuOmIw9uNocoOHaO2aIvtrjy+gMvif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AZ4WYMWqO0/Vm/ENR5rVGZOLLDhy3S9QczJX1wJfY5I/zRVNvzxlOTeoy4DhBj5J1IIN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7ktpKYykHEB2I7pKfEdZVwICCtJy8/8AN9z8HKxFQRW/Eyf4JbGLReJfHxEtD3HUGQ14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lxTzEVLPMS0mSKPCNge1hJe5pyY5vg5BVG9Eesv0cAq6ipuRW22fKYds0/smOmCjU2y4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3GVg5TfU9EpAGomkaGNoAKINVY7JgFjKxsZ60sJWVvkp94or1Am6Ry9TzyvuwlPlD3No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wdR1cqlzH6Qnb7jrglcKPGXU3L3H+EEXzeOIZlQQIcJ9QPxzKHPh28dzRH9vK7p1Gaxj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Pghynb44EdKLfB/l5987hqLuOIQCkxR1dQ9QYgpT9Tk4t9UXRErXf6i6HY+YKxQFBC/+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yqBfaH1y8/8Ab9z9GO/xP4IakfpZnNPXMzpEYi6uV/EppALxr6QeobgmCi4Jk0weiT4n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lnmPJG+iNFcyGysvwzcNFUvg8iv911FjMCz4RhxUPqMS+A36McWbJgkuqsQVZY3mBlTP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p1UXi95lg32gxJkHhejog3KgQONPhBw35NZ9gZZpyhlia4ah2nUWDIxWzeHCdA7mkrCw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BuPKpgJ3DlA+jXwdZtN2Op1NIzSGPU0SuGSPBvNvkjws+R/NHvhqdXM7+CG0eZ+iCvln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L9JrkOCYEP8Aghog0Ef4h4qf+VOYDoMwgg4ez5gE9mnl5/7Xhn6PEesSsT+BKu65rlCl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8xp+eKlZjKmzwQzAq25TmacEou6nbtPRZVuppChni6+oWSuIKa3KIN8iVPTgRBDnv/C8wB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DPFiEBJZ3BiUItAkqKmN9zBER1qHMuzHGHwnMc9PiG+DBibow2eEyR7hl9Q30yjfi8VP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fid80jp4ZiaTeaOCZ13eTSVHDUSJCRd3UB2YmqbTtOuNOHXEPkvkmZfca5Juz9ZjxvjJ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HKxsn6EwL1NitQCvcTfE2uTjbRwYG5UU+PwT813iVsy4WLMdsdptQbPHuEWs08PP6v8A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Dt8w4L0EOPN33BRDcvbxHIkuw4rhgVwO1bnUWF/Ub43G+pVwElObYEUq2UdwDzLFuvU85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DhgQCUcN+ZYeoPae1R8k9C5SzXBTMZdEtlq8sTQx82JQFDEzARc+CWXxHDTiwNxMnxDc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zNIMUg/bkEMKQq1CMIG7jvN51DfG/LGhjBAgMcXUqHc2Pgmk75tIeH8M1DsmhHcOW4mO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rnR+Z0zJDGM6IFmVk9T9CMMsCDR4lj6SxXUxmEyIWI2IlI+jt3+SLRl/Uv8AP7pcyH4e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7WiIqHkvr4hJU7GVJy7IWuL6Mfi/ww/hJp8OHh3OwKn4p2I+kXiuVTqBUNzrjvjAubLi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a+hmoJXFBx8mJM1LvomPUIG/pXPC8EshUrl3HzNWp8z6jJZzDQDhflBOue1xY3Tco0r+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UAmKkMlmoJ7kHRhzDHTgoOUKuWkHMLvMNweJrNJpDsnuHMHIJulYY7QI3NR3DniGO8Z3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pxtyMjBA+0JpMBO06ln5hlCMTjNrkn7UXcOBjHMI7TH4o8jleqmogxsqggumLTxP7fSm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g8S5ONjz6hJg6JUH6HcUyoBa0QNt+qCts+elloMGoZDXfAor6D/h9QA6eDcvWNiiGivSM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+GWWtG3ogjwagYnmKrud8JWSFnqM3lmZ7TqiCrIMcaQ4eGaQl3LqN6NHmaCyYRW4Oe5t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mTcLhKJRwPDqE2guVX0FZqK9RuWy3W5hfkJWNysIdysWwMy4qovVQBzqYE+IQv14JwW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H8nDtw242yo2IlNcBmAxcw4IKzBAgz9KvKbn9rx7juGpeMsQdnzMqtL9TB9pbzGrNODh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Gy/MxYptYxY4GOd00RzNogHll/AICe77j1xNcDrmnC8BOP8AqKajpHmG20OnUrDgbPMz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AK8TnhZjgweUvh53f81CV7qUgu6SCy9MeDq4QUCxl6pd2/xHMo4HM/mZU2z1w8S6JdGd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YmyEwZiFXi+FpdtXBuU9TJjrb+JvPnMKPhYqeLh5lCDFxwPzg8x0yL8jUzoOxXEiQxC7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MIpURLg8XL42Q/vhXtPziAWV6nbqsWoVARhP3CdcGW1x1x2Jq/PNpNOFdcDb6GzkLjbg4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MS7L4IyncGY4qHc16IKhZJtHU0DvnK4c48EKjNTvGdo6hDlkS6PUCJDBBd/M3Rxv3OdZ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L8oMfhKvWaf3mJ94Molw190TzP2+TilaG0SsXpPI1tl8Li/8lqL3EYMGAly4vOr5/wAE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c7ES7EGlbHzKYD8IqEAjuNLv8eJTLDluEqVwlrLrEYhiDxKj2z3EpieTcfTjsld51F0Q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ePxMm7lTujrcPU0T2hxRlKnmfMYkYtGWGeNdsCl1D3L4CVKllywh0DKtiwNEbqEm52Zc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LUT7ny4tbxOy4/MyQ6jnUImMwi2pfAfixUqLZa8/qGnGz7zQij+biOPXgOniSalTtMVx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lMGZVLmHlHcxdQ4o3KqrbYv5hlPfAyAHuaTcVK6mEcxmfc2QnaOocGDEucysB6gcYN6m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mYDqO6i5mRUoBeo30t+osTF7zAoOGuFgq2u50dyl3iKhY49YbSbT93ghLlyitCncXEGX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LLlz/ALXgniLRKZujx2xCqvu+5gBLDzNJojCDMIq8sZW4Fu0GIa5V6mW9x23D2u3Eo3w6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zFlhfiJQD7v+p/sGK+8IOHqGUtUGoBGoszdVAVrljY0LagCn7kKxdSy1yrhgHeYBzUZn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n7WJo2+0f5QSq1dRFxCNEMzHCEWSo5pFESaQ1B3hXVQdJ7rpJ6Qmb8WE0hHHn65k8eFR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MwuVtnccciBtcMRfbwHLCzDDLmO4bR/kfxwMrDXAdcnuLHC3QwzvwbQnfD5ljyhp4+Zh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wqauEgRRa2J7LgzKJd4grLqLJKrCLbRvc0nRD+s3JrP3/r0gxZcuXmXLly4M/wCJ6hG6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M75Yb4ENNTMwT1uD2RAJaLIcMImb4ZveSZwcRpI4YoYby4j2iGi5czuHubwzCLMlwSCF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IsueEGV1bgJ95cuvaXLjU8stWlyyKmY0YjmbZY8kHIl1DMuYZTEfXqdvE257mhYDxKMX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l8GDDqrmdKFKywrq5eYR0vbnZ8xwwmk7JtDdfU0lTCduWMQqJkYS03moQNcC/sjkmrBu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NTVl4qXWEyxtFJ/DvgLq4YRwi/iHHuYM9w0kmC1m83mvMuInzcyvG6bgUYj09kyX7j4v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UqTBecztzYRubKmYMg8IIOvjNwhpZ+79Fy5cUGXwsudS53wTEP8ArE+wqaQxB9Aw4bQy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4U8LhS6uClahmCympO41ABNQYTA53FIG1eiaB+YM4xh8TChmHdjo8wb+KiDK1K9Mr1BH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3zxWGty4GHOUhnTAOAtdrP0gnmfZZltomnDUFAQwgU9RzuVUKDRFmub+JZVDfi4rp+Zo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sYFTEKQ7oijI4pL5cdX4ZdrhHUTJw+C1DmVOp/LyHmFSjyrXm694FN9yg4MCBi4nXFrM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9y7Jh34mkdvLbjSeU72NaQWVK/Wb8BuGokwlWrmWYkvE9gcR5RTWfyQjNIdwZhjubUd0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FlV/ZNHc+8Gb/mGXaP8ALz/L1mWOS1an2lqU+IGGI16i54f1wz1WAYYAT0kA6ctQyrru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fH/b9Q4/EJ1wxqLO8dw5oQPZ7g3Kdh6+m9YjeLl9xdCPUiLoqX7lVuaS4mpiizizaomD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nS/UJDBUsKq/mLSgBO5N7EqZmCWAvfqNitTxJHNUPmUPNg+YFN7P4mMEYIUVJLY7T8vi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qF6olPvN3GqAmNmonJ+2ALr/ANhVekKGCQFXK8S7RB7MzMKgyWZgeYSkpSaB7KgtXbKv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TKHIJpiPwnUx+/CY4hEiWhB7lKqJk4MMqWY7GZfBLIzV8c+k1ITMIQHqCcJeYsy8R9ps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qaRhWFq4LokN5jFzN5ky6m0gErzHZTlkaQVDjI+JavUDCDpxriZgzBUwZUSavbGYLHfA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FSoru+nmAW/E7QftHmd5+xDjLtL+MokhkYXbl32zHRDItuI3ZxXQjQTZxCVQJyJaENznR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uakS13UqqaX/AC4bE/6vmaviCBlgdyR5l4IkO5UDlLirh/keoTVY4TqZiN0UmD/Wen+I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uBippGoFHqUYQUwsYdjwTDs/LM6AYoNb6Y0SsSkpFWIdGo3uXpQNaMQqgzWJvDyOB/uF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TUzMtHkiN9ICWLmYxtKGPLKwVqaVKlttsA6XKrIIvp93FssPzFu9J6CvxMnX5gM7aQvt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0agWmdLXzAF7QSSi1mksI8D8X9wQrMOMvicTht4wiswd/mD9YfgJn9vGppNCGp1uuBsz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wRMUDMGeLxQnogVGM2wVZl2w3Fn7QnUMI7q/pY1hDjJjCmrmG42gPCNRgwRm8bR3HKni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23hMfEdxrH7U3h39EZfN/Hjl5KbfeYS5Fgo/5iLorHRArpmeGf54B5cGdVHVsxTxmMUF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vnjmaOGYIYOCYK1ZNizMSYL2TIp3Bmte57OCEY2NlB9JUN3xUGHgtoOp0CCtCWifpLfK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HeMxFywyyq3lg0aY8yhMTBAfELmVGSVcFpV1MO1lOpkTCjqD1KW55qNlbjbDwslTEtt7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UVqUM0RK6nyjfbNWga57mYdpt4DEGMRGyEDbcvQDCR6fxLJOuK089QWrwCHECBBU9w/I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rxmMOI1ZLj5Q0+JtlfYQwH6SsysFlYsENQ8x7gxKtYMuMTuhziLUuEFArMFcE3JxxOuR1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4MDix+CX3zGqdR1NHzwKvh2j/JHMOJsmTDPuGBZ2+Y/vgtJvP2fBP+R4n5Qmr6X7mHzv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ZKg2V+0f5n9wK5TY95QKBViCX6V7SoGppGbT9D+SYQq4qrURT1EMr28C85QuqWJg4g7J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+BF5fqGirAreJhC5TKY75PxGTK5gBVeJ8CbkgJFB6T5nZwalxnXDEvjrlVySBKhqVwrO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EN3wIkFRMzJcwRt6lF3HU8ouJ585l+Jhgl7r4lSpgjXxcESsQcHUFTD9ee005DLK4yMr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8C8Rqig4liD0OFzBZoSs9s7husGBNZ0RKpHcdS+V8w7uZkXNRRmttQDTEnqBmHEdj6F/G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oQwTQs2QTROox6+4zVjHb4lEFOjpV4UMt3qBZaGoSHXH9hy+yfwj9XNH3/mf9/tmh4/h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z2uq+XzLrg2emYhtHs/CYFvB9IZrTcn4lck2WuisTSYT/m9p0qiP5mDjHvi/P0aagLO4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B7MOWZhyvctc2+p1DJ9epUeVfQmMQVCbL4YX3rhIEqVAgRJX3hfRGfdKgVQiaxK4qVE2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DXw5/DwTBubvmOYGIyuFS0Kn4jW1JbqOqm88OkWOeNOBHLXmBmYWhvgox7mBNI6y8nxF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RoizsweuN2wns+IVh7fUGF757Md/QGD54P4mqJidJv6k2zDgOoxSd8Xcd36nZ95l9+bR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yn7bCbT0oL+p+v8A4jD/ALbm3a/v/wBwpBQCGJcWwDh4/aafz/MQWVg/aAB0KOKDURAC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wftTB+XH0LYVtPcWXCbz8JrHCtsM0Z4I/Q1PfFlEqVma5D6u+fKV4hzUDnXFSpUqVKl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Urhomjk4wJrfFcKjqABhi/GDjgnqZr5lcAzw44axNXzxwUAwTKCU2x0KbhaVjjakyD3F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yytOAMnqJYhFRfUenAynlLxNZqzSHLDcyM0S5jPd6QQw4WH0EqDZDQjB3B8rkOM6jMwT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PqO40xhVfDGyLmUjCJhjL/NCKm3RmZJLflBi7cF+onQ6BiALuq+/cVxTV6ExbVbrhWPi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mmfB7i+wCLYEbmCubPV3+3hNndzCbKhq5vlqCxO/RHax+8zn1Mpgyo1jm47uXNESyy1e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14f8Nc7h9B9Il5hmVK4Mypp4ghGxtOKWVUK4SPFTJCDEtvUI7ZUoqOp9h/VBbBrDD8xD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UudRYQO/RLUHwwtZ36hXRpmLKCUtKzDAQYJqWHkh5YMy0iv7s2nnGViKM1RavzNPcFNS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y8p3Q2ipNfwcnbm75Fy5ggjDamxhCNEVEdTYm2COtTqYIwxKPViJn7w/txQYiVg7mqDK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DgZQDaKggul5BYuJ9M6fEcFldh2IBOioIMG1gVTuZnerlXxBlsXyPAccGHF5/swn4EHgH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1HBxMdpRaU/FTK3Q+13Kz4jM3C7jz7iWTIgOoqjJxlifJllZdQC05iVrMG53wZ4YfmPG5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mBxUqB5lEwMFyptsDQ7nWYrMp+ZrxwYjhsAZ+yzaZ+8+zEdNeBxgPa3oqBW/hLh2T1iM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/iJtHSrw/eYhptrJUljS0cniovThUBiE8Ria2w9B8xLANTSDjJ8EqAKidzeeDZBjBTmx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zwczD7SO8cKl1JThEw21NFzt8zthQg41cqMPaHLlFIR7R/vOoOcFD8zKBxUrPqPcN8gS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OE05nfBDOUqJiG6soaNMaC1SzJvI+4VGWpfcUEwZiXpmyDE7wg5lwQWhPUqStBlmW+EZc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SrJAISdkWMWDh+m/mMUmFxVmCKlZjDx0whTi9w6DTU9zM6zwWthcv6L6gtDqZJ2u5TaD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L8wL0wSxU9klIB6YYQueACtJZ1NRMD6glgnxHlTfzBVAU3UutjAfCeY0DaqzqK5eRUPb8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P8zqGX6Soqj3cvd9MRaWdEwl4AiNCRwVmBGZebEo79ay4oLprOpM1CULNnUBO2erZ1s5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xbUVEB7JdNrO2CrKQ0nmUdfDf6m1IPuRqCnaftMIWbMJSqXgPzGsB349TRpqiM7cg9ku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GXjKQJiXPlUMj5lAmsvD92HlBqjeYZajg4dzqYtB9iM1NkJfyTBlTdBs9E/BGGaQWzf8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wlKxMGUcEy9UDk9wah3DAlYhq+BKgxP5qKy9s2/M6ZnyBlZ1y9/RrGrwM0mkYwJ/DFbN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Lqh5hnENANVBn5ymrzHIJWkExOC5hMt50fMtPerO53baVcGELZbVsvBQYrz7ip2FkGdo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rRF4i4nXkg1D3D0nf0ft1PIqs5mQqXVxLT+WZDAaQnXGp3K23K4jrI4o3Ey4IeUlqNof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vBIt0u2IhM+3X3jOc8mPRh5//EQBkbYFADAGYxxWuhVzMKNazFzm/wD2hsttnYg2TQpW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EEs+zKSMgUJfKotL6uiWx0o+oJSs0ywkZ7kvK8V8wgFC6IFs/wCfHxFOBQtItHe7xAtF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5nUt9kDdef7hIUIWbYV1lJM/ibwCgKgymDR1gANMsJtocqsMHhK1AVu0Oer7HqWQpdmw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lG5mNHszbdMt1mKbtVcPIjtZXDK3thVPh1M49d+MV0AMKX8xKNewEQoAbdIQAR3KU97X8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1LMw2mFr8ytMNAZ/Ki/1BZ+k1m/yqO5pH9yEj8U7Jiim0dTII6BoKh3G7QgMGa+0GeMz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3D/MGX1wNYjqZqWWwrK6lGMGinpZgVLzNk1hHZNL5nU3Gkos/csdkbvibxpz1xj6x4vq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s+EU6R3DtBn4cgbI5nQ3F6RH+U1fMVkeJasqFLmv4m81m6XAnS5t9EKpG7ad+ZTpZ5Kj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nWVHJgsBQkFceCf8jzLAtnX8RdpUVlw68BggfQVmd8VFFXeJQtjMOot0Fb+GOcLF6mG50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UWMRUzT4jBj7YWaF2BwoHKXHKhO3RWdOyKTS4aLlhUBjDEWGIV7YJfoMWocFeTh+7zMX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GCN/pHofbMUW2MTBU8w8aqUF6ei6n20VfuzDEeX9QKaK+60GXTE/7cVWiWf+kp2uwQpQ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1TDZv4RpOzTARYdK96mbIteDMFK2aePEts6cN9QXDLRjEKyqhgi0DoXlDW8MeJAdvydK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77u6RRTkbaVxPQDN1BBMPpYUzoLa/VQkMLFtQKh/UPrx/wBRF+x8BCdfyrjS5Svy5irw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7GD1G4WR6lku3eI0hevLPkM3b6npDZevHG+TAv3ooDDXiOSdTfFtDo4HadI8CxsmqPOPM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4jGW3UckhJYZ/WbniVCuHSOT1OmLpGMCDT6nUw+yOy6TIc/W4mk7gvg431amI9wjL4m2k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cTthmmYDPImzgvP5jwe+HfnNps+I8PzwNoWEw+IXb3L2+WaBFBCaC1u/eDH0H8MFzZaM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8z/n8cOszrw/5fjmeY8dwzP0wMZYmRHuydjp473x3ER4dDqJgFg3wPsnj9RdmZksncuN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x+BZWsqh8r2woJ9kQzePA0QO+ydIhtkwdhVstEpQFnPu5k0DGVDLQh++krZ4M47ilKeE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FrMHvbyEWAE6gDgz0Jrmq12qYsx5m80+Z5uoZ1H4Xi5SB8ZoAfBP/gQal+YUZAPtLeZf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uXLly5cuXzg1w/SzJyI/pGI+COjBkpow043x23HvnZxI6cQwJkkbuEuhhw8wYhlBUqGD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GtmuodNGbWBA5XuO4t5pDeOCM0cDCGKgr3juDI3HUInMwHxLGF3qEPmXTN5y+puzLgCz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MSbFq6Ix+9HXAzc0fObkwfxyHtol4b6fGXALOrlKtathcy9+x6VBUIwKR2zefqE/Qz/k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radYahakl/EQAyJZwMv7oaDi6LWiDaUZ8xssfgxB2JuNGVwQuo2GajiIcGIDCgvlnV2U6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kvFG4WGWc1csSF7D0wTGbPZjx1L9yzzMTH1BNMsmTGvquXL/AMTMOz/81cUymD8CAg8O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7534fyTVEmEMONk4rY8TOtdsEp4BSJTeoBn7gwnb1CyRaRFL0llzAEdmZkH1Dv5mocG07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pjhGQVxb33MqC2DjQemDDA91KOm5nqMrE1mIT+HldOqKZOWphqZE1edeNXHdVLifB9G3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P3XMovtsHcICAEA63LaLToF1KweeFKIW5S6UjEiHu/hKFHWIM8AVd4z9z/M/a/xz1uTq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TXGOWMfUcxgipvyRfEJfL9RSgIPMLIFvLuYEa+Vn2IbZhoihf28kcdsQwmWBTqoja6ZK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KBh2gljZnuWyG479dEaDCLl8j/ir6QtCvD8yjpI0bB95f/sn/Jie4HXF+Cf/AGIm5M9S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6XAZMD90jVir+Zg9x6Bf3hkv+H/UWvCHw5lTZnvLvxDzKCWv2JsmHSMwRdt+9Rk2d5nwW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nWaPiPFBnNP2Z+QjDlMIdEgJ34tIizwTY2MycDiUiw6hLbmcxVmmsx2wJsCAovUM9SKk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jFiTVDLwY/NaO0+JsPcKQ4IXt8wDoemH+1EQNsEljqaE3fHBwL1LFFwG50x7TJbuL4HE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75q+HbpUNSuCUneU2n7LjtCbfjL29Tau2fiZcUQKIDsyuy4X7JZewL4LhSdLj20Bli9V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oZvNiGob/wCTEG+PudxL+OCvEe+NoI+ozbK/tweUvgg7g1tEqGoTqG9GZVPVYmYMxuPu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68N98bP/AJUR7ftF6P3z08AnJ6PyR6fzwft+4sX2C06f90en8seg/vFiotFQAphXAuB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FItwP8A/fiu/wAvELdzZv74p2r95b5f8q/RcuC/n/rgp7uTtNXAqXAdB98J4bGvuOLp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Mw1KYhqdl5WY7zO51957ibIuUMB8QT8RZ7RY/nEI3nUCZVUrEdscT+k6nDE4LBizOz3G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VzUSYebl8ofA2XqJM2HM7TGEfxgupNLgGMvoWQFCyBli9Dn7wblTZNTuaS4Z03Mow+dB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D1EEBNl4upcRR2KI1+SHqY3DfDpiFrHFkuHAeIFQF0JfU35A/wCHiPE/khuP4PGrFgjg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/wBcdS8HctVTaTHhil5e2UkLYrLByubAEJm2QWXbk4d/Xf1upp/mWH+S+F+sX8X8IENx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QR7JjAzCkDjGYCCHYTZA2XgGhXuOOoqUWDgFcWo7QZgY1K9RupVUEuz9xdM5mkGJgYnU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fXAww6TEBLVg1BPMcLl8/qr7cGZNJgn1LPlmZmBmyBh8TATt8MqEOhiHa+ZqkGGJMJ/O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wwg2im1xi4sTOdxZYRlN9xZnHfB2n6p/E1h/bgy7YzoO+/MwlPdx34Jj1OrjwMOnzE7I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xsGfqZ/MP4KZ2z94EohbsqAqaNAivjd/5n/NcP8AMv8AgyQ7JqxGJ0QuPgS5rmp/HP2I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u4GX8y8L74O2vMsbtxLnVTXAhymAlSGU2hqKnfEI0o8DklNJRwsMFw1EzBmJpNiGprPD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2uoDVBcssd+YRZ0hGXoFncsp/cOYTpbhq2ZKDd0TNUNQGIurFMDXM0mBjDjGzUTvzBjj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Ow4G0Qql8YS0sVVKaL3MKw/cFMdOf0hrlG1JCI2A3FtjprF7qO+DtMPgfxNYTWbn0d+J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0oPlVxYuoIXU2p6bxC9tvG65UDDwgUHsxcD/AJu//wBi8H17mqNQgyjqE/lm+YoJU6jx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iVnMDLH5j3Kg4Bqch8Q0QMQ2m82h4q2VUVKtDul+Y8aTqXFFymmESVDUvNKxL1O0Ba1i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VNJWI6QcjIZnmAzUHAPRc3uqmASip1HiqBcOp0TqJPKnmOofoEPEejAMucfnioCC9oIL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ArNWCLSn75tuZkZzcFj/AEwCrowxElg88Bj9U/iaTqE2Nc3L3dV0kcWS1Tvh3U9I0Mys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w31Nadwi0keZvPcrSt7mz6f4mfEw/wAp/wDrX63mv2/8w5bouCnffGJECbgbleILBDg4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INQximRCn4m/Br8zbjejhllTaaRugxbA1xrGWVHc3MlxBkohFKlEhw+GX/DE4UDLUODx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Vs4GVb/hL3xqw2muHWMdMT7KjhxwDErE0jUt9PuKg9LnXBJ6fmYqHc6i/V/Mx+fk/Uxm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ym0OVAaAFEHysX7xUAxpG3a3WZ1PBdzwNoUVuxtdR3Mox+r/AFP1o8PxTL4dQql+Y61i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RtQOoFLOXVRUrVvHAVRVLMwWBdeIbnT3F02xUJ8HCV8LD/Iw/wAof5V+g+h4qf8AB7m8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TBnfEEGGTuHc7hRDM9Q/WZmIHF4Q4gQwwTWZv4m9wg/aGCZIRCIVNmNhRthQlo2sZZjY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hzmZoQ2VdEAUJqmmOuParg5A3H3mLBRDNqiGZPTzNYnmGpkmxmKZUJDXDEohXfPUZhUf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NENcDp8P8DD+HEM/BFfbtELC/wBnqXBijL4yZjr2x3UAAWXqbIxolLNRpHhpP+HxKwcu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Gh8zIF7e5Q5TvUOCuGzB5leQ1Mpt88IFSyKA1CdkuOZWPzm6HyD/APTv/Kv0EPpODl9P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1ke4uhKxxEBho4/CgZPqGGCNT4DNON+HqXFl4iw4MIY5dQMREptCwflKCTJLglysTae8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f1BjglaijjO4TUdt7k/xEf5B/qGfuLy3CN1uZBFyhD6BwTNj6Hh9o25eUjuH4qImJtDp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maz+Vxg9C1EoFmSjmPjY4eO/yT9CaM/uzX7ovw+O0T7x4RidxnfCjmod+Jhl8ze2yBZX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cL95Sfl8xiqbUxOg6K394I2/FStcXllaNxb84jse3+c3/lP8VRlMplpaW+lUSHH/AFfM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T5YZXwDMCE+Ik4tODvBnyx+CaHG/C4YsQb+Sap6jw7gmkXaPcW5ZZ17mIwCbMuZUDcqb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pDnk6l63uJN+klcO+DfAM3BkwJtxM646eXU1hqfuIlH4MsWQbOuRZQ1H+0Vp7R1MPn/x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GAUymZYUczKGpeD5n2qKjKFLoDNdGlHU3+qcMNkF/nO+FLHf0fnYiZXH2nUqVx7t91Mb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MwgRJ0jf2hQMyHn+SVK4VKlSpUqVKlSpXCpUqVKlSpUqVxX+J54D/MM3uBc3Udv2gfRG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Z9Ay+Kfr8bosy1BxFl4hVjS8XPMi24lUpBdxkaoyosfURMzV3LRcB7E9D8w7lMW6h8jG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+5VqmUy0/R3wqjNGfklNYngTVwamrwGjh1NJgTtSo6YDWWNwtlcJDObYMP6xBU+RHfg5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2BQ8FwWKfrjA2V4tIzWXz1wbi0GbzK08YA/MYIb/APIi9y5LmLgS4z97jNzuH+Y8Tc3Z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hEzwwQNpnIf7cxnIzK3P0Zm3t/wDxbIU/zt4H+sMQM8Ok1gWxaOIuZ+iacPA6mZHTOroY6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j7n5l+D+Z0dPmUrQXjMpYfynYD9yzS8+o8TumfUSymqeoiY4zmWguB8y19xmM+A7uCFI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ypyMsSnZHwYTdmnKu2YE1J8sCVwcqa9y3A4mDjKlhCF4rg0OmZbTPBHUBtE6J/SLS6eJ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Ur6i2nFhIFYmdJqQmkImPC8E041GqRs5/An+0ZAJj5mkfP6ieCGydzrP6cmK1ub84n2r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SYK0sKBWfECDE1jmWK2RRZ48/wD9X/v9T4XxG1X/AG4sTOb8NM7lBDjpBMprh2PJFVRl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4AGZiWieZUmxv3ACQ+oYgxUyX49StZfhPwoIOQD4hd7Oncr9J3jTBAMUYeouXAM8EGYM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8R0fMpeZTkq5N7hQJtjczFafKNI2FUlHjHXDG7GYfeN8GK3HzGHC18Jiv9RrzmvKz5PR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KXEG2W6D3LnmaobFmdVAZpEVQZ7F4lRmoDZh7mjLieeN54n8sSlh/C/mbvhhniy+sYbn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68zx8ztleGB2TaW7g5cQwWzDdXmOeDrhhcfrl/E0f/1cW+0Dxx6PgmkM6R1x1A4mvHSb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FUWDiIgJ2mecSeQeVyt6StMEk3fcSLrCWx6EsRsu49zXMtzPOX/A4Ku4CuUz2WPzBrKR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oFceEI3ahy4J5lWHk4QNMxyzFA2xKl/qDIHcGUFQjhDPzM5YV3PkXS9zJTshurqHwHZm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CzUpbeJ43hmXu5aEzDwgvtqssyhuyYKzH8v5m9R38B/M8TtOqMHzFeYQWyA5b7e4uakf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68EWrW+/EPuON4cfof5n60NuKzwZ7mPmZh7lS/nl6nU6nUJaqijcw+jXcVr/AIqGj/8A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ipunSBTHTNfK1jNpsgxiHMG1Ba9xLZeODL5zCLXMfFCly2R+QAyGyZUQ9JvcHXF1DpV2n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uB6mSIOF4WXgAWBwVekRC46Y1mQlvEDE7QYhsjAhojFjMy4edtPUq9NSukFK2564zMPY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HxmPbgw2DZK0zP0jIeCKsJ7TZPIQqlQuncoT3HXwIqftplqpq5i3EuUH/PmaJj/y7lza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h5hUD7MywgNY2StkQZSfbFf+2Geo1yJ3NPz/ACT9CbMGO4Yk5h90IEbJnI3HV87lTuO4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4jHHw3FqvWYqf/qp1/8A0nnH2P8AKaR6V1xpDggZlYhxKmBNIx4DiKlTMiczGdQcvPAt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qo+FNu7llD2wkP1wvdxcwelblmn5jsxzHzC8nmBmZu8x4UC4LlBednTMDBY4GAxUSGIa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j8x3CLwmuHZzGSdDDwJszqazBfmZBj06hNYx0fmaIsR033DTh0Gu4ay7guo4LY+JYPvD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rKL0ZcDQ+0ogvARtg+ipW8E8k7+hWXQv3P0foPCJNF8C2ncwJdlnPVa5Y6lSpVcEDuXX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/wD9YFff/l4Kk9nLDgOoKONIal54Nk0m6+JtmMGh4lRJohASXhOr9TDem5kzqfjELCxb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bWm+ohSGSDsueJM1nfE0ziezLDqqj5hVxjUFRh4NStjU3XwxIQMnuao6nU7ixGEdRf1m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qbgBw4idJ+lBbK2dTrj3ND3P1ktj4hyUX4nzxf7gzht+ROvxP6TEf+4hqDLxLjol6i00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FIC4lhkvRlNaWotMvq4hfUWMr3w25/6nmfrzEI8w4LamGqqZC5W3iCy+4dx3No64DMqN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8HUGvhjpOxH/AMPf/wDTXBDXw2aTcHUKCdzYIZThcP8AJAJWnUvPF4cDJ4Azp9SpZASo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MrSsTbnqItW1DORmuBhNZfUSVaOnuJVDPcwygTZmAOcyYV4wbafmOSYLNiWw7TsPtDYN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X88GkNTPdX65EYHKawhzDDNyGyaQnWKi4qIZaYrz2Q4Pgu5k14i6bqpZrqbTFLmAQxSid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iK/+Op44+MlzGmobjt0+aAdra33P2cYZ2Mtph1Vptua7HxhHBzbuf0n8z9Pis8G0qHcx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rnSdw0uB6xnU0nbfgn9oNtxz8kX2H/8ATElSpiX/ABXGy18o7MWEbZxuoC3SZp6hGsxN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qpjFtLGo31Rnh46qZuD5TJy/jEwmx2ub9p7Nwrr8x8C0QZYGGKGJj+JXcbf5GVAXXWYh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VKCNVDVD1qGVWX8LeyWXyRLCz0JMDlCFVVb4jiXPhO4X7CY8iviJ5fiH2vzEyh3ETsg/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2ApmqhPeI0aJabJi1W+508XTjtms/DHwzQhGbYTKb26j8zJTGcPxDhnhNIxlfzP4J+4Y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MsfiHub2rXMrLyWEz+ZP+X3Nbw6Ter8k7+d+EY75/V8TH541nzDbC6zX2hqbN/eDNw1CO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RKt8i47dHhz/AMvp/wD1n/1dRkWUTzfKACu88JPNDUCg25nYm8ZQNZZ9jPYx946EM3za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uaSj5iw83njqW7Zlze5cE37mlWu5WzJowzsCXKQywNXet1iDcz2Tt4xfuLJLc1jqdm34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W+424TwJ5mseN8DhRw6mBNKn5U1kYLCBuEJud8civZK2TRLpmbhYcG0Jnyn5xXdN0+Js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3wyW0RbXgEWhMSFNSEqOkxAh6GL2DfFNFXpPROoAPk+Ix2/Q/wDAnh9hnU6htls3nOJ2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65OHjSMM0OsFg+IeAARgJpLjr5//AOsGuvGbxUR2VKoDgmZ+GZqFuOkPGCaRjvgrcnqA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yvzyhdLi1cTAlntBhdxfUzQOoqvU6zxniwhmqL2+IJwh07Z7NTCy17neRQhhKKdfHUfN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UcZxLU/KzRlqEznU1v1FxDlyCoxtKhtUwIvE7gwnIuE0hv8AJO8ITRAt+IKb7hr0dwWl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8z2KiYm35YQrRmo7H+kMyqkOMXD1DyJ5dzGump9gV4l5iQmigeKtuDsh3d5b4d8PHf0c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47TTyYVdJ5seCd8Zi3xFYOZ3ZBgz+YsaB6hMqHqBR6IqL/8ApL9Br0FTCpSn78Chz8wy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7DiIY7mkOFQIKJ5ShOO5dUTIsVB+Y7YPlEEMRIoGAJW1ZtgfNxSq7/mdhqiJp2wzuMaC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fDEOz7yyOcXiaxQbCrQv+5baNfPmEsgW1LJdvXUqmjcx43lwPmOGPA8BHaKE7ilzDLlv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HcFl+YLvhLnf1Beo6t7lZMzKhxNkdeJqlzSfzwS9/L+kqSK28Liu5pGbZUpeBmXW8hNV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aD8v9T9k4d5naClzw+PLcQvi3RKhfaMqdTqMDhjjiqjxcFQfrFR+f4H/APmXLly/rDOK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c9viHM6zuX91y5f8wxwEcnUMCDLwuBz6qZFRqkayof3hvL3mb8RB+5VsVO4xwcSpq/4R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ICpanWZfabxOvupYqFelQXs1uPWTwk8kFrLqXWlQLuDiOTlZ1xOBwx3wYcdZ1Dc3Agmkw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8ZuFz8wYuaGd/KJuS2fRw3zf88NH0zA8RNpMGu5ludQP2jt8TtKQh7l//LFKqj8RZQSx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/E/blZWPi8nmZw4csWYDq00nfFZZt4vxDXK88CLqj1NE/Fv5f/y1/wAI4lw3nBjs9xuV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z9KGYGITYmscD4j4Xepex0KJvgPiHEqY18yie8PIXaN0x4QzmLUx8QAMiG21YhzQxK+q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gqUCUG4r6DyMs3KyfEd4CdiYZ3eBN6g19N6ncIw3wFzBgxKzwxqENw5Q1DvjuPul4+53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goXLZYhuaUTtN3zw/WYqfukNx2hnU2Re4xhfeAteyPRLmdUn54hReRVdceioOU/yn8v+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DUtTUCk5DvHJvhJ+LgSuawj1KDuoVXn+z/8Al7f48YIkGDgZGZldagcKpzDH4hshrhsw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QgZey+LrN3zIVmW7iZlDUh0RD0gwaIuICmauG3K9HULsbLlsQf6Jd3kGjqLSX9oKt00g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Y6BXhidAxglRCLYcGbJpNIwajuduCZMNTaLMq4OHAlWuHZLn5OW0O53+J0Y8dF5vhWGG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fyGDyCzP5PDIOqR6vX88H8uKqVBhMBNVm3E/kfxO15gFjvgRwLaTsNY43cG51Df0LzwT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r/+sxPfDrxDTizDcNsManoZtDUYYEckYOc+J9om6obIsfipmYl8uQgTOfIm7GK/EpFO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FbAR6Yh7K3LSB/HCuMbbloo7KmGbiww/EcV7+JbPhWp9xU6lLnceJ1NNzaaxm7KhGOoY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t8LDuOvxDfxMh6mnI7l0X9p+uLBE2DLqq1MOHmax/wDHzHg8NuGiLX5htmgeifck/mdz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34mSAPh/iD8ka4v8a4zsv3GHmAXwqadchng4VUOpizE1glXOo8mG5on3JP4hSDf/APUY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P7QMzpNj54nUZ0gGjE4d3jZe+Fxw1Fa4EQWYcrad8dTHQX5ili1vzhSACdDpAfvTBVLK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Opko0Y8RrV5iZm6pc2gcPN0zK4IIYr4gxwrECUsxiAqhMxMTaAzWYGI8CdiD7Sprjkdz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R6SJGrHAEe/ng0f+Zmx8TxDc7CLMF4g5OswJQ8hMB5k3N78JkErBNOPVZ+vP2E273NXi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zvgM8uoHG9xPDHUIvHDqCiWG4GG8S4/l/H/9YWE1JrTrMyCOj5gsM/tKoZn90/SgZhGd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GhXaQ5hwmEO3BVVDzR04bl/bNc1O4YldLPzFoxS4WLlmBY6ZnaguODJR2QGuKmTYrpKO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08zQKzN4cO47H54J3CM149QZnrue30JpvirjnqUSt0lwupq4YQ/rn7M0uH35nxzd1gqi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BlmKaIp71Y5lqYPEMDT+8QnaqKw1V9okaMhl38f0Qoo3UFH5T5YwzfAVbzx/HM8HB9Bj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4tJ5Zd4yfv8A/ltP8ZuHROz4lDEW4QFpF+UGE7OBGEdzuG06cExfGZkOUpiUjRCx/ZYz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E29SjDc0yU3NtsuZKGpozG3ifflbQBHtuWEx+kDA9/QvIRmIxEhwkTMqE+5HA7nU6E6i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xNHDDUHXxwtISl6H8s8w6neG04/rZt4aZpDX0LlirvMt8en4liF5vxHLv/cpfesper7v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7sz+/ABdYuvM3zqdcWu+phd4hwzYhzXPfDLzEJcHKd+YPMf/AB8v/wCW0/w4lkstDOyX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cbQ1x3GGxDgnR5n3DiGi8RczXgkUWh3NW9TAziMCs+5U2SnuLHouPbSYtruWsD23CEZT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blMp84NvtNst9S1ZhPO4UoCZbqYOZF89vOTNdmrldlQa1h5+YsM1CVNGa5cNmtM3S/U/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MW29y9TVw7guHcdCxmo0Lcy9agTHDbxHYfzNk1n8abITuGpQDe4so6/ImVnU/f6Gi3y+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fxjCFf1eSNALpzmOZeUVD7z97DhjzwK/ilKxw6nRyYwOOuX6OqivLzmLCo8eqiw//wAu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KJ448PFox41+z6HceQ2fMz/LDefWZoYzWI2txGDGZsi/+S4/3AdRYBdzI8Rqq6agfdcH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InYPUw1npGgzZRLQl358QtRc9pmGV5Q9Twa+jWPqELaonFPlcLybO5Q3x3zeZ8QwS1or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bfcd0fMwi/o+YkVHkYZI+Jb7J+IwxbG93mDC7qJ2WUDLl7i59w54bpV1uCDhI2csPQks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3KnzrZn7g9TbMDKdLuGKXANwdj4dcCsQfuZs/M1xC/AxjqOaij65OHZDg5foo+8Wy48/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MxxfpNfUdjuMY6OANx0lKsdE/kRa4eeBTvgxhmH1HU6zam5gciDPpMD51LtuQbTviyF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VRv92K2+1EyaBdzrdBGeIXC4W/pgC6YlZYLruuNJf55UrPvKpm+DFHqA+LJfIQOEm0BW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ibiyOMipRR6VBcYG2GTEBmjCMX4I6nf+JdT3FzHcXEe5rH/I8TaEN8oBm8OJuzRicJq4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If3zXJMFI/aOpu+upXKcu4PlFYs9Mdkx+KYjwf5f/AOXdfSa+rOGYfJGGIRhuCy4ah0nU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+ZpLLfEsbgxPxmWr0mYNoWiQzgD4n3EUa4ZnyiWoq67biMGdoAZH9w5Rc3PeiswoKSpg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QHSxthJsLG7hd/mYv1COc9wbIkOHBKDljxKR6hcNRDhfuA1Y2fCYs0kpAYh3wL4aS1XK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XrcPE0eGbPfIJiVg4Pc8y4uVeYsUCs7fj+E3cBngGFdmH5ocTQmSOd49sSmKco9Ra9T5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LdUNL8RexcujUVuu3IP1n0PDwCmWDMUtPU2Zlw+C/T/8cJfgo6//ACuvpNfVicLL8zZx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nDqEOYveNZKla1GapmeTcuq7uE1fU9CqKgLrFyg5Pmupp394bn2iwBfX7xxWrJ13B8RA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IABwL2y+xdVn/UMpmvPxPKCOQ6CaBkidwhChajyHDWle2iENrcHj5mBKsUxMtAthxuWu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ERefE6JrHfBUoEE3fPDPyS8SlQN3Dq+Dudpo3Haf8nqboQ3Hcde2iVdAtdQqRe2fHMZb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MP7G0wgPZuoej0PnhiVa5mAg/I/kn8idiZS+5TDfz5gUAhDAysIfXZ9RuUssv34gMTqX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yvMC+oOFnKAuOOJ64vr/APG6+k+rIQiQ/RBO5o5avmbcHh3BamngCSz0QG0Qo/aDRq4Y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BKam9uazvc3C3lHQNvcpcQ60wjGMwpm2QCsGdjFx8mP4jcXB6l1XZ4jXb1PwWSuK/UbW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CVEJmosIXwnvLKEkrr18QPPA9wH5cD/Mw/CYeLuYKbIQ5rOoRe/tKe1/MUIijGoE6Tqb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fwf4m3A3O5aefKUNR+6Jis8T0JhhsAAfQqviOpiGHmOh+sQcC41GPJl/13PBjOosvEBo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WjMQPpG46hnBxNpLl6n4H+fZ8TWo8FLklcAfLHjwhY8jEYg9SlD1GxAzGRX/AOF19Jr6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EdzrDrjNemb/AEC5cOk0JQOKtZmvz3Hd4OHJFR8wLqjNoxYRbxqE6zCvmJ+UcatqKoYf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wRXbM6h1dwZCzDtjzBehLko7ylcn44MCPJMHBS9Qx3LS5erglVElAP5myOuNn5lb8fGd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Kxwx2y8wXVk6A/MpXT9ibDK4jdjKKK3HE/KftE2hDc7jAVrB8EM+Lb5iLWPgjcxoZ7my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73NJbVp3DuMeL/r9w/ihkxNqj1hjhYOH19HfBvnSB5/Q7gcNUSdceZcfT+/8236gVTHA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y1OoH3NSjXiLdYtBuzbrwTBWglgp/wDwPFcn1EMQZSBwdxnUYPKZfFwly8vqfJOpaowY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oVpiREmGUizl+j7wUoeEIQWHqX2llZ+HqYkedTJW31Fs2gyttEQ+Qz73LXmuLdAj0mnF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DoXH9eJMa8TeppArmyW9xeJjtmN4vcG2AaL74quXgozyobe5StTBmsIcanxGVzwjFeIb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4Gpn5kaPlzLlhUNo9+IgmIt1J6+ZjfG3GAWH/l5lPtQ+zM2vwXGq3j8S15m2dcP1OYGZ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agPwjt+f5n+XvBPN8DMp43ClG4gWZnYIfAhM0upUhl2wE0hhW5hBMDNiWm7iMDj/ADvA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38uLzMxqa4XEwrhF7hF8LJDE/l4RuLZS0Pyox4XnEAltuBqALm2/oGyCjLpM2WxMsWokI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WNMMTAYJ1KlYwzxfH7k0j9C0Q2PtNfMq+al+L5uezCyZmAniZQaymm3Uc0cBj5TCLsI0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2xy5nF1idk8/R5SHLgfOYtbbBIRlDYrjV6mq1GRiRiG3DY2FPAn8xMlBizxp4j9PharV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fE3FcWf4L0ILIOElSourKZWS/UV3f8r/ACq3XqK58zUrgLtDcETQhclXB8Y1vOmj6kGY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//gB19Jr6hqsZrGnxBv5jKhwzZ78RKO0640jNRuF1Fatsx4huIBsgINEHlGVUd43HrSvm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jy4zmWqzH3iXZPYqKgSIsBldtVPTRMWvU1zA2Zzx1z1xkw4G3keD1cKdYyiYxHIcMON7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I4dkz7J1wyE8xq8wohO4zva/Gpp7MMoQXHkjlhxsTzx/efQeOA6htWNv5maNfM1sj6ly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InaWR0+Dh5P1ifrk7u5uIzHZnaZRcka4v0/QQKYw+jqBTMRvHANz2cn7/wAoXjEUSY9l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cq/zK5UYVxFovE8bOoKPx/ndfSa+ovqBrPBcUV8QXuMEbjrcoK7b2wXqEWhnaE2mkosr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DVBZMQqeYu4QAY7mn6Cwi7i2StwrcntNA1DXVTudYiVErMYcs7hqOplrnzjrUfuIWd9k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+cWBvEyBshlZwcJHcdkPTGlZw7qKsX8MyJvwFLfM2jqG2Z3MH54r8qAWNPfBoggGMV8R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WGejtRcq/jqFCx/IRq/k0lZ85hHauNjsnXO8Gf0T9QhqYsfL8zfTd3OmJvavUvMXqwgL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nnJKfFNPmXNUvzMeiFpwFcP0nBHZvc8s1iP2jf8AlfwSt0TFixt8QYwT5hJdh6hiXKMJ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btT0y6n5jAXpj0mSChfZ/ndfSfVrDU6mkVRJeHuOpgJ4+Ztx451LzwaRy/U0Zi+v5hl7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4wNdyuKjpAgBdzZ6n6krfqGAfMTEEbgTrkjwGI6YYOf8NQz8hKMi1dfEbfzE518kvU2T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IcEl+5seH9OB1LXdR755zSL8qPUWMxLcQwJubEyGeiKF3XRglHf7TMkBcWynJLxF6dQ3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rjpn6hCaffEXDfUQFovMdbPO2xoo+2ANr8RJgX8kwwPA4hmrK9x60+so+DVQ9MWrbfPL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Gb/GEdf5QsB3iVx0SlDbuJ5BTaX4JnC1McoNomEkdyV5mCL5Qpl8ITai3DPaqKxX+d19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EwSbJdUTC/M2lzWXfDuaSqfzNftMx2u2dcHmA1BGwbqY1KUkcMwNGeL7iWG6txlZdE3A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i7uB6mWtB0hLrjFLYxmBAXfLziX5cuviCrpVdxQ/jdRNlZTgdg6hkxyypo8HXAwfrDZe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15QMKp3msO5hHW5W9yvIvEMNuJnqodysO+HXI8+3zFfzJ+hOo7g4OTVFQ7jrjbNqb+k7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af8AszGYD9+IzVOr1Bq34QDCEDf8S+KvxDAYMUzJO1UdRhTjSdfMrGHBw8axLn4ZRGxv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okc+kFeptjFuvmNa9liuKOojJTf+lLXBC7dIXFXF4irRUOGH0JTEe9Mq2+Kr+YWGZqnR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n0oa9/5n6T6jS8HSTCVuDU0shHMSgWvzDh1yE0j5zxd4h+2CX7lDEgBgxK/clFjcsyln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ajU1WyOC8h3OxZdrcxrChXuFX6TueJWXu4Zuk5lyYcOcP4m2Ya6B6hNPi15gJqRa6ZpB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3w0+g/jn8k9YEO/mVK4/mgFQQ9cN5n1hLqGSaOSFXBB98M82p1O4IawTEd5itPL/AJ4L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ZVLrECou+yBZZklvEpcldJ+1DcwluwcTbg7n8KYTfFR59REymsfchllA9CaTIWPgAEp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3ZYaWFhma2lPl5jZuLJ7PEOXg3w2+Jl/+rcD/GU9QfiOl5KuO7lOgzM1Us7fwi8j4mhj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rrMqTYfNRvYeipi0nubbu+JMpUx/Nqg9TF4Gle7/AMzr6T6tj7y7gJPumKwxPGmAiZvm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UaqVaeJvw2JkxieaVTc3wDwsVZUVuJVGLXiUOAdXuJxUFyPZOpb5lLPUsKy0Msy1Tv1C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HTI2e3xFmT8EHRmUmqqC+tcFlPY5OdEbfSAvpLnQit3qWtLQG+piDtucF6isG3W6lS08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OTPLSNHDWDKbRi54DL9QcZxw9UDXubsN8EFl/dKbhr7rhiN9cGmUrW+GJa68Zldlw8x1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1b/M6R41TWbvhOouo0tqkbsQHnUbgIG5xEFpMs/mhNuDTB+mfocWAqn3WJuYpHR17hAB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bEuKDHidp8RTJYl5qKHS2TSBZwcM2m+YDczz4Yf8j0sQSHbPzLaNtZihm/CpTRcBqFvi5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KZPvAl4Phiuh956n3E9rFB+hcAIFPDcptcK/B/uM51GGa7WE9H+Z+k19W4Ig+MMC3B0j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bhMR0lmmHqMWZcWOE2bKUgOiV2ljcCkWpdzaEwZEsVNCGlrdWFEcEJb2ShlKNtTAuPx3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LIhnW2Lt7jBFEjpvqWFOV8nTC2TeMEKjmOIHzD3ZKvRWo1oocBoPPzAugd+3qAUUK07jG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NrBiPDT6KF6jxdzVgYShpI+B+ZmNzOL7oguGIMVupW8ufiC//UC+X3hVl9JTIZcVDjNT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TSr8ZWrpqVc2ihQZjff7oheJ+44eppM4Mx+3x+u+kuNfvPPPTP3iafiXKC8u2f8AfeIW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uHMKAQJcx2q4vziKR30+J5Az4fc2uPCxDWFZ9BJbFB/qChIzV5XDtd/3H/IIOwH7II6a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UWX+1pj0fuRetB4l9NTDTnEab4l616XcLs/CS7sD5YyyifMoogKh3KZlov3NkBvhFRph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UJUDaVUm8ze0yZjwWOYly4D2L8MMMh9mLqbjGacUYJ2ljKBPGUHvjbUZpH5A/pMi2HVw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SjxK+IHgyR6ieLEj2YSWA6gOnohyjIr3cQkg+jzDXJpw68/Vn8E1g9BXLDLliVOwQhQw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xiPdTBwtdH3lKhg/QRxjM9r5S1oVSmyuL+x/PETqavCw+ZWYfClDNf8AoTBJaJevwjOk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tcP+0zjvGHJ8RVRm0EZQFJ4hMIOYWLA1KBMGGaQkU3XeovJeOON1LX7mdoa/pw2h/jyZ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XALfMyHRqybvmoM4ee5ppfqZlSKA1KxGWQ9wPSPhjfkywejoxcLqFcRfKfXf+d19J9Sv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Kdm5v5nRFSeoKKlovc7mpYj4huIw6TB4sYALxL5vDRi5mZL+8Ys+0ygbZez6cGYL7hw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IQiXt4iKCeS0Y4FwAyFvE0q7U3AD7nAuGSdcDuDGCOp8uOb2YOpQWT5mv2m/3LahfbGf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UM2jLtv3NMzU9RjOpoe42uYIxP3qbTBsdT/yJiirrj/KmbmmE3Ysmc6xKuis1Bdbrewm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3cu4RwQI0/IjlePMLJH0mnnrjNLnR3D58r8a+9PDcOt1VAy20YzGD2EKaYw39mFlbcG+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s3vgzqbT51NEY6/r+GM2/wAgamSC/tKsjLtieamukWoydQ/a4yovylpXT5jLQvoivKPi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iE3R4YT0vAEZQNf7+IWYzVv+d1ySv8NUHzx2/MGV8xMlQbqMx5PDVGCXTZhjudQlbmGn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pHWMViYFM+I6yZRs7liOo3QsIj6miI+hN31DgyXgivYKUfmPN2s9FzUqXH+39QTzfD2B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c0jSkp4XNBzRWWdarCvEXizuWES76ZjJz8y/6kyax8xFFWPzPkmVnmaKckUpW/vDEF2N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pY7jJm2YmWiPIM7gtOpg/idN66lUu6SJjUcbCdfmCsqoajVhxd3xmOmGs3T+RmnA4/3k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uplLaoOjUk3hKMyqQxmEfr5aY8JRnfGaI+36nhWj+JYewrdfaWVh7lXTnNAktExsKxg+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lBTNI0wdIN4yS1GexwkoJ1Ke08BF3uvxHNMNbvipT3h6zs7sP3GbQ/yMstTVQUFeSPdR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Pyiyf7VSBMK7CysdnYj/ABA2o/EW6BF6WTaJborIs/MLU0Pwa/L/APgdf5AhuKjj1ZU6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FfiavHfDqdR1NxXiYnm1PE1lnFQAv7PLZiJjS2Fa92fxKCjLAFId8GkGFV7S6fKgYXgC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+0wKCiVamkThzc+UoGYJRL7b5dGGT+rlslTGss32/M9H37ItZIMsBt9upgq5+5N9bg/6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eYRmx8cHqXufKXZgqDUe5jHVfad6Lij1FU2sE3obdzL4l6v3ZhxGOmGkf42G2dpphw/ts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f8nuZSfDxCfz/wCY6I/SB0L34ml7+z/+LmLHpArEv/2SgBWuowT8zBsK+JhPhtM37nzn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5HQhWpUKx6Ycwtp1ECN6JZ6q/wAIzrgiRjuYxjjix/mPA/yW8UxHwwpGwLqPUsaQdQT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tebnlvyzr6Ylx73QiZr+bf0hn/JjMulDtYuTsPe76m1zr8H/AOB19Gv19+dxucKhHDe5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NRmemJd29+IFXsblPNkZ2Q1LmkHuMa4RmVsfM1jxDAahLgq1tQsiuynXCxQJVtAwRlBT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YQ1NvMVUZ+Us6oT1L958xsuioikng3FfG53+Z+lLIv5XA33Aj9zp88n9XBsueWbAsIGxH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E9Jb6ZgaJuqN3cauYbyldJ+lPMwq2RekQfI/iGQm5nDBOzDM912tZlA78G5+/wACzAx0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P5H8y6h4euD0gu4qJgF+Ioir8wjCEh2mMBuJsLPM8Sn3j/YCYZIgGjL2TzKr/h7l7ljw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8EFCOIOOSdi5VfBPsh/UM2h/l3sr7R8RLa00jsYjZCdWjb/3GuvzSps9gJVGSC2us3HV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9dXzDwpgPBOv/wADr6Bz9eFwjqEHH0AyzdmnAZzvg4ddcXEu200zuYJ9pYUttT4isFCV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wrbDb+4rsmF8MW7fJKV8wOyPiB0eF+fvLtp3DPnX5jBCBmJu6XGIAlb/AOR0PVP5JccZ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4h3mbFRgOgV1ZBfQfEatRj1DmqIMfeWqzWNRq51WbiwYD+Zk2uZcM6+Ys3M1hELFjDq8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ZkTOrjcJ5xqsR1Nal0an8YGrTY/Hc0Yg4jtyHmes2+x/xKO7sM0UPK5RqypXLkvYpbVl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jhFMsDBx1G0RMXGtNfvBtMO4xjHrjqcKaqvzcLZ3haUT7QxHAJ9xh49lwtP7IdkobN9Q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+oSrDoNvmVcGbN13BxrBeiBWGiM65t3e47UX6mPrf5R4H+N4cE2SgssKjAlMDtMtB8EJ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t/7RlN87GJWotDjtZbxJ4ilQaaiwt/uh0PtATVtg0PJ/mdf4yHHUrDOzl0TRhrg39Dw0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jZ9ko0QZKlXZCqhKCd5+0is/eYgbi1J03GgX1C3H4Cvf8wHYGVdw0kUA4qVZkHIXlV/q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JjrfoRJkB3/ZMref98Hqv1Lf7ZfxmuRguIp3TiISbPlhoX3iZbO4LRVv+SCB13hzW5hh9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al2vdR1ZxaN2BUrTR78wbE02ZEMhD0ZmklEyNaIPDOp0lJbzLAwIYVa+5RXqLtMSzEwf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1/SN4i2lDGhFL5HLNW+xH6H/F6nUo3ea9Q0eUsjEygs3FhsI69CPmYReX8SF/wKGDp4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J1V7WL1apjqU43fw+8Inhr9zU64tgqXiWA87ml5Jj/04jwfRcuXLly5fBEwgr/gktA0X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UO5idB+UBVCLxLmBUv7kp6T138pqh3C72QFxX5wwZjzHuCT0P/U+d/5X/HUJcudzVJYb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4M8pH3HzTPyw0w1MIwrsRJhj9IA5+ZVR9TIqfsZ435irs3n78bTMrMdsTsLvPcfCAuIN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u5cbXRuZYMuSF1lpUVXiHD3T+Z+pdZaldOoFQXXuXgxAKZeA3HZbGwCUFt7ZW16miXug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9yl/LmVSqL4Q2S+HzMI6Rv5nwJ2lYncLuWIlt74dR1CeZSUZmQvMFtNMqjDGy4Nx8SHIr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NnzP3H8TVDc2Hi4uJ7TDtGF5Vdx2rL3O51HllliXyvFQZQalr/EqiAf3IrYJgGp8eQxN+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niYPibgvNSyqP2I7T5jlOxjVbuWFtWu1EE8Jh4fpaY3G+oOryMPIQ8P/AFUeD6rly5cu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OZll8XzTgRGbNfkzCMA9vxA4e5cs2gvc8MFVvG+2/UNqrizv5mk8VFmAXguD05/v/K/5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HmkWgD64Icd/njpFcVGlXACpuO5XTMrHGprH+bOr0Sz5n8wyQhdwO6eRFRvZQwGVOwWW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Vf8APC6jaCpY3XuZCmbIH4CO5abKguy6xLdVS8LPL7xkhdyzxBCo+IKwtEC6yv3F0Sap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P8AaVYw1wbzL2+YcDGOpds8EdqCbMT4Y6nU6osMe0ToiRtuIwGbpjFU+VTafvpoQjwO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sLr3qfsQCNgXENlDj4juYLce51K4CDhagxVZlPq4JSPW9kGlLAvxLI2vfiXFqfDNQPww2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1fdiywKD/qM9fjPRUsLopJ19KquUIo2eZQO8xiH/ADiP1L+uwZer2zE+bW3xKyTMOmNe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xWU2+sAK/OG+gl32OoQaliADyKKxH4D0K/yP+ZMRxUNnBBbqbOBlNwxHl042ysSo4r4g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2TonsM/ymbGoKUtFixQ8Qdt7AmdV1XWEWrIlo4hyvFQVeGUN2WJ/ibL6BcZV7gNWAN1X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dx/MqjpYbEszRVbqoHzSZN6qPgP3gNK09zp/uDuLHD1kgbTR95VDLGKyDOwZjYB48R2Z+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5A63GrWCUdOHbE/YzU4ac3D6iXWi1h5ZeeplJ/PlDwGo0AMFP+0R/X0BBUJXZZCIECcL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MDv8AOxdS3cwYr5htX1c9o9Rm1/BMWde5Ue0OVSqXJsCy8QLzBBri5eY/M1uN+CJcegn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Tomf/cISBfocH2i3e/Nj+AEwUcnwXmUpaRg9zxBAGVgDRAiggWtRDGD+4qJZhuWQfU+I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7MdlnQ/w3Ll/5uk8cNAqXCzdnUVFcbiyoTXHSdQQWeY94KUvDDWpUIp2+Y7fUvTz/JAV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BbH8YmVJMAxUdF+5kjN6i/AQGxiik8yqHQcHcz4ZZP3wt9O5B3Z9y3i/czcjjM6GG3Vw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VrDYuu5YGiVBU3tPTKyzdk7R4vAQoHVRbJUzQ6I7M8TxcarVXU6nU6OMzMl2XK9KXv3K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7mPy5rwYEUZaEV/AweCZP7s2itfaPB5RxUn/AGkSotdRUcoDH6TEq8e47nyVj4jJo05q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+YH+BKWLvyzL1CbEPcLXHmZmFN0kXsFH4jx57oXFO4BACh1GMdsLH/HXJ9RBb6I4eAWW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4TsT+LPyBBcqVgm2A3ZZWGrrEX53Q0z0eEDEGEzppvtjqD4aiu0tWoXxGAC1xKw6P4Qg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/wCsM+WsH1LKjzf+Ctaif+krT7YxTX3GX6RjqqPBR9ppk17njQ7RlszMxPbMt/sl+wPO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G76m6TI8V33M1sgQc47lM6RgfZM9TKggmi9zfKlFlej5lXKqFS5cpbFiEQi13L4xFS/E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ObRIjbDMyxr7T2f1GlQRsEfJ3GtFK15niA6VNM265cx+D3cwHSmOQaiNFE2J5jIy+iVi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Ok09ygeHU8TywwQyYSzoaYqi2ppM2psz/AH9HlQJkYtdT7UA4Wzxkud4rHzEzOodU12kP0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JUZXjLIDth6WfsRrm8/gzAX6opNmJ8Sw3ofuDU6Mf8AtZd/uwqbKx2xUIHygXxcHyae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+Edrcabtc0T4Mn9x4PoLoHQlYVf+NymR/bFKtqePRKCOhFfMFOtQlXMPKyxB+ATIg7sx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I6iCGmPggvARP76EETYUGkEdxbpqVg//AA1AD3Tj8JY2TN9VoPlfouI1HpI8+/8AiveL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/jX2eTTm+o8Racl9TV3ymO79XAXVwVr6NhzUZUGDwd5gb02GHyjY0EL9w3gK8h7iQhNj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sAUU9DE9f1SZdN3l+okqOwF/uUAQIILKmV7xXpPWyue8MDR6dXLopzAxDMC+8xJuEZBU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81K9cUlTNv5jSXMFQFqEn/wBoTswO5X5Kf1HgDhAFnXTCLXlNqr9mUEBsxfwRsN6JiPiE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9NTKMGlzrHKlXAjrhm5Aryd3HlKvYwzcZ2RBqsTOu43VojFh9iYIt88N2Vm48+MqVK6P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ZYGqZhqeOSyiNe19mWYAdx6zFzhdjm4aCL6ILZjFUdgD3DVHhath7TMs/gcViuP65Goc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EGmj9UIGP6TWvxw5OA+56QO0ULFYPiYHx/d5NchlpuU/+J8bPb+XkzC4q2VKm5sr7Qkg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3j/KOsAN+SX/AJ47r4l4fl7girHwQBDvQ194DKbzTuOfqTJN/iLMgTCg/L+ZQrd3uLsr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sZZUeI3+3Ubv6np+/FcP+Ok6G/vMrFeWeE1GQ2smt49s+UY1rmoiHyiFWfvGLhVeNxW3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s0+JSGADIeGFrdkvYvzHi9zDL2xC7JRfuWdwiEQZZmkY/m8V9PzLsq5qk1D+sjpuOXl2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Hc3wKmu4ahXzfVTbbVPVSvdV3cxbP3l28gvMR2LQmzoEN1d2Swwv1KguJiFFzHUeSTZN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eZhWWCeJQHUrTaMoq698GofMeEHEIcgk1Eus/wCsInlADOR+fMQH9+Q6IcMvu8RDyl8M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ySZcAnhfp99R8XhdQ+hWVS3iOB2kHyIGj6YgWNnDplfnDFj1tIG7lcuHwf5eeuFL0t/C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CcFSvoBD6xHyXVwo7Ebk3cyG68S3BK9nzH6VBHCjMCDPGfiM9/mBiV9BxUUGq/5I41Bs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MRZRm8+8McVKziaSpUSU8RGxAMgJUTM64Rkh8UL2z7mKC6T0QLVbwxMr2QYO3gmtPxEO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+Z4pehPQgPJL9Qo6/JEtwzG5iLMFg8pSt2tsj+BDCXniMIeDKaXD79z1o+Y8P7I8Ml6w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La+Ije4bti1bqGG6nzHUJ4lfS0wmnRgTXRURw9EuVusVMVuWHNPmB5r7cKy2SqjHXxQ6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Gqw8r+pYlA9g9+OGr8v1GLS9TTD+JRf7dATal32YFcDXQUNW9wRH6C1iDs/jNcCx4jJx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B/5JYXdj8LLNuodv/dAw9ISt14gzmSeIsTxyHFW/4PuXm608EW344JiVRxbDmBCdDe4x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q+o4vttMeAJRKhCHF8MFBCDaoHiGGE9ew8+ooUSklZmn+OjtR6k7v5y2rKnX3iUFvrq5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Rqp+oAvZuC4EMRtt+Povf6mHUrNM9ztv7S1MH3240WpRuUYQgV5TaxHBFPcIYPuDa/JG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C77Jc8RMd/aJdk+T9mN6TtzH1MdYIxqJppV8Ed9y2l4mh5lh6plfZ1MnFpLL5Zntf9cP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dZuFahRr9x1MVvhmfU1uf+s2ai0oalqvB7lt3mLKzG07OZZY6mXkjvWfmdhfzEHhFvyn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B7WI+4Cqd2vaVgeAOQIFrYzsE84Mdmm/mDMz28sUOGhBPtmGiBTRl/ow/uGd0388F3BZ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L/78or/6bTbqmAvM2y17ifwyz+MJ6UfMTMMPuW9M3Fh8fw8kyAUidKUTEO2evU1mDZHq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JcIvcoE8HC+0E/cwvBQvX0VDkam+IpVVL24Ms78IcRnJg1KbtpmqXW0dv8r2P5i9/wAz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ESIshhzSWiTpTf4l0PF43jn0EC0M+GaZZjoAl0SqfEaO4Qd00wbNQMH34OAKp+RNg2mT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F9k6Q/Ny5px0hgBZ+Ur8545L8EK87noKUZdF3LmLV/hwa4V3qESiMDKnHiZYqjRf2nd6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2dwJ8Q09RFMGLlW6itQgnapomzDIeCBpU0AEI7jAuZ4JbB3uGGF3Dy8TFafTAAsKvqOnh/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KlSuK14D4Rc0oSGkqIFabCyB2p/9/j6ZKiN56oekrIEOCoP+XtMv+TMyLCgebiAypmJM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4M0LjWjOcy7184nQwV8k7ilk04/tS2jtReCTpIRUs8RHcqIdQ4ayjTZVB9iMZmT2TI+g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SjG5hrOp8RFxnuYmYSVBHpKEyjyy+8f+f5XPmXBeG3bldONyuHkKlioPywf+6DmL/VP9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B/ooTql9oJrfMCb/AEl2AL+6Lbkxi/iGWEPzLdrfzAoPhlpjw41UPeJ4YXWh+RKjEhq0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/Kwb9qaD+sKoI13UpYy+IEDvEqRUddPvM+B9sCJ2B/rjIlk5Psjhpii5UweT3L0WF1i6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BZPP2hvYQncDHrh1N2X5g47nMC1BH3Bd+oI5Ao+eO+AKRiB2jnHYxsYrswXjzKSdjHT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UECHAB3+ZU7iAlsexPShVpjiYU90XccWahzPi4+Yqu2C9QBQSWBmyMbEgdD7dQVrArcB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t5hYVmvggNNwb4S/iZxikp4mPAgkgJUH/L2g/wCruaoDMx7eUlxEpmTbz6n8LP1eYlM/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UH4RdS8uomptxFB2TvR3Fr/GAcwNSCQzc1qOLDc1GS3MKctX1pictv4Yc3EthfqCTxNuR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GUg6gd6i7U0B+wjlDPmEDiNoy15jWl19oMZHuVejmeXz7zX+v8gPlNd/qb9y5Lx/qJ9R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tT0RXiWvimbQ1F44Htxcmx/MGWTAn8HE8PxHKdTajhfOYzpJdQd8NW0fLnaF/CTvTO1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P3BopPA3uK7wvSWXf6hOgbLZkhaU2i/L8S+IpoaYUtH2ouwNNSq93BsfSWTH04801Ggp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RdnRHoiiQU95lgP7hkC3pPMFry/zBRwytsumeZ4mXYxAquCbGri6isp3NR3xar6ZvzBo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idL6a439J+ohBzuUr2K0eZrALSszZX2mxW/ulbXmEPFefkd/jApH58dV7nt/1Ad/tjT9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HmqeUEN0CK8vl3NzklB+gmdYrVBvdRd9P3QMfM0pOqU46/meZYWa9naW7G/ilEWligaN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kPZU+UxUD0eWBzldgRLQN4kowNsV/MQY21OdMRb6xeyVSjhN3EWNnTUEFKSMilhN7aY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sq3zxcWaxopQyQuvUniX/wAU/XL74UUXrWJ8RR4ipeiyZL0Y1eQQQHTiO2+0Bldu1O4I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4unK0XoPmVmBXVj8xZKV3OvospukajNyc/YhqQn/AJ8SkV3g9xHylfeoNaWDaMh95rTL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kdDoDMbpGSHngYjPIBFcsr7br9/z/knCDxB8Ru1KdxgI1UzI+CK9OSahiYodERlrU9UQ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VMkqXGIXWOUyGPpBtn8TPrKdftL9F98A/wC6A/3EB0/EJHaRqu8e4V4X9pS6+yoT74YI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jbC5Tt2veZlwB1GgF6V3AWNPiFsqfDLBWHpmsPzN8qA9+GYopmu6ZgNzIRmyds8G5V5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0hx3DU/mmkDEchcWtUYruOTfebZpP4MEw5K7ZkbqGHBvxLO3rbIjr95bqayRieRAFVPR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pDuu7S9f9y+KABY8i/E+SyNvzKxH5DXoiuG+tKF+S4Yrr7y2a/pZMYhl3fJk7EsgtGrn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o8R15TGxi8Gyi28O4JvorRfP4mjzrmlPUUZVZN33UoVCrx7WTHWAGDUUP0W2rwqZ88Cd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0Gmb0xt7ETT1MOBXpNd/iZNpyJX/AN1APa/KEzPND15ijwMpa7gXDv5HNpeY+X/mY+7M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YhBs6lbZsKbzBTTPvPL6a4jMO8RV2CpjWdbeSE00tUe0b71+EHPRbJVEHrEyZIKCuI2tC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hlAHbPN32Jhr7sxF8EIsv88Typh+TJN/8Z9J8yiEZ6bYSkXgxJU6lSkFIcREyviMhdS8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j7oU34r0xmeGeuPgj4o+GMCO58CHinwjhqaYiDoOpvTXwT9q0OqNt2Edj8syzQj0YLsx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f2lSwr1nuYPL4itWIKq+UoyD9mJszjUx1Rh6N+o1TbHWMIMKZjy+ZUFhBGHUTxqNnmzT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zA1CtHcW4dTsY9iYiYL1NeGj4QnZ9Kl6Llkw99xbH+PLKmXCNhFprLUW9MFsjX4TOI1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rlf4/U69Jha6utypMPvTzBHUd1S6y/z+J0fZcu4p7JXFkZpmsEVOQd3229Qa3/Ge195l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tbVu6F8SxVU9r5Yz5W4MvO4b3jrd7t1uY8hUiqZ/9iWrVd8HfuZKbQg+ss0mrnYZQeg0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6y0FecwahEOS/OZQYpg0vTXcN+nqz0/thATUbZrTVRSpAX1tQ+8zXKLbLX7lbHY6rO0Q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5ZnmGk2TPcSInp980v3/AAxZxqDcVblHHYZHgLHliI6nZdEMwdjzKww+hUqCGqfZPPG4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y4dIQ5GxVnM6ibl2XmajSdjm/SXUGjW1S4OyeT5+GpdPU3fg4smUrHKdTwK1fH+O7IfS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1w8bSsx4XOZiXMviURCtStSsDxOxFmbCYNQo4qynBXxPVDhDkLiOwj6BuExQKJcGXCku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tCscoCSxleG4hRQRCHvqGny7jB8peYsdfiVhHSmYayyhnaB4mBXGfFxpsj8/eLR7lbc8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Zqescio88siR4FzF+0FsLDCDJTs1HxACMpeYD/mStquzuA7qa3BoGWt4tZeCdJg2inOf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OjMoo/ogNsBI9kO4vu5ah1dGqJi9U+7q/MXBUdp3YfER4ukDavzHORqz0y/aHLvHWXK/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Ov8AceA/yFYj1qqyn0Tsg5Q8ns8ksTW1OHpYWt5tPFEyI2O27/U3dtYBK/qYEwIZX7/+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R94DX20/6CFTAKsi1R71+ZbJFUJjVX+pQJTh/b/2B3wF6cQ18eo4usL6B78/6lDCFfb2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fmopnRmGAYXw1cv7BxngPU3Ay2KYKryd+SVgZYfhHni5eF+V4qWqLKInSzE0q7TwXBYF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OBCH0JMq9Q8rrTVMLfs9wuBpi1yli+kl7l6OuMox/ENiyw+Iylf+As6ss48DKZ7Eb/6j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aip9mGYFo/u1K/xtoE7RTqGOpn8PLCYtX5gNZnh29xMCkU0V9s6uUTG4DTuVKl5et3A4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DfDr6DmwYiazuKRj7sFS2D6YK2BexfUQ6jU/SEMU2ELG8YnUfEqOpRLNcjAx289vJwBp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myNkyvhd6m01lSboMq3jMrpsg44L643DBvhdxdL3RTAgDNxFnCu09CY9J6AX26zOsVkA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fO5ZqmxsJ/5AEbDAELZU8dSz4lbkeV9or7PSfkVB356d6of2y1ZFpWX9xGrbhRu8VKhI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5JZ33/H2lgw5WQmE0lmqrkSMjAsr9iJibcaNy2mURh6ggSHyGrgMCu5SKXiiNC9DzqCv5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DYmQ8VDaGsfE/wBQvWL1Pm4QCzf0KivDdYHaH4gQa4u3taMU6Dj3MQPhH5B96jmDc1fp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tBbnujMY+Zj5BbhT+GCdT2JeZSsj4ljcwWMujCLb0idxyfVwAt+1hXqKKKHHXOWOuLlL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Rg42tkXbLLjYhcby8SozRlxe8XUUF5MWCplvZGOO18Mf8NSsczbBNRTPc3DVcOtcEeKt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MHGVrbjphiNCFnuO7Id54EOMyvEWp8RZcp2ie0EVepaxacdKbQ5leDMU3Q/me2/U9hjp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B6IFmcTM3LjO0H6zri14l4gzfLuOoK6fIi0M0iTaL3curVelnc0T0mlzSfpCLOFIDeR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Zy+dhPwV/uHLDbrSd4tNGe30jnX1d3+HqDAUzsB1jySgmLVnsWWS5LlcfZy/TRHeCdCx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oC8FbUzb8blB4hkU919o7BLU+e/v+p6ZXxPF9VATBkN7Z9zIgw5D0Xl1B3mYrvwGZv3t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7sCogQa5zo/ESJOuwhcKJsDoH9w+5xWQGK/uLVaRehjTHR0XKNf4WFfYeZgUT5VcTNxT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5hY3V/7c2jMAium33M7GSb7j7xmvMvdHp0vIPPUTAY8XmLuLWikiQkg6s+s3bCu1cz+CV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FUTtur4+cEHMTQNJsm2DuGocTCM2mzMtyInpcOXNDG4PUH6AGDLjEuWrGfiaeCw3DgYO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z2ozgP8AS546q+U+4CLKPMOSYEQNSli/0GY/4DgeTca8OjE0mv0scGYzArq8x9AbzWTj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VS1ycnS4+JgT3/M7kwzV7fSxYsWM/jlsOkncUvEFqNrwb7qDfb5lMZCLapxPYIb6KeJd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jGE7xDjDSGuOyXW9T4ncZalSzZE7P3Mt2nfZL+pXhGfKOj4IdgxcDXBK0/WpiPQmiUm/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QyVgNiSDLv0dJmCIz000aiXq+nDLIMK2oO9Yi5D36nSkUurP9ShoMVUCoypV8lKVX7jY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wFwK9aimVx0L9bm/Slhg6zv8wefTdhXv5gQSBkFmowqY9rx9kSeAWnfiCWAAwXlPhMjx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gAhoeCF+oAVdsdMzAWwZvgihr6x96w6upSBRZ9kfFTzPOVeLqZjaXjWfvGFXR/f8kAgI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bfj2KVKWAVVbs0HqeUBkiPfmAtS4Udtjfz+ZcXhW+EXHiQyFkfFIw13oCX941G61L5Qt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3udhG2Isam7MghDpcm0D8wgwVxVyMGDzdS93AOsMbNy74DBhLhwniFtH3n5sSO0QP5m8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S6bTafOUahJfn8MVzbn+LqEuDuGocAcrsb5VTAeBZyzXumANJ9RoeeGs6A5rtBVHs2zx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Q4Tm34TFllzz0lOI2ePE6zDX0PDwWLn3P1I6f7T5hTqO+WncsNxRU9S/m4ssO4OVce4i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cMNvjgcduDh1C9Q3qnwx+5DCsd3EYmRgI88WJjjtKqhrEqH0NhOrd5zX6mfCwCs+PiPr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3YpNY7ufMG8XO/w0q1BsWyOMhFf1B84NYQB0P/sKfcQ9F4/ia9hi79VHctBQ2Nt/Mp4n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eXxD2Co2dqhKOEF5NV+4hCouhXqJjo96gWsapefDBVCfEzVE0CObl2sPZWYFvzB+ZBPH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9RcW6BR/+UzVLWXVRsm3g7Ory/O/zLHm27QOPx/UfHNzxYq31Q48I9zwrcjRjEuzVRt+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6qEXOK7X31UyI2A4PmXCtzn+R1BjzR1epfIxlXfkl4T7+BfomnFbnqaZg8GMJzhJA/UG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I9nAQQQSrlQRTh8xsPmEr5gDvfUrIyLfUoJrSYpvN+aqPuVKq/kcX9dx47YETIGooZPQ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DeHhibS+2bkvkhsfBi914mLhItv23EkgWAE8KQ6eJrHCdxicHPwuIfXzLmemnzNHmXLh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34jMHc6jpiliX3Ubhf1bFY6SZQM7+Wp4s4mFbpdeZg0dB1OyseY5MH5jsc6h6YdmYZdk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ZmtXwvg28nuADRde+MyaZeMRBG1OLc56anZuJBQRnqVVmDIMHpXDx1+cE3EycGXTmXCI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eRSY+0O6sFnEyHhjYPXzFX7iK/iBnMFbdywPZm8fP2iDboC18xQkoNZ/8x9KYsw4werz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mAdPicwSFwug52saFhB+5BDBkKfcQB6QORh6YyFV9wN2/qXRvUbKmxP+7RuphCDbE/19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Mcl9U+cTMz9rMkZQup2HpLahudZQaL2IX/nnE3xOCoeKvE+aiijVeIwIIvt+/dQWM7f2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cJx6616vzf6mqUDoqIesjeZbcrHMls/eCfDC8PpuBm1uYw083L70mFY9ee4yDGfC5auv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H8kyJQuLMUDaXfjguDjihsgwgw4OnglwMw7lpMiMMvgMO3UMsuBEHIxej2TxADNFO6Ms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VUb9U0P/AD/Iilw6NwB+5F+JQBT24lv8OJA29oJuCsph2m0blmS+8Z3L8HGVlz9W6gjk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Qk3mXiXA3EPfHes8V4mRXHqHOYKjcY34p74PNSiSy6XLbL11GFTKvpEKuPQlXdtXBtQ9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MmAPS6l4MF+u5rNepeL5KDLftyd8HDvh+8Z2Ptz3Hs7fzH2Yi6aPvOyNzTce74u5kTIT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mE+8ymk3iF5r4716ZiWRkHc/9R+NNm6IHPC8HlSAxrBM/hCypY/rSgwhJR6VMAuIuD4u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umV3V6p95km6Eb4PgJgZv4RJ4exD4PmAtzRUWr0MAM1DumBXYylXfgmZ3JdIFTHNdvZ1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I1+GYTsDpPbxBoKLbBPE7EI7b6GA0TFF1qhqXcTgfYP9xkcArt/q2j4lgwAlw+PmFlRz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90GOQG0R10fM0bylTvrCECktZKpAiFENP+KudNvLXvsmT9KsQHg8TakWhiuoAWhiLfyl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zrXabiFhPh7GXgs1Rkg/eHUVfEC9CvU+4wPioeua/MyJLihMmagYoQ4GzEzcFLcSoMWT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YpnWQgHmCBhfEyPCSYh4lzX6Op6wfaahRDhOvoPqoCwYdI2yHgn683Oh/vENfTG7ihAo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1gsD/CE/lZDWH+5mLP7ZYNftIACA6I7I71LqWZs4NdJbtuN1HctIMrnrinxw8LMXg3Kj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ecjt4fCTWHcyW6IY0PiW3ctWW46hNpheLnVeeGHBdTWr+8Zk9FzcR2n3Y02JNnBuMVPs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I7eDc1n71xwiuFkzUKhuYfPij0MF5YZY3KCvEXyP6gCR49C+0lm7J/MjY/MjRY7BlWyV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k7GIKMbfvX5smAO4tmG9xv3YTEs/AvHY/wDZjgKexiolVAW7PE706rV/2omFTYp84JwiO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wc90+5lVLue+4Clm/bXqDRgssrZh0wD8EH+Dwu/mO1igdgi33BTcUnNpWfBBRhQbF+ZZ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kO+qQKMpAcDafZ/mZKRjXkjsGJRtGB1gQv4YjAHVaN4Ki4KBB2HVfGYBLsPEHVgafIhW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Rl6Nk3f3DGB+7IxyzNzEebsv6jNyzJiPMZcXAjjO2LFQ3wtKj3wpWeOIXDUUGZROi/lK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zE+k8mIdWOvz/wCv5+g4Ocp7+T3PDyRDaXtF18TDGEe/mX0p6JmW7bzRCuT5JFk+S4AK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4O5rUC4fuUufT8hLv/E+i5Xh/MZb4TDtizHUMthzEJohNDtx4gXl+0Mb46huXMD6uPJd9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pk+VpVbSfrhDTOWtQs9zHcxsznyw1Keq+8NxnfgQx54J3w4U1guLJHrxGVDgyT8xlFxl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SQGd/sIECHsXG8Y+SJGgAwMaUvwhikNkF2H/AHc7A/tnJTr5S743UHzUp5IKo31AY3nFB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JZiYI5Gw+oj33E7VeYv2UlSL+6JPYNYZ36jryUlPlcaApCn6MJ6Ik30meQ66wqHvvMVz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VLxO6lGvuGz7VKo4jh7M9ww8thd5x/c0txRu95luQqfeMtoyJ6UMDGQwtW/N1GgSg8JQF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iNgA6v3HMJAUnuzxNJOpY7B+IqzqrXVQH5xpkR8kxVbyYYDofGEvZ6jtGkLj8UK/EC2p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jaGuFmdcFScAcDMzuy7pPEvl5DEWBJ7nZiY/FA3A7gx8TaW7iqLMxKfkY/4LwKsW79cG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X0gys+UqbjAs2kQ9vPmEJXCOKecgrHn6mCLNTaHErDEpg8w7JRXEKOFrjNTfuZiprKwA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kwGCDiEIb2wWnIydcUjZLv3AoxqY8EN8O8XMdlinROz9mEeMG+5rHfwv0BxlZF+bFKNX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+ZZfOgQHfdTqB2knmw1+SVq2Bi+37Ic1S3ko8Ql07ZoO1SnvQPqpL3qZ9hbvtQkVh3Px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Dj+Ar5nvlpH8Pn4g6RakD8MRvfRkmE1H4CEcYcoCFsWz7m9f4M1qFxFqhsOaGMBy9B+X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vBL5UAHrN+5Qqxrpd/aYYdjvKLG5fs/1S61Avs5PiVDKrVa+UqbSlnFPBEeZDAx1FCBt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vWP5lbHoVWzuZg88TBNCPhiNtxxbiqdrm16In0YQQhwNQTbgObJRolijgy5Nsa4lUZGU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7X9JYp8TPJiYaJ5kM8yieYwrSs8AJTenZ6RxFJSfWcFxeEuLM1Gn6B9RxtLjdYaluc4P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DMonqJiPswyhnmi2sPiCHg8QwY4OREuVe5QgSoS7eOsMzswNdJbzn3MueYI04MByKrEE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oulGWQZSMmcpgVO/CCtv9I/9mWuFaircAQsSd4pd+oS/vGXZLDA8j5sP5IULP+2rx9xi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PqKLce5isqb/AHP3BIqFgC1pZgK2wA6x4lNcDor1NIgjfxR0hihG+/4EGCgTHx+KYsji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WA/MYLYad1hv9xlc2WLS3lWzs7xLzCKgr3cRaWB3y8kZl/ILuAlVereo4WlZ+F9pSHjm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gBtGGH5lNYFFaJSdaofHmX86XMqdj7SQdVDEoHy8Y+JTHLZjzxPI8BxC91o9Qg6ILeJB4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44K4C3mcMqAbjcS4r4hLDNpfqEsF9ylVFQfhE7T7QTd8U/mWLa/58RkR0OKplKmOEhAg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5svl2/UcaZQ/H8HBHc1R4GofR3GE7jluYrkdyoGbh/lSUrqCpXMOQZGoobyhFRPRqGDH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rkBkPljOc+m4qVHhvj4luWu5dcg+88gRT2bmZmA+E8EftEDmz7Q10jVQNQ1Hjq8zTmOz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MuflJVvTluF5Rf8AJ/5GsrEqtJl9iGpT0miO4DzHExQuh89yw6idZcP9y0krk9lfwwul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sXmIwBXdjo0jnq4DDIyyzRX4gdzNe+63/MUgN61dZHqJVmVi/j5hG1c0hLArDemcePcU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XcxR0V+dQCQDgAf+pdGKoXTvH9xxtOVK84hJFTJk4x3qAGngoZxflgs9C/Z8kq+esWbu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+5qhaLRjNRACF0JXzEW/zBTNZb0f+pmE5o4Av+tRG1yqar/c8AWRolaCmRpR/wCY7ORu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3loCVmLHiOD9wm0sYeoMGzhIqhkjqJZLzE+AS871ZMVkoYbjCQslq9kv1HBcPhKdVFds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jDSFxEG+5cgetA+0X/AaHuD0AEdcGa8CHLzXDRhBG+CUNB7jrcrCuBN1HG9zcVqeOO+Hn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OUie5VFRMS9cytVS6yz+3AIaqpj7zqfA1qaU/LNEPt4Vdl9uI+Xw4h3/AHRH+BCCQgeT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ArKdJhid5z/8iyNx7TSh8hKp6VHvqKXXfiHL2eSGWjitfiF2r7IL5hqPBtftHX0cquc8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SxjjvqohgDqOhcBf6Li31ADM6P7mWxkYI9Vdj846Ia2Hbgp/KoLYhJ1hxgcApdLyJFJa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b0NDlPIztUgUreMRO3yq19X6yy5MQJu7zeMk7YIGZWsOzRXWKnz41aP7gu3esH37hWxSY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E1472Ik/9SlacKP1vuLhkBfB/MGnYtjPiZqhK6J6GZaoWgMNifBRAtnJNL2/aF9sy5Xi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JjO7LC+HFSikIKPjRTMHZWUO5MYfiXNNpoUxCAa07ZzCyO+uytMy90DDweGb7qEYYCNB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4nUd4gzYlrm0NRwi+BiixiS86EUE9ynaMnxxqMZHiKeYKf8A9CEmSe1O2IB2/LGYH2Js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+LH+A49+GVKxA3KyTSZzD6H6WTDgX0TFTrUBqFbUcx1A3DUvP+CuazK4HhwIdzruVnim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sdbfg0n9XkLz0FsgHa+ZkbvutQhD/TC+k8dxUx6pWIYwGzUaldqv3An7ICYE+M/lcY3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aOEHv+iGPpMu8jiW1HM+UXzFOoyjFhtcUbr8xuob+JYQ2bhNC/AWBLa9kI2iwu0pSnfQ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rj4h6E/cQQqKwvJIn9yh1LErwao+y2mTa0WWQ6pjS375lzMlN6v1KPIauRlGUXsXWe8e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YK9yuDpflJtbjvJbHRCqO4PbL9ki+B1h7mIpKbO4No2h4WgKKrW7dfiB9zjhdIGld3WB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w/eb/fNZAmQG9FQVHlC2tarxFcYqGb8r+8d50U4DcQzEYcEzX7R/mXTINLf7g6SsgVDK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ht+IEAclpiGcWCcUlXDGBw8fMKpsOeIjHi7oaw2g1+IWxpRDwITRN4RUzudzvcHEcMGZ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pKp/85faaZbOQPiYVjVG3Rl9+NbwPMUT/heI/WcWB6/R2Q4PoRZd/iXXcv4n5hP5OM9y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XHbDT5h/heahyyoy07n/AGY7jkxuUgC6T7cWYC29p/uC0CthZ2ShL+VkqLDsMDLH9iwK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+W+ARRFQLpq/7hqKjDwbjVUK9jPUxqMyW5ir9yHr86pC7bby3+pfX91+UuEbJ/M5dvkH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WkP+R4lHD+SCNLfqTbJ4wmajKpYXAVqxbIeL7ZYr99Z4yT5iS7BtBxMCGYruEmVPU7f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vr1Gkq80iBQRMJWlii+zDSO4y0ow9Cf4cQpoVjMsK84SDTef3BxrnbcbPvL3q2THh+Mx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FTy6Xpdk3MsurjUproXKm/8AcOtnw/MaJi12Tfy0S8mtjA7s+I6BIBFO7uLq7KCxnIS/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8aM8H8+pRYCvMaUeLiy2OH2FSqXVftl9R8GK2f8A0gu9H7lQ3xor2ZhbaAMuyv2RZ1FD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0HEO0tD3g4aUR8P8A4nZKOEYIFXpCJQri2JjilTTwJnntmDSKuKxO8+9KfqZg08ZoxxW+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qbIvfAY64PqemU3EP3FtLmUflhJe1nYfUsnGRID5hmavaJuCpipecQ8eMUOkn2xH6zit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x3DKVmHA4Mz+Yb3ULVKfDHRZbg3OuNzBNRtYs+YdzbBpjqKOo34hb9JajyUnzwv+EtmF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PEHLLRNr1Pmsjx78TTB5cYfiPa39Q7N6/tcwgtvJv+5+mcJfuWBbE9lZlxWmgR0mTESb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Xcu9JHOmVjEFaWk7j13cn9EIqnYbhZVNpZ4ZZfeImc8hFS/6rd/cxFx4AR2PyJhFnwP7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x/qPYLNWQxsY2jt8Q8HM06BrVHNXjFufokRI72iR8mDhUdsk8iSyYef4SquF7mvp/wCI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xm421BQhgRQWFZ92C30kx/EyZJ/AMTxVMqE59KxmewmS8V+8zjbcfHlmJoubA7r8S1t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e3O30XXnEdsVtfsRGcwvBXcuhUBH5Sl7A/sbRG0AbK9rNo8FyHvqLqV2eTpI5rcLwLf4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4j7ULsV1dO4AbnZbvWpn4tHa2YoiVhp7Pz+YwDpUug4tQ+tY2zVY+EsuHDDuBUVTT4P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xhzBxpevceBVjp4GPHHJDWvlCF8yo7gasLPE8iEqDOafUDGIz7wxcO4YhripsI0dM2ap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/xzPHUn800DDKL8j+SXSuDmzMEhf+sh/5H6zjxl+xhwATKAWVF7MSyFCDwgnQfs4ead7j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z5lqML7qVO+IEL0jcU2QUZjVHBi/oWip3Fjk/wAGkNzL4w1NiOvUdTtg1H6Ncra88n8S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DXbPEb13blX1BR408u/nhusQsfjJWR4XMKRs6E/HcKhf8sxKv2cq1+FKsv7SWlKY4i9W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6qlRrW1hNcy/L0RX8XhFbFuHRXsn8lxb01cpcgeptJgEvXKG49ZTBfZDhDTyEUHB7xHS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a/Y4dfuXICwHe+PiB2/HmXNfiUZY2q8tO50QK6PT7yogDa2xmfic5ZT5uPIs7VsdTJxx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WVIAK3Sk9z4UklbZ1V9c1/Ee24duvczIG9KrH1lC7esfqGinWCju4KNug/S+YBLkL91A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3pRlGInpN00P+7iL+IKxxDCWoJ1UcUXWHwS8zCDLcbosr5ZRy0+IYxNRcfdLKJ8EsmTA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5vxEYRiy8S4eBqXTKIy3qKk2OpcBtn4TGlwMqiU+8f1/X1HA6jOGf+M4/WcVb7Xx1zey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SH4LLUr94qDGW1d3FqJknzxQzNCPIYjhmPGZbrhwV3D5mgsB8IQXlnbgRYgODjri5eedY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UarB+IgWX94ckeGjc7uxPnjzCNafa0Pyaj+eLv8AUPCxp/8AKnbHyAWA/wC425JDszWF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78QcWcfdOoangDFiRezqvxHc89fIdf1Mvg8GGzp2xG+PsJfGn1EEs2o4XQ3GRUWFqHs6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XY7itIvcxVU2YyNPmNpGXrBbLb45GekRDpmruV8Zr7xelJvNOz1Kx2NUrVwbq0q9P5gm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Kd9svFIP5AJcYw7OX0ofEtq4okoPXRO60hT03r8xIVdjj5BlfxIlW2jKRtSNeOmOH2i3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AAzWTMKWGWqlHh52Bdqj8/mAIR/ijSAElk4LMzr0SWuWP79S8gB9wwwJSN5DOX1M7iwh7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I6S/cENQ8zUfRlP+wnXDRn2MjtncLQXGuJti1LubsuY8xKg5ms2g2SmNbm0U1pYMzWcf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4dqUwyr/AJNsPNGYOMUpQFrFucPwx+s40+IF9qvMfYQ2Wq6n3gt1Pd/qKhfsv/Mb/RC3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4mSAyPT164Ij5xMj6jDgQzfDRguUvE7i7nUvEdTIseSGNTfGIqltsFrVwyXDXGsx8PMy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tj8SnbHgl9S6gzad8dS4Pp+3V95RvLhHRH4Wlz69D4l4y7udx7Mf9THw/hAHKfJUo5Lh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Vjy/yTPwhGoeeBx72UeCj8hWeG/YRmuLwV2qeiaHs774LYbalbQi3AX/AKfmJ3bTbfUR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CWkO3k3NmZpNwiczstMywKRWqf2CHrpDWNXcRtm6+cykbIoom0buVLZKS/ud29b2muZr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tLou2+JoplUKrx4ipap+in1AUVQyg8EQEYRKs7g+JGPZdnmUgDZA92i1tCsaVYzjWwrm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VUaliG/vHMvueLZ44AUagmWC/OJogBFiZEs+H6NSaf6Ahmk2RKfZl1nmq4HidwMzvx06+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qMPu5YYohNxilKFnij5k+T09eoylqD/v5+ogn5JU6P8ACcZyt41jaxosw72hGqNktXKA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j4TAzJ95E9Pjgy8PEXtBjg4GIr4aI5UVYl+LmHBw4HEA65glTvLFouWuSdRhwpmzc23m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Lp/BKzCduGXe8swnd+Y72y/pqfEp9LGGvsfyEeGCDkA/Gozoo2tH7iAW2fEzlZg3NcEo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EvpruEg8rHlDB642QApWsd17le0LlxhuI9t5/P8AoVxQO0+Wv/YEuT+A5/h+4J0Hqq7q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urz96Z8f6lm4YHC3E0WEp5d/Fw6btdQ/xmLoLqrTxHNqw8nv7MSp8qGWDH3magUh+Dnu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iGYBAo3b/FQfIUQP2zNB1jgQHDm0Bwp8VKhrg1j3GUJ0t7SpVcnL5+0TalnuPn3HMSla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lL+c/iDiRWixlXghleEF5bSugWVXFYf5nacP7EwcNZpP0ofRe+79e5Y9Sx7Ga/ICaEgU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jh8SwRYrhBlx1qUYZ3kGG5YlpGWZgmsRTWMG5demKB2QsYPjj+OIcBw318eZlm5rXm/q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6PhZLozwSaIvgqGqV+UOUB2Qyv6BkwS1NagXg3DWRGOtwhZYQJgTbNowX7TWmDPBuZy6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YK9VFg+eWfHJjcB+5gWqh7TouvcN5DyrdzuV3W/fI2+gjqV74+58Q+ftMdh/wPAMDKD/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g9JBhDE4FsHPuBnIryRF7McLwe4xgvVLcKAtcg/yh3cuL1CXuD1Dn7Tr7RL6ajctg5zq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rxWPuXiHLjxDUy8NfGr+Iu1KvVVnwMHrgPLHdT+5gW+w5Nj7wzdmdhvPxELHtzvcMsXo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GuGKntG7n1cp6Kz2D4+7MvbAYNf/ABAc3hb90xIVNH4T/McqAl1P59wqUbAv1f7g95Np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FTw58yxXgfcHuWBVmDH/AHKMY5yuM/EyjQsAsahbRgjUw2hIbvQT5lEgVbpnGimQvEr7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f1Dmnqf/AEXWfrw+nNuO/mXHth9tKn6Cm3A7zCoOyOGZkMRZIbcMtVDmIu0VWmRHjZTL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WnBgA71AKlE3SfxD9FeSjtZjj08BH/CcJkAd5M6EHzRG+ihlqBRu09s9TDUPMWDwob9s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uPB3ZV6eILEKwdzozxippHCxnhg/Mc8O6gQsOAYnUMkYRWyqilWG4m4uTLMCW5tGfJKDz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Srk8u3kmGFr3546SHzOvMcq/Rw4iBjnzFd+vpuX/AGJHRPGWSfGOWD5ztB8wHaJ6GCbS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MoFiryYzanAy+lBlPbAFNBQHRFwl8+qi51PIrjwSuBjBbBY+EAy/NjYxgCYJWUr9kv8A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Up5bVNXBc3be508Swc6CsD/7FDbPMZxQ0ZYCCGkdqpv1HTTkKx94oFAK1TzES2tV4dzw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gEzdYJT0/uVBi7Dfv+pTqOmjwr2w5bES7buF+bHodYlFMOOn10m2ATRDu2K7WFm0A5LuM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zGAEAYq7fn8wljZexm7gWFolnh9gzIKibegftAe0TsVxdR3NZj8UPpaCUmojvqrD6FuG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fCMUbl2cTZUa4Ax9oUq5CtKOFoRvubBHMyhpyaZo9OoPu38/QsU0v/xqMf8AHS7ihRVi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XRhd/uIpyrfRE6C+jM7MP7js+pGM4rPl0P0/eDmoA+YbfmMxvDrgYmmYYK8x3Lh5miob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mHrHiMyw9rlG+AZlbyTDNQNcIuJgiLiR1COuHfHUIoIeeHUtreJj3PBMaI/eGfrN+ZgG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8IDc/G+DC7T2J/wZQaHzKTBqCfZLzBa6UsMJTaMQxEKlse4L/wCTM1mwxbzK9MIWNkTS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iYJwZcvEBFru4kcfWfN+YkoUx6fP9QM1yjq9Y+0cGIcSuyesRiDIOJb5n2iKHYjZ32H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N2+hG39BpmPSi3gNTV/cNvcvJsbLpuC9iigTUylGI5cs0gPvMhdhi6q8kqh3UrXmAbPm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DXGtb27miwKCq8BD74nTTO5Uf5FomJU6gbBmFcFCtOOYY9nvJrxqfdqbPmKxOuGso+H6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ZMEevAahgMTwy6CpXKLiBiMDM2imk7jMY5kS5maIr3K1jkm9joMoFr2l00yk/TyiKX1P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4alT5lFRE8BLEPggrEqPdCNzMSHbQfaLZb4WBarwEzfiXAbfh3/E7lgeRw/pm8mon5ZY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3h3NldTB9RLjolLYlS4pXDvFW4r1LixLhqOuH8ErUpBjdCpYpXEsIeyC7l3PCF2QAgQM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pDqaTv6MhaJaR1DXKDqZRHWD9zzOocd/RTOv63+uKneAdBHbA/cmkfuy/cj4+fYRPJWS6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LGI3dNeIK25WygxBdVxqW8wBmv8Ar4f7QzAZVtRwHQp3DsyW/UFv0KvD7Qn+Y/8AYBpY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6L+SBECxrodH37ma9CUYbsPmBZMq8PECSDS6KeH+pkEEe3s1KSuseXcrgDxcNauMNeaC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puP0TyMqcgD2zd+I1mcLQG6OtMEv4V6X4lSuDwY8v+oUZy5RgwhPZHi11fr+J2V9Z+BH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XVxADhj3Na3tfEn3lmepTRCdQBdG+/zLRNWfuaYa4OZJ5T6v0M9UMuPp4OkcIxMj5gse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6xLL1K8O864DdS6AkwsRjRiG1blxKY23GHMACx/EXzLJArVjVLMB5f8AGdf3GHwvGJZL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eXlqB4DC+ABWe2L03wQKRW073ArW1afTKLLOQDRNbFaCXHz10g3eNZuaZbZuhphkxU2j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EXMlxgYzAMIUwRvVT44AVS++6lRp3HGtxdwOpKM4JKeG22DiDMC5laSw3P2p+3wqRJdC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TuOyOmHKu7E+ZueeD6vl6f5juJTNlb6g25Kl+J7oPYyzraI5+Jlt1i8s38Gg1DqaCg6E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/wCoDFw4pN5TME2UNqXAmrHyISB8hzCcd/JlKw3GJMTsgKRR45dt1ls6RB85RO2eeKh8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ggHt9S03xLSA49iKyPOsQksHoxauNfzKDbLOXKW/kjXP91j7QqPDhNfdm0yQaYLRcgd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4l7KtjYCnRNGOq430q4scxRyDwTGECltr2+0ykZHpkwedxo623QuSdR91P8AUstOwAmD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dRWdgB1Pm+j8P/2f9XvgKjxxXn6ySXl6YF20uu2Q1biu8zNiJCUFM0mbmLKIDDYfKEqx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OZVgcAgs2UAOYguU6ijL1NhSPcuBnI/UKSBlWNm/+R/zvGCGVVQppUM9Ok6uv6ZGYBTL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+6PrPvjA5usq76lORPqojFuFj0YpelYaaCBWGLEOOrnefsI74zS45qPv6Q64YIZ9IdJ7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IAz8PMfjeyFcL/eajX2MVs1PJhgzHeEuJpnaaSi35jgYcd/S6+hS28DHaGvqwZkvs1wE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V8q1f3hvaujMeWmA5en8SyN5CHx3/NTGvFAvxEljQ0zi4gCLEaRVj+1x3BLtYNYLZozl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Nd5YqigbE+UUVfphm0PTFyIx+jyBQ+CLEd+HQj04dukUDNz5+vxCwWjzG9EG2I5eyeUl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MwqRdbIHHoevxKEXvmvcpgZd3LI84cyWG93F0+8JgnmVp+IlysDVOq8TI8R2tTMH4WvxM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5XcwZBS3r4IIOtfQ/E8aAtiY9dWFR4ss+x2/j+YOFK+wqg/E0fIfzDhK5rvCF+rULr5U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sArdMFLjBplA1KaanpLXHF3OtldLmZjEayzLIG/U7G5ZS+OyOZUl4rE7SUuZYJaRsxKt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P/4BpW2K9RBR0G38SurYTalWGAIksSU1m0ZxKx4Pud52T4hH8ywcuItxoEvhUdR1YHxU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36jUPBXi5jFI2Y+FxQwlwamkpuXN/KdFcKoLFl7XBMSqbIoIxXYgEWXmWam9ZvzcFCXm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jdG0vC79up8fhjtfU2WI+kPv9uD6jjc6jqOmR2Zgau/oJ3RcHzFLVZjtL3DAHXekohOq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L38/xBpZqdBILCZQ83qXV4S0wYyTDzFl2u1939TEfiIxY9yg0z4n/wCoiguDZcCU1qwh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TVMai4K3v5lEwtjde4t605I86lN8/sl5WHqb8eWP7mbQk31bA20esvhcVpTGmV1vsKmp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37hslTJUW7FkZTDNsg8IcLPVcESyjwuXFYXYbht/IIKn/AEcylbA4i7RT/UU19Ry/glyf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cwjD4dmCCj5XcKi35ISNmCeExZ+x+f6lDYP3VCh9K7HgVDNZU/APqFg9wfp/JNQjb3Dd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0u4PidxUsoUvU1RUqPc2lwjRQEuGBIGjnxMhLa6eSNNlx5RxtJLiWDDxR1V4l8KIECsS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X0P+NGlA6wCVWhHV95XzapyDxLoW3XwS4IJXNLyQsOFJ/DECOKv3noQVKKacot4D9pp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gGpeI/8AhFV6rxBRS/F/xBjqOYl6wuuDUDQ29srtqEVuHikPEcCiONvMzhTMjEzm/tL0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4S1oW6jyR2w1n7iGYKYce5vc/gAbnQYfhlSqvYsqhT9QwSjpr5lU4zC7wTyFebuPxiCJ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fe2dPDMeWW62eJc354w74XHgLHxFhx2FmD6Rw8P0ExNGX4iaUmmTBWKpaAdG/YfErvOn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qH0Mv5glKIE6BVQmaSgsLxLlDetlA3G7ENU7zKvDpeXzEtm6D9onc6AFJrR28xyRhLBu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8eY5AooQlaNjXuXDfcZjRAnqZ9h16l+JHSRSZnuPNi2swmgsGzP8A8RjAGCznnwqr/aZl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ard/dnYfj/WQMzotGHW2Hof0f7j8q9/BKcA0oonSDxAdB7fMEgP2SwdPBEpWgqU9xhrt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z9uv1NZUPD2evqtT8rHRNsSm1T0kpABO+4vDwCoD1Le0zGgWE8xSu/U1K/mbCEfwwaSv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gzNeAPKR7hFxFfn5l5WJnfGnlPzENkeJRl0uHHA6yVSyIdRZD/6PCpTMxJUqV/gR51/D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NscKwZ3PuQSiay7CqyRRZdiL2YqLsT0RndOpYunR/EQzoe9kwLcBfyB4lGlfeUJejb7N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Smo8LFzJ64GDDEthUxPaLxX5mSdRFkjo1U+CVU2uAqhhUPUcCywIzyZZr6ij4QyHNTqX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dH9RNKqe8yh7HiN8dR1P1LxGL7l++FhRGgbWECjl9hqDZw0+/EuABMvPmD6nUM69wt4H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UNaQ7/cwVArHRLcHsl1tXPMF0o5yQH8tGdXwekw0p8MuToNx72TyVLpWCd1RnbP804/C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OPesOpoR3gGtW5vHcwbte5qmyeoYbIvUL1MGg6YwyP8AZIkoeT3HZlpm5kTVg1iZtPXM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DYIypihf5TLvJuXHBgSRor1EJ6mITq3jYp7+a/EOTZkljebePU0mS8EDEqVKlSph9+zQ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Y+ILFfnGbtmQTwbNMrOvlT8wqGWtwzZiAF0guyYbRPUbiQoJcY26fJOsf4m0/KaWvxG4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mWJSHdELX+RHh/o/wVKlSvptnfT9yz3Hljf+ZwMIC7DSawMNJoeDE7+p2V1RMx7GeBe2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oQfjdSwaY8SqxQPhl3pKU3pLaJ5isRxDkVUQjtxfjxLHTB7CFuBtD4gLrJ7iCm38CGN9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fGJelR/urG2jDtYFaRJAm/BDsWTFmLfi+JS7JiQl2fBBnjAjAXD5gFBePJx3z8QZeJbz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CdTP3I6xdc4/+THX3KiFDcFg+8Bd0EtX9S5jiX7JRWNbnXuP21JbK5v5Su90t+buU4Qe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ZYLcBE1w6Q/1SjDa+BUv2uFDdZ02uXMhFGaA6YKc2v6I7p5gGlEBdV3GldEID8Ev2T4Q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3gy7b8eU/Z7zEvLc8O4reIGNOtxhLe08wJcAf0xESao1nMzGpgIz5HtBCpXAX6ZRL1cZ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98wc8OCsnyjWEWUFfcmq69xDFlPiH+4mxtBy/kYIKEe36NT5Bm0KV+X8wHnDlldg8A9T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McKlSokwfgqOpgA1+0TvgRJRuLGIRiVOgP4myr8w+vhIxVS9iQbcSnD7od0+mYry9pLt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nUAZJYhhFiPY+80q+JoY+5bN1JdLoOTgZWAbDi0Zl5X/APCR+dKiCs7N2iXJ4t4Yt1Er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uUuVBjURFrTSGalguz07ivDZ0zKi9sVLDwWK3KX1jMrc2aYAC+x6gDGf4wNKmYipXuWy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7wXov4ZWZQc5gCjUqyGcICL0pfEKZgs7PZAe1yr1Lqh9ohsvIxSu/wB8IuLDc8mNzTvq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PGoQMN8VmOIdwmpdcX9F5KYLW4J5jDzEOpMjogDBv5AES31afwfMvhjaOszHpcLQaIrI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OCZJD3UStoOAAfnUBNhtDu40M7Ip/uBUCHDG4ihl7VjCnruUXU6w8xzsh7tLGB4HeYC+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Etu7rLMEsvg8EC81XZ1US0/xMGv44ivx+Z5ws4OOXJ5E2OrlOp1y68IgFk1Kl+SXSnUV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BHpL9oV+Q39Wf9S3d2aPqEGD2lWIfMpdHIwSmhSeGG1W6jb4V5l22bxmG1XeyAo6f6Ie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LyMoH4xUXw4ZcTJX3J2PhPPcVHbpfzxGFnueH1A2l3bzEYSingDkypUZ70Bm4qERZBVp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GPTCL075EHS35sgiwHpDd5TPUSyxUslv2PcVKx6iK1rsY/tSRKbm3+0xZVDV3/8AhaKp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r3EKJdvlh9/dQeGx95T7NV6nt3qXiJwbOpjJdnYy0sPrMFO29Ju5m93f8S6eqh7JatiH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UQD0HxNg2nBXAqKbeBDBBAToj2FP3M5ZZ20aCYlhA5El/Smjf0u0ujLxiM6iy/gleJ9o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zNy6u4y6EhCZXAm3n4I7mGg6OviEeGT9o5YsSVV81mKwbjCNW4hQy3e58ACtI0kvkUof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+QlQarQGiDnSJegwP3L2kVDyzHtzx3LOiVqbv86lj0O9MMJZzvRiN+0G10UTo7Auqlvm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4jgDonQGC+oR8H8yguCeQOyDlrwl0T8S4XeVtYMFf8AMs+eSPmVaHQWYFYUNa9ylGUE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/aJtDV/aYAUyqYKt9VB2DPiLaIqpfFa7gzAwubnqW1IuWLxzCZyfYQ+iKcYoRbYgF1eD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v+uMBGVErhJnhVagIbGqorUly1tzDMBkqubHJ9uvYhj1QtM2ZHklrpWKvqZ6sumYOQj5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qWdCfEW4H3mZ4b6GiDFfa2ZM/deSaJR4h/8AiRUWbd6CNnAfCIpmNRgjH5JZLJmR4QwB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kbIoshVYMxqvXqFGivcfZiGTa1/ENnm2l09yssHGCWtjU16QTzBE0sa8OJSHuX7PvCjs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cVMLguYo1hA2awg1GkyA7GXksae+o74vP2uEPoFWlnjmpVN4Y831MHVLBhrMsdYihPPd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6jWowKDyWo2etuQ/NzDQYABMtytq0mBjL7gKWpJvulHM6zlWLmPVlq8wFZLPEw1j/rf2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PUD0L+R/qZ58LPbc6X/4sOsta/zCoBN3eP8AU2gFHjpLmwItJ8pH+uGPiHq18zT9lSsE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+ohs15jQylkUrlToJfJ2Re5dLAYVTE4bY+Ydr4jxKWtLeC6j73+LlLpZZQnTNhinX2gZ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q4ctn6lp627mYFXiPVU+YAhgdDuXT+ns+ZldD3i5a3oVawS8qD+kglPn/PBiO8z7N9T7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Zq3B9CVCVKjwVB5HYdG5RjkZvA+kf6UqeH9lQtYKh3VJ013K0Pf9Cf8AU88CHJcGtw0C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bOXADTfb8Qh6v/wggQPnMsAvmBD93bZ+6SBwNSqlmL7QenJFRbip214D/UVVCn54uB4I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0DN6gKps5tqVaV3Gi53AI5UlTqElt100xpfc2r+kCMt/MuIUXM8BCNpDzc9MxpKiEJtA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5pBmxA+DGDLwQlwvlGubvzPHFcaYhK6JPUdNbh35TFe+K2Isy8CRvVv08f8AfEwmzH4x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t/shKHAHiD4jUB/v+o0VWTvRRGqMtkvVOg7WboEOgZ8Kx8xE4cpw8/iIP3SP5JlyrCot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sRJ7Hhf1LMiRLxdQeW6wRgYBt8TonID0H/fzG2aB0sPWNuFhBqsspQSayDphkXtbiLzp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oliOYFS9njudxkc7g2AK5uqiU+6j2yieEVtLG9chdxgdSL6zAAB84WGi+GM+l6mA+8m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QcMJ/cHJKfeKDIdhUuyM5yr7zBnrzs8xiK7AHrs+Jk+Rf3HpM+KgfMqV9BtXZkAH+xeZ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QxUFBNkY23f9XqdV/h/UoYz/AMRGMDw3JZU0Lu5mlar0uGzfe4SmFWrPIpWD1Be4UTKX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uH7O5X/4NtuWEILBq5ggNV6IgFGu7+YEADQQMsMt+pknhiWQZEWdCvhixCW9V3GfadV5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OVM7lko8EeV8H3nbnVJN2D8MGBPyCYpoez5qOjUCXcFiyF+oKGXjg7tChenEVQCsKvxM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Xp8kIa4E0seYosZqZ7mDuVd+ZWYQ4PX8xfTKE6uWuIBSiLYAGeXaLzRE8jMVn/7aG0ER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6gpe87PpuvMcps30M2EZ2H6j20sL2zOA5Y6XySv93/ObR3/8qLCHlP8AVxZm4rDOJ+I6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1AsDWqFnp/th6vftKYdGIEFsSIY8zZG1VPkA8bBopn+Y9B5q2QW0xpuMKKS8yYYpAwmD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moeGF+0RWAlkBRS9kL3D3qNA0QGlE9wq7JWoZilR8wzz5zMe1AAvvmYMnyLlwXa9VGYq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43w/TKYjt/MMYJtDfxlcVKlTLZmkCGs7l+JUqVE4V9ISjueCNJqLJn0Xi4CFbi4JUDhO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Q07/ALgieQ+JUqVKlSpX+ImpsoeRT8soPNdn4lDmfauAhU8IZuaQTr4VqWKtj1BYo/8A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MgiXlTs6mzbfzBBRj1LA2Q3EhpvJKErdnX2mTyrYQF3AHMxowpj42QKxOoF3MIG7l/mX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W8TcTJfiYhBXlUbRDmKAdzrUrQt9we36blu8DcMx1wa4JWofUMdcd+47foCu36BT0YlY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/wDk0RYL7ZP7JlYMJMTIOfy/VzTnrYmg7h1caIbm0o58zFSNFSkFMQhydA0wvzLXOlPz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TyeDuUai3fKKgI7EU7/MByAWm/8A5O+oN5R+lxk0TFKq68eCev2/2lwRKjKEiqmZYRSu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GwLPo6+YQ7wMG51roiqX6Fm+YmVbfDFclGNtDLvHtlVCBpLBozRgJ+yyX+GCzhyrPU9x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ZmF9wFkHS5RlwAuiajrEGmPDcFxBhXo+xcNeaoai5iBHd33KlSpUaRdGYqHwPUWB9Dxc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pQ3cdHRiCwNcKEKlQqb1KuVCVKxCqkza0zL+Hv8AVKlSpUripUqVKlcVzUejFH5n4WC3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E/qfxwJ5myBUPVekNSvxE8j4RIqrfM7wTBEK3CqwRjt3DB384jTlSHaN8po1NiVYRc0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WS4TNii8dBTJFbolLiE6i57IDDQItmrjrgeKltINhIxZX34RFV3Zc0wi8cEobhGKG7jl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e0Wqg0viNUBa1L1dZXmPhCoXSRfDOq5aerCHYM3lFgX5lSH2mLAM1Liy7r7mfKXywy6T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FIVF+pn5EGitRkq7ZdpgheAO9w0lXDIwln2Y6z2v1s9Dz3KBbCqsf+4pSr1PRIrME+z4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lnTepVn1LqfDEtk9aO59msj7KEwQjhv3HqW3TLHCPVxYjA8hjqjh4HcCYuIs6faUwfhm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qbCojwAubtD5ZkQ5Wa/SU90I1oEg9UbigStoFV5YhVzAZUqVLZ6VFjbrxwWhyG5s4OcM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WBaS6pSyLKN8a0PGFkthhCEY3LV1M6ndj7TSVKlSpUqVKlSpUqVKlSvul5olgofj/wBR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U+YdPfD7w3ewgxlF4DwwAYHSVMz2TtjHnzALY1mWyYYueZLnNZg9xRwu4AttwFuomK4i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uLYhGZjEWmWNN3LtS1ZiFXZMkZoCoInp92Js0x4i4FPrjSGpQEGPPAP9nUze79y35kWX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KqaDOYPDp2cz9koa9m8iVQoEqKWYyhuudS/7hrMcQLl+0QtzAbb7Yo19wlu394Og/lKt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ESCmuyA5rwMymstmvUFWLzdzE+JRXjljZYy/L3NoGJW15moxv5S4K2+T3G5bMka09YZH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5mS+2/DdNp3wuF/tRMy4F8J0zC9/CaZsGJUMGsJ1EWcbI/iZBl8Jow86R1m3qDb/ADMW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ebzDpfNZ0mrQmVMnmJbRfmUkAHgltOYx2lzFDETkWQ1XcuUzPtxczE7Suaiur1PLFB1i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1cvLcNzxHvDjjblGYZZOo0i5V8gJpidyv49TMz1PQbKlSpUqVKlSpUqVKlSpY1qjR3Ll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Kr0EZcbi3YX4EVH/AJLzjU8iYG+47cfUu80RUXWf6SjAv9k2lPcYTSkGs+4nL9MyoqHj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yi6g24gO5W7i9u5YVpMzcvCjLEveIOiF629xgyXTpM9ViDZlqubIQ1NgHxLjMqfBM/gm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Nxh1xovFxI6s8SnRUJjhrqEL464dwahhePxBHcBneL56ibRiH9kAq3qLFMA6qPX3WFRD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r8xF4CosXEiky/MrFlLR0jHB4lcJ5mCQ+TNx0Lv5mSh+YbabMzPL3H/8iygCg6IITdsL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YKrr9yi0NUyM85IxdIs/+hHdulsR6lPG5bzYNr+NIMlgaViyyvxULIHkg4secFr7Ym8h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RbiW0ctYhr+cb1rFyP5ERudH4D3RNGeiymVhnRf2R6eTr7XGAMHMvD0TBK1u5mFaJnJt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gUZlzUPKCGYB1ys1Klp5OLmf2n8wwbuYyEklodqBiiVBrkYy7ymeyFtfGYbxaGJEiSp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MqIeEvVLqXBlcc/j+4PdC07j7lmDExTHwZRgfdly60XRGFJfZAAdsx6GLG8PwY9F3EL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BDa2S5Ni+JWbK9RS4Yj5imuN8Mdkw1MlcJ6v5gYRuqhVdl+IEXI9A9zNF5me7Jk1qUGs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1KTGYAD4lIWc6l5i+SYFFxqeZ/3INou6SKd/pMkAPcG+D9xaJcSp2gmMGaHBNIzTEO/7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1YNWQ37G4NzBjMLK8RyD7VS7ZkpxLXd8iWwpWYYG18JMFAwNdQVjc7rMGvZ0qPNCzBMe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efidQTyGoTBn7xDenEzp4gq6VJsfeIaKxnxMyC6VTB17oSz9c4S4ZR5Tao/MAbHoIhRI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fnB/0SoJPslYReYNIe8RApvF+V8UkU1uUpQbgRieczaUPdxd/wCJ9ili9M9Zv+pnCZRp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9tDQ2n6hkPu+WVKh8RnjFDJwHFSjFhcyQ5qMAfmU4vhMOPu7hxTuKzREMDFXHrL+g1Ns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01/ESJK+upX05QWFh3z69xLL8USEyLSh9q0jDZezxLmS0zDuC7CqrwiGJo8wP8DUJ5kB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cGM6JC2LzrqbqNzBiVt+4FtIvibrp9oo2TZO5TBzMM8OKiwiuSmWTIksZZTIlAtZV6jT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KFM9dxB79RXVxTCMqjECf7SweWJ2sqIUO2UpbKRYidMLLwR9NcG+kSLE63LxxV7hua3L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/IV7JWRb9bKprCQ5pmP3R3iUpLob5+YJGhKBpLhNNzMiuPZLauiz3NJ1LjGY3loqZKP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khERZdeYnupWIGfXHe5SlP8AFK6HBVQmvSGxoMGBOcrFHqBs9CaAHzPLeYgMKr4gAq/e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hMjDlNYEW/K+6NQ/kQyq13A1g6ZZd5M3ATI9lS3Rt3qAoMCK+1HTKtn8EtbXoj+Vq5f1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O5J32Gf5gwQoZbaJXfIuK5+XlTCZSphwYdweOYQOX7msaxvC8vaeBF7JsfRDFUyOARju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9pNDoxIkSJK+ivrVsnotl6/CZnp+fE6IEZB8RUGCzfiLVz9yoGiYxbj7saSCz5hRftxB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X3GxXf3CZydYx4huSoqrkPEIZUVEyY3K1bZDmrXE2QXmAuJWZ6Q3MwFT1CkW2CTadQwY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O5VY1F3ZcFwsl5mxr9xDyHzH1DLULZ2iHUljuKHIkvfaXivM0a6gRS2Xjq/mHGKV1Fo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xniuIBjJQX5g3zvagogUyJW34fuKmEYdRagPQu5zKICe9wbv8xtmVDrfZSwtgsXqGoum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zMVlk9bvfc7g/U2gr5S3++VZA3s62TtkfiBBcwqqSdR6R1qanZLYaYMV2CneIaHwDcok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33T0S7BlHAnYI/7jCn2DCZkzWYUoL7TSIO+5QCvcqW6ZXBDfMF7B3aK7GL4lsqD4i7L8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y2utCWwR8T7zESt8uNXGgcqJlEJcB6/wj1GykAqVKlSuKHt9A3lVLhMMIBA4WWSyVIP+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5njaa5LJ944ZdmWaj3FmjLF7AYJUSJEiRP8AGAF8gS2CFijqYgzLthn2wvUD70dTTJqC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fIShHjzCaKq1A22+JcPEyrP9watMpUMCoRAGvc8LQJvANteIFZK9wzHUpW9KmgzrECr9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1LZnXXuHKpfIPzUqy5VAR7hMLMZlXEhkhiZek6Z7lNQ3pmmKiVtzCNbF8hBJpPRjWczq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4+RPtPHxsYG50ZqJNTOVsxyjzC1DlY76qW1f2zT0ZfNaI6XHcWfENcfc0gENX/5CFyKx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n7VMsUwmjArga7NQ/EQ9xS5tn4l5GOiDXkS9QIW9riVtMOmYwq9QRtxt7ZgRwncckdRW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IamugdBhhpVZXKCkbLu/MN+w79ROBWUTlRKSqgvhjcBPDDLR4WSv+3M+T5ExLHyXBgM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r4JamRIQDpSxrDOjVrl+phxrbe/snePgh7YkdJT4i4PyO5aXWy6lWyZqXiftualQJcLp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M1plXe48iCTMmA8r/iGJ2XcdyqhaIiB2SxuOyVU0xHUF4jChqUnljs84kSJEiRInFf4F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NEpptxDMsDMGaUSr8x1GuoC/hgzvtzMFF49xp1HbLLOWNpeUvKafU2vuWgKFNe4bVXbU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xMHyiBXdrBntRC3SFhZoi0tx5oQbf9u40VuWCn2naGSJDG5dhHqPSsoPaA1mDK0ShdYi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amLYiAXOo7vJKPL4je2+9Sijx4hWC3Mt5Du4Euj5UJNn2mBovpwhXZ+RCijXrEAxn+6K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M8oNe4KUZCiB0EoDR9jL/PBackLnjvft/mMJ5C57SFrBpGfeIhWD3L2kXS29ioWly6hK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Ib3qVshNat36hu/OydVM0pspX3hgEMuYm6xUdQlvlUo+Mv7wjo9imWowt5rqVcUfuJn8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MURkVx/agG4CtsQ84+Yth2aqfaBO4Qv1kvPkNRrfZh0IIEeLEgsA9keb9k+6LQXPSBpY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MAdFZ+YnUzj+PjKlSpUqH9c7jL8z41wQjUWXiUn3juXiLMUbZ2soqL26kB8INg44APvg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U6INPJmFu5a4kSJEiRIkeK+uoI/gcIRhrplSsvUwrxLoPSXO/UWHEF12W3FFTQ7IbIfv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E2HkxKvZCw0oQ7t25cC94zCtkFQrttWSW2BuwirKipaTHLS9lToP2iUM31LL/KlhxmXb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K6YqK+VypHTjDN3mHPqN3N00niKFszYg6jqDL6l5ODM1xeLnaZvEVjLPQHslVkq2sIiG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AT/JHc5Lgn3Z3F09y4i9A+Iec+0tUh7ccC8zs+3Hd8Uxc5/BMh0L+7/qo3mMJb8CBYxU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Cu/cuQtZ+i/5YmFyyiAANsrbqIffKVBavDKo86lrLnxiOp+JIMkVWOKxjXipRtyFpi4X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ws0gQMSoJjHwwK9KSl0GiDHcqKvjXFy49tsZvzGxtQjsfE9AGX/1xN7Rl2nxDkNIxVau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5m3hD9ILgrmpUqfzwZuFnL6ivfBjhjIjqUHcbjxzURKYyIYfeNAOl4y/TU9JkgHUC6hF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TgkSJEiROa+hOBXHiEyRLp1Vm72alz7LOCG0p3BI4Xr+kNejM7tVGzJeoGDcNCqYbcXH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LR1FtsbO5gMG67qX1NNMoOx0itWI/LEq2YYnGb18+ZZp3dx1TAMFKLlyvffFVD5Riitz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u4t9RKJlfUr13r5irFUyRZ1HVrFaZ1La8zDKGYZ0G2CsR4cFwpLlrZISrhLKn9cKmjzw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FD+DcoVps8+YIQekh0o6vEuU7jdN/K/5mADU/ipudsHAM3gl3hhlQrtFYD9pRZ0TxJZ+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xyDVu46f6ytBv3LbIwvx95Vav7hMus9MtTTvCS+6rhrYDywHT1u9y5gWrupgX2oYmFFv5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MMu11AXa1p7MMfdjD/vca7ba08xcUC8RLutcg4CDnWPOcq/4Nw3vd8NI1/CVwqVx+74X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4g8NICUgmEuUe0PLO1N2qAl3uUe/ogpTpQ8jPawUUWcTKsu6kSMSJEiRIkT/AAI8OHUy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mpGb4Rq7CxnmhPG2DRQI27uz4nQzmYNBV+QxVwPuWVDNkx3BupayzBmGVauIXx6TfaJ3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5nq14YUHUbaFVuON7KMSrCnETEV/comVRXVzDgwsogOmJodTFpoH5hWHUdhgPUUHzU9O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LvjO49SBAlzPHULujcsyEd5iiSZ23ibNL8S5dbhJZki7CBKmevR/qJVXcavHDkMVDZ9k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HDapNMf4F7e55swzVl/LQz/mkM/1O90yxI7PKn2gMYzGgSinbBrkGQrvE2cTUV0DKQaB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it6g0ssu8r8SgbNvVbhR/ol4bHxF05fgShEwQYsfKsxczwA9/eJ3VLfzQnBljdzTqQsz7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oyvPEoF7m19LwElX2uaicX7tHA1x3xnpjCnqe0pATM1GETD5jCZIGHIiC7J2iCaZV6gZ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jxiRJUSMJEiRIkSVKlfURdjdKIi8nOcUPu7KPzKTkbJo9ErcwWx6mI8Raq5TtrE8ltZl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wNZSF5AJtQgwHpcyLPzGwHZKhWpWwAaep/KoULUd5jmO/wAxMyKbwx/jXDd1sII1gPcu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eahojjE+9MWhdVRtPaOLCmINFA3KzXSxaxLCihamUAK7QS1MwIlCoJLqfkSlHsjBbPzB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+IosLLVhqeuCZHqGDOjzKqa18sfoB3wc8j/xLGXqNy0j/wBz/wAgP8L6HhmK92OC/Yxf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8z0PHc7Ygx5hfKCsTsNll9F+I4y6mOPEQaQvzEm6uoakj6UuMjjyysfzf3CoImwi2Lo/q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teNW1AMNBCwrG/jbFb7UPBAhsBXo6g4DxVExxPZ2JDITDLUOpp5n70/WOSE+09zM/qEW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iXGLjUtbIU/mGYRZ5IV3APcwmPUrwwPnkLZ7HMs25YIkSJEiRJUSCVE5foYSyQanIDU+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v+k6hA6XFPIR5GYYJZYsYCnW1WxzEWK0ogiBuYIoX6mAbocQWBpDHuLtNeSpqyKetQtt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pXzPETI2fzA5sOxKQFK8QY24D8sINbrcyDOczCazozLu84lEIuBH3xTAadbQ2dLiMbuA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izxIaXQxQZL7txLtrQua/hJYVPLzGwzNEano68ymwO2CgNPiXdTWkPV0RF3N+I6YZhcH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K8Hli3au1Q8XWuTcdcHMQbP9wjZMJ9w1f+LhuN/yTqmgdQ1qcka9hzVBdz/aEVpCwVKq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SZP0xCWalLzdmmXSvP8AMdOLOy+5WjS+9ykWpMkvG9e7m1aZGoES/IEIvWitYXwxF7St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0lrlWj3aIcJXAeY5T8PP0aJsPMZX4ZlynJPX7ITr6CExPrBnhePqrgs2S3qVNMa8yhiO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RIkSMJEiQQRPpMECJiXk4gDccQvuBCL2eUx4QoVmiUwjeZQ8wwsVuNvLYhlDBvzEDDWc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K4K3FE5VjUdXm9JAVA8oK2B0MX8ouV4ZsXrVVC2pRb7QmNvEhbhoOrlO3UI9vqUKr3Dt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eYaChiGUZazEM4JhhLM7HiACgKwQ+zKeY99TqJbUI5tbb+5nrOOpb8HpcWO77ieOUZj4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DzF1CiDtZuU+vMX6DXNuz6DF9nfmGGLaGSOatD+5T9gTdvtEhl1RKN3ao3h+hAVvP2nw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2fijbEUvZHSe+Jblg+4gYDqoplk6g390zyFLxeYCmYbGOyn3l4zU7pVG5irB6fcaI4zhC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8t8gMYsRxx/kmWDxD7eN8aJpwH0p4ixDfhcCaoAYBXiYqoEzg5Kv4IXVL9uDJK+gjA+p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9JxUNzLghcIILn3EiRIkSPDBEjEglcVzCVGamsL8RXq7B3M1c87cfaITMlsTXho7nYAm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41IxWW4TKGWCCKJ8QeX4jTLK8zAOjqX4KO/UHY34hBbuORNEc0z6iX2e5UV7btMEa0JM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Xakb8TrrMy+E7RfuUUmdfylM3gmMbWEVtmeUmc+I2vHdTI9xtAC3NbYYuYaoBa2mV/6I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ug0oYCfEPHc8CZL6hVvt2zo4agJViWWX3wG88VK5tqb4Yz/pmojxTJ7JftP4gJiiC6Hb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WQ6d+GN1dekz7te4jLyIexIywR3BFDqoawa3iUcJmF8GNaXdZuWL7mMoV90NV9Bi1WDmW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AL+Qw+YtV+mu5bq78ispZM2uDxWxRJpNuOiKqKdr+JinX8pryDgpeI4p9xVxUH6QfSb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r9VP2jxfFQCBJlyVKjri9jB/h/8AZ/z4P0EOCGdz1j4OBi4XH1EiRIkSJEiRIkSCCJKl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a84OfMoGu5nGnzPkQRU8IrTMwT3NoS05uPN9dQt2/KY8u/UuoPvM0t9wMZU1U3C9sdQt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BWGeUpT/AAhXCtkCkBMY8kvf8YE7HiImgmLRpvqDYvdATwOLq1b8JUEwdEzwWwdzsn7z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uOwGoqH5lAb0TwGCCrd8QosjQ62yxvuYoBS6uHXWv3MiBg8xGiFNf6CKHQWLe3m4R4qa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EEsWzxY4PZviPB4CIW8+L3LES7pq4lIXuI2nR1BH5VJ/DOiMNd0zSVGmgJ7l1Bdhsi04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+Ix2rDEFV2Kv4g2Zr+YC626q7lFKNXFtI+mK8l6WqixaS2HKyh7XfYy8u1Xqoc/mEdcNK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gbCw2nyIscB5AYsxRTMu1y4TtE+BP2M/fjpmofQS/wAZH6jzcvglkpl1L4qJEmuhs+WC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eIh3L9xS5tPvDhJUSVBmJEiRIkTkE4eQjBhmCed956x2Sq9iUAzVRv8AFGtxbMy3qVNa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dcm/8ASKiDBG4+1V+ZXAtXPxARkxqJlAP3FoYZ5EJN0P4Rrh06rczmF5r3FvbeZvFI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9mdncIoyooeZadT1mHFs8RNKQTYvwygmoaphjONbBI7D1RLzVM3bhvZXiXLu44r4mSvL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mNhLNOm4wmb428F8sMypjr6nksJgUx/+EkvHk1ULCHJu40F3hcRwiYzHSBuqCHF/+JUl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0B8KJkHubG6JpCpVhL8xpY9uTHAXa0tMqsPhH1T4Y/AeS7+Zazd/UqIXGS6m6VLQC5Ynf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1wyIKuDMDMCKEGfE6H/LixDmoPBTVnqgcd8bNcPP5EyVvhDKj5voCD8L+GP0PJPASVx1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0MNe5X6fQfWEDmMnmK4qJEiRIkSJEiRIIIkTmOVK7Cn2gpRE3L5BzFkpuIPd0VHRtPDF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Xb7QsQLK8zR9MsjeoLEqEFmR7jeyaiZiq9wKj6Cm7D08SlR9VOzr/Am1Ed0yy/MZfMdl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C8GIwMH+YlY/B6j0fe4KdSLNisEE8wHsmalc1jzCp84WuP2l6fCLy3Ao++PiFpjso6vG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TZjrf3lqtvf+sUKTti8XxfNO7hzpC+GP0H9pOz3GJ+GvxMoXgYhDZ3fu/vLH8COQPvhd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kIax7vBPHX9R3hePmeZS8QeCZgyeJTD3MCD47mYsySrLBiLeKC4N23HiJhI5xH9yfvQ4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4u2DOB6e4ckEccT6AIeE9shGE7h4OYi/PH/bSoRbqBjMrjOeR/P01ZwUSwiWRjOo6med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yVUfiv6+ghycHgQywVDAkqVElRIkSJEiRIkSCCJwIMIIajpwy6O2g36hulnfidbEp+oR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uAwtrt9TIBlpTkasg2XafUMn1BOxNwIuVPqYDpmbZAdN+YlvTWYLDYMQWOF0gloZYW0P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qpr37IK1EvqeIDaF/uGlcJFApPLG005s3gzqZzZ6ahup6laetxLUAQaSIG8Y0btnkNNS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eJRQroliEYAZ+epZXht8y5f0X9BvMvOMREu5YFNVMHhR8MdTsZPy0OtFH9SvJahx/ErQ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uUb8zYwSx42h8zeR20S4XR+o68ojtoNt4GfEx1M3t9Etl0O5hxjr8Qqr8Snlk64XJAv4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F/CDQnyVD+Sd1xgR8kYXkNstLBx8yr236hlQoHLcOIa4qCCBMOHMBUhdR89QBdMd8X9u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hP39RMcCqWlRhjGeHneK6mEX8/7jyQ4OSY4k3jm75GPFcVE4SJE4EiRIIIIoQlzSWE6g5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3Upg9rwmMR6mNoepiwNYxVkHT56ip1bq4JbJl7posmiKRgveoHp9mJtaqQTuNZLnnZ1u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ntNozFgF5lNDlhwiGZVjtnzRCCpr6gIrIlg1wNx9s4hUJ2EOHeqnuJBSiOlCqgxPiCPQ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+IqbFl0EHMs5zv7kCp7jVLf/snsz4Z8y5f+O+XGE3K8WPwS9BcwBNCELV6vd4PxmWdy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4jVKDVQeM1LXzHT41AtMkMC0a+8ZqB1xnEdxKg+YDjhJQtg6TWq5TdRq6EobNzIFY7Zj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hk2p+SVci/E+CtO0lqmCIRg3E8NY2rlSvHi5rNIcWEuucf3/AMRBKluELXhNRu5ia6mA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SuF/oD+z6hiRhVC8SO4y3xD/ADx5UA/x/fJCHJwMXIXrfBAkqJHmokSJGCJEiRIOA8nU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MpJQPNzFxBy/wgWuvIdPiAyb1iaADczpT4hTQ/OJ3q3ZMHT1Om8CMwD6cqgyrKfcbInS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JV7ZMQGobfMR/cfEsN/tBUe0oixx4tlVQfIdMVquFvue6O/EY0aqK1vW0BolxYCLuZPm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l1MxDcbfaYuoLq0JW1KqIVBkwHSoYEeJMj4FFrHPmbOk9yvkmfmWwi/8TwSVwuNaX4mS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AOIIB5Gf5m4JsS5QwVL+jiWP3hLl83r1BVtE/Ke3pmBS/wDxAbsDu3+IUSofZDThFQZ+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PqEVarqOVA113OovuRjpQ36hbL0M9RcgrNxyr7jEqKuiNhLCB6cViDa1PV4J6gaAhHo9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vBnDMH7/AOJqysZgUeZ/U+4ml4liK7eWCFNor5GCaMCVHVwn3kfprkxJqXTY4OH8OPYc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IcywNDb7RiSokSVKjEjEiRIkSJEiRwYQeNY17tePn/xEQV6mFRnSpLfEEieCdotrxqs3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B8CyZCPzmGt9gNWHgjGdu1flCAt++YVlyuMzC1tVefiKCvpj+UxS+xcd8Ch1EbWYlVzI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6xMkbqpgNGzXeL/3GkCDfwZS6M0/iIXaixKqlZ5puUdKncRCJnECu0Bagrgga661M0Oia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KNBhWH3EWy54KYlCgz+sp2fpmKPW/wAz/upby/iWf/EH/wDEs7/CD3+kt84gM/zP9Ez33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Ogwbb0zG6u0H2VuV35W8Gj9Z+8f9qAEYFr2ty7NAYp5o9Ri0ymN6PzJ+EMrGrWOQavMJ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oI1AcYgBPmXWZXyGCthtNew7iXG3uA4rpCPekAK1KpOTTLYtBvKLiCCEucSwNXcf3IXM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2h3cU3ngJ3nsmEo5SuPeIupoRQJYu2HcM4FtZlgCth/DzDT6SkVKejxCI120Q8QPyhjC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yevoOGKJGVLEvXH2BOCYQqh++CBCXL4IEIuNvokSVKicJKlSpUqJEiRIkSCPgQ5u1oX9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fLomd6uaG2Oc7rReYt4IvUoVvjKHAlWsidscuptInKZgaKnrT1nUXNkINKeTEpqA8ooa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sXuA4NWrv4mSJH4lORTHzLa2ly9uekCwYrEO9rIDrSHGndiA3ZflE2mEC78RXAnmDFi7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DvEJFwKgwzR/UxuU23gw1Cj0gWDlj4gqLCo9o9v7TbBYMiEzww5UWhUr1F7E67u5d/ql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iPR+OIMfgnoPgjeZawsrLtK1ZHmVtdMaUNG3vKJznuUqmFqCFK61j+JUYTMzqWQRJFGl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tvkpjmtT7Wox+CJaOpUS4i6on2Ebg5rwTCu+5mpNI1sb0zuGIPYfvpmwT4O45nNVm4Sr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uHSd0iXbnTzxjwKpAzKpVKQaHquILW0JVxE7GUoYqYFQoVsccYk3auLpY0T01BxLxmOw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uLaK8gjwKQEzXJKa98rjI3+Eq0vMMVU3+juGoIYly+agz55/TlXvNv1wQ5JUISuJlHtB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nNRIkrgZVFlhiKDmDLjLy4+8Jnpa+EomFGBCCkDvRjUE6hqOBYzZ1MnfmIr4sO+DvcDK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e0WslNrDK2a7nKOPngpjtP8AbMIa+osROvQFAPDnuv8Aual2x/ll1WU+HdwLaFbRUMv5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3HXt2wxUARaYjbiLbNqmYSPSXGKbfxMAC5vr5lJxRZhOtsdk9J9qx67nyhDUJB9sLR10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fZWjTMBmxVHqfeUDGvFYfxyGEJR5lDN5goJQHC2uoe8o4D8xIKXe4wtjA3wdFmb90/Up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vpz9/wD5wIslXVV/UdApPuw/a8XMyM7btZ+8RCtNJv5gXvBEKNRfZ2ZIgCuXifJinlgW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8n8xUDQrd0L5lHc5FZIv1WajarDCvEqVCjCTSWcFm4fiVYTRh/ZLrO5VbNTuAVya+0WB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nAYZi5dIy6Fl7uIFsPUKgPkeo8q0QlD0TN6DzPVPqdQ1vS40FstXKO2JdsbPEB0Sz8T9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zz+xnlKdtT7QgpoD9JCHBBrmoxbGJwqMqVEiRIkqVKlSokeCs5MG3UJ1DZPMxr0b6hoM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0+YNgMYGTflKuZWbTMv22uVlHUM0ptZRPHRHQ52MK0W4NmxgxDZp9Qah5LPJV+Zh69JYJ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gAr7VCRAugPL1Czjpmg/qYw8AJb7xBgra3hgC501PIleYlzPzErbfo7mkpsRL1G0dQaS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2DeZh5NZvMYH7PglbV0qAho1WLgvRCbgIPO0pv8AMWUNrU/EygZHA/SHgcg5BBxDLlwY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1O4va5TAuqH8zaUwTUtUfxLtxb+p0otqv1PwlSwPJ/aeNzBgAbZSMXTcDTO3WlQ3yKaL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twDG75HfwmJS/T4iraK5gnSvKwEAusXMh+0dCOkuJglJVMUG4eM91XFtYuqWibh+LC6X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LJUhGWYK4m4aJciHl10hneUkpgWGSrIufWsCYk2uftDdxXZqWSmU1lFQLHcDQX5QUX1E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zcgNI9wjwc1E4vEeMXVt+YhbuVMn7Tx6fJCEPoIOPzsuPAwwwkSJEiSpUSVKiQQR4Jmb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a4aisRABtCq23YO5RXJoC41ARvCI0Frp6SqT+4mrK9RApCqzOgCBbIJlQ+dTvjYELQr1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jollj4JccS1BKKvYz1Ob0L/iOireTWYDxZLKxeCeAvlEWwuoWaH30motbzRmYQ7eD4qf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AdTFwEfc+GBIDTol9ykC21Y6WAO43UGu/cqt4mG8QVCpwwQG2CE7eLVqVoMwom2m67uG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DBgy5cvm03EMEq+l5l585bOKpNqOoRYjyHGpth+D/iJSqgfwg49yxrK1LJX1m5etHe5k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ZFb2GviZRd0ZztivymdP3EDpluVpRq3MRfbNj1LN85qJoBt8pZw3R11Lcml4j1sXZzVq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hVticy5qFapuJsU8xj0+4o2QR1DAZ5uI6mCCWU9oJM6P5jxKJv7Z1KNWVuNnqUNoLN6E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ZLCYePxFsDsAzE3HT2Slijisy93Xpgxd1uZFpWh8RfnQeGH0srhNoIhi6AIl4TyQaXlc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rBl/mDI8J2n7JT1ysMPBtH4mUcJV8CkUJ8Y+gZqB2zwWHMfHWEpnn+EuHFmFk7gGfwms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ZHuXWzJKVj1DwCqjsoGCCoWNG1jaJDqCNRe+u4xzvoeYLm8qItR8AQvtAzLcgW0lIoQt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X31AMB0xz3FlLzAT3yVmVOm3iK6PsXmF6JfB0j53ZJ0kvBYbpP8AcRAGU32/FbiDETZg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Hc9EbeMsVAsJPkCgzUGeVtPUSigVct1O62hqAj4fouXLly4QYMIQh9C+zV5alrLsuYTV+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WSsvWk+5Mf8A0fUoTvBPL/xOzV3XkgARcxkLl1tAlBn5Q1uARvxtxRLLZdwoFb60QLbQ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Mx4ZWuaNi2BrNxU6nfQzUq4nA92zJq3/ADMj8jBRdrmnFQY+dnQLaXCYaeWpSaHSsBC/6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AvuAjJfU0oZqy5a3sxmtooHb4lOGxUIpYqoeLi/M8O6ncUDM4IrXCeplKc/xKLFsyvzB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dJ1vmn3iLPAQQhKjw7ONSxb8SWF1MjXwmmIdvYVHglQxwODg57GYKAeJ4ErGdQa1Oi2b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ToEYpS6Ux8a4XgYtfhGUqAzFHCXRdlS09A0/MOqs61ECF+JSc0LxPOT1DfJW2ESGI7tD3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fEoQj3dwOg7maqIgy+cT9wDKiuLg3Nli1T+hDJd+dYhI0ve6hY+pY/HiZ0DfcSWKv0zP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2JYPRXqOww7LjnJG14Xo5ITRZhgmgnVEIC1eRHSi8OpcA/JBuVr5l377MDWE6hlVHeZa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eorTTsH+IKpur7/EyOzqzfZnkynX9yfDwwKiyqthiJLNpRpq8+pkuStJv7ykhXYQSWX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0ZZdfiYxXgSpdMuXB4EJRLhwwhxry7qaE2QDA+SuVT6Ar/MdR/mz8wVZb7YyYP8Anc8m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O8GIsHiU2eb+MRfh+4fEBDTIdWz0itLqMsXCMluDazG4awM6iAhToevcwjo/c+ZYzqLd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Y5f5lYjUNwjZNfMEhoKdMRzOErkMs/DvxMlodWXcZlAjFMF3Nv2D4mEEPVxBahZ64nMt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9sNS8gOxI/wDu5pF+6JVHCos8d8iKs/KMAbG/0GokifI2RtH7GyXIPd9Si8dykyGyWaEu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/idQZqoMGKEfHKz9uPuGqdB0TdsEdGolGA8EOMIQ4OP2iifMWlsQ1fmNhYXEtJXL3Ng4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r7pVaZ8rUIRq0GKVjEIeRUy0kEWjJ6lqNNtQj9qbQb0YJpiC2v1Mi9xgUC0eYLIoZmQJ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Htomoys9J6ligjwiWVSXmUY+IGBT0eItzWAIDm7WUVWa8ajXLlIwFpmlT59wlsjnxcLH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Kjjl8SiMLrzAgvW7uAOweoZhQNE2EDT/ALxHdb6DuBIQemZhGNh17ma8gRCVkWV7tX8x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0EHtmCGigmQL8T5C9xvisQOM/GWEfui0z5K2hnTfIuYflA3mazWzZiNpcdoOfdgthRwi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NCMqH7CWdQ6VREiG2Baun8QgTCGBH7BqL3d2uEyy/bBC5lXlPGUCo8DZ/qIoL2/4yTzG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cxDTyeJVKHx6fH2IqGqm5fqNQuvcrfZTTv5YruyjuLKKEeldSoZAWeJVb9xGxtxeQlYh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dKz8wazPxBilTMAiniQXjcfVNve4o8Eyi5jGaswI7mLYrzAK8dwwLZuy4UcZ8zd5NISJ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t2sptw+OIvvERBELWYlCvcCs9RYuyoLFoXKYC9E6EA3SAFXMeMqhcTHwS1vPOIDYMpxb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bRT5xeJUeTLPKf5IHU+0uyqqDqlEPGnp4XBmEVQ7E75/sJPAm59oL4iqUL7je4y07eIF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kwVcSpTiNYhom5mSop1mIZxBHa4dE13CfCJWe4KDw1NyYyZbCHVsplOO3uA0ZgTLHe2W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0vxLdkaOiVDzz1ElinQlGW2ZRbQdIQFGzUS06KlyKp2hlguyQMgvpAmmIN/MZQ7lnSdi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ZcLKVyHzD8PhDCjkiOhvdRbUg2kbPmQ/UrMhpeVl9VC6t5ltQjutzCg8f7Sj7guiOF9h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nZNy+lF685mIixVLUzFU+R8x2seuoG1ZhWszkWnRUcIF9ypb9MyimzuZdTs2mYem8Zj0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5dRaFt68EpbDspqOFW9f7xAkwk2M+yYH6mAgy+I9Lmhi0q1zivUBMEAzVVwkNaljsgxs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IyHm4KyjTVzEI6uYiLqNymMQsTQ8kEtcOX34lGTWepluMAP5WAZaxY6J0p1FRsrNVLyi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GF06IFrE1Z3HAm4wsceSjqWJrIHLMbYALVedJDqLAqLsXolghTC0kKmvZ2xHZcWOKcM2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uoFvcZAuB+IxiKl8wRxRY+hdEzUJ1UqrJWKx0MWaf0Vg4OikV6q0bph3BDtQTfa2UnlR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arGY1HBfGFfaAfyUZshgdiHV3O4gqLgMyuEyxLhv9TBthVx1gIrNwzE3Kf3x4JqK+C4y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fMXviWajnKGSKZ7jtBFNQKfUqNyNSZ6QLXt0yjOU/UrbRyjtse8t7fEVO2JcU7J0I4+H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qy9kn8RQi2Vj7vTlwTaO3KpuFhrq444JmZnq4CkqGdQ1aB7mMxFbaA3+R8pgag3CIL9kF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mFzjMW9t/Mqo/jFspUeYenwnYjIpmJ7uKplAGSfYoIy4UrEJigPGaXQum4G4t8934ll4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rnRmdrEpj7A1X2nqOhbNM1WU7i1iZAwFq6S8s2Xw9zFyp3LU3HpcMcBi6xCuaK8kVzN+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kltmPCNgtxqA6+ZW2rpAO1n8IJjQATZeqJ5UwtzDaQHuIIVYyxdbFy2K34Ea2tTBDYXB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OZVymvAPGb+ZasOJlAuY7nlMlOlG/M8fEta2ZIVRXYPM6qZlTbh4RJm/EvcLLlFKZN+J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rLEWzqe5+8T5QylURwrqGXlMgBpuCaMha1m/EK0ul+0bEaUmrVuibVgPaF5eFdBfDLA4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W8RYKCQLz8w19yVUX3qKh1Ki4Yx1xUWeB1fvUf8AOylZoon8mkDFKtfcwoU+UoJF6PEI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+44yjwfEoUsHLEIDo6SzQlJ2lQAvk8BiFOpQxVxF4xxcdkNqi78lwz3CK3M7hiJAoVr3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ivXH8hPaEuq7haxmeFmLxLjidsTxM2O0qoxX4mtag2bg4ZUq4DLuOivsTvMQ+UEF8y1t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uYFlDKtdE9D1i6F2w7jKcbUmEaGm43lPzA3ZMaMy8NRKaW6jdxV5ampWu5Rwy2sbB+EJ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wlGaGPwkbky7SxyVDMt8XLyyXsupeLymVsiDgdi33EWD8sMgTtYtOD57mco2pYjoBo6+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I/pAQsCAbKspsLrUxlg1YVLmyLsCUu75nlPu1EL8OEwapWeoe5DGHcZLVtcEDRTAS/28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hq8ViKm3bC4d1gr7epejUVY8NMFpUHZ3Lxhh2e0N3YgktYIofbffuptaVuivUyHhMq6z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O3qPp4rMGk26S7mGm7gifhN1OTMMbwsJ7i66NRCwBA9ywut1Bod8FswLGnIYYaP2TrNO7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HthlZ2S7W4PMCaTw12Ql+ZV0loBRo64gKdhL6jPpb9QS1nR54DWOHJ04U2ZeyVqRMank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ZpEizwTE0naDKb4M9xHfUV/BRpYCkV48TPidIlzLAsV5lAe4phHYwmtwwTuWAgaAz0Kl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qzHhGFccMpmJXZhTcqCOMywgLhLTv4h5Y+JYxYwaaQXYD8SqkdGPiEqVwrpmTjV4m2JW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xCG+4IuHS5YYS2h9p5sVzK4aUUY6b4VrEvOoXMajrEpbd1EOGCrZbUPgjreWdzFqFZS3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Y9xmi8edTJZ5x00Vlr7RA5y6j8Jk3GhKux7ibc6dqGW1HxElsFKvKm5iJMreWZhHyhQx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CUGpQhPa0i7dITlwjKYGLgPSvnMr6x0C7lGIvkhSqsd5sW2iXM5ypF4fmYygalOTBQce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FG7n8rZKkcCQyAZ6T7QwJ4xmXRBD3yFblKRHe34byy1HK7uIX5bGpYXyRnANDN+YCOZm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jPzbfqbcCWpwzosq+J2qyJfpqKB76stqR+YMhV8QJiJFW8w3HeCJznMLMAKxtnwKnaVU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u4ng22N2xtjNlVAbF1O5Hu6i9HO0ugoCzuWBZ4XcROEdim5VjLtepd3i1qjotg+H5i3k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fd2Y0EFrzd34hNxzSGodSoyh3NiNqjUciFUis6J+4hCAulcUxz7xFdxxcp1fvP1IZKCG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MAMRd9IVTWYMqQLJd5dh6YAaZbfuOaI3jqWtBS1UqXbRecyg+z9caAHRhjgAOIXSUMw3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gCZCvaFKnzEsgvyiRhAXqK6rXuVLrgSTYxIhCWoLolHSFI0w5g+YzIldyhaKJCeZBV5g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3NZZpBYy1oVXcyJuNJZhH7m4dsGc8o9vELVjB0RD+wwBC/bPCRbKseiI7CyGbV5U04sn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DqpcoXsEeTV15lvYQMCpWfBg9gawqWLVomsJTgLyZiIS/fuK/AZlezF1BdK+8vWyGwjk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mXo9Yzi5enmajsXYde4qJa5WZRgruWMIJUHmo8e8s1HosgQnl/5mI6dnPX2lZOkoJbHw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wQXBllWCA8gsDw9bTbHNLGwwQ+pts7JtPRQM1Lf3G81lQ3dwqvE1PwbEi+JG2hFgV9Qd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ABG7QMPar4rxFbg2yllvSF01kwo09XMtQ8zGzTqJ+vmNp1mrhKh8Q5vNEDWwL4QWjLp1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SpSzMHd+YYdXVzwedkKqy2c/uDzKWv5lLaIU1uV2oX/QiAq18PxH8A1QMrMaxKo9ynwe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nSaTxcaTQNW7laFW4iFmCUc5rMQ0dNRi2qKURPtDUOjwLEU7xxmxx1HngvUsoaijqN6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QCESlMQc2L7TFdg1A63eMFdl98c1lq6FHcvZGPyhVe4ruLgjwXMYG8IjU2gzHXBTB+cz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FDaCftXAZS+JedQjyDMx5SSF4MqFpfqIQHuD4T+0Yu+MrXc+N8x32DxMyyVbKqY1UBA3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BX2g6QF3PLua1G1vg29TJ7RMmzLoUYdwKyyqSrMzfCBVeZ/6OolWIe5jbP15lj/GOoHz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2upgJcpyj0K1blBVsQEC3INB73zZYvICA5CGPUteL7QMmfLCKu5QFKWDWsUxHaEtGgF3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4BwEkkloMuGohwPcsbRPejHTLS/j7hj6wXuJaMAwVR8iB0hT5i+hU6VTAU/UNtKlXmXd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gP2TKqYeYUyutue+HuNFUvqKX3T3Mrl+CIX3yGc2OsIou1WbXH1A48xRTV1dy9FB6uUr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fCniWhbPMAs0AYh0yN/VypUsPAlc6lFR6YU7WFf058JpADWY2Fp8TKnlO4Zl6B1HFkFe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ZTVHdmNBm7I8PEEtgGEKu2hjCXdBDaRxxfDWCVN0pklIo6lxknqUOmNVV46DIS0Ds9E1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LKIqi41lDYrgiQ6OCZh8iENmwRm83QhosIXTNYnSIB4M8biwKRb3kRgLU4vlHbwLViE0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LxqJlGEqEiEPBjuGZ6Rv3KFzU52faVA5tFRXcWUGShnyEPvBngIIOFGUgVCggeqA0ri4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RdS1sPslMZ8MTpfieZz4nzBdIvzATFSoVC74GuDFHo94iOLAoZpEiDcu1SWOyENFgV/g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aoi+lMAV6FzD+WGIg0Qo4yRI3tHzHG29xy8rgLfyUJlsy8nqYqYjuJAcnncqQFMg3PL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3qeTp8xCxi6uAa7o9zIKftTVB2xcHEMRQggYMIGH0n3HiDGpbRplvBcobNy3XVGLJfJI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qzTwyQXYbgXS1UHsYfbRSSi5v+MjB7/7RwVgtn50Bi/2Lf4lVkdre427UZP9Mx+rF4uM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GqglKHw3Ep7DGgBDdt5xMz9uZ9s4Ba+cSx1zU+WB4XJm9zK4ZK5u/EcwAf8AVLXw6Q/6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oVu96maRTSrO9/AMcsR0kFrI7CX1t9HcavzIe6NHURWvHhwxjknJtKyofDuONOWkBWOj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956mkB96mM619iKPmxAsOXZhmvD3mkeGZ5nzBMQ2MxJHto6Ygrb3LYtLtibqluFjUXz4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CHd7hvmDRAo+8ylj2Up7K7xRgu3sRr1DwxvLwoy5a9y2Xn7TdWDqaaE8TCIv/OQiKiyQ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JhAhDhUlysvUFYToJkvyEQrFGFUDxBGQ4Up9zYRFiV8FxRod1UZdPylkI+RZG2pe5Ut+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WDFoy/ZMOKIKBpiBTzExdAPxFmM+4FwFqXgqmDMX+YPRMnbXuXboJUEMxeCXbbm1cpLAH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APuD30Q7iywXoYnXJytZmxl7T1H2YNRsNuiJQ0HiOWf2S4VWqFRNgg2Sy9YdlzrzK7u+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920tF+IQlw5GKXjgcBhDlXGFzEjCsjqwxLhNxhcFc9I/XG/hKKJvRlCbbcCz/AO9YnwtF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mnZf1KggX0mAOeBCzDvpH9RtgXdrzdk6DR9pnsT5Um3dKq8etPm4TVrfZL2jZzP+o+QQ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xrPXqVlf2hMpYq9sfaYaODwIRdQeXco9q7lgezu4khy8SigK6jfqG1llKMT4hpaX5YLY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4Qbim9I18YuawnU1YUB2MxuUHkWJKx/pSpkMx6jtf7k60euBKZpFiOM13mQAWjcWzx1E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2wy10wzE1tjxPQIqo7F/zGGNPJNEA8qizfBimT7wEIl5UfiNkcUAw/MVUgqyvSMbTAxN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soNFS9rlm6FlC5IIzf2Rz9jhjM21rCQQmvUuLaVRjc9LClXoBg2HgVHsDCDm06Lu4DIx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ARMoPULgneMTEGmdliXZN3RLd1jq7IAKfdOjnwWS2c7h/d/ZN2rukWYqDNTyngMtcl4h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2u0oa5ZQj3PKoOWIGMxlXRFbUe7iL9zdoal/9ZdsXzFvaNEGRbLYlddxFGdpQ2R66x24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Vh2W/eYJj7RbDdY2Mmojf6ShRY1mZA+mXLhNEGDLhA8Lly5cWJ5mHqoVy8epfFz3OouK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e2ZB3hjNn2GVN2fwzH3vsMNxfcQREPdsyg20tEVTfnFAvRMgNOl1LAX4cphATrKoHRPL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tAddlssTGhfzEcuxvwf+wEmSlCeDcAAjJbxMIo1tM9WR1N6yT3bm4iNgajZyt9y3tANp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JdRV0UeJ2CdWQG5Hz1LJp84Zkq7fEUDZrH8jgamsrguoo4tIeNDG1ykP+iYrwVmO+idY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fiFLSVrmwJYcQUGgimXuV5hmPUqspaPUbfS5qdmPm42CRO7CdxhVYozh3/MPSgJTSpVD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HjmZTdzZGsqHhCJDcA+yEEt9yIPcAFrhj4eMG4xk4XlpbiHxEPUYZJnJYQN00vqNUhTY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YzdnTqIrma7xBNHTHr0RmuENvoKYZS6alGTSCMDAApmDixtZn1pIEv1FwAsHxBZ4lPOp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UrKd/qeqErC4orFwcqjdX5iO9yxVYC1GMaZ+R3PB94TQfmNxRd6qMrJ8pc79kS4ftF+y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HAtLdNfM8aJuG4PLfMqSMXBXA87lWlFj88E7+hRbgy/oJIYMHFy4sWCjl5mZTO51yseL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zR5TOrlgl2SmZQJbVx9K3hT8swZSoO3h9ytcNmOkHeyYgo1A9r12zdh+Yv7SrWOiZkm8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pcu94xEutFuOv8SvB6s69/6lDBPhCQmVXdR0OFiMei/cj7blj2SmzF+NTHfxlCsnq5Vy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iMX5TMEJCRvMUlVudHubiPrwy7cfeJd1g5+Yj5kUbzLz4mvMMj4FjGpOow+3tjriamkw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MpPCfiWGpPBNzNwvoZxgim75LdKhfzK4DuLcBhQbY66SnxBlbHiDs8QSux4i7WiBzMGo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MVZpF/iIRoYSW9j+ybNfG3+omTAcu6phhhpPaWpKxZHcH2lwuOFgigewl/iI4UNkECFW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O2kS/wBR2EbWtfqGMNRcO6Pt/qOp/N/qGNnml/qXGLDlIZ6iWCsruWw+msj5EOmX+IAo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Phe/4l7u09ysAi8EUvzIzUZ0TAIEAUWV/wAQyiLh6Y94Y7ecNIkuXVIQS4tZLf8AUYr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FeTxMPrllQPNcxaYSWUlw57jQO8wD1hjbkSwxf3vh1MNd+YuzHiCOAjPkguRmWhXUO08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LrbeBLBYWyx2Zl8pQMRBihJeRVGMQkbpY7mS+zHA6g2j9Z3o43Za6e5V5lhncr3XpGkq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kPmpkNA11BTIBysPCAVhi2rgvxMR8zv6Lly5cIMUXxD6Lix4zxOGMeSu7xUP3lNizL/a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xU25bvRLziTeIXe0Sx+HqYXVPwIdFL6jz2hd4MuUfMpm9ZeQipPhD5YGh2K4A/uAS6ut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/Ylh2rvaK1XQe4TRQtNqPsr+Jjg4T95mGPLxME7T5M9tQeY3MTSZbFnaZYWNfgqEYJ4h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FgFQmrH3QLCtto+0QLFzXSZrR6LKN6BQjcyjSFgW1+4aRMKHEGOAbhbRGQQdzamB1Gy2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s/EZgnkVhhW7PdanUAUEcp1FiVrnYkAQJ4lv8BFbR85j9kY7dr8QdHLHiDW29smax+Inq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/fMpHbrfowfzMZeb8ZdZtq/ctAeMv4KhOJIDLbCU3spbjGp3HAtYf5ECOlfcO/3HM46Q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BKaY3u+I8e72BuEom4fcP+okQvGmglwbDuVM+Gcw9KHOm8xooo+4yiks84cWFC/IglVd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ZP0RKRzf9UZeQPh6iPDlWC+HxcBMmwbqHTCbF/Bi2UWn0qnS+SfzA7xRmf6EHdhZfct9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X7mZ1/vLP25T/UoO9SpwA9wQyLYwMrkjs1+JtNdMupHUF2PE3BhIdzi/N8xMjNwNoLph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lUNS3AxBm43mHtE2W3CBC6ygsqdB3LaeZaBVEFS3lBD/AHGR4fmDIRP3GUrQBKxaUo0I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mPssT229EtnKugjl2jozMNAt6YFDcuppwVuVfWS4QYN83GEY1UeDojKxb5MYBfYcyyDe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lgaZPiGqS9IOzRPGMtMIJvGK1M1heiNCmajOiZHKlt+oqp11XUWaGvmMXYyqn2l2oZ8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KrMBeH/sbXW774m0t3m4f5IU35H8TC70aheFnEA6F8zw59MtsrZdSvRdG6mDja8gmDAV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s77qpjPxIgxthpfqWgC1wyn2AQZYahBY+zUwtl+Z5hTz61R2JpDBEx1gTZXaIsJcFTV9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Uo2N8ojW7GYOGmJQMzNj/ULSU2dp6o5t5jYhMxSvYxRyvNbEaB2z2wzN/c/c/OFzR8QW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4hMQWuCxZrWD2G24w0HRdLB6rvnnO/4htWmRA6Gg+Mf3LhJ3ZKqu5NObf7IUIQgqp5v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I4tGGMWYnioavQzInQIYTzFO2SvFNQXVy1BW13N63gxUwQij1P3U1m7OOD7Ny42KML+8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KR5Dv+BmKW6jLVtRVgJU6WMI9DJKgbmrlD0EdKOBtMxC/m6hmVCFR6ijKWEoDemUF4uy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lrL6mx4JSM6iTGo8UQMUOJVxAirVqNvEzGBIhYXpBN1QVFkprE2VPuWPrqZi7zHd6+GI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lFy7HzFMSAZll17qBQVa1xzGMbFfnzFQ4ydnC4l45vghHkgwZf0MUubjLuMYzSXLb4CB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yeZvqn5PEJVgMaCw5l/NomRUC3T7ww0ddkwLoISs/EpxCr34hszUv4JYb4vRM1jGOnoh0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8NVcggOgYdP/ADEFP6jo8EpGNoXJMTVUHus/uVYM0P5l3dIZRippJQDOABkhrXK/GATM3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L0FsvuOkK8xStL7GIO49dobGbtxmByDp6hou+mFvcpRV0MzLf1idxnxGHUuIeEwGNP5R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Y1Aro9x9lRgO4gNvUF/NyAm4NsRnjDgLZpClBvEyIyq4XfO5TWx/4x4VGhj7Tw7mD9mU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Z0gWRYN7NKCpUfcpQNb0W+0qoQrPr5lqFOh6JmvYRb/YMrTtaG+GwTfGie54YdZf4mB8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8aBFuP0KnqkH3yiU+dvFf/z22dj+YiFTQF5Af7gDT1KTrE/cTVMR3/TmSRRrdQLRg394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kcB1L/DEzzXqbI6yZen7UqHMaW42kh5ErOeoKMb2TA7MHRQVpAupYCmX7SwjCKy7HUGt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DtMqQAKvgA8LC+mIuEdFY3KDpMVqAYZRJrEMsHSKxKkB8qMG2IManlN+Hh8RsCqbSIFU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XcF1swDuP5ZUjvUe5VBu33LIqIKU8BJFyq6wQTfUHTAihQ3Hjrk4GovoIcXUGXFlzUex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GPS6+Hoj39DExuMJrKW4tMS7YRaVvaICP8misQPiZnFQRVsP/j8zNHdaYDOXHiEMhul1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a6lnRNDMIz+BK5gj73RNoL4JeuSQZXLnL3YzUBQ5+iaoP2xbXBV9MzwzsUo4KFvpZYmJ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hPDcNnfqUzxpxt4jTleIrg12M4IQkUvHZHBCjFFwr7G7lujB0siA+taivyeFu7mxAHuW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TEFw6NQ/eGOlAu8QosXVBCF+IXTtiqK9ShQV3Di4McMCWp0bZdUFIwAz6h+UtpuUrtGU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v38n52Q1q13X/c0HCqnT79Q4ytl6TX6jYfcrqGPfc6IwUUY8zxZxLv8AcrUfg/8AZbYw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LWu31/3KDOmin9zzHqPvcxhN3Qp5JQqQTD9oq5dZgr/qlBg4HglpK7HmUdFrX37lQDDs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aLYfzK5D1hR+IvXmGAv3O/R3nO/4jTKSvZ1K6+D/APpDJsCvJeLlu5aVKjS7YuG6mCFh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aSta9ykJIYyl4mSVRJAmG6v1KB8mszGDPZMbFeIbfyWZVg4l7iNDbC6ybww35IrgtafE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kZteTude5ay8VOxMEvbxAqEtIyaWTrYi8m5izLHp/LLKZe4ZjmGEboVqGiqQI1ycdRKF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HtiOkVcC33mQ1mvBLVp9waH981VYdQ1Fwz7mhe/mW1FbxK0ewcRxWkvyyxrrnp+0enM1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BwMuXBlzTgv0BnBuKt6+JQYNcLEuOoyhRtMBumX8N/M8dXj5jqzl3KCZ+0IEF0sBPI4h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2RYhW09y9ugzfiE7WuniJK++VTr4lF7AZQg3R0Rz2qX1qWwxQr+oDTVcMW0NfiHSsr8E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MxUaZIVmexMrWrNEtlpfeP73PuWp+y/iJyRV/BBZZUUMNQ1mWyLabSownfqBrdq9Soge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dS0ULKO/cVeF5G8QYEipGI2TpELZarwPzO0WU7x3EtdnEs1ezxD4yVw1F4sXcZ5k7m4t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M6lvUz/24/8A05QBXu0Ygu24Ep9CHrbvMo4n0H5kPZTXm0+biF6WLXz+cO+ZDZNbxBU6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QN+3NQsb3PL7wJcXB4lYnUK18sRtn2qCUH4YFQVWkfJDBeheNlivLCZcH8SrxMN9wTGf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J7l+inzC65e2dPFlCItCt9wLv8Rzj55eeO+5hhfJMZrh3D5n6bmbJD8waIqOv3gWPzTL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iV2sp33FrUHdsRbdEuKlzQXgjm/aaGdxXYtvCUQ/cTtfuFaWvomXK1hBqHueabQ3yzPL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TC9vBNeM8QCij/Us4GG0BbrCVl03piYRfh0QVHNxUpsR7rU2EG9EFrxy2rgfo/WYObly4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ew8uGLEeCxUKwyZC1twXWkYK1bXWBn4/I4jvKYKeK+8xXOzzBYdsnzNQGwxEAlGSfuXG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tRH3mykbs0QDxWXkQWHTuBgWMLxbRLfmxUeEsp2X29Jd32t5iJ7bP2Ig2Yhco9oNbWJm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OrbQ8zFe+lMsy2BjuDehUVo/EOVAXTpL2znl8wxasDEEhlvTqaC0/jgTWjvIvYBS4iwm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0+IYEX2qAsbBqFWZWHU5uDFQHF21KyU5MQNtQIdIHfxMxy07MrXI2soHBrMTFUL5d3Ah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BIMpqYFiebmVUzP/AC0XUQ8QqZhL90zX7YkcVNzdGHI8EMIMCEZe1PVLfrhm+a4U0mHA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zWOSHJKioOxC8LD8EAf2JRpzWu+eCOl/BPZRTpES2+yUxb2SjFbjpHqFGIXY9epsAg78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NK2HjqJaM2aYFxYDE2D0mfwSlWe7qCx4PvxMoZTauL7ZdgfdhPeY1qQd9yhKssIZCPiH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rehBMTeXqS6KIiOB7ywoV8+Z5FbogSd/mfEumnD4ZcJcvkKCVKLhcGXMup1dPcyGX9Qo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sYYsn5zcabjeUWZWtkwx4MpUXTNeYhKmJl/W2O0uws1J0Wx8soCKU+PoQTtXUUmPsAl5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hKvwTyh9sMwu7lm2aUPqONx7KuKPSM405PEdJP5s7jbgQ/eUTtIL7jBNAVjOIhbD4Xb8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UoXw4x3K0WlBHaZjiQNP9y3khVeH3AQC7BVUOtWxnsvcukKr/wBppG42nMwaD45Yc/eE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EzzcXU10GnxL7l2B5i2VLi46+MzuZsNjOe5faCyyZ9tO4oyiwjpGCgpnzC3vUwCGOSMe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uy5vgM/MA7Sx957cEhwwbwKYnoIKwOmZcLxfiU9v1gWdMSlEGPEojs/rHl4CHIy4QuNh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8VKlQZg4l8XMy3/9OFgIsUvnT6almplJSWTVr9p4Y+pajbvU3LrUsSsZ3M3iL5qLN6il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aSgRxMLaaUCFwXXc/IfzOtLaUGOvMW7O+2PpE9odxrmIBKVs7JdsqD3gJgeAomEHp9oq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nxcFFfAuIW1Ygb5rqicrhZhtf+5foiCoeQpJhsP3IwA1842kwTCS5fA44lwm5IvpBkh8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GosYWBk30QK+2Vj93viTsgAdQ3+pJ5SlzbQfzE+a5h2Ro1mQWmviVVVaaZaNgZ8TEUm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f7EQYuvJ8SyifJ+/yx9peA7L1GatKDoJmNiPTMDldE6Clx9pV0WOPmGsxwuFFk8r/EY1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YHpgSMEBIn3O2Z8kNBgP/wBgjsBJEw4uhsgHXdRPTHRqpaBfBNQox4IZNZ7mmYFQAeJ+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/e5dcsr5lSdcoS9j8mNFN+ZQQmaxNIG/1GaCmtTPoNw/ISpojbeAaR9ty2/CKDUdPSVY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BBTi4PIRuzTmVVUbgQBSYqZepndCrLhzYwMKi794l/QSVySoXPJBbQfBCEOSPOyecaPx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cviFumX/AA6SVdpqDL4w/Qy3qXjfczwgtriUt5VAObxKb6iKHUoNo2XW/EcO0JajDpgk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j5ZbU/8AEuYpkmjbBVTczlIMdMqW1bpjmimrhWX5vmDVyGu5YA332j9oCUiwimpRedTs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WUQKDZlmQhcZlSq1rzLu3gzqd8kvkE/uWl5aXg4XTANCXB5Ljw+/EW5We0QFaIGkrQMW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Q5l+puLDSzMABGU3b/n2IgsUMvC9j4hVK+uYoBkdkXJXIjLVklljA/kVGlk6Av2Q2xlP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ejazt4A82URP/t0dec7TcA4ISyFzmXoCNh3KVQWLW5r5W9uSNGT+0pllq9UQYsOtR1q6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i6pqWO1MrcGVMfJG2V0j3cQQ9rJLYqIaZ+UVMzIDrpKU7qs4Joo5X+Ez24In7gxMq7Gx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ZYNwIsMY8QzTtmh6gqDZ1NygggMp5HczobH2mWoXz8MF6VfUwlCIMSqFr0yiyoKjuCCQ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ZjYYd4gPnllxaEfLEMBSYYsN7qVYCu/E7h9DqViBiJBBifniF+J/JDUIfQQ1wCZvifmq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OgSwc1H704L4w+k+ptiVPyRxpFV5ZibghRNHcom17PELQqX4JlSAhQszvUPUGyrzRD+g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HTMIFrNwWe/alnh3LLK9CVq2BBbIGZiNvXqVFapoYb49IdHaYRqWW4MqIgw3UHxRoNxa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U6t7rEghazNA02vcrC0Y/Edjy39OK+eB9ZlXBMNxWz2hjtUj1aRsIKS+g4CY8hl6PqLA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otF+CYm1gZY1vCUQKFxChZ6tRW96CYAEK0XKUh0I7nuQKQo2/WeoxCfyjFVtMrb86eJc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0XAoeI/dA/afdCV48RwS+Rv9zVFhZ3BYDRlQqvlBdB8nUS1yVa+ZaZHCNmrrsgzsCjhI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M3qGuaua1LUVXQTLK4C9R5cRKKa+yU487AvxAK3DGRvwdzMUrQTvwisG7oNie5c8oVw2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wQ7a8h95kj5q/MaombqYdGGeko5D4iUO+YMmGGaq5lBOarUaKwSMzZDlLOBMTWEXnb+Y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laBur9S5BUyZTDa+IraGW8xSoSfchCw42jyPBwuVt2ZfEfw4IcEr6AXOCQV9xyx1xmGo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VLiVHUNZgFqZPiEOUuX5gXbNdqbR7ZqbrqVv8yjLOA+8VVUs2Y12zwI5L6jUz2lmoNWh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FzScQclp0gwQgLmWkWNvbCdnLBJI8QKvFbwwW5na3LAnZZhdDiEbVGrdQnQJL+L8Pud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2iwcOP1KGsBYiVGXzUn09fAuEmM0RyjAFxtGrEGCoyJudkNeCJ5iXD4GOIo4P8y3VXzC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Ne2A/buBFhW1ZWSNZozCtvyB7l33QTK32TKvBjpfUVMDV58QOpxPmL37HQqj28CWBAhO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u9TQiOfc0UWIzBNMmeIdW6zwmWBxiWoy/Xslhaj8KgFnut0VMpfB/JEFp0j1cNlQYsP4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DF5VPDDzxGxw0+ZV36WiU+2Fr/aBSikuxeoKEW1X+yY3o2Zf9cXejRhfi4pALi16w1J+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5ZYoGZAyo9WWON7tleNHKyuXNe4si6xyq3ydTLnd0hMhXfmdsKROGksl4hgVbZS8Uvym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GB6KEwiUxjJGkYHhTUIOZuGocEqaSgYwX/M/QIfTVExBBXxYU7V1i3UePBwkrjTGZI4H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xBaStQ8yzlHQGEA+Y4TBHYiUZ0QdEqInFMw81iw0VuUR2sMsgh+sIXRtlMtBVWJoIDFd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Ny4oteUoFi3KrmZAWiLNxWnpE33HRErDF+oVhv7YbjS8R9z3CewsQL8lEzPJ8xhhDhUY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AJhjLPSbhdlnxBr5hbnZhXc0y656PiIoGTpmRB1iZRuUAbhKfmMRergpUZXZAykbUjJo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Ig6ozcAWCWvlmwCa9sNX8wcDAhXVa9VcfJtssNe5z7Yr7DYv8xoEYLG6uYpBO/EYVcql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zzFAYbOpQQfTjCB4LOP9pWsu33KI/M1M2AL2gZZj2aix5hyxmUjbbPRHS/FvgzOUgvBr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OIHPJkhShixRfCHFSozCiMDkV3GhVbGoXWX9R/eTW9514l57HB/r7TqCrG+5hGX4h/pm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54cTxIk7TDfuXfoB8xLVbZqDwJdtk0/RFwxtwAuHiBYr/WayHtXBhUps5gi4Hudw+Eol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CDAlRwhwSrdrUq7oqX/998HBDkwXXAZnpMcE7jK4Zc3Ddu4qE92I6l4ih9N5bNzBbNN9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KzPMTC2RStwxbGyDtigO4g/uPUFt8ja+ZteoqXLjp6i4pVRVwA8xIPrULmGeReJW2z/L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nU6wK6jQBKysFtrCVHwZN2p47O3e5lqGqHuW1XOiG5vRpL75buE6ztiDKbnlIcXggwYu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SmyZ1wYxMXwoeZaZhkAZbWGNw9S4wunxPtJvUHqEzK4MSWGrl6+4LIBYreXumZB+YusX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cVeva+ZZd2vzHd1h/uWR1giP/kCYWb0IltAybgFR2VQp/wDkK2rMLpWLaHOlUMeJBWRm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0vRGMLDttlBKDfCotVn4hg27ZIMuGnsEFXNSxLQd1VUspHUrdS6hd4/RMlNmMZERqBl/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uoy5p0/MDDDjNUM1l7SjzNFVX8D+51IVt7NIrzc5llsFe8B5zCLOQH6TUfuyNYxouZQ/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YPwD+4EBVdYP+oZxToagMjjsTCB32fiUkIFN9Jsh3+KFpTFWdO4S6SVl1G0Y2S+ZVbjn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hFmsXzPBCX5Ug/ECYWB3KsOsKhgrWpY4LxL4G5UIbd1lw+dVUC+BDgeQ7ixwlsQVFQPo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Bh5B8zNUIB5WXGzcOW+plcXOZaC4IVuVTUXbeIGNxXqUv3PzRqNEPKNIHLjtAJ/MQtMO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1BVnqWpUcEADcYfmY207lAbSoLXgFTBi6JZdZt8wHHSEB5poe5T5SFrB+Yqitn8zoQKD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BKizBgxcVEwIw8Iy33GUEZ89yzUS5/8AGMMC2orLByjdqi26nhhTJNI/omXN9L1N3tlF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NLvvHrHzEF5SdKVV0e3UTa9w+0Bb4JQUJl5PMDLna+Yng/1A0GGoPtlR/UW2q0zEaqLL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1HakxZlTNNGWtHiDtqloHbOy20ygHnzKUAktFcwIBam32l4oXQPfxM7AfkPUaBNhaqp1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cy0RYHbGGWQagYDUAs3fWLkuN10xX9Qux3k5lEcKNGIUCegOn+PzFNbjWaYUMC1aww+h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yLhWKrsvfbbLGqmjPv9wdnMPSApqngmYMpYKHk7+8LBJVm47P5nlQB8+/mEYvEKYNRz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xYzS1NHRVvUbcyzFiJRUutNRvC2QDWCUe2BgkFKV1iDAsaHG1ZYD6lMLeYCLH0XysnVE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OCH0E6foM/8AyxhkiU3KudxEOYOODFiT1DEEJluGLCWJRjctiMebnrMGYNIznJllDo3M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zp07g9GXZRhKL2sw6Hkzez/cFekv7+JtjBUgBWUNE34Lq5ga4adwHMZGsnlR4hU/LEFm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VDZGMDgrM2hCEuC8x9pZ1lnSfduWDkoCKN2mX0IbHqKjyP1CO9AlXWss+YiiMqKPdcR6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e5ATccl1FruVywsGrh7Pu3O0cKXu+RncJ4Mo8AhCGivtj3NvtlM/uLaJuH3oYNhw3Gzq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+pirFyxA4EC8szWWy2NXAUOe/MA2lizc8z01Gpr2/eJX3FMkRqGuHV/+RhrRfqaeOxGU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DBT3Y+3WXwzKh05xDitpLBMjAAxKmiAcb6d2deYcbmWwxGEqWh3KC4PyoJmwR1P7SI3b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NWtxzYRYu8A0JR+5UEuLsNg2ms1HZlBcLxRLoTwf9JSGFQqYJ6aPiEAfzAistYlKYNdQ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AHeprUeHmb8HganudhlKlgaAnRiVqEcEdswDfcXubkuiB8yznbgRpN5a+GGuB+lMzD44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n3PB4rh5DhFn/9oADAMBAAIAAwAAABAuN30BVjVtHnc++tdBDdhYorHRosOr745566ij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H+Wkxy/hvhk/mNvM/wC2tQpnl9hPSaTX4BTzJMaUoLFV9Hgjd7GgsZhBZXxp1+MC5qSm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FE+GyIulkt9B6cOhqGI0PXvQIkvQgejrZ3tpiCv6PXtMAZpWQd33LDtN3H7vCl9VSosy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I4j2tlfQruvXh+YkIrAF/wD9zXk1AMKKJPCI8PLGM8G0enuPEio/YUWzzxgHB26Veafa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jWlro3OdMDwy4BNCDD6403D7SUUY676czY2AOJxz7o0cQoCAFnAw4YprOnhisiy1+qHK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2AHht30+uLAA1xcnRIDAQUPGktEPHWy02SArBz7dZifZWc1FJHEqEB24566zQMaaYSYK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OFlVFHk9tCy5fO+sb6TKIgmO9sl1fvgeqz1ddGTyjRBLcfPoC4zmC4KlVH/ALzIkYHH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hqG9xjzhQBX/AJddRUxYzELi5309iHEukEafSRH6066UPOjMLC8hCo3fwZbtlIU4IXYu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8ALxcXnreQUSLIS1OkzbM7fvFYb8wrt5TdS8jqqOrsx4WS12UffWUUdVSY+j8SEwUUNmI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bvPuP9rRSB6O0tsNO3PYltlnuoIfHrgAEElSu3y41SnG1t475IZL4QddNs9kWWEtsn5u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+EvwXzdmQQ88RTTRT7/meU0fMoAKXaYUl39wyhIa7jF9/oJ718Uu+OE7barLIecfne+n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Lt3pbee6/wAUc0HmDvlQOfgTa6Q3tvxLSEAeWKKawRl37TKWrPzdpyp1+xnrHhhE1soY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XfDjzEMoarnFIQQGzPPVZLb7Vt7rvNzyJxdh1eOeOG66q+WkMdz3TTeiZtaEULTNEj/X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w83T7eEASQYMsmiWz/PqC2e9Tbsf7z+W/wAZGNNf0kPAQjxiCgnvIKAf0e8624p8SZ/F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V2KmOUNMKOgj72zTBBx4ZJ4aWZSEvvt3+yy8weVhLh+AAFOKNp+yb7Kd04ZjPgCBtz/x6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aQS1/Xw0b9zclkoEDECfW213w+7mRaoGlqDYFDWcQQriy/x1x3ZauSQRGV52x1+wGJrA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L8NGKsLvGHcdeR528XKLGMPDlhEKUSVZbUUw/wBUPsPjWLhCMmY5ZLSH1n3EhhIpY2Fx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qpT+NCnOAySBYJIzticbhSYzFMftvMQSxBXlHEFdtjinU0Wm1N+U1pwbY6xIolmW6k8u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gm3KlniqKQRCUGs8E95K45LKxP8AHtgl/YsLWsfMcAE8pFQ1R1hj+q9mIhl1t9FNPtq+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NgQxSt771c7zzl9X2elsl4G2DxP708w8MoA4sDO+rnNUICnjTTq6G4dJEVlVoOxm6B5z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G28O+6/kH+5ezguK6B2b3HvnbX7ExvqKlxE56Zxt7gIwUMgck8wcMqZUEQnHPbS+6WGq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uWadYRe76LQ9JRD9lp+tiYHVmTR7BzVqSNPvLDn/AF8GJS2Xlgvm2XadMBNELEDJILwr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xQgkyWhskK1fT6pJECxybuqsuqWx/wCrabqoGoL3H6tqn3PkobnMMMM7NuqEX1nxnrUy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fxiQq+bLrAhklmUE6aw2V6u1df8AWKZB0F/O6y1SM0D6daCORCaRnBpIHVieGDb8yhTj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R1yixSE0lYokMnvzTTnvDuaGiF+r9ZZZx9lLUixFvOOkJBAvXEK5VUQH+0ddhPZNpuUQ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24OwBthHzHzuytR5Pw2u3sMA7vzzPvHj7DbHCmIyd8ggVbPhG/dmBt+Gk85RBDk8gHvN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FhHtGaLRtGUWS0ai6SpgcNL/AO3nrc7zdoGYWAPh03760y0+xzx6GqF5Hqlsopz1KEZg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Wxm9c2b730zS8x805fodir8r4JHNKLLLCOupnnuayf8AVRxojgnWF8K9tN/sfdd/NfNy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Tbz8kMem2yQhSGHzdNu/uDuP8Act8M/e/LGX7+49BhgAjzRwzarAxxZPdzjLDyikNVuf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NIBCzxb8T+FeMd2FkYGZC+aSE3Q3kVLe0/dC9Ucnfl8tt/tOH0YHbNjCjSCyRTxqKCgD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wC90G3sUXk+sd3MPnWE23XKHrZ7rsPlJWtBdKRFn3qc9BvcdwhXkdddGne8wcd2lq2KY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phShwImCO7YigTCicX2HWHUlkB/39v3mVGGXII77Z7zd6xh/SRKAhxVyINhdPEarVi1N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kLB/QCxjRNrhxJwRjygYWdV7zzzhAjC41XmXH3Vwlc2O2VEp4+l7IY7wCzxCw/vlHW3V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qbx5XvcHlE/iK5mvnucNceRvhgDpRSAjL4EMlQzyhBRxigS0FH0WX+VTVnU//wAAzBqy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MGyXjiuHZbchTJ9qeMOlhhFBJHWJ1hE0PvfD20jFQ0eAMsweI1HnUQwc0MYcI6phFtdB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swX5SuW91pZlFHFheMJL50Nt8XERdQqECdDdVxhnKR51os+C0LXEXdE4+mwgwa5rvLgk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JdVt5dxhhxZljxZUhpLfV1x951Z6jX5nz2DrjUtVosemeCul45Nl5Df+2OgwWmpXTql9c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DdNLEIAQMI0Q4SVF5p5ZpRptVFpnl0RQbBh59dppduvJ1foACvgT6nISSuyWmpnnJvdM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6pTSQ7II6ykgck4K3jkQEEc4Q4kFdxpN5hR5N99xdZ11jHNBhBh555EACrJB2cMXQfYh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z/FnNx0a8VwA9a15u2QvgiO2SQwoAkLDsMcwEsEokyOIU0ZZVllFA+yOk9OLxVBsJF9I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8/8A98z1ZgluCsjwSyXxamFxIVGNHvVdlPN4EvpsBPPEOK2/4YZSCCMDpoBNMBBCNXdE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bWTGYXTHCUm23QkA3808wzFsijPInsSfW7UlBdBfFFJZGHEF8qGOIMOMJEH+433d0OL6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LFIDkktO6y5qeYZSZgWZdecvsehXcRALzED6Oqsst/nNWTf0TgDYhaMr+3+lsT19FBIP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CLi8wPNDJPGFZeQVbiOPAHZ9+vR9y3SUVaUfbn6VsnXEbfN+hRkHsrpjveEZe2YOnBn0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fiFGMAEGJNK0MEL8FGH62APCHBMQS9cqcRjtiw1BJhSc4WVZZRWjYSgXz6uIVmO9Fyij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buFJ01HNec2UE5FkAnpMuCKJBJjPHFj1LKFNINkMw918ZlkiormEpTFCSaIFubQbzhU+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MyZwaXHa2X7ub9N5AP44HyRzGCWQo5AIAtENAEFMOBAEnZmmlkgiSoJKNBvHXFHOCAcZ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eV+gQ5YvwYvRUPkxWcRy/v3V1O40OzNExZypCELMv/w5xNDhUNGBVCMNNIJsKENSFHqT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A0lE5Jz2XweVZZcfueUYZszW/fxHmRssQxwm7Z6MpwEf6GQOD/mlmchLh3BLKYzHJSHt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bSRXNJ2ASkHVXuuh15LQ/wCUmnEk2Us63NV0s0G43uiKelZGvRVGaTyL9Rf0yFhCC6+6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XxATTOiWZ+IVQHFFAQGOZrrZwBH3HX2x2SCIPV8op3U2UAls839FMZ13Qx/lEnXyJIa3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9DxAZM7bNM+tyhCLjzsSzsZz3O7XF+pzMPBx6qMsm0wz761zHUeE4Js0OkmUbedOMIpuW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GXsI9BwQMCTUC9BsuSPWDj8rsDhhKLjO4WPS+HCDgBjDRhR00ywhAhDBjRyjRTyD6LLO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XAXhA+j+5JQpHnn3F0qPafBN9qTHIDPucaRmvZdSwC/DT8Kvgh3yjzTBAAwAAQARzzzx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So5qQDEA12FUgz4KE1yvhP2mctE2lWU0fS3TfEzgSOpx1iBN06tp8iASuAjvHb5TzjzT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DCzzzzyASz+CwihEFEltgMI/sXDCRFWmSaQouzw2FVkFHVtSFD1nf/jeQAfqyz6Adbf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mTw8kMIAgAUYAMMAYE4www8M8gI4oQv6B8Pz/bXH34QM91l4+EOnUeXFpoCtRPolsz5e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o/exwajcE3sMSX0vd50AIIEAAAAAAAAAA4884UoUIwckOnwTgr7/AIxkLwbSKbcJpZ56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fxibJ0Uy5ORxNQ013pIdJm+ItHMJqoM9WVIPPOPLPPDPPJAAAEPLANOBDOIHOz3/AD+v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1FtI0p4Zkf20OmF29YU7E2NzBBNFMR9F8EvAzUzN0BCwTyO3FTzzyzzzzzzzxwAAADDw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srfgPs9o2PTTYdUVGWGPIpk3mkEWkm66Vhn3vnimDv8AaCHpxJRYh3139fYsgxh9c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8MIAQc8osAUUUYKUQ7lLnv7ZBjj9FIx5hNNAf9Fxpt1x9uX1ERpMElzgmfR1COFNBgpN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/Ik888skUwQ88884gAAE8oUsUcwY4E4gsnfXnV95954OZVVVR0/FRpZRFxZASVXF4Isp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Ga595NdBJBxsI8vEU88sww40g4088IAAMcsgQMkEAcQ00HcVJf6ddFB1Ki1ZR9Ek5Nax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Rtmv0BoELGZjRGamZrlltBF5tVcsnk8808YUQs0M888EIAEU8E8k8080IU0HbZUDWNpt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BBPVqVJ11p94ZZct5j8gkM0SG0uAzGY6Zx55hJtQkshkQ0Y8oIEgU4s88oAA08oU4cQk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APzD1xtN0ddaOFFJ/Faq9d4d58xX8JdIyGeRd4Xb1PfD625pVxRJ5bAcSQMQ88MUcsc80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Ic4UIkc8XLzTP8kfzbcRpjw9V/QTRIlxGmdyyWBQR2kB986ziUFhfHlXuWJadxhxFZR7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888888wMEAEE88ocgwIABsXvH7ncALXHwxdhwB97f7xkp9Cz9ML8FkZyIplYKLXHzvxA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1VxZTetWs1A0oAc888888AAAAMc84E8IsgFRtM/LHTgEJjfI9pZzjt1ZB1R51HgNQBJ5z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qWj7FP8AfiZqp/ZQz4Tgp4ULQFOAFPPPNIUVjAFPOMIDPEKPBRaeHRx4/CIIx+NPfRw1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5WEd8fQeSa3UUSV5ax+xCi5n2rmcRSY7n/g8deIFLAEPPJHb5PJpfPABDPPAOPAaSaK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cPvmHtPznTUWWESfEbE0xW2F0XC2cF1lw1z8LqE7ZYXnVZENdMqG2UhDQgDyj4/d37rv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ywHGlQRvF+RBQN9yrFFOuVmAym2DR/0uHm6l8XEehhelcmClnrCKXRzrl1WAaZcf6+ru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0nCqbvOhzzyBABBAX2mD08/PQiRNvf8A96+LrwlHGlEI/wDmx1Y1LXUy4HWWYXAKEPHE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eSA7y1xhqONOBAHjoFgmD77IPPLIABCGFfaSfG791PPD97z/ACflcHov8Q+7+N5unzPz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XFDSDyWXbJq8XTLITMSWuNKajRzDQyTjsPo5u3EiiAABxzDxXEn5Ut+/jDAtsutZshmQ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OnOHdigxWnDcCnNIziReXI6Mt+0fPwi9iAt4aORTxxzQtZ94xFz59AAADjzAyxEEE7O+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dQMAdM5KvqKdOMMVnANSThiSxWwWoHyzBVxHqFuO2nq2Fwt+pooMjBTzwyR09yegHuUQ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EF0IIlmPiBgTyt96SJuttefoE/8AHr1E8HudE0YP0dB8fAw+9SiY53rxuAHuAxoPbDLg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8Ewdho4wQAEE80A8t5zIHcr8o0cohHrYIzn8KXbbIf8A0iSID2nGKRG1NwZYJPVH0R3D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VFGw9w7PBPIDEFPeR9jnq1BPPPPNAABARbFeDG+JPADNLy4t/wB/KLqJ9DtNvGBLdx3t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sR0EFnX7tfVP4H28GUArqrsd5FE/syx6TwB/M3Y088gQ4kIFcKhJUe3XQgQTjPabPP7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RwkTjhrtXHPo3t4I5K/XpdBndB/Mu6BgqUHXzWFA0/DnKVa79b4RhWh48QsMw4xol47i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XuynjDnW2v0jXQAMvTzY3lPftEz6842197F68yScE6x1/K1cqHrfUz2l2rFjNRg+ZZY9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AM4iNogRY6JQfLjyIaYQQYx5g3zYRofTbjfIPvgUPD/PR8F9aXsIE2ezUDj1A62bP/cG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XDKTIxw+ZIcoAsAwLHrnECYXvv6zbT3XODl/J2sSTMDQHzzbfFifxYfF6zO8F933NjnZ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9ajr/wCjcJWcf8FZdhno7GaxbHADACLBLuh+pKHE6cXvmnvdw5OhWoFQ/FXDy17y/C2/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7Ld/B+yDdRXkAuAAGvt7kfvIRVMqVSttNXf8SvBTkADLCKm+y0dVzfz/AC7+eVstSkEf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dctcxevXYoEYOL4cUo5AAKOFYB0FTBfccn+/2A8noMpxUbLALjvNDRdF+Aj79ftNdWyB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ADhrQNc1babjbOueN/z98n8CmWwEvgek2zFkg0oHBwGUKcf0WsDpOdZsI2qQ6ojjUsy0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wu8Gx3wQ4QUnhhDgyS9oWVZjRw+eed8scOMWMfFKPJTHpCJ2Kqe5h+KqlK0vLX/eXXEr/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nGaXsRd0VTTBDQyGe9YokSDgQwHSDhyxuK1W+Dxu89VPfe+P9RQjF6vZn9HTzKFXxr5T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lwWB27Wm4kd6h8QqYWsxagfCwQTqBG7wzxcmhQX02ThAhk+UPRvMZ+ttsOev+/PZFvGk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ZZ0l0CGZ2BdLCz27EdsH3lslNfyjUTX4pk54ggCThwxNg7Z4DASBwAxzwBQiO0eoOON/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Np1EUHClqwzjg4GxoNDnHSNcf5Fw14EY6XRSqXpInSCS10ialnmSQgCKAHXLJriBhACA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qM9sNOu8mPNNcMs7WrYGGHLOBlxVJl7OWcvJ/aPPO4dqdBBzEM5EoZdQM3G7P2LRIVzz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zUx/xRxxxDSTeHwAjFXzZ8ozcwXO+sUL+nCVjcv58RXQJHSjbC0GgUdl8+qf/wBjysqp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Drs5soUUs2N6eey4YczAQgU9AUgfcE4QYwZkc+yhh4sgo4xo0fNf+m9P3o8fhSVtuzcI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Q7Z46PM3TXZO0WWrzF//ALqFztRaoppANVx/HFEOQ8B4GKPDNINOCMuVZxhCy4UjGKGJ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itJwoyW7e0agGrnKawUCg32L7/ZPC9TD70P3wHOACAoshGFZzwGJNK4736TFLDHMIOPG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jVRzuk6LC8tscC8uMzvbJOP/AHv1uz4GzB9bRS8R/HNlZXmjSDjhyNuX6qaZICwdXxwx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yTxADAzy8gviYqo3FUvKhz9FqvKhCqI6GkNN6JSc/wBxEtlM4MHqujaXtA6Mx8SU8cMw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Q8Pb0MMYN/bL79sYMAc44Ag0ocWbXibHV5PgSyBZMjDmuonbn2vOsTxyx5Nkh754+Rrm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gAIEksdQvuKeuAEE3j3xbPXfnnLBIE4wsgAAAM4kiofPG1JNVzPqRtFujIRk6o7ECe6x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fLML1DlnrZkApIvEA8oAGs6eyeOQBY/DzL/nbzXTfoMg8MwckswMYkmBj3/sXdh6wAhU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4g+CSpsUW5XbD4YvUVZyecxx+K/HA8g0sMjpiWa6MMk1bbzn7DX/AM+27LJGIHJCKDCf7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RZsIM4WEkubW0WVLS4q/0iAdpk69vtj/AAT79almcnYwYr2st1D2JAYJ7DizkPNs+/8A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c0cYo8RT3Cyw4JnGTLafncidnuHAvVO19YFr5h5b3yKwNg0vvCXs2C2Z95uqGBtdhdsA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XPz7nX7zXjbMowcYsogo8DTI+8ODuglhNpR6f/yLyhy5uBWt3WxxwRXCDHUJtWWGRxwg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ttZ9ciRR06CgYLbz3v3ryvPaikc4swrIA0M3evy6HzWDnTDA7t0Jl+V3Y1C5G7wkd1eC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XUdVtWlr1nqSCnld1ZcYjHDrWEYrLr3v/wAAQM4/UBaDHI175PN04urzpt7WoBhcVbgN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Q6CZb8KhUP+22kfRXhyEw/DHOlEs435xcpsx8x0sIB8/wD9evG2nVU355uRRc9JPVo/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W3xtMAn/AHz0N36nHooEadFFm2ETXCT39oTjTxRg6zho+b3HnDshmzXFIwsR7DXj7Qsf7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+5Jhz+XocA37k5237tXLLEOxKLOiUK3A9WackIEKvzYgEC/j/mZedJ0kmfgQXfrn3NKf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/wCy25+8xvu8IIHJ6hspsvz9GAo2K28K6o048av6mDo+XPJL13ZbSOCj1EnF/gTB5wab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0493GC1WbPMLKO3z7/7w+z/209EFAcyQR/wxjLNmwYR+I6cbl+IuDItcW3SQag4AKhMH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ycZgmx0ld4NsZiIz28ogzBSGDNBi/wBedtdduOcscwNtcP8AIcsOqVLG5zq1wz0OVZ1l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/PK0qM+gRVhPX9hWWKbKn6GREK10crcAfnPFxMJOsMeCajvrLjDTjrmHDfLfzrLxQn6aR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ARshNdGtaf7bIF3NWDiIiFRkD+GkcXUZfzcl4jUi55y1uNzHKuXuK0c3GnVQEsb7LTkY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V3DW6iV0cGJq0amBbMBBqnsfpPFwCwjjaAspG+BBiS1KzpsDQ9qHYqQ147RWxPTHci8I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ceMg8YgHedVuo9rLHWS9lE2i34q/Cb7VRtuyL06K+7f5iRiPX1Fm9pRddIvKIP0JCTUsd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JSDztQOgoV1VWz1jIUgsVmsdx7xzjyymqpZrhPdomo2AHNu4WGq2IswxAM/CapOk62Bd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+0y5LqJ5t4frIuUEihsAsMcpzDYyCvqImgpTv9OiQuemC+7hVDSuzxmDIo11gMahUzdv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s3EOkd6y+CzQANT5mUDkFBxAtbIEUfoDGCYc3D7pA2WDKeg0H5nGy75Xn+eHHxSxCkql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ZY8Og4fl9vgxWPX23TV1G66mq3tNS1icKUsYoR1Hk0112st5yw/p4lD0yX+4k27Z9WY4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fxKYS4IHs48JOAOlDNUG5Qbztg+fXIk9IhwNuyashfyK58ul5FJd3P4sJXsxhtALPcTM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95ZWvYSIfA559VmSJltW2lfEIPjZSDzySg/kQCJd60XxkAavCKTODBPViehxJjQx5PSc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KFXJQ23RP56GO3ftSc10ysNmtH4CFR9eiY2f/wA09l12vP1zX309yR+tL6oag6MPuexJ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c9zN0kmGPBFHvfiFB457Fmqz/wAl6PRk/K+b22pY2IPCp4m+xy3tvyf/AEo2MAajEX3O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esSAg05fK+9hye2l+yrX0K2EMosOaCSaMxP3YjqDT7AG0OzAD8t0jA1Q+sBBZgC1youh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ffuzJyRaeYjoVK4yynMB/wAOiG8fhrYA6y98wgjKDMZuqsPMLYX4upN8iwiMzgUeQuga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FSAFP/7Wi0IjPWTyzlpeOvTlIdGqZohVxXBngwYvGYBKI3A0HDZ1pHGLXsJ/JkkcZU/i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HGooqSLHwwPZi1RRQGC7ul4mTyW300BcLQJldrKBk7NFjxUcdCkH3TWdtGhm0nnAG6xX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BhyVVd7z6I4i31SJMnEZHL+xMWlfBCY6BV2tM+x+dSN/yiZY7KCu5JsN4PBKzd3SI4il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OvJtnguEU7WAtviBhdVaXRYARkq30w2vDxqBTYfjZao75lT/AOv5uAw3MUW/t19fYlHM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FqF9Xe8a8VQ4VjWb7paemMhzaSDiDh6S220tSzgFX1LN+NNOCc7GpHAuKXgFVh5F5C81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10vFKP8ARHFfcL55ZTsXYLGe6hFFoF1tv51FhlqMQgUcEkC1ZrMYHrgpFHmsWuyWB5Cb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J9is84JfPdU+IMeENlO2jXFCtzocYaeVrrXVEnjuzCO9xtNnn1Qm6mqI4MYMdJbRYOvk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NZJFTap5ubvZgDCD67g84FkXU8wE84+p7PKPRqGX2w668XDMY70n3QHseG7Zq0HjrbvH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uEri6JJpfzuMFpPLuE9ZTdW8X34hZuj3xIA0uIUTQGYERE1Jfn1tQcTgfSmEHUbLJDzo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A5bR59xP8JgWgi+Avu1NxdfmiZKBcgNIU3Lr8FJbGC+U6UnUooMMMH+W+/YKuGc3quzf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ivgFTfHfYo9lUR4ZdqMZ/JXRMAcq2svGxbVREAG1rXHPsfjF1HXpPaaT0tQoEzMZ0zy8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jLtVjMtxjw4mpvtl/oTgwxJxFd58SisZ/8QAKxEAAwACAgICAgICAgMBAQAAAAERECE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XGRgaHR4bHB8PFg/9oACAEDAQE/EMwXCeFeBYXnpRPwXFxshCZbwglPDSl/DJZXBcLj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MvCExPDCYhCedfAXihM1FKUvwYQhCEJil5whBLw0pS+ClKJlKXx3FKJ5vKcbxnCEJmEJ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lLyhPChiITklmeFc6UpfFMIQacoQmJ4aUpfiomEua5WF4UuLiEEswhCEJhCI0UvEevLS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TGLCGvDCE4QhCYhCYQho0UpeEIQQyCPWZwpSlfyqUuEhrikQhMwnihCEzSlyuEJzWUyl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UpSlLiiYykJxHzhCExSlL8GlKUpSl5T4dKUpSlKXwog0jeSWYThSl8sITNKiMlLzhPi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h2aNFKXzTEJjRUVZKLyhPiXhSlKXhfhUXjTwUpSlL8KEJ46XyLFwvhvavGcaUpSl8Uyv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LhSl/C0pSlF+JpcP8DfDfiLyUpfPCeKE8tKUvFcVxXw18N/LpcUpS8VwXFYfxl+KpS8P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rmuD/AUvjYsLC8CFyfBcVyWFxXB/KpS/AYsLxrKfxF4X8K5pfCvlrDF+PXkQvlrK+Ivl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8KyvwE868q8T8C8KyvwazCEIQhCEF40LkvKvCsr8FMrxLmuCF5V51lcYRiYaniXw14kP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LCVEIQgi4dvw68a8S8S5rCIJc15C/ELzLkuaGLwNwWH3+SXxFzQxC4JUSTZAaFh+FfOX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DELghKxOgtFSDy/w6H85YfFDwspUbQjS31Cu2Qy//wCGXNZWVSUX2JtOyOiE3l/hp5F8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0Ks79FyDAnp+/wBinoiy/wA2vGvChCy233yfiXyV5kLnCeRZWVlCzSlwYt8sJwngny18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9lx7H35lKUpSlLxpfIuK8S4rzLKynlC4vRuj7G/HrxrguaysrKyvAgk+UvO+S868Syh4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ZGUUWXiuFQdvBoYuEFwXJcVwXJZWVlZbF0LFwTvNc0p+peKR8AoEGrEqFjSEQylG2bNi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/EhcFyXNZQ+KyuBISwuC+KyuCwRdCjCyyyiiiilL5HwXJC8r4LKHxWVnpwQjrh8VhC4d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RBBBHjACl4rkvM+SEPisrLVIJcEph8VhfgGLK+AhYY+aHxWVhDc4oTw+KwvwKysXN+O+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gmIXWHzX4BizR4vyX4FhHYap0wvZ6OmHhZX4Ji+AvExZQ+Kysy4mILJ4WV+CfhS8Cyub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cFwPgvwb8CXkXwUeuXQQXcIWWPC/Cv8ACovJqi0LslEoQY/w74Lxp/NbiEvbOwk2NcPr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KWEJDVIDVFrD8q/ALK5r5Sy3BUOBO5f41ZXNfIWFnpj2OmX+NXiWFzYsrivAs9RoNWPr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rwLDFhCwvB2y9uCJI9h2Gvmf4FZWF8JcVzQspZOhKeIsL8GuK4rxIQ1PKhPeXDgmQFpR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g/ilxXwF5+2VG9mtlFmheA8IWX4UhOJxhhr4a8S868fbDw3MH35C8b2iEpbJXQxAhkPm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Y9YNL34ScX4F2QVI6I2MgxEEPvzLyPeIfxC2jVhTxJWhM6G9uC4rkuC4IY1RKDVEouJD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D56AtCdBAdQqZFiFAmw+t15WLxobqEkIKcOhK1MS/Y502N9itE9MrS4LivM6RQbaKcS+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mF4VJAktsaukJXWi37Ej9CZ6Il2Y6c315l40MshrUxdnvHkpNDZN+sFI69tNzwXFcl4D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JkmWWF4bGn0x7FG12V2N+hJ9jU0xzu4c55q8CyhpYzY3L6BpruC4rksriZtwrTg9oNw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TkTHSQtKilD3ku/DQYI97G0+kMJPaG9UJx9jbb35l41i/wDNyToDN7cFxXJZXF3PeD1i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ezoGLd7E3XsVZ35LqoX2Q66G/of2QvWPX7PxrLF5O50cnK+MuKyoMQuC4IER2o64uiJ7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oL+QpNj2krsXSxz2I+JWJbtCMc0XPV5l5OzF1/nk9PQ7uC4rkuCwQhuGjRTMOmJhYhOE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W8LkorQWj6Q6RDqgj6nhpfd9DHQT6r9+SC4UT59mdP8APKYHrcFxXJeA1QsQtRthIgus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SQmjYM7XCyuCyvBli/2TW9JMO+qM67wUQ5MLd16Qxoh30nGmI4X9+xNW8T1rNIWE3C/s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oc8CpLWj49mPqv3yhI7vCuSyspw9Rt+hbQhz6EzvQjvCmz6YvszfdllQsfBCxSejQE/Y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H9CGJ/Z66Yhps94P79Is107bN2+z6nWy79hD2tDUbL/Yn339eBu+2MXQ27KL7KdjWqG7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UhGRkzSUJHWV4Vlciw2kJNhJtCVneEiJbj2N3QhMTGUZc7OtwsLGndLFKJ5E6TL6HM9B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RBCbG1fa7JyhMwnCEIQ6NDlneYrShiRl5XhcFgsRlLEmE7A1dExDDY2Nl2LVoXsh7x4R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ZDrFFguxImaMSYpKT6Y+uUEEFWIiIiJkhBugSTLX9H8S/QlH2LAag/KuC4Yo30I9BJJG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xAlapEa9/wD22Qe+v6GnLfTIrTTHDjGxV9HsbT6EIkSOYgq+x9jW6TUk7HhC7Ih9kxoR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JPH+xa+j9iXYQxoyTy3jSlK8ACCo0ay2KhJEQ14lwWT2KN4UaL6nTHSS3EG0T/3sSSLt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iSk9/wDQw07/ALjKDR/d/Qlp8k1+/exCvrGq+6MSjY+31sRKb+ne39FJLTv2OD/SX+xr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C2xbp+jsYs74PsfeU4Noeyrb/sU2s/gXaOa+hbE4yzvr5NLwUYN+JCHlCeGV05tDptLv+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vsbeNPZs/f8AQt399JT+iY+nX1RsmrceqJWmJdfv+S4iJTfvf8jdFf4FJ1319fYkRVfs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z1+hoFDFde30LaJihMEOGLQQeU4Vyh9BPtIbt+oLhMX35FmXFL4F8BCG9YXEkdhOwJD0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qX7P4X/8hV7Xsm1/gUG+kv7/AER671Un/n+x643VvfUIEi/btjY83+p7X0NMhV/3+9DN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vfsR1qf8jqXS/wDYTNZ6GMYenYaIzdsn0PKzMTEJw+hiKxdYVn0xOq+GrFE/KvgLghCw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C69kqnSEiTj7g1a9CNWh7O/8DdA3+mODVS313/kYiOPr3/0M6+09OiHq+k9jQ2l/5EMl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rXpL0Jtnr+ijJdGou8Gn+AylDROCcYaD2KQkQhoErPrnCE4J+d+VcemEV0lb7Ew6ci6H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sHakNdt50uuh9hZtCtiKv+h4gqptlW0W3WM2K6pSKayaJHsRuVB7pnYGhBNGi4a4Nscx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o6LJvzYvh3zLD4IJZxEQHGxsdzt9F0P/ANNEi4Ks1V2MqId/Zd9nvoTbVnY6NmkR2hMR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bb/7GpJ74ffsU1/sO3GK36HsP6wx5ThBTmh6KJVQ6TNjYyMsubF5V8RYYsJieDUeLg3U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Qtf2MKKmuhNlRpoSE769L6KoQv8Asm01f9jR7A2KNrtkPZ/JPQd9MqtkMyp/MJNN9myF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ynC7ZF1FqEf7yEJngdLpCmkm/wCDrQ/nsSinBlHyXx1yuFhMqKJNohsmJUQxrEcCC9jb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Cr/j9i2n8A3jr+DZEUf/AJJRiwtm6/8ARW1laJCm2SHX+P8A2KvXQ9CXA2iPUPsS0Pvk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L1J6YQd2EEUjt4vD8K4JeOJwTXXteFYhDfo3M6IOiodDXsW1e2N2yiaX7/Q011tPYsE9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o2ZrWuv9mwb+hklutdLobb22hmtye0JIU6k9fRW3R9iO3KDJOiIn0IL+zuLoZB+LFicl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0NDdKsa9QujcYpohOlpbLZewrq//ACMj6/s71bYmappq/wACKl0m/wDkukyn/gSNr9Go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/gdNq1/q4I0dBXEPeoWtR0Gbj+xqLCO+ITCQtPF1gtj+hQkGVZxnhXjXwEEIQQsMXZCE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sTTqPf2Ntt7GKcNd69f/AIRRCX2+h1uTT1+hk0SX1/A3e25P8jS21sZq2dFWnr/72PUx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rdC2MbQhcK2sGF9nqJOjweswRJHfKlLzWF4l5li4fQhZXeVsDvG+mVmvQyWnGORRJbW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/wDJpFS+2jTlX10Uyia/obSW9Fv+BG0qrs1kr9oU2epymLTtmwh9CeCj7FtDTQuhOCA6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c1fKiYljtcF5V5k+FwsMSFhPsVUJymSfolh/ZiauxJt+w1WnSQ7ZNrX7QzSiH3/j6EzH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cqzn39lIn2NUMa50afQ1tD2C0amKgbHaGoXFtoRi0JR+hIiyLofKC7y64LyrzLN5IWGg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0hWHt2QtWi/a9Idtu/s0DuT2ItbY9HrR1GPXzaFprYSneKsaGzG/9DQX2dCUoY1LMNF9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yrzLK4rCw2oQGehMWhSgr3cCroZlw0Nh0G0PWeVMBWxY6DYOjcNEm2xfZKRo+xJn1aZB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MBwxaY9h/WHyeV+BdQ7d4JEJiYauFmIIXoJIJQ0EqE2CgpQ+nxRp6Z60aNSCDXf2L0KM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sURBNXOyHsU+gUkXjvJfL7sYxpouUyiw9FGWxP0Qg1UdIpRFKIS4tGxB6WUJieKM60aP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sbsEKg/2o2/xSwhNp1GyGPj1hMKHR7dE/sRBqIR+yCWdMLtvCsTGq52UatFTIg2sNjeN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ic1xWVhmhsN8EPFPCGqJtD7NsNDcEKJIQvbwtTQ9YbXFZQujFGy57eJd4vFcYTLRBedC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xDfUQkE7pn0YO47EiEEbjIM7sdPDSlF4NGLwPeHleJcmLlMrglLB0pieBK4zXRRNDko8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0gqxq7h8zF4JiVDU47Lwoe14VwXjXFcGgwuyIUwwKl0N5R2O8Y3SD0wmQrgWxrNEmuyK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uUmWIThu4JRTwMon8mlLhcWIvFPYnRFHwRtQmhCBDUGksdGNmxaH+ikGzpnvwgliUmET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D/DXJcKIxcvrgXJY3EJpw3gS6EqGdCQaESWGdM9+CyjYa2JE4NHV4iYg18tvCZaWE8MX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sfZv0zYEstuYYuspwRCYuiV5mWJfGshbXJfEb4rDwiZXJHXg7idhZY1fDF1wTKeF4IM7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5zlPCsI9DEsJ4NCFxXY+hZdxgs9B62V1npwWKIa1xeGJPG0YiGOEJ5ViYvhW1xWCFxR0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E2PDFnpwaE8unN+MghFacpiE8Ky34VlppCRjMwXJCaxeDUdRIgzsyxZfXGY7j64zDEni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m/Ig0FAqJWPK4Ls1QtFHjMY8cGw0LvllhUJ09c++HySheFIg1gn5FzQx4hCEJlCwhECU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mBPCVD08MeF4O+H3yTxIQQS1lC+Ah5nNZSyz1xWOoWFO7DRj1CZRixsvKyy8T+BIgxrW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koMTExCEy3iidCrEevIEIdEJjeFyapCYbmHhcL4s9vEnMEyXJeV5XggcD0UvHoToubRi6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zCELIhpnY0LHTDXFnv5ELrCF4bmoqNCaxRMpcwQbo34S5oe5N0uEsuHy6HuRPTKnhC6w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LmubrhRMhfcTT6JhcLohGbLilExtjYniE4Ncn3l+BqzvyTRMKbQmJj6KNmoqE+iXkLgu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IincTMJMTBKZ6EILiHXkPcmiKPl0yl4IdZhsGNMjE3BOKCZcQngXBfCXFeCCwswmazoZ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crh9YTwxtDYe8EiDEUW1xpcaJ8B+JC4I9c0S4RSifFpl2eW2xYRYVDY39FfR3jYxoSrE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GRCW8UiZvoaLheUJ5n50TRRYQxLC6oi4RODYuzdHhrbz2YixDV3gt7wR3oY9aOlggvsY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i50iIIR78y5UbFvwo6yskEUWhCJLZF0P64TNxBISIMSNlO2IhwRsjITQkxpjgwn6Y9Ij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hdYgJWRicP4EoTzLlCEFiEIQnNMNsmhHYkanheExdihoSCYWBC6XgrB8Jg6cki8cJ8W8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KB1rwvMrYaWmdj4JCRBHVYrvhUVUwnBjzcXXksXmXnXOiFhcqNBuiUYuKGsrWRsohNiR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eLl8E3yo6edeZc4JFgnvgwh4QhOYT4oeENj0GORrsNTBNJ7E8S/ZoRGRrggiTDcZeC6v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4TDYguJDwhPHYsqNRGmSiUET/caic6GxEIhMI6VseshDcKoYojqbMky2bheP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AERECAhMDFAQVFQYXGBkf/aAAgBAgEBPxCZutKPZIeEuh9ayiEIcCwt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butLmEJ3reZm80WLsmN4mIQ4wsJjzBKYgtkQgkTRSlKXelKUpSlLvN4TpWqwiacYRc0J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UpSlKckJvSlKXeEIQhNEQhCCEIQhCExMwhBIhCEEsQmaUpXlEIImLpSlKUpSnJCE1pSl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tUPF3uVuh4hMpUmSdFKVDFKE/gtaUpSlKXWEIQnxLSiGPslJiEITExSlKUpS4XQVnJGJ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usIQSJpcX41hEEeMQXRSiZcXFKUuKUuSlZyQhNKUuCcKNizcwrCERx8kIQhNglhYQ2U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lwpcwhNqUpSlHrCCoWBZKX4oQhCEIQhCEJiEgsKUXUKUpSs5IQhNL0XWCYsRkggSmt7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1IbG+BnhMrouLClZyRkIQm9KXNKUuIyi8ZIREL7YTVdtIE8OTkmJtdKUpS6xlFZ5IT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aLqWZu+nSlKUpcwmgggl9kIQhCEJ1TWdK34PW55IytBBFvS4vetFhImYJfCvhW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/DmEiCWITK+BYXxQhCYS6aUvdNYTE1mVharshCYW8xCYQhCEIQnSpc3uWkIQhCEykPdb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P8OYgkQhCC0Q9HhaIWi71utF1wmy7YQhCEyhe9sJqhZmV86dzW66IJEJ0IXxoWy7FsiC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VhCH8S+eEEvkTMJhfGhaLK3eEPCF86WV8aFovhWV3MQh4XzQS3XwLuQt1laLqYsPC7pq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LdZXcxYeF2LuXVS4pSlwuFharvWVut2LDELsXculsoe6+OYQsruYsPCFmkCdyuldC6WL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srsYhiLC0pSsr+AhdCfTCYeiRMLqfU9Voh7sQy7rvLqW82RNFlYhCEIPvWr3Yh9CWfHY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dK1e7EPaYT7y6l2r6ZlYWr3YhrXw9HuiwuiYXUuu5ui1Xe8rd4WryejPQlovMLqXSuu6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3hasWvhSFPcr5qUuL1XC+BdK+A9GyrhG2LKF/jLvXSsrR9L61hdq6F8C71ilE9V0lhYY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LJddLrc3S5petCIP4FohbvCwsMWGPNr+EeEF4JhdcIQhCEIQmJiard5QswnctELdoSys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wtZmdEJmEITrmJlC6X0rRavRYYsoWHouPwT5G8LdZWq3WH2LVcrV+aLpWi0YsrDFtc08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JlKUqIIIwaISZKPFRUNcHhYWr7ULK1WVlapUa5HiDGoIWFl6UVw2IRhw6/erE8qIqIHf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80Wr0Wq0QsoeWLKwxe7qsMeKFq8vCw8QRKQhCEIQhCE7TyxavRdS1/cPQsMXvSY8ULRD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yMossssssssvc+SSSCBDFlCej0ROhbJh6Fhi91Tgg8kN3Yh7r61qiCyyEwiE3Qt2ImEM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0NQWr8y8LK+tYRMJavRdKQussNC18M5DV4g/YMQvN3hCX2oNCxBLV6LoguwsPbwxOZMn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jqe7xM0Wi6Cw8XROFRcJjwQi4W6/yiYnli1Wi6Cw9FpGJNlTKETC3X2+OyYWWhKYeF1LV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YfhW8oWUPZfb46notphdS2mzQY/Chu4WU0mif2rVbQnUupdiUb/EeBrwxJhC3X+Au5d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Ddwhda/wV0r4lpB7pUcCtDUeULz/ADF0rLFosLteJoj1j5PWULzqX+Euxi0XW9Hh6+xK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6Hlf4K6FoxF6FsxaIevBWO26fgLlDUyuh5X+CuyEJ2oeqGPSj/jCZDdwhdLEL/BXy2CRl6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3o+UGphCyt4Lron8q+JaELteeUuDnCXkeSysLvbLggmL418rF3PCwiuC8+clI5eCv3IT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bLDw8+Tx4J8cfMPwa3BP6MYVCQfkXn1R1jT7gE3Pp/CY0eifGrFhDFhi3eaQoLRQN3nV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boXAxQR3kRpiRaM/08hKf9fVIKk4hIm16URov8DN+C8Q/dDkbey2YtmPKVYhCGQ0IbwH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rWqXcCb6yvogf/Y2/o2zK/8Ap9VihK/D3T1B8JUg5BJiSdFDLlYYnhuFHn0cxOdiSnLk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rsqha2Ej8IligneoWQI+YtEsi5rLuYe9Nk2SyQ8oSokmjxRExqPRTcKeMa3KHB2uGeYX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f0hDFwUBJ9YnLZq4PpVqtiHhCcCCCxD90Kpi/sYQ/UMecCUv8GwQuuT5KziKhh+gS/8A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jLr5FlaPLZlFSENDPcOHojQlTiofu7gFTEg0a2O/lGpRD2ufq8rULE+OwWyy8pU/ofw0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YqhLIWKLVbNwbk9HhMY+48K3wEgn9Pk4tt6keXWtHhZeU4HrGjFEHpuIlQgnggm1aNEP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MYzwTiIJ9a3iOcII0if4IasGiSELSYElWvlHttceG66HhDw8Jk/6JBeT/oNTCF6c0Qzz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ifCQGqFosNweaHyzzwaSQnyinLI4CZ/WlFz0JV4NH6JVwSS+BI8GiRiV+CJItfwPHpBB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HhYehGypIN4Y3R5hM2L+iRNkIMZKI8CE6Vhq8whCHh7g1TIIEtfwYntUVFRRMvRzaYnM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8sbjhZvQsPCeHkmWUQ5C0QuEOKImYJCQi0DvQhKsIbi09FljxDzMMTuG8LaiiiiM5Kyv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f/Y/9k3ITXGLxCRieq6HhYei4f0Hy4EJyIL+iwsxuhoLLE5Qm4H85L0Q35iiPfBZZxc5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lxXvXCCCNvWUUURnOVkZQmE8LoeFh5LgfgJRYJJcYRRNfp7yJQYoJYSxsh0rLw/OVsLK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PjFdS7YQhFlDrFLdZeFljQj/AIHA0xcPnHAkIJVl4OHIhLCQ8JISFB+4WE9GiC1a/gq4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LtWV1PCXOHkkf+n8HiHyIhOBMSo+BcYhCciTwmvBniyh+iEXZanQ+rCCTyNTE7lldbQlh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gn+YLPS0UYk7wLgfDODlCaHyPzKGUpRPLE9eGXAQvNUIpSlL3vCXes+sMSjb0NxOiWZR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LisohIXGUh4uFoxqsUTg3wesIboJzC/xfRS4OTiEj9PNghE5PRM8xEPSn/h+HBixGuMI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jkQeUsEz1X+MspyTBYJXwRpiVYXhGLyn/h/DHxwsfuWv4JCLT0LE3FMzBaj1QXDySYQj0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ZSWkJqstCbDzli7LH6LzjC9P+ZR+clPeM/1E79E7hIyzG4lhCFquHnwLUNtDZFM8dVld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RZiixCEJiZk1loh24w+ENhMv4JTknAn+Hh+kmJCVEOSHrVbKNUJjG+MGweqLRfdFaLC4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kYhIxshj9IbELFlEuEqxiYmPlYfgqiNBBGUQTVZohuD5QuGLjD1xhbEOi+lfAu9jVZKG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ui9FfwS/ol+ohZ4IT4G76N8xhZohOSaLCeSQf8EGvAhuR4srZYQYt11LtXhzQiZBwvMj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QkLgXI+Dl+jSZzhEzwxi0nLuy8PBjDVPGeolCPQZxQsUXQwqxqP4V2opihAkkMeEN3KV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gL+h84glzDgfBi8iF2HjzBD8E4LF+Q/BMSMSpDuR+DXIy34V2rMIIeIeDzQJWKbGErJL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QTPwTvRBRYe8FiZT9y1loOqjgRof8HyJC3AxAex4XQ/+DVfEu5+i9PwvAh5YspXR0L/S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I/RjHhxhqnCj1hwUzbkNXg00Wqac2QwfjKP6h1zgIeQ1SNimi2Wi+5IZRaJyBCw3ClPC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mytlNFNzi/4ORuY/T2LCEohoaGjG68G5WKf/ABjJnPNDGsGv/wCopGLDg5EppS5WYL7U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IfhFloSPzCVcEhuUaELk4Ni5ZCYhMNMFopTk5mEGiDRCWwjelPBOcDThVEw0XLxFFHFl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PRqi8iPGUPglWF6JVBccDX8GJwTrI/ClxBUIdRYbkpTnomITQTpkCqchiCKEI5N1TK+d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eCRkywsQkLCcGk0LwcDiJNlfokhssGxvFh48rzcwhCEGPApEhJCQseGPpXj+Rdq/g+Bt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l8iwmcEZ/wBExprlH9D2KCbJi5flLCC8w4ltCEIJGJCFhqofvQuBC+NdzJET8FLpRaLR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ioWLhnoSQTmC4wvuUxEyYmUTjE09eLdXj+tbJUL+j8Kx0RDQxLRvgTeEJij9oqPRoghq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8loLgsQ8wp5WD5RzGN13oRB/4Cx4xjQ8ij0QhapSR+RS1+jk63h2RHviI+ImLHTfAke96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6cCYsPXK2SEJz8a2WkPdJhci9waJm7OrG5YQhnAMIfyR6pRMZtiEesvU0Yh4o3BRMQoI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v1pCGjdeVg8/o8LVntoTgc+cBsomLxRCPWX4mLhspcpxCExMWENNa25h+4vzoS3Q8VYe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mDHhCwLHrL+rRomVhCEITw8llYQs3HgTgi+dIW7ENkoy+Bx7PwXkaz8nvDwnIkQseiay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wa7Vq/BnIWUUvfRCXS3BDynB4Hs/BeR5+T1h4SsWTXJCayY1jghrgsIQsPfdPFExDGn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0oS6koh1NlLG304oeqH4NzghRYsHnw0NEIe9U8cQ8eFhCYsGrPqow0Nck6Vm4TwmUpzx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IcFRrzu/Bqz0gteFqGsI8MrChseuiXouRZQhqvquDFJ8C10pcKUpcvHrDGhOxKcaJEw8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DRiwhddDxlCENOrSjlzB/D66rn1heYfureRkFi4GuBORkw5BYWyJluJhuMLKG49T4wjG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RISJo6L+hIyom6WINWOFBIX/AEWbpPQpeD2x4Q2D5GgnlKjwT0bHnCFl+epoxKiCcYsP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iwhFG6Q9i5ITX0ag/RbJVo959jwjwJ5TwQiy6qPBPLc4f8ysI9rRbLL9EXqSxRGxMRjT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v4eAXR4o4+ej28p68+2ULuej8mW5Qk1n1ziaLKeHtdr9F1oSolCITDRj/kaaFQsrCXJB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Qg1use0uSOCPO3N8CcP7kTGiMTlhP3CIxJn/AH2wydkIc4pS6/oiYMf8kxblMWibKKLi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92Fjz7EuBYWnvHg9YsLzcLxglBNFQ3FRE3SCYTelytZqlXhaXugsVZb3RHuzxMPNNHdk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4Yn7jgslOQ2kEbQuyOCF1WJ8laQmzFxhiRCNeYfGE4ykWWSkEhL+kHF6fpx4M7RN3kbi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spCbLwciFaPYx6xEvRokV2Wiwn0QT40MQfB6WuD0rwtODCPGfOEq4JFNvhCU5YuWLnk9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qzwINNeiWcmG8PAt165hI4MT96bqn8KxqPD5PBl4HcrP7yi5WWegh7k/5hboTSKhtP0v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q8o5Kz1SxyZZ5hT9EVGWG0mKSMZsqTruyymUjwxxys0pS7t4SIvOPCjtF5N6LL8PbExq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kiFhMTPc/QsIWLRilxSlKviWE2jl6JHMIm7zwYQ+RKrwKchLoWVbUQr+EmJFGrDP3irz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iEEjg4nosrDVtXi7rddC9GreFpNGXCEuMJUoSDFiaNCLj3wjHpkEHwNjV0Z+sJzRZQsL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KPw9viWV0JcZWFokMUQkIMQhrDV6FhnAk+oRWcoTqGKTgf4PGw5KipiylKy6EjKJUSCF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GPl9VLlCysrC2Xm1FyJDY8LJiEMe11bg1XAlZU0JwbuJv4Ew1xyKO/8ASijZ5Y+EJEEE2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aOKLhCQ0fs//xAAqEAEAAgICAgICAgMBAQEBAQABABEhMUFRYXGBkRChscEg0fDh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24YtZnKBgxWDglqeZwAIL/hhlKrAuGoloOZiSZOIDTtKGaDHm3UBokci3ilus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cwc2VWoKzPKkGrPuVbo/bCxT1LztmquITygpOe5zjyqCBlwuOQBaFJ0stIDCquuILFAG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IZOM3FAM3ucbboSkCC1QRi3GoK5k3Lh5ghp9weAW5iALZqBK7OWEJSzAdwx53RgjgQtq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rbdy9pQVccYjZucl1HzwpQvmUXZL4YlWV57jUORRXMJrXa4oigmTmKCp98Ql4gZ6gMt6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wc7KNsVbGNwB1AWwwq3luXWyx7gVUrYdgRb30wO5gNws1jMdlYwy9fJMWAMsqBd3GssT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DxUtpk6lCYQTsjqlgxXEuTjlphkG3qjqFBpsvCQ2t6dy7ycA7mWxoHEzp/JMRmQRDJy7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5HEBVUIsyq9y5vj7JY0Bsohe7bvxGQDKmDmg2GJ9xTjiJ9y9RYLnllpd7RJe/wCUoCDt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QdxEtdS8Fa1rJCMq1NyiJXR1LasCEtLYGnm5dzUtLv1GXgrax9OmuZUjpAlCMl5jVaBA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IYDsN6gAxeLZaBTd4i5OXKJym8paFk1RwRECNHnzAsZjNy8ZfOJYtaAolYgZqulb3HYt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Olzgig4IYuGkD0g6tURAqwIhCxolV0TFAzLW+ZfuWuFrzOgxahTROL2Yg5Y+5Y4MBMsN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wvH7RDUUrH5H8DaEOMfz+v4MMaS4uZeYuIKDnQnPEaD3FOB8kP61LyLAIiu2ITRmFMH8Q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CWEGwnywVl3wQTP5QyoAzUcbYcq4jKjWLqFFVetRrNDmOWYTfUCC6swUh8y29KaIsk3X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lQDuB1gIgLIbt4lgtTOVlh5CGQogmAqW4twCUnKqO7jZiGFwRyroqpS7YiNQLEabuIMv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tPEquVm4YryFhVoqLFjwS5g0OqqAQAtpxAVYMJLJF6GHcR4E3wxsIgFbYJ1WUvqKa6l+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1nMD2jOUsjiMRBpAURLC8N0TAcBUPZqNIHDdVpcihYruVAxMIeINQG3D3KIYEHMLow0M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YcyjXacwuYuEZTw2bo1UF1e4byLXHqFwHJLlWFldxCRpzcUlwPiKwFlcQezi2XhlbEPC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SipR2RrlYtI5RisyoJ2LGSIN0cuUa4tOL3EQsO4bez2groFukMxBzK7gCNXy8QZb2li8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lGBSxiwNhVyweg4j41gSIinsgcCts9yzEpx6iX0aLPcttWq1LJSVT1Et8OZtQGhEbrSE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09pnBU9QwFepWgYqouj6QmLNDUAUupbZpaJlkxK0tdOfUTxlLV2uYaqXyOhKF5kPBDFy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+cyzQQCtm7udha6hCWZsWYpPUctUWvLC7gkcMsEGH4VR/CjtjAq4FoTeAypQbMSqF9Yg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4B3E/i/mn4n8F4/AylxfMuOpp+DcUJZZBSESmUoqLLFZjxcQVNsbniJzsbhYb3KA0IL1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9BCaMnLNleSCttWm2YNh0fic0KocbAHUqVQ4IqvUMAFumK29NZi6yqwfFFbtREIAdwMF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wPNWGk8xMS2xmg03iDAKR6OoA8HfEPHBC15jZD2MQFLZhYKo0eYVp5hiBdYuKOFOeGMB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hAFA21zBFit4IVXBwNQA0RdVGmvA4qLZ1ZhbCYle1iqqv6R1CS6ComBb7myGeWKRsMEC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jaNODUYZHgpAVEM4hDcoKfcJKsZcMbFc3uxhsABRmESkkRInIVcMBtGVEQRPHBGlwqux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otnqW8s67IGCluMRUuR13EFMjuYJw1CZoxgIYBbQkOuauWFLYAsWpLFQiu7NRJUET/e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Ebw2vMStejZL4CNVA22eCAELvQ0dyldgs8viUsO6ZcwbREUVnhhHAQHM0oNnnzGULGg5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r5BitkBlcsG6JaIhMnZNibMysNBqDTZc+ZaRDEABhhg6cUcQ9t5VC54PEOlXw3AoAJxf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Baq7IBGIITgRuYTO25jJHfhiO3SBcIeZAABSOjrqWowCV1GgXLHedwVMwr1MrXaAugyz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nNrgTICG0T0cViGVc9RK0spZmwM4RmZFKu4Y5UVCkAlhVRvENqk1pALoJ6l1LlBAyeCA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OMuLCzMjbXH5aPma5/C/wGL+LxLgxL4Qhcg6i3GYr2iVfMBJddQuLErBzLA3F1hkb3Ev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omwERiH3ErDJhbLTnK4RwUeI9VYiiX5PUuLYKwommgFzcAwAQl0/9jSax/UFIOdEV8Hl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miHS6Jco7dQp4+JbMahgcjzKqXz9w5mFVd+YFaH3xKtcc0ah3nie73Kll20ImQXRLpJb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MPPUwk2x1ZZaO4mBF5qMabwLFWCOF1NLdqQww26zKKrbkpcJhTdqu4hVZ4JSu3IcxwEb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C0P3M81jMVLHGQ4ibqXMBWilrljsduiywModHxBQjqSbZw8cxWNG6MpnEKV5/wByjJdi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7JliBstKfqUqAhQHMz+drJkemYnBH/3KlinsR4VPWWYSMYAxEuotUqANi23oIyWurzBS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vbLCF5Vj7ATZmyEYhwwI02IV7ftE0qFgMMrzt8QGEAWM0TJR4qZ7RMw7lKRODBFqUZ8x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D5gIVzZdMx4WrSaTPZFSmOxmvZt5GLgDaMXDq6DEKzV4idpQ3KWY4wwbyx0yaPmIFXP8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y9RNlWmZlC1aqIIQrL3K67FVCO3Rt9SjXMLCGlFCup5ZBuV0YZW1xCuAKI6iA1dTnINe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Ro5I2BWo4Y0AqiwKiNDR6lDJjIjfcuWsGmovgZpFUE3I3IalTZBwrCj6nDGa4wOgTivx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HaNdxjb/AAj+RcWWQha1GCDBzDKDuLn8iIMojnGB2XBMEuIXKEanSK5Qrdnwmoq8sThD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mnlDFDO4w/8A0lnHgahjYA5jQN3MNYNxqhwcQVICat4glCxxAoT8RzRN06lxWblI0tRh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5hgh5eGN2LLdwwLyAgNt2hIhtVwTgenUOrye5QqqVXCkuaY5QGIjUzglws1L2KCiHBRL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DkamKddsQBt3mIVaFuYCLF5ahPY8pdX4ETAKG4yAFbiGgtg6bRnxAxHJjmXLlZ5jgzM2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Dowq2pcRpSK5JNdpKFp65YdALcTLgBlbJ/hBAXdYvHnHFEAVEy1lBBVeJTy9K1NsTvET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12ibPC2mrhprsZLglpN8ygkGKHEBZLL1LClgQywOzAR8iXVOI9QC0N2DLrfAioDYbzfE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DllOcLKuo+sA1K5rqqCEFW2dam8EOyGWW4wtBvliyu8ZlCJuMMREBVZUvYVtziY9FwDm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vAIqNlzK5hYpzcHSE5GyZwAuzuM2iiWMajdGYwmZfEwZ9RooLvEF0sVHWC1HZAl8Moby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DsAxLX8wDaTE3smnEZiKrubMoR+47I7Kj3rB7ZW0Wm4kJdO4B0VqVFUJLXBeYM0DbNEo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E2+pupw5C9JozK9BDBiMrJ+LlJtiMbN/gKEZfxs0Noai1mNswUIYShMEKxtE8wyi5YN6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HMpdIkhFiLdEUHiGk1EhT7lhljOpS2FRnXmJWGWDcAQFLUYAFxYUHM4l6UX5jcAqMJWX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NyuuYAV3fEd1NL7irVKEYc7hDOMOWZiMJVXB0QTYsIK2UwSkFd88Q1rMuGNYmwcAmyYc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UhzlWZwFNQDRpNEpt35jgzhiA2YW4WSLvpFQMLHdkEXFVdQbjcJsjGRXN8y4VR8wCiC3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ZuVvMQLEXFQi0pO5QCRatahbacFLubqzWYwcBwQA4ShlIsnGMxyZeALgp5XUEEkcZhlo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MrgNR/UJh7jNh+GiDlnoHqNgKhZyeIEge8iwrCQ7ggVgxhuGCf0EFUoOIr3GkIMZDcKZ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G3Ci4eIzVKqbxNGWFHB8wZR4pRgCKbsFNx1sqAYDR1CSCasWWRBjgL9Eqr7YZYFjaHMb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sjHmyAILoU33HgXjeSGQVOpr1Gqi0wLsIFCnaxGK6v7ELVxNw8oXijURRhinEqihMhD0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FVpquIBgtTEsVg7TDMZNsSieqMsqRMZ2Sh2G0QRIChZYSAHoCcRVtiVt9GUmcOJcA4zK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CGbA6hjAphhKC2qzL1UZ2Qc43LI1i4LkRC4lzS+okU6gN0niBO3cM6+4zZFmtM0JgWhA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4nKMcow/iZZZPwuEGXiPx5u5S6gzyixWBM1AcrMy0lYh2iHMFbGC5ezDCii2UmhOe5km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zcxDMGOGWGGDCritmZGHCee/wrlCfRBD22IjEU96IhgcnEpZY5ji3Tf6iJtz1coedTtw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lu5lwNL5ZeC9aIobbqJVJht2ywI46lEtr1cJTE4IQshrEEQHrExUOusy4ss0uiZJdVhj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i0eXMAJl7Y5W7UIUjkWBYwYTo8Q6LmczCPe2PbV7Jn0GYC6Aw0iLxF2UPZLQKDLTtgQz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ugCr2ZgUAl5hI5GVhxEQ3WkTtncoBKyA7gbS4KXcDsNKhahyQQRassQsNpepebil30xA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uKBUNPBFUNQcvmUY1FI4JcedZgk/s4sYs8lXZLkQZjzPXUZVE2ataqU9CYtdwt5LYEvj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MS2+WoCF2XbqDUdyyWUO3ikJ9HZ1YrVU57mlFWOiACfUHG0KlMqLCwdYXk6mdF0zENQA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U55EpZF4JfLRq2iCgV0IqqpoQYo3If3MezcqxK4tO3KYhF6nmDRoxKVOiQUPKlE2DjBF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eSGIyEIjTG0vcKYIXC/MrFcvTC92VJLMIcBiDAec4IWiPhK82XMcNeIQIAfEVbCmgwW0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MrEOIaM+yWoEwM2zikBUCAZQIO5f4uXKQ2/wD/hzj+LhBfgwyYzSMHGJWJdiGdzLqKhG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RzD3SeoAixV1EOXMZbd7g6BMiNUrTeoqHqXX7g0W5Yt7ylDjLF1FWtYg6sZrMzpKF3+K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qMFxhUx29xgIVBT+EcN3GOdCOKODmWZlq9VLF3CbbWWCjXcELlaKdwfLAFJcuxd6gDg9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IVOU6hQ4vghml9S5pbXqKO7+JghdR5XnggCVfUCtqSwLXphUPaw4jhKbxWIHngVQSrmZ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F+7IY9upX/QTSb0gNTgVVag2B5EEUwPEdreqiV8jYeZT7gSuIcg7QdMxaA/mcZ3Hkgi+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pDlxG7ePxE7RqNa5na0zB2TnhmuKJtjPJir8TFSzlKBdQ8SrJNlbjjgqovAjASnKLF4p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laLwjI3ETjLmXzLOKIO1RuETjsrcNADSGAGnCRGoCZiXsluG4UPCwgk2xEdvgRLprzBG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bPBRMyrgcS4tYKlwghEBEgaIqmANAggR54iMcvPuM8FWYFsVsIyDxEPPUIagRAS4tbNw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gWEN1qL3t2SJxCUGCrcT4huJqwLc3NldRKYlnKa4amDSJYVDDtACl4mlM0ZuA0JTghMS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l0Q85ix8/wACscPw5xlw/C8XGfeP4nKOEbdQH8NhhDTcdwQ7dwpgxAaVUV6wSLqvEXYs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YiNfUblSm2MDm5TzAVrZBrUtfi48Exfljb6mBqG7GKjjPknkQFYgLzALlCWafUB8S0pH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5gbwvzNAMT0IxQYKBh1G71buDuuuIbgoJbjq4QYFR5RJQfM3xHxC0A4TMrmg9xiknCcT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soepc6DeoS9i9QwBHwRSI3dQ6/1RuqSUlRS6NwcipuoFO1pEAgZckf1KgSOCqnqVRwgo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x4iLqHTXMNR9CP8AYeMQLIZ/RDuL2uELsVmVcKaSyrFUMTR4YhCpltjbpaPJCKDxxqEu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x+MY6jS0LaI90lnUxSmuCHVYIb7xGWvBuMt6bhlupv3C/kpuc5X7MvOGLJFKadVE+ccX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BWlMyNbXEPm7TKwPkmGAuU0xoab4YagWOIQwlO4ZAHAQlnYdZZm6C8rMbA3kERbrw+I1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QqkwlFnqCABC9Q7Ob6lRMthTZHOpXKYgiOCXkYwyPNSmAC7dylYzxU0I4y1KoDUC27h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UbQrl1E9tEsqhhFwEegxAJgVjb4gYJCxdZwRTwELpCCBWJTMfFwYApskNQQF0QzgEvVE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SaznmYPxd7jh+fzmj+Hkg4zN5gM1/HpjYwilms7ShtI7IhLm49yLdAIgg1HMkBKUXNIY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UsrTiXVmWMmNhwELlmdp+Cgw4BOBqGb/AFCshwdRuzswrSXQN3NGoqIgW4WOJmTYw4YM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94SV0Eo8fFxuVdcS2XiGh+oF0QDyTuOLovKg7qHnIhKtnuXQ3KMFTgYzcw8xA0Fb2xIc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OvhhnggqYbYIBALk8RcAOsx0xvFwynTqWAq3iCtxXkgxqPVw0RGc3LUDXKDYdk3oicRQ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jiw5N7upcNQfUV6NxcMg1bDxPy8xmO8mGKiXfcFbVcVGmG2JtQN+5VazTxKSK84ipuK16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9COoYKeGPeaXmcPK3wQ2ZLs4gLtKxCah2hElDYHuGBS32gaxcc8kqfYcdwXgyXi4C6r7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EALlXIrtGc1/OYEEr3CMteUvf6IZkWPQ2yrUgL4gUgh3nZAq27qUyloJs9yiFTdOCMQ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rhxyPl7mlIAVU0wUWiXRxViGn1imIzQeCILNdYlcewd7mJD6je5khZKbYNQYaTM1tiIF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wbRN4lJZfcxRLtyPUCiABVZgNV0FepoQuspIWVUFfGz5iBLO5QCahozMpiyhzLxALCC7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Ri8RZbe5cXMYMIxcxgzCX4llisBZ/CvMdAihwilAsW8EccBM22IeViDzGzKE22RZl7ji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c5nLLTKgPMerS2Rgjd5gUncGXc3Z+4hOJgTgiacBuLQgW9BAKriGCWIFlyDQy+UFs1hA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BhrEdMF6htHYJ3wMQqGfDBD7lsyzaALl9lYoaEXCu5Ru8woKzEBlSsjloKiVQ8FxFoy6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2ajslJqEKtxuaAHmFdm/UKtvy4lwaMnmcyEUbpjYo5DGor5RbWWJSGdkcAdpC9deGZrB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oIR7dSyQWzUAWgYMS1O28wsEGkA0QgP6oO2eGYrYOeYvi+jKgsKEKKrk5lYjnhhIzvYs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UFvyI0Bbi3OrQ8MN6AMPUIqoctxV34MytTgrcohplzCVjbAAYY3Bsqhy3vxAMaIjcVMK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LMHiYLg3ZASnuEuaG7oYCxHlzS5uqHEMFPI4hTQCsQKWfUuCChTFwSuaNMF0Ajxf8jK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OWFZzgJmGyKu0SAa7Zo1i9wbcvwwbYzC+LR7eZ8depk6fqMVX9SkKq9TMjKKgGiKumoJ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5gM6Z4qXPWVSWXwQYVXUYuC1m/sQFRkU6ju4NG4otq2QC4WJMQFn1GFec7m0AtWg5loR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twxi4v4Wfi/hctxx3GXCKJaKXmLEmxHPTLbNxqgtiOCTJqkTdsru1XcbeoDol0/zAFXU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6hYmFltZmb1F+hG9LwsWtHFxgJtDLBb9Shm80csakLDwjgJPEvaIhGygajkQFFalWQVa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cNKZAcwOIk3SsMMEGXUFQ2JSVBW2TdiTRBYsJRluYRSNX1LpE8wU1c0yXLg+O4miOSKt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bwml80peON3EYMqoyUgMNWiNJAbdVh3DQtzYvJGHBq8cwUVPDNyDzGLlMMS4FO5YVtgp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WEo8xV0ftABMVmMLmCDTScdypA1zMgAZhdx+pggr2pqaYjbWMxsxa1NMPSuYZVg+YpTO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CijxFGLxkhLBpxGpAdVHXDXRHCGiKMGeK1Ejo6AlKgPCVmfIzUsnuUKs/MasZQoyRz4l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cRCaaIKppwENhSuLKhuJwrBEgAyhFApeoiilph6YXgqIW0fMalCeBnKJ/UKgLfUogfU0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qKKtxZ7hd8wFBbol9YzbT5rECOAQDCuH5HuCF09yuOL6leLByeoSsUEwAPqJoMqqIxgi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ROcRqNCz2iTze/qEidKLdxArY6t6gKSYfJCEvEDKmIXPG7epUb6mIXUPnLAgsZZQYDEJ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C7jXmI7h8NxHgahdFYlnMroxA2WC9xKbo3qCWBSOcl9wFQubziOqtcgR1n4l5L5irFcR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wsmeZS6zcs4Klysu1MTNFV7nAiKZmgIlQLSWoO4Uo85irBxF7zNvUoBcMX1LGwxMeY10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qWpDmZMw/RN6gwjKc9EpR1MgJR/CNdwgnHiasbniFJnCkIDKPgKbqVDBdMMk8A3M6OWN6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cywjV5zADY1Qthcyi/iHX4ZC1hlTlYMIGpdt8RG9tTM4lrriXlHxXK03GFwdxV4NIgva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PIjHfqL3CpMeI0CuW4gz+FSsHwYa02JXtjZfhXEEKrSZ0vEsqysMy7MteJS5F1pEzY/m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BNP1BlWD7Q8SyFUzRURYG3YTF1QdzmhSyBpbQE8Ycy3orvmHUr2QcS6CFxlajVQTTUxV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TxAylbq2pfKL3cEcVdJsS7GkAGxy5Qdhj0EzNa7GU1rwEtoB3eLl6Ud3K2wviXW3TxUo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CuSBcMW0MtQpvhuJcPpBB+7LTAQaDVPRDhbwcTSEqGcJOIHgqAIA9StPUQR0uyGc9o90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ncvUvTEp8oxCULMwHOJT2VF6o/cz7mJiBlgzHNGKS87IOlFrXo+IuByiYpd2QbKviEV1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DtxHwacQh3LdIXLuxPcaof6QFk/EVjwbhc/cSgaCLgM2ZQsNMu2HdEoF32TV4rP1LVaW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4ReIvtqbTMLQkuANxglZcSnbTKXXBE8YAhaD2xLrqAquIiu9ykgpm+JZQ5hLXiBk3dwr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GGW1Woil7iK4slINZlhcwlU4lU+4c4iTRJruXbYiMicQA4AL3F+ERmiFlSjbTltlmKN/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zWcsJ0VKOuEzOC7Vsi5bTUrAsq9wiMVbcTKAKlcSiW4KDnxECAGbMECssgxNtSXAJTGY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Lw3ueExDP0xNbHGeIXAq5jGgUtj82WJYB2ZviUoHe/EqIYNEICZWMQ4OHMKnM8lKtcxF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E430R70nUHWl5gtl9RU5xmD25JVTECPgh4GvcFyHywafQmigxq4O3bW1jQUVeZeF78wt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/aSOU/GJQbHZMgAnbFAAepovb6IotX6lasLyw42PmVQCPU44OiLKHwR7VeY5q9xGviIT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F+4i6gjpiDCogihxGh+gm7uIVs8Q1RYa7luNLsTUPFPb3ACkvUPKN+oFukC4iKiFVUqV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OwtqTEZyhBlp+Bgi24sQPcwVTlalUwQVrXC4t0fXXzHFVBG5xMCYHUHaylhwRV8r5RWO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EIDd5lO3UEvFXpcDw4gCoXkWUimI+zR1LRSytA78xjPggLxIuCvpS4wxwTK6jGdIpCVi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DZMRBF5pmFBuuSIRe1MyN4gVhwRQHttmSHBuC6pQagpP4HJZ6gjpQvliOqGYYM8TAVZg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EycRVpUAW8BqC1OvwWWZhMSk6htoTkuxgU1EWgh+iZCsDeYnJlRxmXeH6joT4l3uCbP4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bsUNYAYH1EVojnEyzlC65eD0TsgSUvUIHLpSmp653DtalVXEutWAExilqBHKinqXl8YX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DtBdHmIqtgkSlwGXS4hGIpaYhiHaMvbWIU40livgqJIXDN1H1ivqFVbd3e5cnXEcIl4l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7gqK5qvqYBdcVE1e8QIAiHiFlpjxATYngll4fZKRsPqUDI7ZdEO+EKyo8XGGkeGoYHni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Fno1tECL8lBzFTeY8BqOoFUfRNuA+JVZBKxRguWnwRA0O2apAiSgB4Ju6I7TfMyhY1Fa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20llSMKHXcZzg5sHuJfQSuN8Z8ykpIoUFVlgYUARLUMsFl4S4qDnS4I3iAbXKG5TuKb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mTEcOzMCFRLmoisuCjO4uGFj8G1hiazC2wuCZEuJRowhQQJZqmxI5Ai4s4mIDTHAFqah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2GWBSulWt0znVGy+YevoYqLrA8wHps5RPSrkunCDqKRgmXzp8Sit4JBKFQKyyUC/LMyU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mYVJb1EKl3x1DKp4Ez8AYJpSkoJkubm4rgzFbC7DPLHSF3mIFq8YlHI3O8rZhXVuogkW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aEocrB05l4K3FlF3dteYxV0u4+hKJ4hvwQwo3LUx8QBL5jwGIn7lpvUAr1LXQaISXcB2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zp/UVtEVUIQN6I9jcfLFK2gAqiCwpPT8dyycCYIYQpDeU6hVqFNECFofjPx5Ii+KVJ2D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3FG7lcyMLMM1HsNDDfsU8RoXv4Eydl5lt9ygeSLdrzNpvHNxLwjw1OCNwNlFUhyYPIiI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gMgch3BHm2nkeY0FbajEKMp0A1iWVCuoC4JVbi2zculYBMGWC26hupe9wGpYZwkQ3Ylv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XMsIAlZezEfOBVYgQXo6m0b5ltcsCwThiGFFUWzEG81DcQ5H6iu1B5PzNOCPGFRp2h2D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dCVHVRjPY6OoxwqFeRWK5ikm0Yl1DyJcpLDyqXneoUal2yNiQDkQVSUO6pyweJlEHLog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IS61NKYIQ6mkOhHOXdy6JfmMzBdEKy7QFKoTSEiNBDbMAFsHHDD0wK5VE2pxLe+otXcK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JxB06mZhkqILM1XNHslNi1CcqpzYIuJxukTHzQqw55FSpSs4rBHbvMtLgvmLQKBfmGwB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yfcaoX6QzFZZgAeDNj7QI4NVM0NiWY8ZlwacQVAqXEeq82Um7ZJUiYRGAwDbh+IDYGiy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mdhiKnuY35gul1GwXiM1W7/Uartl1ZuVTllbOZcNEXKzCvwalKxh0TYHzHsg5hbdfE07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UicKIPULrYSY4g8ksZl1LOItamDBF5hm7mSUSpzGRsVZhgmBlSVJUBcQisVTmXewM31H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ZdxReJjhZeS19xtPCLlQGBtlM4dkLOUUtCYmbDgeZQ+0SwgXANrLZziA+8pRucqG4+Go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Dcfq9TDjVTDYpC3Y3KdtzJoYKqKhpQqmHK7luZcpOmI5SxpwKxQMajWmUctzFdPuD6Qf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FLDA9BAGQ/AVLlC7loQSvhoJZmzCtEGAwQqY6FOu1LEfGUSw5IXZm3H8JW7LG2JlB1j8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KLi4sNxEKUwAqyUrUjY0rPRzBmCXbftHcNxSxt9yjSB2xNox7zEQ4GKeZYAFwoDSrjpK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1TNUNJd5BlRpDBeFYiJYQpkhCLtVqVwwMmzGrIHDhnHdK6QIbPpGCzRUwLjWoWfRDb+K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YWx2Ku5cM5N9TEv3J007jZWBQRrdoygoYUBm0YszGjZ7mCU5gU4FTB0JapTQbWF6cy4w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9SmDuVKzeoilBi5v4KK1Lm2UDEpmBinRK3NoFYAhi0IkLWCMKFOIuVLTuF1Grj8AzWM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H8GWBeSBwQFfkG8sd9Q76iAzAcExqFHMKCDUVrtA7ZmW2ADEKGZStV3iY2l0csAuysTY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UdsXFClWg7hNGipTVwpgHEcEFfuEqaRp5iwzefvExHgl1pgPEba4bFbuNR0SyNg+Yd8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3AnVK7YEUMaixWMX/wB0yvdy/ELdEvGhmiU5pE9URHD9RG1HrLOiHzOOJKa4LJ+DA6EA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kWJcuXLiSfeZFMr5MSsxo6lhSCWuAS/wir2xBiy4uUtS6sFFC5ZohpgcSorKAGJZUhQJ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VtocQ4VTG5sh3SBnYoI1XYkLT4dv4i1GOnY+iOlo/uDtUdSUo+L/AOwLL3QRd56Yu/YS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4tuFRdhU6uKYKUDFyz2Nx8DlhktZ2yjW8omWmsrApCx6PU42oO2NRywrm0qkfyIzkXgC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OEVIBGV6mJhQpYzdVwiW3hBapbgeIrKg8HiFC5aBENj7iL6cS4FUeIXmwQx4dph2RZaK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rZHiJbMub5hQnAaqC0jwXxN9V9S/0VK+OfwXMZMxp+GUr1Ct4lKbiLdTiUGJZshSen4i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PGJzMUBNJujIBgIEBLDiVGLmrUaGMzOhlywFwtxXN/gMQuUymGMM/wABO8RZag4hwr6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Nu2gXKaa6qcVG3WgoBThh2oWHjv+ZmmBxo9RnUat3G5g4iwJw5irDEXBfiUK+HEH2lBM6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cwYZFNrFisG9xbdqvmXjUGgY13aOzappVL3DEmR+opLFfiK1YvhmiwgGQ+oF0VB9GDwZ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H8XFmpcIuO2CBMJ9iFVlHMqYje4U5gXHBCC5icGmOPMXJxEZXiOkbUFVNOoOGGJcasso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xIL3HKIpjccAo6zF7uZFjLEeOZnWerip9L2LlfGrYKsxvp3YsGcFdxlQ15RLMHZjLd5k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bwI6oBfgj8IK+YCbckNVyts2VcsSpYs5jvkbJGMbdsSGDBuMjkur9RYVkXbFVXCVUpBN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4QEzLsPVnuM4A+Fgwy1AXpnOIYJozpiZoMcoGDSWQ2R28xJij4gCy0/qHlQ5L3CNRWbi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RRmASr5R1+Da1AWmNcAI6IEtQLlAJb4lb+IVTWIDdZdQhYxEaBjiAhrUEFdXAwAUR3TA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DcC2EE8pWoYw/GooMcy50dQ7kF+HHcCAGSBWI3coygcT2EEmjUI6ucyl3C8ASq/BhAsh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1Akz3+AJRGvwFuoQAe4iIfV9kOGaY49sZ3iyu5bQFaa4hm0Npdeohc7L2yjCbUUq6l6k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kZf+oZsj0RSYDTAXBhxNJ85AMH1Bwmerl1QwuU5yv6m+GFbLByg1mVtv2j4AuLjCAAYs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4IAhFfjiDiLRPGD+BDjie01/w5kxhv8AixcSzG5yjUVgNhwyhmCckWLG4PsZc/gRS0z3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cBX4gMyJm43aJ5lYCktAlauoDZDuB3MFbVbtmYWFWBDlKC96lC2AYgQDlAhNVuVtZXqO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Si5vEepcBAfiBS3WoFKlOEpbsx1FwaIibeIs+tzKh1MYdEeFbpYg2lqFSclYIbywG4Ig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kDK6nAC6v1BhW6MpVWeCPFwHxMFEoW40AFtZDq8RglzKrGmoCVLdy9uDghAye2bMvMek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h7JiiENbuKAi4FYgbtllYgwjAW77gyl1ZFJjMDY5QRgx3DFWpjL1FGIFG3VUcS4AYeXc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SllzRbKmyJcQD+DjKG2AWpDmSgsHiHjK3r8GSn4Bc0jd3GmiJdrCrzKOZRHUwJ2KGCm+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FEQ3CMENQY/BggohAhl4gTu/ASsRFYSsKL7mVCbODweI1FCo9YehEIZYLfiUFhmB/EUY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VFRxhVGGn9RDpBbhGrSliRrL+0pBgtk+odqHYM47c0QgS8E4DcogCKgQ/F/i5cupcwhO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iDTMaiwIaheeX4UZhGEBuYLsgnMoYyYogvPERNFHmMAYxiOGWLrmHEhdNHiEIh0Sm0G6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XxnJEC11oYdtbuWrOdSgFxcu6QzxGuA/UtF7Opc6c6hsEqqlJr7jRNrioGcopK64o5e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OtTFFLOCOkaSrl4HSOxjNTanUoHPcfbvjqIMTXwVMlN6zCk5mBtw4ix7VM/BLBeVRCgA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VcS0YiRKLY7iBIq5eClWaiQLKme4mCGYQrC7zDUxxcqr5S+BMa4v9I5gZJBWBzFZhJaD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GgdRqWibNqJVVJfMMpFbv4nKIYNkRh0r8Jm6iLOpXbUQrcXMm6GWYEMaQvbcvRjE0g3C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RQZJOJhOALKGyXeqr3B7QyYlAmBMsTFiYi/gm9sGZsnBCWtsqFiEDFEwMJk2yrCrl2XL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LbpAHaCEu4YEsvMKhRcGpUlkzcJSUOLdwtAvxmpWZV3UWLBgGWPmMwOCw8QsScgmekL1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4KjmCfEFoJRwXAEPzcuXHLNmHVeOosytiDcuj/Bvn+DCprOUfOWvc9/8AwFszIplR3BG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TPcYBl1bHBjPUwbR9SlygmlUrFDeGUSxwEQJF1IsyEwat9rMQwxERAoLLE3jiLA2XWYv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RKLVIgQXtIdxVhmA14uKUqioNmmYn1uoWLNxqwHEvBOM1KqG0lwsCmJZDkYUZUJxKys9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PiAIrVK7gm2RLqs0S42ozcJKdQXbmoqOmbi5dlQ3TuEQ+Yioyx3AckuB6RLoxcOV8lEP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sbI5QFa9BAt5SMKQtRLHCCs+IIuahzEDpBylGKrdQWfDOhNVg4hvMusiaUc4KghYFn+I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1pDMDELQLWX4fMWnGSDBw7i8mRJlWYAIpEbgpcnUHTwzArywruBTAvcpx+L9fyHOWZYN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GVEYqI1Zdld/gK5lwrKGwzBjO4Y/Hcuhohd2wVmA8TYduZpOyWDpnEWKgoWvw1+AQIQ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+JVExHQRSCgHBMoMn6JVEwKPEB6E+EGhQi2AGYlkWXLly5eIfgc4cJS4Hca8xw3DsVn47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2/D2iSJ7I9xKXiAgsqnhqX7YdSeoDYtiIlxHAIJwQqI7wbhUYobIzcDJFe0kSoK5mk3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bPNQCu6lMZ4h4E1rwhH5AlQQtcnEFyPiFmg0x4hiylpxVyirzGLsXLXfmEhA+oxLxqMi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3iCq9sITeH8yzlc3AU836h1ISR7SzuCFnEK2cBiMA/cJKVyYqMIojUDlW5dn7JTZGX5g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qEoFyysGnCUNhWWEOYOJEZIxC19QF5qxMlu5aOM1CEldSpWRWrckHxcRycZlYhudWVcu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FlceIf0Rjue4CVh8QDZhLl6gHkmcu/wAvUDUGWoK2tNeYMZcQqPbEbay/hAThWIFmeoK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CQA/DAO5SAGxUqy5zKGJVfhdkdQxgURoMm5pGzBckasS5gRmEyZRBqErMcPKVlRaYqlk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A/CiVCBJcySpHKghcLvuFig+MIHxKFSxX5Lg/hh+D0Y/jp5hae8Zc9xHLEwcDUIR3EOE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P4jbkntlqlHuLXneGLsxZ8Owz7vMQwEl601bF7smAtmEuU1sIJLbgWpircsFjZx3KkCg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qAVdXiBRzdTcs3LVTmosFc1Lw7mSzHyzLsH7jZh2twROVMXg5fcczd3LrGWNc8YjATwi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zx5mDNuYMLzBbDFkxTdYjrv4lmuG0EwHMFFRXsqb7Af8SwDgfxBYxDafuARTTKQYygpA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Gt7Qho8R1arMxFNkJRgDGNyzANN1mPl4am5MBRxLCSZPUSxAGGC9KlwBhY8QqkM3BS7S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1eJe3ph9zC2cy8eog3WIJVcXLCjLCrOyEtyQC6lITBCwfU/oRCQNESt029QrJeslK7nd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VqZjtDe4k4gYgXn8KmBmKOIhKhVJMEpEzByzjEtIuhxtgr8QO4Fa/IQGPwIVMIM/gEqC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FpQ0Z/AVEFe4WtAztgAgQJUrDCPaIJiSMpjC9QBbY4gWFp96YPpbQz/F6RZzN9y8x2zz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FxvYMTxLXB5Fsu4Z4Q9satM728Tk9S2WKFmcELL6lxMiZckLFEqBsqZR0mVZQU4mLKX1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cdoNS0Awy5yxLAFjCw9xgeJiFoZxGc4CgMTxZxMxkqCwbvcYA3HJvN5ILguZSeaCZbJe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ourBmLWSNQ1LLMQN2j1ENuLQXmwk3BxFDpqaiZOZS2WwlAvU0OEliJvEIXalEs5KqIJu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3DAcrM7xNLVsIl+FsDzRQNuoVjjMqaMRnFKMLipGC4XJGxzRMB01LrBOoMBocyhuBu6h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Shg4irvomBbLdS50UYg6Qst3UdKaWXqZ1KbBuKsPErBU4WaH43EUTZcsNBiVWG+4M19yj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SniYWdkw95jdzAG4XY3DlV3qAAFGz3Nkyy8hmNlMwL4giU7gLqVvQLmRMuGNYNBBVmGO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F6SKoP4YUcfhXCDcDEqGIflkR/BhA8xqsRjLCS24WIVIphQnOFYCyUgqVCVOIc/jOXL7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7glUXLpmwpXnZOAcD/MwxCSK4QNYhWotEojZ8Ecgt9QZqnthwQG27jGwfEsJP4VG3IvL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IG1jqUKBB2/pNqvbByo+IXczlJTtuBPYCpmHmEguqtAoDFEO9PiENeKmje5XgYnPiXja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3BXkl0CmGJ1WEm4Yo+Yh8kToIQxVXUBc4cIAPEphLa3FADKqoKNbue6rEaeIZ3zPBKCo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xIE6iURPMsWzMsIdzLG8MQ5qioZubd1FTr1KzHDxLmGiYYq2XbWbCpe6bZku1l13o9sL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qPiwoT26JcIzcIKTUNdvMpBfnBoaRZaoOYljm5mswXohrzEQUVkzMymsJZS2V+IFV3Qz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l6iq3yrn3CwTZJQXLe+JxhgQoNQw4kctjmIpZgPxzBeA5yRG7MxvBNqDet1tjBqioy6d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BbG24iNgd6ihBsPqIK/j8R9QlZxHdyzPzHUMStS8blt4pORv3FbwgI2SimIFuvxTuKoZ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KZX4ECJMvyMOGCGMKO5XAlQ/D+H8bEIEIQ/wXD8fjA5BUncaovJWxMkzxyB0xl3JHiDB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Bt/EFG05vMaP04RHEsNZn6izEcJ/cbs2kESyI1ipaCvdwMh7TVnzG43liAd6nA5m6NlF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q54g8YNNxHLjmEJbCNlXVJbe2JQMcxvilnzSiy4pTMiH7EuRrqLorlJcVG6XPSNQ3cYb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uoMHCkxb13DPpjT7OYEp9y6jiAFt3M3dGJifMMxUL7iWqwhrijRX3LCy246LLLVdtTUT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xAlFyuZg8qnUcEuY3qHLWhU0PM9acy5+KfzBg+YNtxMJi4tr1RUIoLslFJUaLlojOEhD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noMcRMi9VMdWKqEOuoUroqJgmXMRKO4xMM4uwIQAVGuKZxUakGBH1Db9OuYCEFNMshaI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qI9Mq/hBDZd8SgLGFmkOG+5n4GpargCKLEOnxAxDtwSomS7gL+kEoSuyVwG3nxExSniX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d8wGRxAO5gZgRhBnGoMu5WJWMxIXpNRLJQOLqXcQ5S7l+BZEu4SoH5MVWpa/wR4/LF/B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RIGSB+AQJUSIMBBzDcoVCDliZEa2sEQ2NS9gHBTm5gaXleviWBDaKKtopejfiGTVF3d8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/hdrLOdFGvOqgygOJjh1L2VmQtGppbmW1idTi4G2eJQu3MBAX7mC54QOHzmNElAbVUpY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O5U1NQJ6lJps5C4vAMRtCKgPSGCbsG8wUr8qgBvTRPUImCzNpjM3KnqWJ01CBenDN1IC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xAL4iXlqqYWzVrmBj3OWiGivxwZgEBJSxG2YQKOJVrUtJUKFcxBVSXKV9u5nuY65wkJT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KAQKyhuUmsxguVwEBQQBSY5l8jPMNYZGZoFlku0GKgCmMbheFq7lha8w6GKILrNARmvt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tY0RfCgKFkJiBcsJlqRgG2IAabYl7UzWod8Q3AqxPEdfdSnC6KcVEkCkS76l3PeolBwS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bLwnbuJxqfvypqU3GwuoAlNORmKeYYanVzER6ZWUzxKCWwKzzACAsjXMF01KS4fu4Jgj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7RUCbFHNwkYA6sqADWQLeomm6m0Xcbud0u4mhlDZEXlg+SWuhz3H25gNgUTLMCB1CEJh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XMyZuBWvwy5f4Iah+D8E1EdwTSB8sWrHgXK6mXw8xJqraUGHeKCl1Bp5wsRB9AXOZbKH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GNcbzUut11hECDEs0TTEVzDhYgX9TlLO2DKEdAaJaSpHP9JkC6t3KIySwmEY/swyegPE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ojvRzKgepgvqWN6qK2e2N7msIAs7zDYrJeJSzMQFEmYSp7mXCXDZ7RxhxLOL5i5N1HoU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zJ8I7rbcHZiVvu4isrk4RDAi6lzZofMvIHzKeWjojuVU4qAutwqP6hP6gEFBtlnSKviG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dH1QhdIVwW1ctgBn1N8xzBcYGjF1cAYaSt42XpuGrBmGi83KYw3e4FUGnFyuyChY3BJP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HpirTshaF6AwxXZqU0raWvOCCDsMTFOLVCS21gaNmEEooGVq0dzYoRahu7WGAYgRBMss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NbVgHLNlheOptGiVRotcVBZrub0xUZ2aTCHpXvUQy/RYeIEUABNFni5m29y4OGEA4Qzb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xKNm1i31LtVuW30NdxANMylW79THKLwGmKGL1N+JQCXm23uJREqw038x1YUsFuNEVHGZ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8DF6DLBp/BtfMyjqLm5kjxcLhll3qBKpmoSwJzMEAatjRDMK/GAcwgs5iAuU7iG0qLsn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K/iFjY8rAjVnbBLv4Iswh6If2tANivyzeJ2SaAHoiDsuBALSxgQBQpkISSNatD4hibU4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DoYlkagivtmrDsG0c73Dz4lGKiG3GpYl4uoLdwdNTrReyP1G1DfQA3iWc0fvmAWhsIRb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uoIZeEQphiBMNxxRENa8Ez1XcKWE6S401WZYF6ma3qIQrbAGwXA1jmUOjIVEBbpHDGxL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vpHiO5c+oC/cJy7gZi6buUxGBmSBRioNnctWFBLEGipekmMoKb7gmaxLxDsdTExF+bEX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t+oQ2DtiuTjVfqWgDCTBaJsO+YKrHUa2rq5S/SZbykubblrEvmDgPcIRe4VBEKeYi8VG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v0l9eqllxBRNjG+bFyi1VcoSsXBiyi4eLd1UykOCFQ/4uGiYrIa7l2RbCbbLXNROgA5s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BqNtVzBXX4lxiBUrAqoRoxSAeRUuC/cqbrSVX9xQHwzUpb34hDL7mFAEvWZSSrKe+YvT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lWo8GGWX7MXmBTeYpo5U1/UocL+DMoAe43LmuYXM7YhxKgylkZqNqPuFrK4WxBTUv6mT2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acSiAK2GqgXANdzZHJmaWzTJGxkiHTFS2b9oUv8AU6Q7hZydg5iY2XTCriY0g9fh03qY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L7UdkK6DEVtvQv8AEu/ak/1OP7gtfsMNV4l7E5WqVqA4oFQYFJ2ymy/MC1R1NJ9UA4EP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TJAoiW7iUyygJMYZlQ1aF5/EEoOTmDai0ipE5iCXqC0NQrfUBKc/iBKE7xGq1TDNrW2lw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hCcIoKtX9ReKYCpQA4qNTa3EZKRwaUWcBc4DzC5bbuUqzngnAzo3TcMxwJgAQlVNMdBIW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S8A/mGhOvE44tUQ3eqmC3MoMRGTLMNQ2TNWEum4ZQOZcOMoKJp9w8SngnJxogLvlNYYi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shFYN4gOHcoxIZI2HI4huHmUZalcUF7gWjipnREpM8wHAAsaYMRVQUSi2ZqaBLKvUdDC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MpWpcA28fEtSNdwgU3dMtcwzgi5c3cr4U7SyhiELEyuVZF2DUqYXZLC4haWjXgjChMoX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pA6lvEArZbqKAOppdXDrnTC2AIwFI32QBUQVdc3KYSbC/qUJxDd3SRLMXEdksRIuEMJQ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xZhhhHARgBe1NQVeDcpatpM0stej0TfYZjEagGl1K4S0CJ20MdEDK4cR6YXeot7jQaYa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3DqAEyVfuBdD2AGXBW1izDlTNQEZ5lmpS5lBolYllypqNUJq+XMXd/H/ALRa0hRDzEMV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NsaKdC7EfQJ22FzE+y48tXpUQfXH7jEs9qX7ZZUCoE4g2flQ0AiG3u4n4qH+ZLhD/AR1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MVKOoCtczGXEFDjUwa2lXMAQBt4mdpxcPswJ8J7lLeiYXqDChwkv4cZc/wAFyyK1X9yq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su5r44lEsznMDY0OYbc3cpImXEoP5gpi3V5iapDTuNDS0EVyF8JBG34nyBiJRt6nmJUN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WiDY91LCdktpBZdhLtjIrHKoTITVyl/LCmsaYS+zYGMpRiahnEuryIQxfcwXc2WpQbu4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Ct3LFTFFJs4jdMS+lxKxWYtZjm45hhEZNkqLgjgTPcpipxUES9TIStnu4ih3MIQyjxNT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cWgzUoGGaC5loprMJYW3qHcVYhbm/VLQax6lgFrSy6nPMB2jLceso3BecRcZzLwGTOIK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xFQoHmXclqqadzogoVvzMg7KoTOJyJSWDMBWah56lABVaGKCWrvMK0JkplIDDWbgzvRq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sKCeY1A4gt8dy/hE0Rergo+ZtXbFMoHUsywkyAXlvXUvKNAbq5ZcDio2ddTDPuK3UKYl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iBHQDeNQYBuFMS2XPKZZQQe0eO61xZDDwFSpxHRiX5lOkVSpVK/wv8n+R+EeC/P4IEqv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/hNQ1UKcsESSkKvKH81LnHiZL1NgajBrnELbOoxnL0zCHO51wupy3BQkLa6iCB3APiZV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lQQ2XBBOWeQHEwZoaICzGgxO2TNFVxKciFfbKciyy40wVRZNYIdu7NvcqQc3HQ4ChxNs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CVmMcw0w1LA58wELQxMCMI/iD0B4mQJHo5qY1zfhFUrhATW5uOmFwzB6hXxxKU8TNNXi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Um8Q4MF77NwyOXMdu9VN4R5GbkYR0QQXaEHDNi/FRJoCIYxPWZRsPOiVCLrDlhkLLMOI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ZoxqEylcEYxhVxBC+ZXNNwZQLXcuQ8kcr5jo7zDgncYCsK2MDKAvhlrhuFy/CBXGMw3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Fnt6xXUERocdRyQfEGWJHg5gEhKz6cy6VRLEbuEf/ilBahvcXN08wMxhFItIoqlvTGa6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4HBNBV3nioXP4EoREwwgoKia7Z8ECxy9RInmCC3iOvCIb9y5aXBjQhYjThmGpZxMlUIq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OLV2wjLL24jwOzABiIDcbAjKEtzgShaqZZ/xqJCEIH4ZUD8V+QhAiJU5lTiVKKHwQsbM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PMf1CeDqDxxAVuBrPeII5n4vsjIaWxjY7bY3anxNgN9S70KmVjEdAQZ2czOeYDL1DPOr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bHxLRCkV+oYnAE1CIBPqJp0lh8S4d4JVBsIl5qZjuUDu7ly3B1WiYUSzEbrG3wSpNLcz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f1LMDMx73Cd9f3K/SgMROb5YFZqV+KXA24zGHAwkHyiK1dYlrBFt1MrpRnxGUe2KNrjE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UwzChVBOccS0MIAUUT6ljnOiVNyrN5SSQu4+ByXcqWdyn6DGNd1LgUmEHlNXGZcD0lBL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IxCVV0QAD+5uhxzG6R3jEBRMy5xgGDuUA4tQvUJRIbbbzLTRlKTXWo2uQhU0rbu2MacB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VzorcFOuhRFzMLbX3LFB1Gvhd3LHW7jYI4FECtRpYNLzuKkW3y1UvebED0kBVYWZQkZP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B50/MGdxYGhYsGiNhpqwdxPRqjabvxKl5ZlBXBB3Biy3LulXlllSmYXcz6Ql4QRZzK1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rgVQ5joioUrFtj1fEWyuPxYFRVpyQb1+ah+OYQ5/CYifmoQ/wqMDMrMqViEoO5T6zJHB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mQbBcRu4l77tzGKEg64mIqfJh00czGYgYF8qJkR3Eu2VUSFuTO1KC5RhmDbEC2ViaVcy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bBGpTdTLVcDClUS4K4l9OKSnLpeKsJYPLNbMR13AHsj6bjpiXqUkKYCGollQKeoLRzCv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EMCclwFrgfgiRT93Bh6lZhzmAX3Cy3+LgRUTZemVo+Yrx81BgJZGAbqUWczUKtcRqcZg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ha/+xZoYK24WZR16MMVJxksRBVBTBUOGO+7uK0zNrpWWA5jzr4mAvmF5tZiVrVYl4FU1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x2cral914g4vqbh1qDZ1ESA2nmJqgLmjL5YTE+JuY/U8Mc1Dham48REslCPUeHCQw3Su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GLGmA7u5dS9TBSCmrWoEEdAcxQoJcM2za8w9xTA3DZ8DAbdOm46r5gSUDtIGaN4RilAn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5foy+w9kvGJcGKiKpaRAeSRUQ3Kbu423TUQycQ1C0+fwIB4YloGZkRUq6cQUW1HzntF0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55lSvySoZgZh+DJqokD8EMTaVK/DqCVmVPEQ51hK2zITkanzaSpFtFmKrRIXmYs6ZVEv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4jWUlNfxKF2rLDM43UcbJYwrDumIQBQb5YhCiGOuMTUNZgW/qcGbXi5WGKo7SHKvUfDb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LhYEIMwdZKiPdhrBIB9wGkxK7VioA6h0QgmjUtaeJgwDymT6gD7QqmYh0Eyw6mdnUPBx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wyeYbMODEpn8kV15uNrfFQjYdCc78WF4Rp4J1gQG6FZDO9YlRLuciUNgQyqX4pvxBpwT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KMay/aOqpVS9V1DZ7RiS1uWUbJ+rG1uImp1GNI8Lg2izi3EIqxGO1QWEhdw7sv1Aplal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xyRadkdDqkDY9YjsapdQUOmEpqdjiWErdhz7JY0IgtiENKr4mImAAgx5jpkLMaVgIP6h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fMVpVNdS+TQVKVdr4IGAm1QQbMEZVFQWiNKDCqOUqibS5XURdUR8Dy4qDOYC0xB0ykY7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nfZNNPYJFpQq4DuGN8stdxQYuIvSnhhEehgLF/wmm3ywKuEbaFvcUyswVMlRSrUTn8Cb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vyNxZD8LmcQLhj8BQwC15/JAgRIIa/LBgXEofwUb5tiJ4S+DcSxmAEK1cuJvicfcCkd3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o+Eghmo0QHcll9QKrPawoq5E/cKeRBoVA1FxREtssSVQWyAiwrJzKbpiEcVm5kPNQV4v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csXU8x0phlhaKruC4AHmAU1q+CUCnBmAVxAOUoUssYS3hiVLba4MSqiqtS4cQyyscMFF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l0MtElsGpu8RVAQVzuXV6BFVK6ip5O4z0peoOEsuPKP7pm1uyLEVpN0BoGIBhS6hmKrV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pY9ECA85YC8SkuP8Iv3irGbHwtxHIqZRqh5lKb3YRKW5AyoPCaD3MVWuY29cQaPMsPCa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XzZEIvnMBXq4n0Rs3UaYMSwr8eodO4h4E0xL5IBa1wWDkCORjB5FS4ruo5Y3m4A3AR8I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vIWcQcOYFPcIFuirYctaIC42Vz7mRhmQCwMsMABUG3YQi1MGFXa4nZXcu1bY5mYNGVll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bwtlzXtjjqGKDuCVFCl01GRRlfEzxpinIPFTXlLLnNMacxAy1Ebii7Wpal3HOOJQXNxK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1E7amVI3TS+JRWe7Kp9suIKhCQvLpnmK4LPcOposjGFrPx+FJaSHIeyWYX+KBNdvdR5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QpOE/FSofg/A7/Ffhhlh+GcUbjXUMvqGjMuFhbnTJmibRIQc3VbjCrRxKGV+o5ojsm1y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uA0gYCFeimNYjhY+Vcv42ZRMO4t8V5GMdYkWs6nLHMyiHcCCL3AWUzKdEcXuEMdQBX3A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NEpTUN5sIgSh1+YGY6zaFp7isumppOamCoddyqnQXKnNwgKS4PMqOoaviHPqBYlbyzCyy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Je7yzK6iZIwg6gp7mDn7ly983D8BKIGUGRMC6IFPmYvkQZYcEvSwC81uoJoDdyiXcCHl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gUvNTEUapjsqQsJSe4myOkVFHeZZ5MxEptcsNOdEAVQ0i8wMholUU7qZa1OzvQRFY4bv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EDUQGQ+o1FYxLgrmpY6il5jE2w9VQTEo3SSh5B0xwV1dVAFrO3mId3MWCBuJjBfoiwN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74iQ8wBhgi3Uol6hcjiKgSul4i4RdbjJHZcRZAV0QFU7zF4MvMHuUrUWHLCF3iKpcwURr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vg8QviaZj6Bg8sG5jMK/sFX3OAmcABoqJ21PUCrgzf5RdsVmaiv3IRDN6jYWtBqrBhKn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gYh5gfmoCOJcvEeYmZiFQXiAO1rPiM90slLe2CxIQwRipWioKek3YbFXVxOMQqJQAdwQ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Eh0xmGsXcokE0ro6mOBK4blhbGUWuZgDEpVMC4DZ3LL8zMs1qDX8QKTCwNuYZqy3uaEm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dT2lCNwQ+fxZJZOU7or7lR5e48r/AAOIsrn6Uza8ShB3Fg/AWo0x4vMx9k5ZiMXAI8EN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NmWZZ16iZgVPEds34KjzHsU0ynLLFEMdShYYMzQXXFwFszBBQp8TEpqcRxEVBqpbj8Ri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YSlEJu9ypxh+44iRQhoJ6Cu4aEMF3BaqEryGalygKyPXMBBKwO4cSUFpd1OJrcxr1MRU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5fupQlO7zxMVCuEJpOMwrDunEAyiUV3LQxNj4qC0dx5OpkJVID3NgzdssW2rv1GjEVwN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W4yniLnS3MxaNVmKKiq9+u4l20WTuUVhmmYaYFjcwt1eckQUewKJTJliDRjpIWX5t8sN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TkGM04hpQYIPURZ1LplzcI/gPwjxAx+ajoozQeO5QAGA6hB3cwdXLx+eiWtmUrMqBj8V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2dktizqbCe1cx+KHc10xWY2fGcRo45cKnccHE5Zi4g+Y53KAa0Mqv3qXoJ5qxlaPw2dI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6JeyuWa583uUp6NXAPKodGDYbgDO4ycy81xLTgfMUyKpn0Wl71MLOF8SoUW2ZLxU2GJk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xKnZuZyQvgJlAWQhCXb3DdzUL8xLU3KF2xgujqOLROAx+AglDeZvzKgWswb1AG404l15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JQHqaL1cGI7xQHnN8r/yG4jl3crHkFzQeUiu97IORcoEWCRfDANJowDziW8qIjAthNql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Fm9sIAapM/RAsCq0VMujDhjs9ByzegxTao87oKCtRYAwtrcUZ569wViu8mKly6DsnELN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BYF0Nh4jz5xBbjR9zNPN1G2hTVq223U2SlDlqKNEc44gR5MJSchGG27iruaQc5iFZgqh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YQe2NiFDPNzdYDh5Jqpg35h11FiEVXeo5xEDEJQBDgQCNmZeZR7hk/UAsmHU6ObzcdyF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4P4ZJLC2tvqMvFAllMcQ3+OKjv8AAfioEqIJ0tVMXFSQyl5+oMRq2u6uDu2vigldQwhB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zCVE/CWhQb1KwriImMMUq0dy0tNyqRoYh1Jw/h4kZW6GYV44g28zKkS2bXAE8pKg4mXr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Mt3MEvBBq4tjx7mBGmYcStZI1jMv6oRzOT3FBYL2gi4MazglHKEg3hEbprMc9ZSmHvuF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rAmSYrTCSyQrTqGxA2lZWpnFohM69oQ0DxKsZkvmB+NpqeLmf4bIaaC+FgqW5hwQYlsY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7RzAllaBf8JjTzFmiXC+xi+2oaKpFwHmZPEOSQUFblduaCG28wdaFC7IwKYKYIPM8QXB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sc3OVQfZDT6EDzMsQZ7DiPcatqEI7mR5ES1nBK4QjBMp7UPzWE6Xsl0WFkG5rBCn0VFV+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VWzBHbA/+xCXCJfF1zErva2Cmj6isbiQgwg5W4qSAKBA018A8x2uWzZMcDnm9wwRjUOK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6jwuFgI9Rum4GkolNXET6OIEyhMSV0y5s0F/hyyvwRS4sdF8TCO4NTefxSlG81E5/Ahu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iF6nEuhWJSnUGIeZX5F4YJIGef5syfgSLCxtjmKdA9xeKtF8RqeJgxDNC14ll/Cldl5l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FtaWVL8x1rzFYNVeIwa8EQ2nBKuC2b2DTcwC1hmf84g5GmFXmNCjCyrq8IggU/3maebi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8wWjRKoV7TIQtWWAFVKtZYHFcygDuBYojCxN1YqWbqMuxJGrxTwQCjtTWN1M5rMwb6TR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y6hIBd5UjMHEEQWrbArbBWIqqHGJ3Bm8RLKGBxBU8fMrsAD4A/qBDXMwZMzImQajNex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gumyII54qdPEdhFdQWsKnuLoWNsyBWBiXpQgRqeDFSwVNzJ3By9XBv5jR0lAli9SwVlS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BsXcvwqlwUHmCicTWpvBRyk6x17jgdwt5lvhmARhMQtSZGArFs1hxKjxGNCWDa8BLLVA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XiVqyeyHWqXzGbwLLmm+Y8d4cxdldwNtBVUKKilXDVqxexmbKRfDzC99hFZZqWrxBsgS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dDUPg3moBNQOswyriUVAPcD8NalEJ+dYhdZimiBA3n8FB3NkKWJsPT5gflSwUtnbOJUu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Ky2rVByG6gFB3H9xhmBElSpmBKxBMEgzT7glDKn1CUMwi6CVOTvlCIAyzwgM63GKPFw1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/ulvQiW3aIU7JtgsxDDvMHyoCVWIwVXnMcZ5dRyayyt6lbtDmIpuNswuUA4FXVwt1S4c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Lo4mw+oiVkLwDAyFDhEP1GWTd0FEz2fuYTbyoBbSJZDKiVChomYgwjpl6OJiR8x/UDkZ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WLuVbu5R7iTmVHzABvcLa4mVsySFTEFLD6AllRaMzKfZYTGtsx9i0Q80qzGqgNrNEBm1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lhiXhmIlckrL8YidQWOJhBli7cDzzDSqbrHmXHsuEGiYN1AQarN3W5gVDDAIjpceiK2u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SE5Y1nzKjoLbEa1HcqcQ5hpeGL+oYPI2JseyLIAVouenjuIipytRgOgYOofpAcxFGF0v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GFTFys2xM6HLZ6guLQTA7gY1UKEQqBVRALSFA/UwUVhmN4gVUuiUSmS1qqmqbftCeA+p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SCoop+ICVN8ypUC4Spgd3tl5jzC37yjBMnEUXUZouCBuMjCN1LuY/VRPSe8QMf4iGon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gAXcAVx1fiCLxV0YfsgFj1XuKx/HP5qVOIGZWIAbv+iWaHmOimqUKTNjiLWh5jvzCbJz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u1GkWVM4JydKZfiQa7YsUaCAVfca2iEjwxNhbCsOyXArTuKrLWiQABkaI7xRTxR66y7j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cLG7Ugqh5cx5nmCsYMKDNSt4iw4jtLmcYqmxE5mKsghjBQBfKDZOf4zUdM5U1K/RLNvE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JIKd4mbZiJkM5Z+hN0qg1BTQBNhP2mhBMbcRCQR5jZc5itJzFacMqi6+ptGhgrwWgp1m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oCSkWtwBRgbIdPF3AjQK6be4dgCpZnTmc50R48SqbwQJwQ+qCYAdv4MzCCNg1s88TDci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f51ceBqZCaHEHvDPcS6ckOIc+5dmE1mouNUFouKW/CCxRF4jmJBdy2g165hWoW29sLDd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KbNMDqDUqA4Ulg0r7n6ipl/kBK4mpOJUCj8EWBMXNyqKGuYZ6o/mUalys/gm5VX+D/Co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oES5ppuEqVKlfjiFDCr+ZQ7/AOqBUcwSCAcZmlcOfiGXBUOIOUB804SYw49DEonUwMjg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UbZII7Ti5wYr71lPmWBV3bFTiNQnBjV6Q4mFy5XBlztiBe/RRALrdQsx2txZDB45plF+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VdQYxeMxM3MsojZFaTIqwARfENGLEjpyotd3Gre4qq3U0Q1HmYVhArKiNMPM2xL3cDHO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XKCiXDBa1M1DkYlEA30FfiOY10Di1w0epdYq2V7JcqA4CYUwWxHO8yxc4CFVahz85gtY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4LmlVBQ6iTdJxxHQHUwQmj3Hklhp+JS688xGEJwnhl/V3QuFiZS0WOW+Y8vuVmvQ/gm6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3R2r+4ioIIo3CjfdpB7OpcFbNnOYGgar9xWGMSxb+IFEXYyg9QUQ5BfEOd3ME2/JyNam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oRqW4UGHzCXKrnUNABUI2NypO4EoSAlwa0eGYtU9n+5Wy3kn/oQqG4rEJVfkZhxAtZU2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UJWIQhBlXK/AgSvwGVwJUr81EsjUZO1caaNE1ash6lUdwXNpbgu5eqriYIy/BZwv4Deh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20/cSfxA7vFTk4iCcWSzyRQf5j5GjDNFcrhNQuYmaWYhdJYFvG47bFnM1e5aXGijsg/3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7i2O4OV8MS5FYiLD4irWzNABuZSfskoB3HvMOJW0sxlLRKpgvxmoNwUXiobve2Z2cDH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BpHcFC9R4JxN0N/irGYfS2YC4CWlfqC6bAX4jU6Y8GM1bZQfE9VMQvcKgbNwsDiZpNmI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G4BJyQwXylZs18Q8oahaV6jpnM31iXbQIDJTmNQrbixrI3c3gL/HiHEZXiJXKrrqGpNM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GaAPCdXsgsyQ0TJuZV5MIpyoHubiZeYAuazSEsQVAOHuNbIEKV3GpbNjEyIQuhiIp1dO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ycQOQYjgiIQ8RAxDXzHUIR/G/wCAMxxNwKnH4w7lRlQKI6hqBcr8FQM3cDn8EqCvxX4r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fgrHsmArX8EC09w6wcIhL1Gt9TbMSo6gvKYglQJKphRT1DUVh6/mgTyQ5dRwfMWn3HlD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pxhqAXFXpg2cw1Ti4zc2rFVDqZ2y4rOYxjhiYxZPmLJ3zKPSoS6cxwtwq4YYxKhxDlda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UFxNMXzGaU8YhCEAqwhV51Aa3L2bRuHEdDEozimPMMyvoS6G4ZSuZiHEC2TEk+BN55CC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0FwqWaA/UWWYARI3MVs7RcWTojKb3O5ucOILXqc5imO2BWOobIbiZO5THnOYhJ6QtHEL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m0q58RBBWZFXuOp7eYXIAPkPMzxbvmaG6hOIqJrvqArbDLAzRHWJgHmADLIvQ3DURAxQ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rzbHFYuV+HDByxWWZhZusbnwCBLGjhDNQ3HtYjdSigVAqFal6w3KifgTBGb/AIuUhCP4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SsQJX5CVEghj8H4IY/ISofmzlCDwSKHJEN0zlIahMC2X4jAgaqPdbhUBdo1ASrByRAhl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gYOX1Mh4hxHmIRHmGZvx/LLK9CI8soS7tY6YzcEWfwjYbuERgzlPAnMRFPqbxwTIMHKE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JhgiV9R4vphUMytcsOpxLsOtwJmzCHEVVGuJa25ZiZI7LHTdS/xPxLjqcjuDE/RmdfDC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ZTnqOiEagq4OZeh4gWvxWQtsYqBfUC1H7fxCLifMUxGl51EFb6wfdwClAtULXyRVgOh/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P1bvdleunxLi/cqjNEOYSh8IMjzMFDtipKgsDmCvaTN7Q0jzHg4JVe5ib5gwR5FwBn2i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JeF1KweEhrcCy+ZZhaQyalcpUG/LUWxC1b0CUthMGpizF/bDk8MyK4LlC9gBzmYPBK8k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SltHqLWorxLaAD86hzPMGA5nqLDUHKAVty5uEs4bItyG3UDgiOz9QLMDxAe5GkqZ5uag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iOZ0TJlfhUq2DBJyXzEOYBcr8auH4MQfg1+AVxLyws8xPaPiDFgr3KK3CRt0OV+If69q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5QHtjiAD1B9B8Rt/pGDdviGiIvhtB1LIrhFozuXRpY1N3HVxG8MTWbMwSYQupiHUpuAg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ifqYSVjxMIdR6OoosuXcUbmdINQcnzMg4Bn7MxHlZZbmYKDMNPUzNZhT8AGXT3Auc4Jy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0GyPDWpkALLhC3CQ6p4iB5hTDFpciKHO7hDN3SyERypzC6FwcV+FkiBqDJ8QXIZ3km2P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CieJ3FljEXcSICy96lFp6UVOPiMArLLI/YQR2JcDJVUQAdErmt/g9LvKNXZuJuvmXcCX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HqIowAocnZCWGsE8koAVXm5QS88w3GG5eVs283FhDqZ96N3uZJhtWLbzDa1iZmqjQS6w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AS8LtqNRvBBRFMMuopXRyHH8SjlGaAdp4jGWrC7EMXNCNXVlzNEeV1K3LOzqu5iu47aO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qAHyYiYh6gIKlQdDNJZBowWtvqZqPDFw4IOI6z+Bk3UvgzMVfaK6xAOQUu7haLs/uEnU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gdQQED8dw2mVcISq/AqNXWPJNSvFh4nU/i5w6SyQXuNSaVxtUMFrcbQjIEFvlqWOQbXu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oKG1ZYKWqbr1ccIccBAOUSERppibNwaPMy3EO4jeMyqbYExQRcBZDvvEcFUHkYkQHKsH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WLasSXMOODLlqCXf9GZov+VDYYwI4gwpzDjEcDA3NkmUNomGm7P1P2IKPUyujuVg0/cF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ZurgHWpTd5lVb5titPZl9iYLZV3uCscstr4idR73iYQ5fxb/AHLxMwK17hCgY6hNKiAa3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A6In4I7BySt/ETwXDENjBV+5VkDf4338foKjeZb2humoq7MZhOF+5Uq9S71HmuZn0izc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kNo9xg3/AGYdgJA7lRUJDsdMOaVov8RYohfSy4Au2CiqYqSpRjymYS/ukzUIFSoEDzuZ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jWOIrhHBbNxUnqIbMXcIVyqF+fUGOI+V9kD4StGv+qWdzIo4jlU1+N0JW19xWMVANECK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hhG7Aqh1K27VRyLKtg3cpG0t4hwX9qUGG1SGPKDgHX5BaVl0AqCPoiAtxYoM6gYG0upR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UWB/UyoPKaIWtSvy6ZzPP4NNs5fghAFvqIXdZhicSoEqJmVGDEI9ojrOaZgmlGbKrbGA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lqKsbgjZcCL8xXcGFfUoxK1Nhae4zufhEX0hq7AVmyYWVmn8opY5eib8EFmF/wCyNH8E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yY6mZUM3AyTSMflME2ZTK/ExJxNKYVILt1HY9xUxigQ1W8RYFkagAlWoVAAc1DUrIdW1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gtniBWGBY8jqWYKmaRtM6lgFj4Gpl4LDUD/2JoUcRSkYoZrgzAU3K2O4qH5zP0yivcGQ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X4cwzHmmBSONxVP4LU8/gqh4mDKaw1G4c2hDGayDEwXufqP5jAHogXfUPlyezczr7dnc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V/UoOIKDBb9QABBbibdJiLF6mYLzUQYK0fqAWvMdj9QU44bxjMd14UlXDupepwb7hQDQ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sb4jTAvmhdynIpTe64gYDNTOqR21BucS6M+ioZFaglWm9xWd/onOOBXUCDRvMD1G2PMW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GG2PFQCLREq2tVAWMW4ltDg5jVIDaV7mtwlStQzXiIG8emCmX7ROUX23ABQUSobgGZjp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xeITb8g/BBmJRK+4DdzKZxHXomil+I/A2m4rlDjjFtQqU26OohTC9VF3QgJpqKouhFZc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iYgBgMEY6r5gei/UKZNyszvi4qW2hep6gwVrCGy/6uBQeEOMxyJgS8RYt3MlnKCVllQu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VgxDRJZiW9cMrDzDTvWIqs1OPCHMESOi7hKWwJZTRvnMPHBOzEQavUIFlIJZhxAbFlxw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SKKeY7UrlEDUpxzHuGYYmhAV1UVlxYkwZo3D8KBMU8ibs3Ma+QuMwr3BVysTWZUKO9yw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TDm2JKse6lrTVFQ01BllYgtr3LVmYK/js9ygOaq59BGKN2ZimudPF2fpJU5xjiVLJXns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DHziChwSsHENjxRUqKWEGlVkdCzYHTFQt5w+owSjiC24m5XmYyDtIkx6eTMo55vR9DFI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CC4firj4PUE3fPDDCcYG2/PGZeU/g/u4PgY6fwIPVqq1Y8TlnNlxJi70BIpSU3kksbkt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CvM5QM/EXMeprmVFWphW5qwVqVle5yxwEfO5agPGKjdxQ0RSi5ZC3FS0meT4jAg9A3Al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19QYZm1MNwygj+NlmDDcDepq3KZh+KzKxD3FlhCE4hLly4ZiEYmxhWqHlMraqQpDMbqW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nK4xkuUjDGYoOjKHNShgxKBRqGZWIbwajFaZlajLbjxBFkx1Mnq2i+IaFuI83UBkj4fKA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K5/mgwO4K/BbNIKbysWZvmJidwMSVRTOUDg03HecGCRKfwFEcykVIhGUQliXWGdCKUqL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YvcS6gbtgFVjusLmZkgF4xCi6lpUZoyQOrfmK+kzA4Im87CYEgsMOicxaXdTE+ahvrFT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UDEOYcMNRMQZYFohonqCxgRdMxDisy2ujDfnK+UD8clhBTSa7hwNQ1KWzuX07EfxTN9Q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hhwsranErQ3Lvz1Feec7tiibEV2cAzRDSwNINx7SK2RLRfSN4+vUPiYAmNtpnx8dzBeQ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fFw5zF7QC6/DFLMMdpT1AVGSpBMlZsYrZde3MBfJ4jRB1eI7HSuvNRLAIVsCUTQHlGV9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h6rsIQ8GQWR9RYqF2nZ1AaIZZVA2KneJRS4qialoFe44vuLhg6CNxC1NBxiWCxRAPS8S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aWdS5alXEroo7ZXtfaAhA/Al5i0plckwSiocRpHR+e9XqDWuYS4uIMPyNSiUkKGIX2RJ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R+q0XjPMBs4gOl83iZW54lsmziEZE2oiVuOEwnIQNu9tTkZWFLlpVrqCdIqhAK/tStNP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BFsJXp/CaQFPUuo0HUvTDMpEkeVUCjJeqZXQXIzFERdmSYQPuDhTLuyWIziq7Ze0wS6I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7ghF4gyGgc1hmAEaC02ccRw1KcBVRmGXu7q+JRqk1kgIvEUrtVypu79S6k6XxFN/EBGy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NwheJYgCnmMCPiWVfU+JUS8Y6o5CKyO6Q2d3maQlotV7EsMG/mCycXiZ/iEM8wwSsMS1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YcAml1Ctw22e4FTac4FkGacEFu6lFYcxx5mFvN4/mN0UBXlLzAvs2V6/+yqbkq+IhJLp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C6RADzM34BAcvKDvETI6o92NR6e2N9sHnL+2KE3dgH9TYXOyE18nM/UxHoHombKwLHIs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RqkwQLLIC3Fv9EGSwC7v3FBZnDKLiUpQdOlW7X2gMCOY8NVg1sqcalxXdRbvSLmnZMqV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r0jRfNylTEq4QXEdwFtwRxoQ0W+ZM3sCW9eZVShnvEpUGXiHTy8s9BDNSHmDyzvMLi2X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qL0ahHeWFMzPMYk0hZviEWs1mckzA5cQF1FBmkErEYFy8Qq+UHAYlqxUcm34mpql0tY4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R3GGGqqKwIhXZeiZQGYjSClUMZimQmsAiiyrfKUHBHnNOiErUQEuxaHRAHo/HStV9VLK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TMj8O5hFDsIRpmP/AMJeKHVxhVk01FuCAUgZiF1WR9wcZzKla1PoJhBp46jcYQ1pfLET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y5ouCJqYpLVXUVniU0GMsThtYq0+13MjBTqGCAMwAIcvUAbZho+c2MdYhpR3F48o6ggc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4b97BUCF3Am01gxO5WZthFr5j/Eyl4B1BVeZi/Ebc33CXYOviWp1YzNvqM2zF9ZYlPZm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f1n9S6A1X3ALxQy9VEEZU7emIJhZfhhpMqM+I1bNp+pVcSox6zWYfxIGZUrMTDBVMqRl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oGqARIQywAW8TnFSY7EC6pfgcw3Tt0q4UY0hODACs2aTMELBuFL7gLbx4RKlahh9zSGI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0IcFhLAJebagFxOZgU3fMbEBhBiXW4OIo4ihWgS1hv3KS1uAnhDyFIKLXxF11vMqvKFn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qaRKVEyGCQUQyO/MM5E1lr6lvggRuiGOXMqBYwt0S16gaAT1pAsoPiWrw9pCQIcyhA4K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tgDMVZuUVA3Fdx2O5ytxQqYi2hrKKG3KysF4hbyJTq6rMp4SmvwlN1BVXeYgRLrj8bZm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X+YY+2KturzAu0Jw8ATMXVQK+UyelB8sdzwoTQMZYNIJYsVEoGSVFNwZxLQsMkWFdsr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cLjYNs6i04b+4eRthoMV4SyngTNJwLLBLs8VLycTNlRBgKczG3nMBI1cd+JSaz9qCNeG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ot2xwYW40+kwFhRscIMRWZojoiv6xngQyQwZe5gnFf3GA5czC/GY9INFD0xGKyXjjxE3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3uWQlvEADVIwhWkxJX4BBBiBK3AlSsxNwll4mokEyHUQ+j+42+UEGIFq3ZKmsy0fH/kr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ncEXbgXbW4U4tOCt/EOkAIFGXJmW1lSs+ZrH8YAAoFqwDqoGLS1qK8+Wol4ilM7lGz2w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zpBKs/M46XWUMoBHXAxqYpDdxLbFkvIF7mdEGWzWX+ZT5Wg8HaywZiuorAtVzwRNG+4p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KjopcxBd7lLxEoxW6jS0uicjLLUcnMssFBuZpwYiSrcCrVAzy3DVQxElZu4FVzErM0qf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jRdQb1HgIKAyxMylpZZBO5dp/MwQEjdhqCgRZgRyxJFCUL7mkMoYmJ9hKjNWF98y4Thg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pA1XQjKK8r+WCKtiwM8txleoqZaxSJdmJk8hAavO4KHiVrXAwN4cTWowald2Hkr5gqbi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opyMYPYqz1EZm7iobg1SDpGhFsalkDZ/qN7KxD4lnBBi6LglF3MMXKxBCKl5lh4cR1DS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MQrOZCKjzJphmCoyy7gPlPgZOU7eYrRNFfqEviKOP7TRdczFJxELGzQTzI4n3zLF4Yhs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ypqJBKlQJUrMTcFV01HgxMyo6niAT7l+nOfaGIFoBQM/cChMc8uJj4Y8HtUXnBQwORcB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bg2YuEwOCXUWIuJzUqtvgLajcwBtzcFjyEjqVcwl87hscGLZWCCBhlYlXf40P4EJYdczr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aYRuq3daIfhV6EHM+YUY2xAS5uYYGWtvMy52cRDatrLjLGDC/MdRmm2c1VfOIpa4ibRuG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xmBLSbSXTb6BfpgbFl5lYDHmWsqoZeIHcWcQw3LNiAZuC4CyH1cwhVToRAyti+XEHN8w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vcTARM2pLhFk4HcJpBizNJszhMGZKpgh7hpJFS427SmvNzAVDXmNGJgfUsejmpX8Agut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5n1mRhHEpAs3dShfCDkSnEFAdZiRcksG7hqK/CbR7QwSxA1CC6iu4Q5bYCUCeJmRzG4Y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U9wOTV6nBNBAxGgyyZnE1YXXmaTZuWCdw0zK5t+pt8yiZhsrwSs07gxcTOoNo9Jh1zN8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jL9RCGcywHqIp9QSRu58r/2aDykYR3UIa+JiL2sNP1X9kIGfwkfwCVMNwImZetcxsIWp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1YOL4qO8kMKFOT2QV+ExHXqP1iqJ49wzC6D4EBhKa1w3v9wlQ1ML75joiGQL3Asl6fcu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SXNGgH4cdzC5QbI02WalgDeNxqUvay48qgc1zLFDLUsYz/7AwhBlSou4wuGoBiuL1MAM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qxvGWdVFVE7qo2kTPU3lQpoogtsoZDylCtackb/ZyAZ1EgVss3ymaRclfUIAfcSTTHkj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4UHEI35ig2w2kRbzWoGs4gTsGN/Mqj4zLjoiFi32kpFSyS1S7lirzB2G54IbjapQGJpU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Ha+YoChs8VKSOmcHmbx4nMNCWz4htvwqoMRasYkDy2YIwe8QNggPUSzQyxUPLDT8CWaM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CiBnMVqBaOo2NMVU0Rd1XEugVbLblo4lDiU5Zj538DNXC2clZpMuZMeCCz8YblAnmPFc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9fg0fwcRMMxAytTYbuewZlUTeDfogFM7pLpDWYyAw9S9ekgdQG6nbu0yXdtEFB3OU4o7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FrKZVtcyhm47TWFP3FRmX/aGrrGozDllHQN/f+NQIEeoH9Htlg1ku29+IUgghYmkiQpS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RLXC5lOK4fMBQEC7aPgr8Tc0gyeDP1CE70LmhOoK4b8ypTrfvctftFhcqp9y50VUIvEsD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PUFlDCOBXBBtAYYqYsQZtykqYkucxUWBhp3cVEdi+ppbhqEpRU9obvqBuGoGLYwrM4my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g31DLXMqVceYSH0M0hltysx6IAC0PcB9FzguEbGtHQQEylS6gAPcoG5SeokSfgaLwXAA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3LsSILKwhwXlmQEisd06ja+4szOGVeZWPMCtcQu4DmWc1KGY6BAA8zF5hGrVeeICgKvM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/wBEFC7ItxPL8KtmIjbzcOTzElZPwDDBpuAwIkZpdXHmbJmiYgiAXyhA0NTV8QODz+BK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WN6mQ8syWuNEWdaILcdQBZ7hEC5naCrPMbZSi55gYYZ+aMQcyPTOoaKeIoMxW0Sw6/1N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+AWviBByw4jNWN9HZXdygg1DXqlYmCLhgEose8AeM9zIVzU2GBMNS5LbDREz7VxHWU4M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Dl4EAqcgR0E1LXSWC0CwPicJQwmzuFSYCUPOJYr3+YlSoEtuDf8Ao+I/19pKKxEVsDt/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4R0xi1OwH40huOpb1kn2nFXcWdxEyZ6fxCwpykDW6H6r+pXCWM3Gd2BkL0iWqFhWApQH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kiyHGJZuo1NTVU1fc9ocoJZod7mL54m0q1lsUWXV6gWoWLiABg7uNyZgHlgZTs9RY7Jx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cFxsV5lcEo5jbUyNtQHBcA2VfeoDiWFuKlrGJXAxBwjVSDT+UFCxbwXC7VxrOLUE7pNY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eASlQFg0oZwSgm13EJbXlhoBTzcHBYIUb9QxQLQZyLqMSFq1O4Coac1LUlwdMThz3F5q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HUovcQ8ziNRy5xDBNsHlQcEwa/cSY2lcIAwZnATdtm00uUK8w4Td7iqZMcra46pzG9fo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2fJCxyQKagVHaHWWbOp8WHMsG0r6g26li9/i0XiUum+YsniZ+ZlwNC8ZnBYlbYlSsWJg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AFoujmOw0INOyBTUQw6g1H1KBOIyNqF8R0Z0/Ac3j+5b8On4rcgi/IQEpXiGAOZR6COI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DzFPSVnBgiqpgKSWMzPBCWuNVe7FgY708Lmu2E95YbRyzALslrrllbVYlY6jgy1kn9w2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VKiCnAsyv9RkmevXg8RDQJgefXqDIywKAf3ERqFpRSMAup7V2ePEBGtosT8ViY/h1N7s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jeAhA8Rhjo/kitIUOUoGDpdVcG54VY1M+2KgUlB1hWY2P6ggXdUpMEA7dwRLwxiF82QS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zBxLdWYeRWZoUQj3XHrEIThN6CWSLKTFzqW1udD8S7avMcR2txBvUeIOMy224tQ1y6JQ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5t5oA/iNi2HV4PLFzQrhy9eJZNq6YGwUe4tQCdwAZDzubVmZAKvMumQXPiP20awBAoJju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BwGoBSivMWdIZcOfMNcj3DwGhvdQyC4z4IQplCAPERqAzdR7t2blLAKLZs5GCrZTSAnU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JvHEpWrjUcZiRlLcTrJewPmUgR1nM4AQ2kFL91AW6LlXtPmKuGyqWL0i47ojQ5uZSnWzY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I6dxbNdwJ04KGGKYmFjxA4fhdu2w18ItzE+IK7l5QlS+pdClrmZmVM8DNphYgBBqlQ3S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RgXD/iVDyC4XWVP1iAprmVojmIpjDPljoPOGg6CbfM/Vmo0gjCG6epQvRZVLdzhdERXm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kOguWdLOPwmRDyy19EoDwx21NnlTiHB4uC8oLH3EAdVcLg7/ALl0TJXjELk6VHh1M2WZ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FXp/gIAR4nay1i0DQ6Jlg7/RJiR2Df8AkGqA4NekJEbJo/8AUspOmmb6ii1auE8EZw/k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6R17URfU3N7ZQHZJKBDK65gNOYPDBjEs9SMuRSmsd9MvV3kFy61KYLhS2eZosBGOVuIH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pXcyKtSs9y3DhbRbxLOwK4Nw+EhylXK4u/CAH5pmU6p1SpZofcWJhLnE38RrFkFgB7ln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UvVcMsA7ZaNwIWzJVv5guGqgECirjkiaqZtYzrzf4GJh7hUioSJmVAtgfgFq2zSEIqkK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4203iHjQJQHbhgs5aykCtotl7X3FfMO1USoPmIBqJ24IHwGSp+ZU04CavxMpZKvCIXbD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BAr/ALCYhzMLl25VE3MgYCz8FcKas+iAmtXs8R2/AwYvceZZZwy48IRV5i2JF8rG5S/w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HueYGtxZ9Q6xGFmpgWbO6CYhOVr8Aqr7gyYwGzR9sFA0FQzDU9spIlDK8RozKPgGAx8/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MNPNvqJhOqDJCDmlwErIuWoGjVFQpzAczPqHUWRnUHxjCpDSZBhB8sGpC3HU/kQ4i1wy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czbqIMhoNQgq9kumwV8vUPbOJYyW4afzKBHFf4Scpl6L+wdC4hrUrgjyw6PgqWh3bE/Z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xivLBmdP+1A8jsNJGcfgxn3hj+qjrxkVbC8QpXqYpmrH6hRQ6ju9Vc6lCMrRb9xOaM3i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V4hLYVl8yiq2AImJszZ1BG0utXQw2Wm8/EvGWDB3FA7FMjDtWWAwQuDLuLZDy5icp/bc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ZmFbLvMqroMSyoMsscbmyW7JQOXxBxtv1BDBaxWmYL7iVrTDGlcoBywZgIrV4gojVfhf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MvLUDfEEV6hVxa7zLkHECDGTASqLFyi5qCD0RbVU17jOjO7nkWWVT1WoDmsLquI22kDU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IEvMM1os3Hc0+YBGY1EFlrmJiXXAxDIzf8Uu4lhWhLt9RXEOgCL2x5BF/SYNuAgUbUxh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D4iEUZqG7LiU8szZUF4TWztlFw5HLBg6MzJJoNQC0YLr3UFUTGXBTmcGVCYhoYanoH0Q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vxMEoytZjYipptBFrRpdsFZNgy9l7m0YMo7ggPllFSonxBUc/ogYlYgzADZGnxCDDCzU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wxWI7gWjggzaVf5jtC4YG33PRjmKm9S63FoAGtydw5uCqi1hrpCp+cSqPMyQ2tfjj8CY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8brV/g8Sr1t36PiIAyFjtd+pbwBb4vx6I7vGouX+oQExFYv3ukEyOwnH4JKwxYe/1ydX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Srag4sp+sR2+wualFbZWHuJW5gm6NLKwFRVeyBUGpsoao33LJo5VBUc5hbdlx3UNogL1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G3kg2qU7lfUh2LxbEqD3iFOpU7gyXn8Vy0QjQZfjcYXEuUHgI45q5YnXZDiLmTxqFkR0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uFTSG7JllaqIX1FDjUWOmbFmkvzMr/EobIAYCUZ4gSBSt3ExWDPdxrVDKlxwtBgOB5WX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eYVgcdQVcMzr2vMWMMagVqXOHMvZs0EvdVbOI5rAdcxj42U2wllFW1MLWcB+kaAvNlQ0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GGUFpVAdINL1MZxCFboma7LBkwLwGczBTwh/SG5iXuIA8l4fcBXSWAA+IxZLm4B7JRTy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KoallsVheqhBvSwwmMXNG8pGlHJNj7lzhyy80xDkeZZVmj6YwdwcprK6qGd6Ig4I0H1H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fNwtXRUN4SkYyfUTDyyha43EZ4xDscE3lN6gMnDNJ4gVDdWzKbBmDM9+JW8RVOJyxekQ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TlUQpWCFldrLWwbVAFYbZmTSmFiKCYlFhyl16jHPbK17jSmRLgGeIfgil7WORRAT9Q6I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ULH9TKBWT+j4miNh23R4i530HMBRS3W3/ADmJ3TXCmfi/X5IC49iRMRnEHtSkxYll7sNg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6iOKhleWDVqyCPJcVgAaysPETrHdzNPURAcy1KwGUwstzHIxBRriDZX7nJ8zsIokil1E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MZNSqxduZsyqWmoaBKiVKIAlKbmDOCUNMK5cSk1lY5x/EcW/siarP2xVdHWbYywUiHq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RcufEvFGIqxcQM18xJp1KBzAVacEPMK9ISwPuWwLeCFvb5yqo/Ob7uB0jXcy5vREA5i1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xc5xDILRglgS91mIZQt4jWo23eDGtEt3ZEKA8wGOQPbxUIWRFnqA39ZFX2+hU8MeV4xN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msu4SWAVuIYAxJrzWSAViyAXQJ/PA6VKbJhVKicAWmQ+I5uHDDxzGN88Q3VEndAmPFSh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qG5kXEtWpR6N0QsDghvwMQZnB8SyxNamDFgpnqD4iLUn5Uf1BgCG2WWoc/WIYp4hN1MA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HHm4al6GMwNJY4UQQXOB7gA7bfLMBxuEjeSIKVoi2LqXxMfMF3HKRa+THaE/inKciLRg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AmrUFONw0n7lV4bEDmWpOYxUjXKoFZiZGsxcrDs+E36lRX4oQln2yna+I0ngNDqZiu/0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JrFZ/eHmW1WPcBbNoNrCIBM+PRCnjwP4ExQPVW/D4jzUZdB47uCnNQR1ByxcQZZi+1Gk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La4Mym2QLPiAG9xlkZBe0URH6X7yIsiCwOS66yTa3NJdDWWWwqXWWLT8J4gVUGq8Txcd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LuVXVQnEs3FgoxDwMRDRhYB6sXmeX8sJdXFhbnYlc+oPC8RAM5hcOwjAPYuDuUupUhqd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QJc015mWZyVohbBFuriXF6zUXQeiNGYkMosUcls6MMsDuIW59QXUtUrTEuFjMDUDmzJR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JCnA3iCCsIBAl4iV7WKs4mCXDsMROS74IcDAXA25CCK0sWjyRiJKlBLpOYWoWDBxBe5Y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NRezDAx4fcqJM7OczkO6gWHeYKIIgYGdQ3pygscSqTGJvLaQCHT1LVUZaJpUOQiUDMMW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Je4lrMsQMbsguWpYU5i4o5izuDjdwtbVXFaaxcwUweTzBbe49DcLVgAMLBR+VEf61EUN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gYeCUX1MPZEmGZQtIIsNajDipkHRAOQyxh0tysyjodqmkdXLlZ85iLcqx+41DvUyV6ny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2msrjLDBcmuiVeAstHWczDGsAHxLKDjcGziUKPNxNemYe0WDpP4h+QcV8fPnyg0AqPa/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MLTf7BLmLFl+55hCxtJxePcNn4AdEWuZlZyNyfP+4xcUGrl4m12j9Ylaaw7TcYFCmLSe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2m7mBjUrXIrEV5gXBUjzALoA7Co/VQ1xLn+5siCGBpdmFQrnXiJGbYMG80RLeI622FQs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EW1c9A3BHJEEpdepUc7rqGp5MCNsu5KrcalSs4i+MmVN24PU1Kais5dR6uKoGiAuu9Qs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JhCqluI04zEgolWlz1LzogGTMbYSomXBDXfMZJrZtv1kgLBkUD9wz3EGjUFPMzlCvcaq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mfEf0RSLUAWLiCurSVDuVtmGYpeZY1LJbrzLyqXEIVXMDGa0mLl3HdjV/UQFlA63A8Aq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wqZWMAKKzN4cyYrmlUAa1KwjGyOZr5H8zQmJTDzQtzJYNo6HuffcuO1sOZZByXBVsaYZ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lwjjEAGFLKNjmVqEQkvAmFXEFCobMxIdm5tiAfNxcXCUJ4nA26gtXbDJ4eIw25cvuYDx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ciM/ERC6xMPkVNE3suG4cF8zXogtYbKdzbNiZviOCPEW1xTUArgECsTU7mY9RGgahLbx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FzncdqwJ7ZgjNTHNjRhu48X3AMmKt8TUrOX+pc2MsNajwvzL0ilQfOP6g2bVmYNaKuX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VlbATe7/pDcI5cMJ3+n34mRFaO3k8Rjdf8AwZCBlqAdPK7I8Y1v8CFIICgNBNIbfivL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AwTI5uoN559xglgA8QLyAsIdyDQZ2xykXgW2UYg5sPEFkb4ZONTA0Vi8xVACbMSlSiso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bUyRcW/UBpbL0O0dyWkRMm5q1mEbXUPSw4htwW+ScQTBRwSiuatVniATcac5aqFJTe71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+ocgMRNMqq/SG89R5uOxqOx3pANiU511C3WZYxcS0A4WFDekKTFrLKqxKgqmz1FtxqYL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cQJSxrUi9sLFwVEpS36PMulA6lOhdS8bb8xE3e4xgfK4jdGVwy7mFRR6JYC9+ICnEFhw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Gb4pDZzHteXrgg0gruZ6pm0yFf8Awi2bBX3A1ctPSOhyRwpOnp/MUCBfmYOFhmZmZUOn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YcZlcrwXDdphcQo6mYqLmDK0qbK3csIMyhoYCl5gJpliLmswUxKhVcS2DVzAdVHpK86o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4W15m54IyXhidT54Sh8oLQRoINFTJYlAQH0nU0EV9VDP3MJZrBjtC3qYNQUQYfX4gPW7b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LCWLgzhKlgAurhI1tuW2hhtcoeksoauGmBYaHbGRzW8faMcqGNqJmZO0wzYtbhjLijLF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FKqmi8PcQ4t6htL0u5sRVx5hqiaP/MEGKLEPwKpYkKZCZk2QoQtNn4Fx2/DvCVELNSA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tPAQAa6rpPq8QEnq5r9w9ATKGrm03JdeHi3PS/7gEruiXwXRpiDrFOLmqoeIeXHUx7Fe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Ybbo7Jct0CtfMoYZnMZaXwajIjQQcAgKTfcpJ8EWvqWzmqrXmnMLVCuij4IGza5mYDUC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altEF2ZW1MIKr3BU8jM9Rs0MN3KGGo+ZuXRriV3gkGGIDm2vg4jIrl6ZRHbCEwPMAtFI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umds6QpND+YCsYzE5JQ4W+5ZciKyXWYkDys2H6gE8+QJHFKCNBkecRBFu+SX6G5VoAuZ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U2sXXuEZGKqaATECg8R4mnZqPfmUfGwR/wBiAS1io6geEdviIBnlP5m0ImZs9QYDzNBy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syIR3K3qHHkxY+IoYnLNMxuc3cV0nhG4RiFgG2ZBbbp4OIFpiC1qps9RzDEAGnBH3hN3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FAL7ZcTQ8Tgd5lRHMjK05hU35/matQqPAQd9rM2L9ZUl6albDyXEBXuUUsqVdpUSwUly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oKHTuNEIdhVL8wxhsXwqFDmx0wBXw5Uzgil1eY1dbiFjTO44neZzdsErRhxUGRqIRsHL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xczPFR0tUVcrGkEBnPmDgGDhsrmDaVQqpzcpvwwXITk8RZv+YhCGoMGXFTlwTB+DmxzR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By8n6hqaUfqr69RE94l/bMV+5W/c4m35GVsKyxpIVkOv9mHsgFzkOZtRFiwza2Bmy1Uu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g+JQJywgENBqAwRDREsQCAbsjxAM3DETAioGjECo+YFWsY5uUPdTWEum0vhItFLwRXpb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UDaywuYG+0EiSRBRHJ49a+I5QVGyW4Ags2F+AQc3NUWaIu8dQFRyyqgb4iqCUEwYYKSj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G6LidIgXYyo0JEFUE8kaRC0HJA2TVtQaCgjMIiFWDSGrpDV1HRjPE6FMVhinMNDu04jRl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IVnULKBFxzHKjJlzNp82H6hnyAjFOpv9zZHA9svLPTBaC6wRFRTmpllwwwBfiEgEsrON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hzctetamQGoBMWTWahNNKo+kVjFncW1MaPwrsoqQ6xHFeA5hQh3LAXTfEBTs5jVBRW5c5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PiOCJ5h6xbogi9wlLL0OhFVs7wbNdh+5pVWmYc2ULXUYaWv9xHyLmw8RV3jbV3E0sS2Z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cEgs1mFWMGiEOnp6iCEWL5YQ+Ix4CkqluCyuJS3zBxdz4xjBTwh0ygD+oqbDTcNDzbdQ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oKDlcpUMAcVUILqxL4jIG3TNRtWeohPi/wCsJcuH4GMMyxtLZslrjeVLOUWLzFiH2x+o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d1OZ7mrF2jNo7WasAu4AbNwhCsWeajrmAKVEoYzmZuWCyONxA5g4IhKC4Ay4hKqB1Oej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PHUVjgl9NfhHBjEvQZhIgJNHEsSB3cWcrOeU7WxANQzQQqxYwMJcztlIu6OVdsaxaZVL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oWgXl0dstrmY0HiL3JW4UKdxWsuf1H5I1xqae1JdQuWXV2RqI3DwmwGYKXQxFYBfUuaK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HWFas8w6mF0SxKE7oiio4XDZp8RpUsvhjugKXBUptoXvAJAKpgwA2LbgoTcCna8Qa2Mc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Wm12YgXkO9wlCHkMw9i2quPAE4YFEsDm/wATAjYsQpcMGvcNqfE5gxa5mVdso9HtlaYF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GCrmFX4h950SoRzzFcZ9TbjNsugy3VynpyQIQP2YuqGoiQxMV2HUqPKx7gx+TEpJJod1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4gjLNRQ7ncAoQtdjLuY0DKCBzHShg7mCvuYLaqzcast2ThILxLuMGmNJivMyh1hzMpwR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apbPqXj4eJVZ3KsveI7BMx7TIzMJr8sNvtPriDNQVJBmwE9R0bdV+4hFzmAmKsCq6Y8x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EF0u/EFMMIGuNv8AEIuBSPnMCs1a/uZDO4NMDLzMgV90/pMZ6WE5YyDZShsek4j2pWeI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O1yM4if6wbLYw+6xGuWyXBJOgi2kfgmTFWBZ3Ho6644I8xapzUHDNXiz9iCDXD+JqxKN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IrYULKkHEubSuel0+IMmDbi7OzzFjNymVtFvUo7EuA2C5uiXm1cQGgewinIxqTTEJRw1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t8VNJ3NcwKBX1wyo3fqVQN+BiOlJOglsUK+x4lgGOabnnCUrYlrXmFWmbXVN3KMQXadv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AGBKbvSNORVJi4znVkrSapV1oI5iXndRazHll9GUgIDKrNNR3K4DAeeoSku5mwiIqjiZ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EnrMExJOr5hiRAQDHCwcBz6Eq0x8P+ot3QWw4QC8MSnSGKqW8j2jR6RmSA0q8qxmTx7F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7T4EPEQXo7zMXJheq8TCCZcR2i4LBKslcXbo1V8/EyqIPV5gQXHq1fuC0O2Czwhx83LC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xOIxUNOIMHqZidzJXmXVNCJFwQwelzMfEJguYqX3OzmNAnKLIYFfeJkO1/mZTpEctQKJ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Jgs6JQXaMSrELLba2mlp3MwBxE3HVx6uc14ohaba4lcrHQywC1xW1Hwqm6iF5zCYIgUZ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w8hAYAuMQMNRAWt1GIcIQaS5bHie4y52JQAcMSpDUOvCBxBQ82sVVvExRuciVXc5nhMD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/Dlx8k2iDJn/AHmA2OB7zO/ljkcKPBAvlM8QchGICJ8ElL4ty4V0Zkjl7jqkWTzji5gh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TZys8oFMcI1oB5K3FvFFfUe31A3iqj4gzHqZY5MczVkv1mJ86PUl5X9BBEVgBRyxCKJC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245OXyy3RKBwOn/amSs0vMdt2n6TC9rCYSFzDmerzBjgEUWSxw3MjKCNvmULlc36/GHn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5XhicEeWf+oidn1GvAHVzTv7pMrkOmcO6DxmKySpUyEZs9yPKcDupTFD1D9Z3TMSz4sY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Vf3E3bXFP9QDjeCr/mL0G4oP1PLCAVvfxLK9l5tmAweCEAynPgwXxDkAFVhK10LzCgyN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3bGsWZXzADa8CRobIpWvLABamHIxJas2G5cMBdrZA4JTiHDGHEd93MVFoiFLcdQ0owNp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qbFXg0TLCzvMNqz0iLAFCcR9rYdhDKLMiZfUWVro6gL+HKBpR7szkJmWBCmslw8V4x/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oqUDJBStIjFXMsQUHC7lQrdtQIg2DMvzMO7iBVpCcRjzp/aWF5jSecSbHkjyvc4TX4l2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vuIrw/3nxIZKxl+5f4EV28xSueb/ADAWu4ynJCviMrdAv7gu7cKL7ZmDqKx+Y5fLL3KC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XLcehuCvFVLKrmZU0jOEY9gLDqYmpeHFmPbUeJWnqOkxLMHuBXlcHmCvxCJazAq4tfFz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FxOZqiF+8sa6NRmLqDEteKZcVjhLRjUso+oNiDCxlzhllYb+KZtmSGC7zD9w0cECoLDd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ATOGj7moTDVQJoBd9kyEyI/mASdscYdh0iE5hof9Uhtv+LYoQjTQpsly5FlnWTiB0wv4j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QQ6zoT+CVGWlStBvvMQHYRtWwymUh5LYl4NgOrMyQeR+2aR7uG4b7f8Acf1BquccwKtn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MVburhUlTFcmL3AvmDBOFnTJ8wzkseSJAYriKzEzStx764mlapjXTZBTWVgKy0QZujMw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QTs33BLb6ZvSaUXMFFrxUsecYIi3H0lV36qHVaDxDBaMM1syKztbns+O0q1gCGQCyvBh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kYIXuoXzxHqJdhKg1O4UUKqAUbrVTABQKAl9U1vE8wMQJbK4IdgviZCNPUKFA0Q7CpUE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wunbCWWr4qBK1WEqZ85i2h8VcdBJ0RZGArWpW7NHRKs2md2BX9wVmAVyJanRBX1LMoVz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RG5WX6EGjHcvC43SBN47GJGBPH9mZ+K2JbKxiDhezDHG6mQTT+I9rO6UBDSe5f8AeGUY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8fxeoNDmYjxcaFiXEZyZj6UCzuKQVXJ5h3vAxat4KRgEQwtS52JQMNHwTVjOzMhifAht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AMxqJfykwi5SlAyVBe4PACRgK4rcrKoLv3BSTdVBpCXDEj7tShT1DdTkCYh1KE/AFS3V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QUXSyvxnXcglVKi7g5zcrd1LDgnD7gpnvEI7whYpgye4iIWdpx4laSuW47Vl8pucUmQI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AsJkx3Zo/hxZ+n/ADMf/uUDzWIdNY3yiv7YMP8A1UZEzqblw8p67+9n9QfNBAynI/FQ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CNkRme7eYmKqJWV7mm4v0Y6mSRY5stOh5Ic3OCMYFLbuXFf2RDpbjNBzpLIklTyksTxA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hRsNgecH17Zwt5vOEv1DCAKMgfMC0GzgrUFmz5m2qPi5530QA0bp4RWOngxFVUOBKnB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GLsePiApYiODHcElFRAxK1xA4QLlpaIUlHEO0HKEZQyXCuUSVj8WDMRmHLFNwLURABs0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YxMDj5iCmy0VqC7LaMEGLSDg3LCjNQMktlixidx6ipvPUviNI5SFW9QZStCfiZzWDUxO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ohmod1C1ARzSCvN+mZchCXbgMw8UGcS31GKtsAC3dckSyzUwigP/AG2VGu0qBFou8xZ1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oyBqGxAyQivEKeEspYtCjHLV/EJU1fMVlOlLOZS2zWiAME2e5V84w+Lb5lQa0lS/WCiF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wgAhFDKIQxTcQ5AfuBHfUrBywA5MyrwbjhrmO4K4eojRGNFsSyKngZmbLSFBxeIYEzuU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gCuLmR0Q+8T9Q6OaJU2hl1arAn9YGZWASBWtdTSZGNsagTiBkOcRWoEO4qntInUqEKu5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4c5Q25bRa8RWPmUWobY8IQyx2Mo5APdwZrgJQVybhWK6pW/TKFhmXIt0OWXeZjiq27g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M2l6Wg/R/qO/J/Cw153Bsuf7SGtVCA8X9ENBpQCwe5bagP7bahTWqd5jHiF57sAteFcR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iLZhYA1gOiOg15dhwO2oKgIbV9xfXE4vSGm6HNx2xsSia+1q44+UdNTAdKiYnE3DdKV0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6f1DRMCrrcbEiiNbs5mFBFdm0wY9QVKlTBr5jZW8uvEUY2CBWDUCi46g33GErMwsxyDF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3UDp+G1JNm5X4AVqIQCtblZBgxREGWDEswWPEQIFwwFbacShVCjqWRbZgUbhtXEsWUOc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qV8mUoYO4GsjL7PguJdKXDCqDEMTBULCJvEpZk1CpqOyloOjxMJQusza19EKX3MU9EHH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+P8AaDc2IPlVNhOkFHZME3rcFL1NoQYUxiOhoZ5XEeVW29ygjaKgmXlMc+o5849pdREI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4Kb7WygjqoS1u4Gt4suAt+YhWsqOkHdTOkyqNEbtQKlLRy3ENL00QOyfwhVAmASsZm/V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Jrcugcz+ZFCaSLPgxrm2OIVb1Fl5Un8EDbfGo5I5lgdf0idx0rWIFpLxWEzHQO0Jn4z+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MGqgTzlivDMGPcNWg1cL5jLkrZIaAMA04itu87+Zm/Uqdl2sVRlgQsVTbefqY9lT5H/T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fzP4ZEhuOYerEw8gftCFQyf2grwLV8Kqi+jSqgVvUbYWewl4lvAE/ctU5/shtU8jML/l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HK8vmLItVelJ+khxGVUXyK1KWviLAcklbPSoKb6lrSpLq9lwWyVUGglGJRai05u4ygJa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crccksUMt3FbkDh4YKutjfcuKymJCeytQqpgL3B/hR82Zq8R2zqpYjYN4I4e4GWVKnxE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b+MAUbFxb8BmNrJQQL3KhhFtZssctRwqa/iPKwdKkQpDUZNpvipkVJV6iuAlEbEBWpXi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vUvNBncL5gJUvAZQjmoLne5R9TAgynWj+AmZeBX4CuETleu4LT2IZ7IDRKaE17hym4CG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tfMzMKv+rLcAipQBZs/mW4ACGMFfGYy5RhaHG0ljU0G5izfaXAMVaaBUby8ShtwoeICX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omOEv/ih7hFxsuApBrqCX4NSlKfiaDtmBCXEfiPI7jqV4mDrczC5/AaZdUkt8cFPhZKv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wzVvibIbhgnGZmJGwc4lz6pUugI6MuJkywUlSh20HqDdBqCiT6qMZDHRcJEDHdyq1c1E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6AozVXnXUfPuChHOGnmBGFZA8QzZV27mZcIfq/4jXfEG5l5l/P4lqhU+DMsCQQbGde1f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qU5NLdu7roiWA04Lf0OooathXwbJQFY5tQY/C3/bCDBxbLWCL8xbDy8stuf9BA5Jfdqw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sJk4epBQ+IZZ4Ywhw/zGWuWgWiviMBOLYhHgNw6YmFCx+YNABqxi+Ibcpw6YEajdAnfU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A4Jsl1cy9S4BxidJgXmdUVkYScSxSxTA07IrvyQUbmSy7MISupXW5WJWJySozxHMYSog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UTJhCalviWplvSZJnGlyn5g2l8i37gRqg+4FYb8wW1eeprGeGAnqDbyQocQoslHMAbox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i5SRLLF/cA53iES4L6gJpChf4g7MC/SJC+CguyEhJU2EemVmjhjiYA4V/c0KgGuZlWRL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WCsGMiwZ6q7eZUWHQwQiwS41AYCb4IGyHVxDhUwRP+DzLyprES+1KjRNzljcKjXuBRVe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aogVuGnU2wxRtYlC7lYJqWssLSKjxE3uNoJarviBB2zCXBiIMEXNxM/EXKjzH7X+SOw+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E+jBSTyRL9S3dY5iLbKq0F4hxNfU9QP7nVbC4ACpjbqHB4mJC7x6jpRa18zYvcoudwEs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dQLqUsWJY5h3viLUAvgR2VNUZzcPM0Z6TW8P8SrwDMiZnygx2iejYOH9XBZFG4CEa+oD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oGjoPMb9FcdTk1AF9DDZEdAJ0QjcaxFPMwjm1Y8HSNh4iXfSqpZprUuTrEtzMHxLJ8qP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xXSXZ66jYWIqw3xLA0bVoiQXStK21dQQlw1ZUsttoliGnI1LpBuaRt9MwWDZgmwVV8uo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vcTDagy3MXeE2R1A2vqVhfIRBXK4ht5TBRQiHEdL5ga9AQGkiAs073LjxAqCuZkxruVM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BjEGhxHBCyBgGJuuXDm/xxGJcqVGZXG7UdVasldMyMwPEWnhBNbjae0lXiNUoo9Qa7rA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M9OkXpnyIp190j0H7sw4qHi1/UoNCAt3OT4if1AvYBf4gHVdXhL9JmgzfUaBZqkPotzG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rJRhh3iWDeV4OlrAzFQAlhFHkRe9HqpHbgiKImVKaVbqPB5ngs/0RjYbrFeLmKAEVlFx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dFGGKUDDERTM2Swo29QMoqe9xNyjMRAHuoE5wUzFdXH5LcYB1cWhi5YHOkLuuJrHBPc2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6ZvfU7IBKMgfb/5KVO2YxEdBEOodVzBowo3LhVqUPiCizNXEspqXdmzKrxQAXcf5l6fc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CMYdQIytTIt01GUTQCX8yw+ETainTiUi1tOYBVAurtJWPMomY4a4Q/O4Sr5gEFxUMBFH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dEEsHKGpjSIMTBQrUdxap3Ew8ws5VepUyWAFVkhsYn2fUyQgpXEfHGeCPFTCx9LxGGeY2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CX4mHklGEzfZmN3uV1YWanniSshlw1HQHMPQ/sY1zeJYzDUpYdTIBzLkoNwKNTN2E0Mz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f/dygEU1shTQirjE9nLvDAzq4Q0gBmpXStFpdPcSWtVR5vh9TIwKl48zNECvURM1zhYs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zv8ADVJhOYAw4wQZYIKe45JkKPQ5mQvDk8RB36ll+kIqjcorDqN7SZTyieRF1KPawA0D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DiyKkBeHVxpbcToZ8XMJYy5BDfTPKB2kZpWL3LaBrDFFpDfUEBKbCl1NShDtI1HK4DML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72Bj2uYdqbGGrxKcvUQCh1QR6IUDmf0lsALDOnmI1gzY/RzHC0Clqj57jB4Zmvu+INnw8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C41dXUttsisFnONWMclabtTqmV5mqsO8jXKSwJFDGzlqz+oQqsDNh1L5VCtXPJ+M+ZXB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ltH7ZDj1Kj8j4q0GBsicZYpS8OHEwii5FrTpCxp7pBeLgm43ggTfv34mVB2JacPiMGBe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VWWmu0zCLwBLiOW5bG1WFhNO8pAMTFNKFqurpuP4F1Sul1uLADuZKl+YKPYP3AIaAP1K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SKq+38QiqCXyQyATpBhODMokVN9wyJjOIW0CzImrPuZPoqFqIE8rBdfCX9EKJMxhdjAR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gr2l+cTNDX9iJwaGNtMu9ajtIxwQCitwE8kgEVy4mOlg/uZ7FaRx1KyZSd3LxcE8M4Qy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TFPcvUblF+4QUVdh7hdsz6tmZ8GE/glruNzIUqOX/UEqAu4ZEBy3Mb7gRz5jj7gVHnMp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VwQW4hGZxksYzJ4ukyl9Rwomoyg7mga9y4XOAeaj7sIlAM3iAIwBGFSrwjCIeHMTiMIOD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UeIbz5WZE2tmqFfnYJtmtAeGdy1DJAKttToG63ARFPAWR0ZUwRPE64Nemb/mCv4H7Q+g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E1ExGAOv+64PsREo6xF1AWwv6Q5ju53FkqjTyeCBWwfomyWHloS/9PcRacFmT2XMMuHU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GyVhExiZGW/MvY1FxqA2sRDgzWVvWoPW0Xa5ephNdZEEIupeG1wLcbAF4MLGOjotl1da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EZ8TD10QF3VPn9QyyBWOmYFwDb1Ft2mf+9EUcdoseaXPdTBFNs9GhobM3GK+2BIZ0WxS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nMcvAsUuDJjz88RBZXKg96zKpECP5bXmjNR6wGm4dF65xmNStpusOm+4ZaqvEnzKe/AI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JG7e7z6hLYwZ8DN38wBvyzsZNs+ZRmJrt84q36jWN4hBrzxlw5HLH3u7NSihna2luiFn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DLdcwhMFczUVcqFwhvjIh3fpeJeXHxeon3KTIO8Oa1c3FpIpHJy3biGEbmL1XOPcMECm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LIhgRmzNWxXAB1TO6SwhTDQxsp9r5tIOoOW1AYU1WfczYy8gFcYOUqpwm3Fg7q2SiQQY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U5DxxB8BWXf+ptEWlvY3HwQiqrhhEoaq4y4rz3CrHgCDteQ+bmQhRi3b/wDYkUiqSmkE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VXhEKQOKin63kocZGvFRLXrrMLWhdQZZlo+1bK3eJjxYlWjQvMpQq3Yb9UT7ZVHIfuCc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7v0Ie7m18wfM1WD4gmQkF9kdkeYOMNtziXNYIrH3HaNQWyXTHSUF2WlPaPUNe8svVcWg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HCyzFagLDUJQvN196l9OeUIjRLHsjNMrAQrXcvNbR3AhZlQRixt6mH5Wi6JQhowRuHqI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7VWqJlAxdR9vOOWeJStNweGIQWDV1A0HD/JBAOLJYe9KMpxggB1KxBywI4EB7uOgrIu7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SrP5hm4BdbY9W6Q2Z4gIDhBCofj2VxKj2gHf/tK3iYiuZdgdRoLTEy6yo/FWfMvf2lyt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DmmBkcm0AuBibVyu2Yh5nxDiENepcqeyvwWJzLqWzmlZX0QMy3FOzv1DwACQRa+TiHl4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XRKMc9DjDETENOZWDUBZeJRrErhmf8A1ZRt0HN0wlACoBt55iRScE1/EARWUs3M5lOb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cLha84uoFsDYeY0LFVmnXn1AGgQ2D2af1L38ERqDLa41YDBgjoMHfCMyuNakyNtZjxeI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AtPJWuIAWj3zH1TibZnCHDsg3uWtX+gai2jUZvOEefUoYNTG4GrTK/McpOtZAc0cYWB+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8saNUBUDdi8N1VSgcBgvFlOFLFJAUQPCq3fqO4kioOFtY2cXmCTKpFHcrWBy2xIbI3axO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S7WpxXHuMyN1EhQenFBHw+emJTWdFg2nraLyatYqc5bc5yt4Cbgu7weT235lVUYAEq+n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3Fqs273qMMYGBt5l9QroTVt96l2iDaZdtUUmNdy464eR3lMtRsnzOWfLq39RLQWw2H8E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MRpaIrbByZJYK7+YY/gFv/NwD3M472Xg4+4LJRZYGVWO3mU74MD6BcRlZVHUbz4dQSke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gTqKGKGmpdkKRbTSuLTMsIZTatlXkp+ZrgzFLNpgyfUteOxz+4tw+j/dip/WW09Bf1KQ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uUPNrdmXlzXiWgoyqsS9S0KE2h1bPD2zp0QTK0LpAQB2AF+SYslRa0eJZtbyQ2eAqPMG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ivMFPNtibZgVF6BfzNF5TJeJUxzUesqj3Kvd+AcO7giNN+5neHRDSHENwqbjV8sV1vMF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OH1FtOh1MO+bK6ViFHLBFgDKuQEXDgiZDlzGDnA0hWxoyiCu/LNTMMhyx/mioDaxcHia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tr3EtOYABcFFdv4gotI/zEqlWlHiJxbtM01cd0N8x4eIi1cTEVEVjeKhK4FxKXmEfz+N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cBRKJz2ZYMx5ymzOVxBanISlbbI66WYIcLcGOyfdgA95/mNMOlBa/D+YIKiCtpW/cy9n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7k3LMuSFN27ht1UXI7R/7cTur0NgZYJgFaMuhCRhRVUAWMlPZdQbqMKXmM/6+YKE5My/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vCWYzaFD6T+NBhsReJVXtjZ8pilsNa+Y5gWSo5KtEv2SgYCiK4WKIE0MFbhkq0ORv9QD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IRQEvNXEKjdL9QhlxCEsbOD7lWi7TND7gp7Vgx8oaKoMeJsA4y8rPJrmaMqF4uLZ1k8E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uBc2EWwUGOJciix0LaXnPZ3KzQoFKNX2sKQUrotqbo+43O68kRvnzL45rR5HOov3ZoWz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EDyhthTDFBUovZmo4oxO10q8sAC4L+aCAdZFYuPuWZw9hfeJ3XC1l9xMwAtfxLiB2Ir3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NQgc4I8qepVUzymfAClYHXUCqc+6L55lMLTfIwT9OShv9GKKGjoI32s8ksKpKsBGiHsx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HqaVMdExMfkx+HpCMOf8Vyl1qDDJQLzBHMPHfH8yyjhuHLhmAqArO6hW3Cw3exuEhwx6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X7I8XmOCKm+YzTdkoH3E0HcpFd1EgjjmUoioflJR0iLJXxDRXE6wKXgXEoxYALLfC4NC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bPIVuMKExyIr4O4AIvFn1C6WhqJYSm3RUSyau4lRcsxa3xcTExYC7lWugTZmZYHgIsW4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iFVmqmUdty1fUxxCdMwUYGYgwL4uICuKVUsbLZWqjtrURdlqa1CSGS18AwLMW9aizebl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OJmvg+4KbHhe5qzQTdzPBioMAYqiLsBSeD/24/nbC+VGpYqZKczV9S4C2jXqX142fJFh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iw+VlVZXNAFq6CMPAMxVh38tzK++KopqCLuFuCvOYwUUKAGKOegl5siNls1Lg3iu/gP1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H6UbP/dxy8+kdKW84gLaBHhLQOTuHGb0QNCpYzKHQAzEpcxFQDlambHI4MBJl6OF/RqV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hs4YAKvzMcAO11AGvm/sMRWbwzeEcrUZ04Ci5VjoEd/OptNG8wAAW3Y5ihECMinH63EW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ULeIuBCnstlH5bkLc34hJG3vMpqleJggU5g49vBANnmV8xHHflB7lksnxLm34C7lvf4u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tsirX8bcr8BbupVc3K/FSpUqVKlSpUCVAlSpUtUp4J4IcBLg/wCbiG3dwDPkr9wc5ZeU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15IGvMkdpcpeKZ+5miVfEaE9Ew8blERD9SwK2w8z+ONEMov7iAJ1UqpMXaQs6mZe5e2h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nlzKtOIVC14hELmo3AaYhYypksw8QB3Z/cMvWYpyuMKvmMw4qoAAZiNvKLAAai0ttjel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xBpHO4q783DiO8I7kJ1xEwbrA/uKa03Qn6iMSFWNwUtWeIcUzNd1hJlRweJouSjxA/BT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7l1OiUCwrOiCkVqrYQA0MoFZk92VL0eIs3iFfI1A4RWfEbeP2MxavUftDjaq7zMMOSGI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/wCxMm4Lm9/xTNZzniDwU6fEAciVAvQiVecuQ4b3NTO4MOLDE1iQnOahl1qx7IcwxNAU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H6hphdve/wCRFVfECrNwiyj+iDnLSl2Vd4S4K0i5+hNmKg6iq5ds5c9RiEtm6XtbxUs1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aXyfEcUebWLOrhDHQFmupTU4ahbqouifApezEOwmvCL6iGikpcEIGROXmOKGysy2EWE7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FHbzCKIpWTMLha+B9QLhQQVTKgjhfLMqQtqrY3z9zCnX9E7DHrbG5YPuCYMGufwD5jDH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Mt0wTwy3TLdMt1PFBfPwiHIvklLFeRLGsvpMYFEseG4kwsT39hK1EPhHQVOKhq+qGuhx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GYrE8VBkUuxS9+xKAFPRjwD8rEfdRxhK1luFyAaSzw1Mb5qj/cMN6gl/DmcxPI/3BkUK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Wi3bVwy5LZjTxqHMQ4YfWtTAgK8ED9RGnhPrMdhOY6buoS45p9TEiGuaW4KTkc/gkqLT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K1tiWy3L6gXDq2Yvgm2Zm8xQmiBagztHGdTUdEeHwf3MIghm1hVHNH7iUwi25gANGCFb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4Nu25QkTeDwQFKUlDftUVhoFe2CVW5uIfEUG46iHAVHiRooFxPII69kQHiXpp4ieTazB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pMXbMII7buNRv9TSKVVbRH9wJAjY4SyCnRDUdYFXnJiK0Et81EXeYLTqDUYhoWy4HLNQ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2johSwaOYhO1mLgbYQ99wQm+Mw5zqAS0LRd6qD7yRy9JfHibKEUp8wY+qgLu81ULhFC4Y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+zhmY13HSLmUVh0P8v8AcFSkPE6lypVryUyqK2qgQa6DMT9zi838ykdJDzUJS8QKftKK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/iGQ46vlceM6llCvUdQDI+qKn6lG/wC6RnBaf1Bo8KTlUqmJwMdZx4TDWCYkVs9IAoHN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TnkmtFGa/UVDnEbhQcU0ahKKXRHfLWplmPHiV95LjuCKLdB5blA9QhBqBs5ZmCsQvRmF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LasAhWh3NuumgujdBr3A3f6SYtQ0in+5Xm6TMetKLBltAhVlvVP9wqyemJbAqY0Q2z8C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wNErzby36IVDvqrF2A+co/sEbqh8sVqzyzFQXeLhOiSijX7jgwJSEO2B7hXIh8CbL6if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5zDWD2juH2pYv5sStbtTD/2JiYJcv8HMuXLgsuDKdS7/ABc2mkpvSfpRhTohB3hSeqhF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tB1PmUuXqZE2oro4bi4ItAwOJus8I5c3u/c2phEwHUGT4iCaqsv6hA/dtwAo4l7L1Mso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YOLUWz5EtLWy4r7I99bExA2IYoGnMTVoROdkdhwD9y01WFfUC4oIWnaLtCvi1Babt1Cz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eiKs5E+KibQ0eMGneHIxVTO4kbriGkvZsS0G5XUS/UBWblAqY0PJKoPc+Kx2RgmrRHGm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wTJ8OZcYtwtjiLqUHCncOIx5lAcJimmFsyuC8/X4AEtFb9AhA/EwbrKxpRziI0AK5Y2Y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CWHMVFnEVg3/AFMsB2NTfFbFu/LFxgUCNBiuu5YabLHsSBw66sD7YeoJMyV/MwWwYZoK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DlYKKiXXkqIbIsILupkahwPE5epVU/4EK1OSb3tfzDlcSHGDd8xb0ONjxB9UPbQO7r/U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AU0HLG+fiBsv9rI9R2YFCIDC6YRRi911BDOq4LWN07tq/qHZ5VJT6iOqhF0apRWJU5gg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2INhqFNDVitYlIgKHWcS4pPwtlP5GtMt2y3uX+L/AC6/IuXLly5cv8X+b/Aal/43+Lly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fyFrQn7zSc4mI5fwcmD6hcTFobeY9o8R4OYje6gCORZlS2pa0ip9tXNlt3E1upxzkAnF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oziUl2C8SzF4JutF39zE1yxEoBI1E6q4+UXmfUq4YOCg8sscxEpMzJ0IaeoYtZUu4K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bUceYLZJtHRBgryzN4ixXSpoQhHiN/UyOjChNGoAFk0Lv1DpAGcoBmwcwKXdkHHMbquJ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JUhKk8QUMRoWKTLZwXK1siplXA8+pUDm5qG6xG0cmY4xaEBCrqlRIvGz+IP3NPr/AHAa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WsAkNmblmrIPVNQwt0sf3P45U+2fcVB0q+2LK2ZGUdF9yzEK3mbFw1vcX6RLDFF5mCvN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lTEjc3zR6n8EF/p4OMoQXsw5qIJxW4lZCOi9svDZRa/pLwIKBXB7Ov8Aca6aAOKeGVYD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w7HoAb6ll3oyPyxElsrasFXIurC/iYEa9L+YjZCz1P5RUUHgUkqJZma1AVzPiHBOGw5h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+WX+Icf4H4v/AAuXLmcMH4uXLl/4XLly4xk2y4P+F/l/Gfzlohr/AA4/JRFiX6r+4rbi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DHmOlBb2wk9hRO7eUBcboRFriN3cCiiGBLnkqf8AjmMYFqGbNDrLS9GIE1DRMVKCFGtL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nQSyjxOGvELMZS4EaIeUpW+C5hK3iXK2gg3mOr3AWRiWstq4zHfS7xzNB6hhMBOdagyI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l4uHHDWG4LZSzl7ia3/YlXyuv3B9EQApkZQsZasLpmnEwvM44ojg+Y00tViYMX0bgFXs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hSQRQYY6MXSGEp6Oo9DmEWMFx0grRL8WMo3TuUVLG9ygibVfiDqVZBS8QYZfbtI7llA0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Y7xEIdIaPE3yxUuqCvBR/MVW2f8AX3PuX8wcsV1gvhoGUBGGqIU3R7YiOAqZOpiwF0a9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QaJxDLzZFImT+Iu+AFdeSXJ1DpoRszXcVuWp6jj1TFN40Qvh3FR4uDG91K1eJWZUHRnM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cFZey+IKJHLRTywt4S4OXqOFbzMESB4HmTsDLjlm33MgGi3bOpUbuR7g4gV9LxMhXRBt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tX/cZf8A7bLneDj/ABH/APDf4n/6bf8A8R/wvE4yG4JUPw6/KF2eLpefqAaEwpCtDYTZ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H1Km+Y1nqFrxBQLACMDI+dZIUvBLBN7/ABLaOXMs3Bb9w0UmRMDxEQQ3LRooJwBUVGNsr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VKxV/uZUlFMNXEosTQGIXWJ0o1q9yuxSj4ZhpqXXMFO5dJmF+4S2wbA4ohtOAhU8QGAB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zl+4gx6jwdxShyXdQHYRuAFTzOTxwbssOZVo84ZQpyFe4BRNlypV+JxHSc1GKxVwyDmC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iEbbEbzNPYsOYIbNXAStwSxKdSlWNxURO4rKkvt1DfgiYMLFRrXSgGoOcVzu5ulAvNSs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qYM5Jc9ihppYUl6xn/ZEWDd6AvuCzdgRPm8fM2rcBknJyZIHPMpaeYWBPSQuVMNtjHO2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eYq4ntP9wCscTA4Nyza7V0zV6gzmrUF99lmNQ4VNo+blZeYwMxAPiKutZuB43/IzdFJW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Xnm+otou6ZVRWaNbuJSqQQG/JFmIdGVFDBYs3mLFKIYLbqXNQbF1FBF3+oigKZHBBLgK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ntHZ9f3+Miaf/ifl0zm//quagUf5Gv8AJaI7r8G4GISpX4H4FLmyoyQ7T+ZSy9QcRLqK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Z7gN31LGjbEsrjEMQ6Y0Ejta5hZkIDB2koIPAH9JV4TnajNDaxKEsAd4hIDgEAjxEmA8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rqAKNy8RA0tQ0XPUzVzPBzUDWG6YxQq9SxtxLVuo3VtPiFNJCWYh7g4QujzKsgqECtRB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DLjH9EI9Xgv3ABCJQeGWCg83EqoQb36lITI4jSvA1AFKlrtExyEQms6goYo4tz63xFYJ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zw3cuoqbeYbc0wMo3XklNCzL1KFLQsDaQzlEGEK1GrajNWlPgcwClAg6jtAvPRK3Iqx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TcEez+CGnWf9SHMdK+F/UH/ZzMPOGWvh68QK7ShyXu/gZbigqcH/ALMVRgW6CVr4Iym9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EVh6bdacV3BlwUTxXmOVRr+VY6SeaQm1RKt3Kqp4gxZxoRVwHC5gVUCn5IxvMXfcMmVa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mJWOG+/+JVK5LLMVn+PENygMVv8AcNuVl3xMLo0XMZABGz2xGaRw4/ctYA3NVLFtsu5Q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BvQoSmkAMC0rxKkoOTxH+QPdwUBMjR+KnqKEZpF/+ixBR/8AotEozD/Gvw/4LUv1+Tct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1+aThdkGHjFEKuiCk6GQi0c1cRvso1+o4Rll41LweYWXmA2e5RDGbyNSpEC0j0haYt1G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UBbxL6uUSJT7uZNWhXuYTTNwDcuo+Uoa8kW3zL79QFxTbxNZDB2c4lOIAN7OxTDMpero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EsvcqquIiYm4dntiBmGJkXNnJsOYDGgmHqf4YM3IRlotkC8FmrLLlCSvV8IUClHHqDR8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jacj/KB0Lb1dQVoX7lZOOPEMnU+4jbdAUjdQAQbO5jksiUwRIvaFX4i02oqvMoJVEcKH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rwH1Ct/uFVVbZzxL55IuULHggWWI1m/UyUNkbdQAOgz6iz8QaTpv0y4ICxYUSt44HD1N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YvV4mID7lizmyK1yF/MKW3NDkbhtlyRY4grZWVF4lzdpYBLYgsJg1FTIe7TBQt8wjr5n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7YqLLbuBeqkXziWgKVJpev3BwuF4vGSWiGocnMYjTDTLEbWAX4TDjgFvjZ/7EGlm1tgm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7l7A1zDq4tEdw2qusVqF6tlfyiRHpXzUu8Vf1GOps/8A6OWpqV/mflYZf53/AIqG5ff+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uafj1YIFdbgNeyAR+cSx9JAGpi6PUOwLnNxRasTnc3TiIvH4xMxWXkwqkJQG1iwvfMGH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oGJaniPM2XU3eYyXzBuMbKZuFTjqGnxGiu4IrnHMR2iWTcKUNOZW6q+leY1zFh+p3o7Y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LBAsCG6LqYCCZdwWKXOtwDFjC5ZIDbFGoLbKhRK2Fr2RC3/bnlP8QPfbK8r1yiu1Pi9d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lm4UEvPqaH2qDKZ44lHgix8RXqABHcdR259zzVJmtQyQ1HTMa6uGwE9wOIUqPBVn7CYM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p/DAKwVZrAS1yumWV959EZHtP2zK0NvX8DDY+DF2Kajt4IOU895iGZgf4ZkHUHG6l0W1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l/EX3v4Y8flQ63hP1Fq36iOHVaYJ9zKjzPoj/EFB+ZWU/vLtDXTFoIqLB6YkU1aPSKLw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f+zLPKcjrEoMKgVVrtMRDeIoQwb58QsaLgHAwkziM4FDV5g1xovbXsG4BXS9rt9xs9oE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3AX8wM2UFPAYr9R0do/TX4YbYf5H4CVHUyT/AJH+S21BWP8AGvxX4CNCLqKcTxTwfg9E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IIQUfgW/NwK3SMOWrTXEs67cweRNLUpbzcCo1VReaMYwA1cELIAhG7lgRGGrFQLv3AIw0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ViVtBIcHcVLmAeE/4LifEsm67TbxNIk4qgo3uIv+TARk8rP4OIPQaROc7ZuHESErFzMT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WWwMG7zEZ1m4V64ioqUtWVOC68koAUFuoDlUbIGBSXdz6QIEzbrmFXcWeqjqIABHdktN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RK0arBc0agXBAcXHfFmGahomyfLnM0VqouG8tgf5ghi19j3DCws+PUs6WlfBBZOkAG8o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yn7ZlCtP/KimTh/ERETwN/tLUy9ze18wywpqsAO4rWUjpIgszI9WID5gfqXAxifcQhF8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FzLFHIB+IvxFbMi8xx9W+pmhdnmWW1CMrpP5iAVtcEdsNyhNW9XLUGgel7ldoF0dpVUV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EXefUK0SlYVPOJkLlJZywKoyx7RMHM2VLdSlE8zEQ1iYQBvFviFVFFA5XHUMf7Y6HSP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znvD/Byayv41YAlYGUlJSU/Cn4UlEpKJRKJUqVKJUqMVMEZsYIGJmVOfwmZX5Ilv5E5q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F0VASGBU+alZQgUYcTF+Y59yaPUCldQTtL4uASvJKT9/Md+6CXcugqUBUZJ4RdReqYO5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GAGcRFnC/wARZibgjacShtICry4gZEayOCKEEtWRzSPmpS7F3eKl4DOHOZZkHd4uPgOT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uZAvqhC5IvFCUC/kIsAYEILVTK1YSAyztHR6isAKb09+YpkRparEFFP7IZSnDKrTC4l8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t1iGlrJMvNiOqai/R9xl7d0kVEjdS7GuIKi2AupZVD4jyvRD3NkzcCQLlrrsL3A2RVA2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qCjWXpxcC1pnIjMNbAej3HlswMcZ4lrKa7+GJ+2DJcxHKMB04WZnGpc11B6EcKEuLFnJ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L+2DhhUPNxiSbsqX1GFQAx6YInNm1rlMrW4TV/Eoc4AJszaGy5QfuOhXTPJjcNoVnSP5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uYQG66HDxBYhR3iWRThrnmGf7l+ZdKKM6RxxA1qkYLalASUSq4nXlDjcuriSSy/5hYAp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5BP2x/8A7q/J+QOYcBUCcfipUrP+AYhr8ltFyebMv5JmK1GKojFXPj+0SQlpDEhAeJjl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Qax2zFHeYi45YgWlMm4a9E01Uz5BlSGNLgZlBjoIm6Cw4UcJE2RrI95XIEimSAZscwEA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cYUdE7liqsOYTZCKotcXSAhVJUPyHa4E6hZW2KBMVUGp5GVAY41+5SRSOnECIYfJAyNn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PaRzGiCn7CUcyupUcaqY0epsjmrmBrERSNKvTMgFRuD1LXBLG5URNXgpszCg2vuDNVBS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We4kN0wRbjuIUU8VNGKnxiEtrj5KiTmVn1EVKSWrf4GoQdFr6JkNNL6JjBlWDRcS63jL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ALlxYKpx74mQ3ddR3jtxAKGupoXM8vbqbF4t/mBtrtgoJ3DjbQlrzmJpqLPPiasgGTKo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YSUUqWvmNCeEb+4LAi3nqKPBHcyLv+SXy2BivMGNTlAbXhvELbMNX5iwblDa+pRwABbf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fEQ85jzmIcbYGEb/ANTKzeOZmthfEBUucQGANzUAqIlKvRniInrEtZfRL8SoZrTxDtoO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dq/uMf8A8D/8T/8Akfxz+K/HP4r8E4lfgKt4sv0maVRySiYH5gIVgCz2llHiYG+osGOx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eVbjxHbFT6TAsQGmFUrljwy68q+T/wCylbVQjzEVu5dnuFKXMjUaUWYRabS6lCblYXRB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7bjuhXPEW6i21CaqwuhmI4RXApCYPqXnoizHCoKo8wDgWGkWaE6iAWDBzG+2kbgEs4gV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u27dTNTUdfRtJg98fuECLrKk0MKsRiaq1xcagbEDUPDEqFt+IoGIwncFTMuAKSClJ3cM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mVUr3EL2BM81eyUF0ZBLlCtF4/0lVSxqVdzZEPoJePa4bxMB61GtHggiyPuWj7JwQlJk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VUMFC14qYE7jbBEtGY+yACGhql/3GGeosCN8x5e6gvwWoouWRpWoDFUeCXlBUzSNQAJj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DIkGF1uUIt/ieuIai4QCgMVM2z4EmLaR4gmt01Nw36EYqZNVXcrVjWLGxlhHJ/pMsv8A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2UvMoE0qLcdHOYuMlZuqw8ROG1tgyaS6jWLTsupwlW0ShsMRV5NcytVV1XE2OK9QsaEs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ANnU8Gf6JdI6YMwWg3Cmsd1zBpaouq32SzW1C/Jm47r8n/4n5P8ALiH/APF3/i7h+DmG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+iVU7Q0ouPMJgVQ/qJtiMhceO03epr+YUs9TFgfnHb1BnsEdRAnqWAtZuLkzBsF5T7lg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c7Z28w4FUmIJFFIWgsJntGymK1LiF03OeJ1iC/qXfEAYyy6m2EbhyRRlWi5gGNc8+IAk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lilYv1KD21CloNeoCVJyQ9VjLmWAAs4YIV4mIqC6xMBjyvBEKO4FGpcUsuJWFCyJzDVR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m2GVyka6lHB4WGoUTLGnAaxcuxVm0lkMK3aJktLMQKHbj3Lxt3qqrMQLq5gpDHK5mMlA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TUv07S+kzVyepWq4uxKN89xZynYvcwYfzGiVqwpZAl6C64nHltjZ4i+DzE31KPtj1ymx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XAvxK8UMalbygbtKSkkWi9//ABBxS3/cN5EVhUB1AAjC1yKi9KihttqA2vdWlkPWIDPu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t39Ql+sCIKaCzf8A1AWikBE0kSaKZhctnE/5EF8mX8n4wOZQBKphMFJr+UKCuFZSbsrJ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2Q0V7nMQIDLKR+IYi9uagtq7GWVRImrgqW7isuKB54lYvncTY1FcRLXIl/Kfrf8A6H5r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X+fH+LuGvwQMR/OI7d+6/qYhwDdxW4s7iLUNynxTETpIonmdLhhqS36mmaYNxNitE4X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QUl4eIJY2Bc+ZgTY6gl3GxLcEswJkIAsARyIGIbqjN6JujCcj6gRduV4+o4UmCnmMTtc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YlV63WVcXw27rXmiJcUNX6eMzewTaldTEJyoqVDAEy+4eCAWXR8RCBbYeKgVQ8FSjOIC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4zEWFCwxqUNsfgtjYhUFwhDrQT9zACBECoAPDHMaPcNg4gJkXqEAmZgHlZCAXRmUEaha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guBINlJ7gAupLHMSt4trlgVeBxCWgw4jlKyF1cAwN076lhgfUVsExLm3wM/uMngRKOLW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QCWdXUaLzrWIPZya9yyh5IHkziLJMUf1F0OIn2maPECm5QQl+DXgF/6jByQAQtm1oKv6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aD9NF/VfuWBVbdv1iNWHXa5dCOgW8Rqb1zFuNFpV6Q/SYJ5/yQZHmZHkr8JdiksZkhwo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ph0NRvVTaFOgVB8MuN9wII8rOZsI1qAZljTeKIWbqDniNxQPM2Gqllk3MsK/c2Bt5Qgt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/AIB/jx/gR3/gfkcw2Gsj95X2lCqrK5eU5lVn4C7OBVeofqROWAw6ixqC1hyly4jiYNbh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3LAVrEyHNUwGaiA1YSG+ExTlivDFlxusFGjnxGI9D5eJhLMwUSM7i0qwFJd1RyTMSs+G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EDTM58ShzWhCtwAEyFl9wTYo0emF5t6N2MPSUhWzvjEH6jUsbhsDAsw9eGG3+uSbAsCa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aERPYhx5J8oYaYLCL3HIjVF2oM1XWuIsTIwN88XNgg4hKKAxggLfCBVw36pkL+pg3cpV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eoDUKDruGyQKaUC1eorQrBXiYocgyH7gowVPsip0vqbjhrCZS9zCTK9xeawrxMCWroVW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67YICwhzFout6PLGtMAtOUxBBO3hjwXL2xKq4Igt3K254JTNYJ8uWW2Wv0Zg3e+ZVXH8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+Mx+A8Tq3ELo7epaLaoljHYm7n8Lr1ELFSF1whurj+5KFiQM4mbYsIGSq/VTQSvMTKGL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zHFaiAaclSxDZeaI3mBa38SwK5QjR3BNxCy5lgVqKhviAtmyBRupz8QYo0PCA2LCr8xz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j/8Apr/9e53+D8u4S/xxOG5eYMIHCL5lpBSbKmLWs6lKiyOpc3iOXLnq2Llg/CLOEbQ4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oYMpykY1Nr+4inGYfSNERD4jRAzcLKytQgHWUVKXmrmo7rqrJSwy8Z5hWqYV29zLFVvN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JM9F8SshYKt6lwvaDOYKoUrChu8QA2oNbzAyaGtyhOUJY6NwNZSNiv8AcoArCWP9koJ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uYQutRYUc5itlhOhKsllNwNG+pRhE3NJSw8x0B4SqzsmNjN4z6uDQLzKCweGoSKBjcOo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VpeWfqUzVUBFZjYr3C2Br3G6Dq410XP6hqzpGBHMQkvzUoIDjqktd5Y+pnQoqq+I6lxw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m1c2jdiFv2mRT1EvHUcyuJeFQ0dza4lGWYyXI6hkAHvrv+plLcwKFkeQ9y6MVtJkzCJi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XNGzafJ5l2DSXmniUFUOZwQCD/0ILf8A5mJADa75hx+YLDi64iAOIIB2LCwtMYc3x6gy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MEbrMOFwqa0TEdxCfQjZYLbAd3FQ0uILU11At5vF8IFBWyg6gxOqSNg7bRPUWy7p9kl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iEv8n+JHmEqH4qKJmJuEX/6M/3M1ChGRiEiwBj96YLgnOuGNBLKGy/8xFVIZJBgopZD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8y7vO5rEBfcC4Cm7OcIIkVXhddRx+eOu9bWUVqjcGrgBVyRA5lXHmogLYAN+Zu0UZlSi8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kqgMYavuMQM8LzUyREuhXF6gzoN6htEYjVJxnSQ5tN4tjmVkGYtuXz1MuHtJz5ZQDwrI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LG7lKmAId1UMJZVTy+pohygVVCyBAKeDABUu46fiGwIBU4l7esw0Z/HPNRUuCwmhMTgQ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dzTpLFClZjUqngXqMVMnefE0qZAeY6wLK3UFfCBD2VfLMY4ALgmUHsGmUDG5gavK3+pT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adVKFd1BVX1Q8My3SgrxFYBomsxqVo5XomJxChAnky+rDOG4yvELK2/bFAVYLhP9x5rp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pTRKY9gH7jtW3rOJprtjqCXcMVDcNv1gF/cXAhrFxVGsjsYW38EWg1FJKDY5tbIzABFL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yjcunuJnX3KzDduol2xqIBspxcM3cTHdVl+bmlNl6ioC1UEEGNKDHxEKlNaeIwYat6ij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N/zPyw/B+Lm4j8LPAUFehFZh3Ai2kz1Nx0pPdBAMkVD7juaqKGyFtcQLTY3DwKqwEEI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yFUpGKts4jEU4IGLqWtnMdiwH8wHa9zSwsMrayvKxOiGzQHjVylj+TFDV3U2SPGoKwEZ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3FUA9lUIhs26KCFReYfxLMWgClRDaKrLz1nWMkAgrFRAV4j6qG6CpXIixkNdwLGouf8A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DfctxkKc8RbrhauZVg6qqx+pcPZ4EulcduZWlhzwIwPYZWnxAUWvvKgSF8Eq/wAxYg19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VDtiUDYJeImNvmLVoX3NMT8yvuu6VLlvCIor0wAor02QQgPSRBlmMCZbaXxNTAxwDiUX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F1dkH7iVm3OSUO6iDHUCMoDFo2Swo29sZfStLlTOVwFYr5LL5FkK+HJVXC2bovYXL0Qt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FXxviYQCAbcShHaWprHVTFhJg7DmEtwizyvcr7AYBxyxW/8Ai4qY+fwgvDbFo8kXru2s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X+pqTfNYhomU7B+MH8xyCyhK2rax5ORriExXXmMqthotuLwFO+osm7nT9VO66c7JguKu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l1ChqbKzNhAqs5Ru4qNKgEowlJAqLaK3qJWqoarXuAeKSyoFis1uIPWZP/5cf/uf4cf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DP4I6mUxGB3GVQHNXpB6gTbuOXgBmVmoAvdTP4x5DGCYWh3bior3ATJrVR8zCehwkpcn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5kMZhIME/cFUNjB0wAHRME86iLW0/tLxuZHMuVzDGCdGeBLCwK3lEwpAteIGAB58wAjO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R7lolmrbnxKwq8mKl4gOU4jigPDGhUvFHMrVYWP5EJaCrZqWpgACvELeOlMYQVGDPlA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yoWVb34ZkgAw5MdoKv7iVGjzcHELXmpgLFvyy1rmjcBpQ0S6Hcrsj2RWr1H6JlYmFQVY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XhKmIzfqcK7hcC6mKGv9kbHYahjurCsRJy9RAws1XcLNwXS1zFnDcqql5pb0Sphy1eiG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kuj/AOyzRscQFym09yMMGiY9r+IizN/3ERDtg1mB+JasMVjAynn3KdVs7Hl7lEGMWllc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QgtosdkdXm/DiWqVYJzDzHciXhHqfqoeH5fMqAAXuthhHRDLy08wj7JS306OIBRpwYd7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yLmBgFGuo0VQl58Q2xgxmVjcNMu1JsHMHUxcGR83CQBZA+WUUmKtalS+EXcqXZfo/wBR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D8d/wCZHUEqXlgynoIxdYhs9XcYJxva1EAaAIiu+6lY9TNim/HMQUCD0CI/cBkUEqQ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rVJ4gFwKbZYzLbpD/UvNiWlFl8Qt4cvqaQA1Ehie4twLPca5u1yE3sDLACA8zsQz4jj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ERpm1MW7Zp6gpQLTGbiCmwMaGAFrVVrRnEroq3cQm0OYm2HaVko2r3OQ0M3z4iABShMx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bA0VZ7jSqZWMitiXCqgu2MSCDlAlWQNRhqNKQ1XMBatnNblUvUTUapT3MFQVtpiNndRX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dxi0ajWECohzMVAlQemZC47CLMWU+ajtt8alaGocwwFRq5bfNAFSq26IisI1GDGFcy4Y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J7Yt7XxFbosxLGxHiENz4YG+I8Ii8wsubj+WRncZiztQnWIKsF1FA7cs0z1F2fMaqng2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cy+Y0KjduIqtupXKI0beKh5SjKU2tQoILTqraU8zRhlKWotrBlCHetQ3/wB9MFC5v+0c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mcVrgJlWrkhUSUsKZVF7D/7AgNONw5jwu8RxsGJAAHhU/DRqXDkYYAzACGbKjQ2L5IPZ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AUWcm2J1hhUtdeIvqXttH93OP8j/APir/wDkv83BixDNeI8wYFXII+CpktDfOGh5lrxq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oNp5hAFBAxljnLdfEQpoX68QBg4hxEh7VT6gKGpQHDMHKEyik/LRcBkc3his07LEU+YC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FU4a+e4VRhwEwIaD3EoAACjP3BRDkbPRlXH6EHz5lCCiKYqFNjU8ocJVdEQ3EMp83uDT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g3TMJJRDC7gRLjm7YLaDdShuKKopUzMF2GxeY9B0ELiZgJa6HNe4CuZtnflg08eYvHFz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dR1veI6IOFVDicHmYLu4K2lUShnmXUZEDJG98QNOXxEpiVdwdpu5ijzBszSm08sypNi/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mVkFF6ioIRhYW3VRZw6SplzPgTEKA6fuDOnsYhSAu3hwn8QNghoeDqYthpPlLNRJlHV4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2pRLq4WDZywhTxM1eIrw5qKKpsLIf40N/cWQ227iVQqJh7U28x4N3iO5gsy/Bur7v7Q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NMVgtnxcJdq83Lipt+JzLK22U5q0/qISANVFogoANtMUHnzKMAt8FTFzmOGGC4+YZwha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gpFHTe1Wt/mUKzd8suDzpPGj/d/X/8AEf8A8J/+CxEAcyvcSO5SUjbX4jZcGGg4tmoR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NawjM4MdIGNWBDhRi9iABz9R2CwQ/MbhwxIGKy41BmxuXB5ho7o3KC8w/qdnmZW5ACXD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+YlEac5hWA2H6ZR3WilvbcZLBwL5hcul+a9wwz+J4ZlACvg8xooUoayeY9u11E+OIDBF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N+I/zfmJSUKC2GYoQReLr15/3LQ5tgqHz5lmhB5XaXCnO1iNe4aSBG2KcRBUBb9cTMG+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K4zgmruas0YlLzDuEqbBGZIzZLbTQEGa0n9vxFqdsqA9TZ6GC4fhWvwMoY6L7h0OyYHP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zFHRzHKguL+o6H0iAZxiVoswAPE7tYnN2VMm8of5iqhWX9kNj0nthYDKuCZ603BsCxhd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CUDoTFtupRGcXAVNt5IyqUDsMU5Jic4gqbszGZ9uH2h/OhHhx48QICrcRW26gP76jUgG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DULfkqx+4o+ObOGYqXVXUbpIERVXviVgooYlDySiQeMXEMKzJEbvuIMfEvn4gIo7DhJg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Pwj/Nuo1ty47/Ny/wDAEGRo/wC4CG8G5WyzQz8xQOnGqfUayNjHaNmIcr1MBeLlL+j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ZAZnxDxibPAljfmOlgUG0SLClPLyyyALcGVffUxRKr8FQhd/0YwHRHPhJunJw5gEe4Gn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ZC+aU7gjViKcK4ojEkpZd58xhgwGGcMMotXaELYpP0cQuUb6mDzzAJINnFnEsrYbMDMy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ly03dYrxHSVyMqAsmk03BuW3GMtcsK+IzYRJVHuJeEpZLmFvJC7dRJSy1Bbeu5ZGioOo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4sLzMJx4bmhEpSxoPiNBeCfMeKIlxyZiC0sKOWONpTWeSIkUCwY7MB3TDTLBuWEFvFPM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UuB1h+Lx3y/uWvkvoR0VaRlkrvMxrOvnEKAV1oa6itrulMd/C3Z2x8cH5mn9yjRiVQRv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fmCtwQzErzcFXf4hvwqUbu/5IN+v9Zp7ipQhzRXUZaxs4s3HQGip5ADl1cMTNlJesRB1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iMpmFPMeZYNblDn9pvNGItYgjA0nUQPTeeZRAtF1NqsOCUBoP1//AGp/+wy/Cf41Kh+L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BXwkAkQEBKqFfYWXiGWNOYhTfOIkFcVAURYD+Yrqgi14lWTcwQkDThjiCNKtdwqbkqCg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YKw3RAwCKHMFCoMYBlSHyy1VueCVPOyZpBjcrp/mW3SgalDcO3MoBPAR1L5XGByx5IhK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rf2RLgBdefMDjdaSVAVqw2RuqbKVqVRepcbO7l3UFNhXxHdgbdqL3Kd4PyN5jbDsXMqy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eIAfmHJ5izltpiMQiqhgZjuXpqO6nF1mGlEN61KBmNXozUoDE3fUVC+fwUcr4uKgjez/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19YYq+X8ChCF/EWT3hGLioCmAU8R78Q4dTKOYiwFa1coAdEd0cM/ibohtMq54yioMZwfM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uaznnP8AWG1plgNA67xEAw1/SVMHU/f/AEREu0Z+YADeSXEGDMGQ5uG6+Jb5X+YfSZ/a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yTvUBy2jDk8KqsC1vWY8cArwwumFeDNyrcTrQ6Q3RDjTrOScPxVAzUwF8zTYgKYVLUwP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qXUOmEu7T6r/AHLh/mfgh+D/APbX+Z/+BzH8BbKhDE4/w8lFqCZAeJhRll7YjhuKvM1L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P1MOb/cIat+A4YsDmV6YrGimLMS9r2wAOgwKRds0zi3tDEFryxYA6WOITtCZ8QNEosqM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6g5KtDr/AHHC9JwiZDMpQpqk8rfMdr1Xq42FZZXuIFFfAIWYIxPSen/kV35fVbxALWLU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SIbtYgy1bvDMtwRQ3xfZANeCRLslB5VKiA5IGVR5pmV/MGUZv9pRDfH4dpRQrMcG6+46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EX2iV2x0uqVfiNAEoFmUbxBWq8w6Y1E0gLlpWe5qOK/cC53YysTYnezJ84ebC2ETmLQr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4g7dkCnzbg38zA9ND5SrEwMy+Jj6y6xcwADxCfn/AMS5vVwfDF+pUbxf5f1LrCU8D+qY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zLd4jmcy1UxV8TVc3mE3SLHkM/4JU2LTDA01KVje35YtHogDICVTiMaDkC13t9VCAhwQ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FRLViODMRsc9QzdyhtbPkgkH3JPMKruJWXyy8A1ouYi+J0+ZgDX0lf7ms6lSz/8AA/8A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43A/Ny5e5cGWFqrIMEFryEtoqAi+4Rclom69wlr4ivwGHG0B9MekIJTcceiM9CZhgA5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cVblWn8EWFczO/a/gCzJuWbvEpceUFUi8RFpdBqsTrTq74/CChIq9HIjJHFnFLFVdPHm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2wCmzmMYcV8wgLZpOQY0EtEUDPmUHm5x87+oaJOGkgoGkUU+XshWSEWUcZhMQALFw3WD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fgKxZ4hEqw51MU2VBRYM7RBaViEuq5gbWXz6g7KUeFsmERbFTjO1hwkCgHEAtmb7LgWE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7gDHNYhNoB+YTnYoLgA8HMrH4V1yhqOulTUVt5YxWRjEQ0Bf8ghWKxmAte4rbNEdIHUMc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kM7ZjyvuGYrHMs89+2BnQItY17ebCJwQk80P+ycjNm6C/uNhazLjsubh5dkbp3BWVVQS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9F3glbXHOSIp9QTSsWr8XHKwALEtHuDzwvNnhucSxPUatis8SrgAsnGYgqA9SxtL6hzg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x1HxWjHPNmoH3cnU7kzfcu4kfH5P8T/M/wD4sf4X/hrH8H4u4EqVKgVKq4RZgtgpZEog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0zcqKJud2JTNuxMVmZMlGVv1FZmXt5iyQUvOVkvyxKpaWPcQN7xiNRDs4WZOmKngxol4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qGFTVKBodVM83AxiUS0smQqI2e5nhaKfLFRbQUzCOHpiyjaHOMxwG0ZXSPHuVVu4eKGP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HF7Urx4g4CXO133cuKsAGz3TzM1XSeVf/Z3SxVQ0Hr8XmIih1rb4iY/FMoMQQV85uNZU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MWuTiOEDSbrNyt+e3ccOOCWQeL1GKNjzdQCb4wJ/cEHxTUa9MFWw2xlq75gS5ovytzeI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Bzw+5arpQe6VQogBWhiBYNYgKMbZW1ri5ip23OiE53LugIZP0QwiOYLIZbhlvAQQG0un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uO2aiqrSDYA2mk81DdsIPbCRbbO4oERO4S6B4EWAu8kOHqfCqVnYsfUW3smCi6Ns9Eu6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xeTRcN5la7o+jNWVF4eIVncreLvuYrU49TFXxLBHcal7vMQiG5gTCXLtKxwxACmVKncT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yH2n/mMyh/8A4B/g/nv8nMIk5h/gQQxKqVjcjA0aXcRbaJZJMz4zK0c4EqE0MFLGBqbE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FkQlVF2F4lQeqmZ6r9IlJpzAQ8hBp5hY8QHFURtyWwzTKCkMax9SphpUqKjq5gwh+Aaj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c7iwqX9RVQBMQtQ2DrzMYVbuBAt9PGZZoNtLOhzVnEpJgprCwkuzhfLNTINESB3iGCXM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DzDVRC7hxDNnJAtZZRyhKVfUHUcg0OMbiX9SxHiBalsDJDHjU1Ws0xEe0IXYuVnsz+VN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RjCV0amApebmNXEAwDcgleUwe0z/AElxNDENIY8TM+f7mP6YLLsM65YWM2PbN6QURzal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f+o+BWPVuGWOIhvitz3+JRmkv50w6HQ2u/XqBI1obNJCQG8QAVzqfKg00CArnENr1/TD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6C4t2NVcG8KwjKRazAhZKJQ/zDQVoLYLxDE2bgPAs2mUuGSIziBEpWZa8REqqgtF4itN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ErBiKEor0cywhwX+/wAIw/g/F/4H/wDQf4v+RzCXLl4hCu5jyx4Lnh03lEXPyFR0OMWS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6nPsbJmK7IIFyv8Acy9IodsNoN03HmeKhr2ibe6nE2gjbDAM3i8Q+qVca7eA1DKpCVWD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bLcALUta+IgLUOHxEONJ6BHOE9GYW6XojO1gLOdwxotgZXoJfgA1ZfuKC0LPEWgOhLSj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QPS/PUuQNqXWTxC6CoWW35jWkFirVOJ0UyRd69TgMjr1GEGxmboJW5lthrox0xYtI1g2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EdMoqQ4a9pzI8OYqcIjOUQSK3MQrDA86hQLJEKqMuBcTJoV1ErPEXtbleI2zgrwVErb4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WkRIrpzjfc4iQaqUQYvE9TMoDJU3UJCacPMqmlaHEdp5hq0A7LjPcFOsQS+uU+mpUAR2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XhzFiHULblVfoinnhf2f9QmqPLoICszZ7O/UAMeVYfE/3G4aoHEbIHtO+UzaVB+Bpf0/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ouUVTZUZ6sMfLDn6f+Il5bOnGZvrkxGUlaMsKKUCzQ3xLpGqtMTXiCLFw3c2Z+9N2N1i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/FYblJQvzAEIqmxWBlVrC8QKY/8AhEeh+B0/zP8A+k/xfy/iplSoBC0957z3nvPeEMLX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TWJhThFrL0dlfgLV8VCPdGbfcNR0zYxBh8TBHiNflPl5RIOrUPCuwPuUQVaw5uGbACjB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5A13GgIC8kEJWRTLLW6lmUucgrMAUAPErkLSUPKKvHExpu9niO2FvwcSi4R0stGwvBuX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7blgjqKzKalc0KBqw9SiSfbDgKBILyq+ZgCUrlS+IavSUobOuIbl4mK9zDO/9wbU/MEq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BxyQtCpVzuC6Rf6MKDk3iWheyGQUMi269Rz6RWKYNnMBdbFDpyRLFAqCBblTalkFEZl9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9iM1hKIIaQ3XjEuFyiUy99SgjVY4OJWbAee4Y6agy2TPohTZRbPmaiv1CQXBe0uquX3M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zAMQZNbFVolSKm+CKh2fxfgDbbByRgKikaLiYTLLs8S1TlILfQR3NqVr2814gZaGqUXw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xmFMaMEeZnZuLat58SgaPAtvx0RLuLlcXieAofEDfoB95JhYaUYLNuyHkxzGM1Ko7ju2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nEJZ3Tjn2scrcCo+Y1nuCHKWwIVBzFzmVhuXHJEDNwaDNlHmApL/ALjCC6LVFfg/Ca/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rC5WJUOE4/xqJl+ppMnpqBUGsbl7i21uZ0NTZvxKF1LEZvHEUHnOJasTvF3njMVUUt89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HGbDsqAKRIEMa5jVERE4jtJlb4hugxK2XMNwULmWXbdQn/eJkORLufNQigVg5Nyh0RCr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lStBliGKJTnHJBhRBDFRL4N4HAvGcz0gjuG2ulZeBuLZUEXvyrzCEerN2X4jhYUNrd79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C6cxI1TlVRupeg1Lhuys3GradMEsbHN1ALRdsYBQqKdkFk4GIMADHwzFHWJglTAI4WVi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vR+ZgClMqIZQi7Elq+3FzJtC7DfmGTlET3MvaFTaOokLZuoA6YK+GKxJjWJU+uUzFXUe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BLxj5jCqvmZtpFNdS5FQVI+th+D+FN/4aICviOmKI5Y3BN5gZywzrUbRxMy11L5I8AcA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+phwpp4eptfNv+5pyeoGwu9z6vfmVoXTe7mdNpEYOZwwKIlsCrmkKDcq+JULLKbxqVWZ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BK46CGnpxxEii8jEvP8A1v8As/Gn+R//AITNn5JU1fjj/Bg03PGUU8ElSIFxDVbYLTJZ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bssiX1/DMFqMs/xELZcOvRw/EyK2lHjZAQdFTXOphz0fwxM4/LVXmWXNtGe4lA3MtyYI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sNZ6iIpKMyroLLgoggmYpDIBH6gaZY5lJQUq3UDAXLGvJ/qJLSqlKB2SncjF/qC457ga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/wBcWRthXhw5uVsJoLH4jKqFVW0nU23L1UvdgPgwRThGcahsDXTCvNSxmalQIud8QFhG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zKKRr1GVDcqvD1HEaIto89fM0sgy+YEzYG7qEilfmHx5lVCV5GCqzFC5B3UuGx1k/eZa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PiYxpZsIyBouTGo2rNu7jcnGJRdmyOZ3GaEoMOGXLeRdxEVX3LNGeyUW5/FEKpdncYai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gKhe4C4rhDIzLiRLTEHGRk4hg51St+5uRRhGyIu5mjtm3jwJcBqLGQvwy6v0jeYXDMSp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QqVmj5jQSjTS6gbnaC2uZqWhG61FlRQ98RplTORaeO/5hT4YZWGYOcxaSqli/glTNvX4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e5adxRVQRCHOhdRVfSiscz/rIb+/xr/kQf8A8ldEwOsS9Tbf/wArZ+SE0f5XGsXLuXD1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gQpdbmW4sY1ywF35I6jymJqo9YhtcU3BDqhALqtv7gTSjdPnzM9dlx0BtZS7NaPVL/qL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HAt8sWybMxHC9GqkqXI0AbQhU6cM7l7UXOLaMqwK1o5jg213O8iw02X1NhmSzC/Cyipx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AqDxZUqwoNKO47hQNjgzwouz5XXjtW4+IIWGongB8xcoXmorgfcwNxF5hAWHMIYhoEvc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7Kre8cwQh7bwOUxglWmh3jiKQT8wSlvKwh2Hk4hUFUp+5aNLQ1DcVtZVXMOby5lrRwKr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8TVFh8QFOqlRvafU2iyO1SrIuHcovhJifQGoVx7YgcglQ+0ELXPEFD5qEzMCsFIKX/Ee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xOJ5nLxOP5fsi1gEA5WVkcAXnlDgItRtg1b1LjlekZGIEscL/cKDVqQU3xCGchFA/wC5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iZSskyHPxM6VA6wRWPcAfdtAhdV6Y4uIcyL0YqWeN3VQTttZqkekiVVo00KjBb+Eum9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nKXDTBFhiXLq5mcZjDbEI4iFw2CDA+Zo+jL0ac3b4nghV8fiGP8AMP8ANFRlgQbZjsDK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ruLrSVmamfOpY5+hDXtEr/8Ai3f46/4M4zC+AQTCnYkzWLC4zU9EUrEx/wCOpR4NR1Bh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kVt4nErDeZiZVYi3KKbxcsAdsanR/M/8iTSyzmAZbUmu4a0IehlYIT5lTaHPcsGlbtF3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yy7NxqvEoxbFXmCsFxbrI8v3FDgMY3A0RRwmFlCqu0X++JVIxdLf7lyz2t7jWS2xW1C5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jEMlosvdsEMYDbDEhAhQHlfcsnR1Ki1e5Q2twIlk8LKRcQklTiml25gJzaWp4AfuETQY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EBVyfxKptYEKW8sxWssuUqsoXBRTqbLrUQldTAfqGxKZTCVMhniA34a/CIWYY0e1UMBQ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zlhmWLFQAzHI4sgr4zKrf/sAxhNvLxN0zG+SfSPOLJf40yLySgkFf0ERtzwF+FQqtAFO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4YOFvLhlcK/Tql18wMWwu14j980LlfMKlS0H7jyvc8O4x4+JdH/cJk1NO/bHa49Sroj7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jcAw0HZhnuUQqE3zESGpujKmHdUNhtjpnMq/cMqRsbm+DwiAm0hDaPoj+vxp+TX/AOSF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hGnF1AszXVkBLsVYWuIWecxSijA/qC4BEIbe2JnWmIbuCuiMqJnuK0f8yX/+O7/HR/hf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d2H1EGiKT9zEK/Cco9RVlBxKpvQ/uC6+icTAY6xEDmARuPVwTI6eZezSXBgJYvPE3I1q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NJDwhTwRZgF7xPAomRGzNEJrFabM3LEXPMS9QqHuEqoYVsVOYaeYVlbUv3EPgDiUqcWm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8S8rwwu84WPI6NVxAFoCLNc4g5JGi1qApJLUlegguKHItQiyxRrWoGgVsmCpRTqALkI1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oCW6lQzUsHMwViloLzEgB0U2/EEpKDiJjNR6XTSriYC+SCsZjMw96IKMLnU7SYr2ilc3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Eog3QZmKX1EwjPUCiXxqBHvN1H6YWEbxn2wBb1bUqAg4ijTAJaBmMWx3qIqKqnOoDA+Y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/RN8JZEZwL95mdMAutj/ADFDNsGTzEg2oP7eY7Kwit91MCOpf7k0Td1nnuPQ3nSqmhot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0eIgyz1Mff4afU3DVY5B7fuBZQtx5Wq9kdlqNPxcB6m9SzsyT/wBjTrX4NXBvKJjeYpYM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w7qOW2XcpQrLDcWC05xApkNgHkgEcfQZ/X40fyf4n+CIDQyvUQMJrzHu0uMFCxwy4mxx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orUYFsDmGNFyLJ8QwVPBBIAZXuIWbdG/d5lbQN+qlRB8XLYuyP8A+nf4IsM7gm64lS8z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KpKWNXubhlWBqCDgYVS4qPcVRC8ko/ihiAEWqZhuCzvUG8L1LXYHiGMS1fDctS/qWI7m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chRzChAiGmzMIa8XG6sWlcy0pzEVpeNEGArBMJk5L2NwoBQo2Rishea5JcQlQDWbKeTG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AHA8QRNAiHJWogpRmWCNpR3Ak4DBU4XlqMKUzqJmMrndXrEW8NeKjOGYmGWWVYzIIZYP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WaOXZA0dMYgWjmCwxUoUtkviPPiNT3a4IhHAMvkgo2OUdiA8ALnk5VgbfUuEvaQoA3Ah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bYgLIdMAwB5gRCrA/mfDRzDZe4gonLDvYs1GW5g2Y51M9ev8E3tfEB/pMKuIiDkH0uL+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iKzXUF08F5rch31CzjPMu0dRtCUBVZQ3qZ9Prpe6Jm+r+Zmu6ICmLmy44ZQ5ZnEod6kW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s/sitXwMmH15isebZo+4ExLRvuZ6TjWGF0l4/AC7lys4/HEBgwSx1UEXYrGY7sNkPMa9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57qEQOtQgCr773Mr3Z/Fp/8AgfkFGRcEoUDku7ZZStS/A4bqErXt7lwC8R9GXm8StUDx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6aKK6iMAi7rnx3FGYy0ceIGOMAFn6gPATSWF1M43ApHZ/iw/xv8ANzR/ChDT+dZx+D8E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1AUM0hv3BrcbJiEGvPdzQjol1+1gotCEtrBfmGbhWQhyq0azLwTgI6VimPDGwfuWybou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yhU7qwhAJRRct+IHNVWXxATYLeZYug4hiSKOzxP0IEdytTd1iZNdnDApJRuuIbsFN08Q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P9S/IldbY4pQ5RmE0vHB4jYFwzjUoZEZlWLBruFGyiKvg+JR3JeaiY3L3/KbI7ajaujE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QRtf5QJU0MXEyu12PUAUcH/FTLIh0EzM2eY2vi57gT9wZ5p7loYZC4Vkacw2LVUvWXjcu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4DNRPLOo3W6suWMwg5gJYAe5cJgiCBgd+pmF9RwVVS2DpnOXMBZ2SykOFId4iwdWIln3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rVEoftJpUlauAUVqM+rFO1BSpcoBxo3uHJ4gCuILvLXeLi4eP7om2YlV4makMuY8vUGT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AF05zfgmblJCvx+oBtxd4MXcODFNRXgG/wBRoM6IMYv6i3Cdw3D8VmCeJzLguUFETEFc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xSU0jL5jDh3rMReyz+A4/B/kfmoq6We5b7C2zCGLlDO11CVEOHVAYQvmZm6lmdkzNH1B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4O9S25LYGSJSSyCXJVWD+a//AB4/O6XLly5oh+CP4HgDOpmVjpxGChdNxgQYtmWVCCts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5QqLYAbbYNq4BRxAIbrUt0UwteosLMxbRjg1GGYcWHuUAAtXwdx8qKjEEKBFU4ls/wC4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choNSjoVvAh1She5UXYfhNblEi4Ggi1k7Xq+4VwKbFf1KQ97t6lOwEUcaIhSAu12ykYB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Xfcs1VncL0Q8U4IhHFoNzRC0E0X+CjIjpgXFzDW4MpNXeyJlQC+LlKQhDgKJE2TAbcRY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mN3k9xu0w9wBJcb/AEzPQFamsTzM+NRvIYyIGdTM2hSAnnqOC1nFjL/2IRKSxYXCUpCK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zMlzTBUNNZnxqYlfJmNzJv8Aq4s8sGyteppZ9MEdZqbwYNVpAuhbYuDBoqhQp1FKqS6M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MhuvnHgg8CSZkvPEBc6ZRPFYjWy6ZluFbMTVepxhr+5lwb22r4hVRVcWGCJtuij3bT/U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zAXVl28svdjHDGULTO5stPPUQdkaNuoX/sIb/KFQYKJzDic58RMwsNX3HFqX1KdmOTsj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HvMe0wmj/hUP8SNRyIhZBCtAswWQrEfAxxXUrRTnpmNZpnlmDbG4OqAxPR9zJvM5eoRl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mVwExG+/8H/890fwEqaofgnH4NHCNwWsMELBwkrA2jpiVo37lHV5GAKrXoiwqg5uIvym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EocS5MNl+WBD8OUqstNNzLI5gj/3JfKhVdHU64Fu6goPMHcXABSFtRwNyqsNwAMrNwID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dtxTYFlV0XDwK1J1GNgpz1ADdMFxT3Cw1tlKrAwXAyxqJSMOriEqjOJQtH1NIKcTicp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FyRAuDFDQ9FEqzwUm28ET3ALvYthOI5iCD7xApmviCbGpY47n4VcSr2CNnsAZ/UqAffE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uC9O7gtHByRGAIZLPzLdYBXYbLx+4qna5vuaTrP6m5+ZdK1V5iw5YOGyLTgWVQ8S21Th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/coCPsiGxp2TmcjqXQUxtP8A2I9EHC1CmHQ5guis2ewwVxLFV4BNPxYwOxcvzcpd3b4P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1LSIBjeyN3xHM4nZCAbo/bF4LK/iAcTOmv7JVcU4K8YFPuV4GBTdN+YUJmlsOYDRLbyz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wDRqy47AJECRYRQ8ZgrCAHNL/uXjL4qtxgTuQHcEb2mzmGSyZiczlJgO5q7hbdlZjzK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kbC2ylJjCytOb7MJqw/wP8D8Vvd1DCHh5lajcHivxyw0uPCqCjHyrhpaidxs/JF9jIJ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UAeRR2ttjKw9kQMuse47aZHB5/8Ax4/y3fk/GhCH4fwqsyiMw2m1Ioi7tiMlWGC4Kwus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VLL2bP5gUu46JnaGCDscLIawYuVlVhuvKJF0orhcuJiTqOSPXU7GNDAxMDZKQ8JXiFtQ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icQWAUYeG5WlLbQss0NRHDDxDXabY17vGpRtfuDekcMofFVUqqQOYGIMsyYAU3thZZuG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1rgiPLP5ErbQBEykuhXlnmWmPEwFcQMMv6nwWAcMqygydcS+vncHnzqCgGYGeL1OFMFI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KIPYupbYXrMtVKeiYKhm0FC5SiQBBPqDPRlM5PiGlnUV25hLd/zworWNz/aQ0YDa3UAa6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iP7eIStjCg5YaJbyDoOINjfk/UW5WBTWYTuMMoHIrx4ilUsQqziW3Bw7iUs4iyy9owzV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q/UtTbt+phUab+GzcEcUIwuj3LVOWWfqP/kj/wBR8RIquW/uLKrfJqHXu4jHKX2MMoeO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EFushk8QGGNUqyFQNy9NQMcR1LrilQqg3LiKG93zLqKB1aP9TRDc1nP/AOFwjbFih8Y7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zygsULBktRKQtuOmCvFlOHnhxdQS1bi2paGN5QWQNLiKhoYG9RF3K0U0cDYgJ+//AN93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4qqydI1R1MRHqLmSyWidEtZVUV3HX8INNnmKlgt5IZKIiViJcxA7jxgO3B+paFwDCp0gH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COZrBqLhJU1wy6uXbUGK23GWGiHdZKUC2/8AIhRWfTLq2mYVnRLy3CGRijAG1BdrxUbL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E+moA+Oqo/1A5qbsTZitXBmsCy2d8w9XltO3eZs8D0r9wArV5oe3ctgQXQo/zKKGURfL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SoNyyjwRVDBR0ZrLBmD7TzKWOgoqYRwSlGzGL8xlSsQ2HZ1KWWtg5damSzfUYvliDA4g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4iFA6lNS+A4W6jQw+ENtje4aGM3c38CAVL4kqOjoqJhEdw53NwPH8y2i+f5mAi59/wAr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TBFSYKsOoYQZRm6zcbbuaAQt5msRRGipfMpQJtvFVLaepgF4XMNTKMg6f95tJWDeNRM7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Ebm2sWlD/KoQoPUHECks+kPNs4DAS7BDwbSsifIWcOVgQOoLa4lqWI1vBGIGhLrl9ePm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P48oNXnEeGLL1qNnbGXFlkZkUx6SGpNpp+D86gw/N2wUXR7fBLgikux2EGEg454pNkxV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/EIsBvi8oxBehEqzCe5gfB7jIpYArZxRmL3wdX/2Lxzu0fBArByz7QuUvlFP+EFIl+IF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H2HNLRW4f2SFK0BPNYe4/nn8n+erGVD8afk/NRUE0yjk0w33MRXLxLAuoWBqDQvxL1C0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lVu4TiOItq8TZnniAjcRQ11CjVvqC2IVn3gVLwKjRPpKoXFGragdJ6SuwvpAgEPoRmCK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71GKsAurI5H6gVGQcTz5jalNShRmV1MuVV1xUc+TPCBL45S+HZg6vEuVCkWkO4+XkGK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bi26tXF1HFcoLr2vGZkUU24dMDKkKWLDiBPUg3B3KyzKuRc5THOXxOc1YNf+ZmhhZAFx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V6jhPaVOANReiqYRvJcILQmjHXfEuQtOuZb24uJQuUffUMXUGhwfBGF4zDCl9ShoKwKn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d2xpycTRDBgIhtPgamA8Lr5Rp7SIoAI25WxLYyIDDGwb7mEnK75v/UCt6j/AC1GFRM2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trtgrg9ARKuSJHYmPmfwy8R48o7+D/MFgXAM+hlUWg7E5hF0cjXuAdbRVhlLyGj5lg5e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zKJlGPHYAwTdEdGTKo+QcwRynL1L0Y4eD5ipA7LiXYV3Ld6OPKBJ8xX/ANhHdtZPwOWC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nFTenylBS8ifibE1/B/jcPxtBoq6VlzBGIW7MzILNhCnkeoDZ+QCSooR3Ztggo3Ban4I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9QzDUw/31Dplyjj0zASOuL7vEM7zRQgR7Si3Ap3WokQwshKiWUNq+KItiqWghof1FnAK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+Op+Lh+S/KzKWi7zGZKGdMwFXVr2bGEBXC5lFYaHJBAdMm6v1KYN3loigXR55ghXQ3A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FXALN9m4UbLbhdC0mo4YiWOyDhY+spMv6jjXB1Rh/coICtbNRVVmAUDzKjG424YEuZm1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Jr3BeJQu4bRL9WJn/UDIF69uX/HEsyGyq4zbfiUbhmDfL5gciwI8t8q8xkl4Lqa7zHCx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Ql3c4uLgpV63flqKsFMc2oqW4t1PQuNAHB1G7+GG+EgXEVAO+a8ypkhVh2xZHLP2qFdP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Gh8TNianMxLdwaaYKLgWAhncLlubIj4gl6zv+ozKyw1dRaappeeeoqosCLdXB3Mayj/M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srb1OUvDcyQoIcwhVnGXuOd7svlmzO24gXSzvmFqQz1BJsHUMpgpLHcOJQNEtTEegmAu2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6GNRFvFX5lZIK/VpVZhrkm0cDBo2bjK3yQf8XcTKJp9Iwz4hsOcZyk1FUtw1EFQhVrMq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J0Yrv+ZQlZs/zP0x9hzEaaVxzFvJzuMA/GX4iB1tvPMeEjF5/wCoIYGKJSLLvmXF4zK4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zhJqJwK+18PJEq4uHiJWo6gNjwxqiogdPJ8IxZzimLmjMc4qpFhUDLMkYBfKP7/E3Nf8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Vy0HQPHB/iBnayHKdBlgErdCX5cxIJDbv8EMsQ5Lv2sf6q0K/RUyVc57hAMVkFfMuLJ4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id9o87+oK5fJP4hiB7C/3Axbd0H4Y2YHz6D8oiDFCNppAPmX7qP/AOB+DmH41fwRizR+T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hkeH3HytyOH7lFglLAsXMw4GqgtyNcFXojSluwfczJpmrIgBpFyMyFBOsprKLrcWwQhl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1+JopoCglCgtxTV5KrqJAbXUJBL2mq8zgTO8bgDArVR3AUxGqal3K4oqmqeBOeYWg0mg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pRh1LBZ9pS99H7VMKe1uldh51LjiVLUHLlxHK1gQMG3VVCqWqW1YaH5plJxYTN2b8spU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LehjNyr15U+oGrvZz3l07jYjm2VdX35lhqU0JHjrcrISqCh/7+oildQibgwygHGc9RNv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Jmx0Tsdy51oS6RObNBOXAhSVzBdYD5VNdD8ygvGPMy5NraY+IpBTA8zJYZuoZSC6SHyQ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4pFxAMpX+PAv78eY1rFNaY2ssLNeYL8vMCVOsFxEyoABcW4HuU8mvEEIDwkoNDEKwL5m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MWSi5ecYFjtz/tZVPhYZgVGaERE3UwDv+BjVNzAZUQfb/mYelP7ZwwFC0BEhohu4mTfJ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jgvCZOI6p6C4P5hkLTeSuiF6CA4JalEMwJXMYazG31LkhBdESFXs7TEHijkdrudGZH0J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hAOLR5Lz9Yf1E3Nk4jslFUYiJbLpXh3FNEsqioxFiTTioyAIvfwP7hzDZ/8AkJymDBye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8VBxzguJWnQOD/pI7D1/9m5WBQC3VfGWXXFVXCWCjIw8wa0IoLEBa2MOovtNoYfMJ0DW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qKCvd4hg5A2T+4D9AKCzw1+hgLU2q25ZlIcXW0G96jgJ6Uefnf8A+Nx/w2RzDcFypofk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IwpuNEG6NyrQ44YKIJDcqBXqFDmBndRrqstgN2iDszDpZDt3Edl7IGCNuiUJsgBYrEsbh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sq8QZXDuFLsOcSjS6YbJdTI5e4skFOaU2iVYH/qbvCzKBoDx1xAc0fB2PD1Dgr5ghYXB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ljaNnmU2TPuAMEdbfPFsGEIqHjqXYrRKKWj+yPBFgJgEt8lS8hS69RXQMNeSX+DLy1cJ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A3gtqEU0shz+UDZxgF9RZ11CBBoETiGGVcNjmMpU2HUrQKtdtwTCReS4BAowBqCu3YzA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VblqKOeuHp3KKIN0JE1iKSk7IVhxd5gNlbxDu6YQz8ZiAk4It8XM7AQmIW63YMeqjo+I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j/u0yJ0xaiWzmJDg0VDp9n0P+4AJcBvKBYeZSOX2EYzMUEKvm+ZRsJi+Y7SRWPcWWPwI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3SH8RoVnKG7gqtjXkt/MtjpRt6lxAORiBkl+dxIxegSk+IBiCi2oVUw9S2oYzgtZtiXJ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HSRS/qPSogcuuP3MCmRyRZZfmNXSUGmrmJOMVmmnuJTImo3WCLMF5f8A4z8Eepiei018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eybxTdozRVqrC/cSOERRpTolgLC1/lAHBhgbl0uExTiUPazZKOQU9lwqDK0MfqYGFta/1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UxpzZYcG2mn5Jj0hd9ErJrQ2Ob+ouK/J/wDnujOZS6mSaf5CMrhzbHXymTztjyJWiAGb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BmWW6wlByqIZGo2A4xEsCQoLAS2rJZfU9Rq6iHRFrzmZj7uYF8zK1Rk1TfmYiY4i3KCZ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sDRb6SlZY0lA+uJ0W/sf7nTBTDNCGFgaZdcwVXn0b/1cAczdiE9B42nUVDmUsLIbgAhh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NmGvqc2qe6alusbl7XmOFLzmXcIVNpiZpkjVmYriLGEdJLqPZAzshpbjkFNFDJEgyNj7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Lzq5VdrfiPDar5hRdH7Qo5ah4CHMxA22cRhi0eK0xU8e4Ag3T1zEXMCswtu0ViDm0lwE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1gPAqMCjmZhXe0uZ2exgwvrEfjDcBTFS6zlzAWmmFWUxUMX/AKOWYLpgbIt5hw1bUMxi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1nwwE9ZMq/7lSJ8B2/1HsUvBi+JiqDg/sgqHlsfiCjvAW8eYBStMXOhajmGD8R9b+IKA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xURpKuPoxMcVUP3eLgbAErIEriOUsMGBrmvExI1VRML7C7gPdCKStt8LMXZcE5gnTNXH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uXvs+wxhaAuF0rBWYHMecVhaI8I5MDUOIyypKRIxUc4Y0/J/+DIRpGxggNC2aGGVIJCg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bHwQYHoWgr1DOrvASeYQLEn44g0oXdlkSqd0HzmZDTYh/iVJYGUD/ECAdtizTuZhKQwr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RRAfaTAMKtNer/F/4v8Aia/O78VHTGD/ACIDAniMUbYNumsIR8xK20Jc9oy1ukT9xyg4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3IS3KVpNKZ2RSrJ2RCKa1ceBydy1Sy3F5ip7xwShUWGtys2ATxqVa2KhNQe4g2WRSft1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yAs5Fq+5irTibqQLN2IEEyiWc1Kw0NMibjSJTh4hfQCCtBqnjzKXnZoa87Gw9pVQQCtf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u4TT8CvAxnOOejzHFgX37s8RXCBeMGRVd2yordwUIkNvuN4zsM8ysB9OcnH1BoUBp4eI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RKgF/L/yVQdQwYnhXvdQq1bszPeFq6vMRoSulwepViCsYqK5Xwjx5iw9mIN2Iilveol3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xcSFqERuMpoM5agXRXdNkTlGHsbCC+7FABocOkTTaKTs9S+xmYligKdLTGOK7aeId4A2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pOCpQqBwkVegr7lsX1E7cEZjbKJi/hho/wCrhxzbUxX1Hj5Khqnj+Zg4WBW6KhQGqmrz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J9sbauCPYvRKzbnJibZ6ihWvAaKav3Mx6Vil3dQBt6EGfxP1DVzWCypxYHTy7Jg1vnSH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oFqwSwF1RPWIQIS7ss5dfUdb6Zzf97iRU/APZuFuzQFTwvmB56vOGTc4r+bemnMP2zgV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yeClqILkYyoLonV2qEl3SlJ5MM6GVOEM4zMauYtlLrDVeYK1umlyxgx5F3i/1/8Aqt/h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Z3joqK8BRK2UtUcTFiMKGuzdy/YxXUOx/oixX4X+UHO/EVniyWUlS1T9JbBgZCx+5UrX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mEB+YMdxYwLkp/ctNQXMqsPVB8DF/wD33f4DY/xdQhsxNJVVw3HSWpeiUKqJWEymdTOh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o+5b5o0E3eOCWLVfiWNjmXK7nB3LA4XXOoDqqgy20PEqLJRrtYQW5rL9QxfUDncp6XFy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POYaq1k+EQZlDmOBAoPAf1HSHuVsbxUtV3LUmc1MxRGEboPJcUlNugtMumnqV3wQCKht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CiFb7xLZjjLbCB6xHIlBpK+M1HvDQ2/ki22TZQ/EGwDeKZcclX5CDWfxV8+YFM5wKs6f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7PENrA0cDHBFFlr+HcYQVeC5vEBUyGB8zYbA4M+piaKssqvqIUqxKR6Y48t+5em5fOMR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1u5am58dRQF2sxZUoDY55iCrA88ysguk+WEDca6X9x0+dWYQl04dTLALdtTEA2cThfkN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ULVXE1TNJ/cWBev5mkxqgob4lXh/iY7Xtf5m3rGCBpzFRb1Hadt+5iOyfolTtB5+Yqfn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URukrkduWLbfE/6fOXfEQFlWHmLwYjgJ/x+ISgfUAhUHDH3BSMp000ntH0jgsFgQeUM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TefEeG+F3C+xnOvyQhEdUvzv9y41TN/b0X9zBI0u/wCiZxdgH9kvdAxqrldiwz7jz/Ze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hkafJSTCgU1rsP8AMwrzAIr9TIzuUgHa5mUhi86iHKCkNVl/X47M1/8AzHEN/CVYV5T5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UNMQ4aCWBUm+LCxhacCYv3A4P8THc0xTzn1Nrd4vRgopYstINB4JnTOQP4RYs+y0+5TC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VNdai6LYiKllcGDHj89//ru/JFkP44/xOEwLGIA9TQzB+RmbUfKUGPLreHiO71U+JmEd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qogKiQB3AXjUGwwJvzGqlAsdhIr3X/6gzLfySxVh31E2QWmpbLn5lJy7NA8Ee/puLyCW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mWVcwEMRi7uAiwHdSAPZVX5VZ2XLeYoMZ45hI3HLcIHjZGkrYjXoh52N3aJXHXTFek+A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bx8zGhw0wqK5I8L0RCFY8lNnUpW9aRNkNQBsGnkIRUDpVXCKwoXiZ59AnJBVKukyMoKm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nh/1EUQ07Hi5kaYuLg0bvKqIstiKDuA0QWUWONMGLMwACSU5bRQcmuYBCGAAGpXWH6mK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3AB45H5i1tJZsrT5mT5GphWlVy7hFaXYxOMRrnEBoDpvEsCuCWutYe9oAKBYXmG0vjUJ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v6jQvbcsTOTeKSm/wCJUS3My/56jxf8yy8iA3Ruh5Wh7meW4L9v800OyftGLEVcv18E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F8SpC5JhVC/3K5EFOVfcTlFdYgB2HEoKlQWr0yo3WqXEW8zx/SAMS1dT9kVDgBTYy5mw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jXYpTC7OBl9rFoEDJG/9H3MNV8CuWQOQgI4ifNTRFzAKwIABqxGWGX6jTd/Fr+T/AAH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BzULu3F8efcBQp9TJlDUpp5gzacFaiAaUd0lhPkNlnwgyPuG3xyOv3Kx8jgB5b4gwpmD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XMapwAKln0Oodm3f/wCD+D83+d0r81f4D8p8EcZaapfcM3DTdy41cFRgCnUwMwxrpBbT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iRjhu+YGC9QQ5fuIqUtXxGuumLjkLjD5ZuZRDe0FCKxGNtgG6lFC+0VqL4HHSmskNkUu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rxFE5hXxravTZW7PnXxN/wBAXeUr6yQJiIjgyjnA+5jeKtkOnTVMbqVeMSpPcLZiELSD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WpWe7SthKQMKasF0JuBwZeMx1NitYlWCVi3/AFzgKc7qpWxRsOvDM48tWA8RVRBVpx+4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IghTQGJm72l1ZID0xLOpZBDR5g0LGDdL3EGjerrUtkmskVgpbjVooDrcBxzK7VG6BZhU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Xwlti0xQl4maTEaUCllLEHYuaKglVvfU8CRBZ13Lbtx105nESg0RgbcRaCgcvaJbd6lJ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ba+IAwKDiEOUI9ZSzAgc4Xs8yowB4ZgjzLrUKWqQPVylADGFcdaI4t1GfjqFiXCBDOAD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Xrt0zW+4pIVksXG6+dv/AATnDbpVq3FiUuDMyPCb/H+hABju0KojdMea8iH7H4iQQbVX6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T7hcRycv0QfGXAYXf8FsX74hJggXZmHQI3YuNFx+mAFcDlZWMzYbnl4hdt1jGascuJlr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rJsM6CvAUeyCAaAD0S6WGoYAxoL4gmUv6lDiAbp6mNonFPMV7d3+MR3Zux/i5cuXD/B1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Vu4UG66tf5iwKM6blEM9rJ8TIfVh+49AFxiv4JoLehrfERVVrF9H+4PbkwXQfBAgc7hG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wOiZ/UJALQfiBRiGW39MHXOBZ8iXXzDP0bHvHP8Ahf8A+WyP5P8AA3+CKnMTDMcUIpJb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IaRcrHU1eYsx+I7h5hMm+EgXTWI17iz76iNRyVBWQjmFzKroQLEiU5rGeICWArX+oXi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cxFHf/NmYOlKpW9wbl5Sm7YB1LDOVXiERSlS8Y3KEkCpToFNu3xG3n2jwwr7zKkgAgub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FtgFKKhUFTwA/ESslRhYbW+yhUOcO7mepKvI3+nqaxsFj4rKzZVVSPEJJor5R0VVq8Lr4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PU1aMEt9wrqFxYnj1M2lwy1xK5GxrFcbiWIC5vZ9RUHVKh/M/my4rKADATjuBafFYb9j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4N5fBT1CIuLLoxUrFwUusaghCPVmVg6gbIMaXb1UMxHmaRGIAteuPUpNNXZi/cSwAz3K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xmpVK09+pQMzQuh8cxIIC+43ThqWNfsv4jMeu9GoEgtRW9wKgbxYtpNrPjLzy1Ob3EFu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8fzG0bmKg24gnMCBdQuk1Cii4hds0Z4hk08Qqm3PUsDXJBbMNxzqwaD+YbLXzGb3HiGk9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7lg1QsHC+pzMW+haiyVXYlQLe7hC8X2sQto5TERMClQxWYxvv+ZUzXd/61DUNbaX5NkUi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hDOoh1eH0TEeQLTmmbd2qAck4wfiU9FHFYs3XkSaPUau3TuDjEQLoUlY7XVXslB0hhtA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6f8AubwjalstgstBS0vD8LNyzgLeCDrAkvM+JOWYG1Z5sdwoYGjgf9MvADAMwHoycLTD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lTLCxbqCBCF5U/7eppABQADmn8TqW9RxSlOCuSXazTwHD/ErSWryYscyDJmAetH34lIo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/Dor8G4n4Nf5AWnDKDEhNI5DH5Axx7aR6HqDCx2N6Irnw1B3ARuF3CxdrgJQXQwnULIL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+Zel5YrPUIA7Oo8XqrLt3AQB4IQGhDilc3Bmf8ftjVhRTI4zMDXEW5ygtE2ZgIbJMuvE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N38zqXjLgYwahz/rDKyYZHNYeEtvHUVqVC22XQ4uICQ8QO0yNw0m0EWWmT9RLuQl/CAr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iSrJsPEQ+urMwZSTFXl5hyluQRkI1ig17jRkPe4jq+wweLhRowxRDXqgWZTS+KolhABs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1QBlFoU17j2QNbuIhq1agrnzA6DdcBuXswf9DOBo4GAl23mFs4mRRW24rEU9QbLW4A64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QeFgxxGIYYgUGGLZfi3FSkMphNXBVlesTcrVZqW846qJeq1dGB5SXVwY8R0vmYf8uU1f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/CwEBuMDg3c4IGNvMMpbBWOFcIAF7ilfm7janBN/E7qC8C3NXtZ+iKhjGqOoAto5FanL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IQth4YeWF2vqFm62GD5I4tMAtncwqP1ABZWWb3ab+4cCvto+mc9bQ1/GGUK7O4B9xO4Mc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6gP3MNaa+4kobGUHMSpJTlleaVt7ZYwVubiBSNvPcF1LT9Ju/gqTMzMy2WwX+WBeKGmF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ttjV2mg8QjffUv8AT2AenZEct2tItwXyghwfT+YT0A/+ZL8pFa9dRikY7YDAWxYSxFYZ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/TmaPvbt5Y+jzCZp6Bhn1D/+yvxUPwfg/ASpZBQR4PcFCafwM3cwvmmIkBTUYfcU0Xvx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vDHePKuYvRFQAgGhghYcMva6wzKoUbjLa4F5sPEKEDA4uJc0t4jtKZ4rmM/9uWWD3VgY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SG0rZGkPEqlCEPJ33ojBIOQe8enMMgUIo0V5cXnqJTVtmzvLjEKnwy41FaJgmAZGWg9S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OoNg7+SBsVvisRrBDxiUy7BY043fcRRSmDmG215MmTOBljOTKqv116g028nH3H4t2mIZ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wrDAtx61Bt5LjbKXC3lxHsMqMGsm5t/1iUUUgYc1f8nEyFtniX2jpCajAgwkLcG2x1Xc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CYcrEruJ0+RiI5tqpWqmWssVjahq2YzwcVDekTGZi2K1EGBbhxLqUOh4hsCvA19wG5f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mK4SlCZLNgQU/b/MVf8AbhmPqmkdoFfg1MA7hsSkFNHmNRZ439iK1NP9SBbcI9mowVqV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HwwibVqYUNRHT8KlqS5na/qBSousxJdUkKjPOICmhTlDf6uICho8jx7Jts4cf9csLt9m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+cVLEydNUsoA3dGcc6m/uDgf4j+IQ62P7FQPlyAg+wf2xERqF4Tr9y+WExzZj+phN6h2w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toyRR8mRkzQPe48k5f6J5/jT8LLnpL/Hf5CZXLLD5w68s7GW4jRfvEBQuWcRuDsYf5CX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mmBkPcqQU0EDEuE2/UrxXa2xOKC2AfpGjwRZ4+Jcgz7TqKoVw0GGbevOXx2SvxX+PM5/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/BEom46gRUAc3F907mZM7YGpgpqcXAunCw0NOIshwkWEhofKsd4m0ChiZuarqN1jUQSk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gq5YGZReGORxFDKrmbd/zMtTWq1W4qd0u9W4FF5R7XcyfMFeAEFuWoqATzTu5jQbcOI0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ExGjJzC/yxMJuHizRyLyT+lQA/2hC5h5DLAJr9wFiyVp5gL2Fst0MvUPJuy4qhdawcVE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cb/qLIOMWY+Za4jGUb2mGW0IHeQX2EDY0VemZp2rCP8AMdtUDm11BKhoRn8kMZKRRrKN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R2L+pVIoPcr6AlZRLDLi87I9qL5KxMmYLktPMC04aqsEoVAXCriuDIwE3uETE2AueC5X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yqyx1mEhUtFqQChxrzARHT3AErBvLCIVwcSltsx0nX8Ux9UFq3x+EYa8wBkpr97YAIxg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8SOzGvws/fdR/wCR6a3Zj5JfCmrfZ5iHm1kSJiJbKlTKH3y9kvE7geIrQhWJq0NAJ4lv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GGG/YR+4PIHseSWsfVhqKW5EIJtVOF/0QPYeK1/mXAY0LZ/MwF9VV/UV2G2FTxzL4oDb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BQjOkw/pmqtOozDc4iFsvCaqrr5uNYBIIrAYgAAMnN+Je3WKviX8LEuY/GPy7YyQqAtY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OdB7SLmGMpaXiBhlUnxDUNcQS72dPUAUaeR2PU0DCMdcUjM/lQ09YME9UaIgERUgbZUA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NcMfAFdTkcnUyEwUvqionWdZHyHZ8Rjm+sD9L818xe7UpJUr/NJG0IG4fg/J+ahuMYfq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ducCuzeZnRC4fAzcLQtuVEDkBD4Y5ZpAsuAa+FERSJjFv6hFAFrR1LQjT/MVgRXMa5NT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zXq7+2CkUg1O4QFZVGgtCXVy5QZhMpkf1UeLxXHKU1wGTJDSBQMGiG8ECVqmXDCLvIEa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/TLiTCnEBCU6M/1HQLOSRFxzBOxN/r9y26VVvC4SWBGKHHcDvgo6xK5E8rZEPAVI9EK8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ClH+YYBfRgYqMqtKeIrcPQt/cILIF9JDAmt5mdnMVp6YFztWtVLwNhsmh7Y7PZVy650L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0XeSPGDw3PBvyRK/EsX7jUrq2UCKLY0FXCLwtcvhCMl92FR4WMKztlYnIpVTZ5X+Y4rT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NQ/gbVi9LsdHawy6NuuvUDP/AF1mCMy4D7/qVSzOjkxvoln2EAzcZO0XkJo/jmbTCt3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tuqVgD23NmTgbUxvCsxfEYLhdpAmz6EH6gXk+0VLAs+ARQh1ZIpZLK2niMqyaj3s+CLb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RGrWz6hIDdFXKg0+ItqUxwBS7MMVZRTiye8YX3ESogKckxp5cvP41l5ly/zrooNs2n05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78zIQ5M78QVdZolCnj+0sImyfUoq7grQ33KqTmTR1Z/cMyRRbvLD5jS22PYwa6vZEpgj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DwFqPpn2r/8AU0RfiU027gzNI5ZIDzB/+aU/r8MuGmYCWIk/8+IRLztx/wAdxYLtBUPp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cO8AH4IRf+L+NgTGN0hFG/hXC7OG2j+YY/ZqY/cbODpzY+I2Zsb2uXpYsphXmoUZy2ny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Sgj1EIUF73M9kG8mYHj2hHGX5IGXQDqBG3gQ9o0EArE0k1MChfDxNxXzWIgNmEUnuKIX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XieRp74hKity7mCVms7gftPdswGxMPnzAIA82zaUKJBWQuouFkoat9SvN/UMBdvjcBDx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xCkgmjTbO4JZpdO8EA4+X2il6zMVd0moLEGgqv5lStprJ/1y2Rnu0QC0Upwc+JUgAxeB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fR5mntigcdKsbu0DDTPcFeqEEKazRRzz/sjMWmMMGIpQ2WrYdVxAQbbLL+ZeWoMYcxpz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ZGXLN9kUPnEChb3KXRL6ZWxRQ0lVwrxDSbsFOJg2S6vyQMOcTg3CKaLxhHJA5LIL9iLh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QVtnYo35KMfgTZaDMFA9VDXy/mftZiHqc83MnEywoghQuWCAg0FEH1KDvTMqrlVXzmDF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VlAC1iLpaVT0YUG4uX8OYBJQO2obPi0VhuEY7bai0AWpROh0nQ9G4HdFCfoiWHtqH06+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l9sw5RGSl9omFdpDUodD+glxo2+dfjiNUd4JVNeYBlX54jIFrL4hf3KE/wBiDKnFCP5G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oFVkBU542UdxHiBfP/j8tJWZUqaJgXH/AMI1hd3W+nT6ncikPsdsZljG3EVp099vcuAl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t8jHhcMd3aKYfdx9KYT+vti07ekt8XGHhReYxc53b7Ozsnl4T/6HwzcDNeXqGiLaT+Yy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ra8+yCyUzVn5f7jg7MrV4tv4uZFh7ladZBq+P9/EIbbd9FtH1UuDRBhnidsWFHZ9mp6d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AY+NyvzksYMSv8DX5Pzn1DBck4HLQwUQehW4ZPuNlBd0LLhwwrHigPn7j3yqIrNM+oRe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ZUNI2dmcKfTLCQ8LRZsfNQxprOaKw+skBqWugjb3VVFGhgUoaTwtSvlohsFrHkSHsgVl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nyxBMRZmXaUr/wAuJKoClG74xmVVT1qDOW+Spk6wR4qGIalg6LXIkYirpiM99zEQSYe4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8y2oAeYNWwx66lm3MMDYZ8MpVOIKmZpiVG6Srckp2V8wbTbpsQlkfcC8h0QzcMzVaEX8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eYEhdUvs/wBzzqV1GiDFE8jADDKg0B/ExVLMl4fZFsA25NPTXMFA1urKrxUBgBdFRLhC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X8RhtS3jhlqMnaomWMMHNg8PiBq5NS4J9FUzl1T9zfbTmNg7olZUqxWCbD1z1KUMjzCj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GgGS5QIbLq5gRaSlxxM09+Uz8RW4W7SMGALP4qIBDbaKeolIKvTGZrCMxhpiYAe5h/02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IfEAjOTyXCMX+S/5Yf3Bo9Z9sHpMBxFwKaKSnWNZhWvgZIv2PNFOsxHQvAmNEMgVOmcv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d9CLLlwLdVwp8tLfo/3C65imvgKINDGYQOi4CDZKHFbbjl+34TtPdMu18FEEfHukICgC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9pAzeTvzClBGqxt9jMOgz5H+5UAg38QWdwjOwagGSybhC0Q1jnzCBVAYhm/iyvf+qOv8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01/Kdm6Mn7D8sVsS4Q9w6GQxG4u4YzCYEabt7qEuLf5K/VRgRJpy/mAigDABgj2XVeoF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HNiv7Pkh99mN26f9xg0jC2/+fMU04Kw8rn1L2S4KvLAVofMZYoB2uXNA5EqVDYCtg8bf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z18xZ6lX66IZhuGCHOJ4QWmYoKSgWJ0nMAYvNVr5/ox4hR95B7NGJiCFgM1/xP8AG5jy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ZSgOe5kV8SG5djW+M98RGELW7JZSrVkKjrUFaVuLd5wIhgEMFMArwuWqPYPINJUVWARk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VWpM+kwRvhUZLT3F5xbV7Qr+CC9wpV0dR5JeO4gMGzuK2M7MTLJTkp1NynssCMps1EcZ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fghweC7jAhvb9sC9TEtYSoFXKw2YjQPCVqQ6JT5UHkw5lUVbAUexmChkUcCD7mBOaHH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eMJddRKoi2x6h8GVlWDQWb2MRYLGOjq+ahGOQLNP/JRiSqHp/UQpyp4RRqiB7lgBbwmL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1ZzmyEDbTi4BN5ORmAcSjbmMCuHNXBD2mQYGPEcDMCPMVBdUM0Bcz8ubgDApzjmO9I0p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CWnMN0TEwXmAIaUVVL3GMANcqjqNOLGUxVvZOPqaht/uS8PUFEZ/EY5hKLRDyh2Gr4hB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4P8AxltQaf4eyUE3xs9kp04ghJN0NsBAmafs4IQYnD2nuazh0FeeUxubCDLvyngOgZYr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MxXqGOpRKtwiEsYMTPNQ/TiDCIJfCXYw2hT5ELJQcnJO5uS6u8iZhS2NwULQ+aldhchN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Zo/g0/HPrjo5YAxij4MRtQzK28uI4WyipthlGsYLzJ1AwUhheRKQaqKN3q/+5hlW2Yc+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LJ9x5i+UqHI8orQPBiAr33KPEeKfUIRnkiCtveMWrb6pqUUhQ3PuXc5mniAJ5hS4g7hx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/FaoF1Sd/gGUlR+D/wDElcAae4mJsdksEiC0C5n8wL4hTiDOqIwS5pDFhKBS7lhkRKp+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xqJUy15jkeyJQ6yXKAGBhBoSV3oafUcaYbvuMRmIha/DwzJGC7aric5KVZVIXMiai9hA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a4jTFu2CYsBe5aWaA94BtuC6+2H/ALEVpDw3EBgDoYZe/NIRPtQ7dzUYqutapeoGhMH4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pcyILcMW4mSoXAp3V1GAZxLOQdjT9xFXAyG/kR3QSdrTzXjuAlTTS7vnv6htOZYsx1BB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QHABSv0+5ZJgc03A4mjNQWoq1RbMALkw6PkgF1S/DcJbOJkKLr3KDdXEKgcOZdnqIJqK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XTdbH08yhvcBsob7v9GYgCzOk1+5/Tcy4YzkxMCQ7YorRgo8RmUBC/EYLtXN6sZWdMWR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MQ9QUucf5I6tQzTH4kqWahtZ0v8A7BFBwCn4f3LRltNHlZbEFnh4EDDZY4RjNC+Hv0+I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W+yFDgPlx/qGAC3bPLD0iYbixeBzDHybGHbL0z9QCNIGgeMAl94mQRC8TZZLrj3HXMM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IbGxwsexp/ELSF30v6jY9dbGBavgUIzpauvnUAY0zNQnhlApV7cvUZAQriVvW7XnxL+r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4wwvY9dvuDMWjc8Dj+amabm0yDBkLzAQBK6I5aPwAPcAQH4RXEFsAODXJmZYlw5KGvl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eajFLSgoFlbMpWoDiBagT3BjcNOWC9xa3qBYFzFJRHmawkhLrlMS3LiUX0NDPb5/zFEI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/IZf5uCV+MyyxXjMQwajmhHgNarNxHkvOCEROl0DKSUVF2t6xBmrCXDFUJVaIplPSZDO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MKa11HfAZrCZidRIOZbiylf/AFB2LlyjnhHZG0LYqklgDCm+0Nqs1iW10WK4KKW3d5j0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+QIsBhXPEJrTS0y2F+hCkv4QY7fkleKqVeCJFcl63FWf0i6IXDZLhAqHOUgqinyhHA7K1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wPqo0jRcxQ60YSDMWDsPhqCvAK2+fEBeCB4YsDh0o0xCAwdOA5CAo5ag/k6juqUVdVdQ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Kj6l4s2W+VcrsaW7i5ClVd3FA0o4a+8cQ2AUm736SWbI8cj33LiEz45ipaVDGtTIMwB3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FS3rtiCFoJQHHmoNb3cpX1LDYWS1/vcfKp4lmHnxEesXAWgcyhBE4Br77lGKqcO0YyGb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MycqGCwrR3ZMelQBxdcs+0D9kGB/BZnVAng3zX08RqubV37WIDVeA+iVE7pESVB1koFi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8x/VwHp7ep3PnL3StjEiSpmT2Bh9NRJglrN3pa0+I7eq6eHP6FfMNakg+z+2clSs9zYVA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mOCyMcfiBiy1QzxPQE/8e5QYRlgtg/dZgQL9sB4vLAAPfZPTEls1l4SXKW15RZGYhKLH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mW8oTDv8aQ+KYvKxUMKoq62/LFlsWHrqPXVkc88/u5YFTIcMw7OYC5UEwVqu+5x7gJJu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ZM3EJzdMNEQtK8/+JcVdXDKxccQJULXAQM43K+Z3IB5xqVI9QqoausQ2R5xEC3XMK0vU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ITMD+LDHcIHQioBQNf7+YkHDNf4H44/JD6DHGMf6WkSwJ5I3l8wGTRa4uIBhaviErJ4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F/O4F2fDLNn3L9KAFYI3VyNWS7gkzUeFXzCopOpcV8GYJlTSxQX8O4g4EGLKpe4a3ld2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2Dh1Co2FOHcYQP4MQaz22sBGlRTSC3xCor1t8MrUEuwIYMVg2XlK67tu5QS1xaIC3bVZ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MrwZmVQcMT54KG/EwIHAxvGILKIPTRr7GAW5xNixLaNUXGyUsPMqgliFWQ+R5j5Lssj5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IR87IbH9wo0Asa0zFWEXLCbFgJNtw9eJQrFDaee4JaA4tyX64gZpvipeWZGIrPaj+Y4a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inP8xd7KoPHcLe2FQy7bKS7Up64mEtpLNt1UBkUbzxFAFZxBK5Zs+YrDkHHEbW12Nxqh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/qfoS1Rb+afuB1Bv8AxAllsNpszPUUcfg4MuIZW/he3zCPy9kwBqsceYNZiPaPBoSCnS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4bWS8cR28R2+5w1kTIjGF/UcyKUOIXMDYEHbuE7fmAsvQMLrUtthV/MVxACeWoCSooPW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0wGmMPEbGzRHTEI5wP0jv8aQj/NPs+C/1DNmXKriWXmyscOf9w7ZmYOjL4lXyQjEtNl7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y+BiEXATZDqXWJOamG2AAdQUmCB5P7igxdPczQqY9fg9wjMnEyUxHctupo1+EGrTAiBK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wKV1PAxjvbE6e311Cb46iIMOjyQ+DeM8ge7H1KsJqY3+WYh/kUMouWG7h9XPLrxKIFHO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uAW28pUJb8MC1+9mrP1OhL5mEG9hhNP4pgn+0RylDYA/uVhVOyZlSDeAx4+b4ImZ7ZHp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pAiLfpl2EbtVA0u+RUHqU1T2UQiOlYhqJoJXI/1M2Lkl3KpDeYH3ca1l4RD5iCPDa2v+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62GqT+Ayzwydv4DHdmC28r7JkbUdJP6lzOcH1G98lYsASWp1T5hizsq17aEfIUClkecE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cPiZFZjqCAWlXLAUDVXKBi/6m2T5jZW3HUw7AGlVU+5dig9pyePeoRpkl4LzFT8Qq9NF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bF97+OJmAnqm78yzHIO6yNd9PmJn03zDBXUbY5uWsrGpQAENkDgOOJaHmE4cTXmIQR5M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lEuiZ9P4vndR1ElUap5e4KqKXTioRJckZkTFxg9FwqpNssqVnjal78KHcctQe9I7ES0d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MQgCoBatVnqWFxAqNoAIEAYVMl8PhhA3CeAMSVtbo2NPzAWyFMtuDFgXxzOOcjdourjA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RJHDYlVCvElrNO7gW0s2vXv4nQDKh4CYf24lDDLAqTJkKM+WMz5aYXTWodivUReoDeI1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mJqcYMXkhk74eH4sNjEaL19KBwc5f1EYm5cJAQTEKw7lw5/0hioa6otP1Vwjv8aQqerv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zBxy8fymYINlzDR0YXK7XefAcsqs3J/uD1u4Nv8A5Cl4vCXtlnEco3LEiHmZl2wA4FTf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yEwENW8zbfS6/cKRFMDwR0ZhqGJ+0SRSoFjze/cKawP7EoMfAWxVHfmUrgGoa7LH+pWG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M2PdCkQUBrg+SbXhYzL6VZ5LqJAU4QmuULTuMkcsx1FxaWLDKRNAL5GASR/vY+M/CLH+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AC5rUwyLXVJwD4YgcXDKZhgHH0l4WK7NxIw43mo6lZfoRJS0GbTQRIj5lBiFzzcKxvmV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V2n2DOWnJRiHZLexGPmLYxwII+qtF6wNYQowYEW1wSuI3mw/3F+k/wBKOaB5f1peKL21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ZyfQZTy68kU0+7jWg+biKkzxYSWcsJf6h6pV4fVSnSHCF+JT46YA9jmWqhXrTMfjGkFl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UPO2N7UcEi+JeQ62LGr/AIlIcHJRIQs4YLneJmvDSu4A3zADxApF51evuYtHQslwUYrN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geoHJ8WvmJJy7Wpw48+OZYWUm6qBPDnNrf4W8yhccSoVzAsQlGzqC1TJKgdtk0QaTJa5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KR5JeblFGiyKYUhBBqFVOU7uLRx8iAUeEsuoG02GnTN8jORjxzCp9MchyKdzH0spBe6f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j+AIQNCNdbhU0HqGInFYYySjW+N/qNBYy8WGJ6dgWqzctcLVFwzHiyX7ldOXg02LbvR1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iUtAAPHJxcABWFAxfwsc3X3DDhWEw5VyPRXmUHO3t6pEQgw5o7hgGsK7LVKWXdq1zCEg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ZGthjFEq0Gr0sIWF8yGSbXAgqoREDTpDCRoMpHWIjjpjXxUurg4KgtcC26tSkRuzLm9o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1YSmz6OWFNtACBYjh+K4ldPXaA7sIjmhkt9cIhO4YDRww0asxXJQRrnZGFHcImBYtr5nI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uPUqK8y8FyNVKSnlqtSumgqG2rtb3HB1ETFGKjdkiDVJMkp0C5Jnhac/APzgutnVu4Ug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ZrOJlPEaw0xOxupybYDL0ZcHEMYU0OibAmC1AVeixLq5uTmOXm4gGE+2D1ieSZC3NWJ6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3mIZUBS9tbfwEJRG1tdQyK3Bx+KjoKwM1zEUcAqe1iKyjA3e+Hnw4lUMySmlH0Y9Fm3R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f1E5LSbm0eTDzUrW6BHh3MhRKkUt3Y0vP8R6ugH3HQcj6lyeLuYJtZ2C2/qbNih5lPgD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MuXDpqZC1COYagjVzJby3Qis0XMVL9QvK3xGun1N3Z6jxx91F5YeqJKVV/Uu2viHagVS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4lOT+pXeURuypc2Re0T1FS1NbnOjMS1XDMAiZuAcH2TeH4TB/WQ3AfCP7lXxFf7J1P8A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h5nVH4Um8T6UGwsyMEi0OKpH/RiEjrABH7mFA6BL7lkmglq5XH+DQEf2Y/iIPDClA/yR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3FRAshH0jbBLzWDVZs/8AaAg0p0PmueprBMgAJS5QxuKy14VZ8dS0M31rwsKUNoU6EtPT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mWNSslJfEDV8F1UCuLiQ1hgkAoN1xMwMqkOSHmVztmeKJ3KZRxBrFETaViW5lyosaTEF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YxVhGCtHNc9S2BgcS5oy4dQ36Zs9EdMOf5ZkIafm3a1AZc6ZwBrhmJbQktF6itBvgkP7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C9HKwhpkwDBTWjdTO1SAJco5DAdzP8ZAgGLxbZDghz5n45YbdUA8HUVbUzgS2DrqXTlt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5kYVwprJxi98S46Yi6BeYthRFWponDl/mbUTqENaleeSVErsVKCPhNyt13EI1DyZ9Q1G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11G2XrAqK7d+Ih+FEpXY4wP4l9mM5YWHd33xCsF0aFOhppglddibSDIONeZkSZ5a1qva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dJw3AgilAS0U2h+42myE0ZGxwjBQBLBfGu+o8q1BBsoDsW+o+OZ4XXdXViNKiIwVBoWv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WLA9JNqRYyOcRWZZfhF4s3LY8H9P5MVY/wBEfqE2N3f9S9qZhRxN/pxDdKLX03UZaBGm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PgjXA5fuUoSaXuH3VnKCrDqcMaimDCRHBKB8ykFGx1QVUtlUGrlqKNKY1BoqGYrIi8y3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peAFpc/DmGDmgGPiAKqAWFZ33cV5WqRWA3pzxBC+cYCXhe3N/Mo0o+HmPwEXuoyKoUvy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3DcVbP8AX9xY3olhfMBTafMTClvcb/8AYCJ3w/5V/iIvqQ2NQE1BDU8Q0vmowhWblRKz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IkUasjVqJBIEcRJqW8BFeM6VRa5E2h8Rhw+pQf3j226IWgQY7gXBfqJblvuoB/qjCwv4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QPOAN4A2fibY+pTSRbi+rfUQTaZz6V2uHaZ+ZRlAUFx/EYVR5Ef1HejHKq+Y7blKQeSJ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otQEcwj4Z95hCRi7fgpEJQ6GAtP9zDFAcKxIIJt3wp0SxgQIwB7Mcy9pDCokQFEFhyjx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EAZvK4xgI9tDI1UagSvCXHFTVKdnuFsu4mtR5OXxBtyUdyuNOIQDKir7gYLxAfUrpqWv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UDUAWaNuOIBBylXLoXmQQQVhqCVHIrmG2d/7mrcWA/6ZkXOMU1TLrX4YmWXW9ysxD3IR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83UDHbhQjIDZCghfT15ltnjgIKVnkF3uFND6pbawuq/MCWZFGwiu6be6qYYtcI67CDVe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BwD8KShtpspQzaLg6yjLF2iOC5lEvyDMEhFznyapKu85lu85RU4ljN9XDWBsR3VIUVKR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HNOgI3GrcGIpMmDevmE4N8fQjrt9Ecmc4AS7Nk5qtROXqeQMraw5puUMTrSmKkG6XYYi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+I2si/U6CVjGJbffD9AB3cuW+rabIzG+YRMoFAqh4py/q4Ny0UqtSjp1xcDNhtgpUHTv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HpwB7mbqRcaHDUNBfGICnzMpPQv/AFK+mkGkK9JX2R8sGjQEiaWtJ1zMIOV0Tmk2nJsl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8Dd8S7XgBwtV83HlEd7MjwLPv8gJx7OhX8rDW66A8EyC6Ylg/MzPkYQBz3niEiL+QYGG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Bal7knQCK4iy9QLYbbjDTjEuvEG9ob9xoh4RlalMM5JexUKMblDaKYMCidYyB8xSqmB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vq1s/wDUMPTrh7GVJaMZg1jx2QoNjZjMIjhBI4y8NrNlH1LlM7XHTNr/ACP9EpKJi55n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0ylCg/Y2fpI/gO4/jiH+A7YHq5dXiXaxmpbtcxY6WH7qJSLTLajq5WYlE1AXUwAjvOmD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yoGP2ITKEgABpz3KrsxLa7EEwMSpdS7WQblpyq8MoLj9Skq13G6scRChojTkJTwQY0S3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vUoCK35lt+vGwBwMQ6wMugKIU1LeZmVcoVMi6LHuK3WwXhiKNMWwksKsYvMD2xBHIHJE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ABVtHdswVVtp5Yq4uoCBaHUFkb8ly9CfCAl4eCKS4LrdpLOw8VhgCk+HMzAlwKq2u4P9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RIVsb0kXLgeNoal6XRNrqXAgVdsbFPi5wMuGMA1yMsrXu5bLscTPFH4HjbRPuA5agtUp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sGCoN0v/AEEdvXdhD0allpr9BcvmErWyXjs5KCrWPvFTC8lShWdtW4leztlZRvVmc9Tc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zBuqhuZbkobKU4L7hN7/wDi7ByAOAirK7FjwcaxE6ajETl2SrDGGLOLjRm+VVYBQF2F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y4LegbY9SupQNuFaUaHeXMC1pXTooW3TG5gtGG8B6PT+V1DQRph2ph5XvcoA3WCsOMaU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1LKObsuYcOWszkG8rsPEWzYYCtRViGs9w/OCzMqkOaveI0FSKMJWi4R98ncu8Y3zBQ5Q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nAWhS3kIVEx8Xgkq7UWMBcufMSMgU0Ubc3ME9lWQBbL2Q8oIJd2uU5ZQ4PFRREXMkaNb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4oDQM06YSs+LKIKfVQXdYYxTV1FYhpWi/FO4aQwSbgvaq3xniV7pUKBYyJgL5lRXBtCs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LAJ0Bay0FGwGkUeCX/tz1nekyQICemHsV+rg006YlMl+Ytyspq2jMtWfgsK8LjoEWyhd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qYIrSCKXmseIEArDKM7myFRDYT3cusdIWfeNymlajZCdjKS4U4W+c1CZI2BhnEyMwsh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c2kcl4nldjxMqYC38oFgITk56GNT+zwfh3MFKYj9SsZTPhR9nZ/1+o6cbldmNAqtRNKb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y/g/DX5P8gh0SwKm1ZhjnmNaVMNPM6tsBdM3tipAxTcTEGPUEpFG8oAYX4lAXFy9Rgcc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tiUqZqrhkHym/wB7VMXDZG7uCxHHgM5BxKc4gFg4l9Qtke4hZDPIwNSr6icHJAwqU1Zq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yIyoae5kBbFBJ6R9XfmBkFgVxEdjAEcoLeRgbhZKlz+IkEUGpeYxSiIIEN8twAAbwWJG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1eoxRTNPx/UtavmOUxegPmPuM1Sq5joDbcqHjNOPMuioURQrxqcY1DbFYlTnctrQ6ueb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i5B5lKJMyymKiGrKZcambLIzK3IfgKvpU+mNSfBAqpOiC2l3AvKFIXC1vz1Ecz4M77dyl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X0KNUNNN5W5TDtC2NbGfHcNq8OGFgvIZjyitFs0cZ13H7kwMgKXkhTumIfiW245XLaq6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uuXxEwtFq0CnjG/UVrDqModCrwOiUUZxgoA5U5mMUa1SijF35otJULDhY5TazuOd4zG4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LstHImhV7xH+X4FQ+x2getWzbDXgqL+W4aELHzeuIotd8pZaaC76bgCTGIaCGZvQsjTlF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C3xt5g48SlPG8AMbV5grj9pYD3L5Srfd4JRV2oC/BLvzbenDkotlR+1JYl9A/KUvzSzz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OehaXGGJy0WYPgVG3zAXBVcwumMDrqKFANTWLDKqlIGCqxYl41DzTK1XBBsVZ1jasXG0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4hvQzvQQ7oOpjT0IzVp0JZ5ie3VcI0xVKkXt0fUAlsdSjRs7mZBa0aYQaB+eyPwJvKAm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UFZX+LBmWEe4MOkJjWIL2L2l4aZsvMYxZW44+Jg1MJQtw1uOVY1ELXNMVDY1uCxJST3B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q3029RM8Ab7uW7rX7lSdAJuZWPwSso5MbD2S1Yu3Wn9n4P5Mf4VcHFe8AGdy9zP11CVZ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uA3LRnwVzdwiRJZOI5NTHE2i4iRha5GkYVYHIFzT0xghWYRSr1FYpSBS4fmDUB4F1cHK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6NIZSZGKvIT4KDagVxm5m0sHNT5StwRwR0oFMFg7WiXW3uYIwuBbKkbULF0FXYXxuXMO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gZzMk9sEbBW0PAWrnYNSXhLnbcqFBOComhS2t2ebi40mlJ1LfvPY4izmvhiIhTvJuCMU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gdbhtg7ZuI4ux+oO1xyjiu4rSrDkMm5jsPsgluIalxN67/C1riy2P8TUJTk7hkO+pgQL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wHqW2sFjYlywTtd1N8YQqwjaju2OW56iWCVXMJGxusZ1A4swM/KHvzzg/iIh3FZg+f8A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no7YMkw0ttRntdEICnMwpbSbbJqhj6pUUcokQKNMJpHaA62Lu2vM6JhxEop7oPqJzVF4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clJmibEPCMoIuIUwNdFr9ys3VVrLyhcLrJAI5pSqo2XS3uGRU2fIqvu/Kggpa7NjKwbL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iq7LV0RNPCEYwkS6e4K6m3rLblqyrTfcP9dUlEohZvJFLy4VsIHlKvG64jNp4qrblyOT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beuIwvaaIcxRgClmof3m7QWNcPHuWyUjt2aC8JVQy1Rs4ARKbcvdzGdpA3Rwd/PmWNNh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mXTkC5BFqopd+LhNjYQFc7acDCQYXIkEhVDf6lPeNQJvNEYGzDTEGeAbpCypa1n5zKcq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ZNYTF2MrylNHmIso4CMbUhxpu4lKeXLLacue8wMfGQEB1pYaXURb4dGVaoKbkT6h9LFj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AwHiWAAsJlKKzNwl99Q/ErxLZ4LB+8/ETbQsoWV+J5GPuMk0iombMt/CJWLiCbtxErhl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JE6al0s2QR9TM3qdwqKyXfudEwmyJYwc+SI6Ku8JLuAHNpyfqEILh+huMidPpBlnURWh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GYsCF0//AEm0Zr/GpSEKoU6g5qJ9BO9zDz3Ei2eWYmKWzvP4CbQ2NA7cRA2FqVeAhtfZ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tUN3qHielcoLhVM4mOG4lm68wJvc4alji+yITgVcXyI05FphhQ500u41kA7K5iDzdv3A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JiPMafc2jYpPwJzHm6IsvaILgXzh/wDZa5NtNViCU3Mw4YgL8xguvkOIkU2cqf7l6gsA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VI2ohPh9MVLA58fHUABnWklVZCPBMnGYUMxpvES7bqIVpPMA2P8AMwZFx3dQWFZ5lo4z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MviZbvM0VWTyHw3Hjg6Y/WJrERT53HkNzdwKf2CICjlzmAGtC6THxLrrIollqJoX3Gtc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ccYD4hKNecvuPMcWBd3Q9ss1b/sFZZYNwFK1vVuphjcprZV6xFvnnKvY4E4AiKSGJ0+Q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Y/dBrt8eYcEFuhNKMMzS4NjV45ruKyZesrjzTOsVxcJ6mRdtPnB8lQOOIpYa1ai4M2eI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UKs5jositQVXaBzRlqZlldGVLYw6xnruBABQK7KF+0HBQrVGYSwXQJj5MUrCnLDbL8WQ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tUVgVi0a0CttpN0rWcwCMWOYU804wpzMHAzRt6J4uWpFV0PQW8gQlgMZOB+HKY1GYggT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dh347wIUNdUSyVLcUGlg2QeM53BkhU0zbHIFWjLyDMIbfpKx3LDm5FqgHG+zpgL8IURV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IgMnAVbbykosey2KtsCTZuzUKsRNblsxkrw4ZcE7zNujbGGkSN+XdBgMgo5MHBBSFsF0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OBo+UaTDiz1HlUX5r2tOqcNajrp7gXwdK7K18SypGWKYSnFm2I04TK8OGNdH1LUEZpVQ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WdxcVTkXKAA6CFVsBUqlgkeW7fwrK08wSsxXJLtAN8wy17IpCyosYqZGoEZWGGHmK/8A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cYHQ2SjzrfQQxTCOi8H9wmqtRsGr/URF9CNMzq53HhywqLxKVmNb7Rz858oJ/cAevo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UPwQsXN2cuG4wMzOWvWJriI3dMel3BH7iqNcd4ZMTWE/UAGWmxPlgduNhP0RazlMivtl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LXDuJS5HDcHVIVTKI24GUBqB3LDDKzAoy/8AsoYNgHLr1FbDTfmKjZEKISZFDzWbhDAg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3NdRrim/MRLdwljjb3HdnA/mPvS37/8AyWI6BuUMxPEzAOtzV6ZdsKEolZGBatloTMYE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tp2CLd/EtKpAmdQEiuAS89EHo6rq6x4h0WMq4DywoNKnmWhMRPmC2/6gyuwEQugAO5+k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YtTTEzY00dTdCAovJXEyd0XOBhsr3ImJYDY4ZoFOBMwKLrMaxoe4V0b7pD+4gavbMsXf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n9wuLMumKFZxuW0xZi5xEvcTqF0qELYmjod/iA2bD4isrzcuJBfLSAwOlR+oskZKXiDs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Wa4Db4gK8ixw+a3eH4hBuedXV8ZX6g0uU+BAge6dwmnkTAAaOnP1KMlh2DSrwp9oSmJI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6akmYdrKVUbhaNFFnuo6v5TFgSnlBkQDAthl58+IkUW0mUOXl1mPTELorNk8MWb/AFW8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MWG75N7OoFarJUq3earfmGYbjJhovt8xVpab2lWwZQiuZLG0c45hPgNwRMU3g/qUDUKY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SEt+RT3EB0wBeheKU9xUc4RfqE5t9xRE4YDjdJwOCrzFuiyCAurTLPTEw7M4BcYsbX5j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33cOlE1Umg+H6jXRC12i0ugL/Usz0QfGXbfUrxuW9VBktYkDUtBcGH+g9yscsPOXW+lzL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ElkXlBaSckgWOGUTlI4Gcw7pfth2QknVL2L7htgcxKsuVn5lqqLtInWUKIW8eYKo31C5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PxnDYxuM0o0OIs6FyY8kIWITyQN/DiWEq1gXekhcAHpqplZzFesuiyGtxFYnBQ16eGXL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IX+CDUpSrjdGbJjVYBJHaGPuAjQy0Lq4agzFWC93d1GQacFITL1tjcX0gZqr9xCi5ar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JW6qipGOFQ/TPt2UIJlEqoR+7IhGKkO0ZqHlOmJRp+JmWhvEySrFIcRPMQ5qvMzyWHUx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nxFk+uXmNqKLnEKE23MCCtt5gcKjkcMySv7mQBV8H3FhzH0Fl3k5laVxuUANAsT9QUut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1kPMhbmWDH6o0VLGEFYWxarcHzBjrWFoVrPMK4F3PSE3iN1mdQgALyuzcZavdBKdRCtl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STsABJYoZS9t38wEg9NhANmRMIlMOkecw0oueOJzmCBa0Sl7JzXURugYd6mxq8dkN0g5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AZK58QcY3FAtmPZBRe3maAA/EUu7bm6IBsI4DmG6aRaIrawDXMaaqaTUeo85uv8AcG7K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bhWwFTqFOqeNSiHcNkFFwPVnP8xmW/iJfQgMU0ZlLEFCMkc4Mne4mcihLWrpQFMvR7gO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bhziFXpp6Lta01m5zjPCvxTYq/mF517Kcq0i3kJi6ziRai8+UsNT9RsPYU7ogfXRFTBD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7JsrLL+YhhJKL5Z5rHmVmnIZxVDV5KxM6YhENX+zMuMFUQ1FjJ04hVBPILQugBnTZBJS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F3KNJUvHE0l45x5jUJ1g2Lsu8dUOeYsliwdlsprFMrxniEVgLeyzAvEAmNq2ELBKMVzp1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76vmcIF+wbVd4qL81pi5C2Slq1IsylW85UW86mfnWVC1VGwCj75hGyCEVrshax3b7iJb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k7lJX5HuMcBLprvEFpqRWBUGSnWuHwhmUr2Xuxcr5Zkl+iRbHIt4xE60LdV7el9SoRdB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EZCqKiqGAeziWUCmG4HA9dZIL/a0vfh5G49u6FrD9dygYmjR7gY9raH3ErkJdta9TNao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yjiVMMWxLysbvESziVNXHX4smDd6m5qouGCFdShXBp1Au8E7Y1cuL5Jc3DHNy3mGrUAx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I8wsA2F02/EKcCAq4n6ZRGFzOYzLIlYZR3LF3Mt3pRx90+mO/wAkrESVKjD9MQBVANrF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Z1H6NSlhaHAPUeOLo38VuDw3ERDwKzB48rERaH2jfKLm3EnNuLm2LbtmYWQbTfqFgVk3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ZUgwisgFHxGF5FKeGD2ZbI2bijgvqosVYZfSMs2J2MXNtrfvqNBSXs4hcAvxiXbW1X7l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iZ1v3ETdRIaphxuoSbeVtXqZDpGWDSoEVrhNjsfuBzWPKYnFYq1HzF3JbWWMFSpCMAr+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QbwHfB6NEoqXwaiFBu7P1BQDHQy8PmAXBZhBWzZndVLGhDWlivGoWsG9t7uCGXAYmu9T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aYXM5i1LYEBvAudRjdbO/wAKr5cTF8/MQG60GogPO7cxOypeZ/eKrS8iLrse+okeQYYF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y4xBbC7uIqFk2Rl+KJVs4uJRCFVU0/plCmFWJse49MGkpHhTki1YU8TJbd+YBStVGUK5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p+xFe9YFQqXjPIddR1g2FFAKKze/NRAg2Q2vtLXTUHl16wRosYq3GYpTDUB84FW83DiY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UWhkKFbdNr9wnHXVBdI5aS/UROW/BYngFY4isR7xVAZXQvySywGBfBrvUprRxC8bH8nE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EPvCLzVLq6gQiQFGxfAVj4j7WQiRA5cC1m7xM80FA1bStrJW+ZXRWUIWAOAAc9wF07i9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YVgly0yuJbXtKuG7GAvdNXiVtGtUHIpoOs6pirB2sY0vhx6QyAYXdwZ+J4GtssO695D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jNkjICgmDZ3Mg+bIDYYTFaYEsoVHxbuy1VWbwwCoNJsspWzfFRggApRaR0XqJiT8SyCo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bciC7GkhVumtUzTYlnwQoEA/MrqwjRp2/qGoC0pVKeudw0GAUEUGytXPzLUxbnc97aPR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vMVmsLtXF/7uGhRwXY+C8PwyzIYrlhtLtcIHfgJZW49RJgsteKVf8Q3jpqMgtRVtjwsE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Ucu4JaFhTMoQuRphvHbEG24iyS0bCb18QQHYwtY4Z2GWDCy6ySjUoZa7zOdSGpZhXJGR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8CFVM1qFsxpUeMzeMJCABQt4uftk+YKChFbHpjD8aflYwpoudr0eZcVqBo+XmYe4Ywk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8O1WQfthzUIQFmx8y+6lTOZGZJCXJO6lb5S8hwtcgiIWm9J+oCWjlf2RMU7su/iWpzaC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4l3xswZpEssSY3ylY5jkxDlk+KLuADRheqYFYX8wUpdPJLCLYN+pZdtSi5b5JoriOjxF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ZOxP4iYYKuoxCLLkvkhYN1XibBuKq6z1HKITEHmdwrkhKxKRlvVFzCZBygSdadjUvWSn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r4hKQgcDh6m6y39RXj01iMMqy1mGm4tIUZQuS7gTdHRKl9OIqjsfULHM5DYQDpOaV1Ly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Gr4+JxUKgC/sgtjt/DyXuEpl1Fuk0pLPS4guysPMSq5HqDi6hvyELpHiOvGYpiK+RfpH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fEAAIvqWWJWYaLfMFD/i5ivYOygF5xX1McnrseK+YMpeiMPY6QQKHXbbhVe4vbhTyrqC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LHE6FBuvnMsnYFbqraD3EhiB2M10MD9EENWWQaGPJkdECprbI0uD1tlNYQpaoKt5X4Jf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bPSYfspei1XVl9QVxZXkYX9Ef0a9CWy+TK/mYED7UW550xwVwaOG8bxjEHrjEB55ZYs5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UOxzc1xP62F4GDPGZhl+BcATlu78xUAy7CLoeqitsboNrenMxmh3Bs24CnBBoDAVpfBs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IIdxYpdmU2e6/cB2ddwjx6ibw6kJgDszKtFVqoM8AMEA0Iu3kHlblaKy4kzXRVSqvLB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GfR7YL0qolV0ZjuDxDboYJtG8qOCE1xuUcF+YpF5BkgeKlK1Flv0f1Msmw5SPZkYupkp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hI4NYi9LUvdIGXugQLmhEb3HR4hSZrijDDGspydx2aqE4C4tl8TKnuXYicYhdoQUHEAJ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wQgZltxLmKYYx0lyj7YmDAPRsdmoCS6IAQMQURWbmtS44jpIgHcgsQRCgeB9L+EfzgRb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kOGNPyf1H0uoD/qmTp1U8bfzCNAB0VGaMUgkq3UJk5EWUasefxhivmI0/gU/iO2goX/V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8ajMkg3CdaxHbRNtOyJoAQKZY5hnCXxEIuQuuoEUw2at5PJGzpjlYJqDYVibJipTXZKj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TZdBzi/TD3KhVdrgdUDFLMkCzqWXZTc2Uwk3TCNAQDDIYmitMUrohLhEepammvFXLtXcm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jmmiB3FduI2YauJeg5zcwts6i7AvC58XLZKGhJmNCBjTbLc3h7SxvOoXS28Af6Y2Ajiw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7W31UYVuCORz/ELSW+RJagk3QJQ2dq+weoJsHZ5VFrxAAxda6CmIXmCiyho9S6LDmDL1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j2AJuiBENlsoiypVZ9wF8xtiUX3cHeJePc/6TmM4BgFM0OPccVqLQPqDtqeRSqRGcxDk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gINdI69QDmUgo+pVRcjQvcJBMF7KXnJshRXJiS2G2MvcBLpkINrYzmZuHJt2AmbB+ajz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MamblDLsXd1nuB3AL2YN4UbcTCBE6JgqfQ8YiwyR5yKDlZoLh41N6iypTn1mNlx3NLwa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ENrIK68sRwqoRttAxhaR8cwWmCBupT3fXDCB0npnIDQp6cRiiBLaEGs+L/UTkpnDIWwe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gqL925l7SidlviXN6BQ2C2tGzqIPQiuJrmFmN3aUuv077lEpCgSUMqSK6NS6yBaAhQVq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FZUVT4uVB8kCgk0F1KtaMzbtiYSjj204qX/tA2QiCDlU47gYQPWBOFrLZV8xBRQLh8xE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xv8ATKMfX3+9Q0meCZI+ZLFMEtFQGR1LdfPPKSMYNwAHcxUASgXbC9LnLF7RyJuVFrxB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QlEVQzTBQvMxm85xCoTJDqGj6iWMiMImczJRsqRcQEAXcHDKoKa8xFziE4KsoWKIWK4h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X09wEN5mNZQcFg/R9Q5/B+BhqDUuyWDtXmOgucchwH8wZt8xUTzALeFYCDEuZQ5hOYTK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UsbinlnqWBZa2w2pwMeTiZCroHh5i7gyxpdXAtlhUA5K2RmjMS7QAnadx3HmONbirtWv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FyMsW8bXZ8xlKw+Ja3QI16OVpNMsDNZcyxKmpMy2zDNiA53hevUSicmzzMQqZOPpZ4mp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s32GWyqzhGxgJp40ZlVM/MWcQXCiLjdOj1A8BuFVbE5WiJSbN2d9SoYJO2tkCnAXhP6g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nlClhnSYCLeY6uIgdGC3Ndx4KoYS4fia+I6WL1CryczfD3QaJVmAPUz1PX8R+AMs7/sm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3T8QYgVuY1G4YlKQXZFPtnF+x4mFXMx7Gqhh736haARg7VD5/uYtk9SuDXyK8y2yKRNry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MYIu2vZTxqUvo5glaYCwN1d3zBJWqbssF0XIlxZPo4zRhO7TB34gULV+UtDnXdQk+G4H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qwaXUggRt3FR1WMCLt0U56YQ5tZSu1clacLCvnHtl1tgbwnBHAQ3UPwbLe807iVQVhsU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8hEBVZfRZED+I5WUGxy0HW0AwUeYtL6DwYjRURRc+m7VQ29RzntLi6OMtn1HQXglFmr4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mh+lZlAGLQV0Jko0N6IWIayU8IcPuJ19RCqJjXvMP30tmgyFMgXd8RFhQxTVrsDxF/Oc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2aeWDCDsd80O50EC47HUMFuWFT5Cb78mW3YQwVEzAUl8O/4gYH97GFalGds1QaiJrJMz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uHPUa5S4WChnmKwczTM8xzGUxqXYrMOKIY9xmDhzUYi2eelqCiev8RsFYhBKHexMdIzS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cPcbzbvMQlVR3AlPFXTLa1Oj+52E27r519XA8uozIfH+48dxxSI0n5YQYZgqaPEYBkT7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Eux8MsfZHSuiZBXMDEG5pqc/gc5jMyaY9DmYEsyF3LDOfMq7GVZRQzgWoN13KWsuBmKh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HaWRq4psxJUS2HMKHGTUF3l3LVRmJyZMjpi0pFDAuYpuGVi66mUaplFQyXMhGTmApsV+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hb5uJRkfuIJ76gFC15ndQ/USUF31DkPzBuFBm74J0NGpZUbcBilIOQCpbV9UAEC8GK1V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/wA1VNh24SCMxanYkNteZ/BDnmFhSx0lyGX1BxCjfuPHTKC/ccQWNNQaAtRAgnMZNPMu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5mQg/qAxZwyS0qXUgaFIjyRE7onbcigNACoswz/sdoAuTMX0wqJyhVQK4WJ2qQHFlvw7i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vuNwAqyqDTLpV84lZtG3SK5TcvqmhRwNEU5e5Q6d7otDoNjiXhU05zS4VRcZVBIGlqHV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bR335WambzBjubd3dRDjbALVgdPaY+5xCKfbPaJzRuA0cdx9VDFmS4Xbx5jbArC0ABrb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RhiQsqLpUfpnOpQgICah+W7uOhYrsr6dJcpSJmnNdz6ZHJDMKwbLGsOp0T90cqHXcBBC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irFHnWsv6lBUpBpSRwiV6jhBAJk6K4wTqWSAIGKOosYcTCOrnmhIy/EPVowdcF9xiNMp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2xBM17gHG52ylBzGe4KVeTUOryzIeeGVTmWEvMDu7zDvLD1FVVDmMeklSjJpvzML1eI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YbJnHYzjcr7wDQACDwyy0PbEYHXkv0Qbhm2r9qVSmu5fqDtEWYuDtYI5ew44QYZQ8mYn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a0GDhDpY/wCBOUNQ2Jy1Gf4H6RML5m/iVtXIwfVDu4GvH4tLh5jjULLmIXWZqfgjCwGG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9MtczJKwwKlqHFzCvVMq3iCKl5NkEHVzNxI3xHccwPNRLfxVwMy+46j4GCKq3lleKjeE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+khE49kzczIMLVs7vUJTHEywOMQHInicYgQmhQnSXAYAHiG7JxfEQXHgKiwDGQ6fU2au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sqFlDMUW0xk3HkDOxYreVox7UwMtfE2aDxHWQeKWRGXHVom0FOLhtvJsicEK3G8xZnUY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zVynzP5mrqF1MCYXL6g81LJuE+0u7zDh9kv8RKkHFibZRjvDwFfylQYOeII/T4PuAaMP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+omsQYR4gABUJ8EXsKWo4LOu4LSAVHWavmlDfJAGAXVi3wn0MoiXFNWJ8qupSKhSBzk+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uJOA0aHJjEbrpUGk5mdK3cKVBclQ2yLnh+oJWL+zz7gxmoqiQB0rLRjUTmmoFSO9XXeu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Tbe8CusTUHqr5pBsr03AMU2W78Arb+7j2z8UJRVK0E2YpzCv+fnSlwSxbYl9tNAfIGWq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oaoqJarsABSl2Fbgi9Nbo0DIXk6iVMgsEuWc0CtdsKMfhxnvMHqZ6k4EwimiDHwiOHRQ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eHATMigsailbstZGi6UAZq95TRlcWJzQVVN4w+5sHpGHI5b2me5hd5gjU1yDtcLTFXWr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NM3QtNRLS9TmacLfV5gIAQoDgjt3Crm5UKxqvTMl59JVHGZcCFxFdU8kfMON1ALsbjVtc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kHDNQaZ34ckIDYrHkg4JH0OIytW6l2MPFNGUPqUa4ntRCUpxKhbiXiw+4tQiuiJ01PEF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UpwELrPm4hCAkZLwSksaH4QxLpf+JqGJ6QH7gf8AiYVKGN3zKZvJUoIBxFZlceZrNIGI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MC7hojpbqiJ6RsD3uVF1A1se5SjiOioBJX3EgbslhZTDi8Go5JrzO8qXDV7YaXEONcQa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A9jcqUAg3wZy/i4aiqZD3BZCh0R1oveZajh3KVqXiRkrDU2X6jcDkQG/hhmQApGnqHFd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78Pcxgj2MukVCMxGs5uLND4T+Ze4Lv8A2RpBfCb3ey/xMTq7P9Qtr0v9MOaV9J/LHl7A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UxSAl8YiPC3QBtxzmCMwklPSYcU3cAtwNKHzUTpnr+QJbAs0NwugbGGC8G/KEKK3XL+oc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JPCeS4GgNuBCOEKKafHiWnicajrJffMbcWC6718H/wBjpeGowBLL/wAxRvEcV3BFsMR/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FnEUCfqeY0rTZloUf1XzBVwk4x0UtILi79k/qGUMOIn6qx5P+5isDQKdJefmIwqZC6HJ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szQfuCXnEtijasWq34u83EG8L0auw4Rh8CDMprblVhFU5BWIK5WDxex1CI0lRIIwLqt+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Clo8mY4KMtI4FqdSlwZgktoUBhbKz5ZgXG9rQANVSvnEQDGrhBSboVVeTNgSrjCmo0uT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NFSs6yLPEt5zKJtAZKwJW8Q5DkRBWyZHlzBtiVBGfBTF1mqrmF+DCqTCsuSi8JbLCH0k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Qg49cojwHnEpvhqFgHAgcaY6g4BN9jb+mJkuhUanJ91LZBWHkB41V7hkpvqAW1l5Izxr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XNTkwG8QBcpbLfHMe488hoZxa/Mw+qimaghRd5Xcu96jg4VDQxu+dExeZFVPh4rRc3TM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DjMYYaiDC39XMXpS1s7l8EBDGUTsqW4qoPFfUq2ijJQU3EHhI2LJdN9SnUGswQ3FIl3A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aE5SAva1Bp1cY+Y1TTA2FkCnW46ajxGEQRg9Tk/SM5+hHbRej+JhGnVn9xRpXYUPwTAA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LL/FyvyPwppdX9xDcc0pPIhaAqEyNJxMQvczCGWXMXDUScxYqC0ZUz8xL+JYlfcqgchG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3BSMhfEHTMosVdT7pQo7qFOocZ1OZWJzAbiZ3Hqw6lTLCrhSUdn3BFoSs1zOmWhSyFuD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1uYq71ABaLy3xAwww/yRGdyjsRp6AgtWObF9xtpXgD9Ny+KNFwvi4EFHvI+4LkNUmK1g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GCbfMpxrBgsOPGJUmZom2giJpKS0DX6jOC1tZdjh/TE4EaD/AMpkUd9x+SBrNxh8NkPV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KnVEPq9rmBFKvuXGkSEcS+KxcUixaoWM1mENuYOBYNOYHhKB2vBDW8Q2JzcYBoVABuN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aYcU9tEySuoC76G4PUG7Fe5mbsC0mzHEb3m4RzLBP0AvuzweCDiYvw7IjDJMFEl9p/Sf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/XSLSfMDxpLPLlfSTNhYkoLt4jzDncAAHBnMyzmG2EqdhQeGZ3V11RnXNmMVkRq6NOau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2m/dwOXNUKmT4fMqQohRYAOKo0ShRKiLHYpyVphrlhyjNhhGGExEFmBZaNo+YpshbK5X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CLNLnBw9RKdWDREQyZZ4yQOoPcWtvTaMd4qrWPtI/kZ1ScnAms+5hzbMBhWcU17uJEeU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zaCw2soQXaxyzE7djbDU6MBTEr21iODW3HKr/wCRZFmesIMeQ/DKXWq1IdUykAG89kCt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F0QjJhFjryyqkymJCjdm/c3EWcQAmm6K6biDuBIUqrjFqgHmar0wjuEkBFq4VKpbslnz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1VytrcC86iGePE2VFx+525S6nMxzVxgrNygsfMwMK1AS+lYIN8YrMLWmDTd2S3xLsLo9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4S7Iai8Scrf6f5gkmBHcEvDzcIAu8Jl1M+AuftaiS/3LjbkwyhhmcsZfBEJgMd+Ef0gz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IQzy7t+4cwNxaX1DCTSN3hmjKxBazuF5xZ44mMDfN6gQlGCTFvU6cHriPFxAl5BgivGY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uDV4XccmR9Qt51K6iQO/lBWHcGlHnUMY/BK8wMwJRcSYC4ESnEqNwUuKlYgUGIKzSxyi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SfYYS1S1GOimahoyAta6ZjeHqJkzl7N/MseCZ4QTDuh+5hQbDaUUQkAorVWBdy+GKwWo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+ZRplK8RtfX7h3bCsJfi2GiH2z/EOiILgsVcXo6ib8WqrARQdDiPp+BFqtZTiJS1BIQN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OGmdebi+Jvks+7g+vq8v05/cNk9FqnV7XhhBxhJpjQuSAR1SYCfs7PmalSlyBtaHyzCF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w2A0qRedNf0EOBNqhPw1ABeP5gsRgHBhIhpy1ARMEMJ/84vH2Uf2QrtiELo505hngktp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5ctIbwz521bgtgO4DUEqH4alENXaHx1Bq4ROUyufZFwQbiwH+SVktZTq6YII1uJ7Wgzy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CzBiTRA6cv7gdN9Oso0/Tn7gEUpOxcPbfiZBIQUorrSUYu7OpQTKtLLOMk/MCOnJ39He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r20udmIYXT0IGQKzQLXxA7CRhaIkcXfLOw7GOAysjRV5Jh9V7KvIu8nQiVFxurLMkCsc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YGgoz5hEs0KoFUYZNXSvfMVKjqjGyi/JVyig4I4jdewfALLoLlw4HK2ID5GGAzpUMaBp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Ob4V7qJZqFHSwdga9kthiY2MqU/bD4wUk0Gj2BWsMT2ArBBTktoz1LnWmgLRp7Gn1MA6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BBArCP7R67sbRq/ncQkFz7SWOYu5LwxGoTFzBx8y9AtyVlAVt7mRebyvmWJOojzqASBb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UWptMwgNQy84qLckfSq6jzP0gpdQqld68S48cQ6QRR3EEGYJB6gsGWLJVXAoulsHTAqY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Gi4qUFynSR3KE7PaWoRjuL0uI7DwjqhaHWX+iFHTA8jUUBpiUthuZI/UzCwgCbCFPs/i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VY5aeBf6i7IetiEnmDJWiqnsKsS1RtiBnM9wHKDsoph7isiy89R1pXJt34uNUMga2Hca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W9sWrviWBrJHsPjmKhpRiACxh3zKTMarMcOjPERC6uU4EVLLPljEyPkiZg1rMu7uGrlB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NotOZg1uBjzAnEQd6nEACORmtsC96HOC8FncSWG8B6glFt5e4lJeWXXAkTOFXg9y1chc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OwXhQ28Mr1/pB9nENNi2VXq0Hds/uAX6IVAO8Pex9ErVc0/xxBBQg8QhLK5GYdjqYGt7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9goybqu5RsQBTZLUHPiBFoOyKqFWlI0pQPErbcGwQs1s7NdvyRnxBZW2x7N/BNA/kmvI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4veolv7jO9A1vWWIKL4f20HfCC/RFv0S/uCeE4f0ZeGTzKPNGIx9OpLxe3yQiBNYLO60/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ZxLuEWz/AJH8y4ljh3BAcYhS6HzFlgYBF1qb9VqqIBvIfGY4mhP1KkMq2w6pg1HFcr9j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Y/iAhK0XA1f2QHAHzd2QMi/U1zi/iLzAA4agEGR7Ny7YUXhF/gIZD3c0/sTq8ZWcvJLI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Ej+UEXg1EUCeaswtoPBdLEtUHUp1yAsFrANn7XiZ2oN216mzitjtG9+SYuCBYjTXmEW2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iGJNGFXem72XiiIOmOcfDREaaPKCwq3V0iPZUqcEOY3lUDpQtrMGs4dBegGH37ltNLI3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iMqZIHDjktQ6rwR+qVADKsAbQvLLGWzgNdpZiyBy3igsM2yzdgGGzmVarQlMLdfp+Y2m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DsMT6Nq7HwRRh3qO8u7hTETKGUTIA7bK+IFh3DhUbPrDWCt/05K+paRCZlgylyoPmEYb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cktSz8SslbjOmTPbb9fzKCVS45SN7Nl4gEDn5HmWWknJcHqEA3CgRbBV4LuUbOybHmAt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yXoOmVcGOFtiEUxKE5OD+GUuYNDzHFIqOmIo4Gjl7+poaGKI5GZYL3uMx5Xz3OL36iv8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MhAsOfwFeSzfwjBif5afh1i3Z6wH6v8ACs2NMTHLNQhYZ4lVbA3iExnPTMSY8XcdzkfJ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sRapsuULbFrXfVR22FMTiJZqPBRLBFdAwxcaqCuCsuKip2cHmYfbV5s5JW0txQAcyxVm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YxbzBzN65lQMwLCShdQYfg6hr8Ev8Je4cq3X4MUvAuvP4heZxAWavStS4Gt+ZzZt358y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NfMHc3CTyxFYNaPGJ7YF80+ofDQhRUbaaAiokqRQ6aDxLckHKTlHPhxA1TeEfCH9xtV8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L0wFCnbWSt/qPJXMoKkuidTk4Ly9qJnluTH73KoBHP8AoJX2xhR/KJE/4/iMh3j9gmYU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s+oOogJO4J5f6goQNtcNXY8niKzVdtVgCqLswv8AqX4lqd/2sXG4PoIzqzj6mJqW6rJm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UoVftcFZMUqs4fZFJGJbnhIqY1qwWqhognCP90KhUcP5S2koMqFuXAlFvmpW8IhMkAT5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QYg8McRb0LK+JmnE61gvbPHQS0RKxVayxk2i+s2gAILn55uE+YOOa7OAovjcrlIUWDQS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SrcZhDjAAs5DkT+YCuaYQ05aS4j3zmBNr02D2xX3wIA8sXlcV5TFVSNtGTF9RXVNIXAQ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lWUAK4MvbD9UotXC74/U08B8SgaBYv4xGKtQcjY8NXAHebwOAzr1G6YFw1jgq34eoKng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XUkFw2B+n7gvIF5vU/RLaiPU/wCsh5sfGs0w0tZaoA0xLdRK+vyBCHzcuvTG2USMPiaM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gsmcfiWG2LCxFDhrqVxni5mifpEZnYVHKzJZZXDGbdkWcbdRo33OjjiNIonmGIsQEBfO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YxjttJ2OycI+7tQlNIynnuFgl8R3JX68gYGJ1EcNRMWSklTcyCQgOQzoFH8s2YxP8eX4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rPzAlRNoW0BcLZO8ZNy3q09YnA31UD9wUsWZg+oC1QsYOE2lJSH/ALCnA58RMxLCDeZo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pKlKXbkYWBoApTmNghRi7hT3FyGhaSq0UZYKFm2WKto4FjWuuJkCVMUjAxiCtRljqUbi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BaiJyRS8pAjW4galCl5Y44uXNlTbNXDSen8fgf8ArFQcJdt/qCjc4rK4gA0pQqeUZxWA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DWTMQWqO2bApNGQ+vwmIwKaTWYsHrtX5cvqLUKa+VF5i2mxzb+qh/wAgZwxzrxsRKS8i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0GjwsNXRXyxlOfuhyXVViIW5qOvMEWnJjMS3UbCLR4uBVLuiaJXXV03XrqGE3tLvpbmG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NYdg4H+YC9sAg91+zolqjG3R5vmHP2qLspAJJyEqkLXMscwvIFsZKP3BZHdGx/ZLQZMB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AWXtS5jlR7XcTY0SqWvUrzXqxVHqYaQZAZT1zXvuUfcA8iWfAhXiO0Y1izVYihUOnUTQ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1QHEq22tBLDyvGZU9IuWhtyDVL6I1qYMmzL6XF+/ELDKu03jVDu3DDelCKKqgXd1Rw6l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rZeDEQ5E/OaS0NnG4K8CuV2ing2gKuWaAq8tDkU6vnUBfl6s3gULvFvxL6zNsA0UQbKX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AZBVi6FMRgNsF3AobBooi5JOWDNtUqYoW7jBenjcQHJohe0p+1YL9DTbgslQ9aYM1Csi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YvC22wuo1Kp+ru3AYvMss9sBsHxv4g2RIFCKo82J6JZ2l57/APEFASuUlUpCgrUyY0XD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+0G6MKX1HAdSj+KEZMv0jQ6xV+YRaIwdRGfiAFn1HTXC8LYwWIt36jh8S1O41peZyMqw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ZbIaLT0rxL1CivGZQaBWc8L+5UB1Lg2JiFVGNdJ8n+6Gn4AgrBktsEgsjgNsD6tp6P8A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QV0YZwESqRwt9Ca67MIfRKjYhORi+d3cEFxRYr7f3FWf4I/ZYIVvTsXyXAK/TKxxNJr5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0vMulA3myxOYCc3W8+b1xKLb32zpHDm9GWIwrnqWsfE28RrTqIVUOTxApz3HkAeHMFS2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IhLzPBVSlmyLAE8SlhgKVMyfqCYEKDmVUrJtuMEu84lmRxxLRtQujcYAcJDeUStSqk6m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Z5uAqaX7lcRsVY+MzIkd0rPkliYC6vcNY8xLcTlEaOpTBalxYXuuYNpUiWRQVxThe2rm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ZgRVHxM/u4w0EKtTC1zGQWOYz4ZtaSGZPQNDkrhOSOV5jbAO4oiE4pcDz+SH/BxmigQH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2/kULO6XWUq/BfpI2xaLK8bnGLm+zzHuZWa346na4tNlX3Mv51XT5mfuw3/04nUNxdV7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MbAPIL+0z2wCUqs6LauLQZGGwe7WfgcS7VBfetOhf7hGDDmtYussh3WOpZRN8irNlHdu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UOP7h+AK4VAp6qnMCXSEMxd719Qb5js+hxwnO4edotFbIW6NrvnpheETccuyJ1bydSmO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KIsWqEYHF4C6b5jpElXCaE2IFuq1mD6IZDxhNgNU8RrfcqBYyChvLWfuWSSbVaFuQyxi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ugo/jMKRBGmpreKu7cYh5eJJKKjKxi6qJWAkHamA8fUtRARKUPAxh7L6gJ8l+EERv/ZQ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RVeWOYuU1+6cbvi7hMxGoo2EHWPphem3HAsMAMJpVSjDiMTuD5Chr8s3S2efE0LGT7CZ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FBJVrGu2dsRhTmo23nqN4JmcRx1KWSNvMoh2IOVMQtV9DKlq1qDNy8WnUtYXV4lcWhv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ASn6lhy2XUoSYgrdiXdo4hAVYY0ufhBWUSVQtspI1d/eBKnGHEVMxEIKWaQFaM9PzFjE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6nV9pilt5U+Zd1ys3k3KlzsSB/bKyZvMvzUebKazP9QiuCcnxC1KlFtXbKu/+CGCANyb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ZDdjHBN5xUBp3EoPpmTepoCvuYYPI5IvZoloG0AlN1iYWEqAhRomYPMyIU5gC0ugcX6h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lUBuoKWtT5imsw6kviWDWwUryRsPKpqBtLo8EGm28YgsccR1gI1amBKlrzf4G6IQNYZY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IA4BklEVg4iDF7hp6myVinXUqAWhp9R3QmxS17lUQHictzmCm4qLRgO8O/47ZvnqAeLM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3eKwUcXHz6j0Fdjj/wBiXPwXNRq+YDCzyyvxKyzmKvrILwalBmkLHaaiW2P6dShY4egj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xWZ8IDifAb9yvMbcxC+JSksNWgHrMG/X9Ed3KLiF6lQ8ypcmgYcHAfT4uFIsTboLoClf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bg0XHGkvWeOnNJVQFz8C8FKVatQhBBYXWg1d4qCNWIQCb+C1y+wDDLSuVKepaVLDUtMf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Wt8qZtRLtAisCjJ1kDoI7JIpEGA5Op5qWhVdcvvFRS50glCHI/yMM+qoUaDpRdm5mO4J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pcjTRtfIPJz8TKdtWe6WSlrdADOw3mnEKiAdRmw8hEPCMqIRCCH14NRBzGeYLcayY8jC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PkIyKGFs49iyNrXpGmX2XXglomwYugZyuGPMOfm5WC/PHxKxDRNlQZdwV700/wAARZwt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V1z1fRyw7mgL+J4kzZQXLB8xVmVb8znuGKzzDWmXiLMOUMe4h0XESYuCrqdgSWzWw9W8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lssdSkg3GjkoLugQVxkb8H+oR7oTqG+XLDMrnun/AGZRKIIbBRFwHzD/AERYF0Jcv8L/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aWPmeAxsofKu4GIrKn+WVMbKS59QcBPAf4mTO04Pqpajhd3yRhpzJm8brzARagZDw9fM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3BmV0tnJ1M0UHmUA9TyiI9Sodxj0RacS9ke8SnEVWMy7FwQLtZikiWqJ+DlBaA4zmZUd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fu/aYMR/KDuJm48soxtoF1FCjgVbfi+CBUoGslX5goVlG2DvihdkOhAcgd+IKJvHXcG4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KUJl7Y6jr8PDg9yiOyIoR3yRwMpchBtDbBzn5GvmIhwHLslWUl+O4PGmDO4XxOISrREq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lBYstLiu6TKYbgHL29ypRmksWftMpdVUkwwq6oM/USOuvKiH2BwLj4MzKSuRXCODxK7D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FaLmBrspnGI1eHr3bD67sP1MOGWDKxnlmohWrC8SgXPNS/bBhi/yH/yLt9SjQizFJdzY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cCiYXDzFDLVu26ag5QSUDjhLX8MxQpkiHKs8z9zbDpmUWLtFFOi03YAD+VQ0wewG5ayV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dFwcXgyxc6oM7mnAMVD0VzCgGZDUFbOAwOJUzPm4YmlyNhN3GNgZEeKBW/FEoA5bxVWK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EtvKrarlbjrmJSEEAGGjm84KQKVkkvhDdGK5RlOGYilAilGWKzHFvICApc5Xt+oDc+EV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dSh7oAF0lWhSHfl0U3er2oVK3FCEul50bIpcuZ2Rq+NiHCMawKQbiHKGpXJO2lShwcD2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2Ae2ouHInOSjmkf1EVhqLiCnHTnb+Jp/ju4OTh18RxdA3cHLCITNn4lN+G7dS5nMbeIx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pu8XHogw4nMS1YSEXSX1HvaYdBeJYQMxiUNGmWWdCI2oVRpGMY0tQB8JXzh0xipFCrI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pqO4La9LT+GUVDDqopYHx3AS6sPC4j3OX+I/lKZr+KbSRrvJcwvRn8AihBN0S6xZ6EdB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tlhx3H+2VS5i1n2OVlrygsO7RV8UxpZOFYzmDtjgagG1KWByIzKmbyiU/UT57hks8RPM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ZmTdiMdXBQYGqNxVoaonOO98QUglUNyqAqx9ShWEOJg3ETK1ARpuODuKlYy1SuAX5hkx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qAAYr5ubNL6MemDRgDExsaFeo6KtrxKAMeJdZKCppu/qfwYNqG4bPMY6MN3AtwApCsNU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wKhDyMRGxnylJt3izA9wyZ3FRW8cEsCjzOYKlC63bCQN0sjOLl/UsuAUs+8D+45Xs3FA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VEJnFVXL1d4ZoeGp/hg32MP7J6vol97f3CVr1bD53K2uMBEKpQSicwmmlgb4AAAFPuGQ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s0D9ERsZlF/BK6dfULbO3Mvk4foxBm2LnGpe/wANQesnYVEORZ5MLGnHCCRN5ut83BQF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Blqh7IIauB5K2x/BLo7QUxxjOWbuOQYJRhA78QnyPaFVOKteYvnCQuPVALMA4u8zenjF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AJblpZXItH15ix2tyfYb72YglsQfxGiU6nX94AUzyijOit9tSqucUE5+IiQAxvJwaS+E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9GsOpig6wWLUAJbbr9Sv5wgVGVxxxLBYVoYF6ACYRcZi1QHWmlwMWXocvMdddAJ25hxv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4Ci8APiPVmnAFQh1ZxcD3FRWZDyq/GcbghkjbF1VtSp2eJQG+HQGRclrShx6iIBbWETl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CDitvf8Aia/hJX4SwoUbGYRHQ9pbHoKoEYX0ygswG0qSj8TTZWJpCCx1xGcABJtiaFBP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YGF20yxTYdxzmXpxcF8GTca9kYt1cqC5ZlNeIV8DEdtSizpR2S1W3M+yNZ0l8n/r8FCr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88f2/DH8V+K/FQIkGpcxCqTuLGvQsH3CdmNcaMTAtVdD2yhNTlu/cSLvwCWhlabfLoln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wvln9wVc6JA141oHlKkKB9Q1KoOrgqFGiZ/Uz+mS2MTHqdio6ZAdOtxW886iM7uLhtiF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u5RuCMwcTLCWqHK+YWBGxvqEbSlXeIos4MdRgoFJVo3H3qoblFdimIDRFKhbOJR+pQMD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5Y7ubsiP6fM3zaeJneIuZTFrcsgRi7tXmo7Mcw5S4FkQNHDxKLZruKGgLzRMBaXouMCj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5lXmtamVbnPXmOjnb1KcoEeST9JE8iy4Vu/ExRA50XDozLZPyafCRebV7pLoRftC9pvc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mK2mwdnzzHKhMoHh5ZauDpDD+yV/pvq39RWq3Fyx/wCCOi5G5bA23czLIthUD1z+psEV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JWYyUSYsYHSFhA1WZjrkENNYdLNxO+C1usVcA7PiU4vIPPQF6wf9x0ItYsoDFhUBBYQv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GlcJzgYFFXEGSUTS39Rj4QOtsHc0+ArLCNZHuoN18tgDmufDEuI2yCLmjpDTKA7YqNWr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S0FZ4vxMguxKKERSWPxLZ1OKFgOBAuu5fRYXzjb0Q+IpSkUS1vuyIAo5FxgV6Z8VBRMJ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WC4FlaR6jz0gl4oPCisefM32IVRsK4Uta8eI5yUK5QWPAVUOjipLAB3YpXZLNilkBlqc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CtGUvdwfShmBUWUu17rAxK/wA9BA5tmRjBj6lecMS9cxWziERZuVFCXIUwOH1OI5mZcx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bmOO03dMzU6qXsRTg3OZnK1EQI9rBocZi0m2ABgbTPMGHiGWRhXPvUNibX26fctPPAyg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pvaZP/NRfDzOVjzNoQ/FSoH4AT8WRNvVKx9EzQPpRB88C9PmOIVhreGMjM7aAyWc3M6+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G4UILsaP7miGGQaVGWMBXIwB9pYIRxy6PTAQCWixgIlDChJ2L5hFbGs5dfMUKFdgw3ml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Sw6hSoF6i93RAGCMpebhsaZjZOYOaogiGjLY0lykVruo1sGJHjEF0VozLINP8R0ZBC8l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DMuepZbViUDLXUVGimAiUWqzHAme5lXxUa3eAgpA6hW2Q0y7BTQ9cQ1tE25jkKYAEGtV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E6+4JkLdTY1U2WYlyzuZmX2VI9epayliZKV/uLeW4dppj8XpE/BvMAo7dy1b9wLuCbDN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gRfDLFWcCx8Q4G8Mi8FMGVKA40nkBw+IQUQVMoAYHFY7iOILyV21HktnuW4q2RMDLax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eGLvJFs5/oRbeFQtqhzVkBcQ8scthWVuWKqB5mvAlAAFFYjBVPUAkyMtxCB6ZW9BSEaK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3B81jhmqv7mWWe7FlF1dzHaRAvYFuxNr+okArEINCl/8AiWvHoHKVdazTHqspQBYoKjel5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4U751LGdJOM2EUEsa3qYM3NgKqyC0569xZqqCw0WavzMraJVdhFsJVxpDUKroZwl7hiT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3cyn9MnuyWqxZyYllJBiOSaCwJnSmYFDqLfA1usNBi+nHqVGybFp83FQUosrAVD5pvDi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ukKuVnKvCadiA+oDJ+MA2V+F3pu4hQRRZnQ5sd6lqgym7yDnWCYcHdLSPNUw6MSngUFa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bblRON/f+QzXVN9S98qEa/H6ITDTZK85FdOSXOA1YtDNXMytzcVcGYYiFkuR3xUcd2hJ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MN27Itc2RCQv6hArMA53EBUyQblcuo9UynF1wHcrggxbDlbfmKxRI7AaBdJ/Q5h6lzgi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E9d+2VEm35Pwfkh+KSL+E+IIMrAGGWXWHl3iaGAnT/6j2mmGFrMETuRrk1TX+vuUs/pt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9oytj7eNDA78HniDZ1KN0CjjLwalOaA7DXESK2ayh8f6i0XbWuDpLgy0hAkFDHJ0zF2e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iFtS50PcVriFG1MluZVVrmKaZGoC5FbHMyRiNII8kcFfaK7MYjibaiGYTy7jYgbVKk3x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pQJv1GLUc0QyANjpiJbGpHf+oLiOYyRKIMTMYLalhED7gUKL7Gz3CvjH8S6b4qKYyNwi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MwGaMbJ6mp5R4cAHzM+8b1OIWe5QizcQKlarlE4MDHZlY/Bu8Tn81KimEXpB/LAIvu5Z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HhMVyI0VYlAre2Iz1aEB3bpl+YOdYwK/xMsBNzBXLfNXHoy9pg+qBc4eq+ZR+tmUrKlu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rq0f2sbyFpB6CUAJyWst7SKAdI/kJpQZG05DMalLshT56lxfuHxMXETq4rCFmR5ISlnA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pTj9y6lSQ4GUv0v6lOqFQYZN/qXzVUmbpH/sTLurELkEMHb3vmZqGq1HYmT3BVRYC10l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EQjLvF6thHVs0sw46lVogd0rF2UPUzzYpCXq2HeW43TjOhxTVvxMyABXLvF4Lzj1FNJB2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hY9wEBitgW0uIAYuJbQomCl85uNUFmDB0FnFv9zOidQoHZk63kiF4a/5Cyzlzm4stir+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JjaK2vGdTIwgkNwDlUQnLcMu8fUEKdVS/PiCjcbxmCx6C4hdHRO08+YKe3rJwFewXzM6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GE5w4UnuY/R+K/NRAqBt6jGWamM0MLPMdLdFMxyO3uEsAgF8XiMFmv3BYLezqG1TmVaM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u+bgqj8tRAQI6pIWQY4IOuXrqOo6V8TEAi0amDGDqA4ljHQUjUZ/MynpxTGWFsAcTqXM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Me05X56eyAoOwoCNlQwaX28dESVGGEJX+RCU5Wm+S4Wr2quCuoX+DBQ/Z3MWSpnC2H2Q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D+AOtovyzk8WD9oUEAFAUqmPy0hT4lnfpyPmUjgNwjalOpTc1GNXE4DANsYz1MXIGa5g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meRjDFcn1M4bu+IKMpF4MdmGos1Kbe557gULBeGzMB1RWZVtBZhZQU9GCoULTkKuB2sr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RKy66YIADwhJi6NXQ4v2IlnhNBGDYqWrhwG2nuCkVvdQRGNYa4gMXydw4HiFBAr2FJR4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XiIizhOKhepi2G6Pf4zr8GsOYyW3uNXcSm8keQbQvG42o5YxxmXMwKascWRQQrvYV/JM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eMi6sYbljIwE4wE4l05841dYEzuZXwAbNQ5Wz6ggLUWU7JRRtldysIPcBX8lzaBqVhsU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KPxMdZBJOWsKRwWupf2WJnyszHlb7gF55iuQ8uLI4ikdKfGAmIuqJcg5alMnWzJz0dCg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PfyRPxBUdS8y6l7iHs5/9FjWhsrI4+ufUV3dUGnOTzdxtbI13/4+Y8oYqWZJzQfuUllV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Oj3Fd3UFEIMKBJ9TG9rdKVcC4u/kg1CqC+lXblxxKlwgu05w3mPzKhvzUNniXR4a6HBh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3bEOqbJLm3Zyajq4AtwTR9k5T3S0O6dUH4aIKiQVL8nVxxwu0Eezo8RsnyNteRYiqTKV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0HSL5la4T1kD99K7RCjDLHN9FT5iHoD9JSNcEFUG7miTzGHy/wDkqV/gKrHI2RzNGLkQ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lQ3l/VFaZmgp5hvo9xjBl+po2Y9FPudkQDhxCQg4QMXnmUgBtdcS3LmrIypjQVdj5lKb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MzHZGwgNgqIDa3Ec70jWLQ0orCRNxhVcLGq7TZs+ZQiVbCjn/SXFl4/IGFn+F/4DEOvU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gd/QhWKFQI8G6jTNvXkuufUHQ3dbK8r5hMCFGNYejQXKMgnMdRNvtPoS2qNs4mWGURr5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X9r/AGSgGTkjNlPUTMq4ItC2l8kNreJUVBazWYbRKalhfMzYoMG6jJiEf7QtuIq7iuKG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Y/1lKHTqaWcx6daiHCoYJmHDmXppMdx9HDtJZclbrcq5tGxNkryTHmUQwDyzAFnyS7BI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Q6uCtXMsxAxti4c5puXaAjtk4eoGnHKtLquI4bx4U/uJxTtiDQ/Hlm4sNiftMK1klBeY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LxBsjAqx4IHBlTaFY2FXth4ItA/J5hnjH5A4f45ls1YPpZ+5mBwpjUFBajFRgrEYgha+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93SRgrsDQ15CrreEO5slWpXC4uDKM29gfBuAyqGaPwG61fkJh09DA3czsDwIi74Fdy4p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svaeXa5caJw4UhrMrdCa5WtHmWpJI0VAO3Db3cAciKFS7jMrlea1ctEnQ0zkjZYrUs3r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2B6HMBEgRaK6IopyPauZNKcnuV1XDIprRTZ4YBEssF8j6JekuO8UPXxUtX8NhjxCYaaL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DoRz4sbj0bpGsm//AEZTQebgANjTpqFndbWbBNjTWqg00G1fsxEIh0G0K74lY8qMRyZa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PqaFsBzazD4H6gKpeOAnXZShUulAq9VcwQR3Ec56L+1Q2QiB5r9mDy1UUj8TBS3ijUw1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LFda9QikViYCW/OEVCAwvBsXwNPxUG81lTG7vjEIN9RxYgMradOfqb/uVKlSpUubkEMC6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cjB/9ShgGMK4gCV11AugYVbEqodZWdhdEHoh9e47FDqWsnuce5pU7VEgNkyI46lch5jU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lEptE1WHTxG3xQuoCbRZZUqlJe5eFsFvcBysQqBZELAZbJUFYPZEWhTDe4bglYwHHB9G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SpUqVK/xsWLGBeYqklEu3nhATmxThycrHN1oOA0HqJxu269xmh6uwBEASy/2eY+iNDNe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UFp/5BPBBG75ch+CGWhZRmdW3UWVAt1GtZiJhmFELk8yuxWHK5md5ccgmTKX3UeUoPEW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S6YmmhSwc1AxRdy5UavmBFMdGWFCCACXQGCFTf3iOUuWDDS5hdFqitMpd+hkYijkUbW/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Azo7IKwLgcIIqr4iWfkg5KZgiyYHglTdb+6/qKuGH/0lNEgtxU+DyQelQowajA1i1QT2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UXrPm4DfTFyl/JFYOXY/ol5teH9kVQlcgOPTzBaJbgFr+YKle+gp7plhQSzkuJqNLLyR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UPkYD9RvYfUHGZkGUb2MDSz2Es2Q2H+pSqLXqqYjxp6lvA+omgKZp4YqPDsjlFT3Gz+Z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T+OUEUHV5A/1PIsRCsxd0EcMgBpW3EG5u8AE72HKzRnNGxpiMlYHK2wSq/CU/DVECFtu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SoEnQgtoBu9fMBKMGTUtlYqC7Fk1thR6hjLwX3xLPHE09jUvF/8AbAZKxlNUeFXl+5TJ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YLLulmpw76GyUZyyC1GInUCLx5VQQoRQK9dxIhSw0v8Aj7hhJhVdQiI+HqVRkyphkDZw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68wmTir8eQ9TlzlKHhqD2NrBovVhl9x66KHRrGVr5l1JRjxfFvtZmRyjdjGqRtZFAqMW3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Pu8XJSBYmSwDmLJDHHHUdrsOoB7VAumyL0jjzA0U0IOOd/UNtGFgrwu5WFKtdrzeZissF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QwU0Q7hoFvTwKXWq+ZY1QhpBmvFyxitCvQIaJFB4lgkwuZqu0Pi8SpUSVKmOIazq+I+k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CtMDwfmUqHin9kuSnKuEKJ1MWCsahNFr5h8TYVldZaClkuwls7NYv4gVh+EJ1ZrcvC+U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ldNQQNkyVORQ6/2goGXDFtFaqMUw1FhwpwF6l5rMzTmCUrcVA3zBsbC4yIuINc/EHYqA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bf6m9kWRglojCkfwVK/FSpUqOk4gOgWFOAxCSRSF/CXHw5Z3zK5WoeGDbhtB8SnENFS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ltebFB3DzAZ+oNJr514gWcltaagEP7G4FBYMcJJpDV1B7IAuvSXFw1ZTEFKoc6umbXeA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l9EfgQWIsouchxBgYO4EmzDEtnbGLzjqFQF6ILKVmKPcV40hkSgY0SIlt7MuA6w0RdCL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6qWA0ynMOYAKGI3lAxBhIrQQA2ckFIpyNQjlT0gOCFVQXp0xKtLseJefmZsLwx5G+mZ2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b5zN4qvwsl4LxKD5i0LcLGPiBZume8vbFtZ5li1WeI3nFgtxxAOF33UbXjmYLupzMnK+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oavh/wDYOQN4FHbCXiSuz+RKcIV1dke+XlyD7Ru8q1+1pK4gcQStMZ+LrzD70JWuCW5o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Jo8REm0YZYPq95gaeoYOm7UeBqMUK6Li2ArYVY5Tn2wbbK+QhzDiwsvB5jLXUgXlqFa5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hv8AyJcUQbRf1MoebdU5+alO/wDnQWpGAgVmY4sK/W2ED1gXn0eY0u8C0MF9xsiqrh7l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NY38Q6t6K7jC4POY+6DlhhVlBWzTCaJlayNd+WMhgFLu6A+WMxWG7QhJeUo5KQ6pBQ2L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8vEG5A2JRZmMiGMUnrPECB4YuUsFuVvmCLANV27A8MrSUZzm3uIRTXQ1XuU9srR3LSaU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/cV/qKJUzwMDLedPClr3fCVqMyPYPNQYIg5MOVRX+kf1L7O3P4v42dJjW2+MaIcyxWos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ckd9TDjcvOTtUoqT4MVvzTkhW8YpckQNbYwdQO9EEKhwqjyE2PcqQAeIaAnncEWlfzFy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ck3AuHkRmg8myOFqKuTFAvZ1l+5TPHN6MDDxyzAlSJnGYqYC/cUFhXjNQzliG8E25f8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8EZX4qJKlH+AYqVKfxQbVDXVv1G7Mm9/9jJ7Wl8FeCU2XZv9wThDfd/EqZaa6TDahYzz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b3avDeJbaYL5I8pQ7FNTdaLtwTy+oKpKuyBcg9MRKAA7X7mweKMHvMbC0VxmovUHliz1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O6dGCDwjdy7A3VjAhEKsotzOZqzmKNsZGtzIQMUALjKz0cvmUCO0/s+WL5YzQWGlUzat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uHBrMF8jKSCBl5fVSvWDZr6jSyGKUPzqIWvTW/RDvSDTXDFM109Stas73UAcUF3F8QN3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Ahasdx0wHgYcQD0ErxhCwF6bD59TPGYuCy7XMRNyltWSVWg0tJWoKmeYXNeYSyCKYfDV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x+nUy9GDgloZOyYhC4J1MJ4iGQfibZXHP/qItl1Rp+pc7INPArn0M38h4PVoKhBmEFTu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7Lx9twKhlyaRP0fcQjEwZV9zFx/AWWXfEWMfBRHLbc7Wa6KqgWroNrLyOaMo2JwwqLTQ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gD/cLSsQ5BOqGJdzFyQWsRwPHUuhQJg2v+ouD07c/+kFXkevpiGK+45cwtwShiaj3UCrY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qGoW39JnIhV1bRDEngsZd+R9xkIiWFYcPTE4RbrxDoCq2cjKFlq93EFWy/cRYhahtxdk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rKqqVE1pxbr85Yi2kIVPXNR6+yQygQrgGVrWQpxMzzpVa8ymHCgxL7jieG2EeSJsojNuB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c4IQ0y5DKe+mABZXAPZI6mERWDD8BK5dA0d3r/SMFiwMXhxFRo7aNoeBhK+35l34hBB6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7ZZFjKUO6xDRNYspdDZ/FMeMP5+FhDkQYVlgL4rR4e3xOVtlXKVTUobMRsMyUJSO7MQ/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G77WFP1AKoFFkRcm9H9Sz+9UL+GEH+1X+5hgvbT9iD7W2hT7hnyPQymDyQ9iNzJAfD4Z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Hhv3ELi7yGW7L/SVYZQdyoBGkTMJYMpaA8wFc4QUF4xLyaRS/wAV+CepU5lZjv8AwplR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cbgdx3ZHVsCGXwIgrsYZg4DTMzWRoj1STCblw8LLFlrJmmuZSCTQW+UwKHBXSAUnxAx1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fmEBDWCijfmJbRYTk7GYCkMjL7/7mWGNq7PhlZpkrOV1FMwGuJQE1VBn4Y6bglmauIR1x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mYq0hdDwSzk1zcxp+UEmHACqjYGASmFbP3Ht5fFJx2WFVdnJmVnI7l2kJWkl1Je6VcCK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zTp88/MYo2bEpIovJ4g1RXEsIXAOnbA0oUdcx6jedS8QcZgtm2skCA1RbdEAhWKG7+ox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b3KirwTdHOcdwYzcWmG4KHAotMwNy7zGsTVxRikd8wVrU8Li/wD5EK8vxVCL1GbZJUq1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qtPKsOjll3UdZ79ezb9dyzLwvN+Y8V8w2T8XdgOFgwAtrZo2IY+oCCuAHzqXEuICugi+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4oMF/MLduApu71UTsuUvlu7jkbV5DD4lMv2IRdrnNuYRpthgaOyhb5LKsdCyBg5+oTg8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lRTf6xfxBOl4G4KIVZCrqaRIzW6g5g1bKvo4LJuyPHdhkp8wHI9mIhGvukadn3Gxh4vE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93HrZ2dJwxWoJYLbk9TEZe3aiyJ1v9DGeDAmQjIm2Kgo0b6zElhFnjzDYXs9Oal55uwd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KVgOZfarJevMTQkUoC6ZhyPRaWe/iH5GgfMqAi2aurierZcCgM494gkd6qX4zqGgKomA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05etXMLQVp7ijCQTSkptDapnEeGqhShcRVoxUMhpO7wg/wAy9WuwHAXy5iud5f6S43uU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9sMNRh8fzl4U25TYGu+juO1wrOzl+Ybx1EpxBZEIjFCkKorNQmmjDcMA2CWOKYzZdBr7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kaI+BKnkTTDEYbviKitOq/spggA9tj71KaGGwguC2JKZjT4/8hQivbxEUXcsbT7NJtYg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ptE11GOfUvb7f0TFBpceoeDYHzn8d/5V5lYgSv8AHuWtRMjEtFVyvMZxMRh1dBcqOCS4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lyfKveXMtG0AonTiXuxBZ79xQ0LeiEDrWxXSS6DsmIvslapbVKo8RVKVBFD26l3br8G0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muZUqXGTfyRFQ2HYO/UaHAGCoZwydR1KGOIWJg3WBLFCFRc16h8xZcwLvMQXxArBLaao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94hKrctsqbtoyEHFwOoMO61V/UXGsfD5jGhfM4DiEHeEmkfE4Ri0+YtrKHaLo8S1LBbZ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N8kpZQPLFblrhuZDEAZlwvYDlfuWLtfcbrKiBVFZWUUpeaZU0iyrAxBRD4iBks4C5YNz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HGC4p9HmJcrzDr28TlD3CjuLKtBPKlxhZaTaVq+BlTVQ/cEhQTdbD+4yLKqafXUrjKbB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oMISmn2lXzmP7ZSWsYdDWljwwKqLSir2FvzCol+qyKuat9w8XgBwgMj5gWKFJX/KYE1r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MyelEwx7iUBoAvXuHIT+P9FcqMBGqAcSxpqOaUr/AARvxKQlUvxLiFgCahgE8BBNx0H0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xjoXgZar3FrdTcR5Wz1Kkcg8OzxA3A3s98y5Jzrxd4gop6UUSGUoBmtXp9YfsiVt12kc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EFmUm8XbcD1BCwDdxlS1DdotDxkMUv8AKYYZyZNMLNtApj9wTQQnInnxMaV14oOKxFQg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XEIBgtKy4c4WVthi/LR2sdbJ5BAPh/iGGsE+dv8AMKapnni9UExKL0CPhFdRj1/C4+FG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+xgYGGK42WIrNTDmCxBxZB7SW2JEc5IJThi+9Zy6uX1MuaXyXqPUyUSXKNa8QuuQP+wg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El+CUdXC1FBpLKekidWAjCjd/MdtLlRhSW7oyCVMjpLfUccA2zDdRQnpuLdn4iB/+agR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C28D+jP3Ba9pFL/2DH+TEh+CV+KlSpUVV7IjWQxuVE58svTzrVP3ES8RtPszFFKh+pcB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fxFjlMRB6gdEpiifqOzpSoiCTrLmAwFi18eIuRE0nJiWBRd3hiBAvkrPpKgCq9C+E5Yl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hm/DALM1VCRVGsv1BtbPD1KCynJCC+klBU+UwFjGBCrnSMAtcpqLCz7SPOxmu8S7QOYi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maYmRcsrWGZbxlO9zZ7I1QcijhNkqeLgFncNc3HDUDItZrJ7jWgJRXbq4siIdZg7xVgQ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GuoCpsrRUBALlK0xa7fcC9TSWBIddRDq/MAtxGNhwawnUClNh78yxsSaTHqIqWhobjWt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T9NTO5HyFNJQHfzBpUGpXeRMeeLl8YPU+8Cp1DDmm8aFKjL3khRKrtLADmz/AD4lzCti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clGuU26GjE79SrrpMEfJ4dwq+YV7f2EzIAgvk/2Qx/QPoiByFaXkfK9oQf2QuroUYd/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xvOPfuCEdxxCn2+4PymBvjPV7+41TEslUaPnLKFGfhD/AMRLogcIY6gGYY9n/gxq7Boc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z/5ETkWYuARxwsZuZ2V28RBgyG8PiWh5hHcI0NlHEKoiyswvaA2p33C9Ap930pzVblOM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sIv5lQBcMBeCzNeJfRSxBsDZjxLIliYA/JHgZLeYDUQglgF/BKAhyU1/cuCuiyV89kUO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8O+ZDCZhVf5RfStibCaSDmGK0g4XkWUimfdQaSkWVeZ/cH9Q/wBo1JbIy9WoghGQS3Uv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tJdH7hszTjy49mU4C7uqfXxBSyJbKsiXhJaxOjFcSjjTKY7R3nrx5nbpgk0BYjYwVQwC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OFUxX94mDNPFfxDpGwOvMuI1HZHDuFVjAPnVFb1Vp+0azqEGhg8wLPCZM+yEUbe4RthU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Th9zBqPxLfwbPiIjAj4SVA/NfglQgfh1+Km5WGM5TVI+VQQ9fgl+433KfsYvfsGCGM9Y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0V4IKA5Pk8wgEtpTA/EUURdNgPntNkfxYTsjg3AYvBNhair5mRps8mn4jIY+tEJZI2nP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BXC7gK2K1h8GAIixLg5bY3M434Y98pfhmhAussMbD0DMQNbRSqzwD+ZQXXcYGdStEeAT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uqAIqkXLkshzEbXvUcLu4CqVsgoa1KZuCswXNHyrlgrBtiVWIixs16iABdOzuCLAro09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jG8xR4zKXSR5oy6gCMLWhiOxmVawFxSjJdXFaaJ4lK0jXdkMr2mj+twr8RBlFHa2Oinu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lwokxqomt3w5gIC6dXp/iWb7TLtsHwlP/qHIsW5v0Hji68HELZJ+IUkWcLShfoHyHUqQ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3AZYt9KYg2sy/aIYZzQohQxkKGTamLZW6BSHwHqMFMABW0gu2S53MQwiXJMu1RFAfzL8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FpZldfphRatI+Qohl1iKCHLSPzF+8Lfkd+WVF0hlWsYjwCm0A2Hy49XDTL+malPQV7YAt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ZEKnlz/cTcD2KwlmKiBqLinpDgL7ojg3PlPOS0q59AJhKu0vIzOKw2OweZZm0DZfbFgi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b6mE1trAhkW3di2kdA2cvES3s3M2S685kAaq46uBVUpnTfqHQw0W37uMa2IBTmHxJRyX2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ix6IaZcAf5ig+Gw0GdhceyK24Y+Bip8tIJfiDAQaNFtMtmb+pohOrZ+JX4LFb9sS95Qj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2/mLvMFBUeNC833FhNp27LG+1hxk1QB4kL5UC7DNkDVQx9H8TxiOpWU6hFmIB3X/ANld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RCGNczkMr7jLjncq+JbmVCwj4DBXWZjTYRiDTjjPYkfhACyXp7fKsigKdi/ZkgfiH0i0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1XQPZbD/AHH0gy+AB+4bSnb8txLn4kCbyvuEay7j7JVwRUVmlXErOHPzM1TwW10fhp+W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pUqVKlf4c/gifml1U2rCdQTOpZVuiZEUaauMGGOI+dQoxSuR5f1CJOGEB6jCZABjW78x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I+NJekvhmSqxEghZzoSHStJcdrWx1MQhRyc/EFVqLmHi7m2ncPgdIZv3KDMXLqMhHMXb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ZR6hgGtUYBpZrKuQx7i0QDFKDEhYeJ/6QRVdW7CqPUAK17ckBi+51a+ZkCrzEAFvLKrv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2VHauJXrnEs+J5+eIqEz4YTCs+A/EQ28DCSsF7iwl5g0uFGRvqZAX0JqCh/EGY13NBed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Bk7jULLq3xGyvbLEWAcNRQsUucQ7tbvVbgBbcnUcHPzD0fnSAUKXizREG6eDuLfIS66J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zx2qKfJX3BOgvwrH6SIVbKDkX+kPOnttnj8/xiqKG8JlOvnE54ph1YtzDxTu1Tj5j7Jl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Wic0Ya4t2w99rBtZeOWXUk3K+HZGXaV/T+4EYdynMgN9x+1MxW0PiH9zCFjzBOlr6XdL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uxqWqxBBldb4yPwQBmCOMAPnJ8Mse1e+RKxqgFeIQNkqaMQ3BXb3UEds/X6gLvcdI4Yw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Lqs88S3TIze7uUcJ28eqJqpPHPxKouOLuNMOeMLLQoN5cNQoaaQOrKZl9FY7LLdBM5ZO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9VKyI0K0fcBESrTYUwpb4VVCuqmWsKWb51KvvpiNf4SNJsEpbF0gcAbHJwqrGRnqcFK1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BHJT3C7hRsT6ggQaCi4y8ILHwhXziN1QNHq0BSkrWorrUO7lQYZleJ6fgQ8CBzK3b8EN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MQwzOWZRKlNylmxM6iS4F3OiUEHzN7kRlkjSizSYlMHjsbg3JA6CE8MJVdRHxMTZAH4ze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blDRCsuND5lna0ryiyGP4v5jT8KlSoEYY/NQ3BNosXP/AOJB+I/pY1slYT4buAp6Jj8a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W1zErIBehlC/iU6Fmsrl1JrWaoyzdy2nxE20nC4tgWpityHY/PiJAamnY8R21MtLqBRV3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DzN8RUWtKWjtGGYSKrId/fXUpEN8QJRde7hbi3mdAgpV6HMOgKqIMXtMpiNmtTCFPmN1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ClpH937gmR+eIHdFuCASAtaZbhBSGwt0zlVQ1h1MQRPEUjR1cBC6eyBqFRowF6igzaMC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IeZWBAag2ncQMswKMj3M2B9TvGZdhT2CXEC/BAQvuB1UMDiZGQ4F1CVW2PFGogAWlP8A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DWDwbsNnzb9Q1Khc5zfto9EMLcujs9+ZlVZKqhrPq3tB9XYk/ju49PAuBN1NS5EruUkm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qAK7rcTEbi0d+2BTCoDMw0tMwzKjKMVaHXnsbwENwoWmJNDWuAx4j+el+KU1fREJGsWI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gUb0CESb48wZqqICqqoY7SnzAyynr18JR7uUVkcPA/3NorMAUTapR3BKUvF3rMwplLLL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fZEkL3ntmACF/UdQllZ0bt2R6kLAx6kto0CtiasZZ/vP4iPNNauIDpac1NFlWVe8xBg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0Vbhq8dY/cyDKJyfuCVAhNZ8cShOVk0fMtqoC2p/csMB05+oYWB2wSXB0YPuEXB0LIP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Oo0DRpiRALYbxFaDVOf+zO7gLjbyMNH9wDvSwO0/pBKbBV5lmsJQlxU1k5hISPyiNRxU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S9iVcB5idQ3F3HGtMMKZd4MExeyDHMLLqA4gjeKhtLKiXCnECMKq9yuLJQIOEKMds1BB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tG40A5/BrAcTYrGn9wBm3J8nP6LDH8GGGE/B/wAQJ+FRMSygvJC+Vr+pTobn+2tg5Keo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BVFvC+IKLJzIgWYVRcJzMcOR3yy/GrBrYPcNmzjJEjlyb+Y1AhpOKPLKFFqumHVeIOQD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+IRZPGC2MKzSt7juuAEV5HhjDNSo5UwfqNgKlYBsMMtQC2GZ8OIbn3CZhzFUWYiIb2N0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CWBLRpXoIk0S+GI2mOothiUEuGChDdbgArGzmYRF9ucR1kur1GBVG7uObG5SQ2FKNMpB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7QKxiVuoOkp7haXBB2mbiYtHbdQnBRSQpk0bLzObMxouFJl9WQS6K7OLhbIpiUOD8ENoB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0XBiow1otiw5bBOR5hBcI1z5jk0fEr0LqqsYOCKDptmqK2RLifbMCTGnEeHeblaLlWLW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2rIV5L+ZU2UtlGh6Il2KYJjEBalFfxBpgTt7gILwWDYRDxHADRuKqUzg4PEWP38pI4Vc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YYirIqXwx1ubf3ACjRh5TR9/xEoLTL3PsELOWfGUjBgWpkoNQCAUA0UNedxhW4bSDf4L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3Y8U2ajhPLKs/TF7oLHJ34eIXepYwrqnTK6UAxT7qO1RvaXuLTRsU/pmhotXP5mRDNLM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jiJTmg9XmNJsqKX0myI4BIO33GkQmCjn3GJuzfk04cS6NEQLLUOhjgC4K1TwjdLVA5Xu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V1WmMSgCglEf3xAKLtc+PHxDtYPGAfJEOh5uhOqjhcFW4/oiYkkcgEPvfiEKiBjgZjKI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Csiw1I1iWQM2n7/EnGWcoRJxcHxsFbHURzTKcAzlamk5wQ+oBglTT8WzsKYFeKeo1mgh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nwNfupakdalEJQRouGbMeUSyRC8yw7QNmVPZC4Rm4CruCiiIXWyAWVBGWU2stMDkJ5q4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Mf+/gHRfuy4OJdxbsA6uz+o2GD1EESnuxxRjFMJENgo4MM04PE9DJdeIBY3QBdSprma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vmKNRa+UpzXfrqXpXNI/Yy1MVcF8RzoKPTwxJCwFU2cxjbU7QdQTNXZSgQb8XCxSybbi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COEZkhYCoatmG9fMSbRQhlgnG+oFGAz8SwHMZfnncvRRPMvMj3CQD2CGbyPMCpwy0b1H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4uGgrYwapC7O/JK4h8YatwEwGIvK46AKUuJmsQBVV/MSyNOUy5kaEfFyzJB5jL2EoDQX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cDAmB8XAaRVrbDOP7w5gKoWMEE1MoGPjuFALuVYogyQG5b1iUAHpbpVfhs+YHAqCCt1v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ddpHI4MMZc/rHzBK4s7zAOh0xowRwj0KtlFxkOVPuhYKFaSCV58uso0BclWszMoANLbm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2QfbdsdDMlMnqHUp1TJZuEeJuBzcxvVJgWLe1/8AIDOgxDYpH3tfqC8m5RYjomgLTw+I5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zErJnSmjj5FQ2+EK+nO40hdWWFVGXnUHWdbLDoc/zM00MLa/L/uIAdmlS/1FE5qRQfUr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ZEdqNNdQuS2bqYIIHgs/8i5pRvGy8/JCOeK6ldR459Vv0yhtU8qUaBdWtzNMXpgvgLO6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zRsW6e4I1LzmPMLxWg4E6iQmLe/Et1wyu8wtfobhoIVvIgFGKAi3AleQ9RJqKR4lyQGj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oUrONYR5hNAp/V/gB1KMzLiLb6B9EUK4QLJTANAY5gy3AJa0OJbeYvDGxxcEc3BOyJHF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uFLW39oRPEElprOIFQCqIoOE1i+5blrxGetTJyXKbEBMktcJ24gstCOHZEs0vNuGZbau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nIyy/jYzj/iBhh/Bhk0ZAVNL0zB4byMLb3EH842mDYWIfCXEApOwwlQ3MC/mMGWx3o+J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MFLk5iNW2LlRRo5jzwhVYHmoS6MjO2x/DMxO4CFruvqKGndLjsekliCdHJfcQ0N6LzW6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omKxSFQ+SRgttDfcLCxTyiZQW4zMqBYwbdI8QjWA1XuZmVBIuBDxbFUFo9tdTGEhxAtu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SS2gB8vBARYK2QHkl1ZTdyPkYvSPmIApnCETWbKaMwy0TtkemZRXWBd1Fo6d5dgnlG3f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yHi3iAoAvi4t4zHGparu8yiljyvEd7RlaSIXjtC3UDkviBnWOpkwo6jLyYmRWr8S1Ozm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UAzoXRMGlu3KpgfcCLMGws3eBlfZBrMnnMQDBWGUb0h1qD6vmaEMPhInJLVSnN0kRuRh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A0Y9GCAOsALOmUxQFCFX5jk8VnA8WdMszKc3FOq4hMIzlEYvOyKhgKssadOobZCmoHCq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Z4KWq8wiqXpXGCNYlqtlIsG84OYBQYCYAOJsovwQYxElayzW5anCQgOA5wNejDZSHgD4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4S3rZLsFBThcIvHz9xUCsF9SaRNtFtbr/iIHk0ikeviGEsqyz+szeMbXBbxqAw5St13U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7g23fxUtKGMAvzUvWFUZrgsbuAKi9vwYt+CLyLzAlnJovSkpW+4Gh7h2lQXfb+tRzAZw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SL9GosBiaH/cTMLtp9LKWhQaL/EuFwYMNROUViOy3LIQRspMFv2fZHglgaruYeAFUpnC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KakJt8xQNVRfSM1tJD4P/fwsWkA331BSrip0uj+4hacPcuOHDBecZKBEQC4syqGHCTS4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EX1PcIIljHg1CWKDVfuNw2TectQUlCGZhc2MSqcRQCzActTPCptKm7GWVqWDZKsCA6L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2q5e4Cr9mf8APAP4KolSvwS4xVYmDxQVe4KFVw34SGUCRZAL0q/UA3jRwnH1UHGtyqUC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NJdXa6Umkr1cF+JpaTA5SKKHSGxihQ0EtUMnNtVFUKWPwX+o75RRK/ULgQ5p5VwxelAc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3GNgnxFlwvlxLECaUITqixbwMTZHc3aZ7mAFXcEEgg3HoqkgVsmswAqufMoT9IldPogE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cBP3L3Z5CZJ69mKEAgqcy8RLiHQXDFMgO0tYFrIS9y8AlPYYh4jDNhjSSCC2XMGIc83M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g6FnVf3DA0PKl/mIa28VRLGW12I+qlJqA1l/qJUz8igVgqDam4QCNXlyyoLx1M3r4lj3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dttfuXhAhdGpauDzBiAqvUquXETFYv05iHHSgaa9YvxELDUitjXr+5pdIU6sGaTRjmEw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WW46oLUnchQizTj9QLSTdavTA0cRgZqpjl8gI/8ApC3SWadv5jqxB3p6q4NUtwHQ4ZZT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ggrvYGg+U/iNuMY54l0azDXxCrtuzDTN4gXGsv3PNE2g6fMprQHA4ut/MCiS+VdR8jG6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2AwxXjWQIhFcFdHk/mLUhrRh/cQE5Ls+G5gI3NNxdYHViZ853UxBsI9HzUths4sMMxd6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XzXBjuKg2wab4I6VLD28xrxIre/mIzFLItREFDgFfmIM9hNEP7mlE5V7DGrrJdWrZmCH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NA28bRKQiZqZVLOJTI/cI1KEGK00ipUbiXwF5je2mew2y9+IIhG3CKvmfpmRdrcNbIuT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8QgxvEwOZw3BTib/ABC13uB8TnUsPJFw3AXlI+jME4rNzC4R7UY4glAjzK6pLAR2sxau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DUHiKQaDczWuqjC1n+sxBmuA5SP8fi3RhNyvwz3KPyVKlRJzHVg9zDJVhtG0dxQI3pW5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khI9wS58MIqmCbXUCmN9ReINUkVKMHiFiFYtun3CrwQ5FyiosZGi+5c7yS+4txwgIrMi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QvCeoNEWBkOSBzXF0Cd/H8xigoXXJi5iGWKPMoZC4JmJJlZuoybHiNSIHNoTUHg1Buxm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LEW3UqrRpxFkdVxKKNixQZ7DKUg7uYCwssDmUHY6slzhbuNZwcywWLea1LDdECk2omYk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5QFw2wrVS1wcB1A4LznHEMeI211NjVhSC72xqOYr1uAAPj+4AgFkG19xMh+YMALs31LF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KPDGADYzAwC+IoS3uKNq4up0yew3MldUcy0LUG/sisoj1GKLF5DqFGl68xuYLHZ56YD3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TkgrOcdrYP8AJL+Wrd4q/wBRBhm7uOj0/mXumBGScZo04t3ErwA/cTYomGVopoKhXZca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r6RWa6HPpiYkZN5VtnqV4Ez2S/iu042XwDDXApcBgiCOXbb1UCm6O+psNxK40bbgYxHF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/iJoBTORdbNQEuemgX4uUb7xdWym8PiMd10fWAcdwADg5YH3FKtLasx3ZuW4HYi7hg8s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EqTAJgiNNrgOJgg2sbGDIFGCz+4u5cTQ9kWuWWDWKPDBfzLmY6HFTBmlRLh5QJQWfcLi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ppipAQFNnLDU8t7m40vZwcdUiuQYzkHH97+Egja2hwkXcpa8XK/h8xGXDEZ0KDEB2l4H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6aXyymUWawdsNEfh+ImsDOFFDiFNkQguYAjzTPpqCtwrEdjy1u8Ms4BmGKxuXV53NPUu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ROIxU9OIhqAmkFg1Fp5gSSPQRasQFQ4Fu1W1+/w7/wAeSNLiRImfwSV+EiYnEyELMeQ5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nIzrL+o1haMFgS5VV5uXpqAOnT/Ub7ZiKVpsm/UBsGt9JFbtwgABzXsg3bhi+YmHG2tJ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AoVx0nHqZ0tjHP8A9qZQbDYs8K9QuslWVJ2fuIIitp0a/VRTQvbgoghMlTbHiELFzXN9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N01DCCPKJaMpxyyhQqzTABJjqJMquOq4Si13Es55jAOFMqZzAsZYwGfE4EjShBgKRghk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eoiNTF1FkkLteYQKxWMXUVqvqe5LgbxcFqKdYQFWR4QZl1rNiSRuDUOYoIdlbgSlFS5b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YO2vERhNcoUfkSgguS8BL9lEAfcQIgC1hWjDRkhBMQAAYhDBTjCQFKX5SWR1sMtF8sUG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lXKwg5Kl49bhWd1Nnvf7FLkvFzEsQhbyogmrlkfNKxUPNwBLbeGILaTDeAjcS1CVIqlN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YF8PEtjOd1dQKSK9Itq97mF4KD7ZQMAndsr6r7jSwFoGGdxqfXFXX7hDwaQTp7lvYZJc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P2rIl2uEpYrde29kEWsHKh4Ohzp3XEzFYiZKcRDEK05XKnr+5Qt2wPa76lJQN1P23CSv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tf3EDpwUAAnyQgqXS311N+OasXji7gyOWO20GPi8zya2zd4a9TBRGRj6jd5LRtGgOQYp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j68mdh82YgfDlP7ZgY3cgs8VHlgNjuvELYcg7Ruuqwl0w9RdFTPL4JQWI3YZqvJMsYgU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0RQX2uvJFRyt8RFcAShXCn1+o5WyRqu/J4he+gVgxC240PwIDEpJw8esw03DbK+4AV3B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OGI6BCK4qUXeogaxFM7gJwy2L+IFKl1COO7Zd3eBMUIKFS6FlRLG4KpMKUbZZV3MOWWO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ktAVFPeGNpTiODuMbvxWXM82RIkQuVElSsSomZUc26OKoaF4PBL2EqFR/s+4IwBRDebY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jUC7l5n8QG/cKZq12mU6jVqZqo4G0JcdibXZXnzLNDV1Qo0sN4pdkMJ3DcECsvEvAquY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hsw7uolWcqtCVEYyrwYDDhSdlwG9TWtmWpWLpwcPUZkvRshG0So9kYAWORIBswS+8r2l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AnRbLllv6iIkuuWoAByuwPcKS1cq6cJEtTCp8S4umMZOYm7So0cjct6EsTmoSlZlAjqb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BBXc22bicBvLqU1g8sArbyQNUYRAif24/HiAdGpy3seoanCwSeQv+IWACqBkeCEzX6WX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BYgMUkNBQOiEMVTsqa690ysAdqQT/wAlkKdKjLYC6vMYrVFOqpeaAXQ/g/cAGUCjWTv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R6YamSXqPn0nRrcCCVUXLmvH9IDxOjWV5jEgW6x+dRbC7TZCPqeTGMnxMeuWqdL4e4on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3gbhUAOiYVuVCD2gRPDAeqBhWPEFOClW+sVAyPclvPGEe4gFBSHzG9kEC9ifGoO4h13G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Ge5VYiFcMAdjSqD1MCwDVguCsG/NVOLumUHTWpbYFQH9rs8dwy1CkrIu6lkiFBYpn+Qj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7l3iGeZQtBhqCoWD1mnJGhF2LWY4mqKFCI2+z+4RSygXanJMW2mhFD8xTQ81XjzMret1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n6jelEvBlAMyhBl8xAVpgKOJyCq7cD3fEVInsJXNwKwVcqeKtg7hbqSAeUXMo08ZTdmr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2w/X1KnKLAwrT58w4haB/sl8K8DFGsQKV3X80DuBj8BfgZli97f/AJEp0wzh33G6gtUz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CgFkFV/FENGu0ZwzcTwyplgO6gP7YNi1a6ATFBymoWDcXFaxGucsZabgeNy3tiXBI26N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XZuVgvNkRcSwyynuXQeA/Du/DR/hgmYwkfw/hCJ1M1BQ6DmVCJ4vold0igAvq8WM7lmb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TRDTBzdy7B7iApkG4kuVwFtzyQCt0wKmcunBn7goOABdNp0zLfeI6hGijJa1fZBAyYVp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64hEOliOyooVs0oozpZcMaTn5nKKBdhnGZdYcAZzdmRkxNyc9cXFZSWxFw3kIAUU8Xsba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eNLp5qIpXqIuu1gO21TMFV4maK1ARQtV1QJ5iW4Klmb8ygs1WBKiJN1nEulcQkaQW1LC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NQ1UtTMLO0vWIASl9zsIsvJvERBRHuW01JukU12tlWfMbK27PH7mNnsAKf1FMRc0H6iY6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S8Kxj3FBBm4r6mXK8lkF4Tk4PzF1BXIqV3KdB0g0sMqa4lFBdeJgOcMTNYSkvE2DqXEp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sb8yuIo815qM4PutF1C+u2cLl/Q+4aUH6AYhWU5Wxat/mGwKIDprUzlBzb6f/YtquIxH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2Qq8KrBOtQHOnbbUC/WPiWmRhoJAxGLmM4TqDTZI24HcaY5D9H7ghDQquCxuUJWjmMVW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S1gaKydylniOYQXajglIN+YNy24I+OYEmnQLl7mY2hrVn+qhLBeX3UUjBgeBbg7GZ0Jh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W26SWuvBuaB/3DxUwdgcfu48GlQdhlPEsD1b8PHmNjnZifXUakAgsqD/AHLaL0qTOqlQ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lU11TJ1lnHVJVh/EBHDu9XvJqYBE3eP3CsoTA0+c/wBRY7ANgyg3UZ8WRsVwlaDjE2aq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X956wm/MO34IPz/fAYN4Nwq1pK5yg8xd6i3TZFTz+HLKZEuCcRcVMa5fcuWPj1MGoHyX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4doXmVlpWXT8LmHFIhhQTcOazUFQ2gT1EFIr1HFYPUSIwaWuIgG29yyzyXN8s/yAAVE/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8EAQrYeb5hvIzUix0hSRorY0vlpjKkooUUdkSbVAQUYtYS4PCm/uFdIbGe4OWG6ue41L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kyb8cRmVxuUMSgQHTfxzFzEpKrh/6oByJQtX6mKSyW2yoGpB7MBUq8pA4iANUY5eq4gA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hrOzwQluUKwYZdWEU1r8VHoqhpceZfGisOYbWjo6utwbPAecRC0i10hAYjLwjISdhgMj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mWJaXAm8C5ShAbY9TAKa5lzE1X1LK6YnsaiSsDLG68QKqbxAiJReIm+GYYF4uJaz8Q1U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MLANjkqA2cQUBUTB2A4zqK4QOAYjWfFgiEVFqvGF+YuD4hv2jmMHUWRlXSxKAAbGM1Ew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wZz1+txhv3F3+4ZtH0s/hjiL8yvh/wBynDZ0+5ZgVkL9xE7LuyVV5uFUSYOEv9p+oVJQ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ANf1FzXYYuIDq1Pp/wBwLhvWewg4im4Bm1eZaBlyuyMaJDq2/oQwntrmUX+IUiIMl/Ps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mGmum+5Rq0Fj1KPhgT5lpSjqNvGWltteyMkEmial0Xr2SwwNjON/8gPkRmW/uAyQMDdi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4xuGANkXujH9QTEAsxFQCyFy4m6LLFJyuZzw/czVtPalQF366m+rGs4FetaiD6P1GvTi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r3Cd3h9B6RCd1Eg8IeU5ULKjE0iLGWVxB2sPTHjFbVy4P7h3IfsZ/uADcJkl6TF5H4lD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7mXFwEqs1fpZ5mEQ33BgIl7gfUPdIUaTqywTcZwhuyKYDFzT8NYUvxqWmsNVHc3mO2Zg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rNJZ2vMK7iQalMaoTN5Sd+KgdVmMEHJUyDiYrgE/CkMSvX5Dwfg2RIlxhMRIksiRDLdw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S2p1vv7h03BH2H/VxEEsUri8fpJQ4dyoNLiqjM8S9RzTls5Qr1tMAtfUQayFgWIPd8wg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NnMLI7Yp+5WMzBf9wrCfIr64gHSKHniI6gmze4xV5i2WtFx1YxIxYZE9sSGAiu1l6q7L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bmgSrF0y6AXxZkOYdgFtaZar4hYaBlf4ij9nfM0hRydwSrnDmVY4aXBtRl57isW3LqJC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4qNcKDmLgdPklKvhMw7MwUwvT3KZpRt3bUN25Q7ls0mAXAGcy2cDR7lRMrWOYb9jqUIq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dFSllqCiXbUAi0EdolvNZg9yUKQjbrl1vLcK7259nb4iN2yq/rogYzL367RblqZzTXDy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Fap3US7NrpJXshkY9HT4lQKMu5eRpjwbaewB/SWNB9wCD7lgvADwdwHJZdMI1i2UvsQ9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QPHMWH8MnuVLed+CY6yFef8AUIyUsFULjO4RoYwWHx8RSurzeIVGmQTn05ZelNITZa5L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1KUACYEIvZnDnPMsrKU9wMHLUQiRaLIC5TV/7geLrxKlNdbI9otRrzjvUY0YEeMoBIL4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wWpuzMJ6tjQ1ADB6GMNHirjd2iHC4o9WGPcylU3u/wBR9otbuaz2mx8S6MSZG7rF/q/n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aYZumNxDpdC/Bj+bgxmQv54Pov7gVwAQPM0rghpc6D+Yv+ruF9x6TzhSVFCrFq/uLuUQ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wtuAhhmAVAOIMXEFrELvUEMQiYWZbg0oQRseYqaYuEojAeWFirLDQgdYzB9QdQRt+4FK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x+yJcrNFrNFQVnlnHGhKFhqWXNv4Nn+EqRIkSokZW5WNR3ZLYYzcQaQ53KEMCsc3Kese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Fgi5gF0k05RxRqJkKzQ6MAAhG7uriSltbJaKjY6bloOMVSz1C4mqwKLjBL5ivbMKAwb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FPPmBRrittnh5YtLj25rz1GjOOacyqohQTjcsA0vIKgyKMgnLLZLmXdYhb6xdhwRkHIH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IK9e3pjKCkYjZy1jxMkayETMotxombbYJYxQeCuYQHCCnmWBwmnyckwFw9IcYNht+YZu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mAlYDxzLz8T7jMAIk1CJrYHxNBXcDbHcr1g1A41GUb034lQtaj6mwsNYXMjzUQmBKCHO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I0l9s5WQDa6cLs/2jMKm1eYRkarmXiWIyhH5W0+ZuwNKR1ZjDBhEsvcCbF2DSJzKkjH4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HycEcJRU7UX8US10slPCv+EVrCYjylzzU4gg4Yetsr/59jtzzEIlD4S5VH61RNNSK84/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/EcnmOCDxG2XPUscgxM2b3CZiWF3mCwDtxAFlIMI0lgS0L5NsCg8U3khfRq8Ku/mV1eQ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AUPcUA4ptGx8yrPWxMBYd5qUugN2u0uYEBIBDRl8w7mZC2gcc32X/MGnwrAaQcca6imI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UO3ExVCLptAruFS7ORXKstZaECeCX3iU3MW5qYNWF+XMNqy2b5bgtDKcw2tY8TPvLXqU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2lGoF8QqPAX05g3cV9KjjMVgp9yy5IAaLCO5OWjLuEgnTHQh06iDax7bi95gtqXkmM6D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PqYsyEG0RIFEJU1v8MrmIaGe5ZiyHCvv8W/ET1+Pd+Vx6lY/kGG0YSOoIGIRxC1UbTIA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hvNHmAIsRmDyj1FSagtvZblY7PGrZwjtWPDMCj2IlDhzjOYII3YK1t7hCtIVfMQ3iqhM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P9wFpmedcwSVKZuBSImjxkqbpxLckMbgicGzg4qLYLS6r5uAtAGxaS94qhhhPjqNxMqm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vmZi4C8/mUBNi3ke4rToDVJRMAHPVIq1Yla2aQwQMHoFL23xKb8onhIM0RznMyii0lvE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Xm5igYtZb9QcmbKyJAtkcf3C4DsXzMbbDcXMgCZu8ESEOs/v+4z1QrN7l1Q6F4hgyLhE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fTFijxpHKrWZpjmBSOCX17mLpeIQV1RtMFjHCZYIFp56iBG5Fmo4+2auklOCGXCoinoG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UZ5hzAaQulm0LpgyxMKXxf8Ag0w/4Hs7Lmu7P4Ap+x9y+l4zNHshxOGh+JS+7lz4/wCn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KlwnucKBzm3PxM4TW6FfxqHzwX75/cu0GXxFuyzOmAEaD/P+4AOTn0xtyq16O4RlQ2Di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5ioYNFCK6qpbHCR4AFkwv1FgLM5UwQBsv1U28SUEfFQkSjCZV48PMIPXARvkHVIyiyvA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9hCdsdajlmBpYsMZeHLUHU3qGMMhzqKyxB0y7+fqGBTXSVqO4PBCaHyq/H480Og/CJwT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9wro0YgXCDYkuFWK/MIUv5fgrPhCBjP+BQ9PJK22A91ApR2qZnKhKgqmKGtyvZASGNRu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iYeI25lDmE0CwnNGv3MtzkjNvwRPMScKh1gl1qzxKClFwN2hHDk1DDWY4niIZEysr5qY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i3R8ZfNuI0/AkSCJiX8SglMJBLJQiCyhCkizlgFND6sxq2MVLewMD9xtPkeskpwwRxtr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rlTbK35hHjsD5g8GQLqzidgIW6YibTfnEMPIgJi2SvGf1Cz2KM7gMgLlgU2MzBSPCbzy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woPFkXAvmYgaKasu6JSxkBo5iFY1BYBQCLsqyMGlmlNpMbcDsmUHWnliDMFtkjtKdELR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VlxqXaveoP8APsoaEsxp2QwVVu3SRhvWKW8x93KwaqB7EyRLGIC6rA1LuUZGR66hQAY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pVUm5bIAWyumoRjaiVd5lxtkVN4efibuwOOolDMK7gCGFpyIzXZvVOcRVFaUbvMwJx4g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2XWtvUAcBv4qWWztYoPvEptMrkA9y9wNlT/4lYIFYKlhQMRW/MphKBFTBuNVV5YMXBw3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lbEbXxf97lxS2Tgb9lesQjOi62r/ANS4VNL5Y/iZWOZmdaI+LViG6HY1xH3ux8cXDOXc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v9Jc33yX4o5io0VY5igqx2spqsZByeaiyDcd4gIZxAIFsVslgUMgOZlmHY4p/uVIrAYa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1EJwbyd+5ZAq+Dk9Xr1L62ooGPeZQMqhTRwP3FCVNKcJx8J9RaFcCUpojD2ybcsVVUdM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psj3P0f8x4j0TMeKTCoh7plAdELal25QTUja/FYY9y/cF/WO5zc3FIrIK3TJKAbpPsuf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5iiNPZEtbV9wILw8zeRjn2zIhSri9yswm34ipfwMWLNzRiMiCKEYMOYEAngxBw3KRU1K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OrMdktnALguCy7qEDas/i3f4jlfH5C0lNzBElRImP8PMwiDHMNHDCQha1EMgcQaCpQH1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rNosH+4PewjpYooNPWY6g1wtrdsRCb0AcU1ApaBWDqPjtNWuRXolbSzkNMKVWjOdOIma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GlWDqb+QQaxctYI4XmX7VpV16lge1P7grCgCGxLpO5eXZdgdRgdgDekI6wUaHfMU6rJu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BWVFHKH/ABnEThLryrZqDaMlUCODYUoyimzGe4LEpTLcwSUc+Ztg1QXxGViTfcNs3A3R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mUAAxy8SmsgJsM1nSZreH3DosoFLqZY4VP2JpbONseZXgC4TRiDImD5iLDWFx1ac5g2r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cS5F81ZDBBaI06zOXm/6l0rliXdE17iHKAXk3C0Q1KMoStTUeYtnEvHmseB/5Km/HUI2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0fq5ct25nxKWJi8o3CqOhQG/cp1QtZ4qPIUmNkVXnVaVFHNlAa/V4KDXzFzgO7fzEwOC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KhoVt1MSxThY+JRGCtF+p4oysP1EoFBLDrEsIjgb6NkOR/uKCu2DTDnSK5TzzBWAMIc0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HfsjcKss2pan1EqOueaJiNuU/adcCvwPbODMzN0+o/wAxgN1P4jzClGK5n3fx+TmhzUFG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S0OAPljNrlwUxVkBK6DEIEAFD6lyXyH6lTiJazaPiHAEMEb6NsFBin4XBSITuPaJUvME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1Eczj8e/wvHT/iyv2U+Z/L8MMwiqCPFQVWR8pzEQ4IHiAbl61EU4hglW7+Jmfw7/AMoK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NS+ZIwkdpUxTDCDiIyAaPtLJ6DfX31AXN3LzavhfZgxFOTh5liqAoh8IB2iQNyowA2Nv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u+odsi5CFFxC73NRndg98y8phpckisJLkFQiVoQ8uonLaLGIFhrmUmMOyKR3LgLJfEsz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Df8AqDQALBatUUwWTKCvLvHzUAKQgXaB/wDImiUjv+4sbC0ZRKBa91xUzbQHEzipQ0xXz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WFaCUUzKVUTnzKwcHbthDWG2qxLqF/6iHbIFP0/3EWoqirs9R1abVpfEQmM7Bj/tRVa1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mciptv8AfeGFZLTI8MC3ZtM9VLKtX6JlrSiTwncu7pbqUW42/UAUW1b3GbeDbyyrXizm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77ZdDLAVTshvBmE0X7m7mUWZY1BoxCoXZFUq2xyTdgxL4cJXvKXfRZ8lfeScYUfbP3cN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+oq2S6ldQ0QEdFN4DtZQLkMpL+5anSKfssgFDZKHHubpA3BCI86YyCuiIrlaxuVLSDbU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FZV8WkcHGwZoir5Gyykh0cGkdQyCko4UeINQjISvQRIgV1RqCEjijPpIlZLYhdWToW8J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JrgkLSEBrYciPDiBdqsoReyVStq4VCY6uWEISaVR4mHgSE+A8a7/AEQeKc+j/r8h5lzf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wB5ZES4bVqMigo7RHkHmFDYVr/3EqVMoOBDGDUtu1f6SCCjDDMaSBvxHD3+AOSUN3Mka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h2bBbCsFBvoQfqvww3+QOpclFBxWTAdoWYRJmrqVZIlSWS8F/ibP8AtkL/Flx6/Btm+M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5hwzqVPsSqK4WbmHHxMwafUzKQoDmBZVOHKkoi9drhX/AFGv4HERcVyqM3MSg1fmKJQX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tRhwIgHb4mwQ/ZHi8KpbuAUJV34lXVzgT4gAcys3lLxNgFJMUeiCjb1XB/1GpZj0eIbA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RBAgor5MxgTYEQKogV9pUB4g4ScwyvQu4qtCkdmYZhieDfEe4kWFoDHvM5ZuXb8TI8qV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RpiVVaXf8kXOlQIB1FORqo+eoIl4VPdaIs4ITNDnP1GFbUG7a8n9y0yHpgM08S/sxBbA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csJccRS6ayGvciLdPNauVlW4ogcbDCxxdF7/AD36ik1yujoOJYxqKNFFujqK5zFrzOU2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EopHcIzOYsy6hrLGxeEYjDKGpwgpiKmqkpbmsvO4Ic5m9tAfdFwbb12DZegi0NMg6Lzc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guFTMqlpb4upbR8QAOMGsMF5kp6TY+pp4ifcuFG2u2UJErklxvzlA5rnHPmUaFCNcRG9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FYdLAKj7mY9ARyh2QmrCr4R8blaGaMCF6tluWAw4J6HVRVQMUOco9whqABRq+yNfC72e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3cxJwj9woxY7ZZgzLzLqRZSEDuLs8VWJkfUfdf3MDMcqdzPLDczQaxMyXW9R1ClPj/xC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NhsTeDEBVMllQoFI5t5xFRgbcbOoDNQKhAtgqEn/sP/ABDVxnEKahaP8EiaglM4kcpg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P7mRGbPsGV+K/wABdwWxzZuAbS/g+5bsPqBrBMyuiWM4R91E/E/gOedSlVk/H4f8UvZN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4/AYlheJi3KegY/ZFrhKLXzllSZsl/94hZFYfURKVf2lGKpaMw38KypgDHa1y9wOZa6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AqgzbOZ2yFuRy7qJyIxZxLNLZ5S9SrGn/N1LpFirVzOMIDkAptsiGr6K2hBQj4W6fhKY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6eZuCUWNmGA+A81DdXREsHUCqU6XcHFyua4IQo3Yr2VDAWFUuniGXMoBswmS28qzKfzS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cvn8RdpZvN8VKZRWOLjGW6Gd3FtwDpmLQg2kVrHJpwSguSaSqh2gsrvqDVD0ZqLtceYy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DZDoAY2PiXz7VvsYucxTL7g3BRuCzkPcBeYoa1lMLOZnfMLcsRCCLMXcpTphYILYKL/R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NphglcP1HZtVfYTlzbcw1RlL3hg6ViwpMygKUdrhOSJFyz6Z18R7vRDlLP8Adzt9mKll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sJB43fcaUASY6pqchTQmZlKqCQLAniCo9cDn5gpSZ1sPnmGPNcIgU0osEUbckq0TdRuO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LTqzmpaiIQAGXPmZBw/5gLuAeYquEgQ6I6REHLAHOIuK5eBUVGZliod3jATmcWDFKpgj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/ElaeYGK3EhJYZuDDhcPytx2v+Lj0M/JuS0J28MHuGSAVmB+DM9fgNXcdQzCmZRthJUuP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xMLiAiTcrBORU88wa3+w/MQQIECbfgJzAMIgAEFHcU/6NEc2JGNn4N/+T0bfw4ZtmyWT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eX8my/gYhIW53iZCODUu5oSl/f8AUFeeNKOfqKYUH04gFRwf7j01Uq/mPdKCnzAslTNJ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KCebmKlWWzNQBFOVdEeigvFNwgUOSYNBFAqzmK7tGCx5O2tEqSUuBelkUQC6Upxi5em3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baJaF3X9xuEDIDqJi9NnHiIFjjV+IKkMANQEwpbHFwKaMVwHn9TMc4PXtLgCqijjkiwO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FBt5BHqVuFi4tWgXBNsMgHAs4IrIzXtTuI0LHkcTYKGUVDBVbRQCL8RduKqLSoJbTDCa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QARUCoDanVTOV2IWH/OZmrApcti5j9IuI4RZ3UovN6ngSkmYIKDxNWJTMIbIEU6l7qN0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f2QAacPWn9RL/KKGTCqfBEebp2FKD4q3bKUVZQZSgoMZYEfZ4zpd4LfuGEHTSpb8xyrD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tiRGwEZFGX7fMZ+gT7YFBZtSRAo25bYPC8RGJAdpELVjdbr3KyJS3isxYrxWJSrlftmX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UYCVfnmYZu6q7+LmYAkEfV5h0Ts0KaQsawwshWGDuCqdSg7lKWysLzDiklCARQcwlLE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fEwpN8c3U1CWrHEt+ZQ5h0TFuJRiYnff7yLYY4gau4uyuOIwXVwvmUD85nRB/wBnMzEi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MzlAgKuE/T+4kYlwM/iILUuygtmcmCwKyqVQQYjYvoGWnuhurlcR58f7F+T8gVDJBmNH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giomB1zMCGv6H4GG02R//AGubPxbfw5Irj/FpNlQBbJDw7jYiw/DUyAuBFciNmgDa/Ua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JFW0wnmBMys8j4h0qWpihLb02pfULJB0qXluN7Y2tZNYiBC2MvctEVSbuviVwzii5eli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mDK04YMO3dlV7mIy79wAoKh2L3KBlh5VwwbsNWbCE6rc8sbiGlleNyu0kBRTmqhggKpU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AxnRaspqYQgVfpDAS1ZpzqKaKKCKpNQ5tm01FBhT/UshSKDD/wBQqUg7F3e5lRRQcGOZ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awkGBV4XMMkNxeIVBt0NFQWKldrCrnAaAcwHJOAbqMGDSjy9QF4UFaPMJxEQtv8A1Lqq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Pw9R5IGN4gEoYFPDEWRTggC0tjqlA8IQ3259xdygmVnOYqlkf7T/AOwqjdzHArCtNMdO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F/te+49ZDu9drB6ConuGgFv6hqL6CGvYEr5WCs/A3/2YwAH3dVmzh8R8PM04HuVsiisK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oS1CoW6xDF2ww1NDipaooOjuANvebY7Whi3azLTWUYLFEKSqAQ5Zjs3rULWaluloN30z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ePMRUtUa0DGBtegniOtFSdY1OdgLFILC3Ha5YwqAZyOVx9QQJ0tP7Is4N0EuuAm9c7iU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lVxEcoKrkA/UyWKIG1ZqDFj2I0trdJFuaomJc5v7mXv/AMwXiCzKRNK9SzZK8QzCMZn+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6mYsS+EFjulxMGcTewbioe4cpEAMj+qJzGJyG8jT+fwGofiMSpzgfjRe4q2RC5iovBAa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/qCiJccokfwE/I2xbz/js4X8OKOO2HSO/KVLvEW0NsOh9lkzQ4dwG2iqfC0/qZl/uDnV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UMDcWNsSwhsQLDvG5SBtlOJ6msXcIHZDWLYrMIVWY83tpyzghacTpZQwcppYMBtBfDHg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XzM8YyTn6l2H8IwpcQNYEuI26+yZomYu5yx2+JRYlphZzKBoYDsmlaC5XqMGOL3BwEgv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6WOzkWZTioMtQtB3L6qaF69x7wviJQKM9Pmc6LS+4CmMGXVZsxTqLFbLuoKHoL2pU4gi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sQuAlYsKVOaj+bqUFXH/AOwk9ctNcvqWNs5O6DTVh8wHcpxHz+KgHMxnEuEGXLqWqO44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KupeY0kEv3mZwULPhalEBkDnJ/7CY2Iyd6fsZcaBmHLNvIH5grKJWWpoqL8KhdQ3LtgO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ilPIFPzqEjNH02f6ioSNHjmD2AQBDI0ERemcjiLGKA9RddSi16aiSoqgdzMsX3xDCjb7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WbqqU8WqsmOmIFSijC13AxKGCOMCJ7uVFctWtSiDarHFwaRyH4NCQLEEkwwDWajpWAcC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2w/UjKIhcVMmYU1Ci4ERCS7UsvLLVfKWWIe4zZtjDLoMy6yLu4VUspjGoIYGFNdwrjhm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MYa3Lc5e4H4VzCP+KR+LP4TqGIdeY6so1EcIbthZTcOHubLLjNIfcJmBU5u+bfpQbIc/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DWmLpYEuZtRKAtNAcsAMyA++f3L3cfwBEiRzfw7fwG97/K7ptm+DbHXP4lBhizsipVSX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Wc4G49KmNodNDmJDV8BNo3c6KZCR9QudVhrD43BNDpBH71DFnoBTzXMQaFZwzG8xSZm3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5v3iOh4UETTizMdWAbURG/xQV/7RTrNYXOcS0EhwLUFsKqVfzLrzbGxeyFYo+1kDAWoF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MdXFerTUxIkWy9xHvtKM7DxqHBUydnpU1pRZ4YJhVWpo6vuAgoQnZAcwdH+pjZDOFRnM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gxcESHogq8JEmLVI+RwxCvtqa1V1dEJP9AkEBBRTe5ZOM7zKKRvFYpe5UxUAaacrBgrS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OGW34RRKM3dxiyUapPRlGxICwCbmPwEqVifEr8VHiFWUTnHHuAXZXwhT919Q4aZBbPDf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Mdg0QFpT5cPUCLL1N0E3vFw6bnREwTtM/QKvhgmJhT/jxNirwtrMOZfZxLwXg+qh0QGr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8I3BV03qUBM5s6lFwNi7hn5sXRL0MoQiX1cQ1tvZ1AFXfCAy109/UrOuJn4GeY6LpwGO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ur/bABlpQvXHHiVJBYHFHET3af3FFC/MUexFhXA0Zls6TbZEMqIB5hGf6QmV0uZZvsMo6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WagoaZRteZXLrEusyzwj/aD4CFKGNLBeQm5eVLw74ibGxn9T4JUaqcA2dygATQlz6WV2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Uw4lBLRBKx19TP8AUTMcS4Zj5wBNkHcGKvE02DIdxlq9n9kTMBri/dNRGh2b/BHBcCvy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GX/ADh/NQQI/gbIwwPwCBX+Hm6bvzeyUR9TBmLiC1B6dD8m7+kEAlE5uCdhu+I8EYIs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M90bLlgpMENniqrUEVK7F4Wxxk3wc3EDNiMym25kyJS6rMSvI3VhvqwYBcAtUHYHP1Mt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O65YMOa4Mvs1Kj+hLRYxNLOIGeFzCo9bAS+73KVhSrL7Q8w1n4WgM7uZAsMxtia1Achs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W8uI3BYUItyMCVmSGnpjV2yEeeYlBQVvT/mOnUReTqXp02XxF5kQPaYqCN+ZeVYcMQL3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iUMudXzHcPWGlIIU4qy5RDZR8ogtVBfJ6iEY5B66l5zL5UdTi/IBVZZexBYghR9tR4Nm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+xouHbf+IFw34LmdQjUF0OLgMHV150X+4kXRuBlfzS45V7TYcG6ixQB6EE3RdWZl3rd1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8Yfhm0P1UISS3ik+IrUsJTkKCZCBfJwrWx/+QlomGxq9sJDSk7LD8wLl4vBSGLL9xBrE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z0AcXBALa8lEuIuyg2eWv3EaJDDQtwLbpP8AZAuewC6vqJutoNrf6jIAKeCZKZG2pW0T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3iBovw4mRFNZl/AKpcEqtcULmvMd1BU5ff6lDTlb1/EV0guW4vA34uW3MRoqhGXJuSxH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NSjnJCzFQxNyiqAEBqYg5KEz0LGrpGkA+7hqUSA/oUxoumKoRsX+Iq9KlcjE7iZoS4Lt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o22GooT80QjDXN7fEpidRvKKC8ajotk7IqQBXLTk+oasA57LahC2qXAT1GAxGxXfthp62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CsFolKGYeVvEbpxjDT+oTVQ7gKBi0Xf8P42qViWGXEsIOomu42En2GZkGVdr9J/Btp04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owfiNEfwGYLfxYTim9zGWkPt/wDPwMMbIn4GGHaMIr8nvm/E3zf+VyI6IsQR5hsYphqL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UdF8KPkWFQvUze7glSWwVvl2y2qbIXPVwLWLrDN9xlNBe9ypzVIVDAow26xZ61NMWBIN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cjMdSbsz5r+o7cQnkZIJwWo99sSWrqwa3SCr6UID7h8RxF5cr/cxUI0tI6qFkWtr+kQr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IppVRBe2a+yXIegxC/hBXzio3K1qmrIZQvSGJpySg/UT4FUcD1BWxRY8wcmgutJLAWz9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mDdNBzKYEZrY8kSaMCw0eIMC01Rsc/UMsbReXIL5gKbsJnDuEryWfDEacE3f3Dx4NeGx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CS43/GY97nORUR1xERJ1TKjwSm8y6vNFxyV5pSYhyJXnfuAKfqx1LfVQXR7uI34WYVbX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7xsYT/ACMVJ/YK41on3MhZPaEAm/GonWhR0gJAqoBcWABnkRJbbqWBRPYD7TNqipaYig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/wDZiJj+wIwmObB99RDE0F7Nq/8AUJT0qXjDLmO6l+bZS1AALjjJahvLMSYXfTq4Fwpb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HcVLgG7AO3mD2C5fAbagqnKqOJnA+TZhUSRmqHmpTYkq2rfPMNRQjJdefUUpqBroc4+7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lo6EEYoRfAj2VMeZMiEIbnMOi3SC8wRCwNhLmDAaOpQHbYzV+IZFWP8AsYtnEqrjDTLH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TNJIHxAbtEU6fmNUEUlhrQygMnNYIfFFlYruFBK0PtP6gIJw51cJL7s2XuCuyVH9/wAy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DvDJdxLXLaUBXiUEZfLlIOjnc7sYaJsiVLSMowxWmRuUyECNTY4wEwxKuln1CeIMzC1I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l5guFIMRzIsgzmZp5D+gX/c2So/lqH5hImY/4EgmCI3UzIC8QCdHT3KCUj1AapnhMhsq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wrrLyzk2VBuvgDZzfT7i/sdqK8439SuyqzV5XuNuUTVX/ccWCi+bmqlCS1bx+ZWoRvQc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qGQsi8zK2HRhsZZ0pQKPiVnZGQ/cECcr18kMi9uT33EWQLfjvImIdaGierWPypZW9CWV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VG0161IhfaVcCJWcgO4zpCFUD4bGF7qw1UAjpZKIcDh5SAC7TxiVFcDRn+IYzIBT7PqD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AOqFwNySwb0h/wCywDPlXcHqNyyxgbYglG9Q7t5RslA6SljyNDPmVS0KRwQ/uOzUHJwf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mUGIEDm2YPvBRiUYgMgb5KtX9x8VasZz13Ap+Qbuzn9zaMyR6q5SJRwlcd+4gOAYqUmO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FPCKlteJfhmflCeZ3J2le4vbN6xOdRcLhwERYVVh5lpzgflwG4+DxAGkDe1vR5jqFJfI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dkxbX3EQFVzcYMSk9oA/lj2BSNNFv7lolXYl/NXKguVIge4HM6jq2VlQEaGi+6iQoQug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EAlC2o1vXxHDEDCjFlXLg7s4Qa9MJ0dU7QsqvLvd5P0xocjuhuXNrwUoTtLqBpsBg5kj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oMAq3df1BVUFzHkQ0tlCP4hrOUKYhoaivC4LgEBgw12TAeBf1LIOQ3U2zbNJkgUHZc0yG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y6rTENXBKnMpFeYT0mv4oK6zd2NWMYUNYVR5E36hWm5yl1RSAcjD6gVvCTFjnh4xUA4U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0DMaBAKNho/mCAFpTZeR3HOk0pd8wncKtm3eQ1AINhVgy65J1Metsq+GcQMfgZjgiDia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uVucmLXvNumsRP3WKZf52sv+o5oh05x/5+BqXcLqHEMFECDM+JKOoM3M1p+sx/Uze4wo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Hb+VYYfxMVcStMobzNc41cS0EyvGIXUQOWcq4Jd5blNcglLKba4nSLUQoU9EQFDY2QRp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VyEj98zDt4iNPDHaLJg3gthIQhQEduiYA4gbyBoDPxAtTnbPR35i7dgWkYa2ir4hSQ2y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3BwAFl7EGcVohhK+iRXd1Ag0ulT1eoolt2HLvQ2fEDADBQnio75B5Xal/uoE6ES4Xh8m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gfEyYeGAPFeO4t9EypGvMcJTIDoXCAoGB4RU40tgJdVwQF4c15PMrrBsyERC+G8xLVqU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1bUogUUL7I4OEIry7j6q6sqybVmFjQla8XHmQtOnZW7WpmNSyGXHJFaaDkQ1TlrEaZ5A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4QsQHwl7gyxjzBSdkcAtaiGZoVDOeSC7xCnP4WqoPuYYYZjRlbLtaJwNTDu1QXRVf3NV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DiFfLwR7gqLoxrmNDbT63KgUzUF4nFxYtj9wt6E/K/3LQ0vhCkiJG+WMi4tk9MKpGhn2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uthe7j2qloCxsw7K4j2JkS1lnWm4KNeVwapDzmMudKoHnuJtNFFqJjDCrGBWAUGwu2w+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GxBAFD85YVQSM7x3jBAA2vYlJSy0K/EIiZ2oqFjsQh2rJNVi4BUMMbBwY6i5fZSh74iA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mqiHZGjXLj34nNlMEL3H4Y2w3EApwyZHctb3OEyZ9wbWA2lxl4mwGHPJ/crT4FgQP2S1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WKvoeUaBw7ZtXDLkkANWu9OKGEbINqfUp1lal0PHiWAIHDzLmfGrbAqpb5TgJXVE8HI/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tiREuLmbxCiOZ0OI83HW5vHKvMrCrdUS6DJqn9SgnQY6X/cfyymDBAxAgQ4maG6JSa2f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C4if4grLK3qIzcRmpvlA4l1zBK0TYw6qIhuWAbSLAqo9wEdMjmrzqUcIwt4jEhLAYgQt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pVsYvWlgF7x0ymuFkHT3BhhzheerhgC499wIwbW1iUGq8kJAKZsq/UDKTINniAwxMLfm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ERUxUY+gByv/ACBF0GWVUtp7fy7ll472PuJUa1eb+IkVA7bZjqZlMjBFw6XZAx0voykN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KKsi/IwxJNgx+WW18LHxBepX1c1ODK8IyDcXrEaEdQlp9kg+01EIVu7qIxkXBltHPmMp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DCL7lTpLv+4l/JZSk+5fQAGWMRy6Ni/1HQgA+bz0+I/SoF4DcCg2ZWy7+P8AyCYVlGQM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lwGYtxnmFyhhCg/mvJDnM2GVMvzLafEpdKIjd25gUS97dcwugqAfWa8dR8UhJkS6+KZh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MLY/MV+ql7KCT5H9xfftC7hiVAW3GDC2HHuN1Skb63BYU0HJ7IDegtvgdSqW6nCaEkeq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1sbSCu7I4t4eY1D2XD6e4RAFlQLv+YkFMMg7jIG6TBBquQDlmDFUvkjywgmaQN3aL4rM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Kr7N6mhcYAcSzOpcYgy9QYalsEgMjetQirRPOOsxMIOMEYzVaDMXPc4JqFRAGA6uIou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pUQadG1hmeJsTUKdRBwtwZDVAbHKo2hlaBw7jc2ptmM/BgNHVR6PiPxlaXQrSPVQgilA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8mCgvCkDxUYYtQNnuHKZyHzv3MXRhhLjzq0KcRp2FyIIMdB+2D3GoI6g3AiRIN1NDyx5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tB9BRDHas7zLXJrxCL2nhOfwYajqO5RgQz+DjMFzIQ6iovxDGUeyKFpBltLS/wAij5jc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1FGJ1+B8IAyIy8AINKJU2oXVG0ZnERUXnmWAglwmJwonGIA27UoJWh4OsO3xKXQ2+Cv5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IWlBsC+5sp1KKphkYY2vKMGi+YWkDGGiWgCNAojI3GuPuaMlynnwdRSegtrP9Q3CsU5h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jFKOGd6S41EdF6nlbikm7CMP3GRMG6KteWoYouJqfdRTfbhchfMuTln9S4cVrAoTMgb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bv4nPsDr/wAjCR0VUa2g1i2+SXIhtquLmUn+AqVqsQ1ShkC5NcalgLeV4D7uaTFQFO8w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kyCCCXpdMQjaNK6Ebb8RJBLrRiqnCk5jFTAMs6zk+ZTyhRW7Q9NxDFwEed3nolujFZLQ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3ZHPUCJz7MqLWKyGz2RnSdO1eEOPMYEewRPhiYjFi4SSTlFX5BRS7qLGYOYZYbglcMFD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H0m5a43mpfr1SjtmesBn1UR7YZ63ZLFLhf2EorR1Xj5/0giAksOV/UUcG40wH9zHAaaN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JcFTZcsrd6WNfkOOKc/uWomLqHWr+2I0rlp7iAhF3TsfcIEvlpQvbD9odqC8ULiLA4uq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ltBcHe1q+I4ORa16P/YEuhSm5R0yyGxKW9Q0W7Jx1KmBUB8sQYdDAdYqHhdQ4WPCLBGq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yoYKGgUq+iI+RdWQ9MVZWirF4bIvUOl+KjgLq8G/1MwOawyUGJ0FxLDEOpAZQ/aVEIhC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uYwNCCjtcwN2EBM1m4aGoHCmf4i7RYzDKsUPYDqI2yMNPnUolo3bslLYIGnCq2VKizmV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7hBAJhdFSkKFUIzGqGVWzzMjofHrL9XUq34NkdzWH8BeCICkyKtEeY4MrT5E/dRbdjeI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p46lIGxXvDBKuCHSZJlk/AgzFUyVUTq0+2AkyA/UsFDe9QdGh05iK7GKxGiqLpYXuAPy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oC6uaat9ytQ6ILsvUULDEUdRLu6gBZqBrZTNue0Qy5Ya4hdvzDTmvcqiAGVwEXFPF2D5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8y4LFDUIQloL9r4i+qc6Twn9o8e4oAe2fUaSOEwsO3zSpU1UmF1b7gXwMDQjCzttQ+Yh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svRcsGZdaDF+oagBVZXbXHiHYjmqAuvmJC0eC7K+YRtz6PJNxJAdqlA5eVqmYQsJUPKx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0YY7nPi9iOoJXh5WyqTZCTrVupeKBrK48RBcIKFntZy9UzL4iCqyxXb3KyzG0SqjhhNF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/Vy682cDHtiCogoqw1DIxiuK+6NEcQmwIOOVNalqfhgRU5sgDKM4EfbGE8BrHYaRxmmO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n8Sq9rSNeFtV/MYvpxf1Cr+Y7uRRUPIlKfMsRTj5kaRuKBEDD8iuf1M6LEq7ZGQ1pmeW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M5Z1RSe4QTpwnzqNR6n+wJhlWV2h4LuMy7Y39TQcPTiEklX4LEUTSZMUC3Upvl6hMWij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e9mNSuQcBHxmUJbpifLMQJQ3b8izGtv5Q+nEXsK6/wCmPuKtcdHD78ytuDwvEQHAVfC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lQhKps+iEMOLIIbe6gGWqg2UV/MVRgZhVd9QWPQJR+uKgYwUCU5zVvqMaTYHAcUf7g+1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oFrjLqNLrlXhrVcrVDBtDTtuvUVYCy2zwxRR0HQeI1M1hxhgY0l2AvA22REquE0l8PmF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1FxbMHEx5zLl8yzHRihiVoHJdx6AQwAOd6jUKP8AcOqj2ipQ+8+efMGSlVwK1bdkW92n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hvqEPUs3CWzBY4gpKWuwz54iwmhVArnnMXDEOf4LlNcdGDOop7czTwbd+IngsuzKXuuY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1D991BPNM1wODH8EzRKKKlTfW+RG3F7oR0ucr1EOwEF8QEZlZu7l9/zLkbisYp+O/Eu4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COLjQDQLrUMuctgZL7glgDI1oZWlHJXcrlYxXQzvBpfwz/Ct4lHJ+BuLOIc5lISyRObB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teoQWzoysTXjuVEqg7xLEF4kyeL6lCE9LiohTZjES1E4DhhVTpxB2cEEundjEBWI5OYH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1LVgkDO44SLbejypAsDFLqgC2oWqXhv6Irb+/wCMJWHsxGYwFco19uTBIjoM00X8zTni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3EvuERhbbBxrKumr8RToZF4gtIK4XiNaDojyioqbDhj1zIh1DC+Aory+Yta5tX7e5cja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SWDuFQaxkzgh8Ct47vqHYACqyEuF+Y3GhZ4GGwnngogDm0VvDlmQrfAFRxD5lZi30g4B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BEurdc8wtb/W0vJdijWaz+4phYA4VyNeEVilC7fLxEdFfM8eJjSmTp/TUAwwRGh8SvAA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bgq29RWMF2HhfzBlH2pz2xhLiY9RDBvGYqHgVYZfcfeKFNBqWsW3HHuWH6m5EOSFeSX1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AYWaeeIN0sDuirr6lwAYUt+2NRQW4EGj3ioejfqeBMsfmaym8qhiLF/cFYyNVKCtUev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kQ0sg9TwVX0Xz/uCHq8gPqAsM1bCV0xEziFJNpco3Tslh1L3AqVXIwGEPMAoDwdQ4qO5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xHg/OVEg5KxxfQ7XmeTDYh2P7I1CuKTdcqnIwIABHkcw6Y930Ksd4D2zFIsHFU/+SqgP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JRXcLNUjO6zHsaRHl/qBO9WiOs7qBFPNjsHmOkvq0RMNtc+IkGMQM1FDolckvH0hqm5W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t/uY49Mr2eZVFwkNxpryEsAvXEXglM+SipjiOQlHEFZgRvEyMYgjm8x00oZBmWJcioAQ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XtcWjVt11BEVXM8k26JQupWmoKuXbLtp4j56BUBvFe7qKVQBu8X4JZC40wtZblZgnVUK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dyxi1CuIYw5TkaOoh1yoYV39y6YZLgcfMGyBaXkGLWuHbcesRhTTAQyF1NHxMdHu0UrP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4OKgzJuINxeBHKb+IC3ncpk21MCFjrUfIfxAoAV4ZoobWJsDTo3NtFb08P3EEJl6Y7nB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CNjBgZhpzKuN/ZGo88ws5IDkyOElNFtW4gBBEH9w0ShyLiI4DQRGu0HmX7oyl5fki5Gp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OGKbPeIoNWj0zNHY0nT3HEMALUXFl0xSvCzBpFbsrPmPXXVYw1cw9VlHwwNriyNGyl01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VIdltLu6TZu4SUHW6UQ4xaoEluVz4cHuFJ3YVeXmYSNNhSDNUFFRgpgvPEMccKYOdwhw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2Pj/AHK8dyHaNKGv7hLUsbxXojhYdcpWhN8WQAgHRgy1TeMsqOaL9xYHs4VF9XHEwOUY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4LQpXRhrEHuIAFiVIvSmZbG7Ux2G4VcQXKPRd3AjagLAcp16iYe8hb8HzE2Czc4Yt0GW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KWtGPg7ilhUizPCdxZglBTa8DcWW0twBQ2+opWrdQLd3jiVEto+ALzDKRRxBzfNy3agp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68EsWkNg5IoBeYcL8sNTiAGDPmBAG+Ra84iFmtoXgPEviioIK8QFlBZH/wAIRZq++MOD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Wpmzag/Dl6lpLGbjhRxiqeYd/wBDb86QTRPo0HBNfNRYIuzfxDQvhqZOGfBirEXGEwRi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t8MQ+L3EsJWR7zODhVdw3rhamgmorVYg2DuJVNqFTCtEQFwgevMIVVgNMdM45gRxqpa6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2PXiIU3GHa/0cR+4NXBDWztjNmKhEgO8JeX9rUrdWNqF6ZWvNmV4tfWF+It4v7FOJYY6d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7fLEKDuIDblrA4F46maICy8417qUmNVB9sbmFWhgTsvoz+5bQVFYKYtODEwiDHOg4aT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rkMvpm7lO5HIvd/1AKBBiqsl1oYYBsQRmIeIgEvMtLiFQpj8BLcBQxQviaVPJGIHhfE8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fgEQMSoL3OuWQmIUX8NRmnXcXX/NnuDCjUDyURZGEHOtyxi2kocVGKDQ5U1FQIHDsXJX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Ki4AdqCJv3uJZFaoFilMAXUpBiwheYwPCRjcUg5eGBi1tX1FLHgRPZfuaY3hrnx2S1Gx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hxdsRxWIjnES6VL1G2odPafyFfDMi2/iWSC4KXq4sA2RW1YCXRTPwEEIrwwbQBAu58SI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pUlehX3UTrlNGRWhjaZjN2RLOZ13BjE0ANXiGEcF+HzNofOSpYC2v1CmAsTcfxS9TP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iGGCEB1xz2lKFGVP/YlUBQ55njj11HUouiLBSf0hqmQ+mU11Ag0IrQHmClYDYQMQQBV9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bnpHo/JD6Llj9EKwJRQr0MycYlg+mpWDDatX9wFAqUCC+eVWXULq4YqiKhV8y6MNaSz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FDiEVmBdx4iEUty3XnxBNiWbo/8APcF0l0AgfxCYYcWmRlxoo5pOkEUVPUF7Mdn0cxox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4OZcRW+CPnWiM4f4mWLwwoSwPRUoF4xzMVgYWHy7t5YsilJFB1xHOQYOKcG1NLDFfRwI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7HDW4hOkbG76OodhXMQBjO71ZzDaFLsB/D9xqpUoEucPUJC3W0FMN1kLqWfUVr8Li/MM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GvQ/p1qJrzSlb+YYPTZgfjMexo2H5RGL3BcPImVcfiaKqrSNaeor5xpxiBksDzD+AXIY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pGCYFobqs/wAyy7dShy2lmFihcToXWsHML4ACmUYqs35ltBw4WPEqwV2qo6godg+XRKI8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+3jmxKx7blaakmghVFgwS5jRs6IAC8AHnp8Q0By1mYcmY5khl0hVaBCtgzqDYCLp6iwh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FdEXmS/UBWb/ALSK6x7QTcGXKjzH9ynsMocolQqjKCsnxCtgho5ZK/GvuJs2WqdspFua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GwavAwz1AlQO/wDmOfZypnA7brcALXW9kFfcEkb1xJqg4jKXAVVa/EsYEYhDg8F6lhYW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7I8Nq8Ocyimw82sxaeYjcNYIzanJUTHnJAo+CNQzEqONWyzLT9GFYFlCpWgsFHcAl0Jp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KiuZibaqgtzJTC1hxMVMpCoczIynai4yUBUW30K7iixWT4IswFcau1tgQwkVvpPyX8TG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QnIf/Jg5MZZtx6jQWNnCUVZQS0NvmARiFKRIOxAGTDCYKBo3L8P8R4MJEoOx7gK0RLVv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PDRjJTiIxFUqNwhHjzEWPUBBwLCJC0OUE/KsdxEsveNnmNdi9S7VyEHdPcCEci3LD9Tcq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NIrjuOkNWsytlwu7i2PUo3356irC66ikKbc1KwmzkTcQLgBR8PiAzpEKMnaNcQC9SgZf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6JIJkeGcJUyVcMM5ccWrXJdxxZVirWYHBVfuIW16gUt1sDUXCzW0wrzREv6lbVaXiVcv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C2ZdfMWgAKcLLoac16ARkKi2Bvz1AgY9LEf0zIafUXCUaW9wc2peaI6how0QnuC+0uAn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lkjNs0UCuAFaIs4CNHjxNZZ0qfqJjXS+EEmQxU+WWtuZcETaVPpoygsuVkqxU1/4OZoA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nF/JGrykhkSolWrVZSl61zx6IQDlsEBfvzGVUc2enuMd/c2Ox3KUrc6vKmVtUooKOhjJ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OSKHsJVQWmOaB8EWFyYu7y3UMEvTOUz4TdoY1eMU6p3MgvxrToIUolPwmuoqxcWOG6b6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BAaSYuQUS4hAHD8o8zYgFCgcPmAVeAc2gKAKDWiPuI5B5h2qqNXlLjXPTKtKiYd+4GnZ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23gmK4QWkyX/AFGrxUAM/cu2cpTeYVPA5eW/9VHFgpVswI46l21vm2CYc1EYcJLYBoMq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7vcJGg1dQutMHE3hZ0BCUoMPIYpzQUra8R6aPwif3DULjLhJcewXygPuL4BWUgatqtiv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DNG7gLChkbHg6hOA0NLoCOMABSnHnuDcIeRrJRB4DIWvLuIloeLPTZozBOrBS3Ln2m5e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4fjX/UHORVVWQ8fFxuzWlutFjKxCqaqPCUkVizjMe6lv5rEqI2tqpxFALpu2oywGELYk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+IoYGA8MyhukWQXaUNx6BxMqYhlFSOYqyisjSHMRYo0pDjpwfE9u77ie0jLzupniKRyLx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WQptxCjyhl1Z1M5K2QeWIgwqMhTKOp7AVeSZ3MUGqawnZBmpqzDVMEtl2RkaLGZBDXYw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2C4NiiLRuDDEazACOIS8nEqVcGxNXl36xiIrh8GyZCm4TcTguLvUFBeNhFjLJmVyAT8M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lLEGobgYkOIhEUe3CY9SmAUauN1OEsGTMDVTyly6GDqWAyOWElCmz1BiIDOotAFoZB8y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wSqvMJY3xULOtMZmxADqZFY3slMBbf6iKxHDkjGgNh0xjmAjFSpbDvMpjSWHUp33cVyc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6C83gqOqplGoFusUohReXVWrnyxfsWzQQX522MIga0iClh7dRzCCvI8+CODcWsrqW7sB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LKUYS8bjNLOSDsJadyaz9UalkoSyjHuOgXUIUmp2p/cFfagP57l2NzWB6iNalCGSVNDd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mzLI7AZJjJisleepSb9FSep1SybWE0msFF8RIL9ULq3vxELpyXXqLuHblhnFDxKF8RTc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whaL53Uqu4FY0higfDkg9sNGN+GKx4ycje0X3LGRiKXztLucolqrl6i6yd41DqMaKxD+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wd+4BYBiuqeH/cVfaHSTA+K/uYzWXpQuAXW7Zjev7hsCQQXAZ11AYASy6BGo3acC0il5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Ard7CIP8Q7CF2LipbOxqGwegDkdfUwDBTBT4JWyaXSEg04avlGh1yvcAScZYOQMM/V/x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GWljEm11MhSwxeB6INEtrnPMBCwQo1DJl60abiuwoscXMQrdlg1csoZ3h8JdYiRTTRKD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iYxaOd4Fg0Jd/slGKhQcxBlY1Au6a2zDNMKeRwZmNGUpEWrbiS0oHf8ADpzcaPEBKHN0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s9sDKWJqhq2nPEqJW6Vw+yMbBgCXAzdQyq3dp1MBHhHUbxcRSwYYFtRYfbUVPWWG7bch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MCtVKyFC6f8AnEIbXlvY9QcEVtDuKkhMAqE1jzSgup0Q7XuVaqqHRWsoZbyKX0jvLzwx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indJ6O7gQUa4sqpib6A2ONMRYgIVJaSZ6mGpij+4Uz9uStS0RMrKuagZ1AmiNfwwWiXk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7PmUO07iCJzHVLZLjSAvKHUmIs1udtZdbaxiIuuYleBNOMn8wvg15WzJFC74/iKr5lGL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tvuPEZatrCnzGiLzKruAxBTviUMdsXExgtjsKYuT+UruNFSmTFEZt0NVA4bM9M0FzKi2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QuNvd+RgAr9SraYOJjrN98TgapzG1gM7WZQUEF4Rsro0cxEKlbnKUPMqUtJ5RaxZkw11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2xjFR4iBFrUAhF2uo11DVCzA8NP8JXsHBlgBAh2OoydIOYcAYySeAiK6JuWIF9ZLJ8b1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JwX7lBUMjIvcsk+DUgrAHkywlohcerhlsdaldPNQwMMAur5uUNFS1pF/8i1ONWEGmT7R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ppks4lomTlszGDQBj3LCtlgOHbAeWa5B8TG1tFIcMDk7aBq4RNGx35ekRS+xtZahaIRS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ghsDLzLd5ljuBjiBDWYCuIsaMs5K1zLK7ckpZJux0woccVAeb/tFiKAO8Niv/kEinUVc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Uuer81Ksy8uC1eNxVNrpS8fogRwvMnw4IBEeLClqsb7hIhayDtxfP1C7RVg3yNxfLExU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+Mf1LawKJRWGMIClsUKj6PMzw2MXsOy8YgSgrOHTS7YqTG8DFsGTdbf3HK22gU/CzIGY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tvuCTBY2V5jJgIlwU/7lJaWKwIIOp2F/uLZA+kWlZwTmKtgbglqUbGN++5guANeCHzHN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11psS9TNcgpvbFMoXTVNU5MY3k9yzwlYF52S94ztLHzqAA6YSR8YjMAUZJnPFmZcbRbK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t1wsaPiboqAq85r1UO6IbZBbGPE6qoNHGvCPMMX6rsO4GismjmPKUG7aq+d8+oWwZDwP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trjwSEXSrji4abMq4Iwvm5gYig4xX/sZLI1YZlLcI2lhrRz18wEq2gWhhuKOEFZh4bnq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bSy4rWnFwcgO2SBbRAA5jAUa1eW426AmwFf+QCpRWNxOAMdU9MOt0LyWRt6CKWNTUEQs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3BSK5NoFHtcAKhJgOyL3tU2KWiTW48gOceI2cpeKasYrXUGyXpAXcZlMKpgE2R1wRoUs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XYIWOgP7/UvhZLErEXAU6rCEy5iiu21f7i1i65TfP6gczQzFcLy5mNVpnCTQD7jOJfsH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pYrZbjdkoxRqUqpyEMXPnMOBljYlLnU+AxClf+Sly1q4IyFjYQXk5gyOP5jhnviVYq4D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lHIBcnPuZzo1hEho2lxKBKF6l6x9rqIje1HjsDwRisQODhO3NYgjRADMIKCKBmoSGVdx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jJC4swsZtuzXlc4UD9OiIq5cdRrmj2t9vUVESlK32xmhFWFZYeUjqrnIx5S+o2NnsIfK7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uMLFwLeiACMsGs5icilloHBXEWQwYBRoqu8lh8al01h8R1RdcpGNerJrDxLUkC2xmXbD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ZYwLznA1/uafizYZhmQqHVxKeZZtlvMFX1DXLKNvRGN3SzYCAummVqNMApReNPh7lORC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QlFFPliqQnRL6l/fCBKxUSpGkVf6iuub0XXSQwwrWQXmPF92KxjcK4yHWHZiKgtE83lt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YfEvpQoTWPEQySCLp1n1FhQThbpABrKKiwYGBjV4QNU4LsCnGn+ZAuOyzj/uAkIA2nH8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bXwdK8bgwaGRTydS4IXBtP1B6NQpFTPr66dXMyEt3I66JIseZmZtcbEtSjDUeqGrYbXY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RBt+kY5iGwRSBAvcUDACMvqOp5jK76xLQot218IeVu8lnwzTeGVQOD6rEsoqp3ptTNy4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HUFrUI3qmox6oLqp7jAhA5HHF81D2Zd4t22eWVV8DJEJU5K4Xv3HaHUGEqImriqDZNC7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x7ihvSAtDeMmowBvA7qNrAOkpfMVQkALY5u+4rhzxqNB1Hw4/AxwIrCruA7YPxgrDuKc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mPZcQdoQ8EBZVSthSl8XBxUhmM4uMaGHkGOoog+gVqFBQYIno6ycbLn/AKfQETtYGYVw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NNV1eYwrSV7t3YTyyuzuBHVkMpzHTGoWYWZMPKUMo9SpoRMFHzL0Aq9mx+7mGHSSWh5o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h/UT44Kvh/ETInEaaJSwXhh0I5aIO9ZmEriMoaGr/mdZaC/cQ4BSJELyB/CQRAdgbR+Q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8INVXumcyvVBKeOzYmVIfM5XLuq7nBySxTWOaltqSCjGJZB2P6jGBwlsY6z6PM0umsRW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bB4geCcQXS5mgVzUpiTKdxQAm0ylUtQaAgNAVVoLL5tppoi0hjLKjt1YOKHdLde4JVb4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NNrLppNeBG6u9tDfbE6Ka35i1t2LMfEStFs81G81tqyo6L4FF/MUManh4ECWI4Q9v+oU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1QclmpSKBVW1E7DANbCFbCCBaHcGSZh0vZx6hXGSzA+IDBpL218p+oW8wWkVouX8t5/w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Cx7jhDBtiVgKPqK0LMoFiYach5joFO88n4HpiU1FGyEHIUcUQsizE3cG9BKpl11ZNKMG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BWGzHSHcGha3baGlzvxF4y9BXOj7uIopnOLfcC0Bc4v7JeIdVjz5BqIepyPxcEenDPlM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hoQIkq+GGt0Wpq8WylIC8lHFrMzVpoPNTD6qSr9oliYG79x9X8qf+oIC/sDBSLApRTl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oIlPwkKncNg8P6uF1bh0Gh5Y+IUXgIIjnfy8xHBiysvcAY6L2mdI3GSW6klKeo4qqsJL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B3au3qWqO/4MJVO4P2RKLu8h3dwADSgF1m9f6g7RVlytVXvc1pxgABuIvYZR6JRnlqtr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olblVVqBUKNSD3ChM9A03akX2s0tUnqoWJ1xUVFNkLmdt7GG1URRkepg31ynuK4pGDQO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7xKDHLBHCNlrmMsWPmKAPbHeCIwULzNG5jNkTx5IlO7CR5GVaBCmfL3LWOqgvBuA1VGA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oTMVY2Q7hQs1y67nJ5AyIWencvAAY6pH5hFZJAsbmyWKysTzgaSqAcS4bzGAd0xQ7/2m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Zz6JldSbmbFSi/IkZMAPRcWZpc/MYxSTrKMLeo7KmK3zKHqOioQbgkEuo3vMpjoZf9Q3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CB7VYMfuPzKKUonOJkb+QUypSOFqO2MqMY5BBd5QMDSxovwx2BLKa+rlAAapw/caGOif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T9MEmrQplQs+alMW5vP8S4B8nEbbQowMVhVPU4tjVFFmFPHDBFgvMubFecYIL4BnDcDK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tX5ZhwxYnmXcNope+YKUuGmEXg8qtqznyvEqDm3OXzKchFoZthoqbxnUsz2C0EapgByH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jtKZPhfPEfbQjWhecdTdocFk87lSoDwLx5lF5RM4fv8A1MVNjB6JiArwcvb4gjCKNp/z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ohxDQMsOreWXZ2c1dW9MJUKUuWL5gSrptWl0c/EacormUHiKVMxXQwRRS3ca0YZQcysl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ODmUENssLMKsLicJ1BK3b5j7bcwWtzE3RTC8EK+5Vdl9RkDnMZ5xCc5Oqg+lO5SzEXo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nXrEcLpAx9dTlaBTXk15IqIBVqtOcfUB/qqdrvOphRZZ/mCqAqU4Xv3MLS8c+6XEaKVQ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Up1bLUUwMdjaErkXTKO7WcBZka/1B1YdH8GYP8A1EbTu8B5jKRMAq86aMHuSHgd0Yi1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aigude/1iDV6V4Iagu7QSvLVB2EshbSNGbrbm89xSSsIr9MQqQ7KGmtQTol2w9VxHNNA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izYFDfXct6/4jlUcL4jmRoQP4gu3Cig3DhCrdp/EfomtIbnHbxz+pZkLhnCRIr+wqMTC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OtPl/wDIswlFuNES6QSLxaMLuGmeSBRlr7jC8BQsDxDah2ZZIsVBcoAJ1bmRe5iYR1aE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Sz1CvdQrRlG24KsiWsiYSUA7CGZgBQ3ZBpADkHCJawbWejGwNNDzxK9X9RqgrZ0x15lU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N0igYWogfLiz4hoiDWNYS78+4XA15wDI8MMdFQEzXmHIlS+IsXuChGJw6LYcSgo3AhDx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4Jksux+mU1AOEuyHFTas5Y71pnKwUpnASDVLcaYeBGeJBVy4qsEbUghKHuFMXNulKv8A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AqByJumZgi1YJmN1DrwfcD1IQvXiAw3KpmOQSyHJEoLRXUCPAVuREtBgaxiKXYeczM4O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0MvwHgp91Er5Qq/F3LQjuML9ymCHRH3BCmKolysou/8A5HGwAI0+65ldtE8QJE8AsFrV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BEzI4xupoaYlYlKrh13FibpvxKLOhNdwgoccsKlzjDmYAq6uUIipxUuga4ZlF3AuhDIc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WQwPPEEF07MFQoPcLffEWqJQHL5guaBRhq47jGQ4/cy9EoayyuWjdagVTDjSmCsAt1sf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3CEpVJWJYVgEpoQysxlqvs8pFIItaw07/UXKEMbg1Bu6YYXcLTJqGG5TqWQrO6ee4JxD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WJQt4omN18TBRR2wDLrzLYi2zUotcxOphtiCvCJm2XiZsMcvqW8CylbBcSrMjXbuG5gB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OxgvUdS5ywv0TM9eUjzTEm5ABt6lmKBRH5lqkqvQfcwXi6Gj9QqrTTXndQ0uAAwE6IyI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uB9KElPSvI4YBTo4OsShTNlfVwBmFYA5BrogsBttfm8/whSFxOQd/LbL6UpT3AAaGil5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0XbLnBsIl7cQwrBYch3LN9D+wRmuZp5Rrasq6WUwO6Ub+JneKjdayCTGDCoXstf6iFHM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MMRMXMsXx5hE8FjqvUDMPENs5gaQsNCY/wBRiCg/gMsTBxDaKZ6Iokqm5DTK2/RZuXps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UuGYwvcElXhDYuyHMDSEww1cwGUuI3MF7aPgjmBdYmNdrQGXQpqrHbzAWUZHyzCyJv3N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zqDcCL/Qz8Mc+QsAJt+sTJhrsaR7m6hWNfjcBOWCgTY6qkYFuqcCN2rKaBbq4TAVUhEZ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7JpgWQBmOvEvyRXemd/Uw5grW7/yIxQoIxb6uFhFZin4MF7lvoc7FpOyPxHJctVQDmK7Y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C1WeIbqHgljBEYZExXtDMw8Ab5lWMWyIGaU0aruDYtXQlX4iaSUAi5mLvIw7gtLsKlNo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Icy+xFWBE/qAk12OSPZenJuFhFmDTJvEywDi0yRXdTrMrotAN1AdAOVg402LL7lxdK9s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n9s0ARwIwBS4D4S9YosxDUlQ0OOyPLji4YlqFtnbsV+ocoKcBe2FZBpnZ/UrghcF3+4c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raqIOK2YcBMfZd2sTP8AosUB+Y1cgXAi0CuMZ8wVnK1e2HhLGaM3ENK1Ww4iDoZvEQbK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yWILyArPUvUrYJR7WJXAyXnOJQ1WTgO4N9QN3ad/qXZCKm4mkIkGpRmKsuJ3TaDBxFqI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QVls3inuItOWBQLEg6i0GNeogLESlK3ep41KrCWtY2LcWpxdwFsMenDIeZUBCLEGoqmP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CoMBaOEN/qU6GNmzO+X6ibI8HmljilWwqxVBcndcwjnSl5PGcTOUggRbKZLlOiVIWvAa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o8sEQukBeXBprBHtWadDyKLx9zQFupRkt0r/AMYGUAI4Fms2O3qbEkqYrlArrMU3bBkE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jcA+ZVhxZCgAnrWa/VQCWIspaFg0MU2q3Woct1RQQPV1NSSbXacP7lzOFBphbGrsc1xG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UAjQtt23wREIrauXhE6stgLv5JWUhlXp4uCIqVI4px1C2NYNa4QyRtNmEZ6/Ewy5Kwz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9Yg05KAAplo6juoPhMG+JbfC2NWuMqYFdAxjy7gMg3KUroMIiB6LolFBwPIlFjowfcWAW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ctQ6b1TP7hd8wKqZIwWhmBX0EPZgq1+5VwBmhshINekhAOS0NRna3A7qOal1t53A1xhkA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6Q2qj5MeY1RsYuCnh6hWzVexBNHw8+pZ5FC/YQkVxQw19MONrDsv5CE35JMFUIvtF50M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CZScfgvR20ALrgYwl0HZfiar/wBnpSiNW057bGIUQR6WtFwwipYk7CsHufI4hY0HkQAl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aIlD4aFs6wYhtBtmberBhlIz9QolMJ2TVFLgO3xKAni7/pTe0yh0LqzxK9s4C5SheuCX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Hw33GSFgTKvEK+4Ab3Dk8Ct5Ig4Ke4AhLkGfTDf7XmpfOeIXUA0TcKSspn/lS5cTIcoe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mPUKHoJSxtW+mHlaFpjm0t8Zl3RA31C89gXXqAqqBTFpgVFmaKJZbqKhJyO0skUbMQtA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xxBguZANOjEIrkZiYkLm6jgypohcp0rglsNFFq/mKZuMLsjsBTF8wauTwy0KeogeyNXF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2UL1iNw0XTX/ALHK2OCq8wqgHaz9rHAB6XbBwTBStd1FPfYNXC3LvRTYfErlc+eo6izo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mgnwXzGk091X4IJk0MkLP9yt2CGyt4YW+mupAwPiYORXQoPUQrFsRcqlwcS5pDKEmEUD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oZgKMNZhSyUXLOZWW4ma72vMRz3HHmWdzBzkjVbajibMAXH7cw7jWhMmHUCasGXnqMM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Sl3uAmhVejYxTLJTQcrIudx2l7LZhpR59QEKXQ11oKfswBA4jlDCAAPkZkDtNaqsy4Vq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O1wINM8FATHSvGmrO9tHccGSIVfDVj5zCbfYbW5QwC31GqFCNhVCuw/ceuwuxvr0Y+Y2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NZ5j5lrapMAW2WiUfjRaaRR3kcwjcACzR4X5qC2o8u1dsHCJqqtN4hFYWW66/wCZYKkY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SrzXMZ4E8rfnRDcdWSHbwxMjQii+q7JiAmVM9B/UHsLGxQvCN3RyRktDgBdUzwElYB5X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v3GQ6eMLUTVrTWIYfsuy5YlsxJflPqoA/MHiXa7zy52nX8RaxBdmr8S9NYcLPMX5Q7A0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GKP9xgAiCFiuHlqEYwZ6ud/Mp8IFQBnENQBJmr1CC3S0QgEHCNLJrmgPJHBeYo0wyUu7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9zJDUoVAyo23cJBO/ZclcygMXxWU38xW0kWAg/sftLWvUDj13UUuBzjWHrUoYNQrzlX9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fMZMRGhV3+oj1KnusQQiK7BdUcQ+U2V5Xg5lqy5NP7Z/hMkqVAFNKYHOcyzmkdXQlksA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nEy4oK6pF+ocBoxWgBOvMwFyp5PO2Xo6LmWs13b9Q/LfQrmFYISwclb6PuALV+yGDmEc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BlR3DeDn3FYFpGHO+QfqB2ZXwDRLBMwbqXwu6+YThKViq0Xw0QTMfNw7wwmqVLAa+pmQ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OoT13J0D+wQm9yNTLi15gWnGxbSH8pbFUALuIhrMtpwJG/QYYHIP5hvEDpJ63XzHUEbl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2KPq4frLIN3xT+5Y9BH8y99mA/xAKSWjhjewWDcSSrcPlNwV5guBeibjgd3kS+vNw1cY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DBWq/cGpt5gAXbDYNwNhTyjJyHXmbwBsvMB3Kcw3MripkATntL0g0xLQ0GBdQbSFrKCg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YBg0RDwkZ/mXQkvw8QoB7DKXsYDJZUmCq/lD0qNGklo5oS8FwIymE77E2xLogg5+EqBY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GV/qO97RFi5+zMPiF3HC5/8AUTVGlfL/AKhnXMzm0YFLDCeVlquXuDUJZmENQUWwwxqK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wo6wsyZghvmYiHOJQUvECXaqF4ajVhbUrnHMrXiJd2xFMdqBayl2wfKFIBhcqR/eFK2S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mzJlrjdQGMJtZXMvWBoIA3b1AdWYKC6u+bZewAqYFZ33BS8wSKCva2whSTMx7P8A3MfL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RXTkHfmlqjxByjCx1SqHQR1NYXGU2swcJrlV2dBVwmIwsmNFcqyxe0sMZf8ARAZAKjG/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rek3QMTK2WDRTeIdkirTOSqg0qes0XUFsvcBzjuVUBatF35zDQwG7VurfFxlRqXvYJUk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yuDDL73jTJj+rImCVpSrZfCJ4lBi/EEqsgbVVz/uGpGs7B4iyBMEbI7JxDwyyW5lstIV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ipPDLrL8wf7gGwtQ1jzKdcFnModZieJ3Uqd9HUfhYZWJXraKGFhZj9QBQcRwrLjW4Ecy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gtJaT0wRbT1KqB7MAGqRhNjzxGC8stVoKoUe4DULagOxSy5TbwgZK8S8B1OFpHuiYJVL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U/xDQCdiFwwylx5mKhhzO0KirMYYzElVUtW4zFPH4+3j2UP6mmjwwrKPd/SOOogOLzCX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z9Rba6Q/bGsNA+pQrBF9f7YmSDpBpb5Px/KXGCAeBX+VlGnqy8JUfS2h2Mr+UgXC46K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IjSWICpYB9sCPcugAsXiWWhokqXqJjqtxWqh55v4lFIxioQvbuYf8+CCzcFg2jAhOZc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DJmgi4NBplAENc3JLSJO05rAvogZ/FajKJUv5IFbQHjMo1AZLiIFGB7O4ksWdM4MCh0x0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kLVF+0uK1GoaDT5mELekqDTRcZ6RFBfhKm+ut+I7QAIFy+osLtGa5istBAiiBUsq5kKg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95aJawdLW3b1Ewrd7isqm18Riiz25w+43R8NOpWgm7amYpBTNkBBw21mXKdQvddQErA0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9sxZ1WnIV4l2KpYi356mgzW4VKNHZUqvc9lEIdrBQo2oR9EaASwZLg4iywyOGGV9MQba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BGMFl1+FzCK9RKepeIXUWfxUwPEG5zHqK8dQTWyLZcJmnUArBwQDxB5g3mYWoirg4FWH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t3vL0fzFbIJDh/oIDw5S223mIUCxZ3gSAyCtYJT2MIIU3odBsyviGIosMOTYN4TMXXcC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3VJVGHOS/bMKkXLoeQ5rNeSJTDIayPUwMJwxI1Y68/MK4Fy5C01a6i81BBB1H5VgzctX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lTR/trxKjW25zlxUr3YiXWDNfOvmEs9CSrtX+9eouIqSuU/6gZufd7lg86h+QYsU+iKN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itCsoLZw2aoizQadVHnFfUsxgAo2TkuqmlyBqwN1UKnmi30nVzPcMoFnKD648S50DfZ8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OSNsYuMAMBiDIVqQGRcOT/Y2h7lBWuz7mQjQtpmox0uf4IRlUgpeGBeLAAatWX4hqkq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VuZXcuw6KcFeYaEDKVcMSRSHd5mMdm0cS48X/mNQEtGYXxG7pafMV1lBcBkNvLKwsDUV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MFcAYhlLQw4o5gVGgGaFvTnDFCEVIawiv3EhYva2IzjD8Lf7l6Ba0JSRKA9ykviNBZsZ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L5hoo1FGq1XJAQUuAIFUrO9/EICEXwm6ceoy12C2xogAdVvtqEhyT6VnA34wQ/uEhtS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5WobAMlZVb7mG2u0T2Bjq1xn2urdYcp9QjCLfhD+o43WD4ua9YIRK6frYX0DoKA4z4qCy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FuaD00+oy3KmI6gg4V/9eCWKNy3Lp9/6YNUg6saZoS3ThgwCuoJUNicCx8XAUG2BxQH9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rBQMpRUw2cireoYqNBnNKTMBWg+WHDITYmoTQJqxUSyTDWxI9QLKb3U7MiyeaiG/UvQa8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SMJsqKg5V0ckM5WUVwSxsPRC87O2Wr1OXiUdftZdMLXFw3OyPCUDl7gWzwMAKq217WVj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MnfqIiKmq68x7QSzcKf7irQdoM8RFKlaCiEmaPwl9ZpSOP8A1BhEofwiKDxsMiSscGPD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kF5azuLm21bxxiPrCbTZ1FvhFWPbEwN6pY6ENFvpHP8AuUz40AK8yg5gbi+3+e4Y5Gfs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djHbLiUmL+PKepQmFuXxL4gxMVwnFf4Xa50rGzmWWXc/90DHsFI1rgTdmLDLBgzClA7l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jiNCkBWs1LykWL35jSAYdB4lOV1fqHnOPljLxgB1Y7kLoUfEG+h7yx9Sxzo/vtfVwtyw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JcbH/PuUWUacD0vQZfbDZYSGEUUuWvqJ3WZNCGWouWoEFDjSq57gqi6Cslfg18S2q/hj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A+UzfmG0AArR/wDqGwBB0vJ/MYohUJVuvO5ZB0tGW8eNSwCzsU8P9SwOhj7FOF/qLmsk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Yt05xcaMncYLgrpXUej1JTkHhO44sYbbjOWsS25dapYI0MYHMaBXNVDLFIbG+jxMPRoF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6D4uNQbNHKoA8aoDQPkahCcSF4e2Fb0VtiFUx7ltLzB8aZOxgQEe63HcKfqV4Y8VRbWZ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sTxHuClnnyQIW68OZ65bJiVNYxKYxltaGm+KgYE5A8+4iq+6XoZVgxMAkrM0My9xaG9n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mALJQI6lNALo34lgSKrIs2ViiKWl7f8A1DiAVlgHL/lxOOvZRf7QaWQRdAlNcq/qX5Cr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FrJDlf8ASKNKeMWQhdCqsO/Ee0IixZS1ZmF2ZyVlYFgJVnmxStekRpAmHqiYM7h9r6tA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lkRLlvBjAyFrLbhAnVzq0qh9rKhD5UB47jMy8llGn5URGTOa+4RDYPAw092x7F2tzEAV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AFikaYnKL202lcVx53C7FA27qX/jiB9KUTBkXzBxa+U3XqaaJd0iyrTjB4iV2bdygczE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0eIRAWKawJ/H8RvUxQbN95l+kWzFWUHF1jzuWDwe1zmVEiSI9oTKulYC5F/Epa84/tHY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KlKhhgvuL00NFxMxqbVoLOeZkDo41EpCNQWVJ1EwAVc0mbA75YabW0lmnshUbstFMgDi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bdcS2xQUVEZQ+ohasziUBVIyzUbNLDfwKCXscOty9wBqHRUZVzDKFdF8ERiXStRlaN73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ywICoVSBZiFRwEdbBGA38Qoi+reuYcBk2nA1KVN4W1B+ICvXARXQKUC17YsLBv7ECrnP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q1CDIDntuExcS0aqAmbR1cswxhJVwW4BdBmgP/YzBgXao5fPMcz2CwHggamMjgWvR/m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0gohfMWIuJmhBZlxmEFIMPw6TKW9wKAVcQOldW2VaAGAI88TMjwitdR4ZmfhPXctaLdT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ZKr5Qpr1X4HMDMgDVmGCXA2nEBjieQDMNAXwSAC1EG+XH/bilAcbSwvsi35GJtWD/wB3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MBoFOfD0EuuIAp0be2ovEsfdX11GOdf0SDIdVZwx9f6l3VYW0THxM//AGO+IB8Bxrlc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f6lvhAvkwh9wEASLsqRUlLh0LnDLyl0bGyUk8MtR8BzDpHJuAXgE9wMvp/d9XXxMSzAS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LEn7l7I6ykVw+qhRxg9X+vcTqhOwOc/EOYMFJtPHEavqvt7yqBEgoU21/cWUSRwOxgS7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KYsvL4IlwkqyM3/Uo0CWRKDg1LC6hvoqAO1L9H8xPOIHqAaGOK6g5Md60EzJClHHEUNY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3NK4hZmJuUDKlAah8EfYlDsjHc7hY7u5cUvc5hgS0vuVbIrNa9SxUB/xzGLr/s8xWA10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MlYiU3kFMiTtN3BMsN0p/EcvM7kjSHhf7iu3EpKfMpGo23TDGViP+GAb9YpTyLHcBKAK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yQ1hOkScUGDXd9vqFSVLauVi6TJQl3N1BfC5ldmT4J5DH9w73ov8ILLeWkFQQR6SklE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vIrCkqKhvcEgTxn/AElOK9Ag1a7fPj418TLG3A6iontdy4odLDHhr4S5uaPCYqKW3gUd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hKA5E3cGL+EZVDimupvhTIkeaTpK1j80Q6uERabc4smdqehUKLFMJtHNKVhYGoOVybY6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MN7wyo4iCmc6iAaLjmHRbxLljm9VFeiFywzatlWIZbhp5mk0ZlEMDW6MnqEGhSidsPfd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Bz2wOjDZNWzJQDE2ajFaHK5a4oiO00xKlAMOPUqGHi0tdixxmRqt51ChQLAhG4oIpTxb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wf3DZ6LswY/jTggwA8Oo7kphNdX3CXVU1N7r0Q9FJmK8fPnmX9RbWvwk0tgRTAsHEuGH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TQcL0QqzJtzjHMwGDpl5iBxk8xUr3N1Q8AAtlvWD1BBctXwSqb2Wnxi/3DqLKFY4uB3K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fY6/UyDLpbtS3fLWwuWVODYoyOAgcQg/Hm+CKQVF0vn2YtQWvdbv+Qi2ZVSmzorurjjw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P9lhP6/NSqoK21zYR2HWpVkrdGX3FsrbAVkr5aPuAQbWXdjn0Cg9RsViGwKK/b9xno3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hhTi/wCoZuZI3Y+qlCccpNO4MMT2e42uaLluAM5mYhqsQO7f4ioGpgVXNGWH5YEsDk5F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Yvx6YC4wFq4GRg3C73cVqOf/AGN4Vtn/AIzK0OpdbdMG0QsiaRYEj6aia+R3NoG83VRK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9kYTADarT6ifJBdW4DWnmyDPkg+BmcBcBwgN0zM6RckIRZF5XGnPxwcRlDkxbt8ajVo6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tciRaNegdSodRmGvOVZ+MR73K/zKa0CdS4DlIyUm+4aGgmCd3W09StW8pDijmG7xOWV+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H8RBKtAU3AUPmqC2WLNow3zlYktINrmoaYt8uGJjsB4Y7t7Y9zeEqUNM24ip/Aus4hKP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6cHEAeEC4DLXKqcEyFSvvCuAlzcyuG83/wAJdEC8wr8FBzF3Fe4mycMQmoMgJ6lA66yV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Nv8AxbBjTGlbnDD+4ClD3A2yfJqpY2seYi+GLDHKCAmtLgliMu5xBVguBnUIlLeZULVX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x/yzLDPxKbswLayaGx3qCAUNqGT7nP8AcHIcHllTZ2qGpYnF5HTVfxEs8lLynUAQWrTv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9P6iWatuM3FEEbBWIysWO7cHVsHHUBrwmC3i+CLerTlUPMvSFYsUEzFgYsKi0dkM/Rz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jFaqAzWjCebhqKMaXzHpur0XdQn8GAOXZFhDaWnydnjcshI7CkhCGaRFeYuPM1j6UZf2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grQXwSi+ZNKj06EqCAlAFVAAG41MwLLVUyGZddcRLcvDzmkF3A7UvJKODohuldNR01Ej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7ChW/wBygYC5jUWyRFNJOS9vqXAw2tG3n4IJNI6FDiaPPMSJI4jn2suTZkfLTVxkoO2U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Wqw6jPMW3DDYUw1fQEJcRLbVH9RXEVIBi49NzEWieKaqPan3GGKA/TH1DJWBvkAt5xE0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AYZn2F5X3v5hh+Y4hRR3XMMn4AF7da1B+rjHIcCGHau1RHC8S2b4A0KPAblPag7XNq+8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X1BCUUWy3xdVLs3FlBrPT/BMBhClWD14jtbyhATadvrwRZ8okEyyHdFwogA1dG4X3Njb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3Do0JzXe46FYoxX/ANgbVwQe1XcRHLoSnDZqPgiVO2vMzfAjGuOIB6pRCMhWmcRdxADN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MlhRoVFHL5ji84+ZysbVuuomyuNEswl6hccRCtO4RwbOowWbqphai1KiZFWQoHAFDBuG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4MTR+0GGCOomUxM5EukF3niHkYFtMBuvZDtdXFa8zCp4AKr5lbW3BsWnX6imE6NsxXqO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hnDLvEoixmOZY8auDbU4nuEQe0Clf3HLzM5xCxHCafgCKZwUTHqUECm2PpVH6H7hRAHD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CXcPEpjBOIpnMvLnEcwBHLWJY8R6JZsjsE/cVGRH3Ko8LUcJCM8kFuuK7hd2YEu/cqNW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q+B3K2wGreYPX0DjzAhorbtgrQC5Zdzsri4rNrzVkCsqweoAAAXZ2y4ccjuCsg7PXczD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1Lall+mTZuaC7bB/ESoFc3o6gAmxYi0g2XiO0iqzNrpqIcIKd0U2qyxqlqyjS6lfQz2w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KgQLmWyD3rvVwa4C0GH3EKVuBM13LIBBRblVxKEBGnTmMrG/vQld4pYVU9k3GQ7PpjCl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ArzK6KnuI7jXVs3CmxB5bgCyvon1CiJOLYi2yjzKEpl42HuUF5THcqamXEuQt47GI1zO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GSC9nUzsqunUpI4nxfMZptIP8sclfmXZ/R+57t7wNfcrD42EbeUt78gx6ikPY5O3zMpl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fPZaxb3LizsDf/UF3BUF6cNQZ2ja2iX7r/Yh8YPb7fzFBrkVmr9tv1M9zZ6MUfb9Q1pp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ouvzLeME7ergwoQ4G11XM1S2JQHQ5fMocK6qmuo3BJr881nMaqbTRa5fpYQKEHANrshH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oWFEwnu3o8SmD4DFj6yksBou7fOZaxFbfF5E75lgAxYVOLjIMmPBHQ7gFAs5J4VQKIHX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Mg5XrRFRBpl4iwQqwlljkj4fovwf3AzRHLZXULI200ML1HCkxHEnErqIEgl05gKGWkKm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uiAOCsj3CFxex1E9ViN5RTWiLhjkhA3xNwjBeI5NzLgjcoZd0miVzMmSFHhj7VyUqODy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1BpDi5iD7AGNRZKDAtG1whubTFFDcqZETSLhEMCVrWn7Z42o+0IMN7hg/NjpmR4g7lZv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kPjD+bjhlqC6WCkGbpj7QCRBDbW5Vqle5c4q2MRGW6pO4JY3+EgQ4g6NxIfilRu6TDg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gr/EHrDNEG1UaJY4g5hxQsUxO8UsqEBeeFpZaw4BiVQoYjAl6KmJ1XmDykwYpkSYox6I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B7uJK1T03AA6HPcd2C9qVfLEwUloO/RKghoFqE4KBbF6JtzLa56fEICcV3vVcS22Wt3x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nmkVVV+YNuUD+hMmG7peal7DIBrTLSqxddazzLNNgyCyuyGQ4hxRSrIc+pUmMAKUg1rO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0lWn8APMX5gjVQXA6KeCXqjB4ghnf4izHlGKpiy8y4ZQWfwBBfMvwio1uYssJyFRrMCv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x3AyUoFm5gcEB2Te+q9QXPLt4C9W+j7gEWrLvN4gE75Vu3HqZpNtYB/uJ8yxw4A3lhf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bpuA4txzcAOpeVvhgt0uybXkFr7ohQo1mI0jlabrmaYjZ5Vy+pq4241bL0adc0gr0C+2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ACBY1vpAJWoqgxgt/iUIaELCnOOYhxwLD4Edo9MC8/8AsIZWlHs7OId3usf2OCO52Wae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lDmNqAOQgv4lbuyADDBfD9xgPZDSHTs/cpIgNVl1rwxhaRZsXlME1bWp3BbEy24lV9xk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YGwA2peMEpcVp+wtRyquJjA7AEd4n6J1a22fwjo1QMHY3HQMyZKE/wCN1GkAjjDYNP3L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p8RAZjby9ywpcw4qHlC2iAuSCVVQEjYLUH3EVArLwZjQgQa5o4qCANi1cRqb9SihRmAO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uZHU8GGLnqLc8R/5wIWiAjciJbvEs7gbC8xH1AduYpLgtGz4hCg6q3emDFAi1WmWYIhb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owBgv+AtYZuBB0xnK+LlHqJY/kDBx+MJVRAXUvYSGvKVG/8AtI1NRzuBpX1Egashyxlg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hH4ZLAYjcKdMossSmYGfMHcJcuLUGKuY21UqEsbdvmHWomMPbAu7eIU54kqBsdRCcRdQ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7cK8TB6qysKDfaBu0istZHAM5gv1BtoqA8bTH6h4y9jF/MIhcCG15g6JsZ9V4INr9rUc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+heDKxIpopM559sM3pwMEECPORntmYPMFunu4NrkAqx1Hd6kh9rEcBUeKXzuvETpEaGa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qV5uJlA1WbfMCwooU5ba/UAk1sGnqJpQrx4uUwJpzCYxHW0XfSblg8n2Yn4PwtzcdLlO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3DIjBW6JhwXKp2jZOI8WqAyxwiZduFePEVYKxB4msZFxQZqAytxRAfPV5eDuNfRVOnyd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mWOv28CtLCTbkXIAp8FFS4I5nlB1KweZJioaVOkp6ZqArbZGC+AepdPQs32tOA48wcTu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PNQhgILvbJb1BAoUW/8AxP3UU5V1OXmWegbxkHB718y7lE2gKA6Al8sQE2u1FIr9ZsZY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8ESLGMXFyjao4uvRCZAFzYW6E/7EEglybo8qZqCmUOdu+X9Y9zJIYDZ6RRRj7TPNS0mt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AXKs5f8ATA44qbH338S5ICAsiqsJm0g7E61FGC0jz96iQUs2WxNtu0Ecj/uJpRtBf/v4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VeCtO4TKPBoctjaupQpEFUUWVis8YgY7ntJKS5Yg0JceqgAZnI79FO+5rw2tx45PYxFE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KnSZE6WvipTVLFjQcyjON5rmUIHJ7qGMuBcw56btfMEOXcI5juK9hRzKDwsORvUCYeMV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WurYwrkvVSxsQOIJU6sfcFrbFgC/uJeeJWLmSLh9yR4VStDgqnUO1npPcsQ2oFrAuhw1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sjrYWwrcH+DD2ENsYUm8Jom0tX4YDWpV5mVdwYnksjowRYUzQDNfwMkyj+GbDmUh1mCo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/Bkli4xygotXPaWbEyQLWEYbLm7YIXHOMylQuOZgH7lz8XHCNwmxvEUGLK1m5YxAlkJc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9QNopnMFOZiuGy4b11lZcsBzFq1epQ0hC+gIqdLyyraRVeorUPkS1Rp2REHGof3EQIhg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LaAtl8E2KWhgttS66lo3UHIsyqOU6l0FXMCwQouYoIG9saf7jKjFByXEJOoBmPExoBpk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BkVA4LjJVI2VjLjxqE0sQJy1mJYRLa6GGyN3POsrGrxJQrX/AKzHeSA7VxREFdTH8DUC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bBWNpFrJKbVEEojClwiZ4neRM5DNQKEVAHEBTy2Q1rzCqbTyMAZkIuB6jIYsnCemDbDw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DjRRPh/4jmESRxy/VRgBLXsBYpa/wUr98QcvhSZch41CBBZogbfBcybIptv5IHtO1DUu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ytivgW4+UAwjy6Xt+Iq7YqLGi3FXZdPV05jaK2umDzywQJFa7qYNMSOK1GAsC6WHxNyw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6IZrw+q5lcEyW2PVdy3ZXL1dG2KBEWfOMDXXMZrwa57M+MR1sVCsLVvmXpljsvP9Q5lw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aYXya3U3g4wLrFIC6cKBfDzc5XogDzFMl6OlmXrdswK/7EcWbLW1T6lF8yUU0HK33uHU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oYgb+G30xhZ8BOy2F7MuepsRMcuMmyqrMcIIsaTvrmHoRHFi0eBhxwJe6Xc+QqI1c5Kq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WGT1lJhbkXWrYI6iqErE2Q44ppacjuEBWqB0MqYVBetdxVOm4HNSvkecB9I1YGizENQ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xgJITqJtazHNokP7jHDQplrO0HSOoS87wUs5zVZCA4fEzbxL7VKuplJlm7sfcMmIqGQJ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yHLDL5hZDEaL95/ubheL9BjmbfjIm1yxjz+I1Lh5cR5TK3+OGGWLTpemAU5A5f6mEYEp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lJvmANoN/MaiG9VKBUyOICFPEVlEwINMGaiIzH9cQu5ZWlblfajrub1Hb1Kznt3FOh4i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NVFANnARKJLmAfGpY3rojyxY0zDAoMEaFSKefPqOv08HiWrgH3KFwVry8w46v1/MWlpA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xBTQxfjZvH8vMdA0FSx0e4FBuZtXCxFskJoIal4ezO6rxLiUYC/3LQtbVzUyDjCsfLz8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tiUhNCUL4rRBAMWW6MRwVrCRx3UG+XKDhfiaVARB6z6nGQ57cyi8QNwFYlYlF8S1gfEM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hOA2QDDUe2mKmi4haLXjiUhoNdEVgbXB54QBdaXM1CoGY1K9t8bWDqlJRyRKw2kVwqzn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SZWspjs0eotgWL1e2ITjRMwTEXWG9+buInC7Kk2ollpBKeyBTKfMw3nXJmT1xFv3jtq+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/f7lTEcINpiDC2PwxQsxfl/67lABULH0SnBq4a3gw82AOQA1+5XhoK20dHmpzeZFBh9m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5EY4S2s7HhSURbcUoFc/f3BwCpjeQQn8xAVU0q0eHWIIXVRMi9u6jZB6Oxbut1LTVxbM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yUxS+gNUyZPC/ogibgwbKqv9XKWiFSAu3umaR0u1tXZyaqPC86RpquZrQp1POkFfmAu0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cWMqgxeHdPIdQ4HDDKKwfWLJibzN4Qo5Kptw7iL3g1oeTKOoRJOIwVqFqqZgUA4Pkgxs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soI5gi5GgMEvSk5uWF2mz9xG3HbGN2GLGybfv4lD8UsV9BP/AJKx1BeO5YS7RVq9wTZC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t4UA/ECBfqaK8wS56l5VcQOaNEp4qdwgqkXOMUfUB61kFI9rYDZ+pWuKMA2QlvTddwoG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Knzv9zDZOOWMGGIlUxRZl0xU3FK2IQVWDHwSor/wT1N/xeaQMYgZhS0GUCO3MuBMrQR2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fc8IC4o8yrJeqgwzGrVK0GS/iVDDuACjcaOrL9QfCNEGWJVpnmKyBGKhLxFiJXUq2LVw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ZcS4ZHiPazLKWo1L0upQ9xBeCWBN78RnbKgW6ggKwEZAravsgw7APOlwlefefiAyDQym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65ZhYT9JZipI8xXK/qY0A4KKuuTbupbrwOHiPDNaXdHMQ+nEmB4j4paAq6nWyKZv3Lwg5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BiYKbwgP+wEo3IMALnviJU0qnXfzK1UprgXQRC7wKMviObea24DgQcG0OI9Sv8zcZVmZ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U7/GswjMCYrEI0y42y3mUmKg7QRXENK7lXlmoa8viXMNXQ7MCnSUCAXIauvjMTjDwLz1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bbtxdkqs1bXvzLrS4twoRMCbHUWMhLfcqHPSVcaEEUMCQ0lBbAyrJrGvtvqoz7Nnbbei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DT/ALK0f91MTFsr5tf2WMCUNB2wPspsrfM/MqDYL/Bf5mE4mVWuoX5cG2aV9OJlIyAA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lgrHYreZlkbDb4zF01KuUQV2XUFYgZV8HojxG3fh66/+Qv6SjQDKeK49wyQuj+d1uADr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lTFUT9D/AMzxHfMeM79k01OzolPV7l92wIr3XnuC0EqFwxh1cWPXi9jQD3BB9nDW3khu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Kj6h/MIR7URkBUELF04rU/8ADgXVDAUQb3wdj6M7ANsEcxwP2GMYlgG2YDA6XiIPDH5W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b6oHExOINpTzx6imcA715gOhTVGKxJG5WcB121Cis6RNeLhRB6VwCe7RWKp+SArUsB+M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5ojYM5JBp3Zz8TEMyFLMhw5iKcDIYaih4mNvJUR7b1EpaP8ArErVzGBN3uFYM0ypjZL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kBxu7T48xrdoLezLdALySsq73plta27dPiDBaaRJl34hjBkPlzF4CPYagLTEaTwiWDhG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/UPuGWiL4mX+JkVFEFMw3Bp/EmYYIW0RWq8FS47Vv3AEHWIhblH+HOIamKYbgrSVVZAy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w6eYusiDiwxCwLTcTq6eoMvH4HCZ83KA9IWUmxBucdQslzM+XUCs+oA9629xCxXaAgFt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/wAYjdAcl4lCLRnzBKziK4JT7Nu8ssrby6mdbVsZUBXLtBUD2lw12r3CwHrogRAvi4AG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bKiz7iry+lrRGyzbXX5hquLbrv1EV0vo5f6JeKks2vNTn4DPVeD+4obWaCrdUeMQ+inD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DxFClpp0ipO7l5mxg/Ipp+Ow/AQzvRsUxnmLTTKiqsYO5kGT2J4lAZSl7RzWSw0dauz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xaeii5ayWD6ahUsMcjIiuzzEcpLvkfiDsFf7KC3ZBID4hdBZTWzvvUMEArKtRXF8CmDp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oWJgNQto6OpgXbqFy9q/C+I7wMlsSg+TcRdEPkmX/UsxgWr1DDioBD2KzgS1Yuo9Y21V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8MS4uY5seY5qA7cjmIZI1ZY2t895lky5vv70qVkgZ04SZ2+ssJr+oPdC1Gbf1CxYiYq/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1SYywKMbHPSLYKN3B15f6g95M0jhRuBaXF3XkkriLA0Ezb7hoCs2lknFXLtqJiHBxZ4g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r6g307kEkfKp+YoLVj76KL9yxGVsYLBvrS+IclnhSqXm2n5KAOprYAKB33uUMiOZKYYW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WnEb1UO1K7iCjl5grfQmiigWMEYo01aMPY+4hd5IhS0vw2PqVWHtLArTx5lApIFVWM9G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hZ7iogKDqr/FplfQl9y+Yase5oNO4ADkzPWxiDh1BWnzMB4YGcysRd6Yv0B4OHEfKq2s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oomCrdRuVmcE3F3iWC4d9V/UKtzcIcbmQjfZEQonCMoDUUdQ7EzfEFeLwqBpAotex2/i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tiZxLFTQ0EBMMPD9EeGb0hHbims/mmcRMRdRNl9xb1BNMDL1Aie4eoxbIDJqNQ1yRG56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5VRY2xFXMxy4Vo4hbVcEVGucRW9xgsEmbDqXits2OuJaOVJUhqiOtDk5hbkgpDLuNnvB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yWizfPMoyx8RS4iqeYEK1IKs8B9xNic3lzLy0GFmZoNqnBK+nWwZ9QBgt5OY/AWscqVX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Dsx6jCuwaPgPMtKgZaGzPxiBLGDRSFkmgffEeyBlGpwS7FTTVq+P1MxqnAPU2eIT1nc2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wemIwIrafikJcNwXf4hjcJQK2gLZQq7Zv6S3XPcJ6JciFGCOVFSXMrqPrB9BBrWfQhiE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HT/cbHJjJhgmQRQl6zuXIU5GsVKwajiH8Db5i1YcRr1CbnWua1+5girf1xKm9tY46slf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rVZsSMLNMUtemMEr8VNdxbbdX8S7QbBtwf3M+vAbpH0FXxNE2X7ef3FHX3ocEzxVgli8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oYBOr86l3BDCIjTmzLLxmGNnv/cxTAKonGHpT9xUNBzm5WPPcqBnGtxy3FaMiktniAhV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aH/srdHRyrzW3LiNfgIpVd09XK9mdsuZDO5lJt3mwu2r7j6TUAZdr6myIAHZsyd1MPQB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5ieztxRWLCofHWMDNYhWzYJlui35geOZtAFo/15mdmTKc84Znxq4UCl4fEpEjTKW0NWaa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Fa28xqgKAyQx3mN8COSwffMFKaveIq1WXpdnFbiqHFSlz/2/qA6zAv0HbFuu7jF1trmN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mYSQGzNOeeNQL24Ipq8HOK1FKjjgtUhSqrN1KDii2cJlM+UPmAerV6sWSLub+0ISsRS8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htmDtpczkNcQBqh0Ywq57l4MIlAoFTWHKxKtF2mrmc8wDq2v5P7l4GMISFJE5sl0/EjU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wLqElMsJQxceJs/rM81y1gyxTlBrTCVn8BxN6oaGCfBLz7/vEY1Yn6mavwE4iYah2ioB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8vMrMwYTpia5CVZGsWmIE84ku4Cqf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e53f38-10e8-49ef-9d53-588bc7aa6c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UhAAAQMCBAMEBgUIBwY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QQVRYRMicYEGMpGhscEUI0LR8BUkM1JicrLhByU0gpKi8RY1Q1NjczZkdMIm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s9Pi/8QAGQEBAQEBAQEAAAAAAAAAAAAAAAECAwQF/8QAIREBAQEAAwEAAgM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EgNBBDJRIoH/2gAMAwEAAhEDEQA/AM2XuIA0AJx9VK1K5tCYITMvQpYmC1aD6vkgzthx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EulEz1WjFD6glUDRH5s0RFlRb9cBOhCZQH5sELm/XgygblS6w18E7KeaB4JJ8EC6Q+sK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ORmcwQY6wOeTsgYIqk80+swl5tslMZ9aLhA5wPat8EWQOJRuH1zY5BXlh5HNBza1EtuO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bqc5jrBKsURkAUULaQiW8kNAEEiLAlaaTcojpCVSBa2CIOYz7VRnxDM1acp9q5lZlxOjp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MGziJ5BIxOHaKQgHMJWarGGBrbCBG60//LHKCdL6bJA9XKDBgraC3sHyPxCCMpOOFzOc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WCAPWN/cugXfmzb+PsXMxF3g7jZUKyi062ldDDU81O03+4LAQbC+y6WAADTmNrn5KRKa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2tujgZm7BWyZIjS60hb6YABHKQpVLI1gtIsU+o3K2Nyk5GspEPu1o3QCaQLhNtEFSlFZ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UJ4Y2qJmdweSp74f3pkA6BANGkHHM8lzwSPBOFOHBSiIBgG/Ty+SbBzEnSLeKoQxsNdE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oTKYljiN5vGij7xFtlBQb3UDWwfG6c4EM8UuCMp6aIFVacmwSzTETdaCC4wbTZC6mYho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g2w6pbqBLrk6gkA6qw5zSGxFpid7+1QMNOyENuCmCSG3i+41VtaY0QL1JVQ0aymBkkoa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m7gyqFvHZQ52mTcIgZ0sVA9jREKGnuFKclomxThHmtDM5tr7oOwMyFqcyVAyFBn7JTsS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yBmUwQiLLJ7mShyRZBmLTIgIy05U0shFlEIMuRxqW0BujeyycGCbIXA7CUCmMsjDJCNj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KSi7NGGIsqBIpKxSMp4aiDYQINOBYK20u5l1WjKCoGXVHPxGHyNmSfBZm0WZoJJIvcrq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ieSztpDPmhSqzfYSCYcPFPABEJTWd+VENaJBPROcDl/upbu7CcRNMH9n71QhjZERqn4k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4E6BacU2aDvBAGG/srT0UfPbBFhx+bt8FdT9KBCIOEDx3p3hNS3m5VCMOLO5n7k46wlY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FZa4Oex2SqbJreSfXEVQP2fkgpXqtB5lQaCB2oO8Iy3vhRw7wVu9aFQkiHOHMlE1vdCt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bbt81ALBqOiGkwOa5wvL3eV4+St5cKTjTs82B5dUWHAp0abGiBCCqjB2zQ463A8j81jr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W+q360PmzWrBWIOaBqlWMZYAZjbVaAB9HceZSyCWARom5YokEb2UDDekBqL/AAXPqxm0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iDYT7lzK9iJQUw5ajHTsIW7CSDUGsH+fzWBnqCRtqt+F7rHEDfVIVrqTDRuYHuRMiZCj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bRYrSJV7rI3ACS0F1CSLmNUypZpAs4on03il3SJEHxQBSBDTDQPDxV9m3twTrBE8lGOc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oa2oL6j2ICptOQDaSETTYD7Rlw8FYGQbXi+yjW5Zk6xCAKYyuc0WuTHT8BC4guI1gSpT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KGADM3QW6zWiUBMOb4KVJ7ugULJaLHxUEa6Dm1kwmtbZKDD2kCYA2Ce0Rz9iBRokPJAF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bNtppC1uuJBhZZc2o4E2meqCNpNdmdrBkTsmBjgEtjyWvMQAVpaZ8lADWRMjXkhfTzaG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owuYQTuQqpkB91qfTm6SGw6FA1jZdZNyoWNAbIsrLw0XVFgKEXgaomMcTePAFUXPZbsX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JaeSMNMKAvNzScBzJH3oy1waTkNggCAhICjahf8A8KoPFh+5SSfsP/wlBXZgo8g5KwDy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QGQIDTCbLeaEubqSgW1gRtZzVB9OfWCa3LzHtQVl6K8qMDqFcIFBhRNBBumAKNpsa4uD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S0WUATCAG6JPbPaLUd4Mu25oKrHaNkkNMxCc4iDKoC0hRXHDiIkgqM1klKBlrSo2pCg0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3FwsWbMQtlIHsGEc7qgmNhonyTcR+iPVBSM5fBHiLM1VRKIHZAcldX9IFWHLXNzA9IUr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funJNT7W3dlAug3vu8SnkXBSqVqjhuU6JIQZMRerHJs/FBTA7UEHdXXJ7U9QhpCHs/eR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U/1m+CIi6BTgQ5FTZ3T4q3D6xEyIIQZXg56EEj60z/hcjbIPghFsSwX9V/hqPf8AzTww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ncLn4lpDpggEc9bro1GnMCNB9xWfFtlsz+PwVKRztRotLWh7SCgp05PSYWxlIMrZZnXy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ZcnEMHamOcQu6W90ctVx6zCXOOxulIU1hgb6AQtuGaHB0GwdE+QSKPecc2hB+Gq04ZuV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FajIpWEmLJtNuwQ5ZpgaaT7E2k2CStMlub3QY6AckXec2SIk6AzEfgKCHhwA9R1jM6fz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m6XQA0Q0wNXboqgAc11hHNMYxxgu2Jj2lBiGDsO02Akh2w39yKqD6ot9/wCIRuEsEm4V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+iqpZl7CYnTzRAUh9VMXJPxQjK4xqAmiBTjdLsIG53RUqAETExdRt2CBEkqWNMWseagg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Wwd5xHPVNahYLa2RRbVABee8DEApLg3POkp5sD1WXO4ky2I6aoKYM2lwdVoLg2BpOk7r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tkAXOiguSrBjdUSJ0hC4wNQgjndUpxAk7kqnvhKLgYBPuQahUEAalXlDhBkzyWMPIeXC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QdZQdOkwMZ4q3EAGNlViYGqANlxWmVy46IwDuhvO6MGReyootuDOm3NRXCkKioUIVwrh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CpSZVAD2h0GRI0KXRwlPDtLaIIGzZsPDktEK4jVAoC1xBVRe1/JOIBVMay5EzO6mBfZZ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tDpiQbmQCU0aotLyqFPoioADtcJBaWHK4X8FtAkSLpGIZnYBcGdipYpIaXMDwO6UIns5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H5iAM7Tz0n2ppByaKK85lIDQJPio1t4hOZTcGhx3KkQ4CFkU1lwtmHJ7IjklMYtFIANc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iRzRV2gU5hVhz3bj7Rj2Jlf9EfBVFUGjshZDWb9a3X2o6EikAfNSoJqM6FAwAgC6TVky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qiSTF41QKpO/OB1laCs1KoBiMoEk2WkmYtHigyYhv1vuSxr1CbiBFYAxziUtoyzPJFbq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qcQ5oMEqwQXjWw3BRAujPHIKqVy472Que3PeRG5aQPajpOpgkdo2SbCblFKc387ps07r3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5P0d5Jc56ji0EFrSJLY1I5+CJpgtMbIJUqZajGfrWKVVADYJ2NvYjcJrMJG5+CXiu7Tm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a2AdK2UpNQ72WOk/vWGsLXQMvJ6FA8ixXLqtBMHzXXcCGmFynD60jqlImQZw8ny5rU2i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klBt2nqtVMl2ZxESTHvPzSFMa2W21hXSCJl2hLqO7NtSoNWNJA5qoWXRXh7mt702/GsQ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ILHRffql1qQqtqN0z2DoPdkASJ1WoUxlc6TDySPYB8kFNbHtKqppCNghoQ1mhwhwkEQg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2BBaCdAVVaezibgnTRW9peSQ4h2Ud4G9yqLy9nfJaQ6HDl18CL+fRAR7tMwOYCWRuY3T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M35IXMLhGxCAQBlkkjnKga2m0A90RNyjqNmnFg0XMoHNLaRk97NAhFGHCAArc4c9EtrX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7L6hN9lBHOdIIGm8pJcWghxtOpKI1O82f83NLqRmgGWgFBVJ8udDcoA+a0MJLRuVmpRJ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XSqpIN07RC8SIQZHExeYUaO7zlPFKDvKNtAukiJUA06QyBsWAgIX0IGZhIINiBN08UnZ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3IQANFcGplIgHp71YB10TRYKltkvM41cmQ5cs5uvJU5hc4QYhMi8qQqBa4OkDYwVFZmL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AV7KCDcIgJlABUhEQqAuggCJQC6KFUBCgCIC6stywgENnVQiQQRZGFIQZ8Cx9PD5HSCH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hMqxGyaG6lLqZXEQZNrA9VFZXsgtcANIP48UwEFnkgeIqFs2jSN1BORZVyrBmlrrMb1J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WDiorQzn1T2bga5SkNKZTd3/ACQFRkW/bHzTcRanPLVIpu7oPN4WnECaRCqKo3pqOu9q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VkQ8KhoFkqqJcR0ThogeLygyMZOLYREXK1FpkJTZNcDkVpNiPFBjxLR24Ji4SmR2lhBg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HYJTRFQERp81BsMhoAVjQW1Vm7QRoVALIFOPeJm0plAnvSdSgcBmcEdKboFVWy6peIaS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xrjA7snorrQGVeZCqk2cFSggODLE/jRBHNObQyCk42OzvaP5JlNwc0uBjWb76fekcQBd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JSPeC6OHb9U4jX/Vc+iO8D1XSwYJpvnokKdWEU1zHA5pO3vXUxFsPbmFzH+sI5pSGNbd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9/ikx6o5arTSaC22hcdPE/ekKZSILZ6oXyaFQskktMGeSY1oa0gdVRYOyeALRv8Ajqqi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jw1K0f8ACDpkETa6zyyhTOaGsbBJHgm04gime40kHkIiw9qA2iwVVAiahqaDxCoznRxE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h+0pgyQ8OGVw2Ue2Wn99un7wTy5ogE35KBDHF7XyILXEQoCMondRtM1HtrNhoIhxP2ht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kC3iGj8fjRXUAcMszA9hRFsggaxylEGCAdUC4gIHNJWksQVKbsoyRMic3Kb+6UwYnMdm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aDYBIgztutlRhg7DwlZ6zQxgGus205qKzU6bhJBBC1NtqIQUW6StLG2UARKosk6lMcy0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1RbaQPP2lMYyCrbcSDKY1u6YgQy5KLJmi5F9kQCkSYVDzoq3VoNCStIsCCbk/JWFBMXCs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VIU3ViTa0IJCvfLIk7KK4BEESqgTG6gg3COLqRdBAFZCuIBmxVX1QULGVbjICmu0K4QU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ZsTUc1wY10Ai9tVma3LUDm92TBjfxT8UAK46tCEtb9HplsHNJJ9gj3rH7bLc0VHl0ReQ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WBnYI2kOBO8IOJXJEE78lnc76yExzg5tzokkjtOainh99U2g6akdD8FlBMFPwl6w5xCA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o1x3Fyy0taY35+S61a7JGhVQnDDukciUZH1irDNMv/eRvs+VQTRZU4d4JgHdQO9YKozt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s9MfnPhMLSRp4qRWLHWrtP7IS6d3W5JuO/Tjo1LpCT5qDcB9W3wCJoQicrfBMZqqEvH1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79I8jUEJtO7SoE1RLKv7pQBsYOmSbhvyTKn2xzBn2IQB9Gog7j5SgwUqpDq0Gx9sx/ot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5hlAiST/ADt7lkoH84IAiWk+wj71teS+k27e42QGiL/j56KK51IaCd911cHakVzm0szp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7f6Ngg+CS4CI5nRINVck0o6rnVXNbUDcwBPVcl+N449mU1aXmB9yz1HcZ7dlUVKJIsZO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x6Mm07wtNBpaIN43XmPpPGJtVo20t/JMbj+MNMh9EeX8k0x6iYZYAb3Vz3LbiAvMDiPG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r/KfFgO9VpT0BCuwx6Qsaa2aqYYW5S06fHkphg3M8NbBa7NJMyPVt1svMHifFHOdmqMc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lFT4nxkAF78PmAizZgeMSmwyvXNsUvPmotc7fnqvMflXi+gqUpNvVXo2P7Wk1wM5gDMJ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NQ9+ngJHwKNtIF3afztdE8GGwLyEbCKVQCDLQZ8o/mqCYPqwTySnNygwNSnNbkpBvIQh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D4p4ADPcku0Ii+sddb+xOvLgQIBt7B96gioqTeFR9bwCBVSdueizvLXOg66ke5NdUYx0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yk9o8QNSPLz5FQaqNICmCTJM/FEGmeiqi8lgkJoIi/vQDF0QbJRhoKsNhUA6BtqiGgCj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0S5RW2xlUMIVRJTCEMKogUVwrhVAkKQrIUAlBIVgK4VwgEqwPYrhWAgpxdznxV7KyJVZ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kIJCuFC0kEAweaxvrVsLWHbOL6brAgBS3PSTVYnM/EGGmAAPFKcXNZlvlnTktzcQxze5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kPqObmaQNgR8VMUoQWOadRsm0qeYTpZKEOIaSA4iwP46LVSaGMy9NCoPM1KUPMDXZZi0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8jW17GNFmcyKrwo0Wy4WjDw2q063ScsDzRUnHtW3QNN3OPT7l1an6Fp6LktJLKh3kD2z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ELw1y632irqet5q8NIkdSrqDveaoMeqgfreyYNEt5BcINwQY8CqhFIZsTmHX2LWRZIw8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QYca2Kv91BSbYibSmY90VAP2fml0nAnvczp4lZVsHqt8Exo1KFomm28pjRyVgzu1eQmY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glggh/K/zT8OAKbiNz8ggTXMNqE/qlDBFChfVl/Ym1wC106ZSlETRpXiadvYoOXh3uGLD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AuhUDcrgSJLSQYv+Nbrm0GE1nNJjMCJ3W99Y1cOXQALt/wAJg/NSK55xYYDeNAPbKz4n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G52N8YKTWHceTaCIWZo79G2lVvxCmrjquYJ0VFg5Jx3QlRSTTEoSwJpVFqBQaoWXTct1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7IwMzQ7mFYqUjVNIVGF41aHCR5IgIaAqFtb9Yz94L0GBazsGhoIhrZkHcc1wwPrGeIXo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LfgrGaZVp5qRF51EGLpRmtRNRrspyOEGfPlGi0vDoAHMfFIoGabnOvD6g52DitRDn6Ql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3q3Sq1o1udkoUyO011MgTNrap0y50jQiDzsliC8HrtumEGekKCjAPiUqpJafEfFNOuiE6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cRYSk0zJa0siNwdfu1Wh4OZ0jflqlsADzlGhIlRWhjIEaprWA2+aCnTt8k9gIAsPIqos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QEoKAvdWBdQRmHVFYaFBWqsfOUJcJVghWBgceaklUESokkKszpVyriUQFSo5rQWxreRs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p+jJ6KUrC4RUrVajKY7NjC8/rEwFTa1QN72Qno0j5qsQ4DKNyUI5EKahwquM2arNR4vl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MDp0V0GK4/VKsVhOhWeSc0c1Tg4ZROVTTGrt2bgpbcXmYHCg8A7OIBSmg5yZClN5yjWd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B2KMhlQAuaHRpIlZ2OMkkCZTwDLRciCZV9Fsaxg7rYkoaw7wcR6o84TCDECyQ4kuGbQx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1MOdmzd9rgQSLWMj8dFppZiJJHe1sgLL6X3TKYtKyrjaOKU9gdVLhr+Amn1ieiEHvk9U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bZ7fFbH0waYjVZTmY4HkR8VFW0FrHTI77J967D/0a5QceyqQTMt+a69QS0+5WIDD/anm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zGeaJw711pBbJNRsVA6BMG++yeAYmENSNdyEGfC/pyY1afitRus+Fb3y7potMIOfxN2W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uaRqbrXxOiKkfu2KxNltRodqAs1qOzSg4dtvxKO+Qwgw7poBW50Cy0hLnCXRAESPemYV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AWVhBn91acGPqn3+38goKriWPnTKluMUac2y09eVk2uCWvA3CVimZcOT+qw/BQc7D0y7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YQl2oJjwKXgf0zCd/kFtr0stNpuAbO9qkVwsRSBa7rE+wrEWkOoz/wA1vxXVrskPGh/1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yqN+KjToFUUR0QTdEUQs2Px9Hh2GNasZJsxg1ceSLH4yngMK7EVQSBYNGpPJeVp08Z6Q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+zTbyH4ujXGa18P8ASSqcW4Y3L2VQ2LR+j/kvSEZmyxwuLEX81xcb6PYWrhcuAI+kYcZX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PgnF34OqMFi83Z5sokXpnl4I1Z/jpMw9YYotaKobIhhByMgNuDpqHaXv4x1SEUKnJrAW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vQYMzhafRo+C4LP0jP3h8V3MMD9EtI7lvYrGa0uAJDoGYaHkl0mfm4AaADmB8SfwU4gG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Bs2cWgSNitRBOvPigqifApr2glpgXKVULYBnQx4fgIBIDQItB0Rkw0b2VRLoJ0tHih1P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NENdlnUxNlbjdLqOjW9kAVXQC439yXly1zcQ+4gdeaCo9x7zXSCIiExn1pbJnedNlFa6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Cwd0IwqgXGBzSyXH7B9qaQq3QAINjPnorsCbHXYSjM5ZCA52nKL7knZBZFphWGgJbiDD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lMzgkAx4AILJLSiPmfBDImI8leXKLR5qgxdWVQeIjeFARGiop9qZCgY4NuqqEHKOqcRN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czYcQd/bPyUb2gdDRfdG6nmxAtJ2J805oHbOEzYKYFNYSTOsySiygBNyweiB7bTKBLTl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MDQ71tFbWhrRzUMRJMAIAIGcwbbIC9wqZW5CfGEykxriXkHvG0pgptI9UR4JgGmA4SSO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Yyj4pjGTDcx5aoBTaczoJmwk7KosVACWukwN0upB7zQWga3iLb9ERbLzY2VwDUEjSDEI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gQ0kA8yqLMkQZnS6NrhGUorgky/yVNkPM6AT8FcBpiLwqbGZwjVpCyow9uUC58EDhncC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hoLuiNlMQD1RSW0ye1b5+9dZ4lnisbWNIcN3brbV7rQFYgKIguB1lW/vOy7G1irpXc7o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1sNAFgLJb2gHNJ0Tmi11nxLy1kgIBwwIJJFlpsslF/da2bulaL2QZscWh4a61h8VgIDn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wbZB8SsTXQ/WyzWo7eGH5uFbygwjgcM3dR5kwqjNTYe1InaFsoNy03DfNy6BZWO+uJO6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BVQZpEkWlLrNJo1B+wQfZCa27riJWeu/9K212n5qDPg6TjVpyDESLLdVaOyIPeOpGoWH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LSB0W7ESWEAwUiuXWYASJ7o+5cvEQ19MD9cEnzXQqvnN0B/hWLExkDoEyPksrGkmyEaq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K/EOY54YPVaNfuRS+LYvC4XAv+lNFRtQFraf65/G+yxcDxNCtw5+Ew0YfEAGSLk/tdVx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S55j9Z0d2m3kE3ifDK3B6zMTh3uNKe7U3aeRR0kx0eFcPxtHiDnumkxlnk6P6DmlVuKc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zWDK6sP1v1o3jn9yyY7j9fG4NmHazsy4RVLftdByCdR9Gaz+HGo5+TEOu2mdAOR6/BST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9cnpmuD2hzSC1wkEbhRwXluDcVq4Cv9CxLXlhdlAglzHeC9SdEcLMU39Iz94fFd/DnLgp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eb4hd2jJwOUa5D81vixTqTs09BfxUDfzNoJ0YBM62TSAynJsALlA2WYZs3hgBgdFYiE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Z8U42ISXC+UNEcjv+JKoFnqzBBdB/HvQhpDnCIv7U0tgOvJ1RNa2ZA1v7lAhzTcpFVtx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A5s2UHMhz/VAc0kA+CNrj9IgQcpv52+Sf2RmDMuG+3L8dUDKJDzsJuRNyitjUYIIlC1h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uGrPYURZ3uqAJKqZRNm6CHusE8x8VImeRQvMeuLC5CjabRJbnLuTnFAQFrEjxVkTshaw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CvK4aHXmEEIblvYFAxtVzyXFwaPVCNrXTJIJA1RBtXORmJETFgrBYYwNgySdyVBTyi0kB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DiPs+9UA/wBZtt0wugHmlvN2mDborLrSd+iCUWF3fcSb2HJXSbNZ7ydbQmNIaIFrSs2H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XWzINDjyCA3sfYjaWuJggwYsrLUCXTHVEGgBQjvSiAndAIguEtMjQo2mTEKAXPRDTntH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kxfS0KNIyzteELpykW9qjpbSbHs8kQs1cr3DKS72KMrNcSXw1x+xO/Tn7FBBcGusTp1V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SKYLS15GjTI0n70wAZtTaZ9iB8CEdB8OIcCSReVUrz7q0unLsgz97yQZhGqHNDisttQd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sGa3RMz3gG4RDqd6hBsGhbaxNgGz1KyNa5gMGC5wg89fvW2q3Owga6BaQNGc7pA20Vuv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mELv0trlA8RCTiQC0Rsmx3bLHiQWiAIJQSkWh19BAELWA1wmRZcmkXise9MFdUOlhixj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gC3dAHtWDKM8LTxGr+eiDo0fFZabgaplYrUduhTDaAFtdVHBouJ1uhwji6gBOhTXN0st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1BwDQHOAJMjmVleyXTyK2hgLQRvdQLL+7MO6GFmq3L5EA5xY+C1HVgcO64OaRE3t9xWK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Ok7n8BBeAEVKYBFmm63PaXUBYzvZZsK1ohzZDQ3zIi3y9i2V5+jyJnXTRUcSuzMHu5A/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f2fgF1MTTymo0HafcuXjD+b+Ee5Yah40UIDgQQCDqChBRNNlFYcVh3YLhr2cNpBhJJdl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H22Iw1SlXaKmFIgZ9zuB0XXlUIa2AAANgmdu0/JJ+O8Mc3AcAw2BxbsRmNSD9UHfY+8r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AAiqLNYLtLfu6rv5rITGYOgSBAKXs/H+X4t2aD6LQdiW4t9Fn0gNy5+X45pxNkAdZUXI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wzgMK1sBrrwXHum511Xn5svQYZpfSy5gDmMFrbwbLfFmtoZDMpJOWxnmFC2WwDHVCaxi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iaXFvqwC28m4K0jPUNWiGurFpYHQXNnTmRteET7akJtcA4dwN5abROyztqCrQa9pFTui4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GoNlB60HaSrb3qcjcK2tk35IBBk6oHOaBcgeJVx2bso9WbIXEF+YAEjS2ilFuLYLvJJz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JJgjfVUYLrKK0MMtFrwmBpIBSWugidOiayswsBJiRoVRRaSfBS11HVAN0ArAmwmNyoJ2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72bLdWa22pVh2ac0ctEAMzTLh5IwDNwYCrs21BMAA780bB2YgRCCCm0kE66CQmBoEqNI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gQhMCymYSgzT1QXCuARCqQTEhFlAsfiguUij+lqyT60hPItZZmZhUcDfnlB6oGMgNJL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ZNuarOJytDp/dKK897yUFl5jS6oVmsEvIbykwrAIJMnpdXmDTuUEpukZgWkPuIdNlGE9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d7rTo0eOqqlUpl9SAZBGvgqCqm4BpOIkHMNPijqerTGsn5KzoI53hRxkstYE/BEU2lns7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yuc3TVDSJazNlhoEW05KyHPByECRrJCIQT3CSwggyB0smgixEkHRDkNRpD366EEabe+U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oPKPoPdUnLoNEsNedtStTj3wSdShgCRGgWG1U2kGD4JwFxzQtuQBumtHeB2v8VUay0B9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zWqIBSHNJyxqYA9gWoiGFaQhlqoO5B+St/rkqCe0bb7JPvCIjvKi5EBZcZDmtteYWsC0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sFKMdEjtWiN910oAXPpUia4OwXRaIaZUg4uOZnx55C3uWdjPrCeS6OJog40cihbQb2pb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Fn1DfMpz2qYZgZTaBsUbxfzW2WAN1PMlbWx2bLbLLHfMfrELW0RSbOwUUokNcD1j8exc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zK3Vy+WZWkyTptf+aw1G5iS0Wi3RSh+Bq95jQYOht+z7rrdUGellcImA6Vi4fSYWlxAL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LgMgiInwVg49emfrA4mcuo8FyuICKDo2ELs1xd0kGxnmuRxETh3u5sn3LNWKBsoa1Om5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QTE+CFq4/pAD9I4eQYIdUIPIgBSTWq7LMRSqVX0mVGuqU/WaDdviFWIxFLDUs9eo2mwu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w3EUBiMRi+IMNcZGSYBMmLrQ5uDw9etW4jhq5w1atloNfTcGtbrmv/rqria9Os7sdhhi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WEwbiU2mxtOm2nTEMa0NaOQGi84yk7FeluJqtp06j6EFrHugEiBOh019ikiu79PwrQZx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eSdmkSvD48PycQzMaPzsZodMH6ywtca3t4L0vDOIYjF4vG4fEU2A4aqW5mG2pEddDdWx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BlJN+8Y6XK8oTC9hgh9WOeZ3xKvE5HQA0ACOijlZbcWKF/MXGllplCe6s1fDh0VKQDaw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BJytUCDNQqio13dcxw9ZrtWpu1rJeJbkqU8QKebLLXQJIB5Iw9r2BzTIIkFABDspEybX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1oTEt5AMdFBJblMQUD2c9zqEBqU2u7xAuocTRFjVb7VFEXZZAgjkgbUql2Uh7WQCIaLjle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A5hzCcHDE0wWPABQXmLiZN97JzGw0GAktYWAgHMRzWll2jfwQWwNEuMWuja2bkJb3BgL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DwBmZc9ZQG5oae7YDYBQAkA6IWPBu4XA5qzUbtfdBM5abiyrtHOJyieYQvIyF15GgG/R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tEFvpue05Kha/wAoUZSLKYl2Z0XPNNEAcyVUtG8IBlwgQrzG6IkxIBMckLhDbkjmqiy+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iEgyIcARdEx9VoOdjC3oZKC3aQCgyn9YqGq1xIytB8IUJc2bD2oKcS3qlh8kWieaIg2Q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QHmS246rn0OIA8XdgsgDnBz3HNpED8eC20zne+doWXC8PoMxtXF2qVS6A91y3mBy8lB0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Mad5Qtk3KF5PasjZa1D6X6ENNwmhpkO0AA335pFJxyieWqexxDHahyrNLfSa0FxHe/WF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IvZWLXw+mYh4g3vM/jZMyuAmZ68kDGEVXEVXtDrimdJ1mOd1UeVcMzwLqyASb9E5tK87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DoppAeByWml68rIWEPJT2aNIk7IjojvGj4fCFpd6qyZg3spMd753+IWok5SeS0zSxq0q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Ryi6twgzrKoMEwk1xIESTNoThohc3nsCgyMEOEC66Ab3VlawCoI8FsjulRXMrk/Sm23a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T8U+uPzinA3+5Kp+uDubqK3UvVnqpUMKUf0fmhrOEO6BVGRhzX/aPxW5hmk2d1zaTjlH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TtqpFC5pNdoInV3w+9c6o0NEajKLhdQ2rMkTIN/YubiRlMQLDYJQ3ANaDA3W3K3JAFh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jQdYdtp+AtwGUZQZ2CQcysz1o6hcniLSaD/3fku3iG29q4/EB9TV8FKsZWlcj0gP1+A8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c/iVF2KxlFjWZhRo1ah8S3KB4z8FJ6teap/2HE/u0vitGKaAys8DTFs/hKqhhHBuJw2I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l/2QDyGpvomPoFuCY7HipQo4quHtqhuYgAEAFtomSZk6aLbL15IZTNR05WtzGBJjwXha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YZaxqtcQLhpuYnzXvGEFoLTIix5rgYB1NvH+LOqgGm0FzpEiAVnitcLFFvYY6HEk4tsS4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V6HhZwlLifEGUcQ+pUq1M5a9sWkmxmT62642KpvPBK2NqAj6VjA4TuMr7+8rr8LpYp/F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7Q5QDznbnpqrfCeum9wEr2WGgUgQzMS42814qobHwXt8MMoGnrOBI3v+PaVOJyMDGgki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SfVBEKmXaD+xKtztIueS0gMzjEAG2g1UBnTVEQ0clToyEoLJEd7RYTTdhsU1jZNGqTA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L3PWcf7xQP71RkmSBYkafiyCsveVGkDOvtTgyZmb9VCwCDJt1KgzOwzCzv3nSVnPCaDz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UeJB11KMUacFrWhpO4CmKwNwLKNqZJE3m60MwrTBcwW5LV2TBo1vsRBjAAIgDlZMNc00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sL+9N7fs2eswAaBzwthpsIy5ZA5lQYelMim23RMHP+l5otnkakTIRGagAy67cltNNo0a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gmDnVIo0s9QsazSADHmiaT2ctcDInTVbatNrm35quwaGwBHIJgwgOc8tLu7vYXR9qTZu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U5g4yrOGF4EzfwUCmucbm89VGveSSIEWutFOhDZO2qW9js1tEAB75EGDujD5BNzeyAs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J3HVATn98i0gBHTzG8iPHRJdQbmDSJ53KY9lNs/VECJlpAVBOktBIAM2lBfPBk22uhbS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+yEtENHn/JAMlpjI6Jta6p0l12nzC0Gk0tc0OcG9CqNIaucSoM1N5Y52cW0lDQpMD3up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Zrr5pKuhLg4B7ZBvl0QNBJ0Qud9cB4X9qvsy25MydEFUaECXQdR0j5qofRuGmNQnYZhF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LZotIMpzcw0j2KxDGucx7GxmYZnmFA4NmNJg2iJU78tNuhI8bKCWtzOiS7YAX0WmXm2v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XfepeSgLoEaQQsNrd3nADcpsDLF0qmZeecrREjTZAyoS1jJuLre900nEbiy5eJPqNggE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P7vyWoi6F2Ag+SLa6VhiSIjTVMmSRCqGAAgKOEa6G1lf2QlYpxZTLtSBIEoFmA4CbrXs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7LpgiNVFYqjAcUCbxO6z0oLme2xT65c3EWGgdPuWGlVJqyNAIhSq7FD9Ek4iBTJnVHhn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+SoyUg0MGtyulRvTZFpELnNBOX8bldKhBYzopBC0B7dxpCwY5mSpMmCBN/Fbzao3xtuu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ZoFvMpQWDeBiAGtzB0xe41XR1D2xEecrl8PkVxEG0LpuDgHwcsnkkGHEGHtba7SfeuVj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rtaMQ21y0yfYuZjmzhnk9VKscdrrJrC0EuAubErPmgALNxTEmhgXspia1aWU28zFz5CS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Q8V3U6dSYM6h3I8jqpiWYfH4fsqzW1abiDr81wcDVoYPhVanRxlB9Q0nPdOYEujQTCz4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xClhqlWqXkEEkxIAN9LK4mvWseAABAAsAsZ4Tgn161V7HPdWdmeC4w7kI5I6bnQAYzbx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MU/DMqg1afrNgyopuKwWHx+HZSrtmmx4cGtMAwCPZdMqVZlef9HXOGJx2d7jkIaBJgXM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DFNLqNVr4F4OitiQyo/UL3lBv1YaDfM74lfPiZJX0Shdkt1zOj2pCk0cQ0k0wZLG5SE8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6WDZRr1aoF6hmE6BC0hbzMRrIQhxJaA6xJmbFMIE3jzCrKGkEEC1kCm16T3vw7arXVaY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+4og2SNhGnnKvsaTSagY0VHCC6LlWJsQPGUElU67bKygcQFATTN+SsFxdPWAlsmTAi8J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Ad1Ud6ETm3Bna6ENjnvF0QQF5RQqb1sVctJ1CokKgLonCCogEhWBZXlRbIAyiNFMvKyJ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Q6nINpnmtDgShAJKlCMkAhTJzCeWFQMtMQorOad/BW6mSIOibla2XEwBudEZadx4JiEF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6YC0QdxCpzfBMCu8QIAhWAYIsmhpyqwAgxUaRFVxmRtbRHSw4D3kzJO+6002d2w3KsMM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iGrRGQmdE/IcwOylVoNMi+o+KYBa0hoAECEbW3ujDIACsgAFVAtAIdDbkawjosIZlP6q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XrfTcvdDIEtO/wCPkqy826OQS3RkBgAmE14I2Sal2DoR8FzbPoQXExutBNrCFmpd2+iL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d7dRAXQDM9MRZpC51QFxYBqWj4LqMe1rS0mIuFqJSaVHIRkqPAm4sZV5azcv1ebmWkAe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tkNaC4lwEFxFz4qoW+qGCHsqRzawu+EoK16cgEeIIK0hZ8UwOdmvLmkW9vyQc0yMcOWY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NE/SQ7eQum27NFItczGVA2s61x8/9FgovhxWvHNc2vUJvMwsVFpzjxWb61Hdw4/NWkC5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im0D+btEwcqz8QJ7tukKoU2zQRyXQwxApt8FzGB4hsRuLroYd31bSbJA11y287iPNc3HO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dMgCXbC8lcerJol0EZrwdUpBcO/tjN7Fdc+q6wXI4aSMSAdYgLskapPCsGIEYhn7p+S5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WJtWpk9W/j2LnYv9C/zUqvNtdMeKxcZxYw2CfkbNao3LmAu1siSeQuB4kLW0gHzKy8bj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EhXJp8NxDgG0KDyKuFY7N9mTB1+SHiOErYd7H4illpvrtMkgjTdPrY6m3DUG0KdMOpso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kH2D2FFmfTpV6delRqPo5n0+0aDnY0gEW6EmenJaZd+RNlwuHn/4oxng74hdvDBtXDUq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W8gRouHgnsp+k+ML3AN7wnzCkU3gFsZj/wDuN+Lkn0cIHDqhgSatz5BM4M8UcXjjU7gf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WX0fefotZn6rgfaP5JSOzn7xX0nD/ogR+sfivmObvFfS8ICKQzOkF5LegnRSLWhwuUJj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nIwNjQaLSKKFzST6odzB5zqgbUrHEOYaYFMAEOmZTHmGugCdWjmdtPNADWy0BlmjQchy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L4AlpuLRukNrVS8l9Hs6VoOYEySNgoHvIDZhYq9QhhJqimOgunV3OLZExHJY5YanfaQR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1TMNSqPqGrWr1GtHqtzR7gnmu0kmmazh0JgqUw2nTdlbJJ3tKOmSXGWh14iNlR5vjfEO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XYY3aXMBsfjH41Q8P9MsR2rXY7Dk0jYlguDqI6fjYrpceqA5MK4xna2oC0CwuIuOY9y4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8DQODenIdPes25WpJjfi/TGi9rPolEOz6PrOFucCduphZR6SYx9QFlagzK6Q0GkTHKM1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qVbIL90tDtUyrgXuYfzrXKXTSaZI0Ngp9VcjS70zqBzg6hTzAkEXsRqJBvoUZ9LcU9ja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jMI/xa30XPp8NLXd/ESIgZabQRyvB5JhwDYAFeoIEaMM+1vRPqmR0cL6XAjJjGFpDQc1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PTMmoRh2NLC7umo7URoTtf8XXLdwys21HFBoB7uZklqCngMYA0VH0CWkQQ02A8wn1TI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G9jRILiAxrST03WjE+mVZzDTw+HbSqB0ZnOzg9OhPmuW/htSqSXvoTNiKR09sKfkuakv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fDX8Qn1TOJx9NsaYa2pTkjU04vbr0PtWit6S8WILcOSWiCKj6bdNyYOkb+PJYn8Hw7wI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p+SKTZNOoQ6Ilwn7lPqmcWxvpJxYvLHOe2o0adiL63jUjwRVvSHjNCoWuqOysdlcTQEk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+S2W77Z1Jh1z/iRfQnZA11Sm+InOwmenrJ9Uzie70g48Zeyk4MBBBNEEX6wnP9IuNuww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xpgciNuaRQ7dhc2sMO6mdMjC0nqbkT5JjHZape+lTqX0IIkcjB+EaK7U6LpekfpBVa3K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w20IEHf2K8N6Q+kOLaRSpGoNnU8PMdfBdSlx2vSY2nTw+HYxogBodb3ov9oMZP6Kh5t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I4/+1fF6Ti1wkwCB2QsOtvxC0UuPcarVqAcH06VZwaK4wxLDeDGimNrHG1TWqUaDakW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A6rVLBTp1H06Y+y2q6J5i9lNXp1+J8UxXDPo+E+kdriapzlzKFy29g2dSVmwHH8dXxlL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tOx7rtzF+W65tWocQR9JYa72HuvdVc6B5krRR4hiMNhuxwdOhQbM5mskk7kybqy9pj2J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PJtovOD0jxbQAaFEjwP3q3ekdZ0Th2Acg4rX1GcemFSHRaY5Iar6ha4MLWuIIa5zSQ07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npLiCDmwrIBsc5H80R9JK2W2HZPV5+5PqGVnxvpXxfhrxTxODw9MuHdJcb31kW0t4+xE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TwlEl1QMOUGXXkjW2phZsfx/6RTFDFCkymSDkbUIkjRL4HhqGNx5w2IpZ6Dzm7hIgjmJ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jWTHWqZCkEAtA6hOyk3R9l3BfdGSIkKsrhJ3WtrAqbTm7gNbJgjRD6A3st7wACDyKRSp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qoB00WolJyvaTla1wO0x+NFZp1KhzCGZRIGsm/8AL2qzcsAIHesTzgo6hDbXIvbdVBt2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EtIIBsD+Pmia6IDz5q3iAYv56oM7Wh1QnkVpiGJTT3uZ2I3Cc71Cg59em1xrHLMXWKlS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vUg6kJdg+ALLNjTXQaOyFtkrGUwXNJ5gADxWqkPqR4JeIa1zZIJ036qoxmC/LmAOUGy3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IWanTb2httstzPUHd2SFIeCGlly0iAFixFMBsc9guk6MwlY64kt6GD4qVYy4NmXFMMWl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GtAeDyMrcRN42PySFZMSJqDwXNxYP0d/OF0sQCXnllXOxf6B/hClV5QuyktNocfiqr0W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rXkSRrYg/JDXd9dUv9orncVxdbC4RlWg/K7tQJ6QUHVxPDMLiMGzCkFrWZYLdTAgTzsk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ZXD6j3Nu0ONpRUauMexri6hLmgnuu5eKyDFYjHYtrcNjaVN9EnNTynvePMJ2jvTBhJaK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dILoEkeKJ7+4H+2FibjcOWNIxFM+LwitbKl3HkVzKWAw+ApuZh2uGciS4yTGizcKxL6V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mB3cmq0kj26aJw4hTxGJqUGA9w2dFnc4SkGfXcvp+DH5u3x+a+Xus4+C+o4Ezh2pCmuv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UGy0hNAl1Spr3bX0RtBDomQNSNNP5omsayYkZjJuqHrzqT/oghHezZjA6oXQGWnXwTBq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hKgTUrsPdacx/ZugDQG5nMMzBi+qI+qC1zckWGXZU0P7b1szSZg3i3uvKyp1JojT2pjm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QOZVFjg7u2JOyo816V4rD0OLUW1a9OmfozYD3gH1nrmMx+E0+mYf/wDK371yv6UKjX+k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McORzP8AvXjZUvHTX05uLwxH9qof/lb96bTqU6nqVqb/AN14K+Wyqnqnwa+s9m78FX2b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bqwSN0+TX1rsnDUISWixc32hfJ8x5qw9w0J9qfJ9PqxdTbc1aY8XhU59NgBdVpgO9Ul4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MR3+JQV6oNqrx4OKfJr6nnp2PaM/wAQVktgHM2OeYL5YcZiAP7RV/xlAcdij/8AM1f8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cbgTOkFTsan6h9i+VDiGNAgYuv8A/kKr6dizriqx/wDuFPk+n1bsn/qu9irsn/qO9i+W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z/8AcKr6RXcZdXqE63eU+T6fUsjpiDPJUWOAmDHNfMRi8Tr29T/EUxuPxYAAxNUeDiny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MruRXzpnE8cwy3F1tIu8lF+VMdmD/pVXMNDmuE+TX0GHDYqpK8D+WOINcXDGVASIJB1C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XWd/9wp8mvoZHRBfoPBfOH8RxlQy/E1HRzdKaeLcQOUHGVtP1ynya+gl0eXNLdV5X9wX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LUGVa73NLiYJ6FeuAJHJSzF0utQZWe17xJbovQ+jQDeK4ebZiR7QuM1hJAXa4G2eLYYA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WNFovGiBre4q7eD9u/VUKsNAB1/WC0y0NogjRWaURbRE2qCBppsVHOJIEaqg2MAcwgWT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3RpCMxPkqhL6ciA7LJsTe6BtGrTLACXjcOdMeB+9OfmkERE3kSqFVrqppOEPbtzHOEFd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Jtj7fuTHNaGEAAWhG0BRw7uiAMomwgctETwQ2wHVQCxvIKkzTlBgrmHvneCgYRmCdioD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XANY4x0KzVdNohoQv2kI5sDzVOHckrSEscDUy2tPitAHdCxUzGIF9QtzLtCKWR3xPNZ6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/s+C0vJaZAm4ScQJqMZIvIBIm8fzUIzgXAGpW1p+qE94mLrNTpg4jIHNkEGxmAtLHNZQ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hItYq13ON7rn4r+zuhb65EujqsOMIbh3SVKrx+JaGYiq0bErj8bM4Bn/AHh/C5dfFknG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3cCyf+cP4XJPUasS+phMNTxtFwDmsYHsOjxA96RwFrGUn4klr6rnRrcDr4qPp1OIMw9N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YvMC3gkYHD1MHxGuHdyi4QwkwHGbAczEp+h6BlZzobtOi5n5QxJ4ycG0s7MgRmGndnZa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cxp/+Jx+7/7FItL4S+rSOPqUyyWtBOYfvH5Lo4DF1sZgRUrAB2YgEfajdcfB4oUKOPLm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JzRK3cIefyaAdqjo9ytSNrnXJPJfUOH3wrDoPivljnAg6zvdfVOH3wVLqFItPMgyEPki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dBC0irSDJuhD+9JIgeCLKLCLDmhpw5uYWMQEFtMzaEmu5zRAbI1mYTzAJgrPiKlNrM1U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oEtOclpAmx11RwaTRGYxc7z7U4NAbLQL7pbnO7QsLXi1iBIP46qKdtY+CjWzii4uNm5R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VgAOJ8T7lpHyL+kR+b0yxTJns2MHtaHfNeXXpP6Qv/G/ECNxSP8A/ExebREUJVaKDmgs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pBcqi4BUXcksoLJJ1UUCsBBAiAUARBBAEQCqLIgggCIBVogdWAsLlA2QNUt1cCzblJc9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7ILc9ztT5KBpPRQQNEQMAoBkCwCP9XwSt04iMn7qlVs4J/vih4u/hK9wwQF4rgQH5ZoG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waLNWG0W3mF1+Aj+uMP+/wDJc1ggALqcDpl3FaGUwQ6fcrCtBeXSJJtzUAsNlCHCQbOB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bqsmB7jqSY5plMFxEHZJ1iNCtVGkW95ysDmQCLlE4mzo2uqZGbRG4td3Q9oPLdVAOe0E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YtobRsFToJnaENOm5jBBIH6saIHNmLwrKqYaJSn1HZy0G1r8kDKYAa0QAAFIlkwZ5pTc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dJ1QtALpHVFZcTTe90hzdhdIIcx9wIBi0LZiIlwOuun45JTGAuESB0NlB0AJcABrol1n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qFxLvVIluXUWUxOUsiJ1E8lUZaJIrAk2I9i6FMQwX03XOpNa/ENZ3hBgQ4raxhLQSJnS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j1IJ5zYLPizU+ktbmImxtun1ZjKWgydOaw4pz34qDBuIMapSNGYNxr2HR0AR7fktQPcs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UWwcve+AW0PmnOknYaorBWEGoRqQfiufjngYRzjeBp1W3FP7z8rphvzXNxkmg5s6mPx5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E1RvmWHHYKnjKQZUJBBkOGybnLoJNzco3RAhAhuGptADXVQAIAFV33oK3D8PXyioHuy3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uyxt4tg+3NOo51OCRJFig1MZo0SYHinNp02OzuLQ4jYSVgq8awjGkNqSOTGrE/0gJqtD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Hy96mVdbMLw+jhjiG1D2zargYItafvT3hrQGsAa0aABSlVp4ikKtJ2ZrvxCp5uLJSFndf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/wBlfKjB2X1XhZnAUD+xZXilaHizTyPyj5oPsg9Amu5RbqUs2aB0C0itnb8ghZZoAEbF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FkIkyDtooDtySnAPbCYd7oRm/Wt1QLcLgDRFJbA3dYBUQc4BvbVSQ+sIuW8/x4qKLDkl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48lVNoGigBDrlaR8d/pDI/234hGgFIf/AMTF5or0fp+QfTXiBBBvT0/7bV5veURFaipB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yQNVUylucXFG31QgkKoRHRSEFAIgFAFYCCwFYUCsIJoELqoGl0FUnNCprCUFF7nbqBu5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bAWUJlDKuTFkFSikwgBTG3QDonviKX7nzKQdU55ks6NUqx0OBCeMUPF38JXt6YuvEej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wOXvaLIAndZrQ2Arr+jxy8XonoR7iuY0LpcE/wB6UD+18lqM05ofVayvm1AnNbXlqnOa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CIYbsaZcxwnYEAA+xKrYkADO0tvY5bEKoZHeELaHSFmbUpy0hwIOkX+Ca2rOYAEnayBl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QYulMLhGVoJ8Y+9OfmkWEb3VQt5jXSERdIVPbfyQzAFrxMKqZchJJ7x52kpgdmEITTkg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0AWSm1Gw65t0TZ0sUVlxVqkfsfekMLgTA7sc0/EQaxB5IaTO6SeSg2U5NNs+CCuJDRoU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QDKqMVBhbjNiJ+S6FAEUhJJ6FY2k9rmYYvGnVbadmwooXxO0zusNXvY8eIPuW5w71v1l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rHsSkYK7z9MDouF0AHGgDN3CDby+5Lq4YGs14iJvKdTlmFDjIhuYg6iyiubVZ36gGwHx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jXMfx5rpPpySTqQPvWPFOhrhGilHz9phOkZUiIJHVNpCQXHQbcyirfUbQw76zxORpcBz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OrPuWNLp6m3wldnE0KeKpllWS13IwuU76FwzEdg/tqhN3ubULcvIQCJSeJVcVxWIw+Oc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Nl2adc08GyrXqCzA5ziIGnJed4p2f0kGkXFjmAjMST77roTgTTp0cUKrSWggVKj8ptqL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sXTNSi8OANxoR4qqhugoYHC0HmrQZlJ3DyZHtuiqnveSw2qeei+q8JH9XUD/ANML5SfV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Ej7DdlrilajceSWdp5Jly2NDEBCWy2Omy0yEtJAH2dT8ELAC42OliSiZaBcwLlxlRgv4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RFskhURE2lQDEkGEYADCApaAeYlUJI0i6CU2ZG3MlWC6T3bHRLBis65uNNrJ21joVR8R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Tdyrlvst8lxcoXY9LBHpbxUf+bqfxFcdEVlCmUK1EC+9mIi2xV9m3kjVIA7NvJWAAESi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qQUrCiuEECsKBWEAH1zKsIaliSqDkDNkqoZRZoCAknRBUKEqKAHkgrRG1AUQ0QSJKa71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zf3VKsdX0ZE8cojo7+Er3zBoF4T0Wbm47RP6rXH/ACle8aLqKNdPgLQeJs6SfcVzG3Mr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PwK1ErRUrVGsGbKW33us9WvTfTFyA3QExlPX3ptWk6oRnBEmG5otG+/NZgww8PAnRoD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NTDh2heJA5TdMptIfcROkJdIfUiOZsfErQILYFjCA2ghzfFNqO7lkpjpqNlNeO7CqFvd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/rBWfUtZVVsba5CtxGSBsgAtM7KOJgKAWtIa+86J82CSw6neEwaXQA8DtZhVmAaVH+vH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TKlSzfBVSk0gYV1f0aBLGgG03cTPmnszEEzZJa7vgayT8SnU47MHmECy95e0bgwd0t5f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R2bUmx3PsV1B9Y7X1SVFLzEF0k2gpzQAxzOc2KSYyuBJiya2DTBBiBoEGd7YI6n5LnY2C5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BLfH5LnY5pLZE2F1Kr5+4TULRrmK0QA0NGgQUxGIqOP2SduqKYasqzYzFCg0NpsNSq71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gp4F1GqMTjWPqOJzZGNzQeZXaZZpdEEoSYd5Jq481xLEsxeKdVYCG5QBOq61bC/TOG02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1jTzTjwvBhzqpo5nEzcmB5LYynJB0CW/4SOHwZ2Ia+oxzXCiBPeGjrW+K6D9fJPrEZ3A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mKPqr6vwk/1ThjJvTaNOi+UnQL6vweRwjCTAPZN87K8U5NTyNNFUG6t0kOMeRUIJZA9Y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87FVfM0DSfkrYS5mZwgm5UgktI2QSe+VDcpTGClmi/j7U37kEda6oXCjhbdDoFADwAHn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kAGRKU6XU3wLkeCa3uuY0dNVR8P9K3ZvSvijhviqn8RXJXQ9IKna+kHEH/rYmof8xXOR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UgtUoqCC9lW6vZLg5tUBq1QRILCsBUEQQJq7pUlNrb+KTF0BSqBIU+ypNoQSDqiDnaSh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ojEIQJKItMIKBkprjLh+6EoWsmH1h4KVY7non/vtn7jvgvdN1XhfRMTxxh5Mcfcvdt1R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yhMCzSVzG+C6/o7/AG6oYmKR+IVjNXDS5wbBDjNhMR/pMoRJrNMSNDLZi9vgjNMsILSG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2b2vZLhsLWGuhQFhmZaLQBbktQHftuk4cfVjrz2WljSARZBMpDrJ1TSeSVHfF909wkFV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nd1ROaY2Ug5FQAZYqFoggomgkGAoQdSBdAuk3VMawESShY6AbD2pjQ6PVgeKik1Wd+06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tTNnjLYDUc0DxLdPMoh7RFMCbKVT3D0lW0QwAQYS8QYbHNAtndILjPeO2xWpgmmPgsbH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vtH+i3U25WAKKXkvCXVDnUi4ETonn1x4pBknJzCBWRwa7O4G4iAnZooy2wI25pFSoWgA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2QfCyDNUs1pmSHD3kBY8YPqzK2VBLBI3HuKyYsSyVKr5+SW1K4mO/HvVB2aAqrGKtYD/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WWmmLZV512Oxh4iaIrEfWFoloMXXop3XmqAFTjgJ0Nb5qxK7XFRUo8MfUbUcxwLQCDBN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VHVq73hkAAmdZ+5aOOuB4XUE7t+KwejtQTWYdSAR5T96fo/bqZcxfv3lneNwtTT64GmZ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2W8WC+r8Fl3BsGRJBot+C+WPaMt+fyC+pcHgcEwbj9mg3TwW+LPJtd6hJHTxQ1D9WYG6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oSKboMWWmQMphpLspDnG55qx1RMBFNsiDlEqBtrjwQKcJAOxRlpgQoW5ohGgWQ7KJCEt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I6KiSW6KUAW9wjmE1oJqN2gj4oPVAm94TqfrjxCQfn7ipJ4tjCde3f8AxFZFs4r/AL3x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RVFKKKIIqVqkFSpKW5xlCXlA6dFW6TmPNEHoGhEga4FGEBBWFQVjVAmtqfFKu4plbV3i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lQQtLh3Ss5QRoumNykwlyraboGRGgspBKouOVUHFQRzYKI+uPAIZkqx66LHovRBubjLv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9w0LxPob/virafzZ38TV7hvRFGAIXV9Hp+lVTb9EdfELkwZM2Xb9HRl7d9u60a+f3LUZ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vSZiSAOZnZUykQDUOVzSRlc2831n2+1R73ZXFwcLGSDb4+KSxzzlFNwLHOBOhtyBnndQ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aAYCz0iQbmxAm26eBPgqBc7vWWkrMWd+dlpJsiIdFI7uip0lhAsYsVKdXNTa8FxHI79I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0I3Zchc2fBDFuqBIaQTEWKa27I1KqnPeJBA6oiAWwXAciVFKrOGYj+SW6S0qVf0zrbCy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zrCg1gAg+KRij3hqIkwPBaGua5mcGQTM9FmxFRhmHDWBF/gqBpgfVuAkRAjwW5lmi+wW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LbSOZgMKFW4DOPFZdyeTTqtJkOHKVlcSXuaJsCJ8AhCajS4BbWtLaDRuGge5Z3mwy05t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bGuUfBIMlUd0eCxYqBQJ6LXVLm3MFkgaeSx4uqzsy0giQdlKr5/X/tNYf9V3xVMkESDq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AHXfFCw/FYbPc9tOk577Na0uPxXncBh343Fvn9VznEbGLe9dbHNq4kfRaIgGO0edAOXi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dJjqtQ6NaJc88zyCsuJZrj1sZXqYb6PVeXAOnvaiJsnUW1OGMwuLIP1ubM2Ps2t81tZw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7gXEz2YM+R6LZxPB/S8GGCA9sFnjyV2eJl9HTqNqtz03AscZBHggqD4rl8KpY5lR8d2i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VdN5us3pudje0OpOPJ0n2AL6dwQB3A8GMt+wZeNbL5eH5qZb+yZ9oX1HgU/kLBOvegyf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SXDKdPggqkCmd52iQVYMsEWgcvJW5wDhbWy0ysa81H6eSg3KtyIGn6ohEUFMZWAHYAIp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6FBFoSqXJJE801g+vYYsClPadiB4oqchocAQMmhUHwPibs3FMW7nWef8xWRMrPz1nv8A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oogipRUgU7VVqrdqVQQTRSVFcfiUEZ64TwkM9cJ4QEEQQhEAgz1tT4pYMXTK2p8UpA4P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bR3Us6oIrFiqlRAcjkqJUmypBYRj10AmUbfXUqx6b0L/AN81f/TO/iYvbt9ZeJ9Cv981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csF1SoRa+67no7b6R4N+a4mq7no9YYjwb81UrMaT67y1tmscbAkAnlCuhRyjtC2TNryI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Oblc4ggEfNObLmmZG8kFQU1sFME5o25pTR3pBlNEG0KiOBt4p++h9qWQI9qcTyuiBMRI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tMiFc9Dqk1GsotLxIcDNjv4INRcKYLnE5SIsNfJC45TBGvvXHpcQx1V9XFOqnD4WnJJy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Baja/CmdmatnvE1ZzZcxLZm8wQpq46QqAkiDYIgA9txOsg6JNMFoM3M6ptMmO84m5VQm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Gem4E5ROtlpeQHOQUwcgMAXnVFMotp06DKbXlwboZ+5SqWOdMhMAsEurM9URmY8G83W6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gIWyh6gBUWrdqFjbmJk3lpkTrZa3nK6SJASIDRBiw+SEJBNhe60Nk0RBNwlNpgw4iDun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9U8hyXKxokDkJ+S61UWCwYln1bjpKlix87xA/OKx/wCq74oWi4RV/wC0Vxyqu+JUZt4r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wBckq6DmOeXU3NcNy0ys3FH5OH1bwXDKPMrDwvDYmlQfXoUm9rUs1zjYN3t1hM6TXcN6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mNp12OJ2DhKzDGVWYgU6z8LSfE5XOd8dFysM9lDiFSr9V3S4gk2F9kk6LXecbuHVJqar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ENxVOpSce8wA937lrfIcCDB5qNRVP7X7vzX1PgcfkDA8vo7B/lC+VMMOnWy+q8Cn/Z/A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Fjk1GBTG09FboNRpJsPJE4DLMGACgeM03lpafPRbYM0UKm5UKCABXEKh6xRHRVFEWSyL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aFFhBZeDomWvH6pspurLg1hcdA0yPJFfnXUBUrVIiKlFEEVK1SBTrOKHqif6yrZAbWgg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9UK1FAYaRATm6JLtQnDRVBBEEKsIEVtT4oGBFWJFUhBLkDJshLZ3Qw481YY87FBMo5q4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RDDVDsgHM3kpnCYMI88kQwZ3cgT2iOmQXyE4YNu5R/R202EhFjv+hV+NVf8A0zv4mL3D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D+uKx/8ALO/iavcMCQooXc9HR3K/935riHQxyXY9HKjS2sJu4BwHTf4haZo3OqZzD+6C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Eh4Gn2She2HiTr96awTmEwNrKBFCh2dR7g9xDjpMgfcngQRZW0CYVwCZPwQR5iI3TSQQl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At1S5jlosGJqlzbytjruKw4htigrgge6liKZwlQ0798lmU+Wafcuq1gbTBBgdFm4EPzO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QQ6IuQG6qYoKYhxtYpkAAdAh70Xd4QFATGqqFPg1Ht9vsUYO6B5Kj3ar5uTB/HsVNMSY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taLJOJe19JzmutlsQnMeCzWROqVib0Xjm0oBDS5wIC00h3ZKQzMLBaGbCYRQvF452STT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CQTJHSJSXPJc6JUAhh7NpzOE6gJrGAUgJNupVHuhoOxn4q2kmnfkUCa05gBcHVYcV6pH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Yr1DzQfOa/8Aaa//AHXfEq2iFdb+04if+a7+IqhbRc3WAxmFqY2qyjBbRb33u5nYD3rl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zFGnQptkZQBewGgXcfhcNWf2tWixzgIkrhcIp0amJqdu1rmNpk97QXC1PGb6nFMpxLct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rbxWox2EqBppaj1aDmn1huVlxmHD3dthqbWUC2AS5rQTfqt+Oo18RhKjKZr1S4iA4Ng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Z+BgCjXMCcwE+S3PmFg4fTxWEa5j8I8h77uzDuiPet9TYLPL1vj4FoknwPwX1bgbZ4Bg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6vlTV9U4HP5CwMR/Z2WifshXizybARBEwNgqdfc7xCGm6ziBYON9JM8/P3I8ocWu1iVt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yHdBY9aVZEthUNURMKooQ0fFV9mUREA31VDQKKACyzcQqdhwnGVif0WFqPPk0lbBIK53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Yc2J+g1x/kcivgZVKyhREUUUQRUoogW7VUbKP9ZDsgaPVCijfVCiihfqE5uiS7UJzVUE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u1CIMbyCoIgggaBsiACpWEFhFZCFNUBKKBWEF7Iav6Ioghq/o0He9CAfypiDt9HP8TV7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fiOJ/wCyP4gvbU7tSLVu9U+C7Ho+y1UgaQJXIOi7Xo9+jrDqFpmmVGy7MbxoOSNogayu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DDkZAe72gk+X41Qt9JGEkDCusCT3xynl0XP74tfHJ2WiCii6ChVbWpMqN0cJhNhbjJbr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ITG6BUJ1myxYn1StxsFjxLZBUE4R2o4binUMnaNOducEiQZuAugypUeymauXOQM2UQJW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stlVkPEHcKKEGQL7KD1VGtg6aCEUd1VGapas506tHulUwkuiJ5wirCXZeYsrZSLTogZT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SqNZRMkADfdBWMB0XKBea7jOy0sHcGoMbLLTHddmbNtlrpiACTJIugp2USO8RmukNABP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DSXzCCObaULR9WQQnFvdS2d4HSx0UUmqLXWDEDuOldCs2W+a52MIZRe86D2oPntUzi8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UAi1lKn9txI/wCo/wDiKnRc3Q2pSFag6kXFoe2JGy5OE4T2RdVxLO1LT3KbftdSuuwn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GEqhlbOM4mQJCbf0ZCH4HE414diXijTbZtJly0fCU88Pwpw3Ydl3dQZuDzlWOIYVzJFZ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oxBpuLgP1w3uyna9E4TC43C4ss7XNh9yXa+XNbn3v0TA4OaXNIIMEEbiEDvVUt1ZMCF9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mDh22/uhfKxZfU+B/wC48HyNBn8K1xY5NgDmRlFoOg6qnPd2jB3dJIJv4hF6z5nQeCjh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2BlVCs+F1EAkHYwiAgKBRVENwoNAFFWwlBY9dYOPEN9GOMg74Kv8A/wBZC2t9dcr0sf2X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b7bfNRXwgoVZVIIooqQRRRRAp2qrZW83VTZAwaBRUPVHgrUULtQnDRJd6wTgqiwiQhWg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qwhCMILVhCDdEEFqBUrCC0NX1PNEqqXb5os9ei9Bv7bij/0x8V7WmO6PBeL9B7YzGf8A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o8FYX1cLs+j/AKtfxHwXDqmGzMQuz6Nua/6QZklzY8I++VWHmcPWccPUbTwZlrS4gOa6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vpsy1AQSDEkSY3iV1cTgHUKNZ1BrWjI5zomQA0287+Mlcig7NS+ta8ua5zS9w1gbe5fN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vqcJw5f98fHuMB/YqR/ZWiTCx8LcXcOw55sBW03EL38P6x87l6HSEbdEJEpjQMq2wU4Q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WLFerKincC/RYk9VrfUaa2Sb2KycDth8QepTapDcVrrCimB47VzRqNbdEU2SjAxHQi87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VQmvGZtwCbBCCS9pzWuNeSXjm5+zvGV0zO8LM4AiXXG8qK6jS0bgX5rLii68OaeQJjd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BXbnpuaROlvNVC6OXPlLmzrYytYMWWenRa3vAmTYyZWgDRBJk76rMcY1ry1zhMxEFaAd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Z5DdHHbqpVjcK1N1PMCY/dKFoYSSBeNYQ083YPDmxGisiMMT0hAuq8R61t7rnY4ZqBIk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mSR5LPiRFIiVPVfOnk/S6rTtUf8AEqC6qpbHVv8Auv8AiUTbGFhs1n6MRrouHxwRWpDf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7B4YVWsDu9BBMLn130MfTdin0K8025YaRltfXzVn+pXQw2IoNwWHacRSBFJgINQW7oXG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XNe0ltwZGgWzDcRYcI+MKA6iwRAlsWFyhpHC42o+s/BVHOaBOR3d08RySdF7da3ejRLe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k1uxfRyl2hbcDxW+oNPBZsxrQDQr6lwI/wBR4M/9FnwC+XDQr6hwMf1FgyASewZp+6Fr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ymN1ZE5gQCCIN1TRJJjce5Fe/itsKYS4X1FirUj6wHeFDfRBIuriygVqoE2CEHuhHCAD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XD9N6pp+hXFSR6waJ8XNXeA70rz3p3b0E4oRuWf/ANjVB8SKpQqkEUUUQRRRUgU/1io1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wQgIaBWqUUxVO1CalH1gmhVBKwhVhAUogh1VhAQVqlBdBaJDF0QNkF7KwhRBBaF/qq1T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MR9Lxg37JvxK9qwd0LxXoOJx+Lv/AMEW817V9RtNknYWCQ5epUALDPJdX0cEfSA0CMwn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nZFy2y9J6OOk4oAyMzTb90LTCnsDqTrgHKbrxjqbqVKnWDgaJccrhzggj3ar2jW/VPnT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uy9o57JO4jfzXj/mZ09/8Lc5Pa8Hg8Gwh37Nq3FwGtlg4Lbg2E6Uh8FufOQwvTw/rHj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oBkHcROsfBWKsNM3cDcNuhGUgFwlx16onxlDD3QNhPNbZKdXEAzAA3ssuIqF0gG3hr71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9qyYoNEnpYDf3yoNnA5+iVzpJKKtTdmL2uh0nqFXA7YSsP2inkyQHAHK4wTGoUUnM41p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QkA1CJ1CtsxdVCKzc7m3tO3mrGGp5dDHKVKsktI2cEzS0oDDYfLSOuoiNENRgcIm3MbI5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nAEkZJMQbfFBIa1obO+4TtQJafOVlcxlSoIBILSbDwhactgRA3F9ECzOfQ676JVWm81A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8kk3vdZXuLXk3JFrKB9Uw3KNT7kL7YciI0+KpkGq49JTD3mOaisNW4Kz4k/VuHRaKlOR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3LLiR3Tc2UivndUzjKp/6rj70cd8oKkdtUEQQ91/NMJ73iFitMnFjGAI5vCxYOrSZwnF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rS4AnujZdLFYYYymKZeWAGZAmVVLh9Glhn4cOc4PkudaRMCyu9GduVgf924/wZ8SncKr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YyYgOcBOq20+GUaWEq0Kb3/XRLnXNtEWEwNPCNe1r3OL4kmPd7UtiY5PB3AY+ObSPx7F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Lo4Wp2zS97xIGY2C0P0CnK7SAX1PgI/qHBmP+Cz4BfLPBfU+AT+QcHv9Qz+EK8Sto0MC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lQHuzI12CjabGt+rBAcS6C4m5vv8FtlYhUIkmNVIV6IBLnCo1gYSDMumwRmZsoFJ5qoG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ggG45qD1ij2QkXlBQ1XA9PMrfQXicbtZ/G1d3ND7yb8lwfTk5/QTiUn/AIbD59o1FfDS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1UU1UpKiIiiiokBADtVShcJVoCGiioaK0VR9YJoST6zU4Ii1aoIaphiAw8cwp2rZ1WVW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VilF2jtJQbZUWQVXDdG2uQO8g0Igs3b9LIxXbuUD0LjAQtqB2hROuAlWevS+gx/P8Wf+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4jNU1sBAC4PoNlbjcXJgmm0D2leh4tR77XNb9kklWeJfXNsQdiBoV7H0NzGjXc5wIloH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OeZbleXaNvMr1/oi8vp4nO2OzLWAR4n5qsnkllCq4TIpuIgdF4t5IrPzPf6x9YRJ0336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bUIyFjg6dIheHrUx9KqinLqbXFoggAd4+5eT+Z+nv/g+cnr+DT+RsLvFNvwWx/dpuMWA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U7ZB5rXUfDIzWJA0uvRw/rHj5/2oWVScrS14kSBGvl+NUVLv9pu6wHJwQMDKb3NcWA6h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BhsHLIm8ytsFuh0ARmjc6/iFhrNYWRdxF52XQe6KNxbl/LVcx7pLxeW6Wtqd/wAffFdL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XGU2uIeCNQ6RzGn4/Fl8En6DVgkGTcLRUzGAWkXAJt7QopQzB7QQTDdTuiFyekaodKg1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eYVRlxOZrHuGrRIQ4apUqtdmDRex5j71oqQcwcAe7uslAF2IqAGCbkQg3UyJkD1hyvH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6omNDS0DTQIXuJebaRuiraKee1imXPsSWd7MRZ2micERR5g6LO8NBdNydhstIET4rHVB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Zf3TkLWnUTp7UwOcaZmxAvBPuWTI54DczRLbyD8VqaCaIBMyNQisWIz1Hkh0CBHdmDPN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zEnWIW17QB1MBZMTZh8UV83q/wBrrf8Acd8UbnWaekIMRbF1v3z8VHaLmow4pRxuHp1H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xj3qVq7MPQdVqGGtHtOwXNweBqYuqcTiWwxxzZTq7+SYabjOK18Ni3sYGOYACJHSdVvb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tNtUes2Yv0lcHiga3G1WNaGgAAACNgu1jcHTxrDMB8Sx342VsibW2m4hp8Ul5lcvg7sU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uod9k9F03rNmAV9U4Ecvo/gnXtQYY/uhfK919U4G6PR3CQ3N9QwR/dC1xK3sJLAYjWyP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urItK2izsdlRsoVN1UENFFJsqJhBaAkWlGCCJBkIX2bpIQCSAbw3zXnvT90ehHEmgR3W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MzPtXn/T4F3oVjxLrMZPL9IxRXw3cod1odTEG2yNlBgFxJWdb+aQAToCVeR36pWoQ0QB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B5FDlcXeqfYtubqqzdU+j4YjSeTZh9iE03tElpC3z1VGDqn0fDENFa1FlMjQJfZibXV1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ajMrmlTMtMUxLqmwCvPZLcZKAVapWEVFFCogtRQKILlQKlbdUBBxabLTTfnaFlKdh1P0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KOIxRebvDAB5lezqU21e4TDi0x4Wn5LxnoU3Pi8SL6NJ8jPyXuAIJVnjPL1zquFbRLXR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u76JyW4t7TLXVATI0suVj2l1JpAmDoux6JsaMJiKsy51ciYvZaZOYWupPa6YLCDFtl4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awlzBVcfeded162nULWl7gAAJN9l5fFVGvxtfJcdqfiSvJ/MzI9n8Plylv8Aj0/BCPyP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ncwZsVj4EP6noR+qt1QE5YAsQu/D+sefn/alw1+KaX6tBJsLJjDUNMSzKRY39v8Aqqyv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9ye6dbmRHNdHMh7mspmNtJuuG2oa5e5rS1hvfcaa+S7TycjpeA0g6E69dp965tfD0g1w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tI/F1FdLg1uH1XSY5DxWmo8vIHZueCbk6jrqs3AQX8Mc2BckAAbTb3LVXa0xqddLyd1F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jYI3RDCI0gwhFgPsmNjsrdZiqAcJdHOQl0WAvvfwCYZzNOyZSYGiOiCCXa9blJqd2sRP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YJDouEA0QS1x23/HtT2thovNheZSqAytLRJBG55p7dABFhogrcrDUntHEg6nbdbjr52W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AqVYS14YWtLm6XLlrpuc6l3mhsaQZWdjR2j5HdA0m3nzWpohkcggxPJznxWbEyaZlbKm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J/RlB83xA/PKv7xRhkhXiGfndQ/tlOpMzLnW4yV2AOpk4Z1aJiI7p8yi7Sp/9HW/xM/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TxPi1Ggx1DCOFWubSy4b95UnZ44WMqGpxCq+kHsOY6GSI108F2qFeq6i00sNUqNiznVW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FPouGJxDYf8AYYdup6rPiaWK4RXdVwx+oedIkDoQt3L0y04d/FG1ya1IOpOdpmb3fBbS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7J9E09ao10AeR+9bqguYFlmrgNxzX1LgrsnAcEASHGi2D5BfLNCvqfA8p4DgXFsxSb8F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I5KxEIRIaJuYVhbRYEKjdWqF91UU4gNyQZPJFF1RDSZOqIaoLgAQhdoiQkjdAq4HMG0L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4hmbYdmA4H/qM1XdAOTl4LgenpfT9CcWGu9Z7Q4dMw+5S+NT18bcwBvkUttxoiLreSJo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gc1RBkqQUEIHNVDSoWlSDzCCoCkBXB5hVEkXVRRaRsUVIAtJ6n4JhNkkGBbqoF4g5S3w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xNSOQSpK6TxyvpjoAkHyQoZVhVFqxZQCVCUVSiisBBegVKyqQRELBUAiKlAnktFAQswM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z1670GflxOMZE5mtg8tSvasMtk6ryHoM3+2u/aYP8pXsG6LU8Z5eqcJC6XotUBwmIaSC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/Hkueuh6Mlr6GKbJBbiTMiQeUclWUAjUWPReOxAqfTKtWocpFYktDerh+LleuGLZlDX1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Yb6x9QSZJJkjcnZeL+Tyn5JMe7+Jfi3Xc4Ec3B6JAjW3JdB4Baeey5/ADm4TSIAAJIAH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n8f9Y8vP+1VEP112TIaJu2/6ySxp7UHMY08FodMS0Q7lsVthncQGGJmbSNFz8WQWOAEH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ApkENE7H71gxTJDs03Im+iDRwt1X8lvr0Q3O0lwadDYiPet1SpmIMjlZZeDtB4dWYYAu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dt1FQyBYbItbxZACIgQ08+qIOkXPiqgagGZtt0bQAUD3AnUhUC5r2i5EqhzWkiQCUqo9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pWZ+c1JgXN9/koLp1GAwM3q3kGFqaADppvKRRacoBHSfBaIANjMoKjrN91hzse95gk/r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oD3CSDJspSIzs84l2UFtyBK0Ew2xkRIPNYxTNyBYLQHfUAkTDfgkUpxBaCBE+9Y8R+i8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c1jxBPZEoPnmIEYqp+8n0ZQ1WZsU/wAU9jQFyrcDXw1LEtArMzhuxJj2bqUsHQoD6qix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UsNRdWquysb7+iw4HitbGUnluFLi10SHgeGqneL03ZWl2UEF3KboXUgQQRIOoK5PEsDi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UngQ4moL8ltdjMXh8Pmq4VmWm0B1R+IAnaTbdMNNp4alQaW0qbWAmSGiENRi5uD41i8R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6M1Np7nnuulUqK2WBDmwvqHAe96P4JpBg0mz7F8vc6V9R9Hr8BwVrilr5LXFnk6O3NWP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bmF95W2Vgieqn41UJd+srzEWzFVFC4VyFJCoOkwgKeirnZQ22UG9/KUC23tOui81/SOX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mAjndemhoBMGAF5j+kvL/sgXA61mR71L41PXx533Ig6Chfv4hUCuTsLL1UjqpAUsgqOq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RF5eqrLBmVJKHMZugMuslgWVud3VcW9qox1L1ChRO1KqF0jkgaSryHYqNMI8wCAQCFIK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LojYKpHNSJQUorhRUW1QmAVQMKnGygpmq24dYmLdhRmDugS+HH17X0GE0sef22fwr1zB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x5P/ADGfBespkuEmIOkXWp4nL1a6foyzLhMS8SC7Eu10F/Bc3mup6MhzeGVO+ZGIfPS/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pEB+Ce0GSNfuSH4qtWoPY3DlucZRJMjxACI+m/EnuGelTcQZE3j3K2+mOPbOWmxkme6B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69nH82Tx3OCVBT4VSa8w4EyN9eS6LatOrTOVwta68zQ4txfi89lgHYprLFwAbHTMI9iOl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V8kyA1zXRaN12m8ZkcOXd16JryR6zXQbwtJcZXHOO4nQwzGHhtaoH6ik0AsPLbrcKYjj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8KqURMZ3tbbYXBlb+mcdN+UtOYGOYXPxAY17wSbbNjVc6nxVuWRjq3g9k/ElMONwtYEv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JEDaPFPox1+DujCVBrJm/wDqtdWxyiJGo3XI4djqNIChRDqjXWlwhdV9TtIIc9oNxmOn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QJ7pgzzj4I9h0CBsd4hsBxmenmjbAaPDRVCnGHD94fFFmM6WUeO8NdR5KgSKpaQY2KoM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pIDYM2OqflcSMpDQDcETIQPbIIhQRpdLCSdfknAyEAiyMTyn2IKBuVkc0BzpEXK1Aa2u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pAiQ0FpudEzDuz4cPMDYxZIiHSTqtFCDQIWYtZiIibmIKy4q1Anot1T1SB1WLG/2d37q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MbqXCaexc+pNQteHXCXmmxOm65VuFYrCUsbR7OsCRMggwQVz6lTAcLZ2VB1SpVP/AA6d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XYUUgzFPIa42a1zgXeTblcyt2xpEYbDMwGH0dVqDK5w6nX4laiVnoY3E4jF9nVxz8M0k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ji9bDUmNw8OxVYXh9VxA6mCLrj1W05cKOZ7W6vIifLYLbhMV9CZSxQYHU3zTqgahw0Ps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10uFvaaBY3C1cOBeHFxaZ5ErQ8XlXRxFHFMzUKoeNxuPEK3C651qEkL6l6OD+oMG6f+EL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T/Ry3o9gt5pjRa4pXRPiqJOabQVe6qF0YSNRdS8KiRuAfESpJA5oLvBVtAVAg6EKxqQg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kFAMa/BeX/pL/wDCEgQO1ZK9Q2QXToV5f+k1wb6H5f1qzIupV4+vjtWwPilgoqpsfFL2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hjopCILOqLhzUyqsoQXmHNSQbhDCgEICcdBzTCe75FJmajR1TX2HkUVl5ypbkqL7QoCt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gEBQ2RaITJQRS4VK5QTMUbadR7czWEhUxmc9FooNaGOD3OB6IjKZ0IhUdEyozvnKZHVA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giJeOixZY0WzAxLp5JfF4+vb+g7YwuOdeDVb/CvWUxAnY6LyPolWazhmKph2Wo+v3fJrV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vF1Z4nL1Z0K6/o2Wv4ZUfHdfXfHXb5Li4iexfl1hdn0VEcCpgfrv1H7RVZcH/ZhmswT0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9ASBMJDqhAI2Wci7WvguGp8O4ezDtIlzi7qV0xViy5FKq5gpGJGQyeWiaK51zWRXUFW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3EcJ2AO7fjKL6StTRmg62lB5B3AK7RYBKHBa7XwWiPFe0yfrSIOiWQ0sa/JtYzqp8w2u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9LLogEFrABA16p4ILRLCSOZv7BZC0NzzYiZWkC1to1sdUQFv5qBgHdtAHJFpsCIVC3N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icDfa2yhJJiPaUFoAZlMtCULBAQhGLIAJhHEHxRFNNyslU5XPOa50Wpou6bwdkssa57s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vDmls2/ehNwrGfR3MZmg6y6ULqLXNPdm9iLJuHbkYYJgbGFmKU6cxJGqx47+zP8A3St7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N3dWqjx+ZjK1TMftEkRKyYh+eu5zW5RsAtJDn1qoy6Oss9ZkOgiFzxoqpUrhkUAwuO7y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MrYnv4nEms8eq2MrBz0v7IXSZpohr4/B4Wq2liK2R7m5gMpNpI1A6FN/xXn8T9Me48Pp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aYdyJJXSw3DWU+HHDVm5s5zPg6Hp7Aug3F4NwkYqjG3fCRV4lgGVhSOIbmImRdo81dqY5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DUqVC9rfUix810jeSngAiRBETI3QiRMGJEFZt1ZCXCy+m+jf/h/CD/phfNy2y+kejs/7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fuWuKcnRUJsp8lRELowpXtOqEgxoURMCYjnCChc3EKp7xkGJ1Vk9T5qRJgi3JAc81I6q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LosbLyf9KLmj0Upg6urtsvWWleM/pUkejGHgi2IAib6FSrPXyd0HXmo1jSgDpMIjGTXd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yN5IDE6qZmogsreSrKOSEuCqQgItbyUgRZBIRNIyoKsKgKN7u75FLJ74Kp7xkPgqaQoo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K1TdFCVFQqlJUVFqBoJVIm2uga3SyozJtsqDpRyqyANiCQVHD7Q0RZgobhAuVqwp7xHR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ghzj0Uvi8fXufQYNfgsSCLsrT7Wj7l6waLyPoHP0fGAf85v8K9cFZ4cvVOK7PoyWu4Kw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XGcJC7Ho03LwfLGlar0nvlVklz5Wd7rFE10g2I6LLVqQ4jaVFdBpijSJGw94RSAQNJ0X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vbyAIIyNv7kY9IMrMpoFzxvmsSorswLxoF0BWZSDA83cIFui8jR4zj32NOh1OU/euthK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TsAIDfBB2HPGUgEAHmJQOJAtaZB35SlBxi7reAVlxy3nXSN/kqhoeYjM5oIPgfxoqkE7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faVQR9bZWHSPBJLwasAiQbhMHQg22KC3XCE6zKo5tteSI6oCEFugII3EgoLGxR7SRoki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fFBZaWgA3G8XTjPOyTUNQQW08w6OAPvTm3aNrb2QA2ZcW80suudyPamt1KU71nSoqpJY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KNWO6BYCU9t2a7IM9c9wrBjP0DvBdCsJaeq52Mn6O4XkhB5fMKZeQLlxKw1C58k38Vqq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4uhAZf1VwfSNkYuiTvTj3lekLgNF570mBNei63qRE31K1x9S+OtgHYkYDDBtCkW9iyCa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caDncXqdo0Nccshrsw9UbwF0sGaAwtCcHi3nsmSQHQbDS+i5PEi38pPLab6Y7vdfqLBX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MptYxoa0NAAGgVFuqum8GGyMwAJE3CvmubZZsF9F9HG/1DhHQZyfMr56RZfQ/R0xwLCz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eTo6kwCquDpHVWearyXRhRAFyJV5tlX2VIhyCez2KswzaX5qzGqojqAgMSTafYpN4lDM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mbdV4j+ln/w/gmg64g2/ule3abXB8l4j+lkf1Fw93/mT/CUWevk4bBVqqp7qVJ5rGN7h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PNXE0xUlyeao5o9YphppVFIzO5lTM7mUw006hQgFpSwTN0xAkghRGUJbyVZWFclRoVkI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SUByrGiXJ5o2mWoggjkBqWiBGXkqyqZKNuoS95Cdh6Rr4hlIGMxueQ3RVvIan4SSXSIs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FtQzbYpOFo1KD3CowtJGhCzb01xnb3XoIyMLjXc6oH+UL1S8v6Cj8xxZi3b/APtC9QFq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+wt4Y6Z71aoR/iK4jhIXb9HhHB2aAmrV/jcqy5xBBtos1WHGYuFteEg05N1BzKtOZ+9J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zeBqgo0e9pcIpdCnYWA8l1sHSFMd1jROpAhZaNENJgbrpURDboHMMGb2vYSraNLTYexU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KqDAgevmt+rHzKoXI0RWyjfyQhAL2FzmmNNFbc8Xb7kcW080QKAQ211ZAMDzRE2Q2QEg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ojCWAC0OgxG6AoJbZwBn9UmfejkQJKU0MIGSMpMyN07ZAAIBdNklzmZnS8DzTwe8VT4N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OEGeV04WZpCEDqRKsSBBQIq2XPxYHZP9q31jNvisGM9R/gg8jV9d3iknXVPq/pXeKUW6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7gadUMG4LJn7lyuOUqLWtfiKz31g2GMEC06m2i61ZuJc3LhyxhOr3XjwCy0+DYZjzVxD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NvZ96sqVn4Zi3YqmynTdVpim0MuwFsCB60arFxGixmNNXHU67Q/SpTc1wMDlAhdqpVpU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Q4CyhZT4nSfhn09QYggkQNQrN9SudhuH4bF1ji8Pj65qTJcCJB8IXZOpXM4VwepgMS6s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QRN9T7F1Nyscm4E6L6H6P930fwpNgGTfZfPjovoXo9H5AwliO581rgnJuvyA6BRWVU+S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OBEyLaqTBQWOamsypGikjqgoXcDKu+gU1M6qTc296CmjpN14j+liDwLAWBjEHXbule4a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WY/IGBO/0qP8rkWPlBLf1Qq7v6oVkD8BC9wYJWG1w3kFLcgldt+yp237KYbDLcgpHgl9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JsMAVwl9t0U7XomGweUKFoVgSJUhFLIuqAROsVFplQYdlRY6EYRIE9mVOzKdCpEK7Mqw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L2ViFOqubKsgK6XCaU1H1DsIHmueV1uGYig2gKRJFTMSZFvapfFje+wK5z6naYyp+xD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yk6qDIaJHVcjByXOJkk6rFdOPr6B6DA/kvFHb6Sf4Wr0o0XnPQY/1RiOuJd/Cxekmy6R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Xe4CD+Smkh0drVInlncuBTcSXA/ZdC9DwQAcJpZdC55/zlVliy5joUDmGVoa2NkwMQZh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bF4G0FbcohRjYJOUnyQK7ANMkQTqITAyI2RllpgK27ECEFBoO3sULZOY69J+CYFQAuD7O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GwqhHMt09qFBfQJFbHYTDEiviqNIjUPqAH2L556V4+sONYzB1sdiCwPAFFtSGgENIt4O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i0vGDpEgf8YF55frAe5Olx9OrelvAaEB3EqROkMBcfcsjvTfhriRhcPjcWRoaVG0+Zn3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bSoNay+Ydm0Ng+ySPNaKVX0k4s3LhqfEK7XHL9W1/Zg9STA9yo9bjfTXFiqGfQHYVjqT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AdLAFcFuKrYdhxD+OVKtWozIWCTLXWNzuAZ8Qk0PQf0gxOKpDHUjhmVXdm6qXCpkEE3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uNxtLC5KjKbqopds5hygzl18bIm49Jg/TGrwzD9gMcHCSZfQNR38QhMb/SLVDr4okcv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R70LwmGpOq8V4fh6leQGtJNRoAm8Hcz7gvQ/kThJpdn+S8Hk/V+jsj2QivO8M9OsLXrB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ABKUgt/eYb+YJXq6dSnWptq03tqMcAWuaZBHNeF9LfQjDU8JU4lwin2FSgC+pRbOVzRu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YYjhuBq4R5puYBmpGrJDDN7C58LIPqLrrBieMcNwjslfHUGPmMucF0+Gq8M/iPGvSHNS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ec89lRA5QCAfMnwT8P6EccqiK3EqOBYfWbh2/IRPmUweir+knC21INd//wCF9/cstfj3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OnaU3M+IXLZ/Rxg2A/SeI4iq8/aY1rPcZ+Ky1/QZ+FzPwfGKtONGlmvmD8lOhHVKdR7n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FWqylTdVqOysYJcTsFx34XiODqHM1mJym7qRyu/msXE8fUxNNtA52tBlwe2CT1WPlrTq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YSgcnK8nxhZDxSpqKNE8xLjPvXf4Xh2YbBUw0AOe0OcdySvOYTLQ4sx7wQxrzoJ5wrL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xwfgaDp01HlMrVV41RJNOphiMjrVKJgkaAXn8AckWN4c/ENdiW0+zftSESfHqs2GwPbV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F5Ow2t+NFfs+Wuji8O4B1PF1mg3Ae0iOlrLVSxFWqM1OvRqCATJjad4WapwCg5p7Go6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rw3H4cmBnaN2X92qm8auWO+19ctaXUTBPrS2AOpBP39F7n0U4pRxWBdgA0srYMAPkghw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AxQrCm1skuFmnzlfUvQng4wXDzjqoaa+JmCPsskW9o+CSSJr09lRbIgmygge1WeSqAnI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it2ogiVZG9ggtu6jhylUHXgRpqoTBAAN+aCNEC4urhWR0UAlBQsIJXiP6Wrej+BhuuKF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35rxP9LAB4DgLD+08v2Six8mLiN0oy4yVpLG8gqyDksxqs2RTItOQclMg5JqYzZFMi05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simVacoUyDkmmEMcWmDomyjDByV5RyUqwgiSplT8o5Ki0cldQmFYlMyhVlTQKiKFITQC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JIIKidCrKDsqzhSOhOcXhR7QBYJlIBrwlvSydtJNQUzJDhBkpeD9Zx8E1xmi7q1LwQ7z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le+9CXBvCKzeeJdH+Fq9LtGi8z6G24U7kcS8f5Wr05aCF1jjy9BTBFWpyMEfjyXouCta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XOIIi5J5LgN9Yr0HB2tbwnDhhzANO8xcqslAK0MgNlQOlASJgkoRfdFT9ZBH/oyOdkTf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nJQDueSCNsI+KgN4kTt4KRYKCSTe3KEF7IUUOiCNp0VHVB5v0o9D6XpBUZiaWIOGxTAG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fVcfCf0YszZsdxR7x+rRYGyPEz8F7wRnjfkrygIuuVw30Y4Nwxjfo2Bpl4H6Sp33HzOn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NFAAERQn2rhM9EeGMxLqzu1e0vL8hdAknNqL2JkeG67wUiyiXjL65v8AWmCYQ1jOIU2+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2yk9ZajpY7idd0DgzqAG+JxLAD/gzrcWNcIIlW1oaICrTC6nxKswte7BsDgQRkc+x21Er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xjFYFxJNGo+mCRqASAfgV9wGmi+U+nmF+helprNENxNNtT/2n4Kj3PoljqeL4DQpGuKm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tMmNNo0O67EgBznGBJ1XkvR/DVHY3B8TwQYxmJw8YkkCS4S0jzcGu8jzXc4liRh3dkYz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YtxcOrV6RMAlx6LFWms1zWNIO0wJWM4tuYAOEk7XWrAgYrGNpCoQ4SYEkmNln6qvK4+h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zA490kWPgdCvMcXJq8SDALgNA62n5r6/xTBNp4BzKjRUbl74IkFfHqhbX424MnL2kC+g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LXDD4Vna1G903hrPE/IXXE4SXVuLU3NaIGZ7jyEH5kLq4iocDgH9m1tNrW5WBuxOn3pX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3iHVIDRFwFfIft0SSDdG0nJKSS4u71ijLgWgEXGi5NiDrqnHvKM9YBTIXVYaJ8EFGJnd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hXR9kgR4r5+5kTsvoXo1H+z+GHQ/ErpxZ5OgCSL26KsonTxlEDmJAvlMH2SotsAhhi5k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RUWooSIvMBWXDohLLk/FXl5og5B5qsyotjmEMHMNUDIuDqvEf0rmeA4AHX6V/wC0r2wN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nguCblsMTM/3Six8pyqspWo0lOyXNplylSCtPZdFRp9FRnhVC0mn0Vdl0QZ4UhP7NV2f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ylAG6iLKqhBUKoRQqhAMKQihVCIpSFcKQgqFUIoUhXQJAgAm82RU/WQuHeaeSKnAdLrB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d4KsEO8/yQGuwscLgkaQjwFzUPKPmsSZHbe3u/RG3BWn/wAy/bwXp/syvN+iTf6npbTV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2XWOHL1G+uvRcN/3ZhzYg0w6wGhuvPNs5ei4a4O4ThSAW/UsHuCrLnlzWBznOmNRc+5E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A0nOILgCW+SpzCLSTOwUD80ghsTsm0pAl2s8lkZmJstIdFBxOoMa+CoY64koo7vkqfcF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UF7KAS6NVI0UHuQQOeWgOaRHWyrvZotCIyWkAxOh5IWk90OHeyyYMhBYBAFwQTcSrIOyg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IYRAhwloAzDYaqQUFDRWoPVUQRT8XVqEdLIKHq6FeC/pPwwODwGLH2KjmG36wB/9vvXv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sN9I9EsQ4RNFzKnvj5pFeX9AvSFmGrVcHi35aIhzX7MJsZ5DQTzI5r6lRw+Fx9Fj39jW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Wm57K4cx5aem/wCCt9LjGLwh/N8ViKDiO8aNV1OfYsWd61r9ADgvDz/8sz/GfvV16mA4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ZvV4Er4H/tLxka8Z4hHIYp/3pVDiZdjaNbFOe9rH5iS4uPimD33pf6eB9GpgOGMeA5pz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blJ05LwHCZ+nMeWOeRJytEk2W7i9XtcGA19UgZodVaWufJBOuwgJXA6cYrPL2hrHOJbq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alajXcwvwOLeGHut7J2XNz8fuWttanVAaA6m+PVqNcwnwzAT5StTaGJp0qYdXOae8coIJ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6sXUKwa4QDIESDI8jZSpCzTi496E6peAqF9CrSfUzVKNV9O+pAMSnlsFc66AEi4TqYzEy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YC11lBbm3XvPRyBwHDiBMHbqV4xrQWX1+C9r6P8A+4sPr9r4ldOLNdAmZkX+Shg2Oh6w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5W/VuB0JHNbYXoAAIO95lHLraEb3uhMCbRB5yo5zGjM8GNyDoirJBugGsFG7KScpJGyF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2OyEmHFEJB1t1Qu9ZAIAbEDdeS/pJYX8KwVzHbmB/dK9dFhN9V5X+kIh2AwNOZPaF3uUq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sui3dkoaa5tsHYquxW80hyVdkg5/ZbKditxpe1D2YKDEaXRCaS3GmqNPoiMBpoTTW40u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aE01rLOiEsQZOzU7NaSxCWKjOaaEsWrKqLUGbIqyLQWhVlRCMqmVOyqiECS1A9sNlaIC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RkqGbyLe1KNFk6Qn4VoaXDmpfHSXt9B9EWs/IVCdc9T+IrvrheiQA4DQJ3fUj/GV3Zvo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ejwOU8NwxbYdk2JHRedBkr0PDpPDMMHEEimBboNFWWVveh0xKtzG6mYSQKgADXAkX9X7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nmfuKCUmNawRuNSmVLUWiNXN+IQERoRpATmgim0O1ImCgjj3Vbn91pgZj3ddvxKCoTl7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IatIiBm1AP8AIoJmBkCbW0VhDYd0NcI5un4yfaia0RLqn93Lf2ygs+rEKhroryyLOAjY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tvHVBTTJuUQJBkGCEJGWRInpuigFrXHOLer98j4IIdJVXAUKhsNfeggBAE2EbjdRWZPO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JAQUkkEmJVEkNmddIKghzbyJ3AughPdXA9JxVx1GnwXDva1+LDnVCb5abRv4mIXc2jMX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6TjeIcRrVMmFDxhC8SctNt6ngCYbO0kqxXybsn9tlDSSDovdM9H+EU+A8P4v9EFYkiti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UsXGzSQbdNl5/HMFHjlY5RTFQ9o1oIMBwDgJHivR8A4+/DzhKzab2VIZ9YCWtaTew1Bm4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knAuGYbEUn8NwVJ7ab2l4Y0vac7TlBDbmMuaBsRzleax9E0MYXYbCUaxLWgsZhHhoMXs6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c3D8Adgabaj3sqNqmu4EEkPBDTM3ytDRc2hBxfitN2Kquw9dzKD2NY4gAZ45bjUqfUs6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VZr3upVAymbyDAO/wC2YOvUw1N1SmcpjLmy5om+nlC243GZ6ZY0CnSAgNG6ZwLDMruc2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YXEkW0ANr/BZ0TD8aqPosNc1TUkzAaAddosms4nmqucQ8iA0TGgn711xw6i57AKNTX/k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UOGY3FupkhnaOAyHRvd1P7qndXpxMBiGhzsSKX6XM4tndxmVsOOLpih71s9GuGPrNxYL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ImR8F3vyITyU5S6SvKDF1YluGcecNJ+CE4zGuc0UsDVJLhOZhAjdexp8EiQns4O2RI0M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fiQcAMA4A84+9fQeBsq0OD4dlamadSDmbMxedR4oafDRSYItedFuDSGgSStSYzbo552U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CsdVplQLbtG1lZ27maLjp+ArPqjXTdTS8WF4QKpZshzHNDomdLBGBeQghzWVWtElt4A6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xIlCYVgkNQk6BFXFh4leU9P4NDAtGoc+fYF6r7PmV5b0+JP5PbOzz8FL4s9eMyqZU7Kp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FoDFMiDNklC6llM7HVauzUyWQYzTQlhC2dnFkJpoMZYluYtrqY5JZYqMbmIC1a3MS3MV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ahLECMqrKnFiEtVCS1UWpxaqLUQghUQmlsICECyFUIyFUIAITcPabeaEhHREKXxrj6+g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Ts+p/G5d0Cy4noi0N9HcOf1n1P43LuBdHO+qHrL0HDR/V1LfX4lefAvK7fBKrqnDu80j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oqjORIAdBHItCJoMEGI2ISSC+ZTScrQSCY5II86X0uVokgNjSyzgkNzEH4rSBp0QSr6s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kdlTwTodFTTlIm45IDKsmZJ08ELsrXkMEAmdEWoQXcCyESHGbwqqOOW3uUYS4E+aBhMy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80lBuRqpBuSEBEmNVRtfUhSAYEyAbKnQAgJx7k5ZPMC4Si4OPXcFH9iDJDvNBBzEEmCo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Ivs6ylDXKTqmEmNlRyvSDjeH4Jwx9es/LUeC2i0CS50bDovNN4f6QNwWG4QPomFp18xc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6LakCxWj0qpOd6VcFdUpPq0jmDWNIlzgQYEkCYjUrVS4nVbisdxWrwzGGmxvYsh1GGNZ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gdBCo8VxzhlepxSvTqVsO6rREudh6QptJvNhvMydU/C8KxlTg9DiYYXUz3i8QIh0WvJ9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E+0qUyfpBcCC4CZ6z1XXwb8RW/o4xlESalNlR4IcLAHPOviorzVPi2PxOHjEYupVayoA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M9tXcHF7TVqPaxvaktBJ66ABZMJlGNqUTFq4tzuvb0Xg0qlQ0S4skBrSCXEax52XG35d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mLOGe7iFKvVqVRSNOi6kcpk6EPJOlrBdxnopxCjxOjQw3EamCpVKb3G8vAblB9WxkuHs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MqeKosy06dek5zg0ZcwgmeVwV72pxTCHilCr9KwkNoVWk9vYEup9P2T711ncc65VH0Yx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jqrXvewdmchaWgzck8ln9J8DX4NwVzRj6lfC4h7aRpVLvJJkw7rBkQPFbxx/CUqlDNWw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o8mHOfGjDa/wXL9MON4biNLAUsNWDm065qPADgJDbesBzKqOr6DtNbhdes85zUr5s361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quD6EYd+H9FsGXSDWzVII0BcY90FeideL3UoptJpBGWZ6TKIsDXAlj+dwrYBEHdXMBpA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mBKGATyhGSADbQIDYkT7NFVRVmDRclQBoVFoP2o66qAg1rJDWtZeTlEKAyPJU1obOtzM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1RACG5XSI3umvaW5QYneOaEMDREyNOm6jiTF5gaoIfVS3FGbAlLd8FFhjBJuvM+nzQXc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vXo2P7wsvO+mxbUfgSNQaoPspqXxZ68nlVhqcGIhTXJojKpkTyy2irIgTkVZE/IplQIL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kVOZF/aqMjqaU6n0W51PogdSQYXU0t1OVuNJLdSVGB1NLLVvdT6JTqXREYyxAWrUaaAs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iEtVCC1AWwtBagLURmLUOVPc1CWoEwm0h9WT1QlqbQbNNyjU9e89Fzl9G8If2qn8bl2x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3o5hpsMz4/xuXaENb0XRzqN9Y+K7fBQG8NA/6lQgaxLj9/vXFEG43Xb4O4u4YyLd54g3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ViCA4jc/jVNDRmzOJkDSdUQAAWd72Co18XbInofwPYoNAdDSXQI1WgEwwg6rMCXCBHW2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VFgEtJsOkpYEonvDZJIgCTOyjSHQY8jZAfKdrKCBdQjSVYFkCsRVay03I5KNeIEkC6qv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SYwj1cwHsQPaLgwZKjif1ZHRBciIJ6aop72/NAAAIgtt4n5KzlkARb3IiUJs4AAmdxsg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yyA5NeYbokMOZ4O4PNRV07kHnclMzICbqwQf5KjhemGEfiOBuxFAxiME8Ymk6NC3X3Su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hHD6WHdIxbG6m9hLj/ihe3eGuaWuALSIIO6+P8ao1eHY6tw173GlhXkYdrjoxxLvmL9F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hQrM7pbVdDpPIH706o7tMHWY037Mj3FefdiMW2nkzvY31mt080dN2Jr5aXfquqENa0OI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8QzHUwSvacIwGOw1TE4ri7gzCUKeZjBEO3LjHKNOq803g+Mq8Tb2VJpYQO+HANG03Nl3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LpYBjGObiRD63aC4aQDHj81i5a3Nkec4jxFmKxdSs1rQa0Ohtg0wLeUQt78XQMO7Ud52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hCkczQ0tO57wO11qyNzODKtNjTDZJm8TystTpn1r+lUmtYWlzmvcRJbABmed7EXQ4xrq7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+QeJsudnFM5BUaWm8X5eC9N6MYMcR9LsEIPZ0M1dw5Aaf5oC1KY+n0MPTwlChh2DKyjS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9QSZ3KsznF/5KOMmOnJBeUuaZERY3Nwha3KyYZaxA0H3JTsUxtQUSCS4G5gb8tfl10Wi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QVANYEUnHmItsgYSS43BDiIOwlXXE9m02E8uSKk0hjodYk92N/u1VFOuCDOigBi5EwDd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dkLb3JsoLPiqAkg5raRCuNdlA1uYEtBI+1vHJEVml0SYN/BMDWOBIcCOhS6jQKbgCYjz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uJLQZcZOiC3thpSTEi1k1+8pLtoUWLDYeL7ELg+mFEBuBcDOd1V3hamPku+y7h0XH9LR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1S+LPXlgw8kQZCeGdFDTXJogM81fZp3Zq8sC9kGfIqydVoLAQhNONECcimVOydFMiBGS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SWW6qssoMhppbqa2ltkBYFRgdTS3U1vdTSnUuiDA6n0SXU10HUuiU6n0VRgcxAWLY6ml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lq0OYgLVUZnNQFi0OagLUGdzYTsOwFjucwqc1FRByOym52RY956OM7PgWGbIIGaCP3iu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Fly/R4gcDwo5NPxK6rTK6MI0EarucIEcNZYyXPP+Yribrt8KeXcMYXbPeL9HlEYJcXm9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F4a17SD5hNpvaXWMlHkbrIE81kXRcQ0PBgu9y2UyDTbA03XOzmm4F1Rrmk2i8LY17RTa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gY+pDxDW23Ag/wA1TTIuL9Eh1T6937IBRsrEhpJ9yB/vUaSRyCrMNCpm7szpuWqgapBa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HTcCYnKeR3STXdcNi27r+5RjyHbRsAIUVoZLJ1mI1Qi4JLoOwjVJfVLqmUOF+YuClmuQ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mTzVm9ylh8tBkBXBcPXPkLKgXyDCFkWvHgJVvFomAUthLSbZgNQoGzLiSobEHZAKgOp0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qLJlfP/AOkbh0YnC8Tpi7x2NTxF2n4+wL3pPI25QuL6T4L8pcAxdFkmo1vaU/3m3jzu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qH/RK7S11Eloa4Q4WWnh+NdSx+He+kXMpHIWAmMpEG/zW7BVnYnDOLabXVhZzzqTFj7E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7MDMJcRrA18NFz3vG8df8q8ApVc9R7hWa6TNMl2bycGn/DfkuNxvG1uLYrDVcPhyMPRk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C5GNEcRqE/rn4rs8PpYjEcNqU6T2hpJnMlmdkuuT9Gxhy1MRWaAy5yG/gr/Jb6oJwjzV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BmLLqnC1zhYluXLyVYeS4MDAdPWBGqkq4zYPgWIq1HHFYilhW5AASwOOYW1tF95XsPQL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1FYUKbaLarQQDNz4aBcWjVxHYOazLIkhzjBBBOh/Gq9T/R8x7uFYrGOaW/SMQXPLnSTA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ePWyA4EtmBaNlD609B5oc7X6ODhGoNkRBAFxGnRGCMThKeMIDgQ6nJaZvFtwdJ28Oi0h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Yug6nfZU0Em4aZN7yUQLjlDmAX3/ABr+PCAKxIe0gxY2iZRMGam0RcNkE6TF9JS8U7K4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GtLWl0gEX3/H4ugVVAIbJ+0iEkWAnqEFNrBTpxsLJkgTcSiIGmSDlHK5+5QtINiI8NVD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i6UXCn9W0Aaxyb7UB5m1WvaGuBaSDO/grouc/C03EfZG8SlU3vFWo4EHPfwKPBFzsCM5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Cc6xloHmluiETupshJUWLYREgrlekwDjg2jUB5+H3LrUxM2XJ4+2cRQadqZ+J+5Tl4s9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w8lpyKdmeS5NM/ZqGkDstOQQqyKDN2e0ITT5LZknZCaN5QcppIJe8ht/CRt7k4Hug5sw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nc1xMFukEwUJw5DhDWkRrN0VmGXQ2vF9/BU5kHTVaTTGh96E0y3W7eaqM3ZoTTWzs0Lq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6LX2RVGmqMDqSU+l0XRdSS3UkRzHUkh9JdR9FIdRVHMfT6JRp8wuk+ieSQ6geSqMDmJb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01RicIVsEMc4c0x7EFwxwFkg9pwJ2bguGOWJaSfaV06JOa5sQuZ6PX4DhSf1SPeV0GyN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InhbYNi9+37ZXEGsLt8KZlwDRze4+0lVly6VMUi57Gta51yQ0AlHY6tdPMFO7oPwQlgc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YFo9q006bHBgLyRawSxSOSU6m1pcBySBdRjS42c2d51Rto/VwHwI5JzmNzAjUDmoDJiw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AJMa9UD2Oe0hr3SRrM/FNMBkukhE0NiJbHIqjEWU6csNYuduAbqg6jFqoFtytFejRztl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53UYyjlcHAZeREk9JUVna1jnh7ama+oNlHMY2o0doJH2SY2WvLSplxY9/eEXn71MtIPD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7fxZBma9jTldVYDyBCYHOJkOkchoUT34d1zR9bU5ruQvZhn5Tkc0ARAiERHkNBnWZSAx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nK39GTHURASnVMobvZFJNElxlxIvHRMZmADSdOeyrtQZFhKpzyBa3kgtzjkNkiJM7ckd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7RpHIoOTh+AcJ4Y+tiW0iQSXODzIaNYA5e1eV7F2M4g7IwU6uIxLG0gGyKYs4yOYzMme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lHB2nFVQwifsi7j7BEdVwfRag7GcQxXEaje897nNjbN3j43cPYl8WPOYzhTsVxXGlgLW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eo9B8OxtHFtewOLXMjMLjX7lyMRii3jfEWsAyuDgfau16H1WtrVWEgZ6Ieb8nEfNWxI9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4akXDR2QSuB6NcNpVMJVxOJYKhdWcxrXts2CTI8oXo6ZD2ZmuBbzBWPhjXUeHlgs01Hb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+Eq4im+ph6RDfs5Rc7TPmt+GoUMFRbRw1JtGmLtDBAvr70ik9jWEPIFrE+a1BwDXNPqkd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Fud3XGfEzoizHOAGmI1/BSm1O0fUIjKR6p+aKXd0uaSIsSbHn+PvQRuIHbdm/MyNHSIG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DLJ9vmELZJOfI0kgzAHhKjGsyNDSIBmJHsPKLoF4hk17OEZVbG1G0dO4ATrBQ1iPpDGO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KcWkl0Pud3a+5EZ6bKoc0NJE3jUBPkZjpbkld4tbESI39qtz7gXhAw6DUpNUg1BMSQo0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dJNtI+SCoHZrls6aIsE31oJgIadY4So4VCTQqOLs0eoY+FvafZGk3JGmqqpU7og3zQop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XCQRuoTZIwTpD6Qzdx0jNsDsOmq0GJ8kF0zHNczjLC7G0v8Asi/95y6LXfq6rLxJuatR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KXwjmCmiFNPFJGKcLnjTMaSo0jyWvs+iLs1MGLs42U7OQtnZQq7M8kwZOz2hUaS2Cle4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idRlAKEDKWktF5JXR7Loq7E8kwcd2ZlVuRtSq1+ga0Q0RuTC0GlIkeS3HD9FXYEbWVGD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0TQ6IHUDyRHNdRS3UjyXTOG6JbqEGEHMdS6JbqM7Lpuw55JZoHkqOYaPRIqUiNl2DRn7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xHBqMJt8lnfRPJd6pgwNAslXDR0WhwqtKNljrlzWEDddytQ1suRjKFS4YyZQeu9HnRwL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4ldNumi4vAQPyZQdBa5jMrm8iuxRdNjZbQ6kZcu/wkg4FpF4e4LgMG4su3wMudgTO1Z3s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OZhE5xFglVKoBByGAZTQ4PNtgoKplzheRdOogAbzOiUC4TeGhBRp1KT31TVc8VCCAYho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mpDr2VGqQJ1S6uV7YaO83eVQ9z/qbC4TGvzAybpDWzTDpIaWzIQ4epLYmQBbmgZVqQ4A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s3Gyz1SBVaQTYzA8/vTBVEDqgPO3PBIk6KnuaW5JDmu5gJLMwdJgnY8kwvmmXAZrx6ob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NbTaEg1O+REAKq5IYHZgBoBvI1SKcloaXQ8nU6qDU8yIbPUJU92XA21G6s92oI1E21gR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4mSSdZVDBlIjQzvYoO/2YmAY3IVAtg3AurzWAbebnmgqXQ0lpjkoHAkmI0tIlQGWgwfm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cD2r5qRIY3U+KCVarG8aY6qIZRw1SqCdiC0E+wlc/wBESx3CnZTJzAAxtlB98hcnHcfr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1bqVtS06ifJZ/pHEqFCpi6faU6eKHZmo1uUEgbRoQEqslY/1vjj+0/4rveh7svFjLgPz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h3bVaj3Euqak816X0SY1/HMOwi7sM74n7k5Xoj2rAHWERNhzWbDUstGoAJis4WE7rr0s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3Yh+LY+m1hoYh9OzIzAOdBPO26xLrVjRTByvYaYNrW0UpggFzHEA8/uKoSHExMC/gqpS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85jTc4tAy2tbzTOydOdvq6iCJHjKXSJIqZSJIFwbjW6Y7MW+sbjmiCa02BbroBabTrP4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xc0i8gW5XRMzF2aT3fs3g/ifgpUpk0HNFoEATOm3igyNrBtSHgva6ABy6rXV7rmuIOqQ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XUg0N75FrXn2q6FTtGu7S7mn1o2/A9yAnPdTGeCWzeASWjmgNUOp5mNqEHctLY9qPPAl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w4OJzEX5oBp0ajZntMgJudPf8lT3B5BgaI3tAY4i9rykFwYwX0myixb2iD7ykuF+YNy5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aJuHcQHNLWuEwLajkfxyRSKbWuxdBzHQ7I4OB/Vt88q0ktkzJtsrDaQf2jWAOb3Qd76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mEQbGidfcudxbEuw+IYexzMyASCLLo0zBh0ETF1h4rTePUiMgBe4zFrjRM0YDxVl8tF5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BjsST0cEtzGhrX1C8zYuaYb0XPrMcx5yvaY0IhpPj7E+YfTqjjYyF5wj2tBiS5V+WwJn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tvaQ9gcQQ2Q0G0n8BLpg4hwZ2kkgCAMzpjT745bqfMNdo8dYGk/RS6Ng8IqXHKdSqyn9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CuOAynSfnaCWgXBMwZgydrKqhqPIAc4wZaS6SnzDXojjSD/Z/ehPET/9OP8AEseDq/Ss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JKIsLtr7ws4utP5QcSQMMLc3KDiL5jsGgTEklZXwYEW1JR9mecRp1TDWn6e7amw+1Ldx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EFBfKaUAEkGSLoY7kXPMphpox9UuALKYadLGfijOJfr2bPYfvWR2lhbonUjnaWuEuBum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OkD+aDO6ZDWgk7yfmjfTECCZ3tCF1BlVha8Agc+aiqqPIe4BoAHUH3oMz3TOUKgw0ATn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VxIyua6AYKBL2OuWvg8iBCW4V2ixEeC29m1+9+iCpQbVY6m6S12sGFUc51Ss0kOpsIB1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Y7JmugBv711fo9OmGsjNbcqNp0iXAsk6g9FYOOcJTqai/KYSn8Iw9R0O7QDkF16vDROZ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qWukaOC3Gax4XAtwdDsqLnPbcnNEp1NrmFoK0CjLiHv7N3MiyN1Gq0w5sPHmHLSFsBXa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TJqunwkx8lxqrjSpFwAMXM8t/NdL0ecDQrBziQaxDDMyNVBnc0uJM94CNYT203UzLmmS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ZsDXECfFaHVBTEthxAsoFtDqrMpMAeR25rBiMZWGFaDSfSLjluIvf7lsFeqazaYAdnvp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hdrAjWPagxdvUHDgQ25hrSdzf7loZDQS9wbmFhIuU6r2VRwaWR3gbNEEjRJxFHtmljgA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gDBOWABeEnDN7MupySCI9hT8LTimQ432KjmGm2WBs5iTrdArEAtcIBFt0MufR0MnQbzZ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IRmGmGjuiwOs9UA0x9ZLheLJheWsmNCbHxVNbD45W0hFM3JGUmEAPptdNtbTOqzspg/q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zs0gXHMlJnsaBcwDUAzpyQHlLCLe7ZZYBdDmzO42Wl5cHOdMiIDeoKRSFwQZbUbJbcoI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ImJKZTYym1rdxuplaXSctiB4klBVxFGjQfWqPDWMbmJPJBj41xNnCcCXxNZ9qbevPyXz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1Xl73GSSdVs4vxCrxLGOrPs3RjeQWGIWhY2mwXa4t6QV+J4OhghT7PDYdobTaXkugAA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EcQpZKbiaLqcIfTbiTWcYc2nlEmwErlo6ZF2nQiClmkru1uKYQOc04hjS7U5l1MF6S4e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ObVcGlskgTy+73rwdfDV8LWpTTcW1HAB5EWJiRz1Xe9FeHuPFqVas0tbSOaDuYssdNPo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uNlbmVqtYlwLsw22WcF7WvcQGhskwdIT6XaGm1zg1pdGUNcTIWkUGuE5XEeC00R2lMRU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PLHZWsLjJBuLe9G3DEF+R7mBxgwLa6xzQWalRrTUNVjABu0mPeteQmnlzZXA9YF+aAYc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pkXuio0KjqTcrg5odckyXDbXTbVAnsKglhDQxx7xjlfVEaDKRljiJZDmxr11/EptPDuD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2dL2P45q8Lhy9hJDZc7WPuQIiNyhDHPe4084BdJLdASthwTmOF2yP2gkMwdZhMsHedqH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C0U73Gpdv4rG4nPlI8V0n4eqb5QT4iCsH0auapjD5hJIcHAz70WCGUNGUDwV0h2bnuFm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WIYJOHP+Jv3o+yrZJAIPkQDyRFt9Y5t1Kt47MBpnTUH7ikvq4ylJPDqlVsTNOo35whq1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ADhTcROYbWKDYGuySW5SdA5DjGPeO0Y0OcLHKRI/FlyPyhTq8Wo0cSQ+i6CA0nWI6fre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3F4PC5n5Sx4ZuCI92qDK5gqHKGB2Y3A25ysFfBgOJadAfWGqBvFqTCBiRUpEbuGnx3TG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9NwHJ+i0yxjDMpj6zLld6uXWZtshJIZBpiqZLg1zZ8589E7E1aRZEju6WsrpUKdaiaj6z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j9kAH8QoEBor0nBpphrL5Ccszte5+FkovZlMhjXWjKINtbrTTpguAe5gc8Qe0nmd/NLx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nFwh4ygkHkQNbEdUU7h+JZRxJZFqupNr38o9mq6pLRaTl2O64NGhUq1HNpTULbODN79b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ZrmVGAZg4QfZ+NFmrDrlxnvCbQgB7xP8lYcZuPko4ktHLZRVNNtACiOV9xNlA0lpiB4o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gC0XUjLUzNEwDMnUKhBMN03Okqs8GVBoLQWyDYhUTNomEFKo31JEO0nRHnme6LSiqeWZ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8O0B6ibJxjYz4KoP6wI5KAGuzCS2DuOSu5NpgckyM1+XRE0AHqUQktcYgeKhp57FxadQ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zQuG0TIuqKpNc0ktdAtM7+a10sbkpFj2TsCdQsT2lpsdfYVA1riC4XGh5LUqNdWrTeW2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125akB7dHAXWZtMMdZwM6wZWijQfVcWsdDheN1qVnFVeHms09l3amwdoVPR7DV8FhnUa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2hN7PENdrPJdOjXqNYBVZJF5G6qPOOa+o00xAMiJ+Se1tTJmqMEj4JALXNdUa8gtsPvV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cXO8llV16jRh20nEF2/XwW/OHZTH2RbksNOlOZ47xGnUrS+GvymRDbpAGMqmgGOae8bL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tfCyZiGOqwIJDABmixPjzSKVJtJ4M5nvBgRtCKYMXFQtzAAPAnogr4s9n3njSDY6oThn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tcOqY7COzhpJILtANEVZqnKTUMtABBQAVWlsgNl0OEiwT69EVGnKIAseaotLWEOlxHP8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hzhmI02Ka9+XKyLOAvNp0hIYCazyZJAjMQrq0mvDRUYYaZMOt1+KKptXJWi5lwkRa8J+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dlna0PqAh2uq1GIiT4iyITVeaUMLiXGCe9JnxWSizEUq1Wo+sCx5GRonuWvbxlPqsb3o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mZ2taTDjcKKHsm5zVl1TMAHNdpAmfb4LyvpLxNtWoMFQM06Zl5td38l3OP8AEWcPwgNJ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LQT0XhXkvcSZJ1K1EA5xcblCQjAUhVFCI6otd1QiFNUFkAaGVbfWVKgboO23imGbwGph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D9R7/mt/DnHCYiXXhw+ErzvYtxVB1F+jt+RXUw1RtGlFXEscxpBMPzTA6Lhz6rtx7j3H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WGvJyk6fjRND31mmu0sqMJgODrW1v5aeK89RrvqYZtSze0aO68ugAgRpzmPJdDheMbh6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bJBvuNtvaukYdqj2kAkBu+nzS8XimYfKAA+pOh9UJZxVZz20mgguuXugZfJLfBnO8VSy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IKoe99V2SkXakANBOsH2H2LbQrUm1JqNsD3bEwFynNDXEvpiCLuzEEXMeGpWoAYqhVJdZ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IGYjGUaVV1Kk6i1paHR2oGfwHL7tFPykaLmvq0G0abu8XuswOnZ2nPkua7AUxXZV+k03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V+sezda6zazqDmscxrmOklrxB1MTe9vvKBuK4t2T2nNnYQGhrQcxk6jpfXdNfxqiWMOZ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AsWLp1DhXUXOzgtdkrVIgSCLREnyj3Lh0sQ1jqtOoXZpJMizudiY36KVY9UeJNbBAeSX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4hhixsFxDhIy0zHgTcT9y8sazaZIeQI1cLfiVG4triGUxkO5I8Da3VNMendxFhaXNo2Y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8pSH8TDagnD135/tRpG1/wAXC5nDsHVxTTXABdTEN729rD2e9aq/Cy6mKgxBt3X6kE6/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HwGZaZiS94kHkJ2PtXIx3FRTxMdmQ7KH03miXBpE2kaSI356qMwNRzTmqtyESXTl6R4r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ATYtkiPNTRi4pxWri2hryJzgtc0ZYGv3e/wXao4wU+HMcKuUv71RwcHSbaheOxLQ/F03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u5Sax31T2B2XD5wJicxMj4Jo7RrsrMzB5cADZ32vELCzA8MZiKlZmDaywa6AchJg2Gmv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HG83MGPd0SmsYKVSlVBNN0hzc0WzXV1G1gwjQHNwtJsmQcg8OSLFYbhWKy4irgMLWrFo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SJ0SXVGkUzLu823eNrlCX0zSytzZgBnGY26f6Jo5FL0P4AziFbEtwVRheScrKpApHXug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FvOSpQqN7oIIduBFz4Lnur06b3FuLp53Rkp1XQJGokfPr0jJi+M1KWHvgW5hEipVOU9B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dgsOx2HrV3spEd1xnKBv8eSrEcapltKqyjia1RrCx7G05GsiPD5rk4TjzRiKj8YKNNj2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6mQuzg8bhMdg6VdjckzIAJg21U0xnb6QOa9gqcLxb2E3ysEgTfdE3jZIa36BiM3Rg+9d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t3dbocVUp4Wl2hoOcIEBlOXEknb2KDn/AJbcD/YcUATb6tv3oncecxhLsFiYafW7IT8V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QLXmCGuAnQow+XuFSlYDUN0t96Dl/l6oYP0DEQdPqxPxUPGqzif6vqgTvAW9+IoURRzt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gn5IK1XDmk7tMsGRLgInb2orzmI9OaVDFGhTwFSs5tjlqCCfYtuH9I+J4nK5nBKwzEQ5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ZafCaVPj5r0nOqBoGbN9qBlK9GDVNNoFBsSIs0zYq4lrnflHjDn9zhjYYbk4sWH+BM/K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NJ/tX/8Awuk0WeBRAdGpDR5JuSBagJ5d371DXIp8Y4qAM/ChJ1jEyR/kQnjHEw5w/JzgB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rUb9W7Ixoh2st56FBUa7tAQxvqzFpCGsA47xJpDm8M7QDUGuL/5ULOOcUqAl/Ccu0fS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1YOQSdrAK+zPZOaIbLYDhEtt1+aDlU+NcTFQMrcLqgfrNqtd8QE38qY8GBgn5TcS9sj3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czti0QS1oBPWOqvK59N2VgY5wMSG2Pgg5reKcRL5/JtRoGsVWmfcibxviTSGu4bVInXt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lvZgSJmBYpZYYacjRewOW/yVGSp6RcRFqeBxJbN5c23tU/2o4k0EuwGLBG/cPzWwsIDn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Vq7qVQ5sNULYuWhpi/IGfYFdGyk1razhmBBnRE9rmQJ1OqxtJ0kW1WsYmk5negOCazho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QXFwuTC5zKodUblIuREpoxTqtF4pNBcNyQAArDG6k1hY+kXXf6pWfs6NINaGfo9B4LAM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rrlpBPuUr168h75yHWB801cbmuqPsXANIhsbCyc7EUqc02GCNDNyuJhcQXvaO2MgzBGq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XBabHZNXHQpvsDYkOlw5q3ahxIBdd1lnZnfThoh+QGesrOytUDjRe8tI1J5q6mNgqFlY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SVWxjWAuDZbHLwCwOq1G1Mx0Iud43CHEVhVeW08wpG+mpUGvB49ljUGWZmBZVV4p3ajM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KqRmpseQ03tuj+gV3MzEU8xMZS8A/iynagZinvqiXkZosdJWh2PbhcmIqmWsv1PTxQv4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HMdm7rwbC241XmOJcQOIqZW2Y3Tr1VkS0viOOqY7FOrVTc6AaNHILHKhMql0YSEOqsmF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08EQLdSgqFR1R5wW5bAJLnXQasLUyviULaTqeMfT+wXZgPekUnZXSulSfOJw9ZoBI7sG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WGp1cRhcM1tu4HANPeBjUAfPmujw+kWOpMZmbAkkOvESZScHnNFrmAMDqYgRBCaGVWya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jTWJWWhNqtr1X4ikTlq91pc0Q8CYA5oi9rabQ4kOkTBnlEi3P3KVHnOA7JQJaIDQBl1s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Hi0tAgH2f6SEGyniS4U3NdnNEue+HQLDS/T4bLLxbF169NtLC9406nfbmyyTa4HKCkGu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BbMclhsM28adL9Et1SqzFh9Sk55NiIiRtAgZbTy28FNUmkMewh9WiA14PZw4kuM5YiBp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tY5lTuua4Eg89gJ5kHwXPwzGuqyCWQ7RpvHXaV1qNSi0HMXNqNJIicusi2v8ApskGfI5h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QYZyidQYB81w6mGqHGEgHtGkkXu4Wg+BXcxDQ94aJBDZaXaDkJ8t+ix4s/Xd1jiBtMAb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/QmvYx0TJkg2HJEW5WNaagaXeqAbwfjMrSw53X7o9WCZ/GqJrKecgFxOs5dfx1WVDh31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1Mx1IiSOdvhrKezi9SjXyPc4OJENc45XiBYbexU1wYYyAQ7UsIAPjsrxVChVb2mHqgi2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P3FVGqniziW1W1GRld3TGoWPGxVYWO0IS6uKbTfmfYkkDvACeh33WbF4p1UACplI1cBA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fnjQXNlh2M3XYovcMWcj2tjBsMEn9qDHJcXHF5rCpO4vuue30gxuHx9OvXoNNLshQfkM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nUL3XvXVcReAydL1TYW6JVWrXbQruGIYxrSSHF57sHey41LjVHEUs1LOWt7xBqgAcuVk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kUqrKb3EEh7Yvfnb2QqjsCrX+qcKgu0Z+8QHcot0XLxdShi2fRX13GswNysY4tDhE3No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Zm9ph6WM7Km3KXCrSeCWgvIgSZyz8EvB484pxxtWkylSaTTY1zxTJAEGQ6DM3HL3oJis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qh1V0O7XvFjg6wLzrO4/a3lL4lwrF8eytq4enh2U3h0s9YiI25677LeeOYDDtdT+scCC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sVKHH8EabWjDVXvbs3NJ8myorgY70Wx1DCvo4bIQx0tcZLoj1Y2utPAsa/AYcYHG0+xq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bqu5U4njMTiWvo8KfTpht6dbQmdQRJFjokYqvjsQw0q3Daj22h7KZIb/AIiD7ERvw1QO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f+qZ2VKi1zgHbuIZT9YyZMDwXAw+K4lhK1Vj+G46pSjuFzM0eyU08dxheWv4Rixb/lHX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4mjTMmm+mT9V3nTIgxyifb0VfT6lSq1tOlU7JzMtTNTyvpExE7QbjyWNnF+IDu0+D4s2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niHGKxmpwiuBoBkIVMbOLUa9XhNQ4UvGIpNDqWVuY5gRbzEjzXOwNGnj8E3EOxrsXWcw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SBoRddjB/lRtOnmwFRpm7paR7yvPO9EuP4HFVavD8TSZRfVNRtC5aATYdY0TNHZwTWUv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T48r/BOw9SvUeW1aRpNDiWy4OteCT1C5DX+k9AEV+H9pJuaEQQOhWtnFcbUqBlTgmKYX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hMqN73Ml9Kqc2a5GsiJTRiGSBmcYkg2QtpVHAGrhYcDzJBVswo7bN2YpE2MZoPlMLOri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7vCdTKTXxDadRgpDM6BAL4tJ6IOI/ScO9rMPha9RpuXig549srL2mNZM4OvUG35s9pCv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WAucRuLWsoKrIfAIEbu2gLEMXjaggYCs0gb4dx+5MFfiE93h9S/Og770yjY6sw0wKZce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nuLjBcZIdfXwsgpVMe0guwsHl2Dj81O14gHAHAvI64cx/ErgPD0qOGDmtrV6pdBBfUL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U2kd3NcCwgkbpZrYyo4huErUyNhQMfNQU+KGzcIYmRLYn/MgJtVnfDwRBtDgZCBz6frS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S4qQQ7ANjxbb/MqqYTiR7v0UC/du371RmYSSSZkplItbUaXQW6kJDsZhng5aVZ3ItbCZ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VhYD3chJd7EGttSk505XaatHyTG5G5yKJhwE5oufBJw9ZtXDF1Jj6Za7K1tSJd1AmU2p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KmWxyi46REqxCi4VIcGlsklwbYapmJwzPozHvr1WtJHdMDpbunwSgMXjJ7v0ekLg1TlB9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fo4pvr1aVQtJYwU3ybbwNY+aBX0ftWF1Nz5Byz3bCLwIjoro4arTY0vxDjBkZmhKp8Sr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Ul5PZVCcp/upVfi1VjiKtB0G2se3ks1XVw9Ot2p7Gq+zRDe7A57T70p1Aue7O6XBs2ty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u7Kk/MSLh0Dfn5LePpz2ZnUagbU0g52tHUgqwZ3Oa2IN4ygj1o8dUNGnme0SR3TaTrst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9RlAtPdlzTP8AmW1uEe1xAxLHvcO7ZovbqeauGsfZub3nOdZtx0RDDiuIGVoa+S7c7/NS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IeHBxENBILiDYXbpPL3pFQ441Hsfi6TQ0wOzokZRPVxsEyo5HpHxCtSeMG6q90NFnOmB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xDsZiH13OJLzN7peUjULcjNWFcgIZCkgqohUUlUUFyqJVgE6BEKTybNKIXdQNK10cDVq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w9lBmauCOh19iK5IpVKhy02k+C6OEY6i6n2pDA14dmImENfGNbDKTAGjn9yBuIe98vqQ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w3FCqIIc6mGw14cYM8ibnddPD4kMJb2YIyxLLmZsTzK8Jwzi2IwFT6PTa2q2pam1z8rQ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RxJxa3G8Jq9mNTTLXDncFYssanb0NejUdmq063aT6uZsGItE6+Z53SaNMPxBa+WU2GZi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1LB0y2o3EUcsZO2oOMG83AuPv9spcf4biabXOxzqVZmr3ZmmfBRcd3FYetUqUxRxFPFU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10qlh6mKYaoe2maZPfe435a3gLkN9IqOFxZa6s+rRePXNN3Obd25/Fk+jx6mGRTwmLxL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6RrJGuuyDViMLVw0EVKdTM4wZJIPUfct+HbWH6TLJEua63ITuIv8Vx/y/i6mKaX4HFU2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30Oq6GG9I8DUxLnPNSnVMZTUa4HpNpKsDDg3MD3EOdMDMwOcD5kCPgUGINHCGa1QUogu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MZhuI4l7H0ahZTMnM8GeUgG/tXFqeg9LEVHVsTi31XHSTfwH3JSN5xGCrOz08RRfefqyX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iTSysOIcQ3ke80bTOvv1XMb6DOwz8+CxVWlVNhO/jzWyjhsfgZFXBYhzqdnPptBY6dYJ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IV31BVZiGuqB7IZp139/ks1RkANY6x31JvKX9MrPeI4ZjBM+swDzmUlz+L08UI4XTfhy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28veiH1KDQGtLRUkZiXSCwj8HRWcM2lUl7mkEZXQTHuOkoKmJ4vUoPFLh2RznTFSqA03v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uWnhcPQgiHF2aOkCPaiqxXDGZHvHeImQy8CdfcvIYvg1Q1XVGmcxzWFhK9dWwXEa/wDx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aPM6+xcmtw3jNKq408bRrtgnLUoR5WKivN8TY81mZG5GUGinTLdYBJnxkle/9DgzG8E7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l1Q5BLsxJBNup9i8ZxJuNNM9ph6BP6zHkD2QvUeg+IfTNGm8/pqeVw6i4+ftRHpBwTBi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g4gCziNLaT11WgYLDh0jD0555AtZEBCptCxSaNGj2KCkAdAEyFYQAGKFgJEjQoyqQFkH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ETZVnndNA5GjxKvK0aqjKAyd1NXB/VjYA7qiARaEo0806hQB1NsEyE0MyjVEADpB5ylh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BNDWxyCImToFkNRzXSYsnB8iyuoY9rZOkJYDTdcDiHHcXhOKsw76DOzPqnNlJ8/Z7VuN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tMWmYUtXHSAEnQckUdFlGILXNBGZp3BkrQ14cJCaKc/KefNW1zTaIUcARIt1Qy5qILKA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TMM0EjoglSkIkf6KUKeHe4trjXQyjmNQD4pNRoB6HRNHji9xvmyjYBaKdeplyNABJ5XS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W13Kbhqwc8vewnKYB2C6Rl08I6tRYXWa2DYj1is+JxuNpnsnmCfshoEJwZUdRdiCMjNGk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T+taarpiA4ger0J5wtIVXxOKwLhkry54mWPmOnUrJXq18US+u9zjtmMoq7m1HufmJa2G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DCuFKmc7XZvsg3HistMgqOsRIjSAqzAtl4zLtMwGEdhyx9Yiq27g02HuWGrh8PSkU3Zz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xGVxAJv0V1cWajnaAfZaNAt2HwTcvZtID3jVpiy2UuA4ajSaX06lSo4GQ+Q0eYVxNccV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eZWocQNMNcA2WQAb6ARsmYzhIwrnZCCyYAa6SbApbeHVqri4UOypgXL9B5lDSm449s3E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cl1KxNGpUc+XDTMbm38veFrxGAw9M5KdUPcXgB06D5yZ9iRXotzim7LT7oECb9bqdq+e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+KputUMLn4pppVnsOrSQs+dwOq6Ob0tOjh6sRXA8Vpp8LpPFsRT8yvKMxDm7p7cU79ch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TfEURadUf5OwbJzYunY7BeW+mPAu43QuxZI9YzKamPWZOF0vWxGbwVflPhGHPcoGqebi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u1J3TVx6qr6TnKW4ekykP2RC5dfiFWuZc5coVCjDpWdXGovLrymh00nyYGUrI0rUMPWr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Cen4hBWFe5rW03u7rjDDOhC+tcCxNLiHAsPinxmcyHSNXCx94K+TDA4zu5KJdldrtK9r6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Uw8kilWNpmJH3yl6J29k/C4cNBq02SToBeFifhsG17i3DstJLoCScQ9oLiHGBYTYq21G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3r7wNgs6uNGekco7KQTprI/ATmUpB+qyE+q10z7lzXYqkx5DWsYWiCC7UdEupjKtR8Nr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+Q2V0x06VRzawcyk1wpszE2mdPnK00wCwttJMQXaW+C4lCjja1F9Sm17mAwNlpw+C4jT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CfgnY7dWlVyFrqTCQNQVjdg290hzZHrAe9OwLatVxqYlhk2bIhPfgyGEYckX9VwQYG0c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QVvoNp08Me1c2JzOGyxDFUmvDCSB+qWWGg/HiqbWbBDhnzaEC0deWqBuJxNM0BlZDy7l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wSdwnPpsZIJAadjcrO9gD3ta/TTqhFtqA2yQqBY6QR1lVTYztD2uZ4c3YmyZWZSIzUs3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6smmJdFgvOflnFYZ9ahisHVqVWmaeRvdcD4cl6UuhhkaLPXbmYSNFlXjq/a4qkalfDdg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1XYcsfT1ouDm+S6uNohwkhcvCtFOuWjQqVX0RrxVpsqMnK5oI81eUri8MeK2FFJ9eo1z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w5J1ShTyPOWrUc2LFzriYKZTXTMhVfZcp9CmKWYYGrma6Mpz38OeiOnhqRYHHBVAQDmA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k+TXSuqdMWWHsG0zNMYlk7CpERzBRlmJDJZjJOoFRov5hPmmnluaxNlbm2kbLJ9PfS7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3Z7dlsp1G1aYc0gg7hYxS21HtOVxzdYRwdVb6Ye0ghA0dmwNAsNEDAQELm5jJOhRQVIm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lC2BCFjQ0kII8WvugaHzOgTGtc0EF+a9p1UIuiMuP4fRx9DJVptcWmWkiSCqoiAaboJa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KVUaSMwid7apVAWB3d3ix6q2B3agyYA06qNzQHNIJIsqe0vENdB+Kg1A2UWan2jHNzOz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RMq6IUJAcQSBI0KJTKiKlSedxyUhSEHmaNVgr5Q5mV2r3iQOq0VqFCnFRhe6CHSbSPA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alJ1YmzQ0EexekGFp4fBllOixr3N0N5PVdYza4bMacV9VUouYf8AhNZZrB4FMxGExFfA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qwnU/i8rHUqVKTnOOtExm+QXTo4r8p0zTNEvc5mV74gMHTqqleewmDfisX2FI5iLudFh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txbjXpWa2Wg3BO081pwmEbg8cKdEHswA5wJ3P49y6veAdlIB5nZXC1gdg6YdRwdSiKuc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BbyWHHjA8JxTKdDCs7V7S8ueZgdBfVdwuOc02zIEuedv5rz9TAE13juue4xUe9xMAGw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iKNSowdnnB70S4nWOgT8HWxT3sr1KZYyL55v7viuhhuHZ6ja1Ztmjusiw8l0i0FuUgEc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rXpmrUaGU2SWw6Rcm832jYXKy9gWdiKWHpva5pc5wkSdwT+LTquzjw5mHzMyBjYLgdxy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dmbzJm/JUeRxuHqsqTUYAXXIAIhFhMGXYhjYY1zyYDrEWMG3gvWuaDYiRCwYPh1PD1Kl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0H5phr5L6T4F2D4ziGG4LiQRob/euG4XX2H0i9E6PGMPNN5p4hriQ919ZJHhJXz/AIl6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DKs+qabwZ9t1rE15sqsxC6FTgXFWOynAVpifV2WY8J4iXvaMJVlhh1tNlnKM5cSpmK1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YR7aZMZiQBKlLgvE6we6nhi5rJzODhAQZgTzRhy1YTgfEMVTqVW02Mp0/WfUeGgLfR9E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HO6TtfHLaZTGrvs9CsWGS6u0GJ0t8Uyl6L0qdXJVriq47B2X5Jia4+Ew9TFV20qTczj7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CwdOk9pe/LJLiRJ3K5zxhMAxrMMGh4sQ1vxO6PDYfFY4tfWqnD0dnFsl/Ro1PjormG62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o4UVCblok5RufIKeitBgx+Ja8tDnjOGRIBBgpR4hgeHMOGwre0LwQ4iCXW3d8gsGHxRw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OYA/rG/uKUj29aoWtPY5HPHIjTSdeq5lXGP7JoFJmSdSYIum1sFUoPp1n1Xdk8QKjSXF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NbDtcScwEt7s5o1sVhpnFV9Sh2RrtblGZzsnrHqf7xCbQc9rYrscazmyA2AJ6xrc7WWx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DgK32clpGvgurhMHQoNDqIaS0EOBFifkrIlpnDqlR1PK/I0CW5BsZ1WoP7Sm4AlmWQSb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rsfh30RTDg2sIuPCPHdYuK0qocBTruio0zJgbXsevJUaqmKcakYdxcQIlwgePL3IKdbE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EAGDdct9LEYSqwVQZcDBY4n/AE3WyljXCm1729sSAQdNdo5oF18QHNb2oaS9gNxfmlR+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AxzEfBYsVUruLaleCMsQ2x6BKw+Ke1gw85mzI73T/VRXVdiyC93Y5Wtk5omPJUK2clhn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BUqU62cubleBMmYJ2K6GEOHq3dUAewBwkb6AfzREuxwvF9VA4kQSDfZPqPGZzWsaY9XN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zNiTlUaEGi51ELJUblaWjTqE8OLTBVFrSwtHXqpsXHHxDC4Fcao3s6zTtK9FiaRAnZcX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twWqO07M1cos4AzB5rq1DRw781ao6HQ0d4kG0fgrz/CRTrYinRqnKH2Dhs7b7vNdnE0h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bkSNknZWSizLiauGqV69Rzgab/q7NPOZsiwlek1zsPne8uPdaW5YcOV99Eb8eWtaxjQX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abXPcxjA8CQ/ICc2vzWrNmVmXCDXw2LbWpsD2gfWsY0AEQLgRrb4JmFfhquFcBVqllAl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g2k8kqniMTTq0xSFNxmXNDQ2ed9VqpV6rsQclSaQcWluUAkX5eSkmTF3e10MbSrYaQHva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gmymAquocRrYRz8zag7WmOWxH46rOK9XDuHbVX1Giz7zbmI8vas+Lxgw+Fp419ZjqlB7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pyKlI9KdLKjAEIGVWVabarDLHtDgehR5gWyIjmsNCF1HaWCFpOnLfmijvSYkWsgkTqFW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yScVhSCDiaQ/vhBGPbUkgEEGCDqEzLdKpva5stc1/wC00zKcwmLqAXBwFuaEEmQGkRzR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DUlJY2piCC15ZTNx1CoFwcx2awafWjY800Gm9uYPYeoKQ7hDszajHPY5pkFryZWOtwx4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g+1XE1uqOZTE1XtAmxJhVTq0axBo1muI2a5YGcNZdoLzTP2XG4Pihr8IoFoNN/Zu5jmp8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4hw00PNMDpN1wGVuLYEFucYqmNJ9YJ1HjFFzw+vSq0qoF2xYqZWncF1TlyX8ep0wclB7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Bh2jqXI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