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金尔璐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17G73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30668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二村瓜园东路</w:t>
      </w:r>
      <w:r>
        <w:rPr/>
        <w:t>18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147992-3403-4d26-980e-f1cc2bd9e0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cb2c56-5105-4c73-b0df-caf5e32e4ae4/273ffcd6-7647-4012-9ac6-9c87416110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d5fb4a-c263-4e66-b43a-74e83f1f33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147992-3403-4d26-980e-f1cc2bd9e0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wj/xAAaAQEBAQEBAQEAAAAAAAAAAAAAAQIDBAUG/9oADAMBAAIQAxAAAAFBEXPs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JAwYgcZiOcAqCWTIyT08gLeIEshR4oOAuOieImZJIOGcBkFEHcAjpSY23Q5NhmRCa254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H5+vbrxlD6QNnzIfoWdXjR9DQTNMwsSmyqlFMEHwBtUadImsi7oQZiTI8RE8RE8DxcBB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lL9Mnozrz3nvR4OdI4u0WLQBkYJ6eI7uJ7uIg4BguB4+AkjE90gnxii7junhRM4CC4j0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7bxW+cTE1JRJ0xwRQUADgEc+aQbOiNPK0pfWbWJuY186zdXK6YjukCDgDpKgkpgeIAzU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0rWa+dN+f/QfnuokYGyYM7EDZWQl9YLokGCgLdwtuPbeX9T5nGvMEPbyXBwY9IMM4h6W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/Keq56ycrYybqkl6tRcEJHdxPdNcJiD08DxcB0wcM8R08dMEcYyknDQIbAHFwINgXzBB4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hAhonoSEp0nuEkJiJE+pcNiQJmFgS4ETggWCDx8LlpJW5wi+KCDElEGSI5siJZAJBA+U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hsHGBBFBIIsgEwgu28iE9Jb8gR7WfH27N3PmymDl+8afL1fU6NnzhHvsmvLlqULEEIpb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dIHTB3R0dwwGMwDE8To5ulL9Ogozrz2Hu4udJ506lYLwLRi0BX44B6SA45F8cKEyxEzM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T4XPcdBCdPSd0mK9H570iUPGe08bvmEHNLmeInuDIOiYjg+CQ+gjtCpoR6PcxNvG/B5e5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qMWlKg5giD5AU2DmTJ2xk62b7ZL0Z0z599C8BqUYMdZjuA7lwW45A2BYiYswqNjN0o93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lHT0zHd0d0ST3MIkzENWxdL1Hl/T89UMjZx7aKzXoAMECZkGZ6uiYIgoI6IJnpBgoB4u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E3TrwghEZwydJSAiyNV+cAEzxMdxIdB6SQ6bYEyKmZOmOTphY2OEiCmFE2BYWOKxNWR3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LbxXI+EmS1KRIkR4OJkWLeFw8RMtUTIyMJJocjxMhIQmIqS4E44cEAjm1YNe/wCZYeuf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bsDL9FYPBZ31QbPk0fTcuvCz6XKSh3LpnLEZwSRPLhoqIbrY+3L9KFi83z2Ns4+diJTq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IZVQU0vncVetCVueAETB0xJwlIEnIie4mJkAjA7oM70XnfRM0vF+18XvE9M0vp5IITIE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YYNC0aGhHoNvE3Mb8dmaefvFcmxYEFyrBwlcbZmfF9YjmjEambpS+3Q9OdM8H7zwupnC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dZarvREzEnSPK3TyNKPoWDvYWNeQEy3lHNEWUmccSSQyL6BNf0/mfSY3WxtvEWimynQV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XCYkdMipKCALgZKDpHkZEGF0gmjbxBjeTkvlsV9C0YEbNeqJymrHVzhgyVK5ggwcHoBc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IISOiYIA+BhnCiJBY5UjBGUOu4JSFkAMEzgOBEWBF8UAyMhTBiBtQUiaSrMhTp4lXJwg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ASQExMg8wSQaokC4TLROZWktszyTQKk4u2srk9Bb8qdeuLyNs3MwrKYGT751nydH16if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7UooG5h7kv01bES4WRr5OdBCzou6BgTAUTIiLHLW6yk7gYdB8JW4QJkRXOkTLQI4Srp4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NvE20p+K9t4veILps6C4VxkJhoKPdwRQxCKOh2hnaC+h28Xc568h5/0eHvKGFFkmkC0V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wmT6Bt1rU17NL050fh/c+I1MxdlesoB4CIcI1NlQgp5I7uWdChej6NibePjXiI6d5guk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eakJiNv0XnfQ42OF6Dz616tqnUgUUMSQPHBET1DBcRE8BBgSPcnTBDJFpBkbK5ZJXXcE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PUDi6mbURs16x+2axTIkUyA5fSl3TUxAh8swYZwldsStFqSsTxEKthAQYUM8SDMwSJLl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IDlZnCyBPNgT1mCo2Fj+TA8qzKaQHCVW+KHWpEMLjiiDuHhshwxMwDB8LKWWJLul6CMr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CcSpLJVOLj6BGpaxIPTWfIps9xX8tdRyb1k0FRBhULKc7pyw7K0PAVDeI6RJJMq4YIUz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rpvIVMxAcxIoukgomhkuBLiTt7D3ZKXivaeL3iZ4rI4oFlHEiUKqSlOmeOmGDb+foy+i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Dv4Gs8Q8FIcEs5Ec+SuwxQm1iLNmlZl9slys6PxXtvHalA5mxKrAlULslCLoFSHxVfmw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r5WNeHmY3kYmAZmDjAiXKcJU9Jtb+DuY03z/AKLzjVepdraQLViy6QC7iIKAZ6aXDJEy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Ny2kmJScXSkwcCQdFI5sJasqdnR13+fs9HPnrVaQLty5yNxQ3o5sx4AiDhkr4MYAaVaS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xwMHAtNpcLhvAGXAcxYBdNADYWOKYVzhrogY7pCmEphNawuFEwhROkRJQBxAFITRj0pP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kAtEEGCANiCqxCYLSwKAhsC5KSeiRRRCt4OIEljBArGkhg+xRIuzRfERJiVWllVoRVjl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Dj4Fq2Uk1xDgWSh08RIgNlRkwRiCbCCfEduYO8lHxftfE9MH3EglEkA0QCgxXFBPcQbVN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vYW9jXk8D0GBvPT0yADgF9AhyvhsBw1yDHOrPl9wpq5ovJeu8pZmHXDWbvUTLAwwWNkZ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BO4+iZ2jSzrwUSOsjMQHwkdPSQ1bAEvUbG3ibWNW/M+o8s0FWwrQQYomJ47pIEbACuZK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DoBmZGNAySiZJ7pQpghcFFBBclsxLOreJv4dJCz1zSi6ugu59Y90q5Gd0V6cGT2qsz+u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R0EQhpCSQQjA4iOLhZGJMrIORk7gMATgDmwLh3FeLCwBmCejpeE5Fw0hRCkaVUy1NdtM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IvkZLriRcxNdIETEwLk+Fi5cCT+pJHwhkQOJHBjxChdwqJUrOCBhpbHGEhurlY2QkIZG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LjBF/A9EwyBmhU+YphdXVeWdKvmTSIbML4+rjXMjCUY/Xwt1Kfifb+J6YIoNAk5BhgCo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IwMdbqW5fRb2Dv415PA3/O7ywgJOHphde4ilRHHNVI8gKRlivcX2wGOdz5X1flLMiCXc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IMIlhFgUyNXK1+i1nqzrxK7A6zURohWbF9SVykA21YW2tcm1s4uxz1o+W9V5dqupyaJU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DIJInwBQRAMWcBSAXdTCFh0xMklEpM9IMTFCJiXCjs3SwvQYFd3dZ0SICHpT2vFDXRBEd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coLf1VYu8UVaUy5MaqzO68oRzAJieOBgKl6yGwoiePgRMSOgRnDJEdxwGYiHLUeiToZA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YMgkMDeARvKkYMcHK5OKu8ELAlTrfQmWxSumDjCQeYwrQcimdItbQIjuIBsqojIGeCGz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I01wdw8M5cDSTJYJNgR0gEHcDxKlM0MsmJ4XBgQfSEJkRuYW4lbw/uvCbwxlZqNlZhrI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JCGQGOuU7kej38DfxvyfnPS+d3hZrgbwCPFfChcsX0wMbXcli7RvS+1AxzsvLeq8tZkg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Ziw5DpWyEnDJC0W68v0ThbNeBIO1g4DghPgAaFIVaEqjbgv7GXq43q+W9T5iaRVtLpXNT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iY4Lo4gTkEGqFwziJgwmJKjlbJJKCTpngYKABMKujMZu1530nmqmQ6yY6AUuSntumZpR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S9E8RxdZ09JE9B3TBE8QIsCWAZyJXahaCtWFyu0VlTrS1rGPBrmDlWAFE4xDIg4Jhe4O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okOAYKl0lUngBDFElEEjxAnEhLMxcsAMSWjDCVTMcG2vIAvMrc0QOmCAOAGJcQMmLhsC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IyUsFkZEi0isXcSYSclsCCJYZJMNRQCccEtkiyIgSkBm1j7SV/BfUaWsfPC9nSrzhadd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H0BpsrFsGSxdo3j0foPP+g578ng7+BvApsiIOBJA4ILhREFwDkEaVmldl9tBRnc+Y9R5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gIAskXz1gFEr0jxCXV1+iWK1vOvn8FGsR0cSoxQRaNB0wszzC5pZuhje15n1Hm5aqLI2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QyJAhogcXAwYkrYuoWcCp5oLAYcamSGQmzPdxAzAIGu28Mdlv+X9T5e2J7rOiYBU1Se36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AuG8qS6ZOkJoyTI4II6egnokkZ6Fw3gIPgOkSeGaIxMgOMQu50uerU4yC01rn9dWJklq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LCgh5oqWQLavhoLIZMcQtoC+YZWbBE8MjwkCSWxC4eB6SVA2YEM6AgmQYMQBZwomyVpe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CgHuIggI6ZEZwSMkCJmHlUWGVxeoiO4kDIry3hXWADNRI1TSVWjm3UtvzKJ6x/jnp6yt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eHzfqC7PmC/omdXjx9BmpQF6w9LNvHpN/wA96LGvKef9B57WSJbCIIIHjlErtrKouCkc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A7inTvO+j8/ZhgwGRUcIueI4TAIWiLnpVSLFc+g3s/QzvwIuXrC5kThgUmCEEoIIxar71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70nn5qgs+tCvdVZVI+Bk3lfigLokgDEFNtdL5iQejiRYcLdxIZdzMxMEAQUAGJaISl9B5j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zongAYB60q0TV0qglzqs1ZhBIRrM6ChOkeCIeCieB4pAmegZ7qjpiBYthwMig4pF8zgJ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TwHXLOJeFnVXl0mdW2YlyI0lLSl6CeXA0lGOGROGYIIuFEUAmPEkticDOUOIQiS8jjkr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GKh8leTIGCkAHiK4eCkZI6YA5wiy7iTEyDURLE8FIkAQScXScp6gJZxJQQiLAouX8V7l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1ityKwlya5JYu47zat+dmvUH5E09HQrXEzafqn15z0UBm+Z896Hz+s9PSkh0RLENSRng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iyl59BkTz07B3/P2YYcDPd3J3EJARAcwYtguWtTvUj3upkbGd+FRaqaxAyCQtig+XNMN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VbOdem8/6HAms5b06odPIEraBBcCo4qWCQS+CHB00AtWcXdCzRw4hahEM3M93ECUAAwR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4a1+6bI6YBEwPSQUzRhPVwkK9wkBPQOhcSGSVl0qyTSLNOzQbj3iyC5RnAZEzxEFxwkA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tgULVxPRNdE8dHcD09KMlyDMSTHRRKYJK3ctQL8FFOoJkdrJlqRbSKmQJIGgzIBQPDFz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GEo0ZAHSxmJZJbDhJojnQLA4BA4AB3ACwxXMEFgySajDlRgiwqTzIisbWlRkdYKrECAt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RY6VFK19c7IT3QkW8qhZAMm0QwSQmLSQqxAmHLGWKrDTflMNFdJSXKFy1Z5hHtBTx0et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muRldgot8sPdsWedl5/0GHXmofDKAdCBEiCJDXPSyHGBKijeoHuNrF25vxdHSoXC1sCz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KCchy2bNOznXrcHfwmsxTl0QAQkXGVnQ2q8MWDESdJ8NBiRtZqRQu4WwWxz6tiyzFiWa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lIbKRrVPl1MnVz1oSU2LhkCges9KLFNDPEBJSBE8TDVkQUHA2AQNMvEghp1yHEliN4ZHn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znuq71eS31Li9FdqNiZFqfxW6xy1COYVzAs7o44lyGQSGPcCLYF8fAQQRPLinDEwUxFD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hqcZcaKSpFoFWJBKZCRJrOyENBVMZIrmSBDlCnKZEmogpkbEy6RHPFa3MiAZ3BGkrGSt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chAUiQIFBAOlQ45SBakZaUwpovKlrWYhOquWpup2E6UNHJE6AIaAmzxUcQDRVxyzkfZp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m0aL8NyalbiqjQ33p5AvXpTQalk0eNs4tnnRgWT4IGiskBVhQDeKp4elinaqHtN7z/oZ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AypJFsleWhUHEwLVkWLlG9NetxdvGm8kSigB6xXKMITZVc2Acm1WHJ6RXSY9PQCPABJ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z3QT0wCtq65wWYKldrTWbPRcz3QvAYG/Ey2EwA0kENJDEcoiEw2BckBHRAwCkWt3Spho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kiqJLg1tWS1DgVukBoTBuoxWoWaxLYomH8J2KhqzoPhUOIrw9Z0N4CSkVDhF8QkT0giX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HEhPExME90igfy1gvcZsXwWsNriqFtQhgcpSsweiQw6xCDhlhLZBWOBDkCOguAlpiCYJ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qTlMgjpWMPjA6VjLVK6KWfFeXxLVGZsXBOKZd0pyUWVZeIthSARqB51eU2VuHxHWWa8c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c+oSWCRMMWni4KErrMzBTQrVrZTpbj08gHsK9nnl+gpJms6CQaAmtcqnrPSea9JNeVyN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xwDx8CtggSE1bu0rmdevytXLmsHuhpq7CLFkDQSiAAcNCtqjhagklGTK3lcpaV2r6CMb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CYKAQYFTbqXZRIWS54snUrruwZ69JZpyHTYiRiIeKgS+GSHBwMJPCQwR4OVkFIyIF4Sh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GyhiOag6OV8QLOCIIjo5YZq4b1WwOIIsZImKJHS2zqFZZWoSyVRhZ6uxCmOInoInuJiY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OgVBLDICOiRVnBKT3EI54i+OCCCAlMkqhbWtKNCVzm2YKbHcKnhD4TBgyFRLACIiBKSI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Eg3hBGQop4KuxJ1ldgFZSKbBHLesAWrAOs4crmlMWuK42kg8YgDPC0XOWm1Jw6QXZZ4O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UST0hCIjKtpQE2YXLsPICe4caQSw3MI1GYluLlY+TPy/VOMz02TfXEyfapTyKfVUbPPj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z4TBCWr9C/L63O0KM354GwrlMMzOuKpbliXESBYqNASLQI7mFa0lgmHQCQ2BTUtS9MSx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gdeoaEA1T5rNnu1J7pBU5Zf4WTaz4SYniFuEVJxL3FwIsgX0mK5ixhKEZ1VlhkswxaBH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PhZkifAwSyZjgzWQDq1gOV8jJV0vLaJ0WWWUedWV01GDo5osWKDZWMsMoylyabCyNcxs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T3cdEwBDOILuOkZIgoI6CoYOIXPcQUQTAyFMcSDFDBKK7ilafXOKR2BEyYx0qaCxElia8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pUyUncLBJqsinLMCTNEw0VGSArrJQ16DFM5pXh8AOCDk2EC+6usSToQVipY46xnaWbcH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KA1LQt4U2Ek18QTFkwSwYkzPiyK8ZxC205L1iksvlkxZ6Kx55p6EvPymtSBpn0/TvPDo9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Qbdawia8ya7S8t6yqETThYtJFUqaLKhYvWLYJlawuwLKCEN4yTXKXCgrju7iejogSih0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msnu7WSmOOWxZf6AnRosA4hkgWwJF8gA+SrzVA9XiW7NEi4KIsm1StSl3TZxjIUDJxLk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UD0QBJRxJpaQQSHKjGBLBJrEtuoOGrEIaMlShawrk7oVzepHMcVecIBkaKWwFCYgcaoL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HVWDpXIcxCN6OqCjiQkI4Cg6CgEXQLKYCHuqJ4jhmCYPgZKRDekHugEZkVzOWuNxcJNn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F3Qq28QLIcCi2gXBCALRDk2pWXYhapWWJnqvgJU0FitYEqERK5MChz3Bkpoxomkw2BBg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FYgUxsg8SiSoyPpMJQG+uKbOAatImpXUdFBmCLDKwNWWrVIkuNzONhuIRuqzIijaKFFc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gcqwAIvScK7BWdwDICRfS4rumwVHHCWTErnu7k6e4ETEHQoXoXoZ+lNYsxOsz3SCJgW5f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TZWQLaw8y4Euk4DSQsglOVwHEEigfKgyGIEnNL4FRZOu2iGUloR4nug6YEaHcRxyJhwA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ygCGRkDxPGZWm0shqHBSBIuxWlXSkhkLWWeXxPA4EHLJWXC54hJs4VzlguruGygx0oWl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iD6g5ooJDxK3LJIoAE5A4uOmJIZ0HdMkCXEQUiQsAJ5gkTMCwsQVguwq1W2FRrSEhYSB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8itJrXQqm5qpSMGJCGVFtLGuTEMKw3q5JC4bHSgLfBXa7hEXUEVbNRb3K5Cmu0KSk6e4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TbJK5WVCVtrq9BrLcLgXMyCcLLHJAuTREuqUwIWQLERHSsiADhqpaQDoFMYAI8skeI61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cw5ZIcjNyXRKdMcdEiDepXIHUy9aawZ7tZmY44CEtnAToyQWWYXIQERPTBxDwURJCigC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KwRxZ0zwElxHCQUFwMyJwyI3uEIq8lkkEDB8KI1DZTwzlkFIGCFlQUkYtVgQGq6JgIDk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TFiBctg5TTEMFQ0VGFHAPJTbBiVq2VxDRUyhBvQiH1hoqIa9DKaVUktckCyKSJ6IQjWw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SAIOJiJOmROAiFMHiZ6QZDgu7iSiBgEIMTAIlxK3EJRdhacWwE8wRUDEIIDUG074KyMJ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zRfSQIN4FUKLoAAIvgr89IfMAhlZZoLqsV/ASDWeJUZasrQfLUFbllBdlKqTbIrmSyyu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9a/PWnDJleOk4bYiygiYMhEOAV0ycYmTDOCFqUeVEhx3LrOPOjXK/SFFHCk3KN0jYxtn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cJPRxd5y50SYEGa+GCIDDRI/lSMAJFyqQ+AzktTKciA+VTY/l8NAeGSHHNS8WQGTKpDW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hcGJMqM5qHgB3HGDToiAmq4dKiJJRBwKh8QSAayDJfLxrkZAGCJicapDEoOmIGREI4Qm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qCkiGTCpiKMkMSQLgOODp4xLOYIhixwgscyvBd5BBzUsJxiQyI4jok7hkmI46QkKIMie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ZAiOOu0JRwJk+OgpFg5IAM6KbLErlHqJKbjmjB6jpUgurFcSZgFyEGoFCS4/LsjwGQRI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5a+Dr2axZgIEPB5wxwagqrY6s4ITMqrsrFwZCoJwgWGJPoELsAAfcMMq5c6vNnKtzFWH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Rsq4fMgjruYo9La8hx7NXnLKadWbZlltEmHsgcvnx4dZLo4mRk0pDp07pgOQglciB0ST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4BKCIWyBfSI0QIl6jFuEyBLgZkiD6ARZAPGJ0FB3RA1BgGMyLaEDQiCSiDiVIwC4PuEkT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JyJlsiSnguCTp4CIlQyU8tvqXF/qSk1GUgNXPuyiBsBVZ3MEwQkEMqRJanQoSypbFUcS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kGoguMWTQF9zQZIgOISDGB8RJPK5G8jhhqkZK2BAcEGEkAUiZfJW53CCZAuGrO7oIiYA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6lcyQS6RISAxDZK5WQVS3wCyJELeJV50QJtAOaErplm2kJQiKaFxadjmooLqigu4pRPm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TF8FIwvNTZRK28VyEwpggmgVjI6DprJIhrAGp6LaoSSh5lWxHDeGAlTIMmskJaLeuua9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41NpNS2JVqNRayU3xBIwegFTJXiDkMegnhYLhqwC7iDggAKRJ8Aw1mT08AyJQ5HlOAI6D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RMiJMSIZAPdwJjKsJBIRVrJPBA2OIGZAI1MDUxZBAQzhIED4UUiQEiCXCQJQqTgJWpGS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cyueAmV0xlRwU9JD6/BKPiv1oCmFg5azpZSWLIYSeR3JIYHMEHBkHMgi0CVzJxGJ0ywS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GANhJBpksiCC+VXkdACrYLkgS44WgCErJkSI7jBg4BkiOIISQkSeJYUzChJciSbyrkhF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/itzClAHpFF0ixswomXJAQosdWWWgA1F3NFpuSUiGCZYIooSODpFEzkhVqvTyQwrScSg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csosJdTGr5ZHTYAkyBS0BSnAFzBqIbWiDSdGSpD4ZNsGRmhLIqJkhU9BMgSTMiGQEAJC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CYZXTdArMaAUQxBkuFsBihzOEsIRnJMZCTJUcCpr2jp4hRksOViN5ZE9PAccijOAltQc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FiKQl/lQMlLAxhQ4Q4XEyvJJcqjLgL9ZtmmGLtM8BwgmqVEpXTm14LELtFaWEUWMgSDk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aLZwoTAaVieJWNsi+WxTXPJYGOOagqhFiYWUrBbXIsKdAHHwCbFcMbPCpZIsp4qGKi1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Yzml/s0y91Gwlkq7AiAiSQQ5MwRzIB4pSEuAiZEjokiZkExkjmwKFqlOu+CvLRAB5mcG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MDpCR7QUdy3Ag6sr4r8OATDDhshN1ZWYRSrF42I6GAQbDo6B5jwFe6kE1TDOkxcMgrFy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ubFhAYLBKM9EKih0A0gWiiWga8XEkQyRQuWSsuBhwiuM1RLuRXFCqg4EnxHGBHTIkzBE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PCxsQtXrdaIMpImQOmJOLpBGBD6ToIZEClxiSKDpWwkumoFkAdMQCm8CJwocYCxIhItX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m4H0PC1i6fhPZI6JGGylhBEu0bdR1QDlCDnokOBZNThT1TDHLmxkFwqTAGCghquUWVi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lumjLDgbAkhWWXZzofFeBoSNWTQ1CWxYMRUltEhtnTIKSDqBiBKPPfGavTTZMj0MBoU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sBhKfYuOUNMWgkPExHJ0dykLDRKbSlXzQQe7juiBi+gmDkSwDgOObVgyBKrpFZdoCqbS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VIxAJOeUJfBVZwjRAxE2ORK7Arza9g5dipDxqso5FwgHDEdw0jncQ5bBYtrqPcca1jhl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BCFPcHHEL40EtW0hThE2QeJFgVEQwFNpZUOGwcgREC1RkZskWSCDBIBigjCSFyKkaZHM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ysXBhEC6Vrg2AeUK25rsRvJkbyWVJDAcqIgT6Fz0EJeCpklkCxMpDPBW6F5NMl9c0vD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+P9AX54Ya2sYpj50Um0KqbxQke46K4rYbHEuSxCW7qr2UHAHAEqMF44dHTAoQMEz7tG1V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iUDEuSwtCYs8J0avMr2JbdIkETFA0RwtywnriUqliCsRVatW89w8jXA0SBXWaduyF2Fi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ETeUiuylFWrWWnbRYIOFI5QCONPDRUJZiOCjhOjuSRas7pMrxa4qxaWTBwRMcQDQAlpi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E8LEoKcXoXPO1wkjUGCpGw0RKrYSpZXEtcBVDakhqdIuZEZBQIkGHL4xcPUu6XTAwfHT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dCoGwJIPdNDISMJZDQURzK8q0ZdIh3ERHEKcsVdyX2SLRESEDQXJ3SSwFhaBIsILuOW7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I8AYV1tpiFayq+xgHxCLExS64IiXQVjcAvnJWQPhIsgX08vJYuGaWfdsu9SvsjPcg+D9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N4uCHtqtDTYi2OrjV+hWq50RC+VrqF2xz6j7CNEJIcCl3WYiYhCFZBTBJycjKXcu5+pT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p6gHosQ+O5mc7Szlt2YrhRCkT49mlaWvXYrWJmLnBMkVbFKrDKb6uKGYKRlCjm0kmrLg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p6JF5gzAkNTKkaDQa7IVMwyFqtCJC51I4+GQKkt9UEtnTaOPK0RnLWWlECN5MjAmASng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uAgh4mV8T3MEw4CZMxIsAWuzy0wvAVOupEthqpBihKnyCyDEotLFQzlAGwb/ACHRMCQX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xYlncHwkCtgQINJazT46RGwwZJTuqlWQvkbNeR4J4Ml8tlHClyCUGJwKhyxkJIAT4gm9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YviDGKmVGdBwspsLhA3zih1wap9bUIlnHcoVeJQkCfCRapU9HK2UCWLudpJ5PY0fFJ9D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ifFexizyPp/OUz1s9ENdTYXURXtqAwM7t2UN1l1LuIYHHcFyK1t4AdAIQ9ydJefrY8fT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bmZM3rNwnmv1WEZIkEwCHxII1RgDEST419anbo3ymm3UlG1S1JW9HXPUrmcPbTJbbUPTl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CwNNlt5cRAR3Jxg6gInAy+tAFHANAV4gBHIsV7QVaECzZBKirgCxaMQXdQC6kFdzdYWF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YgzTFWpo8X4ovRgdUWzyTQzXJJg0XMCMUZiWskhFhYuO4Dp4HoaLbzAUOIrLeCqr2+KT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pHMuwfEsCQjDArAW4YXzZERYUozFgrxPEgwkHpmlc6BMkBMCQUxIruAYwSOjgJMGjFxA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sKOE4IsZ9wGQEZKRJZxBcHBBzivLolXEtKLS4g1yWeRFj+UI4B5ZW1IAyEGSxVsVjDXy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HjufCP8AbeMr13eD9uhQUQfm/SzXz32dHzJ7Xgswl0CvUryVp6WHvVUnpUodbkQ4YsmI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nqfe2dMWyYgo6FwuuPWgepK57OAMq5h26F1HA1KdQveFT3MnB5afSYzVjRzrdCo+EP7s2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mOOZXtqb0vQfC+68WnsG4W6V7AKW70cgRKiWIZT9DL1ZacBKFRo+Hr2975ww+oB5n00d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qdmCIOSWp60lGKVZ5i9frmH0QhAyAaNtCwuaxZdVtCOYFjazqg9MNEshhXcEhMqGaB1I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UQUoGGSixQcfEdEBTMiSYsASAAxMhbRF8Yq6LpTVFr5EG3hZdyT3FQg4DmBIqZEIJaK7l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BwCjGAg5RZGAHAsxnKsgLeIDFiOehoSzgXEiKZKSyCzJ4gBerh8JkayuQ1XEJJ0ilWaw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XK3hIGOg5ZBHLMVCRglZ9KGlUtI9gHcs4ZPIZH0Tz1mpb+fezLskuOzdDq8R6efEH0bs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Ydbk6TlymuAsPghCmMA2PGV/YGL6foGys4IYSW8zzejbc0FOGLYBXpX0zVSXozq3pZml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f6P4y3f1/Ce3htO3Jjk+qrFKlTu51+LfSNz2Nr+dNG3kW5q86vYuR8z6bHMb2fjvRl8T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DqbbdA1jHSuE8gGlqW+arevGPO+wwap6yPNaoytZpFq9naMdmaXkbNy14OV+hz4PVNqK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xKTI8TwhRQpocQleYNkrjakpTapWQuwoWuysIwYMEaxbmVjOSRCLklC2LAYBZZgQHzR4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OlJoYHAvp40oTM2crNJ7gBIToOmDhmSFuEW5XB9xAumApSYw1kko6V4XQVVW+KDLHFc2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VxrCNZhkHWdy+lGZaV2dxImJwmQqTIUUMA4xJIQLKlyA1IllJQCfEVxsAtaLKoWuwtR6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Fep3rLBrNkoGEmAWUvJe7q0vX+benN6DAmpZk8D6TU8RX0GPNepgHgyAr2U0mGQBWx8A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JkSJlHk62/O3PWlLVCTO7OvTVsgrlkFypLqDLp38vV1mUtXMh5r03nlx9uglr23V7LI5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ziKHQY3Iea9Pgqm9XfN37CH3EY2zkFXm5y+w5NhmnarNCrWa5jPWTeq/NvTJBw2ZupnO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PXCnjNq9SW4iVq3TytVIyNjk89X9UK+dn0qCgq/XK2nnaENxdrIs87dzgt9tb876LIIl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1eQZX56vTd5reA61UKynqrm9JxOMQ/gpoLMhcqjjZxwTXDnuVcTwqe44YaKMhD7hGdXk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YCQZGB3Dw1cSTVuUiZJgANMVEiH3QM5fEkrg+W0hVmBYNQNKswYBRTCGSYFcEHOFmTBb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2RUM0kz0HWK0h2atgQB8GxJjZWR1a2opS9i12yaCLJE17qykNxcqQJhXhyVDmmVrdWsb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QpA9BBRwvxnuJrzfqvDOr2HSMSPCeOveo8vXsWeH9vHAzyhseIV7CsX08hHBIxMwAzJx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oguHjHvc66SdxpmBoUpV82JbVyhn6xvL8a89ViwcFnafLR9F5bfi1Jdc5FbaxGu0Mn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c82sMh03pPW64DG2cwr1NFKt2/LepTkWZRKXIKSCrtWL2Vci50dc5kvQ1c0PJ0k9zPkP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VKem2dbH2JOg6NlnqdkKYMz1UYmr1/M0CzTuAmJ2jK2GsFAq3M+w9bJ25a0R1nncP0h14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RvJQRdzbbXUbkE0WWMhTSIiSZRNOBLDq1s4rx0qo4gieUWIFY1Q8HzgOA0m/y4HnWIbK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sjXaXc5yyJODoKQBfwgLykp86FhdlYuCAPkxU8notSUkDwBy3hZMiwXpIdKjBGVDQEZT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kFYS2JX5xCJhgw0wWl8AcjApdhQlvLVzKol+KttFrYAhjCWoL4ERKZXIdBhK2sk2tHxu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4AuEPyPqmV4f2vncKvoAqfAx0GNQ9TQPL6O5ZOkYO7uIgfLmt5l3rjN2ggOB6C4CDNbT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6oI12ZeLA1hLVV8WeaR6eJcPXcJ0vNMjC9Pk51nWqJG+3C3rK9/KXL6Fnz8bn6Jh4+mr7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W821VsEHRNZm3mnG8cTc10vQUBaFtdFnOl9FOZqMhm6yVwM/1wL5z2FK7IytZr1VYDBe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02HZ5wtE1z9mrfUeuIl67Utpa4a9zajztk2axuPMaRqVnoPN68OiAsyXUbanUurD0qF6F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1cZXZrPLtPSgw+DlMVZhXHFXbAptJVYmYoCgJVkRfSRwdABlBvDIizAjimAgmYWDepfH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LJGItVk5TVgEqVstpsGcEEqKuWTKqOkYo1HESqysEZAOBqGiK2UkbRlSzIBFWODieKxz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k+FMTxaWiQjVytFJDWV3J0GscKWqsSNCGYOS9IUmpVQ6qPrMbGNm+mz1Vu+Uss+klUoY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qVfP/cV/I19CChqQt8SCDQAW9YOdj5dB6XUeQsoiO7o6JkEukJGHk2+osDqFBdyuvMGw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pjY0DPVMIMGRTVodLQO9KY7NETLG5C5NXdrGZetqlHRzrVmNleqp1m7C7iCRIl7NvZkt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eM1TdE6RZo2yPMb2Zmnt+85sJeEuTiiTlNBaMNki/XsoKLBFQLky0GWurNq3q6herW5H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3ol2j63zfpJF4+5lLX0aDZdhcjc58yhqzyijRNyLnsrVyVAmGpMBlydmowFLJFcSzuJgL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EgM5RZiDElZQCu0kSt0y7AHNgRYgVBcKFsCmCdcXTBCQDeWCWirQWRrcWYrGpcDBLg4d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QiyKLUnzREO5AC0AhnWilM1C7NUxwwosK5Kkt3Qs5EaxnAsCtVpYyijdy0+vKhUywVLJ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dHCIs1rITEOIDoCEICp2US8yuyV1eQSlmblNafovOLT1o1bbIAwATCRtZh14b1F7yNfQY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JGt4tXrqzfVTEQMxERPEdxkczFq75OvbWjrNvTVi6s7D7NeHwolsV0nLuMp2Li3TVKcM+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Z7WfJ3F9BOPZi9KTCr2aZbrxVq7V5Urrudqja2nn3IreoQnRhcxernzVfO9PCY690Cst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dtkeWr+swyrYXcsCLKkbo52mOKyoezB80fRO+cWE96XibR6vvPWy8hq158Njq9pNmYVh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naNSynU1c1rVs4PoWa1PSrCmM1ZRqPVYnMt1aMz5RsVHox6bNVu5ISbEANUcdPEL5gLK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FlImSJiCJwaM9ySQQrirOOiEJbOpJZUsVtTWIZC5OA5F8XAhYUSziFg3isbSSlF4CrBQ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nrAIXENUZ3LICRQWwzEm0mjYW3FWR6uZDWKklQ8MmneJF82cq0sUi2sBiYVw9xzKzhlW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1GJ52vXtH+JvHtrPg/UxpULj1y33BlyyvqlpjeWUaO7WTzvoKFI9b2TsXIA0IDigk0HX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v3tEU1ZQZDJMR0TMnQRU8iXci3qrQ2mXVqtahbd2jbZz1P6aUJSocwS8zGx2faF4g7Nv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WEvk+9Iw8uHp0LX9n4nbk3SgrkczRx1u5+jTaZvUL8g1D65DjAKVyGuZImeWsVjisxmU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Uk1n9WVcssil1jqoaBXSpn6Cazcr0VeXys7jFxg9ItPPnsgPt1HFrzu5kCNTLtmtVugIK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3ZsuxN08zqMwz2QYG0lg4ICFYQxoXLVFYAVFkDrlVycB8AxbRK31yYdAIvFVy+Sqq6KV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cQuwJoRPIJxKyaxRgBJMAKnyyCNXBwuQ5iEameXksixsiQtiGimRJMraELQgHVW0xaeH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EInzOTS1GV5GonhLNzJ499pfM/cS6QaM5tIbgVWtwRSZEw2Vts41QWTpyXRS1UvznliE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dykgnMWrYFiSdeD1+r4H30pc+IQNvloq0oM2vtAuDn+rrR5G7pZtelHI22UQ4ITJEHYQ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DpEyCYkd5qghc6zp6s1m6N+BTbKxMAQxiQHWsvq0orFBBW4v3828k8B3JcoVYsJgOZwA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HO9XNYL614JTkS6rKMRfBGFrPn2zKvsVbw2xkZiexf4I1+jOpXpKuDtUmg0ajxZ+P17P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fe/KxeW3K0bubcgJimXA6Vzpqsl2LWRp2CB8i1WYUK92Yxx1+Wix0mXV1q9Z1xzTgOuN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inGOy8wz71pxz+mpUJiS6wIaiR8EI99E001MbZQ5y5YW0RywkhdxpSVdhcxltUV3oYPJA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yK14fAkncKXbULM+IW5YEzFnSuSelZDFkO5ZR0MUCys6p4SGSmIJi3ULa7BkoUOahY7z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x7Pl28j3t+r59hfV6x8jofZU2fGD+n/OdY99a8v6i5JTBFSpgLl8NLPct5ZZpemjJcfn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lmp4VYtUtC5qY6FgfS8HOvIZPu/C9ObVKHWD9z4P2MepEwgYITuDoaEBUhAB8soYa5ox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4ZEFb1kGHFPyPuoPI6+yc1mXWEJCxFKd3QDOZQGDkFUhRCmZVg4QvKeymPnAe9TZ5B3o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Y7pTK7z+Rb713zoj6QXzrRjWs1bNWq1tC+dzvXZkuRo6uwmAG/XKuvTtIeFs5xls1Uro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XleJrqjo1dKIpXkM+a9b5/0C+b0q9yw67csmzt8TXtYkVnc5oxsYyaj/ABSbPoLvnvtI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JsnqlZ945Q05b64Wt9lG8leLE0drhjPiz5ivRpOyUSXNTEJDZVIOSsFY3zZh4m55SXTZj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rGeQJPZ2PDSvvbPz4z6Efzt6e+reTaeknzlk3EVGLpdEIcjIRrM4eEYaeLMVgLY1pGJZ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DIBkDNMWkxM2DKwu4RFxQiLICmNYUAvLK5E4qZuxVl9Bq51Pl39LHh6+s++nxxTXrQ8I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5vn/AGHmvRduD4XwTarBxZzh4KSag5FsUNuRBOEqdbWsNiU+c/RvMfRufXPNmBnp6et5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ewbCd+58Ju6Hb57CzC4EeEnuiJjorh7ju6SZjiYmCZGTjHiVysMlMFdPAhKomUcNKvxZ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ZVdV5uFaNA6UVKQXKYxCuu1c2TW7Hm52BzmF7q1gJimwtFpZVi1C1WWJFFWCr6q5q8EP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NLBLGrlahOZp56UvRea9CH432OMtG45qocu0KuPUi0uhMXdpXik9oFXxPu6RbtOqkef9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Ln2ZNbeQZm4t6Tgb9FPJjvk0ndo32UUNLOmr6rdaovZWnI3uzLNRvjNkOlOjKjY83qFy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UfRHWguqA0xvN+s8soccoEN4XDuE88VTDuFSyRRMgHjkWcQfQzCUKYEPhg5bBUebyJ53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+mQ9Y8GuVjJCASW4EpkrNLiU2BF8wrFywRfEQpV1ctrL09nl6MktcJPFh6exueczfoFG5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3ldSSxrKsdOIQ6RBGopO54sbJlNxiAJ2CuxhmUWitaLXzndn0NHYlRV1Z6ccPWd1z5ry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exRz7+Ju3M/N0AYHTgAmIEEMRHcDPdUFME9Awzg6mckhkpYCqwoA1CPiJAFkQs5gAG8I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tZs4+lV8anV1S0qVaLlaVLiWlhVybnx+B9Hz18Ru6yj0RjCeaoty12H4PrSrbuV0h1Kwt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b5o5t2myPmNzGlva+bpg5mnnWUdzF1JbWffrIBBF001kaA+UqSevElIrzg1K9To42yYX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/IHteztiMkXy0mXGV03OAsxKSh1dEEDGpsCSJoaFM0kFUHLPSMYLTUo+nhJMrqlyhbYeN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5rjrcPBcjZDkp+Y9L44t9WJbHImLE1zGxEL0yxEk2RI2eKxukQNoa9zOvyZI3EiOcAIGY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iKrruCVpOCBPrCEhCLmS1gsAD3RYUdALUtAMDBODlWB8Cc8asze5enVmI7eOCGLGKkbm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PRYGOnmNrJ2c9IZA748B9VNreFE6IKrbUUxaS1ngJMBBbv5F2Xc2cfVzq2ps9/IARVpF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dHE2fK+f2bB+AV08/wBJP5lB9Tn5X0fVB+ZGfSh+eOPfx4ayeyDyrz0cefebBZTS/NIy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MnFaTgADAjo6BGZAYMhFB251xd0AZBVgQrCmmDR2kQq95VFz63vJEnrfM2uX0KyFPPbe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fjDbePdW9ChU9PJ2xCGCzj0SZNW9SneROXq0bMjWq25bqnwmTLLF0hpgUSm9DgYLPi/a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GQ7Vr1RDSKMmxeQUmrt2wxgAQ8IXYhgFexXSvZSxqyNusylbF1ZrvoKWhm34OlqUmdOf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o9l468elQskz+d1q7IWCrESM4BF+G914Szu7ie7iZiQuiV6YmCNcjJXwwlcPKtJ9vydH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VgRAWOERU7w7kBRveYlOI6yLCLFJ4QSydayaTLKpcpdUx0q6jGeBkNEpj6DLKRKmwBOQ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zvWAA6+dxpNFjViq0WVWM8zfz+Xc4eCrMuuUdDpaibYUIraQTFkJaoJyTlWaOLR1RL3s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ENcjGkqhKgNzr5fVc7q492OPpwU767MAfQgYA+hg84v0onmu9EB56N4jAH0AmBO4w872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tASk13EORKWnZwGw7A49E7y8HrW+L49u7wcn0JvgNA9TYrWaYiYWtD0SqVaGL7F27mnL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2iVjUNsz8X0yTzrN5hhltSq3DVLZorrrWaNplUMonn7Ubs1WvGTNTO08+si/StzW1Pdc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lal6vbhvFDPm/Q+c9GVrVW2ec0MfZq989+ieFPXsWwpuUxTsAJyrSYi2i2V0WEIV6leV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qyhYrybARsB5xqbDK7Q+rkMQ5yUF6VNUtM2qbGyImeqwY8geB+g+ARc91dMcFwwMkSOm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+Rw/k8facfS87lZZm3s6eIBvLhHq6JmX0l+nYzqr5re8ylgIZYD1dqO5TE7fwPRTVyho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MyuLLBV2ka+Tuy2cfdyZccTjeVwyRd1F2XWRpBLDs3R1gwJGueakkWIcNC50qAnjs7Yxd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lU9DO9IWqjqRkVd3zZaqurDOSQwqK1txUMt9VMa+qJ6/krzH1CqdOJLQlLebbDn6M6HRa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SKbFRY4ri8CvLolVx8ARcRBSBJOKYv4ry+Cr1mVqBe4ze0ZMw74FEdQjLPXfZkFrLS2/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TYhUS2YreW9jgVlkxNy52eEbB4Qnom+cWetZ46T2jvDSe8tfO2Hvs7G1C+qtK36lXDT1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txr9TJLOW7LFOcprWueE0k9TiyMH0uV1lNhECQoiwxYiz0mFe0VE+d9HBXm3WFKTFtuR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pIspUS4TAq7GesWaZlyym/QDaSK9Jg78ZFG7mJNqpds8xR9DTlyPQ1PQrYpX89OBti2j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csZ4X33hWakSFFA8TIET3Sd08d08d08dPcdPcfUMUNWMPWxb2Na4WbGpQ71OLVAjbZrz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OG9o4PobAC1s2eanRqUr0mFajbw3YstTUwPS2VSdoWZitKjS9/B0M628vqcqC494VFxI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BzUHy+Xa7SgO3noZ2ljdORUq9rHXTZWZbb0vPbGbu0bqoxHW8UGjqZJcqAFj09FCqysr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Jey25IK6Gvn766Wj5vsV8baxZ2qtWUlzMsL6/NSGnU6emozmTaD6CYISxVcgESUrSrFL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EtUQc8gmVkrpW2wDCSGoEYMMK43bZlzegqWJWV12gEyw5a5MZZWbzIr8wKFNmSiGiEZ8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HUgyx1CMOdcTNZegTbiabDqhZp2BSi2zxGH6FSeYPX4zdS1eKk6Ta8rm+0zYy9JprEOg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VoNHR82s90z57yfSe+bSfSp+ctPoCvHWjbYjlvXMfi2NFiXGVHki3or8yDiEwF2F0sDQ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bGQFdrWbKtfXmXN1QuxTz79CmFUK0uCwVwfEpLcQnyPt/G2UQMbFkDACiSZ7jpiTpiTp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6FaV0efcN3GtPV8v6qzQ8p6fxpZtZ9+zSPorzWD6nzIfp/Na2da29gbNmEpcFixU1dR3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Xyfoi/u+d35aaRixJKdqXMDYwjc5QHoKNnOzrkxc682X7geb0LBic7Vm3cyMWrbr2MaL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l5zU85p6nq86r56NS3l3zbz9CjLRrXq2ohdtYldyxeWdbvB1+GtkDv57I6dcRdW1uft8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k0w836liX9vxotBtej4a6hN6c6yNIp6cVPoavP35EOqc/qPfQJu0KYW0B1hrKD5Xvq9Y7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RAyG6tJEMIrDbMonYkrWucZ/WYK42GFELfLTJ0xRNxFXroFSLo2IlgEMVI81CXDoQai6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CssFRuK/qBJdiosvRXvUiCNFc0jMjV5cs9eulWwvhCX9LWO1wMvuJhxq9WMnZqy58X3m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pJmFoGZV8WF2KxFnH0WHmUbtZMmNUjFnZWUHWVnPrEaV/E0ixJKLSM2iehrZ9817Hh1p7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w+N+rRCtAqVpRakQ1Nry2GpAueP9J56zLExsS1TxJDIUjwXDwUjJPRwUhIZdJ9Bt0rUY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G2B3kfT+ahuhnaOmsHJszsPex4KwT1s6+XonmGV7A/WxtjUd5r0OHGRsJsjdrE15cw66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89so78XAsu3K7XTPo5ES1az70PO+h+N9VKnL4dqWXoZ+bkhZVUWq1tNLK18HvxybiLPv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vpWad3j0v5l7Ioqt2vpCWIkuWqndvylvqZb8LZqWWXdK9aF1dONVMPct8/fh96Gdc/Kl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obzZ4T6eASAqaaWNuzbqnfGk6/j/AGDBCW7M14LIrWt0al4CtYIr2TIpheArMstKY2uK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fmcICzxRvy0oGcCBeEoA0RNldopOUuyyysY4o5JgRGlSsj0jIJqYLkAWw/N4vTRNHw5F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MtvVmFZYdQ0UFIbLIzuuQramlUSOaVBDwSa9hKrYrosQqUegqq3epiXerrLkprl1uZJc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cAq0ZROyQkLYCRtSUg0hKBW4MtGywww3DMButJn6vMJIUow6/DBmvLdGuZY856LztmKJ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5OnpOnpOmJXu6SJ6Rj1XV9rbz7Mmbfo3c1mplahGHr54OhSbZpVGVaDJ1sqLlupdplym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FDR0LB9BgwtyrNBrZmhlnLYXq4kiK30vCwVl0wZqIZK+g4WAzSxhzv2V7593i9ntqvni8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tYPN1uvPVz0T9HxPlZd+Bkrh2vis49fTY9e38v3PoPz+PV7865fAqKoX4lgqjGdR4v7e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KZ6IGbZwQ7RMG490komM3QIuVZGQGZLqLrU8d9elZqY+30qnn9sOtCVZsAq71Y0gSNSX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tRUjCqJjhPPhAFjzLPQlc8rFclRrOYmSOUEtqavFttIrLkVeLyUAl1dda2TpgaaFoLj8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4d1eDRSg0sJZoVlMurAetiZbbULUXsVTPtC2WlFviuN8CldFqUotAtfnEIuosoooFCEB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BbXXMZKbZW4YHcEpAurrLUcEYmJi2kOvaIpMsSVmTIsjIrFZWAD5FyfHOrPQoXJIxEre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YUTFiGqaK7oQiAyejlLokmY44o4ddo35fauoxmLscpbmlmaZXUzhITWs1almlYVYFTTX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UiJQejmamoeHteZlZbq27JvUX1TinZ+v81KuHtzNswTMyRBCCBAgiXUuGDQQXKAsiFC7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HpCxoLTLeu5PcenoK9dvxvpkuU34VQJXjjOhR1dcbrFz6PllAwycd1nJZTx0EbTp6VtS2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T6ejVCcfXSm/k68+bj6Gfj5turEZ76hIu6ufFguf6hdG+C0pukVCtGVSbwD1WEz4s8o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WYcV2dxJq4fNdyFZpuoqpVpXlWgaoFSvdTtkGgksdTKrS18OUyuOhMRbimVWyo2xbacl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N+sV7ZElAbq1rHYeUBtQjqNtRX625c4rbDqGzWTPm2ZQHRAro1VrlMuiJMiSwHVy0NQS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W25sl8KclyUKS/WXAxlZquKr1l5C4Gg4JUtWwVDSB50lcLQlcdACm8mFH0+DvJtrsxc1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k+D+k/Ol8zEwIYtguCAORJJmJWe4QiAzu7ht/PvrvxcfgzN3c+HaWXpaijWUV6duvpfo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qqdqvqXbKHwmlcz6s7GPsgeZ9Nhkt5FWQkPTwyb+fofS8NYCDpnRr1buThJZy+CuiJsg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R3QRPTIMzIEHCLFoVVUQzZIilx3paOZc+Z7bw9OPzVCtZpc/Rbu4b7fVdVd1+MwhLXKY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XbUs62LVnOBj06yBQqabXFE7115aOX1b9ijpS2NOlodfm4p2x4/s6hN5pctkRdrXEokU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W6tiynZRK3G58pcmiRdfQtEnRkvTnyW1KUPJDA1gs5iDD4eJMjBGAH1RBXnUktyNRLr8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2Uubw+pZkrDdgpdfApPe5Mg73FEdSsVbkGtGbRpTm+RnWysGWvR4zCvwZmjNgz+tLFwY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LR0iWy2o1DmnBdimRcFHBzX4ZySLccqywNYJXNqNG9TMtTUItBEDFjwJS4qekwKifTO+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EfRC+eNPb/N9WkvkhmLEMAiAMAiEguiSe7jp6SJiQ7+fdPZkyrlrdR1c2hdrXKqkBIqz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uVrNOc3eqW60tolsE0LqLL2jVsi8Hc8vWxRvJjpnvoeTC0M3Q9/kSuznCtvA287NYhrmzh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WC1TaCrdpDjUwIhKOiRIgQpieXFaFFnpV5TOPS7dztDyatNS7z/n6dLRo49NOuypPd7R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kFrysTAB2K1hCJZ75oYIZ23lgpVCp49MZr6uPpZ7aOhPfoOl1+btkxPp+LWz9fM8/7E6t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11WbLHVuLV3KtFiKXJcCtC2m5pl1ufYSOrQtt2XBpHktLp0LI+aRo9tNgfKBbBVLiCVQ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Ic9SLgV4L1ZfSsArNlTnHFa4BVVGzy1pvpRMWRORa4ri9hSiwQdO4kWLWlUmmRJGlQLU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SY2VUu0IpnSgmrh0okv1JqFqaRFoqZJc5KqtRW4snSeO6qo2F0DHpDiYWMruWwkuUPFQ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5C2JDUTYitdsRksuiV6unnnjRIbF93BLYskhImYk6Yk7ugkgIiYk+i1GVcrmxi283Qch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ykaS1nOiJl3XZGxKTB4rOVbF6Pnt6xfkfWeS1NSzkbGaKbFT6Xix9HO0fb5hyNGjLnb/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+JnrxiYlGVzXRhwVL61myKllYt1O0rOHoO/lzjQImvqRQOrx6tCnZ5dJsIudMRs4ut5ut1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TuZ84IQRT1+ldCN/FuVjO4WLBlOwDdcYKJ1zitai6qV2p5eoa1NuPf1O/SdsHZyN96379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Gj050a295rj+ktdUHH0dUc7i63PeMXWIedRgwVJW06lcRU1xWy7O4uBUAunRtkzXgt2M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QMshRIuXMfi/GfC3orWYYIusZVIQVWBEjfEoveEVZcRW63drKHTkrV9CuK6waVQ0FlJz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+or2CJM9jmFTr8mayzAKbICeYZUaxgCryynFuSvZhxWkuBBghPrGdyDHwEWc+swWdZg4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VDjQ+WTXIYiA0SEOQ4PoIUUQWwqkOk02NhS4uVSI8H0dYuJEYpySSEiZiSe7ie7ju6Tu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lWtUJfTuytQo2EWI7DgLLUsXuYtmreza295+4vohJUKmMUD2XjfY6ivJer8qiN7z2hbt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m3qdn08atW1i51S9D570vHve4h7+fu7rKZpbqcBQKv5eqKkwKNiOoxkYElGJqvRjdXP0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udHdqXfVxra2Td8nbTqMjweuefdzy8wr1GRfHsrevr+aVcqMl5zC3xGZ684mOIkcyddK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z6atLWyM+rH3sPfnuu6SLmvHaoaSJ9jJYjp6LAFUasjXiLljPir3UZL00rCPjPJb7swU0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V+rStuxRFLkVRHip5ELJSajkEHSqYbfMsb4QiwUWL6wRSi+krdY46u0CBYUCEEBbQ6k8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MFN0SsNuSl1oTqt9BX6ywpE0wDcaZk2uWoVgRFyDSpLYUIaADxelciIQzmh1b1awYYSp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eOsVGjIUssCjgzS+UuRwxlYi2AJssjWZK3q7SXVRHwBHEEFgV9Y2Esgm1JPEraqwAYsc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Uno4nu5Z6OC6OPZLE83VytTJjf0MvUKSoyR7ce5qaQdFmTeo382pazIt9ol1aSlmrrVs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83t4sla5lX9vRZ1vN+t82qUB2wvG1Mjn0oev8d6vh21ILvR5lwatSowS3AJT4o6uXrKCm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KmeXLWF1bjtWNr5Xm9Drle30ydgY78gvVbPn6aK4sfM90X6t3JeToVNfMvtRZ7fmKitF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bE+6edXEOddAuawk+pGerCt2sbNrJsr5fRzvc+R9rPsR1oJ65p386zL5ylbXnhctlQU6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2SEqE8isNy0ZLL/GfcYRl9ekp9oCZs3BKrjkqFd4qFbgpDbEq3AZFaLTloNslZWG1IhVq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JXdDIz5tsWhNskpy9tTS01FSbcFXryys03JmDoctKNKqJsc0zzs8lWXsKcXYFovoFG0y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FSbRlU7M1Vi3BVG0EKd1go8zgCIkWTZql1iCvL5FheWVZZMKYyAOLlGJYBzIFtUYMiRM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1kcIqLJVHHjal2hZyjWPWwCCiUmYk7u47p5e7pInpPUtU+NLH2MfN3tJLk8+tz5cK61e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oX5cfu9BWrUt0YyaG3UWfSYWzqUsnXx5Mv0uDudc2U3Q9PDKp6ud3xnZOtkaUvRULHDp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/RztyIJeoq1VtlHWy9IBbgFiwUGJGlraqa7O08vltWTpZPj9Ojcp3+/O0li+vJotXm29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tiZPONq29fIszPb/AD1iIPr51VdAM7r2qrZWKdG8UmvDHSEhWnQFE7n7VVtjLE+oytPP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PuYZkQ7pULv11UTGC3jJX5wwsLZVRK1AhxEVxdxXJ7SlLpEy5pSXe4olaIpDcgQ0iKUW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OmxbDlK3GCrI+BW1gVO3XlXDpEy/hNgLNlBlgytFgBUukKndriuYwr8+Cxn36yJ6wwqd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2sTFvitZhpXaLBS7SxFmGlQLECueZXi3JmFckozdgSm7xQm7FU+uSLTaQQTJStZJ5Thx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rhnAEXCeOTpsMsqjpgVF2+KpuE5D1HjM7UzEBTkjhITuiKZIlJ0lBHdJHTy9MSeiv5un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MbMSzXOU6WiipCQ1nKv0b8uZ7DN1IXTuU6q12HNUd/C0t5jNvUJM72uH6CWbStLl3yqmr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9B5rvyaTFerzbFmne+n89effz9QVkGpLwIr6FK0MAxyBbFVHd1KU5ErcrVy+e6OTs5Ph9d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4qdmjEMxVeq85v+L03217ZhVt7J18xvNjr+UW9LKOCHeVqcPPXMrsGVmV5pNewHP1jo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nrnel836zn+terlvQ3zPpciXBK7M1Xr61coHZZFArvFPrZVSsWHJlBoAtSLXFKLkFa1F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xWG1JVmxBWG3MtOLUlQ2lVWy6UolZEVDwFdYISFuuLI+K/Wpis5x1n8+CvLzKzDYLraK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Kb3GZ8X4KU3+Sg600zQvLKsXWGf2hIirorKoXuWoxrEXV1a5Sm0RRO0ZXTfgplZIotsEU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Up2CbWfNvimF7hatESl14igdvhCbaxUWxKk2ZlqkbCqL4BTYixcug4SiF8wlS+Ts8hlb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cCkgseyqVn2L537bwmdUZjie7jpjj1r83cxdi1GVFx1O3ZjiQylYwPQVXA1azna2T6T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p3aVmJoZNqW4NmpqTVtPNCre8rm+2uGrn3zcixkE4mtm9uVzTUzvwmxE/U+dVo2anSCJ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R4kmWUvRZHdFRXeqIp2Vc+lLN1aHl9G1bTf+X9GaHqBxrzVym7twjQxrFnp7VZoWZoUO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KQt3SxEMEywJAQxPPqarOXOvXkaVnZ1lWsNVcoKHocPZ4fr2kPT2d5u5nLHQMrYEYZKz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pElgPRBFqraK8MiVfFxBQVdoX3ueAlVy2uuRzs4GTmraLKeqYkUGGEq3jYSnJyLkzKq7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9NLg+F2l2bKRt4RNiCrF0Sa19AjrUFcbXB171dEC+BMP4U6DEQwRY2BBsrcVZJoldwCp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ZEC0mwZ0WYEybLBTbWVia1acvkUm6EiedyquKJOiYUBtgQt8JWXZlar2cVefxVJokrZw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eaeWw/ReYsYuYsKLCBHEFnSVg31WvTZ181PuO7gGLOvZ632mVs8tR5HTyK9PbS5McSE8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q5TZX6Kq3GsfJXZ09ZSu0k89WuUq9RTFJZ1cvXitgdca+gUb1Pl28vm7+VvNSk4enPX6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TwZNZ6OmIjpprkviJLgzk82knoromNQVMVASNjG8ehoU/F6vQ7FPd+b9BvWk4vlm1q/X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bwd06ncqdPgkSnd/z0SHXJwMZrDrznq+KlXPQ+Q2avQvP3wO7U0Zvs1otP0c67x/UWUM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8ECaCuqlgqbFsHTEudVktWcm6jVVgLPUxW8NSFt2My0gsqcvrdTzm1z8/kbcWL1zoVO9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8ohj6rUiVESxPDQES0skAtRaYELBFB62TahZChLJpJMhHVLtUAp4iS4XZVZKJtkWu5CV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i/JQDRgr19FZUi7BTKwYFe/XEdY4RzoDr3OKc22GfZOtZ6nx+scY83yrOsvmM6NIVoRe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IpFb6hVaTCJadV2MbFJj10ibCJYU0RM2BFN5ogmuKxnyYOF6m3c+dX6+T52n0WbWbOk4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+U6GbmR1uqoQqwwKT7FXs+T4bfmWKu3tmrZJkQUHmt/D3dLdZyE2MXT8rnVTUp6mp6Gl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0ssKUdfoVM3E9l5H6HOm3TsUefShnXqG84mlm73bioadz0+e0uxne/x0gKOuFMU9Sets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pYYM6T09YsGqhT0OxqjT0aXz/b6vZydj5/usVX5+NebrW29uGfLj1J9V5fdLlNo9fzqj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Rcj2UPUvh6n1uDz+xFh6dZrVT0Ol57cf0+Abte9jp1utcx+mXkoXn6Nw5qDjz2ropril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QkVsWM6UuDVEsHRsKXVoLRUxLU05l1NTzFlzdazLeaAqr71dCoavZWNOUBKbEyhnVks2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UiCtdzNS52cd9EsQqJpohIT6rSQVI5fCEBwWKtuuCLIF84lFkylddvirNhZ1pFxKY2UC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ZCV2QEP5pXi0AobXJXupcVF2qiehoOpEGDCobWVTmzItLxlUUQE2tBYFElgR4ayuI6az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URgNjpOmOGuziLRVDTM3fN2bndVXetKMzaQ1srZ14Ytcd4rnez10HUVZ6A9M652SW5fX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6nqe6OIkzkvrGH6LyXq9V1S9mMzQDs6z9fB3dT1FW1Ujz+dezNNm1TvImq7Nlr/VflH1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3Sz9HI3mls5+j24Yuphel9XmPH08f3+RQ8PSS9NiDNZI9i6mahV3lRETqMIZsFbAiuxc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93rdvz3oPD7W0L2djXmih/fhQl3WL0K5Hoh4ev5dtY2dPkgh5wnoHFbIMqU7WTw9yMcr+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Ea3n9EHHev5p0bFbn+qoRodn6I1bMlPrbCiO7XMl1sys3oBgWKvikHliPfnmO6qC3Zpu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2bCf50ZLcVL1qzpNLLKcFnq8FhlS0gzWFbrM6S51FpbVKUyHxfpkVyleSGEymEOUEruV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RsKIK1StFfgaBzoEu4gqWnWSsxhFcNBYlGiBSi8S05swTVvrSn1qRA2uAr3pM/r8meGk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GrnvdKUytTVDtFMUysitObElWXwvQwY7oMF1eSDnhglXssFUktKjkYVeFlqDHNrBZn4H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7bLUVLp7k/MrzaITQ1LA1jotFexGS/KCtfS836QTWv1eWrVW6s9tXfWSvSuZ55v2Hjvb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D1vlzfQec9NXpKV7Pjz2dbztT0Fot08rk+i86p/V/lf1Ll2DPuU8apee3PMdue1Yp2+v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4aVByPRxBTYo2RyEMEMQx+aijeyporozrMmo7CU9cV02a00Wbp5vzfd6D03lvVeD2zj6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RwmI6xzVWE9BIz3/ABAItjOS2Vxm74IdvkByMdkXtby/TyboZ/p8bkKLn6GWDs40TqXb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PNK4U+jQG/K0GX2IlGgqyl2hMuaV7jMZaFarXilMb0rnTeeZPaTDLsXa9lMrN2U8u/Xs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HwmCyFUiwVEi6VESw+jJbKm4OaxFxKgRGjlaNlia6ltdUmLUIEtTTIsHnwaC6ZFmavGg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VyH8pliO4CQUQdqlfKwvFVcyAT5iL6ZJIOrpWcALIB6eIYgxYNrjpWYbaFuweeMqSsLJ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AHAsRsisssqwtjqzxk1YS2FaSwCwLfViGEhwMp4t50Kudv5z9L8RWZepW7LYV0RJA6iz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3vMsLebZ1jy7jvFyVWeWmVXLPc1blFE5mlmmB7jyHr9Hed3cEyXJ6KPpPP8Apa9Dm6eV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ouZ9spYe9hI76j8v+ocu9epepY3jeW9L5bvx9G2WejzEFnN+j4U1zDrmJnqIBk5q3Fg1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21m6zZGSkrosxNV8+8jwezX9T5f1fzfevzfosDFzmULHo4EKBL1vK1Xn1u4fR+JLuK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Z2kXplhCOz6mJtP8/ppH1n0eRk9O/PYrF3H2rz9PIfcKQmfVuVrdIvaI7Os0fP8AtaB5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pDiWuF6sKKbKZjNk0xSYteuxJVvUH1Wa2xNVAMkSXMRC2VaY9NyWkT1gOGyLlKi0ykJb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vVwbCa9Wt5o9Lm0NqzXlSc6uzQ5b/VJLRVpQ5rwtyRzpLxY21JHDysIZS5V4tRAp0VSo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1dtUJiw5aM2FkA7krxckpTd4Qi/Jn9bJadRFe5Ts0D1nZpWr2bQm5K1gudLWi2mxNgQl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mNSzOD3HlUpMRE02VzVisSoOIBG8hi92Zm2aWF6L10ngvWbdSLuPW8t0mdohnxZpXqhN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2c7lOF9ZaveitZvlgsCMnQjnrNdVdXt6N2jIrP0sgzPX+K9vSsnTz7Kufq4Mo+p8r6yt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LVTT0liu5F4+t5uV/wBW+S/V+fbqV6njXnfJeq8v34+0IGevyhm2qf0PHXYUbyE9FCQM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c2quVZ6FZDrnmqdqNs1bEzVliJoqF5Hl76PrPK+s+R9Sln3ATx7pLryTJERt43pdfKDm9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E91kQYQFRtfn6FsBOPTdOi7XPSGvYzJ4g6ckyyc9Jr3s3H2pPN6fb0E1+XZ3/GehuX3F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Z2UB01xFCddXj5m/GM+XRyMpdSLsi9faEHmd8PY1U6qecLCBdUKnqTzi/ZWDwj/YhLi3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lbIjOK5JSK7u2ea9AGdJaxeneE5TMA2rFPcx1ttpyl1YAOZScrCrFY6aXRdOg6OpdnRt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3k92NLEt5esyXBpqa/i156fRfKZ+zc4Zb4QDhbLzVMFT0EC8ag44WLlgExcAxeaZ0793e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2R7Ol9MDYlBZBFNs6tHP5/S9E7y69+P2r/P2N+T0G/iaUnqKx2V+No9VmUGhXfKxD6Bv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oMJ1z1Nl7Rx9jz7mAyZcbyu1V9GLeNezBGpl6RVlIWatHl0M2t48sUwfWH+CPndnLpp03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VWxXuKF7Pk7G2MGs33vzn6LVXOu10xc31flpVeu8V7atvK1saPL1TraessSZHmPV5UYH1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tU7dTnvyWbo2O3G6q1n+/wASlND2+YVGGocENi4kdQSCC1WajNqcbM7iB6wnKbqG5TGW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c8umt6jB2/i/Wxb+LqMeLlxdMIcTVq4PpvLXF61mdrz7trzHPP7Kz89RfN9TL5XZvD6W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SCe8L5+qvo3fMxb+lx81Xnr9Mr/Niz6PpTfD+mz7rIIl63sXTl0Zoiex7K09c6+Rs+Vm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KWhlb84zYmsO3so3h9mG1heR+o6lfNPP/a/n8N8c91knfuRRvP6aTLuKw2+WpYNyUIuw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7uzAyRssDspLGlY+pnaz51Po2aZt70js68izb8y1q1XaFzWf6kk8MPtfCKw6bpXTRbGT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/D59ElvbuuHzmbtG5WbkgRpNlt6FdudOSTQqerVsqRbNaZ3OSsm2KqGwRWi3wFXQCMrN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D596NPR+V3rZ4KdShNKMKRq5WQ6y0B1jHbo54SzvWWy2/NRvXsLczfTWcO1mrw7uXpaBP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UPs0qOSvW+dyemfTa3yzRp2KD03q+15vO6OfbN0olcVVjP2qEwHpU+/1jD8ToVRBVfcm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U0jdxfV4fHWFaq39PYZ+hQkDA9BgVkfQfE+0qspyIueM91hy+P91432upqY2zjx420r1N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3sa+cfWvA/Rc9YW2vjflbIJ7cNCoxf0/ngg1+niuGBZ3QGp0CFMWsJdClapwPKHHRxcvW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O5cDK3PSkMPj29cVqj8X6uBt+a9Jvn5GDVvE9MLGFvYtzwsjWRmQSqLelAntFlBCKzVA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0gzJGhvZHpM7oNsnKlb1rArAbuYCD0FHLaX9PE02/BfUMuw529EKupu+XueKT3rPlese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4zXwZq9NzPH9RbDVBAD1OKsrYpHxioeZRZcMsThej1z85s0qJ7TPy6pawM1Op9B9H5j3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nuPMzVP0NPJs963yGsl3wV1U0VdgmfD6+sZ/tvES161XntTn67KszZ6eN+Vr2pcDI+ge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0t/M2s6rBpVVqGdopRkWS8wDAFiiDBio6wpBWpZiNay5qnez694vzJxuICJoQJQ+jaAs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Wsnn6z7vzO5lSq0s7HT6mzBTmxKzaMHASuxFld0xlmc3H1NelnxZqYWvgWH3TZdZljLZ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Ac93b1D12uG35P13yHXHkAVhAYka+SQcrCX6vSdY4a8FpEO3rM/QzpO876PCq1tkBWxd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83557HN1LL2Pr5Bg+qpsCo26Wov0flNjNd6XJt8+tpDAz0xvK+78P34azKr/ALHywU5O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YkJWokEy26DkyhYWObJAdPbDenMoKLHcB8t5XsvPe0+d72ZFuh4PZ570PnfQdePnAQes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kWBE9rIgwBMwyJFonFElASWRPNLMEJ0yVAcEXtjN38dJEzlRJPMk7/FZOtxiHclXYV7I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K9ZWXNbVCh6K5tVl5ZsYtXPNHRxNXPT0gAks2cm6T1KS7NIS0VBg+xm3yquVExJqi9f9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ufQV4pGOsX16n6Z8y+lyxUtV4reO9n5KaYrSry1LB8UDuctPO1fO6xtkux0508rZy4z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BVqKy0d/z+PrP0759Yux5zcrFXoH+TRNfS8zz/vkoa6/GWbPgNu0uDo5JyekTX0JqmTy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RbspXc5o7Ku0C5q+R1DYEilqWK7JqxNU51cVS1eXTEXODFXUs9lk6VSXMso1oedZ0vKO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kyJJCbLdZ8DQsVdDkDS2IXFo2NZ8vl2pstIGz01vfRvKeoc/H+KsUKbKmWHESN9Bjtlr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+f8AtOOuxvSU6tZ+hnIUE8MKdmkec9D5ux3sfm3rs61RtLTszSqUzyvofCV7ylq52pjx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3uXRsMHHWtnXa3THlLXd9n5XLNfXkHEqoRKM2VzLS7HDYK2xLX41Z024p++cuFnTHBZp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16Pyur8b6tytnv49sfdxdbt5/LtYOslEcMxNfIsTxdrILcoUwWQJTBMGsogcAvRaD5RD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nH0MdbLqGrLSt1tFEywbGgeknmqHqPBHVfV4i5s3bNz57aytNW0c1xY9L47j3Xiwg9Ze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Lo28orLUUgNFmZaFnV5dBmfKXioLL55dk0hy4ufLXPSW7nB09G4ZFrXAVoZiy9PXlyvJ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VpqgOlZjFHVAzF2H6xg7PkdHed/E1l2VebQzqfWeG2M7reb3sjWbrs4E+qaHzj6iiPMe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9Wx87oosxLlWfQcfMsz6zjr4D1HltuLwyMtDJ2sWy9JYliyrqsvpraUtcltNRdVgyZ1uf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Qr0F4eTDTzt+TP8AS+b9amjNSwtXRqW5ahtOVI2gsBZ9Y01Hcs6IsPyF/wAxLMOKq02bS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zb+debCxXx9C6qufTx/Ss/b8M4+YRqjWczTpQvnWrKFPaqLR2iUHpZ9rnffBm6ebGZqZ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p856is3y/qvK2Z1uzSX6GWBvZBWdkVkYlidPoOfpUU8vmbeKeh+gfLPqXLu1QqzuvTyZ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L2o+R70ef1ivLRZ6FeDBs9gqmvSz5ZMevT5aJrarZ8cumwWKUXzzOi+iv2aQTdxr3NO9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Jze1czY7efzar1fUU/monF3/AD1g8Q6yK2gAXSd3cEplaKsgSxaruOKGEz3VJAcbm3h6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XUcTXsVC9o0RjKI/TrkK9F5bWPHd6HzdegOvdy8emwrQdu3r8vbXsTrXkguXO0wauX0B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rp4Lr8brNEs2wlia9g5vWLKLb96zFu7A2UqFoSmz0N2PO6E4R6hXiePR5dvXPLaPrJPK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2gNtcMr0xgTWztYiZKtyxn+oMqhpUrFPzmlrF169mZNhcZxriX2H1P8APtmvtlDxno9Z0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nluXX1G74b2mdeW8n9b8RGWFqJa+Zt4QfmdbG1mZEktMptLdfb9IvznRfoUPrfOWcddL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z2T089yxSu3nY2snaW5hX8g3jrNiHdWLVXD2NSTVyWZpYpu+ezhBniscyq1XzOjYUW3w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XauHm7vy/wBvgTXnCuCgKsQVnFxWVe4rnbszr1ytc55oe7+a+1NTK1cGwPKMRXoPYeS9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VLOHvYFWff8Azr6NFfxXs/OmExLdPpFW3Xy8vh7eLprfRfAeq4+jXza1bO/M6OXp9OYe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DHpzWDBFiwQOngRZBGhv183zMFFkzBEQcAzPA+j87r43vh571nLvZnM95l5V4O6+fy5l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VkpRMbwIsAAp4iO4LPv5kAamqc9w5wNAiBGFzD0OhmXcbedOwo2M96W0pSthKly3tPz8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/sPNWWd3zXpk8nt431DPXCf6Krx+rmEJZ9DVSy5EyESN6GqNe72vNmc+x1+TS9p5b3ms2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aOWtmWa0Ydu/543aXmDLg3d2vNWvWU4p6vm809jmeWA169ZJq+Z2q81k9biaplZgz8b0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y9fNx6BLksqXos3xWxnazk09XCzoA5cGPcTMdWh6zwlo+saHyP0dm19C8xtS26V5Evzm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z0XmrM+nbRcrKLAvV0LJz1mWCoSac57CzCbYsbVlcDG99ky42xk3x+N6zzpZ37HtU8B5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qdS9TzYjVKrdBts9PL5mfdZ3PfzO8zT6YU3RaZMeqsV5QvWlZ5WxtITP7UtS4h+jsr5bx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2c6yxyiRkDAcLJdOwh3HeL7Px3uLL2PsZUYeR7HxunpPUeb9Hm53l/Tebss4W7h1e9x5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8EWxlbfREWK2Xlcfazq1/W+O9Hz7A5Pc+uAnU8j15+k8f6Hz/TmwTDpyACEESA4ZiOIN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+L4runpJOOOiZI6YIEoNneznef1bHsvG+zcvJOoWN4yOT1rrFJpZKmHPtmJkPR5pEpQS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zJQYDBxA0aYSLLoCcxy6b+tY3Wtc0pP6SA5Yya9cvRRlb4UGZtnHODRqDU1jJ+h/Pvar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pWaVnl9iyysVxYUHKciVDxLkybDaXX4uroZPqNcMmr62jrPlvaYuobXkvSHZ5DV9NXFa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K6OrXKUWj6AegwOc7UpIuivm71PVmsqGdAZmrWswO2MTWSfT40hyxs15xijYfmRW3n0w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MyxD11+9+4+cWPp2YeA9dg4ibdHJmvqvmMfYlzsXXypc96Csdt4dg1VZcmosbACHpB6y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Pp36efTS28h2et09Lf7/ADvG6BYGuP0V3zPerUuZmmlD519K+friFC7G6+E6PR+s+bXV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uaeTf1N25japu387VopIUis6kAnORNao5T5u8waM3k+J9fQno8pMd2+fJDA3kEeiMD4a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do4KbHkPZUCp6DF2Fy/Pb+BZYr2NERv+b9FLWbUFLHkfd+dr0lZ9U8ybXFD0Xjvar2Tq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2vOk6O3AlPrWLEoAghIiYI28X0mb7HA3/K5eVmI6SSFhBdIIzJEEMaellamN7/sfH+v5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U1dNfWEfi2qWs8LaNltK+CJRUcLTEU7AiHJeE5bRvSgXIOJbSurs3K2pjdE38VptNKJX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wUJu5OdrfTtM9heu8tvA2a7ZbNqjY5+y7o5cc/debmHn2bUpt7xBOsazSC+mXOwvS5r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UvUq3Wb+t5KD1+ZTqUdLoiXq4tzXtWBWupjugxR2Cpd5DN552d2+fnqa18+7BGxKmy3G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okUx0TM92m4yG3FRkZ++2vMd6DzthdHDarjj6Pe8V6tdTFrOPKAokVo0H2Wq2hNUJBud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lkeX06FryU+nzekyshJfqJJC1sq3N7tatHH2aRZ9rn67npQ9n08s4OH4zv4LF3E0K0Ub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8P7Xw8tfh6wVuKKg35WjL2le2zoZp4UnvN35xuHsYzFHUMXPx7/WR5ClO/rqXnXI6dPU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J4JF2nviMHauaXegWWr9Lb4bp7vlvTK3yHrfHWers4PoopWHKMfD2cetRlnHiv63w/t6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8TQ2oTUu0aoVdHzJlfRfnH0eleV9R4Y+k+E9R5BM5wN6Qaz64MRBwkJETA30nnvSY16jx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O5JQRMSoIokgZ4v6mXq41v8ArvJep578oRs1nzMXo0rtaRlUtTK1kKtmnYQjBZhZHKYo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hzlOCoWEj+s0RbOevpNGqWdS5VqMiTcqeZJCLfFEb4qujrgmdvUKKaeJrYaPCpfnSBRd5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fukgnPosb3m79zvaQWfR8+ZyfP683s/J5KWHaGPevl3bdd+YYNiL2baVWfPSFD4qXjb1l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Wa1a+ixjMyM6l2dSzrJX07hklMWur9VvqYmizLebSsU4sV5qraJFaPQ0RzgIpoq1DSQC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4und8mmlNM6uyk0vbXmuPUVPOMl179E5VIy+HIfcKLtE4pjbQJjtaspuqiqHpD93K/5v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5J9D1/D/AEPnacMiWv4L6J5Lc8ka+3GGqUdw+gMTvXYcuHYxIX0lvyrD2un4C0bavNgfS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ry4npQ8oq53h89YN+tneoMa9vuTF17LC+Olcj5m2zg89UPd/OvpFL8h6zyoXqPKxL7tD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43b8tWr7jwvuYzvNej84H7/5X781szWyDO8fv+b1I+lfNvpstHwHvvn1nqPPrKiYDNSq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iGq9TLgelwPRZvoPGex8dJh85W5BjIPQ04SEEguly3nX8b9D6bzvoedwVGWpjV3r0Uck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HBYkWrBNchKNYO/ieql8mwDsc1Jle3V0RKbVIdZC1NejVXPOrLqHWWYqjFwax02sdeXm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5jy6tStJFjGK5sg3QdKVikzn7rsQXL6cmtc1s5uA/wBXwtJlZusPhcpz6xXj6NgaDHSt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km7NOxhVresjKq9zu52KGd6dJVWW71PUrJwfp3yerKKrLHMrSGQKHgHDBCwLtV1xorte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R8bT9Gxz1nnfQXo8kG95Kj9Fcdc+A8b9r8AvmiCK0NLzl+XAb6ryKWuS+onWsxgWm7sX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ci/RWFKzbCUqHrpHZY08iXT0jM7cb9Z4fY8XrzqJLKcArgl9xP0P509frPV7XOxXsyfI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889lb3svnnpyl6XH8ZLKRYgxMHd3VMTMdBDUdEndIhSJFj2nhrR7dmVdH6eBq5vsLFIj5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+b/SCn57fwyvibWQfQ3VbRhVm59IxdCpZoe58f7DNy/O+h8+ZOxlXNPrnlNjy/j6+ap6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m30mMzwvuPC2SQ9o4+WlYCGhEhI7uhv0Dz+35O3ifU+X9Z6Oer4n2/iEHP18rSA6bnmC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6ETaW3nv0m3h7eLjOlOs5a4HRnSsoZGxlahV7CLFgbSuqygkeg2bolm+aYs9Ri3CWnJk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nn2rtOdYHoAOKklwqUlysIh2afrYzPPhJQC3WglC3O86yOl05+zPJ9zm/O8b1Yzr5S7XT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n65kxc9fnsNElyaspfKgVmvseRuZu7brynpbXktknq46zapRVxue0X6mF3rxMXc89gr7v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vUkiYXqS1LRIurDLqL0tNHuPSx4f03qLZUtFULK8+pFvA8hWN7JFdWFyk9B3iPbWWtvw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fRtWS97H5Ttn00vllNfr1P5dYj64nyDY0vnVqpZ16q+XoLpZsV7lYxbjtZwWNWux9F+a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281OYo7okiJg5ymR7P1vhvc5smNjN835X2fzTc26eENem0/n0ntKPlmG5Wo6pjxuZxS7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TBHWOpHX3S5jNLLqJDks+k8m09tcwLub68MYcvFNsVV76J88+hRnZOplRSxtfK0+gW61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7RoabnrPLeoyy/O+gwjMvqt2+78v6fyvh65eXdre/if0LwPvYyvF+z8hYHHGo6tYqCeI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f1dTJ+X6vMew8b6r6Pm1fFe08KNzNTL0GYK5KOSTHSsaebfLtujc579FuYe3m0qdtSZh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895n6L4DUCHK1moSjXkOWKmOPR3sb6TjfyExZvBSNcbYrmHKGGns4fpc7qHoGmbN/jJV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mKTWoW8WL1WUVVQ9cVbi7mdZ5MGz0fovG7qJb2IV1GlunQ28a9OmJ1w4o5AYtwDNLNOt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Oa2fQeXfz9npqOS9xPc8FZ1j6fl+JrWelzaK501ZyTV9rNtXIUfd+d1xxztezs8ptfUW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fJfpmj549VX+e1j22R5itGlmxXLf0L5/7rN83jbuLqQh4Gtd0/FxVy6kbkSMnDPDLbSKk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pxeuQNba8xKy9AyyNSsXV1is0V29U842w2HZ27kV6f2HkPWR82o/S/mmiZItQeOZFBZk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gtqPcO8qvGrVWfR7nyzP+yeCPHV96vZixdUDt5Vw1yq+ilo+U9T56aeuPUS+VKysrhsWJ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jx6tmOvz8YL9O8Q4uLHpPN+tlo8oMVufoZ0O994v2hl5mrUjGz7KdPfMiY8xn3aFgVX1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ZZ/mfReUqL1HSPb+U9T5Tw9sRXVffw0/deE91LjeU9N5qye4tQa7kAAQV0DMdrZXo5fV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9PnPR4d76Hn9N47SoFrA2sXUno65DmnSSZXJu5/rs6pvfa5b0NbOvy0jg7niNlDLOQfCe+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eanEB3Ss4GSav1L579FzflOb73wdgJKaY0GiYkTe2c2/NQ2vMWBURyygjmLCS2KilYRi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CGMqZpU6+nKr03i3az7Hz2zmZX6BaFtPD9f529MuSjXKQMEJizNCh6/x4XqfLe8XyNId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VtZ2rk9Pk5wsRpdpdNxEj1FHGtm3e9wzbs46teffsYmiXhrQPFMDMbSg8lk/Qxj5qj6K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+e+0seZljziq2paXRt2bvlvSealrxbbqZwsAGJk9Zb8/plSyVclb7KVn1dBb/j/eeOzV0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s+muS46qNOrNhGuNqlarY+h+Q9Zla896ApfnrvezZ4/R9BJnXWZxj/LvoPgKnTxGWe4v+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yJfpaPPbZ5DyX2Pxx4qrbKzNC5Ws703nGS+nwalnHd1jSr59NbputnZYM9b6Vm5c+ez9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X5NTSmTcnz4xr5YTL1C3SjS9n4f28VsfT8oVGrdXvpMI8hQ1DrFRLa2fR4W7l5/A2adV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fQYHi6+epMH38NT2ngTl3sYDBUatZUhwUvmDS1sE70WVt5vo/Ma9bjvzZaKOuK8W5lDH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zpGagDiLfsvA+lX0c4ljnrdsUruNAlqblZDYpCdCwYKvTqr5nXYjpgYJBK4gLh0T2Psa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8XQOg7JYsxd6nvmgVSM6t9Ugs9UulRZRT0vqiuscVOszFepYZLRK7UsvZ92hlFlwLnUN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0UmTpVa56ZuPlOvrA85Yz6LuNfXN5o27FmYvbEyfU54682VrU9Hl9QraL2bl5jK/TxrmZ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ccc2pp/qcf0LlXcBRX1k3N8tCaVhHiAhwEQwQEYNajLfxPP+fsuZ+pq15q9vXIz36njz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1z1Gb87H6H5JcYdxes0rchZY0c6yKTUzD32bh+pj1/z3eur8yVZaI9xKoDyEWaradq5Y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s7HmtzOrfnszI4e3Tmtb8ntveg8avrx+lV/Geo9XhzPm/wBt8dvl81C5V1Gev8nB6LEs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srvmvrRHkfoXnEwlCdlMwVnvJBGPQ95unbStjXnp0Lfnoa9DS8ld18/QrD185MBl5SXS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TazTpxuex+f6pq4SVF5lCwe9U0I8xUv4NV3U7FWeF0UyeZX1Keib3nLx414t+qvpmqd0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N5gumgU1UCYOPQ6ac+W8NM6vZb3RmRqtxqn573OXrPluVOo0QAiJk73PhdVdn0eHrYt+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TZnN0bC6SoZkE8Fi6mLuHUaomJAH2/ivVx9Chi868B5fUz957ok4wIVar3D3uN7ypjXi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5QVYFPDKd2oLcMiEW62XA46lItizS0qpRqTZzqhrZkby6LHrrMzE9r5zPWux4472tPAP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RvirRvxnfJoWueztecGX1WFlUN4uUUnq7BZtuUJsHN1LZ25kdKjfwGy+/zotDyvo47mrS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5QDwqKls1sfy5v8AnIu7nalNyWvO+hBfMXt/SCTpaRT5+amJ6qll8+np/Lei81y7YlnH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i0sq+lHK2spboep9DLg7D7ZQz9hGWb4r1fkNHaoXhFiUZPBdmtbQ6UZdXaVHlPX9y9PnH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Wq1qVW146X0XpvmfvvZ8rB8B9ex+vm+Yr1MzUYIxY+hdqy2btLj1ml4jaE5HqvPWV6Vs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m4mvbrKWDp4fP2Y767MfUp4/qsfp82iwC6eC3veVZHosT1mRLgzFqxMXIFDfsZUX32LQ6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qBgJ4/J0s6174YpqBQx3WkJCe3kW38Vbx1djKhX3EZ1nFsYtmHEI6ZsqrrHAvgtLK0o9C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diyldsPEWHPiljel8zZ4wWq3IgoIKSIuU9k36fpLHLoo3DjdUbhpjekr295LhK5jy3qvA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hdIoe4n0vnPRn06Snnr5Fma2V0zHF1dE8R6nzHq5ff8AEPPXn/J/TPBalJhPpZVkF1tE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sUrNOWVvXmp0c11jaWtWlx9G5UzqtYrfQ9ZobNGvrOXm3cSa2QE+fvzbVTP359HRoKvC5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LQdL5pXpcQysXQoFS3698vmbuhGN1ar2c+mlW06/m7BwblzDYLy9I876Rfu8/wA29x85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vYy3R8hnr6nzOPYsfawb9m3az9Kpm20qaeEyPbtr2/L6RqWMDvx1sjOvbxl+f9+J89Ff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01ddTqJkt1eXQ6sMHe+f6NfRi+f6Wb7XyfpLceJjZydSlb9H6E8Zt+smvPt2yjCPc6Mq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MLn38hGPo8Pd6XTtN7+HjDtcSGBQPkn135tpiEpe86VRRljsopdJ+PJ6W346K1uybtmr9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/psJDOf0q7vQa1x4/O994dqS65OuXS9DHT49bA9YbHhV+uy6xtCquzVBIy7Vq1Zwy17CD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rRpqKnZ5yvatSptWHxnr2GVnVfQqs8n6ejjV6/x8pXWujbgTe6M/5t9b+Ybma1lfUEGQ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2cesyPQji+Nd7EzyursxLVskR3jvY+Pr58s46ZjiIGO6J9X5T1sv0UUxisGIU4YwUZyDM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nUqyMbhKMAOno70nmfTH06eHnr5VkbeN0z0d1cQmT6zyHuJfaiYc9Tgeh6z5sWorTHHR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VYjhAegVhEks2ygL2dXc+tGbQcm9vOd77zGym15b1nk0ztJXpa8Weh5puK1mvc7jKWzmr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spzpRNpGERnETj1drF2+O89+mHj7+ctaSOhWpHefde3UfYnh1kxNmta3PneH9U+YfU8aK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mFo6lqXwGX9WyU8Mv0OZSfQYXHqMqtcN70vzMOXT3aaPoNZstRd3jPra1Y8h4r6v5SvIl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WyxF8rssVkeI9Lll6nIKDgKz23ovN+8lo37BgHMkT3Hd3S9HcRBcL+Zev+U1Tjp1L2t5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fQj+byfSfM0bZQobIaUfRec3LPP0vong5Uk+Yry+5ZmOvhWfbuLmvfbPz61N7XmvbZrn4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ojWna95rWFzo1ds2MVmqoysX1CjyB79avWOY3BHXGlNlphUi8uzJyvRwuFp6Mld5chkj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WHXjWey48vobMS577BxW+R/Sfme4g29rK1sQD08o/R/nX0XN9TAzz1EyobwcEMwD8++g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MQHcd3cvey8h7jN9KXdz1zxtkl3V3TyRPQd8c+xfKdTH4o3kVOSoQQx3rPKe2l973Ri/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ZjoojGUD6J86+h5166O7Fme6szyX0HytYwl1gDZcZ69YYy41rB54d5svmj9BxhN3Jy8i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XVPLuS6Wv5Zus+ipeI9KT4X3/jqp9MVPqMbQgbLPNntLWD74+TGK1fE5ibfvvkn0CX0f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T6S0qLnXMW82xi81iKbbop3nU+P/AFv517fPha+Pr9udjOtVa0fSeFlPqbPletL78cWY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jPfeHrrdF1e59D4L3klplSvLq5l5NmTfVOpTt83nvC8f7zO1KmvdqGLU0/Hxa1tH0MtS4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SCnjpjiejieiZe7uO7uOrWPnVYvnGK1mCAgh6DhmDjh5bsFqStrUsgaOdo1u06ApBlWU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RjMsaGLT/AHPgPaxdm+vNUL+AfBLZfRtDesWCgOwVmJX9Ag8v5/39qPJPulFMrfFWbMlW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GDDDhMvgTLuFd3L0yZIyBxcRl/LPpfzTeRWQayoTAjpgn6d8y+vY1dI5xpHPkXLuquu0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6nlVsHpgOMDpiSfonzr6vnWmTRxqJIju4k7pAnu4jw/uMGvm6wX0w2tIrEcEH9A8B9Rl3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5T2Xj+mFyXWTErB+g/P8A6FnXsY7sUu6alLoPPHpVBUnAPFwqGwBBRClvAQLkiMTbrHmb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fRWV6XCk9t5i32bgL1X7ibqNHKcS+VUvq/y76bZ8ijlS6FhnmbG7aiPdquL8norxw8el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uG30bJeziScvu/Kx5+3kdMaGT6Q68lX1shFcYVJDcEegy+PTbPifVyl4/wBflZviuh+o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RWq2QrlC8VQtRYjzO7j41kOv1zysbvnqjUyPdntKJZkuv6DmpEzIPFwPF0oz3V3d0T0A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oq28x0wBPScLDK7HCNuZcl6okwrda8o3q3RNPZsHnKnpc+yhelBao1mS1rpProKbPRaX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CX2s+Imz3jvnsH1Fny63L79nkrZ6+34wLPaZnmdQ9BNyMVEu4SYwpSsQ5CQgYSDKpVnE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g+A4+BFkJhfMfqPy7chTFayAzB3dxP1f5T9Qzr0kdOL09BIzxHTAPzv6L4OvFicdML6Z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vreNgXFm9PcnTwk9EHdEBYW3WPkC+DrkBZEIcwatfX/j/wBgxo+Hs3595rUzOmALh1CV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sGbfJZZrY6SSWQvN1FGbEjZ0CIamKOFaYeKuGSHR1Sykzcf0Q15k7OMtqmvR1FXNXWyq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zRMXVz6+pOx5j3EYPuMc5fP4HuX2eRqanWeeueg86vut/wAJ7Lnuq87PDrUs9kduWpTy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yTY6OytNC0rNFpGcxxnRZArW0Wls2ajVR6Pz19NXyfqoy8HbeNCuwqze9b879ZW9cw6c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fTPPG7fTm+WzdvEovq+F6CqtrI9Xm2SSest4JlPg4PggPs3zJ7TF+e51nrvP5nWOSUUk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IwQ47p4nRzrhVLQoQ28Vlai4sHSp+N29XzlneMmn6LNKVqwokotWAttbNCCNVxZMpHsO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6eoefHTSK9JjasTgvydT7jxxix0rEA4JYnpCPmVHRxJgRwNEAikUzpBk4Ig4QIZBifLf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GoMSJPQQX1T5b9azrX6OxSjuO7oJGYJ8P7jxNeFgS6YEGkIeZnuPXJdy3xRylwykjMHR3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8xwPrnyDeRkQ1ChZR7T3mfd56OIlfkdffwOuDUZWVIunDvrnhvbY20YjNYSiD4CsmY4o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AWjCVWRKXWeEnMQIPIqhaUIz9PIrO2QigvZF+W9yXY0K7mweVq/TaHTPlrweZl9T5fNn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4hGg2vCM0JI9VlKN7IactFws6c5XCbCaFlVG+vHVLdQyyjMW2dzhmV6uyvjCt5kXTCwI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/J5pN7YsyCYqhu1ZT6Llo9KtO2akYnisy/O+o8VLV1V7Wa+1TcrvX+Z0LNM1RLZKs8MaX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K5DYsTzYsCe4IZBVgfQQkAtLknd0BdBnoNdGHjWp50W6lyzU0Y3fN+m7N8TyBasMVGsa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HK6M6CSbHBnvpob9Y1lv2E836XmSz3RA5uoJ5Wpr5q18X1OXZ9Z7uiFMUAXLVhJYdDJO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Cejie7jomDomDpiDI+VfVPlW8gp1fUiJgkxMf9n+a/TMa7onN6Jkjpgke47yfq/K185g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1HlfpOb6OYnG5ieOkeCHuI7oO7uI7oJ+WfUPAWeQgo6ZG3Uvx9bKI5bZEcef+afTvmfT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8h9nzTsrnGpkWEd0DOiUiQKgp3hMnnAgSXAyUCltgVDYFQ+TPmwqAWyDzw2a+gq3sqXc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v9eRjdCvRGvQ3KD2fK+gChXqrWPoZXfD/QPN6ioxba+gt5OrrFZdmtYKjWG2uQ8kkCuQ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r57SW1u+O3k9F5j1VbN+Z96zziw/Oiz0HnZJbXq/KWocmTREmGpd9V4u1XvGZF+y6sL8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bIKxq6dMTYfh3tT1F3z2nLq9UtnkvEe18frIhFeywNc1ZIdZ08QKmJWGLbAAQgJekju4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Cb0rX0Izdl+CyW95H1FOzIuZ+nYh9Z1WzEo6O1lqVvouinzCx9BjU8no7pnk9fWGWiN4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liGVqZFyrWbcyD6309ECfAQfETPHT0HcMkzHBR3HdEB9BHR0kCQndHFL5B9p+OblJRDrM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9Ql/PfQMxPRyxPQSMxHeS9X8r1MBgO6YCeMP7J8r+g43scE4p8uQ+CQxHguHqKIgkYAP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xvZTqeKs+v8AOy/TzqWMU4GDzPhfdeR6Zo+il1d7fyvpMW4aSzTNR0zglOMJUugbHxMl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PFMBzOFg9YgmyqVWwSr1qJa0uEWLojzNvaKvmdJqa+lXPBP5bdRvU+mL0+QvroaeTbMX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qB4153SCnvO/q+e19ZtVrNOwB7ju4Rp13kCYiaOnVXzG7k3ltuoOPW2cbQyr5nogl8TU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mPp5+hRyEggXWCQzZp+l8x6KtHX8/u2XPM7+NnXjJ9OqM8dPs3I7UEp+s83NekvUGxT8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q6q9TFXo1YQU8TwwHwcpkEnDMALYsiO44wMKe4dtZWlG9Q1+xrzNf1Ca8x21mmfQu0tS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oTU/Q/L+vsYxLLCNZhzxgyUgTMgcyYq0NdJhx6RZ4zG+lGvd3YpdEkd0nT3E9EExPEdP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TAQzBwzEd08D8h+v/JdTDg46ZFktI0cv2Gb72O7nuJjonogLggMeEV8d9l4/eVAY7hwK0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vRVm89HA8FEccMwTKuGLkSSVwzy/o6moWT607MLM9v51bPVmYrBWJ5TXoer6QB9DYkpU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2a009FiQOmEJJ0l1TxcUuuVbKPMA6YkmY4nukGC4XDRhUMCB6FKYiEFVsYh47TyPUaegB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laL0+z1PD+k8t6AjC9XjxWsYc05lC1Zr7PntqNRPRrKZmTgMSWKfKPXqMciwjU8+jUw2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/ay1NLCZLdooqqyhpZ4mzyLIcveM6syvZDUusve/+afSlqFYlKsWwlTDOgIYRVG2uWuq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M3zuvZj5/wB09ecVLy5ciHrhUOgTDYFQ0SODlAHAioaIM8ZDoeN9N5n1K2xKeeoYuENR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X7DHs89v4futNg0vQmKYES2DDAgiWQfFAXTFQJCDPQSBRByHY0fBIURwURxMTBHFB0Tx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NR3QSPBHFHE/M/pXh9Tw7SnpmVnSjvpnzLUzr693jfXY0fLKDDgC5chiInyShpUOuBOG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35/7jntpVyzbUo4dCJG8swpCQojhYmkcyta1Dp3blivlfsvHV6Da8/v4o0dHEMv23kNb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8+xMououzbRKMa0JppJJGSmKfKmEQxIFe2uytIkRxQcQyCLBIGZAW2IrBYXCBaIHlPU+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U7orQwTIaOTN3ML1nnLm56TxE6lmlvYlIapyX9hPS6RCesRPcEPoz8fXzXrPJet56Hy3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peen5/0uUuVeQmXTLNJdqvTmBqWaFekDCtw/q3GvteX14pqdX1AGIsb9I+afSR08ErJX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TAE1MvN0vannA0+nUAq5tXz3vfD3KZEd5XT0kS1IIYDpg7u4EGiJXYEQLACkWEvSym386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6rlh18X0Vjw6D01WmFMr2hao/Rvn30zWJZWYhsGBrEsLAwwE0OHTBEkuVIZ5FQxREjIX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cTI8Hw8M4OJiYI7oC5cDeGSeiCY4SR5YzIt/MNMuU9vDVxKxJcM+qfKPZ4vsRCMaaEcM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ADX6h4vecs2hqDVYkvfQ/l/rs69KVNmLY5ZhksUs8iSwCppghBPBJNyqGpuM8tqV5ryX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Gzi6mPezCvveY3tz2fmS9QfMfS+qwSq2rZxXvrPGCZURJWXxVwx9QgYmbCMSKatOgLlo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MELOITBrBU3PC8V6TFPUrfUlMs9cais4QVNhdDzGxUMvnv1MiNWsev8AIev6zJd5/elc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Gxl6vy/ThbGeHpxezLfp+ufK2tvP7Z8jW0qVmVX26+dYkXqdhTX4fWkSLCTNO5T2oIbG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xoz6b86+gRdXxwqS46TkTPQK8yVTUmGlqIkAiz7LwunnXolsuy+BDUy+vOTQYqrfqSph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InAhbRIYuRsidMs1rC97Lx16Wkj33lZaDHxndYrNkot6S57Tz3przyF2qRpjTt2HcoXy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SW47MuDlmgIqqjRGrZRMNrliRnGpmJI7pI6YOjuOkQHdXkaEAGVITSGi8d1ch0JIOBEr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xy5jeQE5Fy0yv9I837Tnu2NYMW0FXqtdUkcKlivN+kzdTPh7dTzZadCqenRtRv6VCzz1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4xIhiwjJonPv+erb9B5j1uplv1fnp5vM3aRoacHlNayyMNGw7Tb0fPXKv0hoFXdxXxpm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m1B8ksVoAvQDqQ4BGnWsijSNnAJSyEwDxCgAOXLprz7Y1D60YNLXqrK7UFENHjNK3xUO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oOWjLPo/N6VmenczlsHXdrDRt71Yd3Yq41ckV6k3MVXPTl1NnhaPn/U48ubVuWfXjzdX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EzB0prLfbqli1TujCCI7PvZtSAtrb9ZmW8W42ozNssrFrLmV+HYer5fUUfI1CGEZspbWl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H+2GeF9xi6nn+PunOFrPOqwurRPRxPTBETwtNhIBCY2QZRWqrx3M5fQW/Ietl8zT9FjZ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aWvp/wAw93rnap3SsxLtUktXs8y3XuVDVVU0TLZyF1oq3iip4JWY1JoDRvnSM40XRAfC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nETHKGYk8Oai2HZTJPcBDENDUxYK2LPmdP0GV0zRk+oWw6XW9D5DXxdpdHs2ydaSwaGo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cKzuZGHu45VujZLurnWovNhuUGJhTAK1iXgmQmJXts3FduweXja8sA/eRlar2SKkP4rM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s15i56rjxtD29E862rZgmxMHxMVQt6qpMrlxlJiWKzKg86hLoVHAgEE0wJiBr3ElStoJ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3D1HBWTZrwuDFViwahLAFA1QtdhILltie41vRWcVC0KGs7nq/Da9a1POucNV6Poc7zb06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zt149fPI16Gt0nlvQY2v7OQK1YlyVbQGOG4JhhuAePoe8onljLKpqYeR6qtpxYYDINyWD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fH0cXcGq5kKSFCaK0WhczrK6W/XT5Vfo3mfT+c1lhKsWIztpK4AamcgcAjIIhcTBC2gK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q2S5AOIW4hzszbzrGu19XG0xkUpr0HecjWfpmp89+i3GNQ26KMWnSoGZukIt1RNWgxxS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hQkBFa3xBLLno4SFPgTOPgIGQg5WI3hbS4cgRIkEEpGmlg3o6OEYJTKq8rV0qvTPn7Kd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IsrLgtykQmLc8k6TFZp2LBQp7eVqNXM6lc+QDzhl02qbmvJbJONRKXDAy1RWeoap4/qi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NonuipnuSSWpfV2vIa8umvMom7j+cUmxb47DHhJkQV0Ls0uGQiAekSMxEmk1tphFWxNi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KaoFTEQFZsquHKgAYuVAvESFmSkq7CUl6EVn9eBaKXzByq3KTIfZ2bp1LNjXwtv5vdFDX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aHm6UNrEH2ctnE073bOXYu0e0yWAvefQdPZvdPAifCxdCADOlr5u0B49HtFnmdW/Eosiu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/NrPQl52C7l2sfUtrPMlr21EbKZ1Jq0zq3PtRwNWr05aHsvm/tNYyp3cCzSRFlaVfSQn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K4oyIIiCgWLk1LUmHY5xzq1qVnZlmzG2sTSzr0et4KzLoZ/q8fn08sDY1O9z4WdZ+uVv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1iWk3qpbXU0ii59cuJRdEAcFh+cBe5Vg/8QAMhAAAQMDAwMDBAIDAQEBAQEBAQACAwQR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MSIyQRQjMDM0QgYVJENARDUlUP/aAAgBAQABBQJW0sraXXCsFZWP47fk8qyt3hxCZM8E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AoOFiVsxvT6CMp/TVJRStTonNRboex3YNBrZWRH/AMFH/Jb7SpPc8cgKxXKyCv3WCA5t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OO2k/X1j+L+GyxVtQrqj/dD+5dR/m2Vtb/hC6Z+5H9gU37+FirdgV+0Lo38krrPnssra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7Gp3n/5R+SysrKysra4rE/ksiCrq47baWVvyeVbS6Dgr6X7GSOAFQ4JlWEyqYU2RpQKL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0xqk6dKE6lkCLCij2W4Q0voP/hov5Tfa7gHy/wB2tlZWXP5W+7X47rK2lJ7Os/xT3jus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3LqP83ssrKytpbUILpn7kf2BVH8nQOVwiAVgh3BdH/lFdY8fhvpD73L+tX7Ane4/lP4Bo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W/DZW7OFZYqx/B82CxCsrKxXx34qy5V1kO0+NMQsVygSr6BHVriEJ3BNqyEKtqbM0oOB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C5SdKcn0EzU6ItWBTh2goH/4AqH+UPaUU4erFYlW77K34W2vYj8Z0pPb1n+Ke8fhpR96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WEfjGvTf3I+8Kq/ldhKzKBXBWKx1C6T/ADD46x+r8cPvd4Z+us/WE/3f/KBdYEaDusrI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2/27ArrhYq2l+4qwKLEA4LIhByv3304VlY9oOjZHBMqXhCrTaphQkaVdOa1yfRQOUnTG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uYnRqxHZdXV/y0X8oeDp86kBYIsKII0Go1sgER23XCt2fGpCsqbx1n+L3j8AVN+2L9q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MaLD3BW16d+9O/YFWfy+w6NR8grJXVgg1dLFq0rrH6O8DUqL3u8Rfpq/1hP93/x2VlCP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pGl1ftsrK2ttbhcKyLSjdD8FligFb8VkWKxXKurooduKxVirlZIHvuvKt2XQKvpkQmzP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U2dhQcDo+CJ6f0yByk6QU/p0zU+FzFbW6urq/dfXp/8AKHg6HzyskD224sFisU1p7bnW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aX29a/iflCGlP+2L9qrh/wBRHcWhYLE6DsoP3J3vCrv5nc1HzrdNcumn/sPjqwvT49wHY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49X+pSe78p1v2/DJXtTapMlY9XCMYK2UY3BXIWSyWSvfWytrbUeXoE6cajz+ArELEq/N+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1WV1kFfvLQTirFXKDgi7jvsFZc9oNkCmvITah4TapNqWFCRp0IBT6OB6k6UwqTpUoUlH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F03+SneE/wByCsFbn1K6v2i6urNRYsT2DXhY8W7rLE6Uns6z/E/Ae0IIKD9kX7F1D+Vfs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x0ov3J3vCr/5iPa1Hz2BdN/mHx1X+NdXXCsrdzkz3nxS/wAar/Upfd+O34QdLKysg9wT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Oa0o04ToXBW0yV79tlidB5f5/Fksx3N91lZAKyxTgfwWujGFtuQyWRWYQ0HYfGIWIVir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kLMIOQcskDpdNlc1NqnJtUEJmlBwOj4Y3qTpsDlJ0hS9MnYnwPZ39M/kJ3j4cNLaNVlb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dg0sFZY9t9LBY9g8Kk9vWf4nYQrfgGjVB+yL9i6h/JVyg9ZBXQ0srd1KPup3vCr/AOZ3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/+YuqfxO2+t9HJvuPik/jVX6gpv8A5AFZW1si1YKyDnNQnKiqAmlrkYwVNEA7Zcjwrprt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X/HZMAxxVj2Ac6jQK69KxWLl4Q7Cm62CAQCxP4SOMVZYnQI+ba2WAWK9QWdk2QK6uroK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bVFNqmIStKBRa0qSigepOkxuUnSJQpKKZiLSNOl/vUv6x7ZdLlZK4WSv3W0A0HlEdnCs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b1n+JqOy3YOxqg/ZF711D+QrBYrBWKuUHrNA62VtKb9qd7wuoD/sxRB0ssVZMT/dZW1C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VvwlN8qj/jT/AKwpvzHW6GgQ7bKyKsi1NbzhYUpc5TMudtEFOjYUYHKzmrJZfgxRag1y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YKy5/D5WKsrkLMKN3HddOZdYPRyaskCNRrdXQKPnlXV+y2hAyLAg1cq9l8IFA6Xsmvch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ChI0rynwRPUnS4HKPp2y+6l/WPbMFbssudLq/eCvKLUQVfs+NbHUKy5VL7esfxENB+MJ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H+T22CxWOlyslkgdIP2J3vC6h/NboQEWLAogoeT5t20v8hdS/h2/CAnBDz8UP8ao/W1T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2jfw2VkBz/Wj81b9tMqGlAgrFYBEOTo2lGBcKx0v+KwVkGcWPaNQrq10WqxXhB2nx2WRY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twIOB7XjXhWXOgPfZBoVlbVw51uiViFYr1BB6DroGy86X9AcQhO9qZWuTKxpQqGEMcCJ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QgIAKytp86BXXpVlYoFX1IVlZc919ANAqZdZ/iIfksgEFT++L3rqH8n8NkQrKyCpz934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aFbtsi1YFWOtlB+9dQ/idltRoE5fPxQfon/W1SL5R7D32Vl8BX0aPxhfFJ7q8eiyBITa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0qyMY1BV9ONOVfm/p/BYKwVuwaDsKsEAuVz3hEIsblt2QD1dyyC8nUdlgrBO4WSB1bxq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DE5pHYEF5LrZcII3V+L6hBBxQmcg9qk9StodQ4rJDFYrEhDtbyr6nx2XXCsrHUaDzTrr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oAqceqP3LqP8n5/ASroaw/tHh3uC6l/LDlcaWWKxVuwhYrEqP9qrR/y/hCdoPb0/9Mvs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gE3uHcPFL+ys/XZYrFWXhNne1MrB+G+tys1kgR3204WKsViUUPwEBWWJVjoNB5Q7MViV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BxYLFYoh34A4q91YaBp0aOfnsK8LlZK/Z8X0IWKIQ7BpxlZYlWsmeTrkdOFZZK6vr5Vg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+Gh2lDQ6DQIJqi98fuXUf5P4b6DWD9o9rvcF1Mf9NkQuUHlCRB40srKyOgXyqr+NY63V+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79b/AAE/tITRwNLaWRHNtbItTQgh+QeKb9tV+rWyLUWpwW21bK2nLbcPxWCLRbWx0b50t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JVuwpvk+deEWqzldBw1uhqWggwtWDwvuBZJ5BAKv3WCxVirdjvaNA4rNWCtpfsCd7RrZ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Edg9+gXhFoWKPHbZYhYrlZIHsaeafz1j+H2W1PYBqE1Re+P3LqX8n57CO0dkH7G+13kL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yusislfSyto3xP8AoxRai1FqtpdZK6COjPZ0/wBr0E/xpZW0H4LK2oOg/I3xD+2p/V2l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jEU5jgiCFcdnxqFdcLhWXKurofg4VgsFayd7u74IRYvXcZLJB2g9qGpAKMbVgsSrEdzv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uMT2DWyLebFcrJXBGpTdL9oQ0GgxB0HbbkgLFBhQFh2WCsuUCgfVTLrH8ND8oTVF74/c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OwahR+9vtd5C6r/K1usl5TQrKytpkslfmP2zfqXysVgsViraXV1dRfr6enI+XaHQfjug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j/bP+rtKP4T4RaCjExbIW0Vg4LE/huUcV8rG6sRr/Xs5RVgg0LErwsge3+2nCxCHiyCy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wWJCOg7B58qyIXKvqdSrBYqxQurodt1dAoEaDUHTyg251+TqCVdWVtRo7hzVTLq/8LuK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+5dT/knzftKcENQdGqP3M9rvIXVf5Oh/DZEcW9UP65PZkr9xCLFiraRfr6d7nJ3vdpfs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l3ZbRq+QfyM9rP2zfq7ir6fNlz2H8ODUYwtpyLSO0oeUU1xWRXpXFkTZZId/lYhWVkWl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TlXV0w+pqGjirqwKxCxVigjqEfN+yx/BZWXK57Ajp5WK5Gl0Cme5HU+OVkgR2DzqRyFTL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ewajRqi97PK6n/JPkhDW6vpaxOoTFH7mex6C6r/J0Kt2jsPj5p/0lWVvxWUQ+3Qfsd4f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9MQsdQVfS2g0aUbK35I/aP2v/X3HUe7v5/E72LFq22raRicsS0aDt+MQsU8kIF4WSB77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otd+DxoEAFZchHtCk88KwQCxTvPbcjTi1lidfjXlBelcIgr5Gttb20cbLJX7CrILnsGtN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lb8DUR2MUXuZ5XVP5J82RQ7T4OrEwJnvj9j0F1X+R+AaBXR8fNL+j8N+yL2UH7neJP3EI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yyxVuwrEo8IFH8cft/8AQ/r7irK35SNOew/r7blHlYsK2mrYRicFZW0Cuh7tcAVgQsSF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li1YqxV/wXKsLWF8SvlS+7syK4RAWKsR2O9qCvpwrLE9zeNPSgAsUQdTqWgrAKxXKyHf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sHND2v6fA5P6Yn9PkC+mcE6IhY9o0IVtGKMcs8rqn8g+VZFqvZedSivhBRuTPdF7HoLq3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2uXzSfx0fP4Law+2g/kO8S/ufpZHzdM0vrbQq6y4VtGnkuQsvKsh+GL2n3/0PceyysuV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2cL45XIVwfwBXJcWtK2mowrZcsHNOoPYVfQj08rErxo33A6X1BKNliFi5chZhAjU+zQaG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UeOVZWKsbfisrHsGl9PSixWNtPnXELErlZWWQKaNMkU1xBikJdv4ptU1NlaUCCrAp1PG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zlJRvanMLVisUEdWKD3s8/HVP5LvOtlird7DzF7ov1vQXVh9xW7vKKI0CK+aL+Mn/s0t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neJ/2u8fF07yguVzoPJV0UQraBcKyxusToChz+GHw73s9jvPafw29VgrKxXKuifx2Csu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lYNW01bJRjcNTpZO9ugcVdcLEKx0HfYLELELFWNjwr9/k8Ky50b4PbZELFW4xPfcq40B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bFYhWK5VwivhWTIxl83QsjGrWUQ9c7dQ9wTJ3gNq02qYUJGnRzGOT6GByf0sJ/Tpmp9P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+pnn46p/Id5Q1GpCIsragKD3w/rf4C6t7vwNXlHR2lB/FU/7/wAQTFR/yiqj9iZwii0L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toxO88WOgV1dWCaPww+H+6L9cnv7Sswswge7+34LLn8DdbLEKxVirlZD8LPbYLBqMQW2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eW8KwWOnwNB2WusVZcqx1/t2XVgrEL1LJAoa/CuVdcKysUe0e2+uXHbbRzG2wQBViihq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rgo8EJp4vq2RwTal4QqwmztKDgdHwRvT+nwlHplkaKRhbwR46r/Id5Gl9Aexw0to1Re+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eUdAuNfn4HjRyK6d/EVR+/tur6fIQTFS/wAoqo/adDfstyAjr8A8XTU4IjS6NlYK3Fkz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l/Z2nQeT48LIrIrNZoEfkPlWVlbRv4bBYhAHTlXV0UPHaQCjE1bARhKLXAq6vp/59l0L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x6asyg5ei+F1tuRXwhp8OXxxpZObbUdtlZEFWKb7SOwK6Nk3kgK9kE73IaZLhWCaxYrF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yg+y3GocgHT+ocQhUvam1xTK1hTZmOQIKcAUF1T97hyB2BDstdY3XAPF4/dB+qTwur+U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ohdN/iqp/kaFDxqPP9gUExU/8kqp/YV8/LkChZW5Hk6P0+E1O0PnhOF1YoFZIePwRKR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nQeT+AOKzKzWYWSDldXQIOj/AD3W1srdw7eNOVyr9/8AdGNpWw1bCMTsS1w1CKHbdcaW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ibqzSAFY6Dx23OlkVidB2glXuvSsVYq2jlD50LAVt8nMLMhbjSgb6t0ubtd6SQVgUQQr6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8BHwbhXXw0oqN7gBUPCZUJ5ilJpYXI0KNHI1Oic1WVtToEdLHKP3Qfqk9q6xpbtOoQGj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f8nQodzdGKH+QVVe9fPCLQRgrFDyPJXCfyr6BMTvPCeOdAVxYBpUbVgsFie6LzJ4pv1V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SPxlfCBKDimOs8SLK5usgr/gHgeLBYBYrEq1vw30sFYrnS6/t3ljStpqdGVg4aBBO47b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4+FdZWQeb8KwVtPPZZDWysir6DUI6WamBoWDuz4RAIbG1AaZWTfB8tH2/k+fCtdYaAIJ/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CzkA3QagousWyGzZ3LfRED19JEU/p7k+jmanNIR7W+YP1SexdV8WVkVa+h1Car6OT10z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mr51GjEwqH95VZ70EVfjT5BanAKyI0aOLJiI5sirr02sEG+kiyh93ZiEY0WFFqi8yeKX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XxbQdpFirK2hTvOl9b6AlBxQesgskHq+p9uo7C1YqxRuO4dvCsrFcq6v2lDQtBW21GNbRW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2nC4WPDmkIII+0eLolZK/pugGotTmm3YdLIeBZYrErwCvhDS+lm2xCx0YNBpYXazlv6ub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4CCCvy2y4KcxAJ/Ci99tGuKyur3Rc4J0ije1yCPhx4a5bjgmVJQna5Ojp5EaGIp/Tnp9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pv1SexdU/WFftIR0ZqSnLpP8VVv8oo6/J8q2rU3zF+0qr8oL5NkLFcqytpdcEHFAcFX4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NkUCsuIz6+8qNovIz00n66v9vaVY2PcE8codhCfwg7S9kHC11kgew6NKBWSL+NwoTtW6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oWqysvAv+Ej1YhYKzkLr50HcWNK2wtooxuRBXzr8HQI2VhpiURp/VX1uVYLFFqLSrK2g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ItWJ7P662CPKAXhX9TfEf6G+0qysEfHKy5Dgr8s8FO9gJCBFmFqIWKsRo3wPJHpa0EWA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rk0+oDkK6EjghMVuNKMUDjFZok9i6r+oa5LJXR0PtYvCunJy6T/HVf8Ayijo0ItTmodr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hnJLeXNXhXV0E4c2VvS4aXTbKwvyna3QAIwCjbZ/4GeX+yj9tYPXbvN07gg62KCf57L6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QHYPJVtBpfT4sFihcLNwQl53Bq/x34hYKz0C5XVxqfd2nXlA8X7B2WWDUYwtsohwV9Aj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408C2g0dpkV5VgrLEq2g1+AVdcKwxLV7UDwvnU8ID0IheNDpZAWPtN7qxVjZ3C+GL4CLi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tt4DjpL5BWLSgwA2KGSurjX+97Bs5xbUoyxygwQuRoWp1E8J0D2ogoeUdGoq3Lk5dI/Q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KsgrL50j9zfd8VfhyjNlfk+brEORYLN8v8gq6KCKxTvKKsEG3GPIHCb7/wADPc720fip8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i1HT4PaCVuFZBelcLFYlW7j47LlXQsvhYFEWQ1GjhzbQLIrIoOWQ/CPOmIVkQL2Vj2Hs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xCLEIynMcPwE+jQDhw9JaRoNQuU3wLKyxWNhrfTyC1qDUFbR7uSm+1w5+UWtVnh/qQ5Q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aeETywAusFgrJ3tGhQccT4ubOBXIQkbby5EJhXF8RazwrvBMrbRoD0t4GVnNebCYhb6Ji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+ilCdG5qA1KcF0j9Xx1H+RZW1d5tr8u8hRe/5HtrPao/e4NTgAhZMFlfkK64WCIKYCjp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nySmFcd50b5PtpFU9xGlkQfxg8u911dHFWVkAQO5p0Gg8LhG6DiECCie4dnN8iFmsgrh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Erx+ILhWVjp/bUaljStpYFWIV9CfSgroK5BKsiOLcaDsur3VgVgsEWkax+1AoKzXJsYC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0o+UFezs02y9JGHJBDiOWe8aX5PJsFjdG4Qcr8M8O8fBPoIAfisSmXCuLp+rgmg2s8J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Ij9QtysiDvOCFUvsvX00Dk+gun0UoUsTmrpPsHjqI+9o7Q+UEdHeQofeU32VnsTfeQpB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hFpTRwUDpYIsI0P6ysir3QbchqxKH4B5/rS+6p7ihqCdLBW7Lq+g9x89vOhVgVgFZYnS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qy5Vyi9C68rlBNTvPZc6XQcr9x89vC4VkQfw3OlgrBWK8do86YhYttthGJFjgh2H2Lwg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/VfJAKa2zcQsSr2F0PA8eFyURwzwbauXwNL+knkHjIBWF7HX5CePSPJ8YCxyQvY+24ya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YtcruV+MmoN9KZ7QLJzGlNiaFZ4V3oyc5golB3AKLyBuuamy5Br2XZILcFOhjcnUcZT6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EaFBWTggofeVF+qs/WU33XRfxcKzViQiCnFFyzNsk0Aot5siVdZrhFlxio2nL5uh+D5+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h7rL+umIVgrG50JCv2kIDS3J8or4bbUj8AR5d88q+l1YqxR/AVkQsys0HhXB0t+D4XGn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crHnvd44WLVgE5hxsR3Aq5xyQxVmrFFpXyiv7f2CeGrBqGQQvco+I/DvcNGqT3O0HixV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jQuu0NKcEfDfAPGSiORAC8I+MgEXDH5CJ4aBfFqAcUwWCvpdXTzYENK20A8JrnJ0gAfI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X2X1DmkVCEwQkavS5OponJ/T4yndPkCdTStTmotUfuUH6ar9Whai06X5f7rrK6IaseLF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prLjApvgIOIWfPpIHj8A8U37Kn2dp1Kur9n9UOwoIhYC+Ks5NLyM3BCQLNquEPefI1toE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ur+sa3RQXg5KwLXNaF6luFCVqa9p0Ktr86XIWRQeslkzSxQ/Hzqfdoew9z/b2X0sFgEG8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rJEhFALE3Uid7W+G+75um+0t1DmhTH1fHymq/Adk706fBIxCd4V0xxXBJuE0uRTfSWm6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FYWu9MlAO60pnsKaVdBjVYKyIyJFl8M8NU3te1pTW2XIW48J0qc65yQcrrIreITapCcI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uRoG3fSSBQcRVf6T5Y26ty/gfIe4HO6OKPCuoz6ldFWCLCih+u63CgWlBrXHBWKH4WqD9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fcdbBYrAr1K508K6uroFX1Pth/XpiEBbQ2Ks1YrBy8LyR2Dye2wXCyV76FA6BBP8BfJa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Cs5c6fOo0dqHFZuWayC4ViVb8XCsFisT2/Gl07kKysewIpvjXgrELFYkA6/10yKc5Hzk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TfaTxyvUuSsfVYXwBRYsSEQoheRzebekD0r+5AKLdGusmH1O8hEoORa1YFAPXKuE/wAE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+w1YOQLwhImvHY0ota4hhC+41bhIyFgQnFHzdPARDU3IEvcEZUZAU0+oFNctxCVbxQmQ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29OZCe+4s1bYKdE6xBsRxivCuFYFOY4L5usuOLWWJViEz3+HZct8fgb4i/fUfr7rhM9/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LXXIervaA9y3AjI3GL9YOg7w4r3aWC8LNbjfwW0CYir2WaEiLwU14sCPwDy7TEKysnaFN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xEhRe1cfiHi6uFwsVY99/XfQWRAVvwFWCsEW8FhXjR3n+/8AZounEggBADTEhF1gx7V/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GQoPF/SVjdbVhj6j+0oD02XwLLgqyxKFlxkPCCKIVpFi8rlxz5yCKCGmLXB0SaJFk5q3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hBL4rKz0HlXuGjS6upGhyZG1Yrlcq6ug9B6L1dqyCOhXyTxm4LK6umtyD2OC+ZeJMr6W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kSrMOWLCm+PwM8M/fP8Aq7hEFthFqOQWZQkWYWY7BofB8ooIgItCMYKxcELrlAOVyFks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EBN4WS4WIWIRa4aZBDRqOo1LGlYFYvCvIE1xcBqeC7vNkGhWVlbUeCgivGgJWZWauFca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h8jX+3YNfnhWCwKLTbtCwaVti5YVZ923u8G7fKC+W+JGNs2FiwDSAm+CE7z8jwPCde2S9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rfFkExf1sCj4IILZJMtxOc0oebkIe5qLQnFBtxZyGSZ4K9rfKI522E7ITmyBBrgr+p/t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rI2yTXcZK6a7jJWFsShkDks1krpqHK9K+DdNcE4pnEjnFCQpzsjoAm+0LIKzXIR3Ricg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836vwhEBYBWUg9WnCsrJ4cjpdXV1fS/aWhCOxxAQXw2+VyFkFfusra8oE6DELFFp1vqNH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yuVdZi99R2209KsFgbuBC+dQih4uVuuCExW40q7CsUQR2f31vpZWVisSNf7a3KurBWVi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YFNBAcgnlApqurr0uQYgHBfBcLPPAPovoCvcHMAIa5AFqy4RUitp/UxsK2laQFudjIAi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R5smyC+Ssn+fKMdztLF1rOvchZaX4HkecWlYG/rC3CmycZK6Kc0FNjQBXxlZXBQV0LIu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eEw8BrSnMKFwgn3yzcG3v+GLwf3Sfr7s0HXVwh2Ec910VYLBqxRurFW0Cur8X7LLlAK2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dXV9CrryiwFMarLwuE8+mL9duw6W08p0bFgFiUMk0kLMK7e0eVynEg3QsrBBqI4+E7Ua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dq4vY95QVzryuUSr9hQVyrDThYoghX7brysQi1pWIQYQS1FRe7+6usjcWcziwa0rC623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AOmRx4K21Yo5L4QQ8hO5DWBGNt3MNmByu5bgWV0DoweksattqcESWndsWuBQKGjuU4B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Amv9V0PFgnMCObVk8LcCDwgbor4sFtm3rCZcgscFkrq/Fyr6eEPFir8ucUHkLdBXoIHH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72dxQuisQrLlcr5sVbtPYVZO8grI6WVljxiUb3CvrdX0b47LlZL0r0otVja6uNRqNLBY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eRdWKGo8lW0KBV0WgraCwcEAVyr2QcCCnL5uigrlZFZBENKdcEOKuro+O0ErMq/F2rhW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4hFqsVibW7m+65V1dXRVj2fA0JQsrNvgiwpwKafR/SLwghI69wSMFiFZyscAj7bq6vpg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U0+kr4bofLoQVg8Iblo3OsXJrroef7BoychjkA2+KLeHg6BPHrxBG0EWFq9YWRWXJ830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CINtMkPUbNVm4kArxrbgWVwiAVgUWuCF1Rta5ppoyjSowSBFpHbD7ZP2f0PefF0O26yK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pkNDwvn8ThY8KwVlgmts0+e2+vw3QWubL450a6yyV1fQFXV0E5AlArjTlC/ZdXV+70gD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PPYfKvZZc3usQRivUhew1CKGhcQsis0HNOgBKsdG+Qjrc6XXCsrJo9RQ0OgWRsSrhcIB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ttoRgWDsSCCPJTSneblbhQlurtWaEqErUxwKD/uX0vzdelYBWKsV/VN8BXVgS5guBdze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X4Pi/pyRLQiAXYEK1kU4JvIsFttW2QvUjkgmcr4QWRTTwMCg0IjQoaNRPGVlmroFF5Ay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pa5CRp0MbCnUzCnUpRgkCj4Uvub7D57bLHQI637bo9gRRaNPkErKxzCDgjyh2PPq1ug5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YhYLE6BWTNB23XlNA7OQi8Jqd3glXKJVgD6VfnFWsNAn+P6lALJeVwrBABYpw550GjV8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WotusTp83QQ0CasiVkrhcKy51Pbcq6Fk4BYrEohO8oJuhJV1wuNLcEdvxiFtBBlkRdYO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aEYmOWyQfurN4TJLnMBZgoGwurq/qNkWpm4U3JF4BLgU3zpf18OVmpzQn8Nysi66vzoQ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/W3hZEaEBYcNYSttwjQPAV07HG7CmtahGVjpiMjws1dpbwnt9IXwxxCbM8IVTgmVgKbO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m8B3u/FdcIgLjTlc6fCHYewgFYNCtwBpYa83QR0C47XLm+RRK4TSLWCxWJR4QN1bsHk6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OXrtdZt7Pk+dLrIhCVy3VmxelwLVYogFSNKb7V8+EfJKyN9wrNelehY84FWtoFwjoOFf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OTbqxsCr6BBOQPpBV1wuFisSrHUL4Q4V0fOKIKF0XK4KHn5PdxpdEc6hXK+PSUGsRb6S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wsQQWuCu9BxvuNQ8NTSnnghpTmtRuFaQL1XZo5O829WIKELU5tl6gs7Ivug7hpTuTYXV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GmVk1xRDEQwEtT2ei3LRy1B5ucQbx3Lci5jgmhN40BXCxVrdgc4JtRIEysKbUtWTHIxR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4K+oPadAFbS5V1dXC4QCxViiLdoPfz23VlbQpx08/gLVYhXOmTVcK/B1Hb8rjUAIrlXV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SnlQ+8nlGwXCDecCS5pvZW5siE72u0usnIvWYtcIC62ysSNB4Q0Kasja6AyVlYhHleGhHQ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jm6Qh+ayarjUdoRsVwFwi1YlWPcFyslwjZBqDSrek9h5W2xYNW2EGqxTkE7wh7XAEGLk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RnYZgryPl3uyQcnYrEOWFjyiUSvnysQjCLhpCu65eg4L+oHpi/aEHEHK69KDAg1y5tJ7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uXGj/LOTZN4VsnFlk1cJ3CGhKBXCI0aOXeQhI4JlQ+4qk2oYVeNyBRKugdLrNqjdk8hD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KuVdCy4QVkShoOz4X9Tp83OlhYW7B4JQ8aORHKtwFg1YgIK6GhPYPJ7Drc6WCtyFi5OD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5XRCCCzKLjoAuFYOZtlFjhqVbRvlNcVmUHLgqwVlYoHViBQV0SgAsQrFAGzm3DWOam3yk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JOdis2ppGt0fCOh8XOnC9KsrG99XebJqyVwrNKwWJXhDtuUDwS0o2VvSeFlyEUTYu95A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zcPRdwz9auskbLC6LXAhrrG6Lgha5WAKxAa0q4BxatsotcCUzyEx7gnHIHK4FxjdMaQg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AMb2ssgvkq+l2otCIxF01Hz4RcuFirIq6yTfB1GmAKxWKsV6lyrpvqRae1vtHYPwDQKx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Y8chEnTwhdPyK+clk1Aq/aD+CyIPZfUoq6b7g9ygN3v93afN0NPhvhZIuXBaQ1NFliLh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she7VwghZO4RGg0Pt+MnK69N7BFqsUPB8yo+R4Pi/HxGbgkAksXCI4t3X04VgsUArKys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iFisCrWbrbTbaQYQttSsJLg5X4B9Xw33aA8fJD0HFFyjPqvySrr4lYLYWNkWusA619Cn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6UCF8OX9CFkWl0pKBCOKAR8fKsmhDFHG+PBbbR3jBq8Dgr0lFFHUFHyPB/ENLcq57DdWK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t18agq6yVwgRbhEhqyDlYoaXQ820srKysgEQViEAFwNOVkUXhNeLD8Fysir3RsrK3OKe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7D2A2TjccLIXbiVits2xOhCegPt21YVdArhY3WCxWDkArafOthYaO8DRw9O4ANB5QHAV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cLIjgJ/ud7UVkb3Ng+795qa5rl8lX7Arq6BTrFW7T7BpcrJcLhWWJXgdlynsGW3wxgBx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1/XRx4+A0lYuU17Eq6+Y3Jx5Ibf0qwxwcrOGsh5BNtwrJqxa47RWCd5CBsi66f4BcE0o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nArhO8DRyC8II6ELFc6elALFWK57PlX1GoQVkRqbWvoNCO2yHHa5NDg8FZFXVgrc8rIr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B5K+dbBbYW2bfcW49Xcs7IPGg8jtOmRQK9Kjcxjm1lpGkObqE4cDyieL8X9O4Vki5i9K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ck8aR6DTIrJXC9CLeLOuL6N9o4RPA4V1f0344T7BYICQJuSsuF8fA9/wxDxoSnXWZQeCr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ZM8P8gkLccCHg6Bco3V1fsvxkVki4WFlZHX40uVdelY6EFP8Ad2f1WLUWItejdE8Dx/Q+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C1C4TroPCuCropjjfNyFnFxYU1gW04rAhQj7pQebB5QcL2arLHgr4ug5cJ2Fy0EuZbsD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ll8W7eVdWCsFimtxRasVZWQCt2lEehDQaDx2gLErG2nw32fHx2kDTydA1WcgHXcvCur6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JoxVgsVjxi63dHHmq2hu2lq30745GysR0BVkAWohHx/Uq6+dHeGHFHlWC8gNCaAEWrE6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QcU5wQ8X4vyrHE+LJ49Xyrq/HBVmqyawXTQrWV2oJyPtIQGl1nz6HLFqLLHG6c3gXafg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uvKPjtHjIoPV2rhYrnV2vKuuCeNPix7BoFxjYIxkoBy+Avj+u20oxALEBvpQtcx3O05Y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5B9JWARaQcHI8R3THLJAZKzQg1qIKOp4JcvKughdHxoVZCRZhZBA/hOrRpdFxR86GyBC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v3fGlyrleV6QLoAFY84kLJXCvzoD6xygNSVdXVgViFYjThcK34LI6XIZco8rEoBqDFE3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mklppYJmTs1C8oXatw3zV1wVYLFcq4XlN4FlfkL+yui9YgqwR4QuiVyvCBJQbZFErL1p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QcQr3GgKYihobFu2xOjeCA5cr45RPGg8posHBHxdNdZ17otVuU33N40ugTfLjcGIlaUC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8AlZIkKwWKxKsUz3dl1xbhcLFYlWQ0tpZYtWAtiVYlYuxsrJrbOYSE95wu0j0LAItI0H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1ky2g4T9AVmU4q7U8NJ2yjcaeFcrNEjT5IKt90Eq+gCxCxWJWL1dyyWQV76jQr5Gt0EW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LhfIagCrIofg+Bp8F3HCCsEGNv4XKLrLNq86XQ1d5HbwrBYqxWLkbq+l/T2BQ6XVZStq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bUM1C8oj1o+AebIe1Z82Cx4DTpym+2+nyOw8oOsmueewq33PBagr8XRKc7RnnVpCIKab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ksldWugLIlN5c4sD+FjcWVwgOC3g+Qh7CEYkIyEAi1FpWJ0a3hrE9isbeEwm3zkFwr8Bw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lX5K4WPGKsbHxZW0vZB3pBXC4JsudPCcOVdXJXFi1qDQpB6B4OkXD3OcDkiWuQxvt3Rab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N/Ks1YtRF05pXyfA9qKuF5RaVbW3Og7L6XKD3IvXpRLLgtXpVgsFg69kQj2kXIHGjf2O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YKysbgORBV183QcuVY2xVlbVvgaOsiwFYOCAKBIQcUXG2XO41DU95OhC4XKbcotcmm6g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Ty0j6SqbUDUFDlEDQBWK/r5QFlJLZQy3N9WIuXxcIEIq6xNsXIN7Sj+1vlpXBUnDcXo5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4j8A3UYuZHZHSqnEDKOW7W2KvZZGzfKd7GlM8NvchGMFYvDsimpvglZr4RRTLoOWQXBR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Io+G+NHOshKmyNvcE9n9EFkVdcFAAos5DDYMKt2AlXTuVjyGrEqxCdr5GILixqaxoLmX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4Xw5vBahfR4OoJAe7gubZrm2CKsr/bQcUXLhNyVlYoHuur6XRQ7OUHuW4U56D1kETx60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ebHs863V+UQUb6AMVm6WKu5XKzCDgm+1Er5L7L4TdLBYhWTogVtItcrOXqC3EHixcNL9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HY9oc2popKaWjrBKjoFdeUQmussk1yyTyCvKijupJA5U18H3DhwvK+DpdAct1v2SPaxC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8J/k6DsjTGEp7hrUTCGNznTSwNsIysuQeBo72RhhVrIZInhXKBKPKLeGiyuVYIhYrEX8d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RyT7I8LcQN0VZeEPN+Iz6nON8ymvCJYuFbRpQXyUCr8cKw0+baFDwArlZFXXpVggPUQUN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LUW8WQThZXKDiiG2xaUW8FpQQ8M9pJRcUF8q/Zzpwj4tp5XK5TSE5DtKOligsvSR28q6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g6tTvP4PKAu7BpRjasVYhOuUwm11m1NIPcey1kVtsQaAi1qwWNliVg9EEaO95eIhDUB5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HsNFXXR1CBWKc0hA8SScXR5LTgOSmXaD6nZFEoK+jeTa2l+2q6gyNQNlqZAMXXTSVkuE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Ll8awC4PobpK9sbJpXTyRRCzQ3AWtbQaP/XFwD5d5b47ObWQWQTisivkoK9zwsQiraX5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C3BTCEcbubGFiExti4HLw4O9TuSBZX9GRyYeLq/qHKsuVfm+lkOC/wAq4XCLbrArEhf1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+F8/2yTVwiGlFq21iccbJw48LyneARZ2JW3dWsgvH4D4PkhWVkFcq50K5XKysuLBfGK8J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W6Ot07lWsgUVwsWIBiIBWJRZJe5Cusgroax+V8oaBoQCKxBRiWLlYq5WZW4i9qa8FX73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zisxnWNuZLxGirsuy6dYisoRG+irsD2Ncrpx4csUyPNBidKcXXLmY5Eonm9gmxWHA0J7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JUKj6aXJgDQ54E28y/1LQt5hV+Mrm6d7QvjQKH7cWhIa2qqDUSQxprPTb0o+fgaH2NxR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vD9L2DXK6Cd5RVnK5TTZZIFYnXi9wjYEG6sisSsXBfLrI2Q05uG3WIsQEbYNiTW2VuSz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Dgg9qOKeeUdCne4OIWRWSsCrLFOHJTdAU4m+S4OmJXhFDXG5LARgEWFWKITRxZHzigmX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5LVZEK2nzr408r4XCDiidOCrArFWK+4vVr4RTfJ9oPZZchXRCaSruT/IsVZqsFZC4XrX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+NPBKOuIKMbSttq206IFNjssRawVli9YuTvGl9GqN1zUQMnbUQvgfQV+Kur6XR5FbQAK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gKDlK02vZByid6JSHO0zKFigOQxq9LEblX7azqLY1HHPWy0lGynGkg++rBBtieQxmCtz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ygn6BV9VvGCNRsVkfa5Xu4/xxo72BHw1R60s2PUNA4ggpp4do5MciePCBXDA5xd3WsQU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cEYBFlgDcWNxwrjSXwz3NXC40LVtuag4FDQInRpRcU2VxWa3GlDEoK3I1CuVxbggcItW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PjQoakNTo+cCsSmdgV0QrOVnK70SVdcK6usl50Yj477p2jPJJVzpwU2yvwbhcq6uvgnS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0yKabjBrjtLBWK9ds33My32oSsPf8agkLdeFuFXaV9tFsaMbbwtsvmWNszK2lfTmirTC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DNUdU+mex7ZGaBNKdE16KabJ9g1BEer5azguvpfsnmjgZVV8lQaTpt0xoY3QqTHeazIu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vu8gewFAnAo6Uc2/DpVwbcsbrCGUk/8Ao32n2PHr/wDNuh/WLIBqawpmtSSzqEbs2J3D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ACsUAVA2wc7J2k1VDCv9nAoquGTUeXBqfjg12AY+7bq6y9LTZtwj4eTbKxcBcNFxobLi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lYWtZNK+ACirIKNMLr7jgjJyHIWtZEenwgbr4Hm6KtxZYlAFH2tGl7JqK40ARHZ7T+N3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ELi/pXCsjdXQsivg6Q+66HkpoQXxfThCyb7XNCLQsWosTWuBOVruWdluNsHg9h8M9jND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2ltrbasFivXb1q7kL2PCvfsvr5R99Oh5RaHtr6N0CpKt1O6ORszNAiFXUQmEMslJJDI2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1ib1DjYOKyUTefS1ee6s6k2NQxTVslJRx0/cf2ABMtiS27scnODiHWcHCyHtdr06fZqN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Ma1q4Q9uPoezlv62oo+y6CB9DPOnUG/9HS5Lxpw4aSh7DpL7GFX4h5kndZmnUqkwxkXN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H+HlE8QH091lh6kBwSsgvKxRCITG4ouWSur+n+jVIPS0LIhAr0r0gWCwNiORp8XstyQK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km+Ch48LJBy8ngaW1Cv2YOX3AgXFXss+cwrjXm6KA4d5Q0sr6fBCAXNijfThHEL0IBrU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W7PhntOpXw3QlC6IFmtahiF6EQwiNosBzgVY6NRQ47T2crNyzJRsvSiAsQi0rbeg1wT3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1BtqCZ9O6mnZUMtqVU0zJw7OkfSVLKlmltC0OMnuHKjjDUXXHbUTx07KqulqDSdOKaA1v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7kfaPbdP5RPKCp+UfDtS3B/Tp849Klvpb7PGl+Myo/1M8lH2NLV6UA3FvnSrbeWkdtzD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YWqzSKdtnSn1aVV5qkU6+mToCFTs9LPane1zW2waVB50mrI4ZG1sBTZo3a52O4oX+rzr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tFy0K5tG4lFpuWlbawW2bOYQBofEx+4w3QkRexNaHosCjZZ1ivj4KbwwyOTHolXahYpv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IalWVgVYJwGV7K5WRWSFlfm4KsCuFkELW8rwQvJV9D50+Ar8IFBNcbglErgotasU0IA2J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IvzldAaFR+xHx8N8ILN1y4rNOAIdwgbrlXWQTpWhCRqGp7DodLkLcconXKHZWUOSZuQP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VMyoY9ktFPQ1jaluuKaDbEN7L61nUQxRRTVstNSx03dLKyFlV1B8yoqN9m3vfhjgjZGy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9L7v/N2sjLqmkMT43h7NJPSeSi0oXKOTXRX2meSj7GlBxuxM92kp+5OLOo35xJxs0H0H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tf7kTYQs5DWlCMLZaVLenX10gTOouTZy5pPoUPuRXUhepxXKaXKB0l7FBpTfLPb2lcqz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rNpVwgiAT4dkVjze69KeWOLfJViVD4Plya4hbi4t6b6AL+oFw3ymOcg9ZoSBZBDlW7Aj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nz8nQeMWlbbAnN9LnctIWTUMVgxYtCxVirGyPc3z2AoOV1dX9S9N8ArBYqxRDkwEC6ce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oIocHUAabbUGNCIKGS9SyV0XIuQ7IPIQ7LqrpBMjeKShrhOj2TwsnZPTSUstBXCZW1Hg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sqq2WpNJ00oWaL9tVXtiTY56yWko46fQyhjxKEOCNJB6m+08KKRy8xO1I4eyx6fLY6PG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5Oi/U3yUfY1qty0elnu0m/bK27aF+MitcXsh4VQbQxyFZm1O/wBDj6k/2RHgJjE1qqIc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POOXBsovfpUQbkrqVfTIU5UTDm7heED6o/auqPcyNtdOFH1KW9PUNmGgeSiUzlNZ6HOv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LEtRPPw3he5tuASBcY+krbC205rgF8sRss3IyOtdEZJuliiNBwcyEZXIS3WYWCxWIWKw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lYIAWV0EVZHjS6Z4k9/hN1J5Curq5RcU61gGkYtWARYm3Bs5AEo8EnUKy4yxLkOEfwtV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sZF9y+ZTnBNkasgdBpZFW47C0L5vdcLgn03p+66BVVTMqWyxPgkoK/PtkY2RlbSPp39O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bSs6kGKGCetkpqaOlB7ZJGxsqq98yo+nGQMa1jdHj74LQjt3cLlrXBPDyTkFdQL/AMDr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EmbNJmhDG3CZw6IWjHkr+oRPDE33aS/tunel8Ls41M31Rcxqb9bWgIKM2ROjuWs9Ia7k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TqdpDozEgjZR+/S2nCs1WaHOxu61mjmL2LqTcodkoMINK2z9PCeQqQNUrr6SODGv6lzH1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OLpziriwc0oGMANBRYVa2jj6l8tuECshcuag0Jw4sUOCCiguSnGxBC9JTmK1u0auQOl1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ysU26f7r8BzV8eF8u1tdeEfYOEDoUxN8rIrMryi0LFqDQgzkNRY5G9j4yAWYV+Mlkg5X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urrjR7QtpqZE1YLArErFys5G4Rkag4anVvuPubMyKJj2yDsOgU8TJ46mndTv6fX27XAO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oYoIa1NRHTNqqyWqVH0xDhvbV1rIURNVy0nT2QI9lrzvaFYuWCsiEScBK5RPJL/1kaiN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kmJ1e3E3WSj/AFBFfAc1OsUzy33aTfuUoVA/QjJsH6lJ7cuLi9+WG7dLG4Cb21ntD7sKi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cU1Re1VIvHgFtBQwhsehvd45pW/bPJXUnFzzGUQQaWQscx2bEW2Lk4cNC8FpWSzKyWSyC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SiyHhvuPnMouKyCcGhDlObclp0KOnlXVuwoacoq+hQ0AVliuQrlFxCD7rhcFWB7OU5pD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E3yD2XViQ0WQ0GjwgrlY3Tw1CNqxarIXVih4ddAFcdpGjO53KIRAWLVgxFrVgsCmREPL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jNPOJQj3Oa2RlbRmB1DXGFAhzdQeK6hDR06uMSaQ5pVb1VrVDBPWyUtLHTA9sj2sbV9Q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xxwM7bNDrsIiAT2p0brFtiWoR2TAqyaWJgr5gh1J6iri5NQCd4ILZKZ126SMza9q5UN9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qb50kvvXKeFGcHjkBY20k9t1dXULtZW+q/qqaqSMivqAo+oykxOLmKpbkyKN2D2uUfu0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cmua7Q/qHgnJM8Q+1PaHDYCbF6nPugFIRGxruMjdnEWmAdM9gT4Mk2IsfRn0qcJyb5YV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ywcsXBf+bWohMKLlmCsmr0oLEogo+dAbIlZLIJ1r5FZFZLIaCy4VgrBYosIGDrYenEhWQ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PgrhHwOB2fBKY4rJ2hAXpWIWJWLisSFymZWCJAR1J4+bhZJ3kDghAKwRC5C5WTgg9yyQN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Ldat2NB7TqUUE5HQ6yBStIQkVPUZdtteCK6h2lRVbqZ0b2ys1uqyiD1R1xpVWV01WaPp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yBPdJVSUtA2NXV1ftfNaW9w1O8FXcDuuRKyVQ1r2ugF9hQRm7Y3geFcKoFg6eVq+umam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v9Th5g/VvxIOa7QYr7aaxtgOQOFJ+0o8p/uo3XYj4UnsZdO8uATH2cOQncsffGSMuBiV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2hAocu06yLvDFigXtUMs2DhcRtQUHt7ZqgxDdknkj8OuFf06NPqvdEJzOafhyk9hxcsQ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uuU/w1OkN7oYlei4aMjEnCy4VkfI8kKysuEOURoNRq3yO0PIQlci8rkq5V182CLRfAWd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ytbW6Ll8MTUfB7xcIOKzKLlkLelELFBlkck+63UXpsjVk1cIjgBA31YhqV8ljStll9oX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4ubLEBEXWBWDgnAq+sjFJGva2nqfwBV1CqaofTPp5mVEfZV0TahQUsVN3PIY2r6gXqko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/BI0mYROa4Zr7qzN3O5zQeSbcWWAWIRjGICBcjkVN7KiJGK52gBA1rX/ANWv5rI3SRls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uoesNH231kMbh1GEoVMLlI68iHmYC1M7F+hUnsZa0h0l9MtLLq+O5wcrLEZM8KUXbhzt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5OEV02JYc07DeRzgs3K91D4VRLswjqrUzqMJUUrJQnsbEg70ucmO0+Tw5vGh8Rj1p3LU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HhXBJwIGKsVzp4Q5LkfJjAVrIoXVkW6hO0KwTmIK2jfw/IQGlhg7yieb8h5BbI65eSsl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JqbHGtsW2uMHIsN3A6BZousmuBV0XJx4xXgk86FO5axrSuAmqwRDAMQRigEfNiULhOus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0srIaeF5JVkdOVk5Eri/pIdCxTRNtbFU9RghyO4FV1EJVFI+nlpKllSzQaO7AqurjplJL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In8AUtQ2IsG4XghvhXcg54QeSiGk2F47GPhYXQiKc2wwWKsU+1rB5EafEC0QBMbZGNuR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MYuNrRFlmubhVxgvMShiKY06D3lt06RsKZ1QJvU4kK2By3Y3hl1kATZVDWuV8TTVAd+C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SNDiI2WESMViG4qS6Phih8Ku5pcUAqE4ylPblHE26kHriPGj2+o3bqG8r4vdN94FnNAQ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dfjJyzKY4FHEK106xTmnQIqyxXKPhfGl1kQsisislkFkNbK19A1BpXgqy+FZEc/2+WlD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OnhFNcsisysrn0p8McrYoNt9ltoxLArbcpfcHALIK99PBchayfyG+zQqxuDcf3sL4hGN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B5XNrFAEK6yCPjRvvspH4uY7IItUkKLS0wymIse2RvbdXVZStqBjJTy0NY2pFlbteQ0V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p1PBHTM/B4FXXqD3U1iuQDw3yWcq3GKxNobgBNN047MZV0CrryrNQsjazQnMu23LW+pw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zx/Z0dw6G6hjsmucEXm8jro+J23RiQbciNUzXXNwMgm8qyqWc3soKssUVTE/ukF2BrVh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LHiggSVF4UwvFshfTgprMV8Be2TbUZTOQph68iECSo/2EcI+GhYXQbZM/ZbS/Fysjjks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CN7VIOVdXTlZDQj0hHxa6todbId4RHN1kQsys0HrML0oYkGxVgsOMSCAVi5WIRBswKXw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XsiSWt1JQWRubohYhWNw0kWugxyAerGzWXaYnJwIRC+QF/e2hQRV+x6vyCsiiuFcLIJu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F1eycWqQNcnNcwwyljopWyjQ6hXVRAyoZNDJTydPrhNodCqurjphU1L6l1D03NcBvdbS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UJrbqGKyi9Kys0vdcudYu5kdg9r7oSFU9nCwCikY1PeXu0HjuCmHpY4pzjYPTyHLhMa0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AsnALEIxqxWC2boQfd+mumM2y32NDXr2sLhi8Ap8VyWrlBz2oVFQvqqkL62oTaqoKjkc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8wuNtNjLVGipPYE22bx6We1TcSy3x8OpnXaVILt27oMKgjO9J7VMbMav68hB7rh6yFyB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IITF/cnlZFZI2XpXpKc0IZLlH2olFX486AKwVlirKyI0Gp8o+NPK8aMPpvr5KvZNeU+V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usxfJis3LFYrbK23JzTZrDfH0kFXWayV0DyTZCRBwThyPYz3X1Hn4a918yrpvK9JVwvS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Ky4CuE9W5AQvdyujp8KbxkY1m1G9spEZHp5cUU2UtdT1AlR7gVIxsrKulfAen199HENb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aOhZAr/hq65sSJMro4bpkKaEGK11uFrmOy0n5dey4vSeZPcFbTqVZtJldUNQ6pUJvVpE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CtpymSxyaArHF7zZAq6zTSovUJz6b6ZPVyvmW1s2XjwUmJLSE6IlSABMIaCPSbZkNuxt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lxDYC1bRTo3JgNowE1jUcVXNya/ILelam1dQE3qFQE3qcib1QJlfE5Pka9vkReGIp3gm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KdmTyFOOIJMXeQsMVlZQR4skORCqncNLUMMLC2KaxybGU5qcLIIFXW4VurJq9CxCc22h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5K4xyajjYaXQcrq6B4Hi6DkcSvSjjr5ViiF41b7D5CCZ4KIQUq+AfSEPPkgWV+DyvCJK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dM8NL7q/PoQDS0tYF6StvlseS2iC4G3hDnQoebpvnRvhFFqDuxrlkj4cUHBZNtNVQws/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rWKKRsiPp0mb6mu4w4eh7LFFYjCRqHpVPU59h1BRs4VtLtKl6g6njrKySqdR0RlUTGxN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650yDSoIuWx2TQblhTbo3EbvUW8G4RIccbhrWqAAFzmFwCxVfUinbtuedorbKLEAsUAq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fbHJPACNg5uKpmqc+vS6ur6GNpAaFgFtG4YcpMgQVdYhOZxxbG6kp2lbDkGmwxTmizG+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yEkK2UIitp2O2Vt8NsFGRZnn2tkqagFtbUKOaR4/q7heVHIxiD2lSj0AlXTxg6knx0sg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t17dWj1/LHOCDis3LiwxWIW2tsoNdo5Hw1OuuS03QIXC51sFjwEOywTfH9XIFcou4CyW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JvkmyyReL+kqzbcBWBVgg0J8WSxKw4aCFYprNL+q6N0EQrL4Ombby1MUa/2NPZtY2ZMm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HlqzchI64kKMi4ciHWF7sAVgsQmtW25FjlZOYhdWRR8hXU72xiWrcXmoeFM5ztGIFMPN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4KsE4BYsQbGsWrD0GK6mp3LZcqapLe06BNVZ0+4p+mshR0HcAqqrjp1NO+odHHdRxWTYk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icCnD7diEWEjEoBHgBTxF8cdFUyD/X1jTs1zVsvvGyywBWy1OazIUrSPp2J1OLGEtNHN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6WpjGFMkwB5KsrfhcbDd4MnJkuw89lyEVdXXlBjWtyWAK21JGnMKbE4rZeGYWGItti4F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ciEhQ5BNebSKT1RuYmhRiybdYgh8V04FpgqzGo545EF8PlZGpqgzmG7Vk5NdcZBNcy52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yAOLdDyiC1PJEl3aBochGdLcYXJZbTwGhHQdllYocr4angIWKJahyrafLjZX4CsmJzfV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F7IK/CHtHlrii4oSIuCGCsFaxsgCruVTOIo5eqPKkle/UGxbK5rYq2Rip6tr4+FiuV8a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a5XV18NKyKyRAWbQvSiAuFUPbFHM8uI4DjZOHD2G0HBsGohcqin3mMCLSgNMVisUG8lq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S1RjQs5uh1bp5BHcAvaKvqKNyY2lRcIJoX/m0q5WRC37hr2Xa4WuxSbbSMSmt52yT4GR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rMu6CJx2GLaToE6lu2WinTf9hCvrqtijrJZGhHlFrSIPbo44tdPK6RtXUBN6hOEOpypn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p0K2nKZLHJpUfpYLgCy/8/rIWltXC9xWVk43aVJLHGWuDhkGh8oLNMii0FXTfLToViE6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wIhNHNnWeDgnRi+0oyALiwsrXUkJKfG4KxTXyBZyFBt0xlk0Kya0oq6Gn9L8bjk17kDd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QiFZB3BGnhNN0+MLBBG6aLrGyNiO4FXWauCsQVtiwarINVrIXV3IF4WTicnLlZNJOK4K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v6OSmA3IX9mi6x0cPXbkDmR7Ym1dQZ5dLK3Y1xaemVDZm48YrbW2UGFEeh8RvZ4TTpYI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42YPdmhcrLE1tRvPHJajwG8tysG2DvCF2rLEwy7ckBDo9Lq+npWLVtsRhYnU4KfQ3T6C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hZHQIIaFHsCqJo4G1FU+pLGNQpgVDStQpQ5fRSg/Tva18eMXhfGJWCxsbEL1WqP2Nuim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srFEd11ksldXTbbnu1FVDEBWQFfVQWrqwTN2VtlMgkev9dNZ/T6gKSF8ZAQbk6jg2YFV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nG0NQz7lDHYrqf8AD6a3KoXW/f0/+JL7LJ3AFTCdbi7SmHkeO8gWsASUbgO8MPAY162X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OGSdGMdtqbCEIwE1qI4PAQeVmbyu5vdNX2yMQswwiaPJkrHLgiVpIZEViQCHK6zTRktp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k4JriiSVyiuewhBBWXyEEfHcDr8IrhZ+rhWGnIV3BDIJuSdcpunF/wC9wgeetynOKN0j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xlDpEYU/TGYu6YU6gkCNNInMcxQSuhfTS71MNHE2urlCZ4QnKEtzmF6Sjtq0ZWMSDI7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/RA88XQ9tLDvPkp8TJHjUVNNtAu4a+4k06Q69P2XV9LrJXV+09g1POlkFVzSRhzZXvjp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XDUU1zgtx63HERht3WKZCzHCO+EV9tqmYHObEU6JwTGnGsilEpMgW48IVU7Q3qFSF/tK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SatghlFdSFCencg+IqyxR/czFENCcGlVkYLhEmR3UVO4LCycxUzbDSvbk5lNmoKYNqDUw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PlG7U+Rye3JRxYaVrcqbpzMXrq7MhQfxan9DDW41Ta+ZnTKHaapXYMAugFGjWRxodRgK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4V+w6HlEWA9u7iQ7nynCzuFTgPM0QAMDSg2NiwCIsGkI2TW3WKwKkBteyvdDhM93VHEN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U2tc1DqL1/snodTcm17ShUxFNqIwmysKAunINRRQaFiiuFZpVgsQsU4cYrbK2ysHINVk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0ScRo0WXwv7IKyvZE3aPCuh55u57w4zG2fLSCuptvVdDpg1NQ0c1GILZCdTNVTRMe2sp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3V15XhyYsF4QYCh4N8hirLwg8LLEtesl1AZ0r1ExznSUR2+m07mEwempprqeC8T2EPtZ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PUSsisyslkslcL0rjThWFsVaxN0/wAX4yxDCxO2lBILyMBRpWFGgY5HpjUelo9Mcun0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9aYitsrFybmoJHpl0xt3SN5tzURgtMCoqNry+CFpwCluxrS4t+FUWzjGJqYd1kkOCjYoo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l8hRez5l/XSftK6gLx0P8aq/jdKqeFkdJ5A+ZrQmtCaGqrp25GFGJyjY5UwxhXUamWGQ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6pqzfepeWNdZR5ASOc4A8hOaL45KmLIxI7Nzji2QncpH5Rr5TPedASFm5RH7YddXaD1bE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yQkIW85bqbUuCbWyBfXyL69yZ1EJtexfVxHtvodAvm6uVkrryorNacSgxqwutsLbscOQ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W05rlbSyc3ixsLrkpvnMAkhNbxZMCmjzraJmLWoELJqyB0sEQpyuqxiWDot2zZIHJNtY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C21sIBFlw+FXIQ5RarWPtQQFw+P7vTaFkUIDYA2ogahUMKdIHF2OMtI0vPTcj/rW419L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8pQ7DrdXV1dXV1dAoFB7Fw4NaiOMDd7XKxRBUXuk8BXWSuiUDq7lYMK2YV9PEvpo0yFgM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KO0jgQ2EOUDMGON3Krd6mHhvsVYbKme4yX5dYp8VpI2poxORRc7FpkUd7Hy/2U37ypot0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hjBa6meXxKeTbjjHLEF8lt0+JOh4ihso/auptu7ArbXT22kUnsY1RsdtuaWhngePKaMU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FK6yIVkcQ0OAWTEcFgy22FGwgBpAcV1DmDSysFisVisVird19LoOK57W+4+b6ZBZK650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Srr5V/WDyHlbjluK6LrIuCyajgU3EKwuWNK2gUIXLacixzUP5O9GAXPcpmVDE2qqFHUl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mdacSJ9xlZ+vp3El9G+HJ/svZ99PCJdcFZlZlZXV7APV2lAhGyqI/wDvj9s5YqmWiDY3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LZa9bDmKmcS3qrcqXpbMKT8vz2hHQdh/GE/9sZITLo3RBs8lAvsJpLxzuyk6tE0jq1Mv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TaiArNiAvoFiViViVbWpTfGnxF7B6YtHzP3xI5yb7FVYhD0v0lj+7sm209PY5BrhDCBg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nezp9GHOlIunAPafQvOjcShjZ2FsQQI7JvhVLbrAXEfNO2z07wPdbhB1nxG4suoSPjjb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MRPLhF6XfZdBVxkGSMp3LCCiDof16AlNe/LqLy6Dst2XWSurhcLFWVlirFWQPN+zwvK5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OYW4FkFm1DlM82uLaXKugj7/AJGjfKde/N9SRc+0e1wTXkNhjLxLFK2eGnZG+R0yqJ61r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dNVNmjlZGwBr6excLTysEXT4zs7ZRa5Na4IglPP27rJeorBH22VlyhdHw4II3CjwUlHG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J06J4Z0qAGOGOMVvTRM6fprw2OimYqeKULqt/p6X9P5Srq+gV9Dq0o+UVZWVkRrbSysg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z4zZwspfLfCBW1FuGmgK+ipiurUzIX6dKZlUIFdRq54KhvValDq8yHWCh1hiZ1SAqSdk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Vm2gaLTcRpxs1t1GEz2KtR8MN41UcPv6LJ7bK0jRGbhwR0n4hHVpQqGqNSF9YX1YJCKk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5oDzZM0OkSZ7VIi5R+5nvKf7I7FeRw1OibIhTytM1RPC+d75o6Ci3JJDyrota5T0kbo2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j3X3CtwEEsXpKxCDTevZ9rFWPeUArLFYrBYqxXKuVdfOvGr/ABrjxirdnhFwV1wuL25I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VfklZNXCto/229OKx9MDMqqxc3FPhunUcjlDR4KGkxd1ClL3VFOwk0tNeKnANez7VILU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rbzriQEelXWIV2rcagWkcKzSnRtQiRiWzmYpReO2PYTZcOBhapGFola0qOofJN+Oysj3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/ACrK2o1dcSsk+2H+nIrN6LnIOOOVkzF7g5DSZjJmf66Bf6uIrpjMHlBdWaTVCF1jGQum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08KexrXRmyc/0Jyo/NQdKt2MDHPUTnOH9VWGwDmltMbxKdtxYYAFYOKYJGKu3gqdjnK1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rqGe3TWOjYgWx9SFTCUZo7V0+9N0+bcYQpHlr8gUC1fbKxjWESa1lm+FKCU4EKH3geop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DpXsyZShpax+DU44tFVAUHtcgpYG5sa1Fic0rErlFRe8Iqr/AItysis3LcKzWYWQWYV0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wgrLFXQ1tq/wiLaDT4OvHZb1q3FtTr88prnWJKHJHCyuuFfTkQ0AcCAAj2O5RxK+mjcp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KiUuOQIcrq68uPMrfZZDK7j6MlxcrwQ/gnnJCUKlcN2KMxRw/ruAty6F1I/BrawZWK37g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nip5f9lTIV9KV9XTlfUQFBzCrXWKsrKysrIBWVl82QCshp8lEJv4D22UgfutNmMc3EhqN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ecZIJAVZW0HmkP8A0O06jfegv9NcrInSyZJE4tdCjtuWLFgCqdmKl96rrl2JCgC/qq72s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Q9xCDi2KZz3CFlmJ/togWzlf+qqOnxzSxUdMGfR06NHAU2giBka+JrnetqFrgjT+sSb4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2TE7yoXAIlljgQ3wz2yNzipf2W06pUZHFUb8HMIc1Tew6XIQe7b3HIOsc0S1VeOx+MEq5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s02G4NOCpGNCxWKLFttWIK20GrFBpWCxKxeUY3oscsTaysguc+F8FqxN7L5Q8DyfDfb8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OyZaz9LgIG+hNg17JU5liXcV0ohjazcQc0m7VZqxbYtCDWghrViVYry10adGQcEWItV1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jeoR6MV4RKLjd0cciZA+IufzVNtGIQ9nUAHucyyt2cpsj2r6iZNrKgL/AGFUm9TqQh1e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h1Zib1SIodRgQ6hTL62mKbUwFCWIq7SseCOGhYqysrdh1HkaOvncrEo3XKJxWYQfHdpj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Rn/YVUS/28yHVnKHqJeqKE7xQXUf20vNPirKyragAQt4DUwWTk1qp22jcgql5NSyR4UL3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A+K8J+4rLAJsKMTlg5sZaU1v2kVGP+gr/wBtI/Ksgqn9THOQc5Nfd1/VdiuxM29ZeUYn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H+VGLoj0/LfMSCr7/SRCus41ttgoMT2mM0tcxhbVwFOkicy8aLWBARrFoiwKMbliRpOL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qugvlXV9aaMueqiURr5C5Ud7OdZCQrccs1HG1zNlifhlk1XavQixqssAhHkth4W25YOWB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xvjl3QsLrBul/UfUp6dyjqXsUr2lkh3HsCby61ziFbh4uiLIhcrI3ycUCQtxB70JHXe6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420czWzNaEYkGuCMifJi01bAW10SdPFKydxcmVMrBILp0S2VsrZWyVtFbRW2sFgsFgsV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ytpzYOcEJpUKuoCFfUhDqNSEOqVCHVZUOrFf7QFN6nEv9lToV9MV9ZTptTATuRLJpX97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yh7oCpL5XKuiAU6GMowRBRWjV01VlMKhf6sL/XzBClrAtqsIipTdkbQ3BixGIYxYNWRx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VTjj+irfYo+HII+lAri3gcqMks0//QU/9qrquaGbp73SxFPfIJKb9EvMYaVZyj/Y4+pFR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Cd5ThoyUhOlKyCeeIqizmSMcKixgpnXYSsiskcSjSwFfRwJzMHqTwOwucHbr0+QuH/wc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QQQR93hXCurqmh3kGWD/AERvJOh0bbHzpZQxF5tYTuwjb47SqTSrecrq6urlBxUHqdsx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Zu0FPNmh3GafVtjX10RVXK1qia/HFyDHBNaQbJ9rEtuRdOb6W3IA7D5spPJTVdFX5oZt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ddyNigwFWa0SvwbcrJyJdo9ozxCxasG2watpi2mrZC2lsLYX05X05X0xwMFlshbKMK2S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1trbWCwWCxWKxWKxWCjjN4fMIT76Ao4hOIc70KzLxWRbdFhVtXBWQ8ojW2snsa64P6vl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JCZ6kLAyEFWVZxHdqbyh4RY1ycz1lpA23FbT1E0pwsQn/vKk9y6owmbpwtAporTU/wCi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Re+zZHLNBwLoy0lFS+yHlO8qyIWLkdB4PSjIv9a8H6Z7G0/tPkyxh2bEOUNJHkPEiMgK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5LMiIitp13ee2xVtOFdXWSue6tPJQKBssysyi7gkKwVrqhFoFWH7L/GhJUbjbSyoW2iV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79tEwbeKrmWcrK2tP55Ut2iMhzdJfYDxMbEsL01kUKfLHI2yZ+1ji5kvLMii5U0WS2QB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HXTsQHFqbgUQxDbu7bci1qawLbW0bGB94WyRSZXORCdKnvussUZHOXAU7iX6W5Ck9/Z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WWKxVyFk5XcWgfbVmqzVZiwjW2xbTVtBbS2CtlNpiV9K5fTFfTBClum0pTachRiyI4td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kLtt8szX/VVAQragIdQqUOp1CHVZ1/tHr/ZpvVGr/aRIdQp0K6mQqqcoTRFAgqb9UYau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/wBnGh1GJTzOqHtFhT+Na722V7NpZA5W5U37fhvtp/DvJ02GF3kSC6C6kbGi/Sp4/uwg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uDli+2JRTffD7z4UvsmkkicK6pah1GdN6hIjVSSqMutk7HcerkuHDFVm0VIePmsZ/wBO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KewuftvVjpF7FfUkhSj7ugKurq/5aw/cmlsmvXwr6XR0peKe6rT6JngJvgjlBX5QKo/0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eA0EYNBFkS1UX6VXoALFYlWK5tS+9HxEcBoSMWHnIOc6RXTDZqi91Ly3Aqoi23N5kpnA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UhBa3gyewppsnFXV9G+E1SDlqI45CKc5oW40pz3KIJ4arsXoXoQDbuxJxCxWCMTrBjli6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HIdvGg/UdLK2llZNHFkVig0IRhAOXqULpEXvQkIW+vqON0LcBRLLWYsWLEIs4mgJc6nc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bZWKc1WOllisVgsCoRwwI+Qp25x7XIaorhBzsY6mJh+rgQqYFJVwtRl3X+lSYlm86Nze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+4/FRs9MIITxzbQJntQVl4kQawOe7JP9jbWUTjk7xmi66Za922Kc3JskNw6nRpiE2FRQ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tyax2buI1WeKVN91THefaWzcUrMRInn17jluvDPqZV9S8jcCzaiY1di+3ao/kJ3hqKH5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cCozdhF1YhbblgUWrFMP2y5VLuC8uMDrx91MbQZLqr7QUZ9Fk/wONPn5oz9nJVpTfPxr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G/FO8PT09E8Z7h9K9K4CofCqotwfTYqlkYq4i0MtgZUGnN4KxcneFcLhXCus1GpUwWhH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UaY076sgrKyxVlZeI+EVcrJ6D3rceg9y3E51lwUNsD7ayjwO0UAxYMttXWytorZfeOB6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cJq8FpGl0Vyrq6LuH+eNHe3FFgRjCDOMCrPCOSxWAW21CFpW01bTVtNWDbtamhYErErF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IVuJYS1+BQabNYVGHBC6PiVoTmc03CagFZVUssbTW1SFfUodSnQ6rLenr2L6unKFRCUJ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klg2OMYiFNhxP/mrIIJ3YCroo2CyFkyMqWRpjVT7qZN9037LXIFhG2yenj1CO6wOBY4LEo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P5CPhqP53vO/NHnD4UL1EoeXrqD1FISwv9NPzC4BVREdQfdSOTcbWjJDG41+LI7MWLbU7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j09ywejFIS2BhbNEGogjSF/oEhU8geW6bDkWFhVN77onjQPLE6VhUj2KSdjU5zpDEOVd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ymTk5wTow6SWn9OxdFhYUNASnuc1B5LjI7LNZEmyaOI4w+WU+ukm4TlMho6XFR8Kohwc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eUbXb7DZZInlA63Unt5XKwdi5Ac2WKjHpsrJwCsuVm8LekCZLk3dWYLn2CD2rJivGrxL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IYnsa4mFbb0Y5LBj1g5EWTR6BpZYrFYJoWKssVisOLIX2bJoK5XKuVm5T+cboNsWAJpa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p3J0UF2xQgNiasCFsuKkp3ua+lff6Z6MDlsuW2ttYLEoGQLdmQnnTamdNkc9D9YCbYH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dCupihVU5QmhKu0qyIKsrIKycBYhmIHMa+SpvfThfNguFi1ZtsVP5GsBJfkVulB63Fl6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n2mmd/LaiV8U8RdIKaQOVL7lWOympyjyKZuFO8rqMTpKl+2HQ2Y9pUXL7rqjvUwo8toQ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6H0zF3I8N8VZ+44mz5CGUTs4XlOl/wD9DhE8BTW3PSi77oBTG21epFN5tyr4tpDeCqtj1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kbFR/UxqtqmhrqpUrs3VHhoVR51JsPc2FhK2LuEbQrBHSM4T18eM6gnunu4lOhcXECyi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jZC2Xh0jntQfInF17lZFZWTjdemwbGViwH7SDY1gxEsLPSmhPa6229CKRYPWL01rgCs0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usVyjq5f/nXwrIebKLiX5u4LckCEsi3XoSuK3SpJAx240ovYmujR2VaNARJzGAiMEbPA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hbbliVihHkaiGxwVtMgg5RH7BdqF6VHygxbScwhepepbOa2FtOVltoRLaFsGqNkaOOAb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AoxkLArAqyu4ISzBNqZwm1tQh1GcKPqMhRndKzmzSvr4Y0OoxJ1awhnKhai1Ylc6DSUt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VDi15ZdbfDYihE5Fh268WqkU1Hx+aP8AbOCVUNyrGtszp2490Hi6ebvhNnKL9UiqHYyV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nl3Gwcy3XUTeeI/b8qD9Tl1oXlgGDI3XF0FWH/of4PKpg1kbygG/XHw88AqoP3L3VLHH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UpUugWG42B7aeCTlnWH3koX5aVfqrW0ZtRMMb6lQlVLmhzHRuJbGF9lfaTYmAIo6A6OT/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ys3E2DxbgNVINtgQGl1cJ9OxylgezWycm+Iyi4q6aUCiFZXsr3X/AJBXKuVk5br0Jnrc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DBBzQvQrRqzCcBiMFgxFrVg3a2ltlbMq2ZgtmRbT7xj7x4JKadcVyp77ocsldFHSqH3R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bKled0yvuJpF9RIF9TIvqDffCcY2xkxFfaWUQH2UBEhEwgRtKFM0qKDACmlX07wnxOts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JbxjyYkGELAlmCHCJugeA6yn5BCLEIlshbK2+TGsCsEGc4WUbuA5gBwKmiYVt2TGJjVJ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cIVdQE2umTa2RCscrlxUXscgr6f106h+/Rv5m+PiP3hEXrHCzYOIoPZKbRKHiTIpn65F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2fZjhbG2nFnqt/kQ22uFB+orqLcpjBuRxR7bDpVn/qNyC0qMEMepWyf7DJHlb7kTcuKg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o5OKlT0NGJrQ4VcGw2vG43oYOJVQ1u8xyi5mqlS+6u90HulPKiaETdX4Hm99BpdQ1Ip3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amdU8D2xsieDNC8PZWSMNIBVGaUPddXV0BoECqqNpDWNxxYnNCDWqJjA/YX0zkKd62JF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DCnMtH4RKGnCxVk39SBV9AraD+M02F1wrDQgaVXMouFuSACSRCV4RnkKydYH7ZesgUMC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TYmubYIMYVtNUzQ9wiJGw+2xIjFIsHhU1xKSgUdL6Sfxr8HUKD9TSmni6Dle6be+49br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yKI5DMLJthIy2US3IENgi1OiyJPDHN2WFGBCncjTuQheDsPu6JwWBWKaOXDS2hTmcDwn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awKDSmAg34zTZrJz2kh7E+wcMEMFi1YNt1QATaDz+ViaLsi8jzHzVS+1nth/XUH7Kj/Y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mrk9nzD7wp+ZmcQjlQfqcVVczAWPygqg/9h5KyswvWSur9tBUbZVk8J6eE5qsgExRLqMu4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1CqDmQfTT++sNjTn7lW1znRteHSsdcNfe6y4zWdmNPpdwB4Oj25AUzbtjAWItZW5dE1y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BF2l1dX5ljwFkUEAiOQDdwIQupeEHkISFbrkJno1DkHq4Q27ZsRdGrxprow37atGsWoR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dYfZ2SBtPWzItmVbUiwKLVUttJcK90LoNumttof0phtoEXK6iP2r8lW0vZXCb/HBKJcg9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PkaZZzG7fBWbUZmYZRFF0V8YSy0NrRKDAN22prRYQ5LYK2XqNjw7bejG9Bp1hNkUPAXx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X0PuVysis3LN2O49CRwRlW6mkOWUaLoiDgRaNWYsWlbLbYBbK2ihEVsuW29bb7YuVraS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NP7fljVOPRTtDliAoP3TeI2Etj9s/ssox9zByHAcUPcz+RJ4so/ddP8Ae0fbaouIiVP+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m/lgHLwnFX7b9lLVuiUNdDIiQ4OanMTolslbKk24hLWF3bdNNlTzjOsIKpvfUnkoOKub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9mIXJ9bzwNbaDT5t2BP41LrHK7mv5kGceLgS1xXKJRcFlzkrqXxZBWQ0+LpvLBoUwafN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FYhODbABYrxT3Ns3ISvC+okQmkJ3nhRzlz97ne43lvtx3o1nGtyNOMTHF0S+0rRCPALF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0YnprH7GLkfFijdc3Hmt/aRY8ou4B0jP2PhDWm96vpcrIqB7luSLdet1y3U14TSCMwgY0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0WADFqwajGHHYK2nLactp62ZMMHrAohYqEeo62Q8/OrfdZXVyhI5RPcTvPW65bhW4rjG7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wR/JH5plEm+aTl86j8M8T+LLwr8Aonlp9UPM0i3npry511a5Z7L8M/XZS/vPDxiuMgpP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8N1dNcWuFXMD9dMhXTJ1dNZ1VVkvOR/Ax5CpvNX7iVdHgFA2cD6nep7RZrRgOy+l1cJv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OfzEbRwO9LHcSEtfuPW7IFDM90m+SvqXBGdxIlW9dZizMXHJq+3gNlfZX200xAWYsQsU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GGRQQvybTyNQgkTonhYuWD7Yv0/8PjQBfJUX7He+/Cv2S+/T41qP3aZFbj02aQKlnkfK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/qivqci6oC3wvtbOUKLokHxY2hVoVHFG87cK241GGsdtoxrbK2JFsyKKJ62nrbesHrB6D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5k/Vo1XUX7D50AKu5PLghI9CZ4W85GRX9JKDgiQSC1ei3pQxBs1YhbfGCiFjisVg5YlB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6ND5CPn8cfupv2QgWxAVE2yl8M8N8VHtsn6NKd7me5kbY5PDVBo0Jvgpn67qV+DgblN9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g/8AgsrK3cCskCqd9pKgtyaI3rGO5R0Pup2Xka6/e4qeSyhu5M0C249lsMLKfGN7YYmy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Y1Rxp2cMafTMNab9/YNLlq+HD/nIXKavgeL8KP8AUg6yD0CvAagSmvdtGR63JFvyhfVT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VIQ12TUMVlG1XiJIhtjEtuPC0awiWEaLGOO01bQTYHFbTr7EhX0sqmgkMghkWzItt6wc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fQIopx/479gVH+zQoKyhHrcOUCVcoPcoJXZGeRCokTqiRbxK3U17XN3GrcYt5hBdEvsq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cQ2+AQiW2tsp0TitpwWBW25YOWJw7P66hf8AkfHRuaYxsK2IlsRL6aFfTRr6ZiqIAyHq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n8cfupv3Ryhri7dkfkC92TWhBVHtspuFcpq/sZQySO7kTcC6h8BN8B4RIX9FUHKZvv8AC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bOTtIhx8/iP5L8AolZKWTcUXk8PepOHXTBk9/C8dxNg03dgHlrcGjyNG1bRSsq4sG1ES3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fNSPXWHKT+w90uON419pNdG19oUGwrCFYQowsC22LbatuyxBi2ysSgwlCneV9NLYU0q2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3rB6sVdXur2QK52VisViraHxJ7yvCOpPP/wCdHti/Rp8oEhbrlm/6YTyIVEq+qlRqJCt1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MW4woytLAYkTCmthMf8Azq1OotmMmOEraiTadr19O1bCZDZzqZ9/pZEIJFsyBbUihY4P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dQ+xX7H+OxvtvpfSM2c57luOQkcs3oSvTpCmvKJV0CESxXYs2WJiXR7bPaFU/wAfqTLU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PfD/Ic3KRzXAhl4G3DGaT+FNyRoPdUAufRNLU8YvUHtTfAJWZX9Anj/r5bIZHJhyM/Lz6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cfPYew6NTvIP4j4PhqPvkdZQO9EMnqDsjJ4f7LqJ4bJSv3J790pUDeDJttzNm95HFM64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+qV4yYr621nGp7L8M/jprkHrcK3HX3Hk5SJj3ITPW+9b7lvHHeW/dF4KJYIw6OxdGjtp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g1jjiy+MawYiGbWC2rrZKNPIF9PIvppSm08oi+nlWxKtt98HLFysU0f81lZWQR0mb6ig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td7rq6OlGfuOcb7jgnSvW69NleE2VxG89bpW+Qt9boRe3ASMW7GjJG5ZRIbRJEVyIkMA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E1vLmXO2VtFYFbZTmOuGuVirJt0/gjXo3s1vrP8Aprf42jkE78jfcz97OD7izxUNsWeV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TTyohYTNuFB7U3x8RDIuQX93j03UXLj74/3fLvMXLnyZPiFmfgKanIeUPwFOUaLrNJuo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/wvBcqN9kHXQ7HFHkt8bN5Azn57CbF78U6QKV2JEmSHEfsio2+j5dT+rYctp62nralW1I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FjkWu7Wfo0vpdAoOTEUCiVdWWOnmFFWumtVvU8KFv3Xs9VkRZFW1n1usisytx6lkfbek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9fUOX1DiXy4v3uBIEagXM0a3YrDadHeFfYWcIaNlfZTY4XIwxBbcSibFGdpjj9Mvpl9K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Y91NLf6eVOp5VsyLZkUcbkQ5c6BYq32dBo0+p3v1sv6o639GoJTXG2ZW45br1uuTXuwz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VCH1OG5VL6isCFXWoVVW5Vwb9Lo5BO/IPIP3Wj0k7bWKVt2xjlS6PAL4mC5fcM8y/qpH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PgIeI22a5BMP3B4cFB5dxEz9qnHEB+7HzO08Eq/cdGor5Q/A9PPA9j3ZOHkcOj4PtcfD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Ia4IdhQ0CPj51cU9yc70ZemZ4kMYuYRuTSnOWNtmKoHqUOt1dZuRletx6Er0ZHCPekW/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vqXr6grdQkaYt5bwQlat9gW5EsoVeJfZ2xskYxIiNHaDLRLCJYRraxW2jEo2Wkew5Fj0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IUYJQtqRTNcVi5YuVj2Sj09o8zft+PjWM/Y7Yv2S/sOjdZfcmlX0jd65JHB7ZXrekW/I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vqJAvqZF9Q5bq3QshbNqyYsoysokNkn7KGzf7VsYk5sSc1gJaxWbYRgrBbKESw42ytpy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jg5Brli5YlH+P2Vf6tHJqd+IaklR+ys/TRO+2rWkIU3uCIylav6MCm/VRnFoU4UH63e1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wlClUSqPaP2J/LWG0lP6qq6vr/Ue3Q6fCd7gh3XV1kCpVI4BjUz3PNnVBEZY5r2gYqRq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hB6BV1dXQKGpV1fQlOcg7F0zdt3/AKs8R/agomXd8N9Rm5YQoB6h2nV/69baDwo/09o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aAbr40aVIUSi7i6KvdfDf0dgWTlC99xI9CZ6+okX1EhRe5bpTH3ZurcWSMl1kxZMTttr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G/bX20xjHoCJYxJojBeInOwiQhjKEIvtoRqRl3CFxQgevp5VsSIQSB0kTy/YkW1ItqRb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7Av6dkfuurrJAp/h/uKGrvHY6y5VysioXJ7zd8rkJHE7lkx13h3DuFUvyh0cmo/mZ7Kv9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m/YmBeECMWqb9Uf64XZNdyIf1u9ihbZsz8GHSX3Uzrsfy2nU3j+/xdTnF7HYVoPo+NH+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viXy1DskpZGtKJRdYzmyqX3R4YovMnujc10boYWjhF9g8pzSVA3/AKsULPWOKLrnRva7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5OTmXT74j3wtu5/3JIGWa7lEhbgtcFB+K3OQ9q3WrNqfttOTFeNfbRkjIyiWUS+0hHEW2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whmMKxhWESbDG5bcSwjW3GiItoMasAsOdorBywchE9TQvI+nlWxLbYlWzKVtSW23pkb9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rgudYfdqNYvZpZBHST9fbT+8drPfJ+0oeTozy/wB2ocVE45F7luvW49bj0JXrdfgJnrec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7gCXoPWYWTUccQQnFlnOaUC1elWavSiWqzUGgmzSsAFi1YLaW2hG4JwcsHFYORY9Rh2e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2/hOTUfH4xoC21Ufss/XTv8AUipbbgQUsl6hv62eag/Yb+qB+MqZ7XewIKR25O7z8S+6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B9/wVP6mvdYg/Zd4Pny731FQfUNR5l8M8Se1hQ7M34kpxUqmKPL3HkKJP91P/HaTkHBO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X8fN7hrLJ6CaO1wujwXszBuC119JE39sIsyCIMQlugJJHMoSFlRwo8K6us1flTn1X0vo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1uidaftvwXolf/m7me57rShxW4UZHLcetx63HqSSQDflW/Kt+RZuW45bpT5cQZ1vLf4zC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teZI1eJGSIjKK14kGxFv2V9hMdEx1ok1sRTYoi4xRglkSDI0Q1zsAsEYrHaQiN3Qku2H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8ijgla4wSX2JVtSLaett6DXBga5Bjlg5YlWUvnX5/wDMHS6CYvhW0j91kToUzS6Kam/q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yb+a+k5+0P15YyxnJfM/72KaTajp/wBrB9pvmo/Wz9J90L842e1/sYp5NuOL9vyfD/LS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3ke2U2WXNSLOpjlTu/YfMfupf2POT9SbKTyF/UCxHaU5TKU+qL3t0YvJp5nMiZM5xd5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UAtV+E4Jpsrq1yG9pNkCntuhdjnxtkT6ZwW25SKPiWJxTLlM4bFNIGVA9TWRhYtTY2lF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T8HHBq27raW0620UYShC4IMIYYXFbD1sSL6aVbD1sPX08ihhkC+nlWxKtiVbcgW3ItqR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4PVnDtj98n7Vftk9qGnxpL7CgVfsm/b2xfr7Y/wBk37tSgpR69Lq6Hmb9l9QVAfuX5yKJ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DhuvW8+7pHISOTJXZOldcTOW+5GVy3Csig9ZrJByyAG41CRoOQRc0oY2u1NdGEdtEMtZ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qzUQ0EBqOJTvcim//BN+tv63++hcTpN+5qqpc30v7fEYU/saPtv91K+z2+2b9TPFVJnJB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Hmlf6j+uRHz8SeHHbNT4oB/z/wBihw2P0wjzrJ7nL4Hlw57SnKf2zHlntaEPI4DVF4i9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RD/qtdvhEJhQHcW5A3YRNZSz3AkITZypX+lyYPvQxuKjjKDVG1VwA0uojwiguNbq6cft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6CLrIG9Khr4I0aT9OC5ZuWTllIs3rN63HqSR1nSuTZXrdet2QoPcjIQGuybksii5F9xd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Fm1bgIyYrtTMXNyYvSrsTnRud9lfZRbFb7K+ymuiDbRqzE2JjjaNYxpgjvII3PwjWMaw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icFgiyyxQjUgydtlbbltuuIXKONzXmJ2QiejC9bTyhC9bT8MHLBy23rbemtcHOByxcsX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1dNR9qGrf16DR3tiR86SD7gavCk/Yih5/NcKXlg9p99JiCpD96d9muDI3RmMuPtHif2j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+yb9c0mEYLLU5ZvuKJ9JUeCZhlIpE7z8SHiTlOPoof4yKPiX0xDQpqf+348r5f50OgUn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zRg5f7GKnYXmOEtc4csTVL7YRy3yWohFRv7gVLEJA+B4W04plMUWsja85uIVK370bOMV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2ZFsvUUL7bMi2JEIJEYnhYPWLlYqxUlxGUNR5Vk0f8ug0vzo0/8APdBDQ6y+3UK6JUftV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34p9B4Q0Aun8QoI6wftPu0vrP7tArcqbz2MNnSe8InWLyrrJXVynuOOTlm5ZuWbkxzlu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9Me7Lces3Ivcsymuu5ziHZlbhWaaec1uLcTXhNLXLNNLUXi7XtTi21V/JRQ8/nf4Hs/9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zc0lUvn4/rL7R7T7rr4qP1VBLtKP+S8ovvpdUQznkUlyXoFSe155f5o3faHgq11OfWND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HjQ61PlTe13vYgmKRMUbsXMPrcOWNQU7vTB+v4YbgtRai0tUb7odrTpYJ7g0SEvNlNxE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i6g9zZY5XIyyLdkW/It6RCaRGWRVD3ibcet163pFuvW9It6Rb0qZPJs/UTL6iZComRqJ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eRCZ+P1D19Q9brkJXLcct4rcRfePcsjKt1by3kJuMwS97WvD2rKOzJWhbkaMkaL407aD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wgxK8S+0nCMN+2htJjowrRFYxIiJOZGwnaVol9os24UI4k2FjljGrRpu21xbGTjGsY1t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tOWLEGMRjCDBfAJ7GFbbFtNWwtlqETU+IFwhCMK2rLbUceJ21tFbLkIitsoxnHYcthy+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8L6aRGnkWxIvp5EIH5GN19t623oQvTYX5SxuzwcsHLApoNzE5YORaU0FQtNwFZWKaOf6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yv6f3ovKrXWkpi54kZi+kRK/rIv6HyxrnuVb6aeNucFnXo2EVTvaQb/CpMY4DyHNF3BO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c0Tl/T4j8yckaf2+P7N9pRQ7DpLzEpvF7uYmpvh3lgVxlH+wjlrURxUlUv6AhwdLJ7LK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JzynXOjWXVRy+QWbSm7dGLqH79OQvlMKKqf3q6Hb/wCPeB6QB3A8f+JR5Q1CaPVN+7Ua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0oHUHm6n96urq6uqY+rtKl93aT6L6HUn03V1dXRU/7OyHz2vOt1dD9Wl0DwzxdZFXVyg4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+4rSY/cag59s3oSPUj3r1Yl7wq83qtR+a4R9/wDRtzJCwRhVBBqIW4tq2cUaeOX+HL+l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/pYLNeQ00T2uqZDofa1zcaJjbNatvE7eKkjdlKDZ4VLHdUPEj1/UcMPlFMR8fLPDu4oo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FGLpxWLk3htk2SOwHLQnDitFlRfx0UOwt5adbJyJRdoxl070ta3KR2Nunj7WjVXOZ9Rk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RoOjQdEs4k+Rj3faItEhtJwiC+0vtL7azjwyjV4leJARFl4kNor7SDogAYFenX2EBBh/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cPtL7K+0i2No+whsobV5TG53oXoTWsI+2vQsWWcWFlmqzE1jXOxYrMVmL7RZhCtuJBkZ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qTByxYsY1tsxwiWMSiMTHYtWLE2KNyMcYWEawYnbbjjGsWrbasGrbai1uIYFiEWLBbYT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bK2QtpqfC0nYCEIK2AtkJkeJ2QtkIw2QiC2QnNCxQjW0thbdo9tbRW0ttCNCMraK2its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isHBNunuunRukDY+BAVtJ7eBfEscV1FuNVqEdLoaAX/D/wCn9KCJfKeL1DPEou2kFnO9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zLLazfip/Ww8Ttu3p5/6ZCvh3sjaXOY0MZELuLE6NOYFK0KpTRakomjfJvJ8P4i0d4Y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w6N9rvNX7GqMppdZrSgwIx8N8L5arKshu2i/URo3sOgKCKcnaMbctFlMbmJiPL6ZuLEUx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Xr8nxrJ7T4V0dbqP+P3j9SPdJ4Xwjq0elBX1soB95qOo0j8pqPnU/o7Yf2yfs7Zu6T2k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6HSH9knu0Gn/loUFF7tLK2knvGh0egUdPl55uVdXQKk9+gQHp6l+/UIonSJ2D3OGUFMyko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r/2a3JMaGj5R/kNNiU0WB8u8f2d7OnxYRu8Kp9jCnC4pharc5fD/AGdNi0pPUinp7lM5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uEsPJU3jRyajoxHQ9h0j8ye6pF4gPVEwoNKycE+R6Y1xG25bT0y+DCgpRxCLOOhCb2FB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TziGi68CiGbmIuV1H5roXPqfpXr6Z6FO7D6SSwpnr6R6+kkX0r0aV6FM5fTlPh4MBsac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C2UGARbS2lsrZK2itlGJbdoxAthbS2TbbW2hFw9l1trbW2iyx21tBbYDcFtrbQgJWytl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raWycRGhEo48XbK27LbWytkLZattu2IAtkJtPdbDVsRpkcLXPiaX7QW01fTtWxGFtRp7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2AhEL7TUY2luy1bTEYGrZatliMbHLZjRiYtpoW3GmNja4sjcdqNbLCtuMLbjWLMRHGjG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NiacI1ixbbVttWARa0nFtwwItaVg1PDFixYtKs1ENVmlYtWDVixWYn2L8WrAWDWoY26q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Ko+q6XXz7k/dvFf+8LbNPAgfuBf+hUT82f0f7vj+7GZoKok+6qn2yPw0jH3Sh4ILhE3B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/M5TORfdSle6aUkCcYU0DbM8mb3HT5GrdT2lM81A+47mNzfVD7WjnYuJoCBFI8Ruldt7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U/w33a+EEdbIlAp+kTV4Dzm5oVUbRUHCDtAnvDBI7N50Gg0Pio/eDodDpdD9HxoNbJtO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KPZ/4IdrfdL+xWVlZEaPm+33f/nV1fsmPp1vpSH79+dDq/wdBo0q/oPaf1K+l0Cp+2L3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aBM9nKcrFWN2eSjrH7h2N7Av/AC06p50KCKOoXR4TLP1Wi+mkb2koeaePKpCr5bNof43y3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9JPKHvhbZjnBrYXmWtVSqv20j8o2eLWXxStuVWyb1RE3CJ6qXprrmbxBzUQsylrOV7Wx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ED3FBVPn+knuhHDBzF4mZdpGKk/UoH4ShBO8dhF0Ox5QYSsbCR93RMKCmdYRt4ap+TCM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2N0PtqT98FX5vodCh+jQq2tMwho6fHk6RzFbKLTlc6AHZsVyrFWKxeVtvTY33lhk3NqR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yJ0bwAMkQowVg9bb1ZysVi5BjjDtPQievp5F9PIvp5F9O9SROx2XLYevp3r6d6+neoIiy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VtlYIxotuCziwWCwCwCs3DEX2gtrjbattiszbxCDWoxtCxYrMTywj0KzSrNaftppjBO2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+2iWEfbXHZcLhWTgEMV6F6EQ0D0rhXavSnYq7UC0LJiu1HFelZNsHtQLSern0XV9Io8k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f9PUo92i1d4HhyjF3xtwEjwxkjzIaL+Mo0/w02Ubs4ZPPxTx5zBdSmsKL+UqlVninfg9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DamTbi6dEX1qmNmzpnmXxS/tpfNU6zvK8Mfq3Qa2uhG0N7TpUC8Q9r/NNyGR8xssJBw8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axQuyYnaN7DrwrNVwFM571HABoTYfseE84tKZ7mnSWTbYZrrcCMgW4gQY8+BMjKtwozuJ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5OkIaZ3r6h6+okt9TKvqJVvyrfkQmk2t+Rb8hVE4OTiL7DbM4p5HvDg521m9ZvW49ZvW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1coEq5V1kVcqMnT3Of4CkFn3KhP3key/FMfuBfPY3+Om+Tq33S/s1Ojx9vS+v/j2vPp7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cgLHRSas/X2M90nuC505XwUNXexfGnwdQjpZWUfu6o28MdO56Z05ymojGPUFYrEq2tLL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e0khA8KjhsVWyZGJ2Ip/0KP2y+zI2pOachO4EDMGSPEbHvc99Ff6pVHmq4V3KB+VMDdQe5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urFL4mCDOangUotHSqZuVQpOGu1CCboEzlSmwae06eY7c43NI3hgQT/FV+0JyK6e9BHT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NTnoTYoS5aTSXUfAYOJXXch5agp5M5FdHQfx01HxdfKvpL7dPhfGg/Sgunm7pBi833om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B23Uh4vpcK6vpH4uqV12JguqkWNlC07uDr4lYOW29bUi2pFBG8S7bwsHrFyEb1g9bb0y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FsSL6eVbEiED7yQl0ghRhQp0YFsBOYCzaC2WrabbbasGIhm3jGsYltstZisxWjtaFWhW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5wB7o5KlrDK1sJLhC0nZQ2wrwomFHaAyhTXRpzoys2IFpWTFkxZNxuECMslmFuC2YWfL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pp5yWRW65bjlG9y3HIPcq1+TImBoVg4VVIWyGIqOF8hnpZIWuOkbvT9XN9MGktih3Wvy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m2x4tA1QfoUH65/1Kj/jBf8Aoq9+SCoOalT+6sV1SewKD31Mm3CTdf48zgqRSIqpUbLQ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dQUdR4CGgTFOU3z2HRilFnRj00w4YviU8VPMgTvKgO3IEfB0DkRpfWEsCMgyewOWwULN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vxaDy3wmqX9e0jCtkLaatpiDYxHtxoMiW3ERtxJ0UbXFkQWESDIkdlwLYlaJHZWMOH2V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ZRLKJQStZLVyf9ExIMTQY5HAHcAW6226FmFkNrNF6zRkK3Ct0oSFTSES7zkJ3r6h6Mz1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EtoTvSLelW9Kt2Rbsi3ZEJH7O69ZvWT7ZOVyjdS/q7Yf2yD1kahBH9KKvq32K/YP19g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daSdqqTzH7pver6/+WKsdW8K/Y3yfKFlxpL77FAFYlMYbljr7bltuQjcmMIW25bZBrOK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YsxsNxykpmFj22eGOyja3J4GNO3di+3ShsTSduIIDWskdK9jiaZQfo+IP1VH6WxPVOC2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w44theW0MRbOpvdUsL3bDlTtLYfiD3178ztldHjwoinlPT1OMnP8VUmMMHETFMbpy+PL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ZSOyeO06MVULNb4p/DEVKnvLXySFi33r6iRCplVLJuRyPDVa65boHWXlEasZeSSPF97I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07kTYSOycxiAQ88NbI4veFKvjS6ugV8FVJvMigeQeSVdEofx7q/dcklri9saqPdfQaH+P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RwhrNnmR+5D3D9HZYqxTwTFi5YuWDltvW0+7WODnRvz2XrYkX08i23IROW27a23BFqwQ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i1YC2LVi1DACzFZixZa0K+0s48cmKdwYfqrsL2IPYs2lFzEwxuWbFm1bgW4FkE42WSyV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sk0+jcchK5ZkrIrI2uUHG176H2K6unKssZ6ettHHVsc6SEVCx2pWyAM3C5SxNsLB0gfI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DZJuZMJGMbIrptyqqRf0zyia9zGw/pPtg/TVfo3Xqn5pi3jxJNIH1FQCFkV0w3qFL7q73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Cdn2QqVuFM5OT09MGVSQuoMuyMeg8MeeU4pmgQQRcGqepuovCCGpRTbqp/U32U3hiKl8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5MJpgrryvaSLjlqvr8yMKDFI7FrnFxp4yEJi0TvD0xnNtGeauW5Gky+Lca2Kxcg1yljf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Eq2JV9NMvppF9LIUIHiH6dy2Ctgr6Y47K2lthMZYMZkCBG2QRudtNwDYkBErRK8OGMKt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tK8SyiT5I3OyiWUabtuW41dUdxQM24dwYhwvmmOu9rytxbzluOtuFZFROLniV63XrekW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4mHNyycrlXKumu5rR/0IaE6f+eo0H6e13Meh0d4f47IvcV8FDR/nsA9FirFYOW25Nidt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ttyazjbRYg1Yoj0YJsYWDblotUjcUFS5gD3Mc2q9Lnh6jeAWOD2uF2yXZJ9SApZxIJDd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TSQnKmnT6SRg6bC2cEl5bIyON5a5pPDeGP8A1w/prP46ph/zFTphDHzzbjF0r9yk91f+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OMLpXOhi5eOA5OT1ObKibdz11Ancb5mdwvl6ZrdDw+MPcynAT+FeyGttHJqqv0t/XSnh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VhcdpbfIiC2wgcmoPVg4DhWui3UKMZxSuwT3l5p4rL0WldZf2Y8WxI0zwW8mTr6hy+ok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fehIdjedbdfczOW69Okes3K5Vyp/f8a3V1df/m0b5qSaaFpxGn/4hoDpdXQU3glDQ6XU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N8M/Z4QR8/AV1B+0dzP0WKDHLZetmRbUi2pFPFI+TYkW05bD0KZ5RgcEIft7C2AthqMYW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41hGsY1jErR44wK0CLYcQadSuhw3IyrxLKNEsCzat0LeW8hL6d9y33IzPW65NkcXFzr5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Tyb6AnSbzqE/3XWSumH1f2lPDGnEjSmA3HBzjDKWsoKlmMzTKsMEYk6MtUXmOmKwcyjv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L1A5xcrlxcLREXXxPxDH+ut/j8qmH/IqheZHC0S6OPWpffW/tNlQ/wAc+Kv+O7hlIAal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/ivUzbzsVQ7k6Hy3gIaG6+blSuco289hTkFPzA39dH4YnKpPBOo8hBNHCcLrli3QU12h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fDBZEgJ8iDlt4prUwp8bcZfahoUPCC//ADoeXnjW6JU/vCJQV+z/APP5W28qii2WPjne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pJkKSX6b6KdfRzL6WRfTvWwvp1shTNbYMajHG1BkSfExpwjWESAiarRpojdWFsSwgwtC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rKNGRiDm4Cay3l9S5bxW6VuuTpnCP6iRbz1vPW69CV6bK/OV7tzNyyci46kfY7W+Pi6G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R8q+kva3xZWQYVgUxnqcw3wKwcttyEZTmLBYrFEC7sSixixYvSvQnYE+hAMt6ULIEEt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7m8Kms6UOhiX1bbscQmxukMFW+E3UfLmM3II3Op3Cb6iapEcNRZr05paqc/eD3OUQu+f2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+2u/RZU/FMW81XDme6f2Loukvvr/AN66PAZoP9c9dTi2lOumC9an+HKYqoPPTv4j0wZu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TfBKvwrJjFUvxawFxDbK+g0K+CjzE32UHhnhyqkUdAmqMXfrZFitZByDtXR5mER4Pfin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gFdElYEgxBCJq2mJ0TQdqJbcVg2EC8OH2E3YREC+xd+005RXzjRlYt4XEwW8hMUJnCH6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TH6iUrektS7s8tZUmSaOaS269ZuRcdLaEBD9A7ipT67oHknlUpykcr/ZBQTSCrrjT/yv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EoNVkBy9jnPwcnAtVy5bbl9wKMiWm2nracsCsCsCg2yDViEGoiy4TXNC9K4QCOKuFkLcK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yCLjM523CXHgSlPmIO85bz1vORlctw4mRyyKuVcpp9PZH2jQas9iJxDKmIvp2uNQaeRT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Yy+LcW3ij4cThiqdkZmcaRj950bt5zpM3vHNSdmmepLxPo3wCWNU3uqVF+xVf8ZV/wCh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7qnwui6Se+u/eulOkbSSPlVTfGfx0v8Anp3KcpzxUFdNFqGbkRN4mKKPnT4to3y21y70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IJysnBR8oCzen+GeH+Knl14k4RtdlGg9iEjVA8Of22WCsuUSsrJ0pR9YGjGcgWVzdsYe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OPuhRRbiipXOTqC4kY6N4RPA8z+9fKKCJW8wL6mLZYbq6uqQsDz5bIWUai8fGl1dFyuh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je5fTzIU8qdFIFJE7Laetp6wdfFR2hqyAvTtvcxi3A9pmZE7gL0K8aD47XhV4leMkuia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DaybzoCroOKjleFN6naNBvUWFTc6N9vYEFftZ47KlhdHSyFiZFLMHS/TMYF4Q8vHrsVg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eWbMi2XLZctkpkfAhWytpYNTWsasGrCNPjha2zF6Fdiu1EtCyRmxFRV4sLZZlSwYOjqX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17dsNLpmYTPa5E3Rb6Sr6XXToWTyvsHkqrw3aapeY2UM706lhiMfspFMoWu3VW/x1XAm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ufzTKXlba6O2wT/fWAGewVDxSF9lPd6nHPT8RWIqRVHiY80YtRnl44DzyexzrK+jQdJO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aNQTtLL2ukFn9N8N8S+GjOpHL5z97QKiHOl+9yc/kC6YMSQHL5YDrkWrAlY8OKGlTfd5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hw6jDuQtY4oxSLbfeWNxftFbJWypWhibC9ybTxBANaiA4TUTVTPieCIE18EYfU0gUD2T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LamNy+oC+rX1Di180gYyogAhrWlzppCt6RGWRbjk9zhG6R5WTlfQaU0D5XywQRCrjJnh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PdzTsfI5lExpk9yKCGkfvl/bpbBTTWULnudF7tPC+GH02CkmY1+5t08c7AnOCBuZW7Uk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UKVxToC1YIMsdtq2mWEbCsIlaFDbahtI7aGBE87A4VZUABlNa8S01Q+YlxA35FvPW69b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lZgIPaVwne66ZyYYQS2ljxroHUsh0BV04/aaC4vaWq2jvbJNZF5JpKPdUVO0DZiKfSMU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dTQbzp2ta904koIxZA/aQY5y2gxekIOR0paKJkb4p1VRVjDT0RdK5xdHS+JVTOO+qz9K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S5wETFOzErpP6gn++r/fZUg/5DipLKqeqc2nRUiqvEnvjfnCPMh4cVyVayKHCI58IeQ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lN8r5Cah4cOUVN7um+G+J/FE3lg+5KLy4lbb0GOVO0ti7L9hKebrhBXQQsUeFZFEoFzk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8b/VSI1EpIleqaZ2fDg6Lizwqlm3Ij2NaZEwNjF1krlVNZLEj1CdyM7nOBEjHUUBZBFBE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wWkrM3mubd9fK5F9TMBTzvLKSS8MDY3X7Jv1aAFYlMjeVFSMhbNWmUYuJliwTaowmpqd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GWAU/qkgBf8AThfTNTaRpWwAthiAiY52y5wECj2bn1EwNLmMjagQFxpn6W1TmNdWFU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g5rJKN0ddUwNm3ZpEKV71GwMZowertZ7u0GzKgGR/Tqc1tb19tPT0rqZzpIvSx3t0xVi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dYMTWU636aJbzXsndBaLxRuAQ8VkQnpZZjG76pUc7XIkIOGAdesOQIjYSS8Oq5JXAlQN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uqyHSle1lGYHkwDJ9RD6g3mzGoTfbe7QaA2VId+lxXU55XuhLmGOHFhDAJPNJ/KVX+pd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/wBx704306T/AB0731P7lTNP0eCmar5FvBabtKkVZ4aM5G+mH4eUUNB2fIQT+XON9Gi2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rq6nHHTPA9tUbMoxamEz1uvRldfNyjye+y5XOnC9KsFiUWlODkYnFGMNRQyQD01sibkt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4l2FqnhxKC+flr+Y35FpsuY313qV+DoyMvcAHuupql+5TVV5K+oMZ+nmkWM9MainbJRg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6uqCuj0m+7qvVmNp3CTMPwVOz6mdvT6IIU1K1N+nazGmt/wAyvTr7O2JYkZWLfAX1brfV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Dy+7C6tc1PBlMzCxUv7a6Rz5JCqal3wxoY3MJngBOV1EbAFZaE2QThZSShifUORqy1Or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qGyMc/jDNNp2NGUEQmqcmGZygYZDDA3bwcsSmgrBys5N843JbiWtubNXCBaD6EcLhrFd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ONF0HapKqvqc5qdu2r85Fbjlm5SOOVyr8PdkqkTRq7ishYDIstC2mfkm+Kd15IXekFdQ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7YWROKaAWytJVHVxzossuqRvNVHDV2p4RVTUvToojEHMnujI0KprWRho+pdNTjfrbsaJ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350jF09uL6emlqXu6OYWSNxLfdTO2VuSsM07iQbl8ljVyhFUH8pVfsC6kgFL73+RzNUt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8dH3VD/v5qE/8li5W9dU3bmD1T8wKZV3DenMunD0k2B08aWuiEdQUFIU4pjTc6jhBNTv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PT/WtdZgbtw6hfO4/dbV1LU3qVSEOrOTOqxFDqFMU2ohcgQdMisysyg5XKuV6lyrKyxa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e6RmYdTtWy0LaaHGKK2MKa5gLQ4tffGqjszdhCjlje/K8te7ERsLlHGxrpYJKSVrXVbp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8IfDFTkdJnoaiBsJq2MgblVV8+xSvpi0wUsjlH09xFGzGI+0eAfS4q5KCb+jtoqV1S+q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QthI1r0W7ZrnB0goXObRU4+ktwY33a1wVnFOa67aKcoUUwE9NNA0R3G3y6MAhrAiqz0K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IP8AXyIUs0KmumSmFr53uADHRSBbTw2jMjIM3pz3WuouwaM93z2R6TPwZG4LprAwsjAL6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JXKwctmRSQvvJIQRCXu+vfEZHEltkIGuRYGmGkMi4bMyTimOL4Xepr/udRIuHrIIuQec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qq6Fbj3uDlVUzn1cAIYJN2Y10MtPV1Rc8vuo2Yxzv25qqoM7iU3RoyYo+HdLoTXy1tWy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cyOknkM1JLSxmV7WlmSZE9kdSzEtbk566bzVqr8hdUUfvm9xUYvJVR3UunSP4g0qv5Ci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1OK8apf4xT11LxCzbjf7HG6PZ8eUexqeU02V+NBwggho9qwXIHTmfbkNmVfMh+40Q3Qj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sjUfnSywTmqybwmTzNTa2pC/2FSv9jUBf7OoX+zqV/sapfXVJX1NQVvTIukKsmhUHEw8k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QcrqiqQ4PPBmEkZKg4mpmWfLMJOpVuQYyia80u7SydVdPAygLa1opq2mR3iylqGVQlAI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WpqHSVURBkvUuUUD3rafbZlX08q+mlRp3rYctlMjZtbUYRZCrQBPbGAIHui6Lt/SZblV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ILC1VV8On0RnfNTzT1UfTsGfQKrpjFCXvvK71dMjze4FwxKsQqkRxVIdzUn744W4LVbs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00FLIX00sUwfHJUsZBVROmnnYVFSukWGzM3dwbGXpugY8rZkUUTwBBIth6bEStqydEsA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n7avEmyRtWca6hIDI03bQV7WwdPqnVTWXa57M1XxSU0mRwLnKSqDFUyTltJUxhOMlU6K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JK2nkuLtVJ9x/wDRvMx8RHMXuoyS6vlylur6N8cqyHCD2tEkpyEzrVz5HLF8LpK3fjcV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23W8oNaRttW01ULDdlO8uoqAyTVDm0VEFI9rlG50EtHVwuZW1TK2onbcNkxUNW/Opjya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/KVX7guqe6H9svuIUHuc27a1uMi6XxRoKc/eoItyabwRyzzKzKN7MH0v8Yp3tk9VSVL4R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aXsLpnh/kIuuhzoE1BDQ8oiyMio24RTFVJvKz+ND+wIoJ3iL2634J0smtQCAUmhXwG9rV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5VLTv7biXRvWzImxStfHNIGve+96YpsELi+OTBk+31BrN6Mw+r6UyNNOx8EPSzA+asNS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YZ3OrIQ6qq3Ruqnl6k6dHTJsj2oyS23n2Mjisja90z+Pf030Curoqo/j0ZLaeGWSknY8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VRxqfql1JVvlPRXvMVPTCEWsrErqQ/4wA5V3od0yRr6QFByqZXNa/p1TNM3phCrqf6Rz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s0HGRz6k9QhpnJh2oWQ5DLBrqqWnmjr6lrpiXTRVBammxiq3OTZXuaHuWblclBEph9Z9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K4Wn6a0ulMbmCKofBI7rOdOzqn256mWpDWOwliL2x04YpIN1sfS8XbSe31Y2T47iThnT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ZZ3Lps/pi/ZPIKeLcctxykec8igissVMfU5/OSBVSFjlBAroqGrkjVVO2dl+GwOK2Xgy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Kig2Y+tVWU0khcdCmHB27kpX+qGQtJFxM2xl93SmkVCqveF1EZS00ZM8vuKgdaVdRhyb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n45UcW1DOr+qM/cXUY8ZIxaMp/h7bTVUm3C83JR0BR1+LovV0DbRxQKJ4HnUIKQFZqCL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N6j/APLT+75KCcOI/ZqdWtXjWQ8oo9wVA7Cf6lfVyX+qlt9TMU+eYLelW5InEmBEXUYU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0UFRJQtAnkndTl1dNK+SkqZh1xjqVU0lbTGqq5KpUTIsqepi3+rTXVO1zlStklifwsk7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prSUGPW3IVsSlfSzL6SRT0xdT9PrLSPVcxt2XtBVYmtZiZCgV/jL7lXV1Xm1MJCAJ5Cn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1WwtMjnHMq6cUwXNbHlE8ExQV80Jp6+SI57iLXCZtRGx7oGF7I7r6V23WXZOobgsg3BT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+la2hi3HT0eTDO9hZO2/vQag0oixs1NwB+1f7QTpRfdKrAXs6VaM1E7S+nqtiZ1S6RN9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ZAnSx47rVuNWQV0RlFNb6KmP3lC31VMVlkQ6i6g/bkc+Vwietl6fE++25CNyLFgFbJTR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F9S1zaWeJrUE7g6NQeQs3J7y80gGHTIeaub6elmeXv7pOQdKhl1N6ZOlEmdVP7l1D93S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iwxuD2SNu2oj25aD+JpRRbk6n8k2dLJjKORVRZsBRKPh4XUpMpGo+EVfV5RRK8pgGSce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rIJoRTvPTqfZjKqSnD7/AP8AkaWBehDHIOaC6T0s9mp0CvoNH+dBy7tCpf2KFgcHNumW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eftW4QVGG5fVzVU8EwnY52w8vk3P9pNSx/7PqFQKnfmcakvpWQOcJTHCp6u4fO58cMha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AmOidFvMW+nTFfUPC+olW/LYTyX3Hmmu5E6upRUqF00LupTtjqLsCu0mpmG246f4/IWV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ldu9U/hRn0g8X0g4IWBW260jrkeD4jYGqoijL/pgumRDGsEURYARRRkVbJRDJ9ZShvVH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zTGXV5KpqkSyS0URjZ0syOp+nsaaBkkberUIlANnZFhimuWqT36EqR9ymqaTE7DnwzMb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5zTucpJcCfqM9p5X0+KawYBoRjbj9M0htOATuxNmkBp6AXqhhixmVTX+mSlp2sG45NeV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bybphTgvp90VYxmKugoiAZnmWRbZ+lC+C5ZKlYXNp2gM6/U5S/J7GglVHTsaeyuqaTdh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P3Kf+Qpo96tiFkSbvNxWLp8nK6lD6aL+K72Kki2oZ5NuP/zf5qfd06TOEi4gN47IsunR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gnsuropy40Yn+ALJqc7JBNF0Am6tXANM0SVY4DjczeD+938RFBEIIeNTo1ca/DtYx6tB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raaxABxxiW1CVanC+xdxjA9CdIEaiyM8lQp52xMpnHJslnvEEdNI3KNrzCR62mpiiUtb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ECB2D5MXtK8KL+MFxdxXxdX9IX/5TpYrFyoWkOie0L/Iv5dMXOD4nsZVxuxTYnuXRYJW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IyD1EgUkckdpQyOUTAE1CbUkI1L19XIpaqUsDrGI3anekyeWDJVsgo6LZcImvYAzZlpv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U0rQig4r2LJUde+A0dfFUDqFU2kbN1ad6pK2aCo6vSNx3Cmv9NK7NOZd+DUI2KrwjYDp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6mM0gfLJOXNYcUx91I8SiLycnM+AFkVclAkASKWdu1I7JdLH3Weymy3gTLVX0ZfLBywK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igNJZRTU8zsn6eA0FNATqdrpa1tqJvKaG3fBy2nJXSYbte8QU87y9/YEy2EjjFC17Ax/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cdOi26hTfyFGyzme9wTlVqJ+LmODmzNu2BuML/Y0XK6nNd+P2ne6qd96hm26tQD0a1kY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o8I8o6DgE3RRvoLlMAGgQXN7FFUJvM48XU/tP7nfw1i4oRyLbemRm7xZ/aOx3h2sWl+2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AHn3R5NWOT7+t4KlHpltGnWaZ5zKWwOcmtkjRc2N8k75FEHvppZmOgbI7bVDFA6KeWGB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tK5GGRBj3O+mco4MYdiNbcIX/OENnaJiQdEEJI19QA36hfVEJ9XIn1EghpJXPVf1RtMq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2ltLMU2laI2xRNXCgnMa+uK+scm1yrpWy0ti0VZ+9x2xgyKugDGRyWUb8wVO0tVNJg7r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6f0eJgd1eGOn6gPP1T0JbqOkpJqSl6dTNVVQRPVT0h7TsPzZHVUjqGvhqGVHRmE/6t6pY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qCC1zXlpY4OYdOon1ApgGNc/bga7jMhNDXGVip5NpBwygu5Oke0g8B5aoyHj06T5ROLn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6bZkP1FhAft0pLVKSFcoOKuVdO/WGlAAdjV1Cp3pVZYo+KdvMLA5+wIpawD6WP235iAYt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9NhTuabahpKHpdI8XKacVLFsglUku7EVG20il/kjTd/7HXKcqnkMkuemzXJQFg/2MHFT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2v99SbVrj6qWXdgj4YnJ6KnZhVaWViiLJyxK5TW3OFtSiV8sXz7U29ubPNlGxOcxremOup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NmcSB+0/wGuJGbkHuQR8Se7Q6jUJ6OrOG6Dsg86U5ynDHhzM8WRvLtqVHMGlonSrq8dP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jHOke6jkdURyxthY6P6dzC+oAiJuclmsimeYPdTlwZHl9ORdWQ0IVkVF+hAauCOj/wBL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OFkawem08hTKNyFIEWxxozNQZJKW9Oe9M6ZG1bVLGpo6apE5g3MqVblOoTC9b8QTqhuM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a7BzJMSw5scFHECatu/Jt+mlJKrmmSpxsbcWVL1GWGb6yF0cUsdS2Rm4SIpGyXY+Wjiq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cGvbIpqZsp6n0wSBzSw0ZyiXCrmhzGBQC7q2XcqXTOcsldSemLMp0xLaaqdCnSPmFOzd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hjnexNqW4RVdNAqiYvkeHOcoG4w/EPHToR9t7HECF62XrYIW0FlxdDW6r6oNaOUNYonl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UfKmF4YopA14sXH0iIyyxLrkmdZ6E6IqkMcL3NJLYzdzGvbJHFAPtqF1PGp3PnfOulSFk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p5NuPpp3K5yd7al2KpxaQSGKoa4OZ8SexdTmzkUiePVUN/6XAl3SH2IRNhdSvTX3VWPU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KIKarFFpVrIuYnTNv9QARXFCvkahVzB311QjWVBTp5XLJx06dHtUdScnUFix5Aa33y8d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f7vwv8anwO34oDgd6y+pff6mRfUSkmaVOkesimOG39TIyKV75kA1jOm3FR1tzKgNpXuX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DGY5POlNSbiZSwBRwgJlKSnx7SB48rBYOKbTylfRzL6OVR0zhH9MhC1bcSEUeNoEGwos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OShG1ic1z3A4rN5UcNVKI+nWQjpYU6vjYpepOKfUyuQzeYaOYnqVI52tH5vpG8Me+oYp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5tMTk9pazIKypQM6mO08jbOIVk5MkLV03qbYn09VFPHUTFbjk2VyedxOm2HvAtBVoODm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WQYLPbiOsDM3TOzeGgKcFr0x5aqGq2JGuyE8e4pKa8r27b5JmPjbPYyBjmUdi6kmL253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ebiiUAAHSxMLn56DS6mqGRqesfJqAvQFurNzlsXhZRqONjAQrIsunUrXCniEbIVVu3Km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5iyjTZQ1SPMj1G27n5NUzbuhbiunzbsPynNvVKufuv6U0NqSFKLMn5LGJxaH9LnDmDxM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6aVIE5S+75oL/WBckyOsK2YtbRP+31eZ2wKidfWVC+tqF9dUL66dfWzI1syNXMt+VOlk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lQZLNJvLENuKd5dJE3F0jb0mAaywTQxWZb7d0PwzHjRvlyCHZ8Uv6zofDTyCiNIotyGq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J05Vb4ohKbqWq2WzTbhpwBG/9U3ua0uNNRhugLmuiq3Bj5JpE0Bqxy1bM4MdLKHF7yiTd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wbGg26bEbspkGsanOUkqZDNMo6EBZQQiXqCnq5XLNxLWlxh6fNIo+nRMTAxiMqLxKNpi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p1lTqsA3fCyQcb08zop6qrpmM4cp2XTTdRYCSRsbaiYXapBYO0uoJpIXQ9bNqeuopht3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N8EkV5nQUbo28g9SoticxrAIxhqkN3VTvR2BdHbuV3X+nscG0LymUCFAE2ikjUTZGowN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oo0yXacyWKWXwC4Y/wDlE4OZYqp4YW7bJagufSdQ9GQKyT5Q0TVhK89rWpoYo5WNTZQU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TFNRlqcC06WCwattq2QtlRtwTjk3y63ppZtmZvOkr8ZKioDIiV0fmqKqP1ye4e2X3Ujz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tJBTfMvkjiTTpAvXEhF4AnkFuoSXk6fzH1Zv/OPxhVNM6mP4ejsuao7TOnR5OqZLCig+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DQau8j8Mx9Q0j0CCOoCoo3OhFNy6FgTYo3ARwhNECLoluxBPqLsbLi1k7sqqoe8yzWU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suIsqGTFx/VN7qCLFg4IQ0vwrIm6I0IuCMUVfgXvRdOvG2kjAfTQ2k+2jJkmuIG4UDK8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6l6mAnVkj3EprS5N6dJIY+mwRpobGHztT65gUlcXEiSRObw8Yuur6zNyZgsFgo9mRr4Y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KR2QjjMggj22kIehzzdO0vrdQVc0Jp+uOKpqqCoTqcTsigkp69OAcHMbNFPGYpVU8N+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co2NiVrptgsuVkQszfM33E90bwaZrlM0xT0Zzl4TnEtb+ihvtR088rJ+lStFU/SNXDGb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fTRKLpe6v9M5f6N6fDhNHA0JkTVsNK+jYV9LI1YOV2IYIAL0hZxBZ3DIyU+ibK2rpH07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b73+xy6W4upVU3yqHX06L/IKqf1u9/8ASTzD5b7Kn9FdH6VH+yT3FSeA1dPbhIcg9xun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ftdRkBib40P4Ol0Yx61G7P8AD0+qbTGrqXVUtMPp6cXlkewMoW8mr/i6X4vpVQmOTWyt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IaHRvgKmH22oqk/kXuQidHaNUriRTcyhOFxK31xMLnv9k3uoI8YDQxuJoJQNQFjpG1pU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EyY7Mc7nOhrWvO9E+pknYxVMsL2saXKOhfImUcMQlrIohPXvei5ziyNzzF0yV6hoIYld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pAp1XM9PEj1gcA303eWxvu+ohcag08i2HIQosaE5seOoAWC2wjCAYXmM8B915VQy7XOR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dXlY+mr4J1G7lGWJh6vDeOxvWW2UWh7nsLNIozI6GFsayQV3K6yKDnIEoC5EK+nCbTxh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lBicqFsKZ9OXdMpL6Vk2T6mkiqWVNK+nmADWveXkJj7JrrljQ5UbC0ZLqE+3SRiyhbdY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2Uaa4PTwV/qwh00JlDZNpAmwsasWhVsDZYq2AwS5LLW6vpH75fbZdKFqVHmWeLB+PPRR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6H2nzStGlT+lzMmPyjfCSZT5f4k8MF5AcGGzkPTO5dVZdvSn81cTnRt8fhAyLBizrP8XQ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2bqIeuo/iQqq/j3aBk1B6EhW89VrcoUV8drvEnlBFBDX4KYCVG77bXIuVGf+mNAFGOQr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zlsgLbiTDAw5UyygVawPLJWsDj6HC8lLUOApp45F1SfFNKCCBRKur9kgtJH/AB6KEvRj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V92NdHLXtqqtsKlnkcWRPkMXTJHKKghjWTIxJVNaJeogp9RK5bTnIMYg70rjINu4tJI5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020CfHc5FpL0HlCdwQqHLfK3kyU3FShUNW9GVKyJ5dCjG4Kx1ZHdf6+obKemVuLul1jV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H1oNp6rqVROmTEOoaltRFPGYZqrw88XBTHkL0l0JaxomFt6y+oW+EalrSasL6pfVuUNT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yMdS9R0dQVFE5oqX7TW7ro/Ko6Zk8v1jHPmq24tFyqyISwVTvRdZLJOODaaURrpxa9sk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hTUwKIJsax0Kc9wRmK31vrfW+t2RorWtkVRHtyK6vpdXUfuk9q6eMaVM988eTDwejIqs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4ZjpP+tq6pDzSj/oPl/teqYXc/l1MfsTtTpQWThs7Jmy0kzuqNfC3Q/goBeqXWv434qb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SbUrTZVRvTn9aagvl9TlT34J9I04CzVyUAn+HeUzyggiFyFldMwtnzSOjERmYt8BfVOCN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9OebPdcIrD0kWTG8SSJpJVrhr/Rf7kBCxY4SUrli4Jpt+GUWH1OCoq8skZ1CNyxhlUlI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ZK+gEhZSQRrIND57CWuATqiV52iXiNoI+2g57nFFHQeHBN9L5ojJDg5UDHCURuW25YWVQ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tIPybhXRV0Fuh6wOhGoJCc0SJvpdIUx2T+ozvp4nvJmr6x8XT4IyWH0lzk0qB741UVn1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1iNI75vidfbahFdMoZHI0O0gyNp4yc0BF8ahppZVHFHCJJ4wnVTyM3ENF1QdM3F1CjdP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+aVj92pbUxsUNZESqj9VZFdxjeFyrpz7tbyN3guTXIOF2OFo3qN6hcmlXV0XhSyXEr0G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gya0tTRxo1TMuqxyObrdXV1F5l9tLHuSwG8aj5JFx1CLCTo/tKrf1j9j/bRR5SM5mVW7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lYW1hUnsk8Nj22Pdi2j/AIsw9GDlcFVAEjJI8JG6H8HTW/eXVT9r8UMn24lQ+6q/jKp/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9CKRSse1nlYAp7MUUbqw1Lk43TvKb4CCCKcboIH05KlN43L5OgV0/lTCw0uccHlG4DQN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nPBV3XYX33pWKKuqLmq3AHpr9LIBWVk5qsnRCNzeExtw1r2mOrnjTK2KRRmFPmaFLWNC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9xcXLm7QHFvTg1pXwmhMsXNbyacKKWGIVckjKndcsjp5W4BG8bT/ALdYP9bMCyJwWywg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X08aFCFO1ofLG6NBptbW24PK6fVMHT66aD6YVFPvdWtJ0rpslnVrP+hsIvGxoT2Lx2Fo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QUzYhJTx0graeNO6mqqodVEyxMT6l7kyNz1DIyBfXcFz5E5thjyyJzl02iuA2yr+pMpx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qaiHbnsg1UU+Kq/0VL230LWlGJpQisjG9MY7LkEPwW6C5kyilVPMmPWaLuJqjF76ljE1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1GniUnV53J8s05bFc0sbQti8c7cJe2FT+WN2IKUWgVM/7gVXCJGdKGLCq72N/Y/kMZtR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fdnkPhIrypf1sbk+X9lU7mm/jVP6KCTmyrnOhqpHGRwRR/BQD7i6sfV2W1GsNtuHxQqp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czPK3HLccr3Ux9CvYSm7s+L37CdHj7Y0CCCeUERZl8XWBVBG5zNiRGCQLbkCEQIEcQVo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6dgLaop1XLeOeRzi4kkEmGGSR0kDG08ouoW3n+QwpmA0voCoX30asViiE5nErNxCimTG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7Y2nkPsVfhNFjyA0JqPYyJz0+FrS2WEOldPjt2WbQpZDLIrKKPMyytjYbkgZRCMAG5QC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Y2J1VGxbr5FIYrMD3Na9zSXerV43BRvb/qqqD6umkBbVdUuKA+maSQvfdMfZMcHKSAkW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qk6l9Oys6m6pDWzvToJUWtCxCwW2hGmxleFk1CYAtqy0dNonyo4xs6l1UvTn30oHmKb+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6dCQnXfSTQsaNbK2kpIa2RpAjievpTfYcwhpyg3A6mlkyyRkVU90c5c1ylwXA0jY9xioK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WNhNRUXZVSCWZWUMEkpHTKhHp04UHiFlzN6nR/rTTzC/NhF207cUVXexv7IG3NQbMa7K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kCcz7pCn/XCLNldZ5NzB+ip/RBLtyhdT5rUE5HvYOaD9q6sf+jtKHZH7IfbRnmp/jt81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lPN3P9xPDSr9rIs+ltXyE1HhHkxNupzwfMJId02QmEk2ZymD1eOz40uqf3lQt3JZvSPi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bBhtcYpp4V9GOsY3ZtCjbcYINYniICokha8yXdSu0Z4KeLxwnOJ6twgF5LV/aTSMAJsr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a1PkK9xY2ymFpUFdXCyV9W2QwaHVbWp88j16UJGNWZlMbomKesfIaiW6ErJ1LG+FzTfQ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cFm5MndKZbhwdpdQu5ZInOYtxj3SFxqJaGlibu0MaPUHBPqJpFigxNjQiRGmYC9TkKdz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F0kskdNF1HqL6lxdfQNAReqBwlj21joQAOoG0gKv2tPM8O03gpj5GIVL02pUcsJTDTFS1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OGWF1JRp0VC1f8ljUwtP+xnUlRLIoKnaM9e6ZOa+doonpvTgm9OjVGzBAXTo7KAG1rNk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FG/FwQHBVf7Y/wBjRi2tksaHmoVf+uo9nTZt2BvuKn/UOBWScKH9NV+hhyHTpd2mrnZV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dP/aup/y/xM9sXtoVU/xm2VU3KH6d6EDr7JWyq1jGInj5d6tR29OOVOPDUEFKUwXPta/y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niNQ8yNFyrFbb1sSlfTSI09lssTNlhvTBCaFp+vlvuxyxRylohJ366AtfBJdO4APbTyY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o6jExSVsr04kqysqbiSybrR8MlFjZM0LPTEyV8jomRtbMSnNcTgAGZNc4+pz8UZrq6fU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69yi4BXJ0zWZWRQKD7J0pcmskcjGxqe8Kw2mlRWa1/mTSGcsElP6Gu0YcTQVMVI/qfTN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mnTMBbye8uUbiFRMcuozFwPiwCaMk1iDVwi4K6coIco5GYBspVCx1RNLJFRU9fWvqn3V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JVbNQ/wBvjXq8F2lBX0YLqmomuG7T066jU/UwWQu1b0iFQ9NrCE2vAUswe/cUVdFHHJXR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qhxW69HlQyYsCoW/ZAQGlMOYm+rEKkZxUO4nfk6L9UnsZ7XmzKObeh/qVXqkZeR7sWzy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7an29On2qhnuLVVfpldxM/ORR/qq/wCODY9MlAlccnoeHd8LM3hdP/auofzfnQIodg5J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V/HPpFeP+TxTedZ4TG1xsnciQcIoaHXp7MYUNAncmIWRKsnj00ADpnbYX20HRoTCNb5X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cU95276Dxo5bJKbswiSuC38j9W6zmCVbrggbppsjqFF1H6Zs9bJOQh2Qi78ZmJtQ1CxC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vEx8h2gxMkYA50jkyJjTuhrMwnyhqfU3TTLIjEGJ9QFJVveoJbp3JF1lwAr9mSHKEaD4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6j6dUSKQGM0kYknmo4HUv+ngX+hpnKX/HoMYOgxhQ0VPCOqdHTSWlWzb0vqL6F/VOnsdE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8xwugVY/cmsmMums58LNEq6J0p6hzGGQSkWVIxlDSVdWah90zknhE8l2vSK7fiuhpMwO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XV1Ri8sxEdPRUslbP1hsNLQvtl220t+Bqie0syQenP4oeQOHL2tqZED6vib9TPE/6ulT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npbVyXYfPTf5arVV+1dOqNyBu48dQyjZWPAiKCb7K3+Oo3Fr/kI+099HThnT7hUXvKrn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OynZm9M8dO8VJ+x4PUP4z/1KyaFVH7fk25m93hHQI6MaXvqbRUKGjzZsYuR4di0XuRy3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BDS/pk/Xo7wLkRxuRfExS1BcX/cFRjo05IQTNRs9skLozG/MNOsj8G3uWFByzWSuimqk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pRb7zVRu/wCuf6dyJgaHySuUcbcpHMKzDUZwjUrKSRbIAdWU8SY6vqlD0VP+niiqLb68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XHbDUZbIXcqailnVP0Zqgo4ok7ELqFMKpsXRTeGlxaGsaqqvjhUvUHSvhfuRJ72sHVfp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NyHSuoOopOr0DAxNKax7zF0yrkU/SZYYBRVFum0rw/HiU5SN5dH4ysiVdFyL3JjjlKVS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zNV9eqPW/RqyV7nWKR0clNKJ4baWuOuwEoxyRq6DlDMYzEySqFXWinZNO+VzT33V/wAA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sgCm8UDrB7lmpHXExyDfeqn9DPFV+lnmkk3aUqs/ZmC6eTcK6Z/MVZ5rPHK6c9zHtNmd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OVX/AMe6Hn5ano90bC99c3aoFSe9Vf8AKxyi1GhV9OnMvG5qYun+2f2D3VoBhdgV6Fdi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apUfHb0tt5eq8QDRqfy6JnB4TkPI4VGMaK101qwchG5YrBq+2vtJ7mEXCzsYd2dxYylZ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vDy2UXH9aVq6aGSCoo8lPTPpmyx5Jj7oG4dwJX5EaXWSD1mgQVmqSTGaVoeo3yxptUUy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J7ubIi5OlWRchG4o1FPChJWVKh6HJIo6ehpFL1ENUvUCXz1b5ppBi/X+qum+cWsBnQu8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jaY2BoViUYwpqumgU3W2BS9UqJE+WR5YpeIo+tsEAqOpVaj6QXFkFNSjqlbQzNd6TG4J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0729Eo8hQU0bQMQyWKIB0dXIcFeMLqdQxlKXLJNd6croG+ksYNMh4k5MLLqCS7OmU/09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HyO4BdCl7OpsvE2pjciyKROpKcqnjpID9UxylgoZnHpsBX+rlUtJURj8gCGrHlpp6jMP5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RVMxId7IheX4rP47VVfqaFQC1G5VP76pxc+2Md103+Sqv31elJ+1z3KuJdV1bLaR+9dR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39Ggym6mftKlH3FU/wAhvDdQhyTr093/ACuNwxUH65j9sFVHqgx4AQbyWqqZ9tf1k9rV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s+0aDxGLubJy9y8oclo4Y7ahMr1uOKLiUNDoTxfhMGTnuj6dRvElQ9tgJfLP1t4LxcNj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/DoOquIpqiiupoSVHJdVL7/gDlkFmEyqenAxIEFcKn5bMLHwnLdiyZBUyhvRHvUdJQUal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6Q1NVMDDIXTn91QcC5xe66JQHLuTZFQBfTGaWDosYUFDHGmwpsYCLmtT6qNqdWkqSV8r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ojXqDXMYwFQ9cDYajrk71LNJKaSISySlsc5AsyXgnmDqtXFC/qFW9bjysgqebZk/2bEO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izGcWVtLhdPdkYKRjjJ042ljcxsaiZd1Mc6Z3uDMg/x3BdC5qraAKt5EjBm5jozvSpzi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+9ImzyKnklc6pp8Vso0kmDoHsW25YlBpK2ZFsyIQvK+mkUcLWqqqd1vZG/E082Sc7FRzX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puaj4rv4wVZ+oKg/hOVT++eO4m9oXS/3qq99Z5sqVtnnlVn8uslL9IR91dS/Rp8jw/v6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ZQ6Tu+8f16hHsojoxdP9k/tb5f8Arxui1YotVQ28NtHD0N9qKOvQ32qurxO2dTwyPybK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8wdW+DpiSMHoMetp5VDDaoqniorG7YT2sapbXb+tykbiQPuROwUF520E94+sfxopPVJP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7SblEc6UrM6jqcps2RzFBWSFQ1bWp1WwiSodYTMJo5IIieqNtL1KFS9QusnPQeGo1PLb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0AuoKaR5i6TO8zdIfHTHpMzGUtJNUS0PTm07A1oUtTDEpOqNU3UJ3KSqe5PlJVG52+ust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gMj+ubYX1MTBPNu6XV0U29mIjJ+CxWCLVFCZX7DIw8tYmgvdZEcmwRmCyJRppnRwTPhL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HSU7fPT4v+rpJaaPqEOxV3s3QBHsYHONDnDNDWXUZa4cAVBvEOnMqKSpp5KZ2wHp0BCL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+/WVdMDIXkR7mVRIyFjckSAZtyFrZHozEKkDnCdubTx3Qus6+UTJCnvTBxL76P8AlfFd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F/EKqjaZ0xep/aF0z9wVV+yptncKm5d8Vn8yUBYqnH3m+Op/pvoBz8OVu2NmclJ/H6pw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yDhoET20qum+On+ybx/V3MYYEGqy+CLtcMXpyCvoUdOkG3UKqHepghoUxDlyCaE2nLAB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jFuBfUPW/IU5zir8nlUbsY2nm6JTvLEOWz8h3Ap8XupM4JHODJuofcpYpPtyQnOEnCR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wq97NektvU9QPLlG3EO5ETMn1JIB80nFTVxbdSFktxAOKxagiAJIKFtTQz9PliIhK6N0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GxGS6RkQn6s0KSumkTZGZSzlRvye5+DrtJHCuus/qRKYC90L44I+uTblUe0eWUr3Nh9J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yPcTbNc+JrmE5vi4DpAE6RxTk1OKpepTwgyUdcBAY3f84TC3Zc3F/SGkVnTbtXXKE1EV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r6eQNaQE1yppELhSTytEzr0XThlQTwte2v6c6Eh2SkYnMWKaFf09PqmwNaW1AqftqcCV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1GnuoGyui+njeyOlYBtva3ZfI2qhO41rLTRYnWGNz3MhcGuaWOugpffRfylX/pCrPAaV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0an9oXTOZgpW3fM671Rft/rVfyZkxygH/SF1X9SC+XIolX7Olsyrab+N1f2BUB+3dAAm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xVraU3CNixgVALNlT/bJ48oBW16nHhV6Hg9ll0lv/euow7NaE9BBNR0o2XbMfuoaHyT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oZLI8K5Vnpwco/2cBkhUDsxI20kdWY3QyiVjHZMj9IiOTQMVUtyjm92sntTRcxQnLTo7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chWULcY5fUnBRuLX1VSZ33JVl4RKCN1SQmSSAxRsyiKxjTCGjNZK6unYSNm6ZC9S9Nmj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TQ2xjF4oJCQx1urfpzTnrdIVLOTDPIZZdD2Uk/pqqds7I3K2RkYY3MjzTisbwwM+2xtn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FxbRBjX1DWDIlRMyUFSYRNLuP6WNqqYLIKt6RDUH/QzJvQpEzoUYTOj0jUyhpmJrGNX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+yjeqaW6sqj2dOmMVMHNcHR3XUuloHlzEW6FM80r7KoljILGgtQKddRi8Jp3Ngp4Gvp6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jFzhZwjAtLCwnbF4qJ71HTsjBanBpMzAh4k99AB9QqpuY2wql+T2KH9LlUH70fiY6dK9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Puu8VP7pjwHKj5qAure1Dz/ZyuirdnSuHQ/p6t7hZRSFg33pwUfLe3KyvpHSbEEcBchG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qX3BDs6zFdh0d3f4+zOsC/yCIGFFDRqd5VKLRSH7l1fgXKcH2s9zWxuWF0WsCyiKyjUj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uLpvveE/xG7GeYXa5txTymJ7j6qr0zMdieFFzHURYOxIVtHaNNjWyh0GnSgGQTuycxuL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zYOViVwO1q6e/Atp3BmKyYCGtIY7Jt1dXV1dXWRRN06GJy+kp0KanC+01PnjYKvqqlnd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M+RVFK6GiTG5F4isQOyiN2NkspIRK4iaFOykTBmpGkKhfjI2CTeqGbMyJWSjAUFIHCaW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1FGXudAxy+nJVPC1kkMQmq2Id5uutO+y7Rji1U71HITH9SHvirmwOp6sOUU7ZAXAjqlC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UMQt5XJUDQ50ctDTqo6kahRHJxhdE6KYNTGSOa2G8wbDGXxAuqIQJMQvthCctX1Ey3J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KHiT3dN/kqXzWyYt+WqL9RVQfutvaXTpfldQdrQfu+Hi80vL3eaBhFTey6hZ5wCcLL5f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jp+pOvKAVyro3VL73iz+wqyo8PqI2wMIa1wEQUQsZE1VFgRURr6li+qYEapGeQh25LHI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s/xtlobhdfd/yOQQ0anKgYwyQFggc5hTSE19iZTdpJjLuAeWglPFtL6A2V7Cysvg8py2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2D6STcieMmglpilKHoNmPX00adRgp/T0adbLkY3hF7sdKl21HC3KRqsqdilcnG5Kd2hA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pxNijO9y33A0dSzbDwVkFdX7i6yc9VVayEVNY+Y3JQjcVHS3UNKAn1MUAiq3TP+ndum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oxFbaLeKThOUEzA8yOBqJE07qgkEorKd1OWSCeHrAxrS7SJjpHU0AiZWVeynvLi1hco4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mbqSwceC6RrGz9T5NVUPQkqAoq+ZhhropNMOerUuUMzC0nSN5Y6jma5tWMTUP3w2QtNN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ATddRoxKGusSigbosdjyjezSEz3SU946atdhKGyKN7mRukYC6pUkr3I8oAKwVu4AgSee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qHZODUL3As0pzbzuGDXG5a0FdPbjpV+qYALhUX7vVlIbOe6zm+Q9ZoE6HR2p1ij4oI7S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iMRasEWIBR++X9nexzXNilMT5DNuUeRY9NVRBvptExfSx2FNGhEwINAU7nMhJLnG907z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wtgguuvlFDUL5pIoH0W42QlyDuF4Uf6yOfCErrclNieVsORjasI0fDZI2t3wnuydHzFN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VtxIFTP23lTC6jPq6ldjxM5CoKbUlGqOLnlsbZ477jXFGONyjpo9yueZJY7NTdJfRFK7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0sgFHE5yh6fmWinYpIiHNa7apmRY/YkOzGgAO26ujIpZ2xir6kXLF8hiopHJlE1q+zGo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oRI2MWRxcIpclSULGxVPTmPDw6N4tblygb9wlCNkzIjkKp/ryIL6qRyoasVDKOb6WXqV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NSyzup6ZtKysqNljnFxiiyTQAowHOfw5hs5zLGCPaYxRy5LqhlFQE1NtZ4sfCp6uSFU9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EjLGyjDCyGQxvNQQQaeYSRuY9osaWcsEFSHjK66hTZhrtJQhKQM0XXVLCHIxnKhgqWGsa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GRzbYFRG5ZBX0GrntanVbAnVjl9TIVUP5J56SP8ApVYebAkWTfLvKj5lrHcoGwZM9idO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mixmOTMbkNQYFigNHq/YdGcughzJkDE57lclbmYmtG8Si2ap45ZTJw/Uq6um+XULhIC17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hN7+qRMhqk86nT/Gz6rBWC6/Jep7meoU9MJaCopJInNiOJYsWpjomxl8azC3nJ8kiqT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xJT140gNnyNvNN9kf/miNxK1RC7zUKSRzlTse+Wrgk2cHIROC9Sp6N87HcwztxksoaPh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iAEUDUIoVtxNFVL6hwsyXQgp7RYhWQCZESmMjamFytI9lM1701zvpoZWvbUbJnjlisHA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U9QDU9zpjE2FqjnDVUzPEL5pHq5ULi008oljh6e3IUsYToog2po42mE3jXWo/SGse17P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E2bVjlNsWRRyMdG4VcdJM9hqqWmMpkLy94DJ5DLJDHdA2WBJxuAHIgqiaSzyo/FlKBNG+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nm6usrkAqmrnRrIEdT6eJA8WOnwCnSuaU08RyEKCoug+6r6fFNN0eU5iEZKp6OWRQ0G2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5dSZi5ByrY8g1BbkjUyrsqdjp2VW5Th0z3J3KDFtraTii5UdRsPPUnqWofMboXTL5FFR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1BixVlbhrXOLKdoAZAEWQvilpTGmxoRogoMT24h2llZHQqnBdM84tkksjBMpm7DnHjh4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r0YGl1dX7KSoc0wMj29xkRiT0Sqqbaho5C+IKysrJxDR1KoE9QneVdFBf49/NsvnqXNf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NZWQ7sFsXHgjwQsUEUFU/wAq6K8rBPaQmNyW2vBdE4jh66hFYROGT+V7Hqmp31LqSh+l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p874YqGpkkTmRVAm6Y5QQSbb24iJ8kkr6SRse49hNQ4o10rlI5zjclWTHuahPkgxzlgA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NpXE4HJl0z7dQ+R3T66NzJ2i1hYK6ui8BGREqormRqWqkmLGXLY0GoCyicApKK5Z0q6b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SxOkUpumy7bIaj6d7Zo3Dq07HNTJCE5TeWqNVXiFmb6WJlOWx0tSvoIg6ZjA2dm6yOHC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kYxYNYFlZGWy3VCTJIfSOUwaFPhE0UrHxSE3WXDKgNa54L91xJvZnpZdVtHHVCrpJaY6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hMfZQzcZ3VTBtu06NDBURuM4UzcmwGymqYmqepdMz5CCqo2tkto4KlqJKaSLqtPKzqLq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P5QjTY1toRhFqAUI+6UfD0/1OaxCJy2yiLKwKY0PdcMDnBbjELFNkc1Fsl8Hp0abFxJE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InXp38t0b7x00Tp2taG122GQtM0W0AmsQarKvfeHusqWMPmLm08bgZ30+QY42XJW2b+o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0ZCLgEfPZ/j/AP8A0LKy6l/P7v8AHxer06pT3ZfkHm90GPsInowpgiCldC+R22swFuFZ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G7ZOHzlxUUGRgp37T2cQUssxpGfSLqM0cDqmodURU7rDSs9kdRjE2RzHiuLFJ1NxD55Hq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Go6eF9Bizba1p91lFC96ZSJrGxrbc9DayayyrY/tCqha3KonVkE7kdciygpah0D6arZM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KwqOoRxKor5JQwZprExqsrK3IUE4iDXZgJzipMlfieqY1PqZZFUtkQlcAXlNN0SvKvnE0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8m9NZd9uMsQOpnKOsfK6JwjZvsefKrKHZdGOHvsrF5EYaqemdKoqXYk2SThZWtoxhesbC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EnyJoyUVA4hlFC1Na1vY9oeyZhil0y+1GQ0ZDVjrJki3Gua4YuXTqg0tZM8Bste1qkqJ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1LLtoIxtkTqIJ1LKFHRs2Z6fblx0BsY3aOaE1iaxBiDCrLFWCgDd6yePRUHFrDIm7625i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vxE17sVRQmpkj6c1r2iQPJ5i5aQtspsSrJQEXhGRElXV1fTp5tWOHE0jKWV9WxrZamSS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oXOXVaN7IOwa9LhM1WOmDcnax6YS1p+octmZfSr6aEIWAuVyrLrTv+03KxWK8DXoAv1H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bZf49/LOh5UrdqTNF5ETnudp8K1uwfoumohFROsnjIRU7ynYQp9Q5MOSouKaoGMk1QTHG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7IKtPEblZOY6zh6qHpck6ipoqZrpWhSeqOpqMQ+S6tz0/psRpwA6SYsbNK3aLi56czFr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CJrDqFLFvU5FjG+yiqg1OroWqXqiqJJHRNeQZ2YO+Y55AmVYUc0L0GtK2HqdrmOp5dxQ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uaEd+dQ0QC22tUkMVRHLG6KX4anO4jPEPplc1pb0+UNZUtjvHVPX1jgqiYPgVPM5glqC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o3BfTTZU/TZCIOnwxLFbYK2mraYttqwaNSF1WXYpXVTi6jqfvsfk2/bddYFq46AqRuY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lAlNei4KB+5E3lNgfI+Pp6ijYxTzxRI2uwINTrtWQWSyUtK15kpJAnNCAxTXXRTJHlNd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2noQLYaqWGMaSeyQ3YxqY1bawQiTWKopypQ+BkF8ZHtLKp8ssscbS1oQasVNdsBysGoD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ZK0ESDIS0zHvGMQjJco4yUyNBhWJX+QzOYw9/wDjv8zILIK6y08rFWVlbTq78q9X0PZ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Irqw//wBDtPj/AB4f9WvVIMm43T/46+dLFbTlsvW0rRBlorZMRKu8uEMjnsYI2SVGKc/J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VS0vhlcsuZunO+nb9p8kqn8R+6nf6ZYSulRQvqXusp5mqqaY3skfeo9UAugqB+XTYv2GD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Ra6NQjCrW0RUuc1giqo5Zai7nSwCnaCusw7Vanm+jYkxlmikhTunsmVbSbSAF7BFR1Ej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rmuhfS1W0mysIrJg9lLTtYmtbZEXO3Z/W6W8eSyTnZJjlYF9jG+DwzLEJvmoP29shAaM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LpsRKZGArfj6xUbsh0iqpo1H1apam9aKb1mNf7inX+2p0OqU5XUXsnnEYLSoI8jFBEW1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YoBY3BaVSvMb4KWGzbCOfqMEQn6jUSoXKp2mzGNTYwiG2dFIC+FzG3KD0HqWNsolgLEW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YOTmOUbCsEYyVG2xyAU0zA1jSQyNNYg1BqDEGKZn233whqJIInVhlZTxvJZwmoBBqMYc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u/x6DN+xdCkiWxGmxsbpxpkswv8AI8DEdLdv+PNvUWOmQKsmhW7qk5T9/wDj/wD/AEFf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XL/HB9w6kXElNtPcxhi2o1aNXatxSSO3CSdTpbTMtLKuyknLkWgBzPU0XDQ1REqF/FVE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bI4HqcLWRibmU5BvApJsCYMm0L2NmlkD45w+NPc55uyNSyhw3EHXXSn4VOO3K5oKAT6d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TI9sbYqqN75IGSPjYz65VX6bXE9NFVRVkexPdUkYenUsbIaVlK5n+siyjpnROcyORTdK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kQhc1boaW1TUKqMrfAQkKo2cN8R8GyIanFPbkoeikyO6JT2n6XLGij7W+psQdGCwo8K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SQ82TWOcukUE6iiDAB+Tq1SI46iTN3bdFAqma0sbDkpCA2opHshDlSzkGspxWU9sSrI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I3NkDWvBZZU1fNBDSMm6lUltJCJGRvcGhYpzQvavKIKGSwctrJGmavpinRSNUrc1JAxr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VisUQApHgJ8gKiDimRIRIRrBYrgJ8rQpXMBLWvWytmocmUUqZT2QgQhRiADvSvKxWKOo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deOwrrpJq+//AB/hxNkxxCycmFyHfVC0+p7P8dH/AG6dZ46jqNCv8e/V2VkO9GUdCh5m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gFg5CF930riZoTGI3cFqjdYxNa9exUknJIAyuHFVHqhkChTlCcZIQakTSxwP+vAHSiyt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6nPOTgo6ksd9TjJJaVjDmzRrm5VD3RzV/D62MGnhdnE6kY59O9xM/wCw2aseazL6mNmT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coK+eFQdWY5MmgnG25qDwS+MWxikXUKaMtQK8iMi/T0GocJqd4f4iJya6yrNxwiFo6+jD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qdsceJcx8LGBzlS0Mkihp2Rt9KjjyMUNkB+WolEMXUqkyO1J1+SmqGQxpu9Uvp6dkCrK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ygnawVZgnIaiLBDhMdugepG7HXuGLpQDaF3KDVwsbpsOSbShCjuhRBfQhfRL6IL6OyNG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s6cSA1BqDUGrBYLFOYEYo0IoQvQFkrvVnrBy2ltNW01bbUABpZWXGvWS4UNudCe3/H/4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5ndax/wAd4jPKAWF0G2/B1SPCu1PZ/jTfXp10f9+o1/xw/b7LLqNPi+2mDim077upnF7a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GoNYAGlYHLF19sqWC4e0se03aW3THFhz3Rngpeo2ElbMun+qKUWM7eYvc5UjA5R7u7X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44+1X1RmbY/Smpw4N2m66PLvdOhPMcgkfUOMU3VA6NB4raSMNqaP6SRzeni1K6djJg4O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mGIunPXQP9gzJrt0PZ/U6g2NPXzxKLqcUq+qdG/0zMfFgH0FNaWMxyWTFRzG8Eu62UnC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hYgaskaupVWyyiqI3j6+Cz+oNvVV1zLK+Q9JpMKfytqQqKBzixgA/Lew6vX5lxue8C5x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ZqkESXLYnmJ9pHt+NHG+gTWtQBcnQZM9pyxd0mUAvjINtA9oX1LWr65q/wBihVOchUIT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5q+qaDlE9oc1B4WaycvWVZ5W2VtLbCxCt2X05XOt15VkUDp1AtFEUUe7ojcOngLFWVkE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kAAqz3/4/H/xlisArr5Q7uvx2mWKIR7P8dBEAJ0/yAf9XYdP8b9mlkNJGh7dhoW2FgFi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bQ6XRKKq2XQ4TDdWVrDcDxOPS/z06bBsjg5s7Di0cuFlQe+SORyMkcUEjZJD052xX1fM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zVJtTCeB0Z6BNt11sJXsdHXdRLPpyfqun2c+Lpk+UjnBjaRuNPKyNzWuZEnxSPWMMQlr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YqunETfA1HlM9znxGKkmCJT11aL1AaRusaOfFz+VgGFriHv5B0sql8lPJU5VQlgf9Gxx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S/VT4MxNbDEKZslSQPz9X6gMZH5nuCDSU2NoTZA0OnKc4lBRtuHMa5MfhGKZxODs5vTo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nnLlymvMoEfGb2qm61i3/aUzk7qFKj1GmX+zp0Oo0hQrKEpstE5NYCMakI1L2IdQITeo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Q+IhYNVguFwrjt5WKDVig3WysrErErFcBZaWGnVv4B40d2hdNYG0GKsrK3d1/wDl9/RA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f1qLcoTcIvKudDoF0NhjoEV/kPuPYUF/jf8AH7pm/ksiEQntuJozGQsyEXFytgHvEhdi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VyDGmH3a6K6pmqVmTadzWI3JIs+pP/FW/wAiI4ks3YGOLTDOCixsbw/MVjHSUtBDHs0v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SWqJHMAD5Hr6YAuqI4RNWPeTd8eGLPaaZ27C111Vx4H51hjEiFO8LlUruYn5xFVjNyGP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cZfhvKiPpxWKqPVHHKKiFmMCbW41nWyPqCDZf440hdTj3IaCn3pGj8rntaJ+qQRqs6pJ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FYLAK6zRemtcRoE0caRO22iRrg6ma4SU5a4WYHSBqLi5NC2lw1XWN05ixWOttQbJlVOx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ppUGU8ieyVgbUvYqfqDcsSsFgse+65QKur6C+l1coKwWKx16t/A+T39Dfn0/8P8AkH80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x9YJ/wBeURoViSgxUoa6rAA166/KtPYU1dBZjQII624/s5uJ7bq+t1fQp90+zhKwx6BS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fIYemxNDKeEO4ap5c5YvtubILcbgxDH3KrH2pnUYqI3sfC+BynpS5wje1NddnSJM6QFU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Hc2JZBaniUlYU+ZxQ5QCDinFSMUEu1LVEh2W5G5t0EWhAKHy1xCY82ls19K7meYRCrnl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FQy2cSHJsORZGGKWZkSfUOcWA7lZHsywRl5wYupRvNTIqMf9fT4Y6djvUOmsdFEr/hc4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dYlcpKlzy55OhGoYLK6Llc9jnWOjUEfEb8ldZJspjN2VEdXeOQNuMUwK+SDeA2wLrEkl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YlY2XCLViVYqmH3mXapX3DpXdp0Ol9bK6F0Ar2ReroEoK3d1f/8An6HtC6CP+D8P+Rst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/JUxb1O485FXKzQuslQsyrNeouzrdSdAFSR7NMh2ZcKRuY1voUUXK/aUWcubxNTkKR8g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dFxgEcmxppyM8V3SBPbIYs3wKjEboZMHHqEv2aP8AjzRMlbNSmJRv4kZHILYv6RNt1l8V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IYhJVPkLnEr5Q1Ka7CWtj2KhzyYWOsXC44KtZY4oIFNVRjalP25g5wxlDa2FtPPa5+So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lNllkAs1RXetkkTRhzfarqulydYvdCAxlQ7CLJ27a8bTx3z1cMKqesqeskmRkPaUU3yU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xBUUImklo5YkHp7g9C9zcsBuQ/E1bN6Omb6nssT7Y2oEBONhwi5CNxQYxcNUccrwYJUy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SdPpnhOjF8Cqa+6SqrIMa6x7DpygLq1kFZWQboVisVb8PVx//naHtC6H/wDzfw/5Lr40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iQ/J1qkMFQfCvYF19P8AHYmul1kN3X0OvTYTNWdgPZdSi3ee4hW4siFIGFFkUambvxxkg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cWgyBwkYJG0kEyd0ySZtH0/6Rk74gKqTJQvAWScZM3RLcfTSwR3fPSSsqI6xqk6jkHvl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srFFFSBPLnpocA9tix/MlO2pFnRk2c1ou1cBP5bSFB1muqs5K2XcniNwUPU1QPxdEdyOO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sbA5yLvVVtU9RZYkt6fDZeRB64oDlUMN4b27SbKp6nDEqnqc0qc+/aNDoV4CPdFRpsFl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NKS2rngjmFVTup1dB5CZ7dzhjrKG+UrvUxqtZWN3OTWFybZq8mZsrHRtu+nkIgnbK5ro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HCSihepacU6Lk71MlgIFtSrgK65XKDV4WSv+fq//APPR7guktw6d+H/JfGttI2GSSGMR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cr6hUUDaan16nRGmOKsdMFYBdAYTLpdDuIaWu4PZZEIMsrKysraHQp0EznRQxxF9QArv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NyNP0/NbdLTibqETBN1QlVNbK8Nc8KQPDIZQ5sLrtBVuOowEmKNqbK5ikHqgsVI3nxpe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Tk4p6kHOTg5hbPGaZ6iwCljjlbPROhQlF2PXF3glrHFkjfVG1+IiaCp6YNicMm+0lNXT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8hY8VDC+KKHMvaXuaQBdQuDRLy2KW7QQVZByCq6gU8dXWyzlxyRsVbvOjfJ7x5krYmKa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HT2hZKRrZY5w+GUPB0CyTXYi1yTiGkpzkxqcbKSU3hfdSVLZA2LJUqx4IBQ7a2zp5YVh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AvACPKssVb8/WP8A+eij2BRML3sAYz8P+Rj/AJNAdf8AHosqm/5b6daYG9Q0sqIB1Z2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FulboW8FS9LkqGU8TIIr9gOg1KnCt3HtIRXjRx9MchmHpYoJw51NJaSMZBxsGSFgm6lK0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SYWALxRRNc6ua3ZYS00UwcbqF3MjAQ7KlqI33HzC5fDhoV4QV1fQnlSBHiSN/rM/22Py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w5OjLCHvCbUuTKhrnPrGRhnLo3Yvo5gWuAbKWnLlyHpEUhaqecSMDuNzhuJRBueFURGO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Qz7JikuA5DlWsusPO473DQ9508D8bEJChKUJk2ZVkYqGeC0kK5s190E3hFeBG26K2pZH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UsNJSSRSthwfK51O+N4KtfS6vo+QMZI4l8VRuRFTHsKujdWKCsrf/D1fnp/y7tC6HFu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Oo06JFt0X5/8iH/ToV04ZVp0CK6z/wDzyrIpjS90Q24x3DtIThi5WVuyysrafGllZTUj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ZG0dPJfC4l0kgaql7rbT6mTpAk2eq0wjjED5oKOeyjLg4QGY1cIaaGPOTPCUIeuPq8Il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B/DOU9HRyHc9VTCHRODwPuLlrqeT0seHskCqYQ5PjsS1Bie26iRAuDwnXxDdsJpUMpY6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NbuMqGqTlTOATFyr2RcSqeouo3DIO5a5ArrA+8RyUSVkg5X7HaDyfwDUJjLgi2oKD1Ux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MxMft8JqKo4N6WngZDoWqyxWKsiwFGNOZdGJyLTpXPufKayyd4nd2YrjW3/x1vNJ8u7Q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8P8AkbgKPUKNpkkY0Mb+Ymw61TyVBk6bUNGlK4sna7JuvXCTEQQfKho44RFJBmx2TB3j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22VlZWXOhCLVisFirKysnQzfVVUGNO9/DZXsdSOP0rrPZTu+jrOs0zYanp9U1tMZ7KScv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qimmDmsls559UzNipgcmn7sJ9L0VfsB7HeKhucHgsGTWOzVIWh8JsXKROspGKywUjC1M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n1H0pvIHvp5Cwxv4a+5pfY5okFRA6F09RJHLHV3Jai1YlFl1DI6J7yHJpTHLq8eULgsU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HYe0atVELyupmFPpGo05CLCFeyEwCmEcqa90ZE+bIvF7FRi8kEbYY26jW2llZWVkWBPo4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c+gcpKGZS0FTf/6nAObUM2pdQggqePZhV/w9bnMtc3ULpTomVreo0hQNx237r6u3JXOz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ndOhjhlhJfS/x0NOowOnqKlpMvSIbrB9Q+WmEcUH6QVfQdg1GhcI6mRuJ/BZW0JC40srd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0Bq2t+pq4TVSMnircn0qZLk2EBN97m2npXWTXJzlUt3WROug71Md63HhyCOo86kJwsnD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yIpEXKPFwkjBT4Gp8IW2pmjGL9vh4PN1MbBn678WuKGATzugMDWFUTvS+cKpkenU7Hht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sUWAqF+0mDJjSi0SxvaWvCc1OYi1W/Ee0aBRC5o+KlEIsTogU6AJ9MnwWTmFWsofB06f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8J0CcgPzWVvzdTH/AG6gadMZu1/4ppWQxzndmtZWug1O0C6EXGh7r6ZLJF6GtMzfqKik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bsbaBkLWAMj16pM9lR0eB00b42QCjgIc2mhax2wXSR4ag6W7QFZSxAtZ92L8J0srd87s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L8EB7Zm/S1EmUgp7NqeoUZpnxSKnhLlNAC912uZVFfVsxlqHvUB4BUZ9N+CvkoafOpT1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vBjfiGyekPILZsmySIuupDIE7gti5k/Zf1N5Qsi4lx4AVI87y28DdyzeE71nSyxWKsrK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1UM2ntK6xFZ+llKxWVlZWVlbTwrgrEo94Cag3cJXNxp6U5gRhFnUzSjShSxbT10+H6iXU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5/Ff/wCLqotX6AaOK/xyG8n4uuy5vJaEZFuLcRddUEAqZouijKNrWMur9x7SubUVG9ib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xibWO6ZK2KVkkQRKJXoFXSVNFntRlzQFPVuEu5AWulGGre66voWEPLg8flur8316pJaG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ScGPE0ZpnOZxG8TQVEe1NS1P2mWe2eB8rvgoqHSD2A6W7Y2OkM9Pss0cLipblEonZtHB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JTpWhRkbTYS9PdgpJQ40wa+apohC1E4ue0jSG7l8dtuy2lk4EFuNXSxkhz2iaItLHjR4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2hJOl9bIBBNXSH/clbg4P4F9bLnQBdSaLWXSYtuiCH4B2W/+48IG+v8AkDbVwCA0cdOg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TIZH2WKxCI06OL191loCrq6uslclDjtyTeVHmWyy7cbSwhs4La2idSVHSHf8AOuQat5EM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aZFypGuZHOamCGGQSNHnUdt9LrlF3DR6SLHsHfZEI9nVXXloMPqPHY5oeGwBiZJgepNG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LbVNLJDJ/UqJM5UCbqUxrnkMcWs9J9WWy3bwc3Qpye2x8FkgcjcIHi9ozMbPkKzTZdyN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j3VTGmo3c6GwT2RsV+QhbKJ14O+/ZLOyNSVr3Lo9dtv6lCS2N4e3q0N9fh7bj8FlZWVt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FJMBUQAoEjQByzaGyV4a+XqD0ax6fMZQ08x/bpY+QSm+SgivjUaD/wD4f+RM9auiib6U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uPWWt1dX0+KmIwSkoaFFdDY36glDQFXRdZclAK/aToeYYRYQyxSP2YAet0chj+tmmi6P+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QbM6UyoqJY40OIJKmSnqJD6w65BTXIG+l9L6DS2hsh5lFx+Q6HWqdlLBRxmLtqnbZNyq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uPINZnA72pnCpKN8zIvS8H1rHSmZG1VEbpYyC0syc0WBqpjJq8XUrOXMVtArnSVvpTTZ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HCJyk8khN8M5fTtLYSNb9tk9wYKiqc5YrhEldJq92Mj6ap4cJojBMUNHNRV/wHuCavjp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9QYE7qRRqqh6we4ixAYttYhNjvPOFGbRpmkfl6iN2/CHbfU//ZfTqjI30d0HI8q2rVQT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ey66hRsqmOieHxtbeCPcdOxrXFipnmFA37OU0WV9bq6urq+jX/cq3HapJqa0zZlLXSU1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jZLrc4qLPmcQGU8zp2CZkDYppKhwL2KGpfPHgmtQagrrJBy8KwKtZFN9rzcoGwapG2Og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y3UW2GpsuFUxl5ZTtyzsJW+tnDpYkE9UlJB9NXU/09R0Sa0krca3+19aUNZFNlacOc+kP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Hrnp6R8zW0kbqQqQXRaixEWQcrrJZIjlRmyazJMiTYhaoaGtKmj4L/TdN90ZNr9g7JJG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rIBYrhMk2pH4VlPSyFzepQ7sGgOj2o/hOg1ahoFA8V1FJCYnhgQaFxpbgBysXmkhceoS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imeXphxc1OCBTT2XWWhRQP4bq/8A8M0oijrqiSpkOvKyWaBK6FKe3JXV1dVEmET34sd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awm9NUbYDldDS6ugVdX7LaUbxEpYHTTytrXPghqoY+pSx19BwFR3cwMNseJfQ6of9zpMj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anaoo4wyupKnchfuNCCHOgKOAFrrlZ8AiwPAaF8i6/sWhzQwrFYoD8JV1JUsY+qmbLT0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jKt1bq3FlrUDkheWPY10ZjsqCXOLqMG/Cz0uqH7r3oa0ZeXTPLYZakyQwxTyNhhDayON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3apWYSnyWpwTwi3uaoH4pkgW+1oyLnOU3u4s3kUbNyoBQcro6AI6Os1s8pkd5WNl4aZE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XVYPqWlro3qug2J05NPLkRyfwHsHgIpvtVNOaeorqUVMIgc5GEg4chmKkibi1qL8B0uR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RO508tcoXXTk7hNdZNdoUVkmvQKd+UaXV1dXV9b91TEJ4ZmGORzQuVYqxVtAukU+xTX0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dTG5mZYxQbqmZIrkq3IACjvJFRl2wHIHS657CU3WpkLGU1DUTx/VRRL/AGvrlmgqRVRu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DXLc4lBciAEWHGeoj6bHHBFVtHS25VgmhL6ouqPSroLwuSrBAcWXy9/oaUwtLTwmu5vz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5XROl091lWuD1RuwRluvKPaEE9uTUz3WscbimftvyVVDhI32+WNQ0ZPI2KngfLTwR07H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99RLK2N8tcWzO+pmLaNrVM0bo5Y8J4RCIVlZW0agmjRxub/clwycbq910qP7gV0Cr6XQK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YJ8mKYWyqaJ0asm3ar2PTqgTRR/ZlqIfqIDoRYpzfwnUJug8ReLadHrNt/VqYxLOaQGR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ziiqKTZqX+psXqD22deyYbq6jNw4Jpxc03Eg0Y6yYU4aHRr7JpunN/JdZal1gJmLeyNy5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6v2dcpiSRqNIxzQUolkuslks1kgecrLJZJ4uJ2hzaMOTo3uBaWP25HBoDZID9xiaUEFb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37UbJfpqtkk9XOKWAgRNiZ1hlTuVLn1TadpJiiuMMU0WPJTorlkO9F0mnjcZOqyPd/sZ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uu320RN0HFAC+jSrolFWUdla7acIeAmFE2JfpZW7Hvsnz2Imumu0mj3GSUpc1lCGrYAW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BqtoCrp7bPcF7mJwUL/S+zm48MTPEETpntooGiBjTTdKJxo4hGppqdhjnqXt+nllMsIi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vjaySLlxiT4U6FGEowlbK2VspzCwgoArFyc4AEWiFyvKjaXugZtRhDQFX1ldhH5R9KdK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DU6cK73rbCoi6F7gKmCCTJvVYbPxKIJV7FP/ABtQXgtTPOknii6nekjLXqou5O1bE9yZ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D523DxxEefljsXnkFQvsfIkHKY5eQ8WQRasVy0seHd99XFAuKt2Tv3Jfa1vJYFkE2/aU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SwhYr2q90LFUlQ2BjJg9maLlksldZaFA2cW+p3ofg1GFjTtlOZZGe7onprU0IaBDlekq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2S9Pmpo3y9YqE3qdU8GuqrxdSkwpmuYKWFYixab2Vk4L1QRAC8VHI9N6TK9v+ou6fpLw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0OjtP6sfz7lIeAg5NfYy+odziipG5ItsubAq+hRR1sraO1eOBy2I2cRZyZwRYotQ4YPf0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qGwyyVzQGwSvbLC+NsJbtySSbMrZSOHUO46/URkwelY3WC20Y1sraRiW0jCFNRuC4Qbk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KJjnvpacQgBWQQ1GleTjzaozKFwGtspZbL1SFrAo6fJRRhjQcXdNqwZqzKFPeZDHd4MZ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j+A9n9QgF5CCuIy1z7SBkkDGNkTadoQAaNxtt9jXQ17Wvhdk4+JGr2vZypAoX8OTlFIn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1C1tS1H0nvuvKt2SPwaXzzBsFkIuGgBXV1e6JXN+wqQXfLIMghC4rbDE31iKR+3EcI9x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UC4Czg5qqIrhrLuqW7Z+mlA+nLVC2UCNUxvpZW0F7aNVk3mTrAkZUUnT5p2M6QwMf0dh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xLsbVKxuKsjyLIBFqorbMvS4yactijBBRICdLcW22R+PIY0q1lZC1lwrBDjTwnOa4aBM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WWKcy6xsCLott2uR7bo9lsXOCYcgrXTSmlbXoCicWO+qnkE0JZFCGz0260SVUcz1Q/oj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88sgLpp24UX9qJ14bKwWKxWKxCLFgttT0rJRPRyRKxCBTG3MDmgNKugrFDjRuvUHDdlk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ZpE0ZFjciwsY9oKyU8lqNjyx1HMKiCohdBKw4plkQLE3D4uSFfm/IVvwNQQTeCrKypZPp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XSklku6Flp5HRpiycFTtVg4QPsS3ID0OHqBFtGScEXRF1YhMksgQ4Futrq+t1krlW7b6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ZDxdAq+l1dXRKJ4tzLC2zvSMiWsys2N6PBYQg26YxMGmPICbcNsEMbz0zJFHlgBJtSEo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bcoXXq15TQVY2AtpiF8/DbXmibPHHJq+UNQZ9ytdd1l8ALhWRVK+0jCskcFkxOkKqp7M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WhcgLqyIRT9OCmmy4vFJuM1Gp1ICICLue8ohWRCsrKy8q2JtkAgLrFQn7lrChY0gOBU8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7bHNyVOHOdDEIlNUNiNPJhKGSyTtp8lVR7c1ObT62VtbKyLUWqalY9PobL6dwUcZUbUW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FvxBGsajOpX3ldKESwqR2LTdzvAo2bke1evip2rFjV1KQ7bW3XT5jBLOzdjkZgo+D5Fk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OgcA3sOoR8xi6ui9o0JsA45UtVtvpix030rJ4JrxvldGQZVk4qJ7o30vVWGMSMmHzIFA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+UW6RvsdLLliZMCiLohDW6sSg0a3V+wIaEolNR4VroBW0snaFSfpA4mzahy5kL16nEsk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NbZWQLih4Fl8HkWTOUGWUb8U+wUV042deULbAVCPWRjJ4IXwgewuLVE64yBHoCJYnSAK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aXuAdSDZlY0PFRcOqE+rIVR1BgVPK6oka3i6uskTwU27kImgeU+MtJBCcONBp5FI3CSN2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l9bKyxWKIWKwWCwWKeMXEXTDibXQTUW3mmH3enSBp5x/9eY3gc00L45JSWVGT2uEGTom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Jpnl3XDhfHYEbdllisUY1tBEsat5gDqxOqpSd5xBKusysyA/25OsB6ah3MI4lTKKZhgp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Bk4ggbbyulzktqIw17ozHJG7UqSMPD4y0/hCYGuTHgDyWWwims6d1oQqeNr4wwsfTVT4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A4J8RabaAG4bIFFXzRmKSOojZeNNdkJGcxvwIIKe0XcziOQtR5XyVZXcxMnaV8f/xAAz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MDAwMFAQAAAAABAAIRAxASICEwMQRAUAUTQSJRYBQyQhUzYSMkNHBxcv/aAAgBAwEB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9kNkbI8jCjJG2OzPZCx/BYUbY7M9kLHvZU+MhReLjsz2Q8FPj4UeGHZDsj+KCx3x28qVK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O8lSpU/gJzjsR4KVKnzhzjsR4SMkqVPjYUKN4diEO5js5UqVPjIUKLHuAh2I3IUKOzlS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Q3DlHZxaOylT4yFHYhDcOUeMlSp8XChRthDcPl5UqfFReFGQeYjz0KEB5CN6FH57Cjs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0eXj/pqPDR/0nKnxsqfDQo3YvP4ROydkD8llT3oChR+M6bJ2QUduc48nPlJ2xY7I/K4U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5yn8XnZFxsBHOckI/kcbYynKc8XH4/ChRum0fgAyRvReOwm09kcs+Hns5UqbxuRknZi4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thFR+BSp2ozRszkOcb0+Na20BYAnNjbCDFCc3uZ3xlO8PFC8W+LTssGSE4R3B3TcXnMN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ApCxWO1TALtU84F7pXuFNq/dB4Rbi8IEewOQeKxS1FyxKUHprpVX7bI0VY6ZGnWEfpbH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jLS+6JnaeLyqbvqUzmhQoUKFChQotHbDyBuLG4yCz2xYoQm7jqM6tRpvQpPchSFMdrGWN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pRu1HLEhGmjTJVOlh1OQZpT69NnJXU9cw0/o+6o1W1WBzb+odSKYDRymvn8Qm5sEcpQRy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zY561ZtFuJyreqvd+zRP6l7v3OUyum/1KT6Xzyui691A/wCFT6uk8TK6v1NlL6WalU3H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heCmep1Wc6qj6sx39wQmVG1BLT2E+MjtDYI5gii4DlHqGhHqPsnVHO5QdBlUqgeJy1XB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bUachMCSur6o13z8LWVC4C6esaVQOX6igHYmt1R6w/ZDq2uEPCqV6dOlhpclBxQPyVMrp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vFRocN6fwMZwqtTDwnOJysqFnCZ1n3Q6pi/UM+6d1TRwqlQv5uyq5qp1Q+3qFXBSgfKF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OM2BU/CPKiRKhEKnTxlezof8L0etINI/G7OxCj8CJgSnOxHeCYcJlAyvUn4qob9k3hVz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rEMMBO5XptWmwuFVe507oEiF1NCj7JLYlUGw5MbDF0LsHUj/AD4Oe6PaBHILVz9O+OE0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qXJiq0pYSE5kWAROEQiGo2Gqpsdym9NrjVTTROqYKwI+ExwcJG7HaT48ZRbqDdw3ALEn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mcKowotQanW5WFUqcqmwDREQFUfEu+y5Mr06p7nTt242I/BK/NgnjTZbHyoTWqITlSE6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NFTCEhpWrkPp5s42aYTInVCnHCYdVXMBdQ8u+lqpdJUqcL06iaLC02jPGSFHbT5OsZdZ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OTlR/dZ1FjuQuoYKbDCBhOE6ouuxmNMpvGkJratPhUSTq5Vm4l/TqlU/YKl07abQxAR+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27QVNONqZ+q/qRimn6aplRVKf8m31bqEOrcAmOfWOvCYY0XTmR4GbSp8q5uIQv0rjwnd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b9OyEFTGicggYKGtvVf7K5XCa8hOE6hAwsUplOVIYFSqScS6T+0D2s+LntzdnFnp/wC3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xX6d6HT/AHTRAi3qY/25WJGwKITQmmE+oXmEXYRhC6b+00bM2m0qVNpU7E2nPPlCghd6f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Cxv6q6KMWF2j7pjcR0VZ/wABUxAxKl9VQLpDNMHeLkDtT5AbxQTeUbPKq/s2gqPKFjzf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TC84QjSe0wQi14EBMpl5VT7BUxhEr04zQG8/zYPYMsU5V/2o7IVBCx5v61y3J0hionV8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Cva9puia3G7VVXDhem/8dqjbizwghtDyDwBxvBMs5FV+EUNgKhwm2N/V6mKrhHwuFMLR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Ht+UxraLZesdacVM6KW1BDtCq1J1M6r0v/jjJO0VGeLx2M97PZM4s9FPdiOYI3C6fhNy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y5Nd90WtPCwkLldM8Fvt/Kcx73fUqY9vhPHvCWcqnXn/AE6olemaUo/zaVPkJ8Mziz1V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7i/VPwUnORM2BWMpuqZTw/UViFXjlPJag4tMhaV24h+4L0t2KncoZZUqVKlATxaVOWLS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DxrtTtTmm0dszizlXOmcWN6BhyCff1V8UwwfKNoUKmGhQHfKwR8ova/R6dQI15CovwOl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7lAoZIsIdcGNiVN8DoxHYlSjZlUtEWjbmb0gC76k/rOnaMLWSndWP4sARKGwFOxOcZTa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zdvKaql3CU7p6buWp3p1B3wnej0jwU70Y/xcv6RV+6/pVbhD0er91/Rqny5N9IeP5oem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nH+MkJqKaPlSESpQUXGSbTc2xKVKlA5CQW8Itiw7CUERcZYUZW0sSNByLSNsZ6aKKqmX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bZKan83O2MkKFg+nEgYyDcnILwos2J1TmtqN+n4s4YTedido7lNxWI/KqOnbGenZ6Jk5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6Sgnc3O228qbEzb4yN2TmGQm0qlULDKdqcgK/wDLc7TWl3C9hycwt5yDKTmbITnHbOwy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8WlCzrAINVNsNs/m5227gBUbBzDLFgsVytRwpuUM4TAWoVPuFWIKKFhec4QLcCqaHs2cWh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CvYK9gr2SvYXsoMAXttWBqwhNEo6CzrnbGSFwuclLpvl6ex88Kj07wZKwNcqvSfLEQRzk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1yI2WVI5XuBPOu9KlYszQyNd2nwoTeVU522cqcRTzkI7CFCi1F2F0ptak7lQsKhSupo4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LmzKzQIc1Pew8C05o3QJURnCw5IUKLxsHOEw2P0mVUM7g+kLnJTcADO2MwEotizV04p45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IVWnhdCO8e2p9MXcodKE2iGqs6XbE5xScU2kqlIYN8Wa9e4jlGecp2xmaYT9bAqnTqOV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EHSuqp4hiCN4zkwsbnftCFiexbUa0aZGOwmUzq/um9WwrqOpnRu9R6djhJXstR9lvKPV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o9uM4ynsjak4NMlNfPCpOs8SqlRe7Hyv1LhwpnOXAcoVJOiLHO+U1gbx2UbIyDbDiOFj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CdiFxZjiOFSrTymOlOdhElVq3uO0QaLOUrELF0crFI0UOPKwj5352ReVTIn6lWpNbq0+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zsBDIdqn8nZ5Fhog6V09f+JXV9RP0BSpU3LQeVh1lCm3nJCCPai8WnththVONk/sucov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tI2QjdrlW1h2Yr9N9KezCYRag1BkcrROZGoR8BOwGkrhNaXmAqfTOKZ0jf5qvT9p0XG2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sucgsEe7H1CFBGXp6WN//ic2Am/W8lOACxfa9R5472NykSDotTyExntPDgi50fZFzR/l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+NgZgquyXSIucoOSVOyNg3BRuzD90P/pBjP5lfp6Z4K/Qk8FPoOpmCujZhC6upDIHyqYh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FSIR2wJRbG9RoBwkr2W/ZP6ZrlUoOZs0sP8AJYmBUXtfysTXnBynDSCndSRoE6s53O9K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I1vTAPKpta4wqwgxZr3DgoPJ5XuOHysZPKfVnQJjgpClBsr2zKeIOaVOWm6Cn8b1CtgO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F1DA06bfT03g4rdXRj6h2I7Bq0UhEzmGUbgEJ1mmCmEKsZN5uBKaxR9lATQTzasPnZDR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VY01+oBGifWe7aoMD3QUKbGahO6prOFQ6n3NCqsOEJzMJUbx7AZjsjcOQPIEZGiVFqZ1T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hqi34R02GvhOdOwFG5KnYBjVPqufzZry3hfqHJz8XZHIMpyDMcgyjdJyjKCg5EwplDla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45BlOQbQsbjshmYdLR8hFwCdV+yku3YQ8icgynINoWNxvwoUZ2HVF4CNUou7SeywaT3Zy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C+MpiOzHYzkDo7s5BsDYOU2A7KENOVjR7abDMeyFp7Y7JuNmFEXPayipsLnsYQznxRuM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wA743GyPCBOGf29FSVQCNkbhHYYe9GU3HhZztOikNKLp7Gbix3Rae5OQeSNptBKa37pz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u3QbnvB5IoIN+EWCENQhoU2YM7k3GUobYs3VQiO8Hbx3ZTOE7QzYODU50qd0ZAEGhP53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f//EADARAAEEAQMDAwQCAQQDAAAAAAEAAhARIAMSMCExQARBYBMyUFEUIlIzQmFwIzS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LvwD4g4ChwGBmUOAflbV8Z8QcBQ4DAzKHwG1eZ8QcI4DA4B4tKov8AInxB4JgZ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cI4DA8EeCFXwIcI4DA/BD4GOEcQ5z4Y+BjwTA4BmfDHwMeCfBPhj5KfCKHyU+EUPh9+M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PhH41fIfDHyU+GP+ma/+al/hr/7Br8rcUq+C3NeET8lpV51/Fqw6+GOOvzVfgL88wPh9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7Gv57UV8zrnrGlXk2rxPwClWd/M3OQXVbig6+QuVpp8mvz9cpVRce8VwvQgK0038j3Wu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AblsVIsRah0+K3y0uxQCqKRam8WmOuB7LufiAyGI4CLxf+kOnEMHdlXBfw4SYElCTDXX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QeF9QBb9x+J3FKkFatFUgrVpyGNoPQcE7UvAoHKltRFTpj4jUtgoIoSEUMGhHTIFlEyI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Du6ey0WlM0yUBS2r6YR0yqr4g2RAkIoINLuyb6VxTfSD3TdFreyLQRS1tI6bqx0GF7qT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9vcYt6LcgYcqJWxbaQ64OFj4gEEUIEhFen0t/dMYG4v0w8UU/0P8AiUfRai/ian6TPROP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KWpoNf3WroHSgK1abwFF9Len/v4XeAkQJCDdxpMZtFcxWo3cKThRpCGoK4JVIJy6oE2j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QIKC9M23XA5nFeoH917IoFXFodSheBKuGjp8RKECCgvShFAoHIZEodV6r7oMBWrQQMWi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9L9qMNPUyMnbv9qtPct19UxepVox2kIIjFg/a3J5v4cOCl6cU2Cm/fxFahTExeo+2RAV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3q7+KCWi0zpD1p/dA4CtVaYXYLVH9Jagi1Nd7GW9ei+kiA2Cq+KiWP2G1/MaO6b6vSPu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7+0CTi5ah6rTRThYpEUYbHdFqaURaqkXLuiPhxwGQgp0aa0T/AGgScXLV+5N1mN7lH1em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7jcN7ram9IcE0omA2kPhx4mozSYtLq8QMRLlrD+qKtCAm94Iikf+EeiY1OPsj0bz9B+b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CGrQ/wBTMS5a56IopvaWIGLT9UMFlDWa7qFYPdF9BMFpxso9+Z6B/NEcQkR7p/aAgvTD+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lFFN7Tpq13jX+woaNjczog7UZ9wTdQPV7R0TQnd+at35xpvhEiXw2PTdymcJXqfuRhva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paH9bafZG3dkQzs4KnaZtvZabw8dE7vzD8zt5TAl/eGIJjNopDISV6r7k6BIRCsrcCuy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B0Tv7d0Ds6O7J2mPuYj8UMCX94YtEW5NzEGPVj3TkO8iaW1FE30VHTP/AAh1VX0X+mdv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ms6gDjqL4q8CkXBqGoOUSEcXoJq9MOqbkUEEY9SLanJneWYm5DC37UHp7dwV2JEGbiuW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qQEFtxfMUGOQYqR4HtKawngIxEFBGRGogh2XpR0QxMhGH9k5MkRZW4ret63L6i+oruPfC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UAq46RhsVmBF+O5DC6QdjatA5CRBQRkQ9CNAUxDC0ZEFajqCcmdpHGcrRbfPS2hVlatV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axMAcIzCKdGn1TRQwJgmRBXqX9aRTe0jjOQGR5zgBFJwTe2Fc25XwhvhDES6GmlpP3tv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V1uMNkcZ/AAwUxjWdpqO/ISFSGdcIm+uYzEPn0+ttC/kBfyQv5LV/JC/kr+SUdZxX1n/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iiV3MNkcZw3LviX/AKQITnhWg/GvFaQhRRbxOaCqIQ4xNRWRvASIGD+6CPZaeV4u7KqC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KjhSaagcwgtKAPBfik0t5wtWr4hwuEDqKTOnIepgS9pJBHgk0gYKN5AoZWrzGN+C7VAX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BtztWgeuYyGBag1DEoZHEeC4WmySESrQVKk3phavEIBbQO5kDwXab3Pu+mBFr6P6X0nJ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crXUraqQi+UwMihkcR4hVIwEAqW0KsRAba2V3Qc0eyc4u88wDxVyhFBFWgighiSihkUU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tlooK5pbVSDVtruraFuOFeGEZpUmuQwIVIeCEYEhFBFaX3wUMnat6oYighiUUJHE/wDX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fEoOIW5fUOJQ8UwFcjE+AZMDEI9l6b7igihkz/2UUEMSigrVppxI6411vhKGDcgtytBX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YCBjSrh7K0T+k03J4gndl6X7jBQxK0x/57kYGChIxKHIY7KkOBxoSFUgcPdCBx3gYtXx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V4Hgd2XpO5OAxbpbXbpGJECKVZDjGDSjhZ9luK+ot1p5TRAwC651FyTXdB18Ixe+kdYp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D0mlWR4KtaeiNPtxGBieEwOc9JKKbBTgqW1Bs7kX0vrClpu3NvGlWWo2wtPvwDLUZuCc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MkjqgeImGnO1eQkwMgjAxKoraUOkDAwJMDMRau0MBO2S6k55Cs+6DiOqfqBvQBWvSO/2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Njwn6YcvokINAlubl3W1FtIK1fIICMDAxcjA5NwMCTAzIXVV+0EZq8CVcawNWneotfUB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zTyGGwm6poOTTYwvB2naY3bwgxWYilS2quCqmlSpVnSrC1cjB2LcDk3AwJMibVq1eAEi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srT07oftV9Pv7J1bOhQDnNpyawFoWiCG0ZpVmMj5Vxfgtwdi3B2QwMNk89IcGo2nWqHY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Tc4bVp+nodVtDczlaPm14jcHYjB2QwMCTzkq0DNq51BbUGEm03QaEG+IBWVKuPf15Chz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EnnMBvALvwyIGNcVTa23lU34TcDiJPA2DLYJ8K0evZbcByXwnIc4xrClXgt4RLuAK1dy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EQZHOIBRzb+KbJybN8A8y0UFUDAmk1wd1HLeXdDp4IPkiTkJdwCShJ8EI4NKpDE+q/tt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5+6s6gocFKkU08hVKlXlDB2LZI5B5IEXjqsI1U7Tdqso9EzSDTfEIvECTA/ENODjiOIDI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9ytT1FVt91oa251XfEQrpXAi1ctPKRI8w5CTy2rV+U1Ep2uANwWn6h5f/bsnkM1D7p+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OaHtrhuagK8RzONK0PMOQ8G/LavU3vWjbmFlqrtxK1NF+qOh6LS9O1jaQYBwXiRgSrKb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fF//xABEEAABAgMFBgQDBwMEAgIBBQEBAAIRITEDEBIyQSAiMFFxkTNhgaETQnIEI0BS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Q1DR4RTwJPEFNFNgc7LS/9oACAEBAAY/AvwsuLXgSJVVMLfY3so2ciq3Rc0RUpLdKopj/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xvqqfhTw2/V+BCbda9fwJ6XWn1HjHpdZevFCHRetx/2qv+z04Fbp3VumAsq3HKU0YiCm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Ioo/hBsHht+v8C1Mutev4E9LrX6jxvS6y9eILm9Lz/t1FVV4VPxVVpwJG6amqqt02BSiF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E2fVDpcUfwleMU36/wAC1MutPwPpda/UeMLmdeILmdEbj/8AwySqpjiV4EnXTuk4XbwB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kAeim0j8LZ9UNuirdMfiZXFN+v8AAtTLrTYlxfS61+rjNuZ9XEFzOiNx/DD8JlukfxFF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qRU1MKqrdvWbVuxatx49Vlj0UwR+AZxDL8UU36/wLUy5/wCBHQ3WvXjMub9XEF1n0Tvx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FOjw5FU4lVTg0Uibpt7XS4NeBVVU7q3TAU2BbjoLdg5TYeI312DfRSJWl52KqYBWoUjwa8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lz/T8COhutOvGZ1uH1cQXWad+MkVNVvkqcKn4U8fkpOum07B6bNL6KR4MlTbqqqandW7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Cyx6LeaRt+lxuEeDIlaFTB/DlN+v8C1NufxxcOhutOMzrceo4guYnfj5EqampEFUUFz4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UUiuamIcGiqeHJV4dbpqu1VVU1NVumAVNg9FumC3CCp2ZVLvS53S4fhqbQuoq3u6ofX+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b63WnGZ1uf6cYdU7p/sUVM3SkpgOWrSt2anHhyup+Km3hcuik6PVTCmCODRHgtUlXgyN0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bFpWNhjc7ovRN/ASUwpKmyeEeqH1fgWptzuOLm3Wnp/HGZ1F1p6fzxvVO6f7GU26Ru5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q8E9dmvFrdThSKrFTapqWy3rdQKlx4tLhszXJSKp22nKRVVNTVVVFTrBN6bFdj02JgLU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BleUPqH4EJtzunHFzbn+nGb1utOMeqd0/wBjKbdI3bykeDoqfh53VupwTJbpIVYqbVND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W6bVUhVBVNoBGV1VRHakVVUggRsG+gWqkQqbU53VuO3Iqm05D6h+Bmm3Hpx23Nud0HGF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PS4f7EOu1Vbw/F04cjdTYO1W6iodr1updIrRU26rRVVbwjtVun+DlNTXps0VSpcCoVLi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enHCCZ1u9PwFr9J4o6J/X/bq3U/E0F0jtnpsaLVbpVFPgGIUiQpOisseimCFI68Gu0Nn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UHCrwHL+ofgW9ULvTjtQTOt3p+AtPpPFHRWlx/2II8Wi1UiqKYOydqi1upwY31uKPAop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7MwLqrRU4E5qnZVKlNU25owkqqinLjHYpwKXVuO1W6dxX9Q/At6oXenHb1QTetw+njt6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/sQTvwUwFSCkSqhGXDp2UieHW6iqpQKmCq7PpsSVeHMBahSKpwJ3SVOBQKXEr+Aqpjgl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3pxwgm9bh9PHZ0TunFarTpc7/YgnfiJqikVopjg1U4FUVbpg8OqqLp8GkOiqeHRaqRVO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hSJ4XK6YI2TsRuKPUfgW9ULv6eOEE3rc36eMFZ9OME/pc7r/ALEEen4GvDddRaqRudEc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3PyVQqcKiqpKm36Ki1WYcLVV2Bs0C1Und1TgyPBrwT1/Ai8fTxwgh1ub9PGCs+nHdc/r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uy7bmAVRZlIhU2hs5rqKh4UwqlSI4UCgpFSU7vTZqpgLVSKpsHYoEKrNwJqnZVKkYqm3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dFBwiFlgtxypHop8UXj6eOEEOtzPp4wVn045udtH8b6canAHXY0uhdThO6qbQtVI3TB4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CqQpEKY2W7FBdIrTbN9VpwaXVFw2ZKYBVOykbp3HZkbpquwboIRVVVSKmsq3SQpQKyOU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CHW6z6cYKzud147vwcj+AH4Kt1LhwqLVVVFQ7Duu1MAqiqVIhU2vW+qmAqQVbp8CioFy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eJpwKrLfPYPS+YC1uynadHKpC6qkY3FC+Trpi6t280FZYdFuP7qUD0W8w7bfp44QXrdZ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jxRc64/hJ8QJqP8AsJ630ukVoqHh0ukVoqcPVSKlPgzurdQ3jbke6opyVdqqoFqpEKm0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eDIrTbqqXV25OumLq3bzApCC3SqXt+nhS2W9UF6i6y9eOy60+o8UXOurtV40uIE1O68Ef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WZaKmwNqYCoqlSKynZHXZ0VCqrQqYPAqptC1Ck4KimDtDrdS6oVOHRO4FVJTlcBs0VVVG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y2ApFVW8Lq3TFzfp47eqC9brL147et1p9XBOw247ctgcCqlxgmp34mVzenBrwDsUVFW6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mUFl4VOy1UjwJKqm0KM1IqnByha3U4E2hahSOy/6Tfy6KOIrQreaVVS2DdGHldptFHy4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SW66KMWxU2kcH1RTeqF9l68f1utOvFbtVUvwM+IEE7gUurxa3O87oyVOE7ogqLVVuPCo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hahCGqyqYO3JVVAtVVU2TfVaFU7KvdaKfCqpquy7pdMLVOgZkQVNqYTpLVSVLj0R2KLV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CEFI3i+SrdMLeaFuOgt1wKyx6KYI2ghfZevH9brTiFNu9Ljszukdo7FPwJ/G1uptu6cG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K0VFPab1voqLMpQVOFRVUoKYvjstUwtVIocArUKRConbdBdW8nZqVG6YU7hfK6irsC+q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iCFUbNbt5qm0LcdBbpBWVTBQuNzOvH9bn8UXC47HPZmNqd1f9qmqjiQVIrVZlXh14npd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DRGazKinHgTWVaqounczYldRVWipedmi1Vdk7cSioo7FLtFQhV2GqqmIqNNuKoFuyRmq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W7eaFyKhFG5nXjnrc7ii4XGe3BV4teIeFS6qqONMRXJVKr7LTh0ukbp8WTiqgqioeJVa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SJWiyngVVAhH8IbtLqqU1Pb0RVbpqW1yUip+21VC7MiBNT2ZgKE1J3daHpdXYldMLeXJ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bj04oQQunsyN09qWzW48VyHGquam1arMtOLVTgqKqkRdPaOxVacM30/FeioLqo0VOA1U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I2oKi3TDYhLbgDLzVGlUQRQ2NFBVgpQNw2CqKSqFNpVVG6V0wFIkLMPVRLOxU4jqnddit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q3HhZY9FNpG06704oQ6Idb6KMSq7NFK47FbzxinIbdeMbqLkq3GINeLRSU28Su0eDoqX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KlBTF42aqg2uu3W6l52BEKIkpOXNTaVW47HNCU753Dakpi87AhJScVoVNp2uXRZypEFZ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HYqoOCmwKUluvVIreBCddHy4zei9bhDgnY1Wlzb5qvEKchw6fgqBUPdVKkQqKh2PXhUU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Nimydml1Vz2nX0CoqlSKpsnYpfThZlz6bJVLqXaKl42cqkqKexG/ULmpjtcNid0iCptV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TaFukhScD1WSPQqcQpHYkVVTgjhAHRVum0KUQt1wKyKY4LeiNwN8xfRDpdVTurtR45Q44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9AtbqjhC/S/RU4Vb5qvD0VLpKnFPBpdVGCmOBlCosy58DKFIkeqr7XnanMJqqtNuKlcR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vZc1MEKtxucTNSks11NmSmApRCk6PVbzeynJV2JKCnfoVNgW64hbpBU2FTuFzU64Kq0K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m6qnPiFDb1CrtFDhaowKBqpsU1W4cLRUursDgxgFqFKayqazcGt81VSI4VBtDgaqvDoq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VCMrxcbwqlShdN016JuyAQLpEXVuN9VCAUlMKi9NmYukVoU6OqO8hsEwWqqhcdiiABKk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nfOBWTsoscQpQKANQnbUit4DgVUpqexSakSpEFU/CHptSKopjhHom30UrtVm9lJwunxK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KUlVV4sjdRaqqlwqXVVeFNaqu2L6BUVVUbA2ZgKF2UrUdQgm7E7oKMdgXG8CC1UjsHYE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QKbcFNTC3SW9Cs5WhU2lHYKmFI3YSFBVuFwkpRUp9VkUw4eirtzU06B0U9iqk8Kiom3z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38M7iyUipwWVap09EOFUreVFqpKYKlwyqC+YWqnVV4VFrfQ8EzUybqFV4tVLgel1OJRa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QRkLqo6qYKzC47OUXSummop99AtVVc1OIQgdmqzBUCpAhCIKrszC3XuCkQQt5twuKoiA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UXLopOuptTG1JVumFulTFxgp3SVNneYFqOIeDIm6d9do7fnfVad1Ei6vBoLtCsq1Cqua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VWK/6UeJQXV4dVophaquwOAIbHpxPXboEZkKR7qJaPQqmybim1BhoVVyrwIhUCypwmIr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RSUnKGGK3mOVYITud530UnLRGW1NoW6SCqgqY7Ixko7OqMJrLwJO7oRHZclW93RTWqkd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qJCls0XJSddPiO4zeqoqLVVuEjVT4tbqlZvZThRU4tAsq1UnD1XNa7ZQ2cxVQqdlQ9lm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MHg1UwCptgpFSI2Rs0Ulpwa31upedml1bpr0TfpQuNxoqIwcqA+t0Nqc1K6YUo3jYm1b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ZTDm9QpEcCbTszRCqsxKoptKrs0W64qim0qexRSNxU9glUBVCpHYN01JylNTuMEOI7bo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s3sqhUVPwE1psHhf8LMVUdrzPhTmsoUi4LN7LQqbSpyKzDgzb2WqrdrwKrRTatQpEcWo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hU25zu1Vdl/XY3gFQw8ijBxEOa3XtVFNHZpdVabBuKoFKSzd1UKbTshUUohVXNHdNwvn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iikhAqbVOSM9mqoiqcXeF2nCCPDqq3C6nDN9AqXVu14DumxUqaoFS6o4dLq+y/7Wqn/H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LRZeynEKu0VI3TaFqtFRa8CqnBUWoUnXT26qa1VVpwqX14NAiZzVbo32n031U2hfMFJy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RUULxdAqIkt1y0Km0qcRcLh1uoiq3UuAR6oyuk5aKYub1vop3eVw2JoyVSpOGzrdVSmqG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ELdd3VIqYI2gvT8BVTmsoWt1Rdqq3DqjwwtVVaKidLiUBVOyq5Zh2WndUPDqqBa91m7q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ZQtVUKU1qjtyuoFKIWYKioeBIlc1lC1CkRwa3UurwqBU4U4FZUYREVJwVFMbcxeZFV7o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t0wWiohsmIC1RgaXU2RdGF2mwL5Oupd6bFUSQtQpOCPDEFOC3RXzvrdNoUohScsqmhwK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7LRTuqOHUqqmAqe6qVmupw5EqYB9FRaqt1Lq8Ki1VeII3aqq0upcdkqdFQFZVqpFc+BW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YGzS6qlcUdqgurwaKpVVXZKced1Fun3um1ZSp3HYot2SMgpsNwMQnbFAqELMpEcVt1b6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Rg4bFLpobDlIlVumqqt1FBHhVuoLqqR41L9FRaqtxkp8SqmAqLVSPGoLpOcpOHZUj0Km1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aF8wWdQCoVDgVXNTaFqqqRFzunB1CzLRUUwbzset1BdUrNwqXSgsqnJV4NeBVRgFMLMV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rqBahZlQH1U2kKtx635QpCCkV8pVEduRN1NhvXYqpQN7el0ipwPULL7qESt0hCWxAmSo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mjLakVzUwprS6TlzUxwSNmq0U2ha7FDxaqd2t8lQrlxJKuxJDh0Ha7VRxLTuqHghG6kO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bI2KqYCy3SKkpjg0urf67RQRVOHMBUurdThVUjtzmsq1Wb2RmCqKd4umpKRU7pxuOxNZ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N9LpFCSmCNgXzAWoUnKU1O+RIU4FGLaDQrd99ghFFSKMVI7NNgI3VumLtFTaqn8R3RVN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pgKQRqqrTuqHbOxQfgZKqoOy1HRZj2UnBc+hWVyb0Q2ipE3zVUIELRU2JXel1SpzVLq3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TvZTIVQigiht0ukp8CgVFqpcGbQtQq3naMgptWu31vkVFUU5Kq9diilG6ipsTF8VI91o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uipQKdL5b6qcCowVSIo0Vdiiyqu1QbZ4Eiq3UVFJU2XcOi1u0upxZzVOyq5Zu4VW314u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plZRwzt1VeHRUR4JvyhUVSFIqmwNqYWqqODQXV4VLqqThcdqizFTd7IFsFTYPS+iNVzV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VlOw1DULKFQ7B63SJU4G7MpIdL6XTClwKn8KVK+i1UivlWUqh4+iotVW7dVNj04NApD3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UYy9EKcOjVSHqpKarw9FlCmCsx7LMFz4dVRSiqrRU4xkpxvdcdid8IbB6IJt0roFoVHB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QKl1eBRVKm7TkpEFUKneAqbFVoVTZmqLVQxKUCptN4PMXQMCptPoVunupQO1EKY2BcVTg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habbuJTZkOJ+nYoo3UHdUPFmApeyk5yr/aqNj1WQqcR1Ck64cCqoFQ91HeRxZY05KLTE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0wFlPdQBIUnNKye6o7sqjYOxVTWVahSVLz1U9v/tSeQpFpCmLq7J2qKm3UrQ+ip2VVUXD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TgqKvBoFRZloVlN/rdVTmqdlum6insNRmpgIZhCSk4IwCmE26S0Popt7KOJVCOwFRSip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1AtR6qTnBHeWnDbtV2J30vKHCFFQLVV9loqLXtxaAXSis3sqt7qOHspg7UKLH9nqKt5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I2p/yqHtd24NLqqEeJCAPRSjHqv8rRGXBndUqtxuqNmN+ULLBQDlPYHS48eYCoqqoVLx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boFRVKkqXHYqpzWqBijhIPqqI3O6KpVAphSddlK9dnVRDwjCfRT2KDhZStfwOiMFNUuq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mFIKi/5Wh9VMFTVRsBT26BU2K3DhSN8ye6qVmaqj0ux2crT+UfKoKxM9RtSVVpdqqrn6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FUqS0uynttHZqqqnuqFT4ExVUC3XGCm/2XylGW2LqKipsuHltEwoqOWY9lIjbqpwVFqp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4FFI3URiNiRQKm3sjURCk4Kl7el0IxHmsoRhEKWzVUFFMKRVQbxfTYiOV9AphVKk4eoU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HBO1K7KLtVX8HQXaqMVosqmq8PVUCp7rVZvZaKimDf68EwgLSEnIywltQpSdqOGb5gKU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IwzOuwdmSrJabDlQ7bumzVaKYKxOoongAFoUMJUQe6kQeNS52zO6m2Lq3UurdTbmLq3U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Q2AjPVCICoZeaqfVRECphG88rqFZu6EIGSmNmm36cKqoCptCopRVVmuovPged42KqcCq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0qioeNNDdC8ut0P8LRGSMYhV4lB2u+ZSPstO6p2Upr/GxvCehWNmnJQo/ZndW6l0BVRU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btLqFT2nIXUUorOplpVB3TpbfJoqvK/9RoFvF2JSIUoE9VO8xvqpqUEYE91zXJZgeDQb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NS4FAqcLRUVVpBSmqbNFRRmjAhURuPVSvlfTYHNTb2WoVUbvW6qmBdoqFU/A1uoqLUKR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Mr5gLJ7r5ln7hSLVl91lK1VdlvXZmFyU1opR9ChvFV9lOHoqFa9lUcKSMTswKjZzGiwWs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tETE7s7t6aAhEKfG3zBEgbB2R12BMKAgsLcovxO9AsT63npsO6KRI6qTgqX129VVVVFT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KoFAtWqk4cOt1L3bE2qM1m26cCqmgYKRIUiFTZhdLaqtFS+qqFoqHilC+SkVO+qlBUVFN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VZnKTo+iFJKGH3UwVVV2h12JXZQv+1Vyz/2qrVp3WUqcb3A+iwuk7Zg4RCxAxaF8O3ro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OYQwgoYo4jovNVv1Uv4VeBhst9/sFiO958lDlcbqLVZlKB9VNpTdjzWEV1N5c6iifQKY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B3eaF7ul7fpR2dFRTUNgXzC1UJrnsnYosqoVIoFG/wArhtVHAoFS6t/rxqBa3iWxNSCo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rdTYmEFUbJ4foq3ZQsvuquCz+yzBRDVMFa7R2Zqildoqdl83dVd2VQqDuhIrXsqjgC6S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EsC3QZhYHRxBYLU9HbJBmCsYJ+F//lfDtTFmh5KW1pFUVFuSK3yOpKAY3FDUKLpHovRS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itHQWFkWs5CpQdb7o/KsLRAJ8Y1QiYKU0BG4QuC9EI89gH5jeS6QUsgoLj0Gx63u6L5l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c0b3Q0MOCKLKduN1L4QUhJTBubszVLpmCk4bJ2KKirtG+l1do3UvpsSU0VqFVSvN0FW6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vFF1FVadllCoe6qVJ/sqtVFldsz4VbqDssoVD3VXLMjMH1WVZStVVVGyOuxQKl2vqqN7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2WZvdZVlPZDZKKg6uhUHLBa5efJS2TaWUYagLA/esv4Qc0xB2SW01F1FM4Qe6llEhd5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meZU9otsd9/sFGbjzOi/M/819p1UIghU7LKoTWZVahCc+adEGiHXb+Gzwx73UuMLqL1v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Ro4y2KFDbmokDop7Ur/VFTVLpKgVFPYG1GMb/TYKKnBUU4hZ1Lbpd14FLqo7VFRRabqI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ipdO6l8uNW6cFS6R9lUeq0/AVVVMArKB6L/grO5Zx2XyFAEDupsWoVeHIlZlMNPUKdmP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3qFAWg9UZj0N2F4iFObdHLC+bEHNMQdkvsRvatUKs1CxMMQdmMYKDXBGEymSdHW+F05D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WDDZ8uaDvtAw/pCwtAA5DYfOBivLmFqpIRToKWif3UkInXYxfMJG/E0brlRTTeSdceiN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QoxBCN73DRyDhrsDYkVpdjco377xHkvn7LdfPzvmtVIqMj6qPO+F5ndQXRuopqt/qpqW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aqoOyNnTamqBa7cOI3rt6qpUod1RZStYqEtlx8rvLglTCotVJ5HUKVoD1VAfVeGVMP7K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kpEqZl0VB6SWZw9VJ7lmb2Xyn1WT3R3TwnI3lrhEFYmjFZfwubDULEwxGyXMlafyv5BW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oJkeSqbo4YlSrt4bDffz0CJMT+o0URvP/Mdp3VUCMQqH0K+ZGC8kfW5vXYMcpreQVvaX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ZEb3dL2DYcUWHS87qEee0AoC/CzO72U7wx5i3+ONHgyVFRa3jYB5qiOaazI0N7el+ZTC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/wBqimphSVdocbRZVRTipRVVoqKm2eFNrSjuhZVQqpCqF/2qHjVKzKcD6LIFQj1UnOWc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uptd2TkBsm0sBFmreSxWZlqFibXUctmeZYhI8luydqNmOqfdF9eShptYrQw8uaws3Wch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sLRAbWCz3neyidUL5KV0KXDrsFYDUXx5Vu9F6oqfKCN7uimPdapsHT6bD0DeV/VsUKqR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2IoX6qTj22MDw5ZodQpPb3vNz9iu2ZqcL5G5oVNgqamFl7KIJVQgoEHYYqqd1VIo7VOD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l9VUKqqFUfgJqpVbqBU91U91VaQVFQqihGe27rt1N0wFIbU49lmClw5EqqoO20bSwG9q3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+o2YOkdCuThQ81AytOWzVUEecNstsN53PQImZ5uOi3Zv/MdrFaugFhZuWfuUH2sW+SI8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ZqjCPRRwlHoU3rsFA8kHDW/KIaLlJRu5xTo3u6bbqdlQDovMXRQ67LkbyorKtVVboBBW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+16XyWc91NUR4k2lSWuxVRVFMFRjDqFIhHZrdQKigEZXuvjFTVFrxYeXCopBSJioFZQsi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dr126qqmpNHZUUorMVmHZVajH2WUrVSOwODK6gul/K5X090K8XGzdtP5UcjwsL5Wn87O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jgsFpK0/nhRtD6alYG7rPyjVB32mIH5FhaINGm0W2cH2nsFOLj7BRz2nM3OjzVEIHYKl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WiwGhvgjFG4DyRvd0WtwmNg3QOt7Qa3uU1LYd0Q2aX0aqbEfJU4LCxxE9FnKmGlSkeW1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r1vpdVVF1LyQpFaLKt1T2qrQqbdjXuquWZScFF0L4xhti48KZujALKvm7qrlIrRUVFQ8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MFJylhU29lNhWvZZgq7Udml059VlChhh0K+bupR4HJ+hUDJwQs7bNodkseIgrEJs0chZ2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ng535tETM83OW5vP/OdrE8wCw2W6z3KD7bdZ7lYbNuFvK9/1KYd3QILgVJ8VHF7o/wCF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G/zvxTWoWb2QOJpEOadG89Nty0uBua6920QoXQib53DUHgTuyrVGew3re03mip7qKhcX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Xmt9nZRYbohVXNUFFNp7qAiOqk4bdUY3azWb2UlRDYmVQKaqVUceUl5rW7RfLdlctVW6u1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Yh0KzuWbuFIhad1IUU2u7KsFUX02ht0HZf8ABUnO7rMVJ/sqsWXsVvNcPRV7qo2gip15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koP9Hc0LO3MtDskOEQVjsp2f8L4dtTQ8tmNq7oNSoN3bP8o1Qf8AapD8iDWjC0abWFu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BosVpv2nsNl/1JsrqXyu3oH0TKT5bFW91JqyntskaXm8rIPQqUQq7BvLDcReVQdlNoUt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ztet1FG9yoh53izFBeHNqg4a3QxXDpcNmgWVRiswRgQfVTB2K3UCm1Siqo0VNqRHDbwN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h6rM5Z/ZVYtO6O6VR3ZVVeNFBVU1lCpD1VXd1UrN7KrbqFa8A7U1JTCyjssvuvm7qTvZ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R3Y9CsruyjMLz5cAteItUa2Zo7ksFrNn8KLTEHYmjaWA6jksFrk/hRBiDcWfZt535tEX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+Y7WK0MGrDY7reepWJ+5Z8+aw2TYeep2jGNUJkeizBSh3VFQwW6e5U7mhlFOKmPZZQdi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EXnbMDdQIHkoi43HYhsQKw2eGHNZlNrSgTW6CMlQoXgWhhFStGrdcD63O6KMTswVUImI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KHS9zjzW6QtIqaLbgb4xRkJXVvkqFeuxVaXSjwaBTCkq3UVFLYqLpBZUPJUN9ePU3TEV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F8qye6mwhUPbgjZlszA7KgVL/8ApTVCvm7KbwpEcWpQjI81hfJ388AgiIOiLrOdl/8A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fZmI2TaWA39W81B4JbyWEbrNGBY/tP7FACDRoNqGa05IRJc7QQQdbgOd+XgOEJRTSNjM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FUd3XzXaLKVMHtcZKRgFmPdTn6KGFqJAhc6K8RvdScLsnuvmUcZ7XHaw8tg3TARlsHmo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z6X7pKk5xWWB4Mfhlyi8+ind6Xm+N5VCEZoojZZ0UjdNoVCFJx7KOIfhXbNSsxVVVaKY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lRUK9OGdupX/AEtEN0LVfMF4juyzA+io3upgd0ZKh7KqqpEXS2DtUVFIuHqpuJCdIdrte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atO6ylUd22mqFof6uCbSwHVv/CiymoWJh6jlsxbuv181uCL/AMx2sTzAItsd0c9Viy2f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1PBfIZrsvusruHmPdVU2t7LIB0WVTBQgSEd5p6KhTMIK1uqVIKi9VWJXzLOt10roEKQQO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fELVTgVQel9YKTmlZdhmzIlaH0VAL3PhGCnZnuvmHoosMbnECRv9LztG4jYqqBQLVCYW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yU9mu0L/APrZdxBC8XVKqbqBZWrJ7qhHqqlZlnCzC6MLp8AbXmowvmB2WRvZRh7qRPdT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Yvl7rJ7rKbq8bMVUr/pTCp7r5kIYpeSk5QfNn8KIpwC+ylacuaiyRFQt2T9W8Ke8/wDK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7RvO/JpwsOZ/JR1KCnBSVXKf8LK1SiOhUifVV9lUKQUDXYgVyNwiioFDCVhVbsqxQIU8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b57G9FTZ7qbXBZoei3XhSKnA+ijhao4fe7C/Nz2KBUGwdkYlVyk7uFVqkPdSbs2l4NxF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ujsxVFqqqouleV5qq0U2j0RqqqoUuBTboFMBUursUKjPsqbA6qNw49VNUCyqBB7qAJwii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VRUVCplV4A6bJuotR6qZOzQqi+XuqR6FUK17Ku1BTlfK6U2cliYZcCNLTmvyvasLt205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WfZ5D8yll1eVCyrq41PBiZBYfs/7rt1TDl/0q7ElO6QUPnOzOCyhUULiAoETCjeOiMdi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YWt9QpUVQFKGzPeCzQPmpT2Ss3sszeDG4RvcLqphvcAVEmJ2OqqVVYTsVHBmAvJSipOV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2qfg6rRUF1FqFUrMOyq1HL3VPdZSpg9r4Kf4CqqpwPosoUv5Uy4Q81mKk72WimPdSVFO+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VQ9186z/ANqJOEqWA9CspUweyqpEXYmnqFEV1HAg6uh5KcjoQvh2srT+dnem/wDKFv00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LqUGtADRQDgxtD0HNcmfl2AqlViphvZQh7rUeqzHsq+1xOqieHiFVVVUw0+imF8yzHso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PYpdNO3RJaLLPqpxUo3SKjEd1Jx7qqr7Ko7LecTsVG2BGCq3uhG83jyKFxQhdC6PJRBC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iqqcFS6qhiCoqG4dUY3VuyrLdIqlw2qbeuy643w23db8xVSqrTssrVlWq1VVmCkW97qX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XZN2Y3UCMQsq+ZSKqtFlWW6ZUuHCM1AtlduVXzBV7rK3ssgURukKcn8uAWWgiFzbo5fDt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BzKLPs37lBoLnFYn71p7DhFtlvP9gi57iXKt9D2u53jpedn4Vln1PJStD6qZB9FvWbVv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9luOjfDQqEdn12PmC5+iyhZQpy9VUrN7Kre60U1AXTksyxaI3DZhhK+ZZ/ZAttFmUnle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q3rNUcFux9Rebiptapt90YIXAhQgooHS+VLsRXlcBzVCiJzWZSIumhs81lCoV8wWbgVu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3UHZaKYj6qiq66l3/CoVqtVVed8k7rxzNSVVosoKyBTaR0RhFVKzqTmKre6lFa7ZvN8R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RYjj8oFRfut5BSY7uqOW46KmDcZiBU5qgQiq3+t+G0zaHnwC1wiFiYPu+fJYbYFwGVb+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/lYbMQHBxPOFqLLGLWe52aKRUYzU5qYgsvuowPe7MeyiHArO2PW/C2dqaeSiZlU2hz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hh05r5lHER1CrFQ5bcFK6RCotVVadkN1vZTaFBTPsotM0cIW80rl1UobB26Ki1Wb2Rwv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QfRTh2v6hQc9qk4d9iGiwvppfEVUzdErFpsDqiq3TAWVaqqqLqXDptTWvEKG1O47DooL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6lEKpWb2VQvlVLz/AMXjg5gt5wUI11T8EnaDmsYggeajdVVU4LKPRSgotb7qbSFIz81m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d5qeyVFxgt0wHkqxW9S/dd6FSi1wWC0z/wAqqqVOHZSa1TYFJpj1U8XosxHosONp9FmZ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Ft34MbCY/LyWK1338tBwoZn/AJVG0/8Aq7MotI7qinHsqhQjdATUdmRIUiYeZUm/3Le+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KnsqKChhPdarUdQpELTuoOpe/pcOiMVRQaAp8QqdzSODQKOt2q17Kt0kZKeyb6kKtxbh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C8lB02qTp8jfvOCwtkxSudFoosqjhKqVJ4VQqJ0jdRUuIBU1RSkq8Cl1FQKp7KRCnBad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AEqrMFIhTUlTZcELhwijdMBZQphSiPVZlmVQobqxWkkcDAFvG+Sc0GRTdQJLehEml0oq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LDD3WvdfN3UiUXElRcd43Sqgo8kYrEKXRGYKBO8LqcKCwum1RaYj8BEyCwfZv37AhcY8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UHgFSHuVIe63g7uoRcsyzN7r/u6t81QLKFGBipFy8TuFLCtCvu2nuoAWsOkVvsd6tUw2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NFC8k0Cc4EzKzuVYrK1b1mO6mwjovmHovEh1C3Htdc69nmpvHooNd7XTvg97W9VFpBHk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RSHujdK6QKEjsQU7pbEnOC3nuN0rz02QhCSzFVjfNRjBRBENsxUtmakNnTY1U1QdlQLX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qpFqJwjusRaO68M91HCVr2WYKu1RUTlM8B73mAAWI+g4EQsDvlHdayVVVSw91REQNeSl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KIkqK9UJIhAogLyUHIOQLdmgVFRaqpWZSeFLCf6lNkR1CjAjrxovPQc1vSZ+ULVSJ7KO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dmOqmCT5Iywz1U5KGqodk3xPRbzgOqk5p9bqHiP+o7G8/e5LMR6LxQvh2OXU37giq2fd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bgv1G6SylTa7srNFA3WibdZdEy+JopWrO99fZZgtD68Gl9bsoVMKqtL6XVGwLpKt0oKa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qcR6IbwUnN73SCmh5KN9VW6Sl+BN0uJQLKFT3WqzuWZVCk5qi6B9VlX/AEtY3Vuqm2Yp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9GJyy3SapKiylbwgsTDBNeNdmRXkpxRosoWVTB7qpWb2UnhZgqg+t0052mwIpmEcwpiT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0P4uFjYvc7nhkFG0DsXndRURBvkSqlQP8LK3ssvupx7qr1Nx7LxfZSezutD0KoU4AFE76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deKVOB9EAQyHS/4doHR8l4hHopWoUrVndaXPi0GfJZQtVIuUQbtFlKoVQr1vZcMVBNQ+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IM7pEhQipgdkLni+zKCfOCBBsHhYcLA39JXxbYb2guJvKrFTiFnUrRvdS4ExcBdO+AQi6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HutVX2UnBZm3N6KalfZHqsxWnZUHovm/cszlUerVMMKnZ+6o5ZvZbtq3uqxUtvXutVUq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UKpceKLj14PpdmNxiAjuhCA0Rea7VFREOElD5dCrRhMhNV2SFJGKqvRTip3zUrzIki6S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BciDFQ0RGxajp+Mqq7Oqqq7HqjG8xDXdVvMJ/qUmu9Vr3Uy7uszlm9orO3spOs+6oP3L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a3ZiOlw2TGMFAMUsQ9VEWj/VRc4FC5kY+iliRn/bdmC0PqqFUPZE3Vude3rda/SvhP8AS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ZVPZZ/ZRDgqi6aAhcz4ToAhTwn0W9ZtWH4cPW4wuJxFTKFwJURBTdNRRKjzUOWwNiqdI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B7qzwxrrwpFVWikT3Wd3dadlNrVOz91lctR6bQ2alVvhILDVa3VKzFV9lVT/AJUoKiy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o7HpsORTZaI3VVVLZ/UKK06KgVAsqm33XzIwceyzDsqtUQR3VFNjlIO7Ka/4VL5Ig6ot8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U5FbrxeSNUIURaVHRWj+cv8AZ4UcjvTWZq07qiobqHhzAKmxnZeGFlh6qr1/yENxp9IL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Iv7LxP7VJ7Vp6I3NFwuZBDE4n1u3gCnDzuiqlCDnKqnc69ojCawtMU/pcMVbiddLjwWd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eGxDneLMdTdG6YCiAsim091LEgS6vkpPCdSamLuh/Et/C1KzLTsqBUC8MLKvmVSoxmox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kVqgeQWBr24+QqoT/aViZatHWSGOYvyuioYFF11s702Rs1VVVVuoOy0v1UqGBQW+p/wt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DJVKlaO9VBxTvJN85/7ObjeOiMHu7rOUQ87sOSgGOPVTbaBfOOoXijsVK1YpWjP3KXBb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bxim3NxNxeqi0QF5OIDqpQPqspWR3ZZT2QlfNYgKeew7osbxLRYRQXQKhhbFcuimvmVX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aehvbwYaFQua5hgYr5T6KIs5c4Il0Y+YVVOig50CpWje6lNUKpc31vqUN4og6H8JopX6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KiyrIRdR37VX3WYd1KaF9Ngy2DzumqbcVNSLZ0imtgd6SxsbAkQKhZN91A2RhzBW+yD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1DtEGWlk2fzByxPw9lDDZE+n/KJYB0ii1xg6FCiZTK+VUB6FTaVQ9lBBSWirs0OxVYrU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jMD0u32tKhhZDoolbrVjYZ8kWuc8GNVuWkeq3wocymjl/s8Yhf8Ad0lNeiN8fhsn+leD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ybha4XtJ0vDbO0gMKm5p9FNlmt6xHoVvWB7rI9Ng0yWvdR3lm9lnHYowe03k8lG4XMub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qEXHZefJTs2FElgbC4WIbAYplSNzcZhEwu3giBS47BvClDssovK3j7LMFMgrNNRbbDsg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IarE/KFhFBfvNBTsDAHeV0isykVOB9FAsaspHqpErMEKd0+PP/Yq3zA7Kgv+busz1IlR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dUCjAobrlR3ZRU1LYpfaflYAEC4Tabvm9FrBTmfMouLjNMc2cCo2lniA9lEM7FRZiA5F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tI7EihAwuo3ssjVL+UTBUKq5V9lmCzLMFUd7mNMhiRwjd1UjtcwpSuL3gQYIzRY+AA0/2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e6qpwPosrOygWD0REKed+G1EQqvUnuXreJfKsp7Ki+N9oYDyBXhWf7V4TVuCFzdgC4+c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lC5sRFEYPe8RMEML2laH1WUowYSD5IQLwOSESbnQrBYWuxR8l4TkQ9pB87nFxAGJStWd1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hJ3hdlaeoXhtXh+6yO7r50d9w/pW7aA+l4gspU7zeb2u5KcYqDQLiXSAUrVq3XA9LidC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Q3C+0VVVVuoqLW6oVRwtFUbNNqnBFw2oXVWt0wOyMGqMD3WqqVmKxN+ZPNpGD79NiFoP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raiKs96A8lzU7q3G6RuPW+RU7pKdwHOSLT+aN01uCKmolQtBLmFjsTEFbzFumH1IizIM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zRALOey8X2K8Zq8az/cpOafX/YjAGCmDTkgCpFV2G9Ueqwx2WjzvEzRWc7pm8xa7uvnU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eIxVB6X2bQPNUuFzbiLjsHCSJrO7ugTW4o3DpcXlzhFQ+ECRqV4Q7rKe6i1zx6qItrQ9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ujBx2JtWU90YRvcNj4TKCtwIQI12ZEp01VUCyhZfdWoEYw4tbtFTYiXHss39qhiBPRUC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mKqVm9lVqr7qUD/UphvoqLKVS7W6hgv+VJSvF1Udn12S2pCjtRKgDPldNOf/AKhEArIu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lmcq/wBqiHDsjAhaKnvdQ9l/0qHtfO8Hkg0RDuSE1TY3mhRsX+hUxheupW9GU4DVHlpt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/cvGevE9gswPoslmpsYp2XuvC/uU2OVH9lmI6heKOy8Vq8VndScD+BMEFUrN7KjUN0LI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Xx6rLaj0RwY/VqgQCPMLJZ+6nZN7qVh/ei50oXjombHw2HeNeC6BMpLO7ut50ULm4m4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G+qzMPqqe6MQVQobLfW+067ElmWnZAFrOyMbNq8P3Uw7ut3H63hSCMigeC+FVFuOCm56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Z1J0ei+dZ4ei8Udk4NcDG7KqG60+n8Lhsv3I3naxGguEmx6bFfdVKrd/0gS32XL0UGgO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qoW6Y35fdUOziCiBdMlUvnRRseyh9ps3AfmW4QY6p0otEkJQ8kboIoT0QnNR2dVVyqfV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GqbPdMdhMjzUK3VVVE4VNvYqbXhEB0IjVMBMVAR9R+IkSvEf3XjP7rxSvE9lPCfRZLPs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lvMcFR/ZZiOoXijsV4rV4tn+5Sc3unc0FJU2TsTAKnZMP9K8JvZbohfmLV45/atz7R/I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PLv6lvWZ7hTDx6LxPZZxDohvt7qShpcSiTGd3mhc3rc03uHnsVKIMbwYXWfrcQwiHROe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5pmskVQqhTeqO0OqHXZnBUasgUWtgoqTgn7FFNoU7MKQI9VBtLm9NmRKzIxApy/CS1lc6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AoBE8gomseBAU1uJFV67IuM1UoNjKEb6rW7eEQsqcGg815KTjsaKkSpxHogbL5lKEFT3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gKqoUlDYoqcEAnebIqa3aLkjiKpdOqlnIh0WZ3dZiqr5eyO6FQLL7rKe61VXdlX2WYdl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6oO6yHsm7p7Kh2zwDti7K3sqNWQH1VD3XzKruyk6Poo8c3euyfOSzHus5gt6fopXCPNUP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vdf9qkVlPZGMr4A6oKz63R8r3dUzoimzKzFZlOHZUb2U2MUmQ9b/AFUPPZym+axfEaAp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LwCs7e6lfosrVNgWT3RIxSVVVRxN7rTuphH8G0XFSU4dlRvZZWrLdNdTd12NFOF9Eet3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53Nd6bUuYuxNE2zQIobzdC6NoYu5IsLXQ/hQQQMUVVTUX9lutAW+xpWJjRg/hTCyo7ru6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s5H9K8Udl4jFJ7O6q3uqIPaCpSOzMqaMdk8bMe6zuQn3VGxj+VZWdl4TfdeH/cj92f3Kj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Vb7rRad1T3R3TTkvDd2U2uHpdK6SC9Ns4SQfJH71/deM/uvFK8T2VWH0U22anZN7qdl/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r2Wf2Xis7qVoz9ykQnTXiDsoY21VW90C/wBllKo9SaQ0UUwdlo87h1WHW83P2cWGdzYc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EO6ylTaVS4bMbJ0IrxPZTwn0WRqhIDyVSpEqq07bDrnqqqsTibpCKylUutOmywhP6/g/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tMuCAu8rqbAub1XrdGAUwFlCyrL7r1uZHzVSqjsswWndf9odRe3lCajcRcSSoWfdSmV1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gCiSpKaINEW8rioHgFS2MwUolSELnEt15rK79yo8eq+dZj2Wf2WcLO1Zm91p3VFQqhQR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6bUnO7qVo7ujveqqD/SFksz/AErw7PsoYexWV37l8/df6im8z8l4o/apWjFns+6MC0xP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U4MjwKrM7ut54XiLxWd1nxHyWJzVk/uUMLu6lFb7Yrw/dEyHqqjunzbPzU+CIcrsWGJV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Vqv+lOHZSuKo5ZXLXtdVql/N1EJFG4BOuddK+RWY903eWb2Uw0+i8Nq8Md1kPdfME3e9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OHVRNDs0Ow3pcESangNuivW6Cneb23DYZ1uKCgcqlsRcYBQbJn8rL7rXuiRFOubOEFiD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u4jqpm6MD3QkaLKVldHpfXa8zwLaNC7iZj3Unu7rO5V9lp+0LK3sgfhsmp2YU7M/uWV4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q2nYLxD+1eMP2qT2ELPZ/uXyn1VIp0Wmi8N/ZTa7tfVVVQncBvTbKqVUqZ9l/wBLKOyy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fMvmUiR6LN7LOFHd7rTuqKbT2VLzDYophTF52I2TsK8UrxPZfKfRTaxH4lDyXiheKzuv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DGSnaNUrRndSLT6p3DoFS8bygDO4I3GWzWCk4KEqqioVS4dL7Tr+DtW+aINdFQ9lC4XB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Tf2oOMJqgRhq1EIhTjFfMgC0IYWgE8gpPPZeJ7KMSqlGzLpQBEkR5qg7obqHNNwgxKmD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rc1fKoG5nX/Fxv8ALkpnD1WdvdS3it7she40kg7Y3XQij957KTvZTMdipWY91VO6rTso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D0TGkVRlAclgd6bUG5v4uGGjhFUWUrXZdwRfi02X9NnMe6k53dZkSdFUftWWyP8ASvCs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Zn9yyO/cv9T2WLE/DSizO/avGh/QpWzOxTcNpZ01Kz2f71p+4LI5ZH9lld2Uweyftulp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FV2KLKqFEzgFMPUnPHojC17tUrZvZeKzus7O6/7WVZCspWU7MnELxH914j+68Vy33Epl0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uyz+y8Vqlas7qTgfXbmsyzBC8o30uobhsAKpVVoVIBRwtqrT8G5xETVQdrJfDk5GgIU5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UQiExtYXA2ejUcRg7qmuxSuFzR5JvRHmhirG5h+XCgDreFZDqhNEx0UelzWGkFkahuio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Sxd1OvXgOdyCYfJNMDXRMHNNxyiToqnsU3C6JiuSjeIqW0SSqKSjc0p0KOndB1diDO9w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wpFSmpYgqlVXy9lRn7VRqozspsHoiMPuqO7qju6+ZVcgC+EPJeKP2rO33XiDuvl7rL7r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XVVVdp3Tgf1bbeqKzHus7+6zlZvZfL+1TazsofDaV4Le68I/uRi101/qKr+y8Q/tUPiD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6c2LZ/qVFkKyu7Kh7KiohWmzVWm0b8xWYrMVElSN1LsqotVV3ZAYj2WdZ299uWJeI/uv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opsaoFkEY3QIdHoqO7LcBjwYOEVRyjFyzHsgS72WZqqI9Vp3VFIGqMeX4MqzwCjxGacn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FxKMbm3MP6gE5P8AUp05aIXeiFwus4JjnVjVNPO+x6G6ag0QGK4udWAhcOouN29EltJq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eBpEoJjRPCJrB+VtzGRhFv8AyvEHZQJ1vGJsVD4YU2+6oe6+ZRgfXbigRms/4vw4hiUJ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z7Y6Sb12Zrd3SowiPLahwQbqqqzFZ3LNFGnZOJa2X6Qstn2XhtXhjuVIe6kHfuXz91V6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+xeJ/avEb2Kwi0ZHFFZ7PupFh/qUm+68Mofdv7LI/wDam9Udqq9Nv0R2QImCzlZlVadl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3wm7y8L3Xhn9yhgePVf6izP7IwtKfpXjN7LxmI77D6qQHdTaspWR3ZZD2RiNiVxntNMNF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zKRcpE31Czu7rO7upWju6zqcD6LK1ZAom5/pstv9PwZutLmjlc/pd6KpTbm4tDFWnonD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GJVELmprI4Z1TWhwdDWBWl1lD8pWne71NzXNaSwQiV/0UOsVKSiTEqSa8aIObQ8KBEk19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Ad0o2lnH4h0VuXVpc18N+kUEL27GI8GL4lpqnfCa9w00UGDA3yTyc2ilEIFhiVC2bEcx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CzZ4TOBimCKwURaGHReIf2rxPZeKOxUfitK8azWazPqvl/cqDusqO45ZHdlMHsm8C04D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XiP7rxH914jlX2U8PYIuLWGcMq8Oz/avCs1OzHcqOEx+pUf3X+p7IlryIcws/wDavFHZ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SLT/AFLLFZHLKVkd2QiNtnXatem3nd3Wd3dZisyqOyfEN7LK1ZB3XhDuvBP7l4blE4wF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1D7wdl4rFJ7D6rTuqLKspWUqhVNsHhCiyt7LIxZPdZD3WqniVSs3ss6ZCe7+BNxutetwQ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hsOTQim3BNuFzfpTbm8HA7Kfbh/Dblb/ADccJW83st1BNvGERU2O7LKVlIGw4oIbMTsz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YgNmWUmXA1QhyuzFZnd1mK07KjP2rIz9qJNm2S8Bq8Id1ld+5EYXT8186q9Zz+1StPZe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eJZosFpZxjzWaz/ctD/UFl9wshWR3ZZXdrm/Sqqey76tu12qI/UqlZnd1nd3WZTKkfZQ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2XhsUDYiHVeFD+peG79yxQePVVtAs7/2p0LSvMKVq33XiMUns7rMzuvl7qiyFZXdlQ3v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sx7rMVmWnZUHZZGoxaF4fuvD90JGS+ZSxLN7LxB2WYLM3utO6oqLKVlKym87BTOn4Ep/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NPRWn1XCndBetzYLK7YtfqQ2HIIpvS9qCb1u9OLB02KEcJ/UpT2o2joLDYiA57UkPiS8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IqZNxQ9U0cygpUH4KCAuhrULI7ssruyynste11VVVTJ6cB/TaN1p9B4H9SzFZ3d1nd3W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NBawxPJeHZ/tXh2fZeGxQNiIdV4P968I/uVHj1UPvPZVtOwWdw/pTgLWZ/SpWrPdZ2d1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yxWR3ZO3TXksp7KhVNgdNq02j02Kqp7rMVmKzL/pUb2U2s7J33YkvDHdTs/7lhwmHVfO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eyzey3XhZ2d1VvdVb3VPdZVlKobz04QvqVmKdvGizKcOymG9llZ2UcIqsgVD3VlDz/BP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h1uFxvtfqKaqqel9AsrU3SVxQiFlPdCEa3E+XHi0wPkvEUsCmxi3QwKdoB0UXV4PlyuF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pXnwTtQN7nLF5RUVFGBKzO7rOVBziRf8vZZWftUMDOygWBQFn7rIf3IOOOfmv9Rf6vss1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/wBK8b+1Stx6heNZokWlnDqs9l+5Vs/3L5f3J2ICbYVXhrIUd0rI7ssjuyyO7Xf17bOqd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+pWd3dZ3d1hc6IRXy9lNrOymxnZeFZ9l4TEH/AAhM814I7rwv7kRgdPzX+oq2iID3dl4x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8VvuvEs+6zM/cpYf3BU91lKylZSsjuyyO7LKeyoVabTNkbNSqrMqrTssrOyyt7LKFlWV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MfZZvZScFmaqt7o7zac76FUKPW+zPn+Cf0TpaqRRjWK9UEF63N63O63GSMHVnBMjcbhe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dNM6a3C4/jx5rfBPqqO7r5o3G7qo8lu058CAqomOxhArRyxvbiT3tZACicZthooCKgoK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u3LW5m153W3pszWqMyiYmMYLxHLxHd14hWf2UyOyy2f7V4Vn2UPhsovCavDH7igRZ/3K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OyxY3QjCizu/avFP7V439q8VvZeKxStbLujA2f7lVn7lJo7rL7okNipscsjuyyO7LKey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j02p7GYrM7upuPdZisyr7KYYfReHZ9k4/DZLyXhtXhDugDZ081kd3VHr51md2Ufif2rP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e6qO6lDuphUWUqhVDwh1ud9SmxvZeGzsvDasnuqHuqu7p7mudEDmmx0d+Cd0KLTqVH5G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zC4XNVP7k/rcYp7o/eFWaoUb6qqb0u+HoSvS8lNbsE/iwmO8rjd1uATbJtXV6KApwPNV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XNeeadDEzyUrciPkmuBDgNQsbcrlZnmUxqATQouEYeaynuvm7qO8vnVbT2Wa0Wd/ZD7w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FHZeIxMbjZER1WZn7lVn7l8v7lQd1l91kK8N3ZWu6YmCyO7LI7ssp7X1RRP6rq7XoNs/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Z3dOON0cXNeI7us5Wb2UyOy+X9qmyzP9Kh8Ji8Jq8FvdYfhy6qbD+5ZHd0XQfJf6qraK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7V43spWzV49mvFs+6zsPqpQ7qg7rKshWRym0qh2bTaHTZdshVKzFZisxVbtOyoFQKbGr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Huptd3VpD8+3afSh9X4EIXQgg1Na6oqhc3rc2589TdJHFqgPPZqUZodLsXJREJhCTey0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wR/Dm/8Ai6clFTXS6JVq/wAgBwCbongOaaFOsnHomDk5Od6IuRPJOHlwLP6BwLX02KrM7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3dPiSYBVVfZadlRv7V4dl+1eHZftXhsQd8MRJhUqJsf7ypWJ/esr/wByjhePVf6i+fso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6V4w/avFb2Kw/FbWK8Ri8Sz7rxLP9y+XuqDusnurQFtYLIspU2u7LKeyym5/XbHQbVpt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M7usxWYoxMVp2U8PZZWdl4dn2XhWfZA/DavCavB914fush7qjgvnVXo7x7LP7LP7LMOy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e607rS6iospVNu1Hnt2n0lO/AhNRN8ULmdbm+qACtOUTc66PBOw88ryOyAVt5UQ/Dm4u1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CdZ8HFE/tUSXeu3FA6FP6ryqgNTNBRuk5kPMqrP3KnuspXhuWRyyO7Jm6co0WR3ZZXdl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/wCngD6toJqd1R2rL6NipWY91nd3VnB5yrOVnKzKvstOyo3snDCzsvDs/wBq8Oz7LwmF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9yc74cIfqWV/dUtEQPiT6Ktp2WZ/ZSe7svH/tXjf2qPxQpWzF4tn3Xi2fdVZ3Xyd1Ew7o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HLI7sjFppyVDs+uyEdkbJ2KlGZVSsyzKqK07KNnaFnReO7uvGf8AuWL/AMh/df8A6hy8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B8laQjL8CE08lqi4zvrc24RMJFYgj2utfVNjWF1W97jcOmw4XUKoUTzviKi62C8qfhyu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iNzcEI0P4J7PUIe66qOgWEIC4Hyuf9J2KlVPdZ3d1md3WY90yDjNZ1nWb2VR2C07KbWf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vg2YLYaLwrLsvCs14LEfuhPzXhf3Lwz+5ZD3RdB8vNf6q/1fZf6vZBsbSsaLxHftXin9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Nn5FeKxeLZoH4llLzToPZX8yqz9wXy/uCy+6yrIVkKs4NOWFFld2WV3ZUOxZfTtv2rXa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UYOPdZ3d1nKzlZkQToqjstOyo3ssjOy8Nij8Nq8Md14fup2Z7rwz3WQ91kd3VHqeNVcs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9lnWdqzNWZvdZm90ad1K6iyp26VlKoVlPZUX9WzbfgwnIA6XC5lw6Xet1p6ocro3G4HYJ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Y6K1HNQFG7B/BYXa0UNYqAUbghhMWryUjLkVK9g81WKmOPA5SoowRPovMrEbo6LobndD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04D+t3Pas/oG3bemzVZj3Tt52U6rO5ZysyzeynDstOyeS1shyWRnZeHZ9lkapsavDHdeH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hf3Lwz+5ECzdPzVH9186MC6Sm93ZeIf2qPxP7UT8WH9K8b+0qVsOy8Vq8Sz7rPZ91HEz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vusqG6icJWQrIVlKyO7Kh/DN6bIhyVVUqpRmVJxUnKZuFLqBWlMp/BhOvFzNp69F0uCN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DlcdmKZ5yT9ho2hHgOdIgCOx6oEaobA+IzGz3Ca+ztMY5Gq3CpqSiFZx53cnKZ48Cimj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gNFlZ2Ums7LJZ/tXhWX7V4Nl2Xg2XZD7lkxFeCxeC3uV4I/cUAbKn6l4X9y8N37lld+5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7L/V9lW17BPbF+95LO/9q8V37V4p/YjC1oI5V4v9q8b+1eMP2lFvxh2XjMXiWfdZ7L9y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2f718v7lp+5WcIGDYVWX3WX3WQrI7ssjuyyO7K1GAxlovDd2WV3ZUKpeeh27Tpt2XTad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iqqVmKzO7rM7usxWYo7yqtOy07Kjeyo3ssjOyytWVqyBZPdRDfdZfdZfdUKoVQrVa3VV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IhVHdVb3QgRRad7v+0JKiyp8R8p/B/P3RhFFFiFzed7LMaTKjc67yN5vhiADP5RRR6o9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3mUwXALyChsjgQxuhyjsBAbLlIqs7qKSbFdOLK+txUsxUXlQaFhaFG2cGdf+FAk2h6qW0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4Fp9B4H9f+NtvVPrVVKzHus7u6zu7rO7us7u6s4PNFnKzLN7LTstOyo3srODGTEaLJZ9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Z2XhsXhtXhDui34Q7rwR3Xhf3ID4VP1Lwz+5ZHfuRMHiHmv9T2VbX2UQX9lmf2XiO/ao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7V439qj8X+1E/EHZeI1Z2LMzuszO6qzujvM7qre6q3uvl7qg7qnusqyrKVlKylOBaVQ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l3ThHpsv9Nn0/CeqKjyQNzOlxd2UdZlC594NxUVHXRN6pyKPVFAo7EV5G5vmUPK6KceA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CHZQlPyvkVSKnyujxt1TuKkp3YbN2EHymvvLS0Ui4f0rOeyO/QRovF/tXi/2rxf7V4g7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xeLZrxLPus1n3XiWX7l4ll+5ZrL9yeMVnOEN5SNn+5fL+5UHdRwwHVfL+4Kg/cFl90+L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Vkd2Xhu7Lw39lkf2WV0cfJZHdllPbZb1T+u3ZdNuy6bbtq06bTeqdxDtVKqVUrMVmKq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aP8AwtOy07LTsqN7Kjeyyt7KjeyyhUCyheGFKz91l91lUcPuqFfMvmUsSGZVci2Jn5LN7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Wf2Q3/ZH8GOtxTgdJ3DpdLK1eh/hBFOUEVDQ3G6GgTPqCKPRFFYeaGz+m6z6XlOPOWyB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I+nFmoAbLlKKmp3M6X2n0Hg2fr/PAtfTgPnqFU91md3WZ3dZ391nf3Wd3dZ3d1Z7xyrM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WnZPMpDkqN7Kjf2rKzsoEN7Kjeyyt7KGFqyNWQLIEIsEvNeH7rJ7p27QRqsnusp7rKe6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qIHfgV/qL/URG/NZndlmPZQFpPos57LP/avE/tRPxPZeL7Lxf7VN47LxB2XitWdqztWZ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7qTm91mb3UsJ9V8vdfL3QJh3VPdU91lWVZUZLKVQrKVlPZDdPZGRVCqFUKohLhHrshHYN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6ZKE7jFENEIARu9FhbmcoPaT6p2FpiGnVDondL3fEBPRZXoIrzK+ZMzRiindEVvF0eiG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7iOSs+mw0bI4RuCG0Q2qm5vSOzHz4tFRT2GecdmzwtJlosjuyyO7K03TlWR3ZeG7svDd2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PZUN1l0P88C19OA/qOBZ/Tt2nTjWn0nbb12gjtem0OmyEdk9NpsCVmKzHusxWYp0zR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JqqreKIhadlRvZUCoFlasjVkasjU7cEhFZQsgWRZB3WT3Vr9X4Oy6oo9Va3OjyXxRzuf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xv8AVYvlpdZ/VcQjcOTd5V2JKdzB+kbB44Nw2YXHzCb12RtT4h81ZHz2WgEjdU39ys7u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s7u68R/deI/unAPd3Wd3dZ3d14ju68R3deI7uvEd3XiFE45xCz+yz+yz+wWf2Czeyzey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qjsFp+0L5P2hfJ+0L5P2BUZ+0LLZ/sUcFnHFDKsln+1ZLP8AavDs+yyM7Lw7P9q8Ky/ah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CzZIrw2Lwmo/dheE3uvB/uXhf3Jp+Hm814Z/csh/cohhj1WQ91kPdZXd0DB0/NUd3WV3d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XKr1A41V6q9YSX9lmf2Wd3ZSeeyznss/sgcfso/E9l4n9q8T2U7T2Xiey8T+1D7zTkvF9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nC8RqH3o7LxQvEavEavFavFYpWjILxWd14jO6zs7rOzupvZ3WZvdZm91Vvdad1p3QEu6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07oy91RUWVZUN1UKylZSspQ3SnSKoVlKoVRUKynsqFUKdEHKdq0/B2SK9Vadbnp0cqgr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VAXFGOqgrPrcb8RnFDTFooKS/wClNvvdLi12xcEdiSpczrsjaiOI1qHkhsf08B3Ad9Q4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v8bYT+u3Y+u3Z9Ttj6RtHptjptN2m7R2XdNodNn12XXVKqVUp0yqlVKq7uquXzRUy5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oxVU/wBPwWVqs7oARJKgLnNNTdGEYK0lDd/zc5M+q4yii/CASLoeagsgKYPhgetzrptn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ZnmiQJlGp6onRUuc9wkJIhNFzvwBuGxAXTdE+Somn4c+uy38FFOaWxJEp0Q2DFpJA5rI7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otcMI5rwj+5eGf3Lwj+5eGf3IuNmYn9SyO/csru6yu7oGDp+ayv7rI79y8N/7kW/Dd+5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7lkd+5OdB+75rK/ustp3VLTuiML5rLad1ltO6papzvvJKlr7Klr7Klr7LCBaViv8AUX+o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Ml/qey/1PZVtOwRMXz8lmd2VXdkTidLyVX9lmd2Uy7smtxGXks3ss/soB/svE9l4nsvE9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/tXi/wBq8X2Xi/2rxPZeL/ahC0oIUXiey8X+1R+JLovF/tXi/wBqj8X+1eIOy8X2UBaz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ZeKOyH3vsvF/tWcdlN4XiNXiNQHxGrO1Z2rO1Z2rO1AY2yXiNUrVqztXisXiMUfisXis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iM7rOzuvEZ3XiM7rOxeIxeIzus7Vmb3VW91nb3WZvdQxNrzVR3WZvdVb3WiMx3VW91Vv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tO607rTutO6kPdaIgqcLmeShD3WndHoPwdn0uNofS+0vteUrimdbg28dVO5vrc64NFSg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3e8fgHC5uzvKIU9qHI/gYXGHRDYtL7XpsHZsunAtvTgP6jgWf07dp02xtnodv+rab1Tuu0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I7Pr+A9OCJzinddgofTwASA4cijhooBoMWb3miBl04DeiAUBQX23W+09LimXYjV14v8A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oLidqCbaDLRRuA/AlDrsSAX/AEgYEyWUrKU3EJ7D/wAHE847Jc2C0WndPEp+a+XutO6q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e6qzus1n3WZndMg5khzWaz/cs9n+5Z7P9yjis4dV4ln+5eJZfuXiWX7k9vxLOJh8y8Sy/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LL9yz2f7l4ll+5eLZfuXiWX7k4fEs5w+ZeLZfuXjWX7l4ll+5Rx2cPqWez7rPZ914ln3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xGd14ln3XiWfdTc3uvFs+68Wz7p/3tnMc1mZ3WdndZ2d1HE2HVZ2d14jO6Di9kOqzs/c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uo42Q6rOzus7O6naMpzWdndZ2d1nZ3Qi9gXisXjMWH4rIxivGYvFYoC1YvGYvHagfjtR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WKds1eO1eMEPvWyXjMXjMUrRqnasXjNQ++YvGYvGavFavFYvGavFC8Ydl4o7LetAF4w7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DsvGHZStR2XijsvFHZQ+IF4o7LxAvE9lO19l4vsvE9l4gWZZ1m9lEvCzhZgs/ss47Ib6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yzeyz+yz+yz+yznss/sjvSWf2Uccuiz+yO/7Kzgfl4QaDvsaA70UtNvJZ/tXovO4u0jK6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L2IDS6zsxqZ3BNPncT+k3FBoqUGjRHmZBNPMDZaPNCAiYqCH4M3N2QA4yTd491nd3Tg4k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qOxEouNTwHcB31DbknG1LbIEfOYKDbeyJ6qDhA7X9e2E7baMBw/m2/6tuz6bQR2m9OI3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ZPHd02fW+z9eFDEQ2BjA1CxM8N22EToLsAqapt1p9V2E0K9Re3ogiTQJrjzuah1UNQn/S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gkE1vIbPRR0bNWbfO6P4IFFM67JHmmXNP4CSidkddlsKQ4L9kXu+obeCzOF7hFz9W+QU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bzTzX0zb0voqFUKp8yoVQ9llPZUPZZXdlkd2WR3ZOgwrI7ssrllcsruyJc0wQjRQRbDK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rKURhMYqiosqyqnuqJi07rTutO607r5e6BcWy80cvdVb3VW91VvdZ2d1nZ3Q3md1nYsw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GMLM1eI1Z2rxGrxAsPxAs4WcLP7LP7LP7Ib3ss3sswUC+Hos3ss3ssx7Kp7ImMuizHsq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kVX2Wb2VVUqpVSqlVK1WqFVqtVRZT3Uh7qiy+6ye6y+617rXuoYfdZPdZArOUJnYM4S2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T229bi46J5NUy5/1FG5jtY3FDkBcLMdSrO4JqHIq0P6bigESK0Cs4gwjcdhx8k9M5ocO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2DiMEBi9ln9ln9kCDHjYWU5rerf5bcdSp2bF4TF4bOyyM7JxwMl5LJZ9llZ2WVnZZWdl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Rn7UJNj9KZln5L5ey07LMOyz+yz+yzeyzJ5xTksyzlOLjOX8Q/whOKtGmcVZO1aBH/KI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XiO7rO7us7u6zu7rO7us7u6zu7pkzlVSqlZiqlVKqU+ZoqlGZgLwRqLmddsbb+o2gnbT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0yhYXTY9OsnTw0PMbDtkbQ2W7I4ITfqUgplRUNplpoFaxpfzGwXEDyuLW0bVGibcepTu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nqi46ImNUydwTYLMVacwNiAMmyX0gnYNxdzTkPIcU7ZCK9dk7DmevDK53yCmoC6KhcL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/PBsvp4Fp6XwgaQ7f/ahFP6lAGhCbiqQIp3UcBn07b/pufzDzewawnc2WqylUKynssru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hFp7LK7sspWUrKVlKonCCyrKsvusvuqe6GXuiQ5sOqzs7rxLPuvEs+68Wz7rxrNAfEZL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iNXiBeKOyw/EHZeL7Lxf7VHH7LP7LP7LOeyzO7KTndkIuPZO3nR6KIrFDmg98YQ0UN9Q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yyuUcLlkPdZPdRwe6y+6y+6ye6yLJ7rKhurI1ZGrI1ZGrK1EYWqjeyo3sqBaLRaL/q53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8DRCbQ0iM0SJtGq3GOd0QNoIAqVxCNhi3ESBIL7p2+KtKnI30u/UaJ3O6z6Xv6XD6j/A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4XBNut/p/wA3ud2utbT02mDyTorFznxIcJsfzcEHhnEjtRO0QHAE814jO6m9oXiMXitX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9K8b+1eL/avFP7V4p/aoG0Meizu7LM7ssz02b5CCraL51/qLF95WCpad1lf3WV3dEBhn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H/cmljYa1W6ZYQiSYCKE1NgdWvUrw2rwmLw2dl4bFi+GyMYLIzssreyys7Kjf2qjP2qjf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YDyXy9lp2Wb2WZW4Ou8mg0ii6Aww5VKzlZ3LO5Z3d1nd3Wd3dE4jGPNZ3d1md3Wc91mK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R67TOu0dr12mohWlk6ommnzQbyQR2fXhBG6ZVbiqX0KoVlKyqidEaL/tVb3TAfK+ZI6p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AvurD1fNTeejVC0k3mSiAYoAiqlqhzQs7SI5Q1TmMiX81G0c4nyUmdypAX7tNE/FWNzP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3ZAEQOI/4ub1RcrbEo4ZKJGl3omwVFben83BYR8q07oeZjsgcypLDGBcmdAifwc1FM+r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iqOyzeyzeynUVUDdOl0+FJRLdqJoEXG4dAjwHcA/UOBEHujF0rhDl/3s/wBfAds2TzJp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PJ0BHbf1G1RWcuaylZSspWQrIUN0owaVlWVU91S4CUY81p3VWqoVWqrUd5vdZgs4UcQW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m9lm9lHFJZndlV3ZQ3uyliQt7OPxWe632Qj5r51RyoVk91k914fusnusqye6y+6oqLRU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qqqqVVVOwNm0novvmul8wQkQz8yB/wDJBjlBaiDbBrh5Jk2PJq6MlD4h6MCJ+E53m4ow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xDAQ91BWYs3uLYxgnRqsRacPPY+GKuW5NPlqt1N6IpnRPWcphcYmf83BNZoP5T+RVUfp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sSiPW6zbybst73Bw0QHlwpqDVTaktFVFN67TemxDR0kOEDsRVBdvbGBtBW9vTaosp7LK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OWQrIVkKyKnutB6ot3YxjVZmd1nZ3Wez/co47OHVeJZ914jF4jESHYgKwFFEKLzBE/Eh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YZVO0d+1Z3dlmf2WHfrFVeq2i+dNzzEarK/uvDP7l4Z/csTrOf1Lwv7l4funfd0Earwh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+wE1EdFDA2CyNWRiAwtWRnZUb2WnZadr4EqqzLMVnKzFZirQxmsx7rMe6qbwjxHddr12h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qFZSspWUp0lRUUx73GMO6q3uqt7rM1ZmqEQqhZ1n9ln9laQ5YkWmbToUcJX3kXu8iifh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aFEIxVSoTQPMJqNo0bokV92d38pX3jfhP5iiiz7xvMK1+J8SLdGhYjqoEp5bQlBBO6Jn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ceixFSErnfTcUOl1r1b/AJuiiYypBNHntPeelzW+XDnFRwqAXy8AoIbEZd1ItpzWdndZ2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U2Nbp8Gd0VyuioGqjpdHXRSYzssjOyo3stOymZdFVZlGM4rMsxWYrO7uszu6zHuqlVK9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4vkv/ABvmfvP8vJbsul7v/wCzgWf07dp9JuY3z2W9dsbdr6Kiynssh7LI5ZCshUQ1ZbtO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GJvdZ2d14jF4rVJ7VmCIx+y8T2XiHss57LMeyzO7KEXQX+oqWixQesj+63WOj1QjZnuv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C8MLw2rw2LJZ9kd1vZUb2WnZaKqE1VVVVUqpVdlvTZOwEVDSpU6uvi/KJouNEW4WmNCR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r7r7Q17eUUfiNkpFVB6KDqIEAxjBW7YEOlIqd26SFhe31bIohQjcLn9E3onKhVl0/wA3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4oUoqjurT6h/m4LCrIR+YbR+u7FyF4HBJMVyUTwHXDYPB8tutV1U74Gi53TootK9Udv+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1qiyO7I/aLRpJEmN5lFzmPJPkvDd2XhlZEW4d7FGqy+6oO6+Xuplg/qXiWX7l4tl+5eLZ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gvEavGHoFO2h/SoG0/tWZ37Vmf2RgXzEKKr+y+bCAvnWLf5LK7uvCP7lEWf9y8L+5eCO6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2qlZMXh2fZSazssrOyo3stOyYRhj0WnZV9lmWZZihvFO3jVZj3WYqt467Ttp+163DYHTZ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O78wQ3xReJ7LP7LN7Kp7L5l8yJ3pKhVPdUVJYokdEN0I3AOoVNuL0X3dk0J0NUSKiad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RMA3kEyEYgYgo2mJuIgEkQCeIlwBkFumCmmox5XBARN1p0QRusfpUAnjkjfa+lxXpdaB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yMbrH6tr+o/4vjwozUNbp8B1w4LevDmoGuz5KLTdJYSQOq8Vi8Vi8VvZQdaAei8X+1eI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XViv9RSFosju6yO7oj4RMPNeD/cvBHdeA3uvCZ6rw7LsvDs+yyWf7VigyOKFFp2VR2QI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jMKkr7skMZJqtd92Xn5rO7upuPdVOy76hwO2zau84Xf1XyOw70229dskCI8llPZTBC3V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VBkyHKmyd5vdZmrOFmCzBVRn7Kqqj5LW6FzkDrqsqwsBDdXBBgJe7zUQ1sFlb2VG9lp2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tztl3ThPui4wHmsLXRK3GFwjohEQ9U/42LFGgW40jqVZuh5qIMCt67C3Wtzf/IcW2ep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m4p/w4AHSqxYnJzcR3tEGyLoc4RWEg/Z7TzoiyIkgXtc13Ns07pcE3rdadLvW6xH6Amo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x+Ed7H/gLec4+qZG6x67JTepUOd0OEFG6HAgobEFDAe6ILI+q8L3XhheG1QDGjiSUddq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jODQIk8lIfDbzcIuP/Cl9otsXWSLLSGIT6jneE/6tvMFhxTxRUr4vFKI6J4bV7oE+V1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hUKoVQrda4rw3LIVNhUQNFRU91p3WZndPs8Qg+YXiNUMYqt60C3Tu80PheqqqlfMiN6B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13dEfCp+peF/cvDHdQwBTaNuTipkw5bBc2sJqtzuI/pskNqnKTDBCzsviB/IqLjF15VC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UWndVb3VW907eas7FnCzhZ/ZZ/ZZj2VXJp35qWJUKy+6y+6EGrKEZMX3bWxNFjdFyDtQ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oV8O2hSLXclNNDxihzQLG4Olzhy2SLV+EAIwogQj8OidZvYbb8q+9Y0DzK3reB8k8+Vw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AHNUVn9ITTeFmarX0ucnRJVfZS/ObmreBViZ5tgqkVZShX+eCJbEAoKilwTsDync7Yc70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Sx6I8zsFUT48wpiCkYrG0feWcx5+SiwEt0WUobqcRCvNVb3Wez7qdpZd1DGHuOjVvHAP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k0BbwB6rF9nPw3+xWG1xttm5gq2idEn1U8ZWFrXNbWBU7KHVye9lkIdVKxavCs14dl+1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oWLeqPxY2lpH0RbZN+GVnXiFeI7usx7qyIcRGKzu7rMdndCwYy605igQ080Gh8F8qnMr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tN6p/W/zUqqqGycM1FzhBYWxdykj8RgnRRLXImMV5LC59nOYMapzmkEHkVp3WZvdSczu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f7LxPZZz2WZ6+dGGNUcsp7qOD3RrEHKpwCxG0wA+UVWnJOe5ojSKEm9lUKqzLMVmKzFV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HR9DBCLi+ydlcdNlvUrCKreELwt24PtJM/lCIHRbzAvuyR1UYyit90U8uccLRGSIborO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8k7ndACJW9M3SvYX2eJ0JxUPs5s+kIKH2gOEeaZjk2p6J8SigrMRNbvUXN63M+kfxcQF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Ln9bndU64fUf8XDooVVmf1DYN1k7mNuu1G6XDN9o/wA4IdU5UKylZShKfHnXmp7GEKtE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Ijss/ssyEXRinYm9l927XEpUTmilR0O1KTea3djdsXQ/MVmA6BfE/wBRvuFHRwQM4w5q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ZCDoIWlo37uGGGqIsA5rYTATMYkJLdsmw7qUGg6NCjB5HsouHdbzgFGMXbNj630VFJpX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Fg3BZKDSO6++3U5leTtUIucSg8ubhMxNSwAdVE2ln3TiLRkzzXisXjNW7agrxB2Xieyz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1/qKID5c0SSokqQOwVvAEc9V92FjtHS5FBr2fD5GCm6DgsVu6Lm/Kv/jtg2C3GlDG6Cwj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rNKlWdiyz+8FHAKDHsdrFAGCGzRTumPdTc0eqk4nomvbrom/ALseoN0UE9h6hFrmiIuI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AKyEmxBCnMFRhCOoRFYcgt5rw0eVzQ6mqEKCQ8r50WD+oop095zqKeqDRqoWbYMRYSua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mwwnSNLvhOtDgFEQ526RCIUw0nWKMsN1n1uH1C5l0PK5yMVEXO+q53VP63WcIVKqpaC8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0tnz2gUbih5zVVmVSqlARM9iipdmupdVTUlQql8pdb8yGFB3PZENEx4Mjum5zQmO6tP8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LbIRhUlBlu3DGhCFlYDf1Ki9xKi1xX/l2QwwOG0byPNFNOHSIUA6A8kbb7YT8Js56p9h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zC5rSYN1K8WPoVuv/sT24nkO8l/qrLarw39053wzL9S8D+5eA3uvBs0Pu7OXkstn2UsP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ra4ZZRVQshDzMyo2sSV5IRUXVuxPdDyQaDEDVQ2bT6dqS81oFWKlALfGILE1VWFpC3zF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KeSkVvB0OafuRPRZT2VCqKiopkd1CLe6zNWYLP7LN7Kvss3sqlVKoVRYWeq+A+zEHbwd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TzhxO0TiYYnKguqqqqqjvBbs1vy6XTqqo4HdSjCkV6J8V0uOJoMUI2YTvhthO4zmgWZ2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puixrokaKUR1ci1x+E/lBEui+MppzGTgYdVB267kVXsjq7Rv/KLrVxgaoMsonlFWbHtA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9GHkoRUbjvQUIxWGxYXFRt/tFkwwy3TTcMDIxW48w6wX3xieaxAqqhczrcz6hcxVRuIR8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eqtK1XzKx9f5XNQ8kZSKyqz+kXlG0PQJnTjQU9jz2ij1uhzXQbTsD3CehUrZ3rNTLXdQ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HtXiQ6hbtqw+qldXaqVU38lvWzB6pzWPDjBZ7MAea8di8UdlB1p7KPxDDopOf2Rs4nC/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ZIHTEP5XgNTW/As5mCLG2NnWFEyxZAF+aHJQsxIKGNpf1Ti+zLrN0wUxlmzWZ5L7zK+h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mBf/AJGE2mDW90DaWRAOqHxLB5bzgsJEUyxbInQKNoa91HKISinkvbFoiowrt2vUbUBI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RmevO4KULt1AudBWjnRiDLzUgpNKylZSgIGayQ6lHJMQqsThiZ+ZuijjZ3WdndQdaNBU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vwbEFmpX3HrFaLEBEahYgVEVNwjnJqg3DvDXmokKGKVVmKzHuqp3TiO6XjHQr76JaRuH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H2eHzYtw42c78pWUqmiwtqsdoZc0+zs4YSo4oqIqo4lKMU027paAJwFBdNHRcvJAwjNZ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qqxRhac1gcz4w81icA08hcLSwYTz6ofFcI6lWjvszg4tdGAM0XWrd5qOAwZyCkgExzSM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dARhdEaIvtQRZCp5r/x/sTQDzWK1cZrdi6CA+EY8195aNiPlCs2xrqpuLliYDBYtFEi5l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jc47B+q+063WIlGGvVTcvRYhpdZfSL4CpQbyTen4Lz2yELmqOizBZgpvC8VZ0duSlav7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7L5OyzN7LxfZeM5eNad14r/3Kb3d7+o2H9djC6qkgwicQfe5nUJ7zqVaNn+UdEyyYcLY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tnanFYulPRNNjBrDIuR+zfajF4mx+qhZhtrZon7Xg+z2WpK+B9lZh+zMzPOqGJpIE8KE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JtQVicHWtp7KTA1PxF2WgkpMd2WRyyFZfdfKPVZ7P9y8Wz7p7TbNnBeOOy8Y/tWd/ZAh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Ba0zbzWKz1M46K2J1coBAaqAPe6KNoCN3mv/AB2vBaMxCDRbGAXilF4tXSWY90Zo2rqC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yzpWHK55Ewo6XjFusX3Td8a81yj51QLYtteTqFAEMjyT3WNmfhpjQFRQNeSnZiP5lF74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uiy3QiFmaszVnCz+yzFVKniWVykw914XuoNbhCgv/HtI4T/aUbIztWe4QEwpVQjlNFGO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ohpULRs/wCV+ViDwWnCU60s2iegRjIwiuqnpNMT+tzX/nHvd0WEfLsEKhWqmvNDCqpr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TGoW+Gtf8xHzXMjSKJ+H7qzIEIhGim33XzLNBWrQYxaoSQA9SsNnLQI2j6lZliZMcliD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C2FTqmxmaQCmIeSaRh3dFDmnRRTehusutzOib1Rufd5G5vU32n1KeVsym9P+byEWnQqy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2q8Ca8uDRTTR5XBf0obBR/Ci8J8jVZT2UrN3ZZHKIYVC1sySvDGHUYoKYtGdJoYPtDf6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fTFvKMi5o7hNc53o0IDDAI2TpsIWJ1oGNaY4yV8H7BbN/W+Eey+L9pebUj5rQq1FiBgZ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WpjQ0b00GAzOYpr7Pe54uagCB0CzFZis7u6M3d7rbq3gM6FCGqNrZTZ8zeacflco4go6q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4wHIJ7bPnXkoM1qTrfaXWkAmGzPW/wC7iXcgnWlqYF3JD/8A6RdZNJYaQNE0amd1nFE4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Rg1zbbmoOMVvRWHTRHDZh7XcwsTfs7U61e2BdooOm1fEsSoSa7onRcsxWZ3dVN4R4R80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2TbWxP3jUHua5hWOBcEMQkKCCO6aqBaVJiLXLE5wcqt7ozCzBWjg8brUFvRgRCSAGKCd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yK/WaKqzKRVTsHYDuSf5CKd0v5hNLRCF0oIefmhFbhmg1qhrqsPyiSnsAhRZVTrdBEoq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iZ1R63FvO6PKaqm3mU4qkzMpvS7D5XYgKpo8rimpxQ6DYnwSTd5XRO1EKaa2EqnY/pXp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VKys+yk1g/pVR2WdZys7u6zO7pszmN0CuQRAaOpXxbRxZyAqvi2zN6G9CS+HY2kGQiGn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+SLLBhtISid1q/8AlW5h+SzkExvxH2uLLiNELQN3RNN+KC2ydRqcLXcEJLBCkmvKg0iA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OU5loYajEjz2rXq26QKyO7LI7spMKy+6+Xug34lnEA6r4VrLlFHzVm5nzBSUHiLVETB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VG9lMjsvifZnfDfryKw/amGzP5hRfdEWhhGSLid5VN5coioTXtCk5HCZVQeCcTplZpRo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pisjpyVFEdk5t0lvNh5o/EcDHkptd6oj5+TVG2e1rEbT7FbY2io5KDwFOSiCqhVCm4LP7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8y3bsXJY3Yi3kEcLDZjRFwEXHQ0Xht6NX5fIqGIqpVVNw7ob01VVVRda/QU1M63Heh6KI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7Df/ADRqsTqrK7ssrkJaKi07rMFGMbvO6bVCBBTmucYlsBK+ewIGCG8ouUYeq+KfROfr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p3NGJ0usuhu9F8Q60RuxComg4a3EaVCs74nK25vS5jhthg04nRVRujtx0vnnMzdBei/pW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QjuDjjbFxMHRRwp2JA3UTT+oqV7rS0oyaJfihpA0CNljn8rkYuxPjoovKZ8MNPmVN7WN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Ax3l8M2c+abilBTcoWYh5oNWNqbjMyt5jyeq8E/uVo74OSGqlYMUrKz7KTbP9qMC3ss/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iMcaqdgASfoV/wCP9tYf02is21sqYvNRVVg7Xuhq1RTiCgNFaXSumnQ/LdlKylQHqpXE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JgoTqi6yOIjTmFidZs/qTm4hZ2buyzCAUfjOaPyov+zglqmg5rIw5r7yzHosL7XA39IW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ci4/ds/KFlkOdU4WsIR3U60sRvCoWEqUVvXHbgv8A48OcEyBOOjwdCmPAIGqlDqVBxY/+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YUCYmcKqBwg+abIE+SnLqipELxXN9Ip8d6VVZNAIOqZERCjgCdhlNEJryIvVUZ6LMVM3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Yi4RRcbjawligNmzswmgUgvhNMm/ztSQ+0WZPw6wKcPJTTXKCxcpFO+m5n0m7D5TTQNg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Z9EbhzMyi5MJ/KL4atlcI12I/I6YPEN2ii5fp2Z3VUyoQkN47Hov6P8AH4sNjDqp2zFK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fRTtT2WZ5UIWhXhv7oN+DIcyvCavDasrAsAIaz80Fgs4R5qGiDGFrj+ZGM3/n81hOswv0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O8lu7oRhO6MEMQi1NhoL/tHp/KmpUUtk/X/jYoi4/KFvCKeSYNM2jmsJmg/4cvJB7BEG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5jgOigAU4dli9k/EIheF7rC2z0jVSsmrIzspBo9FIjssyhiKMdkIMbDFBC3c2FmaKpT2h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l8X7U7CzlzWGxAa26DSbqLccVPdOq32OcCoWcLIeS+I5xeDmB1CH2r7POyfPot6agoYg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LOpOMbyTQI/KVB2TQhONYzRZEtbyipXOJ1W7HKpEL5loVVyqFKfRcuqd0gh5CCc7kE5W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hSd9CqG+o7oTCOHYLvm0RO00D1TmtkGm6D4wW4Ys0KqnOPLCE55o0JzjU7WLFBwNNVu24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3MYaOF38q1Fzfpuc7UobGIaIOGtzQj0vDG6Kz+kfxdBQ+V0tot7Ig1G3XjSElMKcFaSp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KeyyOVFAhEfhRezqjCi3DVQKcaIc03nGCmZ6Dmo/aD/SoMjDkit5hmt33UC4kLEWnc1Q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K7ESMfJEAjFyC9VlJgpWZWVEQU3M7q0a60ZvQ1U7dqnbeyzPPon4cUlkd3XhH9y8Ed1h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7KTLPstOys4OmYp+MxKwNbjtP4TTa0FAERZtOE6qD7UtHk5YbRxcFusauSgCS1eEPVTa0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6KYgv6RtSQtLOJhJ10roiiY86FYNKqzsjDC1YXAOB5q0ZZybCIuEZgXNwCvzaqTcTuZW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5OL9JkVgLDi5QQe1joL4TgBH/AE3U9Fi+zvgPynRVCdY23gv9kbN2U0UEDyQdzvF3mgwZ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ciolOiCYqQICgJqAdAjRFUitFmUm4lCBaawUmk9VhfCfK4ksBJKgGMVvacynObUpvm1V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yyimzF9F/wDHYXv5mgQja4nQ3vJW+FwP/wB3b0wnNcf/AHmi20CYPJMs/wA1VHTYkt5H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himrNA6itxu/ovs7MaTNxR6Jo80+yOkxe7pc5yJ5pn0j+EFFSTXobMR8w2aXVvrtwCh81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+q3nNHqnvaZF1xdzUQndET5FOJ0WY91Uo/irMaI7ruyh8OPonGBj0UcCxFsFitBAVQtL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nS5oMa7eITrO0YiA7AfNYYh0qonksLYzEDB1doKUVaxJjJTB27b0/ngWPqpSRc8RcdVu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VOC3R3UgSt4QW+5UBRYyDX6Ii0xh7ZEKlovCcU6FlQRqpWA7owsWIYzErCyyED+ZEO/+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VYqQksKmUS55pqoXtLnbmsE22snDDBY7N0f8ACxQpVTkVAGIW+zC78wWFzvjWY1GYIOaR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TdDqjaWI3vyqBUJSWZqzBRBmL3O0Egp32Y1qqBQIbDonYdVFx3hqg1DBvKDmwKg0yRFp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Y3OhSqcbJmBjjGa3jO5g8rnnzQkmQaaLKVRTeweq8RiA2jZsM9dmkPMqNq82juQWGyAs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UKbDczsmVgYRuw6NEFuuLT5qbY+bU5+Z0N0OWnopwh1UMQxfKg0txv6qdkPQrELJzrTT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Ynd12HR5C4uUTcVSKmFjGhQcKG43YBRt3pcTc6yOsxtWZ8+LN7e6r2WWPqpWY7o4WMRI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1KnaOU3Hvc0Gqwo1iFNPh5o9E7ZP4V+6HS1UrOz7KjOyqs6zlZ3Kp7pmL8/+ERjIAlBG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dHAIoFrDEaqMJLEwkFEkCYnBRwiOHYxP3WqndYW2bR5qhKk4OPK6YUipNKyFZVRWgc5o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7rx2Lxh2Rd8WQ8lncfRfOpBSundFVd3UsRUogdV969cyoNgt1ZlUlRwwTrcVA3vO+0+i9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hFRdZlvQqDXn1WATPzX7z2t6pwcR5QmDs7pgo2zYfqasdk4ELduqt5Qtm4mO1XxbB+Jo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NvZD6h/lEbEk4+WxMgATvgRC7dmoubIqLAPQoY7MOR+HDugHtim4WAYUfyHQoFkQUTaA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SfutymgUMNqDrCiZvGizFVQc54aET8OJ/WVihLy2d4+igN1t8yua3QAqlNwtg/Ulb7+y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J6XWrubrpRC32h3ULJ7rKe6i2zEfMoudW6S3wm9LoHM28uOUXYQ4BrVmBkbnIXOxI2Y+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RadrpJ3W6yh+a6OlxgboCS8V/deIs/ss/ssw7L5eyqOyz+y8RynaO7qp4jRpVQRQCg1P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yKzhZ/ZZ/ZVd+Gjzvj6XwuEaYisDNJLC0RKi+fWgULPfd7LE4rDc2BiSF6C6Aqovm64m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uK+8tJflZJSbhCkb8MfXkoF7u6zu7qZOxRObobpXTkpKakt2KjbPW6At27ecVuNJUxhH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2AKqc0TXitAU7b2R+8JiIUVXFZXFHDlPO+qYLV33ZULLMdVETUhO770iHmn/AADGzWLl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3ZHzavEwH9Siw4h5XYXKUQQgGQFpy5rxPZYXj/tC0s/Dd7LMFnCze10NqzDgHNqQVZ2v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mqZUMfuvu7QtKg+fmHJ2JldQt1ji0DldE+ibFgdJAMY4HqoBOxRhA0Td90OibMlUKbZ2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DqowaVgwjpoVKl0XGChZy81PamIqTYKvA3ItRNmVBwgdil1VVeag8Ru9EHaa3u3YgI4TW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QcE3onoMuCNx63Wfe+ag0QuPFbjIny4Vo70RcdFF0wFAJ9s6gkOqtOUEdo/hZOaBHUre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Zi0mZ5Vnd2XzlZHd14A7rALMNCgGM7IGUuSm6V0RBrOZTMNpjldhdrRelwe4ZtdmW1A7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wqGl0pXQYFG1dBcyoWYUzAKZUmqe41b0XFboa1c1Ix+magP+Vvk/1FCyxT8kRy2Z7ELWR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o/sjCKOFhjzQeIXeScDpTgRs3uaofaGB/mJFfdP3vymRUDX+FZRBzaXQKc0iXIosOlwP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fNTUr6lVvg8B3Vfd7n8IfEEOSdGBgFQJzRCY5XGZqtwGsYlG1i0w+VYb95SUwCsrVRRa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nA9U6zacUDCKnNZQptClELddHqt6zd/Sqw6hZmqo7qbm91mj0UGthHmqIgtU5s58L0uE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LnfTcdkJy+JCdLm9UdhrtUYqtLp8keqcOILa1E/lCbaR3cvCfjBgeSAaINjILeqvMoNb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o5/g53Tvs+BNy9DdBEckMIjcUxpEcLYI6YRXmVKB294rdNxlHVeFZ9laOwtiIaJuKEI0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ub5recFJxe7qpLekFF81BkFJTKgxpK34NC3t4qUGr/lQZF30qQDfcqLou6lYpuHISTQ2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yRPP2TiweanDuqt7rO1TtAjB/ttyUDlRhQzviMw4UysNofiDQmqM8Lho5NIJwuu3nNEV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NmI0uO9AreF0ApCLud1ODvBaDoU1oOLUFPa5sDc51vQJ0X4QdFiYNzmbsLaBfeDe/MK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NAp7FVFUTi3Md0cHI3ssgWVq0UzdIJ0QFD5TTgFHpd63WnVE6FVCtDH5bjfROeRIXeoR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qN8EOdV1EUORlc1/onM50RdLhgDVNaNBBD6uHjdQKVEUOidHyTlGCyrK1Ub2Uj7K0dQx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LhexUJWUrIVlK0Cm5g9VO2Yp2wUQfZUepMd3QdZNgdVhZYtu9VOcCoYpk0TbMeJUkacM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hoptIU2w81J59VMSRPJQ1U3LdBK3zhCnvHzUoBf8yW5F30qRazpMqLou+pGUfKig2SOG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dOZUDuWuvmpbr/NAtEDSCY70uP0nYc0ZtLpX6XwbPyUxdVRDgCpPabqbAsxZb5ERNR+C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xtLJ7YaoOPQpjPg77RCslvPgOTVEzXw3zMO4TmHSnRBFCShUcit2zAWiM1mumVWKyrKV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dlU91lJVMK3jE+ZQO6THqi9rRhHkoRPRTlZtm5Ns7CEKYtERZmJ53ua7qE1uw2HzIl8g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hD2x5RTGxjCfDqq3yUmGH6pBb7gfICiI002yjc2Nbn/UoIxVr02ZKysvU3etwtB0Ks/q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UljWAmCDtRQqDrMh3lTh2fW4eTuGA2pUrh6J/QIr12bbEZuc0AXH8BohKahALeZiMVKx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SI7LOs5VSrO+N0SpKYVUWnMJIdVVaKLTFUKg6I4MYRgpQRgIxUHKUluTUHSPmiCBgeJ9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oF5dluxd0UoNW+Z8yp6KY80XFymp66qfogHTaPmUHzBnHkpzGhQx7w0KIBxOqspRi00V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RbK20/V/2i0iBGm1JfeiP6hVRbvN2ZKcA/nzUHKGi/8Ax1p+ZsPZWRZCBtMJVpZRngxN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OYZtNFA38kzE371vzc7jJTFwgpvHoquUolSsnL73dUZO9FusWJ2FnlFfdAuPmo2hwt5K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3R5I1RQfbZeSs22O7hPOCL327AeUIkrAHkY6rd8NsgFq7ooTb1uf0XuFRUuCAVSHtlfL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tb5CZX3djaWnm/dC3nssm/oCIc74ru6+6swPN8021tM38bZRU6C93W7GKFWnpsl5oE4+l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EUdcbmDWpRcrPojOACxMMQuTuSwvChw2nzuePIfzw8IEPO49EE/0Tl6qQKyFZUXEUUIK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fKa6cGz+mN9Fld2UDWCnoLnGgRh3TIAQgqlGFoV4wWUOC+8sxHy4MCiIKK/MvunELfEVC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m5bsXLdEFiJiotmoCUUIiYKgZt1K5xUG0XMKXZSpyUusCiBXkpeyjavbZhFtk3FHUq0b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xp0UshQbanDbfLafm6o4y0Q5mqOJTCosgWULIFFsWHmsFtI6WjdUIzBoRQqMDsQ+fTzU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wA+ad/5AdhjLd1VnGPxnNlumiaxtcUl8M+iMNZrfK3RtUCxPMOTeaO7hQ3GPdQjVblnp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g5+BkFKLz7KA3R5XTs1JsPVGJj5LFD0QGGtEDCWqx2mX+bi2z3n/AMIue4kpx1DU9rBB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JPW8d6AF8wLpOWhQDpBEFUipBSO1gG886L7x2I8mIO3bBh51X31u60PX/AIX3Fj/hbuFn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Q8hMr7tkxqZlF1rJg56pzeR2nJy80yNzmnUm4jmrUciL/RAKHJM/U64dVDUXWLubgDc5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np7OU7oMcRKKxOrw7O4j9A/nh+cbigigW1kplZisxuhzUFHgh3nDhRHqnYREAqnuqLL7r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5yvDcfVN+5pITUGWLfVSaweirJEF2hUSYlSquf8ACfGbg26yF0XHCpDZhtiGaioO6wPq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khQChSCmsUYYVPVSy0UlLnS/kVuhA2toGQUbGwNo4/MZKbsI/KxRfLrMrcbE8ynPfmN8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wvUFOd8lNbzluhTOBq3o2igyzAb0UBNHlsR+YV808RGJj4q0s2PAxQIX/wCOJPNq6WiZ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1FuxGMOqDXb+HKeSgWyW5ZO7L7xzWdSvEJ6Xzum43ZVAPcFhGE+iFp9opyUXEABFn2eTe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oqhaKYKeDmCaZ4iTtUURGS32rddDyKlArKVFScYdUMdL3n5X6qbu6k9VVCt1v+VNpA/V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8rFgsbDAf1IOtLSPMxRcBAX/dtJWUD1WSPQorEU1ndN6XR80DdaHmRf6LFyXmrMCjXAXD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Pnc657joESrP6QnKztNKG609OHNMuI/TwxeE7qh1/AWz/wArwf8A3vwIBG58CQMard6H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5reawsEGhQKeGmigRGDV+rgSrsTW8QFuPj0WYo7Dh5LzIU9QoeqjUKGmqiKnRcjBeaid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FhYl3m5QtLTD+liyiPN0yozKm7tdFP68KLluBVgoveT0W4yfmt90lSag2TVuyUPtG6/S0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KG+S+LZiDxmAUnOHqhFxlOqbZgvMTQmq5eW1F8Fhs0yzsTDzRfa4z6rc+zlx/UvubKzs+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gplSqviWokFieYNChRnK+a3ZLE2F/NGUjJYIQI99vdQdaMdZh3Kik5pUi4BVW8xrit6y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jnQBgp4u6Y51u3eFFO2Z+1eKT0YogPMNKLd+zN/qMUfhhrPpao2lo4p2GJPMaJsWiIEI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oNCCogBV38XOfq6QTOgvwmhuPncEVC6z+q5vW4fmbJC53S6H5p3M6BORahGokVbdYcSz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53SgqhZ2qdq1Ma12J1b8XM8D7VZn8seEAjhENbz0NzhAFCAKkxyyFad1O0s+6nat9FEv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tsT3UwC1FzJOAjBOxAmKsiJGKNozVQO2Cg9tDdBu+fJVwjyU/fgYfykiK9UYVOi5L3KL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+ZN+PaNBHJfcWP8AU5Re8R5NWUdSo1RJPZSACmYrkFLeK06KN3nfLa3RDzK+8fFQY1A6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wPGOyNWlfF+znHZ6829b/KhRsvtFm20sH6kTC/8AI+yH4n2czloohHEZ7Mr/AIgqgwiH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EGD1KnQUHNRdTQX+d/w7TI/2OxNC01bI9NqNot0BFg0MbpGCzR6zVG9lkHdTsz3RcARG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yk0qTFQBVU0RCt0eewELsZ6DosI1UqBM6J3RBEoO11vanPPREoqzlc3qghiO66RvcsI9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oqVHVHmnnmY8IC5vS53p/HCChC4+SKcdYpvUKy9di1eTEmQvYOBa2hpCG1G6KimgmAWc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UW2YmpMYPRVHZZ1mKsvW+WxPdCj7qDGoGFFAzWKzk/koWgUtothiit47vIbQHOS/MFvgs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+orqIhfq0UA0kc1G1e1qhYsLuq37TD5NUQ2fNygpe10lKSjaPC+4bi81NOZaUdQ8ioGT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+YLdbE3eai2ygP1I2b6iSYxzsLSYRTbF1AJFTtXFZ7VHDavafNffWhd5Bfd2YCNr9k9Wf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Xb1iczF/5n2HesTMtGnADRqt0xaj5bMr5XSm3ldCCL3yJmVitD9I4BsrU/etHfYnShT7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UsmpQsfs4bjcZow/ATQwU2GoX/V/F7+iCcsJyvvYLpU/lFMuYm3B2raqIs5eZWF4G8NC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jhv+0OzOOEdFlQ6XWiB57crj+kRveiv6kPqVj67AvG2GipTmtpl2+dxCtX6NF09uy6G8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jVc0CVICCF2JjCh8VsFGzmF57HnwIoi0ETzClhjyMkS2LIKUHhB1pSEFv2ggNAvuLDEe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iWx83IBtFyXJcyohRtXQW4MTl9zZFo5lY/tttHyRbZhWmGkbp3y2N2a+8PotwQU1JsBz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F2FrQ2cYwW9aS8gpucetxb83IIF2RunNNdCERS6L3BvVRsD96awEiiHgjyN3xB0cvzWT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Sf2d8zDS/ca53QLwiOsk60tHsENFE2L4dFitGkQpFRTjzPAF08pqoIxmxk/VNsQZCvBa9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3wVnagTylb7HD0viFit92zWCxJaPKUVF5/BSUq8rh1QTTdEysx7rFzvf0QRus3GtzFhtI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zPW5qbc5ujmpvRNH6UdgqnDDW1JgmWbaN/4u9LrTqmjg27uTYXv63SmYoAmE037ynksx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wbhvG293IJv1bcb7Q/nfC7KVlKp7qb2d1O0HZZz2XzlNhZmXmsqk1vZODRpCiJLowkAVA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PK89VFYHary0KxZrMrHZ1XndE8IRoZKVVuPIX3jAfMSTYOhzxBaPPktYctn704Qq43L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xfa7b0C3WguW5Bq/MfNWbHQDTOSI2PPYjaH0UG7oUokreiouC3RfFy3nhfdMiq4eim93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glBfdM+EzmsX2u2c88lENYzzKwkxtBRzQvJTymRRajY28/s75GOixQcQdIrcsG9lyHZH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7fhMMhGpWZvdZ2907A4EmUjeNhto2rZHYMwsJm8UQBzGZVo7meE+z9di15tOILxGx/UI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Z32fULE7FauFJSQdatcRyFCi8utLMlfd/ah/Uvu3Mf0Ki+ydDn+Bip1udE6KsRexN63W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q6J1w6XBNu9FBqHPB/lEwlc3rd/7y4nxTRn83+l1r9RTNnlsW7fMG8/VdTVGNY7IPnwr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ZIVnZt0qsyzFVT/p24CpUa2h/lPfbGcIwUkU/ohc4R0U6aoNjKoKaW1AThpiCx/Z6/lW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oCnDhDEPNRpKajDsojYmbvuLENH5nqP2r7QegUQAXd192A1ZiVAyTYleisnNrBYnmJ4D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swL5lc1uhFr5tOidZmYq1HW8JkQcLqKLYghQ+0MPxRy1ULICzCjaPc7qoeye1sTZx1UW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EULJlpuikQp271vPcfVTTXtO8FKK17J7mZTO6J2X2bptcEcRPovuzMIYhAgwuaYzinPF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APTYtkQd03eI7upklQDiAqlZytOy3TDohGbnKRWOG6t4QVFRSCyO7Lw3dllUxBRfEprG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FSoZFQ8lO4KzH6hc+71usulwUdRf6XDom3eiKP0BQEm/zczrxrND1VE3pdafUUOnBtR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dlw8rztub+ZqxwyngtL8qj+bYf8ATfIFZXdllK0HUqLi0hojJHE6DbNOm4l0lKPdSVp0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XmiyO83easBT/RVVq+k18Wz9VHagLm32bfNPGhK3XELfAcFy6qLlELffNYt0nms4C3nk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2jhyKa5shGi9FZ+uxuWbj6KbcPVOLN600ACxW7m2YWCxacP5iENXc7t5wX3bSUZtYpvcV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dYP9NjEaBWAfpFQAisgF/ndDRRUmw2YBc9mald8TAfho4DBFwkTyWcqLyXE3WcYJobOB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Z8CQQND5KFqPVRYQVVWruaa4SeVhtGxaosO3H5bMJtqIBwM+RTvhCdRH/C/+RvA1UbF3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ghzXKcFKSJf7qDTtjas/quNwusul0V5Xnpd6IKhX/vNFW/Qf4VZqqZPUX0CohwGtGpg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uHS5x80OnBf0v9bim+apsUqi01EuDY9VaMhmbweqAc9g9VN7T6KvshHEUfu/dbtkxSDR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utvNWh1xbDx5JsV0QcE6zcYRovNtCviMyPmn+bUw+Se4TBWA0Mk9vyumobdg1mjZm+P5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W6brPliVo3SN8lyVZ3NwuxCC3hvRkVNsQqFC0tm0oFIXxcMR81OAULIR81vvgOTVPupK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dZfVfBBrBFDyG3EL4bpOGz5IYZAL4mI4IKVNqAUDB7BoVMGytucEW2rmiCm556BOaKRi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WrHaGq+LZj7xnuOBiLHBvOCgvJQNNCpGHRbxxtQMIYirP1/lYbVsQviWOVQMnbRDgDir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JRxmKnpyWJrGtdqF8Ro3vmCb8SHw9IrN6IwaIj1Ud7lEUQdKdAFy5qEIhRGXYEKqbSiN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qorP6Rcdh3S4pxu/95oq29L7P6hcOvDs+QmrNf++WwcStOl8tp58lHW71ugmjy2n/AKp8G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YjZN+I+idwbP6bnead1UgVlKmLt4URRagUMW8FhGoxNRaU5hqwwUE8SE5QQtG1E1EUO1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N9ofzENTvJYry68OGixPhHyUlPYBgTFNi1wEaoMBAAWZqlh2sNqwOavunQ8it1sR+krf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2xW6EIMdcPJ18ijjNNU522ORWJknihU6iqAGqLXCDgo/KoNTSysYFWlkUQobMGiJWL7S/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hHPW4wIBWC2sw9nut0QamtdVv+VK4uYfhv8AKhXiWa3rVi37Vx6BTa53UqViz1EVutA6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732bXtIbobpIvsh6D/Cwvrz24VKkb9yCnVnLki7loiQ7e8zRPsrQ6yPmnBhInEOTsNCp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W7EKAmfJTGAea3RPmtFofVbpPqLimSuaPO6VBdZ/SLnbD7nnUyvHUXW56X2fW5nDj6qz6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xzHBZi8RwJK3+68RSne3aZacpcEu/I25lr8wOHgNT+t+qylZVMtWcKdoeyEQ4wEF4fuo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S8J/e+NzSNEHChmvifK6RuJi30CmnN+XRU2Yp7g2EWwjzvZHk56PMoC6CDb57bgKIOjI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0oHgTmp2beynZheGFIKihZreddK7dPW6dLpbDhyUFjsnwd/Ki9kfNqxvog1slCBXwiI49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1aN89icQ5Bz2YVIDFyCxOuHJS3T5LetIprnGIBojbiMDKHB5rDyOxEKUyi3CsGJ9nDlMF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/AMLddFTRfZ5v5WF/fYnFQapuUIhvmqG3f7L4Qs2sYsMQFiLSAZFEWv0u8wsFm3cjuF2i+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4jGfmiaNisWPD0U7V5WUuW4wjoFQ91oqjssxU3HvcU24LAKm9n0i5/XYtPS4i8dRda/U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IEHh+h/hWReagBP8jDZmnddtgtMpW7HuothdK9pLsKqq3SuwOmi01HAtrQ/MYXMHN+2X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DE0xwx9yicE+qyi7MrQkmUEbpbThzGw08wimnVEGou8kW/lUCsLvRAeiLS7VTgoiV0ip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8Ilhs8KxaC8uNOHHTVMaXu6KTCVQNQiS5YXOgfNSIVeFWa5C+d0BMottPDdKCczULyUp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d0VumeiFn9oaMYTftH2eO6YnyTbRtHCKd53hrRElNxwc4eywtm/+FFxibhKd072hRUXG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RFp/ct/e6qBOB3ncViZpXYkoiq+M3Q6J1q2Ic2o8lEGBQ+IcUPm1Vbi9mb+VhdsRhK6a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Zy5LA/eHmmmz6FfCJhBYnHEea3QqqfCK9LvRHndDCh0uf1RcVO58Lj5Xt6r9Ktj+q6J4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bWgc0S5zHOUHCB2AndeAN3sUDGLVFmLBULfzXtnCCmfZUWVZApAJ7mCLgJBFxqbp7OGz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ousR12ppzbW2FmfiRPmEXMBDMrY8tm19L6wuylaDqV4jVO07C7es4u6qVm1UA6LzCcsN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EXN863gaqzcDmbdQr5k7ecm4rNzQqqTguam1NIJ6LAKLDe1g9bxt7rV9670CFm4OB0Qw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liI3tYr5CVkCltyUXFYbJalUW+Votwp+GsESTOtwtHSMIIstKFb+8o2W472WAiajBZRB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iDBNJhEarC7NqOa/8a08N02FBzR942nmiFCzb66KEi81cv1GiiaqLqXmKB0X/s1+pdFB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vmpTC3XRbyKhldyN3xLEfULyHZro1W59046RkU5hExc282jK6qBvhG+LlCCxBsG8narH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64gqD4rMq7UyFKJW61ZoLC2lzvpuHTaesPJTUluugszu+wInX/leI2PVWrhQ2nGAU4ho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KTmlYbT/AOkRNUJUmKIaIApwPPgA2Tmmw58lUQgm9E7hQZRwxbdu3yBvZZj5B/O35psY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U4D1Wdqm/sE4b5ivDJ6lSsmKQaOgWYp89b5qS63wUOa+6EoLeq5yLbgFIXD4bS4iai75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WzT2AYm1vBc9wKqT6rdzLCarLNQwwPVRwowRc5TRguV8lOV262HVOmZOnDkn2biXWejj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h/KxNMioYXYtcKg0geSkduJKhZzK3yVkJ9Vu2TVjZRTNwIqo66hExksoRGBsF8SyiByQN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fA8liYesFEVRF7roKIkVgeN8IWdt6OXxrRu9y5rAxsGNrBFxoEXFRKgoxWi5qnZRdNuk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kWvqpqNL+RuDbWbPOqjFF/2cb2reaIMjseSrUQ2J3fEs6a+WzutJX3zw3yCx2NniRe8g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yOr1v+I31ukqreb2WKyGIdaLes66qu2XQjEQqpWbUC6HpeL7ZxRJrtwaIrfdHosvusFB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qKi0RmOA0NqhZsUGd0MLC8HVtExr6ubHovMaqMr5J32hlPmHA+HjhZPk5BtnEt5lWdkau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vxxDnrskkwA1WJtAIDbP0G+3j+bbaxupQaKAQCLQYFQOmyb7TqoHYgVBTc24FhQLusEz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b4MEuaLmui9FvylN5KtxDDUo1iNV9431X3LgRyKHxcAPkjvN7JzPm0UXO31OClpNQgIK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KQh1UzFQYEPiOgvuLP8Aqco2ryeixNOEqZivJytLOtnGMPJNe09Ct6alszUGzK8tmDsp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VEPN0lqoYMQUHyaVJwQs2mM57APMXuQaNU0gBx81KzwO5BAtLxBfEnAVQLDA80WDMU3B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9eyDRGfkg1sgobEHVFCoP9DzvnZs9UXSJ/So0uaBQC6JGG0/MF94N38wpsYuW3FmU3uc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LIBokJqUMSdLd5lQJxmOiwwDbNTv3G4RsYrM9RzULYYfIiIWOwcBacgK8RvXYhdQ3TcF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1vGPkFQd1KSgpOkvEVXFap3TgMT5aIWdo5xeJloW7ujQBG0tG48MwsRqVAbD2ueYcANM4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kDTyW9dRRKBDXSUtizsh80yp7bRzBv8AtH17Z8m3/GYN4Zr5LKUYgD1W9aMCnax6BOdv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UoBPnyU9iCBoCoRiFVOxSKhqFuMJHNNa6EPmQaGu6rBg3V8N1ReOqDLMQVfRTbPyUgpu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jooscY+aJJisIAuIUhJbykAuSaCS+Jh5KixtzMmgYxjoFuN+G3mb+is7YVbulRb6hSMD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CjGO3NpKjS/dh63QjE+ShZiCxPiq7J/SbjAFFF/JBYowgoMeT1QZBQc4eQUG3G0sRuaj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RzNFzJGii7spX+SgsLxEKLN5vut2q3lvbo91QuK3WtHQbDmmhEE9hq0wvLW1UzNV2KqD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ZOW+8NHNfdtxH8xW+7ot5daL4pYQNb4O7rdf3WWPRQfHHzWAT243UvqFmCZP5hcUYKQV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dkDBGAX6jVHEyNnzpBRNsXAaJ2Jpggm6HYNm2mp4Fl9UFBG2wkutZdEN4LALMeZcNmS+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YazXxbW0L3BANeIcgIqDbO0f1kvDY3q5TtWDo1b1tafwpgnqVAbBH5QBwGeQN9v9W2fp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rVEfmgpuPAtOo2QVBTk3mg0IwUVZN8lHmFgd0UEYdVG4KCn2CkMLVKaxP3GIBoCnJRCH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ZprAJn2RshihGBf5prWAYiYYnJr94kiUNCFbMhT7xqxNnFO+M2GitGFoxsNfLZtLL8wh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zWePRfdN9SmOc8713ldmj1W+1SUn91KB6I/KUQappHK6PJYbPeXIKLpqQRBTmOqNlwKi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nEGNFp2WhTtwNMNL4tEByUQo3RsBL8qnZO7Le3OtVHBidzdPYosoWUbDiM5kF95M80xz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aeW3ad9jEK631uqq7A5tUKhQswXFRtiGn9NV9yyfPVffPFJsqjhppfE02MTDhPJZQ4eS5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z9lIBTAU3BZlNzlRNOERjK4ojYpfiHZOtBO0xYRJAWhiQIlGNFZtbH4YgSokabFo4VDSb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5qDgsRgh7KQv0VUyxBzzdwHfTxLaHOHAH0m+267b/o2BagTFbv69mhVFp3W89oTm4yY8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9VFCFE6DDVD4m95hGBXndiCAQLahckA2pT3uP3lYLDULdU7g1rYvUbVyjCIapSCgDNFtS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kKiaedTBwVp940WbnYiDVPiJGiDAY/ps1ZWjoDCcJhyVqxuSEfW5to2kIOUXEALAyKs7I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SC3TmgRqnEZbTeFwumoPiWIOjJYy49AsTRuqalNckAHS81SHRAPqKFB3JAO8I0PJRDhB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i4qLV/5Dczc3S+lwJlFR0NU9b0bpIgareF8dECMpUlOXFJ+UUv3LV49VPA/qFvWI9Ct6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V/ZSL+yxspBOui4wat1jz5hFul9Nuze92PEN3QL/APbA9EWt+9PlRQB+G3kxc1vNN2R3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TBAh4ceQ2N6vNT73Tv0WimqKsEFVH/jgRGidhzaHkU/44Jge6Pwc/JyjaPJ2SHUMk+zj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WiAUyVln1WVSY0eips2TvnjAdOBaH9PEtHHVx4A+k323p/G3bnyA2CCi0uAGiw/E1jRV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VIBOEZRVduSyqFG3Qu3kCdV1WNjJJriyDQoOohbWIhOa3kIXboi4rFau9E5tnWEUIgnk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qQapBTaoR3XBN8jhKmLmkRaR+VWrLPLCvmhiAxarE6QWDea40xaoF4jBPwiGFtxAqZKC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RjyNxiZrEXIAOmdCVGfdEsOIHQqDhA+ajZ7pX5m/pXhu7KLmm6hKnFQPst0yUdmEUWuo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hVZ7Tusdi4WzPKqkLi060Qa8Q5XklTEVvBfdxU1BoJ6KNpuWZ0NVLi/DBma8Iwjj/hEy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8oWhqdFBTW74gooET2JZuSgZFAaled3wmYS3TEKLDbWjsFT5LDY/Z7M/qcIqPwrMdG38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mr5gpOU2xujEx4dOBWS0PqpNJ9193Zlvm6S33j0WZVuJJgFzPAtDrj/xfrtgaBvAtugv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wHeTL7X0/jbtuo2TDMKbT+u1QrKUDBGEroG6BUgIrCUARUqV9qzmNgHko2pg0aIfCEXB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l51T/hiELoCgUUUy0bMioTHClq2vmg7ne5jcwqrJ0fuycJC+z4smOaeSMswmO5hOfidi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rzVi3m6K3iAnDRyeLTM0wUFJYYyuk6I5FfetwqTmuW46XIqDhhPncYGnkiWjfGxvCCwd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dmiEZFOewb+vmpe6DLGxPmvyOH5pxUWeo5KJJ9VKixEYG8yoGL1Kyat1jR6Lnxi9yM5m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4Ci44npzSsTPEGZvO6NpE+Sx2OJj9QddmDs/PmsL6jW8hPIzG6exRZbqqqrdS7eYtww6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pNVFVTcq3UWUKm27Afq6cF31/wCBwh9A25q3JGoUm8O2H6o8C3d5AXk82jbtvTaxjK7+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zKCyqLlIQ9FlJCk3uvlCm72RGKqINRf/AJROqBW6zus8B5ITRGqKNxTcQhZhfdWajoE4c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4NaoOE7nWfzWRl0Thz3grRtCwqxdHcJwlNtrOTqFPaZWoqPNNxziF8N9sSxN6lfDfuxE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bmuw4dVF5Nq/mVIQA1TiNQCgQuR2ZLNiHIrDatgvu99nIrE3VZC7ojuTd7JzDpfh1E2o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qndTY+7w4qxKDrWwbi1ctx7YIBsD58l93ASqjFxghbPEXmgOguywHmqjCpcfdyjL/wA8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KDAAFuExRqVibVfGLINJrt/qU5uCjA+V0UWGhunflJWVUUv5W8FW/dK3mdlMyUYtIuoV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S+u1S62Lvyo8Bp/MSbq8Bn0cBx5vVeHZ2n5hDgWrgIxdBTFzDzZt2/ptFrpgqGEbNFlE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mgXwuDiNSE6+DHQCDAA5/kjEYWqy5EwTXeitB+pSTXOpFQMCo1bzQactoMKHkYHoU21a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cMWiJ1I91Z/avs/iAbw5q0s6A7wRc6gTe6+9hDzWH7PZzW8cKid88yj8Onki61zOuANb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OaDmyDpEed7bT0N/mmv0Nbot1uiKKFxgp5ShhBPNYGt3xOHkiqqqw6ARK/LZgTUPs7PV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+ANlZmXzFR4M1uyUlM3RjNb7YlYGQLaEOUv+UWkQKwgx57GIy81BkhdAzePdb0zyQLZQ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WZaHusgU7P8AlUI9VK2ePUL7n7W0/UFINtB+kxULRjmqTu6mpFbwEV91veSpdotPw9r6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jwm/R/k8Cy84n34jjqw4uA39RLr7HnA7dqf1bcePNeV80XCoXJc1EUVU2zE9VGEQiYQI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2jkfiHET8oTSYSNEzqn9UE9mt0Cha2cirO1b84T2sqmvqTWKtrH5TvtVvY6RxBMtrCRj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wHNRt3z5LcACl3Kg6B80RymiDRTzNkeiNm8AwohKAOyYuwqIg8fpW8i3mgbnt2PJYXVH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k7e0UHwDlWPRYSJOl0TRrhUbrRwEyQ1GzDiA2Zhqp5BXjRcQB5rdOM+ShkZyC8tqezGB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hRCpJSund5c1ALkOS5deDJStHes1B0HBffWOE82yUfs9v6OU5jmJqqGITWv4GfBtPT+e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9A4FkykGiPEtYeX87dkx2UuAKgJAXw/K0DbB/M4nbIOoUDx4FR+W/dMroBVDR5rfeVD4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YYTRbpot6iPwzueSnLyQAbAIBYxJ6w2gghCqLrL9qi4QQinMPyG61sDocQVlagww180H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cDV+cqDZdFXYBTofL/CB0oViaZKBrfyuI8lD0WF28PNNc0Q1XkZqfojVo2R7IQoVKCmV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83JpLiSj+V0wo6KOERCxQ3TQ3We6HAmBBT3sbBradU6OqIdQulw5mSMHYj5KFnBoUXOLj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kG7R0v3TBSEH6t59FhHdRvg3vdTaosqylUuleJKLXuC+9aPqCg0wG3LgUulwrX0/ngj6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3Zs0jE9OLaWf5hszusRzeNi2P6obdkzUN4Hnx4i4mzPooOELyT0CnKCoEDEQ5IxksYzK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g6IcSoAhAckwLC8RClNnPkvvNPmC+9EtHhYRMBYTR+6uhX3NnE81H7S/0ChZtAPnVf8A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6ItGXTohqohY2+oUbv+Fo5V/cqdppuFN8imlgBcvv2tew+y+7ynTkm8lK4FQP/pTbRhI0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VI4/O6BmoG7AKNWFs3FCQkFZWQrDEmxhhQlA8HfeI8lCxHqV946PAjwd0JznGJHK4tdl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TkVHC0HmFJEuFNVErdUoYhNQdrdDupiXJV9f+FK+JkPNauWVo6qLadILxPdfDxwPVStA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vmaVukFTELox4s9unAtfT+eDZ9T/ADwvs/8AV/jbdbOq+Q6cYvA+7eYi6exaWhqymw48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ThRFD+BLcMVoXJtq0QtG5hzujyQhfKKPPUc0Wusz15qbYIYrQSToOi5dUBdpBGAlyT2D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5qL4A8iiLMw6SW86HTakp3nzWGv5VRRauRWKz3HhQtZH+VJc1XupiHRZopwUeSwAx5px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Nz2kwIKmJed/kg4LAwz1KxaL4p9LsR10W8Pu6QQ5tkvLZmt3fd5LNgbyb+DmMS/4RswR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zLDWq32z5oHFiYbq7HldToFD25qLromTea3BD9RUpnzWG0GFQOqALTEbq8kDymFG+DgD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B0u8liZNuzRSH4W19P54NgPKPCsD12msbVxgmWbaNEONa2YqRLabZtHXzOxibOyOvLat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dVD8Ad5rW+SnN3Mo4KovM9VL0UNCoBACqiac1vQX3QaFI9lJRcV8QiWxFY4SQ5reMWee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UNiI6qLSo0tBospBQiJqDwi6xmOS3hBVDhyQhJfKeikF1CLW1KmIhB9kMtQpKWnuoi5o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BVTpqgANyigLofKviNk4Zh/lYhQ1u3VOV2I10C33S5aKf4SRxdFAbo8rw8TGvkvieguc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qctjzvibsTvQc1F1eV4iyLoQKiAvJ38qCERHaY0V1UACoKWzS6ZUvwdr6fzwGtbUmCa0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/wAbTrU/IPf8BaQEjPYsQaYxsu6i6apcy0c8NY6fmgyzEG8MOGv4AmqONzREy6qOnmi0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i44LMDzJUH2oaOTVAufznqspj5rdAbcRaCMKIg0UlyPK6BoU5rxIo2TsvylTRbGUJL04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xVNwBrcXNqpqqmt+IQwzKioIh/qi0Zbo0UyhhqDFRCjdGhve5lDNSv3TNQcOo5ImbrF0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HIfjpZxRTW7dOt3vfF1Ao1cVBrHE9FkDepUYMI8io2jJQUW0WINix1QoD9pW7PZJKLtUW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vT+eA06M3uG3/wDs/wAHaadXnF+Asz+jYsB+sbNp6fzsBoqTBMYKNEOJDmoceS+JYwnV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GtRc9/SC3fW5sXV0Twz5Qvv4fo6L4tkPqVo9hi5lW+S+G70W4gbV8RyWBuk2qOgWBxma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P0uaWgxR8p8VpXmoUd/K5FRCjsS2JiDlG7dEyp+vkjdEevmoiYv80JTXmFCJCk4m+Pz81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vLz2Oo/H4m5/5vnshnytqUcArqduYu87qG7CNFDX8db/AEFHbdamtoZdBw7NupfH22Ws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h+AsfhtpGKjhDuhvY8SwmKDhqI7DbNtYxgoGqgED9pGO0PyDRB3wmhzJyCa7mI8XEKiv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4RJCiiWOIirKNcIRY7KZKdBuu6KNnlcMSnnTiE08liHzTgi/8pQK8lBEDKaXRRHLiE6i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SuhRa6IRAvwFs9iIQBKIvOq8l6qHNHnGbeaDhS4rCVvTHNObASQD29tjz5oF2lCmupjE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SAdbpKt81Fpg9Q9lgtIw5hBCNwCDW/8A2p8WbAsTS4FbrwpYT6qJsSen4sh1CrRh+Uw22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xGTN0bLX27sLWz9V4zVEU472NtMMJxPUoThyhMOTXtcBzI1TjV3Mq0FnlZVWX0jYi2Xw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Smn20Ihsh1XucPJTDY6FqZCkOKQZC0FfP8MYc1BQsviYVitMUP1BfGFaOC+zOdURbdB1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3/qExcEfPikcrooWgqM18qqmy3Y8156rdovNfeylQKNmXOZqCgRRGK3VAmXJfeNDiotY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UOdzmH5gnNdUGH4hoMjxW21rJomBzUv8Abrf6ztWLdMUeGX2hg0J7/wAxjt71A4w4nO87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xmgHNULImIHJTtrQhWrre3IFpXCmBpi3DI89h4Y6Ac2BRLbQNGogoRkDXzVo6zYAHmAj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SkPJRq068RxhvKdfwjulwP5Z3EOmCoNm1EjIFZl4i2MCotibI68lAqLssF+rQ815hbwi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IEDzumjA3xBU63wUyg7zvKjAHko977I+YuJYJHRZD3XhHugSIHgQK+G+oX6TQ3NtxR0n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s/tDROOF/wDzfNG6Sm2+VCLhHIJn/cLeP5tq0tT8shw2WLfl3nLmqbHwy/AYSX3trEcg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lL7S0GF3xJgckQXN6KDnYoTqqAN58l99aEu8jNNNlkyi+Ks7X7QZf5R+DAFx0CDsE/NQ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dZN+ZTaI9Fha2A4uKzIEagrGPwcNSVDVOdzv3gCjrZukpIYphwmE9mgKbid5LzVpo9vv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l0SdiPrd+rbqj8TWhUXGAWGEWqWiDXmESsdmTDUG6DRNHkoL4bc2inxQ9uYKeoTmPztq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M2R405qgVBtvYfmFFBVUYSVVLZadRpcXavP+4E/maDtR/M4nhlxq4x2rLgy2+SaG7tn5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wf2WG0g/oowjZGbXBOH6lVUVYRkmtbXF/wC/yhjOO1qpK0NoYuLoyQc2FpzGFYhxjzWEj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IA81DYwuoqxUPlTTCZE7gx/oVvayTtw4OezDZ3BEokNMAgVQfDhShCwP3m8yt4G+BRCk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KZUYRHIobkAg5lHNR6QU1uOcX8ygQigVZnUtHEmZ8gtwYV8O1O6dULeyzs9wg5tCh9ob9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tqE20stZj/hTKkVyu3iERhEOahZtB8wquiv+brFv6R/uFlaaQw7ULJ+7yggy3aGx+YcJ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vASHHkoY2tdH5k50S5vP/ARiWPPKqiLIMPPCvi2OYcqwT7NzotM4QT+t4AqoMlIOjyTv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qiN7zJTxFNsmWvxMVMSi+z+G85gpcSacpqPL8E8pjnDertDzua4CJE7pLCXGSDXxxQhs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iNgmy3iJRUGGcUQahMJMIgUVKyigHCBbwa3dNppNFat5oqalRFQTGmoaBwovMAoWUh7r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4TzvCiw/6Vpl8ii182mRTrN2lPMfhvNfCfltKeRReWx9VQei3GKai5xKhfRBg1Mtg7BH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oTz4Fm7Wh4PK00ci2E0Wk72h81h1WFsJa3N/MDHZ5cM7nxHASb5qzs7WrswbyWGwg3yh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sD/DNRBWjmDdxx9E6PO+LqAIn57WvkFYfZPs27DP/lCxa/E5ggV9usnvJ3HQ9F91aGHk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MO91VXZnsSvovJSofwDncgmsFSdsYVF5j5KVE4HndEXsFrZguhMotGWrUbF1HTHVPZoS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J4ANIgpzyxzQeYTSaNiifiO5zTy0LFIN5lOe0kvnxPK+ia0VJXqo/F0oQhKXJQ0QLaoR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3vfNBzdF19ii1/iMkV8RviWfuPw8pckW2mYScnMc2i/6VF/1fVboJVljbCG8jdAo3D/a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PQaDgWln8ubguOqgi2oWLD6rko6lRjMLBaSGnHNo6RtHQxHQBfFd9ne+PMy7LDZsexmg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G1DcNrZmCdyuhooI6t1CMJtLQJr7RbOfvEBP+I2LjU/+9ViwtZ5iS/8AjsYF8eywl0IF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W8OyMyAVJwKmPVTWG/yUlBT4xaYyTg1N8p8IG7osXzIKDqtURnbMIFsiEy11In1R6x2A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15rAWz5rA2IaZzQsrVENAARs7HorSyeIETgnt5FHiTCki53pfJFNF09slxkFiNNBcOXO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L4bspQtm1bJ3mEHCil4bpt/CxubaChk4IWllOUluiMFNETigXZSottQTyVHID4kuXJO3y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G11mdU5j6jgRdnfPgzyqBQlNslgwdioNabiT6KUMTaeaGMQPBnsOwneCs3faLTAxuVq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gGWLnD3Xw7ZtpZudQOkrWyiYCfVBvLYiqIcowim2Vg2Lv/Zpr7RznuhQ0RLrV0OTZKP2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c34dA6K57EpbE5qi3lqq3RWijxomSlyTnc5cKCnVTUFBR73RGV13pcbsLcqjj3PyoNZA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7Sz0qmYzCMUTZTZyKDqKNq7/AAiG0jBDhyJUzFSXkEC2MI0JVLnWnKQ4FVg0bW7eCrNQ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FGKhq1fCOR02f8Is+cTb12fP8ARdOhX/AI9tlPsvi2TQR83/ACvkiFWYUIR6rNAcgpk3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oj8fRTu5IwiYawUpfyhE+akowip7Xx20hB20eiFo4jA0058LE1Ym6aItjuGvkm/DdCSw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wPnFDDSnFJG8dAmutRigYoOfZWhsYiDPJeAGqFiGhfFe3dH5aBG1MN2AgEXHW6F9EbNh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T7T7RMshIot+zNYIGAjqoWj7EREjAoysgAmAshaAzT8Q85KSkounwDcXO0vgocUtNFDH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6OouioKBTk24NaoPeS7qn2TZgRbFWjDoVaO/UnHM48lBkD5rFaGHVMBJwHVM+C4S1QNs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Q5z4W93Upqig0xdz5LdzHRRAuDW1KDRpwC5GNUVJvdRO45eV0hdvP7LFZsf1QwyNW+RU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zcr83VSCoqfhA4VCLbUYi3+E4WLGtHMzRDxvCUtiTSt6DU0Ex0iiohRvhfA/huWzDRu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iSdstdMFWjRNoMrpqak1VPoEd1xag5pkeBFGFFiFEWt0mFaBxgDBMLefNZwFvCKblJNV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q2ifafaJuGWIivurJg66Kob6KJtXynyTv/J+8gnyicMkDovPZNs1odiGH6UcTzE1koWE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ARj5qzjaDCykBNOdYlsVafE0U+DHuoXQHrsRHD5fgvK+twPIoqhMRCSG4Z6qeonBH4TZ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fqoshDyXxGwAWO0Docyvu9AsRdE1VnaDVR/KYqXAmFGy7KcWuCzRVZ6XQUGhc3cFrOZU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SukMRUbQnoFuMEeaMTiPVPaZAlG2sxOjgolxK1HopOPZQhiUux/CGOV2vJY7ISbyRtBn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5KbO6ph6BZ1/kKD2wYdUC0xB1uI25/g57JcaBbg+Gw66rDPqqXxN0lXaPmoDTW6JWefk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3NqU1g04MflUDRDCmdKo/BYXltXEqJYWqJaXf1LCxgbrvappKI1HBlNBvmsTPmog60AA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bR3qjAi0avhtswPREGHxHSKgKbMFhdPRYrGR5GiaxzSzqpFTK+7GI+yrF1Y8yo3SXndS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vipU/FeRuga3+dzvNNPNBzahQZ7BY3HejNYDUJlmJxTiTuNmER5rC2gTmMYSOae3mnWc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UNWy4W8FFkwpi6agBDhdGqDVWI5FRgB0UAvJBoosEd5R80U7sg4L+U78lV+kqbQpKFp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E750KdhmKFWnwx/2ojO3RbklOMNj4ZoZ3kFQO1NSvnw5cCBopqAEuIbmmzk7W/dBd0C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VbqXCMlK6GqnEHyKcx5mBVMhMxRbGJjM6Lz6oRK33SQAbi6p0KGP/PCBaoH0PJYX7r/5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4D4h15JjfO6WxREHVSum32Umjtc4AxdTgyWmzS6EVTWR4lPwMRXYLTQiKI/K5YzUaJpb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T2uqQsMBiFSi0u7JzGuw81ImahCJWICPkviN3MQqmutHYjSZTmimi8nj34lJqSpdNSjf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KQd6puWaLjqssVuA3/pCOGBKwuOUKpiphNb53DkUHMzCYWJvhnT8p5KHa/yR/lTvPM8Q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osZNRFRsXDFq1QdaOH6VlmpAKqD2mYQFrFrxqKKNm8OHkiNVEVF0VPYgVK+S3tqU1M/i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CNVutiVF+Bg85qFm5z/SAQxWkPIUQ63eandEqd1dh5rup1lGCknH1TmgCRXMcisdE52g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qS3gv+1r3W6p9kXnWl8dgTmsFscFpz5rM0rTuvkHUretsXkEHQgwUG1KChFGKkpqY2t6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fio3eSiLxPRP/UEcRgIIfDaII8ntUqtUJ7wqsbinusysRJxQiCsVoS+I6JhDd6h5j/2C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xEKRUYQgIQUR8pxceoujot1vdSdDoq3AqdUDoCjsOcmsCi20DSnPe7G43TVmAoNCzdgv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0k7/AJRs3ehU/wABNUuILQ5YXRHXRO7XGmJQdSCkUPjNnzWKyONqgRC+SiAeqAtYvHnV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lK6B2d0rekVJf//EACgQAQACAgEEAgEFAQEBAAAAAAEAESExQRBRYXGBkaEgscHR8OHx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oRUMHo1Lu4dxHilb3KnJfqVWyv089Llyh2Ro5TPQ6VArrUIMs2lFx0T9SWF6Y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1+AmQEtA4jBQ6HOJeYPBeKd0EwDkq4iQRImIGII9LnLoMwnPQYxIEP1VK/Q9KzB9Cfgpp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Hgt7l8vp0APRIGYT2TBzDC2VcsE461K6BaidfwIHSiBSuJSQ6lz/AB8T8T+zGHQh1CVE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8N/brR/l26ldV9SDLgwf0L8b+70Ohf8ADMo20xZKjCaR6mV0r7s0g/z8Qly5vqV03OjN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H+agx0D+iunP6K6G47gRP0BK6DodK/QkHoQ/pBolQ7BKOOhz0T9JBjXaJ4gPMw2SzpUq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qUy63LGVKlSoMGtRwzPHEbOYs3COYW6NSGYwZTMvcE1rzAVRPeZyJ9zTwDpubzfEubq9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4YDbRw8wmEIIMdEgdHUUGGUGadKiQ/8AkkqBB9Gfgv2jtbomfyygEOlRyifXqW4ZpofU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VAlZ6IhMQCgcsbOIR6h0KIQ5e/4n4b9mCHQ/WYSpXpqfuv26j/R4j1qP6CroTMCDo0/HT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7seiEG2TSMUQURh+l++/aaQ5PP8P0XLl9Kmn9CaQy3jP3yc5+TB+k6VK6HTmD9NQ6YS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ToqHQq5UrpU8IdFsu9hPi9SjpfMFwGVbOj1elQBZHlE7NnzPeXlHErpOlQOiXuUnjMJ5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lRB2DLu56ljT+YnOOwfiB6nA6M5T5j2ya4/EqGtzXxoBGkzmft8l5uw9/OYm7T1mYph8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8zXQxS5fSpXS+t9WPTbo/wCKhwwQLZPBng6GVK672SnFkFKe36DoMshy1MMSZOvMd9WD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v2egIkP1Fh0uXLlXK/l/aDoXkeT9joVVslEqMrpUqOCcw9AmB6b+ka/zZj+imELp90px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+z0Bl/3H/wABlSv0Lybxn5B1pjj9J+i5f6GV+gmibnLGE82DKuVKmeoUep0vEpGq6D+h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CpzOfqJ+hVPIjfivUpeGLGZNkpBvqkqAjJhyqaSCZFh5dKhHpqCgnJD2JRvCVT31uWBD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CNbnN108HlBaN8k/kfU/iZFMD5S++eIpqPSDBYQQRf6rly+moOelfjHQ8x26HRXCVvYg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6h30q+jfENwlSoWaUnkDMu5NbG4nTiOnvpUAhuwzSH8U/Cfs9AzEgfpL0vqEqGv0bflH7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UDK7nSpUYMwipU0dNHv+/Qa9qPVeg6VlFhFHcWm2pkH+wzSD/Ts/rOgdNp+X1eP3HRj1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q5mGJ1r9BaXsxHEryTaEFOkg6pcZZKdCoxnpdsfGJnykAuGB4udwSKHRxBujsdGVM7gu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JCH6OelveUTIlbolfNzA1K84gGafpUVqIZ4tSnuleyV5xAdPQh01BqL5zMeEfKViGCL6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BrcwOSdhTQBm95m3nxLjK8Ny5bPAqdvoW+8IuUy39LXL6j0XCC/e/tMB6ms1c3S6auUN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YlHGwdp4onhl+KZacOolQj08k5yTHeC4zFG+pvLlziaKmt9DoKaY7s8T8B+z0I9alTUe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R0u+P9jp0kJcdSrMkVPFlPEfJKcQ6E09P8rudBhYxY/o7IQ6WiS33dD/AAPDLRE/QFyr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O0j9h+8IculR6nR6MJz0ycdMnQZhDoMNO67Mx185OI35iilSyqorh6SwWg4HmA0ldGN+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yoHlg5yReyoeGNxpxGql4g9D9BAO4NqyPEfMvYdIGXCHTeX0QI9qB5lgxaWNr4ncagKw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cMSnAhbhH3Kdn5S1S17xC2D6l4lwnHTmYZ5KniblU6XLgy9ctbvc1TncUfhNg1NUYI6h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MTfvtNzKWc+4GUkrEuXCa31B6N7sfs6bJx8dFxFiK8JfRfmAHaJa9QEv8JcIxDSJ/wAB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94iGzpzEnP0wUMMsdk96m2gxruE4gYjncQgu8NgSpu+P2n4j9noRlRIQYso9DqP0G/K6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6VKOgRIHRB2RfWI10yriE1dP8zxNIP8ALtHoTo9e39RSbJ9Qfsy8rzMoySQ/RtPzJun4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wQkdf/ErorpcoiQK6CkBmKZ49LToIZ/hEUwfMyRUXpq4redxEabINQgEVCXnMw9CMVXS/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YwjLZjuCG4NkuL1q+2UiOiHvHDZBcKfqIRGxFuL9Ih2fMTuwaa3Av4MF5ih1QS6ivLM8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yxtTvJLxMMAlSulcwRneTlXPEx5sfJCrD0DoRlzSIFiSaXH9k56a4TDuD5PxLW5eItZ3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UkfMTpUJmfCjuYt4hvMyxuUcMFNTJZp1EcUfEDhe8yvUGpieyK0nV1DTG3dM8DK9/uCp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HMw7PqYN1LcZiPJ0CYCUSmDvPxH7PQ6V1FfoIQJpCbT8yfk9B9Z+0RGBTuQlRNxYlXAxl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/wAzxNCfmn7dEjGVKhm3ofoYeh+5HTDcJ6kt6Llwi5vPzuh9KC/XNui8R1ElSoH6H9DM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gMSugYriKIhYp5OF3o8wX6hm8EDDFxEsKeIFolMJCNLjozEOZd3T7IPZ+JYsYjEe01uX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ihZMdknkhcz2YMITv0YRRiTTLug+yUt19RPL8kOKvlFcGhEuHULL7r0w7B9x8T1B4+SK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dHpfQlDsGZ2jucIvWE6GZtBlDoSNtxV1LGnPQwWhi8YSnfqJjHULp4GkR2TViA6YTXvC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pcwbf6hcthQw3MPmjtn56LKfssIdyDOzALoRh6Tyljrow6IVwQicP2RHt9Q5XZiV0KlZ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COGvcSuppjr0lsxz9IG4R7IaqslcQc9EP1v2ZUP1GE6EEIdf53V/hn7RMzwRPDFGoh3g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ShlYTU/M6fhRqT7E/YhhBcRO8yi5Ym8GXUqV04t4fuR0z8j9361SmZgvUcR3J+a/SPUl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UvoFyusQJUDoYES9FfWWqYSbiYAWXCm6vEo0ZOG8qGyg+IswEwMyvQ/RxEuUmHKpQ47S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9EmI/RmCylxPIke1GUOIOZcehAlTNbY1sEReMS3DHePhl+7PZCau+rDfQxqC5z7hOxVC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LH7RFc9Cb57Rgwjzp9weyAUurhTsxrsZ4S+ldFHM1AngPUYmhqmW2Eilsy+0TojBLH4h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4QDdTVmYHCQmvjI/8OyRNQX4hbPeZ090dPvFb6S0rqweTLvYMBekx36Rl947gQZcY2jW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8vU2zZ1dQgyoHmNBi+hroIEPf3P9Xifjf2eqoIzmHRiQIdL6h+yfndPwD9o7ZcuX0W4i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OBgwn58NT97NZ/s8OtHEF1E9MHsmMG10VKlQI6/1ZI6Z/g8P0Ll9CEICalT0DSfuZwO7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KzHqwghLZ5Shj2wpDoIEOhKiRIwxixLU/Bi2hhu5s8TRjG0brLcVuHzubDUV2GUtGPBT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6EqO/ZCEo7EexE8RTQbniida6ncTB6lMKmbEHiYrsoDzBzicIEYEqJdhGupvmJwBD/Ao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DpUsYM1/R0KcKQMGH5jjYwIdCc9adiOvHF7jR3BcUwu8qUMX1w89TslhQE8k7F+jDjX3F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5gaReWJcXUfxP3m7CLYv7gtbn+yTDqwRQfmP62XuK9kW7wMDyDPJmV2d5fjMv2lYgZe0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xK/yZmZXvEp2oEMpcdT8CIYPiKpwwGnD04h0tzn3MJqvU7j7mQyTNmvxn+12YfoMTqkq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9/VfiP2nLKldLgy5cIh4g1iEil5se8NJ+5msyP8AmJgjCRxB6JeIDqUeYhxPco46MPS/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50eldFfoazeEGvrpov2v26Dk6Ls6K6G5tGVEgRgYiKnhEqFXRuYoEIdCEYkqJBmBlPxJf7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bmsVNfzIiNFPjErowbYt7Mx2h2KSmsK+ZQ5ShlC/lb0I9ahibjyEeKL4ZdMuMEqbR5lZ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WcpXhK7kutxcDLjLhNoC5CLJNUSv7mgNH2JQ5PiHeEUQZzKjOP0KHYTt0+Y9xmPGSGeU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jow4RDmp9kKf2WfyIRUx6DNoujKai6BtNXU0Qq+IYczwHzH/AMcyuTFwhLOpQHBDiKT3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Ixp6Dfr/ADNShuHc3rEyKgarvHvX4jsLqOhZpisnFzKXp+JY6HyQXtfrP6IMutRtun3K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ENqXOJp0acPmb17k/wArzCB+ioKYRI9XPQHRIP0678BOUOiRly5cGJxC+HpIQaO80ep+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YgkG5mJRj2S0UfoFieJRLFk4ZZ83o/oqVAlTXp5n4k0e0Gx8untTmEd9LqErMrokCJAx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6B6H6idGBnoY/CG4ExMVGS9FJq7HmaFXnr29w/QY0xXMQZTwwPzPIlO8VpIy4R6E5SiA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2Ajk6GMJUCPRGz6xL8j7j4Yjt/GZdEUWZW+OmEIyiPmnkIg8vmZNhO6JYwnEqY/FKKJO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c7F+mInKXDp6lwcQJhS+wviORUSuwfxEcREwjEurmJXvZUIy2C3UL0XzPUZhgJAOkl0y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7l03cmoxsZpBlwirWJd7p9yqCkvsyrynshdp6MVqSHP2g6XCjd+5Y7PxiVwD2S3Y/Mob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0YUnkDHyH5h2/sRLKqmbxN50f63DoepBBOOoSv0D8zr/AMREywlSsRI9bhNPM0lwYvtn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W+MXEgjmA8wOSI5ljKR6Qj0avDXxDf8AmxGVJF6Afrkn46LHBuNYlrxElYi56YOgErEc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RlB0N2Ov1HR6MN9DRD+XWowHTSLd4jhxHVJ0RxvHUY9SVLuJeIZIAASyBfJEOOmmHPuV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Gc5aL9yPafM8d+mWgRldC+xHn7juW95jk+kCGV/JKDl6mGiTuIuJcIXWtB+JyL8MdY9iV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a7CYeoZzL3MJkH2TxV6YHu+ol2lgyQ10MdQ1qd1LcgxW2x+YvhGZNElL3L6JFM1PKpj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q76XL6CNjoyhSQGEqo7gald5phhSuCNWS3hg5CS4kJuFp4vqWNL5mHFzBbx0Lgw8Keol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dKhFSugYypRGGup+En73ps9Y7Q6LK6Th6XMxXOIMGflT8Cf7PD04/D/MuXMMBjCiCOYS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Hc0eof8AJxHDoA9G8yQkikfSz8dMS8jNIM9EMwmI9bCc9U6ky6QjqYoVBAhCH6H9JjIf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dlzYH4itUn9pnd3qavfEG56ECV9Eemok0wtvMMs/SBxR7j2oyjymG8e5kY6LjdwcS4wsG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PMfiC6+0y1T6l7krE/M6blQJzmXLuA7JU20FMbC8kf8ARZg5sgd4QX8P79MpxLxNsPZO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nU5y+Mwv9P7sPEcVg7MU3SPGeyUoxHmU8pxLxDqGUdBh7GEA/wCZZOXplDl7ExFzZcuE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d4pZCcTSZHw/eB0YdkoW1nmA9yU8jFncvo6nEpwRHcmmvyTgl+mJb/MOrXMs4ngvmY8D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XHRHUCVCVGMYQnH6Gk/CT9z0w+GO8H9D0ueqz0Ok00fjT/N4en8J+7ExEqXDaNJapTuU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yrGTeH7Qfb/acRIS4hj2RdsYxjZBDL9H4EeT4JrLfNC1Klhg46DzEJUpnPWoEcHRljVQ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9D01z8yG5c/oercv/wCE7Zsh7IrS9GYPysynSQBbc4iHDEroEOhcJqFVXZ5gWzfwgV+S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0x3BqEeglTiEEcorMg+yCmaPhi9I9k7z5I2MD4hwEqa6MAfIjU3KWwgHI+ZiuEtwjLHD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/oycww2yWmP3I9q+4989Tfn5hqYkddMSxisvQDKXqKbXHCPIYOZxFV+iVCKcn4Jhskp5u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pcvEFXWXGwWcxE4aixiXHoX2lwVCV6jzn7IX4fTL74ndBDXQQ0plo+MRHdngnQ6OYLU1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GEuH6BJhDqQms/GdR+x/mXFCRly4QXMvS9QZtPySfhT/AEeHp/D/ALvRLhroGYYhLg9H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gsPKEVly+nPQWdqLIoIE/GmlGs/KmkvOJlslEDMSKHRKisWDmEuNTB6lqB7Syc9SH6Hp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RcY9Npfcm+3E8GVGe3Xh7jt/VmNOgxfs9RXB7jxW+Ydkqa6PQQZeoR32gdKdp7CNt/Rl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0zgD4hbTF11BhzNRCyg55I2ar0zxR+Yf9WJwC/WZngY5lwJzNEOmtNQaU0+yL8vZMOPm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0yr7RRwlEId4fGJ5hHsP2mPZ9Zi74fMWalwg/aYL3BRdZPiYTSeog3WXkiHL4nObjqG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zLGlMOSvqAuL9McGfqXZ016CHfPARxZGZvMwZ5osPmeOgWtwadQjha+5iZB9TD8gRxhH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APJA7RTsMwCftE/3u/QYdAy4puVXUv6Gs/AT9900en8w5TsRR8dCkIdQyJt05mk2n58/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H92cQgI5RJTD9DcDpMsvR/aaPUDoEQmOj1rAjj/pvoGumiGY0N3K6Nph3LCHlApjEIwUx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LOoYMIfpemiY+yZzLL/Q/o7PX6LZ8RBlPA+ZXZfqD4YMvrXWoLkazTLNmK9kRw/M4APp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iXZOYJPaWcQoYWBF8zkH1KuLD5gd+rzXf+D9DDpls8y/BmXCSjdu7mDdL6YA2hfOIk1B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fcGMvCH3PGeyXvIfTKwK+pvCDnowxtDw3K7PxPThrj5MQWeccZgR2VnpxCbjqWMLGniY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4cX5MxsdVHUrd5j0qWDcRWW+JdMg9NwOB+EpWWPGZZg9IWRI5XCw3ClyEArz9zDo+ZYyQ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D2+4H/qJTQ+p5RPcI9Ay8TMvcgv1olwcuQMQOgY6PQDO30Iamk/Pmvp+I/dmyMCopREu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Cflz8OftptP9/lj+irlVCJ0PS9UZL4xj+i4kZb0XKgTVNLwzZ1qERl9yAdTIwkgQiVL6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AwsgdiYIsyrhCH6XrOszgd/pei0tApi//j8QDtKAR21KeyB2fUep6BHr5mL+AR3K+pkw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6n0h0KaTLqUM4jTLmFO6leX0y+4eyViweu+jdDBO8yz+CLaD2Q7xALsdSvOHzMcfpqC9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Oe0cz7SWGQ+mFmFIPaY/FDoS6Z73vMyMr1id2PzKOl94l5tfEbm49MxS/LLHcG4KFdpVc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pr3FuEY6ifmn7xVrBPJcBOc/hOCXsuUvB4Qe0Q1DcUOm8CUWWPTAdW9yx/RhzY9k29Dp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CQdco7ayZrMUfhUozFe3YZobfEJMPyQjtQ3apFsRV6lV1SOoNnQ2nE0l3iZrnE/Hfuxd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aidAgdCpgJPzZ+HP2U2gy/5no1FI76AmUFQx8x1CczSfvT8fOZu9zjo9OZxKldAQJ+5F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FVqU4j0hGQvM0whqUMwZWZxiiMMMYYhNTFyIhkMtL1CHV6MWONMMy2/Qx6KgpzFveZSP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JKy5fU/Q1pyy72L4gdlemcrYZXCo8i+Iaj1f0EuIWk8R75+wjEt7Jbp+So8APpmZFh4j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EOMRtun2RCv4TSLdQIPHfqZ2lx4dAcTSDmXjE7i/cDu/gxG/EXcXvE/50t5qOMI9CL8k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o2iV5lU/dJhst6Yg2J7IuYQhjcb5rIqN37la7RIhWlQ60wT4jtg56EqW9407GO0o4s/M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M5/zv0J29BGyRf5IgKsj2mJdJeSOkX6ji8j3Lh+DpxKK1GSDkgWnZMNIXMudSziCMcTB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XGzL3nJHz0ppCOgH3N0T1M37TMzUfjl/+xcWwSKloE/Q1ihphpPxX7vROlRLueLPMIjU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Cv29D+wm0yflKjLQR6jRDLMEoaZXQ5+5Hfr/AJjuGh8v3nHVRzFOP0iE2++kMoabzBcD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G6grWPU8Kfco1Zvt1NuhDsl2oOp3jxmZcRzv7JbKI8RaI19I/QxYvTbNUz9c2/pf/izE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HSO8SGnt/wDG5jkSzslrSmInm9Muth8QDpITc9z8jD9FpzAfkBF+30x4PkjyL3iB8vUu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nDFTmA0otux7IYbLwzsL5I8FJ7mSyM5XTvGEAdw7SWf0TsX6MF5+yWDh8GW2EgJcIwjL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5iawj3Kpw/Mb5Em08nSajqGoanpmA3j6mHNHkuDy0Z4L9McYcQjp+P56cTiBG1eYsGH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6H0yxokB3I30f3UJeIdg+KiGRHi7J2kfxAO/gzM26fM1gjYhMjJiVMAKWY0A4IDOz1L+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rJntKld0zIuaJrEv4h+T5glsiEthZNeYN6YbXtiXtX+U/iJl9QfKaj/HQwvpwZqhpPxn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7lxXGGSCk2uiipUyR4fPR6PT95swfV/Do9GVnpuVU2zol2Xo4mkssuO/X/MdwUH+LnHR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azGBwwf48Rc0TAPMY7qItMR7WVTKdyNRcpFGXYqM8oDhKyQVrUYkg5SikE1ANMP0MSPT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9L0FWbg/eA8/q/h0Trc9gwrtKI9iSuyZ7S5c4hk6HQVOIh2GUmBPTNCpXcuAatz2lG/i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rcTTedv5l/GKcP3EOU9z3JtlLIN3qD0WHUpwSwGjdSuZDdh+Yr+iUhknL5/bo4ihGfMR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uPuShQg+mGSyPU4hqfuSunNRwYltOTzF+E9MSYfhHDV9Moc/YhuhFEzccysfb/EqjzPM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WH5j3j3iFW1eMzDCVDT03Lm4cfynlT7Jj/hl9vogEKy4xLozZ7l7jvocwgt3k8xGlZ4Y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5h2GpndOELndHmE31KEmV4vMxlzul7x0JC65pRc17zQm0J6xMokIznrJ9MJhO82T+JbqT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uSafU/C/uzb0E0iyqNMJzFSoShOZ5xBxNmbHh0+v/GYbZ+F/CcdCQFZnpPiXmLajAirZ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47hr/ZmcdHU4lwgtLLi5HU0el5T9l+0xcSm+EFuH1LxkZeYGVlFXENNOz0DnUyRhNI+M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aleKh3YlFtSxOUP01ElQ7gh+FDXtfpeh1NEEG9GHcnqh4SkU7Jf6zpXQ1h3co7R8mHlL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9WPWujyfRO18EXHKjuSnhX4j5PiYbx7hGkNXdv0XLm0nsi+R6Z2ynFGUxhdOcPnqXDHs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yF8Qdp6YNfzIcD6GK6D2RXqbTjokOe8sOFJh5HmDWR6xByZPsjyT3iInM8Nyw4HxLhJw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QPsgAx9GUXtPcLa+yJyTmMHTmEFdv3ENUSt7fmC0j4hyv95XH46B2ZWIG5cumaZB+Jmy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S27DMG3tNItruzUc5gsjSeSen4ZauR7IDxhWxMMVLvFaG3pAqVc76zLTS/cz7PmIMr6z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cTFmOSLITIfM1VvcD/DNnZNIZpEYPgY8T/J5Y0p0WE2mUuoQYiKrMSjXO4CVMx9Dof2X7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nEw6BhNJpBx0NMGZUEa4vuR3D96OuimSiQnM09QynOY/65nOD8UM3IVDSZclkVHcbG0sZ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odkzdTaXJa0QhIYRz4/MQ2MQg6iuD9T03ek5Cvf+u30OB4j1uOuhY4WdxHkBnqw70rUB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S8v461KhKvZcB2/MarbA8Jd7fDFAqNEvtLl30dR9WZV7D8TTb7iDy+ZXBGeS/WqJ9DKu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fYgAKab3NsviXw46U6FGVC+NThcXfJKcn8JbvSV2H8Q5BnC6l0MIUuE7OD4gWD7wBkeT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nuYfbiIhkT3Bt5JxKlZuVMmdTFu/eY07+DErWKPmB8PzUwf26Ki5yQnGp6xDuHiJ2Hr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9p3iuraGUcwcRbFruqjiF5q24Qwj5xB2F6gzNPeIQvIl9M0l5RZbCtdOMWQW7N4dpZVY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Duj4iQ7J9ZLAouM7iyxyP4geOZyB6VjPMy4IqVDmzogEV1WZlmr3GrH7RRB6svvmibRz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FiKcsGon4Dpf3D94bYL/AN9oGJlGMHEXE0IQc9U9CZq9ptBEkJWUrEW2BOYbuEEK4m7P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5g0plvDLhCx5QC8MtF4V3DDJEAriaQ10ZCRGEC249pxLinMLWH1ANpAtLGVi+IhKidGXH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Suj02ZYeCcqyYdRTwj8ymc568weiQRItNM750CILDKjvPJ9kSFtK3Ld0O5AfoqPSu05X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CO48BGAlYwy/1a6C7wpcwEvIzxO0fknrfplpsPiAeY6+ofqczafBiPA/NCNo2rOJa2+M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9FsPT+8Z7hmVV/shqsnmX3f8QXsp8wGtH2VMu71mNHj3BEMznoPykup5S1AZAW+wlszT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3piJonueESVOI4X/ALmCulFalNi/vAapf1EGiQFWQaei8zCQ4pCb4fiYT9lhn1uG5S8s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Mzibg5lbsuXqcseIAV+6Im33LWGnaZ5Ody2Disez0xwIq8JZne4rJHzuUM3RldvsRDZD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iaJiNpiUJ5IWyW7M/tpUPv03BxOIuiWE3KoY5QHNwDrZzajtsNt99OZiB/uCYziXP7g4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vOWf6PUMZeDMMkqGOpdRXNmYdNJgz9/+xGfnH7QTUNzbo5/QuZEqYa+ybsGEViB1LmOx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EP3uKzK0ohqpbBWfsRFNS24nMMMhiLIT1O2xdMxNibvUOtEWnYhohxDnBj7muDp1KiSu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LYPghQw818Q7Elh0yqgtxMETEMQEAu4M2lyjhy3mn4mTP5x7ie41xiBUqwR56KpLqDc0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g+T0y5p/Mr1aIbSvEHvZ7l9CE1+XqYl3vMpOfpHtH5jwqh3/AEZjyPcrwkuXDobfd+3U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PL5Ijso8rrxK5ReOvaJTMBnzOMgvqewfDMuR7JssreGNWhMiaTCC3qGOpSSxgUg3Nlud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z4H8TCCzxOenEZtKx4iMYJneZO0Dxf5J/wBLE8qGEvE28R6hxW4u3Mw7SWNpJxBgi8X6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ZmYJMKilmj6lINCkTb+GW86fM8ESYnxLjszNOEvawfiLwemObT2SisiMwZazWYNZn803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QfU7x7Zltj0NQRtPkxCMfdN4qtKFHEpSUbJfumDYPqCYXrE3ovMDE2qfU06+JqeSaPfS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g4xKxKK6RlYnOOYCM3dKyP8AcEZj8f7dS8Q3Hwgirh3wKJXTWd/oObxOJvDcDmQA7GYJ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BEbLZBTFjKt7iqxw+YO8QwQwwlnmUdGNFYZciQRtL9C4fqehGsDM4Z+9Dl6h+p2E8oQ1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QTWpb3m9hAe49xloyVLbwXPMPiWDzd4CadLGYMX54jwepdnmMcsXmn4hQ19Mta5gX/hO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TMCX0SVKggviJewgcWfM9nzLdyFhhge8H9ZCvg0jxiemK4XsuVuAecSna+MxbwpXclne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0PxiF2QLxGrAfZA6D6YDQfEsfi/tKhFh3bgxM3hT1L3o+yPkD1iW0YL3zKEAwd8SwwX6l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UwhlNxa2zBDLfvMt/pE8I9ypMx3z94Q8oNe026KGeWzzMuHxiNH/AKg3j7E+SuzAS7Hp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OZgwEAsqP3MmyiaAfWZRa/ubOwuYM8XBUDNynaNVUh7mz5hTurh3O98SU4Mj0MGZfNBM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cDuRvrMdwY46xd4JkrfEojZ+GNgPsQWEZzhgCJ98Zl6VRUo4ocPQHNzGMHmqO0uQUvEX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YlwfEVwEE3cBBEgoQYYwZdZ4v8xO3qH6T9uoy3mKuEinRzLhLro/l9Fh8unE2CJbJF7T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yQALEzgOEUlsWDmyWYSa5ZOwLircZzB3nMuSVHgijbuHSv0Mensn58VKdpbt+lhfDMGV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4+IAmPmxO0D6YERRqZOJ+ilS4MpwRPCOGIHB7E4pkcYlEDHH5jOM/aZxh/ePC8e5lXa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duJhBgCmoyVXGpXy+oWBc3GFQTxiC47wWXBbqcsCVE6pZkuWcfUew/mBfvCpYpPwy3P1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/nokrpnvMtg/Eo7fTKrl8kvf8lR2yUDLh0Of0SHYPxHxPTFaXvM87m/+LMo+4dAhpa1Hz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4hEDUacsDsjM5riqgpHDTDi4YYWbx5i8g+MTBtGe5Ciwv1mbee0YIczvOR3HOWb5PpM+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HoxHswnBGEICbsgUPuU0F+IVBg7bgFBy8RfEvuHuWOwzZiRtuNg0y3KHzAKgV3GDYD5I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JfCc5/Kd84ChAku4O4TjD5Ki8LkOIFq0+ZVVQeZmPUWt8zmrG6g4Ua2MB/hRrsd1G0G0L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UWrgktueG47shAIh3guFhmr5h7t6hzbDaVA0l2MeIuCPENxp0BPzSGj1PwUZV9AOk3z0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bmj1MPfP2Jh7GZDmEm1RDgj6ipQgwqB7kE7bO8DSPOidMwxNYb5lO8LOUNeM5mRmPql4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8S4IQ/SxmiC3NDzBKjFI9jGCHEEYbvTroahDGFDlr2Jdo+JfZFPQ+SZuFemPbZesQGDP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reOh30McF8Sj+rLLZfJAt/IxCnBZ4zEtRPc0uDjM44m5KmQfUco4mOmoHHesTLkYdyWb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Rmfx/wA9NzwJXzEWtj2pHsRxvEs4ldAVHpp9wWewmO0+Ymcm7lPZl94PU6MVtmEW5HnP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vzOU/vAnEuEc3Alt4XE3VXMc/KAVA5EawWnAPTCG5x0CNLOXVhiiDsSeP2JfkS1g1Ez0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7idn4xDVsBxuGjLDsRiNWDA2BubhOKUCOIMxTqKIMLwvmY2/cqJ2zm8xD0olpm5dqNTJ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CrDt3JasvQxw8wWU5kcRYKmUN+4xNi4IlpXG4jNn4j2B4zMxjRzLxuQfxCVHD1HqZZjH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6TYnFSsizXCZFMkbsFk73iZUXRjHCYZPxUzvwsywt3smf+xMf7gjEMZZ5mkxRYvX8w0h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JaFZjKnb0/sRx7p+OgkeZj7RDkyxwIFwmwsRhMMRd5iduNhWkydMoKuKgYNEJZOETBVu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LiXnMuxRmEP1GaZ+BN/aDMHViQO0oSCgm5S0yokuDBl5l9HcWNyT5i0MKwDwZ2Bin/ca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6uXfM4i1BnEHEwQbJ+JPiom1rWIeQz4l9DJS9pKh9yxdxI49wuOYs9CX2gqkG4DDwhZmH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oToX3nOvpFDRqU+5EsvFT6iWziEOlSoQlsQ7JW9qlPlJ4ozwM9x29dDqHtHJmn3OyPWI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iO8/GZX1B7T7tgxRwnd+Scw+W5RMwp5JTYRDctp+8LGnEHcWcdn7ziJTcZYcKfM71Psj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PYmWtNXLmC+ZfQo5lTYiw9r4m/IyXhGZbo+sw0YPnEuYbTxXUsK1LJmh5l7r2sZWxmKL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+eLEeII2ZRLCIOLJa1j56YwMTSOeqcJdlTnkhAQJxDHA95jTQ/ilh+hLd69ykZnUcVF8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95lD7IqMu64VXCXV8Jf03zMxeBSY2l0YjiGYNKXNFiftYjsWeBM0NHiN/aExL1/M1RaA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aHmadDubXp0Tc6YJVmBaRe4yXTObCXmLK6hwIjmpbxmu0WlExA3mZWmLnOZaGjBrFTN6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iA1RU4Rhgmn6mM1x/B0h6TqnUTvLdWyhuXewxTivmNHc1C0sJ8PU3DhN/Qww1DUQi8FP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bHqOxC38rEp4PzK7h8QpHOUMMdnQ7l8dMMVJdMyl2Y9S+5if/EVrJ4uYJxhuek2hz66R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EvLYF5g3f6DcG3iEZUt7zHZ9QKaT1K7meKMBylkHqb9IPQfM81+4pyfjE9nSPFXpKdhh+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7v1RSlj0y9wHuIGBmwX79DvHQq4D5D957go3MOiYsX6MA4WWzpJm2qOHMKRZlxz8pdTY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NDcE/sRAxXsgaGz2Twjx9zQS+F4mQ0JUk3Fg0uPsrEL/APFR1s+ptdNVyR2iq3TKtRKZ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MdsS/YX3hV/BgZwT2Qq0sjpBmAvkTCCORtmcjj0MGNIPqLFad8ozvse0uAYsTbELRO6z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IHHuIVdnszkT+Jbil+cQKMJjMH35c0T+HU/Cmz9giU7gDo9hKGCaHzMT1McbKRIwuEjy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Fy79PRHtP55+9rE27fWYllPiJNOnOVPRonD30IfcdArlRVTAlphvxFmiz3FHDO5dKoqB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swEsbJq9TaCqnUyZgDBriCVmKhpFYmh+pjDTqo+/odXovEEqBOJuJicoQFgeOm9Scp8i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huFIMPMdyvE0dCpo9w+64RfJHH7DEtM09Zgmr5vJN6SJ2YYlwYs1Bx4ixVqAO7Jl2SXyb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L5qrfEX7vMO6v76C5azN6luJs6Nkx1BW0K+GHcQT/ScIfM3rMsbnHQl9Tctp6nsXxD/w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pk5Snz5gwerCG6Zi3suYnhvzK8PuCErdfoIdCNMs5IicmvGI+Qhw/clQq6nMhiNdLhi5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PMpylRZ5l+Z2vsQdNJ6QlqMIHiadBtGytlPiaEPsYSxhJ5tL6Y3bmGm6fqMc0GMo/CaV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BSLLaq5rW3clrj+UuaRxBBRmWrM4lyKOZVUFrAvCvmCm4FNl1LGC4hUTCjMmO2tzEB7Tg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YSmg9GIPkkj8A5OYvCPEUQgAWNkc2T8MI3+orijbcTy+Ii958we2Y4QhyOUFL3xEF39L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lXNsW7kQ4V7m58RUV3YwlLVO9CaoXsiOa9zBn9yasPcxPzJ5hH8PP2N5iGiPnoGpcnuK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eWAIHEBsGV3Jfwh4jYUEehjAzmNlASO1ZG+IxK4n54cy2NxoMFO4lhEfMLn7M2jmFC2n4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w31Efs6HV6AK18krBX2OgHZlIJ36GlD8HTyly5fQyoC5Bl1gqGG4QFp7wqUGUMj6iXYm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zB9k39rlJzKx0N3K1NLupagv7nx9JjwnkxaYF+ZdxR9zPaArKXK+oWKmL3iwwiqK+YaS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V91M5o7MtXo7JKacp3A/MScPnEq6g6rrovvCGo4NzcsoSIGrQ8FlDsfMeLMFM4PX6hmP+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dPPMrsPuZ7P1LIMvGeldQdpmLuT/ADmGjCB3SX2nuPL4jtl562OWOdgy9h4EfEVoRvzF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/wDs599Lg4uUGFgubeyYv7GHGHHqWPc8yttHtmD/AHNybx3hbdFdco6XqU0YZWifuSk2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ADhxKSdhG/kmidLhGnB9kDIp4jS6X95RtXvEbbU14zHCNl6Qc3DK5TpsecwtvVxiBkZ8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qMG8UIIw3GLkxdzLAxq0VcSyj3ELv4mpSdD8JTqLrmO0O0wL6ThnU7kX/EwbEXdgfcXI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mUcptYLoeoQCRxWqzkjgN/TMIP8AklOgfUdLl/MG6lfMB3f5l/ldVEdvuJ5qAKHvnHj6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DsuCRGyfgn7xU4AGKvBbcttMyKiRlXyYhWlJnHfqE2I7jOZpKrL3Y+IOrU8Qpokf1YI0y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AAveGX8dE2rTU/S9GczQmLn73Q6vU7ogdAuHaj5x7CO41wBCCNUMpTBEdhjGkeqXOJ+e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3MMbC5YtB8zzD3FbPy6ngs8ZiOhPcxAneXBuV5mkiz8Tbn8Q9QacSrxv3LzJX2xCmh83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TM1pizMkuK4qK6GMOUQv6UvGlvEcMZ+ScMnyfMr4+oj2xE2R+o1eyai9ATb5f3jqXiA2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r8Ms2CCtH5xDiH0xRxK63Ao9wgRzvMwOkPBj/wBBPAMQ4h05iSsOtoCofUo7wdp+YVa/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i8EPEbd59wQvmlbkemPEz2RfCRzhjv0LiOXyY7e5qoeJ3G/ct3oBGUr1R9S5a7vSTJn6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iuvHMGzRDtoh51RV9ZO0ExahmNJlxKmuhR/MK1d2OB0/BWvMa7h2xLIafmVXUh3xMmyB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F3eLpJkuJeZ7YgWvYzAXaV12lc18ZhmsPZLtF4rpNSVqAR7xY5LlLku8K1MRy5nFGfER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59QbMdB6JzR8SjttvEatCepb7JuGcsTvO2TCxfihZlvAytVPpmwEO5PTKD72AsGY8yzt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DzOwlrYhaDfRiqp4iA0zDJXqCu4+SCtmB5vU59KvmmGYcjcxUh5nG77YS0vDxCDCXwuD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1DbUD8k/Cy/KOy/pej01dLb+ljBtJNo1gj0MS5cWECR6DCtUFkaPM/4mNpZ7KjC3Hww5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sN8dAYjoMvPTbA+4EwXi5dtHykAP6NS04/MRyd+ElTUI94vqbPgxOCX7uXFovSy7302m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M3cnxCzm/ctfD7J/zZxEUQq8otwH0xvmDTll5jOIXHmdi4Lcg+4g8J/4WB4fsnwfmB/5T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Y8wM9HOCamDtrvEIRfmoQBBAnKCC9ffEBq9we+IOJfViQUcKRtf6noTwMz5fMy2ElXDG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L+Jd3mKc/SeyMHPibYzNdHt046aT2fvE85njTOafmEsBnvLLRfqaYJ7hnTc/Yj904e8v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8TDSyolmbfEtUD5TQH4iVrJ5i/hBfolYnJ4llhqaNj8TOthyRr0mZibjLUtqnEsA4QvQc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mPiFmU/NwH/mLuCnhlT+YTKkSFNpmsd5pfMd7g3Vj1GzCdhi63Dn3B/LSYEH4grgM09O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vxiZLY92SrijWcMd9PI3APM9kJoksTDqXjAgchOEqLX8iVcgOZV3PEwu8yXMELQrzCiw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oUwnyQpeTUfJDLMcejYktDUstyQyHioyozB6EySemXwunmYNETVUQMAvaZFYDX3E2VZl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8w0MAkthFHGK19RtXHuYhovvzAADR+t6a5j8+k5/QxgFyvQ7I+Z3F/ECMCByTBuDtUgy4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3EmRU00RHBFhw+IRo8oNMjPYfmVsBPJPJQgUhKpZKdn3DJhnLcNTI9fzNXib6G5b3fEB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yPhgp/2m6s/JNAfBgpqfEyYj/GOpWqzJud7jd9K41KN0RzTMGxP+ghcu33FxBXuZd5pZ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u+hqXuXB3nE/8CK7/DHt+xDK8R7GOI5n3TcmEyTzPlHNTvXqB6t8Sr/DO1SdofMM6Rid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SxcxyfUtRz7y1Zq5nfERucPb9yXCHTaN94eifgEp7/aXaYNrMFauEerOJpLGf2pZjRVA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DUCrWIQ3FcDubS8/ma/cYtW1iAKWCrRC+3fMCnb2QaCJ4lDm5hi30PLMeFS3cdKTuUTu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fIJm/lKht0DluFiCKay+CO4IeCmXTI8VLBmnxLDQPWYDeTyVG4wy9aR8dYMq7mxQ/EIA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Ucr8SwyRURwxTQGcsCuYR4VPEic/sUwVCLjb7QqttNzfI2lGo9spzEs3FBaDzOcpfkSE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G2cy3Vt5Gdz+Fy0EhCDY+xPRDaG1SyeELySrZ/KNYfYSpLJ3E7XSAn91OG9aCqC+zMQD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75gGYM7MDpfMDoH0xKUSGD9b00zD5T8Cc/oeh0XoVsjMJBwm4o5EoCKXZKcD5i64fmYA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PSdKnMXMcOgvi46nf5/aLHFeSbGx5hxIDsSnIHzBLdlBHzHYUO5AOkiNzbmVCJCGkq79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H4YpefkMscPcT/wJtlejKdoK7k+Z2Qa1NzWOWKk8T8hPMvul96m3OCJfB7CUGr3ziHu9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oXHRwy1HeIRBgTVwQKTfaU+2DaPkmA09GWFSbEJzLxNnrgkpY6H2JSoSG0RaynuZbE3g9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0uW3hYrmn2TDv6MpWSQecqeD8zlDGzcJhA9mJK1CVaUe4GeJJXP7ibtPzEjaDhnEH5EY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Enay8kxORvzMKMFWw69hM04Jr7QZpneF7IFmr4iXxGskAp9CHuGBvafM4DzMeZEuVGFP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t4zLbKeIBAMCtQc9veIOTMFPvCMh5gtnlmRC+5iIrIe7mvm4yRjJr5RiQMZHzE90Z3mr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swEW78CKDePMLaScnwxVhGpEViPAfeOtAd1nAPxEcfCDjEIUjNnE3MHxEKfIl7i+pRmI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WDEWjAsCXaQa9NQg4DNppOKOIK5kq5ifcYQHDVwxPmQXvNKOBHyQ/D0YNRJa8Sm01MAY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AcBPwI9SPQgH/hPMRRl4izP+ehD9DTSzJyD8QfL9Yp2+mUOR7gg3nyRy9vaWNqX5nv0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xFAMbTwy7zG9YYx331EZsVAVh9FjJrEAvtEYXdNhFhXcKcwfiNIMBwZlpRwGYAwvdUwb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tfTBTv7hA0lag5Jp4lxa6jz0ZspZmhUPcuCv8WJR+7XMOC+4o2epqIKV9XO68DiDJS/M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HzFGnEx2n2RKYPlU56L9x7H6iZyNdmLw+k1SDN4MMsGZSQkAXNvZLn5Rgp/FKocIfEu1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0uEIqT3EjhqN3eY7V6ZVNjnyTbP7M+T1mUbx7gOIy+mj7mHM4Fv30CFcPzARnL1OwT5m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/qMGajhr7QtuvzNjT1O19ycUb7Ri8Swe5bCDg6L8MaNsqFDLzo2qGPULaXKbM8tSpzPDC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UTnYpNgbmDIiKG3eJ2xANi9TkazfTTM/PliPKlNbhriZS/ozIX+Fwttp21Ez8LMxZafM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hgcW/vE5pLDL1MuSt/EyopG6Io3fGmIPrMrfEGUGExghnfBKreZBNWYRal3OccLpcWNi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zR9iXxA6R4YkNWoUE2j5EAmB84lEtzxmZfEYF7R73EveaZ8S7PnoBFy1ICcYQ/hsdBr2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4f8Awhn64w/QzwlBMjMIHaoHGPMGFthVeY7gX1LG0fEKly57ihDEYMQtZxMl8xDVwo39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nC1XMo4WnMUymifCUtzM+RrtPiKk7opmamfYi6Ul5ZjGJbTs9zFkPsm1YvGJa5fDPZPZ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sx7hPZDuEsY85x0CDbLpmZLxLOEeKx8MdmjGHv4IeB+LOI+4KyA+mPIMppYHboaPvpOg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HefZUWY+TM5qz6mDlPtcbig+SDKG56Q56CjjUU3mjYTHmn2SzkeIWJRlrt+JyH8TDYM8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nEdy6g+U5AvZK2fxYc0stHziHFT6hcUqnoDmX05lyowoNUfidunzH4+5PJAnd8yw5JcJ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MjIgDiUqC9CeJmpeeoS05YnNPsjDebxHVjtPA/MqYL9QrggSoeJf5TD2oR0YxDe3nMWL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EtL5KlF5PkblaMnqW7RYQ6Bhmp8SjYw+IFWMXAW7RI/tZsBPcoRLFzG0GLQEmLD0xE2T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XC5IJp7CAdkX0TcOcAq0R4hTEVUBs1EVivuK4IwyZYhdQ/ZAgLIHMt0pNkQQ5QuzSjDH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FBYY4N+9RYywVAYHUuXmGGGGkyGVI4dmWaD5LnhJWcQORGnUCUrZzDlkemFhcDaozDdP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THKaAnhj/wBKcZ9Gfm863HrVyo2/SxKixOoNMuXLlr3Cra/c8T2Jc5+DEvtHzHw4fECs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s+ks4RRjSr2T8zfsgQIVD8M5hgxBfXS8PMo4CCBLx3Z5YS3VfiBrCmXrGEQtrqHKVz03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8Q8VDGWprjvLG7V5JoNfapQFBfzC9E9wvYnxCtVj+4ODj3KOk+4eMcYNyg6HC2eUvRWI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uz1/aVmxfC4l8j3ZMbf3XHGcku9Zj1CFud6/2emncw7HxERo8Yiyg/mbh8xBPD0ZYog+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hsJsh5lhWE7gPuJFNX1DKIWHZ7KiUvI8Ms0PieVy4TVm0eUe8C55hd4XZr2IG7fhxOC/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xT6YhipXSUUahqdhfcV7D7JSsn4jgVZZPRB1in0xqWJB36KuaxjTTUbgtlQBRl6UyN1M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iVLAotxQx9hLyk/EMqoVnMTne8RNbeplQe4rcdIzFMRXaBm2FbdNdyET8Ms7kQCmQl2D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wzZ3gEBoRrsQQPcz0H2ROVfTLi0B3ntemN9qiSMEeMVMM5WHX4gBkJ2ZzA7pfal8TYif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KWjkzpkt0nmZhz4xMAW1lNBRcttM5guKl4jZkGX9yH8pmGEGIcKY7Ghjt7UKtO8SaU9M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UGy77hMsqW23GwOg4zmVsjpyXAdKiIosz1EJdB1C2jvuQHa91QNZ/JAtzUCWPmfxom0Q4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ShR8x5Y7Hqbul/oRX9I25iUzKCq4hcXoGDLg1GLfl+3QI3x9I3uw2a+RCVjWTMs5u4qf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/qK5IsisR1Fqql8yw5gPpO8AxU5xKHhiV/JMfKpUZPqW8yu0UuH2XPA+SorhH5jyuV7g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zHzNpcPE19Q8S35EUDfeYo8fTKO5fOZVbH1D2fcTJZPEo5U9kQ6EytmGBicYm4wYDShO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tFQTDszbY9kRhXyMF2jwGcUR4ixP3YNQ91KJhqYCA55InZ+Y38fTBO3yQVja+Z2UQco3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efESyyxsAHqV7z8My6BB0f2gfHwmTYkuxHhHV3AF3L3XA/tMqiaKR8y43X1KnD4gnEZf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aD3l30bPSMNQU0zuZ9zbI+Jd3itRd2GHYYnDiflR6FiWnM7yZufim9UxwxAemOaIdOIQ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aIS3+pvgj2riV4Zcrz1B+hAOoc2bhbZfaKCqX4iW7fTFPhfcqbHslDCdMEsjoW1Us2GN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RfwuYBzXsqUJk4uY+7oOYK/aoG7F4hx+iyhhV6lgEEzZxAGyGJg3CrLgcE1qGugq5IFm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unaBsYdpQ3KVmIoCDOZoP3hc3dH7wwkVXuW3cuVz7jsIbvTU/wAtiC2fOJc1iLBslbxD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eagJxc4nEGJx+maJfM7lm6MTRK6a0wjTsH3N2fiHE0R/bL/TddE6C908qYq38Uork9T2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D0+GNdnRdOxM++i/MNS6GLtO5zPLO1R3IYdx9yg67F/mDbYvZCtfg1HuB+5/lkrP9MBur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idxKumCoQ8z1L+4byTQHtCmCkK8P5mkR8VDbT0wVcPzAiw+Zfin0ylyM78AVcKOcSuYY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QxcvfMvP4I+57hfQ95lRk+0TACJMdT4v9pY4+2IN3SJB4gjLwiyjqVjEOEHlIJyLeyJf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IABfZKlhg9XAmn3QThWIf3P5pWJd0h9poWZ5Xg4Wt17Eo7H4lVtBYNGZQcV9kS5I9xzN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bZi7TM7EttEosPdTRegZgYXyXCxtf2TK39W4AKEoxNIZYRHBqbH+YjRrtM9or4T0xx0c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CPzEnIzjqqKltFgnDmU2+REcKQfIfU7q+IJy9iJMD7miOH7mkIMY+ZitPQz4fTNI1sQ1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SLZaemZWH2SjCgLkfiVbBCnmXhiyqNa4itVKkrf2mSFfDALC+yAftIFYqu0svD5xFsRF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AmT0Y81p5nMPQ1BDV+jMTVxMdpZKVBBbOO2H1A978MW+N5jaaccTNlQP+oDhMExHhKk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COnuaVjsMLOJymCFaglkPURwO0KClfUOkHshNKPF5jtCwsYaDPBfiZIPYxIHCKY2eSXB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Y6Yl1F2mUwb7kc9EreGX8osAiU4m0ScqQ1CD7tTDftNKV6ieb5hNVGxY0lPaX0LgzMRq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1pToLn/EB3HjEewL7Nz2T4gOk/aWqjPpGXf0RRkfkhLnOGXiK3nsTvz0IuW4b1DxmDwV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UKNxWHcp3lLcH5ir/AIpSJAXPEBA7Yg3qHdGi48w9zHsn8wK1qOTdQs4fJMgOXeaM/czt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8QCHJioK8R1A2wVMXnU1AuJ2hCuMyk5ia7V6YV3+kAmgdVLX5Qg/jJVcpKbnd6BtUYo17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7KFOwfcXNtypTHF7Ierfc5g9MLkQSwtDSflg+gJw6WsrHqAGH8zBkfFQan4MfKQS7N5x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gylVF3mI8RIYuPmeyeQ+Jn1ip4/hPATwwug/U23jzl3VMNB7lNzCHlObKhbVwB4ueZ3D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RlPRfQMQ0xNwbB8QOLKXcgcQnqn5neXXh6BNoPdBaQjbioNdvUsMDMqyNKQ9SAGJ7Eut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xtsYneHAZEr2pxpzBRUGfuAm1YnczmU4QdtP1DHMdpimFBR9zSIfUpbI1T8QyoqMsVTG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jC8HecEZQF+rMEbuW78S7t4jtiCYpEriu0DdHZgFgabww7fkicFilpbaYW+f2gzKJf3N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vRloPsqK4DwwLaJ7m+ZYYLvjGAP5pL7S2QHvFxaprEvZ4gmZwzUifBqXRaY5YWcC9oFZ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cgmJiJi7z8iJNKTXuGBYxBpZtMe55OWDhjtA7P3FcX8xOal/65U3C7+ksA2RJhGUZxiV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4nxMiHZo9yzMw2ks4fuOG09ymc5WNrrL4YFcPiI7CDi+8/KFW8SyP5mobsYcIM1HWmaw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o+JVpc7lBaj9wT/oZbxf1DYfmj8j4mQzcEBZAvEVb9RrmoB8xyd4bIpcjSK9Mwu4itfU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GT+swaM2TvDh76FnG4MZPep3yuHfPuPma637H9xrh8wYHk+xJhwHoQQ39Esu3Tot0GGF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KVPmYZvEuzBA74FtseI0BMvyK+ZymZEItxFRV3G48jvToNf3otw9iH2Hqe4hZj7Szr94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6JNccx15jWZmSIdBW1b82mF+hLSvtmgue0q90F4eYs+0e4mGYw4s8y8DgOo3Uqd2xRGL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h0uGp5407SXd/ayu4TyDKNGVlkuaZ4RJpYrmn3H+ATOphpgztU+ojtHZ6widOMYh3L9w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qB6p7hpHN3G8FlHPtFeoPJGOpiPCVmyXFj8QVH+cyzoyzb8Srl7EBeEeUKTDmA5l7gSl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Jm6Qis/iaEusNykp4YYwqNk4gIhw8TvY9hHZa+YCsqbHDLeC0facjYt+Iq4SwSGazL2t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WiiqUZxPJCA43hgVvYE7pD2i+4G3TBmCai1VhhZw9MR2fEvLRJV0xt+JSL4ywzC+yoi9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ihvicS8TWJmORqBCsy3J0FDkZfq9zHbg8vzAOaEZT2g5xHUFBzR+87o/vExNMyuoH5mL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mofH1KP+I6hY3ruQ1u3mC+/xmJZj0Xczuon5lfZDzMIFwU1DmUWI5KjSxBDzFGntEGmh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8Yik5DMyp2XeJ5CZ5I1aQ3TiMLmDllW+IHmUVc4M4om97hg7esQg1GnbSIOvsS/D94Ms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nCdMMS9z+pznH7lrjQUp6iKLDyXMLa1xibPfW4nPEfcVC5hvx1HeqKXBvcEOGo9ZbrvF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VrD8VANHjMUt2SqGBueUQS61DMdxuZbViTLYnKX3CoEAGIQ3cdthvcNiqZQ5LnGopwdGW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8Ry5idmD/uCdgZ5P7zBXh8wXhBjfEfSFUmWy49kwDGxlq4aoq2Pmj0BGX7Tv+mzhyeZi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lfwngkQlowRiHS1bZ3KYDmMu5KS3H1KO5PDL2Stda6M1XELlNvbE4Hy5nGnEKQqNXDmV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ZT61F8DDWIiCAiA1R+ojf5z2fUsNdHvpkSzBMS7Svqdw+5eouCxvDBK4MDmPE3zyQIFP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2P5nesK0ZiSr/wBdShhhN8wDD2EUaYMQR7I/IfmXoRjsjdSjwhi4hWPywiiT4jewjE2I4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y8iZ8RAAD3KikFy1zmK1ieMiIZbv6iLlQ1mD0MMzCcylmVEN1Ej9wmto95hd6H4j9PbK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/tUSmfsJyUfEpq4WcwmImTuNVzK8xQysPUq3UbnxOHMW8/cENJ7TufnALS4j5fUtJgqx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7jBsDCO0NUcZnlGkRAGc3E4WaS2Tifqg+B8RRVctf1SCR/FAjx9wuAyKrlRBXYD9ujXM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0AvHMxcPsud76qhfNeI2yYXKsGol0b8zWGqM1No8SO2Z/FmdsInSxE5j5LgjLZ8yzA+m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mfVejAOJydCyyi/novO45MxJe+Y1tqL2JS+L3mW7PqX4V8x7iMDRxLCYjqPnGLkIPePe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d0Je/wARs7MQzJhaHslTenoL61WvccLuUUWF+olIVW25UwjO4CeYPvAvcKVBdnREyHvB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r9y91myX79TMA/eKlOBn0zBhF5lxcReYorMvC5IhxiKNIxsMjLhAmfQGDDUrN4vlfiWu3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2qZSIy5xHUvGI1Zb9kssPjERoEQORpD/ADBNlK+PTCWzAxPxIhWlwaplF6hSFWAYNeYW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ZpFyzxEDDLXtZBMNI91ZaRSl2RQLehjfqEWtzlpqaFzxG8pEAguCeYFCt9hLt/QxV5slI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z7JRY0+J2Blg8QZjUKwqmazF0t8ksB+mIab+Z5egXkgGbS1NSj5TwgeY+HxMOWUO74gn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q/LiHd6ZXZFrdkEeYytIb8zN8KJe8ZmPmdhGUMwnmXMpgxcButxCnVSi9cw7ipZhv8Sn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kgldkqb5mmY/5HDMso1V3iEvx08JxgpXhiHKQyW2epdNE+R4Ypqu4uiZ9RIMn0l/6sym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IDqO/Mp9J57iXB+YTPeW7nsmfgeSSn6a7muL+5NSvsI05H0jEDEvJF6H5l1FZeZlLjqD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f+2Zltv9VHS9V4gbfE1ROcHAGIuk6MYqlttu03QPsi4RyVFHE0T0vslXPwsS1VUWj5KX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cDLa1e42VnuDQxWl3P24zug030VnFH4jzQ2ShIDkGOnf0wUFEjkxDXd6BmTJTuOLOSfu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hSbjuDKA7uRJux44blLts+ItMBnCMZwkDPpHhCncKmb3KzFITOKMPDOdXAbQDizA9MSE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R5jdU9pm+3yQWp/FAzo/MILjNui5zcVDcWGtw5qfZK8j4iWUIK4+5PZemB7RlYhv7hqc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j0yh+epXZH5gDWIy8vrxLbNzDt31Fjh6ZZpHsnG+6EgODxCazKDWBBGESs2B5Icgj8Je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LF4R5RKEA1UwRauknMt4S4qonxiB4ofKUNLziNhYeGKMx7JR7pvk1CZHEp5s8wvQ8qYC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mX0PEsFTWE1xuK0YNldJi4PzGTld8Ruz4ejjMRqyVhd+45ZEbcHzAjqEeZzMTEbdTbqVU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5fMPT6lv8U7XwRS7+imALK2qTNu3a6lqtmtzSWFn4iq0yqlt2w8xM41NMzNe5WY+1yxM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bJ5/iY4nq4N4hqsZ4lq0/A9IuNbl5vEDd3IDylVA2Q1Mky+5U2KIXV3uVSRZ7S/+WI0m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4O8/slt+1I6Wz7oIs9uSAdJ0X01AQ2wjXs/eDL7lgauB4Ir7FEJZMnljzj9MbGC+1L8qA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kseSMejx6Jdbe0xohf2DzN4U5YEvH4/SKrZV9u8OaCeBEr8zGEYR6/lDmWqLcc3KmyIK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As7YlGRaiOZ8S5RyVNdI/Mo2M5czwl19TiHNrLzhSW0WUP7mMEfCES0q74ExVKsWd/kw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qpebhtM6DgS9wjHbiLoDGhr95iZ+yIsK/JOaUlPtMWZUu73B2bg1DecAxUEumYMxNHyRq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wLleSWCvqAz17jU5hyDEW5toXhGiU1MlXfsizYPqO1FkOA3BpMjXVyQ10VN8zBudx/EU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C2pVarPoiJwkXE/YROi9zDwXxDAw9MrvEx3uUtWYhsZZ0ZsTcob+mVixL4Ze4D2QjIYb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Fzscxo3ZK1FC4HDmphx95wrTyRMj3jKIbcwFZgR/k8wOpCW1O5G3IL2bl+4XuSgNfEu7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+xZZv+YByV6jgYRGgHnE7IPdcCuFe44OmG+ZYZ+uDSqih1FfEA2M0zcQYMzXMP8ApzL+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MQpqcE3KgQL6lT1LNzRiWuf+BDxaHtLeB9yz1nPTODhDd4PzLNBV+agfDvPW5Yc4mdJl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bDMNxhyRqtTjGCFTl9wDt9RNCT2k5KAVu5lfbAt1FtGB/YiNOR8TtfZKNLz0vFQCjvLUI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3g+8duz1OyRgRRsOIVWcnqez4xMNCC4piU27xrjTHMcbl46YmTA0yiZBDPeLGW/eYNMHq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2XAdeLiKCIPdcHD1B0jn7f8Acp0eM1gP3CPQaijhir8wjsdyWDu75lqCvpKUY+mNH/qZ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eX737TvNPZxNsNy3cocoYO6YQyHt0tWGpwbJSdKzjEwYF93CgtfsmRs/ZMaZupjr2waq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ZwcTBHC9ftO+YssHfPuFU4iWytmbRrxOwvqLbMwYFre8Fls3XLbWK19TSOtQA0d0f6Mq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/ctLvl/BMpbe7gHZ0C5lzK8EvJAmPZLOQZdOFYiEsVs94zSTsRNQeRAVmXVy0ylweTn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1FtUPmEVHZueCd2VKIhxMB0S3BfERv6zyiBdMeCn0xDYzT6etQU0tS1ZlZnLwz3HxDLW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IZUaNSoh2DD/ANkuyT3KHZE4H5Sk1NSiEvLpTEdbAgMJu9kSKc7tUA1HEZJZvvnEWyvi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GoU9M3Vj2n/LxA8inebYuLqXmd3AZTpSislh1DBYemUKl8kOD0GDIiQLuOEdpgrzT7JZ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cIMTCTlWxhzqF7rPDPDSkY/zZUrcX9MAxBQMnuJZzK4XNQy9C7m0J09o5nOpleIL5geI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/EquL+FlXz8pvWT6jWFROESZVj8Te2rgeJkHr+ZpTqbjHmHMY9YMV56lisH3Hs+ioa4T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iUx+UMMKvuANj2QQwfuXfESoXvoqBinE3dr6LlF6J6ftBD+ia/xUo5PvMeQPmK+75ns+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XnDKPU5nMUF/DcvBCGLRkN+GX6yv8eJbMSL0Gopfy4lIK4nPnie65ZCbY08FS++YpARZ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GE/5Sk/cQV3b0xVkE8qJTvFs8RYxPSM3Et8TLjUo7nknM/YgBot3qpeZVwS7qNV9RHJn7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7BFmD4g2ej94sL7yoysTjfcm2L+alD8LMaBw0PMVbP2mEFNM11VDGJcPMTlJ4iFB6ZTb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jqNFWQ+MrSQoLlXBN194PmWZI3ZX3E5qbckB2fTPOitUzb8kEJykLlwW1XGDaXn2lIXa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HmLjp+RM2FmlFdj8RXsfEryJyAlvD8xLJQNbI9CoPRSIu8t8wXR8Qe1PUcj9kXxTKDlS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ZxHIw+yAlfxYmRgmjW/MWgzV6iKHMWZyxe0xkH+UL2V+JdqT2Rg0XpFG8B4YCDDAyjiN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BHlH0xTVPSXbaAbgdhDEZQmtPMveOIwaS15jxDAVqZDV+oqi+lpplM4SYSGcdTwhKMCn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fKqCnA8kBt+GI4PiXTW/Mt0T3LXhs8QLL0lixxCnGJnKVhjxO/mYDMDDD0gaZdeZl2Vg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cu2F9zeD4IPZerIpwPUETYr7EtaHuB72W5ksVLJxVLXqF23tKSniAgRM1NPQqwowH2QS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8hEqtqfNwb9zCOPtMSd+xmFHJusTwfmITY/MWfiLpXTt76WmlIrtv3MJcwOijwx/0kS2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vP2GZPFupdedfw6D0oRU9pKnNZPZ5PEz0djvE6D0KaLlG26j4HyRbwF+5XeUSnu3xMrZ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cykC5q4NntEHmXeVviFlp+5wvtKhh/EsGMuMy/Av0zFn6p6XietdOYM0YnF4/aKrniL3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HphYUiu5c1OS5ImF/BF8toPzLCWJmd49Bx8CJffJTwg0doypfMMrJ3za0MZ/lYjRUhYD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wu5g74jkueDLEL1PjEQKQ7Wjra+E7n0uVvseYwFE2qBdonaYbju67SnTGBtmDueIcxUC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HcFE51NfuBH7jrRLxHOw9yZcb6iMBKl4x+J7DG70x9dA/OMSGGFG55p8Sh4TDXXxOEjL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OhhYp3L6RfErS6Y4j4MVW2jmB8B4YAypxTt0fEx54HCYVxX0wgHHMtrLbzMLY8RsxUw2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QMrjbUIczNav1ALlUW8aYDzMAUi24eVktvyqmBD2ZlVsDEVYbijOYZO8a1O+SzaiJxiJ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szyJRLK30uLTBmkYuCmPBFWKOjlzDWIPBfiF3G/X1FrR+IHP1uK6kw3A53KpijxANkzd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mySxWhyKpUo4jMJazGxgnMpqIjLhUwrhwyjm4AuX8TtnwpvpHi7nrCDzr3iV8H1DzHDx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mJRN5TFPJliE1DTUWJzLtDOyfCVQss1R9JY2Htg2m+s0ynh8/wDUeAvaboh2yTaA9qU9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XB99Fh0sZptMGscS8Bo5/QRUdjLJZLpiUCcIsf8AqDooQIKZjl3Nwzj273EVwl8y8LXc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YoG3mWNYXvZ/csRyYf8A2MS05OJa3gzCw2RxpBuHti1iOUGHtx2gvC+5YTLpXQGxEa8B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1DdHaOGoso9eoYcTJbmLy9GF/kEbLV9nUAHvO7LjEn9wxM1r8SplCPa7+oWXuX8zE9x5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LhcCqT+JU/2uKpWCyrSnhfU7kvxh4GId13zLKx9QHkfMXX9YWcX8QH+hl90fEa4Zm4YR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ql3vF4gYIUxuNRHIwTRiE7wDc2iwwpOJwWAYgspXHaI4G8MNtHuZ7n46XzP2JSWQ44tL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lGagE4PzFPKLRTKLiaXiYMSrFx5G/iB4H8SqaCHH9iYjDOmYDcrHTNc8x0UMDkcEWvNV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P4kFJHWJSYRNKj7JZjznDKzSeS4NbVbzC3lXQKhUnmZCKR+VV6nnKqGtylypUB4WWdKD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QTme81/zNLh4C+ZXKAJa8n/ZpOMxwTjz4hUwgt1EuVTDf3KFvaDXpAOWp2zNw3V/BGmR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ju1nvBxFusj4dyhNjtzHzB5xDCB8TBzKLajzU7HaMOgZgTnvPU7waWXCyAnqXqR8Ygdf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e0lUptq4XcrsIKmnXNTwCaA/cu8EDPSul6ocOlsodlyqsVMjOY5P26nHPxFLV9MHbtzm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uPxxJ/ZLmgD2Sy9y3BWi/qBQ0F92S6/aFEODs/pWGSWVkUa/d7w0NWifzB0GO+hmPMzl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Qd5S0ljj/wAZh0naJL0XURZw4lIFvueAX1Envwx/wzblgzmDjBbxmBveeKGZd6j2TcId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mq5WoN97VcWOMYhsljQ0Qu8PmMbUcxCofMenA4EQf2Mqvb/UOem4lBbFLrP/AMosI6NC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gYQ+xb7SsqinIw9HFGUVDwZtOJ+an4E5Jl6UWDqQgLC3zNcr4zKjlXuFlMsYa10F2nm5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ez5lDb6Sw4YycQDZx7hmk0ECX1EsCH1EbJcrRggBu2eZyPyjhRWbJeNnzAERp7y4BM5O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BcFiIvc3cS1O0PfEZSWHF+oG1wF4YzKWSKkRw/wTFT8hlcFhaE9zPw/MeMwkYYMws0sK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KLysq18ynhEeYOX5gYTIpmVianYp8Q0x8GeWWaqKDbERasDxOBA+EG0JSCvniBoqvDO4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UvMuDJdQ11N9GaK7IH0/QRoxK0BRYy38S3jLhqMcI37m+Gd6SwyRUjZ5hHV0rhT47S2b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Bhuh4lRcErAXLx2neInKcQZSotC8QzO8MxKq0XfMrn8ZGzKItWL13iNmMPcfmYQPpgqj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5gXnmKXUuyfhS+ZljU1YBwH3HjhCHhDd7gzJbyQCnC+VKt1xeIw6vdpTt/YkS5fUmYTO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ib5iLpZ5nqa4mKiQbWK/a/x0JMqvUSx98qyodmDWRzSkESgeB+P4lyBgCM7k/ma/QAyA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vt4ng8f5amEFWOROgwZ90wFth3aQ7morXHtZKePqE6LRyQS2s4ZKhwKs/iPMVPGbo6pc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lLuNYjGO8KUaO/eGNyzqErKHHd9QRseP3CZh8PJ99oPEOggsd2iVYI95rBPLqWANupSz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Zu97j3uLVUvlOXpvCVqH9S+itAZVm7D5jzOdlETZ4jNMTGNulcmrReL8xBMXyooUVtRa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nBHHH6MHir8xYpauzP8AZczlsfJK3uWRZe1SsyztKpBVQbf5jBjvcK1LFV3g5flK3JBq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YgLczMb74gWoTlRkbhcgFFMTaBvUugZYkgbE2ZvuojemYvkHiJa+0BaJ9wLgTZ1CHJYn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jgS1YpiOkCMwfEyZm52IK3DPIWR2ZuFjZklv/Up2EgwMFzUXY7StkwS+wq1+EqZD8xLC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e6ArmZ3A1qfCW7ThqXs91RyTUO8Y6V7RpGXc1DHLEyTsbl4g6EMesjUDgPqAAtT8yzhf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NIo5aof9lSuynhltz9Ep5H5mzEF5RWWTLZFSbnhySypV6+JXG8wDfllB5hbEDnUA1avc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Ddd4xK+H7Tw/xDsHyQqy1GWPwZ3AgisHxKukNvZ7hY09EoZkeibdGnDn3OUnxHrr8YmK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jDGn+n7SlVIeSA2/ATtGCphfpPc9JK4sbMbii7jh6FzGYOmW2+CVJo6dko35E0+pguup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k6F6AJeR4mNDcV15PEFop/lQoWUJGCnULQ2vgicLz2mNS7HyFVKGUBOB01PqXVJjulJl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Afli6CPhhxPwnqPKo01LvqEx65H/ABcRLuNUHH5Rr1GEvW6byro+YJxYPwmFbebnPZwN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GFFoQAgU9kLz8VjtFjqK5xFLlcmU5/1M9sI4srgyXD6W5YLrEsB+6HB56bPykUVw7xNo4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6gGzBuklpjR2gveZv0WJ3mWLMOxl5z8JEoI8AzEMvjrUSVBWReZleYmuZaULvvKcr3Ez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a/JED8UeQibUT4g3MazHr5j1R4hpZKlPMBsFGWkEeSGPEwvMOfhHuYoa3HNoso8TUF8R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pWD5IW6Q+mWNOl10TwzuU+yammYYGpTkYR3VVEDUCOul04UI9Zb9yzsgUu4hxBBKY4Zp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NhXwwH6BjMAiiVIouViG9Q04uWracuodz4m2i+4cn+fEr199/wAwwzr1LvlS4Io9S5tQ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kTNfTHoT1DnpXc3Ml9oGPMq65lExUWoNmYm9aqZGUExdvki0UPpLx1gGrPUch9kYiJ3g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5ucN34mbOGYrZU2p55ndogXTDz8Tc+o59dBwIaJaGF9zHt85lu+4I4D0oCbUrFpMNfLm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pKqgEcWiiKVzUHQQe7DNT3L7R6bZxErzHYnGossZrB6Z3D5zB2W52R5VEePliXMY/wBa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aV3OZeUS3j7PJORlwc+42Xrx29QIesnQwxOMQBTbBz6ipWjlgbplTFUpY5kRwZlKRD6h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gZjThi92vcQm8TS5zRcpb1gGvqV/wDSYngTBG0SVAlKY4OfSJ2Jiu/aU1B3svvtBg3r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ZHC6XyR2BbzBny5lTcGOuwYb9h+Ir9B+UUMk9RFo3ym3QuCCdv3GNwh+iRwzSZ+5UgWR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5n7kIo0Bh+3Noz8hF/EMRoICoe0m8Gum9iwg6YL6DLwweMRveZt0YZXXib33lSisr5lxa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S45Ruxlmevt/6mHHww6Mq5E9Sllh6O7vMRGLvEPxuyaQXEUrulEdoI9otEEwb9xGT6oq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0ML5XxPQhwWl6xLGMIneKM0jgikvdkxWOOhW3ErNwMTRmJU0fYgkkky3Z6iC7S4gqpHu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lvBgiXpF7oPJ2lXj6lEXcTxDddPcBxfqXwp3MUq1gtNTMaC+pS8t6xBA1TjojxFDT0rp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xLLzL7MPzExoiFweij+YPZiUNV6g8LACUPaV518xuo1/clUbLw0lsX8CLlAOCqPEXJlF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xcywPhKXL5OIFzFcwl0Lj4QrRxAWzfaDKC7mKYDrH7ScGMvuo9kGPqkxa57UYc/CkRov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9w+IeunZhteYM/MVV7Q7izSUMnwqaAnphSq/eWtpfIvSCpqKo/dAzDBnyz+ZYNerOdx/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EDf4lFsjhYRYZdFixj7OgsoQ6WMjMRu5WfeYvAnLz+JUqYdA8j8P/cagNTXd9jsgRi0F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m7qpS8k3qAyEe4JeFe5M8cy1aPmHlVrxG1ay/wBFd5d1f4nmLcvOt/u0HA/yY7dA6EqO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cgzAsilP8H+Ze0ec4mcT8JzGkBia3j3NCNox1G5jo/zKsuVNJTF3FVmXi/faWFaeV6hz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XyTcvAO5p+pv0flOjSW8AtmyGumP95bLOR66XYbmyX3AlZOruh1mNrdHVHN1FL2ns7xk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YjokwL0VFtL5fF8HW5fREs2aiWfM4eZTQkO5MXJoeJVxNlMotZttzfb4l919IGxN1gqhL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IFcI2dz0wxdKVDj+xFAEPDGw7SxKat5Qb8pZmz5lDC+ZaAM8w+byulxEjcowrasQ1MjE4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4J5J3qWjEjlug+JzOel+2UThftOefJB4GpUpiit2+8QSqN9iUubJTusfcAIp1LWG9zI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hNksZhxZzK5SvTFZR5S1F9yZfErOReyeivFkQ4f3MnDP1DFQs5IGcX4qJ1r2Zy1Bl2qW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0cJbcHtKh4TDwRgv5iWb6DbKqHc5nGOZcZYq3sCPvrj4P3LoqHpuYB7hLjV8xTCkvsj3T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dwVDiZqneb3KhlgpYw79LGg+Y8KlJD7I7vw4gY360looeS5k/cUBr1q/vLS7DwJRIvlM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ht6BiWI0jsY3dh/G8Qzc5n8yyuHth7ZXQXLAaOnv4Zn1DCv9qXDA+GVGNpVQWsHnv7jV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8PyvY/mOAoGialr0uBPSC5ekdXPg3e0SH74+e0PCPQQYS5cMboDt4f3EO5VrMU9TH2m3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3QbnJcsyzctApmZvG0ZxLgXuZNx48nQitfo7kWC9paClgWm6ohgTUV/twfh6j8pKLZ8Q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8oKebnEZ8k/iLxA0+pkdDEMfbqUXZcYZL03LyvegCS4rUuHg63DofgJgzKZogOpgchqX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ZdDBCeoxgjrmIVdhOdwb/QI6TpYd8wbz+I+Tll7dfIlp5kBcyipZNEr4JVVHYr1AWNRp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jRC6vU2x9TziZZgqn4ONgB9kz0OMQhl/KH4A4SPMBE7CUD9BEqGLXG0lGkxA4bHmWYkD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lgvEUGGEG4PqYgF3J5JaDMuXFG1fvOAPYl/G/UBQByAgvBhdx9TJw9opsfyiC4TuXEUR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SxBTo/MEglgnzMYYs7RZKy4jo6OUsa9x0r3PJuZJVxygGjFOIl4gs2gPM7zBu8amq21Z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9KY6i7n3Jhlajjyv5l9/igmVfU1gwhgCMSYJLWqAe53mt3DVm4NRU4+EUOZY5ho/dOWj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FQ+4Xh9Mrab8VHDj5GeaJ7lVo3XacAe1LcMjkRslzCbjXEYNRKWLFVAAg3A9M8t95lTd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XQj4PpGYNgSv6/8AJBGDUSanuniBcuYGhMMC33eulSjowB+E2xvGGOdxxLjBmGJRj/c9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HWe9u+O0WXCXLuLicfd9Rut7A/ZCUTxzf6lZqTHJfMyeh2KiKEt4Zlf4EHD7lR7sF7LF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vaYnBKf/ADL0PSpJE5TQiOm4bRVmVTDdYcIO8rvcFmj3O0AZjtCppm7Pz0ahvcuO0WB8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5ihQj2StHs9LqlwUa3bq2zGfgIsndjtS5cuxcssDMEp+kvuYe5eyVUXLzxPXfDLQF8xh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Y6g6LD0jSANML2fiYSnxA+WZ8yhhPrMxBKZo/SwQLYYf+KYKQhor8xM/qTUC+iXGD5ER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V7RoA3W7lAYHqO58FmY1uIGroJhpmKcw0vUHwgTTDtovN5PJP+VERyPmIY4JdoR9xM1u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MmbSjvKF16jVozy+kOtg+J2mPhLQ56WzLUp3IV4nqXR0ryRe8zEzHiXeoWTlpmbXCI8I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71NzId9TIATWSDP4ZRj90CxR9MG/rigzp7y93Z6IgYtFMvqiBd3KfMvNAgYlJMzeZekb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tyjZGGVvMrsgWFqc7ieCPef0GHOv5yrg9P8AcBT+SFUgOSE9G+64Mu/og2A+RAmiKrpu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ZXzLXmaSoQluMwX1zBi43iUK2DiCMK+YjXMeT6pka+lJZc/X/UXK+GckTw+v+yw5rHxM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QlwxjyS9zcJn69S5cWYs1KP17wMst12YWVn9SIwajmMbxxyXiNibvEuHlf4OhUCDOuh9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FSFNbfaFtcIOX32lCLUEYvoMudqY39kTveV0fxKb4lg9S4BcnX3HOXA5JiCyYvzM2uJ4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2OW5ahWU0e+h6G/yEyV/aZT7HvoQUfxAoU1VRiDDJLxI0+JonOZB5SkOzzPYfEd7xB+MI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dGwPMENIxWXpYTgmgqPERWfnMw77zMlx/c6Q9eYyspGa/LE3UsjHgW/ZCzv6qi8fpjgj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EqYIYTgmQ1GsquI8ei8HvVOTPeZQeoqpianajNahbnFwfmbIRb1Jog7Z1IjhEkS4xVbm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SFqm8J2buYbMBbvuPIJHwfiUbpoAAv1G8dk3YgreZiBqAQZlbvZKcj4Zh2R7MwMJzDtR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1hTn/IShg+I9pjl/yY9q8Yn+SiN1fU0wr8ylABsiqwxTqoocly1yL1qXZgv8yl5sfMyu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7Mv+0c+3QcRL7ILe81uXg6Q/cMIvhhdyQW0+of4HNE34ai/Z5IBk42PyTUrZaG/pmEsQ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moZueUL8TB1xKG8S7yY5io4MoVp+JcvGIQD+4UDUt8xb9RFujyT1jxcx3fcyqnsSp2e5A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l3E4A+Zyq13inmfDH3B+oK1PZPlMME4WzE3HUImMQrbGSwp8y38AMwvk9n7QqbDVp/Mso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Ibly4sWPQ5jRf+L4iU3MP7JRTWvd9xIwY5go+NLkrvo8MG4rVOfcqDpesqt6l1wJ4PXe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Oe7s+O0Wc7jKgdGw++y4veF0HGQBkDhCMq5levcEBneNIptMfiL/Tqg1h4wj3SnyhXB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B6FjDZJX1LduVa6YZXRRhbmmBrg+YVH98G3sHZ+8UtNnN9W/lTSUUlgC8X+ibhe0tWRe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/AEzCVB1qKiMIk6qaaItIArzLMy4LLklBGJZQc36hZ7u8vzBHM1WVbXmK5CqwaiAzMm48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9INkqaTQ3cLvtAeW6xBtniaOlMJQ4lrSVX6fXRg2FbdoS8viKuTZwxl2c9OXkmPanycVw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JHUr+xBcL7lnKexGl5kLD4EZoS3Yuf8AB0qFF+mKGmF4mR2i1mNrykZby3TvtKNYYTH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viAlXgeFKtxWTeLUI5g06/Et2GVmqXhJ2JYMzGI1UZc5Q1FUib6V8kFu25aq3PklHIX6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hOwgY05agkS/pUb8/lEDWfYy2WDzE8PkdEs9O8UWLTdOg6NTM4RtlhLJxFicu8BGSU/2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5lobL3x0QuvD9QxI24Xb/hUnGLeBCiKo4zAmD+UaVr2Id7+ZungQdWqZcQwnKpozcFbz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M21EH/2DtQYoavhNqs82H8wq4R/naCa+cGYGlfMDf2v9RrSnwv8AM/uh/aaFTxhGv7DL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cfmZeyZB3o7peT2ckz0voYRVK8+jcfVCMR6KF49zCWNjyRl9AyYSMWbvz/8AMwHXWJCWZ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y9P4CPpNnm9u8evAht99pQiwgai/oJf0fQ9oD8BBVUf5PcVuf0eOBfvDWMqv3Mxp8RWF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KSyLvMt7f3iMFx2THCNq9JgiSot2PmOUPSMEtN9og36SGSVExU+ikaThFp7k2JvD8UWN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WBtmft9R+LpjslbzMnTzoYmi+7GYStbL7g2l6UlNFY7yg6E3QV9wLG6z3m43eeh0uOa6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foSk8TsTdbNvia+lcRXzcVMx626VbLCBcx75VKW9orHp3UB8spaeilo9O8DQIQRHUJ6P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iwUVC1HmbMy/NQvdr8TLSPhnAQeYqMF7imysag/rEvGJnGJIkwXww4fzLWX+Jg/YYwmQ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XpgOUJnM5gmNGq74gLpD7htiIkO9TPaF+ooOJyOIqms59GcvcGD3OZdcqnbxG+TE82DUF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NAt5Nx5IgUpT0z9xiMH9QwDs+ZBrd81EeKfow6+mAM1eYv1ScgRaVZrvMUTA1LtzFikG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h7zlxxFU5ScDvG6KRs2e8SrA+yHQM/iUV+hSgr6IRVH7kwVTHeM2r2y+KcVhgZRA2Ui7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g3smHtcuINYYAKcw8wx1SAGBXmAUCo7V9RkgPywiMMA/3xBcleRFP5CIlw7QZy+gxIPz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NwdxvqzbDO+hDDtxKNv/AJAxsu4e8FiaSRl1LmppMDnY/s8TOSwqC0ElC1aDmYkar6eu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AHaYt7v8XaLOW4tx6XURlLlljd/seJUt5Z+HeYxvP7hly5cOlh5WqjwCVmOGn2SzDb4h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yEhpYg8WRhatlC+pT0nl2Tal+Zxr5jQ/YJlMmpfHO+8dI095lzklSoD6PE2ZvYwDVn5g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16oJZzMojB+MrHSi41FGmn2QEzJAdqMHQzaUNNLcemN45R/fLr6qbnOZYsMq4PBbO4/ZK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johCt8sFsa03BbD4l/nhKxF7IWYufuSxPwhdBtPKXAyp1cs9ki5R/nCWNdeI8D+pQ1bw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UsuuWHiDvMJ2k6XVcwI2PMrfssaAockYVrZ0sPggqUwzZGXgI2n0J4ZlKVj6jm1zM1zF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kWuYRQEqMKRbBt4YaZ8JyU2eZa4PcpdCRz4H0wmEYxT3l9Ee2Wkam6W7fhi5PzAOUUO/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91BrQrzFyl2RLDmPdr4h/ZQs7H1X9ywWeJda0HZVodS42GeSZJLYceGGaPKY7M/vHUFjj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281cR2ag1moIFGOi/SIqlldpn3QeZdpl3oXqIz9cLK4+Bhgd3mPbHknIQ9QzbR7lLAH1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upNmpfeOub/E83cs6WyyekjRLVVNS7JbZlcBZ3iyCPCd1YKMMNKVsrLwiuPxQFaVCuB+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PHWs1D+gT+4dge3OIL5xNw/TN6iV0c4bYKfiYQMY6Lwwb5hJkiTVXuUNlejD1PwxfTc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K5iZPdXP/E8uB/Ig8XiRJxBDMSGwfsgj+6vxKnKtcn33lFWnY7+WFE2pgCaS76X0tj6n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og4FbBo994231LlwZxH58cwEGzEpGhU7CdrnA29k5V/cBvUfITIrPSag+kad/qaT8puB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4smhFuM0/gxCTkzg9IRFn1G5lbqHnOYDurBYthfTKwzDn6uV4fSMw4DWY/B6Mk24dQVb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+3qMx9MsLu/ZCbP4iQFe1Mo34Y6E09Dia6gyLOJaLX6i3pnINTV0qC+8oaCKaD0x0q3m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VLGprl6Yz4DuIdrkslC32hxNvuHSpXSrvONR1F4GiBlQKTOJmjw6XmU2vMbSpRnmYIi6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ne4mLWfmYRzxQK6JYG8QVy7TYuGhn+5RmK8kTWT6xLboF7uY4D3DsgfUoRN1W5f/AImR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3CXD0FInK5kwkaIwHRqu8fZlwe8rgkyfac5lUTJmC3rEwB9nQlZYGGgS/pFKWOzczlXw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tq34qaxd7iPR+SWku3MICgsVfCKGulnPSlR38zbMBAKZaXWXaOynio6zDJ0TB+ZwGvTA1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huljtN5kiuuXa5qF8lzP+QRavznMDXtlXvC7CU5c/P7QUzT4UTunslvGK/5Eshssci5/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iG5VwYlVRcQFEy234MdLfEFqecECrwrNZyZ+FlqkK8fsQJ/n94D/AH7I8d/RndfrMDsv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FNSryTNzI38Zl9Ymj+3U6rBiJWXfIn5i6Vvbpn8sx0eIw3CLBn0/6hu43u+O0yyoypcW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b+prXe/g7zCIuyC9v0kJ4l0oW5rmWgedXBbCrsCNBGr1cos39TB9TC+8IXVeoWt36HsS/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EmRcvYMOSnOLEuuk8WxEocCcCPEUMpzMlFjuiXFpUADMRpfvNBX5lfKDspMtNRlmFdMR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Pi5pKeyoVl1OGN1w+yGwBj7KJnc7LOHpWIIPpneEsaRBcTe6WFsg6AWF5Iabp7ll/IJx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2weHzEAWXxmFyCZhLnx1npTIkdYQFLSpiRPuNlr7BD+ITf0qHwblnE9Rtz3RSHSe9St6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3l1eYYMWO05ZkMYqLcAK38SroFDuS6Qdw33RiYG7qVNnMPpqDfNhiBT9EPvEMq1igGCn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TKpfaYBcpiiSo1Uy9ohr8QCuiqjW6mXJia5BKDZ9y81KxBTHifxlCGRv6P7lHeoOaye8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x57fMOR3eJm1q4ryQV45l9mHcSo/k8xLo74nhA3Edb8S3sSzkWTgZecT1UzrMU+yX35s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zP8Ayot31hKx6lpR0/Eror9o8QxBIqNWy/TLbRBOB1ctwNIptTuUvfEtQEY1KNTETKCD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wQfTHBUFeoeGBYUuCvmJP+sUuz7jGLI4Rxe0TwII5XwymKT3FgD6khsMmuJ7K90gxz9N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HMpe+m0coNtZqOoJtKiMQglSqxLPB8yyhYs3mJyD8JStCqlj0ow2fklfYpyJVNFOxHMf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pgy41GXB6FKzY8P+5ZpdS/sy1YGziJEtgzOLggVKjBAqXZ/khtWscGYgcdsPcd9GA7Tc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49xUubcal+lZ2S6NIEGyHHEcxZ7uaGL5LNCnxZ/MatP8HJMD3VUYOu/eDu/3H4u+SZCM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ZOYk0L4jlDuMFsKQnlNK8H+5j9tOcW/M4SiPeWTl3l5SHgf7iEUeSpzEv/VR37gg8QVb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IxiVNk0BZxUCVb5IX/BM577Qs3H3MuSvMaq96TL+GJ/MHbb8TenJ2YePXDuldBjV3+CC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OEcffWuTjkZlj8EBWyGU1d7iqwR7QXslzIRmxBS6Cl4/mLlTH4pw+uj1HiUHY3WIBQr5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729zIVoXBKl8NkptGMWA8ky0epa0KjWmjAv+ZUn70sZaBZF3MyxJwpYYqTU3BU2P2TUh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IrjfqHimV7onhi1uMeZRqVmGYI0zW0Wx1kM4Vio3FxFRdhl9czBtfUpVfCnYZ5IZBv53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1Le3vULnBTKpSzHiJim11aLW18kDgJ3MQo3OGEV2bivhn79M39zlAzmOWMGUmkOfeZD4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3XaNTlqcloUcvMeyPU88/C9IqZBc3LMAsAKv7Llmvshjw+yNhl9QU6+iawLmLSvc5I9p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41M2vU5HhEmsjiZswatgUXmOQXZTFrIuWG/VAco+IQObOQgC/wDYdonzLKsv7liy19f9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Z38/Qmx+u4mqq3tBdD7i4Q3UoqaPcrDoVgzi8wLBbxPmEniX5jRlO0v1k3/WEbC/HVZ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7/DG1t/0+ZgIJn+DoIrEYwm6mysfM8j2+ozcbdqf2ypV/6jg6P6Q6YRANrGpajn+sS2cr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J8QuXCx+0U0KmyZgp9xZWbjkZPMCeTbLm4qDZxK0MV5mHU40L2T/AMiAaEsxQQS4eyJB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PEbCalzmCAEeVQLC0cruHTzDICHmJkVFRZxAf3UXZb9kBfxVE977lCEM1UxN1KNSCUfu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UbtKIiQRVLumBU/C7gH0sYUmQPEqB1yK6jhcfahxP81DJcqJHUqHZKHcSUwiBKZa8PEz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0XOZn1l6lbvfxBuNpwM3HZaQQrkYou5Vc4Qcn5I3RhGrhQozH4dCb7/aJuPuaiEeGWI7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M1OOWJ2D8RMBt7lRfFsJZEeSVe6ZJZ3MTEzPIgSGFws3mU4fxBdeEvwi7ZiqivUb9R05n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zd6/uDm575l5/wCzPcqXqFNMCOX4hUWj3BX/ACCbLw9sTxfTHkwsL4ptfdKskllV7rlY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P2qZkUDuwjC68E23MH6bmr9JqzmGsTWoZWG0mGOfPQsCPeArG/M/uGiLRFd0wsF/uNRY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D9OMHtj/AMQ/sgmz98Aab/P/ACLYHshgwPbCuL+ovijFdWyqKpBVdvECidhGDWYL1DT8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i4YlqwwLFRM9H3RVeotN/wASj+ikFNE7d2+IN1X3FwjeWybFCIr+0jMGL85l19ipb/lT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/3eaCjbsiSoOqhGoY07gGXHOs+pQUcLxJBjqrC7W757S3NppcEAC3D952IaRJoH6qhFTB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D+e8dx8omhrENg21FtCx3ihejmMix8YdXArSJXfu/wCyNaCzyWNRVa8IrcRNBaYxGO79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XV5mgWO24S233MsfgRa+8M0D7LJT/wCh/icsfIhMStZIB0ICWDbJXaC0qNeKZykeJEXn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KCyL0LqA2fmHB8io5ceE/gBTgR93HSnzJX4qNWJVC9UhN77Q536IXUj6TYEQ2gCKgFQd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qEugZcwdNNGADfe4N9H4MpUFEqDuEybxDcSK8RQRcnM2DJDmVkMnwFwmbfEZcU3kmPvD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PEtKL7gpNxXxP/QlBvJcSQV+oFEWXzibeXqbAPiYuoHrh6tJrJiPCpZ3UwlhUuDTK+5d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H/Bm2n6l0GXWmaLlXJuWzO8BvnUp8pk0/wC+IVcxJeo9n7TfKRtrPqLTgHpmt1juwcmZ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G8fU5cGqDtOJpyloo+5epRlGm7g+IcVibHpNEQLgL/c6SFkF8ky2AVm7nE0qfEMFg8juC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vUbMxH/oSjtXR2Vq5fQWiqn/AD0WOCMMC8ThA2y21ylcFh7U3rbipd1Rlr1Ad5ecvzFP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yKOW/Zcv3fipwnHmOb9jUQ5AfMKLv+JlaHzcBu+OGM/0r+5e2SXTn5I8AfME3uU5uUbD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R9QYuazKNJaxFTS34hhDz7x79eyK5RR/EbbPJTOMvyl5bPrHh4YAPjJC6p+R66kqJFl9C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3cf8+ZgpWic+4kBI9pqXoPC/4m9Ml/lZS0Fz+xO9jrH6LxCBKmGWu/8AFxCS2spafMQw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JEss65YyfzcwFvdNjiUOmeypcLD3C3YzDgKjyIG57QJvGfxP7i2T9oH8kITZ9XFfwR/F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dqTp8pOQDUsJoDNPqasRrUyXMQeyY53ejHM9RFOw8wN8H1AVkhhB8oNad0tAPy5Uw8Wq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YSF7qnch3isPvLQY1I0VmDVEatBq6ZNBHZhcFS+BlCrD5qEcyu84Baw0pAuLQ0L6Zr/m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U5KemOZ+FB2y+xMwN0gzAlxiZtHxLv5yOCxdx3J3F5ARRpoRSrZmd4EKvNMqadooKrML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WV961KFVemPRXwgqxs7lQV5HzOxv5l3Coi04I+UWZTcFeF+5Tt+RDS0SWKt3hgo/ogTo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lLp3NRYhgOZdsNSxWUrKo13I5ANdof8AeiwCPZMTA6WCWc0doYMMDMryODvG89RJVp7i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3tE7x4Kljj7J3e8arQe8cG6PM8P2iU3I2sPxCDAvCY8PCcC5nAMt6uC3s4n2nLamMMwO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J2luE2KPqNFctIjIqcH1ULasLA+0sUY8ygrPzOablLuqd2ImwJWx+KXTPd4WFj3qXNW+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7xbB0R8RnB8JU4wviYpu/UqMMqnLEVfEecqV7i4L6DOH2lYaYDvKnlhO8M+4LzuOliVt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bJhoD4lz7ApPHHe6jmx4GZgT7F+Ze3Y7tv3idgepgA8NMLkD4gVsT2RhuQi7fCJ3yQv7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b1j3LuFqwfEH1EvkRsR1Dohb0f0ZSdK5nhCL0Kcn2PMTadjfv/coCbLmcIDSYIOHwV36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Ql/oCBHBw5ZXBOFjYqsy3KUCZwp+Jv4+YbWtxZ4xcV5dwZk0jwVEVr8sx1OsYftKI216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NFRVT9lJeWfvHCXlNB+5lhcmVeYGQ9iIcRY4RAmZkgHqYYg8XUzQC1pcDez4qNAWbWKW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4gPA+Eu6gUv3hFjcCIe8FenxFNxK0ngnfvABqlzsRd2L2JmV16g38MwMQoiDVEYU91m43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FzvX4CpmrPmFrM2ogOJfPqBQkPNRXT1Whzk5YK5mhLP5hFH5xizeFGa6QuAk8iOKo8QU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z3JcEPubt+o3MNQmlPUXSOmWXLp7TavJ2iTaXaAjfzKiESgiuDHB08QMT6FMg+WKYf3K9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RjtiWOaTPevqNT+adkuC24w18UtARg7245GL9SjZKFWjcwxQ03M8JM0jPNUeBGbQPfE5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Ep4l83aZzD7mUwaghpzG8J4QQxYcLFfN5iKYncv1O28zle28zCBWauUO72Sg9ekr+AxP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2vqGgMal/wApEBnDzKt29MeIr5m+GAUbzmOwDzKpzrzHD7zD/wAg5V6gzyzAQpa7laEa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zt7LD18DkYlT3ymD3MmBZSHmALAbZ4TsDPAS9w5fFvFzCqvZArPugUwfjUpbZ4hG9V5j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f55SUK8kdsE9wD+yi/+SwxDDW0tnHiCCo8o8HaUIwsH4AEKpteEmXWDG5vcsLzG9UTb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1mC1diZ1mPceEvYgDSviX/wBy/wBxsrymf4iMgPpX5gf1eyAoNxLQ/wCxO/f88QbYh4LH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cTjudHoJXQPkdneJWqPP8JUVcH+Vxq9R0uEOgarwj+e0sHfYNekGTrkHzLEQYbNvHev7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4YZQXMAW83MQMOZU2e9Rp1B+Y1KL6awEdmW34nuZT5ARwPlX+JzO5UlXIfcJsG3tLURz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AIjRLHoY92DgFt+SWUZA7MvxK+pU/MzJiPhzJsgo6dpfwko7MrotMw/QdCKjxA6M+I1E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dTLKm4paGd8y+4fUWMwOJa7jYX6TNoRAaCvpgtAk1o+4gl7nAVLtCWYQrzA9wj3S5pqa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QACg/EeftoJxKE3UcXox2wh3uf1RJmW/JFIZij9U7INjPQZpEg5TeOZVB/MwFSQiHP4m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MzzF2ZYtNvJP5IxBN2DqmbUUx4uIM6mc8JiqHbMRrEOZZ6jSZjCpXuCx+UrvEgpqXsu5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2ufFBOSVbafMogGcRNu0ne4L+m5RdfGBtRfs/uc7uTxNAQrmO5ftKWD84grwQc56Yo4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DOUtVUEmu1SxmpscsGebEsK6WKD1HBxiC0tamJWZl2Q5d4W1m5e1JfRg2f7MLR5jRnOK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K4+pHtfhiZ/LF9oHGvfEH5e2WLs+JnQKjMZB45ys8KcVuXmW+Ja8xjEpE5ldNbTzKA0O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ZbqtMaC0yxVKajkoZjmU7KOyRKVCZYhq+4GV3A2sM9xSGtyjPMnnT7JlNHnJBCnY98Bc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VaG+rl7lVBq37jhDo8St21mQZJqW9hiatVIsBcKGeBobwZPHqLYuOw/tB8qvPmX2kVyi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lmo0jh4i0+ZRKWoyUj1DmfscnqVxk0kSVB0Om8Y4i4GZ5VdLhK6GEQDa6Jffyf0mYVVy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od5fwGJmUwmIZ1SQZ1B9GOW45qI4vq/mbc/3zLtL0GWYs+GAGg+xIGERS8en9w48NSvl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/H9TZzRLWWcMD0Pme5PbDdv2THP3VDfxsXwEwQ/wL9RkV8O794q/6xYqsFYhAae0ug8H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s0/sRm3+QJyn+J/QqRH5pcdv5o477BMc52Ho6p7R4CDlihiLFuI7LdsoAWrxaLMpsA8w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dWqBXrlXDNKXxKEC7votGISsHmUbmvtDapmKuZcsvbfrhnF8TYsUbV9lyq2/iLWjE2J/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csMShAT3HFUHCKGSR6xiWZX3mA9IzRG99E9LEqmUBmbRBXEYBzKHcc192JzLcyvVEdv5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qrEzI8kxfZJgxBj2jbGZdisxHSRHwlXswxd4O94grW5zXcrZCV90xkb8Szn8wd8znt5g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50sEYfymbQX1O6CNoslmbx8om/5f7guQe8x8WvH/AGdiXlHv/wAmdlYRbOuBEry+gy7D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gftC6j4wApuGy5ne4IvFfiCne4YMJQLbHiM7F8Sm8BAvTHuYj3ly2A8xEX/5MRX4iGDK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qVcSekaSmV0IpklJ6dnMUtTRV3gK/pG+gfP/ACIt4pz7x7jc5k6ZRNi65x+8wbOI1NkQ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uKZyTQbIjmZhjtvBK8ZiZtrxK5NVuZW6fKLiQQYFuNa9tIEhliZZrTLg5q/7iVVQ5JS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jb5zuX0U95cvqY5+iItmHDFzn84wwH5h2D8k499wrj2EEX9qDX+Y/pAUxzglQTbo4JlN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uHcVC12E/fvGupbsXuD3bruEK3epb4niMru8KXEEperiaVk/eWNeeFRRcB5IltzusQgN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GMftHkGIlprNR9wq34lRmTlUR+sEvWmf+REHmZh0tlxUtLVLwXeVF/i4VZIaqKLTgYPq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JzhrviZP246uDrED1H6sTGbl4gxanhYeVOrJRsZUC8sMFO7CXsbKc1AAHPBcCwvlCTec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JzBfxfvEymjMdQ5PIhMXEyfs/eEIZKGVm/U7yZJWIkqXzFlYfuMCn1Q+tYdFxPqIyDM4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Uca2afiA5v8AEFvIdpmbL8RrU8yr9zFyQ+X6m4Ezup/7E4KPSKGAe9jhstNkAbTxH2TA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rcOVCH8Q8ysC3mMqLPOJuJ6jI5GXqFHGiJI2kgsjEHxN6SCLiiQLTiDaiSz/ALmXNyiU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Mty3VS2PiWbzB9kWKMxB8zSojzrPeD2xB7Te0L9sp3NYoZivPaWnMs9EOV2y1cXLIG2A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SlA3V2mWH6wiXZlX/AM6gEAWsZJs0m9P9y0WrznECscl4gBt9H9x2UjfmHyfAwO4TAYW2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pejZZ7L4qIsEZlEj6UPeFg53h2W8YGvRAxuyssGcQgMGFzO5TwfEHzfpHDb6RCOBrE03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4Q/JGqmnmMh9CUUfK4mTW3iMNTPQa7mZkFmhjbKaTSiLc4hCGNwm8f4J4Wnx5i35+xi2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eIhi3cdGZl10EXGWHpDDqLlQJWZtOIwUlQgRN5in+yNnVtDKuyHdC1iLgMS04iU5gFAP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eY0Q88ZQQwcYRD4LvaUdB+GOo/MgmD8uPGt5rLLTd2Wah/iKYsXVTklebm4maTh+t85p1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fk9or/eJWpUd0MGxiG49hT9+eJsP8YB0r0wipsLuMGr0pBs19MwwXyDMlD6idyLiMOWp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sepkdYXO0WHeNDDtRqY6G44hf8AxR7RIU7BhiKYJSv1DKuax2zkl9IgsVZOZ6K/mZ93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JGAgu3iWAgsclxw+YNkH2E8RLnezRLCzETCMc3HBP4tTWk9lTf8A+EsLQnjoMnRgjBSo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Clz4j3LhDAmpR2xDYzag8BEePkivzMb7tOKYyKB3imDWdlwTq92qPYnzD/DHUDgTBhCj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lhuRcMo+TMF3+4A4fZJzR9QT+cGGy+Gh6ZSauvxO0L4l1VR7qYJD2gsqejDYAlVV2mLK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0ER8D1Lev6VFf6Z2g/EtW32SkNM1hmXB9Zgx+RMVlnqXXb/Mo2V8QpteO0Gu/ic/6hZg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wQMF/ENtygrZmG8f5hb2PEybbaiUX7QzO1gjUzwai8Z/Eva4nAMOFZhKuLj44i6C+Y5q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K/iXWvNYIRKMYOG6YggxEhPEbxFeETFlBR08rPcm45oe5TgNeYD14miTMA5mNhzM8uo0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cTDGKqfZCrtDHMtPEQVG3kTDiGGZvYLAnCCqso8tLFR2pYlXWZwDCIuNjlqdoWJfLiUi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R6MeqRIkqEGFzMZXQh0utyriS6lvQO8+4BuDHpD2nild0B3oUf8SlVpjxBdsw1iiBxGSj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qCPbr5gT6+KqWvZEAAAnEGWu++kyL+D+oR/M/sjP5mTvH5n8QphPRlmNcCyL3mktuM7P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5ErMP4l4LXlU3c3m2VBatq4pW78k1TTMw+FqO2LKRMc2ynDDw5u2uqVz1uFEG28RYWBz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wzTDrdRefsjpp9QjGPriBvfAcRr1M9wuyfcdob9cGQ9+rI0PbPzE3L3/AI6WBbB0YZ+J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Ozx27y5WbK9P8wWSvhlirQwgV0LMoJU/e3FgtelJfcG7lgdoytVpFgRWMwTkp7TM9CUEi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8S04cQ2dBMr8sywk8nDHDIT86GVKilPmHcTKqgq4L9ixOzCEpof4SuhLloKD6CN8yzYf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05o/ktO/f3BsV9k/oUp39xDY+aFyQbwTsfiG5tv6gDTzMdWQ1FmLXIfEKf2RusuRtvJ5j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dyimAqMOZzC3u4xAHwlVKC2mC5iZtXwxV0ftE4RCnZeLmI29MyqmUVUtwqmynzCvZMGql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IqMoMENMzd54GMHMuLzDPa/Uq+UbbDODFFxHLicIRLcG2JRKds7UIKgjGS1P2HrzMDOO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sYxAoJnmLRY/MsQnmEX801zT3ncKJ8TO8trimXh9CMP5CmIEGUJpzFtl/qexN9YYrujO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gXhti8si0Ha5sPuhdpPc1ciepEoMlfmJcHqyiwymY1Iz5nvg6GXL/QypUqVAjuYlw6XU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Xeos0h0y36mdQtQbq4aBbsV/cxuU1uHyXof3HSVeElD+OFbh9VOSXxLmtS9KjajGm5Zd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zlL2Ys5+GyX6fopR/Yf1F6Z9bMqvwUW19Sm+wTmF7DDw3tQBXhu2v4h7Ffwlr89PScsr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zHFK+YMsGEDyXK+NKVFRsiV/3Qb+lbO4N96Zx4PgmydteIAysL5b6cYAWbhryeJVe7hb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A9KizyZgdDjCOYPaD94TWGuh3hA3CLm+fEZfG01uKjz5jlk8XNEIr9ZqZQUZayuuIsIt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boU5HxLsHqZylnZimQ+o7seyao8IeQ/iUnanDL4s8D9QUoYH+ZUqV7dKk95eXnpL9pUJ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AaZXAjjf4nGGu8zXmZMJMyfM3d59IvNxDmVi9G424gOrjbN55h7xA+CH5RcckTmmYHia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lQHNXEHTjwzZPujkMvcUqcNxn/VBtr7UxL5NWzIg6nifTAHD3ZT2askzDB5Sq0r9R2P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3AtL1UKovDv2zPmTLWPghtMP8cRd8SkWlE5IgpwxnbcyrYeZoD7Zwd6l2x3gqDtFVQ3xHT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YPUVJ/txzb3NMX9y/Ebu3FJFXuILSIcTv3L+V+4aKLmQ477IdcPiv2mTgz5f7hSqP3/e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HkYK9UANwO7Mq2985mLDmHcAWVopVPzc7QRXM9mDYM5EuKbsLGMz+m5fQ6JHMroROhy+i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amYMGXLgwZnL4/H7S1ziplB3h4ywLxuXKKYS8BovaHp9mY0G2LjKNPnSNPrAf5gvf+nvO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U1B9v0JWyH0wxMiKTN0LEphBn5zOkqJZGMi9fvM57FwjDV8aoZRW+0z9XR/B2kpku6W5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TmrQrOV2gpLhZx9iHByQTEv1EFmZMopBYy2tvKEuHnoP2JnO4piGoXFEsiiHNblbkChy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M5fMIHgflw78LypGDl/JMekHbtDtIVrgPUdx5xVhplA32iZjOoD3xLEoPO/xAOX2QYPbj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+RjoNnJCVaxbpgGTFGv8Myv/AAQRlfUI4rGpWYAwXzBaawlQDTmuoSuipTMxQXC3Ep0M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XHStNCvpDCPj8wp4/MQDs+IGdqd0EjY1PNP9xxzV6iVxT7/5KNj4ZuH5n9xfyTBD/j/U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hEo2vfCI4PScvEaFHEVxr3G85eqngcQjsZZk5FX8ROeI3ThjVI3UODB4mQ85jIly/EOP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vXPH8xdGsQB8oDRI2biLNZYO18/M+1hbNwC4Z4FxOjxvY9Rt4vB9SwborXs5+YKAByU/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B0abCIwBzZz+kKhPCww58OmIDQdzDuB8u4e6AlRAye3Mou/eYKuF1O5VnNw4jMKKw83L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cplr8Si4MQwPMDbGMwPiXIYW9grZWMYvk8Ji1gubRPJcs8uyQdjRRWJTaia6W1zEBKw/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WYprrtGCdiTDtlH10Y9c9LlzfUYszCV7Sx6nPTqX+gBeunFlKhEqBCkQheYRJKOyusKT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siVl9MobecTAi8ILo9TVsS400xtYmy+jOR+YnGmS7ySpmb4GXUelWaoe8D+RMLsfD/cN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6pfR/c54reJXQP8AniVFsvAy3Fj3P96htg8F/wAx2nfHTxYuFNhtzLDEGGM0+UyKy4eI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Sv4iAaHYo/UVAny3EuW5kYeiqtiYJQHyQLR2N9MC7RHcGpQ7HShwEgzDtksT9oBDfwg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vKJewhDR+mGp2n4ssgpUNFVAVpmTCOMbhlDODWoNtDvNqMLLIHbLSYY8feVjDjo6isF5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2gTzoPQEMQ43uhIWDspE/trQEoPsg2vmEm9LPEIVMcvmK4ngmTZLlw6jDMXWDAR85Vph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4eJ3MxceGXyh2lTTi8zDv/wBmL7fEQvWZlXvEdob4r8S+LXLbxf8AUMjg+oA/v0gLuFa5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Y8z6D3O8PuXCErPyncfsl0lYRd/3wbpdOBDJnf7R7l5tMRkeHE7gPcF5yIcsxO6ZgrFh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wDEKGPxUheIcA8w3h9lRc7Bkoolj617uOCcB3ziAOBd/hH4n2y3VerLlu0Vz9FxwvcfO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L4l2KIELzMrI+5YVWtRkXg7hNKsfIm0a3tYnwPo/qN+foJgGPe/9zkF/BUT6387+osx6N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YfTMRYa+gYm6S1bXxGtwgy+lwMm/cydNLdkUY2XA1Dq5F6Pyw6grKa6sqP6SV+gXib6F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ob9ysQozc+IsGLjEXEQ6lgdDUrtH2tr9pTleoHPgnasZS6flN9t5cxaoXkzzUMAdtXhLm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3jqCqo2dyL6P5P6lmg+6llkdMQTaOAkr+7M1jjkv1LBR1b/EXd3ekvzR6xDBcq3MVajU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c/uXfd0xDaBDcHyjz5BhiLuBzV3qCCjW858M9AcNXaRpUh71OCB4MdaDVCKS0Bd3RYRL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CqLELBKQP7KbViwhCPq1sTz4Klpj4G+UIv5RGiEmDf8AzkPZy7T4n1OXKfqYMAd4EnA6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9TZB8R0UNepuzefhS69YmkTXtK0ZcqTnUImp3jU0Ezm9wERlKz+Zc/M2uJGZRrJqAcfN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iU7+qAv6JhvfVGWRqXFX+ZRygcEhygz1w7v7hN5PxG+j9kdGz5i7CD4lOehfQpG0rEHI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x4+55JDcTYp9kwF4e8BTLMitwMPbzOH3K1yIl93viaait6v3L8B/EPIYOKCu9StFkBdM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Y8LmPJ/uV4dzWtxZDuxe781DBaDTziuJdNw9xu/2jjNNdwZYMv0gEgu+Cv2n8iFNr/fcH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Y/5O6VC/X/JmXmBclQzARTP/AIhfLcuAKMubZy0f3HKNvK/wyz0PWfqU7sN+c3LmauDD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A8PmbZ/KL8BEINVUA6/MGGSVZ5JRs/8AEcC2NxxMHNBzZQcNxW0b5SrTuIxMWAIhr9sQ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xO6z4gWEsKPCKB4q4YWcxpqAX9pVS0jAjD2CJF1AHFbg+wjQH5/oh/YYaH0J+GwQGiMt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ECFeOg4TnOPUqoHMomsrEScdE6cxTNy81BxBuEotZrR4mEHpDakSZ1I+4gay7HBOZR6z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+Yo2R6dUr4PTNzNAY6fLHsNTyTTZDVsq+heudzadkfqIgBXeaOHyo6XzWRrNBIdrxjpZ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uiQ5g+16WnSN1TFmUYImuwaalM/PioFtzDUGHwz2BHNF3f7wjpTYIpSymy2P9Ypwl6ct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oirW7xkUBXcsXEz8M0gyjA0RT5hQJu/Dq4Lc9J0yzbfmNC5O0EimU0iss7gpiYAcPmW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XZibnNKUFnqEs0fU2hiH85RjLsSWbtM5b8QD/wB5yF8QfmJj+k/QdBaWHfTzwfZdCvZgO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0CL9GxqVv+CJNUh3X0Rgp/I/qO9l8f1KcH4qczZGxgEERudFwHJ/z1HN9gf1A3+T7iu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zn8j/UvsMzTg+yWOH7Jy5GHEoDh+E4uWeIt1puWbYlyrIas77y/c5OHecVmVbr2QuOyV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Fe3MXOp7TXn4i5qJgcmnk/8AY+IZfR2GcIxFhcZDnActx7uI+GZBqWhDi8WzCGEccxag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BeqbmYmDPEW01U/zc+9Gv7lQZ3FwOs/aO278IasjbFvCelMtGu4pqpR7RDPEKp2faNoU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DUSrnmiUW6RjfepmRgmC9zDEeJznGf48/PMzLYgA9oGyCgOwYY9I6i5mZ8ymX3T8NCIH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7wD/AG/abL2jCFKfD/c/rFnBL8f8zukaI+qf5i9f7e4jfuk4H2Ik0V+amAEo7ZQ/NdF3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nCMIym4kEpqafMDabSmL4LEoAKWwBbT5nZt7hTyfEGi/F5v+53/jf7TnPxABYDxaENXs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BPBjzu1+v7Tm/wBIje/1/wAR4VuEU2mlzX92YC8hrq4TJJgRwT4XS2JsVERmYYrVmTK/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ejoGUci9LU5QMHcCh6IRHUGdTWxE/gTSxb4TW1ZEP8EruKzDU0lXQvb26KuYF/uJWY1O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y+czznsy5ULuKUUB4Un/AJHHLTHGBM/J6SqHoKZBnmIdnzEBUrd3EDXmHOOmajMcZSLN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GuqfmIsfPMZR9QqsW8kswYZj2/UQVF+JoT8kYU+G0f8AYlVaCXmHf3IITo0zLr8wPKUs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6nU6H6D9J0GOTOpltjn+kxrBVRKMTRUuAtzFZzmOD+JfiVE/ujut+yVIR8cCLut8tTSW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qQPL7n/TBLXmn4TMCewJixdoYqI5pMx5fyh4x8f1AeaD4qIyKIHGPm4WW/4+Iq4nb/yH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7lLf4iYHeXWpV3+meH7wVeZkdNTe11XcgYoGH3OCIWT8z/RYFamTjMKPZBLd7Sj+ZVQg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vBy46OyESm2pROYXOmJTDjDLWaUs+yUV5TWxIhwhwvqbYWXgR/NFgd3lEeqeiZs/Xn/P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qL6csygLvj6lm2FYawzLYsaKSeWZEI/cQRE3QUZT4ZaVIUagFYymbY1xH4YYzCXDG0Zt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aX7T0iuj1616Ri0tLTJLhqF6YS6L5zUfbgWPlBndnswEUe0+X9zkX0yDNv8AfUTtvFM/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8S2q/weJi3ytQdw3whvr0IICpkZ+JZa/ExYDDRwZiPepgmsErK0ifCLT2jzS3dn5XC5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QpqdCOZsMasFx3hPn/ucXhr7/XiNAjwSBt8VpRgPIZ5ATWqvYtREUTSEMITwznfTpyTg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mHY88ROoBH1Q7Md0OPtm47weAfMchU8sZVy0UDPBOE/J/Z0BuqUNpTT2pDAcK4OJyKuT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6oksID5JhHp1QMo9CwQ2Qe3QCY0L2RRxepmtiYrL3AJNnJLa89zYhKm34maUSnIlOmfE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0DmnylNyzMJxGC2UsZgs94f+Qgy20XtK/wDncJTKld2e0uaNEvDaVAUTeK1TEWZPuG0D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pqzxnUw2n3uFs4qJa+g3OOQ1PexzEV7Qt+Ze4jB+8sN7azOJ3jtXMoHP3L95krRy7QoA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7fv0yGJbWJlzu47TMWGlW7YltwQlKi6TlL2xjcxSywFfAvzqP+pBbF5PacS6agLeossb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Cg9PqMMV/aJgrtdFHv3Ki9+c7JxbEN/C2lsdNVFvXuZKCia1qKgDK2uIRZdxMNVKjoXb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tKNc51C+kFzTTMiKCoQP2wzhlWMjvMVlypiW0FrIqc76RLBGoQeGYFtrA7Dl9yssyQ/2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PphgKzxKj++f6KP7o/8AM42t+mP/ADUv5/Mdn5FKLuC8Sv8Axlum9BjNN5nbxwnOD2Q7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jC0exOA4gu0v2i+0v2lu3QIcQ/FL9N4KEulQ1Du2Q3AAcb7Rcl+1Mtc/mi3M9pdKP88Ru5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/cI/EaRHTtCPSEpi1LHEsxVk88rzAhToS565juY/8eIN2jjvooI04pxFF0tPhGFTXwlP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/aDuqHyPmZlYTWLBAJnUDNfWAWviScrMahbdzqDxA0hx6Ta/3EJSRiktfcTMdcCoDfrj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A2l2l8hNcvAM+NZDdC9mcTaYiHdt3TZKmcqlbmn1Lm7jg3DeQi9Es4Fjg68iTPLVumCo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aT4SmwfTA10oYLHJG5f4ggUzs1PNPU06IrwvqJTCIoO4TpfqE6rDR9n9F1M1iZJblhjb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lvf9Pqhccy4Xcd26Ym4Qv3X4Mti7FNmHO6uYD6Wyve4/x/HShHcEx+R+85mb/wB/UC4f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XUrGM/FS/dXeWHl6F8gIIVQy2wdoMAgJnVNeoVddoZfCViI5v9ToC32NZ9QtHwmeZxm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I7FsO8FvBgeIKeSWb6LA9x6DEqi/hALifazdF+UoIdWE3LSlcRkK6LwQNOlrklBhVHNl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FL6AmLQ71mJYCw1hi/s+548wLa3maH7qQeXL1GA/i/3HqgP18jnA/MS/JnvD1GsbDwa2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czFvFxseJzFL6m6a7S0OXBEbUwEuW/EsxkwnyyyY4mKLJVz4TnXMfWUpccntgNxPaArU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jZj7JUm7boMyFekumqY1y8ifwo/meP8AaGFVZWLfxHjD6jRj6X9xox93Lrpqz/lRvq/z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lb8SK9/BCH5RTBNrj5mV7lG5Ny+E0fzKwZ/9R0UVKeW+oBKhCvRlZm6UXN5xp/5bBguL7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P4f7hzn0oZ/s/8T+ySC6fwf3FbR7lHA+Z/E/kakay/QgVo9MA2UK3KOPsRMJXLdR9E+MW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fsiz9oH+YHdNKi4R8RW+8Tq/LbTBhaekyJ8I0oysTGIudy/xENq9zB0pGu24RtnwS6mo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SlStqjLlXNwwGSVO6xMy1FYEtxIxfpx3WgK3XTYGbIytrmOgO0S5ex0YP28yAiCxq9xs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3AmD8ZGXp3SfWkMz93PCROH9y6EBq4aZdHw4Ih/XO8vroNEuphUGXcuImP5lQ+f79FAg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f/pa/AJfu8ntFvZBuF+V8wwu9GoK5cTKJArU1iv+T6C+nC+WOpvdRnrMyo064iK4Tm5m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6y5gvaXFO1KupgtDsQp+N0QQwYe2aTCmhWXQCG1dka0fOf8AZy/eTRp9P9So3/j1KFMfE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0OXqM6sgCDgDY8yyOQ7JgXMAMpNHeUW/JZaVV7PLLunyTJuwz44lDGuxATvLPqJHNzE7z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+0VTGUP9uO/4RtCmXCcwwYpaY8sF2l1FmBZDfcy+LxXZ5layJ+Znn8kXV8E/uaFX7Zy8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5v8AEt/wH9S77/CB/cXls0DsuP8Ax2Za+1ltH05RIL0WDNvxKtP4lTIfE2HPeU4S4Bof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TNh/UDh+ZQw/Q/ZhDRKJyqaSsQwjhLcP+pA+YBjc4nZEB4fEDpfKNy7PtMUJcZZjWqz3/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tD0v7mXF8pMI6uZysD4ROw9gxMKWxJVi7yp3h7aniEqYSODA/wBUj30Hv6Ij/REOUvHE9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vC/IfMtN7mEmGU8GYTtmUNZS4gqpHplt2o+oAzLuB7Gf2CB8DsZzBHsFuJmZfxGtvP8A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AV5qmaoD/PEx1u4Y0o+tEqsRijHaFPRKlQYmZ+ZXQh2D7IlQUKwR3LyPkmJVTgn4sHD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Zj0XLhv5M2MX6RUNvxGLITc2lS38wqlvkljgPicBB9WfMFl+yKuw+oE7M+55816zup9R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4Sw92IziGQLlWTaMCwxwzDMOhc3Av+UUAp7woZ+HErYCcJV4i1x+Jiolld4rQat+8qbJ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KIOHaHwry8ywm03UWyfUGYzO/oxid+JxC3EMMeOpTLm2FxiuSVb8Q9Sr9d5VuPqZvXxL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NS3T/BLT4rPT3DhbbmXWdx1+1TucTO3EpJ5ei4+f8Stb3ED1k1dTbpl3l+oM5fF+ujr0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INlZ0mYMzaDtYvKfmgbhz8oBdE3hzGQKVu5udMMsS3VxuaLbXKcJMhZf1yZhq8w1LzxL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w4jUpb6gxwjm2Y6Lj3KY5XSAXVZgTmZcTK/UGMcy9fbKCmqgnlKiCbRy6WCrxo6wZje7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jhmYaUm0/Y/lmuMTl/ER0MFWH8pTpb23KD+ZlrLb/HExPwphUEpbZF/ZKn8w0PYHNa+I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0H7SU/3P+4Z2XypQKc3slHUhqFPBjZCrjJK9ReH3B7hdAe3EHf6j5JC3D7jzF8hDCrFG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2MtDFuaMY2a/vLA56gUyTtpS1NLeK5nb+zpIL+hG7ofY6SaP44A3kYYwB4nzAefxjkRA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nQjBRb0Jm5t9sxBokZtvrog3Y6IGeFl+HQ5UXsPZF5h6kFMILJilLgby2BhnP1k51vYh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6f7hEYpd8JxvlmqgdpvjEYDOmMqlRLM4ZgrhHUJ24ez0sU+iJ0CbQzNdC4hzPQ+oj/nFn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w8ecRI59ImJmMH4zCBv+UMQlwG4g6TTYw5lDJ+Y98Zbm0gr/AIIBtfURrTF9KBNkNHLN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oNsGYVfBAWUMrz/sQt0/YmTFz4mTuBALXMK4mucVAiv0EcTODwZQIm3HmE/oh2KToLp+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5bgYT6GVAbviXAaOSIVs3wTNhE8q1ZggCLwWYn+4lg1bgmfHqWPjMxN/Rihw5siKjhwwu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kMqpX5lSC938S1gHeo9GeYSZOHiJk3VgTz/aYhfER444mJ+XRJLuVMaiTRZ7k5YQS0p9J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8GhomGJVIpn3DBqMCq0ryzumlPslxmIXTGthWSoASmu8d5uKoH4QzZzPaXR5iOKU1VQQ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qxxF/wBqdBFG4/FUcz+U/wBzZEVthNIuoHEDK1DDhh5YsYhuVHY5jTnO4XCgC1VwN38L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emGmeSQabMZmRmLMZqMWVPCWqotanemLhUR2ma1xDKG2I1q5tXNqllI5VE1rXiYzvCb1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ZFYljUXKUVjKvcR5dL0MuOfSiFZudkbbPpKdhL5JH+8Z3irt/wAx56sHeNhRgnF7/wC4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4iZjUcP8RTIvwhxC9f2TkI8FylkvnH/sZxBBWdklJVxMpKPEfCVnmwKQmkpeoboMgCDo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4J2/vgNb+48CqxcBA6IX/qA/7nCPzHuFszDPwqmF9kWWLZKyT+QER1HjcJ6dQni0NS8Q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j8Y1h7Q7zPxrNQPX3YH+5Df2TJq+YLu1mAaiHxRYBXuBeT7nsH2pqvnxNofjP2JRasS9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XPaaDTuQHDLMS3aJAl3BgmSHEqN8wJFi5qVsLpkw/XNejLjtNm4ifySsqLcp7CW4fxE5r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jpp06w/+Z1rBRPSEf3RHYMQ3VRDpSAapgWmx2Jcf4b66F74JLGcDn5Zp7RIy7qvLAAvM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AhmYPi4xZGtPTNRsNQ8IXXKCVEsC8WbZdJ2YJcKjpT8aYw1/xLJfXeaJBbhjvkP1KE4J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/wDBB0FUOe8U7kaOZXd+/wDkDGDSZzlqNafwUU5Ku6Y9NYRGClCAR8sOjitSaYXKj4uY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n+q/iUXbIb0xmvKss2nmYKXEt86c6SwzHcSzMXHz5lDh3uVVqXROG/OYBpDw3DMtHNJL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ScK/nBjtQxFBa32QBX+YI1pRARsAfjEx0FuCGJaXuOZcWZcz8jNUE70TQtj1lFh9SF1W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/ACh3pfJlaMrNxbG7/eIDaQIocfqf5CJqfsuPar7QXT+yKAazV0jbi3ZrAZr8GJufizLX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h0YDs9yluDbM+5byMd0Rg+6/aCis+WJfs3LeSXsis1Fx/wB1OIQELS9sDjmZMPw0baL3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f2/MCc/gm2V7EwNiaLFvUf4RSWdXr/mHNWrZBTAPgiHB7P9xWyixifLmPfO1EuE963oqh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8JKv7MQf5k8l9TMaEuQApuY3UKwa4YeQi1vOc5myFWrUvtG/EamJphiojPaF4+yB/0RZs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w74qt0SxcPuORb7hzfWVtPwhIyrvAOB+mWmFhUsMzg1Esks4jzEx4nMD0s1AfOBY+TM8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KAzuxhlQFRqIgphLpioNXcqcrlZicS7oUOILFKgwlBwzsGLRRdajwfJHBp5RLV9k/wAZ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A+kiV/lI5cGj00nPoEP/AJhKiy1eO9cy2W2EBonxM/aY9vP7QIuCo01Lluyo0F7Tzw3D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5nCVPt+zCf2DHxLN/wCEvBgqnaVoo1l6KA7RapuglWuCsXLMiNkNP8QvkW8sv+7j90cw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yE1Nrgx8HSOcpDx3E7WEWn/V9Ki7VELN+bl6qdnAgBgEToxl19LJhDEokBVkrLbmUMdod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Xlldz2540RK1Lk2BmMuKTWs2HE0YbdPMBiLdLPwAMv7fiNsT0sVT3ObDjOLRUVoRZqLR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kxV3iMeI/G4BzO3++0pgN4ZoCDCPnzMKFHYQOYPGsAu3vnoFEp3l3dM6/BxGlUOco5IXX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YvJmqtksOZYbiDiIgtVNtyp7xttgbB26M1WlpvAzTXZgP9ksU0eY5CzeGmplmwCkrNID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grhGKfI8f8AEMmS7wP6hiM+OJUsBjVl/c8/9Sq6Ge7iSvxUuuXcJx6ljmm8r0Blxt9G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I8qPnEw2TB+WAm4HKQSsIxymojhjTEILvSd0jZm8Wo7Wcyh+ksY0TRY0rU03pjjCxKEX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7irA+oXZuRt/gm618RitbUyRW/OWFH/D1F2oewj6PqLdHs/3Exq2tTXfIyAb/mBRsnEU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JgM/roABmLWSq5I1yIBCXWEwBzMT5EscQsYk0J20cIvh3ieVncWUtqWNolQA0S16TskJ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qPsIxdr1Kw3Eq83mFgw/2H6SXIPkJyUi4JaywRzrM1NR7qGlmO5hOZZ937zmWmlJaq7T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y5cuX+rJQNpy+38zfoa4nLa8o/zlo8o7jcClrU/9eczdTQqUIvA9kt3+Yg3uNQoFO+cI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mgeC8bm798E4fn9+j1Mf4nP1wX3mKCVYJatfFYMRDY8EdNA84zNCvin+YAspU/aaTSHS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KY3VlRTBPyj3LuMuL2nIw+4kFlZ0PTimc3ghD2wxCBWEc3A7zUA8S2TQaPGI3sbLowKp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8xYSVueWsbg/J/EKHe5RVbg12gHZ2lBhYMytNjLxmaRxFx4YVALxAi3bBCSBON/uZgUU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7/7GqDtMV9QKH4x/cKa2W4+Zjhwh3YdstLRmeCYRI+BlEf4mjk8mEJZ5kr4pGFuYpnCk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cP1RLkfEC80PJON9Ub8/altoPaEFu3iPlMV7j7SznE9uY19Ri+rtmZOJXxMo1UAkbXKS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gKIyqqGIMXVJ+1BnFHpxOfz4lx+W5h9fSCrJJB7ByErzj/zvKvB4s/noHXzLTH/Ecz+B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bf8ApE9pjgr25c4/NOL2GZrPohNa/ojOxLTfrmkwB1D2SxYNxW4hKDK5IltNKEFli4neK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ZxRs3HYF67zZ+4iMXfqW/wDJDmT4RchBcHJ+aFZu+Ush+KKt/DBXp+YLloaIaz5Y5b8q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fUZS5wc0+4otNlQhgs/RH/nS5tfU2pmyQvouZyjuISAl7puyXhIepdYMw5Haa7/cBfU7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EhgflDyfhBUKa8QvkZgMbxL2U5/L0Zv6O4f/ABroMRee6izxwbT4TCF0rR9EDEFfL+0d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FNMqx5IMEM4Ops9RYmf8zUMZv7jVC+p/eMMXxHpAdMQ4eYp8BDPtMvORhQGy7l16PUw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HRwzuFYe6OZa5ggSI3M0YRYEmkqU7nmCqcOXY5uW/wAmGDn7xKD5qD5q/foFV+bizj3d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jfILxGuo2w3DB+4jsJPn58l0n0OhmHLfMGwBLKVzEa5mLaykNwM3/d23BoQImIMzLC4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h4f/ABLrshSDvAucWpcGfubS8R4ZhVOkclGaw+ZiJKD+fMbtUWZW9iC7T4Q2zrxZ/M7P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q1eovG88IFf+Znqr4I6Avf8A1BVCjb/7iGn5Qv5Pf/iYq/O/1Ct4PRMAt6MOA/0d5/v/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XsPbj1pv0wLLRT+ZQuEPA+ZZVaixQWVm5b4s2RFUBljiJVTlNA04mUVXUtxxuDULsk7I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/ciDk4bTRyHlKOcdgfBNiD0hF5wr0L/PfiLDAzV48r6OB4XibgiHJRmVXtAyv+h/cw0o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AEgkflY2xnHhJS1b0ZnH5Eqf4ZckCZ+qFmKfqMwveNYmcoZUfGY6w5YlDTL1k6RLhyhK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TTS+6mLb6nMfRE3a+YbN5fUc0BeLneH3mwCadWaZmH/mcD+k51I3PyILRomWom7C/Uf+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4eN38MVsMrEyhcILH9J+83fLqQR3/wDM6Fn+DcYxeobj4ZMzfymJ9xRBDOB+JlU5B+YS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f86LYIgDfqZmZW7H8zJo/Lm61+YafqEG/dPK1f7xdx9z/AEu8zTb8/vPhxMDuJObDPzHF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re8tYxcJcHoWX3l1pn0NOz1E8naw/MsrB3G4TBeJdBtkARU4fPPxLxXO9suEuX0IuHqG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NJplv2U/e6jqE2HphdtHlmdl1PqW/RKOTc9CLDEsEcvQJSb9QUGOI1fxAFeMdFdCKB01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w+yMBWeX95ZH+xNoEPH7mavH5xLtKXuGblC1oh9/MKa0l1kVofMt3IatuWiwuai3qHAh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1WoJsqGmFuaYNfmJSvFktCFF4lby/UMgzSzhErnMLSuf4w/tMr19yDTYY5w/pO4pBGAN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3n9zfd9n8wvZvdXIrqvpS/h9f8y39sGMmtO0I/0fmFv33/cNOLtFTJke6fxE8fe/qGWF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KQs/YR6KCHacWlBphJzPUyrf6ncGEMxuAfXmkmk7CYYuZgfUvoeHoXH9iXjovMocL7m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X3y/dvglXJ9Iqm3+MU6UvIvgpO5R7znHxFtT2xJc1+EC0l8hHBVQJXi/aO2r5voTPh5y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vUS39EqM/REuqZa5ifPqCzoxFRhcSoah+yFILuyvX2QB/LO/Rjwr6lhsjdY9xaqku8ch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LK/t1ehtD/4HXbE3xUP5jjzQ2PKPB7l6vmL6o/qQwlWfn+GCylpb1+JnkQReEmYlg+8c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0ZD3lcNN7PMoOvomeOCIb+f94jJCtS3IEAqFq8xR5alUxFb4mOW9R1uLGXGd8Ygx/kS2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Sls+n+43JPTLEZ2AREdXu2C1jULh1IQYJQ3tbUy9nmL8su0wUweyPLKCVF2L9xxk8Deo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Fxq/EPM+orhcImIRO0wwsVKjMt8yj1Mp7v8APiO2OiYPZUG/GzMH8yGpb7h1QvDN5AOC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XuEpX60dhgKjyj0YnIH2iVv1qYhi1Uf8ReL5JnzAG4L4wW4dZh/9+Cr91JXWX5/qLEo2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iOEP1BqdZrglWfSSmlZ8f3LRb6L/AGm+rTzimf35R2PaZ/5M58f0l90q54JY1AoEDc3P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suaRhDmb77fsnPQzF6Iw3P2/7dBpw16gf90OAfnNT80CE0O5ohzyR+GE90TYFz3Y0MkK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rR8R4ctYXw/6mLc2r/mW6B8ks4PggYtF5/7na+7MmBDNTitD+JXhpp5/hBnJQE0X4xJk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z/0EQeg1ez9E8iQ4hzEYkOIwJ6nEeGOUdw39OcTuGUf3SmR6ljaf8KSzDc8iPqUqHZAxK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iYDwjmoeQ+JU24hVZY/yiKywPmEQXOwRg7PuXvEf+FP/ADppbcVbGKnyAdHo6dQ/+WJ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eEOReGKwKDuYgu8n8s/Gn4UVGCgSp/jhjzUuPg/E2RGe2CUnN7rCREe1/wAxapPqXzfE7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3mYyxh4dDBNW80PTBrgNjlDeJhlu2bTNnej3LqfEXTKVD9DFjGVKlVG5mN8z5THor9F1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IEilYqkTAgpoNeQaqPM2HZnE1vYfvMt0Jl1gYi/pyVG3VcVCNGGJy91NkVbIc0ZrAQWb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E7LCrQc6Au33URm0wXlqY5vCKuKfepmTmkaiYn7v9mXvqVXTd5hcvpT6l5kJXyzszCaZ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HivgfmChF8osZnkRVpFzXbui0kWAepk44dF/cxf0TcF8mZct7Et3+HKWfB0/3MWftSLn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w14nUD6SN2C+H9yj+dmHbowY+Zx4x8uXerAZUH188ZCOnBurTgL6Mo5D6zL/AFR+Ya/a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NlGj+VKNr6lvk/tFQO76FuWhiqYWCGXDoP35pl5juC76DrSBau85htKQ4/sgc/mRJF4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CBdU9IWPnJMdkoQGGPM3/AK2addOkG0ZL5IYSj6lnFAQJ8MW9flmT+NlmT74IiG0sHlFi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AMWP/GmO8naI9mVCqj4mb++rFiOfamEUtA0z8E249if+Nj/WE/8AIp2R+ceMZzEYLhV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h+vTFXlkxNaJkXg8yjGzZ3gA+U1ZMapmhMwKteej83vXELMD6RU+2LHcSftGADd6O0v1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af6m557TlBh6hcJG395TxABT2ztMixYYVq7gCzM7Shd1iZ4z/PMWyo8wcTKNRdIEqVGP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alSurNvQrqbZcQRZejXeM37Q93xHREWcQU6HZG867QUDCMHS+h1jT8RYdTeDdZV5mx3b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G4AqWvaBVnaGZl5Bdl4xxHOUrwfEBX+g6UOyO/qD4G478mUHJvDctMh82INHxigS55Id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EqkRCFQb4jZg+rx3H2yVWH93HMnp9pRqLP/ABJjh+qBY+hOD+Gcv7CUtRGqeBjzBZqt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ObGHeogVpCurzBCtUl4w5ZblMQHNyleYvNE56Du/+qguo4Z1GNVNpLwHRftP26whvqqP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DHMI+YiUB8piFAZtAxEgpv8AFNgPjFnI/YhT8pGlKh1Ff7mO19qYTl7w5YicCVNFzzDL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TpzC1nyKN2D8uOUz4YZK+SbUJLk0PEqWU9I/8RKW/SJV/BDaQ8kIve7QwWJ8R530NJZ9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+KhBjuXH0Fwjmb2zOr7pb/bP+kjIM7yyln1K2RxjrD6lN3+yPPwiEvGA8/uzfEblx+DD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6DfvSzWOGnw9duneEIfoYfoX2T7g/sxsG7oiYeNw7BKKud3GRTAJfWDR9wHuZyfleYto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GMoY1+8su1c8w5mj1Bdi9DCzLRxHl3X9prHX2JdL0MlzCOfxijYa8Efartiz8CcTUEWJ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UX9BcTJjpzLHcOhGBiVElYghV65nRFp2mUhm4wagY1Ea1zFkRlAw8Q3qBZZvEIwl9Drx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RHDzAijDpUZsnEN1VMBReTwwciLknggjOtGp4ZhPIX/UGaQLlGZpiVe5XmZlAu5jzEdN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huIdqgeYIYf3KamrumgP5ziwxXKiJco9/olbX7UVyq9mai5ukVKm50KsXwiD+Oz+ZlxC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eoVc/Ef6liIqsHj4mX/iLu+iCQF1chOhat/7j2j5w5JlyVfN/UTePtf6hZiETlikxlrGN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R4Iih3zK+X46Unsof+6lWx+J4n6iFvZ1mNptNspubzQ06lKmkemfxzcqD0ZifmYex6DK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u8BY+1OF9yFH88WlTcqxglGn6Je4L4w0obu5yy4GZKtYgNrEeHw4IW8TaaYBgteZZF4+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d5sZiMqK1RY4iIqNPfohhHDKkvT3GjX56K5pMJ/RGrb6lgyMGWNS6k8oxJh4F63GkuEz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no/oZCH/AMXSeZ96VV3crJBpKQ+mO+h+1gx6O38JizbMHKJETF3cXKCUnIl4/qVvXed5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FyTQPBNQlZ/MsucTAYxU1Uz7VFn6hGPc5jxy42VghHmVRYsX9LNOk5f0XmBGGv0eMePW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Fbtj0KY4jQckeXvFyLPE7m4cpF9OJ7xPmBOIURQhLlBBIVWGUUDFw79VUQc+h19NPMEt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ZcOyE+a3zHG8SpPmDVyJYJawpaiBs9CCX+0P8zB/RDihh4o55M2KVPlNlfYgd/cgN/em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TW4/tK3WYNEJvsy1mcxhvo5i84p3ZwmoWlFRu6iLwwAG2fk/2ImL4J4S+kzR1dFb7YWL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NoDiWmYTMt2SiEtwsK/5ocMQWvsQ9ZuzmNURQdV08hDGv1iRtfGA45JZVQZILCWn2/uP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RHhfvDf44indP4y8P3SYRTbClvD8JX/KiQHfMvN0fad4/aXW76SKO884gI9sLKuml70T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TzfsgOx4zDf+KH/TQLU+UCv9qByGJBDC7JohY66DmVewn5sUuYqBmbRGZdxM46fkQyw1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Pbq7y/8AugLhSzlMP9I5cWJxHsyswTsSQP8Aryn+9KRVzW8pz+SGkn2H9QJq+x/Uvqup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0dekhCH/AMPypTwFbGcGjeKJcBBliEE0w5U/1RlFu1m4TAcOD1DXLvmonY29Dg1+nxHT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hp/ENpjfEWvRNIeAyKyTdGeZTptfvZOJj2g/kIaVhjkqHuDmKZcZHeiDStOSLM9v3lyT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LmP6EzVevn9DLlx648zdSzXXJ7EoTwJlKoxUcypwsO3HfoFCKpN6i7GbAiYMuLHcOYOI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47bgcxX+KzzHn2mB7q+OmirSweJ4IJzMS5/ZM59zF/yxCEt3YPFYvMa5A4KIsyt0DPZG1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9ErP6phf9XxDPd/Zguz7inKM6EIe7P8AD/uf+S/3LOfsYCAQKacK/wC2WHJ4lMyr2lMH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JwmUIe30ioI8njLcVStr7sOKDtCll5iAdfnlrs+/6gsUKWtXUjWEusktGL1/ZAi6ek035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wCxoLLc/95P/AHkbM/RAe05nzGW/3MTHS1nzMVLUqK5EDFy5cxfgnPRgwY4FEqItkxZe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Ri+0QytOYFjL6HP/AG+geXLufpLmPoS7a/jMM+tsJRb9EaexD/vok4rKy7EnJBiAYGkS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1HZGp03hpzsRT6mq+bEa83zLdu4SIRZw4Ev4fcb9D8wj8yAJsa4j/wAWf8XEovI+oKy/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4Zx00mk0h0IfpepYjmP8sX0yz1SGSFR56H5nRQuDL7goIWtvFipkuL649BHTRhNF8z8O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5pPWomZZChfKcWYVeA6OiCyFu2n2J+Ym+Gr5jFy5eaYXhnq5hiEsmMr9RjDO8U7PMu47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MsfaDdoN49TIEfbosE5SQ3SPCSwm0kCxi4ZfihlrGGXotIOYw9Zelddy5yhTGENmxI12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jaRIL2zUN7/pgYzCS3LSErpbLdBxOS8n8whHVS2A5nE5OixP+3GmURiw6XZG/FWBoJe8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cxd+55sQQvCnU4MyY8EaIz+F+6BiJCZ8y3dKnA/KUpbueEqZv9wcf8wgKn8E/wCczLp+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Zj1hr/zYCtS73MX86FGfyxZAre886SnM4zBi7y+P1oW/8R8DReQnFP8Avmdr54Bh4e6W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gLfa8sSlO4ka2WRlJbgQaSdbg+ieJ9JxbeyIjo94cEFlMEv6Yf8ALnO+xASyKeI1uHcp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bqeYOYueix4xFQylq3EeicnvUwm0Nzj9MDbEsdQtML7h/wB6f+9HMrPcAaE5JCGc8y9t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0L9StvyEQaZ5K8Q1GadGvU/WY6c9HB/g/eLP2JQJqJb830fvYTNfMXZlDjecSkf0swce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0x0yieIT8nD3HmBoamfrTz7CCwmdvEefS6TIlE9XT6jrOdvmZrsy9/idpx5Y673Mxyay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5G8XVcubUCZi6VZ5igpyRSbnJmE77hnHEO01QIraVML4gpFxRQ9xeIV9RajiC5FQBGO0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5WTUQGughDolkLA3F3qpSzhmbGEfJkwq3dEq3UOjSgEQa/8AqCKuoV1hbiyHaHrLdk4k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kSNa7+5KgJRyip/ZPIQuasBmJnHuz5zDo9SK4yGTU3wlrj8oruHxHyIcZNmmKjyn8P7j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/meYo8Id795X/wBYK3IoW1bu0OeGuSW6kpZxQqVz6w7jVj6U7S/hH2B9UpjQKhuf6GP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F/LTB/IigWihyzKtj84n/cn9JRO59TPaK9pZo/0QMTEeh6f5/MCB0CyYTiZe5+8rE0dQ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Hp+dPzIsxRkxn50wPzF6g5fcaT80tP7swY+50Zl/nhGQz2sriCP6kNt29Jhp/BO5BbEp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yQB/Ozu/ml5o5raBlvHJmr5iN/ZAd0NdCV/8xAAuO5BP+ZUP2y5R+EqafUspUZXiWX8m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EXmUOXwnjPuULofhBrwe8rcfmSz/AKTPU/oh0afog/8Ay59K0vQuq/xA84bbn4stVxkj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xDmYkvhj7NamQw1xHcAUua18zeyxFwZ6v4s2mJBGyueY2fcfwMzjtLjyjqCR5zAQzLrU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U9mGu8zBATNJD4TouXFBEeQm85gu8Nx0EuLcb2Z3ZTMEyxZl/wAejrqdpgQYmSmxfB/M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H3LlLaR6jtxtJQv4jnyhdjDPlTeYuP0Q6EoQsmv2OI6SVCNO4iRmMz90TEibvQ9nEll8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v0lzwC0/BNgrLw9DSEZpll5aJ/iOIqDWYpqBiYsRB6b4P8uCpfeO9w6C+lP9O0CJFrEH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SqGoHRJUf1IgLGfPmf8AXzD/ACppn34Hz/OH/fx/6+Ugbuyr+gnaf0T/AGEN/wCz/U8X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ta51VmkuNzKCDHdbR/8AU/uXc/YzPT9iXKK5tF6+3G7+CiEVaQzbuzDvauEMs4RX/JCR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cIQKDtxvG5mec/8AQwLTM85vD+Uf/R/qA4+xiUJMClJFaBL6T2v8OJv9MX/VgFTXpL/+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/nyjf1wBG64lL+Kf8VH/AIU7/wBEuOma/ROYdTv0C3GDDfywzIYjFVNcITmDnoX5Iueh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xkWIMsUvD16dLrofoP1abJR8QTTg7y6X40tTYEHpz0fSc74aG9DuxqVlWfUW5xcNRpep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NPRxnmxfjfHtL03eH7xa+Rj1dmO5qLTuRpmLxbnL5jh9Xsiac80sjvGZ32Gx7KmxmCXE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1xJl8JgmJVh89AWOiy4663P46AV9hNoC7mM2wA9BdhgFY7USHOXEpXk8y1/BEwEb7nBn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gdDqLIJgyLqEcXELyh4RKlg3GWe8tWGUNVgLn+iO0Mtdktouy6DD+YdXxj+4/wCH/MVy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ps+6ibgvynZf5Qrg0Vh4mLEqjg99OKGp13wHhh/PHIUuO7U7GWj8OG3n8JZyejKBQ7iSf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H7z/Mf3O6VGTc8j7Jg2+yObpnWmPtT/0s/wDaxweYq16n/p47g/KFmx+ujGU2Zp+8dC98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O5Od9Kid/wCcWIm2Y6OY35/7xamBmkHE4xFzPyo4lzmXiDTkuZdEyugz8RPzY7hrorm0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UVD3O0haGCK3ueRlBG6RIO37k7P3T/r5pPtn/ay9Ju7xo6Sl8of/AJIsGxfYm7G+yWd/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AGBaiFbIGN0mxsb5ncf5l4AfbowG/wBxPMu6ho0fM4q9VxLtftn/ACGJkuR4huD6IRWl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VyzJszDVChW0FD2XprNpx0P/AKPmDDIuvgimpa7jDcyh0mL7A9xPc/2I7e8CVHt4n5hL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ufsf36WKdsn3/3JruxVX3T82ZQrSfCYh4vpEXGaIq25P15mVp8HaBaen6NnnyjdOIwj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FDoxZeIr6nQYxPfKVGobszJeJrcWfuVr8/tBAmCZk/PfhDA5JtTqcxLcMEP1XBGkWVoG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VZTMrn2UAKQPMPjbpMp5pHEekA1H5leYGFR3DEI1j/HBUqM66ASonGJSAMQ/Z/fKghXa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4uEpR5vcFMB/Ynb+9D/tZ/62Vn8+Fv8AIga7UrncCYsncpVz+if+SSvl+Ewj8EVYbYYS9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Tv6MUEA12TCRrNSwWFwQHefM/wDXYUfzsrbjEymDI+0K3D7Q3tbqx5Mi9AQYZ1dg9o8v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czxKp/xDy+h/cFWmsh0CPs5JOtNTSMncwE8jyhprfnN2H3njfaItC+Ut/vSnf4GG6aK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SXs/ZA/95klNGjB/ycv29BgiLFdzOAr4zHRPGW2H0lr+qFz+4gbCndoAV7vpmb+KKa+u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/dp/4U/4Kf8dDuPqNsa7QU4YZSlsVXFfzlxZi4iz6nWImIfzkXLoVaxyQHplMGi8/3/Qu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TQUOpMXKdtMxKwvc5mSeEUu0EtEtiU4lYXMuGoKPmkwbylHE5Bm6YMHFqgDBPufiR03k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+BE4cGsHeaE+6Tf3Ys6luILHBAlZfGIJhAmzMuiN1ksT6TD0egm2eQuYejgmpHWabjiM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XFF9kwHiC2GccdAqU1mX7aGUieR6mcTBz5FRV7y6IQU3LcO4VKldGVM8hne0HbTmal4S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eEHWevVYKtXS4J0HAInbCzmYJGn+VOF9uYH8+If2Yh/anf8AqgXD9QYJ9EWhsgeSIcTy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398IJEXuWGqmV7gxTMo/zbheZbZXMaiqXDcV09sL3C5UVE1loTP8A33HUIuZzLJZNPp/a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d0yOquOh3LlXB6TIuJtKcdcY/mdOeo3Bj6Qg4qUhBJ+AgdDfT5BF9sfQuXMh8pdQfeCO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HDGcz/2Yz3/rz/3ZWidyAevsn/tSqCrHuN39YX5/CW8v4h4/qJa2TiHCqHtCJhgU7+mXm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/Elap+mWrlmWVgHjmff2MfZH2zSze0VBUA1b9A4juHQ/+Wt5g+aMIOfgSmLij95zBWqA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x/fmfgqMGQgZx17JZ2zRmz0/eVw5UhMvSmxgcLEcntCl1HDncqKtUfMG20TDcxcfMsqn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fsQ5s0hgO7L+wYm/R3SYkdk2PUWo3aK/0TGD2SXZPyoPx6NYZlQho8ypcUQ6e46bNMSVK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QN3TYsj4KK4kYxc9LCZj0sWh10DzMDpUzPQwMwjZlhrllrIc5Mz/AKHD/tYf9PMVfkRH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ArAu0P8Av5hx9+C7+3H/AKvoIpi7UR3uFb8yjN/pKrz+ke/6fiIM/wCnqf4mF+n1gj+q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r/F4lu1/47S7Z/l4mgH+XiH+5/EyzrufwJ7GCnaHM/xlhJS4b0Ftau1TGIGAHdyEagkL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GDMOylOXMW/uTgD7TDz+8KR4X4x6SsRPHP6Ic6wzrQTMco9bZZylbY9wHA3qUr/ABEv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T/yyYuCbunQtrENqMrMt2JTuJzBxKyzL3zz/ALRu2+8ufJvK9/nmT+6FFjVN5433n/bY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F3+BnbCVtP8AyWFmPqZQywwRCjBK2nnoEEzZTZANTm6spJvfTzOBPUdx9U831RgMjwlv/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RC3X0Qq4ydk8H7IB/vBj+0wf2hblQw6lixC3EKMg96g6qr7Q/wCFP/NiOy+JWZb7QC/t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+iYCDsSjh6FuGURn7SjeblxYQajv/AOuZx9Db7wc/f+05niyH7Sp/ACM2/b1Hgve/kiBT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2mW6rnfB+0dEujyRxc2PEGVXG8S2NZTZzCKlib7R3mYRoLPGajLLbSMDbSNyYAmHxFRo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VDMua8TQ9x1nJ2zFbMCcQzGunom0+Amkej0MNjtCP88LLrGos8kq3H8GXueyWvp1xTZB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YRI3lqNhTuESDtHKJNzCVsS7liRlbqYxozL73DL9AxEgzNfqfvGLcTg89HEzE04iNvb9p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SwItw7WP7IuIpmHuDPiXmXZ8zVf7SUI0LCGGXOSZnTeUsreg3HcOJ9mQyYuKVjptGptF9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gw/QiGX0DhM1vcF/TFXnfRlziDmOP6MX9BNXCzBOlgpN/wBo49BjUIWJhRLjL6ZF5xIH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jGEu2uVlo7Z7TIyxO/UFW37h/wBCL/6T/wBCF7B3nf8AunZL5ndXyl2x9jEFaLd2CVgP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Hm0/zht3zVR3FT0S5O3+HRnPQ7/+p/7H9zMdYnKWAqgGGSDFtcsdzwUHwEOg1Bawv2TP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1EzfZDaULDnzcMvTBV6jpMh3GeMTNrvKpBBsZt2n7EXbx0SjLycY6xnC25bwK12TCLyZ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AJeZfUfszKCqntmacNTF8OYk5LnXQZgMFsxip1zaY7TmP6TA9o4ZY/cWYIroJTgWDZpP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uwSLGm+6Z/UDJmfuf3gZeh9KiXKrEtJfSkpXWlWOrYBmXCg1nCwh7mViJBKkYMlY08X+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nOPF/n6n+1/iCvBIW5OaEGOxIyQ4IzbmtxZNkXGM4a8BW4OX/T1L3TDTJXaKY5XH/m/6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l/kNOSA/pR/5yeP3EXQ1mzmGH8sJ/wBkDX+WEsC2KQzyfYlf+hH/AEInpNTCKpUckhVRK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/wAL+44P7SeY8KT/ACE+ZG8OefxlldxTsC8wL/3nHT7wp/thUfhvDhZh/aYd79pfVkZ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3mCaHlFimDbMua/OVuv2hkznV3n+Kn+KmwGK2jbir3l+x94gBtrKIImzzng/eZf5MKiC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8yJaXxP/ADoMwrTD56Qq1CkLC9SvMiMAjfKKTFszzP5hyh8xY3fMxMRHTRSiM7sGvExI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F4vcX/dPIRj8BW54wM6kyiEzZ9zaBsDIXNyXOftEDmlRanSnz7gHz9oexOjEqPwTgOMG+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vwGKIg8Zl9fiuDL/ALI+u215IrqN3pLFr6Iw3lPx0Y76N+lCIYRQ0KG/ET9ec5iQMZw8p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C6yVKRaVuUzsp6uO2z9nPzE185wFW17ERSFAUThP8nuI9yXFSi7g/Ywc95dyxk1clE1g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QJpK04JRfT+Zm2+ikn5BucxegZp+hAxNP1c/A6H76bRAxF0uj1H8sE8vmDmY7SnZ8Ro1q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hp9AVFmodGDEqtdDLoctEeiUpjMozFV4MULsdatmJPc/Ylykw9D95iFXCrhXq6AkHp/h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cuaJH9n7494a6bIbhz0X+3vL6COoTjp/p8sTEIMZIrz0C8QvX/OGpSKqrx1I+Zv9ppBn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+7EPP6RUWJ/uJx0DEDr35L9GOgnUvoMu42RIYTSXM3z0l3LqK+n5MwDo4mnTG/Vp0D8Z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+qpsekCUCblVCWZ5GZGYM0zMoF9yXL6Lvhlj1v3ZcdR69B0MdDnkIT4SFhFT73mXqv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jzAIUFE5zmfgP26CpfvL/M53mK/iiflmE4T5vRN0dT8mZqlwRiX/AGpc4YP1z9mZENf9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CZGYGK1HM8EsJyiFvxcy4dR12BHXTLEPRWeizKrpeusZ+eGie89OioEUDWJ2Uq4P5neh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kM1I50EpvpLEBcqHmCBKoujGDoIWZSwgaoYhqx3bKH7S672MDpZRVBq0Qv6n+bDjkO9c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9cOywc0T3RIToSa9z2ZnQzZH40pzkcuPtOklyb6CeLGvRmRAqEi41FrtHiJ1gwyBsxS+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u1q9L6aTSyySOKIJma1SReqHviVoCxXswSwQsavvL6613Cw+6N6Z6GYLSovBNCvwoupD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uncDYqjEvRqpuRxyTJbO798/9GXeZFxZp+Y9/wDmW7V7DDkl/wCDLileJUsre5/7sJSA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/wDrmP41dEIBDZmmEriBGCM4u/hgAcD4hCQ/ojw1/Eoi4CRq/CTHEKsQxRQzo+lMajJk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dN8QAWMlxxSLJlHhwcf0TBYa9Q7D6j2cfhATIr6Ink+Jw06OKBXBWoE6QY5Zg4ZIl/6m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l20hOlntCBjLZUB5TXbgkkS4ezz0Y9ddBlznKCef+IV2QKXzBx+ou0RxiovaIRWgneNg8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QNhin/Vy+247E3g4ZnHkzExK9sb6Rn5su8G0Mlyuj/5x3zPw4Zt4CDrgqWEkKL3+w6aB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hAS5xe8GDnmeYMNBMl08zlNYyphLnMFR6MYczASj3w2HmUe6HCW0lsEv1QmEwq5bg28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KaW31myY+/QJVyrTI6qjGWWTCMx29DEtdOj7YE1/UwTcEd6P3j7CXERDnoZrqbgqHXhr9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TicMS45T/M8yorAx10BcohZoWyrhcTtkniByxfylRwwOGBiYsIxg6/5iV4gmoxlYmKeS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UpwU32ShyZhOZ7iRIf59QhhHKD5j0/x+85i4l4hjLzNh5jQ/LLhibQ6O4liE2iyghte8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Xy92DmNpfRknL3jUcwj020WYVnru+Oo3LRuWBaWIJKsJcy7TdntFWAxODBFqWwcRWeyD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qC1MwNvj9BrNOk1NTKXhbV4o4gB4Tx4mv6LjjqGy8xGDGXBMu4L9J9y38vRv+fRcP2f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vD0fNNuYzdBbOQlPTX5dCy3o2bazjvP2pnOsD30oc33U8EBNWbJYRQKPBYBLZ9uIGhza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3SQJhUNzSWVncddGMeneH3CPQDH6MXIJLERwz4lyacPr9FVm4a60JizcqoxKojlsM5qp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d5VZ2wYuOlwRjSDHQc1EtO1KuHEbC4NXLtIqWDFlmN9X7HQckMmXfUGoX/bphda4mcXB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0tr2DrsPNwloOe3y2yyrS1kcwwy1He8z4/mZ7My957PqV/wRHn6Ip0tePDP/AB4EbuxWa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c/flN3u6WRJeKJn5ov8A6p/w3Qh4Y21LCHj5hJTUHUm1YOOJd/XKf6Z/5E/86Wa+iaoC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/skP/UTxPpPC+yV8CwbyQVqvon+oluTH0n+JmX+mUTXgmOtLeMw/wYuRs1e+iOSAaGIq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ut1LWFMsLJvvHtKIxrRxMeaRZk/hioyBu6Z/5rP+LYEKcw0wP/UmHOCoqLtr4jSJeVno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ZQd3QV8JCi8KOl9R/wDPPcgIFF28+Icn0Sm5+uA8XqApk+UHyh4TRG8Cn94Vbfyh3n3L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rHnJjJtN/KBbQgRxDV47jsf2lbxeFgLmMN/oMHRFi+ZVh3GBC8I9UpG5UINBeFPX6LIp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EOk25XzNDIiB5TD5v3YbnJD8aWBvMr1yo+wl75hKxvPei8ef/AmZX3/ZmybH3Pzpc/Ax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bcQBeJz4/ZOR45Pn+IxqUu2MGZHJvsqRfind+UzR4lXR5jND0HHQmYExUTKFxguLdJ36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Jl45eJns6RkQ/wCEQkhiGZxe08hyHbhcJpKjxXbqMEIZgcmeiMzNPlGdygohWOoLbwht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XoXNQHAEwhNYLJ4yvEprMlme9xIxwga2dtwHeZyS/uwxxu/AiBfSSuNWd+YHw9YrpPxm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0X+xCr+qf7hLywNGjvPL+iEQBlV36/yRNF3qG7F67krqll41+EeCUktHcV+4f9BC5/eR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P/QT/ANhP/YRUwsLzM/8APEn88P8Aqy//AGlN/vzG/vSjbZ5guf3oWRTdnbNHjpdw1U/E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vdje84gTmGSWG+f2jMXPDUuHS4ohNMFXKuBPzyDF5lRLIXBKmT8foXG6j+dFz0vMuDmW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euu8QMG/MZWy/YIMYT9n0IsJ+ZMGS3EcJTMI3ffEb3mOOofmYMcxU1H9yDqcwu5UPLoX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Regl2OO/ERUNRumSDIEGmeih9JUYTUK+o9sHOZVuYKJSg0zmaljWH5hGZc/kxqGzyXM1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Fcx96FIE+iWfq4PBAbh+1KATLMaBxcUatWwqy2/2YFTL1RquTepdv7JlXBfsiRo9nSw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ptPj+Y6guBRlCRWRe6Zr7kRnBQxMUjy9H9ESp5Q2mJIN5R6P6JmO0wI7Ta7AlZ6Jx0lL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ev8Avro16DFyS5cuX0lU74nqO8RNzVjrJBouEfBDVKLJjnE2HVMpq5DQR43HgDp+PDZ0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TcNoYSYUf5cbmiO0ZcD0uWd/3sfEVQisWsPK/wCf1ORsWTGeL8yx4wGZjL5pVMD/AF95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0wly+EIGVTKZS5+QnKUJ5CLNQhkaW8JlGZ3wiCw/Eu/onYWBNSf++n/tI8jO7HI+5P8A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vEHzU5iO19k/9Igp/RD/AMKVbB8JclFPbDGV3l+Z6SNNtEhA0/yQRxP/AHOhbmOU/wBb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bu0eYfeeZ9o9g3U+bJfvNgvB2nuxf3OUBUmAoVCaxslcKOzHnvACur7QmNvUvi0gqUlk1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3QFtHuFEw9OHOSCn+6N9kUwv/AOolWjHj/cXcaWVMfhgH9cUB+GH/AB44NfqaIDx1ZBvv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cfSH/knmPpPOfRFF3VjEf/BBOPwiZO2kFgQIsnaldBFlU9sjjKt6hL82rY1Bvsi3M3Lu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4oTmeIFlwX/AlwHwdC0UcvqEAGiZ87B8zyxuKfjZoZkPb+8x9mDmdlqRgMv7D94TIOD5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9PxJt85tRM+3T9kGMTV7JljOvaXr3cyjwYo5zmNx3c9EZR+AZlw/0ZYCbZrCLRBVuu3no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MSDo+8sZXyFyowwjKismMzEq4m3rddujf66HUq3LNRx1MU5+KiQ1mZ4x5JkzmEqNzHRB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JyQx+TcqxA7morvWWDdj3EdnO792dorm2KYH/wBZ3/7x/nJKzNsJq9uUnNKmX6008u9E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Ee7+MpMn2Jk0oClnP/k/yEwfwv6lf8P8AqV2O1/8AMP8AQ/iFn90xAL3L/wAXLeC0fMvi2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F52lWopeG5yPpY8Mz/y2NIeJeIjojClws9YMJ/5SBH7IlvD6ZoQGzOz+GWt/XNt/gnGU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QvRuWBQwKQM/dvDMX8k/9KM4wxLWNjcxj/kT/wBpLnw+U7n2z/1ou59zctuv3RXvGeZd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Ayjt0UQz8x0p0XLmfRaEGzcZmO346nUuObU8mEUOjUGVp1iHbEYp1+kuES4WrUO1AYmY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fNKheY13ipgl8BE7MvrY9x9Tsn6njfqVfc7S/kUwO+ncY9gCzcu4D3FTJ2SCAmkSimmb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5RSw4X9kGGt2aPxGVLbpMwHRoTmCznQ7zsilVMaxfcEyBl4Rdxjai5Ag5W97oJreiV3l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SWuH9oT/AFO0ceiH/fmfk4iRxVhT6isbn7L94yONHdjWta8wcFaWZBaXNcFRuhj3ctwq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dtsPmf7CJd20OXLHOUoXYEwBSWB0F+IfQ/agqyWo8hGjyhgDU7Doxhol7iGRdEvgWCiEO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m1faKhbIsvl/E0dOMWGYWZ7lzFA3MIqn7GJ8PrP/ACUWxZqhzJnmYI2cu6VZGdaSwyiE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lzJuo/JcUJp8y2XNgJCYiSa0ZQBMptCUFs58OO0VXN3KyeOZesxwjO6DQuK9RFveX4iw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fXO/92GbTSDe2PW0RNkKWZK+HHx/UT0bYLxLq8xFSxkfK/yjaXN8xKmj/NS46xCNEdw3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hlldGEM3x4ScpnF0XIqpcI7gxpjUOaRDcuoX2ngYvy+pXaa7I/8AIn/kQdr8EMd0+o6F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tAtzy5/skez+kTafyjdB9kW020O5Bd4Pc0v88yfzR/8AdCC2MWf3zDn8kcZVLn+kyy2Z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Bklw10VjqZqpoeEed9IuJ0XodmNDOF4tG5bPxP8AtYrz9kG7MIVc+cp1+WNMkSq17mDA+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cLnog+0bw/zIDfxagOx9TxCM+kppWE4h3vx0LaVP/clqbT/3IbK2BGdy4/sZfQQLLgtO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mbU3S6+IZQL8BXjiZL5V5Tu8Iv8ASUdPw/zH3QFv9qBI89Eds2RR2lVzGTk1giAAEuGb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XfTdoFmAXvPYhRxjB5jbFLy9wBarXiZW7r+0/Fn2IxTxKf7Zd8TZgmGkvCTaB4RvoslW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m2bfU0oPeJxv8XHM6TKaJiZkyu8U8BHV5R0MovZ/CYxlqs7+o52QOmuUXOZdWJuwmueh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JjlnHHJFfUk7xEjw9x9j6mCeKn0r/tFZ6+LjtxXXsZ2m/TQJ5n8S0eLGviCIlJwQZZKh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ybywOYfSjmSkqSh4xAHvKux3gTXStszIX7hisY7mCb49RUxqPjMKcL6gpj7Uu+aHOgVT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JvcQsvL7Icp+k7L3GKDR09mPYJxR1TbUr1c4GYUf94Wf3Sn3KtPt/u8AKc+cfEon7e8x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fmPuZuT4/wCoIthG/px2feUTufSSg/olmn7kz6/aP6lB2fH+oTRGMEqj1fnKM5/OKxjd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PGyu41LbZbEeSjdZ39xf9uAp/algVrWpSgFThZpf643O7whTx9S/n8QJYPUO4r8Tz40S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7suKonM/9901/wC9Gjb9yx3+4nywCnsdMIPUTF8/oEZX4nS8y8wcQcxlpiDPRQZmL7wf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qgzCL9oMRJ+I/RmNxfhD/nR/5kF/ol8MleaqZ94GANB8Il2+4qCPuCZiomw6vmGMgKHb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xPyFHMUtGS+DEqS8gISUjxKcnAwTfH5O5QSnjM1F1ksDkhDxd5htJ4IXxBn3Gy9C+4qb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88pHePexYM7rMcJlZTGCWwVzDgywT6A/MqkaPYJ+Sn4v9o/wfvBmYvFpLHTXhqoL4xyy8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6bD/AH2yjiJa+Sj85pV5ieJwCe0ghoO01enlKTOOxR/eYSuVp1+WCKKTvKuMJeENQpqU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owPmMGCc+T+Z57h0bR89LRlkPJPymXw1ilblgGus0gJolMmGfYjM2Uf9F0hbbTPmI8QR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U1CzcOgWOar1BLyOk2yYgiqX7mojrZ3IZySuCob/ANPaHeU13b9jHGh94YMDK4mOe8Pw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rHyEH/4Iu/j3R2lKpfRCpIJ/PL6gsfzJefzp/wC9G7+SN5P/AClwvMMsXeMT0hlLQv4H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WKSFPp/KJU0+VS1yqvdm4fNT9paY5mCXmOMVz0/i/wB2WPUoMIeeiAmWOf8AvuNReOnd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1hxMJ+96EjAgPaUuhhdX+MzYX1F66JX/AJE/8mGOF8iUR5X9kL6QH2Qt19E5CKmYEcC3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6YPag0gdEx53SUqUSo7EzAD2Zl6lPd6qdn8EHqLrcEZSFUNYpYoWFE/6uZ8H7Rn+Sf8A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l4UV0w9j6GVz9J/kQAdmXkeRKTeZP5pbv7pY5fcF7v3LeF+53TEb2zc7mGuhN+iwOo3y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D2l5XnZkqBMeYbQkq3rt2gH12Uht0mNB8RV5ZZj9MXYjWs5H5na68xyj29xDXy/EoWbU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SLKXGchDj3yuYpXLMZz3mNsrVXHNYdifJPQCHb85gHhF+H95Qf4JUDjL90dT9o/eN3Fj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wJz0DG507a7wsgBaI9n1H2w4O7PFZuVQK4Ke/TRmcxuZIvs/tG1f7z48n5gxc0DiYnLN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GZ+E5jwONxXnCmwDAd2KxZ47ZvCveVRBvJCJiCDEVMPwrmj5juesUzZmjiXFcYkWJQTs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WzhgOmCPQ1CXaFKTviNmtwGdqb93cO5SFWpUg7iwmzlUPgnbiLmKNktxDSv9qF57TK0o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6CcX/RNOk6jacQjXEN/T9oCsJ9E4X2JvLImfXEXna36TU4nd/ZA7yaU1U8f6yjf0YGZ/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+S6Eo3MjlOyxrkvhg22+6x1/kJby84/6h3b/ADzMlfg/3GLGxYf3Kd/S/uVlvb4u/wDM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CyFM2LERp9mri3b+9Af5HE6+9nDqCB/Awh0OL1r2ho+qDhZYx5aekez+k86vRPIlP+eF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mHNNm/liOX3Le8qZ/wBYE5ly5c/Eg1BCllRqfjdGGEuXFtnJBBYeZdEOlOfhLZnro9yK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GsHtELD9Twv1PIgkcsmp8HJNP+INvGvJKePubAYNMqmmA4fDhRi0neoIysfsJ/jEXIb4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y95SHIvA0JeDJNaqqIWaYNjJiNKq+koyHvFdDDUFFlZl8NZTPMHwxIGcwqxQs2e42imp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nqBpHoBjfbHZniXclXvmYMeEofiYB5haiNbnEx9mfgT84mTzDQ8f5lhy3DSN2q/mZ+6Y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9w3F/vxFh6xqIUch4P+wo/kyhXq7Jhc+LGXiLTooGWuO793h0K8R7HvLKOdHvOxGlSgmX1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RcX9wwtaAZi2P5lTQlO8EihDHNJgx1vE0zKQjWOfzmkGyY3NJVe8Z4gzEZN4guvGmOJt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eC4GcwDq+RMGcdukR5YhdB2ukEZ+2cmDVn7k+/iMKSr/ADnOqjLHkHKnYjTn8ZZ+6SVL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f/YTPj5HEmBhW6z8pY1TTtTp0EKyVXpqFrSfjOR9WUgt7K4nc/gIZ3oiCGPSIDdbb9vz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f2ors/KN/umazcrcanzOZ+Xfh6Ll4lWQAg5iMyxev2dBxk5g3DhDxNFf5U23EVBGhrtN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40ly4SpXRseXTc9U8pL9yIBxuIaT2lDm2BrM8k0j8uoOWN9nGVxruv4ilsonJEDeeH8x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4fcpWyEcH5Ic0bGi+dwTD/meQSov/AMI3P6QEVtRhw/WeyFjKX5xozDWG+Y9i6UL0yr/q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K6iAQXIS4HLKUMfRlDj8JcQggroriN2nbWeZ9zzMTZ/rhvpcJt7enPTiPL6epuoQX6z9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3TkMRLmEUYpgxCDuILrIQePcqMT5Lj6ZPhgJvHDqC805u0BZxsvcX3IfW3cMxsr5x6lQ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Ku4UPmWeGZMB5WQp8SSd2rV3IYUapH0xX6wLE0HmZD4fvHpJqL8ENw+B/BCUeZ/HMn7m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emc9/pLsYroJCnaD8JebRLJu3cd9E66CT1M6pR5T2F/2mBfaUe01maPmKAzbOfcYcjOuh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AF5gZcwAofcrwb8we0GLoELscvJMy+SUHYpDj0FlHWNrURcnO4bJSU9D7QDj7+kyODLZ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MFZYiwqzLwzfMgPMDERycQDKLDOEq3czknOHQDeIs+tL+pe6iIVuHwJRpcX0JqLej3If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SONSLk5id3KXmXQeScTCPMI20VNH+aNmoZyximCVQniNpmRspwfBuUuCl6mFGlOwMfma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REZCZGIOD/TBNfRO/wDRP/Ahv4Tpg3MtYIkcFz4j2f2RDY+kEoZQTU3thDhZ/wC/jo3Z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PgvEEeDl3mZF/U/xIjtv8Qrz4kwY+8lcG9ExeY2qOBT5QH9iVo13e2LQfUwamSX4mTU8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Vz+8syvyY+pUDMqK3BjGkryxY2jlhzdouP0uU0/TnNfUzPi4d4wUaf3mSV9pfte+Nj3Y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iMYGXGPqlp/HMX8M/wDMhmufMzf36c83QGwiNneBKn/FiDYfEr3+eJNpsSQXbDyfhlhV7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f2wDTi+RFDJeZSYiSHeNxcQSsPzBLSurdEuGthRpjK89hFA2LsyxPm6PMXpazDKBGaCK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CvbjKk3UtzL6D032S7hJqhw95RyTMCa6gX3zMWM2LR9wi/V5lqMOMmWKTG9xtXXyjqWK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YQFLWV8D2x+Sftz7gm72Tb2xABjM/wAGWYRzp8wn5ESLmDB4hTQor/0GiMqP3h1Ldyio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MCOB4MEtWNqgUFaOivb3jzP5neZWfElro24qNVOAEHdGdSx7GIvjxpFVyxb5UTSO5tHB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IdVxdzd7hjFyjkMH3Lvb136aPQ/SqMqEsp0GAbhGjmRFoDiUsyg3mVfiOQ6gDvSiZ2Ca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37Q419TU236zP7hEtw+5fiETMvgnPyIfZ2V4jMSAs5d5hYqSO+cjS64UpA0jOwQp7GX2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olOE7C4q/ET8hHetBD8QWvoJUWGhAZJgb5pEzMhQiXfFxNLnljKKCJds3APoq3EeCu5A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RQiwirsmDYXiksdQVRdwLP4E9L7i2LHthnENHzBsv8ooZ+2WrLcWbbgNzOiqRZarH/Vi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8s72Xw5rvUVSnluLloeWpZZN+J+V0UXQ5MzL1J+fiQ3GvM1ayjKX0TthcKi1TwdpYlF2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ZzD4LlSpdHMxwtYsjHLLdVTGAp7ntNYwpYCayWMO9SBYgLVG4++eMgyVMOB+I5mfib7h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UvZFlZqE/wArKGQNso4gNNZY18xzgw6YTuG1qR9SgUL0OvxOAeFmPgFkGjB6j/455Ef+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ftl0/knDj2zTp8xIWTEViDATELea1MJr2fsgX5BHgzaJiarjF3hD9oTG3xNiexLdsTmYK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mZMpkaPnxmlFqmCIqX6Kmz4jIjXUwRqmXp3VC9oxUb7OJYk6ZeYwlMDyiE1618srtync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hNETgIBrXEUHEOmosrz6jSm7Zv8AUX95NPxiDIszPZMtVEFeiK5fiVcX0/weYRV/hqFJ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neY/iY3yw/vqYr0JznP8eoP2f7TSHlU7fqKOH5YvBwpl1NPKszwQn5jBBuYQVp7RHO7+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5lVmCa1DTMXCujYr8RPiZGoxKa1DdgmRFODp4dbKidYcTR6h+6GMHLlVwRuXSJRFL4n/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+CXorKpBeRly4MOq4JF3wQrzGTKDN39SngEgqvtxARVM+YbxsvUwHp01I/8AFwNr6Of1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DS+/EsQqxT2yxbMYleyG3XhyTI0L/s7NwcXyTWNVFJon/Td9SkCr28vW5aYU0uxx0aAdt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kppZbKglfNr+4xucPKqhtfo1GLFosxVnXo5T/ELgrbcoo5Vmh+YwqlaukoAPaItcZeZV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QY7fx++DHJgijaeRFaX8Suncc2JaHzdX7jbBfEVaXwcsFtBzTp2lum9OglNb0EV1zGps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687kbPDZcRdAU2zEOYucjZLwSl/xKVaZ5E5wMTqrx0GPWDNtSziFMGKjDONMCDtc8sGEf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nyyB3mHi4ypnemnmds5ZCBwQvpJhgVC+kAqFEu8QuVGlPDDMcS5cYVloqXgDs8SnuXwE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cVrsQtMIZqK8pK3KezB8j9Srh+pVtqj3GiPYNS/NEXPtUwsnrWH7mVSOqbK7xoPtg6g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eeP6gr3Z6GaWkvMv2K+YHYTnslH+ycJ7vNwqABK7xJScr+4CA4tHyTdM6ckGHeapLGIl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0xZwG5S7Mj5ZdirUx03PAjN2yi1o1zErWjvzDBQy8WvpCMg7TbL2ksjtly8WXTqAz1H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xmcgRjDNFzFBVxiaC7qZdBod/wByEde56GJyAfiYpUsISulfUDAKXie4fu/sQ1F9iZyN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TJ+CWAZQXY7gRQzuWDuX0HDHnKDcoQqsVPtg0J25rMo7gwrKExHGJV+piNou05jriaWk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a1lmMB3R9Bp0Yb6g+yVOhFjrkvuF1+MNip/ZUVb/PEBuVbh2jjo+D8Szky+b+5Xcku0Jd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T4mwVTZFYngwyO195yICUZ8Q5Dx0iGz8zwfcJKHq5U3zg8B/JKGPNy8moMIaKrJgMKvt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fv8A7xBYavJ8f5g1TVT1T9psixLsniza8BEyZxHn39RejeghBt9aVzMWxRhg9hl9iOYb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IRPhvXEPDKfVK/tnm+oDdDGARqd+yKZ+FbgAd5N3xP8AYhZe7o0czk3tI68PiDgsda1K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WOIzddwp2udj+VNM+xDU+YigY9O2dovUhcfxmWrsGHQGwWmfYdwuB3irOXvinHRLe4FS5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gosQHMQGnQp3MKqXvDFQPKWpbHBl3c0O8VwgG3Mfpz2TuhiuG4RlBSi+hn2QOSCvTv4i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2xBEEubiJDsIGb2NVCMDTLbi1S2ZjmR39UXgUP/TEP+pcDVi1ovLD0L+m4NJmiDgPyjJc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fiIusJcf+rPI+4l9EKCPAXzDSQxiIGLKwxUSgaW4mav4CV6r6jZHkw1L6JftTHAd7Zgl3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Dk2xwIUpjcBVl1br4lWitF8+YDXiOOLpQgu16MK8RlA0s7Qwp3DSkxpLioNTUJvnmMvu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BAXV3M8T7bPiUUzfI/3HkpYHU4kLuKDk5sc4svbKX8nE5+YQLNaDK9oStUMlZmOEwBBr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IsjEN1Vyha56BkBO8vBRw953xPWj2xJnMWtZg2VpsQWHZ9grM0L8IBbKMQuQVN3eVqfH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p36Th9wLwPvqi4HLTO0xx47xKXae/wBIryX/AMEI7XylAX6Zk5fwmvvN4BFDHqayivIM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7EZo3HYioh6J/meZmlmRcSOE3MEboMDHcyRxM1HuhmZTGM0M9kqvcAN3Br3KQXJV4jpy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a8oKka/og4ly5p0UqHbaTYH2j/OT6hf2Yn4fKZ/NoT9sLNqH1Mke46D4Pqf5qEjuz/Bl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pa7R5X74n7aWZEsdg+ZXlyvlNtD0SltfELQB5gIb+E0i5PjABTVfCHFSoUHnn7g7sZetf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xJxe5SADiuCrEUayyNYSi4hfBLI7Ki/qO4ajmo3EC1OBCsxM/Y/iCxHgguNFirqIZUk7p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GZiFhQeoZU+bJe7Q7E1LaDAHiOV/qF7Uf3DwwpfiDD1NHuEQrGwHuYVFf+HcNQZcuXNXW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3C21Y99vMAXGb+ZtGn3Lp0mSXg7ghW5qtRSSGU0Lg6CUeIxW/RCqb/U+N9psgVBXSwy7A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Q2eCBYAcTICHFTKZUF8QV7S8y8fPiYUrySjN/aJPY47I6RgXXuTKGfwXCcMOJwjbfHeH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nI8Wrb7mi7Wh0rOIMx3FRnKcdKlZht9vS+eeJcXsQqL+CBPRCEwMdvB+IgfCNnuGCUrAZ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AnBtjOiu+ZrI7Wo2V68anObu42WekQbXmiVeQam3ivZ9RMseRInhKMqG8tPmYht+UxAs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20+JgxHmpdekqbsw6ClqVAek/7guiZc0PnDLlBl6IL8DkaJZSfdC9hARcpUtU4kqIq5Tv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mDXjZUwYe3RMGG/U3Gnsy9xUC4Ofad3NDd/7mOLLbM+pgeYeu0EZOHXmS40AHNWCfmBF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uCt6tTCfmP26f6vD0PPygsfMX3ze57GlO68kxIQ15F/HReWfkZzHvS9aayYj3+1wfilA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92IqgveZZRcBBC4R0PhLEEcTdyq3Ci1xuNumcwjwrKLXcCzWWeCYLeZb7Z3MqHv0fjOJ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kzXdWeyY8nvAqFAMT9jcE3PhFKGqfUBeb8Q2kCJmZSksmF3EhUnphmP85oG9gwB3/GII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cj0I7XxtTmJ85/6KbX+3FO1engncIsJkmAeSVQOUt3EIi58QA5wPcTyEVtmngxlw1qIT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rlzrHwDf7QWG7hiVpPYUEvUdsvxqKDgkZGMUyp9iH1FqX65Iy+CNm03BaN4+oE4GA57w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fF/5lBrsE5QvjSOaJ5h3P8FHJiFXjViCr+KKVXyQp0r0nJ+QwDg+Ee8ZFYLQl8QQfgc5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RgwQmEeGFZfA2Rwz/P8AuOsnYlwnl7gGgt0YZiNF3zDYu4w1cdFLjPWj0HieNRBMDX8R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csI3rD3l2F2vfvKYq7xo0ygkisBc9iBRxVw3ItNmeI/5UbrmVhZkbZuFKDVT8pTM7RLEV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DfcPiZFdYdplhqE4VEo3ERjcCmxcQP0oxNCpT2ZpF+J/5MtQppKX9pRsPuKUt9wuz9sG+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Uf8AmQgfjlnRzzPzLB0qzAPB9uVdAZBuecmomtHi/sIJzm4+2LnjrUdUqWLhgjajUEzL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YE08FwvCP1FIvLVxgFzcykmzeJggFWyIxXAsZY9pA3eK/MfyH7zDNg8EKv5SyBdEKXvI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CzmMDZM8q5Vv4I9hAbuE71UuHBzMFeo7QK/KW1mQWkis8RNe75n1QTF5EuriC4K7uFUZT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en1G+geJ5q7JKlz/ADxKChtvU4EMrwQ9wcH5ZS3ByMEQjf52tJO5aJSSx7/F6m+BIb0T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lr8GNRt0g/0cQmh5/t0aflD9L94b9rKCG/bLo54lt2LIQ+0n5h0We5+8p0QBev8A9QG/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F4idmEO7/R0fIqHIyZejHyn9pUAu5mjXE8ShlB4ih+EKMEXokJVblrL8TOAXawR/DgS+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4KLXLNGd7H3nF9DcyYZgEPskZfBKT5Ij7p/j6m0xej8KH9A1lGNsKEslMGdkrodpigV0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SPtiQnKRv1ggc4e1ou6hGPH1Qb5IrcNaIESLNb9gtGyIazDOenoLitsGVeJkDVfBsf3h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Ke5BMoJlgaYi+/mKK8kAqxBdBCMRW2A+IGoxiVfmBRd8jKEwNniv8fc41R7EvnVwgME/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P+zll+6hfLRba35i/wAHeNVjcMNTZBRbk6NOlU/+rhCLEr9wOVqOz4+YMVuXPEuV8fMr3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O4d6T9JVgiBdsW9Q/N5bUWOLWabYSi3IV+5M0mZd7OD9oXjGB2YvaBEfgYWLBeUzj5uE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KQm9/NxwhssmTog8QU752fMqKt/HqZgp4tgz2pa/hlK8XsiKkdlNQAWdTRHYCAK+0Vt4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/ZHn+5P+iieWWyj2wB7JzDK9LnJ+JyxGEx6N4i5QprjG2LPylAtL1B5ogAy/ZFdmXJcR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e4ScYPeU6w+TExaDQssODhFB7e8y5Jj+mTsho3ZuCzNoVYIeagwO8QwS5DD+wfzM2bDH+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jc1+EwQVC1R+0P8AqS3m5vLnUaCYdTdW9jDTWoHtFnOqbFMSahtL4b/x+IqpvI+YWEIv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SNce2YREFjEyDtX7YYbPK8wmLel37yxP0dpcuGzMRU4ZSv5NVLXdfNlKxT4l/H5QmVEA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0LQ4/nBUq68xV7UbUBbzJUBxvD/MO7fiCiatr76ljqUufMEDCJQ8tftiBGbld3NpUQyV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iXvwkDnaonrRfjodzUs0JRd5jZHUVwNzEiXkxN7lGmGbMt1gjLtjs6OJnCN1RmGCp4Jv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BcGUDhfhmhDSuU7xDFvOcvZfo6fGw5+WViBKhx0JZuYEG4YP0VoEDodKhgCs0VpMNGND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/sJur/E78ymbvlEFR7ngm+YA4GW1eHbBPQxmZk/LqTKwMRZR8sTVnNRfl28TMjN0slrG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awUafumQeo1TCjGotwMXfllkAdA0+6jiCB1lnaLWiB/g+cTz1hv08S7hcHCUYdMMcAXE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mXUP+TliNVUGyvif9ImUYvaf0HCrNPYmPKPcUiCqZ566Xd2lDbGQSsdDX7iBfrEZfP4gW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npMjUehcvW/cMpABCfXXQ/OQa+0R/wBRK31RR3/kNVF/7IX3DDj3PpQiebYwBK44l+dO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ZVi5NRHmw4jzieRFMAKyZkvsvCXdrdQbjvuKajdLEwaqqyYZoeVUfFveLLoDzlpSWcIy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fUcO5MWG35jdv5ipuhF3MooWzCWZ/CNK4/JOc15nZr6hhbhVdGLah9fbTq4pViIjGmzN6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pgAPMcfzS+1fcDEVjM+D9Rv1g+vuhbzBCnIS7ulVPq/SlLpaotNxrtQyoU8giDmBWo+E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ogY+YjEvrf1G7ge5e3IN/XmX1TTipa0sK9IhuzyTHH8MRyl4srMLrvB4htgXAj56ODGo9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zGpZS2ARF3XlL0ONfzYd1VPlY4HfQ6PRxVblrxnBiwVUCUL4goNBlyD5vTIOy/tCZk7G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bO9zzvGoJ2lPuaHBcv8AuZJVu30QV6n95dDCWAZLf46dzx/mOmXU7UgYwE0ws/cloTHi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4Bb++qZ5SlYIeY4Zw1Ekt9ReUzDrKd2mYNHBMsuu0L0JluJdEFFuL6MBjiDTaOhmCKh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LhEIx840Za/rFXKSow/6lKG53YuLoKAOIcY9GaRgliXNOsuOhirrUrp2vf7S46EGqhrQ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Qjnt46M27Swmn9gmjlKvcNOY7NHj3YFq+00f2S0/l304iKXvkcFZyZuVKssihqmFstAn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elFWwDX45l77RBlii3yw4tKUy9hmZu8qwnn/AHFcPYXm2pRn5CsRiEfQisA32ML/AOAm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C1l34jda3zEdvS4hlLUMYMwBZ9/zBWAihq2YkyBc7mUA/MIq4MrtLmDN7LCphPc17mo5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AL94qo8fvLfnGtYl2eB8SlQGRiFrFwf+mUJafU5mCCB4QQWPNuu0YmL3jzITkyYB8ozXC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ZSrEry2jtBSunexj3FTuRCMN1N3GXd/wTIGrAi5nitYH6f4jJ/EcfEcm7Il/mXhHYzTA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GoLzUNKVMds6Zue5anz0E6GKNEGC2ZUYIVJV89fU4vjs5K6zC4uVJp3rIgieH9hm9wxm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UKF2TMhwB/zEF3BpFDT4InKGO1/tMik8WRp8vBKjiWUzZB4Xlp7VCwwbSX17qpY5kBeI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85qf4Ebm9p/0EVsfmXjc1PtYMREBRMDLItEYQx+dptNJZl2HjqAQHAHBAjcMob7mMUyg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+7AdoCpW95xY5So0XDqqA20SxsgW0vzEoPP7JjgQOTTPuC65iiJn6E/1eTpZ/wAWTo4H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BNYstBD3U0fX8zI24JLUWcXrmH/TvMPSx1KgyCf2a9zeUf44Rr4lMexM7cv0hKPMRnge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Ln7S+3RYudXFO021C7eow5gudka4jzFnKbARZtImBgfmCpct1MFu4c2ZlPLPacTLGBL8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cM9YQ5MDt3x/mgJoQ3mZmZENU8fo0juCOECMcRvH/wCAEMIJ500w/scAIe+xgQCcVeKv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H90MF4J7naSYO5HAwXxcDrEys4pzUHUHeCNU4EOX+oZBpZ9S/gaRz3YVlMuuvAlzwCGSj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NztA4hIfC39wehW7ZaweWCQMwe3EWZ+SUrcA+XSVL7IqZYi7GkrCOUMk2gX6MONzxMuN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BdB8S2i3ieUSFjq+I+EU2JfwbPiZZ+LCANEbV3l5tD95X9FIroaKf+PqMOjs1zON71FC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2S9NI9D4T/xBFC+DEY21wglYmxwzNsdA24hGWUphaPcohtfIRU1bCwj3nPHG3Mr+MaRa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gTMPaZsrfcuLdwFfJFz/AN+ZpPssHz2gxx6Yw/Mth+aZpO18mucscpcjVhTZuDap7lkk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y/qQJuXqk6AziMLWWJVOdkDZ08qpeUupXMGvsIjpbVH2bmECmvNS2anYWu8sdg91uJVa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LFfZCuSrlce6U8hUDTs1Nyx4kFa7H3Fo0IylFCjuEEbj3QcahQ0Z48T/AMCZdQW6PbNI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5Yd8plRX7YHd6gEHJGV5hmtrMGg6QTlJjtmFdBb4lHX5TJs6AjlPlfv0eG5NpaxhDpnA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d9fxDDbxbwf3MujcujqfPHQHsscQzPAU9y4zS7P9zofbf6i+2ZGtdK36P3lAmVc1MC5d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yUoDpt0b+57U2AnI5eJUp/yrpT7rKioYg05nyfXZibx8SSrcwRL1N2445memoLZtDfaE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Yh77n1S+CWMEBy5m+Wpidg7TliK9j0lzw/UtRhfcuDbAr7/mU9kquGKp2OLzf7ftAeBg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8/mcCPc8FNR6Memkq+gdLaEYML0pB61Pc5/aAvHSy7MUc3JqKywNmGiagaLZvBKB8CBTY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LKwMGjK3m+A4gtEuse4i6CrJcFdc/slMIauBODPhHMQKWtwC2l5Qcxcl3HUUDWCF1WoU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b/KEWqNWtTtqaK+p4UxD9kXLWR9TWGS04RS7C53bG8SDa+Ry4ym6ZUI8Sh6leLPqHvMW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6uq649pUjwmqudwVEPsTuMKB2d1+0yYnvUGm2GjsCEaQK+6jnTvFwFz15SxhoyPMKBF5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rvHBAQ78vaU3Obx7iVpgW7ckrWQYplf2wMkCWV1moIMQQH4j4NVQu4S99TtfEslYbPQr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nTRiOSRU7uDFb+fmK6TvQ/wytZttRJX0O5f3OHIOdQ7Zy5P/ABKyrfUIZd/n3/uIKyZR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ubzJqOFx0mZc55HiO2qZlOHY6Zhz8c+mMUFLh9wWMY1LFY6GLCW7Szy+KxieUWb5iYBR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lP8ARr95UYp3Jky7q9IyYHGHaOzC7YJAr8S9gGGD0DDdcS29pn/vSzn7pdyfmbTj9xGP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RGofH/aVcziiCXAXqzxwkwqQOBe7ib0BdQuOPU4/NP6iGI7+OIMcE5Jx+5PtlWu1+hKq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UQYAkDgWW7qJXMdWf+w6aGOy4w+ksTtQbEdTN91UdwXft+5/5BbOJR5BB68d2YNNEPo2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Xw8zSVIan5yVQDuzXuM3tXHg7QHglrS0MEqvgmoXPJn3DT+ZUHQ8VFssfmJXdzK+Y9tj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cvztEPCzcTxJi9n30FQjzLvCHgJnkPiLcVK4OJgHzKvtjxAws9sJ2ecaNPcTfx1ejEcV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wQg+6xvcn80SjIxUx8cf9lLOSvzPsmz3+gyv0mk3j0+zFV6uOhqHF7Eu+Yd4ghVs1O8V3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Y7Kldh5KlZgeVJR7TZ8zahQGn/IZ2zAgr2zx3jQ2n5l217IXHbkVQseY4otjUHyTIL6l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nvoGozni4qNi1tzuUNipa55sb1x0HKCyD6pVURl4hua3hgiQuIvP75bOyV8pTerJjvPB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AHNE44vibbc+WMxn7xiieCFCXswvK/iB8oO+Y7XcuZRnFbioBzfU7PsM05mc5e4wnY5n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dDHFUDUUrkgkUvk7TEksrjNHPqKV2gzI1Hi5rEaEoF5MbwbrmdyXWyOIolTsl47N2iSq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5/qCmo98JA/3qfs+LOy9P8bBkR9F/D4lsBZxzBEr3RjwlQMFvd66BNoF6yxK39ku0SJW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gAVTHjrK+4bQBwvsjYjwgMAa1cNcYKbPMXuW2tQHDf4jlId7gWJ2OYA1cSg+pexkKNCE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xHPecKJFFntPZFFw8Jfg11EyGaw9pC58lDmX4rYgLmlbmcUGXKS8ksI48RWt6Coo4C/U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gvW1mNfOTM3aVolAL8RsgnsiWeFxCbIPtmDRLXY0F89h6RxZnvRkAdAYHvF7zbyxChPc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Qalt0CWnR8hMfpoSYxxtR0ZZqXiXKjiV8pzBUqKv3gogPbNHdjg97fxMR46TM5MVFFwQ3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kI/BgzIfe9wIao8DfiYDL+3YooXMe810HjrYpywi4WYy7tf3j0KxHqZu5jk0/mM5m7KO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wF030h1vBdD9qQBAMoF5yy0JR2i+M/pTNtPmomy/cVOxTb8yqbh3Uo6WaOzO4CSnhEBp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aMDGZ+dCMdTfQ6nSXPTmYE6AlQh0ApxgdsHoZNQoKnC+MQUt/RDcsrju8yzbwRMi+4a4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YAq3bMwKHxGcC4teJUpSdySysPWCYwelbFhYlvzUFOuhuJX+VYAXUe9thj6bmP8AZ0S8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tBjd/AxNk/ETr7SC/wDcrMj7ItyFL7GUNSR7+FiW09OXStTP9GjmD+CJZghQNCItQyxi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OorgfcWUj3qJWsZxhLHoJhr/ALRXNIqlqGyuds4xX4OYM4mt5QjcU4C7Ll+hPUQdTs8y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LZntUjvCZRzBcaYipigVwuZCFCvoGWPmWYmJN5u3wvELo4PJ7J6SUwS0q27i22Aj2nc4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R3RJ9PhMxyjh2pU9FxlfuUcyszeGFhD3DDz1PlQW7ma41N7mJbw4mSovgeXaEonDeqlf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lErAuuEYRA3u5SiP5qVczshVgXMz3mbLZlXqFzY43FRcqbI4WipqQeI7P2xDa+496ZOV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qO0gXbQR6SUILydm5dekNsczUOtfgg8VoIgaC3iI4sKK+Kma/iMzMC7zA4hDeLyXKsQ5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YrzdneL3A/eDaGWLfoZcQhW0eoO5w+DjmyVwW7dEIFs7WDvKRGflpG5lPgfXEI5iLMAB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2YSvi9QkzqfEIflEoLlBVzipZkbB7R2XvLm6lLC19oqylnxEvX0TPvtKXshNqHbc8iQRA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vN6FSwu2F7kZIbXzWgHJ9hKP+cp/5y3bfGeb6Ynj9GJOHoTPdD4Zt7847Te3oR6H67iL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BAc4ICa+D3LSbTOYJFlW6ithVplf9LFbEAbH1BsU+It9DHpUrqSoENxhsxZmsMZroYHe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nJFnxGLXArWYVd0RFKzC1xRfgjiruQEpZgDH3itNTt4QU5ToINMK2TjsSvnIHafs02e4C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EpMalQs98M7mOwYQ4+1p/cMaE/MLHZKRbKlx/eFY5R6Y0GH7iIyHzEsgmV2mTMJahlF+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4isn0TQuNIFgBaAgqhs7rFShO+py+7E/PGYEP1A1Go55TNz8EpkpKNbtEOwvdJVu3qUi4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acZ+IsMAgH9aUFfcgnKZiMcIPgJXVWKwUzMEj8CO5LcxReD+ZmZp7Spe4eE1EYlNhBob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0CCCp60ExAN34mAC/ZwiaD3MpeHmLs9ontywwKinwPT+pk11MmkNOLrtFJ6enz/qd2fdL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5Se/qQmkALbwaVGjkFTZesxTZ+CXTZ/vaJ37QsPVLcgmElrZmBJUCx1BZWO8uMTeB3Yf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OEKqADtNzM7lqXeJ40IpGJWdy/WytQt/AEds4h30DdWY4fuSpMHvzBysVogSV4iWeH3b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7e03F5Ybd8qgVH5k0eUvfM9zPSF8dDIzmXUpVeNfUyyXmmW5+SVcqWbJdHu6yvWMGxRG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e49YwWZJzMpSMo6xFHIPhFW4rWtQ0emzM3xfYzjW35I/oR/VFN3VJcf3TCBGk3kuWBa4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yQr4AzcvhmZ5wzWVEiSuj+nLBuFDK2Q9CEr9NfbKj4yvLDqOTfLO9jgjo2H290IzwTJX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ly6IKLs9THoHQhLo3jNlm2GGbzjcNRIKcAOCZCPxFdm70Mz8WmU2j+qwZn8U27vcKGkfM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jlssHXNuFWRuN2hgqAEnyvmGoC5PaWKYPCCo332TZ7hrGeKcT6kV7JStQO8+TzKVyr8w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UqBwMfbXDFZDNiJDEskGxZc/ppj7tTEGaCCph/YmKD0iG/36KTWLgF0HyzgB4m4VLYYt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ygaLvMHWULt/ZMAS7fyamCIvfL6iNEHwH1CzuRetSx9qoQuDCG5sZOm8tFlYzCe1pLl8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kU+EWzsRloOVgWjthndKCrM2l10XLgjTPiZGFBcgUNf+Z5jTAPuDJxRsXjvGIQsiiODD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WEecwvbqQK0FsrH1uYkYDCls+4scXwwy0Lon/ZThYTIwQF5olAN2EUHIaNxbAwy4ZeAX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fSZnwzSgFdzMlQCURGVODucGwNjGDSbicqiVwMQy3PJ0VgyfhZV2rSTmPnPa9638SlB4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fXP6YnejwwXgHYwP85WQHClB8Puj9TVqUatV2yhawir2rpi4t2Dj1MCKa/iy+tyxL9L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9t3T6nMt+G+otW8bqO4bTy6fx5p6Bn76IofE+5R+SGjQyZUN+hM/ZNY8nzEc2Htjicsv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kIGdB3GB65BFNzROP0n9Jhistx5lh2rQ7O+pA/UYJr+Up0nsvdmCVvL7lOBwHiF9Qk/A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FO8S9Slr24d4dXqIwjg60ckw9pt0jiLM4ZwdEgo3aTWPMV+x/mF6LOJQMsWUucTK5aUx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TQuE6jDTMWQURZs9T8iGR0wVtf9+ZtQ5Ryy96t0OYJL6OzElEXcE5QjBpRTAZSsAwig4X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ZhsayXfv1LSwfwheB8zxVPZGEOfMplS3AneYUPUstSXhoe9EIpb8iGZPmZgKUdPBzgS2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5FXfLV8TdPLT5Fd4w7R4EeIuDKWwQTIcJHJ9EL3lpQYGukrMXtVPuL/hEcCrXViMmHEs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SNO279AQlX3TuS3UfQjA6BdRiVzErzCRtCa+0IzivV7qCqQbdM1uJRThcqqbKWBKKPbM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ABNXEqohKI/MH+SS3Ay+4aNNS45JjxFGWasaDO4XZJmB+WHKSjnMTWXslwayYg5jcZyg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JQFDzvH1cCiZm/tmhHHUnNlp0ISP98uL9HTzIYgX67S04kEYV+Zbi/mMyr41f+QTRvl7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FahbiF9xaqU8kAx9CW/9YbUqeKesQWibS2FTgl2ZrN8kZZuR9yFICWSyJnjDV9ApFLiU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Bz/MopolbW/7OoOT89FgrtEUphPLOCHL/GYWtCoUfKrUKrZP7w/dNkN18wT4TEtoVKag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kbQrznKMfG6x0uJUer+h8qVRD1goYCmUV431EJUrrUYfriX5gYAtcQ/V/aIU6B+yIUcm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/tnY+qA0EVuEjCBprvNWiseJ4wLMSBKlYnMfQkzKnA6UMcEvMulUXAJ/eswJwV07J9i/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fTMCUepk1TsfYyssSLWBE23HYGX0jVYTD+i5jzv3FfbKC7IFJKq+8ub4lUeEHgwGzdXC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p4J26KjD9Pgxl8/DPGNzKg3+4y3zGU2efxLfU6f+zc2NcH7hC5nvE5zuMxHbXMuRTX6j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DtczPmDAg/qOm6O+CKJY8KPti+w/yWXaW7v+IZvh7qRAKc0qHLiD1U5H6CWgEzyIEbGK0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ivFqf93i3DRhgJNwAwGdF+XiNY8bGOt6Tu5zU/8AGi+42jcDkQF1S+4fdk2MWPu7RF/k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mYm2CNhmnMkeHZ7CcgiikZhHV4almzMn8yklyH5Izn9MQg3lcvHZTP8Ai5nb5O/BiqC2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g94SwDT8wQIHxB3UXMImxS3A2qWOBLPkidUfEtxIVgm/kVLdHjDaJYv5wLMsvy1Pl0Af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3CSufUKZgpkwgChl7SxQW3SjiZZvHYR58VNmAWdmIawOSEFJtKM9Pyf+sOQK+a5/iFLm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huU/iKrz0KncJUzkGoXMCagVE8dJPC4fOU7wypNvaCj5BfuQ7HeIejuUyrsq4lwUtLqV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6dxQisn8zmG37qX309wIsG4crx/fpWc4TVA0C1cQ6nf2w4nE9kOJQR/jEsP8Axc/M6TWY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uiJVqnYwutdvMUp5DLZFllpibzKLdBroej+k72gP5hqC6eB/D0IdLly5fR1Gaj3DcK4M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/wAMsJqj9yckGos9FlL7xCegAF6/3MVH1EcqWGWI46Duw10ZBG3pAzsMvsS+FfSO62cv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068yzQoNsH1FnC9RmWvgidr8yrtnyzYsg/vKuaB2lmGHfJcD8SNkrUvWQMRGvqDa9hA0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dL5jLs/LLefqhYKVZ0OoSpUqtyxo/ghYlI8TUfepWCi8OJW1T2x+IbNPXDPjA4XHSgAe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fuoTDgPjEB7a7ljBNvGj7ZmgXtl+2ZJFctygX/lEARxYllW6ogHHHkgvbPBMbpWh/wC+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ewlG42gswBaRHHNJMVgPaDtH0xWIXyk7nHnK+YvJKFBQ5MckFoBy14P+XFpYSuJVUh4Ja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nJAFX/QP7iAr5Dj3CkrmUQIRi1TA6HC1PaC0aRrMcAxYO0T7v/ExmkacLBgCjFzb/wAm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wLKWfYRLirW4mOatkLE8NNCXq1BVX9S5kPcIbW53mQB4yneSEqiA3e9MxliS8txkHwRT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R4d8H8YGN4hP7ZlnJFOv5oQYHZWI2C683qIKLfk3DY2rZJBi4KAjcLoqA/cnPg5fWYvA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Nn3fSMVN5QlNWHzE7o9RBtHxCjEa8S9zvE0XrDioq3c4fvzHLQgqVnvNMOWB0faMnh0T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3c/BLeekZzn5/Iy+PRu//IvN+9f6gdNzIGnWyPZ0EfkzD1ysRedlC+/3nMQo7v36bUBw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XavUxFStXCe54aIZc8BGZk1PCmJMsR+5sz8WftMsMzfkgNcQOfm8uZ3OoiZzmtjBtGPl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qjpej+nN+QEJl/e6eJcOr+hjxB7podC/Yx1JABdYz3zMBrcH8JTj/TOS/mC5AXdywWtL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uW4BO5HczMcEvpv1OF4YOhSx4nhqYjuBDYv/AIn3TNiZeguIsdCwKqomLV/vTNSncvoL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CPGrPzAcVWY1ekNqalCpkLHMCXiDcCqg85leBUp39k+0BxCpfTayQAhLmBiHUzpEt6HE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Voe3+/1zyP62SkpPjEGqv2EwF/Ga/wDlgN/HKPucqPGX7gWU+4DhFntlge1Fx41Cdmr4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gddiGaHgOYHJhRSF5ZrBi9wUcv8Af1Khxef+P9cTiCu/GWvNPrB2s7LtWcFG1xF1Yaiv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qwHQuO8CR+Y+9tJQ/rrj8PKPZroEACo1A33IF5+5/wA5P+Og0FOLcGUJH1MexPtxL0Me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LTZ/CYGlNXxLv6Ai60mDjaVjhHY7ZWd0DBjgrdLqKunfhH76gnKXgmgzobQZcq+Lhd/V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sLMth9gy8FrsGe0MWm12WZlCAa3UHr8dB+DsGpmG09zCWpysyoah2zlgQqS3SpYztduf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7ldZlZf+YhCjASsHkeIVUGY4FCX3UP5YWbK6mJ0FQueG/CYXf7MpxqBD10roiCqk9Mys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J8kralzCvJ5llYeIbgJfzmHziCkPOGwAC6R/mH3xnEe2FlzA5KYztDM+o7190IwdT2P5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URlCAtX/AIEypQVfF1CFm5XT9yZ0eofoW+4wtqucyjnEfc1iH1y7MtVtA49zeLpBQC1h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/PDcf0f5mT/8YmBgI1Ecp+JPBjLNJ2JeS6yzEv8AVR165YneD1KJkI3sFhePqYyehDNOl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6V9/+46hA6mCPQWLth0Dl+J+xgAfJFYUuyf0SdOcOf5lllVi2HIJ+HLDOYNBHBeIIz6R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JP7fzBHQQwQYnHBcsIKztBR8aX07GLdsA3V9MQ2grdiXX8tN4n1CP/KAFfaioJaZOEG0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APSPQq78RspOWBXAc+Iof6iOKVHwMLj8kJLIwxllZbaJ4Nwryd3LLjSDK2U7QgmsejzIn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cGC6dzkalXB3snsvE0Dg1daLh6FQqdhB9w5VuUXWRebhArEPuGmFys7XOJWNOYN23lv/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oixbNyvNNZm1XZjtEC1rkiR3sdxB4vaUVTYA/mAyh91AvT3aw21KvnoxIBuUDWz5iYD9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Aub7dElcAzlq9xksNcwfYd1hwJPWJYSTWkRkcKM3Khrb6l3rrYk/aO/uPwNVdpdwMgBG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WqLfc8sX/dzmLlj+oV6DGRuBFFJGZlNa3EaXcUlCbKwa9PUr9ysqZCt3KwH+J9QB+ioi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MW8KRmxEOx9kq3T0w94Azck1syxq7Cd+IlEbfBLxOh5sstxqo4Ol/mfkhqlMl5OJcZOI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LLA0+fMzmWN+6lVOZdzaW4CViMNFr1DOnvuC7cHMfoYJrEOSs6lGovdQMkjOTn3BBmVj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Us4FeftsjxN+JvTSgZfBB987XT6grwzu/qWABpOfqEQCuw+pwLk9Suiletii32p1Q9SB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LXfpM07h6KUbs/mATzL4mtZsfnpWHsm6Mq1p7lvW2CXmsj0/3+GclvwOi6nozzTD0TO8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MP8ARiftf3ncRLTEeW6AfUMsM0/Qf0BloTJzz+0Zf4A6HQhF+g76sqp3ncdoPVSK8XD+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aPD3BZXUo+xMX8QVdAi4uIxjjV/DVBhmBBmYo+ghBAw0qyeFpnwRKLLXecCsqY/6IFJm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FZcs7saOgf5+U0mUatUT4poN7A4SVgAWTDpKnu4p8/shA0mtz0IuPArtG+u6ksaR7XeW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uy2M12xHjn/f75j7sTBnl/8ALce3IGzymZa00suWLW14SvCzFwavwflNyusXr/fcoDx5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dCazzcKGSwW/3+xAXGT4i3m72zASmLsT9mA/MVsJcsNKtO+CVPxQ5JQwwQBmr/vCKYdI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BbcP7wl4Wzhh9yvo2NP+WcOFkz5fuYlcmmDw5MSsThF+3n3D1DYix7jB94RoKpJkVtan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tTsZnKo2bSzE/gmKDcwnIlRuJKaSvCjvFRoaR+YtRXmH7iExpnyy6xHgaIWi9pbKiV4g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EQ3Nh5keI7ATEZBr0IkbaIDeUSxWDZKBCwsOPEFUaRNmnqYgVW8Sr2FXyrMTmAlnqCd4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quNq0EX9IP7wV+8F/eBLZjjxLA84SbiHvL8RqjFThmr+KmDzdh/UKqTWl57QnK8QJu9o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jU5WNAl5Agr7Cy1BZsgPzaDN8EeeI7YjJO9MC+MdpXFTZjkV/UAINE/4MMxP/VTBMzjO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TWYewgUjdEreyYk2H5nsMun+HxEAvvK8vL/iC4az81MHwS7LVreuIJ3n+d2ir4P3IHK7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iHoUY/qNCH4B/aMz9b9uhvoRwTcDqzD0dBCvfERaobdhwBA5v94K8He4XIfMWb/JAEyF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ZaMxNtNMSai6MXpaLDX9f+TCR1cNdAdHMNkZQssci1Bw7Nq7yzzm0GT/AKIlBA7AN9pd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tHuPOH2YgxPtKDe8Fl1YEq7yo/um1CgCaZBfinMMhKTiNV1sJmun8plpNjtBWh7RWTJ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4nmXPErYoB3l279KXIDsQjbXyrjAY2g5hQp4/wB/vc0M+pxUNnbv/v8AbjB5gflFdEMr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mQaoaO8Ne0letcdn8IlzluneNFDYzbI3la/9IstG4F8Wd240DfGcEuzJ4M2/ZOYu74Eu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yUBqVMtsCY3fRDG5U0nbqWc9DfjGZwK9EytnsSvgeWVVddx4vIgTDODgWWupUZh/7kdm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2HcqeUZR3JmJ8Ff8dp9pmP8AcgBKTUshlZtlEwQRZ3EuQtll69orzKGX3I29Kgd4IANT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ZzqMOLg1ApxPx+QhVTDRxvsEteGLkUSvXF0EbwsQqu4LyxHcKwrCLBZVKe7M86iXdBGO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mTGLxLYG5cJrtKNXjmCR/oxhJbLwwHn6P5Qm1+n7TdfAumDZ0V0zLm5UhB/m4nf4ycoy5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vqN2L7ZZeUOUhG9yvoEvq7Sj1Ms2RrbUgQuU432O8wfbHqYE7r+0VN2UH0SrGk5gevHsy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kwUPcJDRMyL5mIAz/E5mvGNXeJEVmJjgp/EsSVRfaTBdDo7EC2YelP2v7xAGyILY/RDq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/pYnG7fXQKV7osy9MKpHXAjtg6PQUu7MYJNEvTwmFUHOZqJkBz/AxUIuf5RvCsEqtQLx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lqmVdpKgiqEcejYM0Pjc46SYlxTEWmdZtaWVSl0Nr6mbatYkRx+KW/3JoS6Ytl34qadB6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sjMzrl5iqelnAvqbuJOzllzXusvN3vlpwO7HEAqxI4CGWuE3DXcVzDyVkseHoOim7zKn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hg+CFdHE8nCKGPn/ALlqu8EsmSDwZlJXP+/35iD12AVwYWWm+BGEfdAg5eFT6rbti7Id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EPyGd9vfUc2AeE2tRLF3zMJYQik9sBdvgLjDZfEBqAcnwfHEKouMHn/sr3ibKbZZliTE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qjLL8ifzPs6ZyFHYg1WXsMszY72ErtGsEzMqdsoapHIeYNfwgQRlPk/qeHbapMix6SMi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BSBxjPE9TOW9vz2i0F1Jx5PMwR/nr9eOOrglvQStxFQy8qoLq+P+S2UmlMowMpVYnlER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xWnCuIcqyvuVFrSnYn9ZHbjjgCb5nukVtXALO6ly0dC52sAvH+42i73UovmvUZBtFHhm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ytwij+ZXsMNmFoH8BtzR3ZwGr4jKlfoVLSpUqVCBCVU4cy2GJUOkrliPFQHyZiWdgCLS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lVhHT+f7QfUTD1TL/B6eJfQPkGAINEsHlx/nEyh+/wD2hubj3PyOgO5NPcILzF2CKsNz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uQUHiYSuITTc5dGPRf1cSDPRv/eIV/2hm8IuLx+0eE4gj4gQRlLdFrp7wymZrg+wgUeZ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/Zmh4X5gN41N+hUC2XcdkyBMoJ1lNem8cohWmgD7h0EwfQBpBacuCWA6cReAHyv/AL0Z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OInaYLFsNV/4ZmoWMtiwOGMFDmKH2TL2iyXF+kTrpwQHU4FSylxbNaowM1yQgK3vHTRH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g3ctRbK7lO4cBDprzLm2ouMHhZQV83uZubP/ACQ2ruyYJDOLqGt78Zn0OiomG+bkrnG8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Z98NaIO7M15gDyVrGJYA+cwb+qKUj4Kmt/sxFXQDdUSxNrqBFbEr3izNgOIGmNpa+CUg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Id5ayVj2aAOnxJiA/PVAOWYMDByuZG75BHIreXMDhexFeB5GBU2W3jIas246V43lUW67/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SQeSUe7R57zPb/8AVnmAq8Q/zj9pUQ3qV5T2TUH7y7MCLVlN5AQ7qrRFiWALndFGaEFQ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4iLdMpxMF2vhFbF8Tu1Z/Al3K093/V9zaXmLDHCOxKnEGMhZsYCGDrs8kHeSG/EbndiX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djbHQOpTBDV5zi/PqF+FR/4IiQ3mZKlfoIP6O5fW4RNEuC9neZkrlCi1RXL57yr3QHeW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e5xHXvwfRMJrCLxmj5SYxuDKZgSheKCYzxk5YPo/YwmfzwfkldkyOvWepUuwnh1xtD6g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/ZlIdnATn0PFdD0epPWYe4fZQeaWYamHQdxveXEZdEqCEUFSXvp2D/L/APIJmaE/CTjr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Nw5+GYwwNSZb/UAv7qpzt9yZnk3TuBDm+0eV5nc3KiYmmbOhsHa+Zie/8HoIMx4CU2YK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cO40fAz/ADO1F4+mX/1wK4HsTsBUA5+EoA2vqXHRfBD4AaLnx/ub0ChSmytDpIwVWW0H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36iwc9omGivMrk0P5juuDcC4SCCJd8G4cuMq+z5gcM7JV7HZPdRDaCI70DBwnFnp5CPE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4tpBxDv5RRyFmBC8a41NQnq/cniCWrf5jCl/UeNM4HdZo6PaN0o5FSiVXcms9zthiE/t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Nh3Zir7GBHEW5YdqjcYs0Ms3Oh6pPBFRCoWYErr5h4wQEjgQBYB5nIftMW3k4l4BMXJj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5l68rDU0OnIqeNlHEqaPklgxK1nh7k4+XmAXc6PEWGa09yBwjuQ+/rvDLYhpI9zT2YOAB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X7jDEpHYH4Qn79iplxLmSU3doteIi6CBkY1uH6Tc75nFld+ZhWxR7y41p887QrUXDMaR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Y7f+/wBz5ldmVcQVcE+4hhV5/wBkApPdIz54lkRNzikD7o2VPu7zMoyjIfvAV8Mwlv4Z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F/TcuX+mzPE5dBgsNQQPmn1Mxg0BvAnEaTMWe9QV6pQu4/eHQhxN53SGOkChm7fmKPTu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XC3EIpWlCfgx0/OLOTspeBlotgQtTK58Rhv1JxHT+f3Spj0BzFHo/osvDeYpOe/7MCVq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7HRh0AoWnebdfTvwE6JwmDkZl6uIoFnaeJAxG252oBGe2epw9oYUzx4zMyUidLxGX9/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DMbS41S1TBctyZmXCZECFi2nMp7HqVuT3EMp+YLPd+50VS9THOJlIYbiAVpRCb8DvCN2y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TBfOJ9eXQ6ZdQWj+YlgtNDxM679oixYWGyX8wW1m7xfUsChdwwNJfOgOpCWQQzzCQEBS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yvRrlzlClxKz0syqxNmgmhbbxVz2WVn6iN4emBA9ytoImE2yq/JwSofjXMsjRmMnXhZ+8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dGb4g2G25Q3F8UMUa7xi7uHll3qd+bCB4CaZtMAZGOo0xfhQsZYswCRxAuhzMSZy9S8W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vn4l73c2y/Me6AVWM25JxRkbEMbzhBUEq3+LICxpZwqPIQ7XLcqPA1Fv3EWlRgGX7i9W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zKFw1USsSjkdpZmsCpVl1KSv0UuXdl4lbUpyUsEnvg/iYrK4QzScZneAPrH8Rt4gKSs1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mPTBBeIpYJ/lMUNcw0Tvbj9E/OJTfJh4ZzAe5H/op+WxiRU2DuV2LvcC18rcsZX8JlAn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CUWkvtD1Wpcqt7vidhMT2iL0i+Dp5Hf2o1QrhXYDyymMvonFRvJLzGEuJAhZFNrBAMrO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B2JfuH7kNJ+wPzNZqgZn5j93oenZUxD/AIzB+4czf7/xDccj+tlkjIvh+SaniY2urPxB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P7wbI9e7/D0NM4TCFF6P6DwKW1+5cHan4ivFculN+P5J+ajDoIqiy+lJwP8AKHQrX+aI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1qtAqBwQszFKaO6GUTEo7yTDbMvEWOg6eSb8Zjrn3OxqEJxEYukg5jomDpuDQbfPiLQK2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4PJ0GYZAeiZuk1f1IO6oV7lr2kVeYDIAs4mMDY4KsQWHl/EGf8anj6XGB5D8TN8MACw+0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uyvzMT6Q9KPtAW6u3uTE9jfQ6kThDcCohi4evmgyt9A+pk/UsuQZzVMYOSWH9ooCn3Kk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CAe0vAJ4iMv9jMzyo7sXxe7ibHJG5SD+Eg1rUPL4/dCbuXIE+Di7CHvjPYqgIiXNLbPj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5guH8wA+/wBERw293Li18Yh76C4EAQt8X0qJtuajxEV8dFudKAql+vOzxD7ByQ6CmRQc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s3UvRu+ILOZxLkMeiicV+XtMLt3ZpAuXGHSGOVTgbnPaIND9x+9TdC2VuWDuXxjFDeXN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5mgghJUKnbEQCn5j/sd0ot9mSDMLPnoTJ0cT3M3KRdDe8nLOn+5VAvjx7leBGxYoz6J/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cv1FiOyxF9Doxt9NQ5mIRqPvPyJR6Nu4PPmLIbIdPhx8wJItbKV5iR13sPppg2Vi92rU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WUTZT4S7BvSIeCp4hbDHpXQi9tG53IbEaUx+1B9bo+6n79H5vSFf776TvGiB1QRq9ze4a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WW3glX9Uzyk1+ybhn6n8Qoyzsqa5+hArs+Lz0cL9mAl3wJRBYzf1G3Iowr1f7kVPl/ZG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gA0KPQXBME3KlSpu/wDcko4L6X73+JohsfMGQ5ssNHhJQNRrJK+JbBYFN4nPQVBI7Jz8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3p+GFsyB74/MG+haIrmMzF4lLfEVAQErbp7ihMOYFqq7QvITxNiiv0Tl2UrMY8H4uNFe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f7jym/7MdpgOwEzTZSlLCmUH5lAE2Shiq7wGCr8ouKbNvYckJYdDt3JWnyPyQablMEKa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drSn8ywWz9CsYdnbmG86jAma+5nHWxeli0nnKZNG2UJML2SvOjcwoKmaXbFdeAfSzjgY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TZ4eZmC6ue0ab2S+pLZ2eJxMOS6zuGZbr8E0KZJCMBAE4BjQnuZR/YT4jje9zRLmz1E8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Dsmn22mEJVNaH7wnJDiXpmAZYpxG7lEvouOlSpVAczhBAr2R5IcaSzwi1DLODtlGEFIbB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EZYo1lnKVLO2C5hgT1IbD5jgUa7nxuX2VV3dwFyvgP3mnJHMnZbiHd3l3cOaOX9n8EBW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QbjNhLNEe84JVKYYJ837IFj3/gSzbLvCy7w4fqZLZNO5hO/7IjL+xFyX3H8y5XRxNuOg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tkz2VHxkGDh+CNt7D2l70tCYiSbVlhv3Mc5uirl1rH5DvCPOzZbULoGNFq4Q2OlhSqM5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yldngz5iF3HYLWonfoEEBlqVL6McgnuPFhxNkNzOosDuJpMgBc8S5/OUHj+CadNp8s/c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+gFMrzV0RnD3r9k162Y+hP4jxMFM1Ov5JrFj7xVdHHo2lHTfW/O2MfR/MeB2uBRL/THR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EzCOKLy0EzvRYqc1P3gIYuJgnlS3MyQfcNeclIxFgoHqVGZxQ/P/AGFx1M3zKx1q5e8Rk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r4m9KmTMSHELMuCObjwlz+ejwS+70MBLvUqgZe0rkd3/ACy9cFAdKjsjTaCbHoi9pm7w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yNuJaekFXZPDkDBiz3lv/wDEksFxC7sfhMrgtMVgon9c3MBTU3DoTbDUoxtxNqGY4TUI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YEu1owQdF0mXUzPiVSiAVZcp/wAFCcJRDu3B4Ra3N4UDUcEs/FGmiafodJC8z4mIEtHo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2yZUf9GGXLUO7qJFZ4htazAV+RG5nrcwZr5KjMCBzbCW6A26nxFexf0iR5ZWJUVTcYYb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Q/8ABSwo01DswW5YE00kkZWwPzKcdVL5lCS9zTOSKZRYhe0rMEwwbh1qcEKAPa5YoB9x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PMu0nLj4PMWvPUd6il0W68D/AMhBpVtvRc0t0v4JU7z2/wBS9gHgWPfhX+5/oR9T/Fx7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s3MGL6ylvI5O8Aj2cfwYzbDtHBQunDbcsYiQbaS/DO/9PxOEnDg9KuJUUrSFTUzTdhCY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w/vKS6PNrKERZXs/7/EW15mGqS7gTr4ugV/1DW4MR/xlzhoN+K+Jke8xxTCoCDnz5gWi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VvTZTVX2pvB3J3/ymWIuwy+JTXwihihyXRlf8RnaPKVd4HqxOUIf6sdH3cWEurp+OdKs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/wDDFl6jv/bqcieOOZrNC+70NgIkOugXGddCDzKfwZifjGVHTb8/8j4FhZQuPHX4IDmY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Rz1zG0LWAjMRONUQFsnNpvB9QmrovbMvUvN6MzW8MOCDpXSjud/mIGWMPMIlbiy4Mtc2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zbeR/wB+Zq47YYdGEGWMPy/vGffhjDvRcH0grH1yo0ruy5Y/Fx7H6JsB6pO21M1LdD5t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3B1tjH7l9ljeKlmQd4yXoiE8OJqnTM+AtQDs+grGj+lmRI4VHPghoM9jiW7tldoqyugm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R5B7LvoTSe2/BiIjlle8TBKeAA6NzYbczujsKIGgl3GEogtLwTeZZiOwrKnmI0V/wSoY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hRplegex02B4tf8AXKw0+iPn8mCX95FVZvzAIlgx7tEzYX9ZVTsjkz2niXOyVGVDV2rJ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9ZBrN+IFHRG3cZqL6ibUebMy0QdBuyXLf27zNFo4eYBE8R9d4PMIguR581KLaa2MYLnR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uPPKNG6msRLN803GxIGDmNqnZvouX+m5QtGMOdy9XFBx8w5YxTEFNhyTBFWQefEsqpxT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qGVcp8/LiRKuzSeziJDSDh7k/d7nObjugvSyZxyYJKf6nMvRiA6h2uJTV5+EDsLULKDq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WsRx4YSQO2F3fMd7dWCG/wCoh0FCc07wPt+F4qOxm5Fy3HwsB/ysw+vWJFNF7l2/urM/4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+5hRjLP0M4mR+5k3ueCOY1Z/udunJPdDVhnA5lT/Z7nE+w/joD2gjNMVXh/YlZwAw7zBC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GVQ3pma4AsJ/DpqVMxLiQ2wLl5+mKIFB5YngAle7gDbBRPRGh8pUOyOh1y6KSWyrHUdu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TkZ+IVeU4QmHvEY9t8zWL1C8Ae48y3xLVq/UcUV5LmI6O1jbqUyjoE23L5cuXOOQn4/9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iwwWzDqBlYDRe/nsfcvecJqVRizeYpfxypyB4Kl3Sq+JawcjLQ+ozA2Cy5l6b1EXmWPc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bMG/Img7EdF/EQox/CZEuguZ2WHMHeZ09QFzjOwrbuTBUz2cSp4pyjzaDDodobsfZMai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UzYQreMBgjph4iMmB9yXa/6wXNJRwkvW9uZeTIxzKVPUPL0fMy1MmWU6xr6Qwj+D2hjO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buqmukteEGtXpgzQHoYuXLly4G0w9iOBt2TIXwnUS+hmwJWHxkooovDSatrPMxxwoJ3O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ciqeJtiALV1wuJi9RAK2TVq/ExWEuTfqO5Qwc27+pouEegBj3UtdxSXCgvU8NQYwLCdi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3gyAAgiVGuWVXQGCY/DTGBoVovtn8Rtw/NftKpPxBowdv7z4lH95cureF/v+5Sjg1/Bm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LDUGA6UApvn/ALCMUF8DXDpGmftfCfzDaBvT36YCe9D8vcTmuHvMoMNRkjBZULaChyNy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z2+UgwdHdNMOJ47TBmVjWZmheWGVup7mIpw9TunoiVO0Dx+i5dHUeaMNaFOIV7wo1hy3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wDo+SGFwglq8mZ1uFgbqcSoXS/jo6kjV2/zLtwYTx9/BlgHEZzGLPSOlsa7htZv0rpXp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6mJ2UFLmvFaa/iP3+0xylHTB88yfz/eVK6HXzGS90K54deNf8MzDZQEac8s30a4gq+7xe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s/MD/ANs0X0zTL0S4kjBqbyL3Y9DAXMK+iumVbua9pgMbO7zOwyRRbWf7TOGj9DDTSCMW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wAV+7AMS1Qz9xLZmD8f3mZxBI7QeImgWLWl7KjZmrwQ2E/m4mZIZeUM4bCwbCS3fQh2H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D/GoXEMIBl5vCr0nKAYl1ycQYJH+P8QPAzn/AGwbsxiGI5iU0N7udlvkhcfYg2ZATTfx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blhGmad94x8RBMJc88ZjKDmYFQYuO88s+YizPSV3h2H3O5EaZ8xAaSZfIlz8d4OKvZck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q6PTLo16UB1EmgEuXLl9CQnFDQf3EWwO8sVsZysO7P49mPdpoRe0Xz+o5bF2mRAk7B7p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e5zxF6vZ2o9XRpGZIPzLLAdzL11mMd5RhmHvdmvmZNbrFxhBwVAxSGxIN4ZFMf0Y0/CX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yWdukViCcrA+YKDpKHhzrfzGKWsrN6rsheDECZLNSxuDL00czBrvX9JQd2/cbW0VBPrX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0i/E7IFnjyMTtnVaYifockqPwJ/yOjfznpjrMS+SP7kbNGL3KaSKs40zN1OzkZqMdX9oH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Z5CHw4IMzTMG4Y3HIOfMTOwjqchuZoV2dT2Cd1c2JniBVl3WJm/NpX0gy5lQGMX4iMJ6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R84ihgPqAh0HQ3Gmqx4Qe4uz8BDtqbegufy/cl4ldkKDKJVPubIwPtP7y2nW3uULB0RY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KWrbbEzMYogpv1BEVrvpCTWmnuTIe8Pt0CO0o4iRUURAYi2w1Fi6DyzUvkbZ/gghR8R+D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Gva158onKkm2ZFuyCCy2rUGuIz89cRAR6CsF1cpP83yAy3GqWVmt9n7lcWSkOaCyGhFu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sB2cyi8ygxKgTCG5ddy/Q/8Ael7IfeS+/wDgIbh1NR3KZdJdsvn2OvrEMFW6OpfZXmAv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Xd0ah0psa8g9lzJ9ExQIWeMRqbfKUx6Dh5EKoAU8RgTm5cLmV3FVcNLSqDzcqyrIZ3UN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Wbxo7EsMLAmHlHj0zHiMpi5V8v1nIyWN1xDl/oeISmR9SxK6iNDNn70did1wog7r5i9N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DCFnNxVvQJi0jU3zCwmh8MzBlyQeG59ZY0LZuIIrbl8xRXuYRwaQ78OVD/iDLhZpueyCr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JVVHliagfTLly5cE3O3BLSJdSLe47EFy3zAeJN9+XibQjdmK1QyMrSjSF8JtYQqlvZFA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4Qju0cQ9CX+qVM3CSGV1cNGBRUHZzH7aUjzCombhkhri7ICxmklUVF1/UzJGv4mUkPLu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iitnPHo7Ev8AFMEO+xKTZ5JfIB8ENtB5IJsx+E0CXHMM5PBBamkW6PncPChp7niDBGeI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8RdVVs4Y9yUdVzRzG0Y7tYREARLEgFDfh9PMUghhHiepzBukrUYu5fJe5UNygRmxlIFA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OmhQLHfrP7jWAfL9wINc3lqeCZh9metWWmPMSZNf56LGyeoa1zzGw+dQiTS4CuzK1Y4J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lHoqyy1xPHWMIoxPasqJUa0l3XS+4m00gArRK95ihkLoizNm8QJHKYxn/TK5Of8A3MEl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ITa8Lj3PBPI+umMmUe2XjQRO4w6Rrrcym4WbaOrfyym4jlczKltifumcoCr+FykZsrO4g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LDC25hCW+buRh3Rl6PiWdpYr9QDvLw02hy5hcQ1K8wflPDoOgkwU48w6DQv8nQJ6bw22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53isekv8AQL4vJ+IoOLhfCXf3SB1IypaFdUwbm9ES7nIcMHQ0rI8TIOhnmBjMeIwgWu0R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F4tmAE5LjDSzuxofu4bRusYl4duy5XFj/pLMQYJcizFKDTiU2kzeJ78j0TKTzGHxMLYK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eGL3Mi49AM0QKJboYqV8r7P7n3VuY3BZXK5lQPFRjSI4YWGMs2Vo7xaLJeUMNoRsO0XN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JkneDxOKXeO+nYl1l+pxhvBtl3SQMNu2BKLrl8w7umLJTRf8P8fmZkLR5O0sjdnZAgAf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zqYbULUnmTXZNpCIEoRxyYRDzD/Ebg+pwZ+/6d4U1qI4Ne4uwi6uO+ezU0mywuXKt7hr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5Y/8y48bmsN+vEbelBS7dbGKLQbWoWSi5fVtIlIaGNrJpcGXuzdDPX9/UYIOB6gC9oiD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YdzoSgjsEpUNsOglQQfhTzkdbn0ek7jWJg5kCxuCIJpotEsLZPBFkIDKgBHwn+4K33nJ1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e0s6FwqwzkQBTY4TvE234oMMZczGMF0B/riYTKANneoCGBmmIMhS8BmAqDVcDxcY2j/G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QR2MS3KauyYQe8xz5XjXtLIu+wQkMOUlI7QWL26BecS6jPEHtAwHEA1MctN5H7zZm/1NU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AZvfghyjD/mIQRgz6TBdv39zYdfD9xtxPyq/Ooo/FGaXvk5l5lfBFkMt+WYFq0s1NCEN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9pZr+XiBWCvx3ywmaPBiwicnPhmq53+YJq1Kt1BiQgXBGrxcrMetQJTmGbQPMTs7wHP/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5ZUuWxvwv2llgHsS8/anskLIIZU7oTm4P9+IJtNdmK0ypVbm4RV2C/H/ACWhlvENe50O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YjQzKI0jk7yz7SpWzBsx2P1wVgHuJY2B7uApU7RAN1X2iv8AcZf+hQ4XoIKqsMNsVlaS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kOR4YrVlgi32DxPeID2iWg9yg1HzYNU4uUmRx0tYmJIqVI+1g9NGMN6s1zLpZeyFfXVx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o25mj3hcC25SgUrZymBYcMUKiEsa4gPRAM/k6neX6mmkpWCPOIDuAKwhYlIiNrX+YF7h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VvUFENDVquboLf44ZbnHJpmjDt7Id+49seRE2Kvcvi/jijfYGAaQo6BnCBPhBWIZ7TuV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04PEoL05g54W+kgyyfEsek3wysWgHvBM8eoIblarn8PSWZQbQmV8ktbhRFWRtWbLiQ14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8xsYXdmobBTmCDM3DP8/EotAGWGUsOxuH2w+J+Hj/AGmMrsiCK0cRXsQ7EGa4rulKGiOQ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Zvd8Ra2t7S5Mbvn6Tc+Qa/aP273yS+jN5eU3hn6wam+SGaCyNTz/ABPCmHSREjrcHmLW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TwpbxF6vLA7hFv8A4WpQ2/Z9QvzqV/iM0HddoSlZt+9Q6cBvgcRh+0mlA8o8d8px4jKi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lEwq8Ma+JYwyzKWReF9SlgjTt9zvfshyw3UuivPR9THUFdGIQP4pcYhx4+WbGVNs2hFh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PJ/SXgFhvT0gt4X5+IZ0m6KqWJiBUiBUvJcxK1HGYY7z2hIjqc6K6lz3UfbEI8pURyYT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hec6iJ0c2QENAO8KfsTmZ2iN2gFYQ1ZSaUfoHUuCLsLMEIMngqiUBB5KAERyP5Q6PlX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W2fSfwhmK+dmGQDxOwQtsh7XL/8ALb/mFMvUakqsJUuXc/iFS6n5PqOlQjV7v9yCDMFa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B8RMlYYHiW35M58xrA3AelddV/l79DG4w2k8Yy+2W65z8xOxdiLPuLUScPeNa2bircOb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KCw5i58bjv2EghHPQDxy+1rdSqcB1vmiPNAEKkq7e67ZhhOXLcBtA8zAzDmMDgfmI2OV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RV0mGW8LD3RzyU8R2kInRWSMJRR6uYwqAWQqt3w2TVcWmVahcLl41F2hoc49NRlEoNJF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1xZux6JVZMfERaXiA7yckxJsWQUwUZxwSeqvdQXOvTD8J6VCq6vlE+0aQeSWjgSzzA1Z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LYby3m34MTClvPSm95KWYk3qMKmco6BcAcRFfjCcS59rXeFq7JBUHhwh7O7JO6YeDMcY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JcpR8ckrxpgXLC4t9nqFJq8eUu1C7cvpMUG7ehDsX8TxP3Dsfmf+PDQH46J07kV/6st1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lHVhtZqV7y5cuL0HSKGvsdDGJenj9jv1DwU8rFOU8qWNsxZ6DDkP24BJ8tEQdzCfW5l/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teUbiPECoOe3aWysuAQMtMJAgLui+8Z2/fBlm+ekOKYRcEr1gw53MZDRwvdRdQ+Yj/tj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OZt5Vjq0ZGpj6ZR64b9xe0eGGcxlwVgnhiaUchbUVEUbVXvEd9mAlZYB1whCC5VQ+2GA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wmqIj3Uuyi7YOW3BFKr0K6sFFuo9zE8CG1jviz5JkyaDmMDk5ceiZhL7zZEXsfcLxB2x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+7fohccdCUGeH0EI85TgfmW+IVyeg/7gK1NJU7CH4ipfQsylSpxMfP8AsS6ZmRiVV/5R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9v5kTGYEqdpI9e8wQoT/ADEG78SoWEu0nxBcjlmcPcFfwmYtl6PolOnzVOFF3YBINvtL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Jv07mCXrTe74m0tqcU4EsIA4xPYlzHSkD3WCZfsaOAjssUjiY637yyFWrBmnqEd7MQfR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U0PJLX0eY9HDvvAcOlcRiDZQ/wB9wdk2pj/1dXcWJ+wkr9xm6oaMfEfdzXbxqUaqq9R8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h5BnB4QIooEy79p721GjJq7rDA0JqXYjrepNgmDWInvj+pWvF925dSuO0q3EuO6VRfsf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uAlkRfD4ZvFEsNoCQ2F7MpjXZ3UcB+ghByLfec95/wBrAKa5uOb+FTtKXJ7mISu3aOtT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8A793xNJcbNxeAfESpa2mN9mKj7J8w5OGK6yLxcVOJZKB9zl3UqGCh7iGoUyuPY7zKDk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U+YQEqV+toFcBM+cRjtYYlXUHGR9Qyn/AI+KlTOe9P8AEo/dBgnD8P76bbpE3tcJkniQ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Azpu7/ccixZLKSZhwXMNxhlu0UYa24DvLDx27+JbqbgfkjTQPzRT3LOOzj95c3XxX87h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eQKY+KYzNx7R9fbSrE2wykpM2WQPdnsiTyz6snc8Q4GoU3cphiTVjPiUNMUe2XsMX8Bh4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lbImcla0KILAvoAcdDwzwdBhBnKPRiLYuDa0IN5tOMbwY8SzL7XZ8Sm1SjqX9GipKx3h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4tbixj0qDwC+b/yAEFu23daV8fnM/DUJjsn1ghpJgaYf+kbZKsO9M/mplAhGjqRBeP5k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lrauW7xAk9SutkXeEfn9D0uMP+TjpTDmcTv+x+ghFPSf9vrpMyoAixKSZm7dtpCgsl6T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mRToH3NsP0QpmClE2ifmJMwyugsnh/EpbXVQM+tMJyMDsCTYbNzTWITgGxl57Ckjpvgx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2Q8tqk1CwFQlOyZMaoNW+I+RrnsJxqFvJ/wCxoQxRzeP3iFblUbOYXXOpQc18SnlH8zxq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YKxpvMOvz+81JBI4lqXhZH7b7kKMChhEK0QCuyFR2QwXiYnISiH5msWoPuPgaqEbZKSk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SB4FsS0xo2TG3sxAUS5GgxSy8Zwjj4vX1A1TyGcL544R/EcR8wIUqEgRfcidDGr0ZQtX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RRfeNwagM5vxM2C4ALeQRtGzyCWNA96f1Bf9jalG1sYbIbi6bTJ7kvBHbdSpbGOLwJaU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4j259AFcOd7Ubdw4lPPyyiBD/wCFRIgpBb7Hb5iL26VZ0OjF7lkIMjeMD3MAQeGf7tDw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antmY4EE2xLqMdv+ItGBaR4YHdnhcCxcy61/JEIlAclHmeANkKKuXryPhBiAy8D9pSKm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Ry1iP2exN6+bcfSC0n1CcCmDX1MW6KMEHg32VNnjxmLU1XESY6UdQDtBCEHh0A9zGcT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hSU5iy7JK2UXfiYCx8CBv4wv8CB8Z7nwQml4EUZc7yh92Uwwy3VeYy2bJSsw6Bo/QxTa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MRXlgzK7r+Ji41Mdo+xFbdOj7idHH6UqOx+Y8DoDnmK727xmwk+n6/B373SpXUwlydx/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10Oom0r/ALtS8QJmZnvH8vEVLxFZAz0jGfl4cdDO9M7GfUVLKvUu1BwNW8xDpyhBcjz2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YOBUT1LG4YM6jCh8y8wVqDst3yTSzsnIge1Ew2DBiRYeNE8XoVzETcFO5LDnndwuZh+E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HOhSRKdFrs4fxMLUjJ2ZXTHgyCu8Z6+QuGIf2clys3dklAt0NxTAt2UqcJd6eGZ28/gE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VPjj+p3UD+JRlywAe9xZvZcsJmOAvvZTCruZJRvHLO5v88z0bPKOTTjtCqudtIDsyCQi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TU4v3/WNVcSoxENW7lLEGo1iHfU3aNgxBW8O8Kn9WKhZrFg/3MHqQF1nYNebmb0DFb/S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2RmJXhGG4M+VwfUKlQJT6IwM1V0K/wDpw6aO72gG2S1Fl5mlgVVQmoNxdwMHePtPBEwz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bu9pzBGPEZ4zwfkTd5mcZ8mMQ4Lx6veBAtqOWNWNw9WdQBsH0IF+Ii+O+4Teq2/dfxAv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KGddAM6fU8AhyzU10nJjPzLtflNcRDv8pMmfHToXdVz2XBdumjkEXoYnZf4gwB8Eu0Pq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+xhCD/VNYD4gdNZQ5hV+Y3x+ZhhLP8e6hmviBFmOLfU3D9/oFI44IXa9LhTF2S86n+53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UKYi9LD8MQmkuKHmCR3hGYniHb9Pkb8uf5lR/SJd2n2H/nS5R3QnMX9DmWF5/nEh0EdT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jAVoFhq/NKxaPbCWCud2LWV8zhJ9wuFidShv4ipXsG8pv/gjXFZljumxEph+aWpZM2aE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Qc+r3TNLM3UYFtebYqmIpH5Jjd2izKkmYUF6yHJMAGuxzCyyi+IvE/tMo/n/ABMTdxrc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LXLr5vs/zPAPzt/n94QbpEYr0UvjOmOMQbiENV9A5gqcC/feK/D8qGwD8wAmxpPiFUCV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nvqDEL82jvhz3KJZIayviOyR2QnMaxIxUBRdxT9RVHTvcHiNZkeR+zDB+AuXO5k3G1l17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/iFSZYfcGwB4eYfEMDzMBt+8vXyT2HeeZXzGFYlMAoseCNwi0TFd5ZlB2m9m7ahWoDty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HYwJfkheTD8gOpYHyzmUIBA/+qEVoNswb2HlF9cetdNypUlh7mrO8TtvxnooyERj28Ex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io1Lu05hiW/HTw3HFK8vEwAp/ZGtPuxmC0uoU+PMb+9PpneA6e8sRYcRfKX0CA0PlhfV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Unbr5itI+pc7Z6ZsKu+cXsttVSTbE7zzvroA7X9w4zL5gnfJfsYCEMmIV0TU+WWEB3m+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uMHMKGoLB3EBKbiy4QmLHzx+YrQd4qKmBHP6DcHl6H5r+IjPPKeUt8TBxLYvjoBMyktp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QS3k43glLhQDktgmsURLy6UuXUv9FZcq+P8A2JGAJt0ubmNyNux/2KdD0p4IfuxOlQix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JkQV0EmKyoEe0w4K9Tx9BmBDbfsVGU7EbjjZqK56LmqMN+pkgzTvoAq6d4qnNlyn0YcIQ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iuP+Q9EGDTdoypMzDLtAggYScyIbQW5rsE2PmfeJ5MkH36bxmEccVVhuCcJsif4Kcrgv4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3CWtPWXh/aU6K2ebgG/1UuhqeDAULKPbuTBYVsIJpsfLKmILy8uZl6PNzKNHJiJVkC6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xjELCm3cvb2lYhJudyaiocywDRgv8FCE6KA8/wDKW8wEYgOhkllYaj2lLlxT5tsBJrcO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MzB2pQNlsO4m6XAPww9s10bg8bO5Fcq3uK2mPXa+BQuKhIv4JSSvfMN3Fx8vEMKh/9Vmbr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TiKSzoj3aZx3KED06By50NQpGve5pj5Yeg/a5Qdew2IW0Dd4gtkKy6Lp8wK3p5iL0AjA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XfdNXIhH0hi1q3eWoo5/tHzX9QPgPlP4n/rM4n+HqeU+Gf23/ScnfD/mN5nyku3xB+ZS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Ky71hL9b/M13fa4wznNUwO9m1A9CHbJjF8noROzM9o3G6gZZZZ7sCoCAQKlHS1NRBiob7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Sne4t7uAd7jreYby/wCGIgFtsy/TtAQWp+2YCeEO+V81KlEZUZz+2GItzUvqbncaxC7d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tDNAH7P7xaG+gU30UuGXEU/xn8Q6Kf6GTqP0Bruifj/vQhDrfjxv9ddGYiR6BZjo8hae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0cEBbGAQ1MtzI5XuYkrsjMPhyRTNKL9nOJWHYTicxnPqVokSxd4ifejDjoUayUYCDTiZj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XUx+5MQwwGOOndGrgVyguXO42eazUpcT2s8zS6wn7zsa+G/4iUgLd7vH6sdjMBPPEPgG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Htf5xBSebvZhW/w8z8KMFDsHvwZ7BpmWg7BHEJicwlIwqrFz5ZCv8RoIM+ZVrmZ7iIb5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r7Tez5hpLFO+5nbHvslrkKwPaX4ephZ2bIZofNlGypbqbM5U1b3hbXLBBCNUTyogQUye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n7ww5/Ic3Mkf9sQwoKDjpUqVKlSpX6LnmTSqXYnwj7ii93tfbEe3ZNvRZ4EE4g3aoD5l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DaE5nPTi94fIhTqZbatXzFAzzBTX3rNTCIrkXhZ5h4Ivn6O0thbmhr+EzJ0OWtsvp8A2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+ZvljCVKhFSojto+IzeN3fylsV7v/tkwQt/h/wCTSj/HH9S0H45Edq7bmaAexZLOftBM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WViXeiXR/wAmbnxMOJalRGdIN6z0A7okur+oNoxPy9xR8ytTwYCRxxP9XhKte4uCMf0G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qHS/0Vmf6XdmbKqPSqlzNipFqzzWZeYZgY/UsGLCfMfSZvmWx3HWssOEzvTPP6YuEggKA4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56yPU/zE4/joMygWs56F09oB6AiP1GXGK6FIsesIBkzEoLGd8d3aXc/CJbd3VHdMoJb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8T7OCuVdSODEC5WjZ8y3vEXeHdcKvYs1j9wGcDwm2ehPm+W9vWnhzzL4V+8XLgqu83LO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G8hLAZvPT/mE15l+9J7jFN3ctw7TJfEOsTQ/JWPzEva+pWaR2x/MVdPUyMomhKnb47xu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ycHzMXd3ay+GELDJHSjXzLF/8zBMuU4SxFmIUfyD95kIpgd7g2DTWd7+HeO2Bx4mQwo+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Xkz5dyWLUu4gKGIDULhsONxet9j6g7Oqr/ksFU1n8S1rO+FxbChTMat4jggNECrFAXhg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UX3DBMhd4NdFy5cuXLly5aiO5lMo+P7y4HuuZ58orm3ZVzNGMJbJ7TWjp7MumegSkDSI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rqUMGneDlT3CGZuzmWCRlhry8vETNLk7yPU+YRzupmsKN8D1N0aO7zM5YNXWWAhVJ8sU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MOLl9iD6f1LX+KOxZK5ku7Ih5j2olWZWZtp93CRV5aZnekczUzL6VJhlqyl1vL0GJ9y5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wjdi9kLQGjUTySkQqyC/opr/ANMXcf1i3d0IH/x7rO/j/wBjuPSqJtgXLqL+rZ6Yh+q4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tCZI8BDnaitEwX0V/wBIZXX/AEZWP4lWxJdRZdxolLQh98y8RyxlRZwGpua3XXRiwi7l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DMWozFlq0MHDYzDt5QFdGKVZcql/eVUgrkmTLxHPiDJ285ZbQB2txghXDArdK9/9mktY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58pu+K1thzQEwQTnCU7ir/MUj/Yjwpoqu/aPpftHuDwlR0RbFD3nZKt74mRvHNL7sq4Vi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yjOF/ztMiqx7ohsj6XTFiGXstHeLy3s/KXkYYTxHClI7nc6w0ixjA/JFZUh3g2GPRhmWr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Cy7i98R7hzVDAlxcKrZRzBsVjf8ABNQ5ykVfZ3iLTT5joCjxO4/XiLaAZUyiPjYxfzL6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KYHzB64gCuhvz3iWdpCHve892BIKKCCoCF0TPdVwbWB3xo1kHi5zojXaWG98wYfpuANE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wjIq8wlfoDfaOo76H6LEs7vEJpB4B0LigSpAlQe2ksawOGOW5nBc3Tk7TcyPlDVBwV5i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K78krpUCApKWGA2/iAp/r5jahxy38JamF78+5drqLeKgeHvYQHPqKJf9zTTnvgJLGe2s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2v8AUMZPBif2e/iHp6yXH8b3TAMrDklUoVYubDJHM1KjrdS98Qubaiqo1b/7AtYoluJ5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synM9LhXUqnkwlLEsqa6Mqf6fbO/6hBORroD9S56bQXKi8IqxXoq3fsbf5/aXj/6txYB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lgRoISdgHuy5fS7eRm03qHpTxFQX9SywldBlnW4Ulr/kRY9L7xLjmytQRgMuEfUVmFI6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aSuyIpiCqNO87SOZUve39yxdefcM7xLBus4lyOe5UZ4H5EDoOBRQqDyxCKy3AsqcV3im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0V/TKLZm4t1fa9pSsuMXFVmDpJis0t/hYABTjdEWJ2ituI1cGMw8x5QuVwmnhBUMxA/9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orHacBMeqeY7xz3AHMaae86gIw+GMFgvGGC6bHYxEBMLtTG4e8+huU3ulf5RwEXb4DMD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1pHeZvGDtKS2OYJLkTMGhUlO/qfYJ/WAAzXc1/ERRQxMVjJq6Zm+AOJdfb3lxHLiUtHU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Rm6bvEqS3td4h+UGHUQqoNw1H4tPuXZkeD8xctxVlSpXRfQ9FUnW7/SY5F3dTAvIcYBH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JNgvqYAboHJMGvHhlaWFCmo39zcKucxbah82rjjL5gtLxbCXMHmWVt+bzGrC37f8RusX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JQsPsy/zKFyl2lZphxDKrWJtHfRO/NZ3mMNJcolSiA7C5u7/ADr8R0W0Fx0xYpaxXeXp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1m6iC4L6CWmggPv0FpvEOnbA6kqV/8P8AR4RzcwIx6nQqGP5lf03L6VCHxrN/U5gyoQYg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pv8AVcvogi/vjJLCjdkYXpk1UAwIW/s/RlQjHc7M8IBKuAZXzOMCnyv/ACFkvoU5mRSG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i2dKlRJaK9E9P3hlmNREcs2htYtnKIvYn2A89oWHFW9RGL2VfkdpQo9o/iBrHB7gGspg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eUaIUkTgv7mQFvNwhsfuCea+ye+nc1NQ1NRi0viDNqeY2divaD9BfUBsC7ljfqZVMGzM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YjKmLjoCxnaDpCzAygq2O6IS9kXKpavJEZE8wZfdWZjmcs13FmbFq/NRQ35Npu21+ILR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9yd5UVNDt3ieRhnFvgxR7E513i2u1PqW5FcXzHmEQp09kQKmYfM3NC+19pWcDSoCCgga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jH7JSLpB2ePz+8N98S5tXjiU4NoriXL9iZA9pwIngJd1WOhJUf0KMF27RRYx3+jV7mNsB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xWVgV7peuYDL+WBjg4/rzP4FDyndiXjGpSyXumDiq0FV3z8TA1n/AGI26L166Q1TYwd8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HCRPr6CYTvccLystTza7mnsjsFJq5hlTVynEs6XHzM8mkZKLNRAeJiIrh0qMAG/qVTFm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NDugK/uY6gdKP/ilyun+Twmr/TEE0BYfM0loejrct6VLly5d2dfy/rproEWVUxUe3/Lh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Fy+i5hcp+5n8yonQY9sU+Y7hL6Z1/7YazAtIc0YsEAtGBmkrzn2veNiEqVWpZ76rzLxMt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KmoMUeiSmKjW5YcyzuijxGCGBdRC1D5Oz1LqwOb2Y/7DgQWV54Y7UEcvP/Ydk08VpjVV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4MQVaxD2JWabuUV+DS2BjvK6kWOJiAUl3sYv3K37f6dFE9a0wJLPrsnaDXFJnF+KXI94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ZTlcVhPHiOUUdy6XNyh9MpWcqWUFF+4rw7UtVC9ZeZiqpTkJqopJrXClUZkejSQyeKZn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2sHkjKWmhirdsTC8DS94OavTLMqpH+II3cnZlKDZBZUPuCngfEFRY7KxwuYe5ppipklM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OsjXJDe2CGfKVRd/uef4fnpoFTNbrxxMxwBXQpTOYsy76cdeOoIMYx30ISpWIQmGZ3UN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a3u/iNsCnkYBax2glw4g6Kjk98TALz/4mCGF5fMbpIDf7J7SxkcI7QsLuynHOfkAo3Y1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E8fQsQkDi3cepit07ckuuosdLXHeW8ybgoPduLExPS+lbbcShqE9wD1B8Qkp0P8A6PUI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+h6nRcWhX7H5ZcOlHW/0fioXLh0MdQpS9aP2gf/R64ubp9LHrQQ/9JvDqVzd/2ppMpUmc0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kXQg9DocRM9bb4RYLiVmeHR8SpUbdao5pRfeJ4iZcQzYuMdPlKz3JZc9grT8XzFcGbjQ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zmrlTiJ5tvbZTpQBZq8JiGLoe9MeGwp35E2/HP8AibZt8XPGVUU8P4O0tHZ2e8aFoLXe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8YlXPKK+RM6loTThVCLJ446e2Wkyl6izbLuO2XBnOnEBpuUDRhKppKO0PGQZeH/4wnz5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1SR+E5JSxuHEzycDceg30eVHF8xBEU/ZKyOJgnxPEEXt4hVnGZ3oeDSOAdmyGnwTMUdw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nOhrv8MvW7pRY1vfbT+y5wNdYqa6BJkTToLcwJSXKhF0yEVrGMY76nUQ5lzL0GCxyPDF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BPUXB+YHCKZPogKyS90RR1Mkskb2TM4qWaIInlASs0w/EC7LHvKX7oPOH1B7g+4ptjf3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8dRio6up3O5UUPEAhFSuh0vrcM9DrdS+opP+x6Cz04hCCU5r/Ae7gTTodMwj0uOBMUeB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E0k4e2Y+jD0S5cuXL6sHrcuXCgsWuw1jETioXRL9Rwo7iRXbZE4uAOhLjuFrOVZjAUGx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cNj2lLqwYs3guYuqqna+i5cHpWJdRXLuDBLK3XaAflKdvHU/QwjL2xC4pgYz1Qjwjlc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XT21Nc+xHrbmP8RTXJELuu+pW2xtEJ3PZ3fzAuHCdm5SWZ0vMzy05loMwCo5hLC5wSx2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9w2TU7PHdgUFZ3Mh5V0uFll4ZdOIPQIkTMOUAD/bMzc1I3DTxAXodhmfu/eE4Ue/QbGWN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sl2Iff0AVFnEC5QvhMkt4nMqfLTKqwwa0Iy3Y9B3PMtdFaYlEV+x/iUwuzfabgXXf4Ys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4uUuK8SjiYvA0NkVjOQkruthfyI404SWE5JO3zMuI2xKNQRlwUvLy+nPo9T1OohzOL9v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Zbo6tiPYJMLf3I2+yhBEODOSUQKMTV13j3ohw3W/LvA3a+JcuCVAhFdTxjLNgxpbD2sh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KnH+n+0DU3kPS+lyiUdD9BMS/wBI/oel9BCsKSIwtX6x/QENoG2BTKPDnzL6B/TcqVUY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9cCGFCizfCI0fPiESitJ0+JZLIdFwTpcuIItwca1GNE1NXF/U4JdxUVrs7iRl7r39yuy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xP8rtGLEdxuoERoq2DdJYGNRU9To9sf7mNlzXbbB87l2GEoYSl+8RDpU11BMp8wY9FW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fEKikr9pmH4dfoOuY3CKSiBaWeHTaYSpUo3DHOiLslmYSKs0APGIn/gSGsIPAeIjloyc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TnvMm9pjfvX1Mp2DXuZfzJ3ZjuWb5SYjM52zKpLI7ptFxKx1OIdTIHW/jTBZ2qmsyTKj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W8y0gv0pu4DkMJxBNk1lhnMWDzHL5mQTYgmXvgmHdewxoQVbUddxySiJ0nIk5MFnJ5Ia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/wDfUJgfUbt2wOYRO5EggNNPUXomUkfasviGI7jz/HT1B0QGqvCAvMBOnVGalSuoymrM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o2ESGbHD6YHmWwpsCZ1kbgjKD4llkqL8WHGIGJnGXd+UKEC3CXmK4Ql9SBKgxKplK6Lo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ldBSV1qU9OOj+mgvL+Yn6IKl8F5Hoz/HW6gxYS5cuc3zO+FksDa/dhVBR3ZgSr1MYIA0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SFbuMNC2WGMe5W1u28su3pb8FW7D/c19yYGGklgUcB7P7/E2VmaKP4nYtpAfLuYb88Dv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fcxEXqjJVqKEnN0v/P2li4pweD2s7j0Cz6iGN02KI7A8YwYPQKh2T3KlQJRxPlCj7zmN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6B0r9IlRsZj1MZcYqfQmEi7wYXhD7AUjL5rS6e3aUu1tDrtK8FovZwzOEMfsM07O/eGt5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V/uLkCQOjyjYLeEQc+A6bPmB8JHd0kWijOEvoGZlNuxwzw6p9kxC4cQaxkSxsSV7IVFQ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YfDNWBZkGVFlT1HhMB66Tp3cRlu2sk1ETy6p+8UHg8lw1ih/emo5LZk8PiY8fWlrZ5rH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lO0ZY2lWK/ie0tO+r3HPK7T9unWf9z4f92mpslXpMafpKpasM4env/SYrr4v6i6MJUIH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5rHyPzFaU7hyWRNYiwcUrEeCRKukYqH3OMpjvMrgbEGBQ4f+Mxw9CLEvoGHQzKxCEuJ0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KlQ6nW+i+ty8fpqXGPW4scm2X3HqhU4IXFh7nf8AvP6DoMWX0WXix9jj8fvO/qDxSekp0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tChfxq4SwtBx1Lly+jUpy1KeKJgIvp+JjkXBR2nYqPo3BjJzFWHsF4fcstSQRuQd0v6S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M5S7Ax0bZSK4hj9mr2Q1+xDtuQULhRKmREUrtNt3HeNQSz3U077Iaju3vqRTmcZhLhXM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MLC94S5cPvqdFhmV0IkeixEaQxcuUYa/YTBK/lGRMuj0S3MKMfGNrJxAoXAP8MuTnUr9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bibA4r8VEvNXxEJKHOoIJheh7lxW75JgqOocyOJWCtuOtceELE0ganMcktZf8j/1NTCL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Uykal9M15+INjZIGK8PMvUwQrtMHJ5RRhqWtRo8Stz3ANPemVmQwEx3PtqLkDgAhbuOV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5JRxMIEInQnFTbmIxUVQ9o4e8w5vXl5mmfq+zwwtqeCq+0uWHVKlRjFRhjWeYZl8pZ/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UwgOSL/KuPr9oq2vke5NBDRzAjJbTD4XvES+4jD8yZ5IC6gyuanwYWwSyK5/gx/c7YMQ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6VAjlKj0Wpdxxr/6X0Drf6NdXS2dg/PVP9AV/ER6tBLtlfz/AIj+JcvoQvRgy4s2XBfM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iJUz7i38M0mTiWn6R05lDgd+YMu7zLnEcS4qcq0Ns9eQsD+CYJjid/P/ACbJOL0jNRql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Sr17naYafBG2qFe48yjzKjZP4E3CKh9EDZGWOD4jVhni4UNi3ZRiYyfnyjtFpXaJw4hV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ZmXCNTSE0neYmjcBlQEAVLo/UqPS4yorqH9AMMxwx3MANOIsTEIlyqXd3XiAXciOOPlH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GbULolw5NgLKiYY5nnOcAwvM7+6T+ZbHjEdwlKJWEouiLABlrUVJSjdPMDiHnsPiWkkL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IsQb7n4ZbnDULuVJMAz8LKOdQnBuZgNMHUFijcwcSqQzxBtR6IMgLCj87NOWIlgJUsxb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EHJLIOS1iYtNbmabjsNoL8RYPfpUSJfUIyokty/2GawHdyx9oMQAF5kPqjkWEwtk/wCE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K6kqJGGHrEHQMdKQ01nvtHSbHpeYwfmSoB/LHPFvxBcYeSUAHzeYERtWVyxBCB+3xGt4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N88ypJEGpZhR3FTKssWDDoepjGLMQZcuXL/+NwZf6L630ou+ZcuLPOyX7yw6HRLkI4qJ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vzLiLq8wYsob6ixu1QKfXOzDcO09iVTEsaiMO/mWE4S7cwYwG7ntB0FHmAPfyxjO+JfR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a1Q4moBp0K4/uhw44QPInKn5jwRcbdUDf8Sl6v5BnEWB3R/EBc4HHZ7yvOoX+/8AUHjT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sWfSC8rzoLgFXkxxKpUGna1sjWZvOl7jz/yWPR6LliGCeEpzmYEtqWuMFW7l0Fg9wZLK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L6c9CJ0OjiLNJR0OovaXby4jur5N9UKiSmOALpGSrUrJIqesw8y20JfZGY14C/s+Yaip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L2cmZR5UR9QsSjWoqzab/UMNFkXiviCzSUkQcslGX+pVgkV28yidCNdOZe/EVs7lEaQW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oHeA3N9DvC07JWQ1GRcRC4RiXg4yIMxTZ+IXzal7+FomUNuCbBYHmp2ZfEHoG5XaPTBs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TaNdrfb6jQ7u8Bc4nGz25JYc6/2cAup0eJk2Xl9DFFKslopsmH/xCPQhCO4o5daZId3z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+zWIdrROGGMZZ7xgYNlrtABCjOOIKrz7CDq2vzE4lnyZrrWukFrBDuaR5m88ARLhEjxm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6L6HSjpUzCbldaJUqMJcvpcuX+oFkC+Fwj3ytvDHTcueYeZWZtiX66fMRcvMFGLtmGIM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YWhrEXRKeDwmp1fnEd2HYMSuIggy16x/UEWaYPSzmZQNqN94d1S7g95puPZ0rTE9IKEK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hKozcTsmvrskxtnyYww3D6NuQ44nGWPhLURis4viFnGkVWa59XiIy+XxfUt8qDGqD+X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NtfFLcSmrrJ2MXAL3pZoMpeaqBww9yh0fCTDgiqMM27QEaYD3IwfYSheZncTLE16Z31i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frJK6JEx0qMCoaXIwAIgCUAaCokIVc7UaTzE54hsD5pAgaYhvBPRZ6fMsYZoEM49qJkN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e/6JaWmeXeNpcWJRgm1zdPaC1ae68EqiFfAzKGaz4iPPJTAYr+RbwQiX7ZAeIR8TMlH8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0E1KtQmkxUs1O+RVHCB+VL9ESi+kNYtwzPuXGCsOh01LEpS3gyxwoJhc2SqhDNTc4iNP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Oxfymcce5hBWePMZnSpmDEmCNPb5lMNj/n1NlzUyy+05OIP11E6K6COibwVOPPiFulll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mbgv8zERL3iOWn3HDg+0R1x41OJ58QFGLxMZIvkyprt/iHbmXUqnwS+NopC8z52cuhTi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BLb6Fy/0XL/QXBjNQz1HOet9LixYsV/Y9xYijT0AdCLnMtGTU15Ozr/eo3Cb3LAmmp3R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Jyx8kYT+Z2D8ty2T8DLGgv6IwGCp8w7eJ8vqD3gjhVzJjnXM8k95nqA81LtlVBcTLiH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LDuWGmOIX6rABUsnjISzzcpnGv5+My7d6fbxNs14jNDBXFQeZZaX48EsuoA9kAwUV/Nv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2sA4E3RjNwvSUX9R/IqMQQVKKNw8zGX4zLbVCuJRiiIGy4GbcUOJSHBd8RXbdkRTZjKFU9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XGFipVnhNUVHEZ6uz3PB9NzoVKl9bjqViKFoSN+wjRttWJAZ2so6ZmipaKl2WsLmn7x0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cwmvE8TZ7OIFb+UOSFRKLHtKSwPDgbmdjQPgzIgWSo5gFXxcb2lFcO4ioQ6wigPAAzKi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cEppGqX2lBZWTzhnlmJjCqBWuvVXR6EGZYw14dTmx6zHCH24I7pPKcPLcoNH7lgWis/BG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zRHgDF4JRvoDE5jpIFsd4NPFKpKXJrpqDopO5AUHTzOcX3cqnHvtmQXR/vUJO8QTBE2i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EdxYllINnEqgY/Ux6a6XM0dC0yyuyc4Tx/v8AfjphQqv2M58QFL4tohQxvFzxplxcZEOC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e0MShDyOUmRoXOrz/ECqeY7INSQ9yXdy6SXE88ymdzcENrliWR1FFiYdC2CVv9L+i5fV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GYbgxa6bgxjMVGnQOziC9T0yzhicKjHyTznGOhNTSzscERLm8YocxXlEuNYRnFT8zw/z3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GGpUeEC5Y91WYXdmLoiGJ/mJcCRfAwwoKlPafRLiCzylUo0TifvM8EThB2lVAxWSYgqL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eY5dhwH9o5126f2SmwKsX9cRcXXp2MewiV3eXGGD0Fglsz0zUULYPUv/AH5mx6Fva9vM5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2lacHgzIob8/MuJV0HwrNDkly3C12I8y91oiog7LZVdfcWdczezwZZSnvtDuhjxEphnmI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AjQ0TNsygEO/DMmG5WJi9FkYvRUW6lau+jb0AVQcsYL4KWQizbgiSvdDGD4hniAwMEvt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DBVNGZo1sjYW+IwfEeIdkBT5DxDSOzcvt2/tv/keLjdpzELeSGT5jrTV5ZIBNe72P6nP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t2plfOBEIvMjz4l1AaxmsfvBMs8YfcCrdwd4gsJkw9FI8WPUGGG9b7SqRgKXzALtPeIB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3LwTssYl6qBxXEKDQGI6rX2I56T4IL3BliW3C4pN6vN5PaJfF/USCxj4hWqkY97eAYpyv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6MTyl7lr5xeztD54f94q/uf7PmCrspMJ2hmUFSxtGyWXWPKX3j/8AAy+iv6QFbOwf7l0u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zd0Y9v6RIwMOAGZGu7FVMgPmZbw7AS3ufMw5mf2voczZj3NLR0yy8nQOVTA9Bb4cvrjhl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UM5na6nWulSulxrLOvtKUbX46EitO7HNgi0YEEjj4Ey99oIGjLklgt68kIiumFPiHQWX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ZyQiwxGX38OLs0nuEL5uYR3mOo90+FExkLHOowZHm5UROXI7y5cBpXVrxPKYeZegNj1K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olC+WzDe5dK95SUvXSiswoc5mmCOVAtZjDuVycQgTwhMhywcuMfl/ECNyAxt98QYNjOC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k4TvOhxBRsF2Jn+ZkIYS94jc0cSso+ZRJhjJtzF+mARfhM8rA2DusCAUGdO/+7xMIoix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+LhO+W1eK0fNMwdBKaFePzGntnA/LLDM8y3/AJB4rMS6XUbcTJiLFQbAAV9xLHxAbGBm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Clm9yyWyImIwt0Ym44gY7hUN/U2NS0l3LAUuSUxSLGxTuGU6F7MZARMSpRG08T2mTEMQg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7NeoFfBCngIqV3s/31Fz4xNoPN8EVAG9PxF0sWCl5/mVo0P8AvqZ+LUX2CJSsZcvzHGAx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3za95iKhauZWoIhXuombDzqZq4098y6DEvU7SdhLS3aLeJng13gtaPbMNoPEs5fMyJGx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DbgEVWII2SpwH5d4pnB6GTLfcL2Q2+I71fKC1iirjxya4MT4xcMMkbeAs+ScXUKOTsYB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5LtxyC14UV7y14d/zHnE9TaITxuX4w8S7gKj0P0uoyoKu5jGCyxcJqJXmBf7HIIOKrc/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iVgTOYCPapaylWAZ/wAS5kXK5r6lBUh7KmLndQzNTNKHOeEM3yGzoURpVQZkLhB1BfRZ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lxjLz0pN/E4D98I1GXnBMnC+stsapC4bf+TQoc4dRs4L95QdjiYcFwRuK2Fz3HUdRaoI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ovFyospdTB7u0s7j2mfI+odQHaAPYOwqukGm253NTwvo74YblleJjtiaYXsgAe2V/wAi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e7xCiRaN9xDfYdG4OsXkYBQCDDC3v6qEOfhn+55pg1MZc3lHaYiJ27QPac0WrXGoALsM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/wBQzK4fYV5uHostlmnFzOXcoUjceDiASVIYmtHCZjqMhY43b9xa1Wyy7B+Eue8+EStM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bTfZgew538xguFLdfRhuH5NKifSAftMpZxphpegiPdxUTWGJoxiFR41CromVVDCSyrHD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7RyA1fEEOLs7/wCzFyMrW6i6oDmzfU3UzGOJx3DSc+YQxh7xNy5T2hRCBSJD1KiR6FQZ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MwzpxNPtklGRmv21KuMuzMvhwy3+CuZhbmXQn1FsFg8hRC4b9wdoXPblKlvB5V2yjo03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d3u1EiGsMi9ZcOkzLLgWlwNUwv3mWXeHwlBejkjfiI7S01PSV7TwTPiOEsJY5O7hSzkgx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2MxmuzkioYFOVlh27YkIw1D5hKgm2GdW7Hidg+c1mKo+NgzNm6vECzkwTW3QmST/AHkv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FyPV4Sle+Dt5mxyP4b8T54llhSXzg8p4mg0fgzePnAkXoKsq5zL/AEME1DpsRUzE1CvL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UGIoeWo3tBeRXIxlE9YQwIOQQjK+WsRAeyCOWPZY11Bjf/UH9rHDAOAYDiCKuwykpjuU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xwCTI1ENzjWEgW5izEJgbCX0uXLnKx8zxt9RscPBAXMdLgKaK1nvlvH+JXRY5pcqdZX2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CVt5Ji8E8iUwsGJcV+Y+YpZO64ke9GagIHfawFYDzGgvoOYbwYCTwbJxCYWDctVxGswO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mAlmimoEDHuYjV+KnY5R1q0aPUqPBXDkYPJTbeqqAgDyhAXyyOYZHc7DOApavmsxQ73b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KriODvMuKzW4ULhTuQGGyzRXxX8fmKyxZUfiJzuGBKSdlwG6SkMMsclxy/8AYKsv8H1+8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LKeSc3NdF0e6BEgWof2mNY5M/wAHcVgm6YXvcEsE8MEsA8suDzHD5gWuwq7jmJ7nMyFc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ZH5hwPsnjvAQH78xo5eRGunMLdS3O6ZzheL5PMGrO6osumKrvMKC8bjC+WTobmsBuNyO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Zwo3C4MegMvxG4xioo5iS4aJGmPwico7hR54YmnAi3M+ULUoeNuLzWYhiq33Q09ezMxO8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9VBCLKL2Srazf9p8Oy4nMcXEO7oX/vuG5DfcPI2lu+ZRQXGSUb3LGJl29xHRTtPBAmW4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QdTRS4mSocVRL8c9IaS0s1CjLB7zLUBOOmzcEfvLYX6i+/sIpX4EVZIrK0NsqDXZ/LHK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3nCY5JdByflGZyQ7beKtycP8Q2BdHgjBz3Dt5hWEJ+f9+8Ayxz/v93mAqVQbh9vV4ihR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DHVlR66I8wZzM4UODKrUtuURDeyLecNCYNo0j+UPnQ/IILtnkrmK6vmior3xHRGDqVDy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1ifgaamJXtFpjQFFyikULitncZF8UwKMdLiB0XLiSIqXeHdhYzmLXSoSnec94lBtTRkh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tuUfLKFsxkb3MncuYR6GaZvsLG1iEIxtw3L7c8sxN141LfwBPuJqMvEudMLZOATyQM6O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y6siBZa/Mw1GWtvdZHwB5zDBlvzEPwCUqCZFimFbbDv8zAnH9Mygcaw5r3LBzt3FxHRC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zDX6Syn/AN4gmM7h24Yr3OwSWM5uVhErMNlk0OYKBtr3L6qxM1Kd5M95NAnY49OuKfko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Vl/vuUq9v8QzC/emaRPEfe0rljOaL2dD3B+EpcBIVdFe4VpW3aUoL8zFBeom7MzAuoj3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exEO8PMAcaixTuIaoqAdt78wR4ebmokC0fYlCdz+jpcIq8xp1iNTSISis9VEKaQbIkY6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xaeUTI7RVhuAGAZph77mGQvyRuHAjZt1f77j3f12e4TtNv8AeZfzodAI8DgN8cxQOo0D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+XG/hDUQ7LElw8GCICwXh2gA9w4VUGx7RgvNH3KzIHbtHXi18P8AMqVcrow6V0J6FuyW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QyUzMUs7T+DMrnY3HDQn7qooL7Ayg1A7KuLo01QqCsrh5qIQobyeIyJDyw9+WYIyswx/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Wpt7K8S9v+kuNN92dhW/4iTkbxQHF5F/3xCqSLX5EKnb/MQqw2/7/efc24r/AH+9eoxd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vmIxtAlz1NHgm/wBA6EOoIdUS/mxgFy4Lg+J4IP8Af7/B6t3cyU862RQPWV33lcxW3x9Q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zJR+6gR09Yi3R7GHL5QUPMvdqCXfSVwAJ5iuESiMGVDWokfiIllw3zEJLS5xmDBFkQnn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gOxAGPuFEvEei3zA3noJQJZ0k9S/MdO8snjo7ZgdChq6x3i7tQVe5n4hhvVwAtxVf7iN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macAHIJWl+J3Q6Jq0OLM7h8twDac81UdEwHEwQ/tMljrfMwlCVBDZfZm5Z6mOcxVriXq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67xCUa4rU4DjZ3X/AC5mT7Um6ryZCHdPA8Pf1Ltx1fsTKtYYltZhealurc3tzOAqN57S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3Iw7n8RUMXksjdiz0iclXtQOgV4lJfi4x/4WOJSqarvzGtzAivBV+oNmWZrEuBW+PEPY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33lLgcaV88LaRJnPn7wM9MKGpXuTKbkqGS+MwZ2HeKCwnHeGAWC9SqAMfMzJXK+x7M7y+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ch7Mvzf0ajGhHTfPnoaHS3oInXlMsA5iUdDE6bzfp7JMsV12kzi1daZQsiXPsTJxdL72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RX3f9+IQgl8xcgPJmglFX/g/9gqUjVAs1O0/7vK6ixEXLOVg0krrVZZxBBdZXJx+Mwm4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UqWnFL1eNen8R+we6qQQFdC14lhgsB/MG7nuFnuDnMelLijmO5XeZRh8YFZr5lOX7Jt20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T6QgUvAgvmrjMrzRctkcftBqthOUMP5jDvl7llLslQlle0o5GiYQUGXkvE0BWpxLQHFV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gD2zl1gZqGr5/wDY0m/gHiPZ93iXeV0+/wDv7xB7ww+YaVMOpolnjj14lQ44e8TDCazL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R3m81FFA8EM1R6LtP9wdGNHLwf7nunQuVyY7kXbSp/kgzQQwN7JaRZC2fMs6XkmJKmAt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APq+ZnFvZ2lnw5gV3M7GIu47oZkMZYVcVw3HeOUNkRIXeJRhzg7MwvyIo5Cf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BH/uuaq/8AmjzWSdCCIaKOCHtED+xw6nk06FwbyH7e66/L+7M5hrJXP/jLvjnP2ayl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Rl7DoGOa/Up+OycOqDDrXfuLkOUBGOMQpQgEWqnh8UEx0aX3UImQzGSaG2rb/q+qdyGG+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lMVokJL8OAIOvk5x1tq4POeyZG+56w6jgmlmULIBghl1xL+RIMWTNoIMftgo4Mx2Quk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JEBKPNAXL7z+xULilsHJLSbX59x6vkwcZKSDhFbUK59x8el3wk0ds5MyJINm616kXTf1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657jt38OSScPir2C4WLIPH+vBMQsXw7kTwpjvlxyLTVnqFCCEEHedtks9TFmDLMHdfddb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U608xjyN2x81zVokkiu6p6EHy0pH96US7xacHCCG4987DBZ809ZbUFCd7O4rcRaYY2st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yirgjDnlRzmluHAIHeXMZvutbwZ+TJEDNKXZMjKQThvhoy0z831V4y50jnkipZgokm+37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s23zJKu52ioqoAPQz17yaNebSCa6veot59/wQoom+dcxxqpronk4YTgtnkKHeTDDo9kAZ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AIGBeKMQ945/UOuBpQOy+p75HSfjh9zZdyxy/iriTMILl0Y+6+yQ6rvpgs+h/D4/96xb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5klY3QtQnkqXXsnvgz0whWkvnv2wTTDI00iGfYLzSdgjyRNOFIlhVUNKBcYSRaos/trG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9ZdRSbcOOptSd/TYXb0U/QnGkL0u/N9xxzTecCrDW0QFB+SQ3ynLf06TKiLS5MLvuzmhk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pkjMMODBP9EFAfpNeks018OBKOEDKWQDDFtefRGFCIKb2RMYSTSQcEErJMfZbVTNXZib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z+cUfxodOJGilWGx1IrTgf3jOx9rSz8Gptkk7w1y8+5AossoHhLDNwlsfsgQYfPHn5uu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PUTacMLRYPIDIbEaNdffVfdWacbUSCNoAWYR+4cHe3k031UdBSuyILBZf2ptzKW1ZObE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3v8Af+9dPVi1B5Mt/RNSQw9nUmCOV1iCgfNM8zR3u+5sZ6rF1G0xSVnXWZMujXFTX0Hm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I6F3MfdNovpsB/NCUYjkuy5OPn5vi0wGM1myEZEycedtmub1vv8AbHQgQS2HPV5t8QYo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goCk/uwM4cxbZu0NiMpNG+iGCKviaOyQys7Na2Pv3rLWu2iqyyWCvb93emvKg1Ho+aYG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1l5xcVKvX3MPg/LA7HTxZHRJnyTlxR9d0cumf5UAI/ujVo5YgAUtGAr5Bdi771JEUBmG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Zhfa6aC7LWGyKwOKJVwSlyhD4OqP/nf+6jZ9zY8x5nQ2fb1vIF47RI1/w+Idb3FBpdVB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Swo+2xFhdp19rrW/as3oQUtppkqFRdkAVlTZjF5MVh8qqtsE8k22xpASOZ9xlV9BQRJMa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bQbTpuu+PaVofln/AOmrNXs/PX8sGa0s/SDEHjk03Sq7LSUQeZZCww23Vll176q+3hCg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t1EpE75Y7MJ/uPZ9wimTCT5Ucm12WV7k2l30XTE7Em6Xl3GrZFU1gEv/AG7+6+vCiu9e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67rXsVhUJF3NL/wBzfjUPuAfeKFMUSUfQgpmqxDLc3625bbucSO5x8w5z8n2iC896721/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mish4fAReXAIXSLYfSaJnUBN9YdfCNPEd+66djDpVT8dafuPGGCReeBOR5wZX1YvmqYf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cQYaMHFFUYcCelmcLAHPDeXgn7xwUx4/1Oq53z/0VPBU27/VeuumaO8ktguloPbNqeYG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UMjwvaPfSjrdudjAenLKLPOLeST8f9TbxzcTUDWaSgtaoUWIACMnTZUTcNeL8EMqAMO6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0IBnxxw8LECJOAPbBxNRxKikint9o+yr0FeQberfWbYs9dX686RGjLeGF/TsYFOjrELLF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53GKTYEKMknwi4W2bCcbKTXQZHYfYJMO8AEEummjIRigr7QzHRZZCdeMkmhGfAJfKCnM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TeI15hmFYZlsfKRRVRXUZbeEgeeTUujCeDZYVO5Zd1Id1tFIPALODLXwqQLSLthi7woZ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3KpvkAIQQuQBuMmz1AIPJceEvrlPNaEIMRqAHWXEAN/rcL3YTmgorQ6yxHX/ABv8T3/1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jknRECPaQVE6lKaH2yBmhhHHLoFlQmWW+/us820lk0gbaJ/sYK46oaJukThTICGsU23W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oowor7z57Ahje5tASiP/AJbH2T73e1hrPwwJdZfdd9XKV3Ie8U7oM5QTDdiqQsAoIOZF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+W6eKb1xFFFeWuKO+QKeiXaQx1HtftkdXsAdoBBz7jzHiPLrDeCOw6ki4BGqQMYshgos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G+klVRg7pnOl5JpfzTBp7uOWKXGTxpoQuSieuhJ5N+raCWuC2PTVohdGaCKQ8aaGP/tC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6pThcHvj7/VL/GLP7GISfojgYI8cYsvFVkNwI0JBKfL8m3XU8cQImSDhEGNdbnDuGWXF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H3LbF6KSCrfOSmCqK7abt7iOGe2Kalq2PN96/hIJKOy6ytEsgAvzHjIZaM/btZh9RQoh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EEXZhl1llU4Vp9Gnfj/WgCBZ+JNxEEwKyGiFJxwQ4eT63D3Hz6jq2y6KygphQjuiGWas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jSEtKlUcl9faIMvAI7DKv1wsrGy6iW3tcDNu10dUKBnEU6GssUwh0ZslRVFVrY4ZNKiIs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cIvw0x0j2UOXXG2bCD4ck/Hu1dlxl4goKRj+bErn08sSzc93f/8Al+Yb5dMjwHK+L8xO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ZalMiVs4DGkMLC/PH9DMXccIBLVSZnSX5WYGQ7+F4WRfiiEHHJLQZOWpmpri/TeecA4x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Rc1x353KMN0Rf6JMZIgFmx97S3lWNXogwE6usxlQpFCLQYUcZDCluBMUbxCNz6VORB37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WtrZIAWkMTXXCMWECMGYIB/il8RdV6njfdCScYFSdMUvQ1Z37aSJt1EdWF3/AHBGb6RJ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H/Lp/W80RmK53YDAj0soQrYSnUQz690ftyPSyHUfnH9V0+RptZf3HgxJgx3nscroYk+g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827FnqXHtNEl0YqlmKYE37pn3FERi9a3a+461cVPOhBHztj8v/wD3GbypcpGjP9EgiIyO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tpt1z7Hjkhyi/wCxvsgZ0z762kznyXahqYQy+XWar4PwQOCgkEeFRQZz5ZklkgnVeIgl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ClKtarOuf2IpfAbAVEoF/cTAcXaUNDYYkkJSs7j45dWUSQjHMIYPP3zVnM++EtboaX8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J4qyMdcxuMXYpLm6BIuBEWmN0nb6HYCX3H37Y733+fjOIGA6XqEfu8ngRkckmdONvGfE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ICfPHNxQYgl32D/U+7ttQRVbm1WFg6uIOaLb8ftRh7JcKyHxTIK8whi5pLQq4R6Hj4LK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EW02mqIfjFpfMO6WktmnulSBSBMHQEePYutfyEaJnz4ZofIPNKzBJkCK2YYHl6XtGtRm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wH7VQ/8AbzMQDASmZdJtgEQUWKcVRMH+ey4HyOGN5oBeyxkfjpi+9x0kNH4BW2C3R5hp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Px7dv9G9DJUUraugxHKV2VOmCvVMthU+ELuDHQqaZVhSrAuFymqe7PlNLAh9d1H5A8Av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2GmGkKmeFogY+SnSmKPPE4njA7e/ON76XnNV94zl8SwthLzrohyJbRIqOIdLyCm/8lT/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YYE3SY8Wf11ceHsCLjXqbw0z669jBdZZdqFDmtBvr577OIJ289CITWYb06C6ZlFYAu6d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i5Aszy8aEkgckgy0ZhhgROr16S9Dhh0RUUSxaMWpZJ1gEyy5i6+4Y2RcysAmQ0YSb2JD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Kf3GLa4iAvuBhmL/ANro7F2vmnsDQ/qdd21k6pITeBCuVH1E+OWcN11UzwdW8nHBcNTD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svhJ5b/8AKJiprZrUQMGMt5ZouMXhL/SO2cCSLjiXXwIbxJZFNq/jaSiC7cd1py9/ZR1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vFKk813Lv7Bym07X1lYEuIC+1SATLMKqQogvAuZnaOiptTHQztSLCyN1F6TjvcZhN7EU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16zfefZoiXidSQBwxGZPGnshhaVYV47fUxTrpbnofsmYpw57GIVFVYiojQkg1W0dCvAA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LsE0W7Z7c946qC3QJPbhCkD3hHR6qWZMSdzayk8iymlKoeNIcYfcjvvzot28XDwgz/x1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Estb26wByRVt8U1/448Zq1cWrWXLjRwUTGKJIOYNu5777OL0VzFs+SZw9sBeuOopw75n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GB+hSHy87qHXLSohx7Xd1veVdDdjoqjZ54r6SDAMALHvtsgZWUm9wNQiPeh745990sybD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YLmCBOHCFn+709v+a2oUTnjUsYz0vPQz/Ur5Dgrk0BAAwPFXcxaEc9LfWsOrKiG/0Gm8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9109IgtaesvVZZTql8Rkg+If53Lex+mlQ9iRSalPFNp2lguoiMJOCFS754GztIKNOzfX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ue58Pca35BGn4YY2V5IWYti5pAD7IHZrFtvSMotYzTxPrwGeBzLy6RwgkKaafljUpoRm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UTXiEV0pBJBNNFCIAClv752x0zfTPu/dYVgbTxDvk4s04b1PUKY04CLCRfY/W5EsYV0mG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4sXSSQaXZRRnrgleGgq4oJd028/b6VPJobtSyPvnk48mCWNMFGJzMtbaZ5yw/wDv/Koh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AWYIILqw8rk2mB8xjtfq6Vc999Xg82rr7CVd72vSvmuhxMIb7JZJKLbS1LSwXrHbgc0E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bdkCCDeLUOuPxGfxDy+gzKxLbRKvudvLhHm3lbr26kMRX9fcNcucjAVkum0kcxq/5TP8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PVwvPFW9MnWrYIKrYKqqaaYAe5GtAEowLg5G7qV32Sa7Q3cImG6WCJcRTSDjdahpHhOa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K6jWQnFwOPam22IrOsM7uPwHUC0XeftUJEBUmnjQcZpr6ZYFQLLPGmVUrKArKZ6r44ew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DhrM4GAKtg5ewM1I+a+O0Be4t6WbbBJVNovS72nhQFAbZJCCjfFnY86XJ9ftOfRAeSOP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B5t7efGSLI4iSaaCLrSVR30dKDwiPeM4pqDiz4U1qU1wPBgh8QxiiM+3TFW3YEOq06/g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ab2k2XkhUBQiMLK/fqZU3Yp1q+g3JLx2DPSjmwx7RTWiBmuNQYMf+c6vNbqa6JRwTk2s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677urZx98QXk+0SfTOiQhCOsHgpgMQU0FSQtoEZx8xu5NkINOFCBTyPBoa6W58FKUPJt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hT/zC/1RT7vXjAJItX3UutM4W0roZ6rZLYWgWkgCYs4ar5CXvVXRiPAWBZSj7bT9Fike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7cD5RPN0LC9u+yHB6Djx21kZSi89LKbLIJUFr4hz2hkDEBoaM+sDvr7sfcYnkGA9Oarb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avgbLr3roJ4LK5UclDMvTWpYucwOXy/T2f4EWs/8MxMCqhIyFg52PsERvy4acMCYWHZ+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sqc66ufVbGMAinRIziwhxWfsKRjksP8A2D4xdlYZCSuuC4w0i7nVbOiyquOKeW40cL2w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lRfyStJKyDaVWTsKArr5agHoarclUIuFfur3W3uqHOQRSO/NUi9m9QHjVYObfLUAdt/T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22NlpBlBKO+eSSROwamJKyy+WGa/D+Uz70S4CG2TgNvXO0d+zxmSSCw9LASs2Cy7k7f2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EyKTdB2pnDBZSAWGDiZWURWy+PLUQuOOKOKzJLwBP0tobDeHGbfQsinRkpIJlCn3ckm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qe6NdEUVI9rUz5RhPB0AoaNq+pZABFpKZif5dhrOJTC3cePyYg/mrsVfXtplX6qEvvZa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vsI/w74mDqnMEnrq0VSQW99mniiulm24hWss6zdiumamzzj7eYWvN+dykN8/H2xJsz7je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v9cvGLGCs1G2QKJJwYRp+4WAYaSetlQ9dfXs8mZSbAGNK8468+35+ivs3ux7oCFJRSZe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EtolC4+9ntMw1pYbS/SLBy2motQbPbVb7rupGwVtbwW4+NOWdnsXNmW4IKjuJRYQXXYU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EqF2IOmrXCLAA3x16y2r9r+/knktydcXPBWRVvnjVXxBFQmgoDZiqp+55uLasIQ9AE0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sTEBNyMkhKErF6XqfriuDnA5ihdt2VXXDJ4gcnI9JA9Cm1AUDIKhEzQCQBLLNMveu9bI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eZ84Yv66qso5488FW1RQrZWMld1CfrJ1or3UJ8KazN8+FW4AUl8XEbXx/wAlq1rj/YIb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f14p8rbYAMAxZ8lMLHnGEF49N8F7taqt5T/+LjOW0qtX+7nv9XJ/FmO4i27HGAShfZZAD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B4z2DYKAwIhwlDvM0H7eO+bv4ajjFyYiCj+q6korj/K/Di1RfFjM4tQB5mGGEV6ie59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oMKOamN4LOHlhWkFBdtVVSCS6Szv8XgDvsfY1cr7AjTB9YnflNCMXmcqZX10E9Z5qpZ9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16te5tNClTMU2kEG6ADJRvej9J9bc9mXxWuM58htxxHr7cMLbZ33uT6XxnjFMTPrrFOn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ETQFZGPb2n3OonPkRfdccZifrLSrvphQvLi9cubJb7fDls164UL53HmrgcMphxfCOWWy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ADw0+/KvqLUggLBw6Ot2+bdkjhpgk6edOP8AodKIdMxyODeTiygaadcHz86S7ilEbbm9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WgJINeXMSt2Kcja+dDn56nhdMgQwkUdSAofEqW7bbqRe+o8FaeAgVwvF0sHd6o9/Nsxp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Fe4T5tJoJbS4sA8DVMc5iOOcdukBoVJ59YnSkyD4ESXifTO7282bIbSEBZgV9dYvK2Rs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FIU5/ZajnrtuP/uLhMd5D4MxdcEKq7TRTOrkYNppUtd3/DSiD4fWTw7/AC5ghZOG4yah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ZjivOG5VG/x5wXoKknLYFN7VcAY33WCotWmfjutkZYJOFzGPy3LdA1ITan0NmgmckcFU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MgqcPb9RxSCkdm92lFkmycRIiUe2Ck80OW6lh26rQG/iaE8qFjBEjTeBOisC/e9wJ8dq6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DalK3Ii93OxxsvD3tooyruCQYCO5H61vpbaypDfKjaqdIlSD0X24oF1k4abeGZTIW73v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+0Cl10ovc9FD3lhBRMyxlcbC6Uc1pY5t5q8PLrpdTpNwQWNqJYbqKmO658c6hqZ81pDf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XVl8K4eriJPeNFU0oIg/xrNloaDRi7GLBHSQUNPG7VVxzQiZlDqnZZxEHGcAps38CRoD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hrw7nDd5nZJ4A6E7P6xgtyCR2EMp0gGqWnzDbOJEDTuJV4sUpqU3mdhqVR01MoWoyzHz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f76+3ciSO/subGiXDbVLUOhfJEYQyPrGzUYqtTjQFh0lp315JPswWcirhuZ5izUqcnd9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xV7TXLDn1D7kEVD5fTIuT7RG5a8PrwwcUZqsgvDVH7CpKtLjoPk7377NHu0a87VjSq20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0s3Gyijq6HEY3Tzn3/ssiG3jWvil7S3pzc/10Xq/fSg/z3sSrFti7KBB5PtkWXzldp56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K8EVq3/5PjooGiSh1is00fXKaxTpOzKFzJiDkr3YcQ8K/bPW6GYGfvCyYAtJlaVFFBke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V4kZOoD9GUfPPgIJpq5oA/x8KZT5d3n+YojJReyQAQE4yVu5z4/spnATaeYz7y/jjB4w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DyC7CFAwmyiWuF8oAcCNvM3uDrDwORFddlYqBBUYZdbhHT/NAFiDa66euCpbPuR+ccp4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oUnnwawWvyTT7ebqKXkU9vyMqKq6nMAtuyLRpshp3KHE0fiGWEPwiOCAa3equea56ihC7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55Yc+JUyszB9LMO1i3v14ID0NIxnSVNj1/xxIbgi2cXy6XoL2jM6YXa4EqgK5btl2rXr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lnxvr912+mIu+D0JSVRAmi+4gDSaaOaM/J6fqp6VJs9hR906ZPxK1DqIBdP9X7QlHXpJ6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h97Mvs2FvWT6EaL9Xjs4qqdsKT9rTcJsjq4gXLBXZZFZNw2ylbhfgM9vK5FiyHki2A6u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vT3LS5CSFdkxC7xIgptNvszeU6jdwGfjN6eSQRpxQ8zKFByiIMTH0gRV/XBcO6jbzyq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S0zKFHGLxxwQ7C1VQ6ab6oknPQ9CyGF5XpMNJA17vx6PXOHkWdl+ommOT/fzab3LG184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462WQdBLoqSHBtPpig/7+Yr6ydXb+E6kODBF8n7gA0/EvmdjTLNSZixLSX83I2+f7qCR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QlEkhrpHI9YesxHfBzOhhtn+8dw8ItsotAisNDr1+HcYxZeFrFDy7XWO8rsMKWgxhaZk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/wDpT7C2Y+/vr6BRyRZ/mcbHd2KAgbonBQ47pgFoEsuYu97jRz71pDJDLyjAqHuG6t/HE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DQQlDafo2OeOPrm4FzbSijHdsDCtXt/pcJucjfLXaIBeCJVD4cnWtl/k4CwBwB2czppc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wgXChyJONCq44+RYq4CH4N4qLAvdD9AOHebtkFq4cabbQQRBcGjJ+kSmXABQjNeWqK7i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LSiSt8Bv390KBfHieEvCF4n3W0M2Y4708uyeO7jfCuYPYFtvkhD+OCMh0DAT+PaAbWpa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NadGeZBBjCFSwTFH4OqqGljMCQDMlJ0IVgZLJDDNp/eXwflP9uDf5Mqj0gRmd1PfqWdB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1x2pEAgXTwBXXAam6+0XNhB5CwjQW9NfYpxy748hQDGmwxa2n5aJSZGhAVNW0+55KwOXs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1ZzX8CZ5Nj/kCy2al7nPbgtyk/mo4XJ75J04e18zWRZdBIk/PQhNfdDBJ5WBDnseUEC+i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kVH0yLNNCde8OCZalcIeI82yKicOICOEoSDBRZ1YtwOJ1/lJAEZaA3w/GCR/pMi5VmPB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TU0H31obidBKtV/NGD7bkWMcONPCxM/NTRnihc9f+PIDpUuesgzQ8euLPQZRzXNfZMFZ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9mgzJx/y0JXN6b/ER0q2PtvPSxZkTSwc1VLD/HXqzpLI0qN220kCYrG9ZgEWTV3a4F3U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BjRt4d8OF3VmF4uc1iymevMsCrSwwrgrn3qoJBRRqxM9HpRtCEGFIrvZTfPw0PZs/f5T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l6ybFL76qOvdZPOaZhfLlupaUEvR2AorJtmWH74gTzwy7YfNsect133EU4uvX/C11hAD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QZJWPFDoLKOesX2HwnQgkVzsPO62BIc/vR6Pz4GRsAs/kkTlL4GRKEkAKK4YgZx+tbMw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E1IM2SwBCvNfNf8A3n33HR5RVZ8XrTgQcIFRhe8XrbFs+k0WvpWjH37VBPz/AIOmDqda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zzlk/kjUFZ/1gLPyVsRWcw0raVCiFiuyNIVso2f0RzDTATTYoNww563vingmnj+Nx2Ue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zy21UbC7gpzbTO19F4kRkUe9xYAcuJwu4kzgL/k3Yc7y19kPDrWV5dAkwkMgQKDm36H6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L4oGrBwrkDPICa5y5N6omjtk2xfFLw6lIGSAg+0+kESq+e+6/wBZyHT5nAfhQdIsK63W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/gU5MyJ8lsG1Fg2/DyvZwi1R1MxXb40bgBBzXcffHinUHPx53hbuDZq6M8NG12e4ZY9P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JcH+Uzfp+OBxhhBoGOr+OtZZDTpSdmSLoKyFlNE0wavZmqRxsbEQP25lfyd5NvkR0tK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nNQYLiI/vPFZf7t15WCtyFK6999Rcrnbnf7fHCq7/DjHTYTAwtVFdd9Vegt4XH1FhfBy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keC19WOqeIap5FsGXjNxOVyqvvcju0ExhnHzUvgpG00lm17PlCkxbrH77HdIcMinPLu5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BhhdZlDD7VpV5zjHRGvNQAGug+Gb9oi0mBleBSzjNjTHJnfd5NtSCniYD4C6E80di0Ut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3Z1N7BUg0N2Bf7rKacpIn3D7Tb9Bxtop1NYJx91cIvHDB1UQsoYWmdttBgKQgJh+jy8w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RoCL80NDhdt/2AwlDUPY+SR3f5bGcYUMHoij8lvn3g3gUcoD5iby+I8QH0txExXhjH7D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p16jBtF7Lb7zDYgE6CQAgMp/7IopSDY0pQUJeh64Xag4U8reGXRl0vLXq4TRDUIG6JN/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6ml3Mr4HrqZ8kcR+plYFIG1F1gJkUZSwvYPLzkS8KBqtlj4sdlQg1UB3/8QAKBE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AERECEgMTBBQFFhcYGxkaHB0eHw/9oACAEDAQE/EBee8oQSGaIQnm7nvFL8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h8+w+KEL5C+eEJxmYRhCEwngWOx7PReN8h+BHrwdvCXY+KEIQ/i3nSl40vC+CYhMkZCI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LyH4Eeh4pSlx28BC7HxQhCH428Enx4TF5UvghCZIyYQh2Pfwug/Aj0MnLth4hCEwvAuh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S87ypVwpcz4MIQmRJo9/CfQ/Aj0PhM9sN4peC8C6Og/gIaCYnznOZpeK4TlPBcwnBed9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S5LJdfBQyEK0JsVRBcXgvFSlRCZpeFL83oPwrofPt4S5UuC8j4ofGcFkoXN8KJyhCcNE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gdsPmsNl5V15HxQ+E8VwQgT4UvinKC+UxonNC68Dth81h5WeouvI+KHxvCcKU0yLCCKx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nC4glil8izcoZLwEITK6Hz7YfXNYfBeefFcYREwnC5hBlKXEIQThWWC848UvK/FXCEXA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4LCw+CFxr4XyPwwnBQjxcwglilKjRCCKyhCC85m/ApcQmF4oiR4oTCw+uKwsPiviQ/NCE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XFMuNEIVibyUosr4tLheOEIic3zWHxXhL4xlL46XE43ERCEI+cxS8U3wF+IxM1wvKE4w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8/bwLh04ofyIThCEITNxCEwmXjWIIQXw3jSmvCnwpTWNlKjRCEIiCDQxROFd+R8UPrmu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bIyZhMITFLmEKXMxSlKXw0vO5WYPgitFNY2UUZEQhMTJAWF4nxR64TNKUWyEIPF4wmbj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wiyQ3whOUzSlE8014ky+DZTRCG0JlTIJZhCEEKZhObHx9cKUqNYguFzonC8ljZRMeIQn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4QUQmN8lxuVy2XCmaaITMRPEx+GEIJcKUT80zcKGmThcxE5rhCEITFzOUIVopS8F4IRo2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NlKKE+jeNZuVyaITC8C5LEJ8CEJzhPNCEIQhCcpm8NieFLlM0KEN8IbxcJct5nK8ITEJ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h0QhMpl5whC+GYpeMzCYR5RrExeNKUqLi41iG+CxSrzTjCEJxaxPgUoiIhOK5IWX1xuL4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E5Q3zpSrFKU1hYpUT4s4QnCiZS+FDWEQmKUuKiYQmULD6Gp4JwuYSFZcJ8bjRMIxEIQn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PFyiG/DeF4JYjzcUvGE8C43NxCeBImH4qXGiE5wShSlwlTorFjRohMQiIQnkpcIKVlL5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CcilFCEZH4Jh6ynwWd8IQhS8SDyswS4JYdFfFOERCE8F4UTKXjPDcwhPBczlSlRrCQkR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8Q+hyYhMXmh4Q8JE8CzcU3hGjWITEIQnkpSi8EITFLilLxnGlKJkRCEIzZWU6YVGiLCF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NsSIRFLxQ0Tgh8EsIawicEPlcXKxczExCIhOMxcXFKUonmlKUpo15dGsQhMVlKUqyhOC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nBYtD4QNfQtDesIQ8ofGEykPwLDvOEITwJlwqKjXCE4UouUxM18kiEJhYWX14rg9+BTD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SGtZQYhrKIPjBD7zBIeYI3znCEIQhGRixEQg+NLlcpwpSlKjWYQjNlKUTRrL6+ItBCEy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0Fs7cSFgiYR2I7Zospmc7xWEXE+OmXCxEQhOCZSlFlYexqfDogmUeyEENY2GtZIfYsNc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uCyUYixZmENYnBeeE8FzS4SJmMjxcUomaIhqCKUuOxr4SSaIQnCi6IjofRBNhoQmNYQm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RoT4kh9ZIeDH4qXlPgJInDZWVlLnREQmKXFFvHY18BKnQmUubhOFKXQmJjE8JEHgWDRH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oTH1hbJhDflpPDSl8tZSl8KHi47DTEiD8xUJQZQkRDZczK6EJD0UogncK8LYxbGsTEIb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5gxeBeW+GcrhRPMEiZXCjZRMooN8KXylkxClGlhIhCDwXITaKwSb6GmhhQOi4Qny1hsL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jCE4Tg2UpSl4UXlmUUpcEHHhc1QkkazBhIg+FYmysoQhMzDwbo1m5WKUomJBtehbxDrE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l+FeSkqxpfRTtDYdpC43gxLocnslkuiMXmRSlKUomXBwqNEWEiEylRxFGdikEtCOmGuC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ENwTL4oQhCsuVmlKUpS8oQgtZYtC3g3B7gs8SSuEhof4C21hfCQhcyKXisEPC4dYfEsI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whrC81xfDCc0LRDfYS9ktykvRSWhrwoC6DaiKD+0Z0HlENRteviwQhkFlIa5JghizOFw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hsXCc74ZmEIQmVypRM6X2MpRYxHTISXhPVKHoQmOaBqp2/iJ8KPCx64vHTI8XD65LEEM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hEJli8T4QSo9F4MpREyjqD7Z2NCaWqJG3LLhIXBZohOlaG30amht2IQhCeIATCEIQkEs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ssHg8JiHyQhiQxDwhDzcIWIQeaUpSlKIazSHXAlJwINZ7YbuLvCD/IrS2JaGLjM/s7QI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T4ryTEZRGIo1cIQhCEEsQSDWFhoSw+FysJjdwiYTGLCQ0Li/EiaxDog2Z0EiDQaYSkIO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o6gT7DwmPBrhSF2JKtfyVT3Rf9YwLTEIajs/8Cl09lLhCITEEiE4Up3ml5aNEJicJlZ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GxHsTGxcX400PYjsMaMaoXQ+hC4BYXYySrJ0xK3hCDWoJBFEXLY3X9mqWP8AZZbn/In2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1En23a/8ABbWL96FH/gI2b+W/pIc+Vev16Ndo/JCX7PaJRNfgmEiEJmMjxSlLhUUpVxhB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nymIQhCExCEJglhCw8LmsLoQsHgwuh9YQ8iGsdBse+h2gcpCBCYh4emPWp0LLcpd0Idf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6VJbEhfQ31bb2Pt/YRL0N1/Y39fQ2hTBImhB0va+x5ennZsVNlZRN4omXCiZRtU1i8oR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mYQnKcFh4XNZWGPvBiHhDwnnYa1vhRlXPojPvGUe4/opYPdPQh12Id77T+PeAJQ/rZvR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6DhPAJpRCeuhjF9CoDPy4v0ThSlLilRVhcxERBpCQSERCExGQ2jZsrE8UpcvGsThRPFL5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sS1liEMQ5hzG/DSlylHoQUlREfT+xQ3XY/6HVpdEw4Et0bN2ZOCTV/oUBpdapvS+6n3+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Fq/khCKXNKVFRoiJhCSIiIhCCRMQjIzZs2LFFrClKJlQ2jXGEJ5lwvChMfHpkz1gyMfZ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t+i8e2dYe2Un8FQ0MbExEumdzoR9BpwOahYj9H3jL/Qg9T2UpdlRSjhoiIsTCIhCLFws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rKysrEKUpSoqG08a4zytUhCC8K8Bq4Z6wZsSEQhP1zWJhKmkkQgrsWb7F7ISt+h1vplG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3UciWkKt6FbHLh9rX+BGiIiGiCSIhoSRBB4hCMjwjXCsrN8aURS4qKhGhTyLkh4pReG8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jRY1xRCHaVTNxKJDRG4HP+A/8Fp9QrPUYvt2Qz9y3YlsbKtl09RS3qOikWdij1rsW61f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d1uCWEIQSQ9Ewg6uBGRkZHjZGbN5bhWVmzeKUpcKUpRQprxLwTEJ4plLKFwRShignFIs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DyBrAjz+hRohg9aLhaRPY+ukJd6h3CDESSooj/wDx+DvYl9iUiFSEIOkZGRlZsjIx02bx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SlKXFKUvFeBeGeZnoTuFlsfQhkjbHrbwuV5b4ITR1Nw3WSXP8uxHoErsQ16CtCYmwt8S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xHsrNmys2bNlZWOsrKzZsrKzZsrKy4RcVlKJlwuSlKUpSlKUvJGi/HSGJVEmFlofQjuA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Zr8Bzsmons3A0VD6K2+mhuB7D38CwUE6wu6xDXN0hXV7Ez3hPExeNGylKdlLhRFKIpRs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aNYpSlL4rhS+NYYnlYWS6EaCnUWthizOJtKOrQmd6F+wiQYpt/X9iG+1iWj6DePUkRNL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lKilEhUQNpkEEFIIKUuLikDeFKJlKXCoomVFE0VDaEyoqKUpS4pfGlybExPXBYYsIWU8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9Qx8XhHcboLoaTQkYhivymTCU2hUrDp9EIRbINQ/WfFzTQylKLWG5uKUo3gnlsqKioTK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JPwN8UqxS5ePQhcXQW4KbBo3JDwh9iUNoQuwhkfyWJ9CbQ3SbN/k1gEuxfZMjx+hG8ey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WIQgkRCSGkQRp9C2qevCxPZSlRUKXisUpSlKUuaMWi/BffGB2N8HlZQxi6F3Rmg1G0Ro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OglmaP7JINTsimhSKWEU6hv6GzIv6HX0SFtD+5/YgiEJhEEhomEHTR0EqIPjMpx0VCKi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xoW83EIQhCEEuTEqJKmsxRERE4ehDFlnQXWGiw6Fj2GISKpEPCOh7zoehtiwpTun+xJ9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a+hruoe9TEprfw9ftGw6En/mbfy/2ViTNiYrNmys2bNjoqfQTEiIQhCYQgkbJyiNY0VD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UpSjFwQvFMMYnhYUuLx9ZWWhZG0NENYx7yhCexrwNujoPofeKDeh77ttkddBCGyUbu06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+na/8HJrP9o2fqyKLAmUudlZs2Wdn5Kx1mzeJnZBCVIQhCEFDRo0aKio14IMT1lONL4G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ZfCbZB+REY1BoQtHcjoNMIKefTKKVoajRsZNIJdBM1oErT7Li2PXp2fkqNuvWF0MNGaP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mopAlLcUjKOsGriKIVsQhMTCdzRO1V0NC1oqE0VFNFKXDNEuEZsQ3BC5qENBVl5vCiys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YmdyED4o67G68FjuDqPqCw9Arb/SE209EWKfpm0bhHoNHqQ++ftf9P8AZBCkRo+stkJC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sS9i0ooKqdDwxqhVkEiiZsrHI2Y2xaHJ0MkFR02Qg2iEQNcMy7TK2oJPZpc25hDZq8p6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LA1umxCC0PrFw6GiJd8VjQpeD6Ow8o7Ho6MZ3Ohh8TcUJghHU0dDsllHZDKof8ABa6/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AKoadQ/5f/g5w1/n/wCHuohMen/Yzqj+BJLv7SglZVvo3hIhoxDQQ02E7UGdDDv0MNEI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KLBCZKMVDgpn2FG0XdKJor0SXCbEqLXC8W7hMTKMJWQeGpklmGNZw9Dl0xJmsfoWZyfR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6PDuWBkxBFd4TBCDkoSDheV1wiM2FJbdmNSDbeWFO2JeiZ1l4pUKLNqkYnxb3D9Sbh6d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C4uFi4PKWNCgz3ghbOs9KluKITY1pCqKosUXN4Pg+xDdoYs2WHxHpHsGPSG6IQ7wQ7he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phbZYQkJrY1saIQiGkaNHYhCZ6ieNjuh9iYgA6olB7LhKUaH0L9i0wijfGjSIaqdAx7G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4QkUVHRKPKXMsrKE3iSFZZSGkNGQLaG9EGMc3ETEScDp4kdBseOitjSSwnC3CQwtItdkY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AnFoJlKPY6EoaCrsbKM1s7m1/DNFRNMShD3hBrigqUQ9aP3pC6wY0GyoYbosIaFrB5JB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o8voSJB4Q+xCdhio3aZ+Q/IJPs+5i+zEq7Ymh7IfgIeiqI6SE9bHTdQsdfEhdDRBQVja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Uv8AWNQv8RUdERRqmr/QPYkGnhvClzeD+hso+CGxYaox0xvuKKMQunRFGPghmjHqpfTC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NirG5inQ3fYtlhSlHGuPixDPRBLCEsDDO0LOScXSti6XSNEHlrVXFcULrKQhu2JuhxhN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paH7iVC2gpiNodQ7G36Gq4NCXB4VFWNJeP8AItSmNjCdXCUSp06EJ6HyonhrRFduEylE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xCEysllC7HgpOHeIR04rkh0LdN8FR7InBLl0GTGxDdEewOeh2n1SA2fhjMtiCQgtzDHM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Q+hYzMIjrk1cJjxOCVN3ohA61FlfWGxcEL14NCTEmxBZoa3rf6FNlIPFysMWGLgv0NXY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Jn2LrM8htFLnZds2Ug5PQsrcX5ENt1/4NA02jEBA+9ENSEwi4sQlYv7g9f8A0ZTZV4CY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bry2RCU9T2cErcpRqiTWbzWX0S/cX4PZX97FMUf5JlYeEMXFD8yvYhPmXJYqKUqKNcQB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yKrsRPyNewSzSVP7HbfF4S1oaJG19jjcL8CiZXguXQsMnAsQhMNBvOwh5ouPfht7ZSlK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XBvilcnwWK4PCylxc0XFZVdjQTQ4r7LpoxKCGM0hT2sQh2NpCJdCdKtCYVCErQVz3PbT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pczKWJhsLZ1h8kNEC6xUQNRlnBMTxCCQteNZfQsMXEvhTdhYfBYdMUvAsJa4IlJv0Xgh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C9XplH7R7+kUFlDEzoQl7BJ6V/kjWEhsti1wha4LglwnhTDwQ2emPghZpSmiEIQhHxQm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B5fBY1wLCwQ1kQWUdDizNSlwsPGJvMGQqP1xQnSQoS9+xJGDX0drQSX8l/qYuxLilSCH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uXhrKeEE01yTElRH2RCNZZTlQo2+n7Gtfr1loLKPY+FxdRefY6RLkTZMOxcPih8FyQxY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7i4I3b6CmN9ISz0ONlLWglexKM/XkfK4Tg3RDYlmkuFwmKUWUwyC5JEclPST/wDE/wAD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/bcXVOwj+glCEFrFHkiYlF2aJLHQoPgvBgj7hDeyrB6cFh+ImJmDFmxYTu2TKa0v8o7S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EEaLfYv3wUDVGJkLbEoaEkRdE40hMv0QzsaHwWFoeUhCxuElRIdNpnZqr7xCcYbR2Ux1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DvpDiENW2uFwsJjEXCFDozsJEJwXE98EJC6IxprvwHleBbwsaox61hK36DpDGfW9FO3EN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2m9g1VoR0mNfRT6GD+INcnwhYPAs0RsI4oLMIRYQ+XRiUzRXpUZUZ+XCeDYk+hJRaGqh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JhERobQsqN64LDSgil4IRey4SsH1yPxkPeEqJ3ZD2sb4gqFC1jporFRvQU9tiRdBsUNo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R6g1yIIbdZmEJ8aQgkPtdCfvt9HaMbb7w+sJ5p2IDoLZf5FTWw6kSDMv7HMTwawtcGyC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8EiEZGQa1yTh04LD4EPF4piSZUuhmyMmJoVt1l0MSjpoQUofsQ7ZaYkbE9C0aYl0JUyi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ILZMLCDwTzODYnC5KQk4veOzt+HNFBuzKJmmTjS8IQhDTwunDuQfiH3yPMJiEOsUUzMQ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TSJmxekZ6tDbNDUwydLNLxmGXZMIkEVeG8F4ViEmJxhCEIQnhLGlKU6eK1ULi7eVcJ5q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PoTb2/YmTQPK2KfQ+wXkuDYhjZEwti8LfK8YJYQi5peU4zwFy9PFZBcHb4RBBtBMpLlE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Ji4IbXB4SmE5wdKcqUvC4VGmuxCQmcMIesQROKQ/jr6yhaXCZSYQlFhrFE0TywTEyTt6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bo74rWFwmXwbY1QkPhSl8CFCG6JEG6D28pCVG50WkEsrXw3Ti+sqTwlxU+B6KIOk0H9B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EzMvDsScF5iKUaEMQYxRMomVFE6T4JC49MLw2bDcLJIXkvCYpLUEF6YbZDpi75LKFlDG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J4ULNKUTg34LC+RcScmJhJi5vFb7FwQvLeHYtYlFhMhPfGk30NaPCwuTzObVR0xPxNwh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QXF9lEdfA8MXQxYXwllPZs0JwYh7WELsOzRuPeFmjYmUYfgomI9wheFCyk2J2hqa+Q3P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FxfIuScHSINCwxCmVYWxyxkFrmkPCV4sbJh3oSMT8SEQVDb0Pv5CXKF4vKxfFflLEEhN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b+hKkoJ+GAgamG5hKkCEJUK+FCExa7Iiom/DXKEFhSl5LyIniRCE8i4dhjdClLs1ZoiN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QTawlGJSzCOi5rCeFsbCvQ0NHyV4TLvC5QhMQgiXmpeN5Lmho6El0iCxJJDyMa9Q2eYT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pCL9iGBDUdxBrlBImGeyFKM2I9eL/8QAJxEAAwADAQEBAQEBAAICAwEAAAERECAhMTBB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kVCx0eH/2gAIAQIBAT8Q/mhMIrEKhPC+ng/BE/h8fDwexb+fj8HrZ+DwXxX2n3pfnRNi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Ypfv4+Hg9i385rbwetn4MQsr4Uv3hPpPrSiYmwqe3g/Be/xePg/D0Lfzmtn4et2IWV8W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5aUpRMqKeD8F7/F4+D8F6IpdfItF08Hrd+i+ily0PBP7z43+SiZSn4L3+FHj4Pw9aUuf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L+ExLlfrdJ8aL5rEJrMLE+qPHwfh6+HgXwMW79EL7LDwomRMhCfxQhMX4z6z+BHj4M9aL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YhCHoQv4HuuYQms/piJ/Qjx8GL0W/gWS+r1hfdD/AIEITWf/AIiatCrdi9+HgQvgsoWf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hDpS5hCE0m8JtDpS4hNZ8posUTKJlyxei81WH4IXwWVsX2X8ZRZmbmEJ8biaXTv8AGtqU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pNFiblif2FLvS5mOlzCE+SIT+CE+9ZXhcTD8EL4L4l9phP4nc3MId1melLmE0Xwn8EJ9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vzT5kT6T4QmlzCaXEJtCfzw787vDpXhdFqsvwWi3Wr/ndOlLvdJtCawhP4IT7JEwjmEdK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H5ovq/mmaX5ohCYomvlCawm8+cJtPgtYiHczWExRMfT8/hYtLmEJilKLE1pczSlOEWE/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2nwpzHcXEFS4m0I/mhaMWkIdOlLrM9+vCEFpdOndJpcQmO6QmsITRInyhCb8JrDuUT6r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T4TPTqLmEIdKyl+C+E2maXE1nxpUKE0iId2pzHcwXwTKXDEL7X7Qnwn8V/gmnNoQ6dKK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WfCExcL+KE+VKXMJ8aX5wmlL8u4uJpcTWEO4qOC1hH/JCYu1L95npS5hMd+KwniE0pdq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n8JrCHdIdKX+el2n0WGUuYQRGWbJlZTFrcQhM0qZEJaUpwmOlwqeJv35T40XxnyTQsTM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nMTWlENYQiapEOnSlytKN4SJiiJnp0pfhPpM8/jRCfKEJiZukwhCM6UpUInw9EJjWEJl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lyhvRvCxcPSMJmnGQh35z6X4paXaEx06dLtCEZ0rKNkChEQQh3NykLCcGsIWRCWbrN3n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iJnhRnRXe5n8t0hMwjO/CEIQaOlZSlRwiJhRGdK9rwSHhMauEUgkoNlLokeFG2Ji5WVi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uZ8KUTOfyrEIQjFTp3S6whGdzRMpwiIIQjypdlhEzLqZ6TKRczJMWEsViYyarC0eEiYQ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aaQXxQ6K6UukJtSlLiEQkQmbMKir4LCZMI9JjwlPMJHhcyZQmS0pc0X1YhImVlMpwqKL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1hMwV1ukJhCM7mlKjhCEId0WUxrCF0miRcpHhclKLRbMW6xSlKMWLhiFlDc0TzCbQn9M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MREJEx3RapkuU6NCVPC5SG8pDQ4QWWJ4ZctC2YszRYmKLKEP3CLlPF0fwm9KX4whM0pR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pWJ5hN04e5pcpHhcosKKHCEEiDUFhe4uFiaMmfCiwhZgsTFP3CY8oXwvwRS6LMITW4XW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MonmazRM91hdISHpwhBFxRqkEQhBYQ2UpSi+SILFPSH7miwkL4rS7zEIQX0iIEsJpS6L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hOkx4N6JHhRFQ+FekJq2LLIQ4QYsLCxCEz+4YsNCw0IWF/FCEZ0VKysTKVFWVmYQhMVl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Bq4URkLrcXRIuVBohBELMlLhYLWELC0mEsJ5uzFhaovwWVhEJpSlwmVF0SITJGJQ5iD5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lyvj4N6p5WiwkirDFpMtUSIIaGubTPRN/ubm47vNYLFKUpSlKswmIQhDp06Ic3EV/pUE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CEIdENwS1wTor6Uf0W6IiEw8y3jmJiHgvgsU/BIbyjmEqQmUyiwtFiEIQmIQhNYQiwhC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uCp9PFgk2LglIITdn4Iht/gz/SvxjE7/ACTREJslqtponosouYLRb0pSlKXMIQhMTHTu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gprwQs9FGxfGHAr0JESI/B40z+RFHlMo3pwWq2eEiDRMQmEIYsQS1usIRkJrSlzSiQqK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wwSGrJ9L7rdGqoQHCEFSZi9mREIQhCEIQnxh3MEiD58WL5UujyxCILNFstpo3BtKNw6R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htoQF5hHX+D1QLExfg8eFBC2BR4VlZSlKXClKUpccOHMJlKXRiKyl1Ysrf8ABaMWFhaw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EIQYmLuIUZ5hMcFx7k2fGEcZNtolsbGGLCWthLgZ8YxJ8ie8IQhNO5pcpwqLpw4L4L53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TRYJ8OBOos4Q/TgSM6KxcCo8D9xUPwomTqFv0SHcoQ0I6QxcFqmfhf6MaMeHt0fP4Z8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UVHCEITMIQhBYmq0QvkhpTxD8G4ISo9no9Dz9nnLXBjcQ+q4OZBjcE4xriDdRBYY0Qpe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JPw6r8ErwSSMbD8XRtw/5J/DRYhCfG/CEwsoXzfoxngQ3wUfp6GPw8nsU5yU9Lgp7p5c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DFhJQ/d8QJNcYhYRIRCvcI2j9QuSvArasSISCJMajn1gkTKzNqL4T+1fNDz8ZWehj8PJ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iEIRyV7/APYKflEZ91EKYpCGL+O/6Mu9X+4WsbpnQn4MSG0VCSYkLgrlRANqhdCwt5um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lfzwS+ZaUN4P09jGeRiU/RC0EuaIWYQWEcCXuNc34LEMT9Y/O5KXBX1jzgjfgl0z3PB2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steYWYTEIQX8i3W7Q25fuL9w8iqvwah5ExCwsTSiY30/MgxJgk+iKY4E6DKItLBI+YIp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IJa814QiITEJov4Jot1u0ITwmLBphoLrEOWcGxTlClQsrJ6NwjRq6Jw8IL0YUDoY4D5k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o6p7UotqXbm0JiYhP5liEwsL4rCw8LCDP0X1h4jhCEeBYXGPC8UOEcWJ6YSs8p/9JYwv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qHRu+5QnQ1TENSlEylKLFKLFLilzzZE1hCYhP6E835PCGxMNkELrIM6JqGPEN0LH5sxy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HDY/RoacEZBMb9DnUX0IXg3BIi+mXVFKjmVhfCar4zSf1L4vCJWJTDEuYU/RjGSQsJC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6M9nTOAxu4xoXp1wciYRNDUGSUNfxiiL09EuC8xw4RY5iHNUc1S+cxCE+EIT+VfF+YQ3G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8P0YqhUXMjP81/8AIl4M86FjceBMTwxOnlPA/IVQ5iZBenjFwLfhDjIC+hk9II8J0h+a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/CvpCEyvmQxsPH4Lg1H6NTpiRRBR8POfAmJ4bw4piwEPOjGT2MITgYao8U6R9Lj6KSsS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JhfNfCfVfyLKxO6cCEMSwxLEwcQ+sQ8nCwvNzwRTH6UmPVR5UKC6sPcFJ0o6yzgTI/gt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tNJ/JS/RE0aPMGonMwYxLmEqhT2PmBLgvBKgv8F5h4b7kxOEJPWHlhCdLKFwYfIUeonK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cKXe4WK9GbLWfFaTSE18Lf4k4i5RQgsJUWj8Ep+Y8CGqGkCO8ex/wS4IZReiz5G4lgx5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9K7GK3AUllH64v8AUP5YNIBjPQubomUWLhukEpz5Qf8AAtqJknxpSl2mH4VieGVcrgsL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dH7BHsQvQT9GIZ6JdFofwexiTKkqOJV6O1z0dXo0YwqQZmwJLgY/YP8ABaD2JmE3WEIh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JsvoltBEwwlCEIQYhC9H7henjHguZC9EriFLT0WLR8KcYuCRGej9PGVig31CU+iQjEvw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+Q9//tf/ANFO0f8A6Z10hCbpExKf8ILS/WlKXM+SGTeE+CQvhRiEL0/cL3LwLMjhEgSs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nBD0Lckrh4RMd4JCIL/S/wD1J6Q1SvBVbev/AEUNCyauvCD0R1Dfp4jKJNLk1FWUVOIe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hHtMoQb3SJpMIewMnuJpCrFz6P0Y1PGFj9PeHgozEiExPEGf8HCwXFWfh6F9ZRXolUQ6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0vP+CnyRjWJnG/1ceWjGjjPXCuwTEnRYaT9xS6pCRDJqrEGFwsUbEm/BMy1ighqNpfEu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a63CHrFA8QnSjFhLFdGAuc0WKdahJzokfmPR+njSR0hPuRoOl4IQskXJ+CV0z2xeN6FU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4JP8GvpCbT4NRn/ui4GF0dUCR20/QSohRFG8omEH/CFrg2/wfVJBKkhCDTZBQSaYqwyt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6PCRYhOrCdPBWjkNbE8SH6OBKdNmPzHs/TwPMm4jwP0a4LwjCCYizF+FExxjC3sesXQX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CGTEpmYpdljoSBIiYYskFxR2cGb9E1KLWoTQ0QmJrBaq5/BDVQlo43BIhCQyIQlICEsT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ouF5h9PAgv6ISoREIQngR+QuC6xINj9LRHPL7fZSiJiGHx6MIWiyhMon8EiBbUPytETH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kEtYNpECR4/BDekJdZBCGUcgphZohqCeiDUFhbho8CGtUSAsNsXRMh0fBP0qGgsq2X2P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i6Jt4fRKYYyiKLVbNXEwuYKNRA0svf8AyekEjOOJ8EqhGi4eELRlUZL8YsEMQxIgglML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puJwosOTKUXpT3PiGx6Fimmhf5C/xZ/wZHxD/wAobPEMCig/7i/rJKsXox9fBYp86z6F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UXh+Y/QxhRCZH5MUYsTBIS3YsLFEsJcHlNdR+Ik+aIWiZ3EInnuKImEsUSwlHEJUQiIx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JD9yaG6MQhgwnLPG3qaq3CH/APKF7oQnHq9n7lkE4UVDFsEjolj/AEPaCwSGposUuHpg0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uDU08G7R6MYhaQhCDaXWVMWEikxBgTwhMiyiicE7iEw8MfuEXFqEfhRUWIR+tW+C91ZY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+i0ghKyvgqLwdFwVFnw4jCZXmpDNCYhacCzSi0maUTmGhbU5q6xMlH8PIJXVqnLuiY2s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bH4OfuLwQxuCGycEfgz8KndXiPQtVg/Re586Xd+7RHCgmNIUymoqGWqPFE8axMQQY3E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AhJ6Jlw1lCWlIgLM8Y0QaBy6EsIQ0eZu5cQ3xK/RIsoz+YQz0kIeCQlXhOCi1fFbX+Yo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QQt4OPRcPHmN3o4WFogxuIca0EvKf/TqMSYiUhCbrKxcXsxSlExIglnl4tzEIPEIJDSw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IYp6PQkEjcEyJBaJXo+K0eb18DerQ93f+BCDSa6f5DUEm3EPkysIaviG6KGvw6zg/Iqe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mlKIRYe4WKNidwp1ljacGeMS6UHBwxMo2W/NlEw/BOEHh6PR4HbaiyLSikH5lbR4esoe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/wBJrBoh6G+Yah+iIdYmU/TwGN5INqliE6JYTTOFS33RsuasrS5hBcGxwRlotGIJCEiE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Fh+HjDF4M9D9FN2gWjPS/wDdyz3g2WmvoFo8yEwvcM8Dcx6h/wDDmrV+HkdM6EncLTp2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h4x29YTLomJnpDGqxBzDoqi0mGyU4nRqNEmUo0IeFxCGIYh6DcBI9HgWjcGNwxc1twbw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PGj1g+MXmXodLJc6Jp5QzkCYuIaiyU+6Uo3ijQSI4JC5hcN4WST/AEmScxplEyjymIgx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EHQHWFH0QgsIYh+i4N0I2T8JXhNH0Wz9Pez/ADGJwjEFAvNGzxl7tUf8x+jVKcEjPR2H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EifBRlHjwLLQtCZdLRf6KkNhK+4WtC/J0WvBtsSZbGP5Qu/R8r6eQJ7IvC/wjYrHnRP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RBZmHCFL/Q3ClFoljxhpoxh9YmhO5XmfGPGWJ4WiGp0To/RHSijODteDNHi4Rfon8E7E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uCvTGv8A6EKTNKJmKCHhVhDuQjWKzcXBsrE3oEkIrhB8wh/rsiDGxLx+bIQWbkosXHTP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tjO9GwndH4O/zAgWMdvTxjxnxhqLVrg0cYzgb8oecZRqoaYrgmQ9VkWEezkT0f6Bo/8A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7Y1Ng1RpiZiRZoz9w94uEktmuEE4LpNGIelsPzTzDdITMFwdpVCvDE+AjXRYk7hrNFhv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dCQujCZBwo3SZ8YunrTxjxnx8hU4Jn0Qhl+YsI6xIxMcvDoo5L8Hql4zrIdMOTS4Qjp/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yyxf6KXC3qIJhOnmXhlcMLhS6IQgkgSp0TLcrDV4JRRxkinIqikITQhMRhUU708F09ae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naxSojQUtxB0SPB/wYgkNEEi4hGS4jqH/wD6GsNe8MW/SMaPGcYuk/MyENMZhPMEJwTF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XZKkm6ysej8xRMV4UpThSlKUu/jTwQhCHrTxs0ennHj4JrMQSINmi0+l6NieUPwQj8Pj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PxkSQ6T8/wAFxpCWFinoguPKWEgkdE8eL4pUSnyTKUWGsEsQSn8Hj4vfyei615rXzXRc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agvwIJjZcJ5wgP0QvCDWlLlFFhspKeCPSq6wQQmz4Jp+FKQoeUqWFxdKNDtfznvPg3Xu9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+4vzRaINDGJRdG0iV4TGxM/Z5hYutxcrEEhIQNjYuEqIJfFs2JQbEGnQuY8Gyir0kKMU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dfeXi+HrHjPjEy3VfFNFrIJF6dYwnSFwcYhiRi+PgsqJiEQ8OlhOC6MonPo8QaejENiQ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jU0n3N6r36HC6JeEPHKG8l8prRJNdOgii6frhOYXUePi8Jl1QE5hpYsE7w8H/B/SlwsM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/Nkionhohv4kl+D9wvCjH9YNYR4h99E/99OPRP1DEsa5qQlYtrUIeGsrK0XTwXA1C6hr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f6h+5VtcGp7ojwJEPXwThBI9C9HhOZWi+pBqqFlGOvCv0YuZQuUX+sckrx0qRU//AF/4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4lfokXghZQg18FhBhYk0v6Ur0TmrMTxbu8EuZZwe5mqyibrSEHSiFGxYsl1sSF0n/wDP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wtjgun7nEUYXHRqqNfJ5gphfzweIM/DXnLITM0EWZbEGvgvgvhSnjHWzuLMlCb8/0/D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dEUpcrFigqwtGMVmTjw91lrBWdPH8S2QnwuFIQhMNVlNk+CaKhvKc+QpRMpfoxPHgQus9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+GW1Un+/4P1g6c/4MX3/AJ/xjzMJ48GKNJnPhYeBwe4bF0kZRPVZQ1hXsVeDfwrdaJvn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Z5grokQmUvosvgmehHdN8/OxF665BpwbX/stlJl/n6PTdb9IcXg/MUuGWYURcUF4esZA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PalPGELGdKhOCr5f/8QAJxABAAICAQMEAwEBAQEAAAAAAQARITFBUWFxgZGhscHR8BDh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D1hVHG4D2qmMOjcereYEY2KbVQ2CYikUeHIlC2eUKBm7/wAqLVIQQYZZ3Hpj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7g4mTOa/wKWVE/wAWNMpMlwcZiYjiD1inRfiYJ1IuMzmDWoNwae897CEMG72PqOVU9H7i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ORsLfcvSNA0xDA5iVUVIwuWJs1xZcOtg3v8AcdvB6EYUXciUtCMzlRazMEyZl4KqUXUD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HUqg5gW5luCioLUYY7cwY6i1czElqjFRIlH+N/4O7v8ArD/ZwTZGEauXplghpeWZdKdR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eVyzC0nWAYY5JglS8P1E8aiDkGCWsfMczALbXMS8QvacTmMCVlrojUGb4lF5lYgSx/LZ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siiWVeeYqLGArvDmBZGHDiZrsh8IJ3gx5/zNnd/hM0zMxUcumDim4GIpmqP+TlH8kSe2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tMcNQbLZhmn+G3+V01mRvqfcdwxjQhiNfficlQNJnAP+MCLMOUS0gRIMTaYDMV1/DNXl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YTiKcRVRVSqmHmgUzBai9YfqCuyTJ+qfEsfmv2gXuBqd3NmMZuEhUX/DncS7hCS8bCBO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mYR5SCBn/KWf57SozLEDEW5dEG4WtiHMDFkzRKMC8rziAFbeMykaRPMw86lf4VnEOkTE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858wMpMp5UzLiCO5DzBm8wR1/gwjDVC6mkoJRBnMG3UQ4WVsCv8AAWhOEcLlkRWkY6Aj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7zYFdTMtMB7wBsg1zM0biRiCsxDIp4ZQjyvlBV27ER0FnRT4zBM3vGD7MBwidcQHAOz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YSqrgOIijnenCXwJBaiMIlSgbuyZESxxAlrGi6rLYzwc1MhlsZlEuViGphuXc2f5xDUT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jLGWUSNH/dIgpkNdcSqzSr3WDoLXtBmJmNs5gqUE6M3wfJAHLXeBs8hG3YqOSEFshqoF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rIU7sUGpkloOgum5avSaZgcrlACFA4d3BtURMjENZgd4KNkSTxEZplA8A+kFQPNBn/F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iK2C4F2ToTDUsLZGlHT7JlZ1Yw1430lrZm5VzOI8QepesypuBrUCziSyUEwIqDuo7YPY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LTTNlkmDqnDUsERioMwUpmsNRMTU0Zhn0D3P4g+c8XH3P0g3Hc8QgcOuWMCwoO0AjUdt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kZ5N9MJZdH5oMf4wK/xp/wAFigDHCG0qWtl51cK7CZFJTUbnECGHeWIEV7ZVwgLllKJw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KYdSqYjVhpi4qWIB1HpgjZUcsRWY1zlC4xAaw1KdJXeYsv0jYbS6qcZeEpQmzDyVBC4Y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0DFYX3rMCcPBFbw6hmpuNxu+CYtDmWVMYIsQ/5hRCeAzKoVFC2ZfFcWb4J0eZS8MzHMKv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U6wCvIEDqCdVU/Bi5hWR6wWF/C4gpse5UvpOq4mdy6IHmBHwcNW7yV9Sgs9bX9zPYhZe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7+odmPZlkEDwlw9G3yKfiEWJljJAEPwWUHaU5NPiIdihUype0w1VHKY64gWqU8zKsg3mC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mP8AgtDCCXj/AAO4zSaTLBGHjQ/wcSwOokoOWyItrviYv2RZUsdpY2J6Q4YWGNNRMRsM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K6RhQ3GRyQcM5h3M5lOy4O5EnDFgWlaZeEqt1EozAxAwZa1LKGhCAXi6mokowkBwytQ0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r4gk4sxBWUOIJdMuH+bqWQZhUIP8Cyqhq/mUq8sTEauJV5iyLVLDwykGIWlYlImGyJ/g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xiKOf3mhPUP8p1Q5hLxEeGmEwMQq5Y0IgQttA94xslYgpSvqCIfKeJs/npDBH/T/AAai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Plv1BCevfVBf9GYaIsfeHEzMf8P8TUvEXGJb/jKLccQ1mAjhAlwYo9tzUsPwJc2Sm4C9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qZGZQlxMkFvMWPM9ZvsupZlahWGYtGP8hqViLmiOiXE6hhYILU4yXEUsoRT3qKDEKKuL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XMY+n8zBjMSCcQyYiYWwNICd4YzkPrFlF+ImVq8Q60EbmLiYmyFMzAaiCoXAsou0EwPm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zCSkXa+ksdOJlMCbRbgisaZWy2d47k8NTmX0LjRCrwtSrw+JpTBmR8Rb3uNBpmVOKx7s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PRU+YgDs7NfDZCdjxX1MYv2M3wei1AdfKNkzgmEYt6/Q1LBoawflIyeusvsxMVXVjTaN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1zHJhgMokSY/xYu4VcwKbiKjazA7/wCXhbrD/dxNXxHZ3ky78S/adkFqruG6HqYhqg6J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DqSrIasZVwaHSXUXRcHGcwEUHCxkz4mhJBCKJmUKI6DiXr3kj0vDkhagEQWGG5V3nCeX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pAbpDwyw7GUD0R8Qzd1MyUGP8KuVmAkwmCDHCCwGXNQneYPn+mfNYkNRZ4ymwGAYo9ps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bCFW2w6G4xmSzSFU3xBcTGzofcdsw7n1P3NSUzu/MEqOLnGTJmM0fEQz8wEuhpi5qsRa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MgTbJWP8r/LgtqdWEIGIacdUQrUyftnoP2TWZPvFjm4HMAgJSBmMRmJcY1BRuEVSHAzB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grmATC59oDk+SGtkjXX0guSorUE7hLllHvGusSVtQOks1FveZy2SywjBiVyljuBKO9XF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klhVXZgHGdSBVf4C7nSgYnV9VlUXxKJHK5UowwapeKWXvQJyid2DKDmAM3DbLOY6hF53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zDsQuagjUd49Q8RNqy7wDCSlZrmNTlgRuYTJVmOWRdpXs9SH4HEHfyIq0Ph/xuoOkLrM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UHci8duagcD1IoSmYUDhD8sXWIclh3uHWJluWQHrDT8L6iIUfRlIgXSYAu6M+KhigQA6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F0K7L2ZaYPsJ9o+rS5VxYLHUIdyJ6Ss1ANwxmELEpExhbIqM6jE01C25VZql0nsoKLsH1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oqO6zKLUHZzOD8hNGMpNhuZsVYagYVQTC9wa7o9SWMp5I5beBg7Qy4jCaYmErAxAq6dH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4HgzVklXAolF3o/ZLHMMMlzD0RuStFWVpgyxMR4iXqEZBIjlav0g1xzUNv8AhYJNoXIj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5gXpLHMbEoTz9M+YjD8mZTJFGpY3/hN4HAM4KvEUWyX2pJUw5Be4EDMNx14/zGe/g6Hi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y+KPMvJF9R+/NIpco5grlxdlfcSbPJ+ZQeyaN8wTJ/izceA7mM7IaipxPS/c+BLK3Y9m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Vyym44Tsl5i8S3MrM0gZg7Q5ZfRMLBYw2QUwwYZLiLViF6wNMLGNcXYYqPF4dyNmb5SA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wugPaZ8mlpTrMA2TNdsqZzOMhWUpEpzqAwVklN1LIGoNSpVwiBQFmLu4IZju3ByN+Iw3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pqrOzEcIgw6EqsGBFIwbuWf4OJkQ1oMQVdCFtV4VA7I7UxZmyIzTcquZSo6xGU8Ryi3G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NJ9ZoLsSplXq8oG1Y7kbYEe8wqoFIaRKgsxDJSXHmgCtFWV2gWfKNkHh/ohbE94DyX+t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Z3KNJ/jduOspLi8oKViKmygb9ISo5tXLTiaRnJM64iZAcrGdGPVh23g/u4iqnyV9Qgsv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LQnaLkrCAy1IuZWSm8GyHKI6NPzFqQOQs+Isgk4qVOYcjCpv/KsjWUXOJf8Ag8+YcL/0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RLZ/MQUBq8TpZQy4C3Z1CmX0ErTCAQucjDBXXbMyC4Ur1cO6ZwcxT2hhkvmMveI2IOjA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upmVwwIqqpcf7YZlBXRgTD6YgK8/MuNMg8DE0J5IKIwEUGFzjYl54ShkHaCGmVc15gIv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UqJZFTRVGYbixCGI7mAGZsxo6p8MPupUIrVRUTC4hmompdMBzEqqmbJLoYIfQM0ghtKD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u2nH3Hmf1us6vEo/npAUwXcSJubMNkGPSHf1g/5z/ipalXjfZPkEvacuFG2XGEbekF0y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Jv8AEdL0P3B7UYvz+RLO0D8ILEpboZnxDUJlm2O4OIOY9pdRTmehHLGY1uZJ3RSm6uDw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bAzAwnDF1Fq6ypZiOZMdcyxl8qX9g5DUR2d9G48HvVCVoib6oYiRhJdxiN5IJWmArcCO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li6gmVF7FQtJqL4RMR1BtpnUlpzLLEZECLA8Mp4lDgkwY3AsG4UdwEg0xcS51C7oldqE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TesRtqMIXBFaYOdwcSrlPXEWGUE5gVGncnLBzhEUboDcMFuYU1KikHJYg7RE2OGAljZEt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Eoqqm6CWJhiDoly1/AfUwNO/WcCDXDHTJVqFnuQqBLX/ABAgvpmKmojJHKD2y2rolbMT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svxKEGtpCUIChkGITuS0wy0zB/tDN0viU+J7zDi3qQi8b6zY/sOY0UBO5Hhf80h1idV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Rc5RIMjykzaHHNQqxQ4/wUdJDb6v4qb47TQmBs5qviFYCK14g2iGUZSNRi+lRzMMoWFXZ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uDAGS7AQvX7A0/Mt8Dtwe83C7XMN9JWfEN2ZYJwX8xA18pGzR4YIYI+iBEWWpyvEEqRn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uqSdHMeD+Ez3N3F+ocoG8MFsPJAJlmCOf3LEszADFAT4hgtEOZUA7mCCliMDESDEF/5V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2Ycvd/lCfzWI8JNYxOFxG8QwgjWgNiZVROEm0INS7gi2wjEHJ9/5h/dmPjQ0P9ViLMjN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jiGsObh/jzBhtjvxD8UvHRPlIqlwu4Hdyh6zuIHhhIX2gKxFLpO37maqaJ1H5lA8/ZJl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sX/gIipggZ8SolzCDFivmVHMy1A1dI4i3liHZOYhRxFBxFg65TkItsK8QF2m/JeE3eHc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3lA7bF0CzrY6kXAqs6SpJtXuPSLYxzbcs0teYHYMrT1hTTBMOu7EWBdAli0HrhAvBiqY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nkhBtF6xen+AZSoFQPpKXbtzp2yov1SUbtKeBmXU7E/hhJ5ZmJSKrlkzG4Dl8XFGDgtf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10AuN2/aOZVpTDKOxJRbKxHbmLaBq48Ylr1j5YYcYiB7SuW7AurqCF0M4MvIeE5uUZ2dG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8keMTfMKcwbxEhhqPucS4K9wKEAWsFCiaYFkIIKFkANI+0N+UCt4alGSJnMsh6LloaN3Y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PlJeIogIJ64mbAfELm8Szp/wGKsIkOPl3AsJ9ZSVJ4gOSocOd1g9k+GIgDuhloquC3x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+0s1U5qfEqSGxIHBKj27T+P+f5nVG/xTKboX4lyt3yesx7QDh13mCQO5ByizqyDVWvDK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J3lPWEqBuPCiDVkN7sezLGGukBiVfK/iYkIuhO8LmGdCKDOobC12xDlA7LmDB6MWe2EB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BxUWCAs55Q6l+cwaY/OEEWPT8xMqw6KrLthM3bP5REeysdIY4iuyMHMQqAxyVUtfackB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4u0PvMqGv6cICrplzkEVwS62m1BEcL1huqOxkjmBLHkZUyR4mIXLnENX3VPuGifFvr/E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5mKLpUToyhZTLGSKyMCmuYwYRUFBlv8AzDGZHtN8YlsFUCoahFJlCCQDrErnMFFvmMeA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iMqBxEmkHMGMY1Wa3MTomSIts1AtMvCZxFHEsdY7WQLTCFGBmtTFAQGMUTqk3xDtqIJb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cNLdRLPCskJ33Nx7Rfmvh/U2SGgY94d0EVKJ9LC5BCpq3MUwlxPVFGS4oarxGxVeLlpa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Xsfn/FVxKfEFPz9wcanDKJY0ygrnyQsqB7YhViBr+UlilviV0bHuTIiqLbNv8EPEa3uB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mOyviwEoVOGb0HWyUsn6IQWoXbF7yy6uV0griXoe8ujETvrxKFEBqlxUncqp6agfmWRo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aO49xUHm5asQmVKtftE2xrYwYagq1egINX28Q+JK85qBmgOzLlE71iITIYKph4gHxNnMu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UZuvuxAaVnqXOY8TX3LFdcXUfSMpm/MaXaVqWKlLLlyS0KnqqgSwGuUfpgd/3MTIdaqP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feped5WYjEvUxx0Rb4GELMBCrWdKg1OhcsKltHtHFVvq7bYxSnK68xDZRuFx6ysozcsc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Z7dlPuZmJFicXGheZV5p7x0wX4gzkeY2zxM1srGFziJipUOJL1yfEoModlwmA71+IUoE7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0IbcgwFXSeJddD1l6KArGeZm8iRW7gJsTD2hFsBmhcFYasNHhN2YZIMxilhpiVDsjDdz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zNYKJm5+Slbn8foi96FIQPrGkzOATnKirDczsJFdoUzHbxFcxDqAE7PuaPEHJx9Sa/EN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5vRNsSchTYbLjsY6usomIsNRXMIqZb/8IC+0qABYmJUQXLQcf6C2ZAIeKY+uZN2IrHb6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7gtK6S2FZl6lEZa4YIhcRL3KIi8xi3ELgQuAO4W0gK2WuUcNkw3HY3CJ/gYEM0mDMvf8A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0mpXD7hgio9FQIvdh1kMIIlneXls2uv+R6FtXhX6S47oJlhO7BFeoxKWIdhG0B6RpuLc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8Jh0BFUyaSOa09Imyw9oobB7kYhUid3KDkSJAxNEhyhHUPCArMsKBHqQyxHqYmUVGskP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XFuEzlYjizlYPEpbUsYAlkq9Jn1e47mPydgNou5TAsnnKKbPZB68MxlC5YMZhtI2lQOC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r3bwFsHhqD+yJcGoJVYhXaHpE4GITcrcBmcuYETct23pD6sRYLiClV7JcafCYSwHpAKB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jemXTkuNyT1lx0Hgq2vWj2YYrwWvqcBetnxA47UEmwHpAkHbiXFu5fCBXyyQvx7Lew4p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B2lPfKYEJ6zRVcRrf6GbollrjB4IbyJ2zEKtqER8xVQTw8ZjB0ralTAKPDMQy0/w9M+i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a4aATdZPtBB2dkEBS/0yxAUDqZPiCEvP+F4yrVCFX9bIL0Tkgm09SF77KgnZVOR/kM3k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+5QUUL6YQ2oqLRMuEtfD+pcrk2rMECpZMpYwxK1MWv8AZVOlHdRsncSMduPkP1Ehgk96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CEmyjoi4nGYAgo3Eo6H3PiE/p7TT4g9Yi+P6/zsGCJyS3+JpYxdJeaQQ1F5cNcJftmW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08fzKnXD9mlZZpHUbf4WQP8ABhmRmqGvXDfhRfM+JUjf50eK/wArSlNE3qMA1mNNIH1w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qBtH5YiXaP3YgwwTuAcKmV/uLCDM0gmSOEwTBekv8UqBtfyloNn1SwykUO0oQidYwCt5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iyNL3J/hEVOKLik5AM94tmjuS28fEsaV6pccrtJRjQEfSyJA6SEWhI+rBsu4xJtuX2lH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hLn6zEGSMMKDBepKu4B1/pwNdSYPlAWSChRhGlp1JUwbciwxSyG2VFCulO4hvLyFwLsJ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J1ADEJ2hHwmXI8S0xsIVS3KmS6Fj2g9dqqjVIrnKGFs9yKbgm7xVMVbcF2McCUq4Fq/5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spaAD0uBsRZUOxVNWmJpHE3kYOCGHyVPMFFtVUtTB0YHPuyJoeefxTNrsbvkj7EGwibU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oiiqMlQVbMFVGiWbgp1SClYPESpQrVN/cvdG8UgcqTqyADSqYTvA0NkpGoNbiosibMPa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6qEtRXUGIhYUlkpllxUCE6efhHAzDDN85+4COY7oYVJBwM+zLRS+l29mAWfvVnxEOouU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Qeo1Gqou4ZK77gIUnq/wygNrox8lkoudOWD4lclmOcckAq+sZwMEsk8MS1fCl49nTT5h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B1Cz3gFwxyqgqBxiyZQLwuAupSBXhh9JviCJM0cMIERxPAf4wQw5mUYIBDZbbGRN3758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4ie9/hCpggSFJv8A5zwBhcZUd47t6ylSsI5iJ8NB7J8ppmam0gikqGaQV0YjyQRYeCEU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Ic4JebVBlmSBwVSZjnuEIjwvY3+IVe4ekTMDEC4QB3BuMYCbkY3O36lKmtPTE7xB8Myy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+Q5jdUY8RXKFjJNNS0YjiEKQtGXYRci56eATJUG0iZjA3NQXA/wP9ZJUG5cCH4RqHcS11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1iGHEQ4ZtMHRqUIocZRieMf4SsLt+mDMCVKxmW2jrTE2UTvN4U9oiolSxwCFXOVMNo8S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pHluK2UFzJCAu5kWYKojmb9xqZMTzmbq9dqGRJLNIxhYZ5IM51BbiCx/EGAYUupdAhiU3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ApirJRmsvmE7ui1AOT/GIUL0wkxErETyx+D+5eJoYla4hN0RS8TBYM203kjkqOoIJ4jq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1lXEpFzCE/wAO4VJpyxTAPpG0GnSPu90Fkt0B5aMesCcNdoF5JspFAqWpGkcoylHOl2QV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GtBV1jMCjjut294y1j1EfqYMPJFWlAfmEU4L5hXNwXqWqrR7RqpVO8LQO5iDiHqlIs8d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ZzHvJf0ioqcC8FYZzrN8zgGe0EFNS14gsw84/UHaR1SBIoNRVR3c3Ers1Cxr4UbXcVf4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FPRH0x7edSA36YZManEpxuAYsXrL7ib3TY6Ydp+SKbeOj7MUUXxVHMrlwkwqIeAC6aiu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xtIjdyuFt8w8sGbMnxKpozVNlD5hvtfRF5tBiVC4JaMQaYQMysMuY1mkeIrIvbz5L9MS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ZRrlMUNMvNS2DuNkfSUNocR0Yoqo1dpZ40N+B9QewSGCEud/lnAhXFzlRN/CjIM0YGAe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4mCbx5gg8plBBH8KGLC4iyMCVP8AEI6YY/xaZkQ4IDmG/wCjEu6YyxOoksKZDFxZCzXi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XuVYSA4QHCCYgcMuVSwMSMxG0zYGGVktBhVSxhrEIQ/yQZiQWTAdp9UxoNj6S65sNSoH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KXUM6YNgHhjmzdkubQTOGuIgVaHTMsqKu5UGXRc5IrlQILvEByYiBuLQKLIaNVGjcrWO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HEyLvKNzNr7jnCFxQqszAgPkO+ZYWuOTDLdDx5IebQdCTUlXUGNyIidZ0IbhSIpsmBha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6SkKw7kR3e8UhG9K0NkS7I5TGVF1dUMsfdBhGwr0uO24/xmmCVmVeLiWsA25b6y1fpglJ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xdyt5sPiBYN4tNXACWPNwCwQuWu4MKMFzKsPdhi66nqE2EuM2+oBRe+RispR0zHYXFwC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2dQB2g8QBV075gWDO2I6D1tsBDA/G/cUVE61ZLsBAMUuBKcEYq6qr94bHZ3IgVT3ag6F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8xzVu4YmXW4KzcWX3iuYm09YTtFSi8niFOjnRLZQsL8ZhVqkfEta7lE5uZDrKXgJ3icV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FQm7rxsiag+DH3GXvBArRKCYGYAGUG8hu4qtEfR9Q+BMoDVSnRlAX7GA3SVKVfMJ2DAh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sgtTF2rpBy/q5j6f51Hsl0KxsQVmaY4J1Kmf8jCazWf1OsPu/SJuDD/OYr8kNsCXYmUs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0oZ3BqOpLIK66Zl4EHvZjEVOdv8AMWDMqxApCWl4YOaZmUqahQ3eXmE5aJ0IpxKhZRrM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+UssRDZDGypVpiQ8wsdxAl2GdyDWEjsCKmZKfwTzP7EHzlBPCkNWOspC4qMCZlggxMi2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xcuzMkuIpmBizUcGNFLFKl6sKmv8HVxXKQIH+C4x0znEFnxK9w1Lm6fZUrMqGJeYLgQW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DEqdS4tgvZUAy8LBGJ8IAuE6rl7QdbVMQH3gnDFiYJZw4LQK3KxmBlmANh4YwcfIm0lm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SvnqiCru5n6lUhUcCoCzKLEaGIvB1iYSyvaUzZFdhBV5jNtTy1URo+Q/ctrBODFBt5RF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uF68wwbgxkyq7hWENdNRqC2RvKvaN1Q0OL8RLLlloxfaDweOdkawfQYnY8xW2NkzXGMv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UyQZuUTgZTbV1dSsangMeP1NRyvL/REDIh3KiVmBZAzFtoiDGnh4jbtJ4ZZctsG5mhXV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+oyzCoUx6xC3i7QUQ6hqiallriKl9IotLHIUeUz7xCMi2G833iDZfP6TaH+nMvoW7hLc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WxMXGpdDLSDpOqhe2IWUrn1i20jA5bSsyiM5RZQAl6vhLgizhYVY2vSXAabLfELpDi8M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D0MbSwNxHOVCrFbF10FiWvEj9krrZ0Q+SZFR6kykyOMCoEzFqOdMCKIkBaHjH1DvHqlL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7sPKJnbvLr9G+4ZloP8AAxMBgoYYqY7YKYQ7h5mr/l/c6z2n4MTLF/H1iSnr/heGO4MF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ZcpgbCDENweGpPgp8zIYgjl8JO1yq17mZW45ZuBllF5q0wSzyn+dl0jWjlGLuiRcSWJ/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H+UXKGwXFBsjYwJMUUgu1ZnEObjCe6vlh+cIpM2+5nVd6mWtzfXLIeG5SMSp2RCK7S8Y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xbgUity1DLUSsQlDGpuEBBBNv9VE/wAVTMvBHVaFRSOw/MSDMrMSL/JlJTrLKhUrMP8A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8xH20YLkO8RKg/RCb3myBaJVkMxSXkjumbuJNmLRLOLmiMLtSnhqbB6GX3FVN1JpHrad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LsMEUXVUOV6xmblb23R9wcVHHvDZgsR10mfA9Zlmv41HXlEmwbyfUbWk7UfZm2blyPiP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DRrMpcsFuYEELFPlP1CoxFBGD1IEOL0VMdO1qMneAp9JETbB0zLSiVw4gaw3ApblcEiH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JMV1ksggeAU/c5YdBB8xCy20BGZFXdlK4NOwqYUnMzM7DUHESkAq5uhxGt8gIuuvo1Mp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5My1oDyQ1nWPRMS9S/X/kblxcMQGnEEyZeUXGj067PmISh5FRQ1Dwyggqg8CGVgbd6gS1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GT7wXZ+JRsT5IwcADhmx/E2neBZ7kLJWStazE7lCdSVvKq5ghlvyD9xwAo0tHB01BRRn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9MqCXRwkCyEQHXSmBXeCKKus9Se/Tb+5bc43kidB5LmViH2+4tDfErUWbg4VOoU0ckJAn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X9L/AIK4ypSmbxMSpN8RWC1zNxNEXMzio/yF2/wz7n0xhw/vMXM6wrgoxs7gdXKJuZEq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3LQLmqZiZdv7pl43+ODfmCJtVHuEdVEsojq6QgwR/wCLiWXGVEJglmEvHxFa6/WndwPh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mP8AjNqiCZCWVkBG04K5lBEuf0d46dyH5m2Ydh/cooYoTCtSoIM4ziNxKguUQKS1kzOi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I4ZIFgjedzN6hVTpFp4hsMCka0hdw/wGViMTH+EmWXiVsyf4uZpqE0Rt/jSOrmDdzLQx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w+s8T4ZjtkuFTUdQfMr63+BA/wAqLTDANeUI5Yn3TeK6C5cb+GktAht3AWwJhCv8Ll6X+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OhUAoPrcs9wy/EQKpf8AJcqEAAcx5IDp/JzEWI65HxCFA3qphcy1GUW9YKpm1DlaYtGl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hPuEMwA6pBabuoYSKROWfSBcDowrmITGZZdYgabaTxiOX8Q4L1zMLcVVp4MwNehMy1jq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eGK9yoLXVnZGNNieFRxaFkvDqEKjxL2iMaYGm7irS++Zd53WBThHokZGz2S0rtU8PpCy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3cwDhIeHbDF62+okZoR8wxQwATQbbpMmuTlZ8ylAoCqEq/wBwrKe76mTAPJUyTxPrjYlk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RsD4lqoBah+V2vzLtDhdEw5jVNKxGhkhYMZtANkaC2lazEKwLW0z7wYNB3bI6FBatI0w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4gdFxuzX0YuTsgNktQYdLmRS9ePqIld7QlsXu+vuJvUHKV7zc85GOGUPMQiuYmo4JBQI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4N52PKUzFV8hMIcQVY0wNwC1iUsxbg2TFNGIlkTxjUx0xywnMWYOGOM/6Mz5X0/zH+3M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Bi43jmLgsW24xVxT2GFEw3mYAzKFpFi7fuZeJBSf1TDl8yheof5MVYwtJThANYgkDbG/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6lDJzFm6MdtmAi6RhjuKiXmVmI8QW2NDceYcSoguSCq1CUapPljAcr+IOXaVHovuatx7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cswRC60EKUhg1aJrlxiG5Y5IQeITg8Ry6htpiULAsMSbpl7EbiUEpcyw/wBDX+cRmjLm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UAZnBx/jqd85f5ogbeMPmcf5bTSz1JZyIDWm7uN2R4VKLsU5UXkPJBeSAhmViEJiV0hF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BXJFG31MT8QtxfxjXzM5B80HbKAs7ywYja2HNonDmPEqK9EFVsEsZEqojyYlzpaFlFgm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bpRGohujcUYA95nFPmoo38MNZN5Qb5ltYg2Fy5Uw9oDI6GUC7B01BSnxGVNy2OBTizmo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e2fqVNB7GWDNpcTtcP0ygqEa3EmsdLi6c32p+IVtIzX4Mq851JXReS6lozCW77S1Ky9A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FZsgromSl3ghnu/qkg+X0UQmSJ7GC3qlgVl7S8ZKaSncD2lXSo2kWYWLv/DULHWAkTnp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AuLFTGGLlow0FI4SorWcxVocrPiDOJpqyATvKKvzlp3rR+JsL9gfMaBk9D89SnsWLZ9I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iXEsw6llEzYrgyF6U/ExIaHVrxXMRxQhwSIlldTJLL5Usc7hmkzJQXCVgsOkocNO0AHb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AGsKhbU11iuu0eG2Bdm4pQU9kiVAKGiU/G35lJHZ4nIiEVEVLIkVAo/4pTHC5tHMef8A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5fV+mGiYSwWff/JUpLd7ixZB8phSDBwyjSLLcTFwZblCMNUar/nD+3ebvMOXsks1KsgN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JnOlOiDcBm4ujExUv3I6TT9MFqOoKUgQKZqKeYytsCGJVPCAYB/wNl0X7j3N/cwyKhXL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WbjYavMA4RGzNRxe4gOsyKirhncFppjW0kMRMRB0S7u4jiItlwmSbojUJSTtKbQFYg/y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8ZhyNm4fJf1PqgcwYxmr/k7D6w5Blle1fMowZeNy/wDL/wAIKLTMOw31J2/wwmw0GCLX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YHkSCVuFMDoLVe8SmuP9LnrKNe9AFX3XKEV5bqLWK6W/UuNHxmmCZJ6ou0cjY8SgabIO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IJU3S34ZijvEDdUkb2CDbQuSKF3tcDODbeT+6RBfu/hgwsPukEwMoZZiXWpYNwws4gVM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uRc6d1Q1QOln1AqzXRdPswfFW0XxCyr9IVBRkRxcysAqiAF3AdCpoBeGWaGOp7xBoRJl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S+TIekxnlSpwQ/4eJlmVMMXDMHJyTJVg7P2TBQnkK+JwA9KIqX2IK+YhMbkWEIMleZRI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T7IKE4Gbm4oNy1WcwwkVgqxliU7Vh3HKReVBS6jqhmhZXQwRU5nMxgvCaR+hh+pXF21T3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K76dB9orbsRp+YS4rmse8Q7jOnMVczAozKtbqI53eYQpzBSytwfyQNkv8aalPJXg+ZYS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hI4gtfE0ROQr6nEV5sh7IPTTBxE4FZGPlWL1I22Ugxbc6GZbuEvKlOCWqqNq5nGmhKjs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SJuU3LGIlEscwpA0oisZYWAvvB830wcPEpKAHGmXDG3CWIwDCGOZcDLTMrLMotLKhuCD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d4Yjl5nnSPZfuPKYWf8ABljqGkCG7ZixUzIKd4NU5j3AWBmS/YE4vARMoaHoj5lZMHiW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mFog5lhMEdFKOucN+OD3f4iC3iJG7RoUaj3wxDHcoQ3r8R4JmpicvNQadJzI4joV5/zr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OpLViUC2oyDkis0MK2IjggGUP+DH+mPDMDEV5jpvEOHrT4hqTUCVBNGHcKTQKIPsinFe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lYgBzY7Iy5XmCCOGB6wtzBgxTITu+GVmUVDU96Zm8eXKCcK38ZlGVarsyVHNl9aiyVza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f4GJ/hJWhF4amYohAC8AEYX3aElj40fxBtbrVkHH0/ZgGUX4QNhXmKwDcqu6bCVWxiu5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M+royzV6uoIyXQh0uOxg7tSwxQc5QWQI95c3G2YBfhmjpKIKrP8AiUFaPZiCmjsGD0jL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UtvVtWS5TZ3xCXRsMa4rxFCDaFanayUVzKC1qtRalrpeJkHp1PuRip6ry+5rUejnzG/S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AY26vMYG2yLCYrCRgQ3UQytiE4wxwNHYP3BLFLtiIKsdEu5ucUbt4bl7WXguNpzGJLYQ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LnPWUAFvOYwW2g4bv9Q223uCZo9dULzF1VPiCIaoHpyv1HNWZQgTJE3ZzvxEttpeLl0A9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85fiZVf5/Cy8m6FEEwc8quIVHhVAPMzscWquYtDXBFulRaqJeoAEzUwBHdv7gc6X2iEhO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T7kCuo+YagBVYRJqDJloIMRiCtVPH7ggoswC6zGmIa2IQpg+p8Q7I8MIw/YMBbrrjErD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bEfSAeB9pSHO5EFsAWoA3HmcRNhMBcUDjmMPK/U+B/ljBzriXuYazA2mZhKwZD4hE1M5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qQpOSxLSdP3PjP3Dj++YcvMs6g/maVLMrHnFszYjtYDUaxlV6JlxngjcoTCClWWCx3dn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nSoP5RNSBTiKrMp2l1pFxCLl/wADJcGJiPlHVeonwz2md8h9EBO0eiN1hZBGqdkV7yLB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quBcjrkrlPSJhY1MDMSCA0sS0uqqAkVOBsv1EA2HSLLYvzAMW8RM4jK5tqNDA1Aqaj/i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TMKeh9zvGENH0X7hqZhGCCi4P+1KiQJYiJTA2VuNjVfCxzwPJcAMN5Klh5eG458wQXHX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QJk1iWDqd42MjxiGceg2QQyjC0q8XBOAOsLr1lUySPDNJVu6Kl1etf8AjriYqpQ8EtYX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U8oVOEXsH6qGz60hY3694AbRF6lQ67VEhdl3ZHURHnBXLt8Qo9prAruQqvUN/cyQ9Xk9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yAWirRs9SWMuyhwhO8BymAEO0HFgZVbIOSAIMUvsMvCq9alLPtIXYJfm9GA73GU9o6di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ZFGUYFM8ytsSaJVTgN94KtAIDQj1iIwtq6yZhcu96cIlLRWl/UsQHgp9wURx1ZKLgw1+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S2e0OF7mSNMMFRTV5jJSKbwimI+r+BKAKRDNXXmFTRwvAxKoV0SpVMkNYdwpQuBbxL30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vuXxhxZ+ksNk9j8MSkr4uj4f3KCnulMfEZQJ0zFZQM4PSFFRClaIMQL6xH1Qs9xjwrM/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4AeH0l6HsBUQBOSGlEdJBnUQ1D3EQOCxoM69pd2d4LoJdsB6pzGJ1kLNOcTUw2ByJqQM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vzAUJM3KDj2QhgnGX3LLl2IWagmV8Z/Ux13vCL9ZiCcCdmKBD0YNYbmr4ilfF+SS2fzj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FEp7ksrRUVzHOnZfvH6E+Af5owUbCuzLr6IvMXSWhFElIJQR4hYWVK5kaolCrMfwf3Pi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5Jkv6uNEbmJaqxAYjaDJRKBXSKdpSylXqI2DrFmJApxChzLF3faDPzBC0B8oBfEaIVHM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J2lZjxuCYMw061NlyP4lxS29qk+kVQXxNWpFGii8lwux2DiEcz0eYtLKCYUbBrcAzOcT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ULEZausQXBamUseEuyMdYL2RY0ywpanDcRZbLLlq4QFLIZUNRMMExMDUTcMzSdvzMvAl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YJrAWHt/7ACm3cmjF+ZTB4iwMSoDnxaB/gFf4Idy7K8gT/xMv5T5ijlecTzDskoXa9pt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g3E1MvJfUKalpsz5uiLD5AIjZ3AB+GGOQqrvJ3jP3KP0n0YptW8FJrB8NwjrEqN/4EwW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lMq7exUQyXiLy2dFzHhXswxwtuLCWF2S1WiJZe9QQDvOCaQrWqg4oUjbp5JZu7hjiFjQ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K9kHV3DJB5i5ua+yaFUJLrvlj4gG2ZOKxUBMCrzMWA7m4CULqv0xyOQ0bvUmUQ+V9Gp60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HWFrZAvsg+YLGa8yrFai0AYU5llGjvEX1WXhFEqPKfmOblOD8hAMgdfxtRq0J6sslmZv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nJ0jhhrCQAmjliU4EOmX3LXO8LecRylw9gfUwpSd3/HzKJu4NPpEtUnhKiu4zxGgOsMM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tSB6BLxM0yjv+JuUFbi8FHyfqXAUoUJ+/iBSvBYSFhCGI6OfSG3xKWCYLNwYK9I39xFm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FAaT84hjIhwU+yGMntYX9QVYHqgvEFNrektYrcGg4IHTKLcNFHo3e5aYxBxlbdek4Bfi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wxIprq4+4rxQdRuAXcXGyzGRstajkagQR2cwFYPn9yoYvSFDaXrTDszziJSQHcuW9m84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ol6TMw4o3pVwACk3FanROVqACyEyVFVku00TAsJXUenDMVgaxeF5ncRUMVgV0pIAy6Ia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/odMPuQU39XFkK2iYYlAzEHUxw4pK5OJcODUVOtuIIof4KqWCHNx+nT5Q5+Z/KNpkc2T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gyxmBEq2EEKqJmmZqENB/bIcQQq5JBWkGSJ3qrGMea8cH5g8QZ5J1OstA7qIg75OIlUQ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IXiJBmfYoSo59ZXqm3mIsBqUVxHARolE2EeKgS1McTJCt9YLC0gNsaisboai/wAGVEjB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7aK88fZKxCP+tIQJU0qxcJoNl/MsCh4Yc5eczZZCm16Qc5PJFFXdLguj6S7ikIOYNS6i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rKgnHSv3MdY+GDVBfMStb8S1ot4ZjFHpNltUM/4JmVLz/nZM08xO9FO/mvpmy1WlZtUO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MQqsuxISYSbL1GEKQQr/AHSWOWA14UZbgF6xGzHd6YZzfRxL4jV4zc1L9IUzdb3BTUEx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6yx2k4gU4Z1BbenmLqhEpunzF21XWf7lrVe35yGTwR38y5KF2kHYJeWUs1ZfEHiXAFxG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QjtMDw1KKnYEZlPVkKArZLMn3BXoSX8zcnYIADI7YstKgAOeste+Zy7tmaowS9YGTfee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D7rsufULR+YGA9q2FnHTxG3LHmI4z3gZXcaq52bYMtOe0CpU9UUQFuhqXoDp0Lhtp91f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iGjy19ZRV7vdx44CFsKzi2KWCuYhTCdGIUtdH8yWUsubsr3uVQRVuA8S4rF4a+GmUwfA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iyjroi2lV3FCxjxMkI2WEcSyDlj4zNAOws+SWSZdFt+zGzjwNcxRVy5jCRX3Iy9V1V11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Yg6jEzNnufuFik8KlgG7z4QZGA00HTU0UxAAiHlgJoaj/DHGEyxU6P1KvOdVf6mNKvUq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GITz5FSGgombvSQImluAzVdoFLM2oruord4qCzXvE2Al7VjXARSCNqI0tShGE/s4g/kb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2+nPnTM9R+Yu4TRIIMwGAbxMUk2LmAV7wynT/ABcqIqWCEpHi5d2B+Zv8yryvzNpGyYv8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27iqhA1ERpTiNRy0fCDJ7szXU+kC1iYTBV+sdFvLHQHCRWgdyDxD1gu3l08y3GDqmJYV3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zvFRthGYqSEYLHaBNsGtkYkEQOSW1T1NSoKwZDKMYVRCxl3zCw+f8kJcuX/gNzEYKv0u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Ik6/5q1LGWqOp7YQ1DX+bV/hReSPDHhg+rzmGUA7YZU4O13OUjyQyrE7TSQesJMMcgAt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cXz/AIq4UJtctw1HhqdS4FUp4UCwGuw/qZceuJElC88DApgtxqAq1ZGxUyBEmyXJzx9z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lYkPH7zSHRQAiV+519yz9cuUDOPJLGkbJYwzKcypRmb6fhlRSCd8y3zHkKficp47HzN9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CqXddfECTzcvqNHIjhKgrgfaXdKjyPDM3iGzJAI4EhGycKxC7A6BQevaZ+Byn4QEMu9D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sMrxf1KFFbLXtD8hEydICNMAUJHfcI4EJc4RRseF/cyfA62KCZwcMm/1BRPGqKQTCwcg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kPgSZCbxCk5kwtePmJYFT0aiNcPQkWa8hsWq4N4MElJ/Z5hy2tgbhi8ImJ3FC6O6meKZ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t3lAuVMWMJNq7IMzS3LZPtHXFxXRFSr4pfylC2Dl2e5MFrUSjtA3rMsZNJ8RJQ66mMJh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cWgPWLHtRaMhK+hIIorh/wCkWMWbG5RqUOEzXxBal71EWmuYYGuYJtWiKBA2cLX/ALKK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6dP2jlEG2sEC60hHKqYQ0dYmlZEaS2OXJBhBA7OalgoHf/1GkKm7BuVmoeJtLk3qVbxI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QcbnEUPozFbTS2EIj3iJvOwB/ML+I11oknDq17xQKqLZTFbixtiVo8iCgd4O+KZTpgrZ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s3+ScDv9zY/zSfKiWnSKFIr0QU1LD/qwpjncy3HKupmIy1viECNRqAavmDF0/FBlFC8/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zqK4Fy2AoqZGZIwA2QbeWW3cI6o44L2/cHuywe37ZsGY0CEshD2J3QckYKC9IoEr6kqz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BHrBSVdxhC7MZbFJfKWc9ILgMZlG81uaQRCmTtMiOSDDMrqsdHMwFy1GGIOsboX2lmmC2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+CJLTaF6U3q/hM/Iyvvp9TXEt/hE/wAC5YwNdiGFreMRFPoMxx1+pBiku0PTSNmwJeGm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rHNsBJRKydiCWwepiDuvUb+4DNj6VHSQE2MKXPglQWztZ9QEY2SxzfJAsvoZ+orGD0So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eZ1f5S2qxBBXKYKr/Uw06kNkc2i3ooRJQeoxo0jyJBYKfDLdCimU6yxJZWIeZuVEtDDZ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GMp2FPxHNAgtemuZ1P2Y+ogMCD7hKXlBlHfd/EENxlRLuJAhHI8Jc0w7i3xKV9oLHzC1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5uKe1ikrAvrMMLCisWZD+dIBKC+rKw6P3OJ93cakk8qfeOL9IIxOQI6FviKYXlUBD3IO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g8shoDb6FJWAc1hiYk5PUqOiDGr0YhovFwC8hYkCNVcU+yb9yFu7/nDFOTs/KRfdezca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1ZMA0zPrKDJitQN1ntcC91AaVROjmIoq82NRNBeyU1/2DaNTn8oAgFXdWV5ImjS6juxt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ECClLXd+Schm5DcNY9UjQOR2YPgQOqz91Miico3AQGHaUJVMeRKAeSUBW3Hwhtw+8MAF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U8OX3coDdwK+SZw4crGaQFXNnBkreK/ctwTAe8WTpalgVkxRZHCtsP4SrEYbqLA4nMBH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oqWhpNwohqwyg75al7TVmO0YKcRVhvmeiHN+5LddyuPmIXf0aLGKp1/AjBS/CTN7jHPm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1MK2NRszeY4jUdcwRDecZguH1VmGOT4uz5j4I8Cpd2RyrgwcDNpFgENbJbmCX7pYjrCG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8n6ISNsGcYTyleUxBtDFipce0bFRYDxGluAc7meS4HBl2OYcpb1IhSagbw1/JhNxLihcG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Id5jhmjUt6RWQLWo51RWoYUd/wDJjk8RRk7OaoidZTyRaoR8EG7LxAdB2m8D4SxKi6Y5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5kN4iBFKuCRn7OzMB0YXaEe+yWxSLClHvNoMr3Kuw9IUN0iCBKxFsIQ3VeILvNNSRNtS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MY0cMq71PxAv/AAW/xcf8gO1RwW8TapReIr1g6lBnLZ3lqqx0MTZGg10iZr+VoLlXrFH4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jyF4I4ZmR6RDnEJQy3UvjUVWBHtLLJDS39yqvV1p9QKZF5KSvR4a4rUpuhMXlPxHaezc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5h2jLOo+IMV0mQwzRnlqBTF3FDvU3ieS42yvIEOJOwY7AO9jFAQ25QQseBUSu5cpmIG2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l4jeSesVoB0S43gD1SMPNp3oQHyAkGluNgxGITsSD7HhiXUYRUGyHa4T5QU3HzLYruQE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UOIQvZLqXLwHK4vmHokBqwtcQEuYtWVbRpubinqy9LX/ABlt2UxgNQq126/pmNaUzb++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1GhIg4OB6+ZUwJYuT3i1t5vDMEOc6hGwu0rwH7myoufMrd5eZYY3EtoeBQmAmxYN5gFs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LE/JvmZPgNuXPaLmNHmBRUqgl3BQ1u9Shhh5lG3RUw3JjEJTSpFJiwjmUW7QESnz1vmY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dUFrT5iF0YFymR0uG8xZo5jBTS1YnMFPIMWzvlCMMS5BLvcUoUeXEyyh5yPiJSRMM5io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FtywHY9Okyy1UWy4Dt9SqqHDbZ1T+ZrfWmktiaA7bwPrcsWl1B/7KN4DBK7QRKg5HiE2V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ci3USZFS7ORzChb0RtPplezp/WI9hqCPJCx7AVNg7L8xdgC84Yo7oaoNSsUujn7ghSOM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sEsMzTJ+I1NzViOySoqdhFMhusRqW7PayXozmpkNMYambGOsC9TKYi8U2iy0eTb4npzF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C85T55FMed+SK+yiZeM+4MjfQB7n/JhacxVtrGrLAh1CKaTJczV0ljGCopj0jDNyqjGXq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xDQ62+EojmdkRYmMM05bmYmmDOJWdUNJa9wI1dTIIq6K69mHL4hqOo+Y1nC43pUQdtzO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N/cc/Qb0+sziz5jhH0S4tYLObq7qZRdNxLWi044lpdBfC4JxLumoYJzCHS2blsKHrEVB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NMAAKEpg96cw6qEbD/BUNSrgRIIR2EQ3wmwLBm46Qw3URYgwYxqtzIm17xiTBTySrpyT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oBzmUh3jBvFHxEBUBG5WTj4g5+sS2WctUzJ11AlLCp1ZfY5izwOoxJ0+7/UaRFoYRQIj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uoqKXQ0zk9M7qBxsmmu8EC1Sw+rEWF8tw+q8YtuV7dHUQkwE1+iUaQ2reGBqj1xSw9G4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uwxti0sQ5gisBFIYxNd5U4gqkIO4e5NkJ2/adpHYMaEt6cQALVui+YkSonDLjDBxDzEu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F2OKUnNscZHqhKHsxHribL8xY2NZuD7j2TJVQrCfmD6D6x7orhGJqViCiYKc+cxO7vX9E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wrgUlRSG034xEa2m0Qweyz3SgYu9VE8TZqEK+CW08TFeNSXExYTdLEjbPLYRAqZwFfca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GUje0MZYg5YAoVRzC2TJ8kQ3KhnEzrLbg6hqCvbz7SzfXtJ8RI1T0XHzK9U9DvqWOTqYf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CEOoB8kVbxWToxrRp7YgBS+gL+4lzt6mMFYrx+k0vXcJW4CjKDGqBvpUbGnQ6g7OFmXx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wepc4yTkUlGSp0Eowbg0schhxTT0xHEEdafcKMcJb0T9xrikA9/+y4s2BBQgaeY2Uh8k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+lei2lfcqrVZSwXaApqgb/wCojEPkSAsRu4iz8RNlYeJVzx+UVABxV49oguhhSmMsNIhL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LAzZ103FaEdyos3mKkjDae8piZuX0tMTJA6ov3hmQQbETwxDfNVsHySjoeD/ADUPdDtq9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yqYuRi8QwLdVEqpl5iOEwxWLvA0dfaAG8sV+IchEWsQnJ1f5Wt4fmiBsdSmVgq791geF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Uz2wgm3cV8cSm5yncFqx4TcJFo/FKs8H1Ku59Kb4YazEriI7QE5SnUZt4N9Y6m8okXrK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cwNeD6lz5afUQLrWYXCAVQZiL2O+JdoyORuKgFZlqDOGXoCHJkmSgGXcvdB2xDNuVu4p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ewS4UptsqsUdcxzxRyMxdXoxtFVGxMJiMOYjZXdTT29So1GBjDBiBNJdQcRggjqTcRig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BP8AX/IpkPDE3SazAQs4YiSvBdy3oetiOFnb9koFJ6gw4Lk1EPEz+o8NVHoxwWPpMnrH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ZzdQuV+8vyROVjoMIGGCLae3iIMX6zm/RiyqxxTGPIszF9f4aiFo5VWH4QcTFzSvuNKN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aLu+k4ETmYC12yq4iEhojDsfEWgpy4rMUOGOdX7R3gpu7nTU8kx1gbSKZNYudLKtkfcq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G6TMJeVU/MQqNEwRw3uMXiBbniViG1A7kCKMe5IyWn3aezKGv57US1K2/tlage+X1LjV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4oi/q5hMSgjYKiZlmsq8ynCOsDrSPJUeEPUiQ07BY+8EZklJdV4i2lR7iSrpil5ZUuG/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iuK1kMa3m7hFLZ7AQMWyayl+8oFp4/WaaoOEqCrWDpuNmpc3VN6ykyIFppp44hqYzdt/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FIlGq0QLgLwDAqkNBzKTTurOJmkQq9QnO0i6NR0C3GqXs34ZewU6Z5gFb9z7hMqIQspg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3FKpusj6QVinwZvxA04TyVHrDecRmjjvC76jMC6ShuH4qvS3KNnP84hyvuG5ePIHKKqJ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bcD6y0mdm42k+I7R6Rqaa4jldlIL2vntl0bTe7e0TYplTT8Svxyyh/sRqoo7NwNjyML9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A8XLel/UqVtPAxLAQBoS7TZ/6Jb4dtKoSzxpwe25yLO4TPNdkuI4gU0Q/CKjquYlPGls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SWOMm7v9RNtjon7R7KoLjqHiXY0uCrhNy61hieoIGaRgTRvthv3gImFpc10juFOlvyR7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72lauWwscAudA1E3S5mNvNIkiBSJFoj3nPE5Q9SkiOcsDVMpjDqmyJN+9CSYYdO0ryp1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AzEDST1EL0oFggsnpkCMKljvq3Pt/wAnwEsdx/iOjMt4xNQAygcRA0q0QaI6ywow6TK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8GbTt+o7Kf+BOeVepX4NCsZeYVxPDmfcMfRZEXoAbgk4iX9xTDApBGXWTcSpzL7eVXmFG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8DMtBmLrDvEW0rqMfSm6QamTqQuNMA21AnVTDE2nH+Vj/MD/AEKj2mPIIyHaO4DOAzOg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YkO8KudJENjqFaS+JsRixx6TDr4ZZqt2ZQr1NI3tCejU+uEIqjpkDXdR2g9gvVOIDd1K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jbNLNwcVYF6H/YqY+41ui5TQ7QsyYepMl99v7gWLHnD6j2Mzd6fe5aANdyvaCGDyJXpc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xAm6VDkHi5UQXBdqdoRCgH5jROacsTYUlvQlmVwDBNc9YrKwTY1G9m+uYHdewwwLU3s3H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uCmJd4VCkszK32myGAkoCzQ8EC+spwWzvmHQfBX1BnZ9bjkAoDZfX9xgyfWvuDN3xmLU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I6SVLYrWBZcwPn7MBgWpQmR5Jhiwdn9zC4p5IRFoq19tToJ4JQawe8BNy6IsUGCZSl0v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/EU2enY+Yvhg+xxiuV3qKU0hlCkxLeZg2K5gLQPSUpXiLJ03Dq2qCGYLsZfVSsWuNx3A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olI/Za+4lFkVRdmenpAVagzYnMq+Fe8eV9KxEvAo9oV17lDeUwMtcKsDk9pdUZjAb9IA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Q+rioCzFFlpChAy131EKc3Kobiq3rKB2mLrTczQ3cgswwAg3/wBCG58Xaj7wUvXV1iBQ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wsfaJYJFlhxmOyctSlueD2iA6NeIqF0xAuuajdMq2YfiMTYZU4b3qOqBkpL0EhaMXymo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3WIR6uo6p/7G214l9otjKwGqyjEBKlW10LlNSbZs+SJo5GsksyE7oGCaH7lzmiyuHxm7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tlouwp+IynqWaZa5lc11WdoMQLXYp8QOILHR8UywaqC9WJdO/SMy2zbarhQCocRtoXJN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ezDFhard6ksHFyA87pqKCZSnM+dRVq9I9iKilKO/MpjbncGgrFNy7wXVuD2ont9RK5x4s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Mh30l/ddFUwgHzfEYVZ1yZzipUJa1MtrmEbRRJCobzYfskub1+9lni4m3EqWPBisyo6A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i+WoaPvFmOx5TI9j8zJf4qXJ4e4w08oypyY1N8byYfiDFgYHMEE0XmXEidSIQSLQ5JUb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KfiBQTl5ICmjm6uMdTPY3BWMuMsTBbHrmK+YI1R9iG6l+rNVUotcYhW8yoKjuQJwyob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qVMCAmHkhkFDFS9mKEArUFwKbI8yI4w+pUbD2RMwSWrrUMc4lWYIKgVU4rjRTI3UdizC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3REQRy3JfMbamJI/08SxAA4MkpRCdKURL5Dru4OnReAetQJwJgGbmUVjvMe4q9UQV66T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dng94U2hR0Yy5FJa9Zca2RfKHjJsW4lkqd0/5BBYORFx9ywaVaLIFgaW5OKJjEY1molX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w8zIEWVariM2gBm68xcb6xwBIr8QCFXRzFUGrpTLMNedyuLFkTjGUDWTiX0lWy61cPMG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jcBM5Ymcbi6vvDvPIlUeYgpzUL1+zcxQK7lSldHqrj8F3iKw3lflglRsxpcQDBmxqYM58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UBuwBi+9RZjyC/qNn0y6Yg18U0pg9GBU4/cgSnM6srmULZDmmaxHoBhDZT1vwhbRu8T9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47zMUeuD4l65wNJWYDlCdpRXwlSz7jo3HDejpKDkj4IMNt8UPmAFpXKFPxDlPEjGRwFHD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fqAYqvnEvUmpSjpPhMaXa4mIax6TIDGW4jhhwKCVETNBLAbuSmGYeIU6QWvWWiQ1YQKp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6RLhbUv0MQu30mALgQRgzHeo2n/IvBWFkxnvLhoreab+CUJgMGrjIBCsj8ZxkVcHDpn1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hFebgXm+I1UTWpdhKN24lrUhQG4gkoOCr0iAYbNkvoBZmEKw8piNoyEams8vRgpQuK6G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gqqx9Qwv17ubABwKlvEA8Nw3Gi6uIrSwrcEuvNK+pOpgub35mANOFT9wJAF15nIJ6SLd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lF1MVVVwrPrAqsjqoDG9bicW7zH1kd9SwiznZ7Q3hFq16xVeyqviPGAuQPieiKIfWK0z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qNULqquWyEzM4xriZZQ8RqAuMm4TZ1zYD8Qxtni7PmUF7UwdpDruPAXrQReGXsxl44tQ0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3KCjgIA6gpYqs4KmM7KRUHoyr1E2Zn42DP3/ADFb9kuKcD6ZkhgWzJC1rvFlB6bmWWxT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RgyIyMObpeLIaWEmMStqDktxNjMbKhKWiA0XDcdOkc2W11IREuSmn2gmiTLoFoIwpWWIQ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3sxDBCs5LiUIS8qxc0XDEHEvMM/5rBPmSiDq0xHq3MS8n+iVMX+BQ43CcAE1AsAOzAKn6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XPuLRwpJ4nV03KdqOs3BabCt4hcscEbNk2jourlxLwrUCy6jsSK7TUGvqZBdteIDhu7M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CiNYKYVCmbU/MHtpHCFwqyQ4zRwnrALBFjgXnD3mBmvMYK52MRVrtzCcBmzpzPJMt0yg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/wBl4u/JDIVTuXtKpxcONfIMRoW1ar6gNhUatv7lQ6HI6+Fm+JcDJ96hzIVdJf1HgLhQ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JrBzDbvdmBzOh9EuB+Job9Yh1nzEURR7MbW0nF5huw8cykxWOdS1dVWFYJQF5IiQOMYj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H/Cx9g+YD0mWqqWC5mq1dIlFVYSLqdW/eXlUPVLic9vzT8wS2jtmVba84hVBsY6npP2P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moIUodl/cTez5J0E9mn9TZidLGVNDq7jpJdWRZvmXuXZHNwiPJ/kVFlVrzg/ExrBvLv1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cltLHLppeMPiJum76dIFsCvNwrS3Z8zBrkYzHsYDNG5tkKurxMjKLyV9VE3wNmjHpF7Q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4lP7lIdbdRiZHpMRTNZmWdGFsXzM7GAMeCzxiKGJXyl8EXOESILbspuMNU7VfOpcgBzZ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sNdJm+n4THcQCBNGSlnSyLdWN25gYMC4NmlrFdZYpScke71iQJhdNq33MCie4f8AsJZG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c6l/3mCVnXSYPANPtL6EZ01Fx6y8DcQGjpdpx3hSp+Bx7n6l65naZQqbuTFkvVMIGlY1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R5mAiBbzGsZtYH0Y/O3KWJR4pu28RCAWSmFVAoFCtxHXMWDkGYItKRXNxDonuXMaENCJ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tnNG2CzWf1LtKjrJ8xiA4dc5igAkEKt9zpAamHdm4klt5KfUAzfp/MTLwBj+SL7IdSb9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orCdGJ0HlL8vCXtGCSJT15jkXrrL1SskNrzVAPCzB6lN4uGwN65hDevkKfiC5TzSEtB4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xG1kcNIwg3mOsILW47CItGJiNx+yx2+L7mV/ZFauG/EQXWwhB6KeSoflSRHNxSJcLIXV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PQcxRd/guV77/KWMo0BBxeYMWTvSNg0RcMMQai4E3MlOKRr3RJW+iblJUBg9aSFBF73H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aAokNt2gf5zD/MoZj5IZd9JiXWZLovqcTb/AxDDNVSwunvMHMxMSkhmFCwlukLo7QuIr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8JNjz6KQoTNw2J6wG6AeQ/LKgFRXlOZBAaLg6Iy87yqtjtFkVZEVTFjQzM2oNHFVEUm0f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LBhTPVI15QMlgxKFxvkuWDbOF9GFoUw1H3LlYLLhpB9mDdVG6lAAN5uxhqK6vvAHF1KF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3Nd4BlCuoSoo5pnLAB3KgoSjdU1zFkQVZpbKN1HI1cGqH5QseEq1fuYhyYyr3mC1jph8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CMSVhvXePoOsNANZILhGmI3iYqFLx1gUi536GJQCnot/cxChzZ+oicvZiADrn9GGo0Oz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IRL03EL7wcsaf4oGIbNdYUF4Rh8TFJ6IlBVjv+BiuidG0oSGp2+49ZOxf1KrFrowhphI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UdPux1wzASRrj6iWaHMFmVdjEyVSvk/aJuhi9CoIsxFgqZLKKwwbpq5YacBL5I2PXkI0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qd5JSBVRSOm/MUKqejXuywax3g9oYV7MaL4gMwN7gGwU3hqb5OGMuam22wow+8Vs9gsS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Xd1ygEHNO46S78wVsRWXWIOS6aIhvNV6RwXocwt2nNovK8ygx0pGT2bgcmsYPoxWA8KU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W0AQIlDEbhRvPrLgN/LLM+xmUGzHSAoLtSooPBeSn3Jbs7ASezM6S6GztZANwEK5teOk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QGGaZQaJmtRvA5LiQFcwShVc2gp0xRMNYOSGQVl5xDDhFPWKHsGCBEbi2XipgeIwF0RR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loM+bh8tuv7JkSrR5uSAm2v/AKwMVnJT3LleW4MquZSsXxKn2WoxBqOwDbJWGCvUlixm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9e8URu1xmAF2F90CygN6fcELoO2YJmV5lzhx0iio2c92XNiUrk+su9VxYezK7iQqmkNik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NJe1VoYVpEJzMqc7PR/UzHJLHlIRNWatsUKBXtKy30YLv4KjhAu9Q+vlC+IQr3gfxHSW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xDk0+LlYcoBTFLTEfrMxbN6JYe4+WZj+4RufFTCIG7HPpLcTuLgKVC8q+4KxHEFmiU9I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ZXCXUz7wfb82EuLkxkqoSMNdMwAU/wDiAZEqSqL5YLIRORqPYN7MFIHrBlA8GDMo6mNy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h5gPvDYX7tXPQVNT1/wO8qM0jx8zPrxFQZ5xLE6Rx/kJqKCHQKNVf7g1kyXomi2NdLuM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nBF+ZeHMQILAg9n9QNlZiC+jiBtqPVEHDmIu6hFepXBO5F2iTQwRAVd7gU8F5Y9SVhWt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Ajdpx8fmVoL3P1DE8CH5MzuHdBl1A6fcJalpNHlll4quKnR1MkNIdKggQxKjfHSXNU95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Ll1lf3cWzYGMUfiA0DyD/wAiZFVXvzFnvGRMYUHIWoWQGBuzEOq3c0ylLQtn0zETJy1A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ta3CL/zG0McxR5WMvaUtYElWjsuXuDfRTq7xAKVZVeHi5TtpyCtLeldIYpBzkv3I/a/f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+jMc6xHVNy600vs0Qol7JVYNOYUZc9Y7XV1iXA+c3Xl5IE4B3ub4LuRECKhY6jzIFFDv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LkTApTtGy76SkE3T6huYZRTKIVxEttU75iHXwPqClr3KoXBgUOo9IW1Z3BmVRPnwIpQe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fmVjMyYNxMVKNke2Jd935iaBxxiADlHqRngL6+szfBb+oDWCcck1pUq832Iqo6wthCqr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ynyAIMLS+RY8ULebEXggNUHMpChhS3zKVaXnH3AOUAl+yGFZnL5mqxHDmV5KXEau8nLi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tXV8ZgCrqG8htu6gvSYeFeZaKpoeD0mRw3aitFw0CYT8xJlMnHaEuLtWAVfJF4EeInEt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aDbBo4i0hTP/AGJLZN5/KGy1waUj7XEXezK+Y3KWOzUsBbMj3mbLINf3pHJT03ENyK3F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hbFfMKUNKVjl6QEWAXk4epUVE3UwfEqMNOuZkRsjpDYXmeeibEe2JcJDj90NWzay/lMf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iXorBm/SEOoZxx3iirwzG8iWOkUFbQNXJuplaHsXpGwkt2LIbQRwifRlzeAYvAek7ZoK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CX1wczLfaBao8rLmJHBSNVh0joI82TDK3QT6m8Aog3K9pRdZS6juKm9m4xpjjMo0Bolw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NNnsyn3EJbSceZa3NYTbfG5Vg1zWX5hWk9UULnEZqYQa0j2Y187vbmX42uD9oTCglg+Z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5EQBOgGGNp6tgQTGhCPGIN3Q+zKAkEKrKwHgT4QBmrSOotMEw+9V8xlDjEzFupQRbU5I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IvAl1GoIGBcjZCw1RBTvUwpyQZfMaJSa2IAi5ItfVCobYM0QW0PErCLHJM63Ir8RKnUU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Zim29Qx7wYnDUr/T/HWaQ0nwpgq67hweh/Mf8Gv9aYjqyBeWAE6NwSGHBATZcpOEsyI8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QQqOscJCYa3HiJ2Y61ApzDqRsmyUbcynEpW4uVRgl4yezMbTm8hzbChq/iENUIdcxS3k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AhUM9H4lt1SgT2YE7XkT1JQl3Tu/Eb7Hubn0Y17OSDcw9agKaJ16wx0VefEI04F11IJM0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152N+8q8yV3GdLYMXLGyY6xpwAcC4uYxSmyekFqvrND7xRSr0Y+oGWT2fcJg3PvVnxcY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U9+kAbi0tOa/MoqvSXtqqPtibG6NE2gey4tFQwpx6Sl5uwqE4LrVn1KGjA6B+8zis6jD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mIgcpMqiJcrVLM1FDxGELjy4lAJu4yzv9iDI4MxJu4zZxHaHfRS5kF4Bl91kxaEDNi50N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4wDkGWQvEHVo1AhrERVS47rmGowWajwoeRcczN2sgZkvDco4RBs/PTnr4zKP4hEtTCzE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MVCoukNCETBzvSK4Q70MG7Z4JGWBjsbiKrTiJQWNy4MRUmuFlCDIHxAmUk0FTsGBuxFO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yF5fqXvma+4RaQ54HtGYLyGWJgdbg0+xK0jSi1OMyqBbiRLJXRqFI0KuiI+8AAT2KrxC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ZNW7R8lzAeoMr0u40ygmFPtG4ULWdKipJbbns1BrceGF5IsiqoiNfBiZVskeSNZVFvrA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QbdYgMaTDe5cl3NzGqNma6RLJNvYuC5y3zAsZsldtAWwyTundAU6LtNIUwjbgTSKW5Ui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+E5MsFnkiHFNvuV7hNEuIkXluYQC1eY9otjB1+yXQXsFv4jRZ2uZFJj01cMIrSBg5qMI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XDEQXLgBZpfxMgh0gr0hplKEvCnNKvLYOleFPzGBkMDFqnDCyhOo3cbr6hDZRe6lW92u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EU6UWqtPxLJZxcoUhRTp2rhkyPGYGzMUVb0bgpeStMvCZaRIMCuw/fEKi6Cn3IAgu42B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rqbRyxTZiIlWLuJhCi/aikch0MvMK9mp1A6Us+JYomgc3MEo3pjKqqwmKqNSIg3UL1yX4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OpgWmXAdOXcylPWzJHsbq3xCxpiOlJBaQdDfxLGDjYQ2lQZciIwd1HAjVS1QRUF2mI6/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I3AmPEXHbSmfMBVIN7mRnJeYTiGoH+uiDmO2jpGsv3DfmI7hOIa/wcQ3LOzAiGiB4i2O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wikVaizIXe6iEKcTNZb8xKtUMMpRM3cU0Exdr9GWSwewYY6FaJ9plo8v8Sk5Xq36gQhQ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oNHvDrmD1xN0zcVCjDlqch4bhiAwdYKrxEpVFfeKlUA50Qq0h2I4gfKBdRdElg5PpFLR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kEmrzayUbZDBeVVksN5amLHL4yQ66X5+4G8ZV4gjbQo+4NVkdZRQi4xUoFcwGYoTioNq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7q/c0HM7E9SIGR0Wfu5XUcm/yDKPYtfshfSdV/2ax5sCcsrT7iskFgG+2p2YagN2LLmy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ZiJEgH0NNQzqENL4uDUmc0V9RF0Dyfc5jV4/4TBKKEU5e9S/WC1stytYlmShfGDMjaUt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rzHBT0hdAekUIjScmIB0dy01k1DznC3yMysewLTt3v1iAsXoCQvG+ECeVs4b7fiCO3Yl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3G5mTBChcNYamdBzhHWOWc/QqKuQ8Qqqh7IrRHRj+lQLQRYZZgHMC4FFEF5wRFWLOi4Rh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SzeHi4KhLEb6QbmAdEY8Gx74hpzHihm42NR4RBSNJox9CIWxTqDDIubLWI2lIa1T3h8T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AaAWPMNngSRhwCuG47Bsfyiy32e0FHuAWesRgrhGIVJsTiKS68uD8QCB9KbPmWxUprS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VS4bpBlbp8S5b0YPtAqDYUu+2pTmhhYyC+SkU8ajWNTowCLyBKy4sYIbrXTZnPeLBflW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C0xW8idYpKwGPme5z7xWtoPyQtcaQovvBJdWIfhGlYW7KvmGay8/rF9Yb3ezMCSXCuog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7ysF5CxWd47FMJyVU8ly6DwvKiUAy6Gw7yyavAsacRjnRs2z0iBNLFcfiF9sG4xexwbWR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V5ohtyWxb4hDobA+2GWt2L3SohjOitBiucxRFREEabTL+4P0rgg6gDINaS4IgC5qXEGW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Cx0AtsxxOsWMbgsDzEo0vURc7l6yNjkRGCjKHDEgkVqJYsPW+Zr0Cl3URModTMepY5zF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O/iDjLzBQ6twtS0bHVxqtoKCs/UysLb1iBDERCmoTJpyFQQE9mXzuKzNXLuWiB1Mzzxx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kuYOn3BxBlQ1eJiQTVl1LR2V0i/0yHPcCUzFIjcCu5nLueZZquQ6gDdlo4d0oCI3YUPW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/ipl4JQ+kC/R+4wQgQY/xgyLqtTfQ07LimOhAq+ZTfkhNaeyk5SPaXpUejKEu74l2n2Y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oODrFyV0HqxlN8uO8rRvE32oQQB4I83mbwStBo5RKUcGDfmOh2AsaKtTn9GGfjg/RNlH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NsKa9mF+l7yJ7wfBo0RtHFRNlrezFVqwnvMBeRpXhFAAPfmXtWdVWyGV47RhRRHGGLdo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6iKxHTZdW2toY+Y+UbyfgQQweFx6bgVidYvzU1bm7T9XLkgI0Dhl10U5A4Yuu75IU2iH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CtHiatNhVO5nfeVMpdVBsjt4cM0CTN7fmD45OOCveOHevNLv1IhQe6B+SEAbUIi/eIbQ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w51qGFXY4uISK0u61M8ZoNeEALdRSrEjMBI0e6pY00xwslcOSJFNT0o/EzlHyZ97h4uo0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GW/JcLc789JfMfWAzqhh+Jk1Y4gAX0mMXGjFdgXgxMmSZNNQVpVVWZgQDwiWMOeXUFbX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CmAeRmJlmDJ5jbQHTZEzE5/1qAdmPoWw1ZcbXQPol2CQrsUf+wF0fQNfcAChptM/UIrG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/gV3EWBFxuDlFSrV3YlMp6RqqlIaOZTGxi7hIIl9cfcQ08JeFUsPDuGxerFCXbMyUEXt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W9yWvA1iZG930l7WCH5T9RMxUfJ3JXmG2NOfRgOGrjsaiUurMrLN07D7EugV5Q3V0hbL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0L311lPsRRBT1CIKwneyW7UdUlUot0dZhdgzErVhurmQXWBBZCKcDabwy4KsKfc1Cg4H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NVeIaIXps+YiVM4ov6laog2M1vWEAc1FGn9vEt6C9oGZnWoGkTWMQssXOUX3liFk06/JG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Rg6b7RV001T2ggh7RbyhoVVZZkFLDHaLbOeoZgCbUv0liMbxILWH2VRgVIV1nohXEzy+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qLcD1C4B2DoKz6SpRRwjiDXctmfiVmQ5pfuAIu0NLBvFNV7xmzhhYYHMwI8cx0ws6Q3x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wAFjqMNTljL0GbZgFoi9bju7ww6SIUELwwsQLVScx3CrgPlLhCbVbpNSsAuIIRpDzHHL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lU82Ss1D3KheKu5aoqbb0QYLdo2mZXTboky41DePW/ZlkBXckCIbd4b9yN9diyFxbV3j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60bUKciW9AkNSpdubl5demDBV9VIhZObIUAMQc5U8w7TXMv1l4zGD/UKfB+Ibo4tEghD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j1svvFd2CzXhLV1D6xXiNIcAoS8pZ4qHOHzKy1CwKD0CfMDt4v2gbOIVoQL7MBiqtoS3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6Sh3uUSVOn7nHmoa8QbbJQy2YhHalwl6mEtnbOdL9wM2taUjIXnRd+bl7QpeLD7iKyjVU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Yw9cRBTVuZYevAR8Nyxw88QFVF9d+YEqOehKwDPaWEvjkgEEd/MDNXrM9bxFDdpuC3j0d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wYC0JvMAyh2tfeosUX/HMewbQ0E3wk109MoNYUGakfmC4B1A1LG0F7GaZY4uZOJfSF9V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CvPM3cZt9MS91NoHyyihbTECxeu8unsMtQToxGODd4OK4rpAYGYwX+Ycx6wqv0aiqh3a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SnUXzF/8Rbq9w6gB5JM8GMZI6exBGxrzEbXqBIkHwyT9yptDGaYzSaxSH7ixBGgWFUXO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uYZSwAL6h8xii4tqVBrLe4Kd45lZLwwugc8DDmpOMekwyGrGUAobBcKrB6DmIgIea/wG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wotMqdDwxQFQ1kiFoerH3c01u4P6h8CaNjKKHJawH6i1rVzUWAI9EhwwcC3+OCXTxRKU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gdbiu2SslfUEz6BuDCKvB+iXIGrk/bzM99AuEXYejAqw7m28/SwwZt1LvTGtxs75lIKX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sUglx2L4iVLssftKbjN6icIFm9Yl13s/FfiBuw5ZRj0jaLtyiFoFRedAcErYDvKTiICx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HR3zA4E6gX/yHaI2Uq4VkF2pmRHiZjfMCOKXvFO47qi4JYrAX3inEcC19xFmGqhlxC12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BtdBABYKyDg0ojGTF5ippqOqQDeZjB8x8TIdGYj3gSSQkOPDiBm5ZR14amWBrOQvSuMQ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guIwuUZliqV4iUtMywhQaC+rCCBiwDOGjiE5isUJBbY8MSjJaWfEv7SyUFMZiU6j2YZQ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MgWA2+zCO7ji6ZWpbtaJUydVkWzo9I5oneNXW8ckIsXwIktc5SfUx1HZV+ZbQUNqrgOh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loAZnRi0kOeZRWncZQpKcFf9lER6zPMWlCuWB5C7lxRYyqsQdR0isugGNPMolw1qseYJ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350lVDDi/EtYOswUqs1KWNgcR4goA9DuCKl2D85EHD5qYiivcqNWt5JVgh4e0SatYbz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eHjMB0Pkr/PWHaMWMVjpMm9mGy75vmH+KLMdStR9Kn8wLQ9c890cMubG/ESDzBcLgGGb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yxfOYRqqrEE4oCKry+LuERe6pl8F7pPqW23jL9kcR7qy/aOkBzkRz4lg2vBsMws57Rxc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3qWMuc8/mVFQZLXHH5ghQ494uw3czFVTosDLiBBq8ne9TIAuuu4NKjPG6mSaTllHUr6gNB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NOs+YByLBZUA1XSgyxW8M/UYxSmKcX4uNDFjpNROsmI+sI5Wz5mltHHjxNotm8xDbh2J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d6mIhbntEDdCcQoWjqlxgBdWSGzwmVprLjUGIDmyR7M2Fx/jJFFV6gb+JcoUQHF39w1C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eCbD0xCoGoUt3iCik0V4matKiDW2sdI1qfCWwFIhVCu/EQDUPN+kAKUaqo9H9xLIXVx9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YJAdGPcJiDhkX2XBJDoGAoo1xMHPzKy8w2aSu0oI5cagVruBG0HTpGQiMuTgjJQgXZF1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OURqDsk36bmUQ8ojSJIAr3iwJU4M8xWeJkN8xRumYErvzLUazcEaoeyWLBegtj4lq0Ab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jpyI2oHxLkEl4ha8zQi4OY3hiZweDFZIHqDBtt1YPu5V3rKEkPaukBZGuM/YlGm3lKe0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ht4j4OIUMxazMO5+BErCPEEGgd0uG+mOin0y3pV6V4bnVB5r9QV+iyPzK+oLWrlM28jB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2I+IDHERRo9omgA9AwDV6KC1B0imCmrDAAwcQUFmsKlmVW9QJKQGLjttZbfsxg3c/UEH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g2AOHN+8DAZlSr9odFEY69YM8INw9IMtFos+zERv1AY1j6CQAuqQyxsIiS4lS2rO0AyT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rVrLjpOdFdQb+oKFrm0/qoCtNA54iNuSFthZmIaDivfEQKt3KgLK5l2g1nRzYQGRnWID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WMWfsQEi8wfEaZmqQ1UDOA5G4VrvAzow4BUa9UctvyBUXC0xlp95X0sOXaohDB2NRVXY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QpGdJGkroXl8ysqJFD3qXroosoNnk2HoxK/wLGU6DCGYzGD0RIVaA9G4Fq1ZAtgz1hgW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idksA5z6x2jGycwYt/qGGG8Ycx5sJ2mIYFBBxFlEPUYAKVsOkyCw8X9RsaTV4TQ6mL4l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styqHPWCMbWpBipQCcFQRvIGA0K+EdtveITQ05HiFtbuIIVV8lwVpF7VDgS3bGKztCfc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qrh136kX8QcfuX3lsXrGZ+uXPGQ0Or+pixWf5cWaYlW3JYbS4XEDrPkjm8iPGItYfluD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FwFsZSs+5ELSX3RFarJfNBMpYZgcwWXd+YbbqGjGoCsEIdAFd7l0K3+JeXC8iksM/H7J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aHZ69biSHVWVf1QcSR1EPqFAqdmBPkhf1GriBwtTI4WGXHENtUOpijrDG6GhK5IY0ZmK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5gU4bOe0dYOCIQdGmBRZJycxLDcMveYeUawMApKttlAjY3zd9wKUdpl+IxZxwNGEFac2i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94O6QObiwpWpllo6TUXV+8LbDUKCILV+0RYmeGHJL1qPiLG3XQHJR6j8QB1hsUY7cTNW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ntBaVw/gZT2+bNQBpDoHZEwpbiWqmiOvGbYll64JY2fES1q+kBvAh1jUae0tgq4zcXaE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vzBiw3VPjhYlwrdi/wAxccOaPhAVeNuc9YANcqvv0jQXSmKp7AneoJb6jgcEJ2StyXVV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3gY0VXcS51INpJTgG8Yf2lpwOVDCxzuCh+I9Cw5FxBnh+4FDA9YanWKlgPM00+swNcw0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Q9n8S/AJTWy4wUJ0QYL5gbowylj3XDqQCt+sCtw2AX3i2PabfB1mjQQogHQYBNBzQffcL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j/vkhRv9U+yWoBXeA9D8RWtE6kvcZMhi17wlbBZWN1nmmHeR0S4DOE6YiWEfMUwQEqa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caFuEmSyQKbiXAIY6/U0AumZT0OwxpWtlFRQVy9EuAyIN4JBhQ+qK6Qdn4lUaUaYJo1l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PZmoqmpbxpgn7JZ5XdhXvK0UusAHxDEWaq5EQewQfzDxIrdZRQoxpmfMlzGumWxTNQI7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bk4fUtxAMu645gAUOUSGVhcYGGFrRSKGvMYZcwbjBlYUJpG6iUgw6JJbeYlS0syy9Ih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kbe0uLWW0dq6l9cJpzMCpd0GcHeWY0ombyMUmBYJdRFnVTwiZUpSljF94m9DmkwD3o19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DYkFU5AxRUNu7O0v6F5qn3ldGfeNKY6VM8B81AlGdTJC/uvMFRsA48MWlEuo/MNAdZiE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OAM4i01kYj3Ld2osuIGM8dpljMaJGMZA9mHdWA2xeq8LiKFWRo+kKFNGuRfDGS1Bi+In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AatTB2G7TA+kshbj0ncIsKDmiMkjupodrhLEZFoJj8xRYIBbb2ha0DrKzPBMQThJmlq/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mDdQ+4MflfUecGXFzCaf4gFOc/cteMyiXGyamLiKOk3vpqV2KPE47HdLj4AwYUHkoo4F2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mL4Yi3blT8QWAPNBqOaI7qWqMHVqCII+GFLCiuOdysdcwiyBXeGxVX1MSwKN4J0aK6RZ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V6MSuFaekHRdDrmoBYfOCpqoLoOeJywJ4RzLrYnhv9MpDyCr94shOhq/q4yAVLRznpCu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7VErjephDHXLmAHGBMxWignKLwx5YWRC1TJadlSi4ZJTCubQwMQqkceYbQru0+YbVM80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FIKeblIsbii/RgaKhmijq9QhbbqPuaSfEbuWqliaZSc95Sm6xc3KlDsL6sS3ZVxKLIy+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T9ygPS7PSBVuebD7QoML0be1RrpHuZrKtCMBAgHqJAFVTtA98bjlluGVF9niGmtcQFY6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qJQ0qRXE7iCepljC3OGp+Zlkubs9UpNDq0ElphVhLPpACicrB9ZiMcKgypMTFlYhHddI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FWC/EsEcOJmygosC/MsVDNF/Rmpg9mn2jtw6t+lwSoLg/wAw3hxw8OuNywWAYym4pyoV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DOA06IRjG1wsFA7yoAPAVVFlrG6ZliPOEB7wxG81V2Qe1QKEuossU73jMUYdxWMdV9m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UAOigkXwmXWCvcSxFUOrO8rX3CS49oMrncEiDhVswfSAUFU6QWQFu8GoFaiw03iKRg0U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KV4ZbmB2gzJjtLUlZmD/AIg6RwxAgVgu7iA8NswCl3nUKd1vQXKBRdBaAQ2FXncGGTvC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g8B3uUIqNZhc10ySoGs5X4ida7EIHk9SARtzS9Nzp22B+0FvjIoZl51snrcBC6uCt5Hm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NerEXeQ8sRoXGiJA26Pqh9yqoqrFP1GwiOd+YbB3LyvRWZaUxWlwswG6D7wcDhSv5uZC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znLEVwC+5gq2ucKl1y0LB3UEIU6lRGligHohcIA3TC6ooqWVS9wsBTTUMAUyob4mSCiJ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yF3R1Mi1cAlrY+owW1OC0jIwDNF1KEBaHnEOE8ys+U5zeoQNWDsuAkArhdtStEzqA+I2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DyNzPjmAbdShXyPaBW9xSMwiUlBtlGVdSkLmBtubJxKseGlm6qs0j7lRQRh1XoxZW3/e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NnnviBasD6xu1vXCWSj2bIe0voKlhbHVjLkC0KmNZxudjv4xYujLz/i8wYtkXcT0gtDZ1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TIOXfEsLuOGX4ibSWFyx3mB2wUvDBGxiPbk+tCNuXK7gIVXrGMIHdMHF6w2pE6KRTO2o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xP1MM9eD4Ytx2wllwqr7yUj+ZtIrdqKUdQOGYRk0c4YlscVcDIuKbF+nEvXlfJvzE4cA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qAVyipm03jEuLeC8bhSAPZBOUOIQbjZuXmiHwy0I5bu+yOYJ6Fl0lmlrhISPYg3hxUVy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vGWuijZ9QiRzTAhShGfeBSxXSs15mDavpUdE2dYeVW6qJk2U7QOFb5uk8RF2q2bDPeJS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gxXyzHYw9AuIWxxaLjWrWsY/FqWXcgtPaGyitIfcqriN4TUQULM68ssMAYsepEckE5mt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spn8QW7bK3PYWLUHqorFC94lieBdxv3qFKKrYldmCsTca/cZTAPBgJ61AaSJ5v2jLgtB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FLjcwEKrENG4sM5xXbMdQIoG0wZJY5InRq5a4VIg8M2mz5Yl6m3qntKYXub0V43OwkrD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WpHFuNEsAm4lerpGN0TSu7yyxHGoKUBw9YKuUrcxWT9QYmKW2+fubUnLlMDc7EBZVKef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tWGbVxSVA6kdwVUILCcYlQctd4CmXWnpAK6WI90RlMAe8PQV1hTbq93AzsVdhr5h2jvY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ma9h/ZKFEHxcK21N5Hcog3DTRxFt84fLK6qHIgtIHZqYs6vRcDbF0ZETGl8VcsUQvaVD7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w2+pl5kWGLEoQSxQjwwd1fyXKAUXkIxo0NKYpg4zyREAe4MTJywVaxNhGEVMCzD2jViq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t8QylbRYn1H2IevP0gstQDdQGSrqIzPi62Shg3Zr1ggNmyMKyqahhjzsV0KlgCDmjUSC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bAPzcBYM2l90gUY60SiNk1WCPSbjb1iGRF6bl4EvGOsLQk0N8UzPAtFxcoNR7RbemGz5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8wCpDvPrGy1OEUTRILpsZQbYg/MspL3HFmOVyAZzDm4jsjPUM9+8JiBw2fiV+cvDSweC9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YlhtRwtwKgOHcYtKsNhK1BWo5KZl2VPmICCSjvInkKkzeFqABKFHAjrCugQlRfPMdApS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uVpFRzdWxGoNnEQkqqQsbC+kM8FeBLNi5URVRcGY7A/cHX1Va3swKavUIzGMGp1giVVR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jALJ4j8tFEfWZ8p1qAi9u00kp6Qy3gB9YrmGOkB1x9TlId7i1EvaJ0EZuJ6wHiey5mRO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MIzVn9wt0Zm8x3CeJnpcMoSxxL1auGMhSdJVwl9W40MKOoS4uHYjD1S6K/uCR91+rEbf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uWcodyDeFI7RrgZQSEnDZwxu25Vrcd4ubi8nG5isZNjpggIdiMp2Xm4JSJovMqtyWJ+5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Y3QW+dL9Ii2DIjb6wkqa6tacrhtCNGr7KT7IhqUtYCX5hON4C3XtECy1OX6gCvgKlX3D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C5eSnMCHadM3K3Rwer9xTlnnuQtm8DD2ip+5KYwXB94vZA1Aoaer7/swXJzV5l8kJAq2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7tofhl4F7U+ICq7uj+YWGF2u/aCqLFCMAUL2RzFDIPqE1xb1dwKoKtqCCxz1qMConTpE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y1xcIKZeIKS6OK6xulXqC5mG6FCIQ95YyRgsH2ZVUfRH3F+oBtlbaGvCEsMlzojgytgf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tXHL01pjw2lPub3q5uK0adWQRgt57TOrbzAroSCxgahTC+6fhEY3DQQta1C0/MV2b2bK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Y948yoy5G2D6vKq09yGwtiZD4grJlOI0BtmIvsuNPORNGswxJA1eLlcwtUsfgUq/MroM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+Ll1eu6D7MGA3wOYNYoyxneouDsZUqKoq4iLwmBvFBQ56zMUzCrZo76hqTTlC3cSV4du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SBDo12fSQOqCnI2w9P7MuxQrUUANXt1LGQitf3pMw6sD2grrjfmWX1y/My+czQolbuFh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vB+IRucv7IGGgYYPPOfMXk9Mww0trBmJau0G9YFjMHHSbxrFP3K3LFi9YLZTolwNBWvI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+6tRHRTqH8ymS3eIMW44Ed8xNxypTT/GNyxKbicgGVcuDOGdhHojKo1R2GYERPJAVKuI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ltMeJeVg65jXJNFJHgp1g1olzs+oNTF3QlsoVVzmfEtUh0WmLIWmCDiAAPWXoCw6rrLF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4iFa1/8ApHBgaqs+GDU2S9Ve8JjmTmfEEgv6K3zBRVXEzyF5V1oiG3EuzZdwIV9WtxGN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IRq5YcB1F8kIOsqw+kaixgKIUFtVucRW0mBnZAoyxqGVo1CCUQ7QihoQdHmFLDYaZjfz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M1DXSXW6QNSIlqOKD1FIeYT7xxtVfGJRloY4Mc5Bnar1mkq5Vk7hJXx+2JCrOLPyidl2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9RLKayD6ky4aGEp4YV27AFufEpRXE6garJLC1EeVSgckH9kUA9jqIRdZcfEEDL1Y9mLV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3UGc1zUXugVMeD2LKloGbDS1HKr8xXbQ6koqxBjlcRGbD2i9+SbmVSHWZmrjqRyijpEg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qqNul2Fx1xuzUtqfczCVNj4gN9HWCHECnccsRhQIuUsI6zguYcywqpSqWupLTXjGpyCq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xmU9As/lBXXWgp8RuHlX/wBQHKTqNPWopUwy2nw3FgIeXESLi0I1XJ7zSg5tzBaOiXNM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mIZMtqDmUJnHFQUt3fVmgIHNUMx73FRF5C4zAUYLAOIi0Xagyy6LO+z8QYBpQlMALoJi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Q2AOAb75m22VtiZsdApRAh5wLigbqL2+sz9h1g2wTBRqcls05meHlxKIUu+MM2vk81Ko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LSsLWHX4hrC1YBy+cQYzRSlfm4UhLWKA/gjSkMlWkX0LgRUaShj3heXXsps0RYJbUVIi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3L0DWahYgVvLM0JseICqHH5idBmLkpRtqEwc544IFs0QAchjdRCcu7U/jM4RmsKfm4c+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dnPFxJVa3Bv5hq9PNo+pB2lxThuVXsdbK9Iggm+kwwXHDq+ZQoYrUqPRhCKpl5flYW9D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2xgBPQXFaRabPo3KUZl2P4Zfqx1A/UoFLqhagwHWclB6zSNdYy9DcIWEoXN01BFpvKfC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iGQIGsqlOp6ys+ZkKN0Oz2lqk5uFwqrqg1CgaCugHeJq4dmy5B6WRtU5jl1NF3xB5Vmo1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xB7Q+MAcMRRdOBlXpnDt0hIrLbjf9iBRBO15xATlufaVQ8N5RKyLCrVdHEoNw7N4lb6k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3efePgdJXsRkazYxJL1NtbuInIYCXU3p90xiKMt0ZgmCLrZ5iLPbLLgA4iocMLXcUrEu6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3gFap0Yxy3JjgmB4Uilsa+EYiqxeoxCiPYfmA3lnQuKg2JWMksTEuh6lSiUAxOqkHi/rm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whr74+GJlOyHWMq7fmZLIbYZI0cKeGUIbsMCUqFt36TIF7io+ScIAC76gpUzIhrzO3HQ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VM0+Irww+uC+ZZrSz3ngijX1gfuBqtFiL9P1CgUbUj9yiFQcH6ldWPBRfeo2hp2uveeA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pZwQMRTeIBYg0gy/apnCI9NvBoQVIoVVIx8WkFKoLeSuIeO2GnvGtpAK0J3zDLJ1qZl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rXrGRYuoqCYRVCCqou9LTEPdibJcBuZMUB9kcCLGGU6AZQJmBkb7RBCS64B+ZaXBdJBt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hU9vX1ACgTvL8A6kplTt37kuxYuxddmZ6+YZ37QTbI53Cal9RAW0jYXOGEzo1kuXoAbK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7joNhuAZbaE0voxhRtywKLSus24SoaKqW2DfGIKaSO3hAVmR7wLZAH5gTpW+58PjUA9u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U1ZMO19kq5tfeVVCm7E06nqQTanYfiIPwQVtV6QsS4m8S0FHlEASVKTWpY7QQs4PSCge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oI1QS3U5icNsZoGu/SCBbKZ0kcC0c0MClxVKO6TIhKaEHpFWndQWNrSLbhPzEV1eP2ll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AW8qIa8RUCAXQXuANhXtf4hsiDVtXMFAmjdnvLHODkvUGAKdtwbeLLKOYhLvJqyUCFWb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6ZGZgKswh8wHYYLHPrCiUjkoSoWilxlYekXyRd4DXWycALwufc4lVmKeIO6Pgle0bqQ1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toL+oyHZpVUxCV24gU1UCi89LiBSnKktKqOB3mYAt87YikM95+JzFdUxF1jJwyoJD0KZ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ocOfxLI18ql4Mno/iDkO+oGefdw+tTIRHPI+kpTI5SoGMreex1jAVRSC04wX7ShtHT6y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ZWjOEWUaHcxw4A6cwexPCv7htbJ0QfUHUUFltbrVoTJTp9RUzb5Gjrh3lqfLYiSLGxp8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9xUa4t+mNtOVflinLFVkXEAaaOnn1iq1wnWWpybss1KsLetPaKMAQ0hm43lC8NcTOE60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9GChjhvNYi7S0wY9e3tjmIoKQ1PZQxXjPzCZXeuIWC3My5aT4svGOMXK0oMVapTg8Ay6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PmgBSpwEjfAL2GYsog7QEEu8EACuusqw+Y909PSv+y0cx7o1fELMKzp5xKYpHY5lbA+h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W/WZDK6X6Smatayvca3DnWuJlyAKRerl2RAF3GRZ515mju3SI5dZQjLJllVWbShLcO4C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ejLTVB2gRRXVtVFNsIgYZ6jAeTHCGo00jqxqBUDrvmI7c61UcwziAn4dxxwndpgldQXZ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7lLnoSgLhBsbsM07/ZHuV3VTIIe5Clk+RIcLyJiCkAQ/xILbl8CoqZFdmWMoV3fcZ6KU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u5Ke7BRQ/EKhUZNYlkPeBcAUUYQ7WXiKivqMUnjj2iNChU71Aoz5zUAUg7yPqBy0LwBE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rRHkMFaT1ZTzNdYNzxh7QCZnThw0huIvdkRFUpMAesQDB62+oSxb6NPsw1W4yi5smk3e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FAMR1PeqYyMRrDPIFR3RQLEE/sDkmic8GUZDJw7+oy3ZKQ3+PFa0Y4lI4W/uAkd2tzja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oDtRwax/SipXSK7isAWALHkR5pi3gAcTMZbGh/7B4YKoU+I5m6WoEUDqmKIEujMss7Jt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EiLaOUi9Cy5jyQBE5s/xAuoMsHRpCW08tQYVUBoZ95WyMJzL5TKDJcprCDkxiPmwbg32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0pqUJDib0rsymPlEihZ6EHsHjqM3kZ6fiFq1R0EclBOrX4i3dGEBZLsrdSFHDTFLb312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6Fq941LDT97GXZavMBbjFrz2ltfmFlRZ0jAMuo/mBu+rcDdxfw7iOCGaNEoFNuqWGsgh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AYWreDsxfuQ6ghw5ftisNHCyemSIL21kU9lgCsNCkbG1cF7M4jkWSqrE+0bmrTNbhpME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3AwvTtEIFc1VzdJnglJARz/yZACm71FaKbXvmo8pkoBiccesrPZlW8+bp9iPYN63e5KE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SbRhY4tmFppot/394pHO4par3lFU+RAKW6qHwKXctIQ73KI65JxKN2bmBBYK8e0rpkj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UrDvfgQ1Sr2umviPk3jov7lp7Fkfsg1vTkP0QQcJwWzPrEQy+Z9GHZswCfmXRMVincV3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5VA+I4aedOuYAsJDWJkDwuUNTPWOCLtVTeBaL7EKwYm8iVk5Ndpgui32yruv8KtMLROq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XTi+SussCwgD4Iznpz9S6Hvpnrxp9Jq6QS4KQ2GyMxjfDVwN7HQH7ghOdiripQcY/wCI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Zi8OumazGcyjms6eIVCNjWSmKFME0XuhGDEoL2c1E5XLI6XOY4jfaw0l9esQ0aOyq+o1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bblxFGswvP0GIlly1WGONy0qwNZDMsygvBFS5TNagWXzE0d35YdLjvAlvZnpHLeK3niW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4bPuCKWMuT6l5YYeImNj4r6QuW20Oekey7XTiJV0R6Rrr4mYrdXKtXtMJYTD0lRqblBl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c01BHYGt95iYTq1RTAHNPaNqLxKQSJUvLAJiu0axW7iW06AGKa4e1H4mkPHb7jSUcZjT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3iXicP1hu9QHH3puwe5KmD0ag2Zo7XG4p3Qvvsy5nDn4Y2u7h3hTi4hWIXKiiCOToS5Rq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EQXLC2LUpioUo+zEZX7FypW4q2tI7attjDLgSHtAVp6E4UD1BlQdd4UlTMcW3C79Mt+Z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7MXlcP0yqLaag36DA0ssRFcQwBrQUd9oMDFwfkMCoA7pEUYbYa9GUZObCz4hXXfUPV4l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55lgIaJgRINLbg7iehvRBDXs8R0I+NMwLw3CmNUflFyF94ISbuhV7Sjd6y+5Egh4ZYaE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B9w5aNHHNsMDRNRJcsUNp1xCqtFU8xltdxX+pYRGruSlTcA0/M3QTg1LnPiFSBS9xTQf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zT9TJF5xF1gR6sbKOEm4ShLTyTDpVlx1K6AO2Zc5zBenUZYzW1NQ7JRl5lkLwxQ7ibwv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KXh8xIOXMDWMnzn8SwODPF3K6XGqcnzLEpHjA+Iby3teAfe5eUVL3Y/iGFpaLTgvecsw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revhvpj0UWspo64m6rPo16x2NtbiDbVZcyiuXGXWHTBTWB89cQdRTe4dOByYuZw26uZD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3eNkOhk01eoitKc+0YAIezUHBb5X9y+GGMKfWmW4B6N/zAEAwUpv6mcoe/6XNkUOQxR5D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W30xFAoA0KPJqlAekx29l3cwIAl1XeXPAFRrNy1SMuIMVwsOsbDaADIilKaqXm3tNgAM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bKcJcwXV84fJK4XrJj0ihiDVtOoDZQMZffpGRA8bXr+4kULXSw6YZULCqhn2i/zULlwj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kyVKUgqM4gLa54ligwXx/wBmRYt7zEBvOM6mzIjxElkKO7JDNXRQFPfMVgoC7th6MMF4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eoPzZEpQGh69fMITpIK/LMlUgBVqIRk7yytjNHeGl+Ihen4p64v3LkuyRzcXAonSXauQ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hH5qWxobBTWsn5hyMGRd8jKCjFc39iFBs2gsFcw0lZJSIZLzZGAotvRCkBolFkrT+94r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0wnbS5aXxcaRenDUyglaaS+ueY0RfuWfmC9DuwK+JksfyiDoIdDP5hEVA6Z+pvMeZrvM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8EdEcq4nAKzwTOnvXpM2SjxH2XJdXde8FlVXCAC3r6Y7JRXebi4nU/UuclNL/wBQgGLs1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0Z+oMs/FlQrIK632YpaCVD8yVZ1IlXr8yhlqMUxBBU6IBnYLaR/khrMEV0YwJDFtzYkF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wgLgOs8xx2Y6Q6K+qG7rGw3L0L5e2JTsbMvEVI7aQY9WH0Aymdab00XqFZveoH7h2hei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1ftBbLh1oWzcoQMQGl6MKZYS2/LKsUMHbVCgrHUlJkejMIP0mBeagxCFd+ZSwcle8Ajc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o5+4ujO8ylcW8/gmQnZmIWh7xY+IzRlvUpGld4NDMsASV0ZalCsgMplVO7fSWVy9xI6x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YPszkgaouHMdjZUJ3WPIXKrGoFiQ6aOoxENytuYCEWVK9XPUlxDbgnzMQquBh1txxLre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Q4OdxxZSwzEFDjMN5WIilwkc56IhE5rS2N1z6QgL4r/Mb40GrJcAV5l0iYWJNGCD82n4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bbyU+5H/AFiPhhu56qL6kFCP0zwKBRvGokTaVVeIqsyd5SHitNQqqy9bCETorRfEsFlY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jdzE6k90IcxCl95RFwWLIDV3/XM0L1ilgsxrdZqEQY6McUgaHEuC8Qi5HUMKNaQHgPeK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GIG8XCPuJM9dmoA0u7N/mbIHVJuE99S+x3LYJyfEVIPIR8o30cMCdQ4mY0dnmWBpEp0m7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ZUNaqKjDfCoyjIkLd3VsoN2+IHfL1qIaoHNQGGHHTcErRXeCaab3CKW21KNI9Zqub9oC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oZaVtAmwcIWXEOQorCfmXZS6xXwcRytQgs3gP71glmgUtjh/7HAZvxEe8X7JQsOlx09A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UcWnfFyiZ0ch0g3XXG91FuhgzeaglKJxwGe+8zPXjdaqCRpqaI+blAt/YSvmBiiK7wP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iXlB3LL2q4mFvF5D3CWBs5aE9m/iAIRl1n3AGBetwfCtdZRZS+UIDaOgalQUYQ2l3lGK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lDRVr24OkyttM+IqKWndf3AKYWihrpLUBZ/8B/EW29WKfgn5ilesb8MLYw1Qi+lJKPXU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PWoi9iraJGFXzcI4brfQ5i4cBNL6OalzJlglt5nVZfGYlrirfiGphbU7D7Suycks9yo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HStnXWJu+8ZulI2O3/dwxw3pMWrgHJuVWncRGYLAvIc+P1GUq5zjd3Cp7KYjHdu4Iruy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2P6jRShehYj+bflH3I6lpt0N4V432j2gUvqKFuRW8M9yKIWdyAAJYRAksknGxxGewRxj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2vaKjFS19USliiUFirmCwCDbpMOhMXTUsGS7yMA2RtbIIWVbsq8dYZGdEqJYVnPeVnNj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75lwBga1LMCCiniO0PEbJbxmLaW5BUFBYxxFQWdoQZzd+9xKVAbT8XLgEOVRbPWIuheq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dCbLMxc3UhEDeBGKriBEA9bjFAIdCH1WKWWqMxkhij9A6amE6qguUDYKUsqWQHtcsTez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nT3cHBe6Wy9PF+KmNVcqHw3EppDyArXxEEROow5AtdBMhKuneIwZSsQ74JsyTCERrSJb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/kkQFzpT+pkQHuEUBRGCLBNbxAVmFB1m10kDaAGGJoXXvBPKxyRZfc2fDEBdVNv+5cfp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CZc3MjtOYlpqAmyesotbEOvWYlYO038Qna/tzLWoKC36ZUSg8FPsg+PJLHxcvAp6OJUR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CsT9qpjsSNEy80O7T8JdtEFKKOfETKSuqJDNF3EZbJZ3crgT1jaDTDMLiFM9VzFLEkFV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oX6IBPSYDL6zPKXF5aC4qGVt/wAExL+0xJXYfuWalwvDAWLN1QUb2yfDca+JtLaTrUUg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y9DzAlHMbR4YYOuVOYlRbQVJQg+dQhF17AfdwmsV1aLNbHCCMMpm2FtbE4ghUYA0uG4t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SVmG9w02ZnbUGwo0SDNeyUCDFws5hu5/wJFvN5qCj1HJxLS7DplEyorxkRa3dXUXG6wh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3sQACmzbvxXSBZs/izEQKUbsT0ZhuRMV+yUEtKbAlsNtZBsiMDqs0k3us8ypBsq+sQ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XWMV0l1K7L57/8AI7L0ZCNWispdXXECgIXIt3BLKBxniWC0POnrKIIPN2eOkXoHubSl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GLQlTB1tKfhhy0C5DSebIFAQbQNRvRVORBcQxvC6GAnGte3WNU0lnxiBc2A69Z601Wocyn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gxFK3/2VarGLht6XHZonKahADrSJERys48QN00t8rBFURS0B8WJGEr1X0xTXbvB7TMbK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2fREls9QfcIVSFtMpRd44hbJ7ytiZOOAmLAsJdSV1wxtHTeZbkBsustCpmebX7xCNFZL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DKVEZwT6lmezCF8KkpNpXPwQ6LI0TPpcpOhoKPzUeWX3kX9ljCu4klSxu0zSoqcEvc0T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a9I9UI2cf4HPnaMGsxL6p0YT/a6ronDHDMswa3MUpytwpo9XDCPrtSelw5aTqAJnmG9p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EAAPOJUhCuYAIXAxKHbqwFOhdsrQNibmiUqIqpwR3ZdFwvjvNc04bX2SIwUZq/3cvKMv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aU9P2ijCDGC4VYiq5iui2rgqXY5al2bSZQjpGmmGjliUALnDLBW81QH7IITNoWq+R3LT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mGsLSAfTpMQJXUOPFfMGBHDCNuP2RV5YYrUPCYMdpaOrolvluAI6Sl0ZiadRQuAWWVb5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Ga7oLV7xmeOhX3KDDA7zNCNMAwounbMBKelIGGhQOzGGjzNQ0nMvKq6RcaA9I1NRWV/U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l25dw1bfJfHEEM5XAFKdgIUCrPEsiRdXGD8znNsVkvGJcB4NSyj0h+4beWrYgrehbeYF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kKeJm+/SXQ2UwRwrKsLiFLbSBUoncGCqAdqMJka3nf3HqlAGS+y0ytrurD3hApO5KMZv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idtd8xAb8z9JzSpbTg6MGfcoJ8RRg81VDHiawIwkrZ6QbFxZdcVHi6y0bvzFYqx0yyxZ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I71LoeBZmNQKxzBEosD7hSibO8xYBXYxChUuxxLkN9Qi/Z7Kl+ILlEpqiRlyIrZoe0oc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+lw1NhuWZmLZ1OrfCI4B0uz5jvzwaX4l65c6j1mIZECbO9yK3LZYjkbCurgDzo/UCb45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3ig4XFNPt3ChXdQGGDArCvcq1jNhBy3wVKnmDbqVEM0YBCL6U+oONExR0jcHUR5Rergg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ZmIWoiyHSUoJgnWW6z9h9Gbjt5SDF1YVZFMosZh2tVHUKYWG9M+YaY1E2JCBd30JUbvD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v9JqKrzjEAXhsYljVxFIZcO0fKFK3NwckL3IOXY6ZgYiDqKs9cQUsdFrTXrWpYTqQcpD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yYcsl6xfSUMu+NMbgEU2Y5lR1NMoUtncSPYYijtM5NwFlMKy8wDcU9v7MC1RK5PWZg0X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6kDC5ctHvAAlkyuiLABIMKU9xAd/DdYHvC49ECT1IKxdq6scekved1RJjgSVYJfHs7+Y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BA9KRwMjfabKrE5Am/SGWBCBjXHaMLzZD2EWroGUOjvUVnCEvJPNkzDupP6jU3DSKekQ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gOiynO9yqUBZs4H5BUVwN4jiGx65iarpMWSwWy9S1gYMvWCFw1k3LtLwc1zMKLBMXApe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c1hn3HzMgpJhdHESY/ND7Eqgt6ivqAYgcfuGPNj0fpAVQYAqqDvLqDFgNOGNR2Q/RMNd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xi0zXc/PE2gmzb37d/8AWpxMO8QCWFaHR8/uGboeQZaL2n+GWpftjn0qKWEazYN+cwt0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vUPq4E8UD81CNAex+yOkRw/hMKoIPRuHLMEPaK7Bea7wFDSLIjzh7EY0vccQJCC8o7iN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+BErVjkfYjmJDB+hiaaGlw9yAVtAMNtmvmVlq9Sr3qVpKiN3LDTxd5YlsNqG89+IwoUa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PwRbMGE/DEUtyjEaNWK5S4QmaoxLQEltgwG/lKfmNHdeh9xRj+gB+pSCJUFfHpBXFG3i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941pKPziUJVYJgtsEe7gEBdxFlV82Pcixv3AxHujmNfIY+Ki47wlr8wRNOusbl1BVbXn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ANqmjE1nMIMqkeqOrMQYBesCLNFEb5gBE6RWWHaF0kO8uWyjpotywS2HvcxBWaltkSUG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yEuwIWluOp6CSXZ0pJda7LrEe48SpaVHNIVNysQyoonJjmF0nzmWOF7xn9RWUFtfMLiI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UGXtL0mKIh+CbMxCOGphxdF4lgwTuEcp2LtD4iJx5gZipYdRJeCvYQM3zB3Z5gqwaINE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HdyJsWByODVFegMXxV4wkuqIVVJimmnPWPWARsCrgEyjpELoQcTNvFq3TFcj/wCAmYEL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EcZfmHC11FnxEghBwkaBWGpWpC23zGG2rkJmLQ2AD7wMv3LJ2KShEfWVQUetMC7KpyaI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zrNhiDdKvP3LpTdQ2mZaWX3DGDVQr9Spqoqh4d1iK71UraB2fMQCwOhMGCqqhWNLb/Ed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9iyBMQDCio5Fo9YguR8kAFsdUiDQnNCSsfyPxLaMDQg+5RHN8Ymb8zO1zZZFabuF/UPe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gfWKF0NRZ65gQp3KAVFXKmaKWnqXUDfuwt4df8gvWuE4jim3DNRQpVsV3Z7XKLgBol7R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S2KwQdsNAOwq+YBXAlaP4l02o0j/AEgsSsxYY/5LNrODiZa1xRY0SWbvCfiDCxWsNkuU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GcV+JfFUOPPvBpfxqVDlqVSxIKA7YMUq6goqjpfEF2uHm4wNKHUZnrWTPrEJf6AMtrPv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5U9m5zRXmhJYCXqmm4Z5rrJmnXJOIctJaKqKmnPxEJfrQPqLQyOamI8m7mKwXLVWM8R0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ZFgKybO7NLfuZYc1pZSshzRLrQ8L9ywty+TEaF72DPa7iNoTkKD8QaQnuH1Mktzx+6nK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qqootH1YnQb4GxlgBVB+GX7R3cG0MuopIpEoPWbhXwExwN77EB9HF7PheBkcNeOVLdArR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DezKAFobelRLwJZ6Mpx4bEtk4DNRqRUEvpFFRUoO7VL9SKFaCpZODunUYJdr91SyBLt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0UWL8EoqN5sL9mChDvZ+yO6AF3BwBrO3pNN184iW7DVkSgZ7Ql5yqvaWFVP1K0Ol1BW6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ID7zGIepVwle5SR99yrpDgV8QsQ6woVmJ6Rpzssc6cQFaKt2Bg6eJsUyH/kBtVbljy7h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jBH/AKl2W6+hGyHY+4XcQ0sKWzKBQiaRr2j1AJ1faOJc1aLPoxEFlCq/6lZFtBw4DtBJ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5aOYppWvERSgyxxLeLUqVnalxKUVLiytUuz+mX4+rS36mXGeGn5lRioi1fzLrMTS1FDBh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GlmahyC6BFBWzxM1A9K+ZZ5LtU1MGqZXYNZW4V6H5gpeDxf1MPVEc6lr7ht0sZyZqWpN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iilO1grQsF67xyDOLGo8qGdM6ogupTEXswKwQMLnEOToICVczQCHfEPbMdRCFE9kvf8A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px6Al2CdaloQwcQKsl2DDJEPYGWNopheKmJw/CIKRd1/c2gKBmAWPwsSsDsX9TAVEvqV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K9kKSKmrlImjYDNDDNWtKdjUPCQzuOioQrmKvC4gkNDY4gBMagX1Y6BaElbqIp0z3i4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Mo3V4ZenXD8oxauGaPuXxA1cJFMauL2kd8waty5GIhdLIsqKTW8YjSkTkm/RlVZQ0v2R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eC61iZa74itXUz4C2BgTIPA7wh1QKRGp2W4QSgcsshRW1cCgRuslSrW1IqLDxKlywrjc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QYAZfMs2ZnOcwLShcJlCo+IalFLFt0H5YRHHKr8MzZt2pUb322j4gxbtofzBSHrB+I0A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qsaN+zL4qdDVvrqKgNwonH9cTWnQjj3lrasYEc9BlwlYdGXZwIVh8pUCZ2ssAUIlS5iD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mEsyWzm7YobstFOSECqdm8MOF+lpVQt3k5ly7/Wx9xFpzpRDvUMsBQ0huUiv1z4qGV0F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osCJ0Wd4JyBL3ZqIAbRNxXC3iXqROziIFGqNesCxSyq6t0IDZjzOyR6AsvMxSlxUveMP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VmgH7iZhUXBezEBYa+CZmWHfJXnX5lgLfGz6iwB4XOR9kdnkQoPw3EiWs3ahVMnZIWNC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qt7Si6Bg2NVFl1bDRTMjasKRpzHQTdFPCxDGDx0gWmOaUllVW9Rr3iWSl1klvkieVNjn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fiXFNOCp+FmOIrr9CEYCkz+kYO1aFC1ZZ8RLrl1Ud2T2p36S/iUNMGmYdlgMv5O0Qiv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EKZ1O8/Uol5gnP8AkqqAZOp4ZcUwlIzuuuK/ZinisNfsQZZreEfzCKgocoSNCjoWRFlLT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zxExKlldekz061EXFdGOxS9BFFKfI/iAQQN1TKsnyC/7Ex7PUQ/cE2i6BCfUQEbMl7PV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XTXmHO7aTzbQxLAb6mDhuOly+Xj0hoAAwAUHiL7/AOMEchCshX2R0pXA7YibFtNXjmG4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W3BOZlyPkhCoGyK/ZGDUxV9NM29JAyrR4nM44SukBIyZhTswEN7zHeNDcBkDtM2dPL/X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ccRzOlyK7er2ILKLaBb4yV4lgUpdF7oZ4ZZQo+ZjCjSD3gWvm4hSuom20UzfWWNUVymY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TxADQprM98A/CVx4sQfMBVoYby+Igq9uaEGI1oY0AliuKvFyubD3Kg5AnSGuENL0hLEo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kvfMUxTR0lJLA4pi3ydSZsE45jxCZ7wAqwdIdpzVo9LIQeUwAaiwG7UwN3dyY3qV1Seh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aj1JZho5uKVsLszKX2InlHpDMFDeRnxBjUViHhhtr5zG4eQafUMKmcjZEMqrmKaZ7rUB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TUa8ko1Aw9Y1JY1sleu9nMCF+dY6XAZ0HpKqCDwlxPH1CRRUzuRNX9Ixdqgxy3zMWx7R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XdFcRAJ5P5g0tiiDrMamz0sOW5mO4tcBFqMiVAWOqpin5YeEl0s70Qxwxm6lsm4uicMP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aHygC8gUa94m9964bGb1mopqmWHjaKbjq5b5PyjKyFdfpDc8YpxKE6+w1eYq0oPSAlwr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hqFEPUz9wFkOUKuFEtuLuoi7mgAQo8kcoXoHxDiHyVBGWpdog8YOrLHGWL6stOs0Xrhv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J6RV0cQKwinWAMjFZzOTBjtuJ4FtagBIsT2zDrS6WSoRlAev5ltFV5qHhcDWly9vvlD8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xKKlqPpHWUSnCzq23HhMZasp3uKcGvoRFgtOYadiMV5MxECilF2kOYCw2R6ztCi1xziOq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sXLoGztMpBncQyrdQyQV4T6g17Qm3z4lzcyB0l/NnSiP0d3ZzLWQTFiiSk+gD5zKQ5Fd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CDNdrR6wjjnmrPiX8noES2VG1xUOgUGS7YP4EAYbxxKTL1V0QAjkPYjkUgS91BYZXkvz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q31IjVLqkNzLq0iYtutOPWB2D2/JUFmwzQ+FYsEEUA5fSGNn8Y+ooSsbuP2H3BVeMIR5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AqOZgLU6rllWRA7Hcq+swydnMCgDkpxfaNnbOoC3Fm40rbA1F8NRqERBTwQNGTa/mI7g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j6yzjKVZO2dn93IM0JR9Hp9ooyqlcz5xEaWPeWIqxNxmwX8xOVnLFDYy57sU7RcI3jv6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xFBULexclG4SwRRSozgxWmIs1t0DFaOwiU8eQNV4Y1DpgrlejBuBMxmbxeIcFDiE5l1c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jtGMAtsq4a2b447QlHTCe7rzm3HxLSIvad+nBEDbbGAQpmHzBLHgva9jaxKZFFpQBmnt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Y6zcpOQo+I3EpMTecQMGr/divtXhiUDoznp+4Wgw4rtFYVJSIPuXMjAq7acrYTa6/tTJ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EEeY3HQcB2g3BuJwoXhDV4PuKZbiZqmwUJXW6ww1UyQsMA+GNLN1tfJKNDw2HDrGYKQT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tu6L94r3vVQyAAHSJCqrZiBo6Tl9wFYOOz6hzVDp+0cgddyv2Q+bVVNwmFEqrBuNhwXW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UWhcoRcjMgQZUcWbZnolygpoL8pY4OBsJSUJKNWjpmWUs9YJLFhi4g+bgmvc3rm5aZ4j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XP3E1T1UYK0Rsu5ozeQJDX52BJinwxIUHEAU6olGeYENMABJgxPFy2Ib7RsLPIyxg3iZ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oCZ7J4lYtecSiWKQD1H5TOtnvLCkM06V6ROEXZYswMawjUvDudIfMRBTTsSZM3gjFB1V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OYVSy2MwLtrtNnI3RqIEaV5MMTAB6JxXXVTH7hCgFrS/mPzEfiYKHrDK6ieyz3hyAmO3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f1jqW6zJ8TlTi5l3HNsLbJKYexL8wHI2vB+ISnKovQz1mQp30zCwrmtVC+TXSJWyBLB4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Uttq+2ACn1J+ZjkUnN81Aot7/u085WEcItAsNXj4gtMh0/5jagq3iyCUrfcmfSZap0tq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XuHQdPj9QWNuOesE6eX2hotIvQq/eKuAqwpaliFM10f/ACPrlGjG/WIHCJwlQpK2ayqF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qo0iygTG4G1qv+RCnt6SrqjDxz6Ez0eTn195Qo0zw18SvAq9opLvAaqlyjD9GR9TOVZx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MFDzcUwh1fhcG2gtop81LxITSv6jUFVYAlM5xklTBXJfiFpRDSEVvXEWaOWBTe+kBsl9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scajV4bmRTerfE0PHGZSTBVaNy4v+tvpKC49Fr5gDjJ1B+JXxBqmM+jDsVjaK70kIM1O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rOjcDzmYzZM/g80mGy/BKEuaxmU2f1wFZI5VNRBLK58ZQiYsQqKCDVOYjw06ly+CuxHa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d5yHfFQOlThU/cdg3j/oEcQlT0R6MshDRxhoWm6xn+YiFu9D3LmbxvIHzBBsPSPE2AKz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wzHWry8x21wh8Id/uJRK6QK1Bvc4ehPD1Hh7ws8TkwZQOznfHIGHOlN9l+ZTf+V7JhVu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046+sRDlzThPSXSRCwEXaUP9UAMAdI0UDxHWXI4p/CWVtlQtf2YziRy0cL8cSunPVsO+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hGVbzlG4JlQW0gdJ1PRR+yXaKAoDVZyPSUmMcC1ezECxVkqru8+DEVeAKCqCVFaRVQ1u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Ys955dj3jZ/awi6dA7EtELAYuoEs4AR3M4Adc4/iJyTvj6l4rAcfvLmBrEuPgVboJUe6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PXBMSh+df6KivKigPMa7wUHHZKBI5SP9ryvAd48Kj1R+7qy+1YLpt8y0ahSGvaO/gGBX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HZ1BKkSE/vMbeXlP5XSYDeaYjbh1hmS6/kitjTAxKiomUKYHaie5CgxdiPwgLYstCsSj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DkIFtsjGXnUTbEdjUUBohYI08xBn9wp+JaV6H7kF4YTaH9ROS8rII5x7MFp4YXDFJrGY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W6THw6mkRkpmXhWC7GDQZDA69YsIItYRDJK5S4Yh00ZWDJYdZBcV5lsqnkgiNlQHtk66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efuWs18XALLlNOljURDBbmWnUOZQoBjLT8y6Mg85HxAAqSMT8kqpKZEWWarrGFcdyDIt3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+RdkjBdeiXUruEbwjxAisQ2vxNDiU2CIxH4YVCC8BL4sjqjc0OpEwo1aDUs10lLBE6lR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GKgk33uPAl5JxKCjDF4fUTKKNWfcvWiHGJatGMawN47whc4cGVqmXfeUsKdBx4lI0Qsz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xwLtdmfWC6l9AfqM2NzmvuKSiyaKM941Vn1hEQW9yhgwU2bi41E7ZIBmueGABXUCoMUP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rguNClfFQIGoNiRemLjmM7zcGAhdUiOMlwRUpjraWaEFGSvydpiqS+x+GChQNtOPjEtU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gaNHN79oulq+gFdOL9IqFcONvaHJimaVdwispndmXLsSAjSj1lkGLziVo30WG4uw7zj8x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GMwAFOHeI60YqbJ63BRSsXnD6QDwh8rf2RewvAsahAOaPuKX8AuXN1VWKHYIW0IhMbAo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vaOoPtl/MSbotLl5kDapdFabXEaaDVKvtLVx78xoebxCwlW6Rl/HY95gI4xkg5QYcweB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8ILicuXjEfJReaWaV1urv7lXsN0ufJUeqBUIHdRaa+BU+TcMY7o6esVVR8I/mWAg6j+Q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iGS9SPdI3lNUH3gwEXRe5usuviKIh4yQS2xVZhbMq9kJKHMoGaDMEZeB/nrFgEGoiKfV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q4hZc/EqlyYQhikvVYmJVWmGKDjeXt2l1PaawbKrtAk2wzfb9vf/ABcdRpKkpAsHRI6E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9zFwu2o+35EQKGsLEdJHEYmLDKERoczjtyXdEvwBVBXReOzntLRc2ranN3Zx0lu0gz29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3jiIK+LC00dfmDDarwxyBuPsILuKzjB/YlByGuaspynn8SpVWuGYhY/bCgguodLqUcEz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Xi9zIiYeXkwBVX2iRVzWoy5jvQYcr0G2Au5T5kfR8zrzg4P6O2/EFjtDoJjsCBG87IVn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UU6I/MFPY4KkgbpK9410hKbiWsXfEqvMoez/ANjYiG9U6qmL0FAVf9qLUljEeZmBPnCH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G2HHNQoAlTstfcd34liBFdboD1i6E2H3h23uDM61KnNYfBHai4Zig7Fb1MDFvcpBAGrW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HrLG3Lc0gwBY2C0jDDmbp5mlOHAR3NzV9Y6DWquo734JeY7DARwxGIvk4r95gbAOlfSA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ocU6YtFmC3rCgtGjiVFNiJb2Y6wyqDDqoOiYtM1V2SsKB1TMqUCPSn4jeXvRGoVeYDEF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gIq1yhmLZ1LV08w7KgYIhdPWoVuDuywAoaqZQkayVO0dRzBcGussCscsYU1KitshATbC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WqlyBhm6mdJpo1LiyGsrlaiXihUdvMcJRpJYDnRlBY4gQalVnWMAN6HJFxUJ0QlSNp2Y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tdRIbDBwxq20cdo42MFt7cnEqgN0yx25pnIeBCARsBYmIQRQNthmAVWhOZs4X2QGnTLJ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Yya7MUKltiXUMoKaLTdy6DoUjAVeq0gvYcIWM9oJ0+0uPTBYVmOV4gAaQOsWxpUZsQ/h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v4gzhZ7kUKg7IvtcDU/suQU1Ydyvhl2rbDXciDS1hHtLJkrvBFKF41Kg0lbviJAVzZgm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K5mZcCI33goW7qFWAX6xFqM1EVGQW65zBSpoKjxAyku8JXTV9pQDd2CLigrgPvFCrKyU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fcYFL9so5A3UEx7QsUtYtw94hkbpb+kopN1Z/GfuXYJOTB9iNKl7CvuFUJvDdLn0ijj0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Quw4o+5cWAhb4Ygqdg4rvFl3xTmJVYXTwH9S1gBNBx4iNmhC77xqM13N1rjEYCNr1qCV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huZAlAhNYM/MHooy5qWlxXj8kw0FMUhIJtDq0ih+hWFZjTS98i/iAa2nIXNeby4dcS5X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glbzKceG6+Y0h8w8hlrEWWCHkLYbWdRWsCVMQAPlG0uBtLL4Px/CNAO8PHzA9LXAD7kA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OHHPZxFCOtiufQJgwG7yz6i0L6P+kuGqO+/Mot7+EwbNCGyukQUOkTRqpa6SW4ykEoBx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17vvF/G8y/k7R6cL+WVEp6BefL1+kCo1osTqR/xqIIAFSixOiQIxfgifTjxpa7Yaz39n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mI7YQXeZWI5/MQ4UK5wvXbN1x9WqtagGf7EBVY7twQqOnrpUOmquCzgHQrr/AO/+qBdd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hLvkjka4LX9xbhVoEcD07xaCg00Hpdx2rtLbrbbx3grw+TIPs0+WKKHlXmAK2i4ICuJS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d5diOdhmOXToHYgbDc+yDj7h1UwO7AoKUU5x2lMS2Ar+YLXGGSPYhUSjWce0CNQoUonr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d3w9peC5eUfZDnYlyhCuezAAiMlLWpZoIZH+QDEAKMVBd4iu0C8xfSRI/Dj3jJJehKsS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CrvVsTkC24zUrqG1WQNGZ3WDpUtvQ/8Ak3nKYsfwQ6OGBYuZeFqYnDaOmJnq9on5IMzX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yqaIm17vrBYSjU+uEYabqBgsSPyGos7rrrNgAgUG4CSuOXdeJYrjgaPSBH/S0jJ97GWtM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KdTBWtgU2SnQXMgegpUuSPoq0u0kLckbd2lJLNTxopgaOraogFLg0Zo0R6iy9IhcdR0i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CEEMYS8Fc0JFppsQuOyvDMI1VGOgvKFQqA8xxjdXFdiKEaJBqhLCl1UHR/VtGDuvoyyuO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hEIP2GZZdSi32ZnlxBOYbCnrKgcToMbVa6NWSwF09YARQotKgCWLTcr17OkcvDT1hrH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DdOJZFA8oVXZ4xNqBHKg9oSjEJeLILJlab3hpUsAuw6whZBKisKw6pl0fmNvTfAxmqA7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E4lDIYB0UdYF1XcaiNrPW/uYm1uz/wAlhocYFiezUBsZ0z+xlKiq1WPofMwombaMFpVR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ACs33SXAFjuWfMat/GwsZeNuWoKATrqNJaXiyZLGGq+0QfBh9O3/AGaci6sUySlpszVw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mW7jgWHA6dYTls4pigKEYeFeJYWYdrY5YVXg49ILotMMo1wJT0ax7QLRE0K1LxVDgb9y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6CfMUwZ0oX5iX1LtVc+j9wE1BpS/jHzC87kX1dS7AQc3f1cE8d4Gk13Yo5bNjsv0uUNf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vmWKGileTE7JZmoA03WZYoqrw6a/UATfGC7lFbQYxzOovRbqaBK1faYvU30hAhk5c3Aw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5WlPe5n1mjPjrHaE2L2HMoRPF6luAZkXix+EM6/p0vNxoNTCfYlfPdMU9F1AkC9R8kqY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Gjq7wwFCPTNwJisMezcWytQG4x9MF9oKMXyX6xapTyRB10xFeMOq7w+heikyC01QPsRR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70/xzNM7kl8zIcOAb7XAAt6ah6yyhxSVsJ8iDO0nS9ThgRTSkx2dDL628+/9YFIr0mBL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GYKjv6Xtz9gHTMZHqdGE/wBZNj0ThiRLJFSRLBqYTYtCHwCV4laUiNi2t4pPm4suQaUO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9Oc66S5bLdCfceXiQXmusYSCK+l3R8wzkFeAohVe/nxHHljKBZsu78/3ipfcZQ/wOhl7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jhRoq+cdehjPM0oFG+p+hnxMWpwUH91gdWYwupwi4znnAykRGgg+IKttUig9ZUxQCK78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y966pv8AMBfYGHb+xCGnE9P+pcvIqiLVuy1sgpTSUVcsrUXr7OfXcEarzL6LVoo5jxyQ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MUbIXMwdxUyd7PXWIUuT9WaeDfUP3FafzMFxzjsksPojTB4wv2QZBeMv0w5UXSUuuzC5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oRt7OIQxZezzBs0EuKqPczV4huXFjlS2UAC9H+lzCrL4/epcFTQI2+jDTjtbg6x3ew6H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jUGqKdioZDVo1/MUZyqYgLi0sq5pwMAQFICnHa4rgNKDHrAS0W3uoZAKHowZSa6OZRKk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yqjqzhgXhzAuH0I/cMllTVPpjcAJRfHvKYbXElfcDULExHCjPzGsBfiXaTzBky8SwWUr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hFYXo1TmZxS3DqvqD7g6zfC+sG3ee0WMAoc2EMVWdiMM4sC1ckFEChGbR9ZSlLdXf3HS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sQWUjXFGgTMIugMcEFRag7RXUlIas1EXWEYVyuVY5Ia5tTvMedFvhFwlRUQFfeOEBbF0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kZagN3ZK4MbVr0MF3YC4fzAYGAyWyJUcKGSB4VS4NXiG0I9U1qFCc+4Y5eEjWbi7GoWf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IC7wNZlGCnUvuocWsQX0F5liKOuYBg1euIPJgM6AfqXYFMRrfmCRh4VBFo7LLwbsLyXM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qFO6WesOYDd0FwWgsacFBgGdK/6BEbAXlQV9bqFrgU2bOuL/EUdQBRn+/umxysAh88Q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/fsvSbotM+srXU3cSgrvkJR0DwwNnEVTePEuAORz7RVvRxFKHbmUfF3fp37xsxeTNWk1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xFkW66W/EYUqGUZHipQQpTwvTuyjrVFNaydvfzEFGOQr/wBi4ssuzzCpfRrosEac/GSUA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GHSl9o6rNtKU9rmYqMiv+mW/qoPeonLfUDcwYoVwfaICxAF2OCWpGmM9oOL+ejHS0jgL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8/qCQsqnVjNa/UIU44xLjLDhlipe6CyFB3x7l1qZ7noekFTQsxGkvJqjl6MVnpifu5pA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DfHqnqKc4uRD0CEtCy1k9qikLStX44xMoQHKiD10aw/M54e/rUWaq5gbKvmtwF05Nwqt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94x1q0g36/wDksumLCQ1T2JHW3cHLeKcd/wCSql2Rw9zowzHuF0ThihahlmCAaSFrRbx2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1xMIeycPeG8QrlPRIvLculXeaFYBYJvofppmM8BWb1UIGIriyUV6U+8WNmNOpWg6csTdK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SxdYi0Owxovd2PE11mKzHtKvBmY24BudG0bX+54x34i00Uyuzf4TAislk8P/AF3l+8sL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YLykjtuNZTm1/wCQoKFUCl5rrEVYDdpq+SJlqYKCq8PqOpalA0rjT9x7JZrDbvzqHpDl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oS7FHzH6Z9sOfSZzR2Ytpv8ASF49H7iACI5vrAEwFBhNjwwYd6BY3zniOvtuwXh6MF0U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rgS4F9SAd+TIcPS49rFsB3itwt4zljPM+iCU8f0QKMRFQdC73F7E3R0yjmBeOxPzgO3A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rJrQY1KYZOMxCw3FzVk+4KitqEt7riNKHKj4puaLXrHQgy5WEFo9Ty6RFlrRavdnG4ls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XGekqzEUN9I1VzFRTgmHc0QwOhUWJcGbSsQYwRLmZMWyFvxTMQKMqqmWbOujFciLSqXzA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dSIiQviLkhyOWXYrOyOcFXF/9QClZzGZi604iUDKvWWw1lthXtSiwPDBCl65JQyowxpq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KWHDUq2QOMxEZCtMAmIqkYWaszjEcVtFgd2WaJRqoNFuMVhMgo6AfuFf/QFMIWQ6kVKC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mofsVp2TIvcpcuEldPaA3XvR9B3MMTADiJpL2SDuwXHiJto1WzMHpKGYE7Qoq2XlsgNl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YTHGMcAXtuPAua0nviIfYNweZpppr1MzLSjf/pLk2m634maAd0tS4EkcXh7TIitspqCS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wAJ3YDlXbxVxiRpD2iAVSVbGrqmsfSI4KOOzLK34qVWDPi6mC5N3AlUGCFKDKDUTuNpB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3hLfSFLCGzXBo3dxlZ6XKPmpg/cjmD0wr9TFLTeb7MS41uxVPWI2AENOPUOka4r2pr7i62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vjfwRkhLLtTGdmKHb0gNrKVpPMElCHCXMWX8BEjEwN93P1MRZpBMWZbO04bKzNhveYVR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vMs4R99tmmZSxIVtDoVgo0IKCj4YVWA6Ijjilv7UyMHu37SmCJvIJSMIbLeeL7wihQ0j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C07GmZRLcyuLCAopALyLC4ltOGFEVK7Gu0o9ihb5w/EAHow51nsx1dOllVUbb5abI3BH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t/caAvVDCwb/AFD9JkLDqfTcaALVeHpC45novq4LZL0F7UhbxuUfTFAYcr+qGcFd4O+I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7cNNW4es4CAZCoFidEjxL5AqOvJ8MniMEajSTp+DCVPAjk/XeXZ4QoZl14gCzccBBWmn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YS9PVYplhgedz3HU7woQYhdjFWvUaVUJxpr6Zhoo2WMq6+fXxCFU0oOc9Ki0khxccvxu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d7HcwS6I5RHLgicYRqy3Qc/XWG07s+nY34MeY6omQBc7/pvxMCmx0EsP8NBzC2IiPSXC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8COsU+bgANOXtKhd55K4br6mDteEJWhmF5jJOdWHzB1D1Zjqwrg7SlJgFuC4ldu7mK5T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RRY35lBfFdc/8YmIsUxVnBg/jEyg05HaIs9kA5F/5DpcDRTplBDzM5js4pj6gLDePtBZ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SIyPWj7GY689FPkjSOgrkbvpNaCuIbTRhDTY+kb1nqFEAjY5GVCd7R9xUoBQfE2/wgVM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4QQCc5D4ZUucQirb58RyLAYNxIF/FiAhG4obFdIwXDxHxlhXPsFxFQDFDi6jEQukEYOQ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rVQi0MdVEUyU+s0fmB8xDP8AQFw60eG5uJasI33m/tXCGAWoWgcekcFtkC4HeoAVg8wP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KMDzBEQSLqHUNYiukQAFGJdFq1FfTxnI6XcwUK8lVDCi6bqZ0mTbmGrV3hRYrqpuUhws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mj6EVo4YoiXVpRqqzrEvQF3/ANf8HAjXTC2pZyNtjMYA5i4DELkbGJCsMbAGQrmECbdA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ZzaukGFHTYqHlTi8ykBzDcieSbopS8RL3mi5a5F6S9kejU6ke8UyBJRqveKqzh4mGKpg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xAuSk1SBdUYLK8S9lRgsyhKCUGH/AMYjQrbbZZKM1kI/Eso3jayJ4px7zK4GaVfzcdjG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A1dXhM5mERebj5Yq2w3ea+4YoO2Ff3vOh2tpLYZxgX7xGbpKbXOQsHP96Q6QokpRgekK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7xAhW6NfLBokDVbl3QUcNG4paczIcvbcQoaes0s8SgvlGZK6XOpXEfFVrSJSsIc35hNL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vXwywp9FD2ghys2W9dRabl2P6GXDUujC13qKVCXD/PiDS3ciLr4idDRTlrrAqosjp6kd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w3EoNGrjFrhjzBA7sZ4lGgFdZSFmC/SLFBvxGV1zMKFGsoTEq+8VHWeCULFfbEoMJKS+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miM0P2iooqKZtn3mZRY7pfqMj3jZHlsG7/ElxTsDL5qXu0FGzJx5jza7VM+omxkOWvuA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YKpiaz6xGQf+RTIMpUCaWDd9YhLccRMe35nWRcsrDzfJMAC+We6NCCOr0J9pihoig2ch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vMNS2SA6jwHqafO0QRSZrqdzt/7KaQeTnv1H1MKh5JhETySwsjDpPZf5O0uhJY31B1Hp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+krEc2FUcmskeqmMWGvfiFCxrV6BRj7jbukfDEVEqonCoKLV1t4IIJRSz2ur47xYCS7R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gYeHDxmAr1YQ8woRhqqa2V6DaxqiY1F6j6PmAQ4acF3/AIywpUQ6AguyLBRypPpBAiWno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Tyz+JcxPl+lxWrttGvaKghhyvpmXvQbvzEqCXiTtEQ3B1d5vLgMq6X7i203F8nJEEu4d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UiWYTB9GojuKAkwPe4QmtdxD4m2JdqGEAYEBxqxzqMItSixxcwh8iOk/qmMcE5HWJRR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L3/nENMwJndRQTxE38WC2WsvJ8cf5gIDeah4ZSNdGZZl5iD0fuKt3dw9nUfMM7V+CeFw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1ryQACjSkj8D7MBbo6KR02lU5a1UCVVGjF7VFIq6sF9o3Kfhs+KhZN4XMioVF/40msTV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x8u9wsNIwLyP3AG4sqnMCq15/VEvFIolIxX4YNQyP+VPdLINtQ+8OW2tcojbkxdVLTSi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HpACqrkX2mKJRVUQzeH+RqOkOkxMSE3V3EVqlGV+Yvhz4S7JHaT9xEX0v9CHgT4afaAK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KBy6rZbBLUQrvE92cK8RYK9AGXtCy7FQJUJssfMrtHOr7xSKDSURiKFRmpcljYJGX2uI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ZtqMqd6bZXrLUCcYqBrg7pREJV5Sw/BBGQvS4BlGoFR2lQLSwBrN6BcJEQO6YgRhpxmA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GIuFLSnrX6Y1wQju/wBRs2V6amVV1iqLx6RZ1v0FJuU1ZRBsKOzOoww3XeYJWB5wSwF0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ranAu+/9XWb4NLbv5SsUohny3l6RQjFFLpiA37qjOBC8jv5mkIyoP4l1iXqIwVSwFW4e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PaGH0HX2lIuHRsZwqjJoLXco3j13H+hc4Js51LIC1rUBwOb95Qw5M1KCtHDXlmksM4DE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UxvZFB5KYAsStcYhcQH0e8CtFjgcCdJbBsTLpf8AyADyIVdvSUgDLBQJc0DajHfZg1KS8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6QP1UvEQrl++5pebapjpqUIVKSpjnUA0FVvf9mIAOchZKOgMN8fEIUANYbzLNNFynVLG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7RjNfTtBsjQ3g3iWNtC6PXUddkckDKBw6RLK1Gt1IJC1BZn3lwTstiKV1Oc2PaNLsPaM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LAsV7z2RChwZAD2SBCyhkvL4Uv0eJfwqXRKPN9pAh3FJptxMITzLxsezLVwqLyfEe41Cs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9mO7jCj/G+CFKhbMdjoe/v2DOhyiHnj+1G6Kqtdw79pkagSIu3SAFkGrvLHUKNkHAFOnR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6PaMVqZJXQzDY3qVXHIgLDdZmnTnJ2PzqWxOCl8gy+NfcE25ovN4djPiAs9RaD+6zowz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N0nkbHdy9iazHbr6Q7EBYA7x7ePO/Es5eYFPRjLS/wCR9VNLea8R0DIr0Uv6qGit3quY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wKfBBaLTFFmc/wDIsVbLdTOr/OBkzTEmhW0Ga6IrMRxghUq7OrxGHkcQqZRd+P8AqBzF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q7YPWBhS1eekBC2B1Vttbof1DRHP2mElnygsNIPswcgGZXV5i2w2cMLyYKjJ8SpZxymk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QUEsZJSJWffXiBC14JK9LZfgf8MdxqkthfmOMo02E7Toi5bVfERFZVv0mRg5n/6phC2N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DYMLCaiGo8ovSWqImmA5JwL+JXlF8K3sxyl/J/MKlYx/h21MNbAupSDm5qY9IO/B0lhH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c61dRigRlb5ljR5llaBVtjmo9xe37EYAPKsfUYxU3Zk7jyQWQtXS4M3RS4ARY3xvNRNf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DAVfnrAqVEcwikMuWsOxYxrblQY5Ix3Ra9ZQzkgOjEwNWi+KjXIOq5eFnIiRrBgaEQbW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a3oOYkkVkyqKyUIzZLQDcBJXucygILzUMtQ6IMvABKo5g4I3qx+4e3PwS9AHjUasCZmT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50SBWsQcD06vEFlUdGMHvVSyAKxmlgciWAXCmrfRiTT6cXzENOhq32QWL+VH8RwUol4r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z89Ipbdgl/czcwMf+QzqNLNg62tdI2AjhoSnt/fkJJ2MHr5lzjeWYNwcav8Av7mDwNlC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vmCdGxtW5iV3bWalFbqiz3IC1HWWA36biEpQYes4qWEDfpGwLoljbgGGoFqpqnEoI4y5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lIg3nont+5YkDm2pBXDPU/c1bYwIQEnm0U+Ir1sqmz8xXNCt+RcYlIna3Bm1xS/MOD4I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8cdIVLAlfvMILQF1cUFDSqPuULh03KAPL1EAbkFvysVHYf0gqqiKtyl3LabhKKQT3Q0C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AYBHDmVO+1tPzBCizbS+BmOc11eAPvUWyhY0znPeviLaA8HN9auUlvqv/iPFas2gfS4I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1irToXk69ZgkJ3zEGchsFTkXoiXVWd9oZWi0pplEPdFbYVvmOQEyHmruGGVo33lXSu50i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NQSC/avaFtV5xBpRu/tCZ0La84PRBNzRUYLd1a/iIH7JhNekOcg4x2cixF24Aupj/nil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mfyfT4XJjYOE4TkhkW4tHb3d5dBUQmCFaKlfY8PeaPIWHoo099MEP2ljs7u8LQbYd9Ib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QDKuAnXoTn8p8eYtVVznx39CHSz1PYND57y1OUWdxwixKIOfcm+wbXsRg2MW687wdj3l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7s1PP031er3f8qipmloSmS1XJGnt0g4bTFj0lqHChNK07TGc5aL8AVXzBiuSgV56qS1k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K9vMfZLAYY2igjM7No+xNFgviCBbYW8d5eilO0ZRvLDPzaHvHCDiX+xwq8daRJYmtkq9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rjnEDAThrFOsKG3AB8Q0Lhy+YO5+iEvZuFSTLRLqDZAviQ0x1BWA+HTvCye/nxLFNLwc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4Tq4y+a3HQ9UgzBZt0T1hijPFtw2MqZIrGj8IDpyf4C0UpjxGrpDh3GALiMHyIuBSHLO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fXMJaG+Y8FriHVzQQfKOciJXPjDxG53QESNa1LuESkLyQLA8M1BeARlwjgpIWixUWVLF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cS/wxjlBGANxtxvyKGpspAQrc3bPiNAsFLQ+G4PPLdw59iG74ZHeUVBaAtJnCPMt9CFB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O4NmE6JGCuXeK3SPMN8oQVhwbDNmQtmfeBLH9bl17QIPiVSseo2hnDLKDHogdUislxGM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wY5wx6W+czNhIAaDzCu1dtwUgOrKRnvKTD1D8x9JxbQQl41LSvKm/DKCbRVs1nUSY2PU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KUfeCKIN0MVNqXkfUVM28AtLLEOoCsOmGmr1uWCxHEEaRHaQt2bHWY7VtVxLBYdccdZS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rLJTWMSw4Da1f3mYcNLKXHfH5gzdNgRD8JLSzCtn46RA7QbFPzDlS1afP9xBoC3CX6wQO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gMVVJmOBFAFX2cy2krbGXvvLKpWxm0/EEXgLWqg4atYwafWELBoHj/kUtNvSWArVcRtW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US8mbicgdY0w4op8pKlq7gAtB8QFVUpqVOtagynaWlmbDvqXSDXBmF0ArHIYC1OEE3Aq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BRWcZ7bgi2x9X3shi3qrL8QmBsnr0fxL4BmbA/EUGDNOvvlnTAo5elxBYX4odbjY5A4q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zfeoEaLNQs7luSpabcpUAGWUvxKjuxcmv646FaXpCYCZt9mLCbc95UL11ghKW+pXBSuY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M2Cr6xdQHk+wqObYBFTJxCrROE/lRgxgz+JqaovbH1FiyOTkOveAAQxyXuGOwS3hW9bE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xRnsRKUmt3ZAvlpCDV5zcd3WL7w7M65l3WH7hsrld+8vj1XVWqzo0zEImF2d/wBwoS3m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y1nUUa90svU/XMMZhyhX54ez/wBitNNbLs6jvx4hTMCxLE6kwYU8RSCGSmsSHmxtN9l6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Rl7HqfUJKKWBsTrMfBuDENmZVY7bKHH5HHeVjABVs1b6a+4qywqK836GfEBViloHiAYN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8Q3iYfDFHN3/AIPiWjfVpjsaA6+8Pr6kKt+xy+IzqV6wlxRI5JcprumNcBI8s897hxmq1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0Q505GICtJzfeZwAtKVnXx8woAk6gPkgkJcpOtWBFbS2AY018yo+JRueMurMsNXnhJQ6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QPqWqadKMsGxhlAbCxwnUjudC+pcMJfeDQbAq5ew3Z2mTQ5eZjaDnhmYp1/aRjaHHR+x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LKgxcXDGtzVW9oVGQVo/Etxj3XMIHP8AuOIUANgPm5rEqN4+5hHxz8QbXnmg+YmrSjGU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0ymgVVLfshyNAbxWWqbueuYv+tJRXdbV4gHMaFodXYa6RB32v8WGKxg9SX2mFgoYpNzL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c7wv7isui/4DFtBlXDfcgRS3kYtrkCPeGSZkA7ABR03M+sO6gPgKX44+p32bhzGOawzk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SuIsoG1ocjNe9dOzqPcgE2ikhss3gmIVKDxZHaL09VsoR3GeljakMPhv0lTMCDcVQppr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Uf8AUFQh1QimcmmlzIIOhPxChHYqbrzG0+MQqLAOkmJZxHcctRkl8kUHTyLv3lyBdcPq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RThUJpfMwNdWwBxNh6BApqoEjcBayxjJQaUMmr1cRLsiqAx+QHLjUp8FPcgVbHyYZdgV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VVl3Ue1Geg7hRZEOO3SaHR46SlRrccvRQlL2gtauznPPEIuc8Iq4lXjVSqHfDe+0XsZP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4f8Ak3U6KXFfxNIAGVV+pizu6ofbDTXGsLaLDwJZG7g5RcSpdjoHHtMfC8v1GXBK+in1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pd3cr3qWmlrGV54lKNTkxEdszhNx7R3V3uKXVtMxKGaLKj4XO4rqPMzIi8VqCasv5ggB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8JEsLUvWpZdAt9JQgvHVTDFcV0inIp0sMMNFnrFtgrhrPeAtmGzdSiU7DA51hw+oAFw0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20+SGNM8ofLEBpTSt3qMFxcmRL+ojSpaxuHz4mOFd2g49GEZqqyRBF29H3L2CNjniXtrI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dBQTu5hozSMHHMErUlL64hFrLpLCistzKt8HMrn3mTnMpbugZPEOKppMXBaSbpLcIlVr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NOv1qOPYj9qcGDQhPqUAk3bQz1xcQG9og+yESthck+g3Avj3HmqgDSbGnp0da/igo5xv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hgalpLUKDqnU3Gk3dBXD1Hh7y2CVCbdE09+eOkZtbS3bydTt7dxXJa7EgrcaO0eRAUAop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wyeo57OPGmy8qF33+IIMVosYhEBamgJgxbWZfs768y7RWpO3f4e0v1kUbPo/9d5lLKJf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XNp3F+A5e0HuzDqH4fPiPWFm9fYfVnUTWndnu/gMRzxEcuY0iYb7Ru4F6Dzb1INOIB0/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vkjBXTNP5qIfQh9G4Z6zkX7RcLM2A51iOz9I0Q35HA9Ycl4hXZwe02RefyjSvKs+qiwD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1NqnaXm1QXS1csYutlIYWMOY0hYXpLA0tqrfEvxKdB+JhFQU0Lu3dsFUbAFO5keMSxYn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QJRaEb1MZi1okVMBODxFQd8WMD0Ij9w+K0O0RQQEqOsNyw1w50Xc5xV4/wAxFFSq7oZY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2Q0w2QUuJVARvLiJTTJzHxEsjtF/EGceuw/DLaelFD3i4iABysD7he66IWy9JmfMKAXD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DFXXEJwPP86gft8xG3EQItPoYEE6KjHQgu7u41EI1WZ6u0QkcKEje0dpvcMK41bUXtuV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3odWPdBLsajNFa46Ir+ppmMc5Zpq8GCA234FRHcbXWz3jlwbRzeYzOHpXuOGUEatvyfm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u4JAdlZbhDWUSqWXBdLDgYzqwjSGUXLVcAgPrLllZsbuXl+e8Alsp0pXENm4R4Cq6ShK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g4Yc0k6Er0lFO9vG0Qr4JgVCvq1FFQnQag9BW8TeIVxya5irqWwDPWKLRnqQirM5Iiw/5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AMDZDAoA4D9xs2cY6niooHpF0d5lFhmuPriLQpbi+v6ljzcFlduk5OLrDrqt6m/ZhpWJ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3/d4XcQ5cfEMDMRsr4hsMHJGrrG/NV18wimrZqzrvMdqBV7xLpdF1dRYoEbvHq7kYVzk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xCK1apiAUWW4Slrssr1h/JpT5YWkI0guOEAvzBLAMxBIdhFIoZtUXdwYLwWr09QY2FML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xQFqafSIyDQa2PDCqk1q6vWVBQcrH11EO9sjf1LVr6Bj3qUclVsMjnEEaYBVnssLllSr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EowBhWIUFiLOi1mnDKsiAI4/W5pbM+pEBeWlxA0lYqmAvXDjLmoFBcXV9YgHOaCsEuGij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K6xQSg8jtmCSnXMXdaYnhi0Sz5heqM1pKMFCqENQCDC4sfWY7A/3pLWpK4Ch/Mz2LY6o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9wiyisyq/wBviOQpPVfIVEHsRo95gh3oswsjsjEsZrmG8UsxNjzEuao4qyZ7GmsVFSs55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wdRhazziMtOjZMLNcEcLri0axezmr/vHRZHCFOvB37f+Tmf4gIdMQUEGoKJYWwdEgYr1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UKru19DNUA02PROGZKlHiVWLiGruzmGkEOCOp7u3MzzGIMnk1BJIIqu8W5dtdoAqmFNL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ijUOxClCNjFeJ3RXVRs51vD7uPG47UieycAvvN3IhP38u2ooL6KDQHQOI4TKbR/xVdom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sSqjli00/ECFNveGlqPOc/8AIBoNC7qMdJWJBdYX8Q6U621/iLv4xPbJDoB6BD5I5APJ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Pti0XS4EXxP4TUbN0PxHKIuN8wnuDAtbhUx0WR6kbuzyn4ZXl1LS/aonc8mH52wlTFhW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ZtmWYIx9SiMx1BMmD2WI62HEH4oV73Eqs/sM1A5yYZ7rswqVkixkzMcCIIUyEBAwAmD4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qmK6TnErLEeo7IJOB+yFJiL4fUulOpw+I+rpogIrCxIkcBsL846hUITBMo47pi0nok7b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FkNrgtjzhUdQVcrbFhmGaHYIMMahqGPHq6fUZFkU3p3jEPaSBCri78yy4Ypmh0iko/ww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55liQNXBD19DLNRdstysQuFqTjgM33hVghqHgBRAoARB9ZgHnDFyzMiaUWotItFLh7yo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OFuK5lxS/iawYhqqpxa4mVa1DeJ/6YPQ9rxKlI0CQZ90J9YrxSYC1eZSmwzVn1AqdvD2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BiWWFbRV+su8svECxIYgd4IIZeco4UqY8swHcVkCukRRS74hl1V9YXDYd4c2LLoTLjxM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1LcONZhF5NxYRVZt+IlQUdM5Y0wSLS1VV8y7Ed/+zaBWu/rAkwOlD4mweBWCvhPQgoUb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gh3YzXeouVVEA4QOFF7EgCZoptX6g0ttLZ9ZguLsGAvvUrSatG7xf7gpuF9mDFDole7F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yopKVUbRwOJcoqrgggoYxdeO8aZcqV5ctXKDQGNmmHBqjCTVwaqUpBZoywaDSAKEpnyf3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8bpS6qs7gWJp4b7/AF7x2D0EXAkoDRpLb7QlhVuQj8Qh3hSmp8SxMQ4LujywXIouljxA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X1rzskognYfNsOUzGwzsaqVw1ruk33Z6RYKRgztObJa/kBCAwKC4edkrnp3j7jBbb0CM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OdQg07iqlBpdlGZGfB2jQQ1bM+kBaX2Ixctav6mVzdOGskZXfDfNTJ7DczSiK1TZHMYm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8ykBwOfW8RcMaLLjPEytLHRfA1L2gEuzT3Gbq1Ojr4JdVgaV17kKKdrQb5JX09V+RUp3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oPxKqVOEWn2lsBl7ZjNB6JGLkSi0Q0Cku9KWeh/7VQwYrK57d3f/ANhq+O0o4gxKS41z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ppNMECFOmfxr26TOeq1Hude8FWqwmzo/uJdjMl9UELRGUz0UllyofLnnrGDQMS+86Hj3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bgsgTful8eO72jyVw6eHo8Z7mpRrIw8PUG1GVFV9o4Ox8zJBbzCag5/xvAs7pYjRLs25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zQrmCWgwi+mYwgOkv+PWAaVssdojXjD0xKZhdLcQcu0DC+8YMKVZe8VRecfxNpId83FA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o14JQs96zATRwWxBQgDgynqTKPAK1V9qhXZG2DA1TceKoG8cyurrBQxKNpbF/BEwUd5O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v2idns01nrKCIayqCmi6i4iQ2HxgwssXC1YwzVTWoqDrfHSmMBAtSA+aXAEbytPos6lH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V5iYtt6L+IZhLwU/E0DIq58krF/PSrmSmRlw53lQEK6wyC1aUMRX3QpuG8MV74/UygdJh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XGgK51GpwGqNlSW6Lg5ZYpUuGhtMCnxKDB9FX5ioodWfRhgYDhKiwzCW+rT7CNUpHUii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5w1KAYdiiwg0uUe0q71I1q/SfPg1FAahvS7a3Hg8fP2EwvrJ9MahNjSeSNIgFFI6SVrK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cKlPYUJWN6I6mBnmA86l5jWBwYthHFzcLQncNyyrhjhneMPiYIpU+YKRSoujiMpQlTUN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aByZHMtJtcwlKdUY9IASmhVPMVE4c59QQnjL+FiJFPS4Ibiwt8TSc+YACoDMRGbrtDQh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ktXaYw3HVW3rDgI6iVpki8qQsL+AxofRG6ol3cetPMsS+sfZYTsiNizskZ6D8g/FkUue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9yhyCsZHs69pT4OMNynJpeLFvaPqhzFq6eOJSZU9OvVgFUtbbbgCctEzUDg0axLU2B8t/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vTmIQyop6yqy1Zf97RrLzrhm/L5mAjkvkd94s7LJaN1mogoCXk4lbIorV6mOHLfz3mSN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QCDBw6fM0Q9SH+Jzhy2Mwsu7NomYAbvSEDPzzvci8im7D9RLi1ixp8MEGxhTbXrRftL8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EUD00NQKmIpuZ76CQu8EoUjeOe8OqeCtwy6nKfUJlVMaZvwdY05DRUygl6BWrJgLq+h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DkSi1dN7qLYkQPLU1AZM3SP6ZlpBMZfm/WJUctszp3BR3CDtxXxBLovF4u9kOobVv3GM4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0DR8NQ8+G09b3KAJGM035xDiL9hm+6Q2vZr6JuYwlHXV3G5BWHKl9OMxZ1w1U5e5DfTE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roYcf3eZjZ8TXC3io0uXmA5Oe8b0SK2LrkgUFKD7hLLuKK8wyhx2mL3MwKWo6qYJRUMs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lcL6uYxXySX8RUQ3lyieKTEK0jqB+bI2tHl/BEgdjMu21wzIvoUfzrKPUZt+w/sahxS2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uKo9E6EXrmeDgv8AX3aeesfu8Cl9QllguZnuOpN1xEzH2gVQ6ludwBUTT1l7ojJUU3Iy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fpMW4D8ysIaQsvebexjq8QgugKBQOgGAjdrhpYFRqJAiSzDUoxF0nuXH3EBYKps33xGn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0KWpdY8wwtDs+zMxKDCYodiW/mMXLilYU/AAiaSrsvuMFCAbFTu9V9xA4R/OGLSrDxT7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VKkqK9NXq8cTYhjXhfrAciCTk2HOSY6IbOPEODkB6xKFZYTtE1POMREJfBxFyo9lvPiP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dZY0LB3COcNXBx3KSJJNVd9cGW4A2gj8R6dgbQT5So1i3/qEtOjMQKmzmWEflEJl12xL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PS3TXj3guuCrN/JMS12A+4JYro34mG24Cj8wWK1oy+4j61tg7OJpMjdfUQYxTap9JCwq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f9zshGCA5J7w1VsSrjFYAO0IQs6n3D20v7hDoXfEYFsQw2x3ObwqgkIgDra+yNRB6P4Y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Zik/cSVrnozCc4EqKwbFXfieo495WGWv0g8pF6bGyolfCuYITwK2sckt15B/6jJvkoCE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x54FoO8BImlhpgcHO4MURyU6e0u91zFmbPEBBt7Me5A54MnqgoQlaGprxVKpMQLIOKVF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KMQvBcRvF3QBsLGUVgoBz5go3LZpI3BL1cxQG3dCwNMSDaFiijawD8S1CBsun1GruOuI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krik0XBUWLI2ZJUt7a8w5SWW1KtK4wGJiwIwBbqFmNSvZ8XCGFDrcDCJ5hvNOZYl7kKY5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2ictX+YxQul7+VxrYOaRn4i4X4ZLHvcrLo0WFV0KZmR7Ku/x7QugTJLL6XnxFUOAoR+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9IoaMoGIuAsuQ5O+eZdrI8vMTXS073RwkO4CsUcw2Utn4YVa06e3aABG35QaSsLQxKrd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QC3WseZUDFbTNSwLAeM7lLClpnVGGexFSZHEL5MvELhd03LA0AKdJVEBqmVDZrrrxFig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5Hr7yuEBC/RVmAKSqAsV056TGHjaPqT46/GjK5rj7MsE4VYBXpTErrZrHnuEqoRCsN+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5FQS6zcGZhpctSu1tgwGu8AcLOK/9mFvTq4JBhZJQi7vmBasM/ceLugXef/O0VI5yv73i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kabzXaJTQYveJiWDng6xC1QOL4jhYNO/9qNwkqD133grIKxh+IAlgbyfmIVplimGfEz4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pbkKfmXAoHTf3uULIS8B+KIvAjmrFt5uPD0GDmwl4o/JBqDzdn8w2zl8XfEyJhsQ/Exv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BW+8EQh5gE81Q85jku8cxVqFleCP8g3kPo5IAKZD1jAEOiCaxel79Y1G52r76/feZ4r/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AB7xdE4ZnmPMsullr3DvndjdYir2q8V11fOyAimtzT6XgPqMfB2Md36S144jI3uWvBi9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gWcAeYdwUKvB4O7nsQ70Npdzn4DMtnUox3q+g9Viras2iTR/gLF5lcEaAjaqA6rxNuRT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tznOy97gQMbijp5g8JVevgSvCjYYz1InqkVlhvXd3jMXmTNg7dZetTeTOJT7ahyeOsER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m7cRCC4A5gAiGU46vg0Rc5NxIyWxEviKqhjV7KMX2Pik1citABLcEYjo1i2pWBEBbH61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FzigYWDlblfVBGGpkBJUBArFaEFA4iW4bghA1DFA+yEEIcWqEvFkk2lvSL6MSFhXpn2s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AxDRhHWJk6uBnfAsU+IGDALpR7zHv4BG2EKKKjHCuK3nxGobJeIOkw8MDH8hvUz3VCsi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QApUL5gAaSsKNduNW/gkEycZEY5XAuAcYFKoqCZw8RZdllaRDrERHrGyIJTaMDKtWviF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rb7SYFgF0/nDLwEvyqlQ9Qi0hRZepq6i5QLuqjlsQCjsmDmSmhcPTEMlWqcIdym7Br4g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AmUoqtZMqqkvq1EoFLyhjALdWGUEYGzPhmfBrpMODEwttQzUm+svJHcaXipZb/gqNmsa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CfZGNdA8LEvod4QRLDPaPfvLcwcguI7O4p6ViAwsiveUCCeGLRasA7EM8EEcvZgSHU3L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8xSBXdjoStbLljlFzmpuKaOC5awzho16xoLmHJiEyNKLaNMawBC7wX6y8qq3GairIAJe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zBYFYNaMuKunLUrKaFBCGE4xZf7igGVWXPWGQzQq2/WOq35v+VwKV3Jo/wDiWVgBpXfa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rvPH1AlazkjX5g5AVvffXcqiL5IlgLLRTg6n9cvIxfD/ADL3ePA+hZUS7agvr/dYxzLO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7ljkLaGD1b+IHMpDhgrRcC2TkUWfzBeJcXXSOmMmyvqBTD4h9arcRmChohtw3zMGldzm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E4RDy6Lm2NM0snX7lXhNErUfUpzjUaGh1iYagq7IuonQcEyl7kBVxyFGfELqd0Ne1MeC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YoRoaqEohPRVwZQVzqPhespy1bGPzDExzIyvNwkSBihv2YdWF5tGQgay59agTTqYWVqE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HpGwEJnruINur4lx1d4ahJTQZqGTThOdVCOQZq9/9lZom6iRda6xtYGzSZjaFtyiwKGY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T1Jj2uqvUzvJzZvvGcF1/VitUHrnzGxeOBP2Sw49uqfN9DpHVKujfhhmAWiR8MIHEAOz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DEdqkWT2EirYdoz9mAJrXBY5Ro8OnzEfULwd/wCenN4dbYf13mDO4iYMSoWaYxl1A4ZS/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8qWTg5X8kUaIpcfofuVNwD1EA3cGU3E9vLZ6FcPPpcSEXtN6XL3Yh8bdD1w/M/MAvejoO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uBcoMGYW/wAmzNgrqm7H51H+Xhx5XL4lACAmOevSEMFaUTnWJzrmEmKFGE2lA6OfWOYG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ttYPDUY2bVL+NkDnOFh62RYZAt1V11fuHLZxdPaEklKfA6eZtNaDQ6EWIWWwCJlhZLVG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t7iuDuehnUEv3TnjzmViarNp9kWBNOZ9Q+z0XahXrMi0mzUfUfcACKbtB8Mr3i0WMviN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mG+hKcArWkFqimFEEiFfBw3ES20yDGji7pHqphFXHEdI5S7rUxFQrfaOBCc3Cpud7FER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jwbVSeyRRA0wo5ePhD9iJ3X4zEANNsGymcA9nUGdGqfSFlPx/wBoM6O6/iZc3v8AoiJ3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exLRHRlZGbxHr0ECxdRWkJao2gxB2zCrT6kPk4TA/MHdVoIBp6RBPeDEt6+WBZa6wuYB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EwlRVQPxOkl5SUrFNw2Vvpi58QcBbbvowDIXmIuUHLFlQAO8XKuO2BDCxcVU9cSibrUY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XOFUoi/UGOSk6lH4hipDqQgFB0ErAmUXE5cgW4d5SRR3DMIZ1UEZlsuL6TMo4CUK2o7Z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pTerf3HUr0meGFrSWFY7SIzIKJ08RVi+CfiGCxRyLcurSd0WBaW+IBWA3W4NDJuFKTwg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rIUWj1f+xmi1bBf+IoBZvZX7jGjt0+4aBar3b8kWWJRQqH5gJuPgyuJVu9qeuoXa3Yze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7wR2XRdefX/2KbfFWLi4yhKoGDtbiVsJpyLfWVLCYSqq7/viIHcFaxfHxLBJ4WtYuZqW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hPZBVTJltxDssDlRrMtIss2S82T2r0jswir6wMXVZ16BE33jBUyjXVcSiFDnF4ASqzlu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KGXhXAvGPOpfn0y2uChMgLfRxGAW04C9ZgDBwE1+ogwBlXGrlBsEw2eykQZTlS0UgBYa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eICdCq6fuNkcfJm2q+odXVp7O/Mr3CRNxsS1dNRvTRgdZJSEEepKrAeIy0vGoel6TpLn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so4/7Ls1cOasolWr0c/EINgDJgcQCXYYWazvxM60PW8x0JguwGcK66saYWkg6vXPEfWt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lJVPtUYQsNlqk4wsLWF9fuVOZZspfuMDQtOI/wDYJgLrA/TDkJWLt36ECwl5tAsrEzm3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/eoV3WrFxQyHGM2yrqY2VEAGVRdI1NggvcwxnTHIEV0gOQSNCmb3Mh9kAXomUnFg1S5e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7l9o8y10XEPlQNcoMTLXQLXtLWSvAA+jcADZrBPXgg35nhCm/TMcDkrUrojs7f+TF4lob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CyNaYLCdGEY6YWHIOF9Thic22BrO66P54InjSGOz9veM0VuFWFQAHVWWyBoqfTx5Zecl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uuRGXs5e76QybG3K8zO2jHBj/OswQYuD/I4hawhxbRyv5dpkY3keh0O0Cgo7EipQ0Nsf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6gUIBkVG0UFbwfcsLwaBqMUtkMhp6RtNldJkDqXpMJ4tiHlJujEZSBaAekT0X1ESpW4p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6R3fBLZWeH5uNVQfyoJrL6gP3A9Vdc+yb+u1vtJjieiv1coRotsK9SUlpxEDJbhJa+4t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OpEHqIWN7ynhZ56zGws1AlsWHzMbxs8EMqINVEszQeC0qUtIOk/ZMWqsYr9S8GHIpKlN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WABqDZNdA+S4ClBhMX2SIFFxl1PSELWYS3xiaCFu3bGeLC6JaBJCxxDQCBsV7RTBRm29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12zrGQlDXiG0inSWczDqeqQ0O0YI2ff8AiJopNBVD1sqkVz6QL6YAL3SolQJpG5hh+6QE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ds+pWrzZIwrv1/2QZnupfpjOaLUmHrC1QUGYD1qm9RSw5lY9Jg1YXq5mCPIhhiUpyCLE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Ygwe8oo0tvI/9l9DRYF1EA5/ZzKfWjPhjG9hY9Y4oliUjySqygVbwXqZxkK1GWF26UTK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7lzdh/2VCpcg/cz3W2oap7QXNpmwjALLRW/vMuqkzQiM30QFQbBibr3ITbmJouLVABa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RY1VTOsZaH7IiLJ6iPiNQQlgHCORLHUY2oNhSOxILVPuQmgxBhsk2E8GNwMd8yoh+A/q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4IrZV3b9SjrL62P1Esswm5ZbXhzj0gppMRtGuhcAYwf7fSKxoRx2TXDqxf3HBybRn4lB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IBxSiPrcSbHUontn1hCWb5FV0rpC1LLUyGKhSzhRw9pQzagEte0WBS1SUZ7/AMRqaVVV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Mx5mWcOuH/2FGCBxSF8Q6m5tsXXH4iRIo7G6xczVUK1R1GFrwDus+kteOVUdLQ+piwqo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LZlWJRpb0aiUFoWdIyFrB5Y1VEq2l7MccR1bZWffgMRuCmzDuAFN5vmWCqLQA3mXimYN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0TIggp2siGCd5e/aDzbNVcTQpYmdvEwbKCIcd5gdb8+8TqIVht7RuYDsesNL5GTfiIA5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hGCpU3OUH4iQgN1Y9ImUNrauAFZVsupUFEhxsUSrpeubhkrq84/5LQcLshtN2kUgwdED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O+Y1JunXSPJa7PmVG1Z6X1YrOxi/iNr+Zoe8Px65VQpoHou9zOuI2LuOyJY44mMaGNxr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EGWV1DwAK9iKswv9IGYKhL28OrLwYwHD7Y13mVd904Orh8VH1P4fJi9IuQPruG9V5AHh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e5ZMxtuUJTmbln1jEV2ttdcTBgpeGq/UahKW2F4x03ACrRkaazKBrY1uNUrViC40A2UH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JjWiEUc9nuQcmJTR2GCzBFvCZlzB9IKWmO82zAGzcDmowldHsExyXY0nFDj/ANRgFFDX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tLcO53e76VF3TKijsT5ceZdIqtteq5f4lodO7i3KxSrZcuElszzcul/gOXsRPsiA79Ds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xoyymFXd6xUwjkrCxAAAbcl3mscZlME8yhtzauZWQgXnPFnaCxkllj4SWZ1vhfmBEIFA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g2PbM4Atb/xWCaUUSgY5O04NhS77loo84tOmzEYL6tP4og7UVK1O1iLQICc9aFGyXIYm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yYSMaU+zFZrTseY5QWV4alDWAGj1iEDnkS+GW/RUb9zO8MBQ9aIq53RFz6MpXSZsR1/c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tbhMXBXapa21F1ht6NQ6SnKxfeouqNoWmYpat61USmK3lQgyUQ5Dj5QnU8kGqlNqGOsb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lQixtgbvJDFxGFpI8qLuyx9wDStgIvge7B7w2IuSS+qvqyo+54RH4CukW6rtFQskGN2c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4ZpAxZo0RBaJECvcwyIt8NSnEVyH6QuUHGTMGtgOCp9Y9wR0QRP8MLAQwcFN/wB3AAZa6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VgWfqU0x1I2z6DLgaF14lpUd1R9k4G8xM5dfUPHiAgotvwe0syanQhUQN2E0IdLxCCYC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/wCwCOI4jOuA/wAmZYXFF8zXzqlJMqC94qhh7ks7WuzswMoT0RIYatEpcNEd9H3Fbr6K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VTGzdL7lg6TFGniUFwOYCDKttLfiEMQ9pWgjoNZgVQTTYwyxHchS7A8DDoJhSXZ3hWar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IzGtBrOI8ExljmLE1gCn6mVJyvv/AH5iQmqW/D+mDQRhoN+5BbK0HG7iUKCc1iDLQZG6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AiaKZvbxGRgLjvFih0pxNUF94fEMojFIOjiEGdTKGAFsE4RcS2cQwvhmoaCDZ0elwsYA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NHAa7syHwxrF7VZ5BzKN9Ixbzebt2sRYdXJhGWEJaNvplJo3l/YlakZFNrrh/sxuKkKEg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kFmfMaq1eaN+hKQDqLONeY2Mgej+7QYXOxGf1M3RELXa3jxMA3iwL5dIoXIoGlk6dFq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4gMS4cdoZrK63UxYGlU9ItxgcgPbKvmNgioplvruGjmRXYpxhc4isQAQ7OjM76dY+BO7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MLRBVe8680nkmMkXasf+TItgxmkZfG1YRZw924GpTQXoOO0vgHhssmIqdDZ4hZAN0ad8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N+ZaEZON98Jlg+2goB68mNS4Cx6o+ag1Lr7iviI4BGgOa6YqJ2qOhaz5gtCt2i3B6VOU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OhAeKwF8woSikt1xEADQZttGJiEljPI2zLfwMveOLxodvgii9ixV1bF+pXGm0WO9HMwp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CtOUg5nGy8JLJVF5NOox4VDB8v2ILPSUVlRFx1lfhnG5rGGXKva4fZv8ghoEFVUr2qUh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LR6oSWlLVX5hfmP7A2hZem+JXPCsMtXnOMNjAWAdCl+j+UwB7dx8yle8DPpcKCBjIex6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sTSR0wYhV5hN1Gn+QukBUmQciSmkLfFLlvx1/WqtnzRfocvOOzuOFbf8H+FjGUFtBKOL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fD5iG0HOoug/O2VliHi4AC+wCD4uFfGyYL4sJcytLsvqKokdiseJv1Dd+b95oqcgksSUe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vPT1gwLI0yqriyY0dY4C3qxAEgu71OfiMkALcX56koOLA+1DllihrSv5ig1fH5CA5tbs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D9kYocFpK9oX/qEru5TWiVLVNQAXKD2GSXse2PhmaUtr7CAsA3QL9mYNazLhQW+i74Zm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ywzcoQChm6S6rpG+8BLIHpcXPDlvEUK0te8omYiqIhE4EsbIWW1LXcHFRI1MzDUsJpO+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ymveFBV09xj03EarpDJO4kba9Wc95WZlTtnSKcpcArbDFn9S0pYbIX0gWDPdWF0CvIz7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WGbEpkbNw/uBG3xW4sHYaC44brolQV6nWBsNDGITbpFe8tVUVfvEc5tx13xARgOkJaEA2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BY2TCI9TMTUrXRY6BzFm8S89lpxUIRDpVmWLtYUfmGBgtOhiG5sDsIYNB/QP7gRackMk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BxbXoSsIOT7f1OyyLslK0eyGUBKmEX5zHHG7pKEJV7c+sqG+NW/Us/CMYwNosSNlGqpi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dVMW1BA5y3tBFi7MLVyJntFgD3g/iZM1CjNS3BOOXvC0JTOFzIqkMAyvMGGBxUJBXdF7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T2oKyWdGd0dmoyuENC5lVu7FQQKq2I+7MeYc+wq/sxtrVcqn0xylpyBjpSHWJZXOk2AE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6xiaPs/cEWm9aK+I2gqa4j3zArL4Fz4uZ9PdZH/yIG0VZSl9YYwDo7/6wRpFzYhOkFGr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fO/MqC05X58RJgsLsar0g41bT5mZZFH+/txUF2dmmNWMiX1qBwABbdywrl7xBKgL53Ki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ZLNRVoMZpohYeoDfpEUFMVZv9HvMWrni6vLM3RoMPn+3KoYEKUs8Gu8SK1F3ij31uZHU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Cxebw+SNsjeG1fcGau9Wr7IwqwXwxrozHc3kr0qCVJz1etzNosDZheOJWBXdbg0Fn5lCu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2wreF+I7k2XZ6RQpWBpGLzMAcOTpEHg9PhhfSLKtrka8c2y9Q46eLlUxOfsgfDCjVUTC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wuSof+iCouqviiGKGCipgVVWB1GNwTzzLYbvNXDaUVyAEci84uGWhrO7xuKDXkW4WoHA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BXXxDLsjJjqXeIcp5l78RYIDWwQsQDmv5H1LVTghcFZY8TKUYLYY0n7TfEpZCW+2Pt0A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SiFtb4X3lFxy65rn4g3WLRoeT8koznBsPK6axGIoU4Fdiuv95Q4humHR07nWWrjxFsJW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A1d4Ro5gxAs0kZtYZFuM/wBUuZVBo9mObQuXAn2g412qJucDY9J/D2V7O0QMe4K8J/ig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aqcoDbEuOKdYlf4zhYbjOKmL4Wug6rGvENMZfF15fTrLlR2Fq9VmA/coA6bJ0EsuImgM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wCdMx2YTQrjiVDvNqPdIPBrwH/JjSJrHA7UjACAbzT4MCKfzcfREthypQfBOT/UUPYZg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5jVCgbGyuMGksI0AXLTUs3L5CCzVvEc4I6VGmluisutG1iFRkNFLmXtMsvwg/UHeg4D5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ZjpYvAvtLF9Cp9y8r3D2mEmIwN0B9IL0S88HHZN1s7A/MBFEBYAeoyi4Y1Te9E3OabSt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QR6EsKwQUoXBNPUdU+2a5/g4l++sWs+yTjY9z9opT3Z+1QHLxL9LG6UOv0E1EF019oFR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lnHLbmUMi7Cl+0pjOeQTBOc5XtDwIBXqhVGtzhLDyRXZ3DLvYOx2uaOdED6koUQYpe4V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iZHpAFNU9o0o2HTAA2QAzT3QoIU5CVjL4hs4PQfxKdR5cVi1AncR4UN7xr4gDkNoXsgS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W/qBAovFkbhRSqgopDeWGVvB5GKRFMwqi0mWJigZxfSJtY+JYluykZLuMgrXMr2Nu0w9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d229ZdE9bslwtM6zuZ2kgejhMxD1Si6KisiFrQOZ1sAfUqDAaQrALcMylDoEr7EWtZhi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AxlLo0R5oOOUCuFPSXAyGxiCbtMuZOQwQ23oxoq0ZuoABWG5cBWXUXd1YnUAckYb5OGP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wQ5mgXeC7M+Jchn4YgAFtzzLwBUV2Qy6oNrl8HMfwB4XAywEHF3BgF1qm/TcFtuZTKyG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Mci/j+xLcBFpbiv/ACGFADB+K4qtQltBH2LFNkvTLwVMCqep/EK2CtZKz4qBoDLwH8Qy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x6Ao4DxlZrAv/gXFlOuWvrQzAUw5p91AkwjFmVyyMmeQHjErSAXs8dblGEveG/eBFimB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AmXiCW+Cnp/7AvQEszf4iMFy4HXM0UCunf8A5FVizNcekp7w3dZmMkWqCWBeY2W6Ov1G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0Gd7L08xKAj1t60kqlJzj8wVzCuLbaDu6nHo0wfaKGmOcXF9UUXTMGIoIKTojEVquT1g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RA2oulKOaE+ojDu5D8MAI0Yygi8opVaVfciwCdIy9IlmxajWY5CuJbK6Be/FJZygpfER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0WVXfUCFJ0VdTBHNY6l6le+txIo611hot0lDusykFGQqKGKnoYOkYqPuhlQZFPTmXAF9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vETaNsO/BBbLOdKLfsixr2uuD/sa76Ayh18jcBLihGMOKesEHRRwjx6sQ5t2vNHf5i3Q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0gqSUDz7kEYKuVujcFW2XHcFTmWrNMV7HolCOrWXEsWo1WGJi8G6pX1Hl/wBWM1j3T9wG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Jjgn3UuJrg87qLD6QAsnaw94mmoumdv+Brujuzswcl5MSpgpDG4RdDNi5j/XUt2PzqVA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SvYphUW7znpTL/GdEmQ5O8pLlYKH5qogWdIH3YYxAopfaNxoQCk6IqQrZFKy1qWY2L3P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dhwE/cegQzVxe6V20y8avhcMBrsPoltiaWBJQDxHXQsHOaX6EwawpO3vKC70d9MblN4I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iR6rimaxECD5YIahRUt2hVQsa1f3lrNVZZrKDJavDUw5MQBYkt7QoPRKXa1jj1qXgdem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slxXc3qp6A5qNsqWLVbEduDdoB5WY4At3HrVQ8Gda9ruECBcK/Es5h5qVKtQEKIVL6HB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tFOnI/iTRANpH1H6TIOSPAKTCAfoEh1zGMJf4S67MReJTlLbt/kQhiqI+bgP4eECoeMl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giiZEbuGW844hrhtVV9MoKw5pB+JXwc0n3UFUcsGpgqKtw6/4mlyeyDiu7QFCTgdQaQX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XDjYiJomnL7uVposrGFAZW6xYYOKsfbMT1Q1XL3hyIrhGHLj63g1yCymlbnGkQ4A3TMU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r2gIB6zeJ0GpkiPeBtd/GwCpCaOSNgG9WYjPZbkY/qlEasq36isIBYGl6MHlOuYlwHAp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bEwxkY5gEojahljWImavmPRkA85gN6Ll4PSCRSTmDLk7MHLuOsxRckrNTdKFUys0M5o0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r2wwwWY6SztsgmFIwNCoAZAHCzRZQ54lKhRXzAuGlhaZqUKSDHNxR2KWFmPSW7gabcvm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ZHQ0MsCXWEOnp/fiA46LK3olFALbxlgZIAApV7Ne+KlN2gbx8SiwuO/4liyhxtXxuNE3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qRG35CAAGgzB2+CY5MbP1DtVyVqut3Ho7NQCUHLYaeYnsr4GUbTxIq6bHzFRzkSsVdIY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KBV3d/pCDRAX4PCQEozPLnrtGxf0KaPiu2oNqkqfsMVXMEXTikXB0kdFNJn0BlLMKWaL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JjN1lqK5RrAjbvttmuIc0jftBMEHDeMd7jA4ATlt9nMfw2ijUOu2gURYeVUsfsr0NEYs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0JD0i4STtM6U4yRF1Wg4ezMnQIunniVBdBvYR0Yymgc6mTl3lj57TZwRzhBikMTXRaF1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XXVZAu5mVtNpv2lBcFDhc+ZU0YGx/wDZmbTNNFpSOfww18TBsmaEj8sxyaQGleSWOmMj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pT4gKHtmKulGygmDeZVJ3hz7wNyo3XbUUewfdw8iaeD+6Q6OoAbon0+8QKK766g28PzM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6IvsZPm5lWbC7MbtIahy12a/fxGq7fpL07Y6MVEwzlFyBlhmM2RqbmzMxbi0yktzDa0+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ymM6G4UgFIOR0X7mQpO0MJGrh11YsDmR3RYZfH1EOrhz8mo5YDojCWX0YJCAdqlJDpkj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Dx5oEEaJgdWw0WKoDfTZD5uFkC3K8kqan0YYs8CNV5IPwrdgRvdkE7B6Q/EeFBxWg+sM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CibGI/vSA0l0LfUdB6i2J2OsQ6Cwvh4uYT1zEMp2amwWSsH3Mv2Gv2GABr/7UETODUKHs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DlFAWiX1mRI8fjE/Ob9iI0z0/wCk1u9SYnNwhlA+o8lRaMC/+9BOUg0NZ8kA9EA+plEC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D6xrkK3Gln5uhYp0rJbNS5XAYDa52msXNTC3mZOqRXmDgKGWtSz/AB6CQxzDFivuMS5I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IUUk1RFWo9c+oC9LF1qVrMbLrJ/EStxBYcTlAf5H0mNNq+f8kH5CFA8fdBDEBWITLUph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npluUj1UIZdWMlcrD5WU9WMhlS4XcCoNhwVGryqT/LEKXpH6Z8itHsrl33DuJSElFq4C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Opq3vELQ8MpVOZumD/ay57pbGxiVWF+ZxruBBzhjkUcmjzLuOLgRpll9WGAHoAgkNy0g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OpUyJGjDOjCVB4si4KvwGLFAfAZbCoOLpilFxykoXI6y5VZbjv8AB9GW9CIDXB+oQwHF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i2OsUH5jmCd76ZSaOkYShnePpibHdfsbmhHUTUNtF5o/TKR2dK+IBaWWj6mReIMtqDTC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eY0AIg6onAplsHmBCcoQPsgulW/+MpkKjkfgmCqbN3a9LiDC0uwr5+ZZNlhkPVGVC3UY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n5gK5EDp7LEy8Su7tF2F7f39QbTYKEZTF/1RGgmXceMRWdvcFj1hwGU2n/sTYCnLuvOo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v1AbLE0VR7wSdALc7lsQFVlqzH1EDnpXxfMS9HGHy+4Hbcl5fR+IGUBbNn8yoM4Dk3nE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VlGi8Wxc9NdswVoHIIHgrrDWYHEedhqBci101phaKzgOwdPECKoXevaXMVhI7vX3FrMW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y9+sGMl4HxFIzBVLvneITgwBTnvW5W210XW2DpfImodUG4JApqWV2gXDzGX6IC2LgB/c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9xMIpzowfqBUcUASpY2OrUcmI4WxiKvAtMFzMJWJTLsmk3j4mRzff7P1AGFMAU/5B1wq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B96l0uGKV+zB7pRu9TKMyqzK6hHUJodxBNgS96ISF4fSNax3pjtBW4dbXtVyy53m5YcV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Sl/mLKisIdqfTT6xkGnSzmFVaydVm6+X5j6kEK1eAfWZfN8+4FnzEW0UENVviUaTzOgc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ZEMPMczZOX/K3EuSuJXuWDcsl4vzNYZc7gt5xuDBqaXkWDV07VEZEMtlRRHrNRt2r1YG6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W4LZpecEquAxrEpIlO8Fx94orR4SZHL1CZePh/7ia+y13RJRNDvEaDdOE5zuYogFcaz8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iFICjuNsHGGqgQxrvfAUkrgoUKY+MSi1Xhq9CYq55KR+L8S6lTn4RE0O+s0AOvHe4gVH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72YYDv8ATNRMG9ERryNTJW02XHASbSuiG7F8Zhdu61LWldMxWmech/ESzdNn1jRdUlJa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ZBAHQgxNkdUq8pmoakHPE8BaaWaQzOV9wNQRjU8QXvYBy+5D9pcUkq90GYABsMxRUSiC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7sfgjaC4sgfNxqJK4xUd9istjerPzBKsDKWgL5hRYb2RvCWEHW2o4tytKvEGLvKE5v8oJ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+pS01IWHP4YiU1ebiC7VYoXRkG5n6CroHlCwgxYqcAvIfzAVtgMh+YkTkwJfxEVdihSj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qpLNG3vFzGwMoCLfeEHrqfqMDu37yVRZZZg9KjtcwbGAo9YrXHZqDXuA/EsAANI+43c4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SlkFsRMGyDPaLl7YHQiP7X6mF1XbbmWq25HhlabRTAcyNTISrAlR/CXrbkUz5jU1Fqd0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XKAavMDSit4K97gbQy0niuYBQrJS89niKdSkib3BhuFW51eIBuZbqUuGvEPoZ0uyOnB1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p+YBl+0lYpr+FkVqx9m/hJZKb0/ZANUn9bIjYL6J+YArZ7n1coSmt1qEWgvEtsV6Ac+0S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L1pjOpwk5ncp5YdLi9enSWoKGemVgYYLqrrPzEqsG7VGa1d3aE2J1t+SO0amkBEQsh1S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WZmWQoBpTjN8fiJs8bLCvWATl5FF7rE3cnGbr2hiDprNU+jAAgHI89nULQycBT/kCaNy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33HpUYBHzjiWkIcOTXrABKkDOeKjrIjtVn3lRs8rG8eczC0zcYZVU40Z9+fuXwWmrf78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MT3vLj4jqi86maEEca7VKi7GvWUFtqguZ0Mt4bP3FbnJwPR78xAs6WjWv/YHFBSzouYN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5iTI7DNIHmINoOZfdJLFBb3gtqGcgOmVkL3oFT4gUwUBVrgLdSpPxHGwF0qumL8xoHO1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wXhTBHIMOGz9IPRgkv5lBb1rF9QVJ+qx/esWkN5DB94+ZBAWBpvrHWZWHOr73GgY2gPS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nVBsj2xNoBTaKItx2OmPEaNKcV2EorKiU4DRw9ofcEHhSAWNsMkvzUykSS+hKvh74+5O3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lYt8x5UCLm1uNaTsC3pMDQwHANv5jVaBgYXqQDOsD0LfsiYY6WOGoxduoXepcyIBIz4w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00sd7PiLEws0e0Qi5iXKW8xTCwkzAC9Zam4SaariNWAdYI94kjLAw+UocxqbmUp0xLxB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7ULFCYePKG1E7XurvkjadohIChy1Z+mHAVedQDhpQJF5zL5gDa/uLLVsZgScFmCbjDvE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5Y7PQidYi3dy2tEeUBwH2jgeVX4luG/wwkcZh5/OWGbcdFT5gsRvH0KSll5UYvW2ECdFv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HrEk6P8AwiQ06jQf3CIGXcF45whIHq1V0ANzNmFVLCNRug+tg+mHYGSsS+d4xvN6mTsE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aK5EIE6KQh8wSgAAdLxCNB6kXgC6CKKaeg8fMMmWx2O93FljRbSz3IAc4vAfUVeaEbEC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fKAtrrGyixbVdptHlQgFnZN/DGIsLCbIP8AJMd0rc2qRR3ZmVtMvVZQXMpzAqzpGdC41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CcziPT3jAENIyd5aD7UscI7Aio+Jsxiy0BxLGLbyqbIAmESO1Q6RH6gW9Ut7iOvb9y7T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q52mKfg/Mv8ALH4gN3NeDHb5jz51RcKpYzQLZSNMhaZiLZW3J9xoLPmh/MTegWrV0iVS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sXknbP1GFsx6qLkom+4JguJV2QiOlDUYIX0I9aAd4vqiHKoU3cE6DCvMIZZgnSnUsw6E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S6DF4B96lOaK6Rp9n7gKoYarmKJSUwLUTjdbdSv+x2AAGlPuUoHbdtwsCy5vNwBDPFNZ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mUzmb1DvcOGjgOIFgcWjU0BY4MSxbUVG+Hn+9JvqUR4vviE22Nq1gt1uAyKTP4YmIpj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62faYlt2ylX/AH5hQDSVeG+JUK8KuY4CAq7PWDUOqXL0lUEqwZf895qIySP1+IVOfRjM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zS/MppfhYr77lNhC2mx9yN+PF0AexKhVTAC13zmUwqkstncIC1y2VDFQ8MIvwqOIAN2Zg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mKi9uwvUzLLlPHOz8QFu7F8y5jgWtMRZ+sOp98xZQtYFHycQtePVjYq6HMsjiAD/AOQY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NyOniIWQBrvNNQk1zlYW8A5gUxillSqdN7uNrKs1kfWbCkKPg6/mInQI80r/AAjAcBu4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XvrmIrOejXMdFJm1UQaBob4miItJbMDhsU5pUpbhy0N+5G0CK4a/f+zBrFHQ2+EXWsWa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cM5w31n6MfOCihc4fkZXzg/UAEQn6IipLrH1ajWwIl5jrT9wuUBw3AFww20kWLuAVvxC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WbobsnbMawxL6xaYR/C0fBKpqy3SJbBUBzcyS8bizBjpBvmbbzKtC8REt6lZFkbIqVDD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+DrKQzmo3FuIXdQsVK3zKDFx1qljJxVdI5NROpMN3/i/WL1zL8xf9wGx2HogNq4MzUHK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6nUpFi8l/thG6IqcR9iKhxesohzw+0Iytga4ouNtELL6FMzBuhh8Jqp7H4Ur4j0JCYfz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5mZH7b9S6nAg1loxFCMSeZa0woyOYE4Y3lPsQNQm1ckuLK6RvOqlweRY8JUAq31Tvf8A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mhp0FfBFahcTPG12HX2IjLJcl7zAfAZkoNnpgPxUKxxk8+9Th04AfpmN9C34lA+BRVif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oRljyMspApO0oANTJI4vfM1YzJYbg3PiOqHlTC9YYCwwCi41YQojksunhjUcb6DqRGMX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cx5QWBE1BFYeo/MQIOxvq46An/ppEeglWIYVLnWVdMKVwOTHkMTtEmMAXuKisbGosgWj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gseL6RBqV+ksYjKKLC8KmLF1/XCysQivS2CkGvJvWJcVrgR2fKZCukKvhNR54YvQfCWY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d0xA+VAFFS/C0I+SAMMspfrKd4hkFlGwc4vvM3sgAcKZrcC4H+FekpDph1ogNxlS6lG2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1D3lBYKlLVCN3f4CfE7cvFK9XgyoGDnlD4YI26ucJuK6qG9P1GDRXI7eKjVMB5AxxUyh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QOFQeuH7h3Yec4Q7G2YKM/JKuQ9DFJrPrk9xZqycuFPHKU0xzQH1BCrdCHzvL4lTyi6/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NDHiCXALVtdPeWVEL2Ysq7/usVkGJdDjrGKWZdCp6b/ukCVpBd0leJY2W2WOt7xHnVRh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jmCjNl0cOucSkEHV0G+3aGxiOen96wKW2auU0O7Cz5h0QGac7zMHaxXeMHQmV2l218Rs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VgM5/wDJYUylUa/7CtCpFNWLGeZbbTTCgcwXbv0gqEyhDi0r+7R7SEVteQ3UUIwbQKya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di9dwbZuVHdy/UtilEb22q/bEuhsCkSdU59npBBMYFDCgLmm7jZIDAeXFX4gZasii9MC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xZCxZUXh9yMTT3AvS6RsyYF3MVwxI4o6dmZ1BF5T0FZhw1cKh7EQ2g2AKPvFLHYVhr7m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uNQSWHZynaK4TasoRNIg7lPH90jdemFYxaAYX+5ahTa3mHmd2T0jaAjpYxmnXJnfrM01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3FtlA23zEqu4qIGEa7B+AFmtHIzuvf7iyOArt7ywU3iRqp5oUvrVhG7eqBUqq5xOgNOX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k16nrNqDlYrkA5cRsToYv4RCPEbsKE9GXCWnwC/ggdYUXYB+JV3epbOJfpEaZk5jgy0u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bM9YtBm2WJKcM1HC1qcDR3G4CSxf4iLg2DrDZl9oPKY5uByxFisRBF5qXlgWcRdlQzW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3BLWYoZwP8mcPMGqAqLQGl7EYVFxmkpDNZhbC7Ck32vUMKA6WfUxxDVZKuIKBpS8mIjr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u+ktUW+0FSfo6nSU3SPSPOE9C+px34foZdxUShdltVyJL9GIm7Y4S2se2pbiUWEdlcOL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3QIcey0D159+wxWgupP4hqx8WfhGuuLXHmui3qAqkq8F+4E8fGY9o2rZxen2WZQu8Uq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w3wIRm2D+9JxBT0vsIptBVjzFN2GUM6TdCBatj+Ee0aJ1gwf8AUGEqaKFHultWPVFywO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+cqs8ZcQ5acu4t1jfRlDqFsbORnpmFxQqyx+ZSoUy2ZVtOIH7kstHQdIq6yFEtvcqgBW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NZpPWUggGFbLMcwBlQOojBvmAmxxOwlq8cvmNVexqMBUAzdg/cA6dwP1LEFjkQjXmWRX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wBlW/MZFYhbsTdZrF6e8y9awFxwsJimOHYAT9wi9S13r1j3MT1ekIGCBouCnMMM5lS0K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iu8v3YxUojxbUoKRrqywuwwGrJVrwVEJsoZl3qfBs/tLKJ1S/UxFrj7iUwphsOGNqFSc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SHIHpAcwPWITDAxKlhcsXcl3RM9kUUwEasKGWs7J9IIRCZslxErCajnRQusXXjpEBRFl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oeX9xRQC1yv4jo4D3oZhq8tHf+6zTbeClj3XRE4l8NcJYVi6sXb+7w1qK3V1fWolkBbI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BlzjrGulF0WUxLADIoXXeNZaDdX6u0zmSl0V+I0FjhoN+0CwY4xWPeNYUjQP9xKUicZX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ivwY5hVICwFEhfOVYcHWIM29q8K1CRWJum1ezDEH1beuIqyIDoBjtn4lEH2o389oOIwmm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V0LnxCcAMUC6deYuZeuz1hoFF1tv1hWJphStdrlI1VdeYKVWU/PzUqGRBWq+PxEN5MUF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rcP1a74VCw97YtpOhbbJf90hb7iUc4BGJBKdkP2REu7AE6gLGUjAH1YF0ZfjpGkAIK0q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MimAsPkGBMfwP4blDcorfR2EFnQUbNMq1Wq5lPAyE0vb3IgEsHNNZr+Y3vgXP3L6ARvH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FjIvbEAoGcL4jMwthH3x1hUQ2oALKIUjQdx1jbjNyHR1vrC3DYgpwdbT8FRa27KX0f8A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lJylUCkEKh6sD3qWY41mT8xdB1YI+2YJTLD0WLXt8xLGBAF+xQwU1GCxE7QDdzsIK9og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8N3gb/D6ky7egxfgcPokUagWocHKdO+pWsfmSa+cD6RNARnoTPhmjPMcM51BZgWI5iJe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+zMhvibNsNKqWF8wScZhVl3UcO53pVmtbJZYOOkaABKe62VkNIq101O0fmDSGqo5mZaq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0pFoT0SJBeYAeksWTJCBcT2kRl4Qrq7gOnC5ky6dlXm6PzFIlHBiFVpA1TVTUG6XFe8Gt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bLigY7EQM+fNKwrDW/DDry+Q5VytaJTuh8xVhhmWrmNL1GLr2W4iwX8IR9S0LqZutSi6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nIrlVfUGpPuojkXaZnTbEJSuw/ojtAZKv0YmyyFnnG5bssUw1Ns2hyGOIjEzcvZKopcs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Xvhb8EfxSdH7oQhFIXczRRW4sGVVnT2jO8yy+FTAu4cQtBdYfoWOaIsVi+Qhk8gv5lJZH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HnXEYH2EI9JUWvLKWQtCALiiUgujTUMYrdlPabseA/THcYKIRZIk8KUAPWPcr2/uHXgt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9zBEIUK5P7nEMxwjA5H3uc864YKpUwz6lB61B+4JgHGFBORCs17QjRhkRLAA54/w011u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kyrtdIFzzMXBdmcoughzAbIpNUKjB8IwDnZB2K0nR/6RFkcBwhIQUNPvMlZLKwsocIET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wzQwav3hSq7UuHLKtW4on4m4LFRvUlj0Irsh5RZqo74Eph0M5GRs+GYcQFABMwsVO4G4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DyDADRdKgUp9OI2HiDdPmmCFD9RAKeQJi/hp1V4bi3l+1xHRPIwTIy3mV1kHCBhRHdM12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UL8e31Ga5Yu7ek6Fq5SiPfcqJQvWT4hugYvg35/mJaJ1sD1hw1DdrbPOoGEaC3Oe9Swt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QO2EbRWspApXXfrFVZWC9PHSFRa+X2MTG6my7qzxFkWHyfSWaFHLavdX6joFn4f7/wAg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HyV4qZHQV6fqG6LC3AO818f+xEt0NDz9B/c0UkNURzTuoTbZsVv+b6yuKEaV/cwKJYpS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uKtUD0F/v3EhSKYHxz569pQDkItdXp0gQXlGxj3xCCg206JfIxpbmF531M46u8zVb1Bj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Z3qj+4vjbbWGueIwaoYHYccS6jGLsKPWBrAoTahPtQ/aWyoe/n2jKpxcwUAveZvD+95V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rJfxMdXVYB5OEeVOyXlyfMKJWLaYfYw2DKRoBWejAIDpqXS7re4kXQC1w5ZYFvVWY9Yq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m2dO19+03gAFNFmeLnKoU64lmyrGGsxY1F1fSEYC6quvMsobNZ4TGWYrMvgCrjEWZLzm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yXIhKQIQJRStdpSKEHVxB6KNfr1lAJsHhKr4qVFHmneOSqe4vEEwXncCgifK4vmUaM8g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M/8AT5igbcO67JxHaILaTzW117dMcvkMIZbp5BpWswC68A0FrRxULryL/FxbB8KBserX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4DY3VX5mUI7NyocajmK9patRupElixIYY1EyMZOZgWW63BMuTUoVWHQiZuZHtLWONL6Q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pWiqv1iJQy7iK63mBbSll3XMDj1gZYjVZgV3mlpg4C4ZUCMVIhi5MwiBY5hA7lpqUVTS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SjjqzhgBscmDxCaoYzKcRbY0Yau8EQUFrqpTE5B2uEUIW46qOdzFBbdg6FmMa+jxFHGo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DkX5IC7OZqgrNryEbRZbzfeC2KTvmWgGYIh4irWTAVqjdy94NBMDsksuU9nLm4sQfpgS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fH8UX0KKu/jtOxwRUZGi6l80fTFVPPKiIOa/MogkI0/0SxR5mPhM4i84FkPJmSAYhUFs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Sw7f45jZVkq2NRfSXE5L4i42f9R0Lcw22MPwJgxZj2IS4j0bGBzuJyA9j+YfT/Mbhw30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jD2jaui0VzDZZIvsLxLqlRsC9fzDSHaJKrP8AVg1hEDhNliqlsYCCxPaIC7agpQ+1EaA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NIWF/KDXzGUZ1i51s1FDL9wMk2LlEGbrpEDtKOIz5t9Q8EerYnaUFA2dTpHYErO3aC2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eibKUezU11OzibNa6aYWBB0QfxFNtHkn1Lu6OyPzFon9b7IdupqDHDsipYaYMu4HT/XE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BeGCd3luCbL6ECU+YQHJ9Fh03wwTiLQwsGmF1UDzOMNdWyliGu+c9IVBtdV+ECKBV8h6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2ZdVJ2sgdsdDCqKOB5HP1MdsGrR/eZiWx6j8yhAigcd8dMRHL7EPmaYfSNzwD7lNyMXR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tOGM2X7D9ygIDyIcCEdkfOSGTZ5r9N3CVKN2Ji9bikGgyXOel81Fni3k56YCArhqHqr2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w2Bo5B9uly0jobcNsGIM2vbxyQGasU6cF8U/viUo005X/Z7zMAqqcPKdPHzMplIpQhXp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zX9jMVsIpuqrxjpBeRI649MQ3aF5sNVx/EqscN3dekW3ut3qd2+i0y4Bvebr34mckWxW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NN08YqPRKuGPwZm15CytzUVIU9IOa6kaHpzKIGmRNV+PSpgWh3+njzl7kqYMykPtlBar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U69I+MBWSbz18RztCroU7XtdQdJtQivUhySAUuOcQ42wps15pAaWaK1+pBg/uav1/UEs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qWUUG7fQ5gxyzIgmdavpGgSTnV/eIayZlKvMa0C5Qr1qYAY7auvaAsY76gm+PVtzEeOsc6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ablbG0GkW9xomZIC6vqnaZwicpb7wAwehHuhBxFCj0EfxM575bzGB30vV1k87h0Xoqlw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qAK16hNTbKrWuTQXOPv16GD6gCjDA9ZRvL7xOv3SnNsAb28QJ/qzTPgg/fBcw/vtOUvl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n3RXCm29gfzKmZ3J9wlyPo/RLl6ri+9IrQK5rBgoXkF9XK2puqfxFTVM/mlZhRh+177Q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HaEXIVHAznOSG37ABQFuZymotViI2mJlGcSypdvzMdcx0w5hUb0U5mQsRSgPDuAuccRA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PB7QXA2DRplmZVjl7X2lBoGqn5zGHPd2Y0jKWXNegijWT0D9omlK8r+SVAgQC9dqIXsJ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0mCHRpfiAgLArXrh+YuBTcVTb3f8AY3CjtcH5iwmLHu9y5MkCmog5TDFlUEFnO5aFHZFh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5jyxktQy5gWVNFRXjHFnMElFvcXjst9iMpyrA1BMRIXJreu9xIQOy09mC0R0/ZVwVAWx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HuA6+og2Ro33nNTE4iliKwW1MntNyhxUPzEqgdn/ADEwZIVn6iRuPOMxE2zKB8Q24LnC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+oMN0Fj3e4icJmIKMwXjDCqqUat9n2jxVr4b+IByoRV+5ZcYMl9wFRN9Rfcu1MsMx6kG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JuLuLT7yqFXM6D9xgAAA+xjQArC5V2GZeKdpZJg1KsH1mC0RA73TUNd4F4Aml4dmEE8v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Er9hcOKm2359Y+McFm4yxlyRZ+NlFrhWMPCEBRcNlLPFx/AfCiDGRtcekXo9UoiHgAMD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9xK7TqZ+oXAvKgUblkmMyXbKggYh/g/wS1hr/ABf+GpcWUghcB5gU0PWKqi9Fycn7+3WG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KhXOd19QsCFWTDg1QDwAvptiW1q9NbIoAYMl/9iANOAYzGlTbyDL6S2sETaZlY5oUu+zx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viXjKWjkatzMy0XAxfXp7RF1bF9CLZxKZvNxXbu7tzjmbqjBahBqBeqopSKFZOb3ghCVX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2N6cwsUDbf6jfYYpAom+0VsLx/5bgtPzK/RhpNRa0fVRWj8lle8wotjDB/WIXuLpGIKG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nvUVAG4pSvnL6lzY5qqD/wBmGVWwLl1B4qeGDQD8kdxF3m/3YdUlaTJj1uAi0Bum7mnF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ZGkX7VcNvKF+0sBfTE9ioG2L1T8wxQAOAiXjgxGKtKxMpRbUs9HZBRfgA+omz3hRWxuP/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eve4QAGtm6HVMcf+xRVWGg16wxASLTozXzUaYsi64a8yxBa7eyst/NRsIQd7Xoys2nar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8Qcg2GVR9zUVJam6tYzRQqhpCaY4ttT3iI3UNUrFVgLZmSnOQX1HvHO40Wz9RyG9Lo+C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4noxxVcB+7iJ6A4OcUvFxgvpGIFYz17QyoVkpcR0GbFjiRRpEE+oys6/jCQxXMFD2qeN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eVhtxd95VqbmlgtroERDIcm3AxAFDWSoko83KV3OA3OMiRomVFkLVE9qJcpfqnRMt0Zc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u/iL0h12Pfj/ACStX1AECnc3PlTCadReC/M0N8t9soCi7/aES0Bx+nBPlU+mUXfbGFrl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Wm4q3UP4lvV6tPmbb3A+zK5ZW1KFlNSv++o5eYP/AFlQZvSvzEIgDYOH6jajS5LRpz/d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YqNT1FtwUm7LOh4gajSSoK49I8jBzi469oDD2f8AyDNqwuXKTArovDPhiftC31J/iUyF6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v5lVwQCqmSdBY9Fb2dZl+XD6l1WcW/VcJtVcfti4Umc59SupRuQzFttAejHKncG/TBut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0WVPekKjrhukH3qVJ6qoGpk1AaM3sluFXa2tyuKvSAYho5JX/ACNlEig5iVDj8GJiZC7L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qRjw5JgSwBSe0a0XYwS1nZxgKKNmOk1PENEomFF0jEVToSg3UH+eIEEqEB2OsRN5mIoA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YhgVnzLA+CuqsCQW4xDUSjhMSaG++JyFC7gqTlmKg4Z3TIvMRxzBbhMhx/MEcOh95jT1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xBGqtCMOg3QuvuF1l5BQ+5aVHi58zLDKJLr9wg8do+pEIZhhvkjjrag7RuXMOAJLOR4h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p+jLSju/mJmqCXthwn2gTp4+yyqCcYxqY0slUpEcAjC6wdl3sp+IxYpdMh5I0JUP8IQh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EQmII6g02QA2EALZgfWKHLFYU2XIU2+2PWNAUEf3fBEkhjrMmtvmh0zFJAqVjR0zGM0i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BGboaDeEveogFwdYfKMKYdgYP++fSZyOClbt8ePslDUagGpgVKBwX/rGFNk5ae0eHgAh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VFjtnMNjbIHDe8xCo8ruCgGjAmi4NYsDecesp4yVYpMAwAAaIttpg5pcC+IQCoAFvdBd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uo2Cgpw3HAnAZy3iUQLRynJTKO6zRfEt4VEWodP5Yjhq6xPhKIXY1+YCJqq0G46LtK4u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TqUZKqLu/EDuZ5D9TQSFFCKr5RBSm+b/ACg/hCFnlVc0sa7NKFuKj6t639wlkg5vNzaw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nISzv9zGIcNR5agdiTIr4i/iVTaRaChzxgWeSEY2cIv0OWYhHJdhl6NfIZddytqFVlr/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rg9icWDVx146HWVhRNBtMdoTFueTDqCuqyWWcb7Q1GuxcwAUctKm/EAro/2olamuHC5e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Qc1FFtB/xGWq2XcE1aekoL5MRCNU9INLlamGLiaEzPl+QVjyd4wt6Jyn7hlIO1z7GT1j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5zmC6keyVoF6VGpSiBMi8PTfxEQp/Mp5OUNHS1loFSzL9xI5K4VjlLb3afiGyz6/1A+2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7pH0x5nnX/SWln2QGEq3Wj6iOA62fmVrDHT+lY5rfg/iFYM+pfuTI2HDX7nGF4/bKl+Q7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qEzsuGuWLKxDwZNiE5YJRiH/AIlJwhLjrqAjIdeDwxbdcqg+cR5yzl7RQ6YmbFlRMkcL/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AzE2AOekSotzWoHaljC3bVe2oMEIjXOQ0+sOxS1kGYAdZaB+ZaDToOOvJLH4mLxbWbhR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g0KbrKvI2nMPoBTccKm90ksW2MSiDdIoFRz1xUaTzE5NkSnUizqiuLlW1luajbjTGqgh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1MFrwEd3NVMmaxF62/i5RVSzdg8RFtgAFv14haLkA37x0lHRmWWjQTjinD2mYO6hfxES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xC5tH7B65H3IH0KDqnvKQqdf+sWmQcr8wLR9kxnGxLD7mE7TaJAhc2bBuUeBEHTI91Ap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NJZyJUjCkx3Y9joIIYZAJbFmUR77fuVJYvQfxFJxOUXFq9Q/VjpBnITXmKV7rHwJWVGJ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dIUoq9XKp9czTUfXltx8RQ3l3eGkA8iQ2YF9YIFJcRRgasK+I4pD1SNv3LbTww8rVRUZ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rPh+/dN3w4wV0SKiyoGo75Q+o/mJfFQJSKj7g/JDYoCijvEWwDz/ANRVBojaIS/pLpqnx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C8mT4iu8p8sJqWVGjTEqQwrW1DiITRYkbGHYILoS00Eug5FLvmEqBAea/ua/EoIhXRgt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xLq0I+RIoW4aKUEFC2sBn1ndrjaD84gl1HBKh5zmJRR6EWvEGkqaYn/jyZ/EQJ1+pFtI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un3IQOCYzPohQKwVrT11FMy9MUr8xbRVOA085gK4rWJoOMVAuLpuK0H7idpgA/7j+IRg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7a8lkAG3dA38EvNZAb4isar1Pz2gKGW126ekW4Vq7cY6nseLlCNxuCd5iid9EUI3Nhhd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9R1XIvV/qI9ONFy1SHtfWYRZb+7aVuYS8QfiQC6aR7Use8Gdjsili8gyzBxALvBHRLti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GqgUG63TD3HQXoL/AIiIwIDqWFyvyBAtPTBLTm2hdF8Q/LrAN+lcyxA9krsqClUwatGc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IsTesInu3NkmQVcXWzvDFCzVr9riAqUTClZqW3UBcN8nGdSgwm8yviN3jsD68FxogHCh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9lj14OqL60RK2r4fyEVE7JT8w2L+Ch/Ms6bqVFBqDJEcidKhWIru2eHXxuKyD0JYKB0u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IE0+Ha9W/qXo9cGj2gEzWnb6dJZoPa0eO87L8xV2HKARdPPaCk3mFe3PVjUKK6SgG3Mc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tYrIauUBuzyHEvdmBkr5qCjjDm4FxL3CLTgx5mdSzmKaRjtuWWA30gRdFcbTEH2gA+43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PRQ2PeI1aVHVjQHIQWoT0fTElYoXdZ2/6wpQrDoevZFN+pP8E04zy/1CbIvbfVxI3hbA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cuUr9hLCiH88xS5XjNewswc27Wy2YgvP8jHcJ2X4hmWg8uKji4yC6571LrFLRe1IZYtg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ucGomCbfGZVAF6xXaOgLDKaO0SgEOL5gcUyq30jjYVHruioC8lwkKC2MMoVR6KYFh/4M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/gcJNInxx9MB+4hamzcAn4zfqMUJ1WjQk9V+icte8wSwPB9pgCurP5hQTWwZTZu0uvSA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QtrwquSWqNf9WzTjFDB4fuHq4fil2f6DUY7vPZXla5hU7KohjfdFhqZuAkyynYP+wNAS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u3MVgpixYiv82PxEjkiVoY4O8x6UcNRtROAZlUpjMacsYkN7SXOHiq+YsqjWuCnM6yI6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EshzLshvgHNxAQFUy4QHZaCEJQ0fsRAZIbC4Igo3a6qYCDulQ1kLuxlYjl14YHzSW0Td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nCsxQBeQfUuHv6/U98rJLFu2Wt9YipW1eBsgBABDTun4lG3gdLfaMB/dRrk3EOdb8xEF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o7exLdL4g59O4JXYE0ub6V/VDI9YCWHrlJ9lA6z0c+5bSOxu8xm0ySu1QXQnDHaQ/lKL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XQxZWiXxZywIECHT/KhqB/hDUIv8C/mGhHzD/uVR5EJM3iZm+DksYi2A5La4yeYI5oZHg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WMrq8Kuz/sVWAaMjnbEQF3m9VfzAdYD1SfH/AGJTbSroP5irF1pxupTXUND29IXmuaZg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KWZYxfSVThjbTZvfMcrVsGMh7xlO1/MpCOtXsP8AsZGNpXlajso5vINfECgwgob8XL0K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PWpixa7xXrvAOR0tWejfWZN5cS3wG6P8TAJtTsQVfXVKnrJc0Xr+xlALNa/JaY5Ho2gY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7zwH4MSWDu1LVnsTAp8kFBCsHJGixpgrLQB60w88KazA3rNmao8y1OjhTL4/cPcsypZ3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6djT7SzDVz5sjDsi76YT8wINWKPaq/EGEROkJJsqDZSWVXeBLZZ4YWvwTANorHM8iZOLi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JA8jFkKCXsH/AIRA8KKId0K5QxWWWUKoCrLdSzPZHAC2VGxecwKWZ5qBYu3pKWy3L6fc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MnavxBOy7CUrdEZ/O4M/ezD8Q1ADrR9qlwE4vD3pNANz+TibFam1crDkCbA5yUy0rf2T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llQlw2L8wAlJmht8x2cOwepEhsXDWV7QK0O+b3IoiqGAK31YA3Vd3SrpHtMuGzhX5gZm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w+Fq2CZGCy6iFI66Rwat87uF7BtrE3cX2lIIUq3+ZimkJmtvq4GwahjtLySYsM7qVUXr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XEGDcss58kEvWSHmncDiRbpreBlIKldIANLO6/ukYpU+JdZaMMICMdC/MfSEpb8wReCm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BUZm4Bquat/BUAEGrExhd7k/G2XNJVUSvokSB6oF+yU3W6l8kX1xycWmacajbq5AfmFGA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w4rz3CEWQWnKsuKCd1+ZTv6YzQYIz7ycG+jKGsnmBpyWVcwz3OpcAQFauDlzKsCOBExJ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0qFLspmdFyH21tkaq0M9VhA0IGin8wMKopyviV8eEvxGCpeA+48eLZz66iWGBhSPTmNF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6EaoXMIrYt4EEy43ueaa+IGBDash0P0yPtIoDtEsNyhSrfmWDlw0nuR1uaQgmuJYalFGa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TAqAmA6DBLniFGKiNoIJ73ayyzQcAYEp5f1E2q96h3Zqukto+I5bTpilAjQjPWz4Yq0D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17wQkDvI6dwWB0aKO4gcBikg0J6zPD49YOgddASLU3mrDil2NwlzEQpEKMd8VLaGpeg7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vFZnsqZaFVaH4IR6DFRKEwQhCq7VK0qP3PrCU4e6l7YpSDdPeJIBOj+iHmCk2/MpFbyg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C1+/MsrB3IL9C0rnMIzAMfVHKCWUiNKgQhK3DUIw1KhCH+DAmBpdKBFPqDtRY0cNmPeI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MRDIrGD3zLiC2V4HjvAgrXkaX3lSN3mqgEFgckZLShu76S/LQ0r47Qc7rtTHUwF9SwMl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RZBFPIW+0pS7omBmWxaXQ4qbR6OFB/cQSqJq9338zaq1kW8XCCvH2RERLgI9LbPmUcRsy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I0jpAIFpbZGssVrAXhZj57+IWnIEpr58wslAgdXf/JwF+6A6wD7zJqtVtjutRwWndUoK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dhq8e3SYAGqs7v7vDC0q6ACfXNRZYujfhlfQE+JvBGT7E0suRNJAo2VM70uPERTniWP+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We3b3h0ARdgXXhxAqAUGkPrfSDcE2wM9qK1KPWUf5VuzQHZV+JaOMMY6cbxM0gu78kv1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kHCnDE2qohV0T1PmHxhYli7XrDCqEW7f9iVrQAp9iPMkoyJvtBmDs04jTdDxAbHypmfB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edHGEyrq2qdbVV2MB45hSBQR7VDICk0gzgLAl6jiCq5jn3arYYMnrcJax5HA9ZQoeqoNI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62RqgFOplAvo9IDpDVxNVcOO7OyohExg6Gb/ALmVoXwVKqgC4rwrVCx8xSxBwXzcNVDu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P4jF4KiMq0UsUvzVQKoJFu/fEyIbX+p9TMS1ynioropYLl9swKIViI3VVqq9IQ0PH4BJ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A+gL43HNCFCr3JwD10+yODRmZ67JkAOGL5lBxyqu6DWPETalc2T4nxWj8TizXdU0Aq8K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IXm8wxbQ3vH92l9IApdRDPHlTPeC31l9R1xAnBe6lmVccaiFDwxuxU1ZyD5VQAUW5QKW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dZpV81EmyPU5jBIaEXWFPwFAOKO7f3AKs8p+IeAXT9CPKvonXDtSVSLMzMVmnsf8Tngd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WSDFftmMzWc7PiIUoOLU+yXbqrAF+sAHqS/MRKoOR9GNWQZVWntAwpvRRM+2HclMNHUz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q/RLSttiNaiwBb4gjauZlC32lMsvBEEVMgPoQehEZki5VBMzUSKHFLnuMU2/P6oS/cr8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ojFFcDBNRPFXdQJRHyIp9ORGrDp+yE7QFJq66Rizr/C3iA3Ey0thSwVlT7ibQMhCFW0X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QZv/ABNBjXZpgWnEpFiDtZpFC1Nr1RGWOTcAhEtLyiEPklFCqjrKvVUQlUjyHRTTmVZS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5EBklDKjSFekTY32ldGm8VCLXFzPW4wd+auVCAxhiggB0kUVK7IxOkRanuU/QENfrd7Q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xuz75mkJCsiNYagdJVQhqE4gYgQTcMR1GpeEmrqxSU53mE8IOSkHnF/aGqryf8JcFlAZ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aDuoexa6MqKwDVRbozSvfQfmAxlqFLDWU6VBa6HYcYq4zzovG6prjUAEqcXSPEGLFiio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gwu6p1KkroB8MyUzZHPc+5iHSMI/GJhiYKWIMmoBpsuutTCFAJeFGuZmUKyFmi/5gk3R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UeP0ia7IlC1qmSjuHcftj+p1AJr0/WDVIK0t9lgR9CqmeuYfNs2KCX8S32dlp+PSXz7V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rhRm2npAI6gL9RJdaikuq2F6ZQ0LKVfZzLkihHTB+4MAXBQ2/UvqkptWZ1x2gm0HLJqM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0uXI2e6XRCWVZ0nRl/cdzo9OjAcmDAo9zHvUuB9X/ePN+IPu0rxczZTieA/LOvynxn8R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KM1ef7tiOBKE6ppH5lpfWQH5L9Y90vXcU/iYypjvYALA8oR0EN2H3BChhc0p9Lhwk3WH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C7ywZpqOFb4brqyiBGsKwCxbVCsfRlkibJHBgQQ1aq+JXzcrCZ+o2z3gNvtGBXBhUV8q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D6LCab+THPPxmBhlCUE0TEgdjydIc4lTdoKvBCEw9llcxDlgdX8EAGrKztvcYaItUhdH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UBT0l9YcqGxW9jpV8RFtt6WSoJ2auT0hIL0wN+8wdKzVO4A7RA8jf/sFDK2lKa31gQKW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ap1AxeLgy83ORG9ypSke9QIYqgG1ZcKKOkKpQLu+nrCMeMwu4Es3qLlgG1hYaelQGFqW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G450MuAI8KKOCjEWFVhbg5zhhZpLqmfmBrUrS2D5XzErlNtJ7m9xJA25/TwRStP/ACjH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12QbHhv5myDhsfa7jRdkC7vhionVgVXwRiqKu2Gl6nSJ+HY/ibC1HD+FYfTTr+eSmSrl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QWMU1lrzLICr/kmFmH8x+iUQa+r+iOKI6qIiqV8l/wCSmqq2JtaRLWGJ6D/MoFLEIVM8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2ZIsoIhUDYdY4HknhiHi4JgLHT/AWdqdlgGqndGQouxDKFZiqCm4w4H0mGFIYe85e8az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LHQ/qLrGsL7YmPDvk+5aiP4KYQIdQV7XK1Zn8TDwDeCtfErKHOP+Yt8Wvyi6z7RsIe0t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EUcOImgxTkesDeQ7sd1XX+kYw/46x8r1m/M3Vve0ojbV7D0lI2OHrAVISghMmjM1YACv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AKfbfiMYD3P2JinH+txFjOoP5lx2O0ByHWUcRLyMsKqWS6jrCeRbMA0hVKpGgynVPxBQ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szclgDXaMI8lQpcEucGBH4S9FJtEmlIo1Ud1z1J/csG9Q2x0YX3lkMKPBYwvF1UaU9+Y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yVbiLdY60ZcMYqFAD1EYLc1YLcxIQ/zRDUK6zwz1g1Li/wAGAoeFXIA1rg3OUCDLW8vT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rFnoJtHA9ZWCBJqCcmHk/wCwWwxYPdqYTIWD4FH5iV0kSAVaGHexI4ohUMf1UAzP0nPk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UvG0vObpiwhItgabeNyvQ2WJqusxfKxZQYj21UnfV/4RM2ub0lhZhXTaIQNQpFdTpiFQ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6R65iGKhohkL58fMoYqkaLxuKChbPNR0F6H1FFCb2MGxMutjeuYyGINlXD4YRKtuNmmc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giryGKMapvHjzKApePP0lpUCBFYmrlgx3KkAlOuIkPB2tQFywmFkQIVVHnMNtOMYXzB9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TGYi0ImIK8LDeqHio4HKvpx+YD1OlvNQ0DaC9116QjaMcpAL91CJUZgxkAcd+8eCEGEFL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ZaEV6uvHWVSa4N9Wo9unH4j4Otj6yhmAZXjpBpUwzhl1yDpLWwkLYFHD0/cdyYdTDEX5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Wesr6wep7xEQo4mzCt940Sn2WD1jurqfqbfNygeBMpjgaYQ6SXFDcSHpMeBZzHZ3e0zoq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9nW11BeqgNiDb1GGogVXHp09KjZaOTjwH7Zb3ShWBjHb5ZU7XZILzUoF4/xmJvaM0g9y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DqW5psYYEVdG+osSuLp/M3C2J0AjzLYYUyX8S4WpjQT+d47FM8h+IgIg7u0E46LLtfpG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tNdv8xdquhN46QT6FDyOW/WGDk6K07WzElvq19Lbljbnj+ELwowzc/UNHgIYWl2Wekv1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LmKFlezBTnPDBCCi3gmPAHlwEQaL2upjVS2neTdem47bdyteW673EAAKmG99Jg0bOI9y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NbloVqdFMERw5lF4z1jWauoLAi1hsDqRKAZh4J/2gSQb6XrBxkOiICKh/HMGVHla/uHK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n8aiuB9tBjAuCzRbm2J6v9CYlTq2T5gUyF5qHpggMg4pfzGqf6jUDZDot+ma/Dp7lMAB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/wDMRZLJN16y48IL9Tl7XK/UAHW/nEqiPkPxAW1CBoDkzTFy2KjRvmFtg0XGVVcC9lXQ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OhbECyUwRVAao1LmBEC0iaFqEFLdZXrA1pD3BZRt9sUJjgFDll8Ds+SAyXF1AkwdEnSM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obtqGizxAkyDdRdxB4M3/qj8y5IVFM34lGOc2f4ltY9LH4j6FyEbuZlV6kQU46JHUbAb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4+iEY7p/0izBOr8oC8UfwxLgPnp9TfH1LI5yAXsOeVRCB1RDTvAUL8rF4mXofzHwWoah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iAMlPiIOBY7C9p1EVwzJZZSwYauDeyCP3C3AFYwsPf8AA8zqi6DJhIlim9o/EMgqHCCh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k5V+YNuwarPVBEsrekZgorfKDLEOJpUP83D/AA/wW5VwxqIwU0BR3dRhm4PkBk204w16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kA80lkrMALVBeOHUF5KlHsf9ICmhbGS5Pdn8wKtSU9GHHTyfmEKuvT3SgYWMf8ygph6F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w3tIfY+0IlusJ1WaK4xA2poNjWYplaOSPz+4iy3UOgfcDjYQu+fEu39mIgMoNTS9Kfcd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ok0RC933DpqYpWBJ7ZlABwVF5iz4JiC18FVAStBWq6QXlzkppxcx0dKYg0mLyQNnSEKE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Uz0t+Ity0Uq13qFTjY2DrH7IQMPabMqHOpRhOgVM1yjFRjAVg5iFkV7DmdSdQQ8DdnyE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Y/FTDxbmMp1Asop74JjPZqeFRb51idIrtCInwxap4ekQKUqhfd95W7gUcZDmEb+NfELG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gEqq/coZhUigFXi1+qlLZ3mkV8Rdp81p+4CN6w3uqYJ4riIbKlbEVI+AQFKvSK6yD0Yj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h6wW0UrtlhJoPVztoLVaw61Dkg1tPmDlk01ToRrxKAYtBQRi7Q4wFd5Rv0Ll9RF4Xddo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tQBVZLiF3pM+3j0m0Ar6eps1MGlxnLXLDzgCrXCTEumIPd1i4MYVvWowECw9YzE2ELDG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VzPAdOsSKxj6jiAXVnCAFB0idSIDjLLWIqG/EsqrBBWggoKGkuHw4jDADLXVsLdW5JEI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x7RJkOL/AAEcniwUiB0PIS/bnCQVFmRLIlZ32Zn1k0FRGyG5Iv1gI5Dk36jTopujF9SD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xbw/FMa5HC/iMCN2qCsOdpQT0X7kLYVUZL8wuTx2n8y2Fr7H8xEk1c0md6HfoyuBF1hR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3FjivcReQdLlbWCbhXKdcQigIG6h0li09L/MQ2QgputwTlVS0XSB5EH1QjBy/EtUUFi0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OrLtHC6gSYmL6MuFgUrw8R4py4vLR4OUMYplsL9RmDvBHLKhV/8AMuoB5EVaoNkCYt9g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qCtr7IG4+b+Zghe6+o3F08L2YNrfxYipEPFj7mQMQAMxlh+qvzCzR24PmWiRdzKP2o+Q+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sMw1KDvL5W+kyjHxAhddoouniCkEMFef8Tgkjq2yKPKbd3vUZxWh1MilDWyEFMh4nXPr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QVQabuJqQeEhlb+hNRb0gc54ajJ5VWTeSHoj8M1Z919MPN0zfOKLt9oylAdWKEaBVlUm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g/46zCU+9vubZ/K/EsV5Yn1Nw/ekm+VzbiNUqywtpBeND5CSrF1cTTg8xFq3FyoxLMOi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54Grgs65J20pFmYzA3rFkyc/4EEGUFCBa/y2DC+sECW3DEq1LLRRsFdoFnqHwQ1hVsZz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b9Eybr6mDOusFrALVPDEWnGZpywzWm1273H4V6hxQDipMMCosAfGaSDVOAx+4D9t2K0YG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nk5FjxFvZwJRz13VjVYg1rKZs2PaUXbSrIH8xHaDOuRXxFimlaxBfXMDbdErb0UiuARy5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u5TbuwMhVc8GM/1ykNDmrEFNUl1kw4XpEiyZOIs+liRAvHNJ7xgshkZFgaHS3Q41h1uO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5iBbb6dPSJZtW/PX4+iIDbYl6cnqQ1xSf3MxI8x4gW1FZqFuf5oMRky0Zq6hAPogDoju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IY12iZdvCiBA5r8xSlNSKTNo/EzNjWcQqmMcuFeK1y5i5QC76SotUMeEJTpP1FZYFEis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wCjZa16xqxYK6y4bdMQgFlUujO5lLsQlvuUt88xiRVBq4SDhMWILU2n6GLCV7PpBLx2J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5R3efao6VCHs2v4e7GF2G4rxyzu6gVAti0d0PP3Cw6jKB6vyz3lQyVhVG22oWKIV7z3d+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PAx23UQNPm50nMJpYcga02d0mcrfvEokglq31mFz6u35j6lA2J/MWC34iE6CljbSjZG9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HRPsIow72JcCx1Q0YW5xSGz3gxYI9H3CMpX/AFiMAcYSPxA8KRaOHk13mGmj0cQ8CZcM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42gwNWr4/cS7QbphuELq7Oe0zHeEVhMKZw4qDQ6BLDpOW6IlnmtSwFjMIOiN1BxG4wQI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cRKK36amTdTNiBnBqtTANgqMbYahBGiKcZmAOd0guHjP8wvkf1uD8gMmV7xGpR1f8T3s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VuCoWZx4XBdqLpb4g/VS/LNJ7XbIHRi3TkWr25b9Q8lqDv4hmgOtj8zOqeh4ZS+UfiHN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LZRknX85Gjc8H7gS3PVG4Y8ZQCGLdhRTLQnMwiw8qyslxmrKnAjG7sIZsAPhgAFbO8VV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pELgHrkGvMZRnEtWsXCDGIRqX1MQLWz1uWwdNwoCUH+usKxd5wvOc0P4gLZ8/qlpLjrA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387wtwOyGMQ7FL+Ijax1VlgPgF+2WqVpkpihDvkX8SjjsgTFKwLggme9kcoDhCQdBXsJZ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QlO4FWL4iyrUU/zIWa/lEPVqJ4UIaDEaF7YbiSgwS4DBsgKGIqYgWsAcXGrna1KTFsE6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DFQ3zZlzOjAgrCUKXUseh4Cl1Aeifsh6EGtH8TKoL0hLTWzVuJWYd3FpbDJlQCNA05YV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GX+AgQLgECBiPeV/gJZC81YH4Mc7IL42xk4svcoNdfE1+IfVSEFpz9sXYwvywLbsPchL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UwVLekei1kCNNEO3einvGyhq9glBDa/bCjh5DGCXaPnuTEY1PmsYolNFY25gBkWrZVW3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NeNbPIfiAHBTde8IwGlovL15iFKwQH/ZbcZ4L8+ZWAl4N+JS/UUFSoC4YKDOMvjiJmyeT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cX7VACqDot92XW1lt2RMuiG7ovtLVXKT+Kf7mOlmR0nMWTxFvLiIYR7RTASk1HdRacxb4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VAghrtGbJSBr5Xn5ginHrYezVfMpCAjWQaeGn2huZBNc1FFctnwiCuhD6nnTguq/qjgd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C0ia81KqVAol9yZjZwAcy2FACg6S5vQyQnotE6D/ANuXgwx6zrlgnkoOLMSG4d4q1QqCz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TUmVXV1j8TiFBcTggL9FjQceazLxIKxqXp6mDDA9tG+VeV/yHIjObgglTMDB0MSzujRy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HSFmystYb9D8VDCoGkJXCt8Qgul83Mjr1qIlsE68w6DIrFP4mgbKzB0EtwWxQlZc+WXz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ICANlNK/uOIatX/KYHyJzFKl2v6sKb/uH0ReXyGRvp2SgtPdf4WBTL5uPe9S5E+17kqg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G/Cv7IKhSLOvvpGgCW8eH0hPVbRmKVe3Ewam7Sz7sqAvYEARecGAXRlbFMYut46RNoXd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tovhIsh9FH6ZRcxXDYLtroP8Sgq11I+pS9WC9BBE/cXQ2Zi2KdmUphVTFTLWoPEFgpgx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0Zd+LsIoeFdwi4K1cVvC8wDR7xKJ43FGxFPC5l1cVqokKCCK2aXTgiWplwgnJUsBImk3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pqOzhXGCw/dFWj9a+YlwvWwb+Jsy6/8AKL6kcD+iMJ5ALvepSDIvFPzAjNzpf5RQlUBA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cigqX8alXQgEZ8kHTtv5aBrIDO8psHfCzKGayEXFx7X4liEBdmvxPm8GCN4h6rVJhj4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O6gAPXVy1h+VO7DFQA3hLndBC9ECFLiRPSELUWCg+ZxC2RZkYCgnvKIGD0ihdVDIJvDX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j8L9yvR7z9wYAOTiZ1t5D+I/d19f1R73dTAwDsR+Y6HvpRfzAbvPYJQBXZxpRCULv0ld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1MWUnkmOH8CUNHKvNkofn/8AEMsN0Ihpz8P3BGVfJFDF7C5qNt9cxujvmIF5IWwq4jPO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EckwbykDzi9n/sYmGYKasGcIQJUNf4FSrgQIILR2lH4E+kzCgGedywA3YPpCrG/sj9E/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3VYmAdEvXWlHVpKLE1BTSAWsliNT0z+5eAIwoKB+/eWG9aYEQWZU4geYHsywRpH5hjEv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rVm6lBuKytv7iKhRWo1l1hVj1VWKd6+JYwiZWeUJpUF3cH2Q1dWCrXFf9mYmTmu5RcxD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GK2EvSDK45T8QMixy4m8dFT1plFTCe7/AIHmJRtiWbzQAcLTe66dvqWnd0AB8BT3qdgW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yqI5oIdkfQluW1fPhsw1M407sced+JSqu3rEBRMoSMMMtCueF+TT6koxoFWKG8NnpfpG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ygMqVRq/WmHmUvwNf+wDe3m2Kp5YI+w1Ys1Kc3Me60hdusrOti1wjZGLbX4BiFdHHQn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MvgGWXajAhW6LZjTbCqZvrcQcPIeX9ynSGECmGXNOovrbmMi2spa3LNFVvY6yvHA4ng1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D8R7shAOjj1L9alxcUF3wek6gn8YimjlW/gI/BtrIGDogcZBIOO/luWG1rph2UXkRWEl7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mWeU0BzFgqkrZKFEKSbKN9rioYIQxYr9waBxsPmVoInrzGk/aBkDHMQxGaq/mKwLazEA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OT1mZSy7v8wUWrRqK4qjpcxwBS+jcroW3OahsAYzm25cKLT2lrgsziBRo0Yax/4gVQg5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9S7uk+YFhm5ab+Jc6F8/pi6kVLlr+IkIiVOWpazdIrQ+YPhelYCMUJjpmIv/ACsF56zF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q/cVKe0+8IAkjNg2XzXWKtB5aL7bHoP1FhoRY1G+8vGS6IHuV5D7hVXzFAfcaE7lcek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j0VG5mNrMDxUtRV3UOAlKoeIq0b7iYGh5hGIAc2ZmQpZzTLGLOl5gA3rxBO9m6hXFjXM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PrAXzFKM8QyzTFKa1KrpjVukmCxFqCBuU0xNFfCJtBPl+5aQp1bc+8uWLzaOw9in4iQq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Cwcf1vMrxkdxb5jdXbqWBcA7n6lJuuQLfqSuUXsuMB14g+5X1Fn9Y5cK7s/MWtKzrDQc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H4iSPGia170BcXaPA/ZBUty5DivMVA9+UytvzmXE9yv8BKqpiC0ig7mYIDpKgHMxWOY+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UGYtP6gDFnmGYJ6iIs2ecthEQt5KluvCQ/iOWIdRLPY+x0VnZR+4Xq/Ii9I0yvBM4EFc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4lUR1BSYrJg5pCocwahUP8zF/hUNl1II5mz0P7iCTJZfzM7bdoF+N/ZASG6r8MeyaEds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GxtU3+ax3WSBUtLTUanLoHVK5/t3MyM3UIVAD3zDQZHN6sdI2F+WWtipkK+SA4yABt7e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i4oXYuUGKCru9PzKVQE6ujLNCrcRA0tU+UCc0qwXrrAGAFdLjwRp5QQm/EocQkgFitW9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d1jOfNx7gx0yziDFDzLlosba3iObaxcjmBFZVQ+P00PxLMB1Y+S5dKdcv8JHW8TBrvd3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wXM3NEivvmApYhKXCD0JdbYrYbzFKribNCyZPXs9/eMTKq4WTOqqzf8AcrbSoac5IxaE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cy6DaKuWs6YylXi4vS88FJQyofhg8bGj0csKF6ka2wbhCjE4JiZwSqKMAowxwqJ02ghL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Wyy03zKi9oyyp4WKyEphZGAuM27F/RuWzlvpXV+g+YwtZPVzHBbS9f4h6INoeks+GFb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XuCMzQbwxEojYYviNNi+avpqPkPZxDXklNAPmFQIRSxm63NgBC2BeHHrBTKs4IA5a47u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sJ6A3FXnyi+Ls2P+JwhvVFKYM7Va+Yzo5mruUxeWwfxqU9EbSz+G4X5C6hqMMDASul0R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Enq8AwlDiaD8kpgzstrrmYOvX41sRyoFb1FIEKOR7mYSnBQ/4ixKCZbB9pmqPU6vaFMA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oOJWM38xswnvNFgvmZRjpG5Flrd1qH+jpBYY/ewp5lyWVWAbuAW4jOIKYXXK1+mUcIBM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Oa/MoNW/wRbchUe5n1VS+o73TlR9AD8y6X+R+4wgJQLwQCUShXqWQ9pDBfpv7iQWKyPz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XC+2UPzFrmwqDC4fSLWy4U4xgyARXFC/cUMs8WkvVhcr/mLyrlOos0Hv+Jn5TD8RcLio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2Sgg7tCnLdBvzFTNdP2ymN3ZH8zOZIFwjSN/nE/wfoiyx8v9Swar5yl2G7Kh0lMVhpYg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0EHslL8onzKT3ipe5RQ7mVmUt039M0jVzlmXInrLwl3mUH7crbiHiDx9khLm+f1RFlHH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4ORkn8uI36Vn5gZuToyVhQ5/kiGh2/wCIUhqBYzoE7h/MCTOGuXzEqxbq8HTS7hDF8Vdb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EHJDYU6ghrFJeXBxlKth64sMYuuKl7C8wuxiFLH0icTaPaKN0FghAgQ1AlQKhUqLysSq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KkK/7HVZeJJRUQe4wBC+zSvmU8J+ph4H1NbtpK07AuALNZQQtohaK9I22UPVSIx1vZEN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EDqZBPU6QK6u+1PzGVhQb6l1/d5YA2Ze8RSnRhrOiKtKAYfVLCXLgHn0jHLbr9YrGA8R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HmANBChTFXT0isAPQmCptdqJgoTpR/YfTXvKmqgTbTFVcy6KjT/Bdyo4j30gMyYbm8c2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Z/MQ9A8H6gX6VFol08soKA9v8FdQKm5VM5JmLqF9MpFdx/c4s6dD+P8AyB5CVhl+IU+2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uwB3Jfk7Y9zYX6wb6Eix8UXyGIi0MHplWI6xqvnsdYjK7ZdtghqDdxcQJcTGKlwBQ0Xl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lxN3wmDxj8TkgssTaEbdOHBUs1pcYot7RsRo5a4asrxL+oXvAF3nr9kfMKgA5RXKdD/s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XRPmLwL0xhagr+XPxMkAQTtr8xR8LSvVlLm7U+Z3AF3R/SQkylwbU5iMhMtUu2X2g28R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Aizk5hzwJVjLiVLZdccy3SieeupgK0wGw+kV2wa0cxBYLLildZyQOZdt9plVRjAX7oko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5pzU0KHzzGrxd8S2yluqMj6/MqPAilz0j2gDMtL5tjaqqEaTFw5CrSZsLjuzFhMDVH0y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iZfqb9OWBZG4nCt8P6MIHFF3CluoqKwTj86U8bnH7JQyQKqkbNkcg2nkWJCKu1fbK71BY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uLcm72/MtVB6fgRledRjU6g4BW/SEujwkmFa7NIL/sqB8Ygwxzj/AKYUfJEe/mVVpfZ/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XtK7mjkV2iatxfUsDM/1doBqPn9ENcndQIZFp5yjuMEN+YGspFXiOwTDe4lLjtRsovoy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nrOfeAHnJRuJXaUDUIWdRtrMSQI4r0gOmX3EYD9kYPIXsyYd6H7oDTVhHiM46LzcNQic3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I0sJwyi9D+dYYajWDcL9iuBSLbb+xwWHNQeIlcXiFzyY34hLbAbpYhoedeVXrkfcuBov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EMKpzaPxNU/ifiyMw2JEBC5mHcYtHTAXEi6K74TLX1vBDYHZbpLtN3hgrtEiByQCaREB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pLZlzYvAH6jUgGrusvk/MIfX1+Itv+ztFlUeh9QbOD2f5lAngP3xD7cpYe6oTHpEGqgU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TImME0/wRQ3LrEIahOWab1gCdCPYfxAgixPXBn+4YRpzi6X1Or26eYEBEUxTqd69cEAx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jPRdZgTwVLLAGlURtmJAAVexycvmWIPd5b71cayVr8GPxLfXUNQ0yV2a9Y7aYbpOD4V7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f3SbbmOF4i14q+SPuI9k9lQetrhe6N59iPHO4ZLlr0IUg78zKzZJyZo9yA6E511xHLqr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OKrHWYqVp5RtPFObvb5MueVSlFzIeZcXgUQlDiPUucwUxuLDFGO4hzEXBMCItLzKrubb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f4SVRiFqWPDHYoJBBFG1V1siEDGyvYt/MrV7SPKIwBjg08RxdI3KAOa+8uJseZW+b+Mj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9ZUCjR2g1cbQ3MCMJFjq5FnUIK0IPS+T4lOrMLaquY7A2Nby3+Y7w6mForpqDpF2vMLy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8cETI1dwGA60XTe8VFVf5BGxk2PHnV3AgVaFKXDp8cyz9lZXLknXBZftEEcG3o/6S8xY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l1uCAq8nHgiu1uWrEOyO8S2XA7gj9xL8ZPuYJE60o1tB5kVDgu0wkJaNjWo1UgxaaAXO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4h9yEKkRQY+4rFHoLiNtsybbrUENjOyqYACjx+2AbV4T8x4xc2ZiDXrFqzU0XpOcHJ1D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EqwUc0kPAyMq5fSBG4M7JSLRuGHiKw5hbzT/AMi1FHIVBzAdSU9s4lkvZVytcazUBthP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QAYzL5Ag1L2v+ReyIrUw0ywdouJqrJUasLiMBBC2CpQ3UStQa1Jd8EguD2hKwQSoPaDS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S9hfmD1SmwCau4VgPKfuZVd70/ZKShTTp+Ijfl3/ABEtb/PUbg3R/E9JjLaXHPxn5n4Q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+Ybl+j/UrUHuf8w9PXAq21iHIgdKlRPI2XFrSoZ8ekSE9v8AEDa9+ZokCjOMkgcXdaEb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okhDm8ZpfZPCfuKsh6S4WqSOexVoxL6rtz/UIiu6ogCC0vds94IZuMOrxYANbioUNRix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MmSIsytxarUQfmKCCrMr0RburmYFma3CIGC6UoV82UaaYE38kECx3BgUInUzECc2JWwC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YucnsRHMLrDJaZB4laSFRWQsqIDqEBjlJyp/R/tQ1KBitZUf5piK4+ZqhdxmmaTAMz/x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KQwQYMxfWkODpWWArdDjzCrKu3Bw4jMyGNj198w7MvKvZ5u4iZpAW4SrOtkg2yvAd8+I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+ItgG6KtRwemtS+xsW48nNs8H9UrUENarUCvLj2tt+bmWkrdXh9S4oYWrhp8JX00eQqN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oa4Dfo3LtKx2XSBRZWSUtsKvNv4i0wUAqNnUgREnb1I8npSlXXUmCbJDr/EpFsPqscun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VpMpb1g0NXuBREEdouZef6qvOIwmXsY0FgjyqNWaYIMSzT/OFjWELYnjDfiCxbUlqGQ1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I1JsM0f3YlAlCrbOesZbRfTbcI1DzWo8Rl0a4hlvhP1A8ZR6qg8CK/UJwb7zth/i5dEV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ppycv/I9CsK+C9mbJgBTEVMu45TFuCSQsNIzPgqjo8MIEyEYDj1hwgwDPD+pYzYQ8uX4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q6qBqbxVEDamB7gessLNMuobxAeNwJtijEwyQWyVLRPMqE6v+ZkZv1gBsbO716RzFtUY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AoKJ4ACbaYzCUypWSDBwe0LJWuEV8wNq2zfW8woAOh+yAonXC37YNGVu6SCtseWPkhWF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H38QT/wuwQQigLt/6jUvbYvymEMIlgZoAMA37plBOKAWVXJ7sfsYxVDoiaH+SVWlFxZV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r+YzEgQV9xYqRKhY1xCDFDhH9y0qL7f4lx1BUJVVUUFw8X3DfIEfZKSldAxhqAtBWdcs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Pj9syeLIbF3TjELw4eRX5lLgHpi/uMwQ5tAb/s7R5QdWRvzX5QQtTXcOUZENwBRiAVMj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EYNkOwxYJq4cBrDe+YYURoEsgvWNoqPhZPpLUXGr1ZenMq0l5kJYuiUMun6IOglqL9fM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F4/dG4392zHfXb+4DEL2xZ8QA6X9al++ZhxfcI/9TmLv/wCozMPl+4iTQgJqfa4kySvY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2ghfjS7Cw0YRoKpqEtC8iAFK0+TzLq0PS0qNq6r/AHAlGRYqJcFk7JM9QG2fiAxJbr/m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F1iwAXsGFeH7kuQlGp+E1HZC9FS0AX1I7DRbEiHNPxHh5QLcz5iOWPeD+o61LjwhYRvq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UC3+IfmcXOU3uLBONTX/AAYagyrgZ1NRSoQIHRhBVKlkvyJ+YB61QrNGrqFGopvFQrUw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iNTK9O0zH/gFBSZMbqC3FSNH93jDIgdjptf7xOkcyogO10TUKYABku5agVZumD1hyg6W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GWRf2/HSOmMy9Ox/d4UzL4OcE94me0sU6U5Yl3LS4K3rrwzwAvrCo5Hr2r9w20zt5l7Z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DkELe1x6GhhoLqUVKVmAH+W2LcYuJYEZKaQ51LmmIO8WrglQEMVIlkUinMOMrm36j4ipK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G+bZDORmSckO7WOYDc5FsRR3/BP3KBvU6lJLWNZleG9j1xEyAL5sSvzBq4LB2/xeIsKw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EohYBYHjOfaMFAG6SsfmtQnyxi7zCRdjByPdUcovaUXZAislIGHLHpT+ojbTEXGAS/n4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6FE1ZPyleMvDGDYNnmBdhCAWSyuker2uVMY1L+2ilowd1+ZQFAHAfuBWoHWr9rgwI9LT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4hmVOZIFBev6oo1no4PiIYF8ipgc4mBjesMclsjklzGbV8x1IDkl4WXCLyekytYXpEGb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3eWIOVyr6kTCJV5IopmXqecMAB0x5gNEgCevEIrMsYcQBbE1yw7l3JKlupdkoRaqSpUO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rmYg8ZYGYKGzKotfXhmWhgPNQS4JWJitgDtFkjyF0OelsWbogpxVRNw/CksMPhwOi9bf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KLoZbblmCau7ccrB6fqVTshH4jFpf54m37v+iOJCDJZVFMWbhrV3v/1Et+bxVFDSUkDR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ETpvY/wARwUm0lt8RdroVJUbNDmNFaIt+RDdXkftg+xe/7ojUtFNfcNKFpFvqdYRG09jQ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s8IMi/vSLU90P+Jeau6VuKMERrXUpRRTZ+yPP6X7IDancPoyoj3Me3/F4gxluwzAvvYJ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PeMtB0zFL7pxq1EujA5ol6sMTA/9o6bhX3NhCyZcukFmMEmdP3FaiygjDoggg1HoMF+G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lGTeGZNJ6KBSgCKusR0tXWKuOovVTyEVol8mORZgp03BKLeYeLEoxfRhzGHr++LqN3H7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rA9HTVtlp60IukRD8omkcPHSUBckJmjqpakf85iaH+jC/wDAwZ4hHUGGYw8CWTgDdCH0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c0ICBuqiFiAicjEdllU+IIXZGjHOP+x0wjvSrF2miO4QgitTdo4mDPQLDnO/SD5dDCc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VK066PVtn5jlKQ3lozKO7YZKsXaeyp0Hvez35nrExUajqNAKX/fmV5Q8+XT0lTxgD4iV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uYgFaHEKEBzar/sRZYW87xLCxYfH/sFFuDwk3Mp3JecMV5iIAyV6EBuZa9HMu3HJjYmx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mLcFW9CY667mZhs/xc8RN9IsVa/xtmMJV6A6ijLKOYaZyr0HbCtVVCGk7yk+bKgnLAb0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s6y8NpaEOb33lIcxdgktnRwIqs/EAxNcjuEomIzHGphllIBFSpgjgjqtXpLqrLsl1zES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0PVE2F+I8epZ5qVF0F1BX7lNxJHbl+B94zLOTOouLg6KhGGAjgccCx8RVb5VfVRENaQF+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s4ja6d5QZ9yBwFrwo7A3VihtF2KNWiG1Y+ZVLcvlQigPLNGCMQ60RCtK1k/EbsNef8TW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GIe2PUmPXF2/mXFEK4OBsvtCvOecbRq7HGWb4H8zB6nuy9a7SvCruLYVPlK+pvOao9dY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G3dv8wowAYMpWFow0ofMrrLaNlgpzWiaSnoUwBLRvg9okpnHMqo1ifINOsR68V6H8QyS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X6WQYA6BhVyTXSrH9jBE7uqEwXrFD5lCWX0/dGKXfJSfDLF8tLiKsJQXtA3P8XaX5KO3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kV7QA2rzEHQlhisL8KObSqJoXA6xQxLYgw0jGQ4zfwRFiLrMBjyjgZl13a1feVcKVjiK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T7h1Xi0HAxaFm7LphHYc0lAEziWHEsRq4CWxYqk8MquhBy6wtGwBEOoAHdKD8uBmPXZd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QRv2irWbz/5S571CxCpukRvYW4Q2l4KwdFs4LmmodggVDlh/qIbA3Y/1AqLlDaos7gPB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oqYsoAeoRVgc1zmClN2poFflMalo7x1DV0sHc9Mv1AQ1Fl0s66jbL6m36ugoNneBPw5o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N7T6QNlEeDLyvu47TPnDsh5X6iBkfKlaqniwI4siNSuR3FFRH1ioaXfNw+kXrN0v4QwO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xCLEy3LqNeJS28QjFu3yyurF/mRUWRVug4JVB0xLWgv5vBNLMRDl+IsRcvZV0KfqCIKO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Nt+ZR0iGEOW31CCxapPiiINRaF5PuXsAWUoqHL3/AFLs7SsQjHzWIFZQbOgM3xiYJvbR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AyCWRuiUzmpmBZptu3WLgENUR1i7Za2J6AuZSMgnZyezcTrkHoBf3L5q0vPJlyZmq8Q2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lR2WKesyYcJmdyVDomR2ZcZnVDLMV/jgYpVzLBbiICuoKC9Ae2c/TCYmgb3WowNtjekl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4Bmjr6uCzQMjD2Zr2Lej0eJ5TRxBdNsTqCWMRNTxcqIep12Zf9SsCAG2F1gnmWPWLohl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KYlKuKZtplYvMxCzBC4I6d/SBAw8sTKVWqnF8SisNfvfohIQdaIKFvFw01qguI8NHDyw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RjcFXbw5ZhAEseIOWGK2oLpiGHvMmJ1ty0DepgQpjOm6qDgYXIMvglgG1VXWJb8w0KXcs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fzlhrEQ5jBxiWbZXhiis13mbK9M/vSGCRuxOCGJJ0NyxdqZrvOu2ZlUUBGFXVJr0qKCt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K6ZbxFpanqRKOLrbDxNeIgnzGAAmqc/ehmRUE6QYQuJTNHzKmwPCwrPHB+ZW2LgjSJEt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d5Ri1ik7t+JVW8H/AJwCbHOf0QBDS6r8Smn1pU3UVRH97yj+Q/cFu/QD8xvvA/8AUXVo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VGsylKqprpGvPor9T6dr9QToCVWOlk5weU/E6Aeqiv2tUUescFl4xatX+esaQSc5KiGS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SH20IbYMPGPwEu+hH+ol2pHP/MWoyGAzLMvoImHeP3Rq4P45g66HH/aNMKXR58zC6AlQ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OIN/hxyBn9cTGlpVFYgzNziGIoe5LiuWNcRr1bXEybCKUbRtGD3g3hg5Q0/UsKJVBSBU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dbwXwREUrbQsVMNSrjJu09lnliiaIUbCAjWIYkNBL225mkL2UG59zHt/lBEq2LUrhkGr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5a7gOY0QVeKTD9px6MvConLU/EzY7fCwLZtCrt/q3x4JnJD/AAQcQgf45JyQZvSVuKAV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UHwmO4yQ0WRZCHaJN1iPRHQ9f1mkOzCwF9odEAE+5fgDd0rLcqoGert8zCjoB8QqdNUv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bgCpiKOf1G9dp1LgCwX5imSwHqtfv0lmXINxFKkGOw9b2hsm19kFreyGjaPyiq1hhq6bu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B7k+7n0aZqSwXOn3UrZ1VeVY0v5aRwHtcWj1MeJkptW9YgzxHU7MzRYy8HRUlCqLTqMd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wkMwyVSqiFK73QPPzib4AMES4VMaULA9IFEmAcNUyia2LtHo03Mr2TLrBHD3C2htemu0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7MyATgD/AB95QGrF8e+veoncDrO/WXsE2TCYZZOgsAgMNhhSk2E57wtBSKhrcJdjlzKO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cXiJ3JpFG7gnhxEF1V5JtGeJdJRq40Z+wg6lZftjcMwhIqgy1EBqXX5RHUUtrb6RAAiq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dpe6hJbC1HJ0YlAnqIEwTt/EabQVWf7i2DOgX8xnwWVFKcZlFrvVUfe4upSO0/cABo5/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e6glP5XaK5J7j+Ihdp0t9keoooWZ9IIGHm/0RDFatCyta/Q/cJrju77LxmUyigV8iIpY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7MGnnuTMxhuv3QNVzz++C2YV6XmYZfuMxCKVvJ8FdokReM2j8RxYXGB9QyoNCOy66cRmg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3j98IWr/ADuAjFbdBe8VNb/nmDRf+O8tn0QP1BGq/KUqUKzL/XEMRORChLUSU13/AESq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ecRvD3QA7HpLVsdavz4VFaxBcpxE4rEu0ttazM3CpJjP4QMVm5gwQQMBO0RYl8Y6AaiT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PEtsLN9oml7ggriYOo10SmPc0157zTuGhQMYlhcHaULA0+4sEFRc3RFM4IG8TBA+FL6N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krp/O7y/Jq6v3KsvessHuUxBItGnftElZvX9Uv8AqX/KDqz5ldn2GIWeu2M3KDntiV8T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7jQUvoEHUBZEG7B2pRbHnFbPsoKbABi+iowiPRBQhlajiBI1R6VCFX7YqIfsQNtnrjIU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7mg9xENECZut3+YI0o8pFptUW3qTBA7wI+zYTZAMOwpg+03U/dKsanpqUlJ2T8y1YBVpC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3/aV4jkTqmq9xSpsjs8TZLz/AIDLhD/D/EshqUe+EoAEoUrekP0SG/u90dJYTu+4SzPq7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iGk1PE1qu9+hLAQEOXbbrZX5evaVeyMG9PHOeJUN3iZDLhRqx7w31QfcKuBUvm8RcQhT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ysqJCwQAXbtoBmteYtAxR+Ymrp9UQjtPOIiqak2p7Vn34jyqXMxaB62sw0yVRlkZ28Dq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l8sMB1Oi9ZZ21eNQN1OmN0wAHodsYhNTYq9YsTlGzMCEfRb8xU7bMvBmljNHPSLEUaSl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SXEtKqOmKH3JfDvL+9oq7NUfMKtrAg45SV3FZ6MwbhRvGEZiFntUtjLxpGdD0Y4NnQjL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6ynBZzdP6+I1tSV9LH5gerzcpHAiHJBGXAcllLSG3M9iEE4igLZFFYjVXe9UcKRwy0Nd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w2g0mLrnEUXRH4OaaqONHw3R58d9RBSOAtFcH2Wu0XDC6T9yguKDCUiOnWQ9YLVLoVYY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6RRqsQFhVxJXo5Qv4j4HniiUsYWfxMCsPMIzfMVod4jITma4uVcqj7qO+3aYXaoVsZRxz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NVd/dFd9GGW1KSNQm2SEpIoMNVzEaDRuogqqKl0hen2gByXMVAeCIdCD0ImtEoqvGjzD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PXKqBlcfsmb1D+GAZ8z90pt2/wAcxdv9nmPjhpe23cD00df+EM+Fz/5xVSt6z+ucs3li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cjEki2IOdY6RxfVv6w12TX8YAWaKlOmGHBLHOK1H1CH8wq0LhSVKC6KV4l5avql+1R20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+KUfL4iFh8f8AMHwE7D9Sj2ALMdsRp4+wtAdhf8bgYVVNB7jCjH8j8xWlPe35hYTUHI+b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g3+/zCI7BL/ZBYLsI/iHzb7YS5XofiPOiC/1Eunz/wAQbmpMhgMRWNLibdvphVgXBIFn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YYcHNN+Y1btrn/tBH+D1mWCNcUwLm6LFBfOIoDS31iknu5SLF85SwnrlZhHdTOPtMYMAW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nEDK8RBU6/CM3cIZT3mRDMfbLAXIkVlcRGkTMWluFeff0wrsaYTGT1h7xFRLJyH5hFoG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OmWuUog65qApgBQLqAsgniZqTLBQYIe4lTJZxf8Amybs3x2/4IQmX+Gpx/gXDuxHIpXS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SQ+Zimx/KZoDR+NTQ6gnKLQ7D8zLylED+IP3MefQ8t3Pr9yrGAVaN9CaMxUb3ifkgtP4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MTws0eWLY4/Mayx0ICzhu7n03MKFsaZtEtY00D6/+yq8L+KYDe8ssW3RXWpeDYPUI7kwq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NFs4TCHcRSkPUP3EKNPH85lAa/CO4X2HU5zBtPSsEzNosCzUy9JyMXceUWiLGXkQHoPq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hxUWlUN7OY20vGJgY5xXCpSPcwA5ymF7Ptlj8cPfRHbXMoHG9ENPBFt3zDrsByl7SIUL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AzD6NR1oLgfmFLF33GtIxiukUwO/khJypQ3qOSRscwhmUH+twdmrgjtEdOeGB0dV4qIW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MeIaNqwjjERTaaSusPQ+UfqArZdVr9+yRgpRlwB6GI05lFbjSZDzUQqMs2RS1Aunc9DY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kTXQF4G8XKWw7nA1A7oMTInWmDALOrP8Mew3RyxV6IZLF1hP/JtLndf1LA12hR+JeEth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/mL+gD/iL0Dca4+IT8dgoZG41Ql0NHvF2vNx++GJYrFm/mJITY4+YvdF4m6XwkFOAk2Z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+h/zM0/k8y5wOlfuLi7lrdv2mKaHSQLnuQakPF/ylkjAWsuXVXUT4P46Sw9aD8QBh31U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sNxXiEWA03whKASu/LOEXCEBFjVYKueIgWquOviFWqFrmCybfe0PVywtxSy5Y2llqMu6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wFxtBQUWUatEK3jp9EyEVQo08xcqjohkidIwvY3+f80zNMahKnG4kc2fZLnq/iZqWtUL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QlNiGJoVRSuW2lqoSn3E2PRMTARcjMJb3ja+SOoVMvtAghnqgWDnOcXhq85oB4cAl+8l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PdhiYPT9RptPIfqJbV/HEK2gG/1SkOFBfU8QeSneVtGDIgqJ8YOqt6ZbCsGkz9QYdtoj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5ghDB3YRbiMmXfFIgQO0mKIdnZSmUJ3wLttB8F38xNLnb/mAZuJZWypcv32Msg94aSLs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+YdE7BxT5lCWOX/1DFguq/ceIpTl+4u/yX7hCUFgudqF8sdzdHlHKjtmkIGIQl5gy5dQe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LxVRhImOHDzHQudkt3cHxCgogdz/AMuLNgFVkBfqzES4S7HMjyf7pGZ0D0cvH0gzuJgF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4gurp/UZeVW9GKq+E+o9SCq0x0f50lO2nwmAqWy34peX+6RoKNUFKvCOYpa2vWeyR1wz3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Cr4Fh6n/ACYxzZ3uWpscwELw3HHQkoxD4HODl0R0WvO+pBoDHulV+5YvWaPWZuVR9YeN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YgllPeZA4pAXziaBbdSpo5aZfuFxHRBwzVlDMqQ006jshynclj5p9sHeFvxMztK1bfqU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XZFzgXX2TNmqE6S9glTpgyeqFxMEBqP0lbwQuFL0QDiViVKzFhKL5Jo8NblAVTrcQiF5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ozcdkbhqGuGWIgC2q9GoUUnoYlLgT1/veIUmmjg9IClyoK0pWdrd9P3F6mM4rEPJ0z2J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AxjROJmk1AiIWVBJDjEBizee6bTdVFQOTEqoFQnSL4GoqW0elwvfPiOea55AriBdVBRA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FSUTVSzETFRR7MtMsKLylYp3wIl3/V6xvwvBfmXrS/rrNmb+OsELXz+yKblNf+0q5KRk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YXX2P1HOsf44hepVzbfiazba/gggKvd/qg2xXNTYdJXcHLv/ABBH7v0xdleNUKSKFGze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X+d46CNiNC9Y8DQ23l8zB9P7JcXf1/6xKRkQKtvrBmoVxxQyb5AigAOmoC5p6X/UOtJw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4g1+9CsY6RsNBkilQ6MofcBeeI5y+395ZdYZsaq3pd8MScB0w/cPryn/AHMzAULPm4Mq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5+q/cTGiiSHRbda8S/Te/wCuDCFh/Opdibz+uLiv5e0OPiH4gtahl/xLHHuP1KJbeP8A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w3FWruJa3A4zMo66h+YNrply/mKBipoV8x+fDfvm0IXSOq6wqiWqVk+Zhqfx3guROyfm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+JP3KI9LXaogU2eInb50MtJ5yinzP1EEABtX6m2Ipu/WCOHHvhgZ/Oar7uf9qh3oxvKB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O0yyzbzKi6w/qAzcO+YOEovMWLmz0T/kbRwxEqY8wIIUzj5P+xKIy1XzEVxTOU0SzBxM6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m4sIjGKH5S7mr/lyiZf8m/8AT/Bhic3xOkItShjE7YMQACIs9LI3UVuoG/aFt0vXHMGS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ccHLHmIAZSlr0ze40UNWRmLVd9y/zDkvFQdAfoieIK51b3MQIF0vBo977Rg1ixDcwy3h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oHVmyBvK/cyeb6u6dJehbT1shpOKwekOf+rmJQPBJXlSFEoBFWuBRhI1hUPEBUIbBIrJ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mIbomRvwTA8Xe8HdQal6jpHR4BZ5/wCSoqaKlRHS4lsTdawEwRTWxiSXFO+IbEMNMAhN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YVgjS4+6Yrqp8spcYIU0ukKlGp5PiDXmGJQFe2vyRqVtgJhxQ7lS8wUktEo1aogPXUe9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SWBHqQjf6oUXEpZGa3MD/Ja0hxTcsQRvZmVz3IpEh0iYR35YyNUdEFHQr6Ss+ovexg6A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VgLBaWnSVnzqU5bfKU6Yy2pKCYt28l/1GJKOv/KJ/oe0WFZX8Yjzevn9EKvP3D8S0ADv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3kcqWGm/EUarvcFKyck52AQIetOpQF5xETR0D1mL6lRAN3FJBnrEtfJFohqoBWpUtm4A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Jg7Wx0uWOwgxas6YqU2koGoC1wmrlQ1qGi8y1CVH1hZE1N8/hFRTfMquUR0ilbilRQSa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5mjKAQ1Q71XUFOVUCzZVxrYzNtsyITI6K1cqFjlDxNYmeWoAZWeIZgCVzMvnafDDt6/u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1LbWVt1iiptsTGC3EsMyzBlFkOY5lRFtjYFSeIB+Zc0UyxgeYdEyDIyxNLDXl7zmHuxXX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ssHnMqfyY0LSu6df3cEEKPKWcRLDemyDXbPMUscYatgJWDzB1QgRqFrb1H6j7/C/UPgp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OCceWIIEgU6wqOVdREzaHhFPhEhDWIG74uUKfRrAhQp3f7iRQDJa/cvgGOBI5rw3si6M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T1FwXJeHeStCByYXEAbVgOmZxNWYwP8AiwhNP8P9qEqDubguQy47SyvBZUyT0uMHdX91R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f5zRGvTcSw1KO3GPH7ltpRby3eOeszAWHy0Ray4APaBFXl9TA9QfcotykZI1UDm5vNu3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Pl8Jhld+A/eZfkqKnjaX5lbkWtHJBUFXL6zJ7tfct8i3cSCGp0s16qkwAbVa5z8S6t5x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Qf3cbJFNHAlCLWOwaSp3qCvRGYDiyz0w+YRjo/SG7cRyrxKmKqnSXwzGoCs6I1tepKqp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dJywmrOcTcrNxsxLi1u1CS9CfLCViWwoqJlqXSMGWEmRbg6S5tl/D9koIpA+8yImUE6l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8kMr3pgZQW5mJUYSCa7wB/gKWd0pYS0BgYQYAWiPmy+CXpcsECMseqPW/wCXDqNM9z/k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XSh7LsrxH0p9PLFmnpmo4tJqsftgAzf11hL2PD+yLFGHJ+6WAAnP/SWJR6P7oL7qhGnFx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U9f+kIqz1/6TfMf8blLZ7+Hso94TGj6zB4kIUEtx2jzE85fqZwsP51FLeu8jTIVIlePn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4hKzXT/nAGOVxtS9d4WWnvI4oXdIy7TFkkDsxvpFZspMsLVf61FCHqIDSWFUGWpQruDAg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5heQCrdHQtwS+F3m35je8B/NxS0sUjbXWIljWJTvC7GcYZ+Y3NlcFGQLEYh0jTeLVHEO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8SxdYUzB8Q5gvC/Uzf2+JfSqsuyukY6D+dICZQgsrVfQw1ooqmK9Ja5r8P1Asn9H6lrG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/J2hFi3gfklNRb1ZLc1eZwygNP99YMWB4/dKq1UizJVblo1d4fuJIN7n9wJsKrpg9YDJe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zNra6HKTFjUvIQHrSxjWgOlLjqmHnciaLgfPXOo20U9/1xP8vxAmLpar+IWlX8dItpju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MRlK2dwgIIHI05l1qPIxDIDe2XbBZeky69eCLS+IsThw1ikGTmkQaKgLz2mSC+iC/pRV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fd2f1zG8ut96CGmZAi1EGA6DEDijWVsiZTg6SrhfwP3L5bHZ+4NkvZ+42hCrZq/MqDd0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n/GotoAVa7xmWmiKklczvS0FH7syfnlLUK05dZoqvrjW5PV+oPIfXNJ72EtEVqOJzPYh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61M048xtaltazG5qvuBl61Lxj/zHKEHEHcG/84myEJqFf4CaHLwMNvCK/UfegNHNrRzm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hjqUNeioolgiYqqceJkUDLdvBmPsAE60/qActF4ljXV194nVvpcv4SZlcq6LuEzbDvGA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FiK3Hrf4jN5RHTivkjsK+HV5lYUByOzHjAuF8cw9CCLfb3mCd1+ZStBpcQ8R3EUGhPVX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4qOXIXFQqhew39xRN20D6jGTfLB9xvJdW0DOcsTf9DEPWKHNAZgq/sGWPqwxvKZKNkqz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boX6R5qgd9yikghiZkwuF3L75pFWJSf81Oil0eIALYPmDbA4AoZcj1uXYNN09Z09x+5N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SV1Lb1fugxUd5cFZ/iRRLIuhehH0IiEllxadGVArDCKtiYmmEQpZLtwAocyolQORtzvo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1+WVI8f7um0YX7Aer+81xn8yhRuAioEBZsnKFvSLUMoL2K8QWwoVKyq+fXGAFjcbGcTU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LWVHMqVRXaNoP+DBVxncwgvpFWlSadSsSKDfhCtQDvLGtBQx0gnEwYts2suRg6TNwyiU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LLKr6Rx3krj1dIk4McTSCo1QOV3GMhR90AuvaKVmyXvZLxGbRWSLhEvclXwmCEI3mW0i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8TWpkSYXM3sZsXD0LlykCvuVc6hQq4JLuXHbBLzKl0EM11mDNMxSCIF4JVTz+SZquLmc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CwLWAW8z4TI3/mtd2fmPamXeZvoV0wwRdwr6gtMSGGyHXBKhOoQ20QuSNLgh4IXeAjKg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UbZZYX3jQ1QjfYiul94XBZ1uXRtX1uNQe5KAqwO+8X+WgHHvYty3rimfkTae3G+MkEMv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0gr+MxTndEsVk70SxVaVFyyUvXE1LfWF0g9I4C5XdEfqZa+gHvcqjfwcRH9in2yoRGVU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a/zjMxOMQ/0x/iBMR1gaYBZA0YI47ksbDcbXskoOOypduc/4kxgyqzYPn4YDPLNesYZNg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6o24crARjeCB0mj1lLBtPuaDAa8qrCs9kgYyUR967T4Ia8RAMFhPhgEDACo6btlpfGBl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QXkGGDSOLk294fqQoK2elTPQqqq5c98ejLypfgtCtHoMSPNjani2FzCLGGvYjgslItG+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8XaCHgOC0pz2L94UYjgeI+12jYhSdgPrv4gtSlVEOuXPditL4hsiEOa6wIwPeHBCnPSJ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NzbMHUKMNsDlAX1CrbMAhcOqrlrUM2AxglgVvAHrCqEVhcLSCzTq9D9wk4kNMKyFdYHr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6muvWbrZ9qUF3gs7y4P8ANJWb1G+rlRCxguJZkhyEqioajN1FqP8AMKUDBEz3vM+TpQVI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OtjCv+IhIsdi0erCq7xYWjpXjt/OZii9qlj3IZyyxsLVF0HMo5B5xey/ZeI6wXCx8S4F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GaK6QoUrqbfELBn6v/MeBuvp/UVV8GJVNdIIGJuzMd3a4G/SaQ3p/UwEH1LYVtO8WlwN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4i8APl8S/cy0uRDNQhfpyJlh/PSA8Ez/JFXnCvCxx7RZthigzX2/ZLQ1ndsaOAmMrlVez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+qEVfxdopNwEW6r2jSveBl44LGjFD1ZwWyyoWmb5xOA/rzOwizC/MMpeN/wwLpWFpCLu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v7IkGCIE1fGYFrKO/wCyNywepP7iAKLsCfcpRmJd7rvLBTrznjXRQmVVtKaLfqUmhJ6I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bb35YHTtE53+Okyqo8f8JTmoUcRuN4s9MMa36L9EdfSypXblJlr0gyD9XNhVMIKWNt3r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fEQ2pTubdfx4nAPiakS0Nj5hxbIjvIG4j8iGmMHB77zLoXFwhjrVAQSQS1khXfyJwC9Z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37z+o56j1l5ON2XJEXJ8MbxHe5aQDPK+0CD52c5fFpABloP/ACPeHjzJoyyFl3AvkofV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xf8AsFkn0SzJa4d+kFWrtlNlNIh2cWXgmnzKLgnaGGZRgYXcmM6uthoQToyw5muA28aa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Qx9giurfIxeLq7GWBfmI6xyBsbQROrvAmUZ+w/cObT0/uVgtEDD+4lDi/ogmosLlYGkR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feOIwYcB+YZaAbAM14iKZekBkHQcfMJtV8Vk+ZRwUIMGbOZlSOl8V1hBCeavmCicI3/M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f4jROcwDDcOYkZxQNDvENwJUO83DmBjMKCC9ufMsPkvBox9u8l/Fe8ocJKgyCPox0Bswy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VWy8h17fEE4epfSV37/OZX9X7lLK3a+4ZNkXA5YqNShwBiPsBNQ6X4i5AOzUuGCu+8RQ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40YOeYHOylfM4O64l3oXqcwBKGO9c+sczgt/H5lbUtuGUQ+SI6w9p+NCYxy/In8x1EwA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U0J6xfhHZmRjcesrckreVCoFEvdnHMpqiffrAFmiLuMTEFXHKwjHLmL7R0pyj6jkJ+EE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qYYbZvJ+ZYKGFJCK+ozAtspGflMh7zMP8ULspnv6/wB1iNmVPglDcbEohmRIMQGFOLhl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AgxzEKrg92MOgcwAsxO3AHc/6wwyqCJREESbRGfhxRxpuOmCV26bZWiFQjN4mQXMAt03K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IOfxFsvNwKWwX2mDnMcv4llruU56TEbNzAJYDVUOowz4eucsmGGtw0M1FVq42Bdd4Ko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0ekwAuyW6bivEwKjg2yjTcBbh37pIqQlBZfMpMkvK2tsKVQjXJa8QjVSHyJSviPlmWPo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pgH5TSuYGfKF2BQlQ1YojsOn+TiQCHSyzlEoiF2sozSMFvlBwiZ/wYZVNReiJQDj80DM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G+xqWuWDcHK3cMcyoxiMUFrKWI1wYqxcXu4nIsIbZogg53CwzHpLQYrWKqCN8wwyyc4i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CqvEEdQawRZTNZUcbX1KvzRuIi3GvFSoNkt7tfUSyxOVWJ6f4JeFfJiMKQuVLRcC0sDa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sSp63eCoSvdjOQ8MMGipD1i0ccHmKqoPrLXq5W6NLxmvzMibv6D8RhQszIm1xHjblmKO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lsICgzSwxk+V8YmZrbTdUNPi41DBCVD/ADaFXNf8BmYwbZehywXxAdAhnsB+ZVuZL0GN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soVurYjcKnLVQhdUfMCm+uLI9SX/ABNZnhPXftEFzRWbgcJpf3DAE+ckBnSTG4CtdT/0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VNOZhJc6vqMmqFvd29serNKhMtrp62/8gBihhSJk67lUCw0PZX+ppGmHbenxC0lgzJ4n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C2pQXzDc8ceKYrHGIMLYQXMWbYtEyUSLuIqcCmacIj5iUtn9MZQ3Aw+6Eb0OrMDWcpaP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d1vC/mJKhXTMq6s7VKoCQ2U59ZgBhNITpYkIUwh/viYZwRFZLymM5TlLRiRcRTEXzN+4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boz1nMSsSszl5licAt7E3DtHlzGHCBqNacwDuJqF2aVP/EpKQXnP/M0fWRCoo6BVlm5d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NlR/ekGrS4P/ADNFVWkH4mRoPZ+SALQ/vaYFP+9pR1PuIXd38xYQHbLKd3T9QBs7Az8S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RSH1v1KWr0n4hZrqMh/EcyIqCjI3Bl7Vf1LNPsJjWl8P1FAQLc1d3EGM+gXCvXN/yotA/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WTe/MBss7/8AMR/D6jknrVqDNp/RF1uANJ4MtUkHgbfzUqrK046V/M00/wCdoYyzxqDh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pFY+IYPQX/Uy79/+oThg1yo8kALPxZFQs8f/AImY53pSCQpp4+8UGz6glVV/Bym6HQ7b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dkuKS6yromAydsGN9Jbge9JYYLzLk0lQ7KhBu7yBbzsIm4/kxRjD1E6kCxHCImt+BNVU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F3HtM+jTTVs52o3/AFlrC7rC/mAZPBblgLn0lLWfkj9Vrwcyg8IL9wPYHn/uJh5lN5n9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6qh9RVSeorFlCnDmDMpRb3M34P8A2Go/w8zpUxtmXaoJkSw7/wBy6AoHN/Mrfm/ucuOy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Z6X/AHF3WzVj8y+zOETAN/I/cxxO6v8AuBmw8v3HVTyPzHIMXd2m0Ptb9z4tnKqjUy1H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8DVFvqpyx6/3BGmOf/c4i+v9wg1T5RIC+cM9nuobYLblN9T4FKsNXW37mlDjOWDAdE/m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1V6ZwSitZ3jnXCgroFfiY7M8v3MalBbS1dde8ELq9f7mGxXyv3CWCEzuINO+UpqCyDc9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E52lhYbH8R/zArTIv3GaP+Xj/FlEFqVQtd84gObtmxFvWxd95a2hqbG5ZaDBqX/l1Mq1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e4jjht7HEEEC1dBMhZRRVDB77m2oaTAqNuOZyqc7BSdHmWVhynG34i7gWvWcByRt1DJQ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6wBgA6BQQ1lgfY4PVL9JZMw0fd9ROFk8KYqxpLIZQrZ3vrvKnINW3Objs9ZpAC7spnrh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69Gvb7X61DBrBeB+VjwzfJc0yts6wEr4G5UEQQKjw7zANBOiC2we8vlYLYhgxYRjRsJS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UaQ59f8AOyBV4vzcDIovWZUcTJYtNf4FiShRbXMzDm3vmC9wIbdXWHVRDwNzNCInhMch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EXOXv2iHX8neHuQIyDTv0gRsmCMbmERrZP72iY/wa0lu3FAVcpdR4QS2AMuBrGBLqJvD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KqGVpiJp172Pq4RJjaUUGC7TPcfvDAG10Jl2Quh29CBs30iasVK0gnbEOtV8xisPaKvX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JwyRVFHaXgGtR4BAAUBHits9IsDWtQs6NzL+nE5JriFWE2tbgM4IFihiBgIosTQFrAiA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iA94Gy6AF7xGhU7CHewzAKFTESguEvFQAOMytDSH5wstUaiDAtVypeZkP+C7N90Y+sjG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y5lF5jTtSuss9VoVhnjcQ2li7OYMyqSVcBW4uVDEXcsrpT7zCMIt1EpmW4aTK6Y3W5ZT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RZlSzOa8y4crPpEIxRfLDBOsFpa0LtnO5dVyVhJHUWHpFlmZo5dYr3EgpTMIvUrwZQMS2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SZEEZuZ1bKrDxAIQFLKbVEio0KZnWZi/k+IQdPP+VVut8SrZbUD3jPZiy0y2dyrQxrrc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LqWkGX93UaMLcsDkjPiCulcpQiZ1iUNMqLdNX4iVTxEtUKGpV3Slf1ZGbLiqxLEdIYs6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w3UAgxR8kW+YkUUNgu+JVrp6youqBvtLkMUrUb0lisLZ4rm8Jvf+DLJlKGYS7GhB8zke8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guE/EDs4nq/B3jtUymZMZi5/DDQs6kCun/UFt35WCUejDI6TMulvmOAYxdjg9pZ+ZOxKa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j0ik1f5qYWfymFYDifHECOVgvcr8x1qKZtbDDd/0zCLR6oz8fcNYio7NF4U0vv9EEf9aR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S2Jbn/iV+YIoio80T2OZmUiL0r9wosGlQ0ji5e053HhxHz0FsFrfLOnidCDgbubqJ1XN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Xst5i2t8QC3/AI0mS4lgsDtdvuYhGjs/MrX1j2OAFrJBGwuEaGoA2hMMIN7o7rLy3RhuK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DMIspYq4biu3DAg03CwRNTEISMQdIOiqzXkl+oHMpWZdHiOhdh1hQw5zgSyO8krulPZB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zj4ZgLuKBHaOZmYNu9Vt+CW7jrNF4yTmGJvK1liqkcFYvMwvE0o6d5UTrhIgzVr1go9D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MJrlqNvIrpcd9fECwC9ZhIpwRFhdumoGAVH0a+ojdWnYg8HtQDl7QDQoXG1HYFuAlbxv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cMbX2MLcGxHpXYgLQWxVasrlEidqbikrR2YiWCfEq79qa1q8oTQ9Us2o1CupCn1OJfyI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P8cS8UQKy/qZFE/jiJ1tN9bxGMbZbJk3W7oksrDOcLz13wvxV3UBolpgHWCzjcLrye0B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C5yz+npOMfrmYtPnKsfKigB7+UKUQYcSlcWIFY3d0/cReWf43LHl/XWWxxP65idWV/xu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ISuLOOY1oeQ/MxOh/XMCIobT90L0/p6xLb+XeZoewXF+sWlow8CveNtiaZe1bm4WYQRJ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n/vaE965l+oeBOg38Soj77LEELVufiCFl7/qAP2/qFkQpaR+IsCS5V/UqKYec/qApzwO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Cwnmlwh4wE6SvUh2ykSMGzPJ7wFqej/cElW/rrAGxNNomNF9f7jiDOqiHVloBW6F7ls09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7l8DXM32n/neGDWcti/WBez0YLtDv/3HWZbX/cGW1nMXev8A3KMDj4fuDcZdh+4huKVg9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KFQdhKo0IsKQTK9glUbXpLN2viWKXyxGhINmplvo/UwwQ7H8QKi/ekt2TtX8RDHtNvxK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j+JRYo8v1LGCfP8AU+n3/EzV50R+pnLsmT2ekI3n5WQior5ULCkKTsOviCuKTcytBM0e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NwwwEiOiPyiuK7UswbKl9Q/FxxGnX1OD0iAReINRIk3EZdivKZPqqoDkAA5yRYRZ3ULv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YJTavGzB2DHpCjXNRZzklz903O76lWECJ2YZI00zWR9wqxPeokt0/qVcsPRc4PX9zAXll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tFhFDo3IEJ6efhGBPW/EXNdzqmU4AN2m0JmBt6w5KCh3cTKfWl6vLGsjjQttz6GZg5S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bOCAAN94hS1DFniBw/yH/ksTf/qBWuiobNfqIaWlLYGlh1L6XHxB7lmAzigeJZeXq8wW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K4KoCnAKgdLdx3BebmkuBtqC7cwKHKp8MYU3DtVnTzZAMCvaMUwxlhZFgpBxDoRY7L51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Vwde9wDkusf9x7wqzKVMKnGr9f8AItxyaICltVHDBlTV4gJY5jqAwuDB9CVZW3eBWVjm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JpkcJQIwdiaZWDRED2gRBbtLA5L+pgJWoddNb56v91mNaQHaOg3iNbSO5n5loM31a94Q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86BUVUzCpSd1f9wRHp/8AUWAu7P8AcflJ4/uL+OKGfLAt0cWCZg++iqVc8HmKIDekWbH4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Hb9MccA1R+uboDP84i7hng/XFJWfz0mfd/rpGvK0MVq+O0Lbq/jpKgQ70fqDxDWl3aPn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zNfVjLQtK9YhaX2ZSeTZfIRGsV1dO5QZgaIQT9CKM+H/ALTEMH9bn8DfMXIUfxzD+e+4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zd4pFCuTLbmFmio4cRrd3cyPswEq/wBcoUzd8aD58Fc1bK6koqlDdoVMdG3g8TZBpXDS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fbAU+dC2MQOZeTm1bBJlR3iWG3PeV5IqKCBRD6AHyiFCznrGrU2xcLXg9pW3UALaI0zR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bzLiOWbJRK5gr80o0qk6o2CANWywjWIBSlEqOMmZhLLmJbMDa3Zml0XcKRSdRMUa/OO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LLvT1VdX2nMwm3jTQxY8OvaL7yjyZXmYs/4NLKIjmvtETFRdZ0IrzMi4R9w7ahgZYZdl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TO+IEbXFkovNwRMZYZ00HzHunUtsmUBjO/8AlxeJUqyJFzIpCDrZMN7QLbZAApuoum049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7JLM3jvbovEYDwSagWLWSCZGUQlFiUVq+cJ9BX0lf2cPJgKulwUCQXNRTVU4iyK37Eu9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9DHl7TDxMbxsNaQ9Nebg4FRYf2jUkW1QbeIM3LtVTRjugtdPqYMgoAOL2iqAIsB7XdZn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VhFXk4PQnSMzq8EuqnR1/XHgInMBdMkG7mJ6L7l0LearpDAo+cVFHzjXDLMRLc2mL1l0V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Px6RZsC7bIYZQskMUshARii1GAN4fBj9w1eVez1hxcB62tfUoi4rTdWyzpQys0YKGHUG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FRBGgXNsPHY5IgkK94qU5m/8sv1lN3ZKhL2jW1CkgxvgXu1b+IWPmHjEMmopR0aPzHR70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E/pPR/xsN6Zg0koHh3BlJizTEvUZwhCUwsOTczlqvTHuRhodotmCMOih5i24RTzveADl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iYbgYKTtUVkN6luvjOxt9X4qO1lVhLkzgqG1V3lOY8XGmDQr6pjkgMju9wI1kwNwQI2O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urHqiY9rnIbFjsOQuYZJYfW0SsbRicL5gqsu2Y61LGWXicITI4y9J0AWgbppURFy/CYW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KhvolbG/0yoJgMOSsv1EC6CvZpJc1YvCPkGYnrC8RuNvaWklRg7thUXdTYAJHoszORx1h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AyNRyUzyKiWnIfcQdCykgVZI6jVSi3fUhYGoFeRVq1AeaF9YuyC+kovSi4qC7c5dnS0v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+pc/1e0xOH+ukzp/kAYZYoSf1qFVvqKVWfDEOm9WTdA9yCtGmRfIIzTxmWIJMU/sl0f7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sJp1/wCk+937IQAAt9SMZkSi9TKo+TNB/XxEAAtOj/g+X8gztgudJ1z9URM++xsXi0oM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of3xENYaPagXE8frlWoBKW7lpXde4n7LQGupyXLvpmFntAhhA2VeLzpS8LrEOkgEbsli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YvAZpvtMmpVcJVEpyVDNkdEuWzsMiEEPcWo3C/H/AHAOopXGorEYQy83bNhOza2lhTJV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z7p0mvObZGssTnfUcFKINrG1apq1R/NvlFCxsLYgLmPUXLDjGGsaJS9HiLwMBrCfqzMC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mX8U9P6jSFddP0QQx/V2lBKqlCkTtOb8UuGXwil1rIFUJ+Zl/UW9ZVqGIDSM1bDOLsTr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Ll9zeVUPLoi18oLDo04gEeoyremXliS+1QUtwJsvDojK46cPWADVx0+VpIqDOHoiK2zi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0FBLfK35iu36lEWwtdXEQWGu4/xLsdMzJPL/ADgtn8jLENUamaVS1bWCycwA5zGwnP8A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em4rOkJBx8avzAek1D+3ML8dftKdJBebBMybUR1Z/TAJATJyte2/SAzVZZmLM39p/Exy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QNwFCqsDqlv3Hyki9AmLsmnYyD0MR3tGWUYPaPJ9I6EAx1lgu75lgsYgaNauZoZ9IaLn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gUbxGNFyu5sZZIVDid2YsZiF/iMWCCYxsGOYbB9Ceg5hjDKAeCWO81AhtL8xGSYmQB98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muNT1tvqCs3M7EFhrAKqJaMyhSTEjsloU9UaY0QJnF8x1yvdmC1PFRVgG7Kmc1naXD2c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nR5mQuVg/JAnYRqAtaLkn1DGT22joKJQ2HWGKUOeESyV8CwVNPo8WJQk60a5mXden7Zk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SxkO/wDcvbKqfncGBxiwJ6ZgDlW7Cz7yyJEU5iFCdRrJlfzExvNY/fAlLnH9IKaS9H6Y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hxC6+P8AnM1BJAS7/MjXtNhXF/kwBl+MuAIW31/VMGXotiETPKj5SPtExW7XfskJeLTE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ppvD3OTxMCKSBCrh7SwxUqIUuue7OVP46zQH6n8y3eT+uYcZbYtKy6xhdT2f7iWp/PzK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IlEqcF/PSJdNX/4YxG5xj9cJYBgjNX0gP8fxMBVjZ+uCoGqrAfiW8R3gP1HtW1HW9/SG/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0ZxrouvXxAAotIoLW2oaEtzmdu3PKHfyYnfuIygxZLqmWUw/1zLn+j3glLgNJL4lux5cW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7olZYJb6CJcr3iVtbYqNGmKSpVhh1CC0VWKp1+yWShcSdJYGJQMI7zevg+4ubcxjUMGW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kSjiIwge7GruCOYvbkszMXE6MtbmZszJz1D5idej4meYixrTj2lChiV4GWsILTozKNCN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TJi5pjXcmvpBcYKOc5vsxVOC+kBHZ+mZF7isgpYjfaCwtUHfeNNVWr3hNtL7sDg3zFX7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beDtEZ+VENF/lLnD+FLXqDldYqlC2sd4jQ9JRtp6z94omDA6xt1zCsPdBDOE6VuG81pG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lBi+m5S7WkfMbFHeqFtLBbmIhR29O9sQMoGMYOkLppr9Dv5gCzeTDeEiPjInCFzqS7qj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U4vFkBx0UhuWpdYsL9oqSLaB8syj6bfw1PijCCLhDlAC1eJmshYoAeO6xqIGTohu57P6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dF+UOraHuRNRM9UXoHFSCB9RpsAMlbgjFZD0V1jRB8o88lN+t3EGQEcZPeFyoha3iOdQ3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1XKdYDfvn7jrQrdv8qBfpq7YBg3+DL9LYp1e/Yx7xCtSSOQXpyXR9Q/aY5LLmBCpsJ9W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XyYG9e0AI3SvrhCG1WI2/mYi94zA2ty/MGY7rVzKPXGIxPWqhjLG1YxgAgX4HaxV5TmJ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YDs8TL0RwHEpmIOgXAiFz0lT/wCiPhEOIqeI7mgMHcunS+sIqkSzPbGI4F18r+I8AJ2/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A7TG68j7fUFZhOwuzfpE0jTA6onDiIqGej4x2hEWG43mCkWguXPrcIG1H4fiGgl2l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mEKaQse8FFCb7StCpeCUIyhl4lWcQUBDIUB2iuILF7BwR/JMWVWA70wyBsX1hg8IUKYc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HkpmsKrrKRy4lLhVcHTEStUMcRajD3lQ2cIqaIS6WJnWdSwbYPWxcFnWJa+cRNyPDnmF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icMJDgAWjb3iuz0Mdp22kF4wzENqgu83MgFTdpGhmFr+IhfZUANTBkxaTDOoDEXLpSaJ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USDzF7+3xhYOkJgcamemVsHMbG0uYBxb2LH0gNeC7rrpTy9JVAndWLLV6uL9OkrbbFeS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EFMSwjdehFRFhi45hMsDWlLNN6RAp/VBJJhBWZIhs93LTFvnEwVNkHbK/XqNdDhFWNKv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VMe6fuKc/wCu8IXg/jmUID4/uatPf90qHZURqmAKTRbhFWCUqLqWCigmYaekKXT4i76Y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rB/UKMPkUMa3ujA3I9CBWbw402DyIklp0u3AN2+EdjDuIRbzDCgXjmzKsWAIvaSOIhQE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v5X7Qbj1jHqm+yIL7yxMjilvoS2iV3gHE++JQVrq+44sJrQ8QHgNiyruBpqdvpdoZvqi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2grqZQ4HpL1UFmC4e0AbFTS83CLQDsJmGkLST3Y/9pHQCmbl2H3k4EOqywB9TKRlzgmt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lBVE6CxKnjYewgMvVd49+jM2r1Getc/3M3TfLdWQmRzUbY7aY9TPvHzIgQHqYVjNIQUt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gKGeT9QVGrs51cMrwoNbb+IyJ+yC1mPMx9BIOaBgjzBxlE9oncDh3OYfFL9xHwwYX014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a/ie/wBXDjwaHZ+2YJI050v1lYq3A9OsSlZK+aTBr0/pgVnKL75irmnX3JnB5L/uIVIr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qXG6UIXoDMptAaep8a94XWSPXek94VsNovBGtQHywCjiVQ6H8x3lba8s0zDO1hBPWcoS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OOgjaQ5V9WGtWOeIJPBfNW/MVD4mCvDMo3CYAUZ9qKfNTkg85mBbWvaa+GoC+seCK29p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4AAqsQgh4hVuIG/GVu+NxLFWb89JbcPiIMszzXzBwTyt6jLNnN3NoROpMhIGITaIJnMr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SiX3QwY01rJHGUm11PlF5ekwCpoyiIbjNS0Agf4gnTCEdEw1eCHl749ZXpaWeo/YPpGa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4m1F8RyGoUFrJHcvfQd9mJxVUR66/u8sXnG2S9BEQXlqzmCCbpioYCDufqOhi9U4RjXi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GGoLCCkC2rekwIUtj6Hg+/EawhDyT3hUaW+fEsXTWaqNXhu8Yg6DNVqp3mw5IrdvAYxK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iwFlOfWJteBolzIqzrINHfh7errR+ZUers/cbiiuv7pRwnuH5mYYh3HzFMtNooBzfcmR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f6hpIeMrWMCul6XKfA7/iC/Z/UfR81r8StSBeyMjd47iNKh34MJZeXJ89ai4QF228G18Y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Vll0AXC/jhe3C4eY7rTG0HwG/uB3d/HWMN067uq66mJQh/O41uV1RIZEvcfxB6EE0NCv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OqddviYNXXy/1KNAW2NFcEtaJI5VjxihRDFbMKx8wlFXdoNSrEG6Rz4YDUKCMCgprv6w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Ajoi/Mxjd1/uEELylf3BIHrlS/cswQcCIlf18RtCRWgQ/E5/24hyPZAkZMI6TLPqofqc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aoq7gbSs+cBRWzpdQhCuNrBdEVaw/wBcxbfvv3L9v5cXW/1QFS28ou5qhrzKqgL48QCt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dQ0/4DWY5gLiVEEVKs4ItO4Ui0ZcMDhp5MMeEW1DGpkqLTUBCYIQQwnDEuXGDxK26wDH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E+GOIrmJwh8EXKUMMAeIG6hdvWUjTMkO4Y7CMcP64dAt85lMbDer2oUxqYrLTmFg92KV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P7JYP1/uNVGkQmP8eUpJ6Vm2r6Kv6lj+x/UMcGy1VV0jZuv0YMEUAptsvmedLmCElbIL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XGV4A9BgAHOQIX3gArgNJWrD7hqiyyj1gaiSmgQyPeZxgUFbmoIhnvCSQbaQGhDFME49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eFPzLmKFazw19y/0kPD1ZVLj9D59mK0m7w9zj29YMZclprufqPlhnrVbvDXHSatbE7Yq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1op5OJ4Bc6Wi+I6R/oYaJ4+tKvCPhLR8xEzBjophY9URYAZwgQat3YT2ALsr2JRVqzL7u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4RGDzAgpocLzOvlPaAtCAJS1YcPOSWwinY53HSGWHywBdAPaK4KxIKjYKgsEFVbW19Hv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h1Gl/wCRNPQf4ZNnIblHeCIQO3AQ0SsXNbJuotl+k96lwSARaZLeglCPNi1fmNwPeoaY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uttoV/kKbNSpdpGg2njN5fWAFnJ8zlcJ9TzMIsJizC8OJH7UqtDEgKtn3jIwnVOk71VE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NiylpFmaVbPMyKSpdu7GxhiB5CZgEWcamkJv0lLzEqDmrpGn6llgREvk4jQFS8EHMpOT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HiNLC6bDG2lZqNBsVjT+pW9curw7TIo2M6LkBcDsfr1g1oI3v+5Vgjbt9wUDaqpEkFQr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4cuoVz2YpfiVXKuP1TeMzLKq1rrHPHWj9EFdn2Yi1wXwjEQoC3qiHmP45h3V5/ZN9+7g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OyVzpbbdVGwwVEU4hoykG44TMQo4IMVuIVjcixtZeJdcigOWIK4VT1/XXhiIjYrL7qZc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mESNI8j3igRTApjjvcC5WYmkCzo5uZuNMh07YiW4KREuIIwwBB8wL6C6q9JfUNYgdhkJ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AqFR0RWYiu0GZexMT5lNseMRg1LgLg6iiCZVvMoK5jfN+DDp55ncgvmJkqZTb2iA+BHn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1SpGPZQcdvlG38mOhti9wXpFDUViGQ7sJof11lN0of3SkUB04JY4/IiA9jiNEcXUti4E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mgXqXCs4/MVhtHCaqO35Uru0ezlLvW8zca8Q5u0pc3YTtCwbvUs5e5B5j5YDJ1hRdyhe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G+S4DlQAUEuNalqYPVpVHUJnLTJ9KUKQCtObh9s3ixgv53mQ4RA6nzBgHgRlxT0Szv2M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4ITIEa0S2RQFPmOQ++g7Z8514g7dIvbeqAuF6ojD70uFS+rcy2LfxX4iGlTBxK1qUivd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2LB90TbwvtlDJvia8lxLClSHQRo9CEMYrGYlVleIKys480cHfj1lJAQBwGK6VpCvZYBj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8M65hXvWFwW2LetNdfSbXtGHzLaE20j1liSFOae6CbQaPeaZSC0EpjIMI659pVLuiaEyc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TLcuvL1GMAmIseuxEbjLSQLgMv8A5DpAKUDiivxEoOcTIgaic4B8Q9q+qYg2o+EWBoe6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biIZGdAtVsExwsDdo3ZhGSAoXd7X9Sr3iozt9QCBXqSCGN72+iGwGrvjg1CXqMnzt95Q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dOhnDHT4wcy4zUVIyS4eDK2+h/cogZWAJmgnhtL8/M2GVJc+w8w5TKrYAw2biWMrbFwE1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AW5gOQtdJ06S3OY0ptm22IuLobTzrUSSLQGj1lLWuTcNrW7hBChyf4ZVQLzuOrGIlNR+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xvvEwMwMrz7imTbF2dMKWmokLoQAXKu2EZFuWyK6pasUOkM5O7iG2DAMw3UpWY4sqEE7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4VSX1iv7YaJKOydDp4lVS7p6HeICWesZiLjk/cYMOUNP6YMp0a8MthwbhUpVuooKrLZC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m7EPSG2TXLMwWbPpWUb3BHGSIJSrzDMGNVM0SLQLHMyLb7RnJ0w95S7Pw51U3KWiCHGZ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2QANK2yitX+7Kw06EZYyfDfiK4m+WjlRv0jiOusV9JQaHyiZ2jzR+YiqO+pfmCLFHEIu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2zKD+f2TK57MrxtWqL6RF+uH9SlXr6W/EDYHi/4gWzuQ2uKO8BGeyin1Ay9OYPMTZU65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h8IRYUr2CMarJwXDdFV0iUolGAFR1rlAtZespK60EiFwTRqLbJK0NOv/AIgcT3YfxADi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hFBet0Hm1SjVIxLAHqn8xBWj3fmCdsaSv5lt0V9DKLv0hBBLK0M2pbrULtfZ+qJtfQ/R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yyzsH6nAj2pDu9RTpLja7RQZRLLZfKDWUrvizfvotdr3glZQd0/gwqtjRgYiE1EdIPUy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BO/echJddQ2XY/csDMdF/wCiSbfIPEUYZBcb8MFZGccS84G5ebFw7DLUHO4eYzOP+scY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MRYWUQPJQ4cezc8pu+9MWH9IXdw7ofmM6vklliVR3gzzMLY/jvMYeFrqIKmvWzF19QX8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3eA3fAtroLbUBX2X/cIyJ4H7ji9kNUfcumqeIbYsLLDbFuxe5hPAt/yolw2VJ3O4N3iT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NYgKKSRvzADYHBKCApWnbXqgQ4svDQZ74ijaOz8Ro6KhrN4llJ6prv1lCA9/AdyoNbAg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9osFORepuB5EDst4Hp88TI2eQLaFeBF7hpFgwMha/wBiZ5JaKothfDMS4X0fDFCaE1Qqq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Kg6ZhMo5OwXqGMYrxsSOj6H6j9c/mFDZ4yxru8jXNq/MBdkAXGWARCmNNbnaZd2v7leW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Ohk057gfSWdgPlnYAlZebXpBKxNgA5cL8TIANSoyDLO/FEACH4Fv4mVCVrqgo7f5jeNSo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isF28RHiGz4gaqjFy3RbY93tKI1Z7W1hr3QpPB4h0VrURQXV2kaHDsgsZkS45KFGasPx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1EuS3Fom4dDMFVbOuxGDWSZtYiL3RAbtlUtkhXrUufVh9mPDxmHwSYkNNlQiwWr1hOHS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iWrmi/F5li1YjrmItlS4acRxSjE8Mw5cwHm4hiA5i3IcKgm6ds+SXjvhXMfcYOIH1FrT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kHJSq/UReFsaTpHKkaUdNvMdGOQoVm4vrZ4TcPdBegsD0vBB68AUGZJWFRsP3RD2wows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dV4lxROcTr3t2L8zGkJ/cwxm9ozx8xMqtTBpqJ0NC8/old7B/LEOPmE/iYYuF2wCiMQeZ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f9QwjYCD9wBwLQqyddcR2guIUDIT+MQLktUXGs1nn2gYzLotPsQwqDwrNekPR2TQe1YM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Kg20qbTgbOjSysWv66xUPJJ+ZUZLOqWlZV3gDu9deZVZKA3aMK1ABVYVuNMQVKcRvS8RN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qYQ1Ln8WYVniUGc3BbIG0JuQF/Cr9kLMY3wMNlUKzBK2ovAKm11KDpi0JlHMTC+V8srS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YxFWqZGIhVwUvEzgQQtoeYgyOKR2VQd94s1LEZe0WQfRb9RA4cqEsNk5xCV4Tu97twa1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RhMVgqkck4AeSWNpPTBlBXYy0ce6MaR8xTB2FbwHIJza72tl4p6paBAl2R6H3QUti5lB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+8AtGaiNrdciFG16TiC+JUmH6y3F74lDJKRiE5hC+g90MfHJNPevmNZmLw+Y4rpU1Oqs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ctQhuocgTtGiA8CKF5eJtWzpKWF6W5eiB94kUPuLHm9xLMPvMrdrAb9EupvcGiaOWWG8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KsQLczLl1NICVj2pV6jSDJxNGYuXSxbMDtd1BBsAWxoLv0l1WcCEu71NkPExu+sbJWI2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K1tju7f9mhpqzTsjmcgS/wDiNVU7eSJKMCJVwCON2Est+5GmpYDKao80esHhYxx7wMZr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L2bqZvzeQwxjXpMdZq0Q1Zr/ANljqYoUHWdsxg7QqfXHriKyyvkpq89ZrY4LHcmMFdiy8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Te4T9xMMEwfRaYk7Sqhz+aOxXWGMaWs5bfbGIbsjMbLav2h8l/coCf2ppXMuoaAyJbmP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5pZnSMa3EHzO9Rk3zSV9tTmejycw7jlY9L0fDHDtLWeJccxfBXfRUtL/ANgfiDOAoa2n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CPWlv0mNjkVOJsJUNFaIihdL4hsF4vMubIGpYKXFMA1TuaGwvlOsgXYvEEwpLl1mVHW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yMHK4w1MJVSzKNwKLzKlZUZq7EtzfzEvU4v7joYlUn0JD1ZiI4UrbdS6x0tYe0sLN9cU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H9ysmoNoB1XvD2BAZz/hZpiM52YC2CMd4WZGMRgiTk2O8CxSOGrZeC+6amQWEaSK0p8y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CgRxXCd4A1UeRjp0ppHiIrK7eof8AI0JxeoytVXdd4CI9IZlbp9AiwGL5CuE2nG/HMJUu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4GsLT3qE7QZpNFjR6uE4i204hgvmO3bD7lI00+rPhJgGwSXgDxMlwPLcDs2ta0RUKkKo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AcvklIZbVkwFmQOYvxTRooFva095WrVI20L0wCDlqFH1I9paOkeDq41QrpF03FtL6SgU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FRtXutx1miPnx+83w8KU/lp/7yU5A6ONGg7kuy+ax+4g5Lwy7QI6FIBmAN3F/uiYl/jr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5M0KhPEoLWv7E02roC/EV7W3ViqrUPehSxfSbH/pHg2MOhaex0krEG5C/wCYLxi8f3KG7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ZCN4mhicsFY3HhAcdRaeZcVImxdMQU67tKyru6SvIxCzMtBPqG/uCSwggG3UqOIW1ipi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GuFwWn2lmZytZ9comqAK1MjhlQuJqrh43pYdx76l/W8sViuYGpYJbA1FLtYIcxW7iz2C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uYLe5iDvgkjnTDFzi2uiN+HU+HmNDVWPAhV65QU9YYGGIV1KSqYLbAtddjoRBa246wDL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b4eEyrpK5vF8PdwU1vRRE5BFhAwJiDyYK00e5g1CP96Sl5v70nGMx67HpGXi9X9Qoq7wk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CAPon5j3hVEbK6zTR2H5l619aBDaMtVoVd47yhdPs/qC1ua6IBwermlx5tORPLLyn4gb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XGr3iUVlGdG12JyxU6boce0q02FFQ05uIEhoVSHoHxBJGwrdXLzr56Q/FiRGtrPRSk9YW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aYOsqT5ggdV8WP3HALqMwGyKU5zC2FCj3qIQXMMKaIYWhqDzjKYxGNQhlUvf1LeBvd5o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33grO1fMvaeqhOhVvvDTFswntmXVgpk3uUDXIP1HEGS3WPqxKKt7mLlR/wDYJpKH/UX0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ho5rqGCx6Bk73DfD+hl0qXkv3/UM0LauCJHLer9QglQtdP8AqG2Hd1w4AFV2KQCyPKb+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zOGuukdZTFl7zUqjqqjDASEPyNdO8GGYoBIggZzuEquVKn1AZyXxEHBz2r3nEy73/wDI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Q4jqOkHkM4Rzai9dJRlvcTYscG4VjRujiOKr5jGzLzcOwoGy4vxmMJAaB2SngaZz9TIu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2BMsFWETpFUtxcQrzcJB4ZZTnrGXKMeMTfmEdzZvvn8zLsU/yKBhAl3fbB8pHQNJx6yoG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rLwA6Ntv0e8HmXKMMEdRuV2lQgESWpa0cYxMFpJSJQ+YkDBpq4uEcEhcF+uojsj6LBK08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dI0p2ufMzgoUObKmIoecQEbQSIqLvQSt1ScHohFVdxQhlYFKtGsAIpGrMP38QBbFWMNC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HFMDpWT1guC+n7l3RQtQc+ZdoeEZFZXZ3lEecPn/AJmOiH81B2FYljq9DzGzkVfr6Hpc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EqiOhn1EjPsA+YBV2RvS4PSNo1dAJzyRxDXY5Y7O7aI5rti3nUwsZTZHGu0KLHFmy0PB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27S64LMCkZOlPpLSJC9cvfiXaDHI/mUy81X5Eq7MSCLzdvTUHBUgLtdDliVigitsVWt1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3d3jrTM9k/riGt4XCLho6CJRV75X7inQlUVKZgQAOv7oUseWxYKrvFsbb63LVuxxKhbs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TcK7HAP2Evdaj6l60EbsrpCgJ9S/B+IyCjR0TguH4ilKonaMr9HJUDqxwHyo0m+kVBVU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MsdROxiEVEUePslGrj7IVWR2ALvEpSqi3t2l1kcB0mZw2nAQFbq/wz5UKaIKLy9IUH1t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51WTxFgAjTAdh29oGZqrOCybXTTH5GOm9QWnrsiONoS9j/sNRNLeHWuYxUZbK+R48QED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lCNUgd4odO1vxLAuHBnDE+CwmqJGrx8Tig6oxFKtuZuPAyC8JTkg6AhfhdwcUHZwS1pn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SMpuzNx4Q5YHQnIjbUIO24fdRfAlrNPXvCG3QR1pysuZeWA2QvEv0ktDdv8AyEKB4Yng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fjpHsaCpSXTFSwecXWT1SoicFqWigoDjiM1t058SqKWx6iVNmWqtTlhk/ulRyYRQ9vPS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eHv3wnCvaNkiERpwhg3Ldx8IpWSCiaus8xME/Ee+paCWWnrMiOYcGLcvZRdoe6OW5WK7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1QpXg/lnkiRR6lMaKO81+A5iq0jyPjqMqnmQtcCMcQILeDXWo+omzcvKDxpCbhv0SvaA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Q6ByluP3cpFjbNTQgcdZUo+V/kjFt3TcYbGikKaTMBroQhLEY9IgRa3xGF14APFcvVj0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9lznEr2vXrEFMEv5iW+G/EBZcL9RbYvkqrMVBuqitrmTlMTab/acBL4qNcjVDzkVM7KB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moLYL2sqHnBYPP8Ad5gW4JthPYfucoPcfcdl3HwlLoZvcxeCzAvyM1rDu/ghG9iykxnc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o3P1CDExTFCFdmOJtYm0O4G9z8E9pCVMPERouCqKzqVAu2C2GnrMACeZn3BC1d51FWbc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TArfWOTDDyimyHA49YOShiyEwNvKxe+CbdrY2lXMV7vzKOBJlV8ylJfZDzMvB+2VUzZKt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WX7I5Eo8HeNShoixlpfyIwg/qhqWriDIlJPQ+AlLCmG7iHUUcwGWRqNbzAFWIZerLeAQ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wYUza1KDgQNespt4G0O277wRsimTHSLld9Xjz/dJiErpd+kscVZC78y6V10lQqB0QVlA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3a/EB9VCmCj9K9YZvFYyvI04u9+SMIq9Hm91S2+p2iV5k3bsXT06eZj1US6LmvRHqSqt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sB0mIBLLGqC4UW61PZuvL6R4bqFp1VywNYirwxoQwdJWFdq+uPdiFVb0J93NugFQT4W+p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Ymo66SRRcKSBlWr1hXX0dKsxZjV6l3ZVjQtT4X6yuhwlHksW3I1rpHWHtqQDV0c01yyu1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+st/aBEnTlD3R1EDwPHvLYhKsQDsGpWjKi7DEPiQPBDAsqIDMM7m3iJ1xsTSpLBa+Ikp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hgG1NWOpzPkvwQJeEC3zb9obuzAW/WXgr5C7xJApyaJ3n7g1o0cOgxwvO408MmKOc3rx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AjouB1MJsCwerBgVTuKFmRoaB4Ou4azdaX7luuhppTBTmC2TPTYwcK92KSj9v5lMok3B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GHVVAhTmu1SArI03qCrHziGlSiIQmDWRD51pPM10OaCD0i0N9tTUpvP5w9zo7mIjY+rC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pNMPUDYxWXusYLN121iWPYCiLcv1aXLl3ndsDgnAmpoVGcXiCstrNzcuHhGHMLEQDSXx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iVeYopVAZSvHJ3ZTKQ3O204YqQ8AhyG7Lwwx4ICjPCVh7QaxoFZfmBnCDee8LYZe0F/R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lRdr0uu0avLVpL4IhKOYq9+f7iCP8v0k6L9avgVAIqN/kW0YRmGBuKFctBfiUoEuZ1ZR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4fDN3Zy9T5hYLODIFnrsgR2YKX3hRT0Bf7Rd3ZoimAi70PMj3Ka7LNVe4+OIgoLz6QdQN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uOhDVaBEhOKI0sbFrOt1OczLmAVRZgFJ8DGe7LSsRQVQtQICmKaEwPoHvDyUB5iQFes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QzYpSs5Y9DLbiLrJ0N75PmBYdK7IrKVyQoK6Kg8wbXBt6sRLcsNMailYC6IL1U3UfK0BU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UnPSVajUDkcu3N7YSLtchxY3R4mJmoFHoXZjx1zGMWY0+umY0Aws0wo+AstDEqo4MGU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7V96JG0i0lzAC8Gf7tBvEGxke0WrUUGjDx2mW3ZmRObIbJdk/wDRisgunxLCOYCKIpnR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4iuFCjW8v3KlKphnEt4z+JXbYNvJBj/IoA3FaDXKzRy+0qfYZ7el0hOHKXN4sxAq2wqvp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ODWXeSprAqsKlEAddxri3XJCLpX1xKSrRrt4MVwR2ha3csUcmKgLhjCVeWFXJKqJkYv7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ymMl3ziB5ZIXN3CSdNvD/AOfMundphPvjiGDRsOrb8BARpKwU/UU5X0hb3nTCY0jpeUhJ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qAHaeZiZQ7hly3fGJZgHc/5g32yH3JZ9wuX8IwC7PEQpJ1YVxugmfEcMsLU8RJu9JQVj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Qd9LIbtd72M1YPYsM14dwRYBwi2IxFzgu7iLlf2e1RWrnmMyWGteWohZNxCVInRHcyu4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EQG5nmrR9swzNC80tk9z4Ec0igCj/ofuxBVV1iNXFkB3IBIxYtcpXgl8L7nidvwmINpA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KtgDLJ2WS7gb15uY2IjaXQd+YIpucjDjN9naTCRl6O/HoLDHCkJS0WzKVygJFG0V3hUu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3Nza8f8Aks7UjY6awOI0kJcxZINae0TBwJdll7RIjX+B5VHbHrCxWcKpiQHWH5j+qlaG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5xmUPR8PmMCGlzOnJmzWoQoQeUV8Qo9vVoIVU6rN4Wopy3WY/wAi+82LwSEBVoyXxEnh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CVVsZR6aIyYi8Y/BAhL2EQ7vatOlgpCes9FYl+vBg00Ujt9B3gBDMwAjka1QxlmqzBSk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DMtB+wjMa66zFDhYWWdsRpcQ2A7hZYFKAiaNJm5L1Z4JWsTFF7FsEddwol0VDHIdGDoM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ezjvLZOkqETp1Wt7mklk8ShaeB3UC2iVXWXhiCROmuMwGQLqDOaiWqeRCPs5lWe+Jv4B1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y9oLIdgPgTzLP60OXIUoXX+WSYOvs4Lzz+cxVUSGTiegKnI6Ua4lPCPgTPj1YzXoct9p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LjHfmLIA0ynv0/7BLI3464t1F8sjuHYlyB6NMqIDXSLLM8BL7XHF4W2C8ZIhRB5mUohY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WDcDxv15iGH3WXAIHiY4Bc5xF7ixmKDp1qAxsLkXU+Yg2oT6gkQnpF6U72DEJVYJx0fH1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/d/uKJ5tmLVXtT6xrBAQsu2WnovK4HGXiWK17wPDIG7llKNUwjh7MACXqNPVlv7hhWSF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aXbXmHVeXQPCy/JBzqSrROaMV2Q0LYAHcVp7zP0QFSBoHvCsaF5A7i7IJT1ot8R2L3fw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noB0lAtgsKu/qIqGaKa3ambvYup4wC1esrCT3nhPDFHorGb172QuOw0LFbzBUWjYW7eA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d1x4lc4LooeqYDzGfSyXYce4MVLh4vnvCxsjSG2O4jlHAmjnJMsg4onk5j4IBgcemyAl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eKqZ2GtBynPgjOVUFuf0ZpFofoWxRDY1l/UZmfAgbkos+pnYYHMq4egMyslqnRpMgUHk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vmqgcShNKfLGrAFofmVyD1H4jlkGU73PxBC25qGRgEYt02/kiMNlQir2e9xdKAcrfmZh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O1grCVi7AHdfo94l2gBg6qgLSXRFmcy9oIMJUckPWBExRxAAYx0hspgMAGLKjXE7wlzh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RqEVAPeOQzywvUAYXSdEU5NnxByrPlYRaO9pLsc4jWrgtAPWVigSyu2ZV3q+xKK6VC1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THqXMCGHLAKdohuyw7Y4QRAAX2ZV4Tj8y4TRHZPwh53Zb7XHqe60fsiGUun4iAiY8UPz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lIG9PmIct9yWs4c2WK6T0JFafiW8V8AS3tiGmAK2vlcBNjrOI+611fqY+Cbrk+YDV4Bo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q3cuogEXSz8wWrVZn8wLrxRsVacGBXpUXDYXQRo1tEHgqvA+SBK/EZpS74X6ww1LpHUK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vIOCvAS7FahVOfaDZAcWgoXrvLxzYs2lLfadI759nvn27z2UQPzAGkME7HCNciPlc094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I5yiXQUfZHqQQoRIAecG5eEX7N095SrEGnpIMHopDe6aunGoRh6mPAaqNn0yy3NXXF1K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00eJg0yo04UNeIovqCUfwiYlhSjQKX1ipUHHoKd1iCUcaR0S0FvMBdeY5VldOsyYTavu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jX74f/mdzEbrHD/DEnLXQQJIby7vsThuSCvfMGFUG5CToJyXp3JZ1KAiULrBFtynROP7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dkMMtnaktwIBMFaczjIAGkQAL2rBpl8CyOqHci/eCYeQmXpARoepEWkREKwPOoYG7r5a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C2QZYS/3ib8Z1VI0ZMAWYG61nMKi3gDHhF8n3CqBUl0TZhxiHEmWWU8HeVhUdv8AiAWo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S8DeU7wv443rrLzQPeFyvTuv9wx6dE0FLaU6x8KZcJcMvox4hkEh6UlYWL5UM59VRYyq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ipVwROFwj0xn9L+mC+pNWICivWMYaSsc/omsQEXLEW9TcNneUOR3uTF+zjHDcH2F828P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j4YOKuwcPQceZejb2ghFfQlmHu58i1EsVgCgUh5jTnCjC/MCs2CoU6DURgrIu06c+nEs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EsrtmK5izYvZdrgwKMl5uPhrA9jyvEC6FODVY/EERr5QZn3Lv1r9Muc0imjo9fxHLqY1w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QPYv6lLEOE0hVHkU5+scRlNDKJYRFgFbigvXRdbRua0P7hMDkVoeLfvcBV4ggxW8cBH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gQg7vjhlGiOMOV8BLBogkapG+HvxDA9lYvSHI9nJNz/wB81liTcqxMXbHk5Zjd069Svi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BSGiUNyYbpcQ7exIWBLF9mCqyqlN+udjdQJGrQPQ/l49ZX/L3Vyb2vd6aiiCXkV89fWV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A77PEquAXjDCoUesE4I0pZc/LvpBrcayr2IqLWorRymzzBXMexAvkADwTJRwS9tvf2cu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pUQ1j8ZmjKT5lFDzLZYSzmdcA/mA5yeLmskGN0kDUtnV/A/H+Cy9VfmLIQNISdxAW1Av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uvEejvk95uk710cfg+8vQvmVBc/hStRljpRaNbK1dValR9AKG3l9W2Jbha77MfDmtRGm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EWMKgt8rrtHdSOaAgzK1EchlhQpkumK7hACnHeCGZYKm1HIxTkLZaAW8HaAjyPtC5dA7S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xpCuNKdpYO07jy1jxcrQ1QYgbKz9fiCByUSoZ2b9yMcPC8O6lVgWqoX4hSC73co6rw1mF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ZJHzTLFhNJQUmIZEISagKBqJD+qEW+BKvuDYT+yyVh8/8UtyLz/1OYP87wxrxPzQpwO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iWb/AJrrLTP9veX1D3H5jVud1YduIazSftf4igEv2uAmbFkfMwngfRDCdMy9wAlYK2Hg2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o/Pr5g1fkB60/uVeGo0pgfOYZlk32WLHA2+yNGOd8NZ9ZZgIY1dfeqvMfJcXkLQWcWN9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vPSM/wDjsXCW6uscXcQfDcc9B4LOfMtYf84HfjSeCANQbVh4UT3ZQiDEB8haq9pSpBdk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RgW0NLFr6wIayMNGKf1BPumtFHXvXsIpFSKWFax2l8pwA28efqUmkaKrBJVIdSRWUfxH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CK4PK5AfcXpBzf7IpUeFfmOozwhRgUbfiURpAgs3eO8XrdbEtq22IxPSk+2LgCpYsprr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JcFgFzpIekkGlW26c1a/EbKq0GaO71iODQVbbV9P/YinEW3yhVjrhqARtMA1mr+YcZY1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MLy/UcPBRRIFbN1BMOUKEAUOHDmAL6EQ1Mns8CAwMdealKdQhYlnK6a7QtWiq1cpqx70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LQ7TiICvaClZLC0txFFcmmnMeWlHJGaVa46kK3RKjL3heNAqackJ0W8CTx2T3i4qghlZ2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0XOXDkro1LlzeYy2HXNwxjTvGnmEQG5qGbybclWfNMx6xJyOlQEsm06D0YSo0BQBLtew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+rSU6ljJuKyp5MsIfyZRB6d4x3m9Tc1c07QRQ84cRVqkOhZiGmrpI9zu6QE2x0SPD5n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wjMoLjVahesv089uSB4oX704ISEM0LdXkjQ+TrGi4gu/hAQnAp99SJVGh+ozr/sQETW+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0qMSIehRp7m4BaHFPrPeDTfopgNFHMtAxMqOnFQSlL+nkrqSxvVeQQZCIHye8AbpZD8f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PXNnylHaMVAO2VNUKPokM9BCHVLvvcbbYE5P+r+YCAFTq9/iXgCCBRGwDjtL0FgIB0f+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GxFQWTFxGKq2aCVbsB8IvC8Aahz0AXYee0UnC4L+4mEIZW0EYKXcZXNwKQBoAzVzEFbd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i/CQCMrgKuEkF1Y+IEAJ7EjQvVtCDRJdVkFfct4bnH/XaXhJkFnWrV8BDbG9QMX5av1q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IDpi4wpT8RP4YZwClj5DrfUlL8h0q7gZHL6TpwMWuYALAo6sFZ7ywbAljqRF1ebxBco7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eY9glzdEjaZ9c3s5oTN3CfJLQ6/WiZA9Le2FRSB1lq6H8yhTDPlHpCZH5ye8dmYaP6B+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6o18VWGF4Pf6ZWnhCzOyIdLL79E8LH4YA4Wx1wj8XAYba3U4faUc4+vBbcoOIBUsrKof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/wCKRAtsCW3BEI3iCiJzAcK16rMIczQIqzlwzKlDRzEbqXRQQMD1l4i1bWPSXJXYg6Sl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MdA3XeCxA96iNR0mg5gluSGZ4Lis1dCNwOwR63txMSCOM3ANgGqLYBQHdp9ooEEheq5f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eKEocM+zM6sUL8v1HaINMV5I9HClC+kCiG1YS4ozEncGJ1MTE4QRUC2hcYEJqCiDJLws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mZieAfylgCUEoMMAxkzXmDw9YKPBHLqFLvXETGilOUBvm5ILVu0GXW8VCPDZSd8yzqwJ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fBAOhw9+4iYgfkBsmOOA8pw67QiQCFU5B6CYRoasF2Q9TA9mIWct4Xq7wdZcpILVVp6ss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bPBASBECByGKxjLAchDiWAWwrbbkMRfoPQlWDxUuKcTp3UOLK94M/VBTz0jM1NK0KPRt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YM+tRxgOAFN1VU53zFww4+uIZewopdnaBEb3Fjienev+0XskGf7hTLxpVK7davWDGFBi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ppgIz4TiNM57RLRmWesojCJcUvpnex9RAbJu3GXBqhe12OBORKKcmrOEvMEzaq3z4hDi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ijG3efsR7owAeZrLK9DoqPXrKPN7WKp8vQmbVWFt1WCJgJZKJlti2KCq7kJaeCYuXJ1m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2Rc3536ytmx2mlaMPk3LMvvioBhVgY6Eey0Iiiz0h3sLWKMib3dOZi5BF3vEzjS8dZih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adlG+ZXtfGqKsp56y8hQs36C8njUWhZku9OUI9hqLGR7kydznzEYcUajzTMrUU3IiDqf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TDd4o9kfqWRLsil7X9QEZYQFexP+RvqMUQdH90rZby4AtGurOgJa+0g4gZ5PMay4qCo8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oHVw0n0WKECyBZBiA6AMBxghY2Yp4eR7QZuFRVjrjnuTAXpdGqpE5HpKOHKhvtzXpGNq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lcfW1uOpNAFllMpTliNkdmM33xS+7CvXdZKOTMLaSEA89ZRUQ4D/AIhcZEpY+JdTuaXp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eZUVVQ1Wwx6RL7QsDezfj5gLddfk30ipDVnPlj12CHnMKu8Y/5zDh6GnjUOqk6elAegr3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CGuhCAbAD1DFba+6Da/Ul2w55uDmSuTMQK4GgIBKw+4BMw63LOeVXZ0wx1qayguFemuW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KG9MwSZSqY7Gfco92QQ4Gq7j08GoCuhmXMR6mRdOyUJCkRhZ1eIQNVNqMyfzIqjm+0HF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fno8E0qvDwb9zR4IPsBgNDoEEuJY1ABsJ0l1Zcl7gA2Bov8A2jI1BsfuK1Xrh+4KhvXm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oDbWiDPStfSYTID/ANU/MGIZsOs1tfqFm7FVvDfXtGUZKMeWVw3ScysIbJ3H9LCuYZmx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w94ai7qTi3/Yo8EDpga2tdpaJjC2i6PQ/MoGlq8ICStFUrbmvENmyYfGIQ7ol1t3H2x6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TkwlROB+lGC50+q4ldx+Pv5iA+5YaiAcXEsurAEIKpy6Q8BXWIatQUKjCq81xC1IOu/e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znTGsIBYV6UaJTkBunLKC4ejtlma3pMZkSg+6XqjGYloi+0tq0rOPMW+cHSHZKRbbPk4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R5gtUvDRa9BleGh/DMLtI+GXSrUKuIVaigB/5SvuH4jAbiJkxAGCCLhMKrip6QeRmBnU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yglQVBvX+M2JeLRFdq3LnOHnKjYNUSiwp6ELQngvxACkjNj9Ro5T1RdwByn5iVhcqWFK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6kLGjAX05e09XoT88HglfCOwis16RARcFQXiOdHpBvWScgtb6lXAZIBudZwly5auA7G7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axwu31iyquGwyGi2kX5BAsNrRmE1IqJf5R4JWPS7kvIKMqn9ix5FenKDz5c3jKA4Fqnr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AGk6liskD24UrDYvSAApEDhMMSyI1bEKFUG24KJ5qAPImYQNR1q1dBoCTsQJ6E2NUFEr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rnqafcXg/wBHMLj49hASEZlVPxAB2rWVzXnY95QvZRGBc48OTs1KxcWclpXu2L3uWnCY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V7yIhiraSFYJQVliZK3o1+YUGZIN2JLRBpxFmsIlb6I6GCbDGrosHoaT0+IxqRW99jPy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xGjUbFHQ7SwVvKlhVjuxkIEzTp0gOA3k7R6S6xyc/EEs64XA7SXRdM7OzELGPIjkKNyB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0Q5JRaLs5gYSW5xLkP0yrelAmCZjpXVbOsVONwLWuJZxByhdhpmqsBv5F2QOGr4A695Y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tHzqPUVqmIq44ENHUTJ7M8AsaY6LSompYHOSAQUrEEeZqcMsobqKXcFRd0MtLI7ExVvD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pLxxcsAbZ7W5dgCKeHHgpqOFWsCU875wMGSbhfUvpcX0NjfXEPtruADkTj6hCsbGGpIg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ZfqqMtB5uE4MK29YV/Uv1FU+BJn110MUOAPO4IJRDkQgTQ33PeIeImcXdDL5fUFGerNko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QiUiMSa9PqbDD1rfaAP01UHAHSdQnI34nJFzRBMz0WwCfEyYO4SPNk8XG49U/hBOSboz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PgNJwDNVBCQPCy1yIi0mG+s4cfzvAbc61UagYJtJjyhoVhySx2WTO0UsAalLsgtFiy3p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Yq6CZhyK2OfBMkQuzl/g940xtDV6vbfpEDZO+kVOY5eI7gXMIodUqSKjcvRljKla7zkg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t4pMJ4mO7TkeQjubB/wE1zEb6h8sLAE7dqXrr36x6FisPMV4oQZVUUCrgdQTWGKdHkmK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vnHo4mAlWnzhZdC5iHgmTBFxhbw/PpNHePMeH5h4COljvHMHZcx2xMRIUoKcHfH93hAO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uITS3lu2vzFQ2Fg5UWaW0xfiItzA1bKF2U7TUK/MspQ7QOQHywGzQ7RTdEHH/wBTIDK1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WVVqoQy3UryzPWnBGWIFFZGPjUMBAXHzL11aBjECobWVZWXmpVeK+40R5BnAfEYg1GtZ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gHzcLCZgLcMofJDzmXC3mrzZkxYNNJ4iphj3b+IrAphH6mHO5VgQpZYZ1KKej9sVkMRT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XMFQZvtM3KKkzbGD3uMBUq9TCWgouIOiy90C6qEoMQSk5bijhxTefSUChAE02ye1w8q2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oh0hrGprp3hDKpR8MqnR3eJ1GJQ5PyzZapF3XWOde9SwIqiELQcgPLF6ypj1F+u+fxCV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seMWuVJevJn2lFuswpaoPu+0zHYEL9IHKGYMHhCILK0A3leOe8TtXzK2tHPQiCoFZFp8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OI9gDc4ML5xKqr0896jUjpb249q94hblVEPOyAWHmJ9Sm8iiXcOKjeATUQVqNXvh9Zlzr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2olYAfwxLVnXAB+JVCWrDniPSU5N1x8S18ubFLTPeCA3mbcSpMWjvs9SBrFEr1qwZP8A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0189IHRXgLPWN0vFgFTnULad657PEvczLKjGSHuMypkWxdiL+GMSEpkw9da5iEmbS0VY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V9c3S18JxxEbFuWeQdRuGpxpDqRXUFIcwLCeHKhYLtdTN9vRw9pXaqYCC1rvKiiCuTsg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Rbe9Rer28yeDGLYGrBw7TvdkCBMzcE9NRlI6yJks9HntGeBC8VsHp9fESPWzEu6QceOv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aEpPAjnU3dH2SrCcSeyLKYxZGPZC2/J7QQPszBGxsV36czHgllp4/wDZTJZNAcZwF8kO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E4AJeG6Ts/D2cCKBoHDcVKtUiUnZhElYuq9GJaGsPuUIrEGfEJUC1dEvW4PP+VjcwYSt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6fqIVaxODkX2rMPGV0VcEePETdKWFfRNwydK3pWh57PpDcpR4AvmANIhWg2WVl0xO+pA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4jdBl01+LU+kEho5L0b5hQjOAL8NV8xsaSbqffSITUbSHpDyz/CiPuRHRU6BTdWJ8wmgv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sA/8gWol6ni7jGMjNAFxFhYKV7fYfuZkphBfQHXvNIUOwI0GNx5IYFpXXD68kmXsKRgn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JGVtFvYmtgalBdYECO1Im5Sdko1ZuIgDSpYw5liAaLR8swQABoDRKdwzSyOnFvn6itiD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EppUpUQr5LLPTMA1ShwVKqKUPVb9ij3jmuHo1MKjyx0TZAuXiErDCrqAES8V04YwoUhE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5gm5RwzEyqHoNzSIK8d50qm88GDP0idSp8CfB+oYJZeFQ8i/j1gmFC4AcQzczNS1jYFKM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F6nJ+ZYYmzexG1p+YAfc/KARz+JmDeAggq94ePQxH9KKPVal3VS9fXDwKtEyNAwmyzMv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esNfqKRxKh8QKnKVGnZ7RlXjHozri4CZKiPSNcxSzVxNwFUTWZZLA1EFbTJ6dIclhzELb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VVqL6xL3XCt1LFocDgI/m1D7MDw3AplDg6sQI2tHSZAKiNmbmnBEr9pUNHc6xRqDb/yK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n0hAFoN9Yj5dARG9SziHUi3K21+FAKLmXYmQoQ421cufSpUnUJmVEm6cBOvOZuDdk6CC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6DOIquIJj/DXiIu9zUAbPtBIF8JllFZLSd6mq6NmY12OyTLDi0Fq8b4iKEXwCVJQ3hv2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12gqDtLO/wCpwT0C5jLdY4Y8/eMxkL4zEVNCLO6rSX7txuxi/ZZZjmKLerNAPxGE2pN+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U8cn5IXX49bdohaNqandhrSB1/RdSoivN7f86SrPFZL9ZwGbip1WHGLmsE2beEV7iwTS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lRT3GoqDeJWi6dhNwIq4KcwKuogbk3BFxmIn1Z1mYZs+1HBAL+oE0Zg+vagTWN2PMZyg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6yqC+qkhQleCIjEVp3Vdbz6QATrWRerXpFBgtMrq6T+1LbItzPAdUYR3YGGj+I1+bLDF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WreNQwkyJp4vLpTDKEg5uWPM2QBSjydZiRQFRzeIWKHCq1L0shRdsRhTPSJ8ZUlatCH8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yYIQCBKPNyhHIRvAf/FMRy1whlcB3Yp9hQbxnDuHWoFwL44/4wTfd2aI8imHpA/MDa2J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BxCTWgAWOrFbjYrH3KIquCFwbMqE7DozBFAYSHFuB2CHHWMrc/kryHfvkes788HfH0cz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SngMwOQ8nH6uNopAG+50bw385gIrofN795eefVM+sUEANKlL+fMNgBaG5enhWfmIC243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zuwxG06YIYn2K2eSbnMfl7dTtNm9ywH+qG1uFJOu9RikNpCAqPDk9oYYwauKbHqTWfK1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IKIoDDh67hSnjAhSKuhgl0UHFw0CU7weSWy3DW/MM6R1TvrBERZQrN1RmKRKDPSGPsMe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cmtKGxVryShlUBhj7NRclB8x9E+C5vOAW1bSk1HlFMkQO6TqkgVDf4QUXAtW/iBaptCv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Uopeqde0XMWtr1esbvMEJK5iNlDQg5BgB1WHk1AuS6alhlINUp+fmBFdAXHgOcKp9PWG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JBtQ8SwV0UOQLHwSh7IB5QoPV+5ei1GVVzLXL4u2ZktqZKZStZ1UABAaDW83AWBAqs3Y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ZTCGWvymQotdEwQGy0Hb8e0MxcISTyMurQyclh+Ji1FfVP3/AFR1F+CoXoDB+ZRlrHjv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S0/plFq4g/UV2zCC+mCOpye0LijPdj/s4ZbGuYjUsUW3+vb3igMotxrCbILIV0GoDvn9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l/dZsYVpymWIipBoeY5Ev0Dp/HhlerNrhmQAmDEsZWwoDq8zgKQIo13mKBeYukeBq4tEV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G1rLHelTUANlQoBwotoqOZgyrlYITuccQq9LoHLLsZBFcnBbzzFVwNWJhkPsQHusKVUM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s1fohmUjUFgFlzZlyPbmBd4IQ5z/AN3OQHiiErfcUWI7El7XxTgUwJTmWgwQKDd7FgbY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CF1sqtS5mD/wF5ZhPhcWtsA0QXUKI9oWMTNC/wDR+4RYF4WIq4Qy3Lgbsbe+ZcSt5vD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+prUpyOdN1kLJUuGmntFXhVHa3j3gqki1VZa33v3mKM0Vpxjod2AwPtdvrNS+VAOwfcX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5AOtkKXdsd1isOU9pdPDRbFuvGDEwcyqWPC+kP5QNHKs+9xY+KF9YJbBFVhpEPoYRZ7Y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7Wtxd6uhOaZekYlc1OC/R+44e2CF9lcwQyXcQqMNCxkZjTkd/wDKB1lrPmZQRewH3LUc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dUn4i4eRZ9EwXnIiEVBWIpgfMMKKdbRtFfB+YCgacf5uVrhWZaK4nOBABhvpBeW8NF1U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ujfSXawYAfdgkTa9CrUeah1D3h6hG7lfdjzVDk1CkO7KPujGVK3aa9AlkB6T+TH53iz4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FoLXEyzjQqZkoBX7xYAIpmDIggxNOEYjcrKFVmADtnEBTsXodrw+kfWA12lnqHJr/kF1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3l8pi4UdhlTBG1qjtHjvBtypmGucwUvnmPwC2xi3wuO82uuYVtbA6g8PQLmoiQFsTv7+o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xGETcaupT6GNNapSLx8g+kpH4FivuLc5UpV0pxHlZ4XyT6Y+OY6L5DbxTfu8xszwwpH5g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twOSJ4wO2uM/2JaCJXZiXqqzqf8AO0rJoQbsSw6py7KyzAxwLIY6EtxWJN049ZZgkdSC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1g/ydGBWuTeBBstWlUXjPmCTJeTXrLRLmAXFFuU2tsH+1GTqzarawuuikz7xIoWac/ca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oW3KvlCYpBDQSxEal/RnLorWvUiSEheAGZv3j8sB0wAB73DJlLybqXkKCtG/3FKW0lBw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jLzMtgPZEJRZ5xwUR1tG1GmUW2Ge4/mIM9xg3V3iuGpxLFYZFeO8YP0Pbn1S+UNSRk6S2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myU3ugd3G0mc2WMTbDwOIdBCIEao89pVjL+EwVztNlDquElzOoO1rJeI92dyWNSwi0H6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HuvxM0kOpXmDFx1wQ5tLHKb2vMXDIzRmCNssN/ZdGLzHTswqNmkdDpF1BjOnB6aYtXnP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3rfruCYyKZfBiLdS1IrjYNR7v+OCoGsfK1Yf3WKJUJ3P+Q0ChbfE2OvnlsHyoFd4uHlwF3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5haUwTD+DDM0mXMQoAo9VqOiqEu5quC0YrCZXRjGYSrV7jK1i0cJCdw+04fmNzaW9cyy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dZUqLU8R9VDDL5f+RYWLDtPpmWhkPci8D6zFE6rixAegFqP1Q8VAfp4ZRL4yyYIcPlAt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5YGQNuoKgF7SyRsaoR0/eaneEULdr6s3ldUBfWZVY4gPiOpqJqfaoe25SrLvwBrwQDWR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XDFypDjDxAWwmYayQRG67ONj1wzEgmKqzMoKXFo1pr7vUNy+ebQ1YKGqlrXargXmVTmd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iGf9buaBREzBS82f8wAGYisQMoalc55qvuhCjFI0QLY4zMSrJBSgt3GgQvpOXtDrKbRh2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zIePxBiCzKis92C3R20xTdb6Ebt1DXSuOnOxs+Frra4HWFRRQvY5YFfQCqonPR4guV6b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FZHZFQGDU5rL2mDj1Do7mbpguiUSjoBQDgiF6R1zIcLLOTEo15cwtlcy8p2Ri/aCCUAl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s5eLubuYVxkxHVtlErcxW9S1rc8yJDmtmXMxwVuVReYgEbg8kWjFYjuajLhWVXZPSxDU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+0DwfqH3czQv0AmUaOIDF4iRvzEmJ5CgzDgwA/RLQ/oD2l6XcVE83J8ehAqQbBp7zzQw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4O39uMCsEmWG+fMtEX3p+Yk+pV/mJGmjtN1xMoI4zfhlKHtjK/idNyHebjainRCaoivl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bsV0/JLbti/K8dJlHyYZdUwriukqGhgG+Es5D8wCcIMuKwSlkylBwW5TzEKLtOYkttA9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CSXhxaStfHJupxnmrIcVKpva42PbmZHMJsGqHeTrrAJJqio7c+zXmNwcEpbXR7xdBfW+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OtOvz51F8DRWOk/O/cS5JLTyQ8ogJI5dLLPbpMKYHw/LtHIKXVprzEEWFtFDkgqheJqp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HWM3aQCvSD0lpMvgDENY+iAlkzEu5YvcvKXvMXtiYV2GOMsiWhMSkuFSyHU5cw6FXKSn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DXnU4W5VfmJ7X2B4vUOeidICxWIEREGaVBbqr3e4H0+1ViFGCYOUnRguipaCIOHcvsoV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ixLfZbQuUhm7YF5jUMFUsIsPMHmiJUfBfmWQjkynsQCAryPiA0C4dWj8QX+DuQwzGhDM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+sRdjCZmfNQa0+guEfWbaD0inGAKL4P3E+s6K5549Jkm3nXP7jWIxZlYqcj3T07qEdbbx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AGAoK/eMNBR06EK+KjH1fW1h91I9x+ZdedfKxj4lORhxTlOS61jmB8ulABfQ6R2IaIsR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DZFdrPYqdVTlvRt+oKbCIPDgF9SEwAVx8B0y/wBmJWRjK6ReYO5xa4fTPpBIBRrTcSLE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2m2P2UU3JojbG3rzk36wqqshl8Rufo5JQbRXNV2MUIDBec8RX3KT0E9SV6nbs5miKu8j3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eftFV6VCaNtIaUAIzXK0XFrdJceTBFhK7lF3XSfUfTAYIIJZ0S4XMByCbGDF2lYp0B91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bgo0kBrF1xFbDAcR0wDrbGLE8KBYDXdh0NvaXQsPamIVJmRqOqCN9gG77hbTpBfzKSA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qfxOsA8Q92GhbWr9yja9T9MaVHYAfBCUA7fglYD6I/mNu7Hx5u/FKuvS6mJxN2yWtbMl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64jZ54HhqEOKfF/WMG3dPuF0MQVZebuG24uMpsuoRpbLV7y6Y/w0hsMpgxNw/wAKlcuc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G8yxmFTlKdZWCdai18GFibX6IOrPQ/7gcJ3j/uYOFdDQ2VCQ+UwB9Rgoi25mWTKy5UrF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Xs34A+ikaqLRtChMar4ECFM9C4aOPMx41tFDoQdKo4WoK6yyUAq5Qh2z5vxKhM0u0zK1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M40ZDNcO4sx1gq6G4JsC+JaS4UzAUYrGrHsflhu4MWC60amTl9w9WJgdzag63uFmGr03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X+YMMDgOMD7yvMcUswIL+tBLsKHcER6Tzf7oT7hjQ2t+kbijespbIA7kJroViWcFEHhd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LrB+Ywy3Ftr5ldquovV7qLkZfWEKJzd0f9g1hELtI8ELrFEfgHnIIuJO9yWAfwBDcQdg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1yw6jsUZ+paiTqQ+UD03EY6GKwogJp1XMPydFoopHN0HtDGFLjUnP4YiGeIKEdMSCbHUb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9x0Q6w3ZVVzyfXfrAGnpf1EQpKbfwymkqh+SINj8w6EsMgwjM0NkE9TBna+3eEcC1UEw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uCFrsWxcIXaQ3TJ5NRB68gDpz+TMDCBlBp6f+wMxBVsWWLauVqaFeHM5B6MT3DEIgUlT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OYh8Rt7tnczMQsdl8QYnI6TI67L8Pz79YurwDe6xEWxiIyI4oCaqLt9X7SlWrA8uJalb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kHB1YlJoYHSVADDbqYxe04694KIabghvzYgkK3tbPeskLOgsOV9kxAMghpQeurJjMxK5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nP5hVQfVNZynfX/JUdRysRg7IVxXb4ljGqPTillThS2UAd4pKWBUq1cr1EsgFuS7HjcG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Vxly2cbqodCS5r8UM1G+xLQFtB36xU1Ueiu0ybijojuMwLOORenEsHdy4O7Lu1uDTvCl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DN61LdgeHPoQ6ahHtY34MVzlgFBXNy/V/Uq+uy9qxTaGoovSYDPl/wB0pShUK113UI2K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AxiiwOGCUc0DPKDaUVpHijXgdaH3JdUvd/UDzOk567Ds/iaCjdKOkq2JERwdY0rogSyL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uGpU2K7tvJ+PSG09CMPs8OH8D8kDUB0KzX1E+oKXNA7d5jUeRCQCFo5OPxQD7riWPcCrm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T0fuAdSCzuQFlALfUhxwCvOkfVpapVeuYslF4x+iWJsNWfQheagLTf8AyG+/S9t7PMrs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Lee0zQQ0dveHndkM72pbbYC+0tC7aUiNlPpDSz5PtCfnD8TKofz2jxP89o/Kv9c6q+Wg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B234gaHWKIs+rw+a5Ya6w2v+KgmamZTKgSpkwddcH/ag0sOKiAQeTlP+wzjTjl5YqDQh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5lxPC/QzzHIHSxqr7RL9CfiIIL1ynAlgKqX0J+YeUwEIszIbiAf4IcQf81Dt/wA1iVb1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ApKvUVMzkfEqtipr0PqHkzdrAALM4JgGArzS/iXAbKxLu9lEYCZGe1REKjSQhbz5VAkB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4mSHB1ehCq0y4PU5lepMJXbOsJjcG1vLXBGlSVkyjN3W25eaNDsxG5n/AJAgqJba0Ahi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jBqFjIUeDpeoqWax6PYC4OK2vQamXvCWsLUpy5XMGh14cC9PMADIaRhY1BuigupeOswv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dc/8AtCh5xQsx7wTYZw41KZSBoI0I73UrOVTVWXHXcXJmarUrcBzWna49b1wJcMbcZLy+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C6sNMGGBqtN8BmLhFdAhtwF4WxbGIWQiPKruXHsNxkIHkYAiudq8R8Wb0SolO8gBpRDg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Ll9YG1tR0YvAPKxZe1ljD09o+MHkMo0J1bxY2Da9u57xesgGyPEXkK1YQLZS5itMPIkc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uZrOM2P3BqGPLEroNGzGWYQiydgTIPmF9pYrhgRQu9VLgXD7TKvSWC9IhEDgvNQ+TTDh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5iql+dfMIO+nA+0VZJlWb51C7TyizqPJKyin1t6Hr7Okd8ue33l2YTbZc0/jcU6pfhbx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vGv0S8dDXsFSQgrZoyo2rC+k2wgljUsBin95Yas/XeoMpbfGHD2CL2rkuz2JXDytqB33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NR9gloHWqvZKgKalMEesA5QdeXkIGLKqDiz1iZJSP3PBAgsQDy6mnvLxooTXkcWnZgDo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qWcexLUBlTcM8tkHMIw5JhuuYMMZAVBa4gMxRBXIdJjfMM1DVVPmN+FwFce8vFwtIHkO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mUOk3Ixf3Dcvg5lelcOx46RquQq2sFTBcrJAKraxWoOJkfa74hSieT33MCfmZigN2lJo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uYDUQoKPHWFktlgsNuX49Y4ElbLd9H9+8T1tYCrOp1IrRljZccUWJuHhl2CnrLOREcfG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xWXUNmWMPFRK0ZPoipLdUcvb6b9JaEQETSf4BIww2jjmLkxEbtt8/mL9R46TED8sqUO8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vc+oK9KcVtvmZy0tPcIx1/xEs8D7Ip9V2BeIUKGY7qD5gwrbaMe8SALrc2N5fmajrKiW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HgxUMbW9EE3k9ZXj0jA5o12gYwh0dGERco3KyYNR7ImdQRGETE1CoBVgDli3PfMVsT1/+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zgQE1obX6JewQ9l2A94irPsPnPzDQ6wBGX2leQz6D5e0tK/aYKcFwdbrXvCrLnmPcxCj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E/lPn/CDcEoRZzMSbTlKEvREqhxBS+CoscGoZlIDslAnKB0q5eRMksvcB2pvXrGqg8G/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4igUtAXQnL5mJ8SQlUXo/EWIeaw/UzQjK7cM1DS1p2kYoBzB1V5nK6AOQKfEvAreM8Px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ayc9jbMWobWQtlHp7xVPMsdmI8PSZh/KoIgrLDMAIfcOLlQldnmUICclYplXVKlSBu0E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WFpnpAIrCupJVRQI3GwXsdR6kPDNW9UgWN2dIgV1e3EBBloZJYVDZk8OoAFXVoehBG4F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aYVGn9wHIooD5uYv8Ii31mPLcZsbxYKykPai5JeAy7ZiPXAGsRDkGLb95ft13Vx3OjI2h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tvrVEL1Xmga8wboDbr3OJddGC0KhuUCv8DBDGQHtWMry5ksa0a96ekbbi66jUqtuMNxM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l3mJKQPJsgWqTKIDVWJ17wVQK0D8DAjycAD6KwjBFZSjDoWpz17wyZB0LBdCba4lSChD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xCuxgL1/lkrzLLlj0EZtBhRYN5wfJpmOwC1f4fiUC9LcL4NeiVZ6alJ+SBZGADo+GfSU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J3jYiETNdTvHVVWT0GE8LiZ61fEzo5i9EIQ3/g2pMAG4Q9TOGUxwiqOe9sBXBL4B6Qkq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HcDsVABr7KBIV7iA2MdUqEtcNUzoNYD9x6jaOpddSFwIQz3B6QLsVYFq9TwwqB+S4Roq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PmE2TsKZQY6D9NTd5fxE71CVdvDVL2jC2hZKb6J2gXMcbVUp7whoFZ5Y1ZnW7i60c3Q3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oIAMJFAPS0isOVopX4GDiGP8AhFwCHKtp2mWXpwMwL7Zzn4BG4jq/wBkJJLWxMkR1Z9j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ytnqT7m952D+YmwXcEavRgrfaOk5TMugDUwGQYzGb43sLquPEVKBRHPwMrphVYlwpOI4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xAV8QioFyVJUCLCjsqj0uotRnfpHXCAWWL0vMVV4h0WRvkIA5jCjqmZd4FPG0jWcW+4n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dXvFBkEcC6Lw/wB1lrzKzd390babpemYabCL21n3mhJcIExPAJb4HjSr6RjdcdYSvVZN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jWGWFGspL+uwy1iiEEQrPGHmK/BK2iLMCLhl/wCH/LI0SjK+YDwzr06QQpByc3y/EYEF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elUNVBfD1uOUMzW6v41NuLj6t+kToUp6OXxB5D1jKpavdYHSIwWVgDYfJBTXDCzknkkF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ArxBowul679pcUSWZqFU3uWLnEAcxusER4hRzHbCtKW4gEZ69XDcOiU6R3KJZauMG1V1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Ki67H1coNKU1coV5YJ3gPOF+ZekrMKkEq99IK2ziMXQjFbYYIHxiiqq1mUl2c5zeNQS+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K8nEMcJgwZ5mB9ntBkdwI0YQlFR9QhxHre5gB0LD1qXfcCqd2HcoWY7QsQG8bg9VRHMW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zNB2QevpGcL44sM/H0QCmgZswbozjosj9QviHthYv0lmPXGVFr6fpGgPRHQu61hh6/UM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3twaroukWWDNuLlteZfHtEJ0GhUYDdA3mOll6sSlrV2Q48bMn2hj25e0a8CVgC4YW9zB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cXtGQzdrP1cfEpoLu9lyHBGrTBoGUAbFQ0rlICKU9Vuqe8U67VRlC3PDh6d7jEItu1FV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iEMIt9LuAAq3piZfgUFmjbKJKcRSU+Zi+aqy3MHJcAdMxaXMZTGcZgAjcly6wx1TLOOZ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m2aOjyfWUNQbkyzlQGf+USwNxeuYtsDcFRGUEVqGla8rAo8ViZD2YUwtko6dfrcEzJ8F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K/cUNoDVrMDA1C161Buzusnfo1N9L4IBn10u+jFLIVxLkYaMPrxLaLadj4YKh3zloIR7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jcy2frzGquk7RQEuACBRcdIzSzvKIXcyaa6XGWV7SqofBGasfrl5mC+L0cUHr/amNBSa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A0gdiBbXVihaozY44gabVPQowXvUrOZWJvpR3z9te8pYkYgeTqdmUAvIbyj8nEoCIevA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GHUpXeINtl6OqJU8YyeThi4oSjq4yGGCXZ1JqEvWVYyLfQLF19s8y6spmyoCgH5iaZ3h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L6RReDJYPoysewvqoot9BH5hwDDnd+6wKK45Kj4JwE7WzILw4/7L4AqxFuEWBCPSfGx4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o1i47Cw6xCrKTqY5pASxxW1gLO8HwshKixqClP0fiMDohQ9AILMRvWluLSBdLmCAaGjU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CgdyVUXb2krLewXLgOjQ/UdHBiWD1+jA0tix1mex3hnvNLx77Jf533Bn7S45WipMVXwZ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vEwOSh6wmNbfV18h7zTmbvUAwHsGxyeyPvC1Y6nmjP4j7RCjJas3eICh2gQisysQqIZg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jlWiaQAeAqWAB11Un4I4hmUQCR/wqJiv8YR2FnVuvWZ5IqyH0XiMpQdY/RGAy99Iq4FT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CXXF3EyGuq/qZqP5tDq7UQ3Cd6BUIkw2jVT2wNaHAXKtQpb7wAtfWMh2gxLq4/8AihlF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cCrsFQ5viaHEyG7imyMuDZh6BHZmJnQ3gIR16emIgK+0saID24F4UFstmJFD1vmBYE7w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1jId1cZ5aOS0laWylX63KhArWAlcveCy4SjEO7KwStd0i5YgS4nE+SDAtCt03BczYYRe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EZFaWgPaW+FS0Bm67q+/aEGFV0Uuinav5i3uyEk8tBvcGkGNoIKGLTbmWbbjQMKpv6Il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mWE2AEL9JKlWXhfo9Yzua0a8UMXDJjqqKObwjD2wLH13FLQO2gijuDmj9w9HKXZ5BAay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QWAluXygIeXKo9oeMLCFiB5j3Gf2DsfxR8gaZfSfEc/rY9rxpNYkbrHgDv16kxUW+KCs9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nQjL8qWdSN2qqLLRu+uviUOAQulWq5+y2JnK3K62GM8YZjXwOOyUO+leOkW3hM3W6fHw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MkHpFsKTI9IoM+8vajLGXt8BdL8d/OKqtqsJvk7QzhRp6wbcpFW7MOI7eyM6CdGVjIPM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zWLkIex9K4Pt3VJGAnehe5BLVdqrHcl7gxArR1qICCmgjN+YxU7h4D2jdcmIgTRXV6xc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Xsjcry066wc2T8CKCVYBgVQrHiVytVk9bNsdAryVqeWVVIHqsezk9Y/9mKm7/wAHuTE9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Q+6PkXZ/+EHiDAtPmVR4qg3UMQFT1f8AkvXTxcFsx35h5F1b1NAwOT1l0O3dUA5HSmVo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PfE32dIiUCzsE+oBd/sz7mQIZE2+WW8lwlg6EUNGOAF5s7kwTsYwlwYWsai/N8tzag1n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cUvF693iLm+kgNFqpdBvWtwrIFCV3DrLQ29VmCjiFICnmTGnxw9mZkI9xOX5gVOFDFeY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+TzUoxB02JYvi6HrFjJYWcAYwcnxEMOQueT8SofLMoUB64feDMqDAatiQWLCO9FHVsRk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lLriTlI42sd5z1XmWGb+tyxwIxgBrJfQjNlaRl52+I+UevKzNnvqIwLJovDEUPedVLIY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8su7LBd3LIswR4ioksHZa/FRiwD/AKYFHlLfThD6RQnRlFDNH99JeuK6czEOn9kC83C/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db1LTFFs5GX9HaolLRB1H23+ILVmi7FZ7vx7Tvd9WWVOvK94qXocRFL1liubC3dhSFUN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i0gVQHyCKVSMjjkQ3CoQHPG4gio35f8ApFeUQEJ3XITUXcFwo5f+FixId5t/6tBUBCtF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UqX0guYLp/h/wcohwgsZorKyoGLynMRPvYVFxX7RDonRDGnmAajt+IvVEfCWVY4XZSy6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ZcXV94Ei16R9VVt6RQBygEuquCOAIbBt7RX0Iu1DdWO1BLr8GYZWYYimfiYYBVuneXEP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YcXMhU9JsdTpFQQQVoqij7girUyvPxBlJekvMLqzyxr8OBKFGtBQVAaaTORTLZ3Ix7Te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xWlseJg/XBWyKhuR8OoOnZw6wzRB6QdQHSGIwET36MwQYFV+RqYYNAOW+OxK16MhfmBh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Nly9MwoBvlEbzCJw6g9G4kdy15gTFDJi0aisBZ0huqzF5/43BoBCnI9H0jLsLyKc1eHj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LT7yvVny9/dhjapHX8ThiJquD2HTAUrhVVhTyviEEVszfNykVlzYexDjEQqJ40bD3cy0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MjmA4/44iUlcKvfmXlsFcY7Ph9ocMulkSuvt7yt4YFaB7aqEVKBDcvT8eQjADHs1A8/m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HGejv2eYIHJkrLN9e/v6WrXdmA1Sn3+8EgbMAncPs/8ASsNrM2eDejuRAhBTO1WPl9k6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AoZxiIs96oTSO4/covJIrlOyrP8Ann5gAopKqTdwOHhGRYi0ruS8GzVOmDG5bpUO6IVC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nlcer3gFCy7PBs+o7SzoY2EHcGUICT1CdDkhY6HQ9/eX63gGRiY0s+ZuN4MH2hHsoVbN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AF7lnvjwAWrFq0XwxgGlOcOkekVzCJTvEuwxKwFdCCdqKGkep0l0ym0W9icdfMQDSGy8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M4FQRYYpdqj1gWNXYxaV4VCUvbgu34g4StVr9WpphZQMYYKKrgT9RRv+lzKcCM5F6EeA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dhAR8QmDhlSJsRFSBR7+h1EEUDRp0y3d5NQ9wZGlpn+JmYOL6fuFp2Y4fPWIyE1ZhnBz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+rR7lSigJR8miihb3hOyO1g0l3cq9WZJQ5IPdYGVrQmXkWvWZNnMti9WGt4lmLvvA/uE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1UKxyHEdBKUW6wa9psw47aq3MaW60PudnhPW4wTVbuOInBVL0Kr8wmGTBfEMcm8uOlQj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LwbgU2gi6rqwVwL2ZjIA1LqnLLpftYp7tQtHh1F0p/2EFsMJl61hT0ZoEMNZ5/XLMqWp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6xdt9GojHrWDq+jz6x6wS4AZMyjb3m2WVQ5e6Oi4kcCPvvBCL0v2f4YAqt82uA4b2RKa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QUe5EVVB4lD1/kgtu9+Y+rX+IuZnJy/0fZKKnhRyL+JkniXJq34zECjY5GGjuVavT6NS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WY2ZbfuOlIx01g9I2ND5lr7VUdzoDqsVzQ91v5mBQL20amXKWHuiV8CbMPh/DFuC1ZVd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yS1lIrdxS4oxnWBmfrJA2/U3qG1Wv5/8f4NRk4g6wgYgqGWOI5xEAqVatHTtMa25lZ1/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oLT8EurXp3Bf1MUVYR244/uZiH+uVUT3xhtA7g/MvdYUqcceYHWfXkllaLq2wvQZhjAE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bga4PENiV3hUwQI2xAxGUXH+RM7k4l0LrD3hBErvCXR0HPWY058YqmErZOx6qZLkKBrG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6gWVmwZgK1mDSatb16QR0Q72oDyHt3gCrGeYpuZrCcSibFwZfqVsMxUmv3K6opHq0mBo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bEXlRd6jPmsRbYzmCFE6ZuuvWOAvAFuLtHKvO/M177HL7SqsjtH3ICHKFX4Igpe1wGcp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KzbZKskJAddqBTMwi2uITE9EqdVxStob9vZ0ZhoihotdmDAth2D4cPpAotuCfOPmHDDh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vH/IqsFxiu1vxLMNdho8v8RahNFqfV/EYmHAM0Gvp8esamV0S14WI+nWZaandYPnHt1i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nDfmVUpcUzQ1+y+lTPF2vQPD4ykwUqBbzj3/ACd4LWAo9FP1n2e0GQX3UOK749+6FZgg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rpKuoyoBAie3i8YuUAlBA3kcPGb/iF0VYXVOz4jUVleiPSzUGKRRVQ5PhIUOXpeWKjyoq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jMvkxUUPIYGk5oeEcjFxpRAD0vZXt0gumq0einv3ldQaLRjLkWiWbJ3XEOfViizYWxeh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+RLwP2+etezFEDPZQ/jG4jHmV6HeYQI5KlaVdOqpzevR9IFjW1oV0YkAgsgpRvF6zTCi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uUveBAlSNas3LsOWoesNniN07AuxslRN0AN2ZlUovb8sKrufM5GJYMs5h3RByB3Lilvv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BytccRsXXBHBw7u6mf8AdNp7LaswCeYLSeAfIvOKM+ZXgCwAXJ23jvAJ0TU83TlYrCj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+HmL3M5pfzGT1sj3wy7KhQtq9KJgqBdC/TfrB+XASUV15LuVYTcQHLHaAjfoto7/AOGV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tCIBqAwBG7roOW1l5b4luZVrYQzFMPGx+kLq4e3ZdeBujpB5ImaMMWwsIZXC7fUSrSj6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lN+5BMlkRWrjzavtMMPggpCcC6W9UUVT7j333cTxfWUaQUz0llvkeFELEK1RsKhlwmad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WHM2mmCNIt1GVNeYQ8LTVHVcEzgK2AXuN13xA8TZBuFWgh6kC1bfB7w9FroR75ZYdMPz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9NEqBaqbvbB6soRQPRdYg9yOuWKL4rmUCVZR0Lx8VBrcdZT/AIgkzVxYjqhbQB7SktUt9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6q/n/F+CmPe2JnGAMbOg0w6hRYU7Hx/gleyfc+P84hJFB1ZkH2Opt94bLaKD6D4D3miY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eeEFAsSmXDetA4fU+omrNqq+8tR3/UEaWf6JVFZ+t/c1DL1YOxB8Jeu0+SXRyHnb+YZx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QtY4v1jW1StB7StJg4t/4qA5i9I/4M4h9Ct60sumZS2q8funEXiZswHmYcxKI7wTBmEn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9w2V4no4fP8AyMp25+mJQK7NDxNVBLDQ31gBW1qir4lTkOcNTWGTqm3h1Zm4Knjf4ihg0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a3Tt3YlGRfjNB8Q02YERNwrzHeHbtGt3zHcEO5qH+OkRagroZgmKGRVYjOiXgwuCGDnR7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lteCiGwiF1FbRKoZdYGHOZGB7MCEmlC6RUo2bDap0AMCglGn6YsMHkKF0SmFGVtMurA6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FLuNgRoylrFgME+piLVH/plhRDeAXiVjrdoXctuVSdcM4JyMbYlkYHePxMKYzLNzgRdx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L3MNgYmLUXJW4yVbmGhAuatuj3/cvAz1E4MgLq738er0i3ZLhp5zb/d2GYFNH958jLgS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9o2ngqy2Ut61+JcwGmoX0aIMIqRdrf6+IhSXJlttl7RYSgDG2vAN9blDVgNWa3zV+y9I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ICeiwQ2m9xa1XcpPITChocAazj7rp2SwpB1oSvTSekpBAoU8uRvzfzGggs5dxv8AF+Ri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x4YULAQqtOr6HqTGHTnGwrtbHkMWPZ2/gjep+Pxb8TNWZXJ7wIkYoGL8SlcoAoOK+IDQ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5rtOOtNJbCKY7W316aZltd2O6BmkNpWDVEEM7g+Q6hCg0OsZE1Ng1L/voJzhIOh8QwSb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gA9bajZJcqvZjcO8AYYzlpIACrIbjNM1gcfDs56kRGb8FFatpvrMvoQtAFc5MMBUxKrB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1XbJ1ufEc3dKDgYERazg6nRE2biozKJTMYFSrxLShiOSiAWsG06I7cAgtPe8TLiqNB3j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79YnTLkD3ZYrW6NfazAZW7PnH9RnjOq4us2TQj8Rpr+t5l5Rd25QUHyWRUijv/UFCOkx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wc+8GwnsXg6HX2l84ysAQzKPS/STdC9RjsLfEDkV14FaD1E9YA7WVqcGQclp6T0grU/E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ynGq/DqYyxXoEr2fTDXYhTYFWOEqGSXg5xxOhxBcMVcvBQSpa1nSIb4MNDJn3h+q8Ohe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CTLD3dMOosrqRhgIbFZx+o0yLg6BeR4lNWzmAG8OW+ZYQzJGAlO1+gAbfrWOhG72abWpK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efMFZTtcEIe5UMWyI4nXS4W12i/XY/KPWqaevJx8xARdibZa4XXBHMUBpmhQvfEuyvWY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E8JEYwtwm735iMFVaj8JfXW4qjal2ZjBdAepcvMuVRA97TiPZOjyQmzZjzDzBSe4CNq5s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gvDBgbvqcfNTLMU60lvxBzG1dTAWVAfu59GmZkAq11x0bGIClu9VAqvSZXM5X4/u8STl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IK9fQhs+tPhM/ZNvDiISoRyJzFyA7cKv3DChjpRqsYuJlmMYbjCCtbUOSVkX5R3qL0X5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UEbWYcFv+JBhKUHRfmOoRzdM16y4i0DGtQbH8qiEoAo4juTEuY0B0hRWhKA62+JxhRSF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4WB2kiECo3ZnEOGKZxGZ3Ql9PaZbeJsf5Gi2iMfMt2Lk6g53W41XeBK68eSZQkDA96Uy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enM0u5sJ8mUeg6EshorWYNFluWb6TOcFhZE6MsDReJQsu5e0TDKEiFALmiOFQaehzGZs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9QI0iZIGPNG9XWIcKeXigs9FmTRbDttqFc5YoU4iqWn1Lt3E10haAkabhAMOBz3hSoAWw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S6uEj/pgZDojFqqoM+mYqtstXkzx9+ixF2L2Xvj+8wFqT1OV/q9xg2VRv04+fZlVtKOXQ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BdVUEd7+4QDYGO3N9T8MMsrZGTOc9PwwoagF9uaz2f7pFkCiWDhZ/wCwsTWpUW21+enl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fXHv7hYLQ2wWY6ZT1OkSlgDtCvwnrFWWQ5HqfN+8Xu2QaH++4gCKlIS6zxpt+RFm5DU7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uEa6L6WCMQ2vVzcVC9jXTmUN0r8Wjr/JAy1FrvMvIMThiC7MTFSC+8wFHxMY8QNbjoSz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/ljx2LN+YCEEujjwQ+mXHaS/K6usvlgjkJ1z1K1AsMGTvQDTsz5gJWfhiJ+4JjHIg6xc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EvVlonA9oIaEoGw9JatuLXqGcMN3GxIdnnEdBltabaTrHoSlBziWleBrzFAp5QuIyNtm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PpPWQsL2AhLgWFU+VhrxIhCyfvb7BiPyY6KWSZiiMCmTdQAyalxAroJfpx1ZUKW4Ije/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nf6lETQOegESG7O+Xq/UxBR3lcisvHbo8QShEh1Mkp4HYFs36GNLWOiRcXEIpRd3g+Rl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g60W122sjrGJl7RBknY8iGtHQY7xTah87mQK57woOljJxVcxpvJlDots95t94q/2pCGY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6AX6a+J48AZ+IOK7lnxiF0Ed1P4YpSZ1BobKoFCWlxHaAfFTKOzj0jCl7k+CouvoC/JO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SY1nuA0xtyvukdXcDBmc6H4mOAIGsuXO8QaxUZc76H1IIDaV0wwBwdiNgQ7EKLvYSCpH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KYm1sTpLiM+oRDyIWuHd+X4mBAYN1s7Q2+rPBCv0RdmFjpeqvzDwz2XH31MoAK8K+h/2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eAlaAIRRpnu8wCYtJ24f3aHIbQXoLLpjs/5lAbRP5g3tTbycvb6hJeG4u6yPZ/AygnAF9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j8n2lk4+JgHQvhNpxcyKOrvbLWXjXdmn2qalj4H6SkvmZrKVI7WLP+Oox5gZlO5Y6GrX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TdQVBBbGZZlSojFm0ADoJge5CpdqX4Y5XSgr6bmQMIrriWKFNDrUJvC5PiYdXc1NUerc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CTNesNPrfxGJbyxW2B2lhiAB2Bla9YWpaQjol1xxDyog7iH5+EFHVJYzCO9SimKFQUHY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gUg+WFoHAUK2y1ppINcxU9W4zAxFVldYOVU8sw2yx8pk6xMgq4e4rzr74KAnNg+2E1f8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xBxEOIhpikqKRfc0VM4PpEpPdqx6yykOEaXyxX+6CBce0q8wXspp9YOscZw1gj6RUlF9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N4iAGElBa3jpDEUzTnu3XU6SkOmwcuYXmbKqIgE+NT5jKCxXn3lgr1CiZ3XtLiwqquA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Y4ZMMPNf9YsUUABV62/D7ysAY1S7dV+PaI23so2X+ocicrGxwfdPXtAJgC9eR9av3grwV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3DhKVvJ+2PiBoXmqeo/d+LhVqQz2HDyxprhIKVVUosHL/XfiBHBmY0P8QVd2dYrsE3JT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gQwwP6oBE7PyIaVlbuUQSy4KJbvUFVFVH02/Mw4V9TGe8dS0tl0t14CKbfaUFsIWyx7x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mGVOeJkBfMKsPCIDZ5YtYj5FmAeyKjTllOIqsUc06Zw1igdLgDrgzLcR/g2vA9XfePWE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Zh7Q64+rrCHVS66v2RybVBXFlmTrsOTo3NP7qr3+TZz1iIVWjY9ZaH9mtvvGVQYzhgFr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10ucQmiMaHpN3PXx9biN1T61g/MoJfSChFRcoQPVCpjMOZgNNQNyCDm12FwBq91eJb7X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RdwAjrcRsxstdf8AEHuFofwWLdspHheYyqOGauWBYc3KRAdFwUyyjvFxkcNw+jrzENCO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arTAAJaQc16cy0M9tZTXo/MwzYjiVU5lHEqLtSWg9qYmM/EgtPPMtFgFrVE+lhPiVUzl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M+/V9hBQeHSfdxUU10H6hizNLb5mTKpq2Yt8KilVX3MJ0k1/6RivkkJUCt/eo7BPBb+Y1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t/uMt8Uw9OsykXPyG+mj6hC4QSoZgsFiX3gYuLvkidrfJAmgIeg/bCBMsnzeyYmQq+g1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I5Hwyi3ojopRA0jeG4MkxqcO/wB+sdHVPxHd8x4rw/tGwhp60z7R2ym5o0W1vMrww1ry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26RfxYepgscFuH0YqHS/piWekSyRJw2ugxy+r0iC2VdIwHtUqDnUuDoXwRUrq/rjh0lkr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5tL1b/P+U2JYo8sWX/j/AIEl7IcAVgzbNIAT4lVSlnQHwj2I1CEGRi0Gv8AoilykeIiE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b5fl+oOSqsdcMqimVC6OI1kwsYuAnC253CBSkDGAQN8QZcWDlo948bbWbixULzXMEXFF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xFcqKioi2wT1EdQKvqBYhqVrMonAI6EccBLthdSt3tWiGGvTNYIbdUXXkImJVahWMdY0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lfEaaHsrha1FqZ3FDCweH34gBRz0EqloGSxcFHGF2z3RFivlhSqcQ2lTYLSXv1CCjbBk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vfBCAEzPd6EQAq+T0iI0omRu49qpVpTMHM2zfciD50Kf+wsCnSMY9yDk/wAEq1LgFK1g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lzDxcxevggBgruxBUM92UtcYmistqlcN+amCwSrNtV0fmFT5rIeyd7947Q2rZY/WPQgC2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SgG23APeupSw2JdSBcvvw1K5RAeis/NWe0vFSow98/3mI6DVOYrWPeGAnLGWtwHdUrEf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UL6Y0a0f78S6GjCfYxaqLw22neXmLFaRBFnIVEjUy8p6zSl5AJV39TQehKuHcYPZeq1d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i3p1ddzTQDrFH1RFa3m5ym9Y5UzDc3LKrQlUXoBHHbN2nGz34oi/CQEB2gU9IWdUvP03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0ovDVuq1dRgwZUKigMYDb/fDHKl1pizFDLP5KPuMAo5H5tseuWEsObWZYQxT3f09ukVZ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6QDmrquOfg/cSNPacG3XUaeepa0NEt6wbpzt4ayNk4H2iGEvXM6qzNbRWOZj0QV3lZSg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HXkHME36XAFOYUPMG4gmyoYQL3iNfSlG2iPVbdZSlx1lQzLLa+Hi9x1XAHAYh1DiqG4M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VYNkLCf+iJUQBFOCorAx1IEFtQL1BAAdpssi2vBA5lQyfPhz7xFdaxd3MuIXNSjJ7hBC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+oZ9QSMS8wZUzNVw0ixBMmkTO3pBX89QglKC3C14i6wyxQLqFZ6MAykYwHeBe5piWlxn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5zqQaqMJJfI2EawQAOK4g1iVmouDGYTuheYN6sP0ykYSYTG24AjFkKjyL+Xwd4MLUue8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9O919UzTr9pWMuO3lfj1ieebSiOMZvB9TF0G35YojgfUbfD5Y1S5XMGDqP2bHlGvAz+p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PpWbUU+pUCg4RuO5zKtbLCovOCUHMlHKeebhpc3F7xO2QIixyHw3+IUMxl5jJzmVQvA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CxlxyMDEy8ocVQRD3Sv+pVUrrcZ7X/mMxAArQnXQkAnRu65GobP+HCl0oIo4sdkNRxE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Fha2Lm1T8MUimji97xLKLMOiv4jO1jJFBmveRZGC2HMXbxKVae0oopqu1yyrawHc4Up1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Ti/wbYbNm/dCluGbUW+pbBZHTLrMS2xbEgg16xAdpk1Em1dwlNVlnmN0q9dmB7HsgtXG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WGlcXA1VUUdoU4Es3AylvrFSrYzcM4ExknWJR8/+ZRpcKo2ZDlcY9JnNETDpBnVBac+0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xATXPQEQ2iLKsYzCU7kB6J9MoBRSa8XFqU3Ns4GUSCHDFaSJk3JtgfGiu/MM8/EVMXEU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ZcIKGYgxAdwOaauFSguBAO6IjpgSIxHt8mmZwYBN8J03MQXsmROpslAAa5H4z8R1guaM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EtOmL6QYbQP5IS6Yrv4QVaBuVOaJeoLga7M+8w4e8YwQDysxB1S69CDqS7B7XKd8pztE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NQ12XfpETklKP+oaLBrAI6xs66pYruYJSFm1ooi8qy+GEW1w95nrlqlvtKFrC5G7GInc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VlF1YEuLSCEubtuBB4mcMvfcR1X0Ja5UA9xvvzAO2cUJ1G4P9AZ7GQOnZmFhwX7B2mGN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CWNf4uES7H7QfZqJHzvHcTJh0g+JYC9xIQumgvb4oe8RBSqy7NZuHyYepWKgHY3k6JxX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RckMUy+JUKnlPtKCpsZDgGtwd1yyxMT3hUq8xFbZPQMwb9UD1zGhmF58QQziAVmy0t3Y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lxwrxDCilMC+lcR2QqyexlZ02Vb7xZIMQYf2LfSNWFBOUunwfwRKlcdOkaK9SqjEYXL1id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qwyhMf4z2YeAyaZLHcpE9JsWr3WJhVotVSy8AYJeNTGVu8Ouz1JXCtor31K2ViIO4ZMH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+Wu59LhmyAh5aMmHOXxEmqwX+ub7TqO1xxG/9IPWAvJmNjEWz/BVi2S4UJdgOpNK3JoQ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66fTMBkGtBovnpBYuMX1GPvH3iW8GTCuA7fcuSLXwGAO0N19B8xZtvT6JvOB9T1uj5jC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1FX61cCG5WzYoAtt41uOCrlU9OfWIo4RkRydZkYRip9B/UakzlfU7xexMaAvcFj9nrKz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0bPuZwWJn2gJQkBJsoMHeWFSVdJylViqcXMbyOI33EmbUqo4IrWCOv8ARuUSQJymiV3c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HhDT2/WA1mP1tj2xKK5rAtiKDcEqzJBRKyoACAU07JUSj3z3SwwFyOoSiG27HxAXGA2w5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IO20IutEqdOdK94LsPskyjyBFMjOi/ggHQyBcDcx2kub0LiATohc9nSWZ66WyXJGgluJ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GxT8fugUgoiO+I56jE60QmWFejwSwWABK0hQDUNuhFcL9vhLJAvYzHgo1z37RQgF9afc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kubfUWo14ZF8I/1llJfPIMZgC01dytKMeqZccm9D6Q3WAApN8RODA8Dg4i56h0Xyzj+D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6gWBYSh7JsMFK0uDSQqMN1YIGG7l+kczQHvx8xXzo8hSezG1gT3docMrqc8eYWqULttx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Oh/iggOY5zCsqAvNxQrhbLC+tIRLAr11C0BkHD3+cxy5IA9NQzc8p9eGCw/b3veriqqW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LZgDtKLQ7nBn3g3lrytQUHEoIITXV8y1uXDA14ZULrwHC61G67xQ+bY+OeXE8W/qDHS8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AAn8uMYllgkFYdXpBXRZnk4faYogTWIBA910lTHGlgKFnEDELgajXwCbMMJCgC1mNYgo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hRaYwS8slkFrtEYDtgxFdJz7R5cuDElwU4FvuzLO7tUyHTKrayzRseuGUZb3ChHdPSA1p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Ej5VHuYjGsrFvVzG6OWTzPg9pUm4KJqnpDAetJz5Nwdruw1sE8koTTRWGMOrh68ZZz69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vBWP5Vw0Y8cGHjB0T1GC6CAxCFm9Xb6wwiQgxcXTpBK+B+5q8Ov7pp2fBB249vWAURLz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WwKikaImISgqvkvC/HvCyWNSsKuB0qIPUld3QULuh2QCjl6PmZtgfo6s+JZqZBd4tr+6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uKIJdqXGmZljhjc1xMQu5gbMo820V8L1ipTbJw/csNrbzTcurtFgESWxmxpT11BaMZGH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U/MUe6//AH3gPwtGb1p/74haGXUDAZfzWImG1EqelkB4vAE+9RUpJ3/tAIp2mTqpggZh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af6agXEFheqsSgDtBrPMz5jwqNiRrQ6GnzKpnKBUysGKxYm+kqJ9QChf/YHhvxBYvQHT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mh/CArV6irzSUDxDdqqVvmAnL5hcwZHl/qbCFwBSZ5thgGh7l5lIUnLrmBai3KxB+rNpn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Co1bZfuI/H5hapVApY8ekrrFCGLvUJ3xRpcnvAJiUjqHyQ4TcaukVXA28BC27zKRUuW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HAoWbya9jPtHMKkqX0O/mWoXuM2tXD3IFxUH9KAhpGbVgVYGHdwxbByL4my/9cJQ+XFX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9EfJEFdgP3LA2Gj0lI9t0Ic+v4hb+/Ut1+4bM21KcDEygzWIirJimqn1P+R1Dr8qQLO0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CZBDZLKppqdIS/ga3gD8yxG0xWdEPSOYIAKGiAu3pHEGjiMIENS1e8kBMSBVu37NktWw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YU9Ux1O8VwpuqyS1R0hgnGImRg3LF1JsGYr0wu61DlM4tmWQZSY6TsSuGhxBObOJluwf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b7Dh6RnhBrsPwyxvHUqHCyC6fTCYCgPj+Zb/AGA6NY3yrU/8HiINupim+cS5VoLGt1c3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BmcHF4gDhuoiVnAIG8vtHLFedThSQbejuY+qwq8qHnDcNTVRFErfkf7ER2awlaYMCrA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NeYjFHFsaVnEmxdYCCRZjCR2GoD204HuzQBDIfPEL9mAZqMri+VHoRmAPgHUeZdwCIuN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8ncXp/uLgUC3SE7/wMQQUEzhiCKDREcagKt8QSpXmLoPhgJDbzQyiCdFfdmKB7BjrMUbz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O7+IFBU2LHvsgkdGbaeHxkmD4WyKEG5Ydo9XbQqOIEAdMGIDIV6QNlMDkMsALjudT/yF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zantL2+LSm7IMLEeTvrl9RuWHDR55PPaNQxzOmPsdrgZ5CHQgIqMJwwWaOOkPCbqd9pb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Misi9HSPZMRVGaJijqG+IYS82IydNzWn57HZRxFN6mNxaHLS4iHOoUwl1WUbSm5YMBUL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VwD9L+Yy1gmI9F0+xEJwJzW19npD50fnpGIGY9vpDshBAl5Hma1bbJda4iJZU32dI6uZ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5JuYTqts3CVlepOOQZ610haHZKdjDTmoRsNK10fsR9QWV0NoLLuJsjp8kpUqd2/MaV7v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4B1DGF10FZHvCFoXn8VQ8YXWOPqglBevzEFS9ZZvp5lG28G2vG4ElIEvp6xcsTtmKp5g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4TBLCdUvxLAulOIZjm6bgAMeaV83FNUo9Czn794AVQotaiu5YHmDkcdIJujgvhgZIkDm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wnPWAMnoJj42II1S12T4UdUOz4EIYR4DkQqWoEKXpCHB0jlTBh5uEZPJ3jFnIlSzBl4P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JmC/iyaQuVS04PIRiUs5dMbiLgV0bM/tLc3szlGr/AMGAH/ilS9SPQ7UPa/MaFLuPl4gD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6DcT/AATmCxY42VVv2PaVKLRPNH8xla75WFh7Uvmwn5mL9B9UdUfwRVMnMoJguEMstZlL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fbNs6iCsRCGAbUK06A0QaqLyU46V5/7MtEyD2z+YQtaPmEQoIgPaCq6xMglUJ1My5rHa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YD2lKl21ipl4jWiggOX9FyhrSqbs7O6TMhuBbOIrFllmBJnnUvgANEZanM1IBVbQs9TR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JYnaawlqINVLIc2JYquGoHLiHmt5RgqLvVLQUJlGj7gBdl2JK1krAdZ932lCzFWR5f7t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9o1ywtefSGi++Yt3mdgE+YQTq6hVyrN2TJFwZtz1J9SqpYA9iC7ftzzn9nhmhzhcRIu49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KD7YU53B9MLCpMinSbYPKVnrSe1Q/wDiZc6tghiiJSwUtOGqYUkonQm54Mv1MAx51UVj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VwSfmCAnJ9hOh+0MmHlLVVd9DqP0u7ITLUwtYheBgoVCWyrtQy7fWDf5iVTfFzODfVKO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JvPgekWqtfPMahqj4fuMFRSjgRiB6vXvqPHhd5a8FwYKDdFa5fmCXq1l9DmP0w5UR17w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ZkYiVZOEW+k7aIj7IJFHQyS63jlSAXH2ZmJgNDsqP3Cs1AMVZPsn2yxkYjYqgUoW1DZZ+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ULSOhWPVAgErG6os9Y0KiIcliUkVkI2rzKzqitiznzABKGcMxWQybcxfkqtwttzW6xDD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VOF5IUquBUNIxd4gmKIiA4JfDgOFfVwQT5Col2Fg2p1bV3qB2tsCU6jL7nHaorxWoQ4q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t0AHt84Sm5WorxHeQ6lhNB75RbXTJtLPZhVOOBBX5mtwNVG2hzAdJWXhLtLo4jhFcLYB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XzjhKMvjC+DjzqD2erpyS00BSvkzuVZYrB0y/RMf0aauF5WDJ6jDkbIF0dR5O58Rjj8r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SFXUOsvYwbe0prGBer5979oiCC1AeRrDjL0u4TbVmeTl2vNnOAlQ3RV5aRzj18MSqAsJ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6bhYDtNK+irgJhbYg4S4qwdAWerErW8GIetGgxm6x4hMilM6WtX/AMjg0RqmB3UbSWuZ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TKUL9oABJUu2huFUTYdB+ZcX83f4mhXSOi6ODiNrOXDQsvzCGXz90y5a7jFiBg5xCVRw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38xArBjhmwW3Q2hUdn2w0VGkO8CIUwkQgbzy+8U+uJuMyABtFCsV2ii2HyQomJVhwmAO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4uBUPmiiAtdCD3FyikvJREqMTEqab8erUAM1YKOIP3Av0JYibZlLl9n/AGDguMlv3ZYi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Iy1iEuRiqtgOYRfbqMFaCYkMA8koisnMFUHaecQRJ3YzFQqk10qOu62LvRD8WeqsHoHi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ZqzLJkugOIgShjuNSpmElMNJvCqASrlBUzYlDMCRRtq/CEyzeku/gJUBwjAVLC46q8Q2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y7Msh1zAR0ivsghbCZfapeUK7VzC3MFava2ETgOQfMLUNksyb48EotQm380NRJ0IUGh4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q2Yt2wBzpW4V9xbpbBodosMotJwnzHv6YmLkIeo/qUPHmDpCG6yk8Q3cmf38RJoFXGc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YnRnCInVfobjMyqa8n4irai+Qp+RjWTXcQuuxli9Nuu1rSLCIKoZrOBE3wphAgQENBcU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G++IrJIfBee/+BzBJ5w9HX5jqsl8yrEhmSgIJNY29WaRTUe9xrWpY7R4BukTZ2hc/S7n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6glbo/zCegiDwEZ2PoTKo9xEAsA6YY4pSHUYU5RTSrlQnQJ05Cj4slaN0aPiHCZ6D/US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BDgKnTCVtSXkntjNe8ob/tB+DsB2xduGrKe8XZIjYoe9zICDGPuMHpCM3I2CS+oNfQjA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aZ+wiMRw4qKyUr0h8RtCreWMlaus6tuEC5ZYqUzIiAyyh1qqYHcWpl/N2lZkM5slJBfi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ZZV/YPMN41xt/wCxWfYaChs+44EWgramHRrEMDBFCntGloveWqIHynrGXAAaDoDPvcKO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XFIs1OQOPaKTpQx90sShwg+th+IedQ2wzXEbRqIhBTpjbKywoWlh4LnlWEcXDM52jub9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OyWmJRa3HR56VE9LfjcrpKA4X3qoaIE9+8BaR998P1MgZRbp6v36TyO5T+n1hTu6V9Sm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ur+WZlDqzYk3D1dR2MR8TdGux48mOtQE0QvnxLVFJQuKi9JVXAIYrXWKoitVClh8a8RR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zLUDqXJ010fuWzsANDpioc6egbvq2K9GcRRH5DGB+NMu1FZ3ZYD1rmuIkQrMkypAtOd1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d/cQvwMrOkmNIegI6a/MOIruXiJVbVveosBBaUyTnEEVd0qXc7E24gzOIgwl6GL0ZYGX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T9Ss/tgKa8QI1Oo/bJXb0X2uOoI6a/bEAuWzgGhGjI8glQ1Rsats/czcVnjDXwRXn/DH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YCuO4/UEJi0AO2Ib3PA0hj/sSmblxDOE/ntE7g5O0AsbbTuiYgE3bOwWXYNkhWZX2Z+Z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UVEyi7UbRCxcQlFLs/INfMALla+qigHP2yxuW84jJeL7eVhTmXmUVKe8vJhh4wiMEbYpi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KC1LOxKc0APT+peGKqFLM8kykYFyg8UTEKal1YtAG86+oNdVCHtNwq8wptYA0esfjTcG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pn4MY3qG0xAuMohsYZdTAKxzRaG0iNeiYReGiP6Ji3leFT0j2MrKghmQ/QiaYDcEsfMT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xBxmESwdhK0tv9TCOSY2ktYVmpgDeG5UVFN/MCK1LCZU7O5aMzsQKjrmOK3wKykSK8Kl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Av8AvMRFrSuNS9LVh+Ioprz8M7kkc1jJMbZCXDemJ7QKu7FPgj4ksF95xZI7mx9cw06N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dQLL0uq0jOCB78/4GCaBtQhoBwRmwKC+rCqzCGd4PTP+MpauFR238GDpmo6BKfDtevWY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uD1d2Bez0gag2FljcwAZSkT5+MEctukLTUbRwjxcrN5ILnJhh4HVMLDN+8Mp9WZykHvc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8xbWIrzLcv8AgGoOBkiJl6rXvn5gSkbbveDLfQay4e0PFdbCtRYKIoMFiwZvHKDWFW0q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TLlDpYygtIoZCXc9dVFrMZbaXDJTV4i1EBzU1SoKIMbliSkse8E0BO09ZlxsPXq7MRU3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FussXtmNyd/HeNbdh+hAJQCq7RailarB6/UqXSFJSWa94diWizmU055qO50jknZgillH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Aex/5Cw/GN+rxHZqWq5YoyICN+FD8y5I7ADezinvM4Vk0nuZtjNOGPyqBw3KuVbWKI2f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Qdqw2i+00/V637UQgnchfNYTtXq5+EMDC5sfaCjhx9AQuPpHoOPepksUywVoL4P+pwuR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rTvrjmNDAlhIKdaZekzZDrRPDkY6fDIdcr1fw6R/GNphq1MrEVaiuOJUjWOsMAgatuiM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Qc6IKdzrBXDWWGC1TVIT2lgNJVkHpcdQop1SmOyTsIlJYE5GQDol5vrDaAVxqi+p5u4e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saXrBJenU0BeVLZ3CERRkbBaZ736R0bUkWhwDJ535gdIs23pgjta6T8oC6fQWfFSoeuB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r+oALRXYS74oAMNK69odQrYeomJmvaWdAo+JUcXN84U1liqZKdj/ALKVrQzli4Fes9X1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HiWeTKPU+4wPFzcDbwH8v6g4l3KYW9KM+hctxoSwmjXZ/F/EQMMW3KhNox1r9JTcpTqe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2a4sIBeR3oo94tsRgWtEEoNmQeuZVYjiWrjhZEVmDjP+O75/SqEtALs9auIWoye1SFa7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6SKGnuP1RQtVQNxUbu1f4j/kOZmzHFYVsVqOrW4qQWuAmT+H2kcfqW33vpEYkoAHgCfT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RvEai2lipiq1h2rV31Ml2IBAKh0EDrK5Bb3TI9kfeVDiJKGANNjE3g3KF4EscagQhgzK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2K23crwGQ6pL8J8pQrcMv5TDFQnUmQKbuosZCQbTzl/ekFnYkS+sSjrRDDPAJuP7FwLT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cgWtt+0Lcp1U1A3x50lYh5IhLXjzF1qoxdC1OXRNneKgroTfp4hJtNV9SfUWVpHlj5MO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FB6mfmc1/wBCXYQlf3kmIZOYV4ZIlLZeDsIveEo77IGLir0P8e0aw0xITbNm1VrDpDtD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Y+/6YoCHWsSw2ZImGp7JgRjtl7GBAxnYvt6Y9IRRrRmTuEERWid1gjCxnuymzFMLtqJb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WiG1xGPAhOQHrC6skOYWeoxeUMy95WYl0av0m0OwaekCH0pigHWCNg3ds+yQwghYRw3G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G6y8FOMDLK29aEE2OzUCMs5S/cBYXoZEhmF3gPMRKLrQHrL6GutPaH5R8SjUvEK7L2iJ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4uGtq8wxQNMCssc6vlMbhYOs6n0Rcf8ApMZA2moaCbE48u8DoC8OeYLVIApBo7TIihfF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4seuERJYLGqu6fiYABs5HjfvNLmD2uz7gatZdwPKEBdLhrxhSCB7O4/ILkYcC2PEMihjB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aHQjbKw4dwpioVsRQyncjr0gt2NJt+YLMGJaMNSzVLADnkKJnG8Xd3ih0wvBhCJYl13I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B698SoaxUNKimtafnhlVkVYmRLIJcTDc9mJmsgFoEvyrB3qXyU2mScnXGa6RRzwK1Ytv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WIF9Z9I9oXaxIV93MZ+1sSZ/fDAV0dPi+ZknTDY8HvCWCXWYpOkY2O9CWUUegmTcPC/b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Fxhg9KcV7w9GbpZK6PHpDaxJOk9L6veCs8isjeTHR8kUyQyO9C7iV3E6Qnc69IbOOVO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g6wc+JVDpwEyFWlwYOrHZMIABerheVzaU5EZVRXOt+8EN46X8iOS9dR9anuNU/VRzXe/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5QoQ9A/KZBX8dJnSqOsSfonxFuBUdF9TSU7Y+j6x6tEuKnSoKMdH8YJXxn3QjV1xUbSC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n+CtdwEDuiJ2ZU2iIP8Aa/qXA7rct7QPon8RHoOAOxj8QRegJesFPnKFb34CHIC2tpxu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Ev2/lFbX+bSgZhxSyhOIi8a1dFggxzjaqGqITC0Dc0HT1t9Zrw8szEh4gSXEq7QDHZwy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RDDBxiCNpcAsaCnT7zIRFIgHokaLlXI+X7hdhXtMLI7bbqZnlMQKRk+5XOgCL4QgneCh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zCnKysMRyNOtvwwNRIhmD1y1E1D8+16ONVAGp5dxiaTlcNd+E5PtGSSzMKDqPir9faNm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35qZbqx5DSUTbPEJsLCUg+mCepTEV8LisW5fxGyC1Y5YFrh84oxJqhgL8EcIngiFHaky2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lBWjBEUBlZe0HbSUDpEo4Ucu3N4w/CDCTmHgQxexOPUz9rJV+B8IC9K31sqQJbXAymIC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kymNYdigOUqYjRXZ9D1j0cUTS8ustKM2qUcj7MOC51vMUxFNscy2V+hsFRe8KETJs8IX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wXK2rbZU1g+sKoC11Fp6Au8h8ykt6e6ju0x/hQE9XvLkrS2eItxwS6mSglwuxNlTeBUG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yl2/QlhjCLIvSV0EG7lFM3n4dJw30hBvN2m4hIh0ti6TxUUeniDIuHApsz6yjH6iyzg7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sMsBKoyqe4wIPCW1ja3g/N1ligWM6QiYog4mB2iMZY4L7sJkuMaHA3MPibKqcPqZgEtyh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5VRNnSW21Mi7i6nELor22y+S3ELxrvodplpeCXceCBLOkuCOkaQyTEDTuPKtj1I5QwFg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LMno4msv4f8A5LoYqKMljl0oH3MNZHw7D9xqoGtg6vftGMHalrM1q61Mk4oRcJpAgBWI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Q4Cy4L+5WIZI1dfcNBt/wf7tAag2sv4Vx29OHrHZvap/iJcBvhb+48RZXV8HnzGiwYuovt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eSCgRSVsHs5yzuMktT21Y+g2PZji0DkuU5g0w03ZNDpAKAscn98x6YTrsuB4eDq06DTJ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aHzVx922sD2SZZKAJtZFNU2NvOyVBxg0IYyyhCMNXg/lxZpwbLZVhWjUBOkxTG4otXxd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poXiuYnStVuHbvBRrLLPXPvARosbbcj1D+6wMYSlsitLzCBVU5NyxeOPaENYsplcZeb9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odtQUBkd3mKVo93vMrYerDanIF9YcYgmgek1BlzGKBamcah2HELBSeemCXhAOawHVsxF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AVttCaooPATOA5tD5ke3F1PLwe8berGG30uqHEOVQjvdX+44lphseaEs3hjRoZRgKVr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N1zAL7HepOKyswyLJYQjdt9YttozSFTFvMIDDNxX30UsBF/hVyytnU6EuAWnyQHzKvFr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Ek1fZcQhPB9PMoqmIYslTlx0g66yT5nlS/L/ADhG5aotXLiNgUTInDCACYSMZabl4LVr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ygJrHeNwpYhTzVniK0LqUy1zUUCHnsO/aHZfAfuXIP0fVQox/rvCq9aX7gXs6SjXIcvjm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uRtYFAJfSPKYJYRFlpzXML4KnCPqvxuYv2Me8vVuUFXyQ4dQ84/X3MlE4yEuYEHkjEAg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ZTJH1YcPKnrNkuVDWIlitICVilL1AYxp9hOMAwDuZqYZxMFbitp9hZVhOjQ9Y/KrkVRW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2OV+4Us3SA2aIYbxjxUVdPyDbGduGiiUQXQe/wCojhiLF0iCs3gpj9NVFi0HJ7MuWJWe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rVj43CCOjmJBMmR6RgUoI5lhxpxYuH0xkTxFI2zIxRaArpvf9x/i3HU6mGpilO+V2ZcK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DFWuvOD8SkMtFhp1MeFg8sYLk31OsoNDvKIhYJTYjK527Y8Q5G+ZfkAtRxC5WF0JWEa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2rxM2VeuUWs68Qop6jB6xoAZ6nrHPS3IJTLYr3Ti/rB6mmW4kbVnM7tjEXQeOYNJB6L9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YjLLLL3RgqYgZ9yAAV1iww4r+JRpLLlY4Kx2YYI30hazW72xBAGXR9oHQKV61McMi9EN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S3r0lpSzYu8MCQ4USBeCs1BDkwl7FvJ5mAXxZH8wXgTZgjFFt1bB9YWNBOHLESpaaiwA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w9RUDyi538wZBkKRjEKquQbsgT3PUaFI7DdWxZ39fnzD6V2LrnX+IqYgNglJ2e8BcHry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oEubBU3HdENNsbWYHRFMsEAg5lQGhk1frEnBYVAR3Qp0dzDYcsWg6YHC5e3geh8wQQMR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GERLSq+Hw3d9qldo6liWQD6xyCyFXG/H4hgrdVln3v6mKEOefAu/DAMKab07w8+iWYnm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I4RzKPuXJAdHjmz4io0dPWVDARHUq+l54/GWZcmiO6YDIo0gXqOEeTmAy7nvhkRXkoHS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OcdswX+UcGAFdSD7wUuJwweExN7Pfqc11jnybrKKlI4+VQdjW7r0rXiNqQA3UZ83aNNu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ZYaF34imlON+nIei1HDEpaNiceIM2Flu50mQsYqO1lyAbYWnZuap6BV+pdCXlXGanXHc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5luJdiiIvsarmqjoRGKcQcvTxAwc4haGkl3od5QL7iQpVgDAQCrVguLAa1DEHdWe6ZT5P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YRVDbrWKZmCvOD9kVLBbtzKOLqF+st6KV0Y5mIARVC5eLhyKT6G6faF5Nrl+izCJZAGI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MNmgS8YCKLli/wCY9uuhOQNspfyfUw1De5e68+sqYDagvYixRdB+6WTA2EpuBK8q5rCO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Lq9y5mHOQKpceIWXND1ESzrcAZVI4qZGCi1oILdGdyo8W4cBB3HmUQmOLRey0BOvnCyp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bR5oiWHiIHJUJ8JSuksOZiTM7hZ5haYrEUuJXFEIdsXCywKkNlf88WIbtDwcGeSP0jZS3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GpXDTdUYa/hmC4wP8D/BokiFbosXKASFYLGOwdKgdqbDXg3pjgSaqssigtoLEVkri2up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ZXrL+J1a+It9VHzWVGl7CIzeHF6SixTS1GCVBm+YQdIBgGA7kN1BiDvI9v7MSgcxdR2g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OiwMVHWwOvtG7KJrgMe24CK5XvOksNGTMF68ra6GX6i8MBVlX3i6ejkKSqsmBzfaPrTJ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ihllLQg5WOonmtpStYtogWg74hMoLO32lRxYRoxfdVfMBQgWkHrEgJvKLEMtfVrgJ/0i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sMtqpo63CQYObhrzBIKhsmY/FOwJ09cHliA1aBrcswTB1DtMSquUr2louxzZUEGwQbB2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zN+kqDBrAPTbPGCxIqwM0NOIoMlQvnMufuIAXVxNB7KekBkQo5e/eIdPFYU8c+kURqFN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/cwCqIGT3wKYdWEE4L4J3HgUe0MPioQDi+mWDqrKIav6YqtN4MEzLbY0d9DrKVdwqf08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tMFf3INcshCNEeSp6UuSKqInWeIOGmDCyocm16Z95wq0had9+spkqr19wPxE0lqmBzZxi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x6uOIHcU3DB5dUOIj68bGJRDoFtTnul7b5WU6fsjtZKIs4lOv3BtiggGizntLxBehwRH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lwdY4qeiyvSVAUcYX0iQcoSIqoLFGzyAx2PF3Et1viFtH48y8od0ZdgLhZaj2zFwVZp7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GusuSAK9ZsmO6Tft/KO3pEQXCkgkKJdHTv0iiuogcid+PuWCihlXTqHH/sPBhLg8V18P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iSzYUWOo9PZp87cuKHSjhI2XanqTWW2XvRqLc1bDfk7795ioOou9A+aU8Q5Zil7QVpTe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6Rt8o8nZ+GbTfMNTrMqmWXxnQITxrmmDsrA+UhAI3lR3WvQfMtFnAW5XtFyGBN35PEUL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eW2dKgwEsa7mT16xXHYSoZ1KbGKAjVWJFd6qo3m6RGDZXgfDHDLR0AFsYBQYA+Gxc+aiy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u1jts4jFN4IRWjumjvEr7yGHI3p6TI56kfFTUWwabd1hjtibhZu3j9zZjmG1UHBQPVNC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rdQhVZlioHkmGEah41A4AYBsPQ0dV4PMr6tYwDGrfqCWfSrf3GnZWuRY5uAi6QKfB+Y9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2lNLgdSpYC3kYK97NCq/EPatzmC9stLgw/yVbEBRuDsodQahIE2mK3l+fSAqVy6nvXgl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qDapNIpsauRHeI1hgKw368j7ZiNA1NcbPtleu4CmVQXqis9CWnpTopo8ylneJvEcKgqx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KHOc1iZqqNg6nbcQy5UCOKHBtI2FihgCqvpDrqB9EFuRuVMc7VptrVr0uCqjYqYZa/wL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Wmg7sIcQdNK/JfSWZUra/wAYYIrmkx7Cwt0v8qlQpLFyva19RrSp6AoPqCS9w/w6P8YN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6QlwQdhR9RH4BVWDdPmNWugMo6wWFYUit1bTGQDiVVVOsZsOZTLVxZN5RhUwi/SV2gpa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8RSC3QFhjXtCmo6sSu6iobgLxi78EANlsWGFOcFjVNle0WsonJT2ekwe1VTluw5q/mYy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EdfYrMzmnInfDLBMCYwA8WLIqguChtHpEKBduGBG9tXCD3biQ3Y70D2MdIAjyXD4gBeN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VT01C/HikR8Ie+nqA9dQToNUvQq3glnAXQV9YVBQLAbRvrZAdqMvFgL5mPSaRIMqbUts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6oAdiLcyJCwYOHJDN/iOV+m48r+EfaX7Q98EVwrtv3dQopopmoiQcMyHrKbqEgQcYQY8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BTYg4XA+1vRSumTbeQe4yd6h80ZTS8j+mGapSDMGM3oFQkxlxcWgaOszKAZVcEMyHTRGw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6xDeSGYFwQjgVgszi/3Kpxc1fuesqXxBBlepT9QzlSlChBmzlW2Coeh5S6SFjMX0nIpF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mmXaheO5CbaLyIrfAysE0RaW9QkEik4ZQXMUOVVfhhgIXJ4l9OI7GqA09JRriC8d5l7K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3qGk9I/lAFC47hGdf4Vr3/MEx+oI/A95g4mPyG/EegYze/8AgrM3C8y3xSlgkcMwjCEY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dgef+UU7PKCjbk6TC4mLpe/7mFQ8lmoANUblKxMLjEHpSA/muK7QiwyBr7uusS8IlG0F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F1A8L+Y2ngrGqrBWecxWE7KorQHxLCyqoxuNLY4zYAEYat5sj2klB2vYYp89GbxtV7sb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8sYscjYynZ5jkcGWNIJYhVQZaB3+I0ENY0HiIwcgNvZLiIdBTiHaOaVhhrTabdPe5mU1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IFaKM0ZPZ+pVB6dR34opK1jEU84FQu09niYev0mU5LLVdpYEgaRghIMVAsTuQ+JDvHqP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JKZgVvGQXQfniWYCF+zsg/JMIYkbXbkC4F98RSDCq4Y0QdXApujiM3FQse0r6/yAOAHa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9EwI6ygvRRIJqyO5dfbKoC24iiy8DENPcym1q5cS4ovRMfWmuIkcF4VBysQLI0ht9f5iA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et1+4j7XFb/UYG9NY/3WIfXSKpznxkjbUHWn7jbthwNfiCU21afhByMrKN13l1JgbYV5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Ry3LNLdeTvfxDIvwTkOT3dEKX6gnABeAT3YTgVhUr9wNaABlWh2LZqfbAoFrfqXKo6e62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SR1GFF56DZjyEyVZ7w0v+JCHYoVGLKAwtprMMTMYC+rOgNRHiBbRaDKgGRtW1xQ+0E8o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Pyj34guj9wV5ik51vtDbkPMPVEAbqVzVMREGE5aATorcWaARJraOxtglwSpvfpFtB0i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g7sClDsCV41b7syrmdEp/wAK2Ec4UJ9BfzADysVClOsNaABf/Uc9vEU3he0plHEFYE4o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vcKKkKmvACfsRiF4qOO7LyIsEEIGou1+IFQ66j9pYuj1WfiXhQbvVr+onZgwrcGKsJ7R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XO8p4jipOW+p/eYiLSiWh/EABFrC1Lp+yAAZLbP8ZdBmxDLeaqo+VjSKK67B9q9mPEi2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B1iNM2OyCXooLzSifTHdxziYE5t8P7lYe+xVyrGZYbXsXvMFkZwR5GPR6mI9CJU54dER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hGNjw8x6hwsyfAG2X6dGXIEaihIRFSjHMx5srzFNha10j+1yKvdDVtfQ0e8MFs5Db52+k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9YzgKiiPxBqQMUFQKhBiuwcPFZ9JSXoO7OHpHO9jsCUf4QdIoo84RPUUlblGpt5b+5ma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rW3/ANDvKWD4MMGsB3DtEhwbVBKY41PWHp01DEI3TsvJ5ISCk9JbT0jFpRkLlGdICQXH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MmRbiFoMwAD3d5fEnkNvYgLSCHLqB5X5zHrEnBCbfedwt176HrD5LvcAq0esJKl9IObR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RRvBzbH3LA78ygP7TQ8pLgsIE4eZrlf+EIi6XfWCwE2KiHpESloOD6x6TaDvezMskNkE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7RGARKRLEgWa9gbdT+V4gX3eSIGF/T8mwdexO0RNn12xMWzuxeW/SLiwbVoFbLd63CTY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eMx3WkpNxAs5GY9OsSxwUTikM8dx4ZRo+a4fzBD2Lo17nWMWHSkdehKuk0cHhr1TjpCh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YuS8IBeXcbKrbFK/yCIiKXhKmfNU8Nqx/cznRA3RXKzO8QLk8esHMpwceEU0/rBHIiFj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UcuTZ3jkXlCWQbFu04ih6YOblMcIPpUyWkIR2NpT7wyMBi2BWB6MRoXkcc6MB1xDgVLw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ysY/JFpbXIJxsupc3BZZuDtoblMXRh6fmI95EL/ANiF2tnsXY4SYxJQWo8kB+YJYhwN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lD4uc2Mqo54Kh9Hgjj3FplLD2l+mr4QFgJ3ijyem4ipmjBmkXmUUrvmMgK0Wz1gwAPLS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UpqcGaavbEtPBsj+dRaHFcoK9+YVaEUKt925iwvIFYf9idbDA5Lydpy+sotRyQ6lw8b/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HC4g5y2gBXAnXWt/JWNkwt7OGMAAhO7FoDcuV57RhG0DVfQ3Zp2jiiLLSrLeVLxFO5as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v7B+UQoypvvON1AOAd0jjxEa+8TharxKg9MeMQ0/liEQrQVQGjRbmjpLVsVy949Qo3kM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ONDgfF49SWXWI3AiTBDGv8slUVARyc9ItFbhWuKziGltl117oJcXSjlz3EXo3uU9Aznx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+LfMceS2392pQBKgNAimVfiVbzdi7lDT+yDU0+6DNus5iyCXJDaAuMlhhhcQRwp4ufmW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f8GpTNxP9ZRNxVwrcKjDmMdLgEKwQdIlVD0nXbycPhKY6KDWOMBKwCRizFbIOF1Fq9qu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eLiRu2oAJu4gqruUU05hD4wHzGCMHBzFFCWu7L2jkxeB2uHomBOBzEL9iN846xsSuR5F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2kcK+y9wqGIwbvP5lyg1tB0R7a8b6za19mow+1e8RQEIPCxdkAPkz9MV3A9npEpglZaV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iareyF5YxCflZSZQphrczE2QMfY4gr2zker4j8KLeUJaa4XDvcA94i9Bv+8zMleJRuq3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q50/ENJ36GbeDEEgANSNVFarNQO9rnBvLvMiOStEY1Tj3lZ8NWbIg8IksbnTS9IS0GBp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2A/uYBogRqDyIRtohum6gZFWvQVv69oy5JHCOYkmzLJBF84P7GBZTojADlul16SvrgUH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ZCPW/GyzEORpmZoNgv53ELUrIt+mEBVyX/DmHVp4eHoDcix9a+Kz7JgfHHTGssR7QlSo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40MD+ZeC7cK8Q7qKxcW9DoQDC3UydHyMIuzXR6J2TMyyjAmyX1o7y0+J11bPXEoiWsMqL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8R4wgcXpyRst6VTUCROntROAFk9CuJazbkVxK6J5XV10jHXcn82MxL2cPSE/uFLVj1il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piCkCttcodIZ2EOz+dWVNoFIBOS8HoRUzqZLirKoLtvLhubyWAlW+Sxq2OoSJLhlk6Mdm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1ELeaMxeKPG8E/N31CFSW0i9RB9C/P8AlnzmGWBqdGI3UV+blhzqYLeY7jUIEBsn8E5g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y+spupIW+/FilPWBsNTe5cDfmV8eY+BBvkXV/T2lktCnqG1vjRUucAxmu9HXuEFR4S8w7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Hqml2ct0XviOoYk3y0Gs3S8NcSj5c8mWL9ImDiUgu44D02+nZiNpKlDiVSQlFMw4bbotu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03FFKGnsyzkwihR158RCiu0Atnc/JgVScH4SP016SvRl+1uy/aIqFnYJYlvkp/EBio5J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rn/2UYXqEEYaB6K+fiUC6VxHZfSibFlsykJGydUMwFA9QBRFCmvaXBvAvU8x8mgEbEI2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qjFH5iEULfEVLabQO+TBrxFh2h6kD6Z2WYTVnqy7hEqCprQafUwevWMFcd4c5v6LMqEo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EzBmgK+gLM77BxfrKZzTq30MflVIVACjB24iUaGgdOMt+rKNNchXO7eYWNdE4C+YEoG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U2HoLb6I8MGeI6lBCCPkD/IfmWHHiCo49YKIFN2GpUU90uENnw5iREK6G4FNX5ghpHfd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FQPSExXaPcPwm93/AIwx6MpCVqkaDoYoqnG6Ja/Cz2lS5F94YEyMxggiIFcM0eLmSoJa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uePofh7SyoFGMylXOQqPOUbTMJjieU+rinJH1KlBR2gJTsZ6lS30O0026+ZnrfcQ0Ntb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ipyYT01AhBYFBbWXiAIVzkUa/u0foxMhGk6cwEvQApxCxBk3ANo1IcQWkqD0IYzdYPEE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SwOaFdSzSirs2g6tK+kutiw72blCLuZrxE+KC2IqViLsXYnXm/aMu7cEnDHA3G6muhXz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NWrL5liGDVstnmbZRtaoL1t6vaJ8wkXl3lcWnvE2RwnUf9PaM1IzuoaegpnAugtsXvLJ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17QhXoFX5Mxx+6ymEteRr3gIRUHo31Y/xUpJtjaO9/U70wcupsHSjdTHSUFAuvWI+UWV2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xt/HWBQgmrnR737ylJ02vL0G10RrRlE7n4z3r8TLxhAd9oJAAGKTiL14hdH7jqY7dXBw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y6lemr1iFJ18fEResw022PUgb5AGhyPS4Za49LbZV2zBw5YDBlM2gcoYATtyjAJ2tukYY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qqgt4vWDihD7swu6+J0iAuENkT8gaMBrSRrwV/aMLYq7Qc/3WPRsaiuYUHNwtBiLYqhW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2YxNk0spA3cJg3vowDyOyP3HoC07PJ5JQGulZuZs9jn/AJCxIeeTDOL8zLqoCEV/rKiS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XIPxutdXftLt1hroti9FaLx9VnxFfdlT8/pCk5us+yvuNsr0+9SbjyoRdh5/6jtcZcv3N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AJEJFxC7sRRNJTFQgatatlAI9bXvB9mGaRQ1jZT/ANO7KRSr4jTCnmAewltQU9IK1tKE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Qthy00+o+YatTVUoQW+m67kCFyVKxwLOxvvfEWmk8UtL1OQqiHk7wV7nZ7x+B/QUwLDr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4I/UDFsbS+GN4HQsfRvvL7LCGziJQFhfIKZpPmCAdxgwh8yyCiYB6HqRloW0Mv1Ezisv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TjXPRqZDN7RC30LW/qJWB0thX2bcVygw0PRtyX2lhdS3EsfYNwb49kPWqgOI76pnrBHP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9JbuOxLrTDOxuUxOq0oaa8McpYLWW8uEKuJWxiinUBpfLE6t1AeAaX4+UK5AMYcWYo60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LOQI9aLoCUnzKyaZ0BS5dc+J08xEm4rfSG5SVCzE88SabqnRqnqxYN9YF+vA+zK9WnRP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RiNHbEsbLdmfWYnMwdJrKnOh+ZR9UHalV2HvjUsWWMUwbi2wmEWkMee8kaWW8BLDYhVt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mCHipsYNahFB3vrKXTUKGXM0YWPeKUaZv0f5XElMBm7/AICO2MuaLYxGhfLjrAGwWYgF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FS+rqHyrAoWMj3Q2LyNI8TOUiNeC1EWKIOlVmNleZILInhOjfiCV4Bdr5lijfCPWMFkc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Xm4oxxMOeYuCvBConDBhCDTpeyOds7E0nrD1VlJvV9ZWSZ1spQWFPRim5FXd3jGh1hLX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dVoR1/8AZZycuQtms+KlHi87qWoE5vL6p14YAG6a4ycdYNWRyQdZW44YbnMZ0pOoNwtT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wro6wH5qsXZY+HvM+PMtpQB8j9y8LUs9oVqt73rggU2Z0YHaC62VAqNg1Cz5jMPT2WEG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pkJi0zFKDHSFlSwunDE6QRSjfl3olXp1eFCtw2+FfK9A6zg4LS6Kb3EQVUq+EOh4woV36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jb4Tq5R+oGGC1cVpIaZayB/YcPaZpWOi3I+YsDqKBBRvjcqC7Fqv0mjDKBvsamPcGwKU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D8S7VtlZ98MuQ3FLXlfiLv7r9zZLeL3a40lvemS2qodGDgAy0EIdYOUJUWOB4uGuIQNL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rDVUvewuHWCRgm4TXBt0PMyKFqpwFyjiVfNlJDRp1N2sXeCDqcbrXkimTl8Sc8h9G+0v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UBEl9SA6JoL+IGIPAAu7lzQnU1FF74I4JpdYOSDHUlbgJYAv0YwYnBOO/SJkqeGW3YiL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fYPtBDDGUtYOhANEEJcuX/tQtKGpjaAu7S9Ht5jqLni+keag7A1Kojg/5YCaJSpgIbra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s6s3VeJ5ey2AOthaNxhwcBKNYCZsYzy9phWsxDJLJeZWAWpi+vg/DFPKEpDYw7hS8vRBU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t9I7J0CmmCSgOgnUQIBIasKSM7aZg3LtVXmk3Mr+W1uUGjuE2jYHe25r19Jkjmk//frA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w9EHyehhThF4/hB3ngqpaWXNFr4msJ64hrFeitJ201ZT7y+u9S2vRhWnuBv2iycpRVmc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tIvSoAwBFdyrFMWpAOrDrWIfMAN0TbhlaC3HQvuUqJC6RqyQGhC4EByg8w3Ke8AS0dNyg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/u8KVuacX4Y9WBmn4B+50AC0A+H7hxTc2PmiChKdMQkpfrA1KwmKuBWbcV1iSq7ewiu2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iSsMGYAKD0uQoPl95Y2cezFnC+g/MHYi+4S9KvLyrELoh3ADRCtARLq11ZstfUuAlZIg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aUeICtGogPWKrK/whJ5bjrK/UCAWnWoJOnRo6Yiuy1UBPqCmiZqtxdnsW4taz4ne6lN5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qFIa9cSMGExf8VQ2zzzXkPzG+IloxK1VCkmzNzIWL/jAiusORtS+XKUKIsuFIHoigxVx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iYmlJVVA2xXLUtriYk5T7gzVANssXeIrHAlEEUv4liZkNLeofiCVQEAdjKvBXbBeYlhi0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syRy8MflOF5l0IasT5iRk4TXh6dfSYlgBug+7qVWOibr0gRnNUhwyzI54iN5oDolle0p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AOYwbV1HKceIwSZZoTuwG94PqC+5MbLd9gsOHkxGC6rWTbvioycxBaHr4gkuerNbCpAd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IFDYJhOE6JDh5RXgFvcT5Q8UF9AT0bI0Ybmnsho90NSRpArsf7UqQdkYF1fzL8i6WxhP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HPeVMuM57SqRyDz8PXrGHUXTqMyxEoMK1axK71ZDk7fzr1gdsWH1Se0PvYRHb5dTGSrF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YgQF2EdW3/mRh46E98w3bqFnpsSwZcGjwdMSdIyG30IlVW7qnuQ7ROBWs0nMKRURxNIg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5LrXEbk3RYuzaPsl4DN07IFUzFAi6W4vxCmgXjtLEpTfuQAzLFaU6jDkHTDQlZPy9JiOQ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DQTqdHXn6Jq04RKesKopMSj0dwMWDdWVbRw61fiVhtjwLxTx0Yx1OCV3WRQNmk5lzCFh9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H+UpjDQOT6nUUlJXlgJ1I0HpDDOYUgVBl/6f/NxJxDV+X0JfWwfL0/HglyrCkC0NMUCK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AQALuFZ0RFcFOQ6JKdziUUO1YhsdG2vCUYK1bqwWPbiEkYgf+rt+drTDoGH3RoCnjIE7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7875+Y2Y6HmWZuAFoGxNkGocTo7Hv3lLb1FsriVhdrfUgamzUL+AQisleapTxXyh22uS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fnMwQx2gq36O84th6kCLT1QQ15v3TMj2P4nRf94iWRPZf+SyVPA/khi7HkRj1lxe/P1c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EjTcV/tEq+JUsyTsxa1AEppqz/IHVYivdzF1+emUN1JEp2u1Qep5hojxDZteNE+qbQRy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/kd1moXyYNXggS3RBq4IWU7mgj1alKD0GZYHpwmSROm1tIeV6LiNDGENV4IZglVCMs/5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Q3OZOM3W3OYmC3uS6O5AW5zOQNeIF0a1KIC0rgIOTkxDcbjZn/dS+YAaeiWfDKb8f0s+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kJVVvf8A8hoNNu+DvKoXlz3hTGLjTYedkWxSEMYiZmYylrpB6SShii4jyy4lwVBpdZ6jC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XCfibXScRAgjgi3Ic0J8D8TFMRINGdS9IKsY7w3+0o99+biARwdZdGHQWUwLpSvuKCqb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bdR4JpJBs16Sklmbw+YttC9YfQqWsLIKWIQreEQgXo8H6hepZyJfuIsI9AQaQ1IDDwld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s4bhdCDlyEZJj0DQq2quu8Gy0E67Pr5l9cKGoPSITZlgiUzImvebfeEqhZUE0xbDGDFn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lDhhAhOmY2B1X6pnVEXjwIzsOo7g/SwVgOJrP7ETp4nrqZJbWWeMIdWEcTkKSAKl8Rml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EdLWAOmh8UWD3Dc5fJ2xEoAU4P8A0e05v6Krj0s+Zv7tlOQA71Xa4UQCfIcU7xFFoFZo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QcaEgxTXTbhjcYP3bMLm5sG1Nqye0STx5Qfr7jUhrLABn1uiFJCvnZX0ESWtss3K+9Sc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uLM4R4EcjTDYnuEqdci5b+IxOiqvoFvEBLTOB/4QoqVtBesWQJlcU9OkcTNs8OH1J6bF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PsfUx6IhegXCABgbEcPmMwXkrodIL5yZ7OswDWjVp0iLJD053MgcBz3gHIKLsrcJZAwD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AGVp9oushinSH1lhoXaj0CFJQsTo2dY1V0aRd+PCdhswgdKtYM4A8tXfBUNTqrRyr0hA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EFew49YWCHATFDEv/bly4Q/1hBhWjQHWWenL2KO/15Y6kq5VgxiFXBszGkMZjBRlk3Od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C0Qbtz6sXzDeAfXrM0Fls7Je2DejVLU6xzqtEdJ0YibWO+r7W/MESd8TiccwgV1HXOGp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CFC29WPqUpgG1rEXecowsccLdRRGvVI6sFjOISxetekTMNRwgXXhB9WU+zKMsHWNMygv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4W6iUw0RJxkIGAV9Y3vqtP1HIJ62nwypoNxAtmdVcB1hTfgmIXaztPpEYMZT/DfeF0CZa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4UefjI3MO9PxFNnO9sNYPYlCmnswJfllYXK+8BsKiNAXEtRXiU4OINv0MXZa8sVdN8DC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lat3E6PUCDkFe0S7N4i2mGsxjFHpA2F9NwLgBOga7wUEb4zLApk5SZ+cKm1j5COIptcC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X+DBgwzKruh/SYCuA0W4iDIHZkgKzXuRNFsXzKBlqs9JZtw1V1AHC9woWiHQqXSLVx2j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obZZyylaIoh3l5g+8VSkNZUP2zhhmqxcDVc1UzBHbo/MLI8lwbxR6RBAZ8TBQQEtXtL3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H1PjDuWN3UBbZkqjghSDaiZ2yMDkisLxZsi2xKSgvU/eRBZUP8alOaXu7Hx+8cwbgEHM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ezLeoGmTiAsNdlQsFskDbbPDHbth10V7RtJDNKPvMlAfeUHJ4lxniJdRBlcZDpmOlQqY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4DEaYmLBTAg2qHDi7f7rK90afSEclx61DWlvo5K4l5tlyyR26/Mjyh6zYIj8vtNEzger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mRGILGrz+o0UugXqxMwFP4XBWJskVYX7JAZW0l7fzMm1xdrgABTCRgjjgLGvkgIR/wCs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WTsvF7XuJ6wsioDxLXZvhYoGzxNwJ5aejGIACt0tmONV6w0bSptP+58zFgYfSpvq/iuhD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919I5WSd4gopWnoifCR2ucjgj2jCG87b6d31qCOBnQOuGWTNugPVxBZQ6dY3btiXggnE4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0C8n1DAo3FKIRkbgGV5IKqsPMS2MnWZSUEaYaMoqbDkfmM2X23B6TpevaVttOamQ9YR/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HQWMIzZE7wUlMZ26/wBxcNdRG7Pe5fIDFwP9cdhKAHWdxzU0oH3lFAbIihmsRFU2XVg2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kU6Qc2DmQVDuWwGdEz3LddXxBwdafCJ1I60NqHCE0U8KxeSyEchLDvSzEj+iyihOMcxM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sWgOSfPd9oaAAFAaCCtQ/wAP/gf8P9uAcxI8cOx33TGeuusftzo4CVzHUDMqDy1Cd4Ey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+nETAeyMUSvmIq3ZxMsxBSHXWYfpS/Ob9bmGwqVGFWeTdl9OZieYr7yGA8sehNKaHe3i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/criPVgCWdB1Ykyou3P/AIwBOLsbvjuyyRoTjvPSFyq8wihf7yIXlHnke0R2PSXlhgeU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K11XEfKu0M2TyfCYuO/a36IMw8gopH2X64IVPp1FavUrnwqMFfyAfNw3qFCfmj56Gnpd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+2IwEHVseKxKlAOuPkU/E2M6ofhLgIL/2g36wu6Rh5PFb+GA1hQhgvSUGH3ENYDoMuwX6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s6uDNsK6kd3PtFA9pYWCw7/+wSs3upoWHnMTsBfFQNsHvBnfpC+rPSMjZJQCG+Y5UKay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KWlJTd1dUqK6COoS8bQ4cwGGHd/yMKlVKpQyrHSCt2iAMdwJzNVwvFgf11gHOt1HBpmc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0QI7zBojleWXxRfaFaVVMSyssUEaHebRbhrMNxXxT43Ni/iXIZDvEpG8HWXLZVY3KpDu9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u6hQwxjPWiRBYX4T6RxspF4qC7Re0EinUa7qPLvAlNKD4HvBjLHRircFxJWxXHQ/9Jgz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ZZ+JtFxRNTB/xoywqmDh3HWYqJ/iZI6lHWJ3MF2xHDG13UJ0hD4SHmoxSoKl5jOy+I+Jk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szLA7VWHuwJUGq6WP5jlaFvV/MNcrIB0hXlKsMrTVd8E6n9mMQQ7whRp7wabhVkYoHNA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sW9aCO7uFHr0g2PfBRG+HEYc9DeLdr1xL3Oqc8ZiImm/xLHwmvCGQYnC27Pf7lqsDSMw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ekJ0hbJocWmR8NR3wyJuw9RD5iSH0rBwno3DbCoPVOh/cR1WiD7h7fCGZx1gdjzn3gxS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igUBaH0fMbXVnIO179qlw0aG3vR+YKFJq668DHvcc0tErKGwDR0lqzoHWlD2r2jaZf8A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Pc0+jALAERLJx6k3JygYl3OsrscTsmR3ldyyWpVrOcGsxWgB/AH4jeFeCiS1Gj4TGSo4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VroDJL3a4YlvVHCMaG6lwy4z+fSUAa4W8L6QQCnkeGYAKYX2YNYxdiairTwPEMLC20V5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09PWUWPUqJvLr2jZu7Iz2xCSmhymj0yWQCMyRmzi/SaerpzL5Z3XmENoe2SYpflqFHZ4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SYgUDQdJUIP8A4B/wqVHFNwEVhmwD3YQBjAMvl+LhzOw1j05PSiAxUXA++7EexHBAC3UQ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qx7CE5y6sBIAmZW4OkbFdoh6wZqBxDGuuyOn4Et0kaiZOdBsVmI3KrlXTD+49ci3aB0T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p1JpPHQ0ePWH1kyL9SuDXgQhks5lg457PZyy9Y0G37wvp7w/ZMec0la+hCGSrnD4gBEB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0gpYZiw0wV51AHUhU/EOZdYUD0tUf1kpmvpQ9AhqMKEQPVqx9kxFZVHSvdtXqJ2xRT3TUo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KlO6oSfmdY+Ywlp5uH5WnaXiD6SmKGYBaLLB5ltQC4qLssfaFVheYpbeaiBpSYJb7sI6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x1VXHWBOkgjYvbcwS3pp6Ry3RymPuIWlq3hGh+DLqNHYihxB0CAJfvCjIZxwq7/V9RzW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9Nwxfawy7Us9hr0iDbeWNzDUNGZZnDGwylysKMrEHxH0JkX8f94GidT/ACF6lDncbPaB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+SzgDPZhQWQCLIR1uNrua3GB5mHO/wDDO/KV0M0BYNcptVTAiKqAKD2Izo8kc0geBNWh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DAEJe5cKym4tU+keahqHE1Y4L3AXM+gCTB6xDsnDBag1BTbOnG0Rpg9WRPqBVkyPU6yy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pYoYq8sVeZS4Z5INYNmZeYYU4BsmusklmLfQPYwRG7ltLS3BgBlBYWBHsnXKKhhycrXt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SvBRWHHa3v0hdMRiAj0mhJm4BFPpElcLR46EciRPBGRW0Z55H+obVSwav12+YlSBLMts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ZoiwPzKRTqzA6jySmjK5ceKmT53GB5qAQfQPZLccmWaOvdZPn6Sq0CNdazfmn4iFaFU5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K/8Ar3lKYUrXJaV8zIVPdlABR5a0fK/iO4FgU92YGWLxv6u4HHz35hpOHJ2hC5Z1jUeG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35By18j3jul07pw/v0h/MF7kav1KlvnWbsHZjGhiqOgF8DDFbU3lz7og1LOpkmI5Vhyi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WGVShgRn8iMSmrUBDXbF13l5MbDzyRQ2XgS3whFEskTyYbxsiuvK3HFxOSK+Wl5ldZeT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Sq8nepsJasDL6QtqFDPgJa0Oab8jQmSuRNFJWNCVs0DGL57EfhIHAe2VfiHUABUB3iP4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3ElKK3mFWO0Q4HHa7m1IhW9znoB7xBYET3WwLRVrIoLrvUqQgMDKSkpKRM1iYi2gHuzAp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nqt18t0+Ix60j7QbR4/ccits2YKZtjLxAzqlh4jTaAiQbaZ1E1Bja7W4FMTRtjLAqDkL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by4zoTNRC6OY5MxSQZoRXAQaqoMo8yxQ0TZ0a8dtMvxEKgc9MbdE1yQhELoE6RhYo5d4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vYgcJNfA9Xn9zQyNJ5XUHj57Rb9sLInTt6+0AF9XV9eJoWu1VPWCVhfVlSqKekomqutQ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tDjDzlh8tK+5YoL0myvBlkY8Ibm+I5aZU1R1gQ5YFB/NesaC1rN3TT4r1lJS+uL6oxfC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JMu4OxBNXcs0PSF2P0EyKAl+TFQpUvaFy1xgvbELhWm4KguN2wLaOyv4hlHfz7QxYp3I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PCNfoII2hfUgGJjmUqDEzm6l2NxS0SUKAYaEm1ZgN7nKPMf8JsQjRrxjB9jKyrniBRln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4IS0p0vY/P2hzmQxLaC5nLuLZEVEAiAAljlD5oPWZVXUBNpFWoMHtLE1GuGOtwV1Mncp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rZeiDLIhqR4YDYRDYDuRrt9Iimo6RTrctQrZTgpb7RVriGTMuLZ2XD2xQwdGKUvIahBG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5LBuUXriAKZ5SgnFJyzuY9E6qyrr2lWQRgcxLiBlmymKycCx2zMCpoRlrUSkVjuU+NiMs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1YfEMGJwbjJFkJ1OZRgi5oUkEOVZYurz5vHiI3VpLttKOYwWlMWycS/YIplDQhzOXvOq3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k6SZeodPv9waVQUEHU9JY712vcrmMwRzp1BLzSnRGMVy7fMqVo16p/MYitdV1HiEq9GB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iv2I5IZqcugvq8fUUNSo6DhgC4JBccvpXrMa1BS12vsil+IAGoAhA89M9YR3e++ERevF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hV+2hMw3q8ekaK6ytY3Mo8SlpKxD1W5ZR0uIVRpmROp4X2lIroRu8hmXG0UNvUd9PpGv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BvyRHSJhOa7kzTpZykS7iayErqhdf5+4onU6Z77+pauw21h9NnvGqgoQI2br7gtuzPD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NZ2FzedkXHTHlyzbk6Qrdw5ieBzVuPDvD2OBMKjk5bQ6R3Bh1e+jkDs7Il2ZbFC7/u0U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rBiCFN2zALBCF+eYUG0wjC63+mKEgOA0Lw/uYh4HprUswQlSSw/jEN0YEHQwgLQzCEAB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FGy3TDri+LjSJT+JO3eK4VSh3/wWIMGc7ixJOUUAEPRzj1qMU/TZ7cfHrHIe8BwRfGq5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m4lCzK5gy+XY8xWvWWzbMlcrpNIQhreYfcr4wKrlcHrL21aFhQLsvnoesGYwHKaTQZ8v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Ln09oSEopCkYZ3CdXmXU3o6FAkawLgqfVXPeVEGtdWQr8zMwcvVcjEeOCeF2z9SmRhlMO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O6gK20dH57zF5wGKNWro56RhxwNjivyRGjZYu3Ll+CZqBfSWGrrLq9U5em5kVf8AQuZU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u0gNCbzkccMBKyz9zpi3PA9JZBVBCkL47QNvYvyobULzFfuE3y3yf2kTPqDV8mGELylU+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jBBc4KhyKAgVRNMt3EJ4IPIwwtkwdJez6DEmjTvmO93zslpZMA4X3xBRxrrV+6eupKNq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m0B4YMAJoBLlQX1qJb9yDprsBA0eREg1HkPqxLCJ0qBRoAl6lqaJZbTMzDl4RcXesc2x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lzCiqsHxb/sAqxuLtmMXoS7iYhrLNIzDJjEKPeAg3e8UvaAayZ1yMYIIt3DyKW1pMvUQ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hUElxdxa1BuOJeJrcHpFWO/vEYfKdM5Oz2luhm6gyq10hTC4Bn2jDcUeikwW2+aPmINL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bYvdWBKzAuHqyJdwZwl+ZIOvyFV6xXhSUrcStYlBd2yhnDLVmAhhUTMBSCIO6nlyf4iy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O4FAtM1hjljL5Eshs0hBBi06xWZyMRdQjqLZDctoykiJgBVOPbf4jsuKounOuss0suQ6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E6Xh/EJ0vM5Lx+L78wMAVwwXaFK5tS113q2w+YoSlJ3Dqb/9mYBGDgOPU+E7QnKKFQLw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OBFYW69MwOFbVmhf4li5Bi4eDQAajahT0ibK2EyPQ9YLtD9Pmv1FJXU3C9PmolKRuvXp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DgY6D4PGoZ0GDQuy5fSEN5nUertjj1cwYW+pB2XAMMBPEHMRwuHNFDCkC1o1KTGEzLeC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1ZdLPVfpz2fLFLrOVdHTEVXv3WnzDXgocA/MKwH0XcTi8VXqRcuU3ivxKhzhFTXHeYZQ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rHiLKV2AUkHPzUeGUm00s8QN2LLumAgVHhdI1II5T16wOVOoGIIyc4DBAaj0TJgdYcdE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5jW+kmRwnKzk/Et49jvx+8HLtYPACLXTCwrH5hPQKbJ/YPj8x2ga5Veh3hngLVuUGgSb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NxoOZFstNFt56QgFWtMDSuzKGVXWwGH1KY5UpN8DDSxjh/hdBWloCPF0C1fvp7XKT6xa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9mWXMMskYwjaiKr/AMXdblQPWHM5VN3+GoYuGyusvRlpwlHg5PfxBF3DL0H/ACjtF+wp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fSAtsNy5hAg3Z6XPDkwvrz4YDrDorYPzGGLByNRhy5QXSckS4W1vjLUS4rfJuag4rug3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WovoXlgCyDjkXV/YnWAtWEHb0EuwUoAKHbpKCMUkBp5uw5mHEbyejgi7ipyfiARgNNU6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wWLWbEUL3qjr34l4cuQ63V9cM5qB0Ht+YBfhDw5g2wYEvEUJewB94ctlz/yPiY0EgpJ8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SiHqKvlIC8xxwMpNDyx1iKcEWBOttXfOIpXKcjbKzQziKU2ztZkLvBUyifJzMDZjxBtV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URtNvpMOs0uszwqVnBAaldJQmSUGo6xcuzUaUcp94WQOs1o8swv/AEQ6IGdlUeax9mDm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EesE6PeVY5/wqiJjZdDVT79otf4y6sK9QGk715GVqbOSnmir9dygHtDWIYMwZRJTHUuL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rC3KJQbxGdWlX3lSQlI8TBL5edQ6y3B5g+CgMoZPr8TcpNFMprOYEwebKn8DMtrneYUZ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MtC0NgcenyljMCYvMUGSWMpDelqAsHeIwMsphZEi56HUM2vtMdbhld2RsXUFMWQBauBX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tcS1tacZixwxlQaMRxZLxnBM9oo1GltSxBtRVfPrF0U5/A6RXBQl9Lj0vD0m+g1Ku+RPF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5H5fUWnb0XFbTsTGelQuFiRaejLoOBp4eWHTJzOHwcxJRdRz4owRzVN/UEeTR0UMyink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GsvHlKDb4D8DMFeEAxnDfY9MGk8HstL637xIFAUn0qWNtSydBvknS0YrOCz0thTWBwFk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ouYiEVXWpYVcAZC2VmKVBq+veLaj07weQ1Mhe0zGLbfE1Cj5Nn37QVwbTLAh02JHQBca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pYaOTuMfA+cpLjmTkmBcuj/0RNCGx9i4zAqLi9RKatwRxalR1ER1xCaBu9V6j4Kth0uH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J7AkDrLKTFQuBEdNLY8SyIDVJsKYi8qw9oa5VUpVPMYF7cLT/wBiTIsyJHSMUNX0lUFL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+8scJupDKWQ0A2/3/okBAHaOQcxwxaq6tPksJWgpWr8dUlOylpi+19PAhNMAu31+I30u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9PhgDDB+WsDaPoOWI7tr+GOfLbM2bQa6wDTGB7vWNdFEE3KSlY/wKgY/2WCLIt4mHEzv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gpd+YgFwhTLyWTPDeR8sVtuXlhLHnddVGfT6g7wYOzf/AEPeMS2agAW8rYO40wGQwWZD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iL4ngkSsOZk0OdxrZau3eVteCqzR/cOrlAQKa6ft7+I8BVEN4Ggho1uUKP8AsT2+5ftA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44qcy8IZ7O+cZAbG8latzmWMzVlXety+vAqQpXRSkfvUCtJNNK6dyF5Fum6YqcPH+Chd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oO7YHeNUNRJxfOYUdNGK423TuBuHZNUxGCvxGKozZx5qWTBTFP6pyQ80UPr0jm+Buser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t5JpC/KDGlwSVFMtYhXiX/hTMEbmSX1gQbQDrCGO6vJTE5tl6zFUW7/zaWQGrE+qqPua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5gLhnRzDgwQFg7Y0xBm8ysyJqr5WFuDARdJSS07Nb7Prh7yCky0QIULcBcuKNsRgx9Zg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EpYkaUVetmVzB0RoKw3aYaStkTfFFx1cokZYG0qvQmKFioV5ZDP/ACDY7YDE2fzlvlJ5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lwRWgXvOS0KaZY55iygVzGuU5CIXBNJxHVF4Edf64lWtxROa6f4FpUEHEzpUbSOO8czB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32gC0w9YVp7y7+YdVcTFHRqNL1gRGOYnpwV4Dlap5DMqloAAhRXFjLnwi8dPgfMHAUCd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dlJbd8dcWetzCo5Ur4lLXgMpGRC51aLQuFI6DaedVcrJhyBsjoVyx0CSkwHWOY9wzDt0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36oRH5/SNhpzANHCPZ6wQhl3IzJoupPX68jEVCVSMA3JssirD0hDlmysHNfM3bqIdNLj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ioFBswAJiYgULaJWE3dwSx3li6uE6hLBA2ejv+7xciQOsxIuHhm//IsIyqXQQ1TacXAc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Oiq4goLzg3HbILHH6OZT2roVAQqKBK+cuEprvOo7qdLhKKaXvmJEm3ATp+ZbKTsuPaaE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hV0gPEBqExAxNkybnFMXLZUznmJR3YJxXmBCR00iWRFQN+qMCObE0xgFcVEiD0Nhtjn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SHpShxAkMUR5B7NejGNNWKTlOnn/ANimpuoOkGvJhgKHJbqhpB3wdo6zcTIEeGFTC8sr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lFfs9iK0cEoscIQQ7ZThGyLUS7RxDMcKIbjdVzGE5dxbgmLM1K/wMwSYleyGn/IBbiY4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omBYTvDYCXdgcvz8MLEBrgPSW0Vc9HpEVByKj1cVMSm9Pr/wjygc3WjT8zPkJs5ZfNfu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WG+L9pTuBwmnEEpaq+xFn0CH2LldJYGWvWoZqQ0LSuGAkBUEYIBV3Ktpxw/uOySiOPq+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rHYSHclb5lYLpmIVqsW4I4Gotc4NEOSLMXzAb3mCo6IYP8KvEywAzTHlesVQxxGA6riA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LtuBlqvWWLJgMLfmaQhGqlzMuyABllSp6TjBAm4reIWmoOipQOgz8EwPRRx3OIFsFf5r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fSOxFae0dfiHBzKDjMuWi3KCVC2dIiusVcfWNZrUCZYDf/Bb1lRL7wiCQqDKc3HEq5fE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U2xsbJhgVJ6/9UwhGriKKVdroBfgYssRVqK9xVzLtmmPMCCxlg8mAaMsL+gPVVE00Krs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pjzF6TBzFbV2SmUAu32nGJWYNos7p1fNd+Yga7VZKsK6IIzdzHMVRamF2RtDEtGneHTC4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LxL6AHQKg5BhnL0gCN4Iw2VULKCKbk7QwhR6j1hGnvGNNumJAqs+ETQ81mWOwNdmDehV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4VGDi+sW/ZIgqOu1bgkeK8gaBxnHqR+ghMnrrUjZOOr5XS8vxDqVupU9CBfJLJB/v3M4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YvBSdhRStUnE3Z1hp3hJyDvrGbCXcjgfF+kE2mpV30igUUqsZaq4AZ4rFG0+yZEnUgtx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pdXepqXcsbNwQqKDMaimXbtwopUCvdPWZGlx6iMtVoZOveDm540GvDE52MMupEb3r4hm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4HUR8iutS5kOrEES3EJ0c9ZiiUjSRBAyxwaltUBw+8pcu9kezAUN8LiXNQRzwXCrsrZE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LuB07PRhEsBW8cPcgKgTXPHJCC1m0rtFqq5ejb74qezyiv1My7beIUuBYrEc9f0Kj1XF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nR+HZLgHErY8cJ8eJVwXDdDIdABXiGIV7D2dSyqY6Zign8GP1DVrmFFlxCLTA4V2YNzM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Ze5ZRw2y7Gv/AIJpR1CbR5Y7/wA3CoGFaZgIEaC2s02SENRBUHgfuMNqpHHpBULzbplh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wutuPK1+4o0YcpY1gH7mFJQoiwF6oOsMAVfhvPq6Ion1FwjgvpBMhjpcJWBDKu4WYqah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4eJXucoDkOnc8xWbBcTPr1iDg90dwvS4KXKziWkMlIWYbqKgoSEp5TCRFtll3qA8ym1+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Rdm1SljMDdB3m1wEaIrhubSonSFpsplMwv8AyocBHbFxv0hiGMu/cGJpe9y1RbZym8Mx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ZyZb9CA93vKADZE4iSyK0yrS3D/gU3HHBDmjJcoK+j7kVxbmMZAhpjLXUA+4RYE60FH1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NRzgrBesSZudRilSzX+Gw9o0eKixdShEyiAsbX1mYNCue2z6XAkEGETTF2tQEYoehOva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zXWXLziKY/kI7kDLxZFdLQKRiUmoLVeAhYPaYYN3NuNaO+Zq3w4jAtlcYe/SWIEoG8A1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EyXcKdso4ME8RL3uK0q5cblg3LC5YUcI2fJNtILLUYV4ddoBxGWbiXuBbjiFrxCSL2jD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IxHmoDqUXiAiJLCMV4qSMO5FLpcBXkQCtNFi3hOZsLRpeLziXk1xLiGTO6s4e0J8G6da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pPcP+D0QmMWOrl1259YMKNrlZxjxXzLWZYvFtj+WDnDS/Uf37w2Bg9dKfHDF4wHaA4gN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YejMWC0dyAasdsHj0cQRBZGUuDgOvV9llLFsBrWxlHmUT1lmyC6TiV4ZUhzHa3glzdzZ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eU1+0xNwUcnJK/iirwDq4uEtk4eAXpLiNOCsHj7lWs3sSMbVg0Il1AFgdmXXV0g1wgiz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MaaXrCtrXCTqMJAqhPEZCrYaUN7IqIq9Lx2Y02QqPpM6I/uEWuGIabO0pxKxhvgep27k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ascYhrS3UcquprzApe06T4HfmFgKE2+Dd9JQAPKcek4hg13YM2mSb6GL+u0Od0WY1jt04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ORXGkY5NVSMoCIItT9sj5JfbRzKliLboiijAmoI2wnLGncExcu7ZcpSvc0Y/wzHU2jCZ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AzggnhP4gLXPERcEloHSoxqN5XxKQJziXXcYo8+j3gqCrsOL6w7yL0WN2Nc9KlmpeVy1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EGWrlDCYo8p+xIVCjIM8qmAg8dEKzp5nqwoy1nUzGQdLlUqpQoBUCXXqhcLDbK1+GEtA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Ox4H+WZXuw4r+hFgPxaey/4kg3cflqdjMKKSAGpbmUwtu2Nrr1hq7ijcCtS/8I4en+GK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bVwlDztIlJAOK6abJfxHawjpgl8UVaAHdgrXOihBn1NvrKl4fMN+aiJdQcy8RFJSPMUx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C3R028tvY6TIxQO0sWAV5jU8Nk0DHm/SFxl5uPdIMFbVYnUZaQS9L6yhyPvMF230SJS+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8u40MEcpsWjvK3Q779oSkywbjLkB4CLelAruRnOBrECmZVFffmXwDKorhw4OF53KZscA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17L2iak4bfCEBRlkcgwY4qYCJ5aQ71D6RpoomX0mO7HktLPKwMVzFJt5CosBexKXt4nU+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+YwOgR2Cj6mTLdSnWLDWZYHEcNMUlXcDlmHWGaYEprE5LzGJ2xEDYsgCaiOivgsr56zG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xKMGcYjlCnBFdxKBSmse8ql6M5xGyb3KpZpKBiNnUQRKoMsRdBgK4ViDgAAXbLd3qAsP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bGof9QbLyPGy/EM3u2SCL9pVsAvEUniP43K9ZRVpMElYxcCG0mwvAcPtUt20X+0i1Si1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5PWvglSzKDBF5EL8wAjYBK159YD3s1M2nEs4SloZZYh3ZL5stqd7mVrCll28QkQQ+9g+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UWp8adukynrPfIxm+YZzx6unvEtM1MAG5VlYBsMqNRqzUMSvlzEQahgaojjBhVHMp66k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C9QyEyUYOudYB6AUDcEIzV7Gtj0hE0Jb0ZSjqUqxY3xheJWK3BeBhnqcwqRIFDVbDrZu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/iVuCU4D49fMqYC3Ivz0mWowWpMhS87qaahPEVbjEQuR6cMUUyR9lFC4aPzfhlbTYmEeJ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Lp3dEi3LsEeIQ20IjpJdjmOFJk5loIcy4MIGzDEJQL/lM1/omI/RGjeZvcATlKsRaK1Z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oIAXMWuWCLYMuLDLrkI2ER6RRpMc/LvCw2k7sl6CAFXgmDqKWQ0uhee9RfKczcTIzBnZ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iHbCq7yiDZeZhmsFfWcy4nrmPpFV1iWGNdossbYB1jiXOZZYEyz4RLnhMjLAW1/wYhzG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7MW1AQOXmLDmZpIBGItuZT2vmN/MQcwJUsMwBcEJIG6cu4W7eIuMOJQZJz0PpLFWi+Cbf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ADpltuA6y1ZV4A5XpKzouvqj+YCVFmhqcyixxo6oV2uYSA0ucXHq/wAajnmLLmRqVObu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JQj5IViBBQpTN5X7fmLcNytrwcRHBcXO4rdxuVkU9aSlo9PpVffLvs1xGYEYFgW0FrW2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ff3cxwRagrceQ6IJA1M4aPhGwl5ioRhRUGSQbVCr5+ZVpIjmFltG69IpfS4O7ChjdHiK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fBJVXhQBvosBNY7BmcYr6ISvsI9nozNiAOYCmaljktlFq8QLxATUwywXFWMLDbiNhSj3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r1xLmlsh5NPrESFJSd4EDOZVagCBeoCXH0gKxavcsksACdGMGJkzUu8wEVQtZEvYhmNp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NY9VcH3LYfc3I2MJMNbE7FXkOHUWJXogVMO1p4qOok5sTbPRuNj6qldT6eZWrrj+TvAf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E0IcA4ehmcFMRwjK0M6MMuBSXYxKGaYsqIU6MwOEEKsr9hmKNDKt1G4DVsFt5GEgaS7v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pUGh7QG44ZgRKSUbtmLo4icn8AfVSs77cPEKxK7IrMJScnDCaC1V8xSHWGG3dYguMAz2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cRZjjVjdEwHuxYByAnCnrP7fVhR+JSHSmkpQfWTrUZ63S2cUOkzBmrmb5GjGYjVjWwJf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WWNPW7HkherXjIQOujuNU39WHPTnMGMpPEop1FnCCjj2hcGpQ0iy5jlXyKV5A1FwOT8n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et69Op4lhD0MVcE+Qh25hw5gDJAMhmBcRtuMbSltxBHq1CwYe0dhfj+9Pao2k6rc87ED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pc0xmO6lFinqcSq89NMXqhb+UUgXyuVVAVZjcZWwesFCramJBSe2SYWFxUCCXSElsqke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AamK3UsgzbqXR6n6Yt6wGg0QrZO2U9UouKm0wRNQcwaLcUQ28xEpksuA9PWBxHamUrxU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2ZbrA8zyTnUEOYOY0v/B14mE3cuukBe48EcmIDZbDvDHMeQwtcs8xUauJAP8AGKqzCMpP0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9RXLBM4DCiV6Lyq9AIcYlVecRDc0jNF4am+C9JeJXwzKGaNlCKD3LPoh2uwxEaB0h1YS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YWWx1OFnFvpAKF5XyVa9oDWGoBPKIqF4CsykX+JgmAQHGdyxKgNK7rqRFUq3hYyUlvXSA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cEsZGlUJuDgrMuSQ4bxWesTYAop6GlG/F9CILgBFC4xtqt385jA4TFg9afcMjw3rk6H4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/PrGtvBFMAjjLBaHaJoOUinG/A+9E1sSUyaBaDLrrG/dlqrmwv5iNQCSQN4L1dfEbF3S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4EvuQP4WqVTs6gg5I1sipmeFGTRC0op7R1A6YwvsiukNrEeWWg1moG6qc9A0zEgL03J2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7gG7gHWUgHNTBzHYjAMkQRRMQJUjI3ZLjEaZuJqAv4ZHgP7ge6zQWsOC+ZSW/vHe4GdE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Xbi9wkzKdg77n6j4RFlblNRZmjih7yvLI6y8/BIIwDJbkFPWhh87NJixw9v1GDgIDBnF+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064gypKEQ0zKWNS+TP7l3cLlFHMQzDTUFL6xuyyJ2S7YUt5sgN/qwweXRGlAxjC8MWrR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sh2wPzOyABK83w6wnS12jn8ECk7iBBMN1MLbMR6lgLZXALgyOqxkeZpBithEayg5M03E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vG6trfpBreRsWmD+JYLNgGrhjVwHpEbQ9hZ7WAXDrDiO6ElKLWxl1AtCq5L1AlC5gdWG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eHRlLVLIEhess21ARQvrNV6do7Bg2cg38fSnMXsciZ4x4fqAVgDQeD2Z/N5o7MtXSXVH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zAVXcTRhlRloQf4G8zxC4KwKcE4lI9It99zPV/8AO8QiEwsZq/EEuWBWJkL1KGAmZZcX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0dI/Vcwa6D++9xeh4K2zpncEjoxQ9h55iApo4LZM/2YOSeZSvzEXdMYAVDWdS8xk6znDn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vtkJUdjxCNpCctY9xes6G4pDXSjiLQqVqEMMxlkDKINlQgptEKjFUseMxFiAWczBeDCo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I7riNBFQxB6jbqLeYAFDMRF5gXmOKjmVG5xAVAI2QB1FfErEXGorigt6gMlbrEIgUQ26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oFV+fvNs8QtvEunOYDplEW2yLDTFuNTc9mLuYC6q4u1EdAQhlYdgqKNQOoD8jRIssFQrG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6zDKMpXb0NsHK9Fnwl5FuxbZaskse6KmIoVX3jirWu+4FKj5TV6DuzaaRYC5arqb1xAw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de6C5Vk1OhQ6GsRlEV2uMllNkWwzrFmt0AUkBQFq7Utx8R5ApdlPSCmELQ2j4iMjaaR2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t0oRfdv6wfqBfBjHau2HboYYX+iP3s2UYAvoEDnSylbsp1vPiXMWjLIde1MvFRwl21y2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UBVyruIN9JRwiQdRrqviCSoD1j35qPNYx5qEHAVf3XMs3Zz1OGXb1iQGOtzDbiI3HmiZ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jUQmZmIZddYJaqmRzHTK9cAPlb/UGlDRkJgPm5XUDCgoiUkZXWaYahqh6RhDoEA0F8zG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LiC0cUaPX/kQloqB0W/TDxOsIcyvTk8K7/uMsWSkCaZipUdtFqDSCPJrD8woV5zBDSrU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tFZAkFtG2OsgkqpvMUePA2LonSFVUE99io36QKiFYF273eYyhihYFN0u4qE4mQBlhpcr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tFQzSSAnVt+ziBDVXJCdC5B1LpVGGd5KVmOrdPeWN2G4t8VSqaTnWGCjwm5VLy/2RTAy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0Ua/BHkyT1AlTFe3klKmFBS9JmnYZvZ0ZVgBOBolloFMnxGRsNtUMy4jDUDbjUVVVKYu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Tq8xR3JnWoLRRn/yT1hScf8A/DPaL77lKAV543/bsUwPdGM/xB6dnuQi9gpOP6HwRpxz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4vOEiWpL0sTmLAdIjMGpbEmZhQVlVGSgb7zb/F1kx1m1XPWckh+CKQoDAN8l33jqJzKw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Se8hGFxXKl+quJRPWD2J5IhH6ps5GvzBaRi7EatMQwZcqj83XzK07a1dmKhIEjZS5Vhb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bF/JhzF5jPAipXKKOksBsWb6YP4iADDSZkepQa5nlCUDMIwOajJnZBtn3hm7SH+YesMI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0IGZWGUTSgqZMwFSxzK6waIG/wBzxG9TC4vXEzEW+WeMYEj4FsRwjT3t9oGogGG7HXpD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T0l/U2SHhR0d7h1QOM9JlmTcINxxFmVLqHulsKB0pQ9GGCFDKxEsTslS2zAiLOpk0JQN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H2eZlKcEvXeWFZgyL8w2FZ+IC7OxOg0RoCtoFrALVhys3xiGqFeRiWGcS3hYusMG2DiZ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WC11jUd5BHCgp5TOIyOaMaxQHjV8oBZsNbONAnjtNx7vgUUelQMwdY4F13p0iWeA7U+X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5/UIdY7YYIp2chw/5Kbk83m7LHxljE7A8HHdVi0oYLlyHXr1gJ0Kxbr2fQlrCBxL29L+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g6RJ1MjD1oBFL/CAijmqGMC3YYg1RuMgUV8y52Sz0d2FCyrpO9F1cLNuyPAq9jmWVwHd0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MuRrLbCIturgNv5lBsK2RTBSM9yHUB1giTDtAzFLI0jFllZiygI9YNLK5JysTWQIgtVz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ripVDFRF3kE9og7JtqsSyOWUqVFBGBQ1q4YTqmajfBQMoih359IadDHYLTcQV6qiuqx5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XMiwUl5cFxGoW4KCNUnmJNljXpTT8LDKzWVFZjePVFBWIFmhF90VNmywBiv1KJLN2x35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TKnsyw6uBmWWpv1HVjwv4j4n8ltun6lVKeDBMULFLqnn0aYxNHhvqREx1nMxV66XL9hd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46x5KOSBeo+papwwIMK1UWoZvFlyB4Os7lajQZ3afxNi5squkWGusOgc5SGGWQa3ab8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FAUAjd8fNSt0tFdADmVFj0l7VxENMvcBbinhC8/EqzOomgmzoX0HV7SvJ2U9Dt4Jco+u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WaUvHDRj7g0tRKrBZMGtqtHHfHHJ4hmNPRfJ23LmB9cvybl1dhThNHpX8SogpdzKlCeS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McyokrMwYhwzcEOIKIgbWpY+sDaouKXWmSPdT1+/MpxbHQU3yUAtPU6Sp5QEk7NoSj46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ZlsUce7BaS8qriWzywgu/Y3MlJROXtObKbUoVN2fyofaGrk96UvGMCnaYQ239xLVjrQt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5hrxlsbUtO01G5jm1TEgZS4KzkVEOJ3THULXcHvBiINwLMo4xLcVEpqdzB6ppZmXmoUx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bickd7qUNsQ8y6g+CPVKVFYscR4ETvOgf5nw5b1RlFlT1TDDAlOY9RSb2nadpDxOYMS4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dS+uH1jggDyMXWswSjY9IoOPWPTA6MZhcpeZzgAiPGpf/ofUtR66WYau+mIuZac3qdnV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wGlKuhehKikroXMubAA6tV77QA4kInJM1wbWvWIhaVRZXvlf1B6XVay5W5J01ECjfmcA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gy7NRwjPQhbeVcxR0ZdnjOyQN6AS3gWKspZUcgXjIXzmPwM5UDy1T7xUz5QdOiqPxGwz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ssQsdtdAdyp5xmrAqz3YYirKwNyuLARLI0ZsAO6W8kbPD0YnhRKijZR6IesGpHqqULJw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YCGBQnHfWiNQDqO4uggPN8VYlrgBhCk6lqYzXaLIoDiivapeaocYe0AAvHYdxIylqvTm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UWq0TQhpTRM4kUUygBLdcXA0NB6xZV+mNy9ko61qUxWms4ltbKy116ywtijOtGYcaKuF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w8kDFTTuK7YdoLyYl24xMVxu3cCEkAWIhURWCJWZxtQLv1kpABburdkE/hDwEyZxBTSz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gYqLVgVuCqJ0A+sQYAAOgTIMAa2LcCCmFpIQ6F4B+JaomozzRDNVsBVzV9iiMcSWOXx5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T1D3CY3Fh4Nn3BIJIexs9/uI4UKGBlTMIcuOdCBbLkiqh+uG5QGL+Yz2FYCgHPmIC6hs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pVygMDjKV9TGgYIqAZr0uEh6mRabo6RHIgOBbiu4fMqx1jKoqtnvzHHcJeIotSxUKLGo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yvJN4r2LjpEAbXMDEKlFYqHxqU3uzO0Z5RuFQ0HYIwveFQMorj/jvM3jlwyXsesv5QTP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FW1uUW1dSIjMrnmKW76Ms6CcLljaawkuljhnXKyYYBtdAmRu18CdWOGyt2sv148EVZso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goHlS4C4PY9ekb4Y4ZiIAKeQLG/z0hg4TfZ4p83HzOCBnlPt4WCVuY5SgGhjlFFmrSu5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vM3uIzmYGALmkEHSEuMjMMoLQgCCqRsZ7VKIFthVfR+uzB1vnkhonUS/I9JlSAvGTZ3C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jahnKr9COkA+4p7zOs+So0jWhse8eFDWTd9iDlw6Fue/TzKQy0UWtAnZcu/rAQGQf+zA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rwImycxRHYkMRiVxgzOjzGLZatCwuPG/85ZRAcDBG5VdSpVuZbYYw2g9YMvDUHyw5OZe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JabuZBmXSICsWl4jk5iCsHAGWGeLgkosGdP+D1EbxApDGaegO60esdK3bD0Dr33GuGUm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FN2WlGYpkxEg0AaYuEepVeUtxVl30siTFNHDmu03dOKilWYC1Kx4lkFZfUlt4oio5wRb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gpybfuHWCFbVjk8tZ4i4s5TlaY94CcKsZj9TOVbV8BhEDRZfo9odwRu2y+bdr0y7CqvB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DACuXLFkuDQJ1LqxBrOUBzhHAAc4jm2AzHCMHSOTaxC8PqBRa1xAIlhUmUPLgHWnzXyV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bmpzNs2WtUbz5gpV1yzKNC+5nux0Y4W8KAHnA9R+ViuxDsJT4gAkrW2JtYOb5jjTSxDp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w+TUzF8TYKvzd+7K82EFg4hzVVeOsuKtCGrYXhT4MZIggAtsUyj0ixNGm+SFSVUIlm3Yi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SeMPIwLbaHDbA27863iVC4Bts14lzSz1/Ezxk5S094IbBKb7PPMvAIRr8Xt/MNQ1S7MN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TFjUps41wo7S6CwC6ZUTdrBg1eeIO5tMD7iNNSgHeC6nbHiAFAXL0m1CMdnCxM9opJg5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mMVRHYlMqlW0elR5xqc9QRdBQIeOmohUpk4xg+WFsYtvMqxYTN7iumJ5mTmGgyjuSsA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0mfEeEjXoD1gntuyvWVF1dt+R8VHQW2kz+Q35CDIIbaGxmMVEchX09qjoBRi8Db8sGnc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Bqpy6MHzHlsNzLQHQ+5f6UpQ03VdY5L7b4rOs8alKLNW0WtlveJSYRKOKT4+ZRB6qrup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YOpg94WxpXqXj4joJgRo5NP4hpoElkUuBnBMzRUtCsSkVSobLDJEbEWsW8NqODL8inxG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HIEsVELReNYhePHCveJFE3T5dSway2fcV6gKXOMn6gAtdkBLAOahi+oEtQetgogJsRxW7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XuGEvDtO8jHXV+3nXEziuP4jdwYwYY5rWYeUoVyf2oTAHtKl7oBy4enhlo0o1uX27QHG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3lTy9XM2dzZCFFJwx+SAXaFehz5D+JuuJSjAwrDhMRkDMchuA9xOYmZSwwsCCDDBmFh1D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ekSg8Q2XNAp7ymxYsV3OfsTjUFnnpfP78ndhzr2Sy57synqeHxOnmA5u7SBMWITRZvx6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wXUphJsdudjK41OJd+Xb+IyKdjkZKW30olCM2gVnuavOnObJVPbFQopfOvhGaGpMWt49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sIBdW8cRszrcafWooU0YdrGAQW3Yx6Eyi0QCJM7Erj2bilLUFIBplpfEUFErWYahUEnH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DLUiDioLd4jQjVUtOCLSmltZYDj/AOwIwS4NNQkZJTQb5nOBWXMSlDXcj42xYCBd10Ij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onZMzOZOkpx60I8klMwlYJa9syiR0OM3or69oBAyzAGuZsLYptlErYzncc36pYN8TAzd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BfpFJOw5OAQrJZqCZGzw1BD0bUlq0MH/ACXZDdbl3ywC1G2l2A37qRZFWIcUW39H0YBI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5d0Ayxcaxt6omiZdlV0hZR0OGFJYClEimnYjTKXCpQHVZery6MusCurYSqK2r16ekFDt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WoxzdOZgFrm8LC0cgs/WlHqwkAmGI28BH3hPNcAm9hs4cO4t9QIoOmOW09RhhLouuV/i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XEA9Uh0BOwipaqyNl079ZTwNMwK89kgZ96ONCjRtbI7LBU1UpaQrk51qBkFstPVlznB1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NI2DoQ0jmpzgq6HbKPaUCMbccU3TjG781cDsEm9B7RkFc/zEAAjhWr7QbJ3C2+3HaJFR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VdqiCrs7wcrGqUw45j1THFjIvUt/RUwcjCw13hL2ZRrC9dccf+QypVsVke8SSbZWpcWa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XjYPD6/ibwJ3ceYuAWseJlcszc7Jg5gqZgu1DctAFPNwaczJwxo4MwxB2Yjczkvar+pi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BYaO0KztB2Nx4ySnSiRRFvX+eri7lzPsKBqk6HiF6BTj5+xB0pl95lMB5i37blLa8PWU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7rESujHr/AOSuHAj6gfEY3Ai8FVkvklraJ+BenF54bmDesFSlp0O29zHia2h1vXoilzr+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gjWwPfmVoARc0VZ8h7yhBdiHW8jRC4OsRmq9OGo9za0pZ32+odowTknHtGrAqnCJiKLi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yZZbmLJyMSxderk+JtdwQ7CQIKjV7qZEmgQircCgDeOeZfINE5cYuE7MxRSPMUIB0r7h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cQSy/WoeDtLaRVWS9xZg9095i92QjYod21XicQ1p3H2yKbpdeBfzC4i7mnvxKGfTObdb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1+O8SLcUqx36f2YHKF5eH9QIL4MDxHbvWiDKA2yzcDuGaXfX9HHbxEdluHjn0NnrCpRk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BHKDKNjBwzeKjOsoWBDNYa1CIQOgVfaNApUreJcHpuXnU1FxHUJTiYXMCUS47IlWVGxT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8lkyM012/Ht8dWUai0ZdOj4PqQrPIOrJhHgXPmB1wtkC2qHJ30XvHpoAcp1l3qW0pmFG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QPUv6MRIizimx5q4AjhrL1DakOd7lJ6u6vA9mFBBGkbx7wZUI0vh/UWpUWXzKM0kwm+M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VZDJ0uYSbiBZlQqnSK/IwTSyu01LNl6mTESYxUyxlIRcqyCGeYSjuWcEpYRUVmXNEWu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XJ3U+0oDi7oUeIIGjqwsY7ag9Y/LFIgd/wBXAlDCiycrR92Ul3Zqji6PHvCJEYAD86h7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ekLUG4VlSk3feCdcR6zjvMSrg5JKJiEMoWn2zXoRqszAw1Edstb4lqgmAhsZ6uD5Ziiu7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MYORWNhbRBLDfe4NFLtgtqLdS3JywFcx3C/cL3swFcxjI32JQdqGjWx9rvx3l4tYX0Xj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B5sPeV6hpdVo5Q4qn6jEgqFztbnxLxX9GfERCSmTViD6NPpCRBdo0A6PemOiprw8xzW+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rOaggdutyiirJQ1Z4OsyVrGCIpadbgzaas2dKlZAARE10zMxi49yUQ/WQv8ARcuVbxlB2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8W1LWtCsyXqReHVVEnd79YMfaEpd0zAnUi7IHustbTmCmlE012crZs7HSCEZF9J0gLrV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GC0O6Y0ByXxLboC1IcwAn5sAHJWw/wCWhYGYbcpyCV0u4N7JiEU0StFHZEhgrDVsEFvO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mZ70zVNagJDktwEdJDclD6VdplVxqjUQKMqwtwyAvPEJ0lgxdisvnHHEAKto4aqO0kW5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JgHHWKDnd3L7HYlbmcOluGjzURAAc0ggUNOcON9YpQXsMLyfEWUNsZ4jouHgFj8SFdP9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BYiV5gC+YoM1faYGWoBoSoZbUsyh1jg2hakd4R2wAwkavD3Bu/xKwb7XP7l0SZtKPaB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lbEZVEU1iUGpQf8AAIvmYE9N3mxtsgpNbCNmOpR5xQ7O8uC4cuv/ABDavldHrKUlP0tw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FalejATLCrTqMMIF1FPH/AKjPxDKBRTthfaErZpeUpPhLDpXbewdv/IUYaRcEqrYDxBYq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UdkpL2wwe8bIewBNPwZVSgUiLXTbde0TAwBbPQN/JCgU0DG0Hz+oLi3nXYx6tsA6mQhf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yMvaHRmHf2hjAKpfB4jwXQDD5JxwBF3Lmjq4BKnsbUHbvmOhAsgp1tvHHiUIWZVCvSIa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VgUurPU5Y9ZY3duVMoCsHSYg+ZxOHmUOTx0gmFG6eXg94l6lUvKqv1BcQnb4l6QZUYO1b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zLegC1UJLBxluPJPRQVsdTg94ULPK5jy1XtHRKkFcc0D71ATpQe4r3+GdxtSLf7PM4bR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etiCEIMKjwg2CNShL7xCod4iDjUwcam5hB7XGajiZwcsS8QHRdlGdd5kpeY7LLHUsLhJ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64/tvv3ICpsaTr2+D2DhtwBPOP7/6yrUFzmKblddE33ovWnCzRR63uuOdy8mHBWjSPXrZ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g11lUBexL8LdXgHqxB6jFx1q0qTzVYIVec5qMos3e43bMkxg8y9WzUC2GDEW91CA2+Je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kqIgNQ13KwgYoiKlGuZfxHzW+JeLaJiJcIrlI8J5RBuV6JfSTNZdQWXhpt8E2IN9bP8A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OVu4vaWKWSzaSVR5mnxr3guTNaCs9ig3uUTKYLZvdSxStHJrz04jQ7tCi6D3hXQlqXzg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sNXAsyXwzgbbm2hRu4IYHLCYTPLFYRjYmXNqEFwksCwm4OkvQft6QJgLw0EqoPy3xDU5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myvbPmDYosszyVXW49qVHFcOzMSW/DLhapZi4bWc6thGQaaWGzVsqwB4GXv+4KNVDSTP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xEZcyFY375rxfWMMKMtpVAdclevEqIxrcYLPV1HhUliXrukRvDFsbeo6hXCOhZGmuTvM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Uqq+OqqIZjpcFqfJ0hbFbLvpEZLggTdPbR/XMAGhQezGVk9SChQHukMqw0DMWhaNFVUO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n6QX16VO1cBLC1RC2h2EG5LC3OIATxT4VxVmAOrFStYE11oLFIPRApatTHJmIpH4irnG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9OPXmIrZhWgwjWW33YM2A5slgNuaINQpN9JbVdjTqhqxG+azTAy4doshVzm5VB+GgIiX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mNIvomODncogPSJwRF0UQ/mEcC62eFKPF14j35g1l1g6dr6MrOBjrfJ4l7AOO0eRanMq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8RCVr6juXtXTtlA0cU9JRFDy8RpLA4HUHgFZTL3Zn4pkKk8kpFBZRts/D1mGg91si2Cv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wiN2lc2X+MwWplMNfiY5LanQyrZ7xUxHTILyS6U4QCpTkpFsS76hTAfAbjcbeaI8FphL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iVAvcs6mJmJapcMyuDUfbJkZf5Ux2MqepjvFUgGgljxLFZvY8kN0gbwMK6FA+oQIhsF8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+4HAbM5u6503EVEWcAdy7j3u4KHJPVi6FymN9a5YYiqSw3KDRx13DHJJCyt0/MCSioMN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vOxeqH3l6QgWqvVDmoNW0KXNZnm/uYYSR2iNk1+2rgA/MFM2NrdsPpYe8SM5CGkckK3K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i8/CN+IHiQBuDatwlyoVN8jxBfRHIOY9XpW+x1PH5h4rYaYeR5r/ANinWyUUSjNqrNu5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YDodpSyVGgUEK5YAQu2RBsvHaJ5HnpF1AjejT5YINkwQoF9d3LYa5bfJxKrVlMlusBXZ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C15XR5hRZYGsX2OYg0Bje8uosZlKlFdXXpFRmvF0s/szDEFOHeB677PaEirEas+X5DEb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LYw7dToRwhCKsj+7S8U7D6x+ok4tO10pi5u3hxAGT2loAYyvWINSNFrBKl3qCzSbIHCX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UpezGUoLTXXrM9aItnSQ4FlOK41/yvTqwGGU1XqT8n/SZMjMywGxyXxuoRTp9gBC0xdo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3Rge9GL7HlKjNaaV6wequij6EDhDaJxzfLFKb3inxuEEq6CB7bD6lytMdt9RTpqcoKgC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zh0YPHB9kpS5I6Bsydpi1dlJLF1hzDkfJmXAjZGSG4oxz0iJomrgoA9/8wCA9YEpMNal+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6jRl4chb44IsWgCOwEOB+ZWiQ5eXywDW1esHgEHtKVuDLxCuiXV8QyvqDVveUEBQySra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55dO2IXMDm/7vHuhbh6OrlN60Art/X6ygcaCKNBNYxiasjofECji+ka53L+A5C8QAdTK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yrHCqqUW+A6xqYefmJu1MQ5iKtM5vq6esa5cK4BSj3pJj1PhBFO5dyrotVV92InC2BgJ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MdYB2GbYK0Wj6Zl9UaoOWJwOl5H1Zc0rDHGfMoNgvBTiudb94l0SrdieZngF8qxS9mve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1h5l2d2owRDqtqv/AGOgmlz2WWTzkorzUbLm3nmB6jkOzKblDCgbJZ65iwBwWVW/sYJO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3C2Cp4gb1aUBdXxVEF/hg6yqGS2YZysC1qOxOyjj2iNNqKu9REogJdlEHhz7DrKEEFJ2B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VtvDlrHiDdvZEq9sVLIZ2QmyhvGXF86YHUYrdU4K6NJ17S7IBKql3rphjFqMUhQYZTaS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csaWZCusNC7vWCW8LWGU0NrY25XZGE0rODONDjdkDrYOzl02Kudzv54GPzbkAio74GV3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TsfzQBBNCXEOLmRCmWILvOQWiK9UTJyJBPaX7pa3W2DxmOKqcPDKfwAAZ9Xa/qFxwMhj3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/vxMSqNBBCUGU3cr7twKbj0YZzBVlH9wjHs+VLl4JUvs6wxATbQGq30ZkI9JOno3Acst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XdbZeVDy2g0Brk6ygBQ1bcEUNPSZuT3g1WVIIp1idJmi6hsUlq5YsiosIBzUCNmP8nVM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MBO9Bwys1plyjge//YODgAMggjB1HWAJd9mYvZB0ax8y4Y042u3Dr3jpGWH16ygNLOh3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3WeXBHukC0s59jHvE5FBAcWB81G3VMpReaOQ6xilYGtliC/IrJecxLeMTg3o1rllQrD2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fINY9xmMLimrGAHjEzQDW7P/AGmJYRZMlOPjHpOIFyxQKTp5S+0XFpFsEUXrGqo4mY5N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Z0jZyzLcOgqXcNN4ANOR7opzDF7l5hmNRV6T7ER0qxcCuREKZK5r1hCAIOyq/UYDC22m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XvBRMug8pN6JPx/2ZgrPh/4S7IzwWr5qq7SmwgahkdLzv5l0BTAaRMf3rAElEIVk/OGIS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KoUeBB6bShLHmbs+Q56b6wXLh1PAa8wsqHoOFFPRNdh1lIFiwqBXA+/oOJXDSxWh33Wd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2WmKrJUjxKhmiCLkcIfWDyRxcdtTSNoaal1qWx9mWekDOHjTRVQgKYBSJwBX9/fzBcLP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Ggq6XF13+4EqVow06/49mCxE1ycmHd+n11DqerCnmIr1W5nKn/yXnrgMfETk5gsW7OIx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WTHpcJwqhZKtK8Sn2bPokZGbu1+Idwhw3lM4sxxKxLk+KjA9nWGvSlJTCNiZCJg76plw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u9o0uGfWaQp2ltbMo3DANcv0RhE0btlB6xVvOJbY/MwdyrDSLeC4Sm8MlxAu04fwheLO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jdXZ6RgQviuBd7d9sBB3buXBYluAEr5YBXc53ULVVkDAc7ijn8YTMXrDIMnIHCezBScr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RQ7tw48dp/K3Aj8C6q6tUxxXpMcB1mTevSKS4d/ohZRUnJCWEsJVZh2gVCV6hzGBvHGq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S14+G2GAGdHI+koo56vnw6lwaYA15lzg0w6lDV95ZEfX0NLuO+swGDUNNoj4ce0MKYJ1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UIAALB8jwRM5qD2x7APO5dXNpso8LtTywCyrVKzQA7RzjSrktH1CKTgp7v6iGKpxurhr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MZ9ysvHMb1kYWjhir0G8RFFUyU4lKrRvb1hPbtyXdwMYWoW9T8JyRMOCuy5fJ22S5cur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luS3oBQDy0GdtQKUaVeDHyr2m+LUvVI+fXxKUcT1Y2agCB3+IB0szgqZUDC5f8YiFFm6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CmE9o7L6tVKmX54DiVYxW+XeVcjg5OPeGsUNqpRgWmwjAtVHMYaHYRAClHrAmaVaYjAR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QJhVXmvMRgRMjzjrMYVhmmGMqnAB5FzAra2u4ZkNVEDZ6nZz2ZTjRdNsdJx2Dd9Hx3IS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NciO/DiynyQsFNEE5dwCeYZoodzUdVe7NzFGNDrMo3UXQqTUQ5cQt4imzoZmHEat2QYp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NnM7sw94ocmJYQ9zFDGg1CooscE2zqSq5RvrL+k46Sm0BVkWTIY2Hr0nXInw6fqLWht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NpCBBQlKtdw6hQUKu7Lr0RKTwHDyYNveI15sHofTNVcGuhwy4r5gvKsWwOLoy75gEwoC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1ej1lP8AuSosvf6lt4SzsfjHtCctntgAfcrZ3hTLW1N0sM1SvWGJWdmWTPJxfaWppxfk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FLB8su4Ulr2yhbMPaJtxUFcRuE31hBoyUwNdOFMcch0ljbHaGFoQMvyWq4Izv2fxKhcc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taj0vVlBAsQybF+MZl41BUPUtys0ICQXnfEBSMedBVedRaCIvq+FJBg9zq8EsG1QSgyC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ECqoE3R16rLujtmxz16wmhZK/jKiq9Kqnq/uIeAze9UK92JYujcBALUrWcJ4fuoZCi9v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Zu/L2u67RRGjnKhOb9+OjGw1zWGVvdcKnoOkJBgbaxWeOlL6kjE6paL7Hx14xxNVEDGx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ae5Fu2GADgnITAe4+suzULysuxmMy63MCUtuIiDXSIKWNpq76RwWpGWY0w4n1+P+4ld3R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tgsjTL45/v1CtS9w6cwTtMQrE9ufr1igdQisKWcjibnkmy9WdfzE2A2GPPWUdw1RVx0nZ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gi5vJ+IuNcEg+z2ZgGopL0WcesLWmS9X2iExJn0loMjJ3mkLuprcXVs2OsVF8JUQcueM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FjMvLK6StDgzLm4ek1uScDAZvCiKqfcNRbRRq/MEUSzzvllXwVt2X1hHF+vMK6TtTSqL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y+Ec6vpmUBetsVBmBl9gYNxzqlXqJCK1Ol1ErpTqGVA3nHsSptveLgyyWXHpACrbAEB9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uylE6Xu//qOwVONtA2xNxR5hb1e6pqXtm3dC91o8yhGZbfQJa0SyIHd3XqTn/i+jIBRz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4NdoSoYZXpEWUDJRB6QXYDkT4hgxfYnFnvLBA5UirtICnt8biWzhh28ZllAfCKl9eIbd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CQHhD+ICMDgrslC0KK5tD6uIxLFUL6eQPGHOYPV/HdO3bq3ftAgEFBY2V4vMLgFDMvkO7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I/QuFFeLA6i7mRjopsPeH4hgwIRelA+Mj7zH2CxP/Y4iJGbWZlqM7ZtbPU5mkQdHSQEy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fntFwbRzTBGZCQdaRz8ygNC75DAzU2SLQYheI9hjx8Kg+WNTuQaCVo2kNK7vSMMVtrQ5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1azP1K8mx2HtCgNWdcyg2bc2uMQ3dYjVsjbfNRdSyoOHPmYRESoXW+HGmGQLhY+jGZGr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4i+V1fZR437x2u/Mq8v1MfGjPR7kLBR8wp0HfrMlmfSpgUB6MN/C2l6f31CHPA/gfUUt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1hg2t1u+JekAQxT3fzLxlLQJadceY12Qd1xza7TZO8BYNxG6R2rrFC9eGIBS8hV4ktyc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3EcRxbeBavt/bmmgmUMy61C7BZM1USMDRKaZcHNRN0lasoKVVEysTHEuqmukvdRsOINi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rDkUmLkib1AtiNiVC+5gl/kmZmeIv1JW/wAsVEVk1xBErY0qzEosNV5sh8S4wAZl5LPu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NLKeQ2IBsarmFrBKnRtT8GPBKEM4UhGKFyCqMVrx6Socsayb+BlA5xAdlu8bhWZiOSu8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hBd8O3TAhJIbBZrWDFJrlisHTS6vSJQiENaW6wIvrK1eOwhXfrK+w6804HwQipyA7kAC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VvDqLZTrrK0uicnJdROjES0ILLFtCZlScdoVNZ4TKBBy0iKKykbZSVcKVU+Iox+LFTqc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ooIerdum8ipLSruaoRgeIslDSvHh2ZhIYClGx81uKQZIOk2/uIL4LAiwuZqxwYPvcIHQ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D13/AJE0SuFDlYOxJtKnjBK2yqKB5cuj2gyBodpnqet3iPabDAayTy4dfwWymuaUjVXn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noPcgB6QPj7GcPcIra1nOy6fw944TGgdXoN8GHoGWF0d2FN9fN58icwhmAA416dSn2e0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JwmumwiK+SG/f1dnEVLPF1/1F0ZMxW27hwRFJQDC7xGnDcyUkLMIYcRGjDel9SjIDGAH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ZX8qAab40aMREY3bycJydP8AhMJu6D1/5/dGZUg5cN8Wrq8naB9XJgtWJ5CL6WcaZUUw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hQoOOhiIgzYw/MxpZAWiIfC4LmLt5aPHNylA7i4+nL1uVoHYw+RxKSs4TWBvUoyi7OSW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D0QkkJcbUmSdGWDRGCb7YRVzzKX5yj9RgvUqF9rICvtaS7UO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cb2c56-5105-4c73-b0df-caf5e32e4ae4/273ffcd6-7647-4012-9ac6-9c87416110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AUABgcI/8QAGQEBAQEBAQEAAAAAAAAAAAAAAAECAwQF/9oADAMBAAIQAxAAAAGv0lx7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RZr+A934TUBbA1nu7ji7jigwYISSg1Au4sGJRMwSTE8vIegDuipiRSWI4sMzzjQnPMvx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yzrZW9L7HO0cuzwK3QlZN8ao8a0mBM70Xnt8DL0KNUtrJ1oeMjKFW5Bl1NilqUycJzEi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XTCiJSL9p5D2Mvo8XaxMa89Xci3hmSIKCJiThOKHp4iDgETgXxcREwSPSRxQDMid3ccX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f3nJASFIyE5El6xkwbZYtg0+rPlmRONW/TuS5lnzNuzXAb0tXrqEzc3em3yS/Z1a8sWp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AcUEd3A8YpE9JETxHFwPFxHFBHdJE9J3TwPFBHTB0TwPTB09J3TxxQR6zVxNvKZEo6e4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RYS46u7uO6KqOphNT3EdPSdPTHd0nd0nd0nd3HRPLET0RE8o8UGSRm2pN6jc6+hUuM5n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G8z0yRPSSYmBBCEYzL3RJYMDIKJknhkJDkWj0cd0QkdHIooI7pWOHhU+gzn1ei/6fxvsM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XipUdkzElVL0ETxitjM2UrUNXGp1/Pvw+IiWR5dLq2K9gzEkxPAA6CvFkRRSAZ1uLntP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u4eNecU5Vog0AYYNRMSFwcT3cD08dEQEMkK4hImJOguAFkA8UHEBnsvA+/8Ant5kSjs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IwkOVhZc0Me9L6rQoX8a8dFV+skU8Wb+N0enb5KxL6FFO+K68BnUNcV8uj16LfL9tZxU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lGDFOiYI4xOgoI6YJIZJghOjpB6YC6JBguB6eI6eJMCPR73mfTZSUTEz3E93ErBNhRHV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YMSnFEklEkzEnTEx0xJ0xxPRK93cTHSR3cdExERMLmmZNKRaq2blqvZmfPeQ9R5jcDhnU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I6IkKGRKvi4eQkd3dJPRJNd9a2eDgoiEnhlALpIA4CGZUXqeVp6Sfb+J93jXpfP+g83X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IWwbYYvh+jStwrMvVLJ0M7RGxES8piEhLk0PdwUTB0dx0TBMdxwlBHuvEe6zrdwt7Czr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gOAOOAO7q6IkGS4GZgiYk4S4GCE6IIjpgmJ4gxI9j87+ifOrzmROwpHghiDi6To5VkkB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pZupjXzKYjpltinMmk3Jldfs2xFiONZu0Bjeu+T9BLaTYIz5sMKNPTWefoeuivIz6Ogu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gGe4nhk6YkjugIY4nu47pg7ugLo4no44wM1vV+R9hl0xMF0CEgYs7u47oo1b8vn1dzm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eynyulGzNaxBdEk9ExPRyzMcT0ST0cFEdE9End0L0SJROG3Q19GvJoWK708jh62XvNfi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KYMWXSM6RO6DlYUEkQfA8QQda1XtDilIB3FaHqREyYPFCmBic5Tyt3ST9A8D9Ezrc8x6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KoLgRatRghGsrNQQMBlunbD4ellRSilNXQT3Ex3EdMHR3Ex0ExMBe68J7ya3cLewsa8+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RXdHA9PEdInR3EcUEd0ETxEFPAwUA8XAwcAnEnsfnX0X51efGBWTHRUlBxwSiukSSSGQ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XyNnGvl8R3TPT0kd0EyEoZqlbb86Y1d/yPqs3S4ol87S08uzQv+fg9cvyt41gTflrI0qp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emp1jRcq0MFwvj4CDgHpg7o4nug7ok7pg6R6jJcmh7fwHv8ALphGRpmLJ4YCit5WtTzQ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BSMhdHHXaUR6LR8aS+0nzmrlekSjpjiejono4no5Z6OC6OO6YKTUMurV3PJJPO5dNVGU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94dnz3veUrPIztZ1lbmicBCQxTB5LKDkeCiJU6V2mLLhR3KacJyVmdIHGRXh6SHpeVDA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LzrT8j67xtYCmDcqg5AW9arBogPVZRSXrTrNd6sGRhRhFMUQHdHHdEnR3EdPEQUHCQhe+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ew8b86izWWR6K6Og6Ykju46YICGcALoEScAd3BdxAwXAwYET3BcJHsfnX0X53eY8M6hS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6Y4LokO5Ttr7Haxdrnr5YLFdM9IyHwwMlUh8JHEJDPVeV9Rm7i3Jl8/k62BrN1mYRoxV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hj0FjyrF3LmH6TNpoOnZXo+kOvFj7DOtwYvVAImRfNEDigDp5Y6YqRniDGRvvPAasnqI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yM3D0Yvu1J7uOmJO7uOnpInuru6CZiV6J6R+picexZ4u7L6jsrQyb0dLMjwXDIXDJPdx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jhCV4h4ngkPlwNfVk134gptJy2WTk+gtXPhO+gJs8UXqM8yOdCKkhDpW6gUd1E1boHj4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uLK7uErnBDfqHzH6lnVnxftfD2YosCwJmQVvAVDYVTRlBWwUlyXrwkIIt4rqtpFcQDIH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u6OAwC+h/Pfokuvh7uFjWBWsoaAGjQgwASjieiTuiSR7iemCejiImSZ4hPOEXBgCJ8Cc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n+udeemye7gQIwYmDo6EKYkO1UtL7Lbw93nr5hXu0+mRnuO7uInuOnpOMJH+l8x6TN9N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pvM6zHdFT0cQ5El52b0anZ75bHrPH+tlR5z0/m0U8ONC7hAenT5+4r87XtHkU+wqr5qd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uI7pqO7iWJYGaeS7XUCKFg0MHBHHAE9xPTxHdJ0TxE9JHdx09AfDJJDJxiRoaXnYj1pe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TIZgpgjPall0+s1QmCJRguI42FaGADxcQUSdI8FK+HQHFqxnym3OExNOimzZlZXtLVnz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1qSV5jjhKIXM8dEwdMQsxJDPpXzz6Hm2fC+68HqZglFgyRALasHukGCggGCkOU1YHoCn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VosBSuKFjuk7piOAwD+jfOfpMupg7+DjXnUWFND0RUxHHQUgQfC5LgC7jomDoniOnjpg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6SO4z1fz76D8+1zVwRY3lmGYkCtggQ3hfM4h6XHs93C3eevm1S3Q6ZeK5CEpFyzhczB0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ZvrUWES4vlfW+S1B7osmRgkgI6Y4LgAZ7nwnuM1/j/ZfPzUZjnZq9SdK+B4EDgsXMno9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am1QlFd0dXCUEEJBcMpwkBAz1gz3Ex3HRMkQcA8UHd3Hd0g9Mgz0BSBBd0nd0nEJnLMT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CX1ciWblNF7SgLhclyhxQR0wFAiGJSJlogwfATMgcXAC2AGD0MJUD21DsdC5LlvJFNpO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WD24p4ePZU7PMdsUSsfSW/oHgPf5tn5/7/59qZ8HFgz0gBKR3LZUcMIYxxDgMCYlZYs4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nAIl1LFsQAshQW5ZP0r5r9Ml0sD0GBjXn02IaqxZClC0Rc9xHTB0iZ0jJK2CCXSSM8d0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EyAUsT03gfoHgdYrAfai+dAuWACUrhvJkdyzDclp7DfwN/nr5vnaeZ0zPdx3dFSa+Rp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FuZ17GvYRLleQ9j47UCCGyO7jiGQRiAzr8WvZeI9nm6vzn6V85F8cag93BNRBdOg+LJ07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XlK96pbVW5dR0wnd3UPTxE9x0cJHTwM9yd3cTE8TPFQ8ZALeAqDkDj4Hp4GS4iS4goEK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LsKM9kS2c7RYNnVoi4ZQmeInuOiYOiOJBvC+KQOMCJHlMRkJZcLKYJmOJEoI4uTpjhkg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19OU1H4smvUrGivWeeuG15bYfZ42r9EGz5wPu848kvey7KRlFAqwpFmMDmV3BmJkCySuN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UQUEQUQImIK2gD9N+a/TJq/gb+FnXnwcChMqCgOWRLgJLhZHIqZgiJkHj4CGAQcEB0yC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iep8B9A8DrnSmO1DjuCMDOGYUQOUXDpFOCY9pv8AnvRc9/PsnYyOmYFsiBsDYknRCuau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M326LCM6z/G+08RqEETYEPgRJxSY6QYMIL2Pj/Wx6P5x9H+eSokY1GQEnQXA2FEC9Lo1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mKmhRuqQsXYMEJ0xNTBCRE8D08B0iR0wT3cnGJEmLQePgOOBcNEDpkGD4CS4DmQD0xQn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RLYvrHVLfO1LFe3q0+PpUl3Bx3EdwkCTBUnABdx0TBCniKlogS2RMWAUOIQSgwQdCJ5s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KTAg5AkxBcuRkgZK2CjbmbBu2vMdZ69nj7Cb2b1w8/le+dqfLl/U89PnU+0zLMGbtMk0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J7oJmIJ4IDGOjhIQvpnzP6bNXcLdw86wwfC14twUhtAIgxB4pUIZIuGQQLQOkeCWciyL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6UgiI9L4T3nhd4zxaNyHFxBRJ0TxHSRBdJLwfHpPQ+e9Fjfi8b0WTvNAdCEzouqE8YgC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/L7pD051U8J77wWoAkuzgJdhvruO6uYxZlKr1Hnt+PVfP/oPhJc2J7Uju47paQUmIaIm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sDP085qkso1FwwSOLljpiwJnge6Qe6QOOBZEQD16CUZ3ly5LLFUngmwuLhAWoK3OgVMy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xQl0gCcHMEj0Gjk6nO1LAO1aXTymSiClfBKeqOOJrpgRkR0DB8LlvCgsEVinjoDgpWYQ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CkZJgYDEpF8yRQu4VMcMNJh8ohkAScJiD3SS1Mhkni/cwis9RZ8i49ZWxLVnZ21ZTxOX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vMrw5+gy0qcADYWREisfC+V31L5Z9WzbGDvYOdY8ECzPQFy+GRIi44xRHxV62JWloKET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IoXhk0XxiQ2ZPS+F954TfOj09YHGJxBIMEJMxITQYMeizG/6Hz3oca8vl62DvLuWZInA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R66JXupsS+4U1WdJ8B9C+fai1uCxS3Lsh6nlYo4mJiJ9D57cl9r4v2vjJcsAnUiS4Ily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9R5b0/PWXma2auZDB1VQQp0iSyJRZHdAPGIMTwPTxxCZPcxE2e6x9rKVL6Gnm3ISjVvr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1NjmCoLiVnwvikApgCD4XxDVq/kxHqrFa1NVOPpY6ergM0BNhaq44CgYJEuIgyEw1Ycj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90cM6OBW2BJsFBmODJLRaLiRZMlVycgcyAIlA0kmT0yDDJRfGQBERVMDFi3hJFIbKnF/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y/BFPVN8o8385FmsjL9pYs+XVPsFNPlo/QMevOfV/nX0OWzhbmBjWaBoG8vrXinofwEQ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xarQlbjAHp4GHCKMSCiRruLoMwk9F4j2/i9882C6zungOkhIOAFkEEa5G2q1mN/0XnfR4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zWYFk1XmzAtqhS1NOS4KWBMBsvsQMM7j599F+f6ilaIXOcNxa1nxwiGwi+ZAOxk6cvu/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SjUiOE7uI6DMSFusbPpPNei56rZetkrmgcaCDBImYO6YBguoe6ARORfHBBi5CPjOmZSA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qbY+5Tv51UQy7Zi1/RKXBnVqFeDrU2FtSeKCILlVDRB7or1Vuk/OglcD4UQUxBPDwcRw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5bBXC4IiHiK44BYowZgjoIorGwTpCKZHdERzBC7gFYnSLLljSqmP5TKrdYiFlPESXAEJH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wIYB08YlxQcMgGvuOOJRvV5W1CDstMzQN+55Sa9nPkXp6rzjE5qU264K3KqBmVgXwIIg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Cxyi4rA4YjikVLIqOkSe6TmwxN7xXtfGaxm9MWT3EKkwJFggTEkMloLhdG96Lz3os68/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mdC55dM5fQ6AgmRckNg19nEznZeE954LWbEVzsIGkVl3gM+LwmeGglat1To995n0/m5f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EzMsF0k1rSDU9B5/exqMfcwlpQQaQBidHSRx8K45pfHAIOWLmCOaLiSkk6elCmDRQMgT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ZvkhuxrIXKazcf5fl9EvN1ozqvoVHnO3aZRMk2nyeRgFJ643HLmhq8uTOiopdZUqZkQi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iVxY6o8IgkjogGGjAkRC+aVVSdJXF4AzMoEFyr7mQmT4mI4GY4bCmA9BUK7MxXNijiX1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BdSxfEIIuqOjh0LkKJWMiWCwcIEwJIFBE9JJAQfDKWOgRq5gWmwSohoEGth0CwHjkFNo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gcimxAyVcN4TJOGpt+M9n47WMuZmwZIgRcCL4eBZxLBiQ2zVsybXo/OejzvF8v6ryusl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1BcHDmKIaxTZfbEDc7nw3uvDazXEosXJ8cysZZmrxZBREwxMv0DD3MmXyiNAdTLDVUlE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cau5hbeNWvO+m8zNVukNAFkgFMnEMg9PUMSSKGwAIMWEQsCKJCmCTjiUGCgBgEO2sfZz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cJRaSUN/H1jXz9PNlrWfPxZ6pde3nWZRtvrFD0U2bskMd3RUz3HdHHCUCl2uKKtOJcgt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tLEcQhysgugiBKQWJgdEyDBrC6RJkeIBkCJfAmTA7hgNLYWs0jBkiOMOSWoMaKZBhsC4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eAmDgaPCSJcCLuFlwnEBgIcKhDIBKYCJRDSRI/lwMJMDiVIJhw4VcO4DOh6SRiCAYoIok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6DAcBpv8AkfXeS1jJNDNRpAUEpi0TDVhGszpAhtqpbXZ9J5v0mNZPkfYeR1mZQaGSJDqW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LNqncj2DUvnQvE+38Zc1FO5moDxqDCRkqMkZmFpt12voeboUpfLcsdZbAERBQLU8BC7U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XzHqfLTSFOHRXEJMHxxBJ3TBInFkKckDjgMxgdAEGQmkz0oMGIuegt62Xo51jA2vqGPQ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cPS0r1eXzQtCzS08ral822HJSYA17YLClCGQD0wkgYBd0rHTBHTx0jKFIyd3SQLBVI2T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MuUV8CkNpSwa4DhZgwckDEDIjgwgA+CQujgGRxMwYItgWLhI6JBnuCDoOLiDWXHGMBhD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hFgRXMEgekAThejmASYgQ0QDAyJGQ4FolkMICwsWcSjl9AuJWrJVJIsEgwk4WQdM8hwD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s/OWexp3PnC0U1Vk+kUtwAGLivLAGW6ds3PRec9HnWd5P1vkrAVaWgR3C5LkhD0i5JZdu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5nc+P9j5GzOhkMqBgoomGImeUTDia9isv0FRzNeL6YuO7oAE+pXGK9PGP0869jW95j1X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hijmQw4T4VJ9QwxSEowBW5IQlwyY4aUGkz3JESIAys0rtG1m06ejQ1I6eBW0Cq9UnsEu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9/zvo83z7YJKIGmvoaTBQ7pQYKDo7lCD5FkQncMDOCQzQwOI4no4kh4HjFeHpOEhOkDQ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69XjFZqKWiNwBUSEpA0iqLeEw1ZxSQsugMlCOhbCBPhMMIWa5GcMjgldMJZBLLhYv6K7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CGcKh8iYYtZ7iJHpAnuOIZqZjkZKyC7oGKsKFRYUBExLIMgTLCEmyUIlHQmcF9teqm1b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qzn37KeSzPpB2fL5+hZ6eLj0udWVcS1N30PmfS41S8h7DxtjCWxIEwSBdBVC4grDYEVd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ZvvL+p80mWDFMrBooBEQohJQg+F1rdRfeWKWlNeDmZuBElnQJAwU1xiyVtutYl9N5z0v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e5BWIuCggQxE6jjEFNhYEMAUcwRxGE5bEmJ5BBoiAsAXXJbmzmbGPZPT1CDAEAxR7ElP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/T+V9VGMLlFapcpV7FRpaayswYdaC4We4tdTNLE1yGcBndMJMRJJDJIlxHFBE9B3TygY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g4+ALhg4Al7uhCWULHHxX6xxn1dmFyO0lrS5q47lwOYlpESJEyVKIogSjjjEqHpIAhGH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fQqRICHcIJkgcfCYaAMiS9HdUCyRRFyCznCukQuGA1moMoI6OQMIThgxNL5xCVXlhqt1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+qyWLVBppWMlKelseN49lTwrllm2lsU/He3wLMib1RlYlARDCSXQANkSrMGvr9XI2Jvv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gZmVzZKzWQQEEfNlTn6eeew2sLfm/Ai5OsQtgIqGLJIDWX1nw96HzXq8DexZrNW0LVha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UsyWEPcScyLVbpjq/cS1ZDSZcSj1wErQ9QsSAumo5b2J6DCQYPqAGgIr2qtest0L+b56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8r6eKdW9RE5urlWevUwZ041xThGUB4SR0cd3QREwNlcBSAFoqqTUnNg2ez2pZmuQ6Ik7u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LC1FV+fBXIxliOFDjuIghXpggC7ju6bA4olkZkSFqCirRgzZ0lrnnZERJkqZgQ+AkkYk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wYAEkaSGDgBoHGsgG8K5wiZOQIZAtgwHK2klEHQwAVOggLPCeZwlNtYhpEQUESQEGFiq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qlsMKzwYkKag4TEE0kWzRxbZnKN5mLYLdeBSvm+janlA9gizy8ehopmGYnpdrC3psMLc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slcbC7EFHFhiuUqF2pHqPReY9PN+KrXamsLSwEhbVkTMnFMLYfXsZvq8nWzpvIW6Kr8x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S7UlZhGQACNReQIBwE8po7Rz9G56emSO6aXXthCpsdLe896Pzq9MTZwzAmrcrm3q4u3L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HA2obm6+TEZG1janqSAZ0numiZWsJyyEmC4GD4ILCge7gh6VUt6I6R4byCLM1m0x1Ykc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mmCaJ5RGkeYw0BrkMguFLtJBFk2Ik4AOIClcDeWQQFwINEUL4hTJiiiICIAGhJClWpWg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87YKkighRwvTInTAnLsCDJANJJBQthIuArERCiPiCGBsBNhAfCy6SCklTMrg5AjmDKLe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KgmwtEvCFhtcxqmLQuTBYCZFg9RBSxUWAhLVZ9Qb3GHZqEXWVINIKIppaHnxN7HF55oP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ygayRZDKMW2BdW1WX0Hq/Ievm/I0NLNuEi8UgS6FyzqV3AOu0NGa9NVeubwSWazXsIRR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AuZkUxbSBEhItYLZHE6VC+hTEs93SQtoVzF2JbeVq50ICzOpRXpBLmVdelY/0PmvTZtH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Vomrj7eLk3F3MizfjjdA4uoGcQAtSkSMD5QRa6vI0QgkDkUfcpgUIMNqrJBw0VyN5RFi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xEpaSqwoGwjktTWirp0zHgEh8khvQSLIZIkiBFggC2BfM4VDoEc0Du4iOmDuiSCkSYK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XQKraPGaOkmWsFhai1UhHXKrPJlBW8hJGJBiQfCYM9ICnNKs2IEQ0AYBwfLIWDJltrHk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cS6QcWIQNpIkjIDgI5TIFCwVg6jR3LkNg8jS5ok4MhTOBXYWDMwKt57i03Psl8KfI6sQ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o9lVTL9jg7c153N9PnXOQjUoWKmYOGYSK70DNTK1preJb5vzUlCtrXFJWnl0+U2BJyRU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S4ScKCibAN+ncuSnuk6YIgDGot1LkraduvCCEtTgOBSXLF+g8/6DNV530+NWXcSaehxd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dqW2AM6SM8kkLKgSEkWQIGyAuZ5Y4+RRkKjPSTKWDBMEWLgFy7lVDhFmXBsSxJmOJ4YD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Ab3EkmHCeKFKYWHwEMkOp81oS5FBpa6uwZAGnQUHEMBDMC5KCOKFjugKRlDgZOGZUO4k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EmJJUhaWKiyRVi6sq9YBe6IClcpMwI2JIRDlr08B0CYuLCRnFBINgkGADDCKM8IyJ4CX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syK0qTYYMGgsCKzQchtjOVKGqeXlmmLAz1nF0gmPHIcApF1Mq7SWhjVUadrLM1G4MJ6i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Opeksp4pfuq9nidHZQW71HQzrysrsryLKartQ8EoSGMNKrCgUUSJZzRRzxDVyMsVrVjJ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Qb9C8sjJS0iEtZkSgUpyxG/g7krcbbyDPW+qnqa1pEs13ruQiCdB44I5nHDJC+kwIaII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GDZTcHBTSk2UwUvilNPkgHcII5FA9ZJiA2Y4FZLGEuByjgdNeadAyFNdhafUcVFPKK02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VxkLmROaJ1EqAtTRYluaTR3JIZAcMKOIISSeKAS7hYtEXM8q+bwue5DCeI6ToeITumTg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VYP6EDZWBLIVZLMNMwEEkFy3BLesUtyxUuAmLElVN0RStBJVlyxSWTFM5lbFbuGdEDG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RKGAA0jpMvhAYfHAVQuJSEoHNgpy9I1S1GkhRhHMkCyUqXKlhbhUuTTZjwbxYZFWwQy9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ExckQriIrz3BiJiZY0Q5bBVxb0b0Tc9MTECUUNynaCci1LmTE2T0wLW0BGzj6st3K1s0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UcZq4krOr2gbqxaWLCyRUY8RRBXW7FWR513IRBwSGrK4vGWubSKw3QFuAqk5APkJLs1n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DOAYMgQZUmbCjuEhjAYlUWpXmLKJmCIB5iW13DZXNcxPDeSYyU8H0CCcsEHMAAwTlvgD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5JYmssuAgxgzIsiIAh4lbRSZnqAGcCXSTHGdHEDxQDM8LB4ieYKxBwJh8xUsERUdYmkx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ZwljlGKRbgUcSGBqIhCwxApQXdUDYBqSJzVcXMFDYMozcrEuQZ3Vyhsg2iS0UGDFZTxx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sGwMU5QvogOVNIcpZYmnxY6uwAHwRMCEKYV/LYhQFgrc8BUFBNiuw6WQcangslNj5WbJ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1gK9R0ZcaYmye6CFsARp5t6XVoX6ZmZmpnWeidUu5tZi3WAEi3EMUTMKLAI4sQqRiikk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IW7hA2RVIsgEpkmRI6Jg7oJJ4uoILiCWwngAcxBBgUCyIBkokbySD4Wld0yQZiVbYrhg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BFslYmkJbIgi4ThAYYM9TCUacJANgAWwIRUA0orkEDDBwRIGy3yILPV5GCswzSwIeAaY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E4AAMhZdwQEsPgILlmMGIB6eOguWOIhCrKxYWJKqbyRSLSJRNRDQrtHkmygEJjRmF6Q4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zUrQ9ZC2EtZpijDSxTrsWlZrXS12qact42Z8XVS0xuiU5tLFGuSQKFkWcDPEiGKkbAmM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QcQvJ5QlmubLEW0GaSm3Ex49CBhRrIM9/Cj9LN0prDkSuZiOJEhE26jjeq20S4+do0LN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r2LEA+W1jZAQt8CAalWkIo4RWOZVkscrhi4WTKSGQJKEAQc12jprGPFfWNkOCmOiZEqK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RUOAEokFqHAhMHNWwjhkbC2hRAjoVAwkmA6uY7g45qCGiPIBGpWQth08YJcIyFmCLE2H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gBJ8nTIgicKUpIZyzEtjoiCXRvrEjZTJY5PFoVSESiCieQZ7iCERkxAxDuEc+RItWGyu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EkI5gxHRygmyRSstAWu1NUHWQirLTKq3kVisAqrK2JM1xLI1ZLahYKbLgEtWdKBU3V3R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cohioAGVmcZLJkWCeNYAG0rWYOkHYalU3CKB9IuTUeLRoqlqnKatdWtFYnyle7V40rWJ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J89cipGmVmX2ioqixKAQcemWXS4NK5Uss+i8v6eXPsocghANt5XBR0BBEkMDgl8IrpIG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sTJCRsLIIODdXKwmAZ0dxxcRMSIMkQvhIiYI4OWHHERMQMECCWyRZxMC0eqeA4CT6uIo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yIQ9JICAUQEpwjiwdZJrFn2i8sCuWIIKMT4VDwlCTZSRclC5PKR1QLk1nAnxnAzk6Ygj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BKVlhc8kQcAsQQR1eL01RLUVyHcIjo7gY6Th6UXJSKhoioOYFiyDgJJJRUxFgCtLuBFk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hZlaRuAGtaWJMoVy+4W0Ih5Vl1ppRJK2hEiXCT6DkXOKktES0jFARFYngQQHRtrQlms6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yFmdNyuLW1MreGbOLpKxurjVrsiDlahMMR1miJtOwhPQKxCPTF567FKr6JdnnfXZWlFZ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LFWY8CESH0EJVakSTIQeLiBJ1Voco6Ok4JGWFvAIkOsYJQCcSHw8FIchkJihdImWgAtq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ykxZdNAyBGzWktAJESshwKkKYIIggIJghbZEQ4RUGuUVPFUyvofey9KywJRcx0AED1Uw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A4AmEs4JSJLwOM6TxyDJkQuwokkyNgJOLugxauxi2iJkTOCRHCXCRsRKtNtIUFNRDIRi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WcVOIuzXKrEJNG8uYPoEmekXPdXTxHAyuNGIIHjhfO4EWyKB6xAWpWn1mBMPAQFgRHWF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ewHVYsLiTBAJVENFBF4iYcoYBCckRBm3xxRBZX3ChckYxRjB7gFOqj1SA0eIrGQKQMUGP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w0SmgVHjXfhwm8MQ0zo4UqwsSfFKMwaKhhCjkgJPqiRYVxbAAtgU2JOU6RAvABijGcJo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6AYKQYkEquIVYSiCE+F8cgSUg9MEyMhRwAsDhgSQqHkUCuiJGwIuSEGCFYjhOU1coSvo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87ce1CJBakjjKKhy5GTyBgJlTS1Z0icEEtrpJiIJoESAjDQ1VMRMOlYjphNjuQ4IhaVu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RByXdYcw0XBpCSPAMb0oxKrF1zKVE2iM97lFiVsQlymnEjosFXYFAnZHEsPplYJcoQwU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oA6IDngCAoJEoFQ0hBlAqvdNaw2BK3Okp9a4SRgTWZZKpXa4KbCQwAgFXhF8xQ+EvAh1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UUSLWyVFwGADq4EzB0QYDR4GQgnhMk1sNrhKGDCzoiFYXQjhU2gIpIIDQiESQ4SWRIMB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BZSqCFhxMkWLBIkiQD6AJE6glkctqo4hJZiZAAoGKaQkmCTwrC5UFma7wZKApHguHiVM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VrIIlTFqDAiLNvNv2aGTpFrPgvVN8eewitYg21mIan9XcSrZKDhMSK9y3QJzNMNTUATE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QOJMYTq1usRZrWadI11shUEKENi13SnT1QtWa1kZU5Qzq+WbfLdR12DFeG1SxYpWabDA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JWCy1Ui8UrTLqqjf4pRoIhFitZOIFDOQRYhIDyrOQojjhIToYBwtKqvWohDJIWUwQDBA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MnLcsinc4or0lqmLKkgOEZDIVKrawCrkPAljVrIGGrGytpXmeUYCQZYIPEgMeEKD4jjE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gyaAlnLE91jOGAuWBZ5UjirCWFwsszWBLRVeNIKXK6ajEsioCWLco8wTokkAjIVzEUyB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XEYt0yCUAO5cBTAhqlY6uqwoFDCAsiJGzJUl4izNI0UsI5ZKIyBAyEpwIk62ZoJZ4Tue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8bZ6PsrVhjqhlpclaXVhq5SRVxoL1OwrrmdcuX8EWORK1IQdBOAUMV8M6IDpYjTVu1bdp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pi2ytNbLnqGhSLbOrwYT5uqzV6y2SQRbbUsQVS1SsadZlXVAWRkuQwNmi7Vd0SILDNBU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IIKVcKW5YEOFVBYclLrAjBJJYFEFg6y0uMo2qMqr4FiZGiBgFPHA5YANgRzYOgoB7hGK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xcOWJ5olUb61hdoSoi0sSzoCp3IK3OSsjBgh3EiQhdBHMCBwdxuD0RzENJ5chxInF00u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kzgOAVnAtnLGcXAi00rvSQ6URVjq0jVdEMfTaNitfEcRUoWiMVBlY3KDIYgyXIYTw1fA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WYK43WS0SshYiGrINUh9Xcd0wBxctToCV8IgtMq6ieT9RT8lc/Q5ytEMIWnkbPpfLV6I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k0EqhaIzGd33qXvJoIRwcMsnaYi45aGuCOmPLG35RvsKzr1mrFRucU3p2Mq2lhYzRNW4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CgoYafQLYZaAowapb1hLUmtYq2QVbluPr2JEyODXpohRZbSshLII40lTGLbRmypE90RE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QLCbghNuSuDGCyhZKG1S5Zq2iIPilFpQsegJlYxh1SHrCvZeCrxahMxcFMD+S4g+ENZk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gMPuEkGAAp4CJZAupoAZ53RWhFtS1usAQHSQ4SOh4Jsis1h0MK8kUL5gVDYMTLRFyyBX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0BzIAt6xXMUTAlBF0UMLgdJASJLDsq4mVyHHGKG3WOExGFTtESsRq1kG5fBCJCyshKqZ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h8KGnwqIYMSKW9Ykl8rOr8OWKpbVzO0EbWe25+eel2/BV71Xn/RoDBM81me5wy9Pk/Ww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WtIkI0XlW9i0mIi54Z6Ip4tK1HpNB50yMFWs1jPty9UDbrqPVhluHTvJYghuRwt3wB7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y5q3NcrBgxVtmvakGpbp2JsVbKssV3yL8J73w1e67M1YRYWVNWYQp1ctGauPqxWgZip4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C+/nL15Iq2qVI08m/LZ6AkZNR9MWUlJyxL7K3FkVGGhoiFW01XsTJCGkDWsgJlnCujqh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kg26b4jlVy07M0AiqtDmvJaFXBKIhPMglbBAA+A7uInuOBnFcmyImwY4WsmkDaErKvcU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9BV3SSALJOWYAlEHSxZErbSTMhYuiEHAkwI0/lrHEsCzEmVzNYw69kclgi4JYpw1y2tbw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gh4r4LhklNquHCzWeWuGCqRoBFd0DBcEqmZTKUSsboZl9HNWy5NRQeJses8xZ6ofF+zO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RtrwHsC4LZhI2bC1uNJwxFhdHmTc8g71K52wHQw0kM6l5WtiW6oLK0rYQxRSHQjOs7Zz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i/Z+dVHrfBeqNOu8kyE3Qap9ZiWxbrWWQztHMsq2aFub0bFW0wPnfR4dtL1fk/RxaW2r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rdfQwNWJlUphX6upbWRrmeaYeQnpjyNNa9us2NCjdSng59KhczW4i1xqLF7M0oKa3h7P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MBq4WMsWFiyCQK10aqgwBfBFWIUwVfrsAGzIqeAFiyhMvQHXOAQaAyF8OmvxePOEvRUM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hnC4bwou4tMS6agSCiYAhSskOOECZMSUmJ44pYuWHKzgpGyKYiacxfIxEcpQQQtTuqpN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uA54ii4BshxMA0AxMWQcGMwdMwTBrDk6wwWEQUACa662hrMR8LMhLBVUFEI5oKgpGJCQ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U3JiMJEgBkYft8utRvgPaFmZER4z3QFHY8F6A33LbKivbVSaOVlIvf1CXlFMAUpG4WXr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sVjN0UnNFBwDTtwtXXqatkAyGU4e/lGHO1nTXpDyta5DP06xUbSCa1X1bbKqV6rWbMKz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JtY9iDZnzXrky9mq1bSln6lJVaOe1b0jDNJiea0bNG2jFM5M2LuYrGJZLqdHXMwMDlQQ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TgfF+2xrPPbj9qUQMbFrly6VVyUreU18yh9R4fQPYUL6ooEsbbD6ppbmv1NlIjkw4iAk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QXAYQ8hLVhFEi+ak4YcIbJIcqgsnX4s9Walk2kqOtjSpIYCSMHp4SZAM4ZoiUZXBoQfF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4rMCgJOLpGLmAJVI6UMJdWIeCxQyAl5zCB6AsZXaCrW+Irg7hfHJ3Eot1DgMgccfCEhs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jeAyui6C0wsTCUWlqkmCIztmuUfQeTYnqQW1mIKASEit433qqraPgvRmvBgH5T1AmX6n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1qZe4sYIeggk+XXWwdH0lJtqiGwvoaHLrnYulbqI6uTLIEtPjyS96lC9KlokhZkxN/H8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cs9LSuJlvXsRSbtCu+zObYZNOtBbZp5exmUmreCaPX816ZDQ5KVs/QRbQixUl2CzNRlVHT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pAv1ORrAUr2YOjpXSIYZ8jby5rbv+Wuy2IuBNdqZ2gywZTYTBIZkOzTQuUWrrK5bNKESo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LKUKVyspWqlmnRPWAzpBNUjeXJKeeU4t1pRKCFTDitLRO6DK5SR3RZKzHilclGrZVCPYs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GZ6hYhoZoZDA5Ywq8VZfn8Wl1jhxKIKJcV5YVlCbHKK7RFCLYlZVoClaY0WLoK9hTAyQ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01aAltrFgDDgVDKsMIXHA5NBxiFHcNGQGdWYSqeAG1y02vM5ZKTjgxarSVQq4JViz0Ze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ZFRPWTQvMzHQRIwH4z2U1570vjyPVi0TkWWQgXDSeYs7LyhWl6fRAiOmI6YILiCGvlF2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9DRAt074oLNtKCdKvYiWcUc3anNw0+pTWajYrrnZHpVp5nSuRL2nl3CrkegyrCvVdMDj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9F75vZs9tWytkSkmy+d262JZ7TsTYkMWwC2OJpXqNRPNltiUJmTowuYzR4za1+qdo0ro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3lOX1dO1KZHGia3Or2LjPXbpNWOU4tMapKmffQq3i2jembLFOwAmSE6OM56iCiqMWqZy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ErfBWB8Kq0tiN4CAr2lgFDgFlJeIQWzymDxAE6QinQIjprDDxWw7paIJjBDZOhbEQkW9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RA2EquB6pJTEkoUNJcBKliqpXWCj7rCYPB1miDxDKQpge+nYGJbJAWAsrLtitUnLiOZJ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EpOGEVd5ZhLMAlFJGdoUs1xrIDK1ErhaqM9PWDi7SALASCDh/n9s18j7TEw7PfQDhYN8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DZ4E4CiWIKQZYB2Ln0lRsBrrptqBZZWqVsRSVm3dLB3k67l9cyHUy93krNelnDtxpdWa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TQMEPrXpXK1qFzXC2oqo1JXHRozL5y36CDF0H1xTugRj68y+aX6zBs51G+GQps1LVHUF2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s+hd4ezHsI8zaNeoyDrIOF0NKsUTI5qy6raucyvfWtLd83rJaz9SuV7E6ipScJmLXYqJ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bpnKkxTlcNiCAI1R0SAwRkI6/DO6QBIFMueiZ7gAsCJMSAIoNJRipGBET0I3lERxGIXZ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hcuGkyYkDIkMDkI0MCjgUmVzQXUoL8UDW4NOylhfLVx1IssWs4y1SPpVETBEXalJ5oBS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KuFKZLHd1NW1RHEqHdXbUxyiwENKoguLxoOjEpK0kQrPvzLQOyUueNnopVtOTzrdHIPUF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FFT3BV2GvlfU95qynf2LSlKzkYPCT3EvEfnS/wCRnTWjuNvrVcQF9T0WUmNVnQQyQNbL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z6bwOq+POD69bXkS9G48pY3qcelu+S9UjFur2VVwa1tWpqS3M14XK+CRkhwaymOS0lTD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GnKOChaawrpsyJuNGyjU0wXzmf6mpLis3LB5kfSqK2gqEf5f1WWUN/KvFlNulKi1iVrP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jzK0rfi9FPS9lmaNGhSL1pZLMOECSJHAXVxiwCvdWI4xjlWTEReUUQvSVAYpSkxDWx6L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rKwFvsFObAjwZCi5LE6Z4iOIBkxXIsKO40xxDFNgALHJacQtK8ypLDqvDoqtDbTksgqw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cKWEExIbAkLg4MooGh5fytWzeo5o1r6vk+Pol35t6+XZMWQSLFI0yotq2VGUu9UOV6jr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KzYEuY4RzAK76yYtd56gexPz+sPBzzOHR4x6+6uXytb1OYXrfm/QWRFhciSmVdYrNJqX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CwpeXVubsaLWXraslRtuSjJcSMCWmUTLKeqxas5l4uhmzc6fUGloFyscUHAUJn5PpZPN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OrhUZfVR5qtZjq14KD9bTPON0/Mm3qeQ9uX6N/OTPtcbSszRx09L3CmZu+B94YW14/1o4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01FlauBNaOji3jRWUMkEwSphFKbcSqr2QqkuxABWHlFkiU8z0TjyB7pGZduQSRKqV8kt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iPPV7N3iLib4ZNkuxX6W71Ro0bYCU24KKraYeECGmWlebUFUnIGyhwfV1083gotW1JEg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7hZTAzuIX0cQUgkcUATIDmJJeLlocV3ByuVakxQ4YFMiJJhYjWVXSiDAE/OvoPnxWn9F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v1dT4tQ+3VbPit36X85uff2PMb2suNBjDokXhnNL8UiL00+HGiwBDpKRt4FySOyNHxEN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NxHGj6Pxb490dOwyQQJwxAw1kHHcBJQSwSl4JgSRrQ6NrrfM6OlMLbMK1REKZMEWFMqb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CuWXV7ceSzfoMs/N1/S0nzn0HoWLYgTTxDrqKJ9Po2K9bVUHvZWb5/11SXy+7e2Iw1a1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hbeGt3K9AowrNC4t6xXZVexxxZFgM+Z9PgegPN7tLQrI08B5t2QKKWeqy0xinHlV+jz7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s+95o07HiOPoEVLMVTp22l2qrZL6mRYO1lETi6nnj0E5myZvXApKXrUCZJJcVneL9d5Y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DI1tTjQsY3HobHl+PVl5ST2lnwRHu3+BYe9HxFiPWz5lxt28Kyaaql0KZipmIClcDSTI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L5WipY9XcAUsRI30FZlgCIJgpTyrPbbgQuwUVRs9SBcwWq4laTGkldxqWK1oSrqUdHG/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z4O7L66PnqbPceS0KUY/qMTX7cLJUOW6pSjSjHtnCckreAg5kYaZOghQVMoL5nKPlZIc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Hvo8u37P5v8ARZDiISejgpiTomQSiSDjiFwMrgiaESXALMSIMSSXwfDA5tdgdvNt1ZrW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yhNjvMdc+kX5vCPoPeE1o9Q1LUWGG1dc8pxfrSIJS61XH0aqLmcg5Gv5ldHWxtiIwN7D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q5CqToivXa9xKy2rko6K/NV6gKlsy71LZFjC4pDqUmk2q7C3XhYyzSvIVDQQmNN1jTGg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WsgXjzaqJYj09YdjWKPNal+gWl+W26Yq2tZU+ES4CpnmfS+fMKZKBnuOniIFoAQ6Bct4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zqvL+FQ4QSmSDjj30BMpdDRZBNhEEByvjlmJHM4W3hGEqUcVYi6hchhADJCAZBxC3TSz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+FCwSU2uEO6CeW3PSxcsaPPeD5b6UvePKD7Obn5pX95kzfnq/psjOnWll05LBfXLShgsn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pnlYYUet1wJZBXF3S/Pzseplx9b3buXb5JhfccWz5T31LMr56r6Fh6x5/wCm/P8A6Frk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wvukiYk5qiIQ8BTFzBcYrEFBATIuSA41mEMyI0sTQtuJhK9ADASDYm1jbCd570YWebP0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sfQ+kPDeruyY86lMKyJKgLULsZ2hQZT5/Zzlt6efoi8Pc8+W9XD3YTWvZdPNB07zHo8+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PseoM3TVYPJb6NAxaHo1GrQUktGtqzECMbUtRNd6ERYp2FeNhCUbirVUJciXVyNMUZaz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00PCezhS9SnSAVyvkIJbXYdi72RZ5Lo5DkOV0pkfyZLB1ei4VKS71OS2VSS31WS1Fch0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z3kuFVEySt1mwZ47FUo84AVWOB4yI4zERdhM6bAi4bIEsihJhRUGyFL4oBEhDAxJmSBF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lukya29vH1pZ5UdPM0CTXIzL1L856LyfL00dQmy0SenXM5jh1NxFKLQLV62kTFhixD1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qe7HW7k76s689uI9OeBzd+nR9seTZw9Ocrpz12YMM+jd5YT2LfE8e5Z4CT6E35xB9KP5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9JX8+afRF+EYe1DyDT08ecYbvYzY05zXF86lgGwp9qVWK6hEqh1zJ2TMxvVLZ8yr1k15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nmPQU6NbzvMFF+k7TKthk21rc2Is0Xrsw6lh807Rr2kRk62IM1cLYizSvVLImo9eVy5d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SpdqtaBX4v2gocymeqxtjNV9mu4OO4XZqW4BL0JDotrNGytmvapKtaoAW/f8VdS6ntYy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MtW6NMWXKwAAYyo8fQdWrxc9DM90nTEB9BL0xJMhIcr4bKYH8mUdCiD4JJ6OJ7pPpXD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Rn+e2sSVwMDWQ6FjYVCusU/Sw6hreflpD06y+pbr1DBkds4fppV4Xo/LDpV1hiQHWqN+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RsOVkEw9mXz5bOHZp+g8h6q5M5m81CFbRKgLUz6+q7j3xBv0QEWNM8+XpqhkDarCV2gX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lFxYqTWc9Fovb/kvX466swrr5GdFZOF1e2tibmVjt5itpKzugvRm5yh0xjOjSlcotOTJ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eVj0snmO9MJ5uPSCnmo9KC+dH0kHm+9RCeYL1LjzOpsOS1z+quL6guFdNMt0qxqD4JFz9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CfmzD6E35+Z7oPGsPXz5Vsemnz90OzTdaell5Z61ngPriZXoczDPW4NzcTweH6XzUqvZ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so5H0r5+tWxS9bL2w7zNzvZCPUHzm1uYsvlvaI9wZzcVNml5D31JfDPXZlV18TUP0vlE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95jzVe38x63HTzbKd2aTxEepvaHn7nydnOtyrwvQ+eC9V5H60VfG+twwfVbGDWxQxNo8r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S+gp5b0HnvHan0H5x6r3p+eJJQfRK93SRPSnd3E90k90nT3RPRJPdxPd1fQzXMriAo9g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jT4Y3GcuULoJW+r8t6bGn+X3/IhQ4N4MkFTYAg/XeV9RnReN9b5VFmDtSSTA25nX5fRV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eF80gtfH28235z02HWP6fE3sbuxUd0406FjJ6c20kdN6unlafLozz3s8isb1fltgto8td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zUoLMTjUC2WIsiRCRzK7Udvecv2e4BB64jVJepOZrZ2pfxbOZjeYxLuXdXCCyyrBY5US2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q1yiuTGFcLslPrgleLgFYbklWbkCHSSV1PBVtAwiSBY5Ci0KOSlW2BXFDaNMEd9a4a98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OTOsWWKwpsIhTTM33fk+Oy9daYn2T5L9hs+e5O/TX3PmvbeLT5y/cia907K9Hc/P9PHz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9f8AIvp6ep8le+Vn1yPlDz3BeKfH0H0/hfaWfPG12zWhoYPtUb4vXxze26E2eSU8c3R9n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Av5cp+l859Cqn4vey5POXal1WZesUVvpOJdryqTzT1vlqxL1qntnvfnX0P5vZW9R5uZf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N+OfY6+I4Nqqpd3E9ExPdx0xKT0ST3cTMdUzExPSRHFNfZ/PbXmeetAJXubIPQnkUAjn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V5WhWDNC1TdTz2/CvI+q8DL7A69rUm6OjHn+TOpY1vJ+nlHOGsjnkwbmelwVr2Bpno4V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O1l1k+n8H6c9Nhndlz9Yx49gq2KMtPFt5+jdKneZwPafLvddeXr6VbCLM5HoYz6ukBlC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+sCQwruUI5lRqWxhorq4nsNDAvZt2qNbtwWoFWNyHUuXdjK0TVlUQCL7BTmSlC0JUg+a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dMzSxaIiXRKAucBXuqsWmx0tUbQlN/EJMYDKvIwkNJJMI9iOLJ0+q+CBHFWIMRUWWKUW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fQVys7qVvR3PEpituJX6T8++g/O0yxaya1fYeW9Tc/O1aalza24C1vptbFZ8v5r0or5v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QbH4Gn4FHzWKaT9Y8225+TK15X6FlbecnzVttSx9x+H/AHFPnuc24et1S+ap6/W+J6i+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sd4D00v1Lyfo/kdnramNZlulXtKj3mfs2Z/h2KledYRn0T5Edz9o+aD9Ir87R6LzYcjw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8EQEGU3CmW3nS1u1r+p5vvWOPHd7G6amLoUOW7xLdvOtVsU7PL1NCxjVPXVa1NJqlZuB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20o+G9v52Vurl3NTWtUXZ1hlB7yW7h7UZVO/Qqw1JS7+Bs4sBk31am/mXK1jM6zX7c/U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E+rz2vX+B3PJ6t1DlfM+hXz7+XnWQmyAejRv2Fj+i8d7/Hv40WOnOv6bz+95u1d9C7z3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Lx5xFnqbx8cBx1FG0urFhxf3cdAJ6+HarmamWZ9pL6qUd7z3XkyK1jWWD0HOBhWXeYVJ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7TjSkFrhU2JKkWwIVcATzBFQ2SndlsueZ8V+aBAnBYWdYf1QyysX2R0ccyo8cqOBYloo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Yr2hY8wZVbeG+4DzrOfj2GKFW6k+ieE9TSTxVqTm/Q7gULjyDSY0PuVDc1vFuXKUlJy2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BSbRTU0D33kPW/M2XSla+1dhe0T5kpoTT/qfgvZ3PgdXzewvs/l31j5omeN7l9xkel82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R4jx3pKUuZpNYL9Mr1dkeCt5a1jmJTY71yfKsL0PnrA+vfIvtFmH8t+nfMSZgjp7jijo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OZrS3c29Qxr0+tg7nXkyoxcFPSLQ+OXUnQ/pm9m6GWmRfp3c6U4m6mhUs083MvKv6itG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3rMbNYuMXM4o3H7ORqxQq2qVMJJy7GPp5hKmr687leK30/AYBHfk0lEOhcQYLCtvV8YH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y+j1YeW7OvWZnmS7crYIZ7/E3ojWSfWOW3oZFjw+oVIH53ufNci2LaQ9tMy6utYpbd3S6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DLGZf8voCtcq+fvn0bFWWo8bFWtCm/fPFzfUXPZ5vDD6/D5bzRazO63MiFXarSBkyRkx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kgmyRUOgSGmBQK4gUFgJa7pkrxAjerGXZptGtzjssxViWx1WC8tS0tMpzT0iEWoFJYdn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68Rps+jy6PD+RAjzvpcFX/Q/mOkbD1Qb/wA11M8H2Pkdw9h56maMlErY8n6bzxveu8ff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8t67y26p+R1s8WcSd775+49pmLsJv+Ur4wMmpfoB/P8A0adsU6xv/PRhfQbeDVTKmOlH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xdO5pzt8uFi+0yDyHvMGTa8fqpsueg8T4IPKcqOmCqe6TpiY6e4nu4fs42tLYS3ue7e75T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8jyTw0iLn0pWqVvc0svSzrM29AZpSEVtU7dXKtPL1H2KFwqrYgdaoXaaBRKmrar6lvVy7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azbFZ1Syagr+r4HVmJ9XnsoeFhzMxAkshchXCQVIxxIlxEFwJyQPHFilurUVvMs51amk3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8/XTpJ4dYz/Taj9UY78YEI3kuSQ6uxEW3Yk8e1xcFw7RZp9ZcqVnerz3SRGsWTQa53m/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QeftTOyZWJ3CrCnFIm9LCrq7K3WylTFxdiSdB080U6TKtTQSU+uLlqS1Y8eAschZcOkQ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TUMsNouTirStwK8FzqlpIKmZeqpkadY1srqSaFZUD+TaRcgxX0bXWVO1FGe9vRRi6JXO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MK/OAKrcWImzBXY/rEyzhLRknl8WVdA9DqwwRkllcxwrIhqWi21Chu35zdPUd3XPTEE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vALyXJGKYs4gKwpiYmJ46ek7u4s36FuW7KtDGs31XkPV7w3kilkKqz0EGvOqN3O0NNHI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a6Us3nWQYZtFLesC2sSrPWpappHc2JkM1BVp1NVy2RTrWKA+xRvQVV9XeaaXI+38tqLN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QHKREdQgIQVmqmqs1KZ3cMMDjiGEPlEdn3cy1srHO4sot/O9ow+PD6kMaKH7nB2O/Igr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u2OaDJSU1cqlWIsqBckrG/gDmYID5V9Xq2azMlUtbI3Mby+kLKbWNU5eIiHNKkXZEruQV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sCVaSQM9C1XBpDeeVFuXC2dJDlWaX0LDUESkSRNBQ1i22gJe6lJeBaCy/NIvHnkXAWiy3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i8qatWXURi6VIy5EV60a1SRsGRXGz0FUuhVQbdgzrLeKPXYiky8kBFsbKvXCKbbAlTrJ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zOi6kFTYUZOE5gGBHCcwWShXtAixtDQRYQG2sxD8H7nxcJU1ddE8AQlYXd0TMSdPCFIk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ThpomrB1OLPImPp6XV8qmyi/S8nXx9Reh5/0WNZTXr1LwMTFNq9GxWVq5ROhmaGairq1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tq0rHwJFPPvJKGtn3iKdyv1xVqWU/a+YdW1XMvT856HO7Sg7WGx0WTyirlkNlunbph8J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LXhdfUuZcU+fXRhUFiwm15uy+afzPdFe+Nnp4tZnr8zKD6W82tPF1Y0Jkc0o7gYMQJ6T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gpZ1/E1LE0LBa8/6XL83fPK2XHrR66K1rq7KU4dxWG3JWNknVtBJU6wMqGMIB0Wyi1jL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WusXhpBLdikwfCWIIrFXCvhrajhhVeLcU2hup2SCQxGCM1J12g8mJbia5DSS6pmsSXV1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cjprDF2AXTTqiWOVYB5ZjajOIi2lFugxEWJK0sEZXsCCbFkocsXJMUWCQnmciTI5UBb4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wmLAcSeUPG+08kmctgUJAyFEJWF3SdMTHd0kT0kTPHRPElBL09J09J9NA7GD4rHRYu75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rZqWwSzVs1ar69dUVa8DqA2v0bdG0mXQp3KdRcCiXrlSzqZTaNmWtfpXIAob2543HH2f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TzrvLvrAyn14tsplFEvtSTrMltJcjUW6tYCgVjAgAKVmpy616cj5fTqHWf6eGga7PPVc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nu6zv4W95z2+QapVx3qvKerzt/D0kyIDICSejgyXIyBglcVqnw/q/Bta97Nt6z6TJ2cj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/evzIAkpK43khg8iiLwVYtGFSwhqbSrEEQysNMBMSwXKoLEJ4cdRhelIloK6i6NXi4AJ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DkJS4eeQ46Zl5aE1cmnJZBAy3UFWSyVTlsNpGXkTVseVWZX8hiH0AW4rRTzqPDZVKDlD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cytYOlIHEqSwPJLaFcMWLiWKgYSbAEpgYMgrBYEEl3Fc28hgQ0uLCIb5j03n6wxIbFNU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T3dHTEnTEnQXEFBLMxJMxKTMSfTbFfOxafovI+sts+W9R5HWSW6pm79zzfo5W1LVJLvm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sRn6GabF/znopblW1VgvMXc7U9bcqWK8w6mk3LVazmi1J+rz0UW6X1PCqjeztMTUyNHz+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ntUdHHltwypZzk2lfWdlpflZ6zyzWcltfOhXHc+mPK7Pk9Nqwm17PNaam1i1+W/4/wBE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xYwtvJ9fmxUXKe8x7Hw/teXWyylyMGOsM0sg5HlkYWGKFWX6aYMvy2nnZ6aW1k+k6c7eT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8vo6V8r7FKyiXVGK8VAW2V4LtC5TQmKOUhHg31XAEkwu6AoWJfFYhMRw5teR5VH2Dyol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VI8qkll1K0KJfFia0lhlOwgxWEurUKvbWcgHVIvLq8WZqWKltIx4dwxDqw1tXotMqMon0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6q8M6MloVSMCEjxRxYiFDmVJHlXassRyMFZK0eCLKhEcQKSwNfi2J1qsrFJdwNfNTzAz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JmJie7junjunjpiSZiVKYknuk6YlPomSFLOrnr/F+6qn5P0vmWbtG/jy3dzyXqFvZ17z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xJE1rGNGrbyLi+ky9LzMgjU7b2JqTGOuiutvZ836PIJo0vd5r9fRrejjm52tjdM4l/Pv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t8bKLjlPLv5xb0KWlrNWhfpFoTCwQKFFLQxqnPV+XXIv52j5u924hvt8zb2ZdZJtVXxf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zrXogprOp7GZ15Z/s/O+w7ca9juuRFo0BTJHTItFpdlYDmqqHzm+HlNmb3tvK0N87I16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2Z1TpbQJAsHVlbpVuR8VhW8lPRa6rJbRKrHTUKW7FITSik0YuvBaKqRbKmwuitFlsagy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sxWiLc1ZLqR6mtpEWppylwqT6gqfReGpy6VWF2EVeYfKOLPLCmFXmDNPF0FRVpYAMfTa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dXdXGiPQTUMoe6CZAkbAqLRVCDfVsHCHEyBDOCAhEg1SAwxslZeuBVVZFFS2FXlbWSnj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6ApEie6Y7ukjp4nuk6elZ7pJmOJmJPYZ3oKWLV9t4312lPy/o/Ns38Xa8/K312ZsicXZ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9GLlpXxtjELu9megUsbXzIzVKRue3rvpR5oU6tad0xyxBtDN+yC7W49svG18XWcFWmn3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7L1s3Sly1S1bOlQ0dYzqN6iugl9a5Hu5V9HZ3Up3qPDrjaWfu+L1MurHri4dAsXUHOs+X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8urq9ypw71cfYwOuND1vnfWfQ+dXB69QY6LCIYJMYO4uKYWs6wXNXnXzbXz9bxe2DaXD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NM94sRXmLLKliumsBeXXFbZUJjTSCbLc1YltlT4tMpEjoq8tsK8FmaxFoRUWCqFZbXX5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V61SMYszgXA46/Fzq02NiFDoCY6eIlTRpckwTZ6yZ3HwvnkVXsOKRskSR8Nr2hqqRkII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Kz5aUItSVosQQm2AhVxYtr2FPrZFRroKhMkSFxYnrCSAsLBW2ACLiZHgIMxcOI+fR3WB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Sa9L6HyXsI8HwFE93EzHD0CurMiUszBHTHH0MAdztD0mZp6lDzu9g2X8nVv5t4eikU7W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RW6trK8PceuvLc2W3la/nAMr0GRXqadtF5+R9tjelnREVLkZtqn6PO9jL08PHXJzLFPW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+R9j51uvpYuaqyi3Vm2l8znU7NW3Rp3KNhCQ2is141FW/Q5dMP1fm/V/J+i7QTuefvhU/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rKLeNH0HkvVc+lurarcO+d53ZwO/L3l9Nz6HzyFBpCjVTRiEcASNhUD6DDBrWFy/PNbN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Du5UV+3C0VQ9ZcVAi4zMMtjTEvjWId1cZbg1CLR022WTtY7NmIqzVuafLaZRYNOuRZFC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ctxXlWCK0vVkylmafNWxryOdTskSqQxEgLSXJX45UIPgLaLFlMW8K5vBLZAmDkUcmNRY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VjLhZPEYlspT57CuRyKXZAV1pYKLYiSbwm6oiVzwI2lBIsAVutQAm0sr9aSAUEoQwkBg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7NGwo40hNqsDHHTPpfzn6Pl81ZrZNdMcSEqCGTs57Oli7k2TpiZfZurUed9Xbp2dTMxdX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/S+E91ZU856LzZpsxvRy16za+sHuVbmdZAYm7pq+H9t4RPTZrL+baqWR1xb1vyM7aO1j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Pp2OtrC3c2a8xk+l8xrN1vI93jEStfU8C8a7Szs7abOs3wbn5VFptTVyk+vrJrYmhAwz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PS4XqPj/AE9PTrWuHap4f2vkNZQbbPTnU9Ng7nPppBwcO+Tj+ozu/L1jeD6Hz+rWUoA9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xLkSmwkZZztSXwtm6nw+2TVY8/oWCY9HneypyOKvI59G4cKALc0eLcVOlvphCWn0HHrv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tUumxlQtOlEjeUQ+OUljlQtwK0JYOm4ZXhSWDC5c5719NiMysTJCynhle1XSImVEWcho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khfWZKk2zM9lnij1vir1uCtYZJR6wZW5nBosyVps2DK3sLUZsYW5Qlp9qopKL3FCL3FK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PEJDVnFwj1TxML4ma0DIBsQ+tI5lezUEiTA0l7DNXyvtaaeGDfZb5yfQ+bD9T5K9V3Ke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+dlSGoDkoVjaZJdWjpfc5Gvh4167Qy9KzIaGplPlNLzttz1/jvYpT836XzRT9R5jRNNb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zQ+r8b7Syx4v2nhqf6bx3pc1rar7yseJ0cW9PZaubpR4j658k+vY7Bn3aOdZnnfSed6c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i/WH3eTNXLGrFhTtZdjbFPFyN9V4x1wVpIfXqAMMauhFkx/U4ux8X6m7Md5+9DyPq/P7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vLKa9Mmla8/pmjanpj0y5n6PzarYRRi0ABYtAE1U1DhJrWFFS/XVKOJ6by3k9di7nH5+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JqRX0NtUZLA14H8gg5SMt1VaC1FeTZo8vONfPYFohXm6caSBEDGcED4ryaKOr2W+q8Oz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SwKZaMOYLeBiIZ0K5prWeTUo8/lrdZkq3VHYldg1plarob1PEKcML6TJGZpcOOKbCKhF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frBs1km3mwkv1wgd3JHylRYBJSsKpxZivxalXFgECWSrqL0VGBws0mxW6nyoyGVCLJ12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+0x0MWxc836PIfG+88dVZ9mLKWpjWM7W8bGsCdfUKfehtaz4mn9TVnXy1wjY8A5fb421R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zWtUVZuPn3q2lz2XlPVxU836Xy4m3lada0WKrKMp+a032HhvcoXkPW+JpuhjaZqLdVc/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5XPLz/wBO+Z/S+fddS5UzczzHpPK9edsV2Pr/ADbGZp5Xp89a0Fq0mDzLhhubZpN87Nda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khbnatHN0I60B/F+p6PoX5vRleb2sbpyOC7pjpIgt3Ht46amllej6c4NU+zySozisZrI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eiVIWKJXFgo+f9JgeT1BF6zz3iFpclGy4StzDWuTOAlYFqa0Dpq8XBGutia/ResFk2bl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bU1oSzCILg9WLM0yluBWguFUbYeNo0UfYTK2eWwGD4rTYKEda6q4XVFULZS05tCRWvLK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1NBVlUnPKDLcFCL8lA74FVrWGdN9QibAHR3HSBoYIAugqRsiotxVEuRWYH1XhkDynDFQ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hM5sSJ7oQyW2kzHAlHKarFJmj5b3Xh9TradMp+gz6Mep89XeUVTYsDaO+eeq+kxQ/QeR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14qlPn8aObqixMp7CjYrc9+zTarXOMvsfNuZejT01/XeX9RFPx/rvGVV2sb0BsZ2ll3ON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519Kil4X2/iaHcw9o18nXxnPzxg+9PerdVyxPpvyn6ry9AV7FeXD8p6byfbjo36Gh9r5S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XdZ0gSGUMlz827Wx0tHStbyYEOs1SgOfRxGo2mTb+R9G+l9Xx+vzdE63bjbs0rGsKJEq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+j9HEIjuvKuu4pDOg1ZS6tYyII6u8iei5GYOwS5vj/bYfDtkXGt49M0rD1ymXWGSVuJa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ebIinCYxKeHWaGuTQhY91PhsrgbFeR5UpL1ZfFyKbS4CALvUuLVQqSbsU0rfCpXNRdG2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UgGLStzYySxvAHJlSLpVmDYJK18IpQPBQ5wEwQhEsgoUsurrSNIUjTrdDqj82zTnD27I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5r8WZqMWwroJEhGAywlUfa4xhmwipFsygToK5tIrkYkLrY9mvaobtjvDfV/InjLU3DHN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RNXgv5sXLuY5SjbzI1QVnmjQy12RKzs4+I9IpU8+ntq1+iz5qo6ZUVW0q9R6Pz/oozPG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a9cunj+i89cebz7tFWfT/mv0qMjxHs/G0PovO+kNTC28Nz849Vq9foGfo5eZ5X7F8b+s8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8p5T1XmvR59GzWd9v5VNRN1I5g6zxRI6QjNy1wGOjrtez0wvgmwKehSxt50tGXR2MPe+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h9vmorx2432UJstlTIvvztfWfXNQfq8woamw6oRqFIzKDFCPbRQXDpLq0sRh01hl16de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x5e+j4n2eaeRsBM1W50qkLklQLdyTOK+uTKNubdbarVLU61WRGsOIa68+eTZ6Gv59R6R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1bYuqluKsS24qsHwexc5vn97O1kOoxNZTD9ClO9YVNKhpSriwVi031lN5tivl3JzLYtF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az6J2VqToFbXxLqZxW3nugyZYGysQRiQUGd0rGSiQ+UyMSjYZvHL9V5iX0XEmVxV2jJU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PLbqasZmhryHt+d3bz9gVK/l83Vo+Pt9KQEqLdLdsxO3/NisaxmWbXt8H1HGsS0eevL+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cbawwuuVCqdh9iA5I0Rg9f6fxPr8XMwdzIo823RnQKsRrAGbNYWd6+LsZ9/l09pX5bPkG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fs5GrGb5n0nkqb6Ty3qi3k6WXc4KmpW177wfvJcLyfqPL2D6Pz3oi9i7WAxiWlWm/cZO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595nr6uOjl08l5r1nk/Z5b5Lf9j5iXKbrKwejUIlSPqNqZ1nt63jbuZX6c0tS6aNTxsy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75n0/h9Wv5v0fj/m+7Nlc9+L+S1CKsa2fQeb9N0xtNWfo89eI7UomDLJ4ZOBgQNa0uqov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ZiznXsrl0yfXeO2/N3172e258dV38ubpHadFF4di1NTzrCM71tvU8HX9h4u79jnaHm7y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BOxeNpTlqls9VeNBAmgqlC3JpaSNtpos6WdduZeVPSw+mfN3p0c9N8aHRpLivY6wq4VF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qeZRpZV/SGXErrKo5Fxrnj1616bkjvS4u/NAJhKwxQWuqSlg65jOrEWBTw2AIHPseeN/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J9956XEWcSrZMCq1dtjvM2M5tibNu84fa2Ix9TIce82PN6XPScC3U2BnCKr3ATUyq+pJR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E3F2vL5+YegVpZK08t9arqktSCeux/qtrzMI8/o2DO0vYeNEErZKtBtYRqrt2W7tO5F2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9vHT1FexSYoVX4k0hcJ099oUrmWZ4z13j6L2nhPeh42qDPjYipbv+28N7mXzfmd7y9lz1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F6zwt7L0F97570XlowfpHjvaZ6b0EHLt5/yP0Hx3u8aWoZ9X50zI7xwxFdIDTKdmtnQW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IYlmd2eW7eIrXijI9n5P3fy/oh472XifB7KDHF241LBNSm22wR6nznq+mL0EPo4Igo1K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bRgRckhNhdCXEC+DlcDqnPeEmsvy+n12p8+10v47OLefreOj0NH1DM7z8321HWci1onc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XuvIy+RuejKzPLVTLVG4a0TcgbZo8WlpgakljPW+M3rnNuZGxJojOIaGBl39Lu/tW4wf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ACvfypyD899d45ZVpZBbqRkIP0fx+s64r9vGl2/Naxa44dsATNvZd1d5+ZrTXGxgtQOA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gIdAoLXIWV/Kep8zc27+li19Tt/MzjdotmayUbLE8V6HWUZ6dSF83Q9L57WfXMo3ZcjN3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F+bcKjYVk1mDpUstUrOVI5mQepFGyVUVh2s+iq4vS2XVtHHpSu3RnTX9Fk+/35Mr59oe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5ZLdUCDZzh2ik4eL17IZG/a87J5z0nnPUY3t1NGmz2F6ahm+HE43foVlZ5mH5P1PnLB+g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p5ry/wBK8Bq6vtvI+ujxvnvQzW11jNyXs4+5Z46v6nz6+w8t6nMSbYeZzv6bI2eXdHnP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qf2fltNZduXVmxqAsgCqWuzob6u1lVWyrOq7VtzorKAsucI2Xva+V9F8T61PyHsfKcO2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XIiwVoT7nx3qOmNBNit6OCxJOsqCZoSFgfFEJQ5FG6sCvYzpBhjFquCzz35CQ7y+mIT0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2PPyes0vCZVx9NreJMyvQItpX9J57Dr2uN5jazv0NJ6wItrK5ukoBoGUmtcViSo0Bz+B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1G50smzhVR1cW+fdBodm3vD+z+erqJrRKrazXlRdolq0r+PZoZmyPTl5fP8AXZ2dI2Hh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elveHdZ5Ozqwa+z5RC+9wke3l876HR8vc4uH6nEU9TyuhGoIhLa6tXrqiDuX1bNMdlej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oa1V01DV8rAZEqjstuaODt+Zs9VsUtKWlTvCOnmS9ACESeLHKmCAmaxj+U+i/OqWQFqN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6a806tYbiznXM699sR5Zz8iCu1lsgVdq5mnKilo1Bfr/ABTj1WCutF7qT9SwdAh/sPPe2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ubj8D0udeIzfaeJ1PosMVJ5/K0dWr00bUJSWJXr/AB3r6cuF6rzXp7PF+iqXoxWea9Zp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n1Gfm2EvVZj4E2Zv6m9DOXeahYdjPH+88B9Hwuck/peCIYuxUP6gIWpKJr50xdujjQWM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edehny1Tnv6pZyKfzPpes87vY+bhLYvv5zsKelV63B+t8r7eDpbKzHV6Cp0xkr183UWf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p6qlTU0CwKp60fLauNX2OnGrN1VfnrzEC3RCXIlO7hZdj8W0hLengVjamKK+hzcy7Y7P9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7+doUbzkaNcrxaOKBWlCLvMqhGhBVYImt6PxQs1cLa2LMyd0DO0NGwZlyWlan6J55y5ez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Ji2C5ufvK1hVzyu3rA0djOre86zH5b07VS1u+V9DgEzuet+be4PSZXrbifIC+uV7cJGo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8nrfWfHpR1PMegluee18Up6ObpWZaaYWXAqX5UMS41+zGratBS5+3V7N0J0HP9Rg9PBn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NiV9jG2Bba7ZWwliT0xY01lrJyGLLn40tsT1htVtob0th9K9HkD9HWd8/QCw5e9+UfSP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G/rEp2ELka4WSvCesITfZFfQmWgy9Nnqrqp8/Q8Td87uZvrfD7WNek8j7GhZcQ5CUb0Y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6o+d9B5C59R6H5x9GzqheiUp4O989oPf+A+h1m+N9r4Svo1rynrcVebqeJsxPTeX9ZOn0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Hem8N0n0D579G+R9eGsfle9Pm9WvzHV6Vfnuje7z8y6dXq3PZjEy93dHd3EPTt517Khp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6fxq2Or2O3nh1OS11Vhb9x4P3EafQWNTUt1rBpXKkvn1aSo1pGuWVV3D/ADXq61mPqpsL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mOzGaW/T+MtRV3/J/Qq+c4vrsOyK1PbTKo73ngpDdnXOu792ap2rcTVMnDy99dd2d+Si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xTm4RTjc008ja2oszH3byU7gooKey2KOlnUa38jPuGcHr9GPMa85Z6LybKq4iXMlym4t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1MhF/Ip97JuGOvUq2Vqd/PlvfQvmEn6BxflPo7PaRmanXGdOj5jn09Ht+Q9vjXy6fp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5cZR5ms0eibJ0KDC0u/6iXwepvXB7VMx189l+xVb5tHo6V45lybBsOq3l8xu5fo0qs93g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tioZbRnYsW8pwUt4ssbYs6EVrkkEbDsBsvRUvYtfxnv35180P0eBqALSE178mdcbxTc6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4+PX0jzfXK1mjueA+jcOveZ9N5bWfL6iWS+yveP9hmzXsVbmPA+gw7We88l64yfJ+u8z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98K4k835ly9C+i/Ovoy5vg/beJuXfQfn/r83Y+f/AED53VbYxdmb98Qjw9Njwfscfc0/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VBR04R0wRMcdfo60t/zPsfHpE91T3cd08DqZkS+6u0Nnj6K2P6DzG+Vl1ItZsFWcGdBpp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41MgalqsRTs1YpKekuUtCnLr5WzimpMzWc7pJaokCyhVeItWU6FUMJfV1sWtrNfC9xgn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55/0GWbGvtK4fWoMcGPSwJMg5gR10G6NXTR0+fVdJ9Pnq1c61Z9GjxU3PsfJ5U1p6O75+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12meT9CrEPV5fmmFmhYCKw2wpbBauEHHNZWT6fG1igdybmyqW49M13p1yrXXnrmOTs17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MnTEhaWe89v7P41aPqPqfm/uy5k5jpfJVdrIl8/jalG5qE8andN8NOpBbmko1yw5ret4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Z19FkM0Mdatj1GN08ud7350yz6DjZemM8R7vxpiV6bLnXsZGhWv6bK9Dx3neD9d5Q1b9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M5uvxjhtVSk+pXXad558ut8w91lTr8/Kxm9ONvqs3Fia7DR5AnrvReJ2JfbRUuZJ8f7W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2+lc9q8h67xtyFPSylp+68B6hfWYe3iM+LUxerv8AsvKewyxfNen8vZnsXtL6romTwNT1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J75cnw/tvIpo+gy9GXa8X7LLTw295/wBPb6Klbz5Y0PGWcds7K9N5nrwVBRrIwURETBO/j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F89s6YknoIjpghq5X6vW9D5zl0b5X1HnN4XFl1Ubswc1UntNry23mo08TdzV07eURCnF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7Xy9ns827WzdKOGoTbrpAsA6xiO087U1alUmOBaVqeisx9Kay9eu7XOig1H0j0fh7mO4U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ObtKCaKRNRFqnPOTardfjD6jBta5esnzDmdSq/Qq+DaBr1/MUTbz0kS0+ik5ki4ZFQ+N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Wdt4ud9j7NSzCDcxLmG1+q2KHwNjrBWe+Kp05gUTJKbrKT0PqsH3sYPa+bL5CpazqXbr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ZFT0aTHLS3c78uH03zuNea1NSj055x1q9aUZGpNbWrgx5fp6NSxZz3qfQFX/AE/Ns/Pc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Le1TDZ6KEd5vdoS/Pl68alFjgL2lhBGiFYV2tLyzz3PoPnHpI9h2WZZoZOPPTtnh1Z29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itV9HcY/iPq3zDfhQYWd4r96kY8+zTx7Pd6niPfZ0jWCtE+d3KJ4P6J4D3/PdfxfsvGXL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z3pY0M7RqHmMX3XhdT0/p/NekzcbzHpvL6lb0aBzfTkPCvn/ANI8xWV7zxHtrMbznp84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6K5ivE61uua9G9n6z5ejZr1NW1VpcTBAmIPTEejuasZvfPfo3znUgokKegiekBgWT7Z5P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bmRvIsbNKZEQ5fQem9DkbWdLuKZCcvTyAbFWzCUWU1ZytpBKWpjQiDGUrlewTEzIobgn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9K0UaQCKNqlz3YRod05ebYrVEPqWMeizo0n8/oXeoFj27FjG2aawrvTjRVqCYGL6/wA+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9t1K7cNW4QWGZjKsLC4j1HtOwlFdxBJNDeU2VChpApcLN0cybPmUbF6CZTOusOhO2Quz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7G44NB1Sxph1mt7Lwx516HZ8PeMq1Tiy3cy5ud6g/SMWwxGdIndyZo8xVcal9hnPZqyZ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cf6Jm+um5+Zrp3EsiLA9R5M4+uqq2uWgy9cK+XxpZfXJGorG8N0zrO547N3SwXru6Xmd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1q07c6CmlXXXs+RXefsI8a5NXB1rVmD6axrJtufel8lm+x83HjJ087T0Gh4lZ7vP8dXjX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dTx/rPJ3NvI1bEs6+Lpy6Wfoecs9D4/2NIpbeTqmNhbXWRg6/lpfo1DSxrNKcH1cvhfX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8xLh+9+e/RAqdnzZ7DH3qwjJ2PN6z52eZSqtivS4mDhKAXK3JfYMztXnV/MPr3yveaky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aeZ6OPp/lvUea49E+d9J5zpmZnlhVhFkvW09ns5utjXNUyE5OrmFa3TswSmjR5mv581R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IbFlF9QyRTJ5yi6nsHdyrcdsxNZRJdqjWkydzN1TIsVGY9rWLjHucURz9zL2exfYaPnd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NPfj9LgALnNmoV46+3hasl6KLZbVvO3JfNhrVdSLqn6yJ91y5NGqadKnSzuyB3DDzqwV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oqEcVZ4ZSEHVu7x5hO0pU432NUfGr317zlnzhv0vwFlaxXZXovHanp5fGRWIvlVGy8NO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+Y3sSUbJWyWoVDlJEZo5bp6fQVaXoNc/TeC9Z4O8kOrlcsT0VHdBf+l/KPcYvoy4ue8L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oqjd59Fs5Fyad4j33zqVcMHUGe5JniBkoAnuILoCapi+zveb3ZLqlol9zZyIlv8AmNPC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lU65Vm1rPrdbi47yvM+i89ZfulnS5PqvAfRKteQ9Z5BPQbHgvfy1yfXTFthVrztBdqvo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0j5Z7JfRjZ5MXwnrvBU76L86+jS0/Her8bX0t/n97Kp432XiN5z3JdVZLVUsTEiJg72nn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zHo83S8Z7Ly1nioIdzjhgEdBHr/I+6zfZYHofOctjibvmt5svzblOWkafK3Hv7GXdxqw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F9dsWB5QXlLidTddWsZtq1UtEPWFWMXVCytYQZ5CafaOVVlWrhYCNdElO9ivzVdXr6l8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+fSxtC9y+nJgnPoCnVn1fB1n45s6/ZZ3N+aR3lf9L4nVj0FrOvlnV89ybFVVazUChVzq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jM1cHyte/wDK0aebXnldMmYKg+SQ13VYtV9/2J4z3G7blTDq5QDznlz6Pk+L41PR+Rv2e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VX6b89tQoTPXeD0/qEfJ9j6NhlRLtOMn0R58eVxYVpqFUnNdy2lA9CrvPXc23ntc9l5L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4TfnFcxZHNgXDFh+o83rR9DLG1+W58P7TxO5jpGLNzY8Ca6VFLyuncVZjxZUi+scqJY0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xjQ1Nk6OUR7Y/J+kzdcvOnm+oq47Vp5HqWnge9dk6lwcqzH0GDHLz+boAN8ft+WXvpPz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yqYvvfn2vb9Cr2K8mR5fX8vSdPM2T3PmvT+UjzGjQbb9O2fH+s83T515bfwvTzd9I+ef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bqbntPn/ALXNseD998/1msyO1Ka2QqxYIEFB7Ntqpi4PqfL+ll3/ACXsfGWeS6Y3CnhB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i5vpcLbyuW1+e3cbpiGpStyZkk1sT1N2taxuxEKOpW65nAai1WbTjKRYXvOroZt/OrN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HgU2IpaWGYMV43Ogels7p+VROZpUYB1a/LmdbivTew8h69F+R9RnTXkqXpcydgw71J2SY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SHDefWDjpPV4m94/OtvY8noY9PrqPmtKc3bHz7R1j6XjeGnV21ZITe/iCKaNC3m64mHb+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Y+Nu+hCY3utDJl2C8ZiHusbylGXf9D4H2cZeJ6XzlgpeyzU8j9P8Am6+g83no1GX8wS8z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WjSo0taVCLWYNZar5vdUTVxM+nM91LizT06JHvPEe4PUfK/rMR8RP6lY1PlN3624+ZX/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Zdm56Hw28u/m6dmPn1L674SvJr36VZR2IS9s41yHt2qmdeU1cjZWrT9BjlbtNs9Ilbfn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Q4ouYv0HR6OtoHjWfuefZne5fxvS8vX5XD9v5bv4Ye7Mxr1evj6/n34+sVP08qudo59p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HlvUeUTLKuzV+nrcjM8jien8tXa+Xrr7LyXrPHyYMNVp6X2Xj/ZeHv4Xz1+r7eL/AKJ4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63y+pZ9n5D2sWfnn0b53YtdulSksixXGtetVd+PU5Wrj4uJ6ry3rLd7w/t/Dp5qR7cnpI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r3eL6HOv0ue6GfsK3jOHX5c9N20ZtnUcW31L2dSlqTknBnVL2cWM+znxXr2l9M3dfF2sa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IFmrZ1K3mPWeXswWO7RJARrZh0orVLCBOjWtQpBMzp/rPJei1nb8prebjT856XKUMzbz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iiRbVsLaNqlFF6datbx/qcHHpttlvn+vYq6WV0+XlkSNxqiC5mRk6yn2Cqzvfp15vOfT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IegQPH4v0xB85qe6qR5JXsrJ4T1+miXN8vaybLFnEt1ueN18qxUmuuEhNXRxvUmW2FAr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WR6HzcsJOBRHo1la+t52NDPra1MkoLHvsT00t9lLy/Pr6mv4215/Z7S787vdOXs6tXW7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l+s4jhZqeqr+afL6D0nzzNs9v576j5U8lXvdZnc6LN5vnOx0s6tHVz6bOdW0ZtlnrWfZ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jD15TytA+ngpegqRG2rHg1kUmZ2nXxy831dq740vT8n1ngdLBs929cfI9WQ6qr6nmp5e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PfxmeV9R5dMl3WdX6LWt0szyGTq5lDuYXoz03kPX+KM/udb6H0/mfQ/P7/O65r9/n1vZ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voMLUte58T7mGfNfpPzeprvTrKuOBamLI2c7Rzr1eKNHN0tzG3zQ8N7nwh5yGd0yElIu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9B562KF2pz0UuneVS6VUTOSCCaa+talsV7WdEuq2Vo0L6jLo6Ngv5HqQ3jyGzRuZ0xtSz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v5llzCkayGpLea/Wa6wpZZqlD1lpNqnFG9UkXodkL7iim3Iq1iaAd1Fi78uv2BTv4pft8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qXISjv5+neWa6no8/e22nQx3z8htXfiGGjviqCiwSlqjrxsyXmNrsK26ztc9aKb0YICH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Mvxi7nlHa9mBc37hnvv+YG4+71YtP3G5jXyiPVZu85O9naGo+1l3CBr5p7FGN6OPRfLf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+rqLrvFREv0tRdtyEdYVuSvtVbst3yXpo5+jzNwa/zfquWFqqunkd3x7scjV9XyvA+b+v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1G17KbPfbfzb1E0rznuvNJlVHxrIISOPVYfV9RNVLulez6aUYdnPfVrecs78NpHTfObA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TSt9GnzU2b8Js8+9CydW4r5l6lvn9Ep38v4vsy1yn6/lrhyjX9p5H1hR8Z6jydi7tTSPd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hfpVHpfN+ol3fD+38Qlapfr6et2cy3870fPAa/6Pnse38O3Ns5zV2Xfb+F94o/OPo3za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IASYrauWTzaabbJXeu8h7CLXhff+GjzqdHL6ZcARXdBDPdeD9Tm+0U1XLa6ugepmBtsP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pyBfr25YztHMhdujdWkpubGiWB6DU1lrLUVj6+TmzaE817UOAQy3Z5qn6XzNYibobzTG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mUl1BlCjF1Vs5tnOqfpfK7lzNdWdZ9C8V67Mbw22jx3qaKdFcbJ9tlb8+XuVfRS1Dz72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4nnU7xZppdprsytPO0FdbnVXRazEC1btctJvF2so0si76uF2U8NhSYsJr4suv5nGnUDU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+PH2vV6K1bOg4Cm+kidzy0ce+z4vXwd4kW1OnMbmZdsXjbuNFmx6D0UuLvMIxY1QzfCVW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Nlfoly93VsGTY0zlzrNtktLznraGOvhywLvP2e20qVnp4XQuLk1wKfLaW7idcw+prWVn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1RVH0OJYjRz9at/RuUeXUxxKE9SVWKufczznpqe/JksAunzrnqfE6ENzvXeSObL7EC95U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KLIeT1eapbND6Hj99i7mH8n0ZRaVD6vmxaFpFnpfXeT0pauNaSL1s7XPT5unkp5CK/Vb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A1bVjTbfWZzvjz9Nn9M5p3gzanXJpf0Lxft5KHgPe/MdQ0celYHqB6YNje81uxUDXfjW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Z6bLjxuXtYvTI8XV0zAfr/H+zzfUqajj0m3hWdTW5rNZrk+ETzOWbMWpU5Oxiwu5RtrV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2D6XUUTesr4XpfOSw/rOaTlEBK1k+U9j5jec2nfpagcZFdd0Skq/XzVXKmgKYnkxr+ZYa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sHodZT4/W8/LeWqzz9i8nY87ZtPyj35NjIo27J9noRC6LFGZhuqSs2te9nWPFpXHpTvA3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caBRx0U1J6ZI6vlPqeL2isSgnp8zy+MbNRNLT0Nzz2lZrHW1SpYsecj3el5z0fm9I1W+Z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6PTn5LA+g5NeOdSYWhrhE2wfSi2KZtIpqhW34i6e30PnfqZdrznrrJ4f0fqLVlewfSxM8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D4/1HyW3ICZ6YZZo8bDMMY9CzzOvKUW4sxdOiqz2fjdkJcUqs1cipxdbT6z2NfD+gcvo+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q2ljHs6Tp3xKnpF68SPOerOzwavb51edvjWLDFWj1XmtvDzeKoeN1EeoxOnP3OE5Xn6T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2hZrOdpcuc22yKG9m7ht4+5gWePsdblGZrkmN4TaipvMBu2FwG1tBEJ2+56zmbDCnv5t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/QFGzeULtVoWLBXX9X5n1+aFl1zLPyPXEeH1/StX5RhbGX0yEkCRPSs+58P9Pxqyjbnn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mspl3CoscUSUzNuYWlmg2az5amZeyzW9Fl6usxPTXec9H5iV1nOPN1OpAWFFEXsa6zc8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MyRU5sSjFhebZzPQMloUhQJ9B5ra1PfYejVZ8/Xr+nryGnveInS3iaedrNzXwfQZmT6T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cp+VXmo4LKanp/J+v57gbcfI9mSzQLvkVqVFqpcGy4hg4rvmX0/x30PN4do+s9XHEvaG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TN+lZFeG0NpIx3nmGlpeTma9rued9MzYMbFlavazK8NU+k8fKHfRfGlE06Aqb9EbC9aM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17LWsrXC6XpiYmO46Y4nu46OwVwvA2ae5HROszHQR3TE3C01bex6MtpNjaTyvdXSOeSq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dFbuTB9DrSzGlc44QdpqosHYKx321lxr8YWb62qfOKH1vxlnl1s6qZWL8V67KUasZp6bO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nYuQjaQlB+ua43p6t2y7haGKZ151yWmGs4yLWk6sCh6nB1nRp4aZX+hytItM6yLY5hRz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vyXUEJXqKAxIgpl9Z7PE9Xz0t64LBVAi6NIj5Xl7eH1yMFyCYyH9X+UfXM6uTXuY0Zzy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ZXOEozV0NKgVmoOWnTsQnqCONSSjiPLej84t3llmrYYQwekp7vnLepiU9zzvTJTAE1nC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Vgo5c+/xo1l3RlDT85qWdby69mv8/wDc+XPPWEv0qa9bWlt+e9HjpU+wfGfrZ8/zt7El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fOvXL6whD5fr7Kts1TjK9Nlm3gbioHnevlXWXlfTxyWU7HTAV3IudTc8eS/Rr3y3Sj3df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+mYR4iwktT0fuvlnsD0ZDXjSz39ZWg5CzaeNnVj0vlm1qYtXETd97gbK3bdH0UQfSR0z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CVsD5/zJ675oqjuBBdrIC7oUTBCbUgtqcg5i7Bn7qXy1am7mEV31rOsHaptjOzpdKQdc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AqeH7N9l3iyX21jwXV9LZ80fH0AfI3j1J+brnpvLsww/eeDunrc7f08vAeb9/wCTr0Pl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trXLUO61KTLnFavoBXnJ9ERRtHMdxFSxscZ9Tbkxj2JXNtWZhDJI6JE7oED499h+Qai0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6T3/AKvxvtePQJdAkGkKlsHynG9Dg9cAJdYM90W/rXgvpGNhYWeafRNhdEE90HAXC5mM0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KWjbyvW2XICdSTEgPOenwYWprs6qtmIacrrIamC5gbV/WfNl6NWphluhGN2yK0GWRjN8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tyt18shasy7Zl20xb73zy7eHlJvbe55v0WTtxngbFxvd+d9BZk4mxhrpUbOUlXZsVV+k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Wj3DqsLyt4VFPO9PHXylM6Ys02piPP8ApFW+WVZTcq4xGzYvLV26K19fVPJw8qMN1F6N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tSLqnqhKqEKqXMiVHnPZeTqtrZfubNzy/vceX1T6tiDkJC4eguDNXTp+O81XsPL5kajA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oGoJcgiRmJmLYD9yznXkbda1cvKFret5Zy3qFrWs8zSZwm6J2G45FJLs0JsEJLQbWZOp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5Mt+iaVC3UjLdnL6Z0+zb0ur6Pzupm7/AI6vnrYt+pdJ5vU3DjMsW4pEumFkZA8fAAyV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4pgRfBXIyInoAKZoVsEAXdKj5B9l+M7ytTU7yETB08w917jyHsOW47uBFkCpPj5Vh72D0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x73egue+Kejp6KmOgmB4kegmCDN5LKJmRy5VetxdnWeiYJJZU3O0EnnrVW9jSpqXB1ax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O8yPCkwAhiAhL6SvW0Kp5iv6DJETXOjo8Vi52dWWpvpnNdQaeb5p2hmbib9DZsN+nkY0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lm2Uwlxu+r8FuzXoVYqJbqFl05CDa9htlirU4Crl3cyV1K08zVOYTYrtWxXYo9GtFqMrH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J9R5S5XrauoUZeragGheRZmeK38DOr/s6FstPoXz0SKVyHlVMfnn80t2vOB2srFg6yMF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JrgUuSDPcTsY5y+hx6xQ70Xnri2E7dyXyr6QZ3dfndvnpqVNLtVyuWrt+umvG6Ps4PJ5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9J4vd1BKM3RirW0M+Xz7Lw1h5HocCwL6dOvZeN934HNVVu8fRYaWKspIXzRB6ZABlYaI8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pA8QAQ3gWRJMT1R3cREyDMwR8a+zfINTPS6vvMdMnNG5H03Ziee+iYOjuO4oPlXn/Qec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z8X9UzdmY7noujie6K6O6O6Jqa76kos6tDKT8+UEWER6CwJbz0xx08AZLOsyneDNq2LC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Brl2bFnecCWJsFLgK0mqDIOJU2SoN1aY2B7ZVvjNlsVcr1ezdB+LuQazmXQ9D4SNPXef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WJr+Q2mNt9O6eV1Nzy1bQVrUXCr3emKPMUJKVpbmuStSaUTVu59tbXMJdPzXpNQ+cW9j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12Z9QL0Hm/QmerTpiZ7tT0vo/nvo09INZg1dtB41W7n51fZSdlxkrTYu+T3Dbs5NvKp87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tVNZ4q0Fnqxj4TxEiUStgAqaoHu4k1sXjFsbSgjOvRWvNWJT8n7Lz1lZ2desY7PvWWCD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yMIGEzEnT0kcfLXZMCgsSUamqwwU7clTznrBjyivYgWig86STeIguA4xhS2gLlnEMgA+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7p4jp4ju46Jg7p4gSgH5d9S8FqeKUUbzBQ0n1fl/oWb6jonnru6SOiAh6rXyjNg+mInj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NfSpp3Ma6Y5JiOOiYOmOOpXVLWCRyXQvZ69X6rHrbXl/TahQPWFEQM4BqklJ5pdUTLqZ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zP0dStQ2KNlSDkWDgEwyIXJyVwsJIGJK/m/XVTy1/VtHiPQ3vLV6vz1jDl9BcsbVfK37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VecVyx+r4b0UvrvK6CTFu42zZe1sq5rJV7FKwhmE41cWAnhde2laC3Atz1HjPSl7z3oK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XJTplZXfn6MrZKLIWQahWasp67Sx22b+nh70153zns/ESugpy5tYy2Kmm3d8x7Gp8V6u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ykbdCWh1gaTDohRTBwwSip6QOLgWAZNhdkuRs6Wb46fT05chrqJUTZoWaHZmhZY9/wCJ9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wZgaySzG9EhQXUuGADHQT3AN6o2OFoiYOC3Mdm908R3QvR0ioZxXNkwJTNDMiFIyTHcd0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cMwdHcR3cd4r2nl7PmvSfXAtkCPrHyX7Vz2cx2LE9xESJPjPVfI9QF156ZsrWA/aR9Wx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GcEBSskLoglHUVJi8zNvY1PNNNee4ve28l6qw5ArOLhOXAlIbQyitxEXjk7Iza9eivxN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4BcMkVD4K8O6FBY4pzY4rk4YVDeEQ+TxvkvW+X1dvU3Z468gvSx+ucXQtN1K1rG9Nm4L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lq/Z8/rpuXcLWTQqtDWQ44IjpGdbLlqmBR1zQq38wLUxrK+odhHm7+cupKuudMzrIvoC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1dtz6PWyPUS1WNEVnaPRR690ufF9cUovCVN7GztPdV3018tR9j43fMkn1mZFpAsXBKEH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X5gEmLA3pbWx6rw3s86ry1WLyLEGdQ3xPL1vYZ+pX9b5/wBLRTUsSNYolZZr8Nk65bKt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MWxdEKyFc9QDavQ9LRL/AEdmz0Sd3QvdHE93HdEkz3EQUEQXEdMHdEkF3Ex0EjMHRPHR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ldzOuG1GLRvvfn5539kseC95jRQMQYxxT+R/ZfHaz4Q2s3lA3a1bf0j5N9L5b0Orlmtg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mJgipatHlqvtFr4oPd5SYFKv6GW5oKAaddtlhSulaELDgUkDlY0epzfWXtPFeh1qVkHT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uxcmBMxx3FAInwsTGBjlDAAYNc1jxK6vs9L5oDFPH1g5b8f73z6OufOWL2RvPo3eX2Jc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5t8va2Xel04g9Y6C0eel0PVef8+/QiM+Dt59D0/Z8qMjdzNSiebZlu28ezLo0qdI073m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/b+O3FxFORYMBOs7vsPEe1lPgmOE4UJmIkegDHRV1IWyNYb7fwWnnfo8bUs5vhofV68m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dMR3dwMFwlT1nMUdMYDR9uk1fb0Kl3noO8zWj1NDJZT0MJr0e75b1VzRTo5yXCqNTRrM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Ss0kSZVU6QLdORwPmhjphThtmXfqctru7KJ7ju7ie7l7u46e4ju4iO47u4nu4nu4nu4ju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6O4HzfdZ82R3dMzPckT3Gl9b7ufSB7s2R7iMnus8ZR7t5Wjupfse7N37fdjTI7oju6md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3Bz3VWp9xlaPdA93SyjusWHdKc9x1XuILusva/dVOv3CW9wVjuEx3I0O6ojuDHuBjuIju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ldy+Z9T3WPV3QPd01RwO7Otjz3drDKfduM7uq8zuPSU+7Nst7tY673c9b2b3fK9As7vo8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zfdZ5xHcGfdK1HclN3cW3dy3b/cZqO4SPdqbXt+6Fx3RJd0vD3HYHdZnM7umIr92aC+6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5Pu6YEu7UCv3SrHuie7iI7gU9xBd1WC7h1ruXva90vnaXdnST7psn9yO9V3XFml3JSt9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LVPuOu9xI9wPd1JZ3S2e7ijPceUx+7pP/8QAMxAAAQMDAwMEAgICAwEBAQADAQACAwQR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MiAiM0EUIzA0JEIGFUBDUDVEJRb/2gAIAQEAAQUCsVzo5U3iFVcU8nyHWyt/EEEFbQ6O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QN19/aJRsURwb2tx0lo/JVf/AFLLFFqtpdXurId3J/x1R96i8dCAUYGFOgIViNAVkr/w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fLN5Kyt/Jb+Sysm93/H6myEJsqDwfUO9GPfNxFG5rlijCFi9q3CF+qVSUUbk+ikanNc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3pv4yfU5+KJJ/wDSE7vT+AVd8DvN2n0EP4wgvtHQ+g+gdrprluLc5zFzYqy5sukj966l/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d3qb46n5LKPt6Ho97LFY65LJA+ronxKo+WbzV/SPQOyt/Oe4TvD+C6DyE2ZNkadWd6T5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zUypaUHNcsU6IFYOasnBZsepKSJykoXhPY9iv/5x/wCHpZ/X/CTZE39TpP8A2FQeIXUT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0DUeoIK/JOh9B0KOh7N7/AHpdZrcWdx0fmRdV/p+iTvr9ujATxIWzH9oUfb0FHv6MVira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vwqo+aXy9Q1srI+m38g7/wCh9Z9OVkJXKGTJ9L8k3wq2gJCZUPamVYTZGOVk5gK2rL3h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6EqSOSP/APFC6Z/C51vU52Kc4u/9QcVdexHvF4hdTPtR1GoQ1YjoO+gCCvyV9H0HU6P7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dC06x/UBV9ZO+gQHL1eyKd4s7anQ/wAFlisdWldE/rqo+aTysreu/rv/ABW1C/0Pf0n+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4RKg8HW2rJntTKwpk8blwUWowhWkCMlk6CGVPoVJBJH/APhBdMP7vW53qfUsy7/+waDu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pGn0eyYEdB31CvydD31OhVkU5D0u7/X10LxXWv6qOmScbnRqb5OUp9hTkztqdD/IQgF0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v5Lr7/mHceJ7/wAJPopvmpfkl+LQEhCUoShA6W1bI5qZVuCbVsKY9r1KPZtNJObXbtkW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klauQr/+0Lpx/wAj0k2RN/S9zWNqqx0mjJHNMdYVHOx//p4QAUjbMj8mILqp949Q9LdR3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3sj3/iOoTu+nQx+ldb+BH1xeRUpVke7e3/iC6N/WVR8snl/EP/E3u3xP81N81N8snh6b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0sraUHxS+ARezcxRiBW24LJ4RMcidRxOT6J4T43M/wDWFQ8VPoLrI8+mpqWQCed8zvQE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WP8A/MEE4XAH7WadTP7fr0jQ6t7aDvqCgrc2Tu+llbUoaBO9QXRf6y638aPrjNj5uPfQ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ov8AVVR8snf+W/oHb1W9A7s8T39I0KPppvmpvld2I5/gDiEJUJAdKDwl+MLqA/eySRi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BRYCtqy/Y1bgTqeKRPoSnxSR+u3/AIqY2n1LvTdVVdZOJJ/hjqXsUdYwprg7/wAjQg0u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AHSq3rOo7aN76hWVuQj30GpGrkE/vp9aBdHFqVdc/gKCZ6BqSv8AUfzBdF/qKo+WXv8A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J7+gaFE+qn+Wn+VHvf+MFdM+OT4wuofMraC7Uyqlam1rEx7HotRhCtI1blljDIn0gKf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mGztCb+maVkLamrfN/M1zmqOscFHUxv/APEFGecvdvG4nCyienUdPIndLaU/pcoT6SVi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rRvfUIKytw7UH0FDuRyG8lfQ7/X39hdLH+Kut+XrOg8dW/8AjC6N/UVR8s3l/JZAH+O3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T64Plp/lT/PW6v6wul+DvFq6obSiRBw1srLFMmlYmVqZURPVrp8DXpsWILU+MOT6NifS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DZt/TV1jYk+R0jv/AAsmexRVqbIx3/gi8mn3a3QleE2pcE2qCygkTqKnen9MKf0+difG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jfSND4q2jUNSEEe6eNG9z2Hl9hdPFqddb+b1nUo6DQ63/mC6P/TU/wAs493qH8Nlb1W9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4IPkg+RS/L67+gLpfY9mdur+WgJQkKEgQOllZWTS5iFVI1MOUVSSyNtY1Mex6LU5l1JS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1Xv6LK38IKjqntTKthTZGv0c4NFVWl//AJbIKKokYmVbSmvDv5ASEHEMzXH8ANkJ3hR1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kqd0+MqTpsilo5WotITfSND21aE0afaxRbo/Rvc9h5BDvSC0a6z/AGT6z6hodLfzFBdI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U9/4r+iysrcesd4/GXz9F/4YfOH5FUfN/ENOlaR+PWPW2QoSoOB1d2p/69YP0WWKZNIx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QUWKSnY5PpE6ORiuuP5LrJNmc1VD3yf+oOIUVU4JlQ1yDgf4no+u6vqzVriE2okCbWFG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/pak6fO1Oic1YLHQ+hqbp9nuUUU+1sFij2CamedP4Lq/9r1lD0j1WVv5Auk/0lN5zeWl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W9I7xeMvn6LfwxecXyKqb/kW/jC6T5KPx6x4/wAIcUJFuC1HzTVXwa2WKaXsTat4TaqN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p9K1PgexBqcLfyH1W/8AKLKxTZXNTKohMqWuQcD6LLMprheTEuI/hxCsUP4BK8JtVIEK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hicndOepaSVqMZCsdGoaBfbkU5P0+h2HYAWhb+yn+NdV/uI+g/wDgsrK38IXSv6Sm85vK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89tG+UXjN8voGtlb0x+Ufmqv+1kuFZW/gC6V8iZ26x8X8V0e3T/6lV8AlCDgfUQuQm1Mr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p7Avt3/4vZXQXZXurBEIOIUdW8KGoEjtWeUnm7x04VkAVgUR/Ff0koGyErwhVvC3o3h1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O6ZM1Ogkj1+yrJyevo6DsFTcy0/xLqX9v0n+E/wWVv4Qul/0lL8kvkrf+AhW0H8DPKLx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ofTbSPuzyVd/b1urrhWVvT0r5U1dX+D+P66Z/TqB+nQPIQlQkBV/SF08fuf2d5n/8cIq6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MuC7ue3puVmVcKwVlf+HlXV/S7uHEJs7wm1hWdPInUdO9O6YpKCdqdE9qDeSj2X0Ows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D+2fRdX/AIh6bK2tlZW9QXTP6Sl85Bzof5zrfj1WTb3i8Kj5lZY63V/W3u3uuof3PXdX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kxdW/reo6XWWluOlf1JfD0gkISFB6voxUX9h6kH7XBH+M/wAdlb+S+tldcFFq+tIeHas7K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FWVlZYlDuf4LlZrIH0BE8iR4TalwQqQU4Uz06hgcn9LT6CZqdC9qtZDtS/LB8SrOaj0HU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9VvUF03+kpfMhW0srKx9VuOf/Ae7fKPxqfn9OKx1ur6sTdOpD/M9N/UCumn96auq/wBT1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6ZysresK6hdc039h6n+aRH/02Vv47ahFXVgUWqPuzlqLCE3hn8FgsVY+u5V1wrLlX9J7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ITPCbVOQqWORippU7pzUKKaN8PxXUtHI50lLK1FhCt6raXQK+0NLfzlBdO/pqXzd3uVc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8P0rIDn0N84/Gr/sfwWWKx1YUNOpf3PVZW1CC6b86HfqX9ThWWJ1Cd6R26L8BUnD1fSy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xO9VI/dJ2/8AWNLfwDWyvrZM7wG8WjXOw4KLReysf4rLEoq/qKt/ECQrrjS6v6LoOITZ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0pkjUCCnMa5PooXp/TFJ0+ZqfC9qxNhoQraDQaDQhW/lsun/1Cn8vd30IXK5V/Tf1nW3H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jWf2fQP4LJoTPFdTH+ZZWVvRbUaBdO+dDy6l/T0uVkjiVgnjj0Dt0P4yp/n9YOkPmPke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+O6CGllZWVlZW9FtbIoFcK2l1wrIIHmkP6dP/AJp3f0cLFEH+A8rFYFWOo5Q1tpiFYrlZ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lcoHkOvqToJHhMqXBNq02oY5BwXdOp4nJ/TYnKTpTwpKKdiLFj6QVf8A8FD/AFU7u4e63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+IpnnD4Vn9r+VoTfAdupMBqzGViR6joAraUHzr/ev/p+kFE2FwVYLFWQXQ0VWC1V6gFZF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snij/wCIRZDFzUFfSysrKycPVf0WVuLrurafQsqLwVwmFmHCLTf13Ollb0/foFr4hYlG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OCyIWYV/XxrYj0XQJCbO8JlUUKlqbMwoEFOY16fQwOUnSwU/pswT6dzEW63V1dX9V1f0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76EBFiLEQR6TpZAIi3ouuFbX7GpF1GPfD4Vv9r+QBNTPjHbqA/ySNDYosCwViNLK3oo/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9BTU7w0uskLLovyldQH+X6AgNXJnkV/rV+cnh/GNL+myhlYxrcHp0QKdTotcFdByuFfSy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h6LK2gKAVJw6+jPHQOKyXtVgi0ooeuysUAjf+DusArFcq6uEUPQWhYqzlcrIIc+q649F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m1UgTKxNqGlB7To+nhepOmwOT+klSdPnanxOaraXWSur+i6vrSf10e7u/KugfR9WCxCx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n1p929DPKHwrv7f8AGEE1M+Nvj1D+ydbLFELFYBFhVjrS/Mv96r+tqdB3d4egLop/eV1H+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XJvke0fMVZ5O8f4bei2gV9LJwvo2eRqFRyyRrkYmlPpk6F4RuECUHeiytriiENbWV9Am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nb9ThwCQgdTdX/gLQsUbg5K6Gg9GIQAVl7lkECD6sQsVZy9yLxa/q4XCt6crppTZXBNq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KDgUQCpKOB6k6TEVJ0mUKSjnjRaQTqToNGqn+LR/fR3Kw05R4V/QVYLFWOp0uuFiu3os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Xf29LfxBNUfxs8ep/NmVmrj0WWKtpZYqAWlHb/ef+uj6AOSPb6Aujf2iuq/2dbq6voE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rF9ff8n3rZAaWWKLFimyPYhVmzKhpODXh9ME+FzUQQslkrXFtbIoFcK2h1uuNP8A5fa9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fwcq5C3Ag4FX1PyIoBWCsFiUQQr6hDQxtKxs6zl7ldXX+ut1wrLlfeXoGl1Ze4LIhCQL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s7ghVFNqmlCRpV7p8Ub1J06nepOjqTplQ1PgljVtWeVP8R0dwuELJwPpIusEQ4em2pss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r6HeH46/+5qdLegahNUXxM8ep/LZYLBchZFB6Dwr62VlH5t8T5y/FZFp0ssTp/r6Auk/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8BX2PGm/r1nind/4z6Woa2VlZEIsWJUQcBTyvc6ePJYlOiaUYEWSNWSyCGtlbXhW9P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isVbS/qZ4loVtbK+o1ujyrBWXIV0Dp/t6OFYJ3CzCuD6+FZNau3psiwLEppes1fT6ug5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SbUMKD2lcFSUsEik6VC5S9HlCNDOxUx/S7s0+2XvrdXV1fS6KKCsELLFH+AahXumeUHx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amqH4mePU/k9FgsFiuVkVmg7RvdngfI+ICsiEWBYFFpQ7WVlbXpp/wAwrqw/b6wnDhN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9O7+gek+iyx0b6yFZWUXaHieqcY42VLCmlrk5iwsnx3RganQPauQskEVcrhYqx0Ksg5y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gjS/qcwFYNWCxKxKKb4+gK50ACsuVl6PrTEFbaxcDdwW4FkPVIwW2wgFbS9/VZWVirEe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dB4V1lzldZFCVwDat6bWhNqWOWbU1FMPtl5PCsrFEem+llYq9vQ8Aqy5XPq4VtGeUHx9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VD8Ufh1Tz/hIVkAm+Ufxu80O6sixYqysi1YIg60PFWur9/WEeyj+Oh+Cs+IdnII6j1m2h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JDiasF6ct0bM9qbVpssbla62wiwlPhYjTuRzas0OURqQrJveTvrcrIoWRtpyr6/fpsFi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rAqy5XKvoNDp3W20raQD7XeFmECCj6e6srKyPCDgdQpOX3QKFlZqwKIt6AVYFYiw0JV+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1Cqemlql5NtHIk3DlwuFifTcocoHU99L6WVjqNGeVP8AH1H+5/CPQ1qithF8fVPJDQ+i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43eQTuH5rcCDhqQFirIhELEKnFqhdX7esIqyi+Og+Kr+IJ3dHUKytpZHUhcoKyaPSNDr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wRYiEJHsTK5wUEu6i33OjCxKfG1bF05r2rJZK+m0nxkrBw/huVfS5WSyB1Po7JwubLFW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ViudQiUO2lgrKxViuVf0vWIWIQavcuVf05FXuraAHS3t9BXK5QcFdX0vwDoQnNPrsrKx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XQcPTZWTQc4PDqn90ekhBHQaBBNUHxw/H1TvqUfRf0N7wfE7uFL8llirK5CDytxZDWyx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zGixEFXV1dXQ1g+Pp/jU/H9HunajsPQVZW14vbkes6x93o8w+gpzUWrp/Y+VXIYnNqml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hSQgo06MTwrkeksaVtBGErbeFi4K/rsFiFa2tjqe6A15VlYLFYlW9Lu+nCsLYlcrIK99L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crSBXcnHnL1WCxRCsdf9RpkUTdWCsUVfW6+0Fwm9vTZFulkUPFDQhYqx0GgCtdYqxV0D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p/wB0ek+sJqp/jh+PqnqcPQNQqf4Xdwp/n1uiUGrFcrIrJXC/2XUPhOhCLAttGMqxCus1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D6d3V76WVv4raD+KPyeouYvS5FUHdyr23aWojjp5/TUD9QlIQeCrNKMQOl/4CAVtNRhC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QOv1rcrhcKy5R4QPq7K64VgseX39QOjmgqxyAcub5IJ/kPQ5gWAWCxcrH0O76cLgjFYuC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crJX1Curq/o+kFdd/UV9KwQAtb02XILL5U/h1T+56Sj6ggqb44Pj6p2+/QU7UIIIdqX4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RGo9NlZDyZ49Q/r39ZaFgi1U3jQfLJ4p6urakq64VlZHUjT7KFv4meT+1N8T/P0FOVD5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P8ZuYgFZXKbI5fX8g0LGlbLFtLbdbbciCPWE7lN4QXCxKKPquuFiEbq6uNb+70FcK6Lr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f3WIWKwKsR6y1WViuUfTYIDS6yCvf0BXtpdZK6ugm9zr9X59B7W1Pdqp/Dq/9xD+RqpfCD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CugVdFfejUE1UnwuQVX/AGkUR/D9w/FXj/Ft/FTqi+d/ZOWCItpdcFYrHS6voRp9XX1b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fFPxN6CiqPzd41IvBpQdz4jR3cfwHSytqP4LBbbVsrbJGDhq5dkUNMjbLQ3V1dAg+h3Y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Vlbj0BfWpvc+QKuieUEVYFFthYqxQTvHQaWCsFbmxX36vuysQjoFZWVlZN7lXV9cAuyud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1f8At29ZQRGg0aqbwp/j6p4fZC7en6OgTV9UXwvQVb/b9R1vrS8wVv8AW9B9UCpf7LkR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K3osrL60ssDYfxfbvGi8asfu9BTlS/J/rLzDpRfKOx8k/uFbgqysfR9+qwVtOfW3srrh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csHBc+i+j+221YLlG6yRcPUFkrhWarIsdp9a2Q04VgsShdXQT/HTIrIEWBWKsfQUO91w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ArhBqxKPCGh0LQVguUCsh6rLEr7xKi7TUkc7ndLandOkCNK9qMRCt6QiFbRvem8afw6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yvp9FFHsmOsgVQ/C/sFXD/M0Og0PoKPei/r1X9f+CyAUXen/ALTk/wCV3dP0aeVfS11Z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Q8QVcEWQHqOn+tCq35vQU5QfI3x/+Z0pPnCk+RS+Q7p49fOlx/Ae/p7K/ruVi1x22kGF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/CB4VkWNVhpyFzpfi6ugrq6KsFZe5XsrhDV/l2V1wncjEqxCvoNb3RVlyvv7Pp4VtLH0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HT61xCsVyswm8rsro92uIMchK/JAIqWFNkaVwU6GNydQxlSdOKkoJWpzC04oBHVqpvCm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tCxVtPoq2kZVB8L+wVeP8pdkfQFZW0KKoP61R8KOl0T6QmeUX9hym+RysU4FWQWN1grI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64VmrBWITO3rZ40XnX+fpco/OLwHZ/dQcTBVHyhS6XCeRb+GwWKF7crlZBAo+XqPKsNL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U8osatoLaK23hdk3Qqyd4hZHThELldkPU5ovgFZWKNyboeq3FtR2Po7ohWVlbX70uVfT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ZWOhcEDcItuLANQIVmlBpvCFKOQgUx7kKh4TatNqWFCRpVg5PpIHqTpkZT+mSBSUczUW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2l8Op/A7yQTtPoaO0toBZdO+F/iuof2UdLK2pPCaiEV0z+rJyxH1AaBM7t+Vyn+SyyQKO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NGp3e6ssLrEqxs0oH1FWUXjS8TV449Lk3zp/jCmFpE3iQKq+RqmV0eyyKyW4swsh6ivr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uIVl7lyFdXHrcsWrBqMQW2VIwjT69R5HCssTdfaHoLQraAXRB0+tB2urAqysdL6/SuVd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A30y1v6HLEIBBFpR0Hcq7sHE4/V0HLJBFA8iRwTKh6bVBNqIyg4FFrSnUkLl+GGqFpYup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0+7ArBYFFvAXTPhf4ffUv7B9N9XIBOT10v8ArHQ6fZ1b3agmd/8Acqp+UhXVguEEUCim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IBVkGo8IPKyBTRx64fGLiorvj9Ll90nx/dV8yPdnar8mqbsj29X1dwWZWazCyH8ZHCtp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VuVzpdffpPKMTFstToStt6NwgVdfWvOhAVlYoA+h3YK6zKuCsWrBYuAQ1A5R0csSj6f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JHpuv9Veyc/3ZBDQK6BXF8Agz2PFh6AiXIK6HKJ5JWRao6h4QrHBNqgVutcqpm7E+hkR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jt6XH2u7BdL+J/h99U+bUK6Og0ATk9dJ/rpw5RCCNvSAmpyHjVeZQsrJzCuyvz3RQHPZ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3uVkrAoNChFisQttFhRGsPb/AO1X8KsrauRVF4/7Vo/ciofjq+zVL4nXjSxRvp9eg6Al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7LNZLMZBO/g4XCI4sfR/t6eNOdL+h3joWgraYjEEYijG5chX9FtMir3QsjZYldtRoFkbI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RVlZW0HoCJuraWKMblILDUtBG2E4PaBloCr3K/0uUeUQrHQJo50vZXui0LG6DXBd0EEHW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2cb0YKd6PTwpKKUJ8MjF9HQoKy6X4O8Qupj32RCsiEe2rdHJ66R8KlH7Dp9u7/eoOhKZ8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Srp3cYohWK7Id8U3u7vyiSuFZqY1YkKHz9JaCnRhQsKeCHz8welwRCoF/tXeacqX4av4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uVkuDpb129ztAj3a4rNZLNA+v/XQ2WIWKsdLj1fasFZWKINuyuPXILt2mowrbcEGkE8e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aE69iHK6uFxaywKA59F9OVZYnQdiigrqzVYLBYnR3Ydlbi1kA5H4isgmhfSBQXCFk5pQ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NcslkQnSBRnIDQvILJnIVKLoXo0lM9O6en0EwRhkauy6Z2PZvbqaurq+pCOg7Ip66N4Ko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rej6i+Ks0HZGysu6tpdOsm43KvyCr8ENWLUQuQgVG73eoqPvUeLuYPSUVQdz3rhwiqL4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7rsLrIaD0W1Hb0DuVfS6B1+gg4hZLMpsl0HK6PYH1W0xCtzZc6XQ7eqwVlyvcskHgl3j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WDr4uXYpuoVyjymtCtzj7sdCF/qgVcrgrELFEFEalXWRWSsEQsSuRr9K6tpbRzhk3t/8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zkLXX0zyuQQbpmNyFjfT7crXDGtKHC5TibtkaETfRva5CErgt5HaeomxsIKZ4dU8TwFc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4uj2cujFfVX/AGEdLBECw9AQ8af4Kse08CMcWTmrkK6CfwbBG1raX5OjlcaNKNkAMvXH5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CwC20WFWRRVCfcVWfGiqH45fjaj2eOUQgSiSh3BC49QHs9RjusOC1DJe4IEq9le6uj2Q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ZSBCVyEqDwTfW3u9FlZe5XcslkPR962Hoysr+j70watoLaWDkeFe/oKBIWRXCNiEEdAU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KysdAhoeFdcLixajwrjQalcYIg+iyAV7IKyIXITe+nc9jwhimiyceU/yYeXtagAvu91k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7Z3oVGS/Q5GmhcnUKko5QnMc3Qq6Ha3B7OXR/Mdq7+zoURx6Qh40f9eq8Co7o3CugVwg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cuFwVfQpwFhZcE4H+BvlL4U/xHvqU5oT41ScSHtVfAUVQI+A0k8hpb0uQWRWSBCyavasV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7aZFXV7qw0sdR6DoDy15W4s0DofU7SwWKsrKx9BQ1Po+/WfKwWAWCdGUWkensoz7ihbQ8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xTmlW0+kLJ1kGADSR1hm0ppBb/tfSVl1iUA5NHLmOuwaFEpnlwiAgOXor6aVf2jkEctu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K9iQ16w594Rvk17ELLLF1+NwgiVyEpKIhcjSwOTunlOpJmp8bho5dJP7R2r/AOxZW0PY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D8FV8ZUfnc3eSHZIu0LTofE2TrKy7K6d435JDlYq2je3qb3d4UvxSefoKKb5f6zC8JaU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Uvmja3tXtVliUEf4OyzKabq64XFrKxV1dFX1BQQQcUeVwirkEEFdgj6rq5vmg5XGhHP8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/g4QtbhWVij39JF0Y2rBYOVnJnDkCroaHlWVrGyAK59N1YLEItCsU5E6BE88KwXde5C5V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8k9oWNwGG/N19aOZdchc2DrDIF32o/HFqxxNir4nIEohAIsaVtXTRJZ24s0HtTisuA8g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dS071T0uzKw3bUUwlcaN4T4JAiERwu2ltAmeHT/iqPiTB7uE9rSSxWsrrL2khZNxcBYt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3GOKLSELp/YO4by31DufCk8Zvk9BRX23ln+hUvei+YIjmyniBJR7enI6cLHQaZIld031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ysVZXsmlBfXp7qy5V3BNLnEX1Hd3kNb6XKyQcrj+LhcIhc6n03OnCsregd/Ri1bYWBWD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9OFYK3OLvQDoSriyLHLkLIIcqy/3Pbvpa6I5vyDy9NRPF02xRbxiRoO+hd7bBBoTkwGyN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bd17jIK6Z2tqQCjG1Y8HIISprw5XsWu/Zl78yFvEIVDUJGo4OTqWFyf09hT6CRGnlZo5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N4E8jviU5EoH2XRsU5qc11ir3jyKHIN0GkoghHwDiEX3FmlM8fWPGkVR8noOsPxjse8y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KiFdAq9kCND6SFbnTAKybcLnTIIG6GtubIr/AF0+m2V9LLn1FM8VdXV0Qg1YuR4Q59Fu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kFx6zpzrZAFc+kdtePW/sr6FrScFgrHQ6OQQeVmjirBY8uR8UfC9mjlN0t7nA2XdDtL8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WNlayB5k7p3e6FisQsrIOC7lpV0HFWCwWKJIRkAcDdM7Xsu6IWKIKNy0Dg9h2sCiwZN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svflyHoSuCbO5CpCErUcHJ1LC5P6ewr8ORoo2ujdJ4nuxt1bmQ2Vymv49qPCyTe2lgsD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v49qxFsTZnb1s7UvnU+XoKOlN8QUnnKouJgpPJql0srIcIturAaHS6vp9+si6wCwUYJb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dmr7VvU7glyGhKYbAG6+kSgm9wnHlwycWFfsag9wW61ZA6BHshq1ZkLdW41ZN0t/DZW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XHK7eodi0FYhFoWKxOt1/s7uHFcIkWIWQCD2hAhNPvB4J5yK7ktu5o5EZWJ0/wBnj3O8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eE1yZ5IK6sEA6wy0yX/0cjy3ZaVtkL9iDnBbgWQ0+78loJGYWb2rO5yCvwTxwVi25CaX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ug7gSITITLdC3GkFvNvaXkJ7rqzEGArbcrHDHS4WN1i5BZK6ssCmscsHbbTxGb/wR+MH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8Y7zfJL4/wC7VL3apfHIBA620afcdAuFiCsFi5WWKKLlmEHgq+h8Yvj9Fyrrhe1WCN1Y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BcK6Juhpa67IFBw0+9e6sFYKwRCx4xVirIIo+nMrNZhZi/C59dyrrhcaYq3qumnjhBWVv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LuaUARo7t9/bArC4aFbgjm9k17V/sxDyPCzWQucXIsuDGbAIeHd5HP0OELFWWJXFmaBH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QMgvrT7MbUWuzO41bhuHC9wQ48YAtMIsGlAuCvdBXtpdNYL2GliuyyWaz4DlmETcWRUa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RjTGFuhK4QYsUGkAEhZuWZKbb+CLszioqfD0lFUfj/tUfJJ4u7xcslTU/wAXdsQsFYq7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HQei+hT23WAC2mpsPOLwiJLAuY1r7q6zah6Pr6b2Vyi1YuQCxWKDXIoH0N9ARC96yctx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0CurBWCxubFWVtSgj2HCyKBWYVxqRpbjW5V9D6G9tQjpwrBYosNj6XAFFguWKz7tBViH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IETEAGk2ThdPaUUENH3BDrkloLgwnDgtIAX0zVw9o3MrvuU1wT7kN7pxQAIsrHQpvKKs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cckHAK7SP9k8AixXuQNjmswVksk6xWIVnIuIQfyj4X4yVroZAuDimgtc7lchXOnCYuxL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SR29cS/+9R8fpKKo1/tU+TvFypuYZezU7t6yAjHdGNyAenBwTLltisTpdE6Aq6vp9kBD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xkuUeFGfbxofTZAlEBWQsuE0LFy7egIIqW2AHCunFc29yusggb6t0OhGnBVgsCiD6Sh3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2FDErFW1+9L6cKyssUdPrW6srBWVkUOfVwi0INT2lAq/7HdldB3OLcgLaOJK5a9zgXXQ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BrgrFWKd4KyK7qSJpTIiEWyBe4prsTmLg3ARQCc0pua5QIV07s5oWIW1ztlOaQrolOPN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rvCElkHtKKFlYJ3blXIQemu5JV04rhWCto3gh5XtccWhMDVtrlrvXCpPkm+H1FUfke9V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8Go68o6XGo1f4tHt0C7rBqLAsEWFYuRur6XV1dffpsraBfdtGpyvxdXV/TiFicrHWbw+u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AsSvchdFyybcEH0DsnEhXQsuFZYnRyGgQ7lxW45Byu1cKy59B9B9F1f1cLj0n0kArEIs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3Is3XkID2hhDcQ4tOXKaVf3NX1YFYhW4PAc9Nc3RvYqTsGtWNkcghKhK0phuLolHlpYU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eEV92CdHxi5e8HcQkar3QTGNLdsLFyaHFFpsm9yAUGgG7SrXOKwKPBtoEOwHLmlFB1k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IEQ5qv6IfKZO5h9JRVL8hVT4J6oPif4N0OlkRo5qCKGS5V19FD+AoC6KuuNLLG5xKN0F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aBXKyVwvanBAG11kPQUNLBYrBYle5DlWVtW+m67oxNKwsrL3IXV0V9p2uTle4c03xcg1y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LlXKzQIRsggHaHUd7pwC4XCsraFBN9GS4XCxVj6b6EBGNqdHcuicpgdxnjflAkHyXtCG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PZ9rWCLAhYItuiwkchXUa7oNCDGLEIAkG4ARPF/dfm5s48uY1FoVvbY3HdyIWAWJQD2q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HELJXubXTWkJyKuUQuy4V7LJZIPKyFxYJlW1NmY5BwKMbCjTMTqZydBIEy7Xy+LOYvSUVT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RdO7f6jW4QR1Pa+g1yKzKyXt0KC5V1dcgjUepouTYHhWCxTWWc5pVvRdX1b2uhZDuuUL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9T2WRXC4VtSCrq6v6Ar2QcbOshZObdNB0vo7voFexdYqwQFkAsVgU7gIFOOgQc5EoEW9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LjTE2tq7urlXXC4VlY6H0mNpG2sHXjBRBGn+yC2xjgniWwkc0CYLdbcOCKv7QVey4ViE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4q5RtfEFWTgVI43zTVfQtTgh2PCHKK/0ar8WWPNio43ZnggoEq4TgwOs0rBFhVliMjwm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R3Y9wTZ3hCrITaphTZWld06Njk0Yo8G/pKi8j4y/EpO/Tj7x2+wmdrrhGyICsEW6DS6v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lkEeUWgacrmwlCzuiU3Qph93dBFfV1dZHThYhFoWKxI0b4oIegFAruuyuFyhdFyzCBFv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cIYlYrEp3j/rjdOFk13vRKBRTrL2qzSsVi5O1HCCssiEXXXCxRBXKyV+Ar6BAlFxuuFw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nBRHNl2WQX0iirq6Povx96XV1i0qzUGIggZBXvo5NaMyAjZqIK94WRWYQQ7tKeG3wajw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RTQLCILCy5Wdlmsl9BvBX0AsToPIIGyDirNRDAuLyMuiLIK5CuLFzciA5FhQQ8blXVgr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JtVIEKqxFRG5YxORp2o07kY3hHRnkOWHlik70J/yGp3kEOyv6bakrhcLjTlAG7gdQVdHQ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xpa6DeP4GlHnSy5CyNrhcLhEoOC40toe+jdArArAK2vKcneWt0SgVvOCL1C/J11ti5an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O57hxW4sl7V7dC06t0GjiuFwrKy7I+m/tjebsdk4PCDmlcesrFqsFwi1WKsdT30urrhcL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pW20IsCxWJT19W9zO9k6NqDXhAuB5IzTnBNT+2XAcn2RYEG2ATigdMVtBWIV3WyTHgoB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DFWF2hSCxKtZbjgnHT/VrXXxQTWi2ICLla4sdCg4rIXcFZOYb9kCo5HBNqXhCpW/G5bc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vZ3BkVKbVLVJ5tWSyV1dWVvV2KA0+7LlXKugVwrIhWQBXZDuvq+g9V7K6uFwjcLldllp9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Ws9cqysrI6DT61uQrlFcaEOXKJRcr+ym8llpfnM3L1casHLmORaRpdFcjTL27jlkg4Lg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35BV13IVlYrHhrSFHcPX2vu/OSJssxcOCKvqdHd7nThca3QQ0uUXL2lYhWVinenIht1xc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k+z3LRYtXuQyRuQTZt1dZLgos5DeHNKOSzCbzoO+VlwUWtQFnYFScOCvcFvJsG3aUQHD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iUSUGlWIX0CRo9NuVY2+lkQiebhfdiuUTzvSNTa1wUdU0jdjcnRQvX4bA5p5ezIhrh6y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nkhZBd/WUPBW0BK50I9H3dDQdj6LKy5VjoOBxflZFF3EZ9t9B6Boe/ossUQQr31vodMy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nvp30Kugij3WRWXHBBaEAMQ1FvFtL+gn2hXsA4IWQ4Qsh5W0C+x43cuULIYohW5spO3+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bIv4u1cFWTgfTfThcKysrJ3ovpdpXtRHGLvQzsWtKDWhFgvt8ua61003ej2BOIAcsObO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wzCNk1gTmEGxRun/ACIkoOKvZHlcFuDhoCml2AKuLFid7V9IuNgeDZGyI55u7uHJ9zpx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gAFNZYHhMNk2RyE9nfkhNnYVY6X0KHbQeqwWAWFkQFwuFZFE2WQ0Og9RC5Cug5X4s1WC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urXWOmKxXKtyWoBAIhG6yReExwKHqCJV9HAKyDeC3gpvl90qOh0yuFe6biUQFgsCrcOT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w5YhYhY8lptYp3bQI2s3T7094CLgE0i1k/vrxchAKytyndvtBTDh73gRylOeFm0oOBXZ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SysrKxQ0OnOnC4VkQdf9RpwiwIx8BhCsQsgvo+IJx+sgvbfFG4QdYly7nkG5QxKLWWxR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TPju0q7VwrFFOFwQECrgqycxPadAUUyyOKsPQHK4XCxRFldZkK6a9XGltLlXK4TguUFi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YO762QQVkQsViFxpbQeWtl9+iUJpNrq6xC5uSs1krg630aihrYLAIscv2pjnk+5F6yCB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CyK4Ql22w1tiLEa9wOCO1+WH3OPuDyjIVldWCN1Yq67i6j8vRdZlDlEXIarXVrC6Isbo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KDGq10QVyrpvkV/qij2cLjasmgqyeLh0ZIDXAu5VkVE5XVwrgC6voDoe+gJV9LBY8WNz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HQ+OuDSiwIMCtxiUeCDdfaLQRtuVn3xQCe12JVrppIGXtuE3HHBOa4aX/XuFNfde1FqD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kLA+27uFkgjYhEaW5svoIkoEXOKtoE16PoJROtleyudLBABYrFFrla6xKsraWQQOv0hp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FpGn+/2EPRZAcldhwgFiUAUQV2WQV/4DygLLhWCICsiCiESFfSBjSuoUG6KSrfTPa5sj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HuIuiPQ7ldkezSrq9kbKwVvTdXuslYuRdy8pqba1kE5XWSDllzmr3THK/N0V70+QtQfc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zbumN4ezmzQSQhYtdoU3gtV1khZe2923AJThYL6XK7rhe1OAWJVjq7yV1dcIhBWPo76W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HtZEFZlXGPtIxFsCuxBX01xCc7lwamAWTvH7aVmj29qLQXYnSyy4yRxV01FpvpdXCFkd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XRcVuLdYg8FA62Q7K2p0Gl1fnm64XARsV9HvwrLt6h20uVcrhP7hWCxXOmQ0eUeUNSfR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9J0d5FFoQNkC1R20r6JtS1kklDLFK2ZmgK7pwTU1ZIkoC4sEVZONj3AITedLq/J8QUUe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L4R9hrdXT7IcHQJqvy0hPs0FyyVwslc6SWCs3C3FnIeJHGHDhigmdyEWuQDg6yLSrFdl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WD3K/AsuDpcaHT/XlFFWVlYr7Pe2mRV7t4QsrcEHV2lzpYLEXI47axk45EHIWOKxyWJt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uvarMXBGJXZFff0SNLLE6XXJV+PaiLqx1uUE22l9HKwTPa7uuEQUGhWCxWL17ldZBXCJ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1ZFqvZNK4076WVliUFfnQaHuhoTxcrlBcK91ZEORLl2RcmuGp59N1kdLBcKwVlYrlxdw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ZUsc2ahmp52zs0CBQZxjZObygOCgE6QBAhwVym9+FYIW07Inm9za6aMfRN4td7W20eSA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3sV9RlB11GeHOuU4hrYande3leKLl/qex9r2+Qc65aE5ptk+17pi+sl9Ioq5XtXtWPDh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/pOfZCULMY+j/RXV0LKwRYsOAwq2hVyrlO5FljxZC/osMi1qDRYsRY62JUaK+nAIsTQV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vcnSErK+jm8gEBNKyKFk6w0siF93Oh7I3Re1B7dQreq+oe4LMpzuMlk0LJq9pQDb2WJRC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bQqPhqtpZXIV7qyxCACOnKAevv224Vtbc6feIRYArLFYrEhWci5zVmtxZtWQ1voUdftx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NsgqoZKKopKltQ06BA6ZEOyVwrBSng8qH2Na87j/AGtj0+ldXTeESdL+idwxZfFuj+33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MUTLp77lXVbUbzqZtlGbIOQK+k/HdsAeyJ4urlXQCxseULWKLUAEEUUDweQrppNjZFZFZ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E8u7ZOQenPaCC0o8IL7JRKCuuFwiu6sdD420BKBuuFxeysbJvkBpwrBFiLCgwqysgTt3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cnpwQVuSOOUdblZLjS3A4R50udOLYoBWVlzpdX5BV+bq6+vSOwPNzcPK8lgLADXhM4Ht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OmPttwgrlXRAKwCxRuFZy96OSvZGT9jiP4LC6MbStsBY8YFBpRY5WciDpfQ+VxGxjxIN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+A0VYJtQUERdOaQgVJLxkh3c8ERAkl1wHG11kidGi40vq5wa2p6jkoIXiOE+xjje64ucb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nbSFpcXnjSvqbmliumBoALVwgfd9KT5XL/QegIBW5BTu90O7e5K7Lgo6chN5Dr2x5LCu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K9tzyCOfcDjz9zHmFFOTbFcL7voAUU7S5V1wvasViVbRvcq9tSLG3J4Q7dkeVwgBbBOa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pvuLgr2V1yr6ZlXCsLAK2gVv4baE8WRV9A1YrHXsgUe6srK9kw+xX04KI0CBTnWFrrFW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c4BZD0/Z7lE8jhf6lvBYttqw5IesnLIrJZhZtKvf1FNKPcPctwovBTXMMlcy7xOYX007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O0+irskdAUCr3TiLO5QaFHHcNxjMj3OVk54V1dNaXHANHdE+iqrI6YPfUV8lHQsgVSbQ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qbYuFsw5XTvNvdnigh7GadQqtoQR5KBllZFf7dj9KU+/IWuxzWaSktiieJI1lzdN7O04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HJwA17K6yIXdORaExoTGFpIcjdAXRHI0N09/vixIIRarJwsmPuXdkXG+4VuXDXJxaBkCh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WN0God362RshZWVtLaXTrFYhNaAixOa5riV9XV1YKyxOPI0YSjxpZWK5vyi4BBwOhQ0P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k5WWIWCtZXK4RsUQrG3uVyFmtxqyV9LruT2GpC5CDyi4ri9motAOKF1YqxuXIFXCB4PY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LQVttW2tkIx8CMhBvFlZFrli650vowqN2SrKRtQLyU8tHVtqGonTuq2gDVQ12OoKDk8Zp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dlfQFWuQwIu0J1Nmis6mqWgkmMUbYmqq+AWsguCuGrhOAyFsm9kETfSdzmQsBkdAywHD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8m4+h3mvuXTTyzupvi6NLdiem3TfF2j016um93/rHqCcCUeGRWxJ9pKBCsC/EK1leyvdW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0JU3x84rug0lWLUCj4tHBCyc07jruk926AswrqxQ7nh2Svpwvst50CFzrbiwTkPRYIxhb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RTeCbFEW1+04XAuG2urWWIKDRYhbl1mAsmq4ur2VxoUU3s70jTsi6xJugG48LhcIBHt2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eXegpt1couQxLdtYFWK9ye9wW8UJwUJWK/oK+kdMiBuvW4SrtR21jHeHxCqqdtQyWKWn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uoM1RVboCCHCytZAqzXKSwNM7KWTzsj2wN8Q1Hn01NVHTB8tRXS0lC2H0TfGI7rayH45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u0Xm3sdKCe81tJ4duTEoXwv7/p/ceI7Ko8w4pvLW90/ltM/YnHIPIYeW+LtHmxur2VMB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p4pq2okLaiYGm6i+7XB7U48OkNnuuGm7fS4XTR7/ALbwRzoLop/iOGOIQcFGdAE8nAE2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fiUUCnE3zcjKUyQEnFXCyF76ffKugQuCrL60Cvpx6u6xCwWKDSFYlXQCaEURcaFD02Ra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1ALFAWVlinNV7LIIaW4K+hxGU5NHI0Otk9qwasQixMDgXZK7lmjILhzSgdHeI8B4opvd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WDVg1W09yF1i5FrtLp2l9HecIIYEFPCyaOsppKeShrlb0VtGJlTSyUjo3NkbZY6PaHim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rL0mwFX1JUtC+cxRsiZ6J3ANj5Ufc95C4IuV7LJQhM8dHkx1sEoliT2hzezsisudwhGQF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YCYx2I8tJWrp8mUKxBI8TpKgOHNcicYtOoky1H45Rp3ANYQ+guArcOYsCofFOcGNE8RQ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fk3TIrJXXcYApsYQFlf3kIgkYFbaLDl2JXZSJnKzaVdi21tlEFWsiisnBGQrLIXCuEPI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W/iBVlgsXL9iylWTwt1B6yCyC+raDsmjkD2nXlXvoQuV7tCFZcL2qzCjZWRBTWHXi+g7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gu7wbLIIlpDcceFiiwoMcjwux1+j6CF2VzfI6e1WaVi1Obd0d7IaSMbIysozAqGtMSFn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kstFUU8zJ49LaOiyTGbaJJV/RVVUdM2SaevkpKBkPqqepBU8bsWWCYnDlwKe0gttZQ9m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4P0lYEbIk6E2MZvE3sqw+/JMKb5aOa1wo37c2jSMTpL2HZpu6Q+3RrM5Ntq2hi+muvy9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H+l1BpWf1sUCQmTShQTSk2KsbResZL3BElBpuHhXQTmhAkI+5DhGydiQyydwA0o+NkCQ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HkNBRabvFnlMug8rNboWYQ5Vjrcr64XCsrH0/YV/RwrXWIW2xFoab2QKDkSri1xbhcLJ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yur8OPK5R7AokaBHyBRKJui0FYhBFco3WRV+M7IG6voz5Eex7DtoOwVyU8JpVlyEc171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Bd19nU6Q9hrdGxFbRhgo6t1OWPbIw61NOyoZaahnpKllQzSy7Aq+vYVfUlTUUlQoWMhZ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yzz1r6OgZCpvHcau6PJsnlwdyWmyhcEEdJ23eWlrqKXOPSRmJHeyxuY/jbpWj3WUVyG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Uz84k72ochVhtG2S4iedzK7NITw3lBnsx4qab3GGypnWAPBsoO6kGUYo+DSptMo4i2R3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UzUzqE16Wo3tCSBkr3MDOHu9BAKLLJ4unB1voGwHLbIE3vz7SrNTgFYqxV7NeUCUHOXd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H1cpkjluG+4FuNQIKCCOvC4XKuU4rIIOC49F1f8AbdXV9Po6BAArFqDfdkVmr3Vmo4I2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OQBRsgdGDlW15V1dX9xNkLlHSwRDUAAbc2K5QvbEqzgvoOCzCKPBCPpLQUBZELFFc+jE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quoshSVL6Z8EzJ2HWWNsrKiKWimoaxtQEF9OVlZVVTHTNlmnrpKSgjgRPpqq8MVNSy1T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Zhsm4YuuhuKTO5cQrqm8vvSQfscy6pnmORpyCcMhxfhM4MYtGNKtdkxN76HvJy2gfjIp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stYNcmHUe1McC6M86FjSpIA0N7FQH3adldXauMiW3fZN40PI2EYbGjbyir8Rn9jz7VPK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r5QaeZszU/2ucmuIY15W4gWlYi9lY2sUUBZXsMymuu+4CNla4IN8SgggSg8q4tbhWus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q4XCsgUdfrFYtWIQYEY0I8XYLBYrF2hVkVyrpnYd+dXLsro8q9kO5JDrnQtbZoFw0IAK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V3ABWsX8EoHW6voDZHsXHJrjbgrFi2xcsVnhXkXvV3L3IrIWTl9FW0KHkfJjmsiV9ToC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Sy0tQyoYdXtbI2spH0r+nV4mC+keFWdSCpaKWqMUbIWeiaVkLKiqkqTR9NDfRUfDAwYt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U2RypzkW8q2j2fs27qaFzVRyazNRKyTPjGlU7EPddNCZricyCuz43ZsCibi4qXxLjbK4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so7NQc06zfHCfaVB5+n6ErSXPFxrwFxaNmEKPiLWp2/tl06hd7zTJ8JaaR5Y76kF2krM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ujpdB5tuFHsA1GP3EFEHFFdk8m4fxkE0NKsg02ddquggTcuVwSALogrlBCyur6MR0Gp7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rKwWKBsh35uFyjdOcsgrhWuLWJ8+yB0ah6LoIcG5QXCNicQUWrFwFnFBpViFfRxFj39L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octpoRYEGLBFpvi5Njdm4OyqVT1BYmuDh6QqmmZUNLZaWaiq21LTrwRXUW0unV+QVXVR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o+nshRPoCqq5kSiinrpaWniphf0P8WkBMwRtYgW2zd0JWFl/rNJOJBWThRVkpIJcrJ7bh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EFEKaMBwaovj0rBcIAJna2lveFKFQu0+ipvCxti5XsWnIKQXBOJqWkye5dNyyTu0YaE5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QmD29RKFfGoqmJwLcWtF19DQrEK5K4AmqmvdlxSH3v8AJSH97+U5gIawB0B/WnsKIcCx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nNNcHIWcsWABoRYSgHBEEj3IcrlEo93X0smiyK+rXTlchXQF1ZDhXC+m6Zq7UCxHArgI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YufQ3kSefYIHQgK2t0xZWWRWRWSyaEXtK4CC5QvcErNXK4TC29heyOp7hXATzwxG6srK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QshiTxrey3AhI1bjFkNft6aOCvtXQU10/IOhnLHRyCRullbWeJk8dRBJTSUNcJvRdVlG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5ap0UbIGeiR7Y21Na6VUlBdCzRdX9FRxDFKQojxcWJCtyFk4LIqaPJfjpkFixjUGqyqY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S8c8odfMDu6obTRjqYTeoxFPlErbvURJTeUBwQjbcTmkiIljhyEVN8bAiLKXgUsnOkkd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0e3oezSgo/PQsO7ijGqdqLGNaMV9N7LdjuCDpPA2UMh2hdQOtJe6JVQbTNRRaoOyn8yU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IcSxoTByA4J17X4CHcFyJVirFOQKsSsToVfj67JvewW3dbbguyvxZNagrjQaj0BN73WR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An4F3C4VxpiVgblq5VuG+NtbpxRPuaLqyvwvvW6yVwjirjTlYvQHD+zXgAvbZj2FcFW5e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liCjE1GJq2gmRgP4XC4JsAi26wKLHoseFbSWNbf7IpHMdDKJB6ntbKytpHQGgr/Q1Glh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yBAT10tNSR06J9QU4vDFG1Ma2xa1YIhHJN4RteysseMdOE9gLpKfItpVsvvFez2ODpWN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z2Ma7KNpvWSStX5VQ1Q1cxQNyv8AQiz4JWNa1zSiFIPaOxjT2XYf1mmm3NbBBtkG6hzr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7jAU+ElNZiZiNB2Z4rqA/wAsXCoZ3NeVUtvGwEiE/sZ4lVHkOAh5MFtJ7JycPc1t0AmX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iJaU3EjhNai0o9wiiFay76m6ahqQCi2yagLI8K6sULqyI0xNtW9x2ur+glNJCurlDkng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GfIeLnAqzVhGjGxCK6FPzsuC23rAhY8u4N1fi91kL3WXDjxYqPz4KGg5QaC7smosarMBL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guus0HovCybrZBFXTBqVbQ3vyjYpzWqWMBNNjBOH631ujYiuottUFcY13FkBodCESGNr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lQDWMPrqKhlOI5nzvjaEI8UQgFjYK9kXnFpUTQ90paDdcKwRjuhGbNaAcfcY+Rcq13ua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h728CYGROiUDE3Fe1ZBTG4e0g+67XStVNK9xV7HuqmK4viYKxRua9W9IacgxyaNS0Xtp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xVVDlMaZRxFgb4EXDSQzEsUZ5cpb45lA3UHMjuNJ++N1YhN87aFxWRRPLnBe0rC62jZj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r3Fk3R44CcEWrtpwhwr8uXfUrLhAoFA8nvdEhZBe1cLhcK2tkQu7h3TQnqyI4PC+weQu+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ddldNeUXm2S4KAan01nWssFtrAoMs4hyyW41XCPcodk7yOjlbi/P+6xBWDb29rSrrlDJc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KCuM7i7y4uaeE9qmiCvZU9T6bq+lbRAqhrHU5jc2RtvRVVbKcSyT1ktH09kCJv8AwVVc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RvWTV7VcAl+KMl2hwcsPaGJ5EMaKHb03UjeGEJ4amCMOLQEW3LYnEbZW3yIgAWIsWOJL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fjKIGNH3MDBiSAZOVLGsLLJwLaqdqFdMv+wlQ6g8qOpkcRy5R6n0Si7Ns2DCE3spfkIC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5Jb5xPse4IuMLlrCqVn7ZUFOf2N8uVm5NegRd4Cs22OSLHIAop59yuUDoC1ENQB0PK7K6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6JRurOKLXL/RNF0dWq99bII6hX1Disys1kFkFkCvbdFoWN0WuBF1iViU8FNFh/voUOxX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OhK+m6uCbGLgBCILFHhewrFqwWBtgVYhyCtyRxaxtq9N7pmoc6+TkTdS4tQa3QuRsVLG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7jUK6BVZRiZU1Q+kkglbMxHgVvUlTU8lTJSwR07T6rKRzY21VU+dNhcRFFYxhNHDjig+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+EnWrnbTxN6q9DqwTeqQlNrqYoVEBW5GdAVaz5eFki5ZXUJ5Z7YNMrnhAAiTFpZgU8Ms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3tIELYht1JA16kgstlxTYHNWyUGFro28xgWe1qrPdG4uCFROE2tqQm9RnCb1Nyb1FpW8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7FO8jwTYinPtUjP2OF1IC19JLcEIs55UbREx3uP05+UrXBXaXG1w1RsRbdPaQgUSnEhb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cG3Fl9B3tVlwA95Wa4QK9pRsm3CJVwhcLI27o3VgrKy5QbbQNWNlirfwHtp3V0e91dBd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JSjM5GVF4V2k2C9iaGFe1Fty1idESnxyBe9XWXDSnuIWTkXiw4DT7sldOPA7HWPvkUS5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CysFZPTQrFNaQregBOf+yy9wNw5zu5aFtXT48VTTmJNcHtVvQFU07KgMfJRT/wDYQCCr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9Ns1vptpVVbKcTSvmfDHcsjsmhNBa6MEmfk2DSbJ1ii0Wa0KL2x2usVM5sTKl76mXaK2y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PpZd2PSWwYyznPtZliaYAmf2s0urq6sCcGhYgp0SDDk4EOvw33FgQAabBOhYQaZywIAC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b5uF1LCFsJsCfTkO2TfAtUB9rLXeRtvfLeKaZRZFPaU29hVwxubWQlPex4spW5MBLHU8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RtZGVg5YuRCfxI1d1yiShyrNXtvgAsU8cmyAuMbOLULhZKwVroaFvLGotxTW3RYVzYOI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qvrkrq6v7b8Zchy9qdihrZWKsdLe4grsgQU3lFFqsre/kH7++5A0tyU0KyAX0L29xPvX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TnG5OwWITQjcI8rKwFzpZMGpF1kQr6diNHIL6CuVkU482uB3ewOIiscQVtWWCMZW27GS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kL4pGytR0OgUkLZhL0+Yz09HHTI+vsKrqCDcjHCmQprFnisxeM3Ug92JKxKDU7sFVwyO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9qfT1JUcDmrAECFhdgwn8VljTtT6dUz9p0bhILKo+GE+5/KhLS5lmJ7i8p0kYNwVb1zH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khx1PCdoCoRcyn391tgqRouWJkTSjBcmJ1zCVgWpvdw5fALmFR8LuiTeaP3hiibwPaiQ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Xuam10K/OgUlemAvcwKyffIPcFuOKyV2hHG5wKDeMCnRJzeLKyYi0a2BTgQr3QAXc4lb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gU19k4tccAUGIN4xVlwim97aHSysv9HL7V7a3RvYkq6JuL4ta9F5sxxtlwSrhAtQc21m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BgWKIdezkbIOCuELJw4AQ0kkZGyfqUbTL1J7k6tmchWOwFezdhmZKrolNN1K2PJhxW4V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cItBFg1WuixWQBT4zYscAUNXnlvZyHbQhYohBvPIT8inZNQkLH007ZwR6WK6eLoj0gKa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JoJUQITTw0L/AOd+LlbzmIytKY9qLgnlgQLSG2vG0XKuVkVmVkr84RrbjWDVstvLRB6P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T5yrkIpnyHsjwJ3mWYZIPlahU1AQ6jUBN6pKh1Rypa38hyrPha3iP5ambZa3qUjkxxdG9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JVVX7E6jkcH+gOTDYxuunelzODChGQmM4LBk5oQjurPYi9ZrEFS0zSDT87RQjKZGUxqA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2agcg4OTRyFFy0tTg5qDiRfgIEKwWBQjIKLbKy/2DhbJXuiCF7tQiQUHWG4s0CsigSV9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4vwiUXc3CyWSc8FXvoe1va1vte1AWH1cq/ACKumt5IRPvJQNjckhxWSaSro8ohqGKDgFX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uPpildGenzmVqCnaS5qBGSsroOQKapymmwzur83Tn2GfAeVkVmrp00YX5UbVNXMX5djB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Y5cL2oNattidCxPpgVJQOQoqhjodyxCI0CGrvQ1Vda2FOe6V0cQcIaVl9mO5pYym04DZ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5ycAEWBbfDQVMEAvvMMH/YU6FdTr8qnK3Ijpb+DkTAGx7bu2j1SS7eqFT1clQmwowKno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TIlslGNy6fDtU4VZ4tAVherbmYYLPA4lF4unN/yV1Qf5rDdjpo4pzVQW/PlkqAHW7K5K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W+pROlkxthG4BcIxAodrL8dGFwTI3FbZB7LuXAoor/5DQOcA03U1S6OZtc4IdTKHUgU2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Kp3ISQlNIQcU4krs0AopzQsERZZIcoNRbZe0N4QXCcOULjRndFXV1dZIuQKN1zqFdAru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WoABC6u5cq19LIXCaebtuXMDw8OJCDLCytwwe08aEkq10+zVNIZZKHpck7T0ModEIVR0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ROarWVHUOppYqjcjzW5ihO0rJl7tVmlFrFgCtpqYyyfHkttYqRun3ZAa1s4jTpsi4kjl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Hqmn3W30uslkr+g+oqyGlW2d4HT5VFRWWwmxkFwNygFYoXvlYNPuc7glZtRtIg0LEXdD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4LZctt6xeF0lpLyvodTqQh1WZDqxTepxlNroijZ0kfdzijd4kiOQYbxUbrbBCdG0KIAB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J1GcFnUZSXTOnbEiOSobBx40p22mK6k39sfw1coiqNmFwgihheqp3DWlNa5PY/akM4d+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HM+ViqK5lO8dSgQradyya5q3fcx3ueQmn3BBibG4ulOEaqahwkp3iSN7QQj2JOGblmVd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NC6kLViurrJZLNCUrechUFCskCb1CVN6k9HqKFey7a6FfkwlbsRTcSsSiOS24DW2xutq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EoMKDXItKxKsraWWJQRQGh7ag6EL7Cum9z2UeuVlkmk2uu6bYLNNkBRe1Ei7U7Ss/rdJ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iE6MFGBqdRsKqOnxubW0rqWXozi6BqPCLQU5ti0Bybw118gBayDrJxumyLJA6ZLJXCyU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6QK92fdrrKyyusbinlcx0UglbpZW/iKujqdMlmslms1mskHK+SACcFirWLuzXEJz3OVO4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UWxFGGFRMZGND04L/rSv+uev+veoqJwcKfFRxFpdC5CNwTozlTxXmmOlU6zQ72HTcDDFZ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ozDLC91mOQcLvxyYW5OX20WnKqYnSPxwZ1ccdMn1c7cnZ2amqWO62jdkJJpRi1dVZeXb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8ywByIsGdkQSjyAp37cVsoqN1kQsGqQNaiWWsxCMEbSYxwQBAcV1AfvVlisVisVireu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Qm1cgQrpUK4ptcF+eCm1bE2pjOg9F1kVkrq1zwuFwsQrBWarBEcMbwY+cLLBy23LbW2U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BGhWCFwA7QdsgvstsD56ObY1FjT9KhwAeAhKwoytCyartXBU5XVoxJD0NtkMCTguFZpW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0Dr2erJzUQmXKbwvrHjAWsnuwbNUOkcTdNaLAXQYdMzd4KYSE13NHMWVH8p0COhRK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FMqHIyoyp0gKe5tg5lsolFhZ2BOPGJXOo0PpqUOy7HN14y4yTH9iqJBvAgo6SMbekN41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J5x/Y5oaCbhGAZdwiq9mTKOiZDEj7hg1i7odxZWCLfc2IhMFiqpmR2ghDxB8Sk4fF4FN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ksFRB1CWR029MY4iBJ+h0FVG4F8ZUgui06M7aBzk2R1+pG8mtvQTZXV1cLhcKyxWKsrH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F96XWayVyrFNagFbj7V1dZFbrriRyyusgFcFe2xLLexHBNsrNCMbUYUInIsff3LlG6qA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p6axY6RqMzg2SsmBbU9RKjncY6zlnS2/qZ5uTDwnI86ZK6vdOeWnduswtwLMW4twrhVf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ZbpRkN81kslkmP8AeO38I1OgKOh0ssVZWVlbVpTGlW5IVlJ2Hbssd1remscv+qCloZIY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qCrqJpldO6ti8dWiQ6nTIV9Im1dK5Tvjco1hZWW2bxixcbuTjlKwL6R+ak81Uj2sPsu5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pGlkzquDaOp/Ja44toqj8p7nEgqJ7ZWOaHBzA1xAQ8Qim+Q81IrpvLYvBSfLHbDhpdE2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tmnifLJSU4pYFdGzlUUkckUYsoybMcb5uW6VkCvaTZqaAD1FtlwrLnS+lk5WWKxWKLVgg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XKuuFwuPRdXV0Sr+kGwJKu5XOmTUHtWbVca/620ur6f8A0QUnYLnA31Gju65a5j7kd0LW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Y2SDImhe1zYSyKpoGNohFgw1krHtm3nVc7lSRltMBZz2uc8MeEGPW2ERxwrXW2QgE4XI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9XV0eWG4c1j3qHpdRIT0I4z9LmjTmFpDbosKI0h5l9Y0urq6CI0uu/qsrahW0gmdfd928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Y4IBto3XKPY9LaV/1RXT4jDUIKdv78FSUpqJ39PpWr8GnTomxqN1lI7T/ZvtiUhxjY5y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LE796kGTPbgEWkq0uEwqN2haQ1TVEwqTQVBHT43Qsfyzps8UCFZTlVtWwxdOnETu4mJa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tGrRX/3UouixyiBDWjhSi77Yh6jOlYz90FsXEuVk/qMLXxVcMpT4QXABqGF7BYFYlNa7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0usis3LMrNZBZBZBZLJZK6yVwuNbKyxWKxVlY6WQ5RRC+9Cu6+x30ssVZcaWVwFlo7FW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HW9h3Q04XC4LhYqywCxVnBRt3WsezdbGjEFsRhYNUgya6kBa+mlCEQtWUxkaJY808e1hN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3LcfffCZMjPZbzb5tcnWRXtRVkWhVbMKjo8WRYLC4UmJDqWJ5NJBGJKRrk2kY019JgaO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AK3Oll9aFN/gv6YvIFuZDVyrr67oD2tfiWHMW1BtXOQQuK1/dpLUVZbkZkDol7HIhqYx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jZfeFpAOk/zM1aEPIp6LcpIxYqrb/ns+P/7J1DA1OZGVsxL8WAo00TWWJTWPQBCy4+j5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9o7J3kHlZ8hM8JY9yOORtOhUQlV9W0RCIlRDB1NJmyyn7aR+b+HoOKzdfqnug/murlXV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1ksgrhWcrFWRRsgjpbUd7IIalc+gJw0twraDRysgim97uAu7SycAh7dKb2zCJrXfWl1d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aRFFG0/k3TuWgcrEJw9pBQvexXOhQLk26PCyRcrq66g3npEkcdJLVslUsdQo5am8Zcqi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1GIrXsfSRSuhkHVKhf9rKv+2eh1ZDqzEOqwr/ALKAr/sKdfm0xX5VOUJ4FuRlAtKssVim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NRpETc3crI3XYZhNcy7cSp6fIEVUR/OrQj1KoCi6lI407N2qKClcG1m/AUHMKsqqpaxs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Cy75uNOon3M4VPco9lLIWy7mTWG7E4NzG2nNbZ4GLAMv91XN/azwdxMnWIj5ilmjhEM8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RklzS4AvctwocoqTwDGuO0AjgGlEXdinsORDmmFwuupQ7zh02MBlE0L8SykpLhjKyFza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ri4ykFsyc4FXZazFi1V7R+P/ADWVlwrhZBZLIrIq/qurq5UUe4fxQpImMWIvgFi1YNWI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nIxOtgttYFBiEZTonlYOWJthzisSvpOHKboEeyur63sgbJsrZGr3LErsHC7MpYCyVkym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ION916MrlucZtW4Ag9qc5q3GIYlENQaFi0L2Wda+KLEYysHKOCORvT6SN8VDSsihnpfb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8VRTSNc2ncTFS2bJQsjpJqZgh2ysFisVisVirKy5XOnKyct2QIVMwQrKgIV9SEOpVK/7O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v+zC/wCzjQ6lAvz6dNrqZCqpymyxvUfYEaFP+MpvlB2N76uCbwUDZT00Mrj0+nX/AFsK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jcW3Zb2YtfGXNR0n99SIVDGWpwsFUj98ap/BStN+Qb8O7DWvHuiN4pPNVbf8uL4esD9H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U2zHWRasHJo4cpfjjTu6splfTu18r4ns6oVJUb6af16cpqunhu41gu+O7ttyxcNHHScX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6ur/APgjY6QsZg2Z+2y5zavpX9EDcpVVyYAoBPXOgKuoR+vEIyOcsnLLS/F7qJrXr8Zi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wiwFBlzsS3LJAmglUoO4OVZyCkKcbNfVsByppFVyWMZIb9N87IAoHFDlBq4RaFZMFgh3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R2c+hwkAa1pzCz4HDeywiKliuK+C0DmBbbVstWy1bIWythbC/HKFMcTTFfjFGBGFbK2l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tkraK2ytsrAos5wWCwTI7KmHMY4sQbuTnkJz7rJXCEsbB+VTFb0CEkaBaVZFq+0QsVbSy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3j0awvVH0kNTaaEI00aqoHx6VVxOwkmg6e5Np4gn00ThXUbonEtXsxbE0imoS5jKWJol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BkwsgqyMfk0VI+aEUMGLaOnap6AFSxOiA7dwOE5dPomSwVsLIS5Q0r6gU9DHE0wRKehCf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Zt/ZbhUEObZqWBjKwtaWG8VS5zKf8uoX58oXRC+tfWwRQxS/LTUslQqfpsbB+LAqjp8c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y3CmxOnVF0CKJDptIBVdFpZm9S6ZNQm6ur/+S6ugVdUjbQKuK/2aCsSrORurq6BVJEBD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k9LGWbjwBbQaHSnVlVsPoCi8ozkyduUbeweWmJ2bNJPKoKbT5ISQQkyMmWyxTtDHcLhQ0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psUQ0I4hYhYNBaGAFi2ytpy2nowvvtOCcwrFW9kLsJKYfvRarhokk9txZ7HBAuVc7cDj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isVZWCtpynZWu5c6FYtWLVttttBbIW0EYWE7LVsNTaZrkKQJlLYsBRFjdqeR6J25McxE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oQqpwhW1CFfUL/spkOpPQ6mmVwe1j0ZEx4CrJ5g9tTULp1OYIq6vbAY6+dzoKx2Tmhza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pNFnJWVDKWFvVt1Q9R59sjK2D8eQfH0uG4mlbEySulJjrZgoniRnVYGoKDp7Kqo4Yyat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WoEzepw5R35jLXFzGhbYc4ARsnduytYXyQxtij6l1CVjh1KvaenVf5UXXqTcjjjIAHuI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4eo1GRrfOH4Zm3pjEtorpFN+NR9VflJE0yVEUbYY6vqO3IOqSKirhUPrIGzwujYw4gqj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M49br8ukdckmqaiJs8U0Zhm/8vCCGkYtGq0/tvdx9H2Ee0fEarT+9YhXV1wih31uuULo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5RVlxeLtRi8WIVTGGSuUXsCLlLJ73zDOWfNF3DfggObZYs2PaY3U9jLBYMkqWouVVwXc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apO4eQi9yEj7CaRbz10uQuIuVgpuGyfFUDKOOSojWWQ6p8lmrAY2CsiEG+3Fywett6we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VtANGj2WVkQguCbBRMCNtA4hZuW65bj1m7DdKzT3izo2lGBqMDUYGrYYvx2p0C/HX45Wy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NoximOR7qZt2w3iezrDHxFxfJNLLG78ydUEhlpP+QE/mR2XTGYUf/IzuJ8VlSj9nRJMq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VD1mOnPUOsxuqf+zjQ6nAuiVLZnV4vBZUlRsitqN1DTpv9mYXh2n3ZG5rnfH02LKWufjT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IHG5xaumlrKp4yZM3GXcKLyulQuCrJAyEqp+SH4j8XFqGDdqJXYxznJ1PNsVFVWblM9r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W/2I3Fj29UBim+ZFR3w69/8A1v8AzcJvZvLlddSkxMLveeyvp9W0uslVyXrO6tqdI/ku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Hia6mP6j37IHSR+3FRfEqs/uHJKY/FO7SKRPcGqJt3Od7aHSsg3HBmyWujdBK87wmUhL1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YlWRKzUfKkVlZAGzW6UL8Z41dynKf8TnhrH1j7/kSkV0m49N8b68ahXO1dyD3hbr06V6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lt7tRwu0xhv61Zi2mlbNltIxlBrgNty2Xrbctpy2yrFciK5V0edMUWos92AW2ttbawTo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Sg5yyO1kVe4uLIEKYNLdrJ1PHsw9UtJXNjYo24t6jCJKqSkUdKQ/oYex9cL0mEqqonPT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9MY4P8Ak8pjoRJMEKicJtfUtQ6jUJvUZ10CaWepq3YUwFi15yNZT49MA/F6nVR7ofGV0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IVlGcXqsb/lYtygh3pgAxtTFNNLLC9im+SDwasGrpcItXShkb+TUIaXVC10shNhUy5VO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RenGsqHuDI6uY1FR/wCGysrKyLGIy3kyWVl9OUz844j7o+Ri1Qsa934rFZmeLV7WoElr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0lu2Soos3fiBbbitt6H6yZCpJiI2+IBULMz+MvtNdav3bJ0gLT3a0uRjcAuqutD04/4d1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jnFqlqXBPle9NaoO9bUuZU9OcHR3U7rGX3inhyE8IyMFgNSbOudvMpz3FZEISOxc9B/I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Us+7HuKSxD3e2WQvN2hGTFO73Te224osctuRGN4Qa9YuVnK36BZCyeY7Idh2b5u7iyKu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5F3GnCPCncd4Pet2Rb8q33rdcmOuc1uBZsuXNJBYv1osiCxiWLFttLTEtpbLkIX22JFt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LELBSxna6RRKtnFPC9+UkR96r3f5L+UV0T+1Wf1QTj+xYuTsr0VLLUvaBGzrExq5torB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noqZtLB1acOLRdBl1HQGareRDDJnI/Ar/jTcen/8pc4NbNMhVVCbXVCjN2dSqnt6i4ue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wY09WohJHI2Vtf08SKKwaQCsSqaPahq5d2ZTOa05MtZhbZq6fTfjxdVn24msCxCt7enwM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cD/kX5xLv4x6rq/oqnYw/YT25I93p8e2GOiJpXXjVGnGzYXXcprlg7TeDciGH2R96bzJ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O8uoHGjpZHbO45QPLpvrJZlSSf5hKrpTHFwqCTKZ/wAfC6u+9ZSOvEzcfIKYXtZFEqQ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i+bpUoipPymquqw55muKPwl85RZmSunlEZHD2WsrcuTexX+wTVJwskXFdPb/AI1yFwnp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eFcLJEoFE2YXpshWZRkctyRCQp0lycQfYrxoOYDk0n2ItYtsY4NWITWAKRoccSiwrbK2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xv3cHLE6/cXyBfaKsrlSFByvyDrb/GbdNdwXG248Leetx2yJnLeK6ewzgkMbU1gnLhC1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+TaNNjY53R2j8mrF6ZsOLNh62So6V0s1JTspo+pVDipGe7DjDkxJkTnO6fSNp4+p1exGSb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xXf1yYtpzEtkLoFvwv8AkjLs2ltlYFMFm9VH/wDs+mx79QeB1Gq/LDowunzPppIZBLH1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iMvUOoz/AI9I2omQqJkGvcdt6jadvplHZVc4p4qiV0z2a1E0lNUN61XtVD/yGTd9ksfW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zSxh7ooI71LA2WnoHSxjpiHTIwhQwr8SK7YGBVzuCrJo933N41nupKaKyp5f8gql8Kk2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8f7KOQPZCeafyefZH8aj4d99R/qQPybdUp/yL8IuDRE2/UyeJmNlRK6S673H9d7J1M2S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XBB0cpe0qamqJS0cU6pv0O7psW5V7W1JQn9c7rSPPsfIQt163nIVD7bxKDwnPbcltg1j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Cu2xDCttqEYe6Bm2xwRVQBYd2qqBywcsHIMesXpwcrOVnbWJXbTLQlAKW+SvpZW0/wDh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5TDeFtkbKytpuPCdK/wDHE0q3pLCV6zWVyU7EOaWL2FODHLBqxjW1ZtgttqDRstjWy5bL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CDlUFM6Z/tjZ1Kr3ZFL8N1A7OLqzS2sVP83RmWkrzajJWSiY6V1HDsw9RrNprXuuHvWb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KfaFbUtgjfOS4Pa925Ei6FUrNuDqb4pKnCMoNjXRS0M61FuU2zxskqnpy6ZV7HOrOhtI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0Lov9D/kbbtMa6HTbUP/ACJ+bxEhHy3wubdLpnkyysibNUOnffnNZBNsV1buiv8Aizr9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Ng/ZS+2RnnW/J03mkRV+dKw/sd2b2j+QKo8Kz+sxvFPZoycoPCtP+PB5po5KmUbLKmhE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tBHbDi8fmq1udPTxiGNUv9gn224qGPfDSNxrPpyJJFM0U6MrnegqgqbIqykCkTwgEAol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mylPOSobbdQfcTeGU++6vcA8kq6He6jKl8nJp5aU0kvjpZXmCmbCLcuTlMmoJ0W9G+Nz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igXIPkQnlRnlX5MiEpwEyyBWTQjI0q8asxBjCi2IH9drRobeGDFg1Fq2yFgtq6bGRHsv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kW29YFYf4x4N7rlBqtYFO+U8OGhKJRP6vorsrrJD4AiEHFUcL6iSJghi6hVuxNU8rdKM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yl6wwY3jvG6PPp7AyDq0zWta2NyDI3GipBTtrqoQsf7yGcmMhYFMY9dNoQ0Vc+xFO580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wb89XLsU9yU3uujSY1dTHuwyt25B49Giyqql+3BI8uk6RNjUyDJjnysduOQc4qjj2qfr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I46uUTTWahgv1qgomzA4xRV035LwyyMa2iqWn3ZTQxiDqrSG6f8AH4HU/Tf+Xv8AZ/GD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dJP+PcLJfek/Mzhw3xi+VVB9lT4DwYbNuofCuP6ofMJqJUh4HgOypu1Uf8AHj8VB8qq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59mlP/dvwSiVf0XV1dU9aYhFXRPGTJE5idCEIEWNapqyNhfM6QjW6Y4guJcr/wCO4scn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bLVjGmtjuQ1NbZPbd23ctpnuUNFZWEYhdoU5OKkX2FGnRMma+ja5GF0Tbo98moOCyWen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dMPL/kRTdAn9pu+KxWITg21giOJfPIhbjlvSITSLeeFFM9zxO5Onct9ydOVurdCc5oW4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07a9iDG4YtWITWjbxWDnKGjke+CFsLKiPdjPTmmI9KYV/1TFW0OzDZyoak083tkZP0sOf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sMc0hmkh79MpNth7SdNEj/8AqGIdJYpemMTxi/pNOHhTUW649MBA6YAv+vUxdHL0phEH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MLXaDR1Aniq6GOoTektUUbYmdUqmSotaCMVQ1LZmVdIypH/UuypKGOA1NQ2FsmTn9JgJ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b2Lp0G/OAGiop95f9Uxf9Uxf9UxVdMKaa5a6hqhOzqFBFWxu/wCOOz6f0WGmfVVMdLFW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B+T/AGq/DpB9l1dff1dO5kI4xjtG1uRU/hUfIfjZHdmAUfjWdoW+7bQZYuPteeP9dpyM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xpVjeAfuVQvsKm+R/wAdlYpgtKXJzvWdLq6yshI6wlkCdK8jEX0HoBQKucAU4q6B5d4/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io2M9HiWuyBTwp+CeUW8xMJTQnOs2EcnlS04cpo6iFb70JLx7jUZgQHhbotk1NsVk1O2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Au23O9isxCPjBbS2SnRgrbNzCVtSLYltsSowS2mhkyMb1g70U/yjhFyujzq7tp9BFD+v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/cL/ALhf9wj1hf8AcKqrzLTb0i3pFTdQkhLerx2f1dtq2pc6bcW5ZR9Vwj/7lf8Ab+3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s0te6N76CrZDH/2ka/7Ji/7Ri/7Nf9ipWmSaKtMUVTlOjC9GKS23Jbbeg58Si6tZv/bx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8gECWOh6qQB1aMqXqt2ySOkfZUtf+PFXVZqVdZFCRyoarZd/3Co638mPdW6jKVVQuqHu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1cwM/wD+kgUv/JG2rquWrm/k/wBCV91jW/j9JPu76FfSHdw9l1T+RVR4S/2JD7b2jvyz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k7wd2JWSHhH2l5b9ElUxO6qi98kCVB3d4J7sGxmycUUPEG5t6Cj6bei3oKaslly1m4tg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3Y7Ei2ZFHBIVT0bWaHS6BRXiRMESFI3JCJbbbtaE8tavIi1rq6uqmiZKpGujh0CCur2R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3fm+jfhWRVzp9/bPA8r2q6ycs3LckWb9nckQkejM9bzkZDfJSEB+azatxqzjWUStFtfr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FkZQijxwjW0xNawR7a20IHWMD0YHosdsCKQrZlRhkQhkW1Iqprt0g6fSHxHUKH5CUO91d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QKurpxIdm5ZuWbkyR191y3Ct1ZLjEuamuaC4tQLEcUMSCAg1q22rBt2hgRY1dH4b6uoMN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Z4f/J9sZeY6D2zjQ6x9pPj5VN3PabtK1gMq/wBBpJ5P8kw8u8E5112TOzO0nYohU/yq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f43UxydGfedP/nCEOfQOT9kq6BV1fj1nQdyeWv8Ac063QR79Nj9l1dXV0DyEUUU1zmoS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6Zd01D0BTwMnbK2OOT9K/SsYsSIljErRp5jcbMQxQYxzjHHcQsK2Fs2j2VtLbK2noROW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L8d6MT0Ynp0L1g4INOyvon0TfNf0n4Ff0R/D6f8A5G6HolccQ96Erwt+Rb8ip5pDL+TK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5W7cylrUJGrdYEXsKa5iLY7Hbt+tOMT3YxLCPEMiWESe2MnbatrjaTWWdgVgVtuWDkGO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qycgUdP9b8oro3n6uoD92jkE7v8AxR9m/Ay7mlgLKU2nDgs2Iyxo1ES/KiUY9s/x5BU/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zlILVYIWyTvObz5USkPE7sYiLM4CElgzwf43XCp/L7m8zZWCYneNue9RCndrrsyA+xni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U5M8XIdhyfseko9mJ7uW/MCslkskxyZd8jQI2FyzWfIdcQodzoQrItWCDEGq2r1f2B6z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7T/8Ax9CfRB8z/NqDis1lyNJFdXV+FflS33MnLNyEkizei94ETnOlD3rcetxydKStxbiLm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brLZxrOJM2irwq8SDogwbatEsYnLGNbcaayPbdFEtplti42ltJ7LtELkKd6/GlX48qp4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LYkCMT0I33la61iiOAgv/mToEASh4I6//PT7X+qdoxxuXG+Tlm9bj1mcS8rddbMqN13O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i/IrEZqxq/JqwhW1i/OrE526jwU5NTv44u7HDAPuGPCurq6uFkrhM8ajwcqPxd41IuoY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zX+03mO2OMcpTvcMf1u0Z4S+ARPMIsv9puXdkUxS+Ci7x+SPtc9/tjOMY8SV9P8AF3joe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VdEqQ2Te17lvnm5bjwTIU42QeV00ZvcbyXULskD+2L46fxHc/wAb+zO7Xcl1iH3dVWfD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MaLWLBqMVjthbYTY2h7owTsrZcjA+20VtOTY3p8bidiRGKRbUoW3ItuRGORSxvuWPWDl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LxfNqLlxqf6/ph1urnSHyX2TrEf1elzv1LLhh5zKie7Ldet6Rbz0ZpFvyKWZ7ZG1D1vuW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vreWbVkxewK8ZV41+pfpVogf1XtFbCNFjL2YrNBxbfBbaEax4wW2VtOTY3Bzo3XDHLak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QBuj2l4lTk1O/hGvOjDZx76DVnap8e6Y0RtkKm8oHZK12uabxN96PlI0l7WEqoAEDzyO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3hcBQtuY19y/JLw6/LO0/wAbb3i8h8iqO2V3tGMF1dHs7mZ/lp9qVDsENTpdXBM3mTdX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SgbhTNddzTxA6xvadnhCMYx/J9P9swPvqDy0/s84dLolX0nP7r+hp0b8Gl1dNcUTxH4N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ZOCL3Jkh2zM9bz7b8iMz0ZnFGQqZ1nbrlulbhtks00twyCzYmStaS5quxMEbjeNfrTS0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X6kBEmmFosxWatsYBjFg1WYWbbVshCEh2BUTLPwK2nLZkWy9bL1LG8u2ZFtSLZkW3IFI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UAU7x1BTz7r85IFf/TT6C/01YbFHSJ1nOPD3JjrIyG2Rwvw97gan+wimp3/lap+VTRoh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GqYEKA3fZfbn2dCDar+Nw9z+FGbtcnd/9Zuwum9ozyfKT5H9vtvjMcWM9wZxI/iUqTkP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tdzM03mg5QNzo3ycfdP2b2GsIa91QwRyEouUjuKl+coNmnxh7+xXiQ2kXQlAQkkYxxH2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Bd7ew/lq/jjfxuXfGeaUXH4qNOvxnW/GK/HK2CpY8n7RW05bL0aeRbMi2ZE2F+1sSrY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+PKtiVMhkwbC8AxOIEblZ6OSN0wO2fcvcufRN3R1um+Gv0oPIemPv6f/APH9MvylDUfG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yJcg5yY91xI5CV63XrdcmOJJe5B5WZWayuzJF/LnIFcLhZK4TQEMSfaF7SrNTmtCxajj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AFmosauoDGqRTUe38Q/iCLcnjhdy+6n+SkULrh3LacWlPf7jblKFNJuL7mVM7lfanUIT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If8AIQ8h2qPBgs08PlX08qoTXZUjOZWmybxT+FOztdXUPy/7S9ozxpfQpyeVI7lhvKCj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uVS/xYcXA+2QpxLk1mLf5SU93tkk/ZEckXKlFlPxJdOP6MldEqyOkfnL8iKuidZeyvZA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SSPW49bj0JZFvSLelTZpMjM8OEz1vOX5Eq/IkRnkW67a3XLdct11slmoXAu3BYSBCUBZ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9xiyYU17GrKNZRJu05XjV4VnHj+pWhthDtnZX6kTG53601rXOxasWoNZjgxYMRiYFtNT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GL27aa3FwYhEjCVtFMZY4FCNy2nBbTltuw23rBy2nrbci0rErAraemMcDZEFC+j1dXQQ+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D9yKC+v/ACBMU8m2yn4jcqg+6l+OF1pU0ft0ibYVUmLLARngzKLyabtd5FTclnapfk6k+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7Jr/AC+pe3+kvc8s7Ce6e7IU/NND5Snh/aqNmjS6g+Uo8pnoCKKk7T+UCYhyo05mQ2St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Ej+03BJUh56cQE0n0XV/TdXV0Si5TutH9xnBkYTeDWRv/IDHoxv2NmRbUi2pFg9bci2p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cYpFtvWzItmVbUi23p7H223oxvWLgrOWLli5SNKsfSzyk+S6vfTjT/4XQOhOlP8AIDxf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1i5f6Av8A/HOpKi+R3f0P8Qdbp/w6gq/sKCOjj7ESignCxR7ff1cq5uVkU4lZuC3HFBzl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cjcON83ISOXVOXaff/lCvYTy7skPgVUnmD4SfdTvyY3uEFewqX5vg5jcOZU7vSSXH2U/5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aL+ufKqP+RSPT9Hr/V/cJyk7S8GiP+NB4d5bZSzuzmandm8mn+ZBwv8AehTVIbK6d2qO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gE3zlP7Okj/Hf4yjl3tMnub073VLXXQRIAL1dX9F1dZLJd09V0mMMXJZ7nUbLvZcu6m39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UzrO3CtxbizKDytwgbhNPcoOKyKyKzKyKge5B8i3Hrces5Fm9GR6ie7DddYSPvuvW5IU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s3LJy3HLIrNyBLluFbhQldfcK3OYTlLmUHISWOa3ExzXPDwt0ITWWTVk1NwLQ5qyat1u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LJiyYESCfahirtV2ovaVdibtuIwQMSLo8Rgv1qzA4bavHb2KzE4Rg/rRLMfYmhhJ217E4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tXtC4WIuQFZqIbawQarBWFmNAOF1ZMFliFiF1Rlmaff/AJWKslTO7E5VPaEfpf5Uz8JG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qf4z3k7u8oXYvbyUfkq3lz/ujFqf7qeaiN2DyinJ/Ceibpyl7TdqE/48Xws8m+1jeXAW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E2dG7PU6TeDUU83kYgmjhqPMaiH7JQcqVu3TyciUAJ1in8KjY99Xkxjbqyt6zoUXFiL8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iIXUQxaOF1FuTMHAEFcrlWKnvuKxVtMSsCUGkU9igFYo3VjpAuUGlD0ReOJWLlZDtcop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eltQqb5ndwroaQkbmn1pH2Hpf8aGgTfSzyPf0TcSaDSXz1j8/QPAIoaS/IjofBFNUPkB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P/LI/Br/AGJpaXBti9yqPGPwDg1wmaqV+cX1uYRbrVvtTSHaP7skDEJA9UsmT1PJgtwI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5fIN3dFw7KEo8yO5Twi1HhTFSqgP6m/12d6g4wxDl6d5N8aUKZEApvidDo742KU2A8mJq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yHplQ67J4ijJGpXNcnN98wVBkatkeCA5/gKCfwPJhGTK+Z0kkIVOOWDjhPeS3elTpH7Y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b0i3pFvSKKWTdM0l96RCaRbr1uyISvRlepJXhb0i3pFvSLdet+Rb0lnyPW7It163Xrdk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XCTeenTPX5Ei35VvSKOV+3vPW69b70Jnreeo5HF5kfdsz1vPvvOW85bhvLK4P3nX3XLf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8jstxy3XLdctxyY91t5y3nrfet1ybK5OfyJHISOC3XrechIcd5wX5D1vOW85bhK3nITu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yO6VvOW85bxTJLjdKExRmW6tz2mVbnGXOXuzsdxOfkbrP2ZIPsi5XBQdy19lkEHBOtmR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CP8A5Jy8q6g5kKd4z9m+D+91Q/13+ExLmXV1F4pyceYvHp/NSq2+5pSD/FkuHym8l1T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rdPM4OBfcNmsBNZOGTqUYofBCLuq3XfAOJShyQoPGZfY7H0f6s71Z4b3Yo2o3KATVK2z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rJym7dFawm11a3rOhCPB8m05/ZIMDWG9RAoBZfkQtAqIbzVA3rp5/XdXQ1uovkV1dX0v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rhXQPD/G+v0CuFP810XK6vwo/i9MfD3g5WK50AKIKqPl05VnKK4kk+QgrFyxcrOUTSsH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FyeCmhysUQVi5BjsMXLB6wehE9CJ+WxItqRbMi2ZFFG8P2pFtPW09bMibG8Itcgxy23r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3rbetty23JzHZbb1tvWD1g62D0xjkAQh4EFzWRlCBy2iA8HcdcqsY78fQoI/yW/gp7va9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l+OVf/MoNydTtwim+GnZ+t7S12JKaPb9u7YOco2OtTx7RB5lbktqy2yoeKd/JdE4kRuQj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Tp0B/LEQs6JqkjaqljbRRB1RO3bqjxFT8J/ukAxjlKjCao/GZff070N7t8q3uFHdC6ZF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8LkzZe79CpbfjuRTlVHjoseUDQjr9oI62UgUR90mTZam2EvNUxgtigE0YjdW6jNcZ3WQ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LcW6QjKb7xW85NlJZvOW65bzl+Q9fkSLflUcz7ieRGeRb8iM0iEr0ZXqORy3pEJpFvSJ0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W4/HcemvIRles3LNyjc7ISPW49br1vSITSW3X5Plfm2V6Mr77j1uPQkku+V+4ZJFuPW49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3Xrces3LJyycsnbO45ZuWbkHFROO5mUHlZlF7kHEp7zfNyDyi4rIp7jhkVkUHFAlPV1d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coEpne6uVfRx4DkdGkouKzKDyFmSpHHPIq6CqBeMaFBHS6hxJ6NTtqq3rNK1zfVdX9cb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qHdqk2if3PgeT06GzW+M3xMHFS3ly7MCPiunxZP/AN0VOLOjPub8JPuJXT485HIqqFz0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odxRBdQb/lS+R9sEDcnzmycmBMTe0q/2+nehvl2fWD3N8ooeAxOa5NZZHSlP7D5UX9Yp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gxpLXRR9ARQR0cF2MzblwygqB/mRdiE0J/EN0dAdZvkch6WfD6o/II+lnZXVwrq4VwnH2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mT615VjeVh3AHBYuvg8rakW1IpIZNzYlWzIhBKvxZlDTSNk2JVsyLYlK/GmX4z0YHiLY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Lyo4nB7oHLYctgrZK2CjFdbC2TfaWyntBZshbF1sgLbF3MBW21bYvg24jjTmxl2DFttW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oWLVg1EMxAYsWle1e1WYsWKzQfYn2LrNWLVZifgW9tCgijoF0qp/FretThrAfV9EoaD0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oqq8f9nfHTRb0gFh9TfGwqYXa7hz0E/42gudDGIoz5IG6qm3bH3d4HSli2oXn3fc3n0d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uag8UXENUL1vd1UbKlbYTnn7amL6mQ8z2PfUeT/Op7s+SHxibc/jhPg9rqaRfjyKnp3t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ApykKq/cqRgY3ItXdGyOg0Gg1nCDrwvJbHPxUxdkBy/DC0C/QiIMf0IbKzhTpY3LOK5f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dyNbjFvC241bjVutTnsCDiVurdshNZb5W6UZPZuFCVy3nrect55W+9SkiTekW/Mt2Qrc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oVbnHfkW/It6Rb0i3pFNI/dEr0ZnrdejI9ZvUz3ZZuWTlmUXlZlVB/eraxcPGn2U0q/s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E/skHOrfKTyC+lH56hM8AEViUAU7tpZN0Or/ACOgR8FZSC0iKGjtYRd8tLFP0+xa70E2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NMMX6A20p22mkVQfb/8ASX46KHajmeI2N8J/jzxcpIxuS2u3vL8dDC1HgU0m6VC4ZOFw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KKOOSRMfuVP2/l/SmWicqoq/uqe1IbqpH+RCLvk98nhG43c3khRhEqXuPN/A0OsoU59s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BxUN/VcolN0pP66eql1gz9k0YVlYtV7o63QRV0Ss0bObTcGoHtrxjWQdk3vUn3aP+IK6+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+mJu4+TKKL8nNrHboJ0vp/p6pj+y/OSDkXIpozUjbrIFXV1cIqUEvxctt5W3ItmRbMil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bEq2JEIJFUMcZdtyEblgVimts7BYgLFYhYtXtxDRfBqMbQsGJm21YsVmosYB+tNLA55Y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seHMTnRk3jX68MmIPaFkxXbpdquFkE21+FdoOTVkFcY3CuAslkibHNbhW4USslmVuuWb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LmRuBOllFwumOyo+qR7ddqzlrlZMTexQFzrPwynfmyn8nKo8R8sTMkF1CfOT6n8KvtA/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PaXiNoY3qc2EfSv658c8JhyKqNP85vjo4tqGsl2YOl+H3G//ACaD+s5VDEW+6sdZtILO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76g8fbE3uzxcpDyzl9RqUdByypHtjb7aNvtiYgOKj49BpRn/ABwnqojyFNFjNbQrt/D9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i66lFeqiFgm95Whz8GrFqLYyzCNYRrbjRijB24VjCE3Ya47BP6V+lDateJXjUZYuoNvTO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C/2r2olqz4yWSbZyvZZFZlbr1uOW6+247b3ZE575EU1ZOYopHGXNyydfJyzcsytwqZx3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1pH5u80dLJnh6Zvk0vofEoaPOLOnSMbBWxiWmGtv1W9D/AAqywKxIThyQUGuKwehE7Ha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nNRaViViseMEGLBAcVNNuVkVJG1GnjcKqEwvssVjo3y6ZVCmd1ScTVd1a7S5X0vxdXKy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Xsqz4qV+DoU8qc+1gvOwYitm2Yo+ZSp/GtVG/F7fJ/hH3ganENbVu3H9M/rScRv+Sifk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5dSk3Zum8RDv7hUUnFOVKnDmsF5Kf5Kg3kk4bTizJzcpqahw2SROKohnLKbuGh1j8Z2q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eM2oOaoiHHcVG7KFXTgrWnV7I8oj1DQJ6kTTz5MqRk7sgeWj3Sn3BdkSu6CupTaQor7B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Oyypu7ahpMURyYECr+iM6kq6uron9V1Tn3X5ibcye58TTu4PW24rbetqRbEq2JVNFJnt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By2ynx5LbQYjEQsEGNu5sZeGxrCO5ZGFjCv1BWiX6VaK36l+pPdGTlEhtuN2K7UHMtuNQ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gNPEzOKn8RJZSPxRmW6t9y3nJ8rw7eet5y3Xpj3E7jluOTnkrIr/AEQcVdX5k4fdXV0f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vumXZV+2aWOlMqbRBVNMxsZQuUG+0R5Pwcyoq4Ax348iEC2EYnN0ZZcaAlXOlZ4NxVE7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+b2FRIJpIA3eKnVZ5MsqR+4re0N9wXUprDMqg/rS/E4m8MhbIzyLvfF8lVLsw7jrdP8A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jipE9VHzU3mPfI73SSe1j+SFZN7ym0Z7HkwM24JEEUdPuJTj2s8absxOKeivqlPu+6KX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ju4XV7eo6WuLWL+xuUe9O72zN/VkmoZFuxKvx5F+PKjBIth62ihCVJHk/aRiC22k7TQd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jGsYlaJRScOLrliaBEwGNXjV407bDSWq4TXWWQQes1I4NW4VvFbzrbz0x5/MpDnFI8tj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s3rJylcciSgvvSTw9L/HW6BUvyq+rPFHVnnax1Cl7yMD29NkEYk9iAUgJWDltvW09bbk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V/Rf25JpuclwU/Fxs1WaF7V7be1e1ZNQkAWYWfuhk2ZmyRlTZsbLUFroQagARtUj3gGE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7nyzXgz5DroLvo5mQdTEB0b2qyGh5VZ2C6d8Mvi4ZOC6hLZpKozepKmVb8jPHpz7TL/Z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qh/qzfETyqF+YPnD8nU5s5VQfAFRjOqTk5SKf54zZsPanbd07kVGOU1P7Ft1FCMpeBKeW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CKypPFicpCgyO+ESZssVoU3ZUT2nQqmjynainC6HHrant5anIi6vg6a2DRpdOQ7qQ/qH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bqP5JPO6uj6MrBrHOTY1Pw1DR/xL7R1m768KoJZJSuhlkLrm+gusSUWPUjHLbegx1tt6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ZtFba2lgLYNRxIsxYR2kZGx3sQwTixznFiGJOTVk1CQBZBZhPsBks0HovVyG7z1uvRme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etx19xyLioiroq+n+no+tY/k+whp9W1aCrFBrltuu4FqqmljXuYBR15aayoL2tqZLQAv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GKV93bhY6MZxRODVsRSp7ZIjRwOma2NNpi5YyKogEsB4OtcgqAf48vCHzTSCOOV2UV10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rnSiJ+FExwnTfkr3l52StoqlGNPN8W2jGF0/2zoybYLecQqP4XeHS2tNYnJylTzeoebR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biIankWTGqpcr3cEU7Q9o+HfVD756M8M7PKndoNQmuLTG/JqhbjAEdHBdtCjodPIWV7t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dCUCgU8ExAOWEiEUq2ZV+PMtiRMp5A98LstkrZK/HNtpbYQY1bbXrIQzGWJqdhO8CFD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rV40wRuXsWbFuNTpbrcWazO3uyLqRfLDSj8ePcetx92vdnk++Rtc3Os3f0dlN29H1Vcz6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VYoNcsXINdgIZFsSrYlX40qMLmSbLkYCtkrZTWNadtiwYjGxWjX67WjXsTmtB9quy12o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q6e6wzKEjluvWRIyKzWSDuT5zO4q2f4gNkCQiMI4cSaCYZVEtS1Ou52DyeWnG7aFjmyT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KKqhaY6h5X5ExHuenMBYQQdAqt1pA4Kk+GoTT+57t2Wa7RvPXTpHvqVL5Vby2fccunOO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OI/sefdT/wBeo+G+nTGZVKnaDHdAqn+KX4ekf3k7s5VHZpvUS8q2T5Ty7kqPsdL8Me1P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ZBFO0avth46a3/Jg4mZ2kU5WLlg5YOWDkI3oRPULXsIQHCJWS7otVkfQU13KHj2KefcR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CmzORneVvSW3ZFm9Zm85/bdFBEq6um/DoCqduzATyqX5dAVdX0h8vTlZD4rqblxKCAOT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RbEy2JSvx5F+O9SRFba2lscbQW21PawhrGLCIJzIQ20K/UnmIm8auxOMbCXtsJADuBbi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ci56L3pznZZuQeVkVdPPsuir6X/XdXV9HeOlliVIPdqwc4qyxWJs5pLdsrBBqA4xCwB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tfLWBuwgAmxhzMKdqeWb2brtqLLIqLlbFnMqHmGtjYY3tYU5haqc2miP68mrdQe4qrI3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D8Dyqg/silbE2qfmF0j+wpPKsP+TddK5kVUcWVErnMi83d4+IqvinOnS5CJF1D4U1Q/H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Tk5VRs2Dmb/AOsXCd2KATexPOgaqh1msauAgdCimnlyYunfO9uNcztL2qHWW49bjkxx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zlRVk6Ile5iY+6KI9BbkALELBHgC93gQQu5IUqPYcIK/CyV1Of3LlWctqRbEq/HlTYZd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Cie99U0zH8ZfjhQxxMfsxLZhWMAWMOP6F+lB8TTkxB8Vg5t3Flswg/kyrcKzJrYpX7gn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RWRRT9CfQ74tRo74vtONld5QkCm8j6G9wgCuVyrFPHNirG+J07tsqk4s9pRcxogBkaMS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EHtWbbscMjIs1uFbhQecc3LMrIrIqRxy1vwho3yf5ucGBlXGZKemn3pKVzmy0uyWNvI0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cQ4EmmhbJM7aiW8/AE2LvZBDAIp4jEqV0O7I6IrdTplLVYq9zZYFBhVZzO1pu34nBVHlG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LpDbSp/lVc1BHPSm6VXLahA2IcL/AFX8U5KyXTPlXUTaPJRv5j+Ot4o+muP5ujwqvxo+X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frQJx4l1YNXIFdwzy6e3/IqRbqLe0/aoPI0b8KCvp0qBfR7IngvR4TZE7nQIhA2TwmcJ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qqYxKpoI41+lOdHjnT3BiWUaLmhm6t5Gd6/IkQqJFvSJsry6SR+5uOWftHuKKe4QUv8A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Igq6vpfQ+CDuboFMdhWxu/dkslJI4qGYSL3LB5RikI2ZFsvW05bZQYrDbx4trwrhAp7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AhmMi3CnGzsytx6zcsig4gE63Ufyeita50dLIduKme500zqlzSWhSD36WTGHMxSLaetq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hVPSMx6jR7J2wnNaVg1bUe3ixWYvYhgUSFmGqapumwTVCgo3sUMmKp5mPHWSyRzHNYWT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fS6vB+BdB36KN8rJZ6Z0j3wU0ZdE2OnJyRu0ya30neRLG9xdb2OVT5UwUx95K6R3T+83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NtyqQQ6p8iovkXUz/j6dN8iup+Ki+Rnh1E2o6d2MzeWp66hxFQeMWkhTUAnaNQRUxu/s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PChcntXTHf5dd/fb2qvF2BQMSyjW6y241CQISpj83jgIomyBun+WVyVlZZLJZCzk13Dn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LUEolbV/BRx5vhp44zLGyaOaMwyp3xalDhXL02GdOppSZN6FNdkKZzmyO5JUodIRDJt7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W2Ulmta27G7ZiwjVo01jS4fj2vTomJZMxvGvYuMY4nuZ1HLOKolc6oqHxCed8haZqgU1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6n4baMGSkkDQJ3Oc3xXdcIlOupHMjFI5j1FPES91yLuL/ANb3gl+29bEqMMgQY5YOttFb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jXCOO5bGsGWqpmsf+U5QfqbHWS3YBhnZbi3StxyEj8c3pzy1fkxoSscirpnemtmw3D2i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90D+oeT4HBFpBaDeeTBz5C5UMG+6GJrQOE9jHqvtDE55coY2x0UUxhnmtJPf9h5LWOets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4w46lRtbDT04lfXyb1TiAnsuZOHeic/tg+RyeOalU/DJ/K66N4J3k7mV3l0Z2EP5JVW/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zldV+AhYldOB06oLrEqBv7WeHU/6obzROypU7t1X4KThkfZ/YpgXbUIKV1ml1le6YOCj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kKc7U1cb1jfGvNmH0hBdObeoGju70Crrsvo6FX5yWSvdWTo02LiNtpKht4aP9bjOY02V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CyjLP1oGJZRASOjyZC1XWSfOyNHqUAUdSIZdx+3MK4iPp+S33MEEmTZqmF7vyI8HVUQT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kczzSwmIaUv9i/oCiY6RxbDRtqJZZC9j3Bk7aeSsqt5QUhcmsxbLG/PZkWxKhTyrZkWx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ERiyaEvUdO1hFgOELKpOELqyzX1czk0kQ00rHxxOpQeo1dO1+VRKmUhLrnRhOTuToNHe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ui0v5df179s9JTjJp0sUGFYlMaVK7BOetyIL8qnYIq1srnTs2KV3LXgNpzp1+NzXiSdp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WF00KWYNfIzJfdCHQtHZHhdSfnIeFUOBgmhLGUrcoHMwXsCbN7XuV9ekVH488tbEx9bO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TrEJ9snm5EbiGxuKZSyuTOnvUjCX00R3XJ/ap7R/E8BzsI10oAQor9a9ioLfjcKoBen3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V+M306cwiArqNrKm+dvh1P+suivyowndusf1qX4I07klMRR0GkxR7xt5aE/sOTo8XR4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/TqB42nraehE8oxuCDChEgwBdMaNT5O7dhbQI6FELsuxA5ZyGtsnR8xx2XUX+1r8XMcJ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3bcNGq13XDGisiy4231xJdLcywWiB9tK/wDwH9UJHSopasdYmpwnPL0Xi0HT5JWU3S/2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fjyrYfbZRiYoRDHJhAv0L/GQZE5ohgYt+zXRlEm/UpHYTOuqalNQGTua0TvJ3HlF7gtw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X0y5j5c5wYH1JRrC1PrpSoeoSNTKhr2zSNcGw7ye2nYnVTUJVDeWRsTRHi5WKxcrEIXT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VwrtsS2wxRxBuFUvVCxdMglpJ6uGdxBxZkUXOWRTzwnTNBMTnxykZ9hldU5a2NjXSiB3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Y9UN24naDSmNN3sTZZqJQVdPOKikZNUy9PZs9KnBVSLwUjGyQVdR+Oqive4UvDDBu1lY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rQMieEy1zA58kHS4qaKrq4pGubYwvwTZG4yG4junRMkjDi+BkJcooGNQYCo2AJrE2MJx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gYt1GPFjzyumf1k7xurqh/qOUoBdM4uI7UA/y11Y+zSgP+L9dQ+Syph+7/XqnwLoHwru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xrsPsI63V1KmpqHAk59L2ohMPDR738R1p9+RuUEfhCGnSx+oeV+E7xcvq6HY62R4WKF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uK3w5VZzjsVSOwUnemNlXwl9R+M4IU91K38WONqrad4pI9gswf8A9ZT0zNj8WKeOkp8Y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KjjbLN1Oowjwex5pJtmOlImbLIFm4klXFgv/AI+mipXVUkk2BN3KnFnOxU0QvXSDbjo3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0bkHXTiVFTzSj8KoxnpZ4WYOLdt1sEBYVLcmSOyko3nbLWhv/XL8GWFTd5JHMWX7Msk2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fdzjdS+goII6hTcSPdi0Pu/o8jZHwzMco5WqupxkWuWBQjU22xmRnTmx0whzqp3e17Xg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ZA3ap/FkwbPFw2O5FVKXyZFF103y0/FiLmCzd6zo9mJ1V1SR6pq2N6rKh0jxdzmxODax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oxwCq2bcrGErpFIKSCrldVTS+0Ue1UlkMUFNILmM+2KSLGpxZM3uE0ppUZ97SmlE89N/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NmTvxa/uunf1D2m4i0oh/hPaqkHAq/HTf7i6ubK6BuWtEVLkq9n6sgqVwMq6u60bAXydM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0bbU8aKGg49MvdoTeV9P7jum6WunQoNkYaH3tqCqw+4Iq6PwhWViumjGnHY9iineV+OM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BBWTWArFqqfZT7shTnuvDOJIhI1w6r5S+NFHc1T93qNU58boPywaeKCsYK45/hz0pimk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xPZIyOVlDAKVhqHGencGpv5Do2twN+brmzWPWzKhBLsbEiMLltc4qNgkm6XI2lEHudF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5pUcBqKienmqKiLpsrG/hzBSSy33XlrQ+ea3sw4AdapfFHU70ezks8DUSqlpnTuoWU1L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0P8A2GERopJT+BNM53TsKWmBetlrXRtJG1IhBIhA5SR3WysAEY2NLmsKxYFZi9q9uOYW4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NOO7w6OSOocyWOSExtliVSWflkJ75SfxMmwmaKWnh/aII2ukpY3p8bGNPDqOxikH64Wu2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YVUzDBDQdyQgQU/2p0qvzdM86hm3NLwWuxMVc0rqGLkOAHae0otjnXTaYPk6zPtwSTcZ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MucUpCjfi+UCZti0lNKYU0prk1yuulfP9S8R4l0LgSZDzdUP9R3jVG1O0kq6pf6Tk1uT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cXWj7l0yLJ83woszie0sf08XnK60umRXVD8yKnbm2ZuLwr6lfSyV+HcvJuowpE7hDRqK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ihMdPOOJrbjTGsmLNqEvG8UJTbccqO/46Olrr7X2NbLhXaiNLX0CBaq12VPcolRSGNza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bG4Yv2hLh1V8QlUcZa+GktL1Ppe9JDO3p9MKGWpVPNSRVbq2Bpq6p0akaKqofSwU77sC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4UU8hm35Mt5xVyQFfSL5iqc41s8W6xrX076Z8bTK+wn6k8CaslkXSnv/AC6enESN1iQn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CnrmuuMlWvK/633No4hDPTuBiu5F2UvTpA2OeRmTpG00G7HC2Btmvu2R9DK576LBjioq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cQjcQKeQphDnz5wITMcnIej/AORKvxdVGL4oReaogEQaIvyH7DI4+U1gu7C/tXtt+tXb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1LcJenSu/GLnFUrCVK3clZAyJXV0w3QQRVk/lTNLVvWQqGIvG71HEknI6dg0oGJAxX7u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9Wqd6o9AV8h9RyFpjjNUHRuYQEDZCQhCWQplVMNOkeZcVKLRsb7KqPFSeQVL/Wf4Vv8AV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IxYe0Q9vVoeCui/2l1o/ta0udDGIop/jcmj29Uhxn6d/YcurNLpYYxHHTyhlRfgIsXUI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hVuHkZRsK8QjySggm2OmGao4WuqSbCoNxVeZ76DRqtxALQdgdP8AUiwboNXOWSCNkD7l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ZmKR4Yd5yMrymvfaqZhS09JcOpo6lkUsbXyVjYDHLW1Sn6a7GL8iV351W6mpgzOKrjjk6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0c7Ts5ZF3C+lD87/ACCCAcVsylfjTqOnkbIYOaumJHT60uVUM6UA2gle1V4wcSumvxrl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pnFzYjLToV0roXFZLJPKa2ymixqKimkYcnBUUzi6pp34l0oMdcXyU4EinhbLG42MTS5U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jHUObMJ3vo6epifQ4zx9VoTTPZIQoakJuDkcQckJCtwqaYv07CKL9obvxzMdjSuBe9zW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4pkkpbeREyBZyBCZVL2ugrDefpcTnU+yVTlzI6RgkW2xbTLYxhDBp9qFk91jc2antupK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M4YLG8TVdXVNzN0plz1GfYo3m5PooqX8l8kL4JZBaRgBXSakUo6tK2eSwXtXsWTQt3Tp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irjyY8HJoUPEMnhX/wBZrHYdOp9qN6PaLwqI9yOSPB3RgN4LqtjUdNhBcTYZ7kP2zlvU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lKzKrRlznj8QinWIq4tmZDTIJyvZO0YAo7BOTtCbkaB1iHBy++lN/a9PFxVjnbcmwuRi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v1qheHwFEBEBXRuS5rre5Bq7K6crrMhB2SY02de4CtZFMbmwsDXTdzwgjyHsaafqM009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217shK7qVXGsp5FQmSlO26V0r4YVNVucN1xbBkS97VenR2BHnGg9qbNYmd9xNKvyJb7sh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fP0yCrZ1YzUibV5tbKcqmQkqjyM7qmNsry9xiD8HXE7SuScHhNjkMYppV+LKp2bTY3e5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ykEtTX1jzJD7FT5tX54DIqmtrU6GGMp8iL7Gi6lLCaKrgmE746ds3WQ1UnUN6WvpXUdT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aTuxbfSYfrhe6mkrJWvYZ8WRuLHRyXRa10lomtic2wf7swnSXDZuGSWVZhg43d00YwHv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eggrkoDSeUQUr/JDRrUYWujnjDKEIRueiHXpQRLSxbY/5BPeY+gJvte+fOac3TGkqzgm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YMkOV7V02PCEqoNmU7s2OFxXMMb2vN2+Enh1H4KGLelCkTlTSfuXVYcX9G8wq8F9ZEwR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6bu9BLk8i4pI9qrKd5dQl24IO7OyKJXUI84LprtLhXCcmKyAsjyiebXTtGIgaC6OLV00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2VSB4BOkviENOkt/x5A4Fzzdz7AzBNeCZSCeyb5Aq6Llki5CQpuRUlk6SO0LnOOxdcBs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zmRBAxBZxqtq2yUz544m3Ln7liahscDmZOge+CV9RHEZaqWVRU0jzKzblawtVJmx7zcp3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ZTToOac8oMeVsSr8aZUkLo5I34x9fqopX0gbfbzUtFFI6Klp2IJrXFMD2J8zynueUxsr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jtwrJZFS+4PY6F8MgOk7SGxlQTNh6Z06aEHp9MKl/UqU9Oqcs5BW+yMiR8vSFB0iJrJ+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2dqouoRTtqujBx/6uVbbpaZ8RaQVQzLccE2VyrpC6QFRM99ZKHVG6QPISNdaBwjfk3On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OyWJKIsnyYje5lc5y7qLBjXPjK3GGi4wyTZFms+XucHDI+gLqFRuyWWKATGnKNrHJ0Bap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Nu5ovHQBslQzgVTzPPZDQNum+0vffSGEyU97IXeZDkQEBYbbnIRvagFQw70jezlV+NFJ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2kUnj1Lwo4dmGql2o5O7k9+MkbhJHWRbkPRm2QUcd6lxxE8hmli4pD500m3WJ7bTp3fqE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W1d1K+w38ppCMD5DV1kO11fRxsgbutYPkiavyWIV7GiStLl+ZIE+olcibrp4xpJid6Gx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S8tsU1rltvI6c3GiWFyWhPjBTYWgVVOwtfGWPpPLaJVpN2oM8ad+QpH1UY/JncryOVNC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WqXkRs7kHORl37TnKSN4fJO5MhzT4XRp5cGNBe6X9bJZjM66pKgQyydUbZzi+WkidJEW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ZFtYwIGnCbLHnK9ofmAhKV+RIvypUaiVbri+oc4y0su2a9ktWoenRNTIrAQnEBiaIAhN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eQtoGNV6WFP6k0J/UJXKr/yqbZkX40xT6aZrKRnt6lsGKOS6hmunIx2c5uNLGHMVFI+J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ZMJD+k9VvUflxROAGIYFO0MDqaOoUe7SuE7XDJkiNJG6fqfTTCqd2E10wjKtYQWJrtqB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py53fbBUPjaXucYaZ8zCCwtnIMM0ZMX4zmSOa2WXJxgblNZHtufp/wDgEGlPDo200bpU8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1QY1BBBrnFjGNTZnhMjeZCFtNTqZpTqd9+kROZWVj9uiaWrEFQjZll/ZIwAFsbJjJJZzZ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FBxQshYCEB5kBjc17keVTRCKL6Pas8Yj76d+bHi4qILVSk8dvOVTzb9VN5PUrl0ia7Sq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02MbE0f4x83H30Eu7TO7qum2YV0b+6sgFUvCpZs6wi7H1EbXiuiC/wCwjX/Yxr8+Nfnxr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/YuT6yRyM0hRcT64Gbk18WTt9x9sUz7vL245LdIW85brkHOKuSqL+ogiiVdTniePJRN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B3SQ4ujD2yU2L4owEwIBFqaQFN742xytLsggDnTvpqaLrE/5b+m9LiZTdRglpJzUZBjo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3ldX0jhkeo6SQvprsQAttNWCOg4TfOb5baBOVkGG5jycGWQYSmUxQja1TELuoqGR6bRw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pPcn1Mji1r5TF06UqKihYjthVN2kvcU7lrHmYEtjHZ0MgTdxyayRzpTd+N00fsrI1I2z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HxnpPWIQnzgsMryhI5E5KSR1Mdxkgp6vk4yN6nQuppRI5zc3KT9jXCxrH2h1kLQxreJg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rNmTGSOopbCWN0aL4jE2bmQNUBbHCzDF7WBoJ2oJnOh3HoZBVUxe+CV8bmuLgNJJ2xie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KbYqPbCDtQrINWNjV5y0roHMWCGQV3K71nIrFWK234c3DLoR2NkEdSbCF2bHquKa+zqO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SoLqc+3FR81Eg90nYXtSzbUwOTQvpxDW1Eu9Kztb9T/M9+jTWk+3Lq02c66KQ2rM13XKm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DWVwtV/wSwviH8HR2ZVmyZJZMJeqVz8Y3coKyIX0moKgN6P6CKOkqcrKlaSI34y2Mkjw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mpqcOcbpg5JVR5QBxlq/YmA5RylkHUnGd4owGPGMkKrfjQ5VLS2RdZQ7Mh3KcLckciCg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AFanu99MXgwrONNc3CGKSRfgSOT6V0Z2wm4psjWp0wQ3pkyiARqaenTq58ic8uTmOcoe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LNjBJVxhSVziWOeVIJHoQSlfjSqXKOThXAUUhDun1DZJZZIHOkbkOWucnmAtmF2qbhfe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+tBQ11LMseC0PZPTOgfQtFVO2BjRLEJGS0z4JNp6LS0Hl1W68moVJG7c6j+PUSRxr2tWS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FAU6jiRD6d1M5skhKY10o2Hh/TaTJRQRxCvjZVOraOSmdE1DgZqaV6c2Vx23rByxKjZc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WlfiOCbHIrWQLFdiyjQeFiXu/HDlXdPdB6Lq6usle6a1BjjK3prbO6WndMkUsD43WXUa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rvJ3Ml8WUM27CUU7u9wa2rkMsvTh/mPU3DLWiAK6XLnAE7t1OU4baa2weDjIrBQv2pGP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rp5tVub7oeE7kRQ7VW8F46gCKv10jQT1dhEX8HTqgU1T/wBlJNJ0yldAZXGodg5NjRas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MSixe9kYYzRycVdSJ2m45kcfmwYt8pSnC7UFcLhwbwX2bGqgcxSujjMczlTspqeGqqjI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A2dE/MVvj90lPthqxCxF++gHJAKto5l0NLr76a0SVTHNLYySpmhwmYGvAeoqOZy26eBT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oLjB06dxhoYmLOONTdRY1SVz3J75Hqxxu5pzdepc4RGRyuqqO4wKwQaQR+PItuK5qGxR7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cXFPbg9yPpBVNVywml6uoHwVcVLSbFaHXT726jT7sQ4fU+0KQ3foxpe6CnaxZIGyLlmh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AhTtTW07FKIjFDGWIKKZzVDSfk1MZjjNTMAyMKRjXtmh2Jpp015QN0FSsa5/4sCnhgih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UaEXAhX411+ECv8Ar2r8JiFNGEGRtQLVIGyN6lTGCTJX9A5QACD8XCpE1N06oE8aLVIx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XyQC0L1WfIyPmULp0m1Iinmx6hOLmRi6c4Oqz2qfjqPa1sjnKin2p4jcTG0Uj9x6by6o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yWifnMVVf2VRj/Ie5NNi6bmoZYw9RjjXUJGzVXrpBZvXOKf+HocjxFUSZuDR+JpdXU59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r2cE5FFORRUXvikLYpZDjHHy/wCmdnDkIId3jk3wNQ9OqZUZZEXOcjMBDfJ0DqGFdVwn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aVmdTHRNePwpMXRuZqFiVZNYCntAVk+PImEAtijsGwoMZaOd7GskmYyR06glLpGBkcdX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nzPUXTYmIGKITV7GKWtkenCWVNia3S101YghoT250uDituRSxO21ZcINyWC2RYMLU52a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yBPpa0lABqEllTSyRvg6tK0OlZCputRNNH1H8k10BZUdQARNgA0p0TgmxuKpmNijMgx3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UtX5JX5L1FPOt2pesKh6/CmUMDYyLOVLQiKL8CdqZUP3xO81f5TAoZo5Aur6AqIklr7Gn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U7VAUxQjljViFZFSXanS2W+t4oF9uSpml6r4tme6ur6NdzlfTp0ZJYwxSxVAc0G4VQPZ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7YgqlNNlQTbrCq2Qske4ucuj81bhxUcMrO0agZuS0wtDP8NSzblUPy1HLqniFUkXFFzK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qlPulnc0RztL+HNq4DBIf4IAuvM/wAb+CJuUnTqfOMgCZ3FKidACVMy8ogkK/HkXS49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1qcnvDVuEop2kJsamRzK+pPti7/TO8o57aEJrxeMNKk9shIV1kj7nTBWchG8o0sn5Apd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CpgqmBsZDmV1RuStKCBRKur6FHtP84dwun1ccUWVLMjSscnU0oQb7mtNRC2hiBbhEJalr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TI2BCwU7i9zfDuu67otunixiAKm3IXnlAcOjug+xyKDyhK8Lect5bqzeAKhy/JKfM1yO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ILGKhpo6ihHSKERs6RRPikoKCKlxypjKSM+YJixzahlZTVHIl7XuWuITC4vc1ywCZTue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1qPuRxDWyB6goroyMhD6h5RzcYmOc+goxA2WRkLOpdRdMenn/ADK2G0uKbdpp5d1nU3NB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/AH0072vk6nM4TVT5i11y16jkUMiicg5Ep0qfLkn92xoAhPqaaJS9Ucm70xrqXch9LCib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mZNLCx4qXz07Zuplwg+QJ6qPlj7VXddFH7Cqxm4XtxdZdEb/AJLlWdqtAWFG3aipuKeb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Sj9zx7qzinj90h9rOn9lURblOB7umf25VJ4zOs6nrTl1OVkgPrgZuSU/ydc/p/wBdHF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myCa5brlvSFZOWRV102rtGZ7NoIsCnKTlzEU5fbV1iP9tQo03t/tJ2QTmqpHtppd9VYj3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bzF+SV+VKhNM5STuQdkax37antR/LDjbaaVLTPYmtfcOB9A9EzhEvzsUyqimQhxG1dM3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sbl+QzGSrTqiVyKbezinHM2unjQr7ZbJkV1IIwmSNjPVLmXFxWL1OwgGFtU1zC0hFj0I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MpcSaUOTqGRrSgLoi2hs8chf8b9z9kmkpIHiHqrMek9Nku6ZuEjYHOTIGtRFtTEwowsX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0sUH5UTIndU4f1OVGWNqkqHuTLFRS7S/JlcGGxGLnNhXTqPZFXVMpmVta+d5KZdrqcma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wujf1CIbisFttW2LlvGDkYyV7mrcdeKUlQ1NlTVjbNlBG4qqe0slQ8r810QfXzuD5HuQ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qWUNiqAGzKCF0z29INndJKd02oYnscH00mw6klZUx42TjihOU+KEqkYd9Sdpfkb4z+Q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i8ldFi+5v0XmRyrFVKGPdlPyQ/FL4FuTJo9qWhH+W5V3FHRsRK6bzEm9qyLbrel/2ZFP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RY8pYWY1PXf6n8DBd3T+IZPnJ/xUOyauEQBp0iK7Smj3JykKjRTkO4C6kzOCUchN7OX+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ZBU1hJml+QpnJfYFE/rYwOc7FP5a33GMOs1zioy4gTSBQ1NUE6YvW4ozkrINWKxTmqRgc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vuxniNMQmRNL5W4o9+4F7MTRZWRQTI3ODmxMWdkzKZFrGncKq3vbMXEpnnJIN57dp7yy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ssUGqOnettjEaqJiMriuHSSNcwVT8zp5jo7rV9ECacGWLp9f/UH6qmR+U2SjkWGYewsI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1LXOgU81ZVp1O8ItiGmF0IltpjAitwhfkOB6JSHCvrW0zKmofM9DsSuiy3dgANK1jjHrb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dC5bcSbThRUrkCadhq2FPidVM/BqU6gqF+AQhBSsQqaWJHqT3OqKqF8c9S7a76dJao2p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qTvFK+Is6q6wrmPQnY5TVsa6fzUqXs/z/wBZ/KgjVFyih5VMWcbxZ/RU5VflVKhjwicb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urwrp395y6iC6lLAxVLrM6aP8eQ4xx8t6pFk3pXzP71Hxym7mpyPr6bFtUr2Wquti9J/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UvyFpNLtPK2TbALFq9gOUavGF0t16VpQ5enKbuzRyHcKrDWwX9v2xFRqQcjSQXLBi6rp5H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5p1sRhYU6eIGGVwv7sqNkpPUsybe9jXfgtBJEbQmO0urqN1jGcgxALBbLipac4zMLiKaY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aNW+VT2f3CICATQU1manaAWA3GUjyxrXWDUZAi66u1q6g4b6dITHiFkLacKMNKdUxxqW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RkFGrwjdOVJHcB2tOMpI6+eMz108zH9QlkilPIdpdQPsswRJNC1TPAgp6eKOlPUHtEtT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pzVZBr3IQJkbFQ0TKiWtqm00VRM6V4F9SmPLH0VU2rgOjm3HUIdme+l9IqeWVHp369x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ijqmBVdSJKfcXTqvailrlJWXTqptjUIzEpj/AH39zITK1tCEyjjCp2NYYwrKaMEVDBbZ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i8rcLUXrpQ/ylP4HufAsMk0gwjpfEqJ132uOoU5EnR2YxlVfmI96efiOrf7m9uom0FK/c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SOolTC6l85nZy9P/AK1X/W6ZJuQStzj6W2zpFWnGFNT0fVE3J9K7KF493U250n8HTm3q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KIHlFMF385fYXR+aZN8k5SdwgnIId68/pZzCO7NG95UHXQsU9jADjatdeoPC+ieCqjyV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EkcsRYmtvQNc1WVkDfUKCTEtbdsI4PAfXxxqbqjynzyF25I5QvDRSPCHof8AG5Dgtb7m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cuhjiRTi0KSYK7novYxPrEX30Jssr6ZrMq6Dk6ZNjkesYmJ8hcv/AItU4dGyUKNzmOsy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3j3qnpsc0HLS6UyOBQKut2yMriB3g981XlHTIJgumhdkXolEqicwKa1hEqZooqGpqXSS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7qaaNwkYNOpw7kKvpQRZuqp/x20kFRWidoEnq59bVTMxiCCid+9h/XkpXcVLkZDG+BzXB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ygulxY1Cqfj+3qlixT3e/ppygUb7TN5VZHnH0ppbCVVedLHi2qfigcpF1U/o6TL7k2HH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Mbe9D/WrP63S5NupULMZHrqh4TU9H1UcdqWhcj5PF1UR7U3r6Qy7qLiCQe6pFqNqCcVD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RdMj2qU8KPyKcpF9jUBdQdYwf10zTsT7m2sck45K2Tqh15idMHFCCVTU7nH8doTqoU7I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u49UV/xaiAxuhlDw5A21CC6dUYuqOoQwierkmN/QOVSNY5ClKH5DTvLdYVFHnTmjlKxg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WW5w+oRke4mMp9XTxqCKuqzWUEMMErcXNcVku5vrdXQYmvYxOe56ip5JlF0WVyrqOSmP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6tN6ZTORoaGMVHS6erfL0iF9PV0ctHIDdAqmqZaCepp4eqQOBa4H0XTe9BTt/H6ldpUY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gEE1xC6azfm69JjC5FX49AXRJf1IKQcVY2qnJBy6fUMjGH5UlT1dkUDn5H1X9YVLVYoO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NbNw+S6nNzIE+9tx7UXOJDCoyGqnixqlWfGzlzG7jpTiyqeum/1D2JsOmzbkThcQMwY5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yfAP2rq3xwOLJY3B7Mf2FTnEVT8pGedJ/W6kbUedjA/chanrqx/yUOzvXJHs9NoDaT/6O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foLpLf8AHpeIXculsaT9TUHRJszAvyHLdeVuPRLnKL4bIdynKTRuss4aJHZvpeYExBOU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LK1g97LvlweaiRb0hRKcOSsS5CANUlSIWuq5HETOTpnIRtmR3Ikx4cmn0Ty2QfdNKDgs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NI/Z/Ic0mqY8QNildGHgTGMIOBQc0J8mKdUErbkepJ6anTJKypUfRiUwUdIJOotLq2q/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ustNtbgauXGk6fLOaXpUMabG1gc5SU2+mUlPCpK6mhUnWQp55Zz0cudAq2Wl25IQ4q24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gj6pTkWMMMsii6VUvUHQ2YydLikn/wCmALYrDqr71X3GeC5XQuS/vFw6QqH9jLcdGhM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GQcPUF0P57aSfH1CBkk5obr8KdUlI2JTDeik6ZUXfQVLEWPb/ABtaXHEtR0p6gsUcgeHK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SqeB4UrXhSuRQ9q6TUMYeoGEzhvuVef1fUTcGVclkTk6hFqWTwl+Pp023MOR9FD5ayXb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1k+25XRp8o2d3Djqr9uNQ/JTf1+rf043WXSn/ranrqn9tf6u9XT4d6o6h8DeGwnJy66f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pYeI5FVf09IraXQQNlRPzpWnkdynKRHuFdOUrhldipDeI+TU1FN4J9ytZHl8vtY7wqOJ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4dO2MSPeU1PPvVPSGcMoHtfI18SfThyY/lp0lfg0m5CyWaD1uIOWauqWp2g2pZIv0vT4A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yFlHdn5DkOkVExjpqCkU3UQ1Pq3yKpqJN2n5Uchj0JQ4CKYMi6RsKbuSmj6ZM91PQMYo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8bVXdUqBI6eWdyHcFU/VWwU4b1KsUHSYI1P1Clpm1UsU8jSpWZqkqZKGpp/w5mz1dM1r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R0Nax8f5Crax8EcrnPeBdDhqag7A1cX7TDIwP707ts1GLY+mPLm/8ihvGy4R50A0siow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DZGFTOBHVC7c/KlC/LcjUPuat5Qq5EK2RMrZXKeDgxoNuTE4EwvCwcth6/HemwOJFMoj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MWmKQPBdhI591TWLpXFr4dyRSPxTy1VLY1A3KSaFBOXUPCmjyfI7FtXLdwKpv68/xVHx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7FZgP6jJlIqAf5QXWdKGXamLv1iCMLrtvyVB8sHw9Z/qrphLHRm7nrqP9xHs71dIZjT9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K675aD09P/rs+N6q/wCoGLacgwoRc7QWEQVobUYApwmJ2kichpKeJRyVQn9duQm6fYTkW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imwMnsWTbNvI6dkVFHLUPlJ85fKLxnbYtbebp7tl8kLZWtxxjoXvpJGCVNcWnIYyOyd6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V04Njo31Mgki6g68dUxGrYRJU2G815ojTxOf1NlpupxKWrklTHYr8luVWRv05RROn02M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+hFRJDSNYmwgJz44xL1KJqm6q5P6o4uiOcfWGWP2V90lJuU8Gcb5OuvDKivnnRT9oUjH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8F1lyrlQySB+U6ke6zW3WNlZGwWSc66MzRTs6hZTPjqGsvg8G1Ff8GWNs0VdSPpZbKyA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qlyb0A2njMUjXqGRRvzDAWyTwPqZJoyxzoCjGQrKyaqcc33p6mjG46NtPTxxPncyZ8Sk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lFxVH7mVQOB9NPKWul97bqKfbdG+KVM5RjDoyMXTO91K2zZTxH4uXUOUCGNqnkB/dveL4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unT7U3drk+XF8vmum/2l1jyxTeFQvvSvmAXVjlUqm82fH1n+uqdxw6e/KJyrv7aKIVvT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+HSO6635advTRfHF8ZVY4iK7ircY8xjSyso+GBRp3dSJyvpKj7jjzSWC5u3lDQppRCf41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OmBsEM8jqieTxb8r1CMonjIAWl4fD02XOCobi7pE2NJ1Nga9zBO2zg6UYv8AQ48AKOF0r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uULV/oGZOn9jHcnp3NVIwskBC3Fdzlisc1TeZKAVJ02oqGw9EKj6XAxv/Uwxqn6JlNeK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6aRS1Iu6RzmPUbeaE/4vVv6qJCpYjNLPIyCkdWWEkhkOoUQuSwkmJWVlhmaVgYJsgGjI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7ppa121RVIqKSWnIguqaNodG331AIXQJM6QKSNkrT0ikuzptKxMiYzQmydLxXc1CY6yp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kqaaOoZV0clIeHh7EWoNTOFQ1Agla4Tio5YQ6KWGP8hPpGuio5HMc2luGUYTWmNOidjJ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EuiYcJI8gad9xE9ipn/siIynhEidQT5FpYqh3t6bI6eN0TVI7N8j3RFzs0e8Q97eGVXx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XwvUzfcfIrpn9pdW+TTpXZyrQzFUw/Y3x618ah+Ppo/xnKq/tIo6X1pYt2aPw6j3cukd1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bSjP6mcQ91UjJBvOKx5a3jElWsmi6YPbjdRjEO0kT0FuBSnJO8VRH9hVkw6OTdJeG17r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oxWVe7GilEZUlsWfKQqLtIPfb30cxDmnYmnOTaN+C6g0y0zXESyjeZP7m+j/AHUcpZGW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GzLZPAVlTNVR7k4WUUjonSSukfzpdDub3g6ZLsO6dMDQ9Kc57GBjbhFyJUge5lXT1YOJ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orJpLVQ/1upf1ckXqCp2j1Ka0B9NHG2RT0hjTSHA6AFxFmCxY/qgvFHwJH3JRQQBc5lL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gdsySlkckTXSNooWwxgq6kqo2L/sIlHUxv0f4mMuHUKd0cxGjHFhgqGvjMm2oepljoKu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I9ycxFuje9LJiqiZjkGqmp5HKUlpu3ehgc9UsYkUAzijlDGzMCDbGamaRs2UVOXqCkDE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QbFk3udPjMKhqqJWOhqXXPROIamYCFnapBzcMYyVT3Mv1VeFd4pnk3439nY7KK6T/YXV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wKpN3BUgvI3t1lEFRD9XT/6v3Uczm2286216UAHR+Ff8q6T2XWfn9GWlPFuyQ8IfEO5G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J0TbxwxhNYArJjjmTiIuWvQT+xTu9xaQ3RbaMBUgIl+/tqHKKagni6qnvZM5zineWlW/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gss1ss2KemyxSPYco4pbsc7Gqjdk2ZmNTAbPlZg70DyVLTMnpK235K6Y29X1r2up28AK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tDq1dGu8uiLUcQow1yifduSurq63CFI2ORSUFO5HprEOlMQ6bAE2mpmKerhgFXWumRei+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QD9+3ppHWlimIVQzFzZGkzlr5WtxaVTFjo6hj3UTjoUFDRvlRENE2aYyP7qCAOYI3WEA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v2hUVjpEOUOR2MVXJGoK1j0DdVcDJ46undG8hNf7GPxO5Y1bLpj3tfSzCek6lQ3TXJwR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NMyNz+qSECYvQiMjIZS0eZ2rSjbaXRtRDmHlNLWr8hy3ZCryFYOK2kIwncIOU8l3NLk9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8as9lIxTgWqNKIXqFV9q3SH5PqXxf2ARXSR+1dQP+Rygy56c3EHxksXdlQcyjt1j5Ezw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p6srI6WVKcUw8V/ytjaR09uOnVvl9VK7GaML/wCTu1rMVliFZW1Z5SOUfhIU03TuzlIE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ifeiUc0jpA7QJunZOnIcybI9S4qSeJCBKXhXurus4EotX27hzXEqoPNMbxztsaWoIBd7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7mcT1MO7G+JxOw9bTwrIaUlRsl7snLpvDK+Qz1LArKnZk+ofdznaH0BNVDIYp3S5PbNI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X/gLrJ8llW9ST5HOIDio6ZzlBSBqkrI4RVE1ELCGJ7nFWVlZN4e4qF5Ugjen4Rta8tLY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Rq25QuNkXaUVL+uqqBA2R5e5kZcoo7af6xMzd2EZWYkZUwugezSQ3RKCgqJITBO2Zk0c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kdPppNnOyd0ef/DLrrqFJkg7R/BbgW2RTbkU4YUNykkzZM2J20jOxPnT3krurBWCt6Loz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+9VDtOncU3Uf62WKaclUadO/sqrVXy+ypgN4qfwk7X06T5Ku5qU51h0zxkNmyn9nddP/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bchRj/GfwvtO1OkQyIbZb7057nmlPFJp1M3l0srawcytIX/ztclDS2nCzasmlBwvhyO0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bkHU5Kgpry4rbUtJtTcaM5I0d3qGJpxNdi952wt5pO9YOmcUXaEr67j7kZm6MlqnAI/3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xuY9OD0Khi/JjRngK3KdVBjenMasGW2mL8di/FTP8ejYLFi4TfZTzu95TW3VtLIBBihp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ytkTG2qpKUOLWTNQDtL63RKL1U1bIRU1b51HTySKOgssYIlA+OQ1jT+JsgRwEXdTxhUM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2sodh+yE5li7giLdEdyKp2KjmLH/AJhbKHMrIKKp3R1ai2ixjpHUdBtKeURxyvMj4orp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KhZtsTArLESNmhdCsuAUyZgbnYjJy6c1zGXRXUKGJ8ekflLYyQSGNQVeSyuuoUyBThcG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c9kfT2NE8TTDcxuJzb8EgmY5XGgQ0dI1qfVJ1Q8rccdKY3ib3cy6OSlaU5UQ/wAbqR/X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qgb/AJSm7yuzkVEL1BVV8Up4QXShpVG9QsiT0wEMm+OoH7W9qA/5K6l7qiP2uh5fT8QS+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DZZLJE80zvdBpVDOZ7CxXV0TrGcXUNT+QD4tU8oiX5QX5S3nuX73AQTWbRlR0gBbE0OX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pH7bKBXCL2qTwQTU3QqRps9qqG5Nfa+pUnEmJc4scxRm8UvenBLy1jXRG6nbY00hiKmb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pHe1wJTSrqng3HV8Oy/ceFTmWV7YHpkUaLIwQIEwxhMey1bUi+YCDvdFjaQLhBpKZGAm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DEGxOaJGRGWQt4F1fW6LlJIGiq6gg3N0ZjYo5i9TTS5ElQkgwSCeKnoo2rba1S4OVNH+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F7i9qk8B3hPurO6MWQg3YJGfvUL92N+3APc010uckLMiFtrEKwVNHeSxcQ2ybpGxPbcV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YZXRUcbUAG+gjIVLNqZBytfRj7KCoQfdVkODgVa6o+nmpUFLTRGS7UQHqR4Yp7bgKkZu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qOq5bTFzajeYTyg1YLbRjUWTXQtuCE+O4m9pNlS/1+oniQ8sPE/dhXT+Z1XPxj06eP8A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liumeKkbk/BR+2Tp/aYnYn90zQ1Ndid26JV1Sm8jOI5jaE9rK1kSiUTp0+BksUlO6M4W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dlLYPqrFvpxXRWEOd2CdG2RCFgQYPU3uipUzR6kfiS8k0TP1XFypD7WWQDVdNV+Hdm/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k2SSGsCvE1Ncy+5YyTPeiUTdU5984syGNxjY8boJbLLyGt9+61glnJRJKpaSQw1tLjPH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pNJdtVDJOmFUdNPFKYiFUSPa6KmMrp2CM7jyv3PTmk6WTWucooHkYNYmxSPWztxxQb4O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HAGprLK6uroyIuVTXMjEs75yyNNYgEEY2ztj6WxMoadMpoYkXpxJR8quZQdSsq2u3IxK6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UaqBcRNzfTxCBNmZMo44WOe5rHmFu5JEHqogfFLEzgCwc9RRyzGn6WU2jY1CFbC2GoRt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qHZUdXjNHUMcMldXV1ddVFqwtNlBTkqWPAprrKOVB4cJ2bb10mo2Kp4CmmjYJKtxaSXI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W0e1UVa+nX/ZQubKW7rOSr2IUEZe6F/OlQ3N5jUHw9Q83NLn7WIl5XN+j3Mirzd2Bvtr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OqOUrOBcKOpMbXVchWaLkblUD2xx1VTGYntO6GLBAa0g/aPGq/rSGwL7LIlH0UDk1yyI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cAMU0LXmrjxR9IXRLp2jpWxMBuPVH3AR7Spnf6epAgOWcNxusViho1NVkVE6ymdmK354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HS3Fk02dPcijfeIQFkY7tQAD3+bQXuo+lRhpa4NlmymxsraNDHVEs11FVuAPUwFNWySK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z8ZjQ2kiBls0yedPTSTllAGLZwGIyLvbTNIV25xtlEkVOxnomkDJcluBbt1kqiujiVTX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mtsgFZeIhksqV7pWhOUgCmrGNDjPOvwS4TMdE8P0aeScXdjG43e+66fE7cxKmftM/Mu6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8hPC2dhiMJaySV1J0oKOJrG2/g63UWa43KDiE2okahXzhf8AZTodTmTeoTEzSGV5HsLc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phkL437iE1l+S5OqHuDH3XCZVvlh8lDE97oqEBRtawdRazeag26dSxlfhc7UZifSPasV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5NKZE2Dp63nAzSuCk3Gq6b7Y63mojaqx6eeQLmiljhRrmWlnzfksl03mdV/EUjveLoAl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RWiYt5ikZDMjCWksQattCNqgb+xdQ4o5LlBqI4I9FC1zpj2ay6EabHYxytYz8hisupE/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pynj3VE/bdig1WVlirKIcJ/aTu3v9SdlSxgz4+gdxyggiV93sRHZdWbjNTD9uJQbIsCD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AJ3lAbsk9jpJnBmLnPihe+aaLBzIXSyw9NEKopC1lQZjLVMDHwSZN0LsXs9yspQb0VK+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JNgfy7Okk3A95KcLr/j8n+DE390TD+ZMwkta3Nt2M22l8rcZbLi8jnZxueH9Sj3aSnqS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Gp1RJPFkbzttpHI5qZWOamVkZTHQvToWPa+7JKCcZAqofhEGzVRhomtWAAcCF1ODfhKa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4o3bdROY5GsmeFvvvWSl8CY4tTHEOopE1fjCVsULY22/hqJBFFXzmWT1BUrcxgxiZGam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02KrXRTDSysgF7lSSYPhpIwGsuJmlgk3pCKZoWwAm2AOllZPpWPUlCVLTyNQ9q7pgVe7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A2RkbG5kNVT/AG77cE7lyUGFBpWBWKxVl0sftXUviay6DE1ixKtzZRxBxc5OlDU2cuV8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uREEIrKAYNKruaWTycbanWi+OFgaxrEGohVDionPTGPK6sR+V6uiR/oe6JDlYSlCldk0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j04+x6avqRE89OH7tSnC0jZECECnEK6d2hdlH1T2M/IeFuPKOg7zfKUw8yNULrOkGQa0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W4Xu6ZxO33BxxUj7yyfskxdDMHAiSW6d3iIDrOkbKGNXQnYtncQmSjN3fxDgS5q6S7ar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thfGtsSEBZsylY54ggEdXiLv5qPusZ+PUFMZdRxkIMprMpoJlXURYWt5IRUHZjypLFkd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n1JjFgzlFt0W2R4XUoNqpFNU25Du7Wtyjj90mJD0zvI0yp0DowyF7k2jqCun9PqRJDAG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XG59QUZIMFLknytibIHVLn0jmJqKsrJgC27Ix4oNBRZZU1dJFBTPc2mc4khqssLoU902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a/ERpE6kcpunB6qOnOYjlGA4uDigo3WQephmBLO5YSufOSnDJzY0I1gsUGXOCwXTA3Ky6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MiJrFjymwXWzZPJazF0hoaLFtRStEDY8HU8RuWXTYUIltrGymmlCMjnh/cNVkUdemRhz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VtMQYAgupC1d6QukRM/A4CvpZBqxVlbQpwyONhf2uQ0mKK6e3GD0ON5bIGyElkXFyaE5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06Ol00OJlikM2y5bYGgiuo4XFsjmQtknyVkWYnpxxdA5dQjsHv8Ab0wMjhr6XdbuBXC+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Gqglwk3m3fTSWfUm7pCgSVBaR8kElO4ncj8gnta5v+rHl9PTwMkpqV2UJhduxPyXeo4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ZSUkEJFPUQQui/EmX47ASHBPp4J1L0kI9KKkopGh00kZ/KfjfhhcF07sAmiy7qRSvLU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lTDWUppnxtc57IXZ7Zu7u32qjpJHKOJrFcqKEuTW2/k6nViGKeTN3rbHkozHEpKpPkMh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AWSjlBqIsFFJirWUrbEG4Z3oXbtJZWXCD2hCoYEKtqFRciUIPCvpyjNiXvjLeo4NhCfG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WkgexZrJ63ntRcJmHGJzZGLdWchTt1NZIRslbAKpWMYFXn3BvLGLbRiTIkI1NTtImgbh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WUTBdoQCxQasU6IlPopHJ/T3bVuUSifR0Ol3w2kY1CMBBXCusgsl1G/5x9De4XThhRHl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CdJENJUeS0ANA4aLa2/Y3sW6Aq6KDsXh4cpYGtn/AFq7VuWRkcVc+h5LXtqZApBki2zs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7X4JzN5v4FPm5rQg/E1zLTs8nIhUpcVLZrHhxULy2S2dNUM26jutzaJqbqOocW9Nk3aa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dHMaeoYMKrZe00bNpzpWsfG4OqZITvMexh6mz/8A10MIDWmyegbKGtmiUXVyo6ynnXIG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QSSvqKd9O4JhVDLYxPEjZX4NbJweQ9t12ThdMDbdSdG2Dp8TnPiptpslMbzyMiHTmfk1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MIQH8ZKq61kLa2odNJ6cViFcBbiLjoE9xzirHOE4llTBoTfRgUYsBgpG4EDmCrNPIzqE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AvzoV/2ECFbTFMqaUoGJytIjLKxCtIQrEZw8PZkOoe1MUeDOmRdNY6KanfCVWQYogsjY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ywLEosKwNxGjHw2Oyj9qfUBqlcZnsjTWoNQjQYgxSx3bO3Jj2SMZsmQscyNRyXTSggSv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jPfuXen/AI9xR+g6Arq3Ff6QoCWwAlNv/BL2QCKmQRPEipBlVanSX5xwhIF3VtLKTyjd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yxVlZWupY3F743NDHXDmKNyhga8ywBkZ8qaUBtRXxRGnrTUSSBVzff2fIoGhz3Q8RSu2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v3aDrItO1TNdpFK6N/TJ2/kWwlY3aqKmZjZ6hoFRUGSlcwhwh9z5MLRlxL4heSpZCuq1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OSd5aBBUs72ye5j4pM24tB6lFuQBDhMPNDPYv5TW7YicnXB0qJnQyVzzUoVP4bpeoOs+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xuMbdRWYvoYnPQH8TpGtU/Uo2Kp6k96kkc9HS11iuFdZK+kQADvJMFyYwVTAQOcHSExO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1k+Ww5JjGAusbotsrK2llZC6uQmTyNTOozNTeoNkR23J2bEyuLBM8yyAXUtS7GjqWuZ7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p7BapDzUmIpjPa1qssEGINWKxTzZSZlRQSFMgQjsrNCyaswi8p245GmkcRRr8FiZSRMW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yGzCu3q6A/wDx/TZELqZvW+mnbnMAms54/gcLq2hU/iEVMbLpjfcPRiqkWqR27oIIBO4a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eUIHlNgJRp0KYXMEYO2wINWLlJESHtLHsOQLbqJ7oi6s3I4ZdwPF3SLprsZC4PbUNze9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uY5GxPmh5njIX/F33i655RDNOkbEZaZsic1zDR+0Ru3I66MyU4iYYADNQtAngixgjG7I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I+RzxmiAXmnCMLo07udWtc9N4c5xLaOVFPVQzanQ7xPxVJLuMPYFHkFqeWtUlnqINgVd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XA2ep6XT/AINJSybk8fj6b6XUtQyMVPVVPVPkRcTqdBwD6QmFNgc7SPWL2oSXWw2RSU+B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AQF0Gq6POuJQjctoraK23IsWKY33fVRJiIzcyvaHsm9zTlLG8sNNWKet/VJNk6aXi8ss7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qDFisQvasmrjTlWKxWIVgreu2nGt9Hdj3R9P/HAhpisUG69Zbau9PQoNys7Ifwn0S+K+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Vf0Vw/eBdbaLbIJqlPH+z1TsORYtsIRtbpg1YgaXRcnFVjLrso3AqyJwBDmuikBY9pKa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RC97pIHGnhjxdjxUEtTBdPYAOhe09YORgNjWDchilLUHsmazh3THfrHuVM1zI2hrX7T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95JGgUnZzv1SuZMHNQRbpCbLc9to3Ni9kzHZR1NWGp7zJIO2PA4VDLi8EPTGsJc9jBLU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NkT5BjJD05rbq3PSaR0ElU4MFNCPyxdrvVPWRxKp6o5ykmc8k6DQ6DuUUfRTxbphpbKT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3XIQfZZidlS0slw4Y2ytyLBE8XQBKDAFcBQNEq2rmOMCX8eNfisRpE+jetlzH3U7M2ua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KJz09zY0+a5e4gupy992xCOVMyTQ9APWL1gVtrALEemyssVirKyK5VigLK+lvSU7yR9A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Ky6z/wD0dCVZBq6NBs0aH8sg9v27wpmZ1KtrdBVzf1jkMui5DnSVfb1H29dkQiE9lxPE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Aa7Fxycoonyvp6KJqEcbG34qs9tw5jk5M+8qaN2T6XjpX62M99RNQtJ5jJp45FLTPhTC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2nVrIw+pfIr3ThrfRyBROL5Ai3VgsghZS8TQFCOTOupmbbeWkWTkzt06ouapnLe3JLIeM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vjdYKjo21LR+uJzsxQStlDiHDL0VFVHCKvqT3qRziVb0nQdjofR0+RsZlrk+Rzy1fjQu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aMITXc5Ke0rIrBncgIhFRwuKbSSlfgPLfwplSwPanjEPyKZ7m2VtKgfqc02w/XKOHsCa1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BOS5+2LSNKFDGmUkDUA0K4WSyVyuVyreq/rvriremysndz6Qv+NttD6+t/8A9HSysqGH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XUjrop/j09nrmbnHAE/2t7luk3ACHLoGZalXV9Lq+hTgncqaAhBEho3MiWc0MTSqdrIS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RJGHO2g55oZV0/p9ax0kICne1hpXLJSO3DUh8Kkm3mtgc6nocg3eew/slFrILsnFNTQs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jG+y2MmAm5HDPFdlJ3pneyWoEIrJ7wQFWTPcFC/F0ZE0UUNm+1qyuipOW1k/GJc6nYIo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4dY8FWQcVUy7cVTK57/4DqdD6gm9hNkzpp/XPTxzB12OQQKy47MaNImGR9PTMiWIWKsr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C21grKqy24zdqmT/ACZ26eP2VpEVGdDyMViFiFZYqw1Ot1fWyuggFeyLtB/BbWYWlKOo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fW//AOkhpdf8ch938ZPuuWq907s9FO7QDGHU+iRuM0jiSxqtbSfse0bVRghTstqUVyro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K2QS0UjVT0pKp5mRy7QiRkaXA3Qvo+PI09DuOEFLAJ6+JiqOokqaollcXG0bxjE64WNw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0vzYfCHs4K1tD30y5+ynhNaHp0fNIziWCOZstHJCmyBNcELZSNuqckO6j4g5Op6ZskGJ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prlwsV2RVRT4z0jLvGj2lRz3UTvbG9ByBXU/gk8kXLJXV9ToPQfUFQtAU1PZ8NmRhy6n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93uggunRgQj+K2lk4BbbSn08JRoKZyPTaYKOjjjdWsNRG3pr2p1BIvwpdLes6X0tpZWW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m41jkdAgqePdmAsPX1//APo6DTpMOzQ/xjzcvtxTu5R5Q/gqPkaAVa2hCn7+TomqHtlx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VtcViiLIpzbj8UvL444gXue2NgUE13M5TjZMeWp3UHRhswfG6ojCke6QxsvLLCwRXLDS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Qexj3RyON205DlEV3DtCgr+g9njmKUWM13U5usOK2ia5Pjcw5OC33KGpAU9QZl4ihmwN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u1pKjJB10DyPcntsKluTR7UCgdJGB6Ej4lRybqBsmOVU3cp5ByWpw1urq/8AK1B1oxIU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CxCZyzlpYgVSQbpYA1uo/gtrdWueydymxpyCIVtSEBpbUokDTlAaXV//AAHTrDceou9A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qkwnrRoFSRb9UP5I05yCk7OR7Fygk3I/XU+bDyZVmswBK/IwMTRYRH2qRuQ0ssVZWVtS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/FPmuaenlu+GUy0suSkOKrJzh02KmqYepR7FE577Us9jfktkmVXTtaKSPKQybcrCsgW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NgZfNpux3cnW6B9FuR7DIwtVJKoJMmyBVUIcnwkIsWKxs64xjOndpsNAonKNxBa5Qn3v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Lmvusys0HoG6beJ8UokQ4TSq+LansnsTmKyt/OxMFy6F4ViNAUCqinsoJMU7GRre0fnA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lwro+i38B0t6Arf+L/kbQJTqBp/x9mNH66hwZBbnT6gldDJF1OoBpJd6n/iKOkieU4ol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VH3g+3aIXIRKijLjHHYP4aH+5FTN9dlZOCIVirJqmpo5THTMiON1UNxiijmklnfiHSN3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mhoQIp+pUv41TQVQY+Sou+SYyJjrCoc50lLNdrZeXWKH63xv4PeJyej6B31cE8ckmM3D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unscpIisFt8ObYt41cvJvYDgiVslNDJmoT73OAE812TVDN1rhI3FYqyCCYduRjN2EFdQ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jZWVlb0XXCsrehoQVA0SsKcwFOgCfAnxuai54T+SCozxQtvVHuNQh30CH8JKyTXa3/iK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JB7NANCumM26D19dqVZcaOKb7jTUFRM+CMQxXV/4ZHcd9J3cPejIsrpnl6Srqpbd2K+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iQ1TVDcoWYhp0fZkjm4nSysra2RasVisVZWVk5ge2GFsTesMEcpUTqiCnFXXKao339Qk3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PI8pWWlhfgWv4ceJpWuLDwx142FEpy+gj6SnjguybGVTPsA/2xyhPAUjWpwaC9zWqfkj4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BrQM3WimAQu1Okcic2upIiREGjFYrFYrFWXTZsHVjMSwqth2ZtHhHv6LKysrei2jUFQS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C0IxBOpwU+kTqNGIxrpTb1R+QlDuUxHg90QghrdX0KvoURpkgU7/APD/AOQNvRoDRxTB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ahnlc9/KsVzp0gX6h6rq/oceC66c9rGyVgU9RJIjmULppVK3KQaX0uiVdPXZE8QjkIus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k6A0kiEij9wPqsraca29F11p2UjG5ua3Fl11SNikkMkHTy1tX1GhNMWPsqNrSJGKduDg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PDHKI+26KtoUOTHTvKqY2x6FPHLu5TXWUcnGSbKQHyXTiLTM21HySLR93YPYV2J7ldJd7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lZWTnNYpKux6fVNqoXt2ZamLfg1e3+I6hDRqoJt+F4sfTZVrBt9Fb+yUcl1kxycmd3qM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Vkg7Q6A6ORXKaclj/wDhdTj3KK2hR5UbsXQ9ZBUEzZo/TWNL6V4sdSF0Ng/L/guhrUN4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vyRcyCxd7qaPbF1dBX9OfL3oVGIdWqaSpqBT0D1DS4KQloY7234T23JOR9R0t6yq6XKX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ByrKa6AuoXiaCVtnwTbYhkunQAt7Er7j7MF1Ah20AuXUrg7sbJ7M4pozE5PU5xd3V0HJ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1lG/ckfy6QjFzPa6N0R9lRTJ7C1E8grpLrT/wnhTVHJ5RVLO6CWZwqYIX5DqMOL3IFd08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7U8phlktNFkUUDZS1DWJ1bx+W5PlMi6IP0yBPCabK6ujyDwWOuHhXTXLuCjo16BunDQd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ZN7f/guFx1KIU9Xkncq2gXQpsZvSV1bp+4hE5FvtcxoZZUz9p8EzZW5K+t1dX9F1G3Ju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VOwt7qhhw050ysr3V1dXR7d1UCRpJvPFSsaGMaE4gJ0vLnByurrur2X24fxXRV9Lqd2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aKyss1dPja2Tf2zXD/JITJDG78xVWzLE5fbULqn4LFbSjdyRdtQwMfBYxA5KRxc6109p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VuAhsi3BieU88gkHeyDiSgnVGUVHJZjk9FDx6Xf8n+BzrComMhyVl2TrLp1Tg+QYOIEk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/wDgPpCZ3XTp8H9RD4A+rkcspHqMWWPLWgrFdMftVMqe27XJhX3G64emOxPcPCBTCnDT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tXZHhBWu2TtJK2H/ANhQ9F11esdA2Ukka5K6o3lk/ovp1CTCnl5QDnF4seUzypG4xQTC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XOxAOZbxrLMGKSqja0QQOfbT6sna3V091hmne9dOomxyOkkygddk70YJSvayQal119/d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oPtBTQb8lOzajKI1rD+vuaiIvpisA5pBagViXvqKKWnZ02baqOoxhUou/wC0VSOxf3Ek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JXvd+E4tnwp11RicFMzF+gQUwuEw2Vrpsd0yBBm3EVKy7SeLrpFxUo+rsqqXI91ayc8BZ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6gn3omex3UId2I6A8Hn+A6hDsE3vp06obUwVtH+PJtmyxTQmgFWa0skyjj5bI2x7OHKv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2R5RCBsWvRHoIsmyrgp3Iddq/OhY2rr3SGSVz1//EAC8RAAEDAwMDBAMBAAEFAQA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MUAEEiETQVBgIjJRFFJCYXGAgZD/2gAIAQMBAT8BRseIOEEOAcs/HHiDhBD6WeIOEEPp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+LhQu1dqjgjhBDnj5CF2qFHPCHAOcfKQoUKFHKCHAOcYT8jChQo4oQ4BzjAEflYUcMIc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KLQoxhDgHOLHWfnoUKFChRqCHAOcWPKlT8jChRccA5xY/T4UIcA5xY/ATrlSp+YOcWOU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cJwHWdQ+GlSp+MKjWEdQsco444kqVPxEKFChRcI6hY5RxxrjhypU/DwoscByjgDWMkKF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Qu1Rc5RkOgaxxIUcKfiIUajpGQ6B8lKlT8LChRaFGgcAI6z9YhQo5B+Hj/8ABSPiD/6D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9PNhR9UnGcc4Y+Xn4c8SUdZ+rHinEdIyH65CCOo6RhP1ydB0woyHCPmReODCP10KeIdR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zxxplT8eBKgBQF2hFscyeAcotHybEVFjtwD9dpiXeUYaV3hGog4FFFpG+JolQF2BdgRb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BVU3DlS8qo6Tia0i3cAt0UWkbqLQoUcgWCPEn4QanXE+6YYGNz5au9dyD0x8lPdJxwoUc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EbhHSwSnMhEFNpnc5DtopnzyIUajo97RxRwgjecIXdoH5ICLdoTtsppT5CLSE2m5yDO3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NRvHFlDUbDUEb+u0J/U/8U6oXbrp6v8A0nTXq9myb1DTumva7bC1uhwzTwN7je3vhGg2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nv7RKfULtEpnUuah1g/i/wBjU/q/+Kc4nybAwqVc7O1F67lTfIjQ4wEHoOnHPBgrygiF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V5R1xgnnFVny5HIFRdLbkwiZvKbW/qFVqNVqfULrtf8AVAnGEUcYQC6Y73eccphkXlTw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P1uW4O3xKATWW6Y/ldx82GKkfH0woa6n62CP66I0tUeEVQ/azj4TsQtS+qVz4hFBO/Sw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nKkYeLP2RQRweyJVP6MdR0m9Rjnnwj07/wCIU3A+QnD8LeyGkJvkp6K2MppkSgzuX+dq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McU1hH0YoaTgZvYqt+tivbVT3RYXbL/K4r/MBugIEBU7P2Tt9YVMKE/6MUMU+bss7ZVv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Oz7U7VDhpbWdvhlD5woYve7LOXUH8bBGxsLNMFUtrPtTtUHjDQ2scBTMJ+UKGkaAhvdm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WlEzYWG6poKpZphAyqhhuHp9k52CLARhPxRtI7bmfbSUMQ3u3azl1B/KxuAnIXpoJ92O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ETjjhTqn4CdBQxN3u3az1UMu0hFC9AyAgn76KjpOGmRnhRnlTiKnXKnVKnD2yo0jE27N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qK6cyEEbnE3fTKm0FSpXiFKnRF5XsoxUw0/sUXMjwM1Ho/Ub3Ewn9Mxm706AfGqbDExOw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dq2yOgIlBGw8rpgvbQ/bEze4UqLtdojCyAfOtondObGQ6i90QcEaYKjilC7LdQnaAnIX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Q/bEze0WCJROM2m41UmdxVSWm8qeVKY9EyjnKGkXZvao3uCqNg6AihaEFRbDU7bQ/EwG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zp0jAdI0EqVK9QOZBUxcR7r/AMYw0lFhGCdTSi/UFOEoaRdu9oXUt99ICDSV6TkKJQoJ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XpBekF6K9JekV6RXooUwOEcUWGkW2R1hMd2rvaQnb6p1SvVZEQidU4jhp7qFPlVmTuvR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Sb/F2gaG+SnJxgcCEfGinSdUPhVGdhhUabnHZHpmlVOmczzolTwiFBTXf3CKpCdVnLCh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SdDN1uoVXCDCb/SnOniBUqlPtjZNY0+Qu1BtuqogfkMxsKwiCE94cdkUM7WF2yFBy/zw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yj3bp7e0xrOo6ToCDyE187p2+EJzp4cG7Q07+FSNMMhp0VGd7YTmdhgo4i4BBHLNmNkp7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Xp7Bfiq9bvPaNrxhp9OXiUOnXptbuUa7G/qnnuM6zqOkocA8Mnxemx79lTo//UxsJwhO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pgcO9uCV3+PCHcd0GgeVPABjZFxO+iUHu2RORtVzfAKNZ591OE4zwTwzYKnVnwqToTTKP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+IlymFKm/cvyK7BMnkUaIqKrQNPSLHINB4JyniQpQKa8tVGrIT3hre4qtXNR0ld4RfeA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0HxxqVU0zKrVfUKOgYoUaojKE0cAI4jiBRs1xCZU7DIXU1S9o/mr2TaEtlOZ2mEQgxdsI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FCjFvsmUXO3TelndPb2mDoZ5KrUwB4v2+MbNuAMgzNMgtOqjT73ALsgIfm8lOgKbElo8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0rU/pf8AinNLd8ACawlel2/kF3HddwXWUxPcFCizPBRh7URYj8cbP1wjWMg0HEwE+Quy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f5f+6/yOTqD2bro2x5K6mrDEz8Qtzdz/ABCBARxBkqMlGr2FMcHCQiqrWndPAB8a21Wx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mFsE+uR4Tnl2+iU2s6IsU/8AXG39eAEbSpU6xoOve7ZJ8JoMxKq9zBErvKFV4916rjuV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Uk7LtK7JVRkDVNoux3sqm+WnUcw+EepBHjdOcXb3OgoJtMu2TOm/qbtC6mj47hqoxKIC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/EcBqhduA2GMJwsDBTAD5Vc+LzdrZTQgiJs7yIREa2bJ4g4JxSpU66VdgZ5TuoJ2VKr2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6hs505BoONq7lOY6oUwpuyoWpzi64RswwVCiFNiqo99YdCJnBGAnhxpGKdJxjjTYiMQT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CLwE503nANAwE5Rxo0nGOCeEw+ymEav8AE6oSpUzojgeAu7XGo808w4YtFxoBTipzzrLs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wjhm0oCV2onlnOecbjWOfOiLHOUNRznnG40G4HOiUdE2OjtPDcMQ+FB0G41ypwTn3XbpN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OebBb5u34Iah8CdTN0QpznS7EELFHL//xAAuEQABAwMDBAICAwACAwEAAAABAAIRECAw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YEFQEzIUIlEzcSNSYZD/2gAIAQIBAT8Bq3iHhFHgC2FFAo5R5DeIUOCeCLyhZHHN8cFv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eULIvngG6KxnHEPCKPAbgF5vnKbAL4UZZUqeCeEUeAMAvdfFk4ooBjhRmlSpynhFHgNw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8WFCjgSpU4PnhFHgNwC91BcUOceLKmvzwijwG4BeaC4oeklHgDALzQXFD72VOMo8AZzQ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U3FHgDOaC4ocOFH2MqalHgDOaC4oelHgDgi4oXHhx6COQLjxDbP3Y5AuPHP3o5AuPGCP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1s8c+1m8+tngFC4+2Cw+5Go9vP8A+L0fRx7tKmkejxwSUOIPSoUKOXKn1SKQvPMn7ePu4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3n0+aQo+jHqh4k+pTkKj6Sfto94JhSSpK7kHT7BCjK9BTT59tdsoJQag1Qgh5xOMLuK7y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K9qf4TcTiDSJWyCmfSpRwmw3CgX/AEnb448qEAi1ObCAxyp+/KFSpQqUKm0J5TXSgnPA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2+wGI55qUKBQoQU2FBFdqNIR/ruiZoHFDepQwjUjwUHAovaEXd3os2GpQoKG4oUAlDpnu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6bW7LqtCf7BEWdLofkBlP6Nw/VO0nN3GFzosafRChviGByamafeYWnpBtkJ/Rsf5R6A/B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6ED9k1oaIFC2Vr9MN22whpoNAWqyDNjBJR00WkehFDEMBQWhp9rUMhC6hna+rRJQEVhO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DkzTDKuZ6FF4xlaYkobJuQldYNjXTGKFCeIPoMYwjUlChWl+wQoHTg7hMKU59OsH9atH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pgRtNNH9xUftZNrlMlNXVfpRvkptDi1vSxU0FDTpWy6UKNP96mk1KKb5cmrXEsNNMeU1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NwRu0HsY3yh1Gn/q/Kw7FNd/5EKFfFhTjAWkgtxCcO0wvydi/lFN6ondNM+cDUXtCe8E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V21Grpj/AHXxU26v6puqGbo9a34CPWE7Jx7jJT9qMTdrytQqU3704QjhFDR1Grpv3CNA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TKPpphDBq70bt967CEcYo6gXRiX1Fho8SFrb0ZR+1NM+cBWv4OMFD7wIoVKKFAjQUfvR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y1DJRWnQiURC0hLsBXUbprcUIfYlNp5mohTYEULChQI2P3o1dIIZc1GuoIKKZV7ZXTDz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ShQWhGx29GLSHa0C0oGzqBDiim7WabYGCVqzzp+lnCEbShV9NISU2w0FCguqbDqCoEnE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4oRUZi+F3E4dQlNm8ygihSUbRcahaiC6f9kLCgKCh8LrDsvmxm+J+1pNYxFSVMp3/wAw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3IGgbGU2ihs+ahPp0m6bQUKCNSurI2CG9mnviftYdk1vhARkhdqi+EUPNY4Av7bIRFRgN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pP7DK0ndwmw0NJRXUOl5Td7NM+UMLyIsHGAUKERBUcIXb0FZRUXFAKFF4RQsNTtXo3/F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2I9S1Hqf8Tj3GULChqOCGs5DqCv5C/OF+dq/OEeoR1XFTPLmjm93jOVuovi6FBrNkXHAL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ZfyHr+Q9fyH/AOr87/8AUXkqau2TU0SbDk7rSYQMpxC7ig6eODCBCIw9ijHNJU4ZvFTa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LD5R/wAQEWHJFpBtacwp2oBDgErvC7vN7pTL5Q84jabyiAi3/EMQtNowzYZmwKbZuAJ4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O8TUz8JzXHdeU1sV7rItJU0hNpKnCKmgocUoWhCw5gKuRcpQULtTUb4Xb/qMfC7jwd0B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ChRWazgHANBYUELDwCiERVvmpErtUUhdq8BdxxzgKFhMIOQscKN4AxhFDEbjQYRjim6c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V3FdyD1M2DzxiEBCFhCIQtlSpUqamsqVNQjQ1KCK1XEbJuyOZyGII4ShQrdMEXBEqUKy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DFoK7l3KbzZIXchYU01Or/btqULChTqD/YBDAajex1JUqVNwTrBUXC8+ApoMZQoMxdCO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4JpFGO+FKmhWxoAu4nXigRQsKFNf/kCFgsNRvY642RR1ja7WCyV3LvXeF3BPKAu3wihe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UaQUNkwuCBU2CnaoUUi2EWigWj56jAUKaonVFoxuQUKFCi0UNgqbNqRUKEQEQg1QoRRc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1aOt3GLQKzXUZ8rTBjK5gcvwwgIqLAipU0aaRZrTHhNcQmGQul/5ScZ0QXd1owCr9lK7s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NSm1ir39qefKdtCa+ES5y0wWnuQ8iaRa/daZkYIUIXCkLtXbeWqFC7bYp+NtGaXbScAU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K7VGI2Cw07kBO6isStqmuq2Wo6rp8r8hcE1kboGJaSmAyV0zvHaby2UBF5XcpvAzTSaS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BV2Q2C6FKmaihtK1NASU0RutQlkOHyv2fsm6RmUxgFkUm02G+EBlKhRSLwjim1thsFXY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pWqPlBp+E3p5/ZM0g3ZQgIxzQKboXbfNwRNs0HFbYbBQ8IYZRUrdQibCJTeBFwEqMhGQ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hhEKFMLu45tblH0DausFTiHBmyKkKaDgG4Yz9EKusAqTiHEL4QM0NO1FCwarSe0cEIpp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CLGmrr4XbgjMRK8tQdNhQpqO7WytDWOp4Kh3d/0mzHm2MQFCh4xkKPoBYahChzjMbGG7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4TNJpJzttbiPAAX/xABEEAABAgMFBgQEBAYCAgEDBQEBAAIRITEDEBIyQSAiMFFxkTNh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I0BSsQRQYoKi4cHRFEPwBTRTJHODsvHi/9oACAEBAAY/AtpyP8mqptCF1pwRc7ogPLZm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c788E7pwJ8BycpG+To9VvN7KYaVunCpT6KY/lnr+Tn+dKP8AKPS5/DPRH8tadbnfn3dO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0vmpG6i3XFTb2UDD1VMPRbhxLeaR/KXDz/Iy/Oi4I8E/n3XHrwt2LVCRTkPytp1ud+fP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sSKqt4KRumFukhUBUHS6qkOi3Hd1vtP8meP5VVTCoRsN/kEtsXPu9eHH8u/rc78+enHb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VvCKrBSndKXRVB6rfaR7qQHotx/dTb2U/wCRHpwJbWFrhH8+Lx0/kEtsXO63D6uCNgfl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jtuf02J7cipzW9JbpjcVKY81vNIUw0rdJapbw8lOX58cSLjALDZ7rP3ukVviKr+ZpcSm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nXhj8u7rc7+XNud04E1XaNxaSAbqLdd3U29lB0PVSi1bpBW8CPzjeHObuSi4+m1Jy3x2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91n68LyR/Lu+q5358cdqCPCqp3lO6Xei3HkL8RoPRVwnzUpqa3SQtHLel1Uh2W46PVbz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tYbGZ/UokxPCrELekt0x/KyU2m89f5S31/e6y9fyUfNHjnrc78+OOzqhxyndLh9Oxukh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3HA3Sl0UjHqt9pHuqN9F+G7usvb8sDwIvKgN1nLjSK3pqsD5/k5KCmAVMKYHqssOhW5a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/PHbb0uZ0/kXrc78+EeM3qhceKUUEzpwJPPqvxGdlJ3e6YUqQCkt5oct0lqlvdFvD8mO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WJ5ifyW65fiBbrh+WqqKcVvNapRaty0B6rJHot4Q/MDgN+kXN+n+Retzvz4R4zeqbc7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HuuIW9ByaeYWJvNb7ey3XA3TAPVSi1bsHLeBH5DmPNbwLVuuBui4wCw2Um8+f5esR5re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VU4MlVTC3291lA6SW4+HVbuFymx3HPHHT+RDrcfz4R68ZvVNuf14pub0Vl68Ceyz6Ub5O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1vmz1C3Hd1Np/ISe4IYnR/NzndI8IDjyJVVvBb7R6hbsuhX4dp3WWPRbwI4oVVTbHVHr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hO68YJt1p9R4puCsvXi2fRP2txxC3wHKe6pQKkt5oKkS1aEcx/Ko3TmpyUjszmptWoKl+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t5jR7LceR7rdLXKbHcWirdS5vVetx/8Amn8iZceIPybeif14wTet1r9R4puCs+vFs1ad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1W+0hbrgbj/KprlfOaAhA7JulfW6n5AKSzKi/EaPVZcJ8ivw7XuFIB3QrfY4bZlfRC5n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mXHYr+aCan9eOLrX6jx/Upv1cVitPpN9VPgG4/y2dzOvFnNU/KSJCqt4LfY3st2LT5L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ptIWm2xC5/X+RWdzvzwTeif1PHF1r14/qUPq4vqndOILndf5eOuwbpqikfy9IqYKrtSc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9lukhbjwVRTbe1Nuf1P8AIrO4/nggrT6uOLrXrx/VevFP1I8RtzkP5XNcrwbqJx4FLpHg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5Kqmt9vsqdl+HaehQMA4eRTbi4QMZ1U2qY/kFn0uPW6nCH5IIK0+o8cXWnFFx6p3Xiv63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/wAwbeVRVN1OFX8rQXzVdmRKqoEbE2hZYdFuP7qQj0W80hR0/N2fS4nZrdPiDhhN6K1+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zuqfsTurt2l1p9R4bOv8rltjy4NLqqnBlJZlThSPAKmpEhSIVNvMpqaqq3TYFuktW45p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s+lxR4VNuqHThhN6K1+o8cXPupwxc5WnFtLrXrwghcOn5XEFMfmiLqI1UnDg14B2qrQq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syJCqpqaqpLeaD1WXD0W6/uFIB3QreaR6fk7Ppcdil1VTgz2Od1bxsSKam9Fa/UeOEE7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tB5XWnXhC4dEPyuF8VukG6Sp+RnsyRvdfVTAWoUncWnAnAqUlW6fCopy/IVu3mrkq3b1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eqyR6LeaRxmXFG6YOyVS6qp+SCarX6uOOiC9OKLirT6eK7pc7iM6JqP5bNHqt4QumpLm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jwKql8uDRVWhU+BRUUiqKcQpHaopRVQVl7Lz4GvArdMKqqpiKnZj0W44tW4WuW9ZlTHB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M5qnZS4EiNsJqtfq446II9OKLj0Vp9J4pu9OJZ9E381JxUHj1CrdKS5qYh+VopgqTu65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BfpdVaH1VDt0UiVIj1WXsVqLhs0vjDgclUFTB2pFVUxdVSW8xp9Flw9F+Had1JocPJbz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lszUpKoU7zfRcrp7FLqhUQuarXrxx0QXpxQgvRP6Hii4fTxGIdfzsiQsLpoKseqmyH0r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tPhhUuqtFTbkpwKoR0Kke4u1vOzRVXPopy6qR2et9bp7cijRUN5vrdMXVXNb1m1bpLV+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46cbVS4s1qm9FadeOOiC/t4wXojs1uO0y5nThhDr/IMQ5rekpFTCkSFNoKrh6qU+inw6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VMcCiosyqFS4bcwFqFVU4E1uuIUYhZVOIVdrKKqRIWa6fArdTYdfRVK0KodozU1MKqrs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U2abIVpxwgh9PFCah0PGZ1us/XhheqP54J19VvhZrpS6KcHdVQtW4Q5bwPFrdRVWipwa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UbqcCi3SQgcUeoWWPRTiFVDbrfI7BuoFqpO7rn0U9mYiiaKq0UwjsVWZTVShtUVVKanx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Cb04oTULjxGdbrPhhO6p1x/OBO6bW65bwiqQvr3W8z7V+Ge6mNmRUiFThUWq0VOHVaK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6KSqqKh2mql1VQFTG1VUCqqhUuO3TZGxz2qXVu9NicLq7VLtEEFaen5AJnTjNTbn9eI3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T88F6cEJsNVvCCk5Dyuot0wuns0C1UnKkVQ8KRKqq7B2qBahSPCotVoqcDl0Un918pU2O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6m3Na/kpHYG1RT26bIT/AE/IBWfrxmpvW60+o8QXDrxHo/nx04ITb/VG6YUiqcKYVFIq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4NFqFIr/amCFXgU97tFTggAlVCop7dAtVW6m3RahSIVNqd1VTspiHDOxPgUC1RnwQnen5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63Wv1HijovXhlO6bE/zgR68RydsS2a8E3TaFKI9VJyMwqKYPAmBdqpOC/wCrht0VStFM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tFTmqKq0UweBW6nBpdL82Lj0H5Gz4wQ63WnXiBM+lO4ZvN0js1/MO68E3uR41dg8CYF0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uobpHYKN1AqKR7rRU4FFqq8GiqtFQ8Ct1NuiqtFTj1WnB9OP63M68YIdbrTi2fRWnDKF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4RRR4J6fmKrRU2ihfMBUIUcXspQKynbKoqm7KqcHKFqqqnAmqKXvdMG9mxMLVSIVNk3Uu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vdSd3WndT2q3U4ML4vjFbj+6oD0W8COMzrx/UXP4tn0Vp04jLndfyleEV6cE9Lxc7r+W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m0LUKTgqR6KYPAoFqqqKodgX1VAtR6rMqAqYI2TdO4CNFKBVNoql526X02pgLVSPArdO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VumwLdiFulp9lkK3hDrwW/V+Rd0HFs1afSeIy519Nip4kuEEU3pthC43N63Hj0WqrdS8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ZGxMBUVSqhUipy4FAtVI3T4ElUrREw4FFrefyFBdpsG+gu0VD6bBQ531mpI7FTdNq5KR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XuC3XNcp2Z9FQ7Dfq4wRu9OK1O6cRlzlPahO+e3XiC5h2whc7rcNuqqqX12xsU2KbYvo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bHVUF0iVoqcDRCS1Wa87eqqFp3VDwJErRUO1W+u3/wB8GexTZqpzVFTakVNTCqqqYBWV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XHNw+nalt+vFbcb6XV2Ttm+ilwh14JTrwhxK3UuqpcIdb63Dg0UiVVaKhuG1NZVKKkQq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LXuq+y/2qHakpzU29lUqRBVNk7EitFPapdVREFQ7TZBSVI9EJHsqjZoLs23rtyKzKYip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qbSEeAdh3S5n08U9bjwwh02JbVeHm4QR4XpezohsUF1Ssw2Bt1uotdgDnc3gaqqiqHg0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mAqKpVQqKYPbgUC1VQpKe0Yqi1VVKBU9unArsaLKmDy2JhSJCkY9VMC8r0QuoFy4FFqF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8wKkFuWndbrR6LeY7gG5nTiuuf14jeiF1DtSPBmAtVIhU26XFAp3Cb0vavXh0WoVVUcM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+g2KHg0VSq3a8ArXusy0KmDwNL9FRHZqtLoqR4M7qXHps0WqrsC+SnA3aqqkjs12BfRV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b6qqgQt5gUpLctO60Km0qd46Kz9eLaXWn1cRqF81RS2REXS2aqV44IR+nghNv9UdirVR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/pa8GpU7tbx1UuBRVN9DwaXaKimCPRVR2qBclI3ZTwMvZaqRUdhuxRa3U2qqYWqrsm+e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bW9dVS2aCKlFVVOy3ojqFIxvrdNbzAtwwub0Vmp8R91p1vndXbbsyVOCFXYCohCPCHS+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HgUVFIrTZ9duRu1Ve60KoVrwpPKrFTbxKrRZexWoVdg7FBdW6cRsm+gUohSKopgqWzVT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nBkpqiKqFNV2aDhclW6h2IKinFVXPoheVGAWo9Vm73TiOoVRfAG6YU2hSkt1wUmreaRw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Uwb6C6RVFO+myJcVu3K83u2DwqrRZVCazLRU4VbqC6q0VCp8Ct1OELqfmaLVVumOFLbK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VvghNV2AVnKnA3URleEIqilFR2Qo+aqQtCjFslXYmFAFw6FScD1CBI7KqkRcL5rfs2+i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yx6KYIvIuPTieqOzTZjfJTuF3K6nEO2LnXnpsG4SCoVUqouPCqpw7Kguqqi4xlPg1KEV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ODS6t0+BThzF1VoVlPApdLgUukdo3RgpGCrH0U4IbPqpi6oQ2pXwIKqLn3UCqVoVNpVd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A9Qso9CptcPRScL6qqmt5gUotWJr8QuxRgVIgqbCp8AJyddPldVSIU7gpgKikdiihsDo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U3UC1Vds7VbqdivmCqtO6oeLRU91rwJbNeFS6t1OBRUVdk7EwFRVKqFS87VVUKm3QKq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2J3aqqoq7NFI7cYKUlUzWhVDeFS4YSVoVlKnKexMRUREdCpP7qYB6LeBCkRfWSquagb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briFulpU7Mqd4Tk7pcFJTB2IQgs1/rsSUwhdMBajhO4I2Bs19rspU4hV4BvotVotFNV4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a7cud1b6qoVCpy6qR263TC1VeFT8xGCrdTbnBUVVUHhSVCpXHbptTHZSVDtUWY+qqqR6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RIVVJUuN0wjCI6KOJaKbXITntTunA9VlHot1xClByIeII7U2hSle7YkVMXVU4FaqOJc+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gm8Gaoqm6mw7gTuNUDiKqCptU2kXDjUUHAhSO2YKak5c1vM4kwFMG7Th14kuAFRaqq0V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YdVIjYoqQRiq7JuETdVSI2+XRSd3WUHoVQqs0b40W7aOCqOyyx6FaoTGxy6LmptQMFW+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2OXLqpbFbqKt0rphVIW64FUU75jst091z6bFVIqioa8MpvBKNwQ2J7R2ZrdJCrEKZUp3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NVRqy+6+ZZu4Wh9VQqcuDS7VVvrt02KrRU4WUISRipHgVWl9eCJcOi1VVJTBvajcYgXx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m0XShcbh1RupNa3U7XVvmpGBVQoECapHZEVy6Fbr9NVRp6KYIQmpFTUYKpUnKYjtTClF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FSIKdEabEjcbqlTgVIQ4Q68A7LeiGxQdrtVSKoiSCv8ASrwZ8tiTlpPyQiL6jharOprM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syKkVlUxBa8Ki14dVRUVVUcOXCpfXbmIoKTu6ju3GRvCKdKap2UBHuq3UOzJQksqq4KR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4zVRBZWn1UcLkd6HVDrsclVC7zhsUgfJZitCpyRihMbEnKoU1Qqt81IkKUFlv9bqC4XAw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JHVVB4LeCbheziyVVHEgZLRUvPThZWqRVLqKh7cPKOy/2tVXuqhUKntlC6l2ip2KmCq8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um0KhCkVKB2BtVu04OqrdPbotVW702YFEKTitFT3UwYKuzVSgVoqKF4upDopPKzNd6QW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mRWim0rUdb6C6pUndwtLqoXTUipOVFOKrcb5KY2Kqd1diamFVZlJQWm2U1HghNvGxVVC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S+t2ULXuqqTgtO6ym6vBl+Q1vr7LRTVVBCHAm0L5h6rMfULRUUwR6LMFLboLqqqpt1uy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VVHBoFqpHgzF1bvS/wBU1Vj1RGBqoR0KzeyMIH1VDebqbFCqqV9AqQ6KTioyIUwVVS2J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f6qiiJLMowUwVW+YUiVJ12l81JTaFJVCElPY0VdhrSaqT+6oD0UwRtNR6cEbB6o8Gikq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C+t1FXaF9VVTgqe61UiLqFV26X/7Wt9ODNUUie6qtFlPAqpgKRu0VODQXVVQqbdAqXVW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g6hCDgpTTpG8qEVOap7rVQxbJUr6qUFMG70uMlRVd3VfZTh3VEELq3UUiqhU02JKTloV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gQCzBc0bq8CGEIGclO+bQpRC3Xd1l7KcQgh04AuNxThs12RwKBU91qqr/aob29eEEVqq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R6rMtFRTj2VRwKqguzFVupweayrVVF1OBQXVKkVUcCqoFRaqt09uipw6LXgTAVFIrRTC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MRWbEOig4LVVvHO6IF0pqhVYdbjG8SC1WbutFS48H1uhAXQFzZFEed8xFfMpP7qU1TYm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q3TaFAKcVpwHXuHltUCotVW+h40gFRa3TUuHIm6gVPdaqq07qlxPAqtLtVIj1VOxVCpn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hwtLvmWZSIVLz02aC6qlNZVOIQ2pqi1VVoqKm1oqX0PCrtzWULVZghr02aaKYCp7qTu6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3DdC17qR7qgQltcuiECUCpjY9diULm3zn1WULVZgoifS+qEllKzQ6qU+ireJC6RjsZjdv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cCsvZTjf6I9Nk8WgVFqqqt1DweexQKlwndThSumsq1vnw5gdly6LMVX2WipcduqjJUF0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RFVWiyrVSPCoLpbA6bJU1RaqvAyhf7urdQ7cxdXbm0LXuqlVjdMXBC6UlJyndQ3HrG+a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NiOqqqRU2kKt3pdVTAuzKRB2Kpu62YuqqKd07qKRVFTYlsSRmVoVNqn7qg9FukhQunc2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tw2pKq0VLv8ASqv9qnDkjdRaqql+/FqVUKfErdQLVV9l8qp7qhub0R6bNVMAqikqrRSC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u0NmpWZVHZaI3nahDhUCopXUOzVaKiqVUcCgQUlRTlcERfmKgqKhTY7E1JVWiy7WXsql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ElqE3C4S5y2BBTAUlRUUxC6qmAt0KYhdS6qotVXYk5TaqKoU2hBzHEQuiDtlV2P9LERw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DqVOB9FRaqpWhWX3WV3ZCPvxtLqHgVKqqBGXCF1bqC6qqgqcCipseSpebqqcFRarS8bQ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bVAqbI2aKiqpEKmwVNoQkozCzC6YTeuxMKRXO8Xm6ikSFUFUVCjdU3DWKqhMKl9VMC6T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VFVSgb68CYF01K+qjBTVVlPGpduqi1v0UCD2Vbp7cNrVVWl1eFVaKiq5V9lVc/VUPZVR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UYTuFz+mzBTAVPdarMqhUvO3RaqqqODTYoD6qimhtUCkom8XC+RTYONFMBaqqkRdW43z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S6oVLzfMBarN7KoUxcbxIFZVqpOCopqIRUiua3m9kM01uu7oQhVTBukp89VNo9FCak5c7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U2JhaqRjs0VVIi+t9dit2UKQ97tVIi6h2zt1K0VLtePFomgqBUWqjdRa8KqmApS6KTn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9FQ9lXgVuyhOIbOHNQeYhRFNmd/pdVUCm1fMFN3stFQ8ORKqtEK+mwdibR2Wo9VVaKi1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qqEIQPqpjZKoqLVV2631WYbRWl9dui1VShMbJU1ulTWaCqEJXTUijGBWXsiJqRCmLiqq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bE1qo7ddiamFqFIjjVumAte6qVX2Qy1u14Lr5cGl46cCV1BdUqo7LTuqFTB7KvC0VFqq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/emi+ylacuawWkcOo5LEwxGzqqqo4AvkAqXaKh25o7dbvPbkVVvZTb2KyuXLrsyU7wbv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mClDuhsVU5qi1VVoqXm+l1bqbdSpEKioULohCfdRwhahEYqqUD0vKqoECHRUPdS99oSW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KgXK+l9AphV2aKpVfZaKYVCq+yqOPQLyVFRa3Q4dLq3ZRFSAU1IrTuqFUPbjUu1uoeAb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oiVpz5rCaatWJh4U1UrMtFMFaj0VVUS4G9+6lHYO3QKmzQqoQJzbVFqoxW6QVRDbkowV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mq7dVQKiqtNqq0VLqql4voLqoqd7lCqgWr5lIjaotUAHCXNc+imgiqBUuqFS+aotQpEK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QKQUyVm7hSe1Sw91kKo66vGoFRFTks181UcTRTaLqrRZfdbwN1eDUqYCote6qVULRUKn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qIootrqOCdul9b5bZuoqqvsso7qbSqHtcNkudTRRNxLjABOnAaSVQqRvhoiAioRU4LdJ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Igpqg2hsiEFMXVupcNil1eBRaqbvZVBRlsTCyoyUitCqI9Lp7FQqRWtwgqA+imEIditE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XV2Dwalf6VAsgVCtVVZxsV2IXu2JKpuoFMLVScswUp+qyuU4+oVRsnY5yVL5fupfuq+y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h0b2W9NS2IOEViso4NFyfy4ELt03b5rRAVBUShtV28PzKm3XY0U8oqvK/AzIPe8+iF5j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kUI3VUrqHbmpKi5XU2G9FVTAUxdXgUurdQ7FVOCotVI3i+l1bqbG8Aqe6ke91OCVVTgq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Kru6qqhaKi149VVTgpx9FrsGN3+lpdA8Gpuyhf7Ui5V9l8qy/wCSylTiPRVVeAdjVZ/Z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YCMajRRbsQdRY7IS5hYLSVp++1K6AXO5nkFyHOG3opbMXGAWH+Hp+pY3++xRaqTlIjup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9/wrP+4qY1Rl7o1UnckNlnqjtiWwb6BUUrjBUQJlsBTmsoVEFXaF9LtLqXC+iotVUbA2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qqYClK6h2cq1CzDjm7KFRaqqm4LTgzQ2JjZoFRVKzeyq1aH1U2lUI4A2aladrpE91m9l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ZVHAF1StD6Kdmz0khEHlVEMjEzUjPVRbXUbEDRY2n8P9l8O2ro7a0VFRYmmAWmIaIyAb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VUHTO1Ob/wBIUBTloFidvWnPkiVlW6J+aCioi4obENTW/wCGzOa+Vw67Db9FlChAj1Ru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iO3NSJVY+i0unXZF8YnkpHuhRUUxcNigUpcAKapdGKkQjtUWqkdul1bzfQLVVVQpiWxM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fZVCospWvZV2evBpfIrRTC1VR2QhCnNUisrrq8Spum1vZZV8yzH1CzBfL3QkqG6u2LqX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zeyzjsqt7rKhuna9VFsrT91q1wUDK05bJtLIGGoC+HbZdHctmVVBRhBD5jD0GxO6bQAo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Yf4f7ljtotae5WFggLnKhUkIFCiote6jEznRNg4bTnMEXBRdMm+F01Z+V/op7D+hTrI6T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Vf18+BqhHmq7DrjVV9looqeyShsTuN9ShEqGFUN9ENig4M1FVQ2aC6t1Ds67YhfT3XzX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h2WUKbVQqESqqEu6y++1O4bVSqqcOym0Ldl6rO5Z/ZSwlHL3WVUcFWHCkSsymGn0U7ML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jdOTtCpgg6FBlrJ/Pnsl9iN7VvNfDtY4P2QLTEHYmJreBHqmNHPVGgmtO6EjFNU5nkp7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H2igUX79p+2wYKcPRQWqhNHquiahsWti7Rxw3xEmlAqEFrRFR8gm9bx0VSiSBGPK8oHl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Y0Tdid6BZ4DkFJ7u6habwQc2YN9eDHbIUHKq0uddJaKd2ZEiCohfVaFTbC6R2a3UUrpK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dk8St2l2qrJZgpEKhurtN4R5Ki1Un9ws7SpAH1Xhn0WV/ZVUiNgbWUKSqVlC17qrh6qT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d1Ie6m0rkpEbJ2ML+/Jb0xo5fDt/R2zibK0/dYXg4NQsTDEbEHd1F2gio3RduqDdmLjA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WxIaZ+ZWGzbAbMI7xujdU90cU7tYKKN73CuMoOF0CiEUfNGa/tgh1vbPRVHdGWuwCoGr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Tguaw+V8NGyvHmnNuKzBVHe8ucYAKVo3upXzRIQ6bc7qIjCpC+SN8k3oqKbVCYVVJCWm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qbFOHVaKRvy+ymL5H8lQKYCp7qhUN5AYvZSgv9qQVDtHbjcIwVB2WULLdVSIWndZSp8Sp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vmWc+oUnNU4eh2C14i0qInZc+SFnbTZoeSiKbH9SII6jmsTO2xBDCfZRMC5T2d4736Qs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/aew2YmiwWH3LHaR/wC1KKqv9qioYIk3Wfqj1vtD5qBob8c4qWt8wh1Rub0vF+X3U6Uv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1K1X+lEQijhZBTassuqOxadLpFSce6zKaoUODoqKEDFa3G6ZUCFMIVEFI3RQurdQKild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l9Nig/IwMFlTYCBuoFRUXmpn2VVVZgpEHjTuqq63UF1SLtFp3WRUd2urxIKWxJaKYCyl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FZN3NRyUDvWSDmGLTsQfXQ8l/wDIFSk7UcGJosP8P96+JbRa06mpWGzEBsxefRBjBL9I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C6qiKX1KmsreyaMKd1vf153QNRfKl46IdUbmHyVUU3YigdaXO853iHO5vLaN0QLoIyCpe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0Unu7qZj1CgRB10rgomig2Q2aqooqKd8rqC7VZgtLwpFVUCAud1VKamLpLMtFRaqo4Gi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s+nB0WUIFt1B2WUKbfdUuktFRZSqHtdXg0Q2coVFJVVfZThdRUKmqqR4MYKV8rtVX2VW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XVq/p1CxMOxheIhBzTLRygZWnLb382jVgaJaNCxWsH2nsNrDY7zuegXxLRxDf1FYbMev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ei3XC4yUDcz1R63vvBF0CoTWb2QOJsIL1vZe3ZwnW7pNO63UjNckDyRF8EAShfRFzCow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RDrstMNiYj6Xl5WbD0Uzi6qIrqNqGEKhCrfRTvkt4ArKoxUitO956Kq0U2qV0lS4Kt1L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LXusxCjiiVVSgt0FU/KaLKFIe6+ZVKzeyqDdHA70WV/bZpwqqYCyhf7Uie6z+y07Kje6y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UFLbCPVAuMOBiZK0/dSkRUKLc2o2C14iCsdnHBz5IMtZP/fYiaIs/hpn9a+JaktYfmNS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nFaGCw2cmn5RUoP8A4iZ/RsORioQVLxC5smx6I3u3gqt7qMFhvxC/1vZRZW3NvdDmqFSQ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H/CF5qgmkyEFJwN7uihwoL1vpdMTuJVdENULmsF4cFG6ihA3SuhsFQwhTb2WqiDcJXyR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oFTlsaKl1VL8kVK6aote61Ck72VQqhUVFR3a6ovPDrdOB9FlCmPdfN3UnFZh2WhVG97q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xVTAu17qrlnPZSIK07oSl1R3XdkDqFB2VRG3OT9HLVrwoGVpy2IOmF8SwG7+yFnbGehu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MEtGBYrbftOWgU9nDZ7z/YKPdxoFuTf+s7JVD3Ud5V9lmCkFRw9FQqUiEYuis10TsTe0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CSqqxnexTube/rdFFmzUIyuBuio6Im4EkwuKoe6r7IXkEA+i3rP3U2kKp7Ifujs0Cmp0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xooFogjKS6XGCEiijsUWX3VSsy0UwUVNed1AqcAbFdrKFNqpdIqUO/CPFrdRvZZQsp7q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8qoO6yOVD2Uyqjgy2a3UU2hZfda7Oq17LM1VHDqVWPVbvq1Rbt4X+h5L9nBBlrK0589n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wwJ/qOi+JbEhp+Y1Kw2TcI9zs4nmAWGz3We5Qfbxa39OpQa0QaNNp0Krf2pOKmVQdlRT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L3UAFqFUqGIwQ3jDzuAcCSaKbFQoYIrMUYwpyTUbnTWiogdQoi83ELEsJ1peBOC1Ujte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fMqmflcLoF7Y9VIg3TkUcVQUOSPS/wBEI7TUY3ZVSCqo4hBad1Nt9VW6R4J2ZKf5A3aKY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RWt1RdQ7I4R2dOyyt7KguqVmVR6hfL3WWPQrIUK9rswWYXz4EwqKUR6qpXldr3Wqqeyk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XdthvVDmuTuW2WvEQo1ZoULO3PR2z8RzIu9tqGZ/JSn+wUc9p+rlwHKcVARWZyz+yqFT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cr4ECK8kIgxC1UiqoSKOIQkh8N0lmd3UysRu9UFhe4D1UnA+t+qjin0RmFBQOb99iqre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DjKqp7rKUCZbAutLhEnDdHkhsBC4RvEV5qKqpQU9iSqqBZfdSiqoqSncL5gKiN9b58OM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qnDssrVlCyrVVcsx7KTlmapXTaqI8Gd8rjdNZWqTQtVUqp7LPLoszV8vdU91rdXjUUwO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QsLpP/fbgZhY7KbOXJCztps0PJRExt4nkBvmi3+H3W/qQtLeLLP3csFmMLeXA3pu/Sou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qZUIKDBLYzS6KEQheDG+C6KaiCQpzuMQFl90ahV9lBVukXKDnOKkFrsQtJ+a3CDtaV5q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qaIXErRdDBBEIhsI7AIulBQvbdOKGzlCktUN5ad1MbB2BsyupdK4bdbtFMKi1UiQqjZn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MBTate6xWZdHqoYvZZlVq073ZTdUXR2G7JCHS6ips1VSq+yqFp3VFQ31CMNmBWG19HcA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2fLkg5hiDsz3n/pQEydGhB9tB9py0HBw2M3fqUTMrkhJa918yjE9lOC07rIb8Lcx4WLk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qR7hVatO6ym4yvpeLoFTQcIoCcFCal+y81JVPdZfZeG1eGFRoR4MEad1Plf6XH0KFzh5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ShcB5IKqqpwVLoxUnC6iCN1bsrVlWoUiCFohsVU9iV1OAeGFW7RZQqXVKzFZvZVatO6p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yU9qt3+lOap7qpCzKZ9lmWdVHe7KqSVbxw6lVUwOyG6JqXsVqs3pBZv8VmCq1QcYs/ZS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dQ+XVqxMMRdEyCLf4b71KmrioMqau1PAxPMAsLN1n7qinsSub0UNrE6ug5qdm0qdj7qb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QpWjO9+HmoXT2piXmFQLKte6zITHZfL3uggF6LMoCeqmoIX0CjBTiFDEeyGG0IWZStHL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YU2FSBHXZgsoUh5XxRU6FYTW6IqoATW9VRudRZVqqnsswVQbqXyuoCptChMKWwb5IQUw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dK6t+vdVKqtOI24x2RsO2KlVVVoptCy3VcsxWYKqqFKC5qhU75UunJHhVVVAiapfBSVV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U9FFklMxU2qlzlJc28liaZbc5P5qXqOa+ITP9OqmYN0agbeQ/Sg1oAA4EM1p+lYrQ7Mw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FeyjFZgpn1vL3yAWI+g5KmzNed5MB2QEAjIiHmoTUneyA2oqV0itF5KqhJfKjK6sCt2C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p2IbEFRUVFqnBhc0814jlO0PdTn6qipSaqT6KpW4Y3QKnXmofNswGYqUCqKhVEb63TAV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jfRSUxfJBVWiMlXhVRu07KgWVUu0U1UXU97gqFTVU7rsHiGCE1VVQjVUCnZhZPdUIWZe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mqHbgduSndUqqmv+lRT/AHUQSqnspP8AZZgtD6o7pqsruyoVi5qLe23B/oeSwhv92ijm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w+66q3YKYU/2VUIKO0MBd0UcQ+5SJ9HL8Rto73U2H1CyhAQWVSiVr2VQqqLbnIdUVCCB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PmVIjgON0ap3LgTRU1QKEFJVUitFRZTcYBRheeiqQjdFala3SKg/eU4hScT6KFm2HmVi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0U2BCVfNahDfp5LNe3pfvX0UlRUurdG+imFS6t1Lq3Q2zHiC43TuyhZQte6lGKhFRVZq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K1Wva6oUtjfcG9StwB63AGqbkP1A1QjlgpHvdyuMQt1C6g7LK3sst0lXupFqqFp3X+1R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bJcncuPG0PpzX6Wfp2fW6pUisreyoFl90INPdGqhi9lUXV2cgVPdVcqlScOy3LVvcqT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VUHZCAghcSaBPfGpWZSeV4jlX2Uw3st6zCgLKHrcVNM6ouwxnBQwNQJqi7kIoMAfiN3w/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h63aXf8ASNVX2VVp3VN1aQvls0uotQs3so4gpTQEJqYOzHEqIR2KXb189iV01K47EjsU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/C0VAqe6ylUcteyqpFedxQ6Ic7hwqKWxoqIdVS4ard8TQLE8xO1FqDZXRRhyRldVV2YX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UwO6p7qr4eSHw7S0HUrfKpHpNSqqKl2qkSsy3XtUW4fuULVsDz4uGz3rT2CxWm8VkU8S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0W69rioCEYxkptKpBbxCktVVN6I3BzjAalVKzwXjNUrWz7qRB6Hgvg2O8ptPa4uAxELI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8gqXRfFZXD1W694vnmNzQea+ZZjLyTxEVWlzh5JpOlw6BN6L8RwbFqj8VndYf4doLdIr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HbiFFQjVGV0gprVSj2Uy2PRVC0UVQqhu9b8xW/NPYKA81md+6r3ap4Flb9ym0qpHopWg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KnBmqxXn+WmbqKjVML/alHuquVVVaLRVb3XNZCptcpxWq3VKO0FK4k6CKL3arE/cbopO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mDdjamvbQ3ZApgIbo9FqtVmPZZ1nCzAqIh32a7Ib6rVf8XwcpLemF/V+Uw2LmNb1mplv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07LIzsvDapWcYcnKTLRSxdkcToeikfZVF1CtViOl+YH0U2MKnZBTs4eqoU5wQVTcYhCD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Oyn8QdWoYTG/KpA9lJoaqNTYgDopr0upW+VzD5JnRWRcAWkQKj8KzP8Aai9lmGuhpcGCp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CplylaOWZEvNwa9pMoyU8Q9F4ii0xFxBAVJIOEZHmutx5IDeWEXQaZKdQqXtmqrRZETAy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tNupVbszu6zLTssg7qbD3XzKvss7VJwU9iWxmHZVC+Xuqe6oVQrW6t9J8afAqVNUCMgip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UqRU3NVqcQyppflClsUUwjFqgcpoU9v6bgpIRVbpqt8RVTvqq3UCyhEmPdOJqVLkoKKk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EigdFEfm6C889mRIU3FVvmB2XhWf2rwwtxsL84+1ZmrTuspWvZTe31kohzO6kFNrlQoI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hig6i1CLQYgKeHsjFoWX3UMB7ptUNizwiNU1pqArI9V8N3peXdkb6lVKF7D/AErW5ouK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IXF3ZT02BVQ3lm9kd4KRafVOlopg3R5j8hVVvzlV9lPCsqpC6Z4QWULKFRU91qtbpTKB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T3QhdS+cr5DYojG4AXC+MJK0hyQPkplScLqqqlcOYorePkspHqtVmPZRxDsszVp3VB9y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9FPZLjoouvlC7zuopURjQpojumX58U7KgWVDd91ld3VHqLCfVZ291UcRmxmd3TomV+Etj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B8waQR8rgQIrKULmqV8Q5RF7Yc1jtBF9xB1UCJrdkplRj7LMFVvdU7G9t4uiFG4tve1s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8kMbS0coKoU6FQc6BUnt7oQmqG53S/MVMxTT5fyQ8DyvGzUrNdMN7LKFlWVZT3VHKRIW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ulvdVHdRWqoeyEijzXwWMdGEcVApy/uUbO1fi+pTfHrduCKkw4ei/EzIFWh/U5BEXzUd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QLL7rX7lqnzKHCB/Pi8I3fDjAFGNo+KlbO7J7227jhnBStX914pTWudLpe5psaGFVOyc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R6KVqE3A/sv9KZaqt7qUPuCKJuc7zuHS5/UpwuBQhzWYqRit+GyGmxjCVU44MMPNOcdB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NwcwyU1AU2jcFIDsjIX+SgHeyrFScQVFtv3ajZuDJLEWzK/rOt8wCjgY1r9IC6pRmVmK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ED3VSsyZEqo/JU4Uts0updr2Wt1Qq7VLzLZ8tmiF0l5p1xJJgETZEgwoU0DQQUXFyMLd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GkOajZOtQ4CuKqxhhtOQWH4D2+agcTXeadZ4N39aYJUioyUf+VIKeLstfVQ2p3U2YIrd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fRSg5QIgpKl7R5/nhEqul2UdlNoWX3Uw7ui5uKSjzuINDJbtr3ClajsnB2hhfafUbgwD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NI9UMEbh0v8AS5zuQVVP9kLnRaa80ISBuIUnAmK07r/ahgPVQebSHmnYiTc9rH6yCjgr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4eSd8R8IrxWossnRJWFx3SoiaAgPULIzssjVk91ld3UIvvCp7p0RslRuY/nJAtE1O4t3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uJDYxW8HBVPZZgpFvdad0JFUuafPYqq3UCmPdaqqqtLqflp3O4GnZUEb9e6q7upEo70+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3VPdUUwVlPa6qEDsGCmE5nP/ALQsxUiAU1UqioiCvw5KYj5hcygxphqV8Njom4lc1O4z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yhZQVHAssFKSqVU9lX2WZvZSc1OCxaDYmFlCkILKEXtorMef57eCEeSkdl/0qaiPXYI5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LpeYgylGKo9Vd2Wf/ABUnjsoXQFSVkKmCELnJp2mdEIp10U3om/Sf+Li8MmJrw2dl4TPt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OaEJyWUrKVS4dELxcbgjGHZUC5XQ1WG2OGKlatRZYuBceWiipqdRcLwj1uqVVHyd+bos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0R4guGzG83VQgVoVoqBCLQpR73DzWICfPai1b07jiO9aSHRBwEsF0EDpC89diSndW+mw1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mOpWGxtMR/pmosc4LCbSPk4JpK3HQW8SvxzDqE/C5ruhWNmZfJ2U2MU7JqnY+6nZHupsc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7LxQvFZ3UrRndZh+SqqrRZQsgWT3RhZu7qTX+y/Da/sp2P8Agt6yb2KyWfdG0dDnK8kk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Se0+t2Fk3n22QgLmN5Tuqhc4bvqFRo6BNudJ0lV3ZZvZNg4IbzU64OTUz1uIiEz6QgbU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leQCaHVZnd1VfL9qF+qrJGEY3BaU5qimFC6xiYBSe5Sd7KRClVRYI+q3rH2X6ShErKzs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6o7uvmWf2VqQ4H89VVRms3+KzRP03UVPe+pWYqq+b7Sq+yzhVaqhVF+VUIVDwh02wpVu0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yuL3mE5LdXotbpgdlQKAVPdYoe6y+6lEKpWb2Wb2WcdiszVVvdSh3CospWC1aTi9kfit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2W+URjtJ+aq8j+pOEJozLV41oVvuxdQviCOIzUWEl4zcapUnu7rxX914rl4nssw7L5ey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dl7qdm5ZXr5uyz+ylaBbrxcb2bB2ZXxe2fVUeP7lJ1opWjuyzA/2qjVk90Igz81lKle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QudsEtEZKexHyu9E1WX1f8G54/qKs/pTeqf0u1WY9lixeyk5qq3uv9oRuK9Ubwp3FQ5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6obRi6CG+EYOb3WndUNzel1p0/P7oUGhR1RJrwG3ACp4EwFQKIMAVW6gVFQKcroV9Vrf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XHzF2bYgQsyLGmMdVCAldDyuKgp3G93BamHVsUZYSDMIwAnduiK81vDsso+1Qs4iOvJO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aqp7KvsqhVC+XutO6p7rLqsruyyu7fkTfJVKqpw7LK1ZQouIYPMrxmqVqzupWjO6zDvw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oP8A4gxfUgUXhs7KQw9AsTpi6R0UCVitpeUVkafRZQOgReGh1nzjNU91Q15qIihjosoP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vwZ9Uz6hcecUx0g1QcwP+oArdsbNvRoUbKvmi14g7FcL8VpGdE1rLt2nNCO8dYrI3so2V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IhUPdfMt0nsgYS1Rc+ME3C0BNT3MMCqx9FlanY2gMbWClHEaXfhgQ5koF+872Xgs+0KLd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VuwMY2bVG3ON3Ko/Zf8A29l9gUA3Af6QB/wougbPmD+Yr7L/AEtEPOdzR6o9FT3UlQqY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urtAXQ5bQ63B2z0CCMLg4GiDhrsABbyhZtxO5oRZlNYqikJKS1W8S3yXzd1ETCqs5+1V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O6zM+5fL3VFQqhVDcEHck4ihGLYiFNRZ2RxIWcJVO0drVDePdCZoq+y+X7QsrOyyMWQL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yr7LND0WZqqxVC07oHCVNp7XRVdjvs6rO7uvFf3XiuXieyqOyysKnZtU7L3R3Csreyyt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Tnd1F5JtDWJWBufvBZ/ZAWiINCnjQJzoifmviWmVtIHVG0f6LPg9Fv2jCFzaVh+XRf3L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mA6KZB9EHBNfzM7sdoThFQuQC/CIb6KNpbBx5YV/UsYzDmsrUBg91T3QbOfmoCgRPnBY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wxaISiV4oP8AaFOTxUIWrBvgzVChc1o1KY3kF8NuUJiCfe1vza900ck2zAaY8wsLJNCL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RByLXR5hEYzIwopOig3VfD/hsJfqTNR+MOmAIWX8VhgfmonWb8rhBFjqj8wbm9L68Bo8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C+t2imQqhVCb9Vz+ioeyoeyobnnyXrcQ2Qub0XldFRIkoUbyX/yaHW6Cg6RXRRJmoXQC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7usxVVaYpwgP3umSUEEAOSgBEIfEY5is4GALdFmPZSf7LMFVqq3ujl7hU91lKylZSpg3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jfVZnd1md3WYqMox5LKzssjFkasgVPdUK1VXdlmPZVVQqi6iyrKVTZbaARhFPiwtfCU05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ncmPdUx/dVMOXoLmjqmWf6bgsPIlY/0qBgR0QsrWzdD9QRwsLmihisjlR6cGRhCN5Bb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onjyKylRLSvVYjQJ/mIXYuQTj6KJWUIGAmIJzeYgntiZFZlVG0frROnMjYd0uZ1inO5BE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rBH4YmZIS0VE111t9aDm1Tg5pxwT+t4jVW8PL9h+XqNl0Kkw4cNtvW43UvF1iOc7ndNiq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BPyunRRF8KuW9UqCN0QYSUzVb1V5XUVFJrlld2VD2VD24QByukVDVVQQQJC3Q0LegfRA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TVZj3UnlZlX2VGn+1eHZ9kAbJi8Md1k91ld3REHzVbRZz6hStPZZ29lnYs1n3R3mx8iqe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V3ZUd2WqB/q2ztN9dipVV6r/AEso7KgWULL7oFQAQYNE+On/AEqqCeS8BeIzugYs+5Oa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LIVlKoUJXPtTqYfsmBtXP/4K8R3deI7usy07L5eyJcG4A00Vof6SqlTcYdVA2nsg5vzL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StGd04jmgPO8G606qZQYD1UqBEhu7pNbwhsURtPRYT81zdiznzRKtfqKk1vZE4Wq063A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jRoinWrqu/LTAVBh6KjeyyjtdqqkkHmhfCaqU4RMlnPZVj6IGSMwmPlNVCq1QdTyWYrd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/wCVl90TD3QgIhGRUIwWb2UrrMH5bMlTUIi7d0UYXBvMqzJ5Xh+l8iqBch5XHomhtG1C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Vcoh2zXVVKzFVu07KBA7KgVAv9r/AGqHuonMJdVNVUFDQLmVieegWJxC07o07rTutFlK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9VW4YfXYCO1K+Y2JIwJWd3deI7us5UzLoqM+1GLG05LI1eGO5Xh/5KOA/csru6+dDEXK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h+I2Kzs7rMzutD6rKshRGExisp2JJvVfGtPREmpkE5x1MUJ3O9Lz9KtvpKdBZnd1mKqo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t07jaKioqKhTbNsd5NY31Rsw6Q8lnWdqFnzTnaNEUXPqbj9f/AVnhJ0p6qVo/uvEcs3s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+yJhCKi7OVF1Fg+NvfSVFkwsdkAHcqKo7qVwaiRS4AiKye6Bge61U8xWCM3SWdZwjvNR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MR1Ci3+HsQfoCkt4Afw/9Lvy7uyGy51pkW7FdLnFEp127MxQ6J/RNxSggbjcLrMAGt1q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ipnS7RadkWnWSJUQdVT3VtDmitUxiGEkBsoRWFk+ZLqKNocZ4BT3GpKZEEk8lRyAbGVU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IbI2qXT5qcwpG6ZCkhHldS6klQXCKkVUqpUnFZlOHZUEOiyBTswvD91k91lPdfOEd50l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m9lnHZRDgqs7r5O6oO60+4LL7qTCjBpWR3ZTaeyoVG49Dts+na/uUBdU91nd3WYqOuJa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GBEmQC3mRAomk2eadVENd3udHHFZndlAPn9KdB8d3krUUi0pwxsMfNSw91T3TQGmGpWF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UZGCoqKSDW1KBh+IQMShZkfEKMbxbH9MF8NtXV6TvIH6v+AmHzH/ADs2xhy/ZNDmjDrd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n2Qc2hWJmV/+rmgk4QCTNWj9YGHWC8QrMokGKynsoYTmXxbQb3yrEarE8zR6XsfYuwuL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CA/iw3BzaJqW8x3JQbH4Zyx4pxp27QqUgg/GAD5KdoeymXFZPdZAso7JouoUJHtcU/wCp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ovTYKeTRSoLnJ3RNUkEVaRUbj0viaKyicQcS9FQeJVU1aead0U0bS0JJjJbqDtNVKnBi5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98Q2IUQrfGDAQRLYpyCipFaLTstOynh7KbG9l4bV4YWVZfdU91r3Wq+ZSc7sg0Ex6IN5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KyO7LI7ssruyyO7LKaqh4x67b9iqqVmd3QIcY4lnKmR2Xy/aptZ9qyM7IfhsTh8MS814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wgIVXzKr+yDscj5LN7LxWrB8RkYxWZn3KgPQqTSspWR3ZQIOZUKaS04I1XIBYWGLBdZ9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KuYrR3UK06XwYCSmj5tVgszv/sqlZnd1mKtFAAR6IucIOKcMQ+JoESbOzJPkp2YXhf5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iXSEJLM7ss/snMa6M4/sh5O/7Wdqq3umiR6G61IBzK0iOX/KtofoP7KidczqVYdTcXkTd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Qd++xVC1tC7Dp5qNo4BOLvS6g7LK1ZArIgQvA/S8hfw5/qPEainodE3y2gLxcUwf1XEip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Oy07XFRUGx7qP/KJT+ibLS5o87i2MMUkGNMQOa0T/RFScsLCAecVYjVtndRHRbpmsx2f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RTUr3QQ6ocaAqqQUq89vDrooPEDc9aqpWZ3dZ3d1nKzKqxSPoptb2WRnZZGKJY1ZPdUd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VXrM7ssOM9ln/wAVnHZZ2qbmd1ms+6zWf3J4iyJ818v3BZfcLIVkcptd2VD2X920OqtOu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6hd5rMe6LcboCs0GigC/CkAYKf7L5eyys7Lw2dl0JCZaYAZwXh/5IbpHqo6uJKFmYz5I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Y9FzdzRbGDzREm0bE9VJzVVvdad06VQhaWubksUMR0CL3AxOl07mt+XVOfyU7wP1AhPb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sejQU93IJzuZisJo5ObzEEWuJiqqATWGqayA3VBrGxTW6AQReW181Q918y+ZB8XYYrk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qzN7qre6DHOgCixgnz1TIiE72tfJxJJX8OzzJ4jDd6JqP1bRvFzlYjz2AgPNelzbjsvQ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R6Xnys+HB28FPd6rcIOxOAULMYiovPpwJh3dRg7uvnCzOWZy8R/ZZ/ZZx2WdqztUntW6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ggFDgweIr8J0PIq0DxAy2ZG/12wnddtv0jbrosx7rM7us7u6zlZkATH0Xy/aqM+1ZWfa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a8NqG5URqvD/AMlkd9yaIPACq9Zndlix6wyrOOyzsThjZGPNZmfct3D9yDZd1hYEWxgC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6zu7qLS5yylRMcJquYKJszCKxP3jyWJ9EXuqU76ShaOzGlznOe6J81nd3WZ3dOdid3Th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GAFxc57u6A+I+XmvEtPuXiv7pzcRWN3zJtn5xVApALIFEMgfIoHVRhB/MI4iYdf8ASwsE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m72Unw9FCMX6yU5HmFmEOqxVd5qddESTE9V8Rwk1GFSQLhdB2UCKgBAKBcQOqzO7rM7u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SU86wviCJxC3bQYfM/6XxH77uRmP2RfamATrV+vECCCHVWg2jd4h7KTo+lxViLgYgLM1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GXfYyrKVBFZXUVCm3Nioqqeje93lDjScR6rxHd1A2ju6jOPBIGyNndG7zUX759tiPCip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mAvl7KLmtJjCiyN7Lw2dl4bFDAFk91JnnVTa7uoHGv8A2ey/9nsgcVp2RON0/wCleKft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YdF4rF4jFns0yD7OQhVVZ9yq3uqe6y+6y+6yFZSZBZHdllPbYbts6bR+rac+EYGi8D/J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Xgf5LwP8kCG4Inms7u6zu7qe83kp2blu2bvUohwaYcwvDs+ylZsTW/ByiGZeB/n/AKUf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eCfuRHwjPzRO/Mr4YaTExWVUVB3/wBLIz7/APSyM+//AEi7dEdIprPhtOEQ8RYpRjzV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kxzZEIC0syTzXhvWEDCNgFtV+KzF5xXhvX4bCPOKxPMTcGfCj54k3dwjrdUqpT3YcUl4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hVUVFJo7oO3RDzUdz7lEBsfq/wBJxtLMuw+a8G19l+FYOj5uWO2MeNZ9AhMDqjB4J5BO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S9ELxeELpaG83VVSgI3Nhe43UHZFxAl5KddfzcQWjqs7O6qz7lVvdad1Qd1T3UMM1G03n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J8CNnuv9inNeIHHtS1u9Nt/Ubb75KpWY91nd3UcTo4uazuWcoTWnZUb2U2M7JwFmyA8l4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7Id14Q+5eF/kg7C6f9Syv7qlp3Rbv81V6jjd2RPxDAf0rxv8V4o7J7fiNmvEYs9n3VWd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DZRB5qTSshWQrI5ZHdkZFUKpe7qNluwLnddkz1WYrMVmKm43adlMN7KgRJaFkCyLL7rL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lZvZZ/ZHfr5LxGq1bGM9v+IlKf5AqzKBDp8k5DbNxvxukaRRQ2vRBBGAlGu0F6XMAJB8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5/Km/B5bUl8Q6yHC8rtVQrkonbg8JzTZTB/UvDP3LIfuQdB3dfP3X/sVX9goxcPRZ3dln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8X/FStf8V4jeyLcbZmK8SzXiWfdZ7Puvl7r5fuXy907n1WT3WQrIVkd2WR3ZZT2VDmUw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1a+m0eo2rOZyrMe6zHus7u6zlAFyzeyqOynh7LKzspsZ2Tfw2TEV4bVEWfuvD91kPdR31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Gsz+yiHO7LOey8T/ABUfiDsvECztWdndCbe607rTuqKidIrKeyylUuHTgWo6bdu38gU3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wmqo7rO3us7VnWb2uKyt7IyF7S70CcOyyqQ979aLXunRjS6IqmLVVPZC6vsq+yJ8rh0W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TvJO67B2CVHYNw4Jughs1QaKmSa0aS2Dt6Hh+aDv1C9vU7beqd1vmje0/wBO3U0Cqe6z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5WYpoJiFp2Xy/avl+1TDPtWVnZZLPsg74TIxgvBYvBb3Kh8EQ6rwf8l4X+SduukI1WV/d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sqv7KTndlnd9q8Q/ajG1qf0rxv8AFeM3sUYWjJLxLPus9n9yYMTJf1KrfuXy/csvusqB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I7ssjuyyO7KzkcqpsHrsv9Nk9dkbAmqlZisxWYqq/wBLTsqN7IRDeyytUbF+DovHK8Yo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2XydlitM5R45UDzioR9FDW+qzXi910FFRuFxvc5BNHmoXi9gR6Xem09Ougm9UecEL2jn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ZCEJhadk55A3fJdAignI8dzbi4qKiSd0rxHfavEP2oNx6xyrxf8AFeJ/ivEHZQL2rxWL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/is7qVpZ91ms/uUSWQ+pZ7P7lmZ9y+X7k2AGXmsvusvushXhuWRyhgd2WQ0GiyO7LI7s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2G/VtWn0HaPQ7Vr0/52meuxUqpopPd3Wd3dZys5WYogFVHZfL2WVn2rIz7UwhjJjkvDZ2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7obnush7rKe6o7usru6o9fOhHGquUnHssx7LN7LP7LOFHGFmaqhVHdad1p3Ql7qiospW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KpcE/r+ZCHVZT2QCCCd5GF1ChI9rijAEoSKPJSTb4IXVCxI3x2TfEJnVE6k3N7po5roo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fTc3z3kT5Xu6J3OHHClqmt53W3TbO2/qNu0+m6cQv9rM7us7u6zO7p+8dNVnKzlZysyr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scq+X7QqM+1Ub2WVvZZGdk8ljYiC8NnuvDHdSs6yqsnusvujumkarK77lld3UYOXzr50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f2TpvmIUWd32rP7LFjEIwovFHYrxG+6aPiNiOq8Vi8azUMbO6zM7rMz7lVvdad1T3VPd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SshWR3ZWcispVDe3gt2fXgg3VVVXW6pT+v5oLEULgn9bohC4ow5qa9bggVEIzQurc4cr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2ek11KH9SIHRHk1F3qieEQ52GSwteH+d/mCmbG80k9Vkd3VHIRa7uoQeoDQQRTU4IJzu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q+mSxaBqC6rxbNeLZ91ns4dV4ll3XiWf3LxLL7kSHsh9SzWf3L5PuWndUH3BUHcLL7hP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IshWQrIshT4sNFkd2U2O7LI7ssruyyu7KhVrI6Kh7KhVNiz+gbT+g/fa9DtO+k7R+obR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qqlVKqVmKzFZiqlHpfp2VG9lRvZadkJDsqBUCoFQKioqKnvdQrVaqpQESquUYmCqeyhE9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780OV0r43m4o8gbiNA4C70WG6F8USdE/FUm43FBDreDdK6yVn5Jz0Tq7ZCijwXBRQFwQ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mu5SKbgzOkmtFBLjnonsB3SZ9F1mj5STE4cjczqdtvVO67dl9N9SqlSJWY90zedl5rO7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rO7us7u6bF5qnDEarMVmWdZlm9lGUcUKL5ftVG/aqN+1ZW9llZ2RxWbKcl4dn2U7Oz7K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rw2oN+GF4Y7rwh3Xh+68L/JeF/kjuEQEcyyO+5ZX/ci3C6HVUf3X/sQd+JWC/wDZ7L/2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ADjPyWc9ln/xUMfsvE/xXif4ofi/4rxfZH8Udl4jV4gQONs1nao4mqo7rM3uqjuqt7qre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O607oj/lf7VFRUTZaKhVFlKm09lRUVDteuwU3p+bjrom6m5y9ELo7GEGDnS6JgaQd670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iAwozjO50x63hN2Yi5nUonyWEJjUxux6cP0UVO4ITaOqzM+5VZ9y+XunOMJC6KjzU8rp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45KJ5qOpomhDyVphEorKU0YTUrIVkK8NyyOXhleG7sm7jq8k7cdXkvDf2WR3ZeG/svDf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9lZ7jsvJZHdlkd2WV3ZZXdlld2WV3ZWcjl5Kh7bLeqf12K3O+obXodpnXad9J2v7tlvV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Oz67LOCel1VVVQnoqlZiqlVKqdqzP5qa8kzpc9el3mNiJosR1p0TPrNx6XYULy64dbn9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qdcBsu4bVC8L1uHVORdzdceVxaiXcp/kHDyihyuxclH2TTzbtS5D9lUqpVSqlZj3WYp8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VKqe6qe6tN45Dqs7u6zu7rO/us7u6zu7rM7urTeNFmPdZis5WYqpVUydQqqqrdX2To6C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dlRvZadk0ENgfJUb2WVvZZW9lks+y8Oz7IN+FZ9l4bF4VmpWbAvDasjU/wDDEhGpXht9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7rwx3Xhjumn4Yn5rw/dA/D91l91l90Zac1l91l90N2nmsp7rKR6qbT3WQ91hwnuqO7qj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by+ZfMob6+dAbyq5Vcqu7Kruyq7sqnssx7LN7KvssyzLMs3shvU8lVZlmCIxBZgpOCzB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w+f5rAPW5o8rndF6XeR2Phj1XQKz9bnXAoXFYRQKibG606oXjbPVOue/02XG+OyOAVRN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LMq+yhEXHBANhvRUBxYi6GhF0qKC80w8ipgqhVCqXHoP22aFUKfI1CoVQqhVCqFUVp9B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oqFUKpdQ3WfTaf8AQdpnVHZZzjtP+nas/XZd02RtHZOwNk9dl3APTZ6H8zLMaLC5oJ5r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HdV4TVG7EolgceZXhMVmYQkZC4rK0z1R/DYmi551WRq8NiYaXO3W1WRi9YXN8hFRvqVX2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Xim87FFyVfZV9k3E6DdZKOMdlUKSjcWtMBCajU8U+VzWHTYrNWjGyeBiC8Rys986rO5Z3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u7rO7us7u6ZF7qo/iOXiO7rxHd1nd3Wd3dZ3d1nd3TN92Xms7u6zu7rxHd14j+6zu7rO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Z3d1nd3Wd3dZ3d1nd3Q33d04YnV5rMVmKzFZys5VocUxBVVfZZlVVTQTqjNZlmKmVohG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6VfZV9lp2CaDCBPJGnYLTsFKHYLTstOydGFOS/0q+yr7LTstOwQpTktOylDsq+y/0oyr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XZadk6lOS07L5eyjLsqN7IxDaclRvZUb2Xy9lRv2oyb2VG9lRvZZW9llZ2Q3W9llZ2UM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3sjus7LIzsphqo1ZW15KgWVqk0LK1ZGqTAsgWQItwBZU7dA/M4xcLnFO63G93RSytvs/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Okb7Ppc/rd5Yh+92HDGITLPBBp5FEgdEJROt4HNPB5obZ4DtqSzQXNe97dm1d88YcUqB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91DGPRVJ9Ex1nGLbrP122fUEdtn07Fb7P6f+dt21a+m00+aMjVUKoVRUKFU/rfQqhTJG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LKeyoeyfI5eSyu7LKeyynssp7KhTZGioVQrKeyylOkeyyu7LK7ssp7LI7sjumnJZHdlk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sruyyFZSspWUoxCoVlPZZSspQkVlPZZSsp7KhR3SspWU9llKylZSspWVUUA1QKpcTBUK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BTetxX91xqg1tSg0aJ/ROxVKgqFN+gXOUYSRGEzTW6wMbnx5qnuqe6s+lxMPdUVk3+oR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qKgUQKQ/dWw5mKYPJE8vyBvrdByi0qeJBoDpqlom4abLnCuLjQ0QcU6OuwTyXh2fZeHZ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fZeGzssjOygGM7LIz7Vls/tUgz7VlZ9qoz7VRv2p5g2UNF8v2hfL9oXy/aFUfaFUdlUd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2Czeyzeym5ZlVPMZ4ZLMVmWZZlVVTZwWYqZWZVVUYnQrMqrMs5WYrMU4YjVZis5WY91nd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7fdXms7u6zu7rO7uszu6hidQ6rO7uszu6zO7rMe6zFCZqsx7rMe6zHuqlNmVUqpVSqlV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MnoqlVVVVNnpsmaqqlVXpsjYIVVVVKmUdh308CDyRyQbaZQMUOaDrNrWvYJwlHgR4Ek2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aXOujcOg/ZC/4hoLzcEz6RfiNGoXFdBs2jvOCHmFBdeMLjsVKjeLmbLDzJ4zSoHRO2Dt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02z0P7bb/AKduz9dmi9DfRUKoVlKfumqynssp7KTHdlkd2WR3ZOgx1VkKyOXhlZPdRLYB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dad1CUY81QdwqDuqe607oZe6+X7lVn3KrPuVWfcszPuWdndZ7Pusze6zs7rxLPumjG2X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2jF4jUN9sl4jV4gXiDsvGHZR+IOyzjss3ss3ss3ssyzLN7LP7KGP2Wb2WY9lU9lU9lV3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VUoTM1VyhPg2doctD0WIGItGy4ctoXsuA01vN8ER0/a8AVKDRptN6C8DXVNFxVof6dlv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vJR2xtlemzAKTfdU91E4YdVVp9U0HYwjWSwii8uJFSTyh02AH4vRUtFlf3QOF8/NZH/c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/comyP3Lwf814P+aA+F/kiPgjuvBb3Xgt7oj4TYFeExeExeFZpp+GyYW7/Ds+1eFZfavD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ZLL7Vks/tTINZP8ApVGfaqN+1adlp2VR2Wn2hGFFmWdTcpFZk6Jo2KgHz6LMsyzLMVnK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s7u6zO7rM7uszu6EHHKNVmPdZj3VSqlVKfsjaGy76dkddkI7A2TsjYPTgtvePPgsYz9M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Iz2YoIpl08xqi4oXCOt0zAJ/W/4kzdaO84XEa3b2KKgndFENO7zuMKNlc7qnO5nZshoA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UTy2H9NlmxHRqHGITwvQbDel9n67beqd1R2Q0arFYsw2bRncN4/9LFaueSP6ys2I6E1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2v6f3UqiilsmRWU9lld2WR3ZeG7ssjuyZuuy8lkKyFZCsqp7hEjy1Wndad1Vv3LM3upub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OILOFnCG+FnC8QdlN47LxPZZ9IUWb2Wb2WY9lU9lU9lqtUcETCqLHhweOa+ZRg5UKjAr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6oe61Wve+nvfRZVQKgVAqBUb2WnZadl/q7TstO12YrMVadbqXQjHZsz6J/8AVPY8xwiv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uwNMhe3qgh1Tz53BoqUGigWAVcj9SKj53BycndEBrUpztaBRutW/1FN2W9F6Jx9OCNsL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Dumy3YDD8zuN0UV1CYfKGwd9oXiNXit7FNHxRKOhXjf4leN/ivFMPpU7Q/avEd9qzv7Kt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GeypaIn8SXmsr+6yO+5GDSN06q1AhRWTo/MA4KNnzWWUMVV4Y7leG3uV4be5QHw2QHV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G0isrOyys+1UZ9oWn2hfL9oWnYIUjHks3si1zotFby0GiaC4wiqqpWZ3dZnd1U91UqpV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7eqPXZftO2W7BKFnaa6rGM7Jg7Hrst28pWV3ZO3SspVFS7Tuv93VCqO6qFUKoVQnLLFQ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ofw3TjyRLJtpfTZrsbzSL/LYgOSAX9Rom9bgmqBoUF63YkSaBYjUr1TuiKwmoUE7qhdh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M6bDR5r0RQCjtSujoETwH+mwVkasjVlFFlb2Q2LI/wBYR4kQo3Aou89g9dv0H7bb/S8c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+Tv2jtu+nbH1XWw/qvcWgwTJGqyu7LK7ssjuyyO7Lw3LIVlNB+yyqioO607qrfuQOJlA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6G8zus7EI2rexTj8UTPIrxf8V4n+KI+IZf0rO/siA58/JVf2X/sUd9UeqP7qju6yO+5Q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k91k914bV4bQj+GEYMAnomuGoTg5QDWQ6IQaynJZW9llb2Wi07Iz9lVZiqlVKqqqpVV67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huovxK4lFrHBv/zmvxLUdGTUbFjyfO6SBQbHCfNYGtxaTCAs8RJ0UxDqVNyqud09odVr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RJj5Jm6a87gmqMAmnYFm3qbmlORQjRBO6oJztdFUoRuhGpQHLYb1R6LrdDand5ngRR23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rEXz4UV5oJzU7pfuAkrIVl91T/IKg+4KeEf3LMz7lns/uUQ9ndZ7PuvEYvFYiDat7FeK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BfGP9Kzu+1Zn9lV6IFCgDARWbuoOEZnVZD9yyH7lk/yTTgr5rIO6yD3WRnuvDYsjOyys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VGfavl+0KvssyfGr2xVrIYxRNb85E+izu7rxH91nf3Wd3dZj3Qn8o2rHp/ztM+naf12X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Jqv/AB7RwiMp5hPhV1zeiylZSspUxfrd/taLS7RQulBVUyoxKqVqtVBU90d33WVSaFlC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g9vdD8J09Vu2YDucJolznHnGSrH6RFRZZerynYueiA5iSOLRUPooNcSY1U9neZFGTh1W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0G7APW5nW4IdEVDncOqLjQIuNTcxORubzCPVBYBRtzel1kP6hstVofJOco7QukpcF4/o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U/ajB7p+SzP7Kr1AEy534jRs+JTYinfSdtnrtt6p3U7dn0/5W+Y3Af8AzTYs/XbZ9I2b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knkokzvospWR3ZN3TlCylUVFp3Xy/cmDEyX9Sz2fdZ2d0IvaFD4rV4o7FN36DkvE/wAV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8eiq7sqvRdvL5lQ91Q91Q91l91l91kHum7omFQKjey07Kg7ImDeyqOyr7KqzFWZcY4YrM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7ZGwOBqj0VCspVCowKDqtjBC0svVqli7yTQbRsW6rC54cPNNcXHoFSPVQUYRKwiEILEy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Dx7r/wDT2mF36XqFo0hOe1zAG1xLM4/S1DDZu/uKwwAhyCcy2tPfZFw63NRcUHGpNzL9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0wgf2ub1Qs2+qqO607qzHkiqt7rM3umjEJ3F3lJRLlX2Q6J3RWVa7ITvNALzPBgpQ4Dv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jd9SHGkoJ/kL67FnI6/usjuyyO7LI/svDd2WQrL7oEgQ+oI5a/qWZn3LPZ/cicdnD6l4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t7FMa18XUojZPq3VRjHoFVwlSCn8X2X/ALPZf+zugMDpf1LIfuXhn7kfw9Carwh3K8Ni8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ssln9qk1vZRAbGMMq0+0IcwUGNPmeqqsxTd51eaO+7uqlV2G/SNqz+jaJ6ftsjaZ0uoV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yyOWQrIVl90yMJx1VWfcszO6zN7rO1Z2rxB2Xieyz+yzHsjNy+ZfMtVQ90BhPdZfdHdC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yhNgBTkv9KqqqlVKrsuHrdIprvmcvxow8k6zxYRpiX4YBHNs0cUjfEJhIMIq0HndDM3k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1BUWiI81mh0W84lEQ0RjsCQPVZGpulwUNGoeRVUMR0vIBgqlOj+k3RQd3Qus/pCN4OjR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n0lWeyeiazmUF5BR2prdChi4L09vJxvKynssp7LKVlKyrKpiXW6HJHjR0UlCERqucCsr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VafaFX2WYrOVnd3WZ3dVPdO67dp1Gw63dWln15qZnd/af22z9J2z9V1mPO+hQ3TXkjBj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5ZCsvuF8v3Ju8ykMyzM+5Zmd1H4lnDqvFYvFb2KZ+JQQovE/xWZ32provn5L/wBnsv8A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n7l4fuofCHdeE1RDGLw2dllZ2Rk3spw7L/SqsxWZ3dHeKzFVVbmbPrst4n+rm/8Aa07q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Zgs3sq+yqt6PNWlaXtdH3W86KBYN1fhy6JzbVgfEQnpdMSQLP0xQscDi2MRJWTwZmId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kFyThKWo2PS5nS6S5oGELj0uKfdafTdFCJlyvb0Tr3MhIiNw67Fr9Ks+uwU9dAi7gEqA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H9V5gsxWY908x5bLGG6N1eJBQCdaGt7fpF52X9bqLK7svDf2XhP7Lwndk/cOiye6oPuCG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C11myyAgwF2i8ax7rx7NRdbDWjSv/uP8CvGd9i8R/wBqxYrQzhQL/wBvsstp3UrN33LI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sm9ymkWTZhZGdlks/tWVn2hUb9oQ/pbyQEfZZys7u6zu7rM7uqm5nTab1OzQpnU3zW7Z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zaNuhVD2VCqbGne6EQqhAtOqzKJd7Jz3vLGcoIOGKBVHd1ld3WX3UMHusqoqKgWlxVSq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UXGAQa2JiifhkN5uknCIMoSmoWrwx3KCgDFYNYqd2LXRRQbaWnw2n5oRTrOzOMfqIWGJ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X47XxNLRpiES1wezmgbRpjzao2eP1UgFNyg0bVCm9Ljc1oVPdP6XFP6qZVrOMhdBC8Iq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M6qgQkO11r0Vl12CrQooDgG6nBCf0G0/qNn4x6N2pXS4QYSYVkhEvI8lS07oF7CBQRdBQ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DuvBYmkWVnPyXhWX2qTLP7V8v2rN7BZys5Td91eadvurzWZ3dGsecVDVedwY3NaDE7poF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2z/5rsvjRzZJsOd/4R6lOEYlqoVld2TIMcsqoO6+X7lms/vWdndQxtqpOB2KqqoD6KLW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bSAkdFlHZadkbsxWYqpRnst2d3RBsI8kH2rHYRORUIu+EPdQFLjfRCRWUrKsvutO6NO6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P4Z56LOOyEHeyzHssWJyliWqp7qiopgIwCLqqLmO7KYBUHQHJYHTLKFRgiyzaTHQKCF07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kIzjFA2Qc4atCi0NsrPWKnaEn+lNtCDB1AVJ0EeYQ6bLoFDeKHS52xaXFP63W0PJZSoG9v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zub1QT0w8igb3HyTtut0rpcGKswv7b97FFZT3WQ/cofDl1XhNXhsWRnZNaGtiTCiDRQb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eXunGAOES6rFDE/9Zqiy1biaU6zdVtDzF1n0P77M1+Gwu89FmY33Ufjz+hRtWhzP1MUQ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MxU4qLWmgTNx2qhgKy+4Xyfcpvsx/eo42u8mzWK0tGWfkahQFrHerBeL/ipWjvtQbidPy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1+5SY/7kBgp/UvD91JgTjgbEL4mGzYz9TgmS3xyCDQInygspj5hb7ooNFBqnRfEnkq7L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kJJ2wI0XRb72ovc38OFSozh0RcSImakJcyi177OI80YAlZHdlkKm1f7Rp3VW91N7O6na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R9FnPZVcoxcnNgSQt6RTnRe04YtRDcxXhsiAvDZ2WVn2rTsqp28VmPdRc6Hqsyk4IXiN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tkq3PTQZRUoOUxBUKI1uOLKFS6bQt0ziprG4CJKbaDQp5bRxihCgugBFTmdi0d6KGnlJ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domiMooMZlbJZlukFQ2XJvW96jfaXFO63Wh/qVEXc77P6hsUVrL5brOFzOqC9VUKzPle9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+RTYfpuPAb/TPZh5qPAlcFJb1EMARBl5lEYmz5FHGKLkha62demqznsgN+XkvnWV/wBy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2QceeKii/eN8XuAUsTvRRsd2yeZtIoVaEEYgJLxQB/TFYre0c7yT2OIGE90H2tthcNC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utPRrUIB7z1X4bGDzgoDHh5BZT6p2IxJvs+u1hY0kr8U/Etf0aKLoqL2kebqIxgT8rhR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kOQQaxkB5BSa7svDf2Xhu7Lw3LIpiHqmjEyIJ+ZZ7P7lO1Ygxs9SVCICjiiUZ3uLJFDE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Qz4rtVM19kW2z3QExBN/8azgpNIHmo2r/QKpuE1M7Ldl0VaPYN1mqAdQTKs7MN/CspGB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Gel9D2uP/a81vLTspNiVhIh+lYMDcf6+V3uoXfEs4zrBA4X+oVAjIdkx0t08liZqoFOY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LqIXMFo2AN/mtycJKGqZZDdIE4rEnwhipSijGN2ESChsb7cVm6q/pqCE02ZnqECJHmv0n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LKpkJxlXmmzb3vdccRgszk6HO/L7rJ7owEN64wRxC6zH9WxVWrzrAXN53M6oIfVdDkb3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w/8A27oarKVlVFosze6zt7qb2q0IdipszQ8kem35XQ1Cmv6bmtQPJCM2oh4gRyUDMGSL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pUqKGNY3PGGq/Bs5c3L8awaekihbWJLrEmHm0+aKe9/6P+VBtkPUo2v8RafCsBylFWdn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SouWiDyHwPJqZjsrQtjOK3f4f2WT3C+T7go47ID6l41l3U7dnYprjbxh/QvFf9qzWvYK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ji7TEvxGmP6Q+KLLFvw2+VT6rEwzuaz5RdiLw0ID4kqLxHLO7uszu939yndG4k6KJot0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UAt/eCi1EFyJxboQxNjDzX4cWikkdEIzTC1k4nRZT2VCqKnuvl7qre6m5qzBZvZV9lU9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UWAeqdZj56g6oubYZvREWjC1nOFUANFJVKqU3pdhmXeSNo8hjRKq3HFw81iujIHmomVm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qophad1/+Sw5cluvAPJ0k53xJeSPwoh+hivhvaA8a80PqUbJ29qCt+HoiG7oWItBJ5qW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ERCfO+dE1tm0lx0E18X/AOoGf6Ir4djYMazyCnIKCg6gW61b4W68RCw6iimud0rymXTR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3G8fUbjFVldZ9bh1vtPqub0uagm/Vc/re9dTw48KSsv8A9sbQ+rYcfPbd02fJTmF5KGij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Umu7IWb4wIQcdZFFpT8MOcz/APOSm+zH9y8Wy7oQgbZ8geSwsEU/DEu1W8U/DH4fxJdE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9Rsqs+Di9RRbwI6pzPhMs4iEILCY9Amfw9iYSoFvRx8tUx0GzJTGvgYzQGN0Oqm53dc1S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DZNFSnWNhKzbKOrrhiRiooDUIOc7BFO3sTYy87xC4OZZ7p1JgoH4YEeZ/wCliID264dF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1LxGd1Ig9FWAX7J7GgYj88KL4Npg+IfnwqVoFibvDkhFYGyCGOYjNOtWswn/AI5LE6DR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pvd3VT3ub9Oy7ptO6qKMalYXnC4ZXJ0RG0aYOCgI9Ci9kjyVFVvdZ2d03FatkoNBwqL4F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uRCmFKARfaCPJOg0UubGlDdvUUjLajhXksMUXMZM6rDZCDQVjZ+FbCrdHIlyAQGEoSI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XwjFUkjb22cjsE5zsooFurDaAfE/dWpY0McBmVqYEYphQcZoNLMQ1ThZmLdNny2Bc66V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9VonEaXUTLmrRACpQb53B/JVKFbrMeaDRqsI5X2v0qz7/lZJrjy2m9b6KepOyOl3XakoX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Wd/dRiYjzubgM+Xku3/Ksfp/5WM+iwD5RBfB/h9wDM5YrG2e7rMI2j/4dgtm5hzXw7aya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WDf/ACLGoWGz/g3tPmIAJ/8ADWH41va+I4ZQmNtWhzGzonNFm0burU61tMyc8QidToib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HYGtjKAiokxdzKqLtVkd2XhP7IjAQcQqphv3BZ7L71D4ln3Wdvum2ePNqE/+Hed6rX/q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kSoTQYwNJjqv/FZgiJuIQaHWUl4rPQLOU3eOUJljidA5p6LCzd0UP+VMR6K1a2QBRGNs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KwqUmauRw2bXOGpXxATWHlBOYQxzIa1Cs2M3y3sviuLRExwp1o1u6n2j/lTd4MhSS/EBd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yCyO7LL7qeAf3Ju+yQhVZ2rN7LPPoqnspYlQ91l91HD7rw2LIzsvl+1QNI3ObGbTAwTb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zeS0+Si6nmibLJFFYbNkPMpxe4l6gzFi5IOtd5yi1oisRkfJDni9kV/aj0WVbwgvhW5h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qhVCrdqqqV0biCoBQQKhad1Zua6Ol2t1GproUEFjI3WoMFSoNu80GveSFhNQpCCmt3MO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7NFWnRTusulz+qIub0NzLjaGgoh9V2E6hFp0QusvVG0PQL0vw6FYeUuF5Ly25X7oTA7N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deH7rI1ZGKjey0uZGtdkngxUdiZTsOl8QshxL8UWnomj4+GH62wULEtd0Kf8TdiSJ6L4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F0fIL4lAfdC1sqnMOa+C+2Y61+RkYwUf47+IJb/+Nkmp38P/AArWDC2ZCDccXfpAQa1o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1mpCwfBa7zcvBYFhDLOFaKQs/tCqPtCsxjMC5eI/upvd3unezrcInRQcV+JEtOqjiKxY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g3kJJgszBxlFHCIRqdSpRuIOhVn5sRNqIMcIY1ETF2GygbT9litHNLj+p6cC6wxREEMN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T/JYceF0ZKza21GFxnzCbZ2DsWKKwtgHVQnVfCgQUSLSAKi61c4crsL5hfhOJbyijWMd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s3clC0s3BVUfLZ9b6hObGaaDGui3sOJ04RmoOOCz1giyxtXYY1omsDow1XiCXkjv+yqe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y+6osoVjACBdVEICMgqlGVFhUpnne4eWxK6IUwqoEOCsnNIO7oonZyoxUAm2bUGjROhQS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ILC8EEbH4YaouYMNzz5XFQ2LPoinooMHqmgUAvDxd/bc1BoqU1o0TetwWPR19kBWCa0aJ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4ICg1Rd6BRPBa2uHeN44DByAuncVBE7UwqFQgqSumt3sop8owEeq8FiGGzs5gGiys+1V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JMfieS/mvjW5+HZ+5TP/ACGhzm6x/dMsmuwaYkGi0sifJq/ChYt/U6ZTnf8AkW5tIT3q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7SWCRdGqbiH4esExob+ENTUL8N0QFisXEu1CY5zonKgNiy+oJ11FDA7spWT+yyQTS7CI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KLLVhd/Svh2srZvup1DlyKwui5hqL7A/1jYdNZzBFpJI81/+mfAfodMIn4YY4VMYqOt+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IokTChNFvMJp+GQIVQ+G5ghqSjZW4abQZXBYRVOaLNzTCpbBQuja2s/0qLZx/S1Ym2AD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8U6ts6BQbBrv6W/8q0sn4nhp+ZY2ZCpFb4XXzUm+6ytVG9lp2UIyuiUbQTCfaS3KrEei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fDPk6N0ji6KTJeadDDfQLeY4KyLdHo+SiOfNZmd1aQAKc9xgeizHsquVHd1JvupNWUKU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rWimtznctgIvPonH5jIbRYDhdCScx+ZqNzmuodU1zXaQKzLMq7D7vW43s6IoqixOzOXp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6bpr4kKSCiUx3Mm8wqJ3td+lt2Ic5IdL4FQ004MaLEVE7fndau5wv9VRaLM3upuC8T2W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uyndRSis3sqtWiyqhVLqXRUFRaDquakFOaj8qcx+hTfpGx/CvtMjGRh2Q5QyrDCfzQ1U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qptnZW2FsFG0t7RzvIo4HYh5pznyDlCMXKDN0JojlW6c1VhfGHkstqfUJrhZu3v614Lf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RDbIQ/pUsA/tCzw9Ap2j+6zuzc/JTJ2GsGqAyPaN17UyxfbNc5hjJteq3R1UxPqp3Mwg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3w4whJDGDFPBVVALKU8BjtNF4ZVG/cFFxbLQFYtdiaxGTWBYGPxClIKDWy5o27Wj4jRU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UGOLbIVeVKL3cyqBQa1o9FyKzRHIrdgxyxWjsMdVhsWE+b06z/jIfDtNeS5tVF/SjC+G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ZDqFZvZCciRqnMEDHmFGKmjIuDqRNEzddMIgWetYo4gOyyj0UB//AFWilELSOJFWVzjz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zOzNNIqVaMAG7ON0G1UITVKyTR5JtmKNG1K2wisZqNocZpHmpqV2J1/ndNaqP6tmIpc3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w5p1uxiitOl2FtUGjRYBVysfW61YdDdaNvgKukmhDYjq2e1LamtL5grKLt8gdVEUQHM3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uUlNqoVMo7wVQpKl+nZZW9lIN7LldOA6rNHyCgGwH9S35+VzibQz5NQnaUgqP7rw3H1U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FQBiOgW5F1pq5RQFmIGM/NGzbhwnusCwPJA5qW+VCOEcmqkE5nJBSEW+ajzusurl5qKns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Sa4+i8N3ZeG5RtBCUkDGEkPgvxvMnQRx4o6MCGGxNmRzesTox1gpWc/NSEllUQQ1Q+I9x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qvHqi17nx6qt9ZKDgRqFC6V1q+MyZr+ItLZsX4d1D4pOEoNs7Qlj26qLkGN3GCgTG4oR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SqutEfhPnyf/ANr8RhC+JZtcQPJfCthDmx1Fi/hnS/SVp6L/AMb+IG8Mjk5pzNuwECIW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A1Rhlbui6DXYfLRbwgQjj5LcjhW6C7omgNwlqnBbpunJCMHdVu/4qDgRDnc38SnkjM9k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KgVBcRFTOzAZRsSCAwl7+QQL3fiaMCtPo5qKlI6KJzKzh1UU93M7FVvC91o6jfdboEFO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F08orsG4qB53sHmgNdV5mQvxBNcNUQraNZC59qegRJoEXHVWP03E6RuDud55NkrEeexhR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c8eQXzFbtmY9VlUoKbyppnRB2gQIMdiKs+ioqFSYVZg7NFlCghFbpUAZJsJk6QX+lGXZ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dNUumiQFLmvdODZhbm8eQTm20bIDQ1K+HZQw+SdEzUcQQi31UFZn4kX8tQom7EW4gvw7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YKbrP7kRFo84rxm9imNNsd2NGrNan0Cy2p/uQhZn7k78NpnrFeHZ9lls/tUAQB9IWdy8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qU+JNUZRimtD8FlCnmt6Lz5rdb2W9IKeP0U2O9Vlh0ULNv8AyouH3L8R/ZUBUGNW7JfE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G/spWbk5zgAB5prvKp0XiD4w9Y3YXVui1WodW0Mgig0SmrHFOAvB0TWfxRaLPosJfDFR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Ffh05L8WzHVYWv8AiM5OqFG74mEGIgV8Szyfsmx6XtMCop79QJdVQHrfaE9AqBQwtA6J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Rc2C1H9q3t7qjjPw+UArN/8AF2nlCCIsG7uKRTnFMHncU1uP2XrdIFRc0qrQjz2cDK7E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H8PZ4BzWO0dE3ZQpD3WJvZPLhCUlau8lvBScD5OQtMFE5xNVM+yAnLVEMAAW8xjuoUKD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HD5qDcLhzUwqINGwb2nmb2uPy3D9IMkY3ORszpMXWvmbxZirq3WP0C53VNOtELnHWgus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gxksrllcsjlkcsjl4Z7rw/dSY1aBZipnbYzmVBMHkEEeSlZtWVqhAdlVVVSplWfTbje5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KhBSvle8M5LwynUbHmQotLPuWIRL/NNhX/hRtJutBXknYSoWjQ4dkWUPIoFvOC/Ej6nY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OpRAGKUFvCCkSuaneOqf1O0CnOOpioC6akoRUA0qe6PNfiGKhZgKSzLdDnFRtCGBTBef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cLjoROim491BEPcZaaIjca0iakt6I6KTw7qt5oazUqcuQuCszFpHkV12JH0KFnajAfZR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mgSMdmsdg6f6VvKBm0rE3IaFRxFVKgVBNbzMdgMYYgXTEEILwz1TBhLYdEW4Y8qIGzDv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KFWoOsyUbTA0ujAIRbPqpMEwqzTVVYnOgPMojRbpUTfNQbIbEgAt9xW7txFUbPUreukV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FNt09qJQdcEUORuFwuwjM5WfVElOKtXHmmu5KIoUbiTQJzzqirP6BebM634NGXCP6VC5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+C0vGaY4I8hFNZzXwqgV4VnHgkp/RVJWEZuBC5n0BANWAFQYIlWbQ2Lg0RW87e5hYi6a5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vZT/AP8AEMdsyHmvww+39mqDi1rf0t/7UqXTR/Ew9Qp/xEf7FHHaH+1F2G2MTGoXgu9X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FkRBSs7If2xU4eklvyWZf9LdAC1UGNko29oOgX4bRFSkt4qDGknkFG0IYouBefNQZAeT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9lieTAc/+lbl5xOLAsjllTm0OqmqLdDYos/ipQHdFlhl/dTmoFTMgrH4Ri+eJRFRdDY/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fMLdfgPJyiJjyRa6i8tCmtfEHUjVQZEeqNnaiRRs4RhRZVOHe7psscW7oMYHVNdZ2IbA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Lt5sVNjVGziFvWQc2FUSGQF1mGTKfZwoVhfpyW4wBYTLzC3ps0ddC6DG+qm0rKVlPZUN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seimHD0WZZ2rMt1pKit4LE0bvCwkEKmI8yVT7SvwzE8jJQtGlp87vht9VZ9LgimocxsF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4o3YDVtxXwm61WiqE0eQva4aJkKFsbrWXzKgTDc4XE0gVuq0jwCTov4U6YOCHuywgUW/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OtrbMUf0tmbqt7rM1TeFN3squVHd0Gss5nzTWijRDgtDaJ30qOu1rdBOhmhcz6AiGWbs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EHl0Y9ysLYMZyF0qKKDvNC7Ec18YBTUhBRXnfKuzgJg2ET5oYaaI4iPRQ/5WYOW7Fb7o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swplQaIlRO4PNb2+VBsOjVCIjyEypNh9U/ZbxMPOnYIRMj6BQEG/st4Q8kHMLhopk3Yh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eFAYj1Ky4vdFrhhWImJu/bgbjyFC3ZH+pqlBwXxGncCkpKIzAIdU/rcb4NE1vTddTbmp4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7HNSAUQQCsxmYuKFlZwCg0zuLXiLSi3TRQbsfiNko4B6p7/hWchy4VdjCotEv24EVihv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aDEFiZvM/ZEnVM6bACm4QOx8PusqZui43GKBNE7qn9EXHW4XO6G4DTVO5ASutPquZ1F0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72UPB/hW+XCdZ2bQMWZ6+GyitIcjwHP/AEi4A1PAhqEG8wbo7Nb3w5KWEdGhZys7u6mS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DHdR+G+0f+p6+LZsw87sOlUExvmtzdLj6LE2Dmky81vtLeu1MwUjcCCAfNQdbMBR/Hp/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T/enb0MUoqFlbH1UTFyDXKOi/CMlzKmMI81+IS8qDAB5BQiI8qlboh9f/S3y8jllCH7C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LtPJbnTCVLL+ylNp5aBOjCNVJruyyO7Ix/fbi1A/ML4a6KB25qTVjbHzgsL4PjQrFaPb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Aclu5XTCMxvFFTiCqRHMLKp5l53VVVRSasqjADqpOj0VVFzwPVTtQVhYcTzpBHFO0OvJ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CzMCZSUnSapxK3TPlcXDpfAIAKTYqawD5uJJRO71W6XHoskPNyIl6cAmBw81jsnCK3hA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cdho1F3oi463N2Cg0L1KeiNNLm9brT6bp+qf0ubaDpdZ9bhDUwWB1UWOoUW6acKxP6Zc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qSoNpFP+nZOEElZHLL7qBqTdafpYMI4OF2ruBUoNdPotIjRObyMLxcPpCoVDA4+iFlhI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H8lMYRhggbMtMAnBhPw48+D6q1+o3tY/TVaei/DcpCKnBCJAPNRcS5boDVMwUGDut5xh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ADVBscMFNdV11GgU/wC08l56FcioTi7RFry6PW6aIbnHup3VWZZrtVFpxNWiyhb1mCsp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olfxTp47OixvxYcIOZMLceJzcQmnWrXOAIkYrdq1TNwIKwPcG2gmCUIXTUihqpvHosxW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qER6Ldat9wHkFCyZPmsVuZ8lBsFuqM0BVRI31ieUWMkxWcVFok66Iqp5hVPa+h0UhK6N0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GacGAmpu9BNSs3H6jBb9o1g5NVcZX4bYLFaGA80Ph1bwMGoukF+h3ksWdnO5vW92w4+V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/wBNwvx/M6QTEVj/AE3Wfm4JyteiCw6p9zm+VzOtw6oFAWkwmYDHgAC77eFD+kI/UnHS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2WZZiqm74JbGEwvDMVF1XGJ4NjaD9UNuV26YETCjltxUc08lxmaQRBxkhSsj6uXgMW61o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Czv7oEzTnimJBeiqFuOgfIqI3h5KTHduDEgT1KlA+ihaMh5tReHgjoown5LdeYec1vgF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y3R7oz7SUCVIwdQBTlCipKFVP2VImsbuRKlIlYYwJ0W6JeVFB7wP6WTK/BssPmZlNJji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sYG8KqLIC2//ALf7RDxAjndRZVMhZlEOcqmKiJjzukp3QPoUWuX8VYn57P8A+fuvgRET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GxJB89FaAfLaf8r4TkQp7oXO+ayhUUXyboOZTosAVi1rA6FZKAsxBScB6LV5UKDkFvFf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8ILed/tYn5v2UTXkpmXK4O5LfWqkViCLi2MW30WqhG4FlFy2KqVwZpCKg0wC3bOCrBbz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2eOihZDNqnATEbsLFvWnYLdtO4UQA7oVBwIPJBcnKDroLI0JktbzfAVWEcp3PWIa3WnS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TOlxBTmclYD+sIq0WI6okpx87zyM031vHCe/QCCLfNHqOCE8L1TunAtHn6bhwXeU+D5J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nRvN5xaKSwj1UNEXhpw0isxUfiEL8O1c4+QU7Rb0I84cDCdbuR5osOzMLC2ACkpaqOb9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U/dfuod1uglfi2gHk2ZUbKw/vtV+PauLftCOGnILc3eiIxugpklCVKpx0JUspULcEvA3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d96/DESvxTgHKC/CssR5lDHAHkhGovhromtcKxChqC5v/AMmgXRDm2s5q38nDVNIpVOeB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4M3o6Lw3Q8xBfi2tm31iquf7KTQNqSmELe2H0hf1clFx2DYurpsHDXbMKeSmAQt4QUnq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EaQ1VUWtJHMKWLst791v2jAt+0Lui/DsQTzKAytQLZP8tVBsheTdK7eHQ3RYYIBwWi3a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jf8AEdQUTnc7iiEQdFadLhdjNSonWaZ0Q63NtB0KsfquwipITWjQLDqV6p55BAptpq0r0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lA80/qOCweacieqPRf7U3sHqvEavE9lCJXzlZPdSEN64cF5J0Q6cABQTy1sop0MMI/qW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27NXiPPohK0drVbgIHmogLFBvrRWfxXB1aBcljjERW6t7eKhsx2aKIEXagLwndlviGy3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2CjykFB02jVT6xW7Pos7Y8hNbrSfMr8S0PQUULL2U4D3KlM+d2+6C3TEQuwSA8lMqGxN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LnLcaG9FG0mtwBRtCXR0RtLI4268xsAtdhtW0PNHC/5onqnMe6TvJFjnhxfCIwqGmmzO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g60Y1zoRiQvwmMZ0C3nnbkt43CI3WzKg3NoES4xOyHMMHBYvmGYbEsrp7O63ujitN+Eo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OoC0jONzgbQARUrUKdpFVJVLt+ilfRQaheQgDmXNTVIKINzbjeGhNY3opXPHndiGqtI3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RBeqa5OCY06FQQTlHTRDqrX6SoatRCtPIQ4gCCb1VsPKPBb5TT0fVO2G9Ub3fVdLguTO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JyiDPYb9Lf2u+I+Y0C5KdRRAkyTWimFYW04Ac2bTfXEfJQY1o91HEQfJbznH1U4xW8Yb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vYWHWK3LN1q7m6ihaWkB+li3AP3K0/uW9PrRVPot0LffE8mqDN391z63TumpbEAv0jzU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87vhvYWuFY3YmmBWlna/4lYXiBukm2tqzGz52r/yP/pxxN1ZqLiXmJ2a3AEyUnSN875X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q1KLjrth7fUIObQ3u5iY2YBF5dgsuaOGkeOBsR2IoqYUr53G8vNSi40ai7mbifO4p8f1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k3DqjZnWlzHcwf2uCdzcYIJqtOiwGhutvMXNHPhW1t/aEQmdUYp7DoeBaO8oI3P2G9VR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nww0JnTgeSin9b5NJ9F4bkN5g3RVynb2fpNNsxC1HZQO45NaJxTfwnoB6xMooHNt4XZS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kNpwcei3HFp7KgeFvNIUiowqKBRe5tmPNQ37Zywtw2IOjaoDMeZU/df90WaPRbgWK2tI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BsucES50TqYxUPmHvsS2d84Qtxs+ZU1+HZuco2rwzyajun4cYBxTD/ECLEMVnj9l/wDb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Qf8Aw/4LPIVQs4uiKOKg8S0PO7yWKzO7y5o/xH8JK2GZnNQMjtxcJummNjLYlfLYEaCa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y2LRnneYr4tpKzGnNfCsmwlD8hhdS+KgabMAoYr6BOPlcUF5XYO6bcSoai53W6FxATOt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QPKN0V5BBMVp6fum2gTXDUJ3S4fShwWt1ko+cFZ/Vcy0GsjwLQ8zeY5VlJXhqVkFlaqq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Sqi4pu1ioeimgLpWbfVHA1g/tUnQ6BTe7up38yvxT6BAYegXJVUysVmcL1vU2sLVPbgg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fOiGIObD1WZvooA2gCzYz5ryUApwC3RFRtHYR5quNyh/C2Ja3mVi/jrf0C/BshHmVAmX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6Xw2Iv3Qvwx6rmqYQhibiPmpSW6F+IAVHDZt9FIxPkiGsKm6SeSZYoC4s/iXNhyTnfw+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a6LHZmBC/wDJ/hhC3GdnO78Oze7oFvBrB5lA2lsXR/SILBYRaxmZ1ZrxCfRQRAo2V0b4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DFmfNM6KXAcPK8ol0QeYW5aD1Umg+qx/xDhH9KIZasadAs1m7oVOycei32kdeHBoJPkt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wW6MSyO7LUXuxgRX4YA5wUbigBrd0/dRTOid0RQ5bD0brPrcxVRszpS+NzUzondQoOoi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Q4DR8omV/chBWZuYOAzzmiiu189iSZ5S4fhhUhwAneQucOn7bEBqvxN0KDQAFiQdrfWC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t5rFZVWF8nKF3nwIC6BopYXQWgK3VA31gpuUP4T+HP1OksX8X/EYRyat1uN3MqDYDyap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6QnfE7EGZua3Q5xUbVuFvIqnZSELplSM0bMANW+439EyysbIvf8A8rfPwGLFaxtXc3UW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LMHlcHt1r1WJvqOaH8Q1llF04kCKg61YpFzj5LDZWUNAiGMw4eZWiDmhroypRE89kO5I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ujot01X8M55m4FMtRpIo7c0C2RUHzVYINCJYYFb0+oVAq3VuhPusZ1UipFQNVlKotO60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CiTs+d8bSOHyX4byWrxCAofEB9Fv2dm70QLWYbojYxaC6HK5nRO6I3Q1F7+qw8q3WfW5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9UQ2kbmpnRf3XOeeif6XP4OLVyZ9SceV7OnAskbvVUKyr5R6qT2qbx2WZx6BZX90zDce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oJKdr2CLoun5L5l4Y9Smss7NkeiDrXCXctUTBc1D9MroqCg7RfEsxBqLHwIpBD+IsnRmd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vkVE6Inh4nfO72RwukoFo9JIOMR1UCotot60msZgXKHxGhZnPKlIKLipjssTaOmh12AF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TYXbxAW7NSChhieqa7mIqyf6bFo99IFNtLOIcKIAWQFpqV+JaGHK5obAvJjHUKDq815F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+HGPkpvKm6KjtMDDEt0coPYiWWcHCcVBCK/hXNqE5j6FFrhu6Hnsbti/sphrepW9bD0a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TBPFnWqw2zYHmpbVmzlMoOZIahOcwYT+oolrxiHNYHwUlinC6qKkNoIOu/4UIQUAphPZ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EAv6j7Xs6I3jkhc/mjcy5t1UwHy/e53U3t6Jn1XO6pxutOvBsx5KzHmupTrhwLPpcVKU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GjRqgao8DyWZvdOg4Hg9ShsO/iHjojaWvoL3fUiBpO4FAjxG+4WC5jT5/usdFAyeFgfW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OxZt5NuioeaAUG6KKa00dJOB0OxWaAofNet4cxm7zMl+LaD+0KQnzK/DszbP5vkF8T+K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GgKFmMSzYW+SnMqMZLdcolWfRD6rw1Wgbo2ChZsAUXbJQnsQai1s3LERDYlc3FMar8J3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0IUSQOqIxB0RBQuwasN2G0aHDzXhkf3FSsR6zW4xreg2HnzvkolPnULfEfMKLd6z2nOc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yKiyIC1xDzW4S16fZuZj5hbslvRipUUYSWFRB2JKYKyz8llKxUQioIj5gptj0UxC4NjC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onG4IdL6qqZ0uxed7bhefqbdaOfmxmF4Vn1uPVf3XWv1FDba3TVBWXrc+6HAs+l567Do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pLyQ6m4jy4BTWiepWV3ZZSp4G9XKdo30VlZDUCKLp91T3QX9yKMKXCOZhQLPDdMKKtG8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z1TrVtQg7bewfNJQdW5jeZguqheXnS8OacJCLnTcp7EgT0QfiDS4UKyg9HIfGgG8o1QA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7zUbUE+kQqozuDVFrlMpiPW+gmsP6treWOynzCiL4BQFUAK1Vk4U2pTKxWxwjkvhsyqC/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MeawunHeEVuCF83XSdfCidivjduO6KFoIHyUCQYr4ljTkoGu1C4GyYeqg9sHrkXSKME7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86hYY0/ZdFKaiDA3boiomt1VVERuCjc64lPhyTboXNvFwTel07/TZ/wD5BcLpXWXrd6r1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G28nkgrP1ufc702/LXY/u2Pn9Fl7qQF0NIXHgNjwywOkEd53dO63QVmel4T+qksJEkHh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WqBVp/VvKdFQw9gi3mnWZoZjZNx0eHVTgKCVzTo3eVm3k2Kxc7w3vfPZmjZtU1z6LK4Lp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Ug5vQqVo9TtT2UyT1UgOykiNLpISki14hDahzUHLGwbpqhNfhNgFBszdPO0QRlJpUNiN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6LyQUQXyVSrJwEMIgoaok0W5IKJu5Kqg6RUkQ8T0KMRC7CbvJNtGTBUohWbz8zV8Sxry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bu6FF5msTZ9FP/4U42Q3HZl+K4eiyx5oxUA8QU3qkVJt1VXaqq3FPnNM6bDOtwTbm3FG9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/X/xcOlx6XWfS4dU253VDbhc3oqJ91p1223lNF9OBPZiSpJgIEgowGHmAmxdLgBR8rn9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qpQU3NQR6I3QNLmxdNqDxRybaD5a9F5JpIHUlNG50C/qFFMTuy7BiMQRJ1ut3+WFHzko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KjhLuqgAApknqnOcIR4UysNl3U53TUXKFmIlfF+dsj0UTMqmwOt0IrfswSoNkFiZOCxN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KKtBzGw11q2almUTdS4KClcWWmqh8uhukhdJVlyUR6ote2IRdZ79n7jYgFEpjDUXfEs8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c74wWF8o6ryPuuTlWRqqxUlPg5lEUUlO6FwR6oQqom9nW4IXM63O6bD+lz7oBWfU/td6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HDqt8xUE65/XbYPNQF42qhVCCjt1KhymbpoOYYtjTldJT2JXNLicuio4+q8NsVLCOgWY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XRUKI2fKYUCsB9FQRVnak7lSILVTj2WX2WT2QDGgKiyhUVXBStPZQq4lYjU3VXm5QCgi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vboWIwjzKDXtbhNHBfDKiHELxY+i3n8CZmuTVJpW+YXQan4VijNQNDIqIESNFieIgaKB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0Km4KIMUVWawvzBQQIWJogvP9isFpK1bVfFsx+GfZYWCJWO1IL/08liKiVF105G7CfRe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nfBzGowUolOxgiN77RowvE5bBghBQN3xLP12oNbJRtHRhoqbqgoFEOy81VV2Zlboumbs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z2W3k3M63ORvfdadbt1WeKu8U7ojcy4Q/So3M6I9OAdgFOhdafUVPaBBoofOL2x1UgpA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TK3jFAjgeae5xqVW50tOCzyUtl7VAVW8ILoinmXUpsDEpzDpdivmoPRHJVKm9Zyi60BL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qDSt53st6KiaCgUcIKyN7KIl6KqJjEqJVZ3TUgt6a3WyWEuLvJqg6RFIqRjOKa8SeNVv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Vhsu6jaRK3bIeqhJvJFr5XAhTrqFGEVlChhiUWkQDqXOjpNbzYKBlBM8pKSJdM3gMEXc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WgRbbCevmsH8OwCKwvqoCgUdny2YlTUbPsoQgVALe3ipCGwQaJ7ORvjfO7GzKbyQQGh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4TW84QRw00uwmuiga3VQx0UWPaY0RD2kbMro3wNzOib1R2BcfO9lzkBe65x872/Sf3Vp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0Tz5HgPLnQMVOY57TzHUoEHbc/Sl4xCMFJoVBxwSKzVFKCKnted0hKChFgPVTtPZfOVK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W+VEaXQ53WjowYsFmJQqoqKDUGxot0QubiPZSobqXNZCAElB49Qo2LsXkV4UvMqeEKAM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igW65QipYoKd+6FvugFuiJXIIuAxOHNB73EtNAFCQvcw0KhCPnqszu+xJTUGzK3js0GN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QFK6q3rWYoFC0WGz1UYlRR73+iDRqgWnfGqhbNbHzCxMa2PkhCEDVY9U7QkQWB/fmoX7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W42F0zdS9zjc04sKk9p2n+c1G6OIBabECpUuwuyPkpBbxj5L8MQCjGJUpnS/GBPXYhmZ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6bJIoERsVTOisx5ogKZUrifK6F7byp3Qaq7DcZA3P+U5rTEkJ/XbCtPp4DgVhdMFEYFl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TeW2/lG8ufT8h5qGg2ZbJUAvQKz68AFSEQU4DQp72zfCinVYSgTojBBoqZIOf+I72RF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/EyofCGGHJT3lJqlJETMkz5OahAGPNEwUlJQY2XNb28VlPRAPdA8gtwYf8ApPaTGBWC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8LBNRq7mdgB0sVNia/UfJcgqqmxFRYVv3xUBvFcgqzRa6t0bmg63SEVBFxaZeSoViK1ai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h5KDu6w2TYlYrc4jyUGgAcH4Y9b6qTis5WZVVVidVTv/AKtCi1wmNid7d6kjdutio2jv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ETW6YkqQUnIMITjhkL53UuxnM66F29Gdzeis7sA9bzFSBUdn1R2+TeaEQJc1lHZUgeYU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wTndanyvgNkBgUuewMRUroaDbPW8CJgOSbZ6c+OO/EmmnmFZkc0ZHsshUy3us4Ri4lZT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rdylRHVdDMryKaxgiSviPdFwnAUVowGEaHksBtOyGqhqL43S3v2UyIrCympW7N/Nf9Le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M2MFE0aiSDjxHFygsYkOim3CHS818TVu68IPhvc1Z2g+k9LoarBZwxQjEr4dtCJoQnfq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gX4YLinuLvQXNPMRuk8qc1vAKXsVuPnyKjQqZk6YucVvmAU7ohfEaN9uw0ofqKmsUN8a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bvK78QSUGgAcIuKPAIgovPov6Fh0unRRAIfz250QLjjiIhQYIL5YrefAcguakFAgKg2J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bwrJophvEVAostBNNih5BYl58AnyvjdS+oXlqoNkApD1R8lFEAzU3G+ihzNzxzRaFAbV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y2JBQgVRYR8ogdsuNI1UMUT5Lds3nqFJjR1KxEsB8mqseM48hsu67Y5hMMAZ6qUB0Cm4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hFYrRSUyo8hd5hR5KzaJnEnA6GCioNuGLKFEbrFKZTvqW7CHmnYzGIhdEmSJU1D5XyUP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0ToEYaxNVMbrxG7DiEVAOwjVOgTlWLVWflFToZFWjOVL93souEHclMResTG+ihhmpyuC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LC6anS6d01Jbok+YUfgPh9KmIKC3TP8A5UeSJvgFOi3GOPQLwnLeAazWfFwtMhwZLFbH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2J3RFFOt3w6wog8mLncCqqq371mtzsVAiBQjpdG/zC8Jvqi+0E0AZQ4EynQuEBEqGBSA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qhqsLNEfiEOLhQUTrNjQzFqEbMOxOFViMtqTlvuW7tuJ02cqyKit/rO3ZlwBJibpcOGw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7cEQKiY2RAEp+6aqZaPVTtB6XbpW/AQUgP8AlQjK7yTrviMmpkBBxG+7VF1mYHXzUFK+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Ih8g9DFvch5rGWAKDQpzN2EvA83IO7EJj2/MPdA87t6i3PRF3zAHumxFdUImJEk57bQg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NRbGas7aH9JQBojGqdis/VRbgj5qLN0+S3m4gptEV+E7D1ms8fRbiwkQKgbt6Y5rDrsj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NDo66rmw0K3AYoubm/SpyKkolYnHA091Iet0XcWAzHgzldJTRsz6KGo2oGbVKbSgRS6C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9ELegQt2txIaSAg3uqmKjUXf7ug+CLXVW6wlSslushdWCzG6DBC5uxTYbMMsw6LlFtFN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dqSqnxdpwLUlxDRASVT67dvH9Z27H6fyQA1QAoJKGwevBc3FryVHFSYFRo9FmOyYKEVvG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U6LeEfJQaIBDkrTDSOwGCTdV+CzF5oucmnkUCrXyNwIQcMwRNjAt+ayP/CezVswiPVR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I2T/AA/2Th8rxiR+C/Cw6K1ZGMCgHSjqrTDMQCL/AImEEL8MRPNWnxakRgsWp2JPPqvx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pxBYWvwvWGp5oOZCOqwv9r4fM1AhRhEIEUunfBEPGKK/CIgRqjvYiaoxwhp5aIiIJQlJ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3dlGHFrNEk8WOoQgyLlidDZmpUUC4KIogVEZdVMwKzLNdT2VFUhblst1zXKbSp3QRwGCa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DoweVvCXO7GynJNeTJyjogQmugpbc1RRhDgFrk1lkSIVQ+JMhQipKiyqipdVOPlwH+b+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aOEOvAZ5T2nDzUzthWb+cuBJOIFZqYUDdAoQiVjAhBT6ogkBSOLoju4W3Rvmt12FfAsQ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8k3ovqujCVwc1NeJB26Rc/wD/ABv/AHVk9pjCR6JhdlfuFM1YDFp/4QIoVaOGpW/BYf4d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KDAgz5SoVCjtDfkgXy5OW9mCJAgUebZ3xFU0mhrdh0UDsTG6U3DEprcM4XYTdauGeMEb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8uHMrdmpGCmeFEz2N4RRLFFoE1hIULp3QbdPXhyeVWKha2YW6S3qoiigTFROqAGqFmaC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F1j9qhBTAIGiDWNgwcrhwKKTSqQ2aKQujiAU3eymXLdsxwHHy4D2cjwLb6tpjeZhwxwH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MGKylUWikVvH0VB3Uv2UmFUHdEPEiiDUXxCLcEyIIR0qj1RU9VzTgJ7sUFFBO5FFliN8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AA8k5p0JTCgsDhWaxWRh5KDhBDurO0GomvpmsLRBpCI+dn7hDEKhYMWKC3RgbzUXHGVB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imxoUcA31vtgdndBKmhEpp/tN7m3+ShqNp9naZgVMr/yBCEKXhrxFsIq2cZxcYJ2KpdR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3cWCiZbMVvBbomo6bHnt0u0Wiopi4XSu3Qoqa3SoHRSE+aMO6gFvRDBQcCt1Flur+at/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GjBFS4x2Gt77TTzHBxFVVVz63UCkBsxUlO7zRwqGq6qIMwVVOfGfJDCwlQc2CgdLhCQW7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lC5rhmbW6D0E+z5TCgVhf8pkfJPwCJcZr8V2EcluifntFNejPehdNSuKgZ9VNvZOZogV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cFKizeimVuD1Ki8xQtG1CJbLlFWjbQxOl7nOIOIbpCDBovi4BvU4EyoMkpn8gY8tim7z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aaKKntTuMTBbqwWgqqLVScV8rkMTSL53m6YGKF+J5PrduglZSst1VX80du39OBben7bQ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JVn5T2w7keAOJNR+W6q81PVRF2FoX4pLjyW5Zgea80cFeSDtdbsOGZoi2EOcVMxKfi80/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WoI81E/c1Yogs5i5rtKFbijb2no1YbH2UzwHM0KMFiHqoi7/ALUZhafspxCiF5GaPw2t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KhSUr8LqrG1TmUN1TUri1+VQai5ziJoYflXxHK0bqCgp7EyoMkpn8g/EVuLeNzC44XQq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C6t8dUdmhVAEYydosq3mKTSmuhCCB2HKKmoOmpXl6K81NVcvDHqpAfya2dzdDgWvp+2z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Nz+cttzeYXnwIDlxIEKNn2uiSjGlxLhFOHnFQ56psJKUh5KC80RMFfg4ooutDCK37SEO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2EskhaWfqgGiB1Re3RHE0jUKAhDSK36bU1K+KiKKXZYrA736VheIG/RahRTT6KaA1dPZ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wt9UAKlBoUEAaKI1Q5XSUwiUYn8rFCJoncoqY3uaLXVG1G4NUht0UtiABmsL2z2Sg1Ru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dmNXb3AtfT9tm0tjpujiHbYPLgGGs1LbKxD14c7qTUWzCxvMGqQiKFHBlKhrzUCvO4Tm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8IUlCMkfJC/yUfkNFBjpKciEDy4kKOXmov3SoO7olm81TktCFKV0NExymiGiBqi11QpK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lO55OWoRtD6X7iwvryWHT80XFRsoQOiAu+IzOK+d09oHU8aimAp2bSvCCykeq3CUGgwks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1H9R2mWY+YwUBTgP6DZsxqd48Q7QHBHTZA2IKHFK/FfEcgpKFGqfoVgdnHuoi6IbPmVD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oFbrbmh1EQBAKV8CixyNm/MFHVTo4L24cQi17Z1N0DS6LRA3VuiQoaKKnRYm+txUlJQd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HnzW/MfqRnPS9w/LQ2cbMuo2onKoD8lL+T2nnPadaGjB78G1eKRlsWdnzPFPXbB4A6cC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o2bm72sVBjYuKx2rvREtaRA1Us/zBRNUYFNDwDaiqYGfKYKkhqsLkCFB7sPkg1utFPRB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yra9LpzafZHznw5pzXUK5hQNVA1F9L43SuggBeJrC/N+9wU1PLzUJbWOz7KIobyNDMcO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TKclAqLc10OaDfyU/wCUWTtSNpzv1O4Fo40DTs42GBU3RTLTn+SgaHgwFdiN7W6m/EON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Eo/w+Zqwuz6qzxzaDNOtrEZiR0TrN2qfYW43H7rgnNblqEPiKNwd8xRfHVA3EGhRbyua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8DdKBbdJQcJbLYXxUUAp0KaXRDwFOqbdDRHd9VFu1iFNVibW7EMzPyuH/wBjJhUVNmML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PmdqxB5R4H/js6u2YARKA+GWN5uTbNtG/khwGm6e1jdnNbxPddL14FOCWmhUGCAQePmr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pLwz9qi4YbTVWNrrDCfRRGiGKsK3Ap0t0zUNFVVQhW6CB58SCwOoVhOl0HbMU031gFAU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IlTCooEQUcIUGjb+G6hXxBTW4wyOmPyjCaUKiNmildAoeQ/nYP6XbIHMoDltvf8ApEUS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dEqSlIbDOvGw2cysdqaT2N5Fjqt/JAcggOckGigELhaDdf8AumM0YgHiLH7pWJk7L9rs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eFJRduhNwRwkbB2YXbyjzUTS6AQxNIjfC53IjiTK3AoHNqFg0+VFvzCY/K4HZm8DzCc7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2Q7khjasTDLatWtqWoxrshzjCFBz4uILeZJeGV4Z7KGBTAUhFTzcTdiVhaCB5KYuqheC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mx0neMQjBfEss2o5qVUCZxEwndVC60hqoHTZLdiAUyIc15qMdO6c0U0WE3g91EbMkA4q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rJ/OajCRF2Iuib8OhHDgxbxuDgmvbXRR11XxW5XV6/lA4IWjL5qU1IXTTucfzEf5I5jT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2za2A3tRzW8IBRhRRjPldiURty2Z3UWVUUTpRY35j7cKqrEKzZGZKEr4IA7J6qPHefK6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ogpxAk6d0kNFjDQHkbEDVRUL8OHWZRBW7QzCsz5QRAU6qSg4QKN1NmKlewGrSnt9dkcG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dlK+IKfMix1Cix1R+U+G7I5fEa2LVKSmVPYwmj7o/lwXGA/kQZZyc7VRO0wisdtwFSE1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H2DonVqiNmexGEVyUr5ol1AviWcwdOJBOtnztNPJbtVOqgBNRcQAoRJdtQ4/UoiMAAg2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6G8wT2WsbMlY3QI8kMWUyKbaCtEW8wut56IHlNFwfGFEeYRDQsWLeirMNAE0x46XHZjt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LvKHBgKbBmoPot0rC7MFgNNF8RuZten5X4VrmEuqkNw0UYbEygY8GB4MlPY3nT5Lc3Qt4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BBAIBBQEBAQEAAAABABEhMUEQUWFxgZGhILHB0fDh8TBA/9oACAEBAAE/Ic3e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j+DMoYwJuImGblY61KlSsdKlqigGbYYjZNZiv0OOlrhPDuehC5QBUB5RuzEyFjMDTmBp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BHqWMKwx3HXr/mcsRHqLxFGyXUWTijH50/37n56ehCHVZrJmtv0mtGLMkuJCS8vz+qol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ftv26NRHVf6E6DZiX0C+hGEXpVxJX6jlUx90/J/tOf0impyVweE1TL/SLir0SqXQXNEX2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3MTtt2zht/vKIFfuMyjLzM1Qw7SEuYlRldH9DKlfpr9FR/QdK/SkqX1qcSoRqUh2XU/+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Hbg//OXFTMmw4dKrzMy6B1DEZTsh2hiBDmEI9OYOIioCAxmyPEdfqmLLKnYgiPcFeYch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NApY02GK02TE8fyIxV8P7kzbOcyiOUohJWemj3Fkr/ZjquMvjhpHl4a/RzFmbIhnhFSk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IP8ATx0/bftFal10XHrtEeuMYiICdHrXaXL61+jZNz3PykSB+g6sa6F4TlIN6izT0I37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Ys1xEM2YnEB2cw595nkLwZkSzvGbAdtMVr4iHdAuJXSpX6K6ViJM/wD0Ef110uX1J6N/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Jx/fof/AJ0rYkJU3hrpaC7sX7puR3NHTzHvNk1hqCbx6GyDiFVAcS1zwQ41U3/SejUh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245QRywsZmhUq44D9/8AnRV5QQuc5lFzNzwfoNPcez9DiZxN50y+jVw5XYuVMe8WPVWz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ul4QXehQ/wCnjp+2/afzxVq4xIDUuXFmXNxg8oEZcvogxp+g1Kmep0cvSfzptCHU6KX0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6Cl6Qft/tHoqbUJ3NFcfma/mfmaUfcV+GuJe/wBHDLMPoYVfzTUxvjCKYB346YiRJXQl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J0InWv0JK/UPQ6fAS4Q/VoG4tv6LhjMUzrt0P0H/AOQOlAOlloz6jNFd4KHRQUG1jz02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6YTabdNEsZRUwYZYvoZVEI2ldV1osSgmiEhvoYSVHoBBleT+eip+f4vRrzMLMzR1Mxfc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oLmbbzFVj1+ndHTZ6n6KiGIipTLYs3v910/bftAbT2loneMqV0z0X0uOZXaZ7Q6ElRGB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b6CGXDoRRz0Oi1Lth0n7U/0O07ac9LuV0VNTZvzA6o7qeYA5HpDdkA3d+VTjB8KZoEfS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m2k75TUYZUBlfquc9KldCHR6uOh+ipXU6GB7qB+vh/UO2ObwS7Xd9K6nQ6n/AOE6HAzL3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LMvoQ6iKaQMRIM9eypRUBqNLxA2xEKR10rlznoOoMFTjGTmWDAzOYdJIBh7gzd/4dFX+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csw37osnuUPzibR6eP0LHnps/wD0BgwV/rx0/O6R0bjncqV0vrVm5knnL6qlR/Tnt+mt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odKJdwgz8mfszP2f26XNYw3dE7xBdPVT02DOx01ZUCWoeISvj94tEpvZA4VUH5AMzfr9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IG2rLz0X1qPW5f6Bl9HxL/WfpUq8wwh+gBmP6fpVHPll7Z3OY5lmWaAeRMEUez/+m1x+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gZp0ZR2E0juHUglR111iSoZQTUcMSiNBsiLQFOnf15l56L1bhvU3hUrM06Dx6h4mQ8v2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dLHUqJKg0zMvaL94TQTEYF9HcuM29HfQ/wDk/ob+VBf2lPeF8xZZ1M3co6LFZ1x2idma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myD14mInbo6/U2h0Iy4QOi1HMIQn5s1ep+Ujv9IjTOWuHwqaKNxhips99Fsz2rnmIZuh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8zglPYzOXPDiDYGJfaHQetSpX6U/+4j9vEP0F7RKz+nkM0ZqW4GjqSpYm+K7M/vYIxen/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NIS8fRKisyoHQ6tOnEH6EkRqZJiySiseCCgy6VCHOVEgSWjhizU4SoGYNEXMvoOD5/h0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GVicdGM9e4iu2oAAcTmO48EWX1ryI9Dqfrf0M/Ln8/RIx7YifE+YXm+36NxO0z0XLnEG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loj+i/Gm6EJfURiqK2HQhPyZ+DBZeOgr9Fy5cua5R+E5KoI9EPvQZYVfWaEO2yfcLjMd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agPuP7Us7gHjDFcF8DiDXR5cLkvDCayHfia2SutRP/iuX+i5fU3PUz9HF+hcaEO9HJwP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GDNxIKT8IGYELh9iP/wAZ0HKFzCp0EzZqEojlKYdDoTSJK6D1GVOJpkgLZ5IGYqEOh3K6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CzL0gTnpdyuj4F0Hgf5qViJOZxHUTq0jTPENsd9Nf0FfiTaE/wDo7i6v+VMfvMdpXn7i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Kj5l9CUSuzOOkQnx01L/AEbQn4s2Q/QOil0IdSfhOlY8/cIvpXU/QSrTFcjftdA/y7sr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GcdPCmP2/fZBfo2E7JfvP3wjrJ8Jf7IYR1kfgy24OI3bTvlFrcodRRL7zEqVK/RUrodK6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QMx/T9OMbscsvfQOffROp1P01FbYmDNZhPQgbyf/AIBiiVtmZd6Z1BOYHqGE30mks7y3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P+IhsiziWIE4RxMTwj1u0emk2ZtLELoPSdwInSLgnKWCoXLvKQLyXMoegmUDUq/y30eP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UQ1BXS76adHUvMvFdX9L+p3N5v6fyov3QYyunxMd6nrPWpWJR2njLT26czjofpq54Myb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v1HH64n4rqcB8vUYdAqUSup0rHD9bNfQjPP9udwiuZiUdDFLvT4mxh2yn9hOCEe2ESO5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dxUP/vopt7s5JlKDyhWkHyTEqV0qJK/+RMqh2+yNut9LWn8MNEp36V0P1j+mpqbcDtLk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NiAmx+o7w4m/L6iHCk0j+ZsA+sThR+Y7d+KYBfxmyKH4pU7Q+dxClXkqNjJHDDFQvpt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ODo9GTAuZdOpV8xqiusZlNpqxKp3g6DLoYMqfQ0/D92PWomIkqCVKwE2g6a9TLmkv9B0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v56flT9zKJUY9efrpVynvOCWdKidCjzHoQ0yh6K/ST8cmHvl9Dof/CJ+Gn5XQ17XU/Rf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ENv1Px0NP4elwWmG3mI3iA6b6MMJdk/GQw3AJ4cWY8WDepYpjy7J9PnM+GV6J8Jpy+Mk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FSkfMpr9BX/wqYODXajah9k/ek6ISBtZfX8/P9Sz/wC1dFhn4QRjbECxP/zJsAjClWsS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cuXFl9UWSemd7+53R6glYPC5tHQHz+AuB2Dw1LGl8YjmRgxOS49eUNxYeulxgXMG4XcH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mF4Ok10N0MVXO+hiewHR36f8wSpUrETEToYFy8xlZh+kYTpcH9R+jboH2v3en5su64j0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b6k8uqSsJxcqXL6VKet+KQfe/SwZZVfoOhPx0/K6Cj8/3/8AmoMeen8fBt/mv03LpwwP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oK/S/aWfHEzDJOCnZzG18sakLthBbw+SJw47M4CfTP6E1OPncydN90uP6H9BDUEQ7p+4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MqV1rtKlSpX/AMbh0OlZiOGYXFO5E0I/qOpHT2DpYdKldMOm+ipZz004+Z337g/4ZtPD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Gaivyufm1KgqljZKpeJdv1+lpDNwJ0YmLsZiTuI8MBZEcMQZmWdGCpYYbHw6w7+J+0Ywh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nMdw30PSpUSJjNV1P1u+j8l/d6fldFzKI+cS+nMYdal9SSupLly4pHtYj1WHGfgk1vKJ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DqT80n5nT/Ccy3Q/+B0LH0/Fgzef4fq5h0uE0xTcVyxFYkX6OtRhEW/KTH+U1OaLzAsM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9M/c2WQC/bIvL/8AFDF6PVX6HslQl9NdalS/1rDpcFt1K2n4iGGLbQ9WSakfUH9A7L2I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ZHq6JERyMHqZYnTHJLNYZRzcsS5ZLly4wYT+6m//AGIRS19yjsntGT93hL9/LVLdF5C5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rBmzGFrPMN1g2TTkiadOItDdI9kWprURS4bgZl/pdRn8P7IwQJU4ghEjiM5iZhDUZfQj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Ho76R+b93p+VFNJf6KO3Rbo9AmO0Ajf6DpUROhvoykTtNU/CT8z+/Q/SSPQrqT8rrDr/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RcR/SdT6H76DJ5/t0ZfSu0pGP6MI7h36/wCZg3nHaVNIw/SDKW2XibsjsZhne5kn0scx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E6rcrqdHoseh1etdH9VdLlwhKlS2GxmC9MphoxGWaX2ims+o3YozB1PmXRJ9QDoQ2PfT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ZU8Ic4qMTDk631QldL6LhGXLvhFVpHwx67L5m8DN077LnEEmTdXiR7RyI+1JU56NiIxj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aOmGttTvuIcaxBQ8Zq9v36O/9NEWLLJUf1Dceh0HSonS5iMMJ1r9DvpHTP2s/Y6IuJUZ6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A6vSugLoMPTe5REeMxs2S+o/CIX5f79RIxdFDrXRTMD7n5/QV/uz0JcHPOZTxYuJCEI8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AJjo/oFuLnqsvod/P+8uL/FdLmqjtpyULS5cYwXKfVBBo+y9L1rpcvuQ8SmD0ZX6WHTj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gzcSpfeVBeokZ2pMtMb8Jd6DKj+Eh0F3lahdRKlGPD9XYWcdB5JbuvplmlIrjM8iD+iu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h0JeiO3PwYM739wGPpY81eaT8si5zP8ABqaSv5THe+JYLYzHDNlMdZJju1NEwa3DfyftP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9TqLiOMbQZxL6pAb6PRzCcSurVSr6WWa6Mqc9J+rp+Uyy8pOOmkT9pUuLjUIS/0J0uHR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eely5uIPEc9wBqn4iH/dzKxE9FQjWFoP6CE1TD2xn5f9B1Hp85S6A63L/WYfrfs9Hqw6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nBZ+X6tIzkZg8yrp6C2YF3gwyr2pQk3/AEXMRO0qal9+gx0vpXWiVmHTLoTEqJK611qV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WJbmB4InGTxHWCckQvDHlcCHX8eW95d4PufFO8fJFnZlJx01GEroMSkpE952Mwuw9BKl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hFeBLWOi+iqF9Z/3RNkD+IbWLzmcv4H/AJOIkjvv1CsxO4QUN4jT5p+F0zX+rjGJjUdQ4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DDpydeei4vRY6J0zKeipUSVGbwfSft0/NZ3tzSJ3zEdo9rHsSvHWsypqYRnkZeJUD9Vd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9g/aa3mH6yfnP36nSiZaigxEZctCB6bTb2P0FOtykuXLgwelidNn2gv4f/hf0JHoH8CC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RLkwMdP5g3BXs6AldalRh1rpfeYldL/TUDPRLjDB0qMJ7lHXD0CkckGYEZrQucJ6iXkCM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0zUuWcxZyk3wMS4lxcdXpVpZnoZnw+jEf2xpxK8wqEIQnxSoAMVgwF1K6ag9SxFkj4ncP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zGQqPdRl4b4ZW0JfgzCHpccI2TLK4+I21ES46idCWIsOgGHpCGEpNRuXcNfo9dKlSokY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NRvZO4vjMG5/QyjeJXuy/uInDKgfozL/AEcriDx9TwY1YYhPUVXOfcq4W7n4pB/s56HU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JTBmWPHudMfdF6JKZmUy0tMkv9Tv3uwlrcQ6YhKjFmanR/QPB/uJtBS7KX0Yeh6tE3mq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4MY/o46PSunHRMdL6V+glfoYqjmEMqBKmpcrEt0ASrzLHn1LEu+IZiops72roKaUmUt+5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TwRnkdSVGEF4Y5mEyQMehgTZKdOf0NTvK1KYX0UeldA6aRZ5wy7kydmNWgko6EuXBzDY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+KBAWUiAp+ppEm2nxOaLyhf1JZUnyjde2KjYo056FzUCPRgy5XoumDpcQeh+l/QRh6n7E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c7zBDBT4iDV/ZBGy/TKdx7IU3XW0cMy3TKlPhnuMrHT9rpUtfHU3K7z6S0p5IPvmfqQf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vohi3ifsYaJ+K/b9ATEDMroqMFsDoVdL/B4IPjr95x0C5h2p6MAZIRFSs9HqaXk/mbQ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XGYI5ZqjpPCbMH4TV0PW4SpUrowqJ0uY/RSZQESPZ1HqCLMPRXSnECBFJlspme1xsj3U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mYuJYXcnQhvU56FQILzmNcxS7k8A/jo2eRP0EZcoMhG+zFOg+yof8zM9pcFppAldAYjT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DAciQbSRl1Dp9lRL0GUPwDKGx7J3fqzbRDyQNE6DMEFvDTNYvnMO8PMDizUCL1GBmkl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YF97icD++X7RRoU+Ys4xEp6EF6BFy46ldLl9L6MYvTifgP2Iw1C3JzLnmVWxIkdxJmo+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GZOXTnoS+8ElCYHziOafDqbl25mOl9d5+bPwkP8Am5lSup1elQJUDErn45NHqKHg/aC0x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wCYdM/IftDfrP3JxGOIsWMxAZzCXaj2sWcTSLXwfz0UDz/X3OkU9Fs9mZQ/oHelSv0X+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xkEcwLAHqEUmeUkYTPSkSahTuIuCtBExsTwYiS+WY/MYvlXCHJ9WINBK5D8RFgs8Sq2J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c7C+i3EyS4FzxD9qPS8S72D7IDavpiOmeyFuPgZYyiA5h0rpUwrMXKck9RpUj7htXxB+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cRlzewfZD2PTAO/3EvkfnoFy+nb3J+MhiPP3OG/mV+E0M7QPqFV6tc0TXd10vr2kh+XO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6dP0X+gWEshH4j9o9Fs6ERsQOFPzHNB/EPyqlkNQI7m3xMdoi4udfcTQkJU1rEtzXtM+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gfZ0UQIWh84i6uZ+En+Z3lRJUqBK/QfohPwSfjT6I/aJ0Gwi+IrhjxJ7xMnctDpUx6P8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Rt0iDBk841uIAf7fRR/hr9IWUdDpf3TUm18IfpmS6P62VfTaXKckrtNQlFQ8oTqZu6xK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spsVPOBDvSkq4w9OxPZPCIHUzwiOSIOmAkvsuI4lrlowEpIV5R0O5K9MWZU1rE7v8x7n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D5xCcX6luRixCVDfTESZ6ZS4zFtXbBDUC4a68wXhqPY9hLsZPDK9F9kK8HwxrojBDCPz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Eb1PBT5lGkfcr39WJcvYiNEfUIQmswU1czc0zJ5JXZIjd1xBm0zyybTSKcjcWFNe01hm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nhuVc70qdtfK4vSHkiiZIQdGkWLOZhC8uDDQdiMeqeRL8H8THQ/MF0kdTZKm/FO8J2FI3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ZqOr6WmlqX3CY9T2Io2SpWf+7dCYp4njme4dPy5+FPyUJXQgRj1Oh6DPxU/AjBeRB0ol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KdnQmMTRP2T+YL9rokToesHV6MT5/wAdCr4f2mUe2Xh3wh0OnAdNW/GD8kNyro9Kh0SJ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eYqYdxCnmWmBApswzV0dsoLZPTJMKIwnAg80mnPhAlWIDTE5lj0SyUrovMsSU4YpLjMX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ibS2Tc4zL/jlYp+Zp/SbmLOSTJkMUeE+Ye5gwv5hWrwy89CX14iXP0xPFnvMZjZ2xPAk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peJc2ZivBlPh6ZYMnyS+V/TKv3hNaPTtEldum9RaxFZD5gGvcKgjbfa5fGTsSVc2Mu4N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AvwmmG5mXLgws9SjTU0EbDM7CmljQCA0Q8k0/e+E/I9mF/ws/YGXKAgzbVS4ZlGotvQM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1B1UNM5lA0emZNfaHo/MsEEGUdMIzWsRLw9iLmae0z2+54r9ZhKmx6gppnmDMzk/M8h+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vULWuoT3T8KH70IRiul/oCBAx1fwk/DgyePQDyQbnoOegIwuVEvErLzNHqP4n7sNj/ip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ofoKvIPQKfkvW3opCL6NYMsZQHbyxLccKd49eOr1ZUCLYJ2lHEJQgQhDOyxRxMNU7Ooq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ok7vDoYtqbG9oUgGcCWnuAPQ0qC7Ij01LZqZlO0QrEMQdTzK9SoYUC8pjsh2D0y/g9J2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1IalHRL6eFfM876Zg/YTQDCHMGPA9mEBA5FPEnpjl1xyR4PgjdFA8M3KmXRVk2RuOKcr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MChk9hAJhGfy/vKjLmEy4SnCko8j+I3kdyneD0oglu4WMxLpV4Z2vYKneLxmdzXvEOx6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MIQ2Qk18A2DPyExbU15QLv4DLv2DHPw0coHT8yfuIqFhkjFheP5lrZXQUuXqGWIdS0D7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yW8My++PcrED8OjPf7jXI+MQLS+0s6Ri9FR6GNYhlyGV5DPFPxKNqa9H8x4zP0dJCVDo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zN+hfhQRQ8SnDFcSu5AJ3ToAPSuhg1D8CbP83BZ/6qCZ2ESN+kbm31qVBmKvN/TNIPlH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zMskqNHqK/khg469dash0ZXQIMwUl9yBKm3QEqHQYN4gcRDUKLHhltMO5AFzUrKKuxub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GalfmD6JDPTG6hC7xmUhL7xt4i+Jk3L1LGEcZd5tKlSpUEaWdkMeyX7y5HG5Tv0OlR10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K8vmU3hhV229TyxLuEWIxljZDxFxewmeAsNXQrUD6YV2D2QnTOIfgP5/RveYn/BnYR7l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1B+ZcJfTV+n8zHIQOZK8faJ4+GX4Pc4610dhUB3/OZcDZPiWGn4swLDMXR2h39AOlOYvo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JsN8S+W/DLh8A4YsIK32lnyzb6l1tYg/wAu8JqesRXv3DvH4Yef2Q9Phi9+hWTY9dPg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vEFORJh0k10FDDEEWVmU+5gkvpccKRXAylBpBMYjoROqRgIS6lwd5t1LHH/Oely5cUiO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yxmufgzX7fxDZ+GJctCdkV4lWoDsmlCk3j0Eq8jNJkP9zK6MrodYRpn4kd+5D+cCDASo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6Wyx2Srplr6ggSuhE6DLBnB9wyF1GEEB42C6GftRsn5cmI5wlGWAYbKsM8ox1Aw+CZbI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qurAIQTmZOR+YV/3BP2DNgEuEXLnEolQHIjxI9M8V8nSKd/WVBvHuY+icdAlTaYKuKO1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9kQW5HclOcQzOZuJwgT1HREw+ii6GXdkd4PphpCeSW6EH9DkyXK6gsaJR+9Sk5eyW4Rl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Drb3ZTsSxpfMO8RRT9Jdbx7hmVWpjDzLcx8HxiLhKH7n+jUGbH4neE1hQNXEaQDSnzEM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pqsoJoyhdRYjORWMH8y9kgHx9M1w/ceKn0xDZKlTl9QvieVPxBKyPwxC4+CQfQPtcwZ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AxI0WSvGGGV8Q09GCmpZyH8SuCn5guKZdYcMqj30J+3odGMGVE6BEne6PM/A6Mf7d3pU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QuToDiyxL8SD/B2hrqoZ2JaK5IyKy3DAcR8kAdT6tHUGfx+lUqVN5ujufgx5naD+CZQM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MSJA6E8EodMCMES73CViBAhDoSJElTnMz5nplMQdQs1ia+55ha+UmtA+ZUYpI94oxlbwj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Z4czRF7ICsxHQWkw7g8dOq5ffXEOlSjSneB+IlunpmTCPiU8KlDalO8GLiu8XoWMFOY3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P9yGaqfTFGxl56MIU9y5SaWcgfiPeHzcA8j7Kme9OzGmxPZLtlKlzwhKNo7Ilf2ZlaGx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JpAzf36PVwzE8WfMH/5i+Ebj5zUD8y+m8XgXLGlgXlPiLmD0xUvN4QtsoeVx9CdGW9p2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00DF5fULNW+ZUZCF8vH8wYOYSgpfc0iJ5iB4MVkmQHFVGL4gshLChUSs0+yW9/VgO/Csk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+nMrMA5YS1hrZiBe095l+n5jrmZYRhBd5h4fGInhT3OxT6Y43j3DovErSx0OPuP2h+hJ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ZZi8K6Eff6twdLlwhPeFqig5i+yfjT8F6WhOFg+YcmIjnqriJi54IEGZfr4fvHUOfyy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HozwwL9UeIZV1rUyJ4RUqEYw1Evo0GbZJS5u6VD9DaMqbsxeGJUT2iGIRI5kJgjkcyX4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tnHZp8xajhWgNdGvOUeYRziVvKeyFFn8R2n8R84gx689DDid5v2T0fGI13il5Qzyp3ks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E2tuJUP+w8n1PY+ajy/vTD9DZU1PaPofiUOE9M/6BKrDfIfEHBFKDHuYD0dBi2xADwn+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egeXMdfo38n+JrsXOxcw/wBIg16DE5A8yneEvoOYHpVHmb8RHh+ZWMJ+JlUovEftHQlp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rHqXrZ8kKP8ABiN49k02Qi7nC6FDNuZgVw4gI5EhqXCD5Y1WkAg5+49o+Ziur9ZlVQme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yZcJ6Ynb7YjTY/GYjTBhuW6tlHZ8YgO6eyX4V8zWkzzM5f5PHVUJX6Aq2GP6Bq+ehH2u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ECmDCafc/Cg/N+3TQLs/3iGUl+Id3OVAcwTmL0Sym5mvD95wzJOP4wI5qC4liHSBNpxG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owmpv03Dp0OpWIYmU1j0MCDEZgwh0Og6PT2UyvP6NQQJ2+iYLGnCYZo0BHa7tOdNpjC5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6d5vc2H1RfSJwD5I8B6Mdj9cqLbJi5PmXF/Ymb2nOnzPBfpuN+puaXav2iSiDCpdN/ce7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2nyVPAPpljeISo6nOIv3fvFbmeWeQvxiWIuThUfUo7fxmZste5iwj8y4QahEvLMStq+VS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62pRqfaE1KVfFcQtLiy9S57z7n/kxKf8AC4vc/aDuE+szWHDCLl76MGod+U6Fnup2ke8y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4gHmcxhBvXiNPZ+Ijt+ZkFtfEHFv1OfMtlze5uU7RA/cleYLt9TGY9iv56Ulv/sB4r1Ht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31bGI2BlOLJReR+IK9oPeDNkSFPQD/LsQSpUCV0OIZgQI/oNXz0H7H8JeYda6V9VZDcI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mpBj/wAXGyXLzEyxwROZaYQCHeS4l6IZIbXt/FmnQGK4ieICdhLjBVGXfzml4hv0susp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2GBHUGJnodFIgmIsZqo5UyQ6HRjHo6nQyU9K6PQYtIM+0sfZlDEhFi6jM9szVOI9z+IL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J8QDphz1P0aQfiK9npnIT3mD2Jky/iWcfQqA6RhAnP4/eOWP56HeajbYZV+T3c932SuI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wH5hFYM5j6l0sanofUtGfpFvKfE1Iovhhwy1LDmDcoYa6ZouJnaL7kDAxHLmE2nxBOX0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ACm9Q1LxGncT/VMGEfMt/wBkPA/Mwjb6h0GKxAzBay/eZ6fjEph5O8LY/ZR2F0bnHQ1B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jTg/JLPF9oUbQeSBdN9HR09lwjTmDfa+hv8AQLnMXsftKxtgPiZrJB7MejNKmHcDsj0z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etzcTxh8Qad+rhV6/PRfj/sgwehHqGIQ1Of0P7z0H+j1NZQf0CyCmBcY6Ys/oa/yeGay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lsysFQYPShlIuoEEdt3jFvYSrLI9OeiRHERxFJcLzFjgZdN7lHSGWIGY9AhtDtYsgxBj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qPmSh5nMOhCPRmvpq5mh8uly49ZYzU9w2Xs9BjX8wUvHSakSYJymeUvvmY7Sjuyjj7Ep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ujfn4nYehTzPklQC38R/5ppx8QzK6AuoSvESaUlBkPeoAmPzUpVqT4YCz8jEN4WfKeZD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c0/1Bc59wFs/GIpkD3mEmLfiW4X5n+GGfUSoYDx/JOeg9ohen1KrafTMG7fmWrl6an7o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cYAUg6fdFd09MSOEey5lxb5ljA+IProZju2E96nJo8TL/mPAj8ygZUd6eInTk6DXiU95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Muty3dl7YGWOrlji/UpzZ7JR0wwjla/P7TLz7i+Ppi+fslWKz6lCi09nEIcyorX9y1tT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SbxDeUxbbn7kwjX1kuO4kYTjoQ46P3Wa5+QzMiJFcaYi9NGFlO8eizNpp+j6KnYLJRqM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MxZZeh+0u9p+/Q3OIDErcxW4x66Tg/IwRVPtDc8D5iKcwhIUrEWhYQRG+yATBETUO6UO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OcwhDox6NM2x/RmJi+r131kWJiPH4hsvEGZWIcpvOP1W94slyjtPBfMt3JT2lPaL9Spn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emVcP8kAKMl7nffjMRKESbOhLB4OgZnmdx+ZlhFGu49QnAj7xBchK1bqK431HBcJxOF2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ncZ6YBt9CXxVvUsbUK2cZrM5i9CKtTK4+Q/ifT8z4fJLRX4Za7noHQBiivefcztPTBJH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diZw8+hMOY27yeY9qvTEhpX5i6afmeRN4QnE4K8zTDzT7JZ/wz4L8TxV81AOURdpxNYx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2L8zDh9wU5uo26LJudgr1iU8z7hZArsf3iNXDU4irmPJX1MY3P3IcnxgoDUIa6cdBmC5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jy6L8lOXUFMSJUdRIEqpgyrA4TKWno/foFew/aHRIkpIEFTjo01HUdkXwMF+r+f0iJMk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HESry6QlqqULLYQ3crUcS5RKpiXgJlL7xzG3CHCv5lhpxLqMQhD9DDSZeqK/fKPPX7Q6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Rh6OkdyCBS9wm8m8Q6QByz2niiJs6ErD9Nsc7BngT0z2fULgP+EWt49yx11qBj0Zh2q6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ZAxCKeGHkfNFeS/MQbE9zM1BYwd5l6Ih5d4elAHNxHu8k9g9oBc/eIZ11KrHSxpT1LVT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NwX5niPnE4FvULMI/MNmV0uUXUsZFJa8H2RV2+mLbJ4hqT9mAaETMMz8Rm5fb8Qry37z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n5jTY/Erzp4zLzGJno+tUXpyeZlwPUpcp8RFA4fEe++IbhU5nEF2J6lpr2XKToeoDg+E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76tIYJsDMsZGSj2YnKJ3GveI76E3vMwuvqUeX6hZwzGbD2ZgcTGkq3hqxgv2BC37KOV7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GJDDFiZphO01Qor79P8A2+I4Xub6LdAOGPpYjSz9JXJcTTNH+M9H4n9iJB8T1jqUuYeZ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9xXMb93o9XfWodBv9RVA4YK9rpudhBRiC1qFth89CLJQQhBYjiLxYx5ENbxFC8uIZwlO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YZ+MWsNDyIda6DMBMj6iWECEVT0hoIIMutglSpbHyEx2iGxleDLTYzzS5cuD1I6p7pfc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7p+ZnuvxM1hs4YptZAOn9QppYc2fcrz4WIGVJOR7Kn9kTSD4iZI8scEujpvceyKtLvUex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wE1uD2XuLHoMPgRd4QMxZPMrRk+J2z1Rfj7Er+AZ/MBO0k0OnD0BeQp6il0fZKwwnplC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UoPUIGKpc1LC2dGczIyPiWrD9zhYPqGykGWcpw7TFk8w3fMt9+44OERaW/vKa2ftD/gz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y/cc7H4ldo9NzkBxyTBq/Ufr3HPVQmSJaxK3H2h6MQxaEbiAA7wromC8zG2d6ukEi26m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Pz9Cotaf7ij7GNWh4zKYj8KjnKOl6OLlN8/1eJu9y5xMREw0v3F1Gy7jmMjoCmcc0eif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sRI1wjWMDErE84bvB0B0G9R3/rmCy/xUIIBzKcEXpXQ6DGD+YNw17prcKtjffEoZUwmk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T2gSEtHOyCxRSN0S9ZzDLUu7ktWVznTP9BjGMz9MeDxBl7/pMMxk79U4oKLzCKJzgqGk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d0+pZ36Mf0vnM8f4iOEfMNDy7kodn5nslG2vcF0x3/hv9VvCwGg/EA0P3KO4iguxiJtf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OSfi9c8LKbD2RZx9NR4z9lx4m/E/oTceBfaUXcvHmocwxg08wUw0W/OZZv8AjiPYfTct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q4e5lz0vDHUqZrMW7LzANK9MFx+5Mm4NwZ7ZmLnERnowz6mTWIquc+4izTdYlMUj8wu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2dyekJydEtnUC9EeYtecwwMkHxT6Zk2J7lWRyodMG1iWV1rHvMun9oeR+oN9oQfo6tl+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vxM1n8idznziUCcwlW8RBULBXtB1gnMGPPnkTCMfTKMsKky3zFM0y/zTc0z/AIU2T8oX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HvhFbZ85mvjzicP++U3pfEGRJmE2T/R4ZuhqZSnHSug+YaMRNSyHESmqlwSK/QdMbh37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tKqyO8TR7xg6VyK/fDT7qB1cxglZmO8sd/ouDeZyhwTlaAAFr2Sx30oYohZjMo6Bi1BS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wN3HtFIEqvJO1KeskLl3El1w61KgjAlknufIEhD9LGCuXOVOCZHz0irdyaTGptK4MtHC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0fuDbagvGGdZmv0aQzZ2/RXY+oHZXplHdj2JAYzyJ8S5fVmVPMCftFXI+MSppPz/AHPA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zH4ueJ+h6VL2YU39UUNPwxuh7zMW18zk9eMyy95gUl3x0uHQg1sXxMijJfaV4/WZXs+c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mOPcUO/Q9zgGfqew/MpOS++I2lvUCOD10TL3CcQYS2rx5zHjHxiL/lFyl5fiCrWuVvz5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NVUA0iWdg/EbcJ6Z4fYnCp9M4zj3L1XRmKlDd/aWdvqGKfvC0rEb7MBHRCVmaVl7njr1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94mBVvJmB9MCDCKx9wOwsYmV5JY4AhRyviEPP1KLhGZTVmMk3T8ywnCcq+pwM9zRCfncJ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EH0PFTP0P2Zu6Ax0dx4hvPRyJa/EULrFRLVnp0ep+LOUx9D92KDHxG3mVUVHE2zhMUFEt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o9QZzNnqaSk0TXt6P2HStTUEzC+UN6DCiNSxme4WHE1jial29KrzNAVLLW41eUT3EG3cp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xDq/pFR7gt+3VUerRiuCRqZuYGZL3IMviawy9K/EGYiQJqeE4jhy0y1/2hzWS/YIN93q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aZijP8JR2+o+TK/wlvH3HQNDcA8nRj+hivH4xDjPzcD/ANEfZ8zP+GU717lXVx+i+gpQ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xHmGDFUeZQXmbwzjs8ks09C6P8tj0D7gjSyxcv8TsR6gPD+YQ4H1FD+CHE30GHRc2T5mP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l2i9lxVfx02b+Mxr5jvXado7mQeX+JaO55A/EKvI/DAao9k5i3pgTRPiWS+hucJR2Imy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8XHagmZRCai/fuYF2Fz2T8xfPAWkTm4H190eJfRat/czWt8RyYr1L3AOclRrmHOEmBe8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59xVpHphzd3jJLYsPhhTv9TNhNdF5YZiHpnJH3HgKOCIOKZVBHKbZ8DC/x1y1y67y3Mbe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CVB4mDrx+0zD1P5P3n5joOb/ADL0rdx8RRwmnR2yrqYJSoquK4ncqPssZggLyzNUrM5h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ZdmZP4Q18ZkS7dznYYKGUFTMMshCMADDle8XM3GOswYDDzIUtqJcy7vPuHDr1E6+CREG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HsZwcxTZHo84YbyQX4kldRJUHS7c5epRbuJzN47SDl8zXp7Rrn4MSi8WfMO76IA/yYna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GDx1uekoqG0j5l/Y+yVcJXkhO0BjX3ASmxnTo1+b0r9DnefcxWif4uUtfYlGpIwLh0NP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ROxPTKePsSv/AEjdbfvKXDr+JAweum2Xsinb6jgoKnDb2VA9/pgaB7iiYhvoOJpLzvji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idyLDHzYmHC/SMysE9kG4LHHjGJY0p6lhZIm8yhci/GILH8rif8AUlsn4Bi9CeyV0SJc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Af8AUTwpBl5JSOR6Mk9zxEmkfMTan2QGcVRco7/iPFb5ncJomyRxCd5iQwL8EzDM+EeH0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wkaPzltnshkLYgbPiHX/AKnZLPqU8n1KLLB4ZxXTZp9kpub8RP8A7SwpT9TKJ/MuG2TO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YCO1Pia63xG5+KMqj2moHxNmYTtHYyuSpScPv95+IzQfEzf+5l4tR4ShhrCOi5gMw7mI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w8kZgfP94Y5hiBtH9DNmGEl1VqZRH6I6gq18EDs17m8LGcylMRna3L8kxoyM2guHKYwF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SxG7CZa2gjMePr9BGbAThNQUO47fvD8C4foTqTxXiOnqHJ1FfrgweiculwFL0JqFvLAo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x9yP/ogJw+9xjkIKbJ73KslkFTx8x46LuVw3Bdv2l2v3J7fZKcv2lnHyZl95vpxKlR4d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sNJE3Yz1fcVN/RLueqdTSDvnLPF+MSt6PzPF+SXFVfueR9INpP1BUG2C1G7FfUdhfJP+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2mOvMS+JfczbUEpSzPeWvf2TBi3zLBtKx8Zkg1MrvcH2RLrD5jfdvZHZSemAjZzKuj5x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w6VUteW426amDl+I5bPuYbt8Q/xOacoMwURPGIW3n2Sw/jM+KQsNGJmr9QO83QubtK4l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CpUDXqKla+BKmqD5xC3l5iU/EXMsIqyBKZkT5n3O5Ngp9MoagQtiuAKxiZst+8wzY+JS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9RS2r2Q8A+mYxarzAAKUYW6TMb9WZi78MF5o0IHhjrXlNqV7j/dNkX1pzeP4S1bnlAOp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amAlckdbjiwepweoKHy/frcs1ghAruViBOCcJl6YML3HUDrN4yPM7Jjg3+4jsHwxrvEC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kLwv1MUNnudqGpl7Vepm3lvdK2CRzmKm9X9bnzv8JX61YnSWL5YmZrF9IF/ZNoM5vP8A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vkPiZNhHOprGo7xAmUTMTU5T23LeQhX/AAyjyHkuUcD8wYtY8rmDkGe0QtWRa0w7yWcS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gBhGPsiuRe7gXD9zlUlvIwt/xjDJ3QHYfmD3l2wc1E6MVHtb8YmD0do9j+JXYPplp0Gr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7njHrE8VPzKul4NZI07/TLn8smiJTpXCPRdn6o8A+jP8AqkbpQ12iXD8QdDknMtXywllT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qyPwnJqfDK6L7INsz6ZYcjEJllV6GE7Uq5i7D8YmDCPzPFH8QVXGb+4ZlR69QpqGK7e4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S3hMmKfTO4JL6D9cupapV/6gVeWoZWIysafZKCnFc4m3wZ/VEwIotkAyFeomEwMDPD7x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DHWPl2YoUwtAkWUErzAeEX3PURNie4uBMmpnFaLglvmVBjYZ1dzIKGO8NzJilAUt+SCr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hZhTkIKsBjKQsoOzAdIz8XAqHd/iW4EuYNzvalYObgzNwOCpp6FfT0IaQVIlzwgZ7I07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5lwivoZxsHuYN7gLXv3le8WrRO8viHlNyfBghzLooO4y5CNgZzih9yxrM7mHzPUawuJt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Uj0Lp+Ti7YR4sRXKB4iv0JcfcObtDNY8PaBfrm0GUzJXQBpZSzT7ITggNs9MVbT2TPP5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+mb6R1CXiXEx0vXG+Fj7IoYfYYBdG3GEQP2Wp/RIc1PYkDyuHZH+N/kmVvcHYzHep9TT+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ss7V7EPo+ILxUrt17lEaR+YM3HJ6lSokvzEPEexfM8L+5Q5vCvJ7CHZS+v7nVyZz7mCT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cD8x2H2EB3JfX+Lo53n3FNywwf8ApI9o+mWOB8SgLECE5mGIphEu4exL5j4alQLKlBAb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yRTkgHKHj9JRbzE8Mu1Vfcq2J8SmGaR1GoszPQfcy7PUCpbnxOwn4mHj5lxgMvocJKq3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tRrV6nGz6l9xPZHJjPqVHuiihplrFD8TIvPowZkPyR7wfTADP0TfOPmDQQfAeI1Sj9pv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Rw5PZco4PcGJs+Z9RFF3dXUpFPqgUp+KYCv3ieECtYT0x2osElsjvCdmAN1R/h2JtT+U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njMUr3JL4qdkbMUOSDj0PH5fxNENeev2iMqC5UIEBvLiM7y5rNcV+FnN5mY3HRAPzMih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5JCB6irA+5QfwZ2YPmJmKgxxBWERoK4jRmzo1TdcTGY1LZmAUmah1OrNUFuZ+qGmeerB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pG/AnRpHrDa9TfoII4SJMDoExMNzLW5gQDSl+ReyW9PjEKLVN95S19iK4X8xHlG5a1LR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AqYs4go7nzHuX7lf8EpsJ8w7g9kArCvmH9RmZxpDuS2LiixI48QYKOIjwxAZWQN6fiCr+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yT11V0DpweT957nifGIe33DPf4m7SZbj2PqON2e4U9Q5YxMdB6J9z5gNtZmez9S+l/oo5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Yh3BHtPyRNJTjhjGQ+Ol5hqbndzGrbiIVaJd4hXeG0ovucE9BogzmByRKWc1iYrP0nAW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oo2QlxfeCwoYndXsjByO8K8xPMolfxLo/LErwPuVGGIJWeYBApsye5/0aYraGlZ9zODT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0jG0y2habnn9WpUyHuYgprtELYP1FdI3LylAxdFwUIz8OITQQ/M8rfEECHhmAq6RLKzN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coL6KQDxX+tRY3ObXMi6+ypddz03FITNhhTWweb/ABBOR5zA/sCpuq93EfWpUE4vK4n9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8IfkEIYcLcc4VzBu5tNnrosTMepsO0D8UG5jTuRg8ZgOTLwZTjWZxItJAdzMHZEgxqXe7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vedwlMZpO1T6lhypxFh1OrNM3TX4hr39Do9G0xTzGKJ4nbzEzFh6BQs5lQ1BgGS/EvkP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+Jg1fpgQtNpUWpdy46gxm2LiHP05l97DoRaZwS66b8SuSeyCrCfMSylEcc/BZMtJ0VxB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jjmAMUeWAKBZbqAOyuzKVtHMKeJW7Iot3VSx5IPEvMuXAsgyxplgLH2QRhEF4Yd6YdNz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Jbwsfh+I1RYlPhIr/iX4R+YHQ/U3DpXQlvv3HwTAsdd5XezwR+ZVxP2ZXW+gaD7J2Kem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0fJGr9uWBRM8kXP6IFHGPUttn2SnZG6W/JPMPuOdSsLKvE7TnoQVS9ulzC4nYHsjqM+Za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ZlUAWaLuFfJM5Io00faLWFvc4JlZZYcwN3xL1KTm6wuFOizKDs/MNbB8Q3OXw3ECHErm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CLvfa4WZbjTu9RKlz2sldSfMcCXpFgTwXkxOJvxzK3/nNgH5haAzK3GZXwQnK81CpFRG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A/mFD+YRG58zARwTalMDqErAZgLfqbkniUwV4quGZjPzMjaK1P67ofoeMylTbswY0Qwz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4kWDzD9ESoWoRwuDYx+ZvAj0WPmKWEfvLDy1kRwMIjkeYHv8AUtsdaS8Vqo20kSySi4kg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ehn6JpdmCumdHo2mhPqolo8QQRh7TWUOBdktuR6NHRIENy3gPmWYafZ0k7R8xOxHshfM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ckMoX3qoRg3iEwcxLS+5jN59k/wDSEE5+QZWnPyQrvP1AufizLdweZy/mLvcGxXaGmD0J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hqz1P8uPuY6o0cwBwI3xUOLn3bhroaeluSS1d/MAIOA8w7T7/Q6PfVO0Fl54ffQy7k7A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6g9GgvtL6HicF37mOyOO3wyjr7Es6meRl9Pzf4lSpaaYg7Hslxx9R4Q9yrSR7x9ZiDZUt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G37g3d1K7PzMOx7JfT9iEDZshm44mRhlj14O82H4sSs4R4czWK94hXXsCMKcn0VCGh8u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Zy29wyVr1Me7amoDHfEtct+8Otg9zavEdZ6C1bs7MBcPTUzBNczQav3DFCStMx3FwTiR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yhqz5StT9iFm/ruNbV7xC8pbV4YlKbgtK9MGEs5vMJUZ++IXvH6ht0ciXO/cNwZq72IW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udkHdUo/ZrgWV8xuPiZwy6y2ENNEK91CmimK5qaPqx/OSp+QbMP+41Pz1C5VNYPno4PQ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uD8xtwH0xo4Ge0DvLPnPMH2REfQmmreyAFU+mJDOILBAA237npMI5GFiLm2CLJ5hm4FT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/P6WPTL4R6QV7EIdHoYzL09M0oMkVR5Q5TSHMCS+wkR5PWY/yAiNBl4mU1KxH1K6WHoI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+GpXNU+bg5qX2lXhaMGE3ElPcdsTGukYQVuB6LdQI3iN6W+J3KvjEDzpMenkhkafmNOB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mLEpZwvKVR2goLcHxic9ktP5kZdr9R716zPI9FTBgYXWZ7lZmid0MQbtEsyz+yWvCDXB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9HqXHwiW8kt3Pqdgfc9GX0emZ6Mo7fmejcPcfv1L9yzr+6Qg+8vuDLAo9xlOF8kXwkr5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TcBywToviWGUemD6Z7ILAg00z9yczVLB7hAtV6nNx7mHuemBQ2+mOxWe5SZQIVsIW2OI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xYMKrTXuW4tL8R1WNeYLNVQE0jLCjqKNpp/aiwibO5LClvWYgNnsjwZof4lQS1TRvEVc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7SyVW/JEVv5Zy6b5LKg4B9MeXOWKHiCah9wazHuWO/2TsH3DQteIppDtMz9iAih9wtzB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B32alGp8X+0ZhS2nEWhmO/ETvNAzlR7UKiGiXhODvap+QbMwSL6jwbDUy9TMZxWWtErU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jYzfbMxDYniUYxL6nuKU6JYbhoTD7IsjkhoRfQfBAZx8DNdQ8kKyUPKFMxP/AIaZhIfq/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wUHmHCiseZvBGsOInR2VLcmBqH4hqV9MDBs9xY5fEGK8j9QHeoopSMp+glVDEG24sXxO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3ARFKxjhgdJZXEvJD+MsqSQHFk8RMvEG/+R6cpWYODExwVD6+Za8/zBw4mCqr0yhtYVnP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5EGvLA0H5jfCDjpI7TCE3MkscTEUr1Buo+Z6jLbV4h2mVyrmO5B2nN0XeXCJznFS1hPqC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Ke5hSlfMUcP6jEObgHaUe89H1NAJPBAnHWpU5ILzU3Cq5uY1fcrs/Mp2Elw/Q8TTjkmy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QHPyS/CvmI8/jM0cxvEwqH7JgKv7lTLZ2Zls/GJowIdURgSkY1WV2JEls9MwPbD+UpxGe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pqI0N7uCt9KhB/aZrpqVKsBu4xk5gb009yWspPMF8fIx5FV6j7DxqJWR/eEOz5itY2TU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Cil+yVSCPZO7S5g+T+L/AGgEwKJMtGqnKAuQYkBcBfsM/vKyF/LAltXf+yWF0fj+oMUT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RyVpimr9lQhQngx/gMS6gMVCzAqAccxK55ZhKiVzEqgD2xAv83M/5gnZR4zHlX0VMRQ+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/qLzTDm+keMe5RlCl3xxENEJjR6ZaP3CGfbYlNnwgWCm5hmXRiW7DyoEvDCXH5I6ljmB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TgWPEQ/ZPE0+SVH9L10TAe8O3vodHqO47p56A1MQYTzM/Ygx6RDsA9wnSRZVvRTLi7EH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J4lb+ZB1VEUbkJ5GAbB8T6PfE1CPhhF2R14Rir0zjoPie4VbV7nm3si8z8Infh9M7B+S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3+TOJRO8b7VON5nNzU3mG4I1HGQ+yYcB6ag+n5hlrI7kysI/M5Mn5/aMdPucXDLjs6DE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VTBA8/c0ovkuPYw/8zBmx+oMzZnhM3uVOdQxpSU4u/ZMTKep3XPmHADioL0yuyGoPU6e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z2YBwJbZn1MN/oq4Y0wXMJuDiPsQHePay5WOrDokeZecemsH9kuaOO80A+IJ3Jh8uhxs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7VPTClBK8kfFSdrqNDQ+Lj1rJ3an7EO/cwhr9RQZp9kwm13MTabOblldSkwqRAtdvEOP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xGCwHcYngX3cMGn7Kle2ndXMXlPZNSuEL0eGa3z0nl+zEXMOazKQoOrGpdO1OSPPZ7Io4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t0LGNGh9ghqJyxubD7KpgMbPiUc4meJ9QKAH3LRcodVZBnBzcOoPIahQcJCG2eCDXMSl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D5mh/eS3JT8wUcfc8U+4RqPAweQZkccQ0inUNdkWxmF00+IrmA2CTvX2xr/LQK9mbplm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teZfjMvk46Z2vunF+0n9Ql/pY9H7sOXoOjHo2iwQ2h/CDOaIrPhD0TlBjFNv8Ijgr5Z2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+5WBLxHyHtQXQ+5UUuXmX56h4g1pyibB+YLsv2QrZo8NRZkT7hHtSoAAoxdw8OfcPF+o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2Swliyuhk+YFanmfUBeHpielXmPpHaIxX4RXIgDd08ZjTthcM4vvD8SsQ18IhKlweamS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Ja7S95flEOh+YByOPOJmu8u+J38QStRzqMw1Mt59ztk9Yj3orgfslRw/MEJ/UV0dzAPH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O+KnCv2MH0j2QSBkxE7TmFMv0eZmZkGY7VNjZe8DH/Znsww5mBqXDpt0HpDDPeedhfQ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eZzNKexKoWGdMfF2Oy4FcJ8KSk4/MtD9EUbjhnCiNEvlVaMqp99MAA4eyUOGUOT1Ni8e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WdqJkQviAWt9xiqkvcuN1b/H7zK6u+yEasMdqll9k0xrVSkWt3GUI9xLhteQUhcIjxmc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ESKsriE1DT7zG1WvDLmvuSy9kVrTFle5+5CjMxSCOQcRGfYwnZLO8xJAh6qI7x6jFtfE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1HPiVJf8xpmyL3FcRpv6ZWcfU0mh2ucUJ5IftmzACVFTcr4gdx7IN9JgczzT4jVY1cAA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GFFAhkPmd5v4jlIFssO6ZthjDLMAspt1rsz6pi4AFSff7zH6WaMcJDfqnUj+hWkf2Q5P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Nb5m0GcdEqBEp6BKOgPmfMJ/SXso/MKaKO5A8cjtO5+Uy4/Ka3PCWJ7D95fm4EKPQZro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5e/xRB/Qymtq8TLmvqDQwfmNF1n+cQc9Zdy1pGYmstolpes9EzCAc47T2Hwho0npSvf7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8l+YifsZiqw+4Zg95dNxWTPfQA4F+oxf2mjiH/hOCCKDIjZYC4PxKMU+emuLnoczFxBln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o/MUMU+mG0j1OToRmvSo0p2B9kSqROR6kX8zMtvQy3I9a6V4guFl3sH4gdn0wy/kRXcg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8Qp+T0qXWmK5z7lO0xcJww+pe8U+mYPCUV7wx6G5pJfemVBLdiVrVpSaLw6zMx3pfQdz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mhVzjEDCh5zHPK94mIpZjEbIO6phAfnpwSrDmMLIRthNiDzBPLtcxcvTPMs8QB0jF1NIe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rAiFj/3mGY9iFvVyu0Wky8WH0wAqDMN+oFFdo+374VSiclahnseMwTSJnSp4M0e4Fx9U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XiEU4pepW+SoPZ84mRlMxDIAKhHaX3ORf1B0iXtGDUCohMmCKqRrsPuMAfqByJbB4qLS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GczgMKIrPMcEfjEdREp1snMuNoSVAE/ypnz+8x4/aff79Hosxgsz9PQhHo9Kz6IZJs6X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mDl9Rvj6ody/mW7vxLrdnsh3j5jHoegvt1Kh4BPiAS14R8x7qfZKb5/FTg09Rtivsn8o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27m39kxyJYTFMO6H4RS82S74hMmyW35TPeZhnj2y/L85jutQpyx8wwvZ4gYLx7gXJk8R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9YRnWPzFg55it1aPLGnYTF2+ZQAx82hxL+yBTf4Qq9IsrF3KtIToW5xDMqtMXux5glye4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B9xADt/ZMlrrw3Nmy7pjH2TYh9Mej5mfwloYZWU/cbbb8TBpPmPr9ky0H5lWbRscjFdd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KM0nkg8/E1MxpUy4/MtWj6YgMolwgzj7huC3hYZcg/EpXJ6YVW/lmP8AjEbDV+m4nnHs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Qxqb3T7mEvUemUL+4QFePuUnDDovOIS3vBvYPxMF9OJQVbLHAlIQE8MA8Ncqg9sy8y/w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F8LjHQHgqCn7ZCOuemEtQvgRrsT1MNRwEf5Qpalx2obbMemeh9w5KuYiwjDNHziLeUPq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5JXcuUOx3VMmB7zGdPwpVp18zsX3iFZll1GnxFx7gssFijKHa6hilngXUaFrXcso8JbY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mPMKnIdQ1nC8ziLXaKLBxR/KFDyQDvJBLktlGr8xtuz3CM18yoX8opce80K4Cf3RB+Bi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J5A8ZhcBPZAVcrEGGoFpn+GDVpK1hZ4nluPoxrHS3E+fwJ+8RPzHEp4/afcWf7vFkeJs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f2hxfMZyjsO0C/RNpxLw8zToDAW0uErUheSfM8D6l8xL8r4l2Q07Q06a9T2hL9y49NOI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w78/BP8AzYmOz9xxct+SFzC2Yf6Yi0o+JVcipkqztiOfuW43LX/sz/NLrfaKKxNlL7hi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No9RVtn4gv7q5xF+knofEOy+4ObIb8wjEDtHe5eJZsRPk+Z4Jfkj/lRDx+DA8A9lS3j7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+5vtBVzbKolQamkaENafGJ24eIEH8yJ5fmoift5mnJ7KhumZMiDOYy7mnDAjaOw31LW4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EYt/tNwJ7h2s0lizcdQCqWN+8eSHBS4nY/cXe+SLsvzUtcvWZnnEXHRmqC7xLlviUP6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Bd18xs4imk/YlZnG4KT0IK2j0xwwvklr/llTHcenMt3Y92n2RGx+GYGeTvLAiu5U4I9G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/MG0R0EQdSYckLBt8KbchfmCxA+cSrSJEG2AMI+pi4bScTWmiuJalis9twNPxjGz+aiL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wsg+4nRuCdZ2wgZRfDARSl7IvVK+oRUxzZ+1M2qTAuvqEbt9xdWHsjcglKShK6eE2Q3C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ggFEtzn5lQ19Iib9KJQlNX2zL8/BiArEXEDp8mJTPDtmFtZixU4bJ2Zgs/EMs6hhjc80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8yz8RiWBqq8Ixe1eyprH+ZoGfxIjeR4ZwljuT2hBX2TNuzPnKT66XD9A6hoe4L8HTaF9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FK5+oaKdAzPcSL6JlKoil41FgGl+4OZfslHbfEFcz1GO49kdbB8RW4T4hR/6SusnxEuL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YmJ4RhQ8S89Lx39wxAfE0DnuzsasN/5EouG3uMrXHEB6u08imc1CX2mHxBVuXepq7lbJ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97+CoBwPuTXL5J4/vIy8vSMxKH5RGrI2l376LuXmH79oFd4AbTLf1Rw0npYdny0yy6R9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9TaGUaGZcN100ixYs3texFuj4Zb2P3F1+iCGz6Y2Nqr1DKXkgpdLqJqDCrnIR8k75Xpg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EbGPuh2YUbi66Ns1mLFyptXnoCv4WabD5hLGlSntGzR+plFhK5hpiu8G9iAv+UruSB2S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6m33Nah3o4aIq/6j5j4nsTBrocHUU0sQdj2S+YvhmPc8kcyvgw74OG5sFOZeXbEHtKOw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po/Mxh7H/icKPxOQD8yz2G8RGk+IsRkW7ibgv1KRyepkL+UuW7zdZnP+BUMp3dwpoQXv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H3cHx9E7v7wG794B5Jp7QvVdo5q+8LO5Z26GiPhLhKFqZipxuY6DUT5qZ3M+Yk1j7lgx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T2yzXFWQV2bnZHpUuuo8MA5RHPJidpMuIAVlragS6WfMPwZQ19k7onNRBc4geBBBwz/i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nkh2P7Jnz+8H1+0+49Co9LP0RZsns3QGOhgqal+/3L/4p/5mf+lFjC+pdpMTIwrmyZGs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YEMAS35YTSe7iYEu4gNvvUvi1+GDbD+DLF7/ABOMIFbfFMrw2fEWcT10AFqLsdNyuJdd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Ztv3Lt/jlf8AOLe2eB9kHbS/pC5n8FxrOafqcpe/2masKixxHK4nMawV+IhguJz9pjh9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7geEe9WFJ/DMGj2VFWG/mXgTnpc30XCAWlijKfBK27V2ue+JL/IlafyYFeL9TFYRmQS0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fMojJuIsws9orZub8JW8+5Ncz5jugJUqG5J03MruDtZYwssZ+ieJXzHt+07d8qgDKvim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mKklGXadHGWcAfZLMWMlxwjIr8yGDT9pbq3qUbUNx6DFDhZeci+J/wCCArKPmX4Rlqz9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wzHc2mkH3ZZnpMeY70+cTPb6zKQ4UdSpY0sy4PsmQuLtL8YfmDmvmKlTHltGzOPZUpok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mV8Q1Uo38XYS0pS+zO98Jf7QrBs84jsslcO2rnGy2P0Rz1U8KZs8IFFppLqLnVfZE8Ew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MsVZL9y7Yv0RY23DUKmBzG7JEbz8kA1SPqXGQ1ygvlgXXHeB3qXbJM7hfa/WYd0JKGGn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ni4xGOH5iZj0OIz1q8ogzKUMp4R8zIIb3KLB6Y8p8CD4GPV8xPLESYjLJ6l2SyPER4MS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FMHIfE3A+Y5P04i/7iC/ITfqMMUPmNRUZgx811FVO4zSYe6a9J3iEMvvFr1HWJ3Qgpyx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vgvuHp/Mr/2Suw/MoGlZeF+iZxzP2Ji99CWHbiYM9oC2Hwla4CyYYfiW0Zx5mTslf+Gb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1Pr7jb/SVsfzA+4XeiNq7uLDO5c86XpVLeEvNb8w4B9lxThjzUbmvtAF7iDdYifL7grm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MbgisxliVmJO54jtP3BwivJIsMCfDAa1+Yz3+LDyS3IzHIbnuXZBozNILiJWGvUy6fzH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Y2LO2aVF5iLo+o7O+ImCo9RLYF95hiB+6WMk7v8AcsGk+pTNjOMMXax+YNOXyTbhPudi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eorhjmLZpPJcHl+1M+E+YBa2l74v3M7DM2HaQD2ji/cP4jwdo2xY1FHHaaSfidgVBklq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pqSzdvepXwwi7k7A+Z2y/TKDP0Re8ZnAQ3uW9wvgIFuSUnBmYrPqXtf+x+gnuxP7tR0K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uuFaqAefUCJYfE7I6UsCspyblrazHf3X+5rmLQKv3Hu/ciecyonv+xFhNNMt2s8ykv8A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AR8uJYwqZLXjeISBY0zdwDsIsYPynG+5NCmV4amH9xAsCXjiBF7H4nLCmlLdv4ljkT0x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sYLJ2QsawwwrPvMOrbjBUtTn940kAJ3mdyPDcaKBB7x0Y4YgUuWGsQn+jKW/Ewpikco9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9yxWEzXkQu9pmgvEe4qUbTwymyfYTv56YYS+kdL8KWb/KQILNYmn1Mgseyca/ee+tdAqW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7RHA+EqCXULf5csd/qXXJLa6Zld2LT3ixKKlxK4r7jfCHhMdk9S83+cy9ZPpO9tyXKWK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Lx9UzA2XHcId2PiOxm9y3tLMoWeeg7fUPJHXmbaqLRdj0wyLxFJ0zy38yzdTzK8B5JwA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tnHuUxSfGZmsmtQeWI9kN3KlUMoB5uHgR1AwhftPIQoYjxuU3dQz3LxedS7ix0DLow3K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j+vEvwemNcL5tAF5c7qAzn6EcdZ5J5o29KfmItMFHuS3KaViZSw8kfHjqAxdD4nPcopc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xxlp4g5uWwrtD/ozE8/VUuaT5jwUh5DEpglzcu9Tepc8EzvMkvVEecMSnAemCNL5Bhbl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ke0ALEJyMHRN9I75lw3DrgbnKT5lHmK9V0GRlzh0sBJ3n7jR/VG+/wA5XInuU3xUyb+i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EtKdwXsncr6Z4D2XA8fNiPY+psepxEzOIKaWUCd+0bufrqAEpKb7wd33EXdTe43YvsS9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wq9ocXCIKxAJqW4PkZVzB9x8vy6TcKY5gVelsaiDQthlHUUAv95wbQjeHhgGGz2RCsbJ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nkneB9JpA/mW32MQUxY+ULl7EebJoQWVsuDa/M/464AYCmBeFfWZuNzvMqN1POfEqMfi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7hvnwiRyiNOUfExr6Jai1QuU3tfUucJQ+KBN0OJjQRosRndFPKGUnzM2T6mcoIFpTwz/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7JklPuPhDOEH0xjmBiJTiDC6VxTUVbwwa/8AY01uPWUkVOEFUE22yU8wTRJtwyvEZ7j4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U/mBfuNJVMwqX4YNvfidvwROPsgY3+JQhr5uZvNfDLaFq9ThbMtblcTbUovicx3tgeo0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d7ir+RFUa/Fkro+0yuEvcjXXyYlBm3oM7BlcRMv5SnD9RcdN5jHJzD2IPDNlX8Mzn/2E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BfqZBD4lMLYSpSOUqZh6neFKg+YAXY85hdBc9VLa2Y79Blz8o73Hq5wvt0aTGV5MyjSi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0YiXkmEbPfUDJS/cUwX6zL931HeYglwmbiUiUzX1K6cs3hMFhUptc72PiDMHwlovM0j+C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kl3EvswdwuUuH5S5n+GKow36nAizuuit2SJXtMwA33IdV+CZC6XG7H2mekfcFy+Jdbgx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A7vyiW3EPJ0juCuhlppYrF0/EAbs3OQz0yu6eyDUVnvKv6R3mVK6J3I+JYOPljWGz5it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Fdh7IYynwmI8vU0jCCiXqPnzKMXAI+pucQbgDVMyO5OADEryfc/8TEr8tmYRyO0LcwBl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g7r7oFM/iNSaHLUR/wAIgQyXzUcgdeMzJG4lpXLkgOx+IIBsrtmAOB9k/wC0hTsTQTRh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09Mqc0+IyFUPDOSmKoQdj5mxeZ7jyXiWqykjuDhPExMy95E0JmCsSw3+ZbYiixT5lolL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cPiG/pihvHxAPMqBjy9zm5cGcsS4YYvT3HsPqcFP3MCrIck7D9xK/wBolv8AkoZE+4Gt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GMHzibqkgeE0xXAzOfcrAfmXW+INvtCXt5hstnc0+yFWQZRrw9oK5yjxjHiIRm3uJevE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12ngjQhp7AylxC8HRRIAdvuZZC+J4BfZlH9ksd/mA7JRqvSMNnGGVPeIILFteiu8v9CQx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CYdj4UnDr9MsaYWGSOXCzxLhkqMo8wco8wPTCagtL5mDleqlVl/EIdn2XFYp8kcsJ8x7r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juXEqXOCbiYvUfn7gJVDyTzQI/1hxJHGoFw9A1L1NpVai5oPcg2aRTgXCq5iYcn1KhTP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jQEuFkggLMyqJitQEzB4lO6S2trCsMliRLJF1s3AmmoLViZoPhnlkeYlpvmqg+B6ZuYe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uwnxBnA+4uYdBDmL4GULyeo5f1lLpMO1XzDNj9AGZelpym6Z5fVhjRZPCAjavGYpzuEc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URfssRJskpNI9wdV/wCIOtdbMx5GnzLuO2EFSwbI7k2WfhSXkxa8M8p7KlfP0ZeUT2VL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z7nq9iXqH5JLgI+DKasewqIOxFdJAlG9nS3FUTZdpTlD+gE8B+YXcF+SocZTw3AlWJ7J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ZhhWPUohW3ciYUfMuOVeolMTiZb3E2rpwWD7jxMO/MtqK1cbnUVa/FicUfEsmR81HThq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K84lnGUum44+Y+2f+ydwH3K5fDA/6YUwjXuC3NPZH/ASjLXw9KRzj2SqcS+j6qC/EEsd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VE8Rjy+pl+xK7/YTtj4gZlu6HaDgX9wA/9h87jzv5JQMxzUqUVN4NZZj3EPMH59THxKOS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ZxMP6ZVP7TkcvuGl+0TdQ4X+EZ5g9kOYfcu/UsNwDqO5znebg5h4xLa2+Ze5x5J5nsSAM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eY3rxeFP3l8vmDAGkXyoc4vywKG8xc8ywy4msGLtM4aS+5lzT7Li4Xou8wMhqXBZk/Z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HmmRFHGWpep+alCqad4bFvxK4BntiK6fkslTY1N9L/CXMPxUzGCz3iF+0EOoFQjhlwMs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BwL4GUH841bXzLATA4XA4Bz53Li3PaEPEDNo5jEvWuCOD0KFXh3IDVvxKptMhx9I6ymW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2DWly2lHxMmyoI0PqcX+2WDqKajM8+JkjSY0m5ehdZ1FWJgyP2ihX5StcPzK9kuv+ZmT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2+Y22H1KKtvfEy7HxEtj9iN1rEDyMsmql0R6Ldwc5F8SyxW+zCu79TwM8F+mONlR4e4b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8YgsH5Q39Eviwd8TZi/WZupXvpHT3KLoBMKFkf4LUpBl8xRWC7JLUpHwy1jwt0QPaDzz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4orZLdn5VLS1tvOZ3/fqI3g7mY18wRZwkOBQdQxttHqZbw9Iq035jbFjtLAILsidm46Iu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KmACmY+IHEqB4R8xZd/iJKRKUisQ3ZJYVfsLi+Z+IiYTMbmnMTvcWYS+ngnYlLuJCsv3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+4o/hTgkKcfQQWg/MIBrk7ti+H03HsfSDmmagY8ThMJgqIJPiBdXiU4qPEu8flDDf1F7p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NZ/qArXj1A4fi5cbTUbjjHeNpnCZmR3ixVQ+pklWwDuHhh6muc+yVR2L1F0rPhmHAfAzs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/VM6D3BfUFoTjECGpWWVG7ncbgOwXslLZ+FJb2/Nyvh/U1wnuycrLsCJ3Q2wQDpjo9Es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4f8AcdAr0u4MEXn9AImfxEMTT0MrJX5KmY2YTcZOPqVRtZ2xLCdzUGniGklELOhhaZVy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mFTN5+KXq7PZUxuyE+hDBnEoYMvaWF7vqJYLbtg1mn3KNJj1F3MxtgaPJBUoN0/UCXh8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4tDgxH81DxbgGsEu8ES2z/PMxZp3hd0V+B/mKP8ABUCiI54bgjGVKXGpZI6Ye5yl5gZJ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zXsaMzUZHiNonH8zO73NCI3tTG9j9y8Nh8y5Bf5xOUPQi2hu+lRUsaUvJqvMHkfiIuyI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iRldLzPzOl63fuUdj4xAWMn5gDgvsqB8fcWbtK7lSsQIDh2lYMERepS4G4PeJQf7S4Ji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alDIPicBJ2yjZVx2xN2rnhuUiPsVP7whaWI+ToGp1WIBhBK0itxQwXqLi2OQSr0TgqW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u/cZelv4g8v3J+YSV9vRj2d+ZT6QR2IUoUPUeRT6MsWVfmZQtrVL7w1ZiGsHHYemUa+x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dkTnMo8k9S+3zhEOHzF60vmC/iSI5hTyPaJopAuy5xExqIuaZvoCiV0cYmT2gVdTB4gq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YuN9/WZP6TiJfmGEjC8MoYOJT0j8wY8wvAi3xmZ9zFaj8R1NHv8AiNMa8QQMpYbx6gWt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NeszMflIo1aMdyutjBzte8Q+JglkYdGIQcHS8dEYLiXLLfxLBLP/AFLOzPb6TvVM/wDC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5uMxK46H7OhDOcL2JkX8SkzllvNy4upPX7DKQPdMKXjk5P0AgpmKyNzc594sdtTD0nkg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PmDNUfiCN2PdRaMLtO0QaQLgE2BlnnxL6S0YBiQG6+4qWUeiMME9KW8U/Awed/GZcZj8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wGN+h3su9RFIC5sGJO6WrT8RRkGeRi+b5g3g0dohqZYQSdgqWspZahd+wlFZH7TAs+0d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uo9y+szm4ezLu6IYrYj7zScMstuMyo8VrxD1Quj8zI/sQbZmScS1PLEKTdQewJym/cym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th3oI6Zp0N/cun8oDlJV3R9yn/iLopU8T8ZgIbG4L6BhlPKGYib7QWcPTEHb9TtDHQH0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TJki22zzmUc/RN7SemV2vXklBiNwwqx7i6neCK3UHVQ8k0xns1KcYP3HPaTviO5SeGbrI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0+5XK/zPR/McmFuyL6oeVzLwT2RZXmKmRjyPogmsXwwtzoOZZ0vzNLZ9TXuC4Ug2juAM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cofiVbURvJCzTLoqfcds4YYhC3jou/gS+kziX2H4mWPwRDgr3Koh+bna/MjpYfklDdh4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fES5lxdJY0Z6F6ObMCpqW9pdprU3VFYZj1WPqBvV8TAb/DMBg47sAYUwU+ZnyfZFjAs4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TWM5Iczvlwte8sqoX7wePpKkIwBHwwb2/ENpf2TQ28CK5j+IBq/qot0X3DJCOhWoYhNS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gnhfDK7R6howfsuOH71xqa+jKQkuzDyQClCLmDF2PuulwsGvgf8AkoR51pJo19DqpZh1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4llrT3iYup9HFM1sarmEU1LrUs3mZVpX1Gnf7jRzBaw/JHJx8MctPxL/B4jIK9f8AkHTf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X7xFCD7JQlCp2pEwsPuOSvqkzX6ZTG3o9oj+E/b9EOS4nJCUBfyRH2PQkmQrAqcMMUzE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3ibgDaekroRUeTzG0Y+ZsD2n9tkpslO6QurB8RZ4fmYwF+sxJvEC7cRO02zFss51Ck2g2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xDgytoqXsrvFOj9Tsf7M3+5bK+JXYS8RkBpeoz+Fl72SzgfMb9/MzW310S/Yxgzll3dP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03CvA+SGQxvvKDZGs46anCkq3k9SgWPjETeGKZUGoHx8iDA8OJrc3BspgwofidggakWV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BjzqBHjA7bgrSOITNhYAywsv3Y5ao8MtvT2QgCmlEqvtQH+AyzYwZuofcKkxXEu52MR5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DtBXq/UQcie49l6i0YrIZqTmB4gtZFLNnsjuJFKxuOWb5xKHszFzbuBXTmbQmbxiIfyQ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hnSHrELFy03WU2Ge4bD5IWoE+GIeYl5GFQ8hHszMPEKFsdoYfE/GV+DKGWMVKvFTDKSa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Kf2p/wA1qBKx/MBv8EdbInGekW81eMyqwGF+4hbSMOhMQiDPRbBxFdgu73CsU9M7LfuB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+05x+LTnPtK2W+Ug+V8Iyjxe1KnQ94nkM6zBi7mk30LM47dK237zMVSELLAxdVK3Rq+W+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G2jXqDDHJ3eoKlxdN2veYhcRK8QZaEdtN+GVq361C5Wh5hVoDOfCiuIzSeorUaY21HEN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ylqlue/0rQZVYOIMSs+IGF2w2pdUiifcvtFYszRGcEDm2nySznWRDNFgYDt0YW5zfaV7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fb8S74QYdxIKHGRjhs/MC0Rz1n+4rvBd550HVYqC3ALeZYcle4FQIB7nphcr8SsW13Jb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nP3MWOnxMXNMTatvmPQGvUGHn2ieH8YUZH4QdswxMiZBObxNkiqjGELgv85ja+jKB9LM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es+ouyTJMUVMyq8zLgiU/tBebT4gaUiBVX8xymD4g1e80xFg+UW1E1yS1v6sujT4iFwf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tBcMrHzn3KTpFnGJjHSVMEqNqoUXiYNy8b5lW7b5Ikyz1CN3oRL4gU5Y7ZhyrMmOnK2T1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0m5xTZAtKPYXxLXZ8wrvMwCPuUEVeGZNMOSn4ig/wyktPSzBsJhK375Lj/izDNr5h/4x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lmknB0eDKyZzGO/76UOOZhTMU2qIWtNfKGWFvUssMFIFp+UwBcKum4ntMMDPmfI9Zhfl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Wkm2I+MukBxAWvMoYQA2QZvU7P2S28fUtb+mB8J6pPFfMHcwmqK92THi+hEqnVtPYoGQ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ViDDUJcqUOwmnDh/eDWOIjklyx/iUdvtKTC+Yo83pnmZxbfCM5X1xs2J76HLKnFYQvzNT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dBjQrUOkyvUwcokSpfQct9Cc85JB84QL4MuG4ZKUctIZlpfeAMfDPjEt3YHKy77VrUzg0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817jaEI2IO14lhxaX2+ojFFfZlCrvKLNz1Lg5n8oPKjQ/ITIE/CWck09Cbwr+oINXnulz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yWhLwZ2qAAdyDmBkwStT5IhHM2vgiupf2fwj063N91PIL6qOSz6Yt0od2N5S3ecUejvK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fEpowruyi8kjR3iwGYFktVALFvOI20bi2VuUFTNczADGI9NPhHO/rqNMkQlV0VFA0+4Z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TJJjqNGkvi5YbItNt1hhhF67ywbjLxO8QVTNPWJWSPO2eZ6o3txrswEbHsgBvFOYp9MW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ggl5lDSO5xiaHfepbBuorRBVFTOYHIzvwMbafuKUF15nJYCRCzlzKeUxbn4gbPpFLBfi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KOHDqHcv3O8PjEuDf5IN/uYi7wX6ZSbE9ytU8xJHpeYPSueZUa6GzxHGviULKFmH9Ep/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9yUSrXi5g7UqrQuVd21LFVhLtMt3ECoh8+pTOJnyuXMuW389NIOcxwwDcTiOvEtzR8kFH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7lK/plxwD3HYb3iWaPVAWHfue4mtwTk+4OJcGEoo3Hi8zaXxTaBeTLbfzQa5e4KLrPhS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4fxZh2xfn4KYhsPtQtIfG4DRHq6l95xuYTJ2XFSpgNfdO6e4zDe1aEEd0g4RyiwKIdWp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HValmArCMzLN72/8+YTFrVOfcFdSth3JftWO5FdxfUsC480x7drzz43HeV4v/UDD5gMz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603MQDbBQLDehddGor4Eo1N9AlUfa2fPaCAXsY90q/ZNek9yH7zIyx25mMQ+GJsG3cA7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6cPfM/XP3OjzNNXMIwmY8WXZ/cdXSwxbgQxfUFM4ylbyQjmUarBsjsN6UgRg7qrTbo3lk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N/ojxjzDcah291DdNfqUHCkdl+8xrPzH8rponqWwu1RuZx6mCXEozxBTt+4kFYw7Orsj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iC37mI4xXwwyy4TNS2sTB/cDBbzUoqfDo2bJ9YgbsILZL7Rc4uDMFQujmYaV+40LEJ3E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o7cRDY/UGO42zMcOH4gb1+OlXQ+YxuoEN6uC16C1VyilgxdmeyVuz8IL4iJwwCKZqjiW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mTLzGL/IjK1R7qXlPIlmJwzFd4h0S52J6vmCY2b4Yi5CXMgFidgfiWOz8y94v7h7j9kD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5sKe1NOId4szLErE72VTLbccpwxDul2MHw8x7MGcXUA7FkxYs+Yk0xWGDzURrmeIKcTf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V3mELbCnGa7eiM2k/iVN2Hkg2hLpx9wSy28k1xLYf0xlxP8A2V4uB+Zk2h9Sn/JGnD7B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/zGuQcUwwxV7II8u16hdtRlK/twDLZ7I16fcLXM9svU0l2YZfqUrDiIdibITwV8sT/wBZ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8k5oni37zlM92lax8iJfhIWfwRgFgF9piZv6nF30LmBm4gX/ADEQV9/j2ndzzBlBb7vU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cL1LIt6fyIglmR5IyjfQrK6/fLNsPmGMo7w7MjhUdt55ei0cKR2s6cZhqVXqEqic1Bqp4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6pZA2rqM3jNLP2ly8lmZUZ8E5mXsP3lS2dxl4yfmV4PeAARGtSno98sS6IfX/EbgqwL0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KtNnSm0MRaii1eYEM1u5Re4/iWpHUAbMOgJkQ6A6BfAmD0DbDUyP/VS1OfqdMS89tw0t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G5a8FzFUMVqWobdExAbW+z9NRmDiHYPpC6vz9TcQeWW4QVMXLUoWKmhB+GJwUSPKj3HHf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SyhYtTSW1klDcq18hcALeEiPiolsOoDxLCR3pXL2h0rpglVe4pQN9yU2H4YZUGIHmV8p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mX1dzClwrPCV5jpTE7JTMmxIqWu0abmb3LLw+ZV2fEbP5EyKI10OoYY53FNyTqxi+BKXh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7FJZbo+otpDzxjm5gJeMwvSJywmhAXBGwuUpgfc5H1RA0Ps3L05BuMB2gPJFc/vKMM+oi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LuAWYb1BfwfvPCPzNQx4mksuD0TguacxRtrxcqYK+4lQn11Etg+2J2HplVpcw7z9iLPJ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iKc14YWrnmaVKuWUQ9yWUMGbh1/OMf2Qr2+YqYL2ILkQctueEQDg/M7A+Y3y+4lOqj2l8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5IrdnmAdI9eYJynEVRR1NIvTKcW+cxofMyrs+sT+v3jZpp4EgB4V9qilOxfhioANhz5J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OmmbIWCbfwJlQ18yBTSSFpbodong3UsRDtFiQS1DcDS+Jb/UvirQGi7LRcGLN4xAmfga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QJvo62f8hIFOMHkYWN5HXp1uXca8b9xNV+7qWE0PwzAs+k4i13khXvawfd+yL85/vuKG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8r+2oxWId+5JRqBVZtqbpX4rcaNrDs8S98+037TY6E3Pxn8wuvuiELQEftw1BT7jG7uz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CUhJ2n1x+/UtNSDTOfeZRVl9TITZER56KMzruMQWvUksXwVCj9jSOxwmMtk5B/c7Z9fp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vBAa1qo7LiOxjXg9QVytztYFJVJUYfBi5Sxb0TKzAM3R1M2S24XJBWT6TUH1CilRHtBU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NDaqp3NkXUE20x3iGlCVhubJ+HxiAXfe477JuTJxDIXDEPK0vzT8S1kfEycJQ3TM4Q/C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XqZcJ8yvM+mZ7PQiGi/c8aOW5dxibcfTFB+xPYmDMoc9D+tMVXbpkzS2GmN1K8wexKV7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+o+SnLzK/+k/8RDCUh8HN4lWCayvUQ19ERa7PiDjZO1xW0c6zNbu/M7RBlixXyCU4JbHe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K6mHzAK5+4CzT7LgYV8MRLl9wp2Y1Zvsh5A+RIsKYnufKGbllPansqbB/Ms0j1DccILr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AtMjvTCm38LF9p5qAXgekRJr7z95TX4IwKbX3Jjbf8eo9w9CA/iXFrY+xKsC5qDGFuYhMw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A2vEFWt9bEw9Ok/mMVDES5bmfghKhakOfEP2joYqoD2GuyXelvBibbDb+ZbxDF/smWND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fRLIG10Q8v7Z+0C7JGJAHi56X0DEs/QohyikqHCdplAoyWi71L6YvzL0Xgzv/kzmXjmf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zOTfZ2ZzHWiZpa8QAGzFE3yyn8zl0JSjTTnE2Y2TmC8Q8/cW9v8AneIQTQwZhQ2J7nEZ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dEGh9kYAAMaK56hltK8T+0KilaF4SYlxTq5Pbe+YJLgd4ZvhLp1uVEJMNLKPIxoS2od9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oOwfXUzUGpUimsJMw25dC4B2lqyXKswvaVcBlRDEN1RnGK9xRvBKhW+ZVjDFqImqNX2lN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K7VlLKbG/qBXd7iSBb7latGZU3R+YDYkNjU03LLjcalLSc0t6lMDmXOVH1Dt5Yi8IcY6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2fM7Lct4lqbX6TpTC71Lz0LO/wAJfj8ICfyMTuPuUDj9pz0xcdb21Lst1K9swYIW2Erz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PiLsi2TR7ygl1l6DBGmYT7IF4gupVqIA0zNK7CZjV5IDlStbhDRr8sv5fjDQKVHLIsp5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JZcsWuG4muZpYx7s0RzKTEGJgIsRQMwt4Ewd4ghAvjoliV+PEzVHplQMnxNar8iRw/dy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mKMaMdHG5rXW5hoiSxmRQs433RbFB5Jjf0amXa+H/MNqv0ztjFEV33s/iHAljud4EWOh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fvHbH+B6iCgrIkcS6jhE9gAof7iQDOXQhp/fI6MZLq10zCrcFmcCtEYtXGLlw8zbLhsZ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0wLgwizAKUMqwqrfd/xKs83a5i1o+IAUpf1OFX0ndK9S8PkVB8AIOI7/ANOZoYelQbv+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+hN0UFNdohZZabIVxQGPcFbofRNyZ1LCXXSOZR/luYhiJmtRLDiMeiviKQw2Q6I35rjyf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fkS5cIFsdwY4P3O8PmDFlGScwueYI/xp/cswvItLv4JhceE6Cx85pZN0T+WKBh+DX9R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XH/GEOrGIanKh9Rjr7TI3TxKIPCqUrQ9xhxEWIbVpG4J9zDUcXco2/DFxkrVzJiScAzL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cZ2lXMGu/RCxGk/AQtiEsCLJRaPUoHmZrHlZHxKWc+5fsYIUrHZhZudhPuUZVHDLmDcx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B3M8UZVwynpcHDgm4FRUvxPiFR+TKBsuClSO0dEU1cgTgPzFIclK+YaZ+jMSr8qhVPmh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acDREvMtUxcSp5iDUpf1KmftMvGY0hiqWPMV4gVyxFXhNVL7iZy2nIr5CJV+KoA4x6WE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M8vyj1C5GOreaSd4vcZLz8kKihgIsofFhzUxc80d4M9x6KpxACl1Npb7jOFcRtqomh/M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8JO4PTBOPyEQwg+INbr3Lv7IPCcCaS7hiKDN3r++g1LjFgIrCMeudgc+c9nw7eoCXUei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w32vPDL1i/DKlQszghzHh0pjTqA2uiGXneUfsRGzLfsP9ymfn7vuMXL6Njzo7YjHPH77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e5EwIujWwnsxFxxXxMUG2ecyh2e4amCh0zf2dXCcrhL1VSvb+voTNgtqMuPmG8USs2Zl4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UpYNrPEFHXe7hSzowKR5mH87l3aZdNPhAjtfPRW+H8MfItnaZXelZ8z8qXBmBOAzjiLk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myJk/ZctBX4qbtfTHl089BMly+ZWXSRqxCl+YXCXAzi46feMvg3f9pR/aULQfQgnA81w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biAHedgfugOH+XrcMpJ62Y9OlNzuj1mZ0J0gJPmOmjCDt2hVaPUoLT6jfIigPcHBLemN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NkyBT7zGj8oEG4NDvH5IB0fnEcHJ4lGUPmXQiRknqBNn3mWCyj4lNi/hgmCnsmkkMYzM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3TE7PzK8oIeUxc/Vf3Kf4Ji/kxPNe8S+AjVw8TJ5lsRxEPlHGppjLEUZmlXOMuMDNwLJb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MAwvzLd33HM/TD/qpUYRBdtt8RVZfcXP7R4/lcyb+KbSUIFrXuA8GVmWEzZExnef3lLl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UveY5BmDpuWLfqBOWGXOfZP/ABZ2f8y4BPNy7YR8RQplWeT8QrAHxcs5TGuqDT09kO2i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HE2JnnpeKlESo6zMgCVTB0Qq1KY/oljjcaGX8wDvb7lZyfmEbwz8kLK/biWN9F4lxYxX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flOeAbxyckE1Nx9++CKAyxcw/We+71KgjA6lgVrRtg5b6M8spP8ADPmMtrceh0v69L/p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As5W/aE2SnH7w12r1L+YcxW5fph2afk/uBVOvBcSyQu7gXzkH5UYzc95X03CDyQ9IZqD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3zFLIsOTvEC6fFuc47g/Fl7cRtXe+sYsqeX94XWeMTtpj89MibUWHhDK8gRVUB9j8zHK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C1mLQvHS+8XthugmadTOp05iLuh7lnv0KZjHcpepdp+IotQ9Rl633tiRQjPe5XB0Cw7k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nKD5Xi8+4CQQvEY4YNdM1NaO7EiUdoxfHYTS0bOI5hw8OpWrhjLuPM0+wZ3HPGJ+0Bjp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/MadoMwAha9zfFoe0I1NL7MIbIvxA2DXnEvUtDTpgpyQ/kgSo5lvZLcT4alaPPhheLJe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K6TlEFzT8QCxj5grX26MtRFTbVR1tgLmn5lOV+cyo5ot7PlJTvb5S0xNcviZJVy/hF5P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3EdxnGGoa5IWNnfcIFj9QoGGOWYgHzMl3lWp1Cqg943EO6E8DOBjx7Shi+hhZv+YtmR+y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IrOHmUMwrnH5hZ/GlqsB9MHkDvlA3n7M4eDyVGGcs0u8ssTeYHnExcuB7yl0xySpMbHe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23PZL81JyFRzufaNX4cOn9hEO7/O0Elq+l/UG/5Ty+HMS7P24irAvfEKYxOZ5RfoPzJ+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bOi+gxDzKIE1/jlW3wll7KHwwdRKbQwEyvYd+0QI4WCOkZUKAMq8QTR5Fr4m80H8LPM3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oxHBy+puFqPyE86U7Pf8AUeAwGAOlzjeP3IyrbWu0WgwUr+U2RKyZhS59S/v7BmZ7GcJm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RjRRIwHXsjMFtOoypamw3K/UE+o8X/cTZjuagrvZcAVR6gF7nP0ZoF5c+YIyHxEb8OSV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9dT/AHdBIq7aTYcnS5Xdg5hDpuIElTK1PwhPXL3o6xqo6xzFQhNR31raBC0fUJvuI411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QjphIRl2NQLb5M2HjpwMC53se5/NpxibIIgacywwKZLmP+8+7I8C994tLD6mDTqFzyqW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U3XeXOT8RGB/JJWxX8wMT6SorHPhlcVKplIOGmYwLauIUV9kf+JlrYe4DOPzKEXoZqGC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s+mZKpfEeA+mZC2AcCLIobmkAY5QwjgitqozmO+egTnM2TV0GUXmULBmZbFqYXhcFpYe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B4Xgq6GCv3EYcLySz/bFpVH0xis4HY83h336YI/zROwWX7hORM5ENjrE3nnHb26cwF4Y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/cfZ7BG2vplSfmTjVfEqF/NpmYfm/wCoZl/cSmygNP2Qda/zBzhtuppB9xW6zDRD1Bg3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2U1pCXct7se8h/7AiigfuA5PiLLxV6ZSv3C/zBfYCpYakNUZcCERqvcBoL9Er7fB4h9R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0UxOCf8ABn/Zj/ZBlBb7vUHS4WQEwjKSjK0N/wDEOotV599LHl+Qgdl/+lihV/reZdC3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A1T/ABP4mF+9s+O0YsiwlG7x+8xzV3hp0fTLYlYfPZNsHwIxWrvaNYfIMrFXATiXoqc2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y7GEcdipjOLxHg7QY/DNaZNYZUiFkbmQq3xDqDBqVUTMWgLVwC+EfxCQMGJNyBiI5K1K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ujZLtz5mGjrxmKWxHeSoYnPSl7NzEs0hNWnzqUHCwNnHF9Mye0R7xUcoPcbxeah0om7z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RhgvvDVqq7IQJ46NDoL2TIOY5qOwWChQDlhDPs7mFhXaCovJ/OZwwBd6I8BKPieKAqCx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FHPfpkYB+JgLGoYsCTTMuN6Li3M9RaO3GczbB8lTQK9MOr6U2cZgArYmTCkL33NFp8RD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lmMGBeBG3Rm0BcG7gPfEpcIeYd2b8JhiFQqB+GXafuUdyY2U+JSYvkl/d8r+p5D4ZdMD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Xi/cRLIA3OMw0UPS2HxClPE/PBv3ACWVlJ4lxA9iUGpnFb3LVkmVrq42YWHdnzNVovkm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0L7SnF+LuC2we4vDJ8TIpU0bIFdMLnH3pVL+whajx5FDN8ZPExXEyS/MqmLFLmWMw1xe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ppSX8Jl+24o2YUJGGgB8zDvCu79RccRsvFRrMrnvOUj24f8ASgum+Z6id4wqmZda6N2I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pmetT2lg0dn8Q63/AD9C1wg1K1+jagNcN3qMGWcXCUiTiCIbdQZP9yUh9uWk3e85fTKp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zGfLLY1MYg/cEf4VKUNYaOpfQlk8H8xCsyX4ZOGGLj7isXmIA+I28MdA/Mv5vYS3e3xj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Me1aWaf2JF3S0e05xJXCMXF+K5gIEl6EMgtbzuMrUeXN0n/WzYE+EYisV8QqaT5uYReT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6FRyL1UTTcOaseGUARYgtCXOJtP2swH3LnJUv4VD6zALWPydKwjkcM7guG5Wlm5w/Iyg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V5miOJcqNc/3g+dpTsg7CPBiZkU7Xc2gFOYQvSOp+F0TZZ2NJ+HhiSnJ4Uf4jWdAPcKU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+Ogq+RHdnDeomGvH4mK6d7kjKLoHDF3QxMx3lDIZQFvlOXHxBKLWIvyPAnOITVLXZjwV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lZ9RbOqFGVZQ1mZNMqYIgliQbhrJLcmDd1XZmpVMMo5XBtMfBMhGzvMqhUp7TIyQasuY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xrvFLzB8S/KRXRuJ7JsvNTBiseIOtfSBrD9sbuleItSVpkvmcUgzt36mDDHMAcGPmVF2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Y0OCWEkAD3uODcqp5JWXtESksWu49s0zylVQMTtqWmbqK3lbg+Re4crZmvPxRU0/cwkU7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cilZ+4jitLwMsIpuFiCEZNQDH2S9X2TsVO3hl4AlHeeo8Z5Rme8EpYn4i70vsykWbvGY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YjTh+2Fl/ZFVr/GaH3Qf8Ak7CoZyfSP8zQKLGyvcctNQEjiVDgNfg+52sbfQ/QNQ6iyj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/mJ9SozbEos7Dy71GrGGE8S/Pr8e5j5Zt0P8Q8+QMeh/Msf0nTlfP9xlnZ2yoQ51ZGuS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VEfFbqcengMuqfsQakiO9wTogcnb+SHhCjiNuJifFMsCmM1C1KQWvxEsLc1UseRvefOV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REY32uG2lwliLZSVCuuof2pEy+vIf1F5hmGIQelziWixq4/D10Vz7QjXH8wGwrd/+pSs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K4RhgejFZn7Qz4q/6g/8IIct8eeqHI7sy1Wr8P2mvFZnHRojk3cJRRz2TIfjuDjCuSps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6n4HRsF7P2ibCwIUti30Y7v9s0w/iU37tR6PHSbV7RFvWcw1CNDniOemQDYwYALG8xK2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lb3BTSWXzFRSTC0zBLMKH98ti4CEDoX5j2hXviV51T5g739MsbCMSoBhE2wsvEOHwCO+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spvkhIu6zHtPKJcnZefMdtuJQYnkMsYOyW9TywGuX1KcAeSFjDzLojuMH7nwiNuZtjox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sNkdAbYV7cbIdWj5ltt7mGh/CUBafET/ACmcRD7j2697jVAkg6D8M2H0XMgY/JDLj8xw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c/Ea2ZXSONbML89yMM+oPVvEwFMXL0Ta4xQNkEHjtKHz9zLQ+YwbT4iSZXbExtPlj4o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ZTUe0jmH5J2T4yMc/ggdo7uWaH3Cq3EuMDHmazDE5ImZUNPmawKoPqKylgjui2/3Atl6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m5W/wnRfQsuEWZiYR5ilN5eX/MtQ6eX/AIhRKJkSbSroM9ZoFbYyK5OT67QRSMh/r7hAI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TL9uhuYxemobjzOU85JS2t9oL4gri07TQufmF96dyz2t7RHR8hMIKNpENAbe8bdplxGq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GJevbvNxitOWSZnYuXNcQjTd/tAzD2vEcHe3iX+MDBKT7RSJSoExg09QNx/JKGixFngn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ZpQe2UGL5uWgmzlNQG23uVQYKsvm40zAYHbuC36XoqHQmgcYBvN9ZibCOJzKzOAmbcSy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4w3eAvUo8Dw6wsdkJkw5S0O7H1Ha+JZmkqYIjGYUVbrMtp0VMJTOBpPJGQCFmmRgpDcN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TAmztiImZ+obO8BLkuk8wxXsgaTn3NTZXxcTgF+RI6jaGaf2ZjGbl8OJTNv3h2wYhZvU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rO8xsUX6lVyTFFrhYyZlcxTMWTBYazlbXqYPUqYHEw0g0bnlnclmELPB8yvb6S7f5Wc8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lkAQ8kqlyrsiFaZXu5hVnMDNP5laJhygdpwt3P4z8QwiWYac46TNzFANTMd4hz4mJUEUE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RtV5nNXKb+lFDB8KRWKPqBMPldsepjEsQBM4eoh1+aYIPYlkE8PqYYbHyMyV90KrE+4a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ab3mY7lEtomYTcwZvU3Alua+SO8ZjX+TMBPASvY+oodn5mV/YxMD+OZf3kGsfLZG+S/qK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TAzZ8Qq5NxiF44uvURNlpzBuByTaLiNnHMuRv8cxwxlMcdBAwTL7H+JkY++XpAIaSQwlR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zKQqe3J4wnf+9jK3f6KlSpUslObgeu8tlV2vMav8ISCqpvUaLq11OXZXkmEZP85mHt82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D7MP8y6Uv5JZzL59xi/oAxZcvoLSXtM5c0KQAUHsJLzU8QqXd5f6lJF+oGhUVwg0YPE7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x5iFBvX3O4X7jyl55IQb74i1fMW4xNF4T+osr/Ql1WLi+P8ASFsy4EaPIf3nJDFBmj0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6JEo8ysQWPKQzK6CPTZgzzNAvHZKmuY1xmm4oHiH7T+CKMjHE+EtoGfiOh4aZykszmU1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MytzGnz0F4EfkQpZYpmQ29xOC+I6GVuap/UTl8jEFwPpIZtf1Nl5iBcReSdtVLmkH3FJ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wpX9Ame/2hcmccQyzZ8QFsoB3lgFQBYWQStUwVZZbu/gljaG5cwfmA5SqCjcXBiLbGJp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181LaxKxmoKiqm2T47wd9y8cUS0LjxLGZbeYjWXMBgR7YbPzUO8+kIOEaHzHuL9wRTK+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hiDvHzUodPHEHy+hMNC+KmGk/Yxbk+kyFIxGy4Fh9kJrUHbFmFDxfRqEjXCYHSojlg4i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7jbzNejzSJRQVZio1C3woj9kwZi/1KUbKnHtfqUaG+SLS7fhAqVfpiqqotqsJRwMyxqG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UL6Z6icWW1OXRviA/lQN3nMPwgwroaDv5Y0cn5uHmtd0zY/P/qdz/SS16Y7XKYbVY2/8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jHoOgwS5u3/cbocqeBb5+ImYx1A2vEwK8P9ImbZdsf9lb+9f4rrenqBCH5h/MtPS3n2m4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2j1Uw8w/dLos5dkpPLcrunEWHzGmUlMQZnjvIP8Amp/Xp/gkZtfaj9/IkNufGO5TvUvU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wgIoio9D4i9lXLmHcsFEPk54xGl6eWbwH+eJdG1acQwl1VapUq1UOlA3e4W6nxGcOoW93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5jOZW8QixxACNxLSt1BKZh4nBDmV2X+Zp3zDAKgd8pklTdWXG8XjuF8zkD7Bn5NY/htj+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QuB+CHnBE8FJyXK5FjNgsaW+5YzzOYW8zFFDF4mFk5fMDjmugStjfmDghXYlxweUjtUM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KfuWihvzcBX5IqUrrdwr/CZeuI7fUwYiO4hkkD5+4J5XqXftrJgv8ich+ILMr1cs6jjK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hkJPmAdgnJLMY24+mfN7IA90K/cJyrEC9J7IpjaIuYFS0zsxBoxidqsp4/D/AFBVi3sg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vOJV8JB8xCJlq55ofMSvXYiJVw+L9wJrIMXGE55mOQYheA7RQ1EcqcS0TqI4TJ1NDibH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rC/coj80w6fzANUfiJixL3IK4jE4e5hvP3P8iZD8Ur+1BSzCN6YkqURcU8QAUtLia+45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xIA4dpVZpolN4YSsvcWFTN+ZolnMFNzVTyPuA19szCAilszSqfuU+Z3j8y7aviLvJr1M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xX4JAHFf1LFxwcxdjDWddB3DYkrxANM3nIw/iGIfiAsWI0iQq7EWzGGWxz/WBrShGEx0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DNk426Ed4/HlKhlcOv+xE7spt99pwxMBqXLxH9AJ8Qg49zLg8HB6j3ymTcVGlFe4Tsn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/cW93+Jb7BUYQD4jv57nEK8sQuwj6YSjP7qLyo12EB2o9iJcS9RY4hCzUELcfzOZ7gaX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CqoDuC+CbCeI9l6il5pKRGvMNZzcdjMsbqZSZR3h1p7o1VKd6fBLRo8rJQAt2jLLLae1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e2o/CpgOH+ZfsHgZUBw+Y8EAF7oglpiK4j4x8QIO0CAwI1ZSDF8Yj3g9MMN98IK977mB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ZtSpZXSldv8AkQUL4Th74httHFMEmMxUKHrIXHdLcx2/1GBiVCCG/jO8xLWZ3BtTU5+q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lDBGL37hkPHMQIlN/nE5j8S1551M9L8xswfqK2ce4eyFGVZGoloiqoTsKhwn5gbqHrH0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jBHmUrh5KYg38pqFKUYKepjyrh1PUWI8eI9mpsxCzuzbtDzgaxFoWo3KuR8hM2ZWth+W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7zjX0lWPZzWpdL/gj4vuf9MV4fhl9LQTfE+GGGFfE4AVzGYW7g95dsKhgVmCQ7RpcnqX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KVFqj/amcKrlueZtd2RMZYjkv3KgvMmnLBRc8k2AbRNlruQ0bHywMr4Wlyn5UZsK34hw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SJ017mARWO5epVzebr9S5dwvaCYtiXHZFcapPEffUxztFGDoIF/ZPKihoJ6Ih8B5wi01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90x2MUZLD5U3xb51LdDRBW7rCIlTs75TXk8lTICm18znhz2dVQY6qGZNO4q2bNMVhoPO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XCBcwiAG14h26dP9ZfuVeWa7NeS5kFJ9hGrJ8xQwSLrNvmFcyvEzRb4lakpOInZUKvMw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DLaLe0A/w2U9l3Xo4rzB4KmUB9sKdodxnAelIN4+5LZ9DEEpiFVvx26MPg/eBdFAeLng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Ixniicp+mWlMzCMMwmdKxFvb3K+H0mM0VJBz3jiGYKY7n7nRkiXiWDlMEUBiULEfZP8A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bFMBq/1MibRXJKRqnuVefpGYzh9RuU0oltzfmYIYYXSFUwL7A4i+xj9paRi5eqoe5llP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D3mEQfmPMveRqpDxDJ/ke0YIpu5WdCVxFg7iW0vZ+QSvJ9YlBXPCAaK33KAMsMwDiJdp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EK+IsNxDj7Qh5mnJKLyIh7pu8I2BFTNnqIcD3KjcEUqouLcOa4KcoCwJMU/OcS/uCPcc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4Z3FwijyQ7mW7P1De4CozTEaJQ3C6Is164hjHcb75lhBdstM3cVsi2cxgVUMWWl6nA8T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FHNTLJfuHYUPxGttPiOuviYjIko/uoEAmu8qLUsrgn2JhWU4qgyoKrvO/R4i0ofELv8A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zAXaNWuJg5jMxangjs8xxNovPMUb0qU5Ngn5lvcrExrJGCIlTtfIjCmnzMaDnDBV0Jpj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8KYbVgzqHpZnwzvBMCxXhKZZXuWn8rLhBd612RO2fwympbUy0ysR/ExRmKg+5uWW/EMG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v1FMemVzJKH88fM1L42hkx+V6lMSOuh0Cs8yjZKP0VFmLTsNwlTh0P57xyZhMQGhuUl4i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yBUKL3Ydk9qinMxaxanmLbQntOZAuNEPeYXyPNIYNzG8LPK+5VzO49NcqL9S7OfwT1fS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QxrvmLH9cmgvSLy1GkuCjKHFqfCExVDiD65WI71RWvaWEGY9cQDUa6emaf7JjW/sTlP3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ha6h9dFj7p+8rP4RV2gxQdpF1zMYq83/AHCHBGiWmKNh4ggigWEVkscahvHc8yiwAJg8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yYILJz0CmOxLoleR8ysZz7iNP2y12fDMO2kDZjeMwitQ7QfuYNMrgeTvE4aO8olWfDHb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GdrOVB7L9SxKxGm7fMv+CoVhUMB1Fq7WiWikL/AiaQ4lLGXQ3K+GPii+o5A3KanKlmsy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p3gdrB041LwpB6TfWIJgFEQpWy2cJKxhA5hI3GFWZiZ+UQ5nhPmNDl+WbiJSwfUR/wC2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sfUC+X/PcTZiLb392R3avywjQizh+ydj6ZqfvUAIY+8TCflgMLgqtieZvWadTNncU3FL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YPmIPmI0YjtxNMHubFaZgemHdy7LtLKyiUCFhNfNTuckQZF8TH+hKa8MA3PYmLbeYjp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yy0z1uWAz+0wtduX3EpTPuoRKPEpJGOSYgYqUJhXLVZCgLlJnEF0xTdzh1rmWVG5iO6fD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c0euSK7fVHnbGPwFPHTecS7T94lHci6d8D5IzVImKodiVL7E0rT3AtgnzFnLWK0vZc4f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F6EbNN4I30apUE8Yal0sEegQZ1L6rV/ZGOR7zLF8MTQfGoFYAYnGP3n7qipTXOQ8TVl3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wmR5iIUBTSd8IlO+MalczyzKDqbSZqu84if5iCcfLZAOVND+GGW7SpTM9o3LZbCeZBxEY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vOIWqq5yVfqDZHvk9wUgBzAu7wDUWT4DjvyFMF1OTDuGHPRWsu++P7PkYCXavP8A3AwG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vcqM8xM/EtA2uLM73aXPuJSqyq/bA3VRftzRGWGIn8G5YFdGY71vcYf4UEDRnzPwS0pme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m1eqmXC9DvBdIzgH1MsT6g3l9xsWDa4naLzDPwFpYDh9yu77wGgXisJH6v8AULup9TJi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YDMRH5lHy8y1woFIZr6vNQHi/wCOJjDT5IZ+wJ2R8Uxxl/mf63pbv1Ud+EXrCI2XbGVe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lG2mEYvMLSqNrT2qGI/CKtYgLzLbdNTJzUsHMo4mzj5mCi3XuUvtNLnPooXjL36Nsxc2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KOLuCrY9wHufKPeNcFeSUP4EcKN+oq5+0SAP2zhD5uEGHW8yysfqbDl8Rj8aIaVinuJP5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mfgT+JYaBVZi4ZjvM2xcahDd+bIm9lTG/wC0PhDTwwrLzf4gVjzFLLUApwijWtqZPL2Z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tTzEN/iPV9KL2KgGh4R5Ja1olnOGKyV+JivlE0DK7U7oPmVMV+pYyPuON9iWtn3TJr50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+pg/mcblCsPuBpBjGdwcRxvEsFcliJjw+qjBceG/mIsPM1BPBf2nox2aYFoHcvMMB0M+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Aw6qhiG5w9PwjlAQxLWQZbW/GIZyfUJrPuXDFQQjFJgTcXhlphQHkxBctsuykIJYHxpCq8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9Mh2MR+fgF/xFrUe5IdE3CrL8yKfuspvA+npXZSHt23No2Yz96Rgn8ROR/U2h/jxNX8M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8kvtfZC0u3yXBZGormZk78JD+0EMv3cExYLdlR3FMK1XczGHQ8pgBHAf3P3JEfq6LDgw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tWr7QYRLx3h1/wCYm8upcz8zd8f2jPnAl8xHoHI0igpQYMzIBtc8TIoE1gRWLy+KG0hq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tmM/MGF2e1FS5c1skN2fzGoJ7GBRn5JcFoBrtCx4rwsxIHyOpH3+k5DHlxADc/tOYRAH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B8QO07U37ds7rZjpEeSXbHwsWvK4jSo+Bl93d1MecNP4lsvBwUHBHL9wOvugXd7g9APc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+wYJzeAXPxKJsX1Dth+JVq57UtFUe4P59AqhtHE9odKAoBY7lTY56bFj7U3U/wBy/wAo0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IItbxTL0NDxUeUwo0+5m8PqPCfMsMDjLn3LWBkm98zmFL2mAzX3A9TK73MlXca24Ljsl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+pV84J3VmpoxM3ZcEM4uHHki7NFwVcvcU5PwTIFHqCNNHeWoP2nLfhlEF7iLO+jkgctP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ETIgM2113gMCiDUHtNuTt00b9QaCpvNkg683x8x8MPcxKVwY1RY8kpKZ3mIc1/MzC3zE4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6gizCX4wSE2XBctiOLcZU2fU8x8QJ/YkFK2jvnh8Z7TgNCoERVjmZgbpH0XCAkYEy3+3+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KhMw6BKgTjoO7oXo2XUKxUPKC7y09CV/4Twk1CEBlXhKrM97mUbx0h/pmOFj5iEMVqYS9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RxdPpSUyh7WXnoCyw8/9RZwvykS7/UAb+BIP0IwKHowZfxUpVFt4SNNL4lw/cQ0OQykq+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GPQm3TONK03UdCU8DLC1ntOC8FNxFQvZgfl6ZQuFYwo9QScSC/CTWDSY0TjUOWGy4afE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H+EWh8fj46HnBO2N16Tk9DS6Uj5H2RUHJzLDqr7TCeOmDOz8xDxHCuHwXQJXBfE5CrsS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UEyS3cmGBnc7XtB95kTZvGmNBnSfMpiL0yj798TtM9wyFZvct+yQRmp4S5A9kJmJ2Mol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5XTMzLZbBQHSgfKHLma5T5ZpPthNlPIm+Poyzab8MT0/ZOIv1Bqp+Iv1FiHSwGDNTzNw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JBo7Ro0/TBt+TMR5T9wXUkOPvFgMI99mddAxZHamjJqcp9pcYUeGLNiHup/5RB6Mwd5P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mOKDmNgW1mBjNyqrUywjLHhh9iNmV2jHlYmymJf4iYSuYKj4+5reXxKIQoyLnCvvMmFT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84jzJQVCbF1qFYWsP3iaWDtBIi1+IVMfJC4yjEvMJ7IWzWorpf8ACZBivmUQPOkx6L9x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yFTao5fuOcZgSpC0gXL1YvB2iLPMXkxUWwlq7RJdODCcBJYtz8Tbr5EMHZGZ1Xt+omKg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4rm/RdDeP6fkEV5jzLc26Rzcf+BNgPzLErM2F1f52grp+oU1eEEeJb6zLBPTEDUqFYX0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E5ia+X8dAMzOBfuU4hFqidEufgqMw58wTbI+U4PjpubDU7ug2E1FlMy4fiBeWDmAYvMR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cRCXLT4l9oQSVZBKPtp9SgTsOriymlCmXVKNZ3KycTu8x0PwEK9tZhrzf5sg0TCy8OQN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2YZiFdrJDRdPMOZmNXxGrSqe5aGksi9huFkCK7QHiXQ/i1ylGHFtTOLO2ZsbWyHQjy8z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zEv8UqnJHjgSacQRgfmXZoO8y7gPEqVKldFSuj8J6z06GfMTugXmXiyXngiMBmZmCwXo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4ZeMS78+JeLqY7xjfsS7gzrMGynU8Y7UxwxCrJGheUqlPEws7xdpcGz3fiAV+5NG2pma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kPdJzh9sDN3d5pPhgRwLxcNPw0NMr5jmblZLQjd9xsP2MGZb1aC5PSRpivSX/SgWbR5I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WWcHZgGYfP8AxBqC1oCojSZYiwN3KKS7VEL9FG9HsYG5wSjvX8Tuo8ruphzPiUyrPaB7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XINk2xXuX5IlCY+hEjfpNXB6YPG+FLxxJow/cYtTiVVEb9yJBFTeCIu8RlhlpeX5zMX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68wYTicRInRvos9LOl6ahLLOD1aZT0K2ocwqYdRWbKmHzz7xOTMlJN2d4Xgnqdn/55ldc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TfLmAVW5xlwxlIbZYlv4q0V+zIv905+8cYDUaXug2X9xl5XmNtQ37P8AjvPeKnmZm55e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/mzHXhwYHhMpNVlzXaAJ+8xgBTqqZqYPJ/uYXzyjpt7iiFGWMEmnHlcK0I2HiCLTmefm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I5STcsG2LzAY5mx8koMqzET95GemvJEdj6QmLVWussi6QcSkM3eYchINlTk2YeSfWV/0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GCLnDjeggFRnkuFO4KiXfM0X3SkcTzA39yFOc3cxF+6EKFJ8Qaqfi5oCvTCLLN0krh90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AQblu0MzOkkMHoSts7no+sWB3EuGAivPS5VMAsrXHwsQGzEvN/cOCMsd/U+X6/7Nc/ZF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s4BIf+sncElnb4r+oWXQ8JURz+ZXW73LiwMGygxDzc2F7stwZmTY3NqtLNcweOYZgLpx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ly9eIAt3Qg1fmPkj6nHHxF3UfK7zbTqpRd6zMS2djHm9S86lg5ctdpcmRtUZlQ3JcevN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zBQpCPBLZlHdJ3bWEl4po/aFSe4t+4exOtMZ7VLXWbN85j5iexKwqzGkGy/YzgPOTsQy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RRtPZHAzeT95fKrE0GYdTMMCzBFaUy0tMRZyypcXFQdOqhyyvJAbfxy5sB8RIpHePqWA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J+ZicY6ErMzFxFiepYhG0ojM3iOGoUl06PRol5ioxx0MY1kirOppDuRV7H4j7PFJpdli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Ct5BgANQRDkyseIxoItlfJUrAvMiV0Pqf+kH2Y2wORwR6l9NpfuZoVCy/licJYjxlbm6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Qw7w8VNF4ewjg9Olhh7K/wAQhR5D0zpXmUAZ4qkgSsr0Zpg+k5pBsBA3K3dEtBQyxlGy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ZeFq2g8oj8QglV2Wab8xNRrqcEcUNh28wAVA8ktolcDOdHqLHiyNrY+nMH7M0Yl9DMWp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BCeBLwc1mVOMpfUJLL6RMdkHmVD8kbCA5lda6govLWqhBJa1ghZHv7MPMw/08osfNC2v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9CATk7RBZb7dB6l/HqI0w7roDwfXRW7YPF+Yd59QPZDzj4dKnJLIdFfoFJSPnGCE2mTx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TWDUV8sVPh3hFVqzqUH9yjt9QNPBGpWYLunuVbu+o84Poh2EKkFbf4WWJz9yhL3mmhxV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rgKyl+I9j4m9igJoqR9zfZW4qKw9MTRFxgflBtzfrUvVHfZLSsOZYda7RunbUMlpcUV7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60ov1DDGz2CPWhEmfsgq83u3DZSAKsZkL17RhxPbE0t8m5WJDY6otZTIE4MTDntKNFhP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umKEo1KWLyp3SEVHJ6zW1M5EV9gv3P6IxcT8oSyvoIgx+BKM6r/Ijgyj2TR+7x1YAJpG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cEtCZw3xAIU8ypMbfUtK6Az1GJs6Ce4EYHhHkjogm0CJKxExGXFxNJcHE3AouNooHqfD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Zl5Eq3eVD5TEe0L6V2jfUqpzF/1Fw5m05lXH5lry5596X0bSmv4EdufUbxBrGko7/MZA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iOxFfmbQp4Iu+cKhx6dB98+gzzEsTvKN7mcY61E1l/4WW5NXKN5jqKPip+xFb+Eceb9+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BwV2xT+lFOfgxGNmEz/uC8eDST+lkSb+uWKMLcbnh+0H0dO73lD2kCyNf46J3ElcSUKv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A9I7HiYho2TBJ5HNzgj7mAC6rSH0D7jAfCb9e7zPCHL5juWQfbLB8pfM/wCuhQzTzmJt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0jLd3pW6CLQkdqX7SnPR88Lt/snBh8EsZ/HNsX9RDb8sWSvslAylvmNd/tMNp9w/2Yf2n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XmI8kTF8+Zc4nLBPf4gg6nlgxWZaC7zFtu4r/lECqP4hR0YhXqK7995zbf7xXW7hYzCt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Xpt8zQtnIwpSk+sDnd6lUZHiDWoeBQvVv3K2s5EB3k14QcOrGYt4l+bPc5jjA95dOb7j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Z5L/ABL1nNg51FVWT4ZejQcxjCcGGFZuWJiI7s/whSJqsx5DMO5UtWLGpwETDlifao55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+p5TdQMUQrGd1afJDX5AH/YfMO5IMHotmvXtUtc09MZBCcpUe+2ZIKpB3Lgti9yc5+H+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P+YrR9CM0fqG9X4QXjkZx9qH8xitfVnOHxhGF+Zl2lr1HYqLGXhHtliIkZTKiVGVmCZs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1FcU+J7vxFrbVWd37WOr+Eii2ymLqs+GODHvad3eVzSH2UqdXtEegVcFZFcOYCILZVzLu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SrEqMkMbEXXnelYi1KXD5G2cz0cr5/8AIKXEDaT31hWEFaXiCQxM6JYvEIuwNmnvDwD2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E0nMEjV7lV0kKmMT8afI1/H/ACE7DCbmT7p+JQh4GFiMNhbhh8siCSWeHiHRDR8OjJTy3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yYz26K2svMAZOamYWymBbe82m0h7YUL8Gk0X1ZleHeKz7hqGLYCz8mNRX92BcPGfE40w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KFDkoqBV4vIRiWU8mVU5/FImitzHIL1AFZF+CC9vtxmIV4/+p0t0YbZTOwTxOl5Jbv8A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NS/MGi33GuMDxcUKk7SOzHgZ8QTu+YF/RQ7TXuF9FzHTGu4O5cUcv6/7O0D/AB3mwf3le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sq39s/wf9myB/vmJFBiU8/j/AMgh/Ei/6UajdxDNWQEy73qArx2lB4PcsO33AXvbeIFv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zjM8o5S8kXWIQsIwkpQeadoaPUe2ss5Y5JgeIs1ZHhZ32IBV5/YlbGWjxhr4iTd7O4Uh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IFNh8w8kjaK7CkZlo+0yRl4eZZWcq1AEd/UTuf8AnuG1IiAf9z+onhJZjYP7EiLn6YDW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IOTc1qM3Pj8VBTK8jKXSl9oFTRjepQIfBqUT8WUFlyqCdlbZwC4/EPrsy032m7Ev2l+0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ldz0Z6AHAfMHYfpzRfbmr+2ctfYgOb2Yc94Bt/c/gpQqtf8AfUOBfM5RfBBjZ9whyz24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8MPaE/4jnNkYbZuc5lKmGUt73D8mWwmYtOCbVD1LV6Jc97hEXr0P+I34Xyf1P3cWhk/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FkUth6caYT/jicxfiV32R3AzKt1aPiLR7oI0S1I/7tGG7qcxPgP2m2e0yp2nMv0tSj3B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RMiFqrm0IGS00TG9y5+IqX16HuH70/Gy161/GD2YJWHvrUHDe5JEeeXaFj91Fr+POcBP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lVcH+Ifs6Ocw+cEkbiBLcynC7YRzOWne6lLKrItEbe0C4kHulq6EMC9SyG3mAhYtx2Le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1BpHZBlM7v9Iy3aZ7QieZiXHidN5b/wCi1Bl30rCJy8EA8T95Z1vQPMsVtFrK35l0S8xX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LORWMI0ZY7Av7jL23OeJ2SlNzQqWFzmDjLUylQ8iGiz5SYP4Yp2gL1D3PMHyjXiNJ/BM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VP3GLc570wxZtuoX/pKr78QLbz3roRTtOqia2ht1L3FM1jzDFRlN87/iOrn1Ku6F5ZRR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7mj6qWQEcroi2jpdxFoZlsmabH9sU+BLi9wP8UA7Slw+pUgVyT+IRJYym4scwmy+IsxY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cYHgoHd8xyJy9xA5jZfkQ3nLaRW2bzyIZND5p+Zf2WGeB3lHXkzitH7TWKYK8E8x+Ixz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Y07qFuh/CeB8BlhldJwpO4HylVYfqeWMLhYQSxzPFHsTwTxTwR7EThLS0GszkRIzc5uo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L0RNa+Erf8ULM/cz8zEI3tvuX7Xxi9j4zQQJTDFgcoUzxxXaFdxIKD7UdpxHdXmaZ2eJ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cgNvqClNWrMZrXiP4j1guBuVGyww0wYhHEAaLoWYKHyBKR7oE/YqBf8AIukcKiuWmP8A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dUrDmGjF5BgNfH/qlWNo6Rz8RMnEtIFs3v7xCFg1d+ZSGN/8iW18lWb+IMrXaqP2lLAy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D9paswTiJaV67eJZJaK3No3wNVMqD4Qc/UR/Xiiz2OIGI7IIF7+oKAHiP8aYh0vcXkCm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ABENBXRUv0pANZ+YFv5IpZT2R2pmyzkf6l8+AdyH8I1oN0J5MQaf2QqiFvwlB+0NBo6b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GrBa3VcQK52FbPMUyzy/0xb5VIVjXQXc1r8MrwS8vLf1nQ/+VKvP4lIZMNwdz9IcpXUQ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f0iVyQ5fqKcoA7wfZncx7lGcNrKSpVwFzfiDxfc9qzE1Sf3DyZnxDXMydoirE1Tek5lLl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xcaFOcfqWoxKh3jczUHvBznUtH27GAvxEtXGavcXHvM2JWQQFUuu0OjxPEau2uC7RXMW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tRflXhgQTC8sxvT0sTxfMq4h4Vcb/wC8U/h+YZdi+xMzuQKX96m0K/KINz7JddfjQt2/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9HosZX4oFyHwy3P7Qr4SKdyz6mrMBXme5a26nOlRMzmWGxnvM4L5QGGjzGOA0d5C4avH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RKcxgM708ceo3w/aLXBo7ovDs4vyEvnaGbhAufdT/csP2ljVseosbhVcj/EF5+ky1b/P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Ln+NIU/zQZ4eySi4t6Rq4D5h3BzGIzfpgCfujcEKPMK7zcx6aP2RbxFJT2nxANI+Yaw/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aC7vhBbf3Ie/gP8Ac5+9LMeb4miixWWNWX+Mso0eGJXX4WOzhRGFlvkw7h88G2OMuujg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0WrqakipqM/PaXMp0x1MUWl9gR4jkga8mr/iUnF3gcEhV+VFwUUhKw7lib7j6P7gx+H4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03olPV+MIthfP8ASKDhmguHbkqv2mk7YlMXhiuXC7x2ie7lPQ27+p2mNkNzHbSygZXb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Id0U02Qf5U4+axlnAh6uC96AsZ7sa7uxC/H5lqO/H+mGaDC+ItM6zDTXQ24r/k1U9kT5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YOsouZsLM+y5kXYn57Kv4P3ieYpiGwN7/NX7yhNH83/yVcw8kCAZkc7Wy/iWLfpX9TWH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qVGFKPbBAGu1MHypW4BcbiUCuKfMXgs9j+0aeq0DYOc+4J9oWa2VOOev6v8A/Efoy8Sy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QOw6ZHgCBWoHneIY5x7hbzC+X5qBdtxI41A0qHwxly/1P2iZ1Mg2+yCDzLVv8zLI/eI0Q3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8S2rF9TXCJ4D8wW2x8ZitfLEqD70rX8yW7fzh/4J3mvmVoeENLjxTuBAS/bEbh4qJBwJ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8ZEFnx56g6OYvlrsqYE2RGRnhldO5LtdZ/Mx6tD63cBIRMN5m5ys4ULItJH7S7MzuS6i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vuW8D6UHayKmJ2vP2Ee1gLioqdo3biUBPyI7SuES9OS4JRmqclypYMjTeY/3UDWB+UKv7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4s52zqSXf8Jg5ugIYz+omlfEE7P1LKzEC/bLOU+OhPEwRMeZmPP8oeE9JkgriJkTBamE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xxEMQf8AaQjMzqgVN1TTzBRFD1nn9U1ubtczAHpYh3I5B/MA1N2wh4vki2tKO0vBOFYO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3hSXd2nfDuVAKuK8WCQyeZs4MPiUO50Qiw1Ms5VW2FEq18mZ3lB9oSub8IOuZfW1T9z2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2LLx7+tj+5hlX490ntlqsrWxtK12xKFyCjnH/Yc5fJAGQ+CbFll8S/8ADf4YKXWBXhgv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q8yJ5KL8TO/bhYSs66R//a7IXe0P2/mEexpT9p3aRH0xHyLM1v0wFFYk/wB4l+aSKAG8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SsAcZQquf+Q3pcAmdruZHGiajswWMIhX5iirAF6uebhnlssasZ6QEzF6FNUy22dGV7V+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h+bHxoag0d1IleIaHz6cUjSSr2Ux1P8A43/8fkD3LX903TBrvLorpZX/AAExjvP3p2efE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x6lcCCIDVXMQO0ZoON3AoLKmZ9wQAqbeYbgweEYr9UMmO0XNyomKWsVYIrhOOIzyv8Oi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vUbO7gvdATArPzP3+jlNKbI9poNJpNTL9sI2LIZdaJhXr4IhqXkgFPD16G6wlgAsZYQ4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phwxixPyTsPzmWcP4uCc0RoEVj+xEHT9RXaZrhsxzBOeJZaqWBElYhf69UwYboIA7fMV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GGepWKDtFDA0NRqIS7mPqWrJEWJlnCHqV4iQxMNo8ISwno7uf7hF7L8Jbz7QmXKTlwGs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/U/06aZ22yZcHwQdwf8AnvBEbyfcjkJ81kPHmNVBTGrTPjK+48CI7+ich9uI7+7ErsHs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8Y6EqbTVCyd49iPUec+Qwk4lZ7sDr7IHFvubCdt/Ez8PsROSDQ5u0xWPtYK3D1FKNwIZ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9wE6uvw/qVNPkgGdETGNYeMEr055jE+HgQyjPbLNw5gtzqUZrPUp1wHaKX+1HDJqMYgVA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ENAMaaa4x+S53L+M5BAWTKDnH9z43PqN2zzCh7tcecl4U2Ust/j+I/gUNNgzfL0YUkOZ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G7S3aVzx0rw90QaJnUcV2YbC5QCHAS8Jbggd1vZCqw7ogy9zdHUIChO5/EyQ9PiKytQZ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wUtV2fiE5oLl8xWLHmeAfRhZiI9qhrBV26Vxj0G2tV8zGmxfEKCqLL7FQ/8AgdTodSCl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1GtFIY/xYjKnO4rDd1B2fsy1zS22rMyMBdKeGvidvp4n+E/qFGAdGLuMDYW7vaLhs51A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hxACD7ZtC/Mz8FOy4f8AGmR6TSeQ+kiT0vHlDuR/nqVq9vliWUWjYMLZ+iJtlXqX5FRdj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MAEL+CMi7KcBc/di6C+WY/VA5uZN32njmPqO71L05LvRLM115jExEm4l2K/Efq/BhKAh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f+RUbyHQYX2j2fXhhXBxeJTV+KJfq7JKN3FKJQ7YrFx5qDz3ua77ZTMn3OcM+CK4q3pK3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Mu98xCq/KNOx+0plLR4E5cIXwZkvyg1znEXehwXzYIeAPyRKk1bczKq18YXg2YxnCa+k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0TbfXKX8EP8Ahz/wYLNvHKabH3PJ+YDKusu8sbgqsNZQGHvK/NFFYUhZhS9M5QXRF4rU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ZmLTFUY0+IZ/lStxF/0MwvofhYttvhDNip+kPP8Ah/uHP/s8wzP3IsRLnH/ETw/CU9g+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jCuk9siLKS7ueagT/RmKyrwZ/UEjRAtI5deJyPomlOPc8h9xWIcWt7TaOUygCcd5Ez+8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WWUFIHT6n9hFALi4/wDEnK/0RF9wGfmWj+ZHbk9ymj+MwI9oK3/UwUGGoA91O4X+0T3a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HWfsiBrI2mCBGaLd2gf2izAC8t/+MyKPyM4CfM1nzd+GVyp+J2zNwtzcH4lA72hU0b2SH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3zBGr7MuDEXk2vsnoGZiQtVf96jxqHMsDZVc/1LrX+JdmWxQcPjcVRN9IhkfcOOWHsv8A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E3je6qY0KYG8Qs0ftgh5Hq6gmKXrDqv+kQr+xh/fjK0lmOYlmigCCQMcgP7QFAAOJoBB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8QQ/+gCATHaX1Lly55Ew7PPRo3WdwEOhXtEV77LxmAxp43MBpwSot3VQY+CeGC5mXaLNL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e/8AaIra5JdxkIv5Q16JRHaWY8xCJdWoLUcjZ/BNUOy434+2FRmucvKeqruEuKR/CdiK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BFRqXBxd67oABQUlW3VSr6+0zzgD8sUw0ELGIwLSrYP+pmD5NSlAKDooOhZcGZlFWNzM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1wj/AOV/cosVq3mKf7Ihr0R3Lq8Tw/aUv/kohE3KL8u5xTjWc+i3nBghceeZtWX4gJnE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ACoqPwOJaLQPmAXG/LBeUxTCoYRZsheihB/8phM/EC0YwUte5g390P8AuQfeRZyvohzJ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Ja/Y3KP+ktBV4SFxbXt/zC7n2WSktrWIPTUeDDk/29zt/miln3IJ0NZuZsfcIBMx/vQy3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/uPNmKRZjR4gbmCj+Sl05+iY0aYVqkFh/qpoRxjAHM5wVWMp8x83tgykZIu4zk9fxLGm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qsntMdS5viuvEsVn8I8F3qN2h5Lx/wCR+AVwnXEYSg5cQEC6cSyK1XYn/i/7gBdtX/1B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UFvGIAyBivKFOz0YiVl5pCaE12JQZzlLdtRyypGq9P8A5FxZnaKFnM+1CuTWVKxmWGZ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OzR/iKCE2moIhrSPvEtSardwJe5h55RwjIejiNLuUXUL5UkaoN/sTCMXhfZiEXRL5N1n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CI2uZItUCWGgc6IGcyoHaEcV/MoRCtfyVMP8k0sn0S+auamD+VKdI+HiCbWXJMV/2Pas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qk9OOIgcX5iA1Ts/0yyTV0bfdQV2AJawmuIHsWW4C/yy5fQ/UQ2Q0w9F15lRS2GY7DYD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kNHyzB8n2oFgX5gZQx7q3NJaCV8sXaip/ESHxP2gpVm37Sx8LFQbmL8st8LLNRvm4CQZ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v7gEQEG5Ys8RV2CVp5S76IlXSFsYz0KdtR+8Bx3qby3xk/eOX1LuJuUZjuHCBr/Y6JtE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/eWB5QNbZ7RDisHRAEAKzURLw9IAKtZHpWKPoDoOT8zHM9D/AKlKsFlb/wARoCWMLGFR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1LofJKjVGGJwN0U2/sTlr8Yx0L9yuFV5H5jV++ygqrzmAN/RwckM6q/18TS/aRlF+hK9P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ME3h99A1MobhgUxxGMNhLeb5JSYeciQqkc0fcgJ/Im/2dV4jyfVC1BszK1Ut7xFjOhmI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lcbuHyzylIvtF3TVFDHW5cQ8iBHETMOUFNF8wR/MgtBF/Ep1KpWvZm5+1PN/CUlKWNnv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j96BiS/3xGMOCCU2/tI1an1/uJA7C5vwk+cw4+lg1Yws+JlckFD9Bl/8onJujAIkJo68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o3/qhQFD1lgUKl8v+Z6mdvY/MwIKSxv94oVor6R3H90emaP3SX30/MpmkAtHYhuGR94d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YfvxGvuSl335l0N0WWeY5FE0AcxTINVWoMFR/n7mUuFxWD4XFzlx+UQYH1IiCY4fUTm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cXuPD/OBIzaVFxEKFXtUIyPthB9sa+Tjo28W1HNjhcNG2/lR7qZN2qHxP8DvCe7P4YLx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cBPf/rqYUfcNJHzCkBkL5efUr0fMWzFNMYLi+z6If+FLv6J/IcyiQFJjqZ7/ABP8y/mg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uXF3agoeI6+Jhy94Z5ZPzCMlr9KuXdoTbKUmQ+ToURicj+YYYKZGPdH/tRYPdlfnxMF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Vo37JtFNB8PzOfjKsE0N97Rgyt925cfOKnkxnp91MvEdo7Yb9CE9p3SgG4rr+UtnrBp6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/1HTpy/4ip5UL9EO9jTJbPeoDVpUtG5d4RmjsYl4ly5gzEbydpnLSiXqPfTa5YYyPR3Zm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oDYMFCWRUEOJ8Zw30jrBDOZks9OgKo7PEdIisOLcQtSnKOxVa9hmZxTysS0t7W406Wky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zGdQggyt4/eFu4u/yQRqgw/upmflmNX4Q5S/Ep3YtaTuD4wVcIzH1TJs+2Kdnpwd1f74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5OVMeAPghZojJ2W/GKf8AaYMfenZ/LF2B7X9TJLnsILW2ip4D4Qt7vX904P2E/wDGnafz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NdmJkzC3OJZm4CkgT4pjZG/LNMLti1MDNcxcUiRYqUrSMfD+wzWPdigiSyKppUrsueSR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EfIhVdL4zFKBO1HSlA1h9/zL+yStrj/kf+wgkxuSVAEW3T/tTnKb9KZqyC2EPIric1z3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WvH17juelq/8TkP5iVIs68v0YKrhRs7wAtsMEM7/ABLINMAO6gTi3tiICx+otO4SAqCp3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+Yquyx613glQLXH8p/EHnUD3UZLaQz644I/eNfzO7Kp7qX5pTBjGryZ7DOHLIJiGy5ft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ajS7ormXjM7vyExbp/u8MmBRl2U5dojTu/ziGuT8IcLr8RI1dEM1GtfScTwNSjnMC3IV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j4gzi5kp4lrA2jDKpZ8inRhmUOxjNfxBq7tfR/fU/UdfBKMz/mDl5gOT5Jh+38CIG/xC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KVPzZx0TPvbzCKie0/DnukHJgcu5tU5mK+kCn6mM7N4iz9z6iZDA0zQ83G6lCh1AZxFm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TneZtf4ucEr99+qGDL6KTDTNF/RzM2ripYvhgvERBu5t/sansQ+Jm/7DREMuX0WAUe8o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E7teB/XRDFeGzszDRRLfrGV7h0D+ZFW7yoWb9bKqvguVG4x/5jtMK0/5zCtHRiEit7/R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V1j9opgXwRpIYecwI7jK5JgxX3LS3+Y0umWQyQ3LQwV/1KfiWz5gSKjM/CGzA+eYe3+8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Ism5k/eRZqVNsI6WFHEG6MbUFgafEYkC4kqgQ/yzjP6IfYN7Hab+XwlLH1Ib74Yqlds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IOz3GWbX2l/H6/4gh84IK/wET/k/3E5Ncn/U5j5nFP8AofxAZEDBj/EnPfXBwEeYCUPP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NUPc/5P6Yf1P/ACX9S4cdt8niUbH4naSh8mfxEWUG5JStZUtV+IAag2yftFzUOxcen/wm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ITJBuP2rb/hP/Ff1A/1P6iDKVf8AlQTeSCyBcM8Z/fpnzPGp6xPgpv8Amf7J+0bAf5/E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eJ/isITbsPcBz9cC7t+paL+xgYIOUJqXnZ8xpfoBfvENS07SCADsbmCmrRtiIRMQbXY9o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Dtac4BfeJVh+e/abG79GvxE98zCAJJzDvsDWbEjFvWK+/4j2n6i3A2LGyDzwX++ZWEH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+p/4T+p/4T+p/wCU/qWFB5fX9yxsiLqDhUbsqZ8pSkbr1O9X5YNomJhgYOPYu8X/ABGI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T9R+g/d/qGIDNA5PZmkpLhgwmZ8zNgAhCG8DjGKiP7IcLWf4mPxhIeMyr+5mBeIrDzcd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shquDKZzfUrEDKhGmrzuQ7w3IpGOxlU/AmgYe5Ghc04rZi3BZW8i5u+WLT2jZxmZNTOG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DpcXoWK6RDFl9oOg0ISM6GKcr7lmWB0HUOitz2yZZeAd4K9xae4oNRwm31NuZnv5cEz5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7HTDuNmPiHcfUHQsbLxV5RCUTCG2ekIAYCeYLaemyfVLkiBmx5LBXpSIVSN7/AzHxt0M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tWpEjR/3tKxW1eyDSBjsRsgO4joVZa4RE4D3BIFeqYu0B7PDBcU/MU7XlZeEJqLhUVjC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PrP8RFIIDuG2B4nP+1KC/wAqU9n6ldo1eGfu/wBpQZg1iHbF0cz/AH+XqxZuFn4n9ui56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2rZP8f8Amf5/8wD/AL/iUf5/ia/5/aILVGL1+JuqAFkyW+ofxFYV8IwOWfAQvNQKWUvM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3O2M+H46IXeoQ/Px4le7/AH1E7L/PE14VThGseJyhYccH9SirefP/ACXmPz/5Ozd5cAQr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8SQnOsWpn8R5wbUKtE4H5nRKj+DMEh1+1x5uCdQyXfxU7X4Jk73Vjf4lXBan5Y1VDJKM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XxMIp3D+o2tPNVDC4QlpvBefUcpiXWXeD7s/9aEf5ozNvG65jT/P8TxlDP8Aif5uf5uc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j28eInAn2P4gwAZMo1Gk0Tn1CjN3uLk8oR/DMqqgMH8ENR3CH6T9Bn5zd7t+I5wi6vSA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u/8AOFxzNoMDirIbTzKvTHAI/wAYtxUfco9omFicQfA8Q/qIsfUPwJseuhSb8UecKvAI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X2R4fMyeqY37kzscPPiGpk9y78S1XctYc+oa5DceUsv+NBWPApEVZU+zKiLBDm9ulEHR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SpXQEDqWYZTEnf8AqMM1LbS2gvQM9G3E6DOu2Nln04D/AMosDJK+rtcI4KP0FkoktsJW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IlFoLohOavtObRKqGomEEAJHag7Axh9RZcZNugYyxtLKy4c4TdrUocxqGymI95YxwrZR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Ev43L/TCWs/MfSNW7Ef+3Hh+9Dg+/BO1F+kAP5JWtSCaZ+id9XwiMn9zW8guHaUqA8y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ZTufcl3I9ONuvaHZUE8Hx/qNzP0JgzNLYmcr5wmbfTjK9Rd93zMf9sOD5nFbcxGniJ4/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LDHcmhX7MoY/BN/EtA7TdL6iUR/0z/hJwQKYa6yHiB2HxG02g0phg1dz9+gMzXRerzNU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JPcjk9JuwYlQsHjuh/2Y0/yzB/JK0oTBlL9Q/wDKmRlfCF3+ODeBEJbz9jLQD7ehuQ5p4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kbTOJZ/YkXLGe4f+rmocK2n/AADNaULZ6/TfTf1HL5nHTVNOgQ/Tf6MpDfaFfmBmHwOI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Opz0cQgy9zH1ytmfhy5hMx7hQOEOfFTEocBcfTibndhoJp9RgB7QXTj4mytZJ9TH1Qc+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lWLjunAMFfOCcRmQOoHPgUNyw4XlVRDbFwh3FTlrjcMsLfZHZ5hDNW5iWbGMZtnwYtzR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6BcrMqVKgwwat2GZCYj5lBvg/KZ5duZeY75jt4ixIoW/6EJYTHCXQs9GZDw4e82OfCPz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sqwNvGWZeg/MGu3bodwaCD0bnjTLQ1LClRNNMOCItVHYfRLHDb4iWA4Zs1Bp/c/8D/c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bGf+oUlWY3muPtK3ij2lMsBbMLf3Mxk7SShVpmp/VGg19MLjLhRTvFcK+ko/4Tw/1ES0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8VfERDA+I1puaLhS7Jedz+46g0gk56Md5NfxTiGEOi4JkfhfmBM9o3OOmcF/8mYLZrHE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9vM4UxyfnYgDJh/niuEWVX/FDO2Pkwe6L4zuuStHGolPKAu3+5hmH2xAci/aW9Hqa+u1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9SsH+McVF7BFHH0J2wYbnlFKXb8orAW90tf42c+HvcYDsXLjtfjmWv2p/gkpzf7nolB5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1L9pjCrpeI3bHHWEdeEv0LOensF/knHTh1hD9J+jTlvQj+YKaHggx84/5gNWswG5ktwf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AmEkCoHWo60VDGdOMyvHj+SEqqWPpMJj9sxCj5dBajo/gYYPb3h2975HpXdPCU4wY16m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EtZ3i2jlVv8APcMi+X+bmkeRrpA2tektdJKdY5zOih5Z5t9MM7tmzY5TZNrNMvIu8S5v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VHdNpxgyTH9GITn9GsceTEAOeZteJ7/roa6ZV5gdkOQXpNBYpM2I6hOKN2JM8zbNIy+d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ArT9ynVB4n4QITDMzt26W9Q9uWoYXV/yf4gRBmP83E5l+Jk6VAbiweEz9yKuqCJjuUUx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BctHEEWltOX7jWdHA+I2azxCOvuz/o8R/tgBg0pHIkK7+mKHL4Svj6olaF8JbmUmltCSw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ciA18c3V9zHp9ooZp6Up4PSQ/wDpErFw8QP+hE8v1JYTDF0g+iPP/URx/r8woaCm3H/sR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LZZs5xNsR3uZCXSjh3n/ABqI0/ROwH0ZwX+yL/ASGs6PORN/0uD/AJOO4ujjyzzPqIZD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/hMRDMtc0hC59kLFBxL1LsvD+Y6h7jBdxu3xBcxS2GyN95cHJ3h/3If8ARgeoGdtfab2P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MpVJjkfRNjwpOU/92P8A2YI3GuPfIF2+xDvqEVrXmjEFDs9NejaEIf8Awf0QLzOAmVUO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5SvNZ4v0yl7nm6T90jzicrdk1+5i63B3VO8uAlzUV3wcxgvxCc8AucUTDBsNZTLwQNYl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6ijJd3NVx0NGKy8ReOJymHzg5Ic3eYgwrTM3jsmJIqXlfmYhNjF2mHMVxUTvDBHczg4n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0WX1VKMCuj94ZUcZw7u0GK/EjzL9EyIwHRKVv4I1ZBQgMsxnEM/gy5lrpfz2ZJOoei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eyNS05gawRzXbExic4XuB/g/mX/4fvBLWxWtP9VLBWPtL9L85hje2Yc4fcz/AN0ZSWHF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zU8g8jNJc/w4cX053b+Ev2ABw3Hht8Jp/sT/AKAhZcHc/VEFJqGl5vSWv50yZ+3LYEeV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1GU+ZgGtwAC4XKX3RqEf2P2l9GcdOD/GI9NIQTuxfN+1OCX0Cy8MwPjHMWMHEGpzPH7p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fuNf80oe858RO4Bg/cT/ANmcD7ZgZUiz0TL/AGEa/LxluV+EDz9Kb4LikQaay73Ly34V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F7TQgKk2/wC8T/P/AIlU0wuD9hAdMPqYJU4wRH+siydzF3SxXWwvyiTS/DMwwX3Mn802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fwn+Bi5TD2R6TD2Tu8f+H0QMs5kVMf8AFNopVcMyXsw0+zjNJp0EP1PUKal23M92ULMo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NQWsUoBWORy5gtCKYYtrDgTSoeCLc/IpzFBkoOxKogc2QAewx7hohENZYZ+JzkYmHoig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H8Y4j9iDsBhbY++l2O8Ay7TEO8wRLgabCPi2Lc0I1t4COjwx8wmcGsYsOzowzPb1MT5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CGpdSlEo3nwOp3hHODmYU8YOfEuTvNOzcZPkZkOzTCQ1CNKdD0ZX6KlSpUHRjv8ADLMF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5ltSJR7pPjPQZp0tIM/G/sR8ZdpM3uXnESosyp/1cTMzzCb8dEtphHqN33lDalLeceUs6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/wAucnTBYK4prvNz8sbsffBplOKV6QL/AFxakEaIUVVZf+MilMfaRsWDAjQY3/cKbfs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I4Wz1Eap8p3JlCdLDt+J/if1FR/j+IWH2EDSqeyCxT+EfwOwIn/CTkfT/ALgEPzD/AHOz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cs9sFvoO/wDD/pGjZHNf0ln/AG/qH9os2AwliFBWgHh2jqH+M879GeL9IjsfSP8A50Vhp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4f8ABlTMjt8COPM/8iAn8UNFP1KFUwvwfzLgy+l9gP2jSLVuWbYOM5xArcczhUyI/j0L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6LhZJea4zpqOtpcAoJdVkCVmUA+6CvnRmvRpCEOp1MdDqbhD9OhNXzcpxZ4hq3iBMf8A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kzBEIqzaP5ogYCu1XvxKYucJUsT6N9OLlIneo3Et94fgmkhbUCoNNwLgwjsuwQ3cqyXk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PJcdivHAIvsgyzvitGe4qTBfLEhNqpbgmMBHH+0yJzceTJcWZkgtR1idjvH0iXBlUsXy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K5n1iCkG6tlLct8pqmIeaFOg+790dWKUVBsZWtwOMoSzv5hRovcXLvy4iFa+LNzAniH6H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vFcrz1b6yjf+h/iUI7ysxfakw3V7ZTr7X9TEc7n/AMx6FFiga9quHaf+IlHP0QTQ/Rlg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88D/XmBLiBTzO3+CPc/ZM/wDMdEA5fZMEzVhakrjJVIQbrD5zN/Pg5l7UyX+OXD6vmUv7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6lrLA2RpTMxs5hXmYS8QYi5nTqD5jUNwWxxGDM7l+JwgSsSsXLyTRlWWd+oEz8t+GEvv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aPLGcxf58RRehDUTbvG7avc/6qf9XFVxI8+IP+2f9XO79/Rr7eUpb/E7k+iF9/sS9/wY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UoYvOYvf4INfxz8K4I/7RFVX7hz/AJxK+F7mwZFJgfuGR/JMMaRgP/jOyH1Lv4BKRkGtS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GLN/nMKP4v9yjf+/zBpaQems26h/8cj11Nw6H6SH4bmCZDaC2YqjTyV/eYzkhuJUvHQfy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QyU8ubjTjHR8pTdyRyVFxRqVdTGozkQtCEdrSL7n7crV1g/EdTC/vHUlh7xa126E5gu0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i/NhocZS43mW5sqGZ74ix6GFf2zUsvRNCEvou4sxTFK+8B/EsuyXcHmOwDg6DagziDKtw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PdUpeWRQdj/ELADpK63Lj111YvQqw2Ws7zOIs/BHR3Vv4gKzBCjC82n5ncyqwqDB3QLw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0y97p6QHQGE2vH92N8TzR0/kia/ZND7U40VepY6U/wDUR/6CAP58ejqOCjS8w+FSi6uq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J5f0RH/CZXGWT2nfPon/AIKZgCO8IP8A4+iliKb8IPzJekG1QusQ1X/l8z/pGLCh8sGP5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Wyt5/so/+zByIfBM2f8AD1KP9P2nLE3pNtHwncfhEbCtcOIe6FODBI+CJb+L/cKDVWf+5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7/wCe5cp7uWveMn90zjYvaHZfeblWJtP/ACmPH9LKUVab/qHY/wB/1KRY+Ll8yxf2Pout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PHa/HERj6ZnwfTNaLwmEC2H0jX/cgn/ZEz+5D2v3TP8AwS/nHg+uYazO4H3fUG7fUA/o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Qh5lQiLhxeLqZpmGOek0N36dJvHoIf8Aw9TMqHU/SEOtl4HmLasLX5juvEz3a5gX2m0U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zHb7ge7MohYBeHLOGXYE4laZoyRRU7yuHM0+egIlwVFCS5N8s2qW2JaMPTn9kqW7lgdn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02uivAzBZkgeX9p8T+5PinMXmYa7YuUv2tjxFjD/ADQXcyMsPRix5ijhlUXuZyUzyqI7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uMqlIZfhMHN6TQu3rLVmApvf/nQLW7zaIOnBv7huc8PZKgvPaX0XqX1v9Q/wkS7tcCfA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lVa/cTJArzFUwTXMRRP4Jbr6Jd/TP6jBkrAWsJQ+euFz/pM8N8oLpPnH/oIf9jK9/Zjq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Cpa/nznl8pix9yHP9+P/ayv2fl5j/10L7P1Pua6by8P3iAPP95SPAXLKjSLK3ClL1+w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fmfmD8TMuGmYN3Bl4xLQGNaHVcvc2/s9ElQlmOnv+0tA6I7Zudh+8AB5hpl4ly5sf7lm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jUHEZrpXS/5iOPfQM+gT8y8xFjxBLHHM4mipdC4M3kYcx9xPCnkfcylsjmDsfdE1P2QX9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ytqnOYjlj+I9mNPE8n4gDj6I9bpOjCOJzCHQ/Sf/AD2lHVQbmXzTAeJoeM3ZUnh/mYxq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jNlHShlivacPaL6+U+gmTNZubhcZIl+ybTKnYgocaO7Fa5Vt6M8o/wDlxLCGZO3QvA+Y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Pt3Ms9HN/wATm7Q7I1LVNceppHXQPxItCsVjKqWPXtHmZTNx36KmgzAxBN4zNcQm4l9a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dK8RDBa3Bg4gFOdSi3x+Rm2RSwLLowRcuXHCax6NhmLGu9gfcILhubfBqWLVOTPEI8BL8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jb9wXd+4utsWtPs8I2/yTT+SWrP2QI/ni4mwye5Z7vNP/AGp/2kav5J8Z5i9TPHN4NQ+k3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Z+7D/p5m/n9BL6vQrOsyjkx/bcS7vuf9DKuYFatUvxyH7jBi/qTB/Qnl/E7A+kOvG0YT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Eq+DDB+xluH1y2Ylayh/jxHLBXIKSXuFEKqC+0d3/D/cy/wv9zc8kD/c/wBL/cOT80sm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X+0CMfd/aCaW73/aWP50zVj9oFYAvbvB+H3gQBftEi7wOWchF9bQkyNq5GC6FEm1/wB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K2f98Sh/n+I6qm7/wBqYc/U/qCsfhf1EYKsbJl19iF2m97J/jELDOXqJLWPUPP6EVYw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iWa+tDv+l/cUv8AA/uf5/8AUM3BCV2WBDfUVf8ApOB+EI05HiDSUHFW0eI/mDV0+mHN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LSfn/qZHRL5/qUpP3f6m8/P/AFDR+9/UGK/c/qZjEsY6PRxHcP8A4nQh/wDBj4z/AElq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dxYJDt4iBh0RbYprcppN5luJgCDYVl/tHl7gsvUeUQ0isnMZ+0hrPt9zJS3me4Itr3LU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s99O/rHSvicntA0ijpXTHlLhlU3joZh2pNjllDMtQ7YLiVDMhYTRcYY7l9JiZJ2ajx04r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TDQNy6dvqIpTV3dTKioB55X25lKMK8Tebw2t4oUcfDH90V+Gf+SizsvMjPRUIdWKos2lE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MxC67srVbyhiJmLctBFCG3MecwuBfEsfxT/AlU2+oUafqEFT6PCUrp+p3j8RfI/UpO8A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SZQ/4EQ/ohR/BLxD6If86U931LGjkID/AKJYz9UCXa+o7mV0/UR7MtUDkfvP/Elj/BLm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BLvD9RLadv3jfZia1OIYa6DeMKig6DN4GymBXvZrHyJpO9z0BmpzN9Bmfbf8TaOpcY7h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+O8pTP3sd9OZxPz4aZ5gxYS5g/MvMFlriQfbcqVKzBAMdaZZ8QgixUFwwkFYuYdVtO8z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kGNxtEst2ZcY7mkd9CEP/AInQ/T3XgEQrSyrcOBu7sqGu0AOTUV/CQV8ZwUioD/1l1Ws1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D5dbYal+iGCC1aNzm2ZTMb71tNVKLslQ8LiO5uG1H1AjZ5dz/gJWAWvARgcVm+X3BFq9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DixEi2pZkMsoIHsPBCzv7h4ykxMP5Hp1FzlL4wI7kRQM2YpkuOqFB2P0HEz8aM3llHbQ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SsoX6Y8JX2HgRRWKeiW1y9ZSt/FDs/3i9wq41XUy+N/vAy+Cc6JEjKldXp5XDkn7tPaV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XOINFMmi9TgP1ClwYBwE5Tb/ADH/AKMGxa5t+Z/0UeCQpzEyx0cytKK2L5mGbu/RCWBc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IDFxyzP/AH0Jwsi/97MxMpYmULZb7MGwQZ+gw1Qc2QR7iAoRwgq/nlOABRJTUa7glvBY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/kE/8Ej/AOcl/AQagi7+07hORVOyJ6ljWHxB9JfZEeoU01Fdj6QJsP0j2n1j3f8ALxFG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9Eqf9vxA9h6/qn+Rg/P1/wBRXCWMO5KDi/SeJ9Jjqv0j3/p/qW9/5eIh3hde0/8AIzJI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UfhL3ZQ07Mqb+iZDD6Sza3pD/wA2GczLmMC/5wJqnrL0z9Z/5mMJeSYyvX15/wCBjZkX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qsY/8jBP8ef+PjdzKC/ffSXOCJBNTGyVGp6bztr1Mf6ojLPhCJ3tnxB39GDK/FCP4E2g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ZKT3DWRftgjsWOJUTo1m3U/+JD9B1GvovXNTZee8wfmbMOZ2Z+EJg/UX3dBo+Vip+ymb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/l8s5n70yIs3iZHYUdzIOYJcWiYOKIvmWLz/eEC5eL806K8DIW5SG6rsxLDmKPaUiy7V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F2qjHGSsVedZRHmBSTam7oTggroNwP0LqVYeOhRXpDVZj7cEeA4jCUfTMzb/LEsXvF56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AmLuL3X6sSvQXmJcSV1HaB0siVS8QjjhJfEGZgiC0FR4gC2B3ULJZ4LMwO8S8rIy8lamU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mXMxMDDfiLUl/wAkWn3YmUgO8vOycszHchFesn92A6qUnm6StmYOyRGRr/pKXhmJYx8o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b2QHmU79JZ3/AB+6L5l+ZZe5Z3mu0fhA/mC744gX9E2/gme76lnH1QulvU4fMN9mFvDK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dHjzCgU7ceYjX0T/ANFP/VQKajbOq+ks/uRLY/KFXRCLv4oM7DxOF9E7v0dEhv6JyjsY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f5E70UdCCQ/8OEBYWqk27S7+mf8AnzL/ABz/AMqCXSztBP8AF0Cs19MH/rgzbheJZ/Yn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Mw6he0f+f0Ec30xVnL2n/ly/bV5JTW5Uou/UWU/MHYp7ibVwcxBWGQnnVeJesTKGo9Ov6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a9HATKKpdt04mT5mK+Jl8xymTis8EcwqUYYLizC4vt/tL9xYrqtTifVELhwED8qn5DGw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yl5sgGlwiO7+8Vy/SP8A5U3RmuIgLpZyQq6R/OUrlGp36EB2DvUC4KXw7TZE7BLukWr+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8on3BBk8Lis9yillzJBqDKbQZCus6jNh3Gaovim8qqpftRRaMKUV51HLk5xmHFW+CEgV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ppnQ+4OjulDhbVdsqOq5uOOjaGT10bczc7rcwjhgsCskoiXaYVW+UYKI9HcoNOYaf7/c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wIzKWx0TK9EOfCOsR/5sKyNOxi+58Zxv1JcP7KZiODHmPbkKtXgQzFK/6suld1iMOCVb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1Cv+qO2/RO7TusoJYJXbJNskcrPULt/oj+TzRP8AYIoP4xxeS9cxtJPW/wAS25V6Itv8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2Q7Rn/BNh+2FuFGYLCTWeaE0JE/6OaD7Y8zwHqDOq7OUooYLAoo/nw/6+C/25/6SXx7p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J/6yXxPJ9sCQuub8Rigor9xf91NiM95/wC9LP8AJP8A3p/0UW/kgf5kMH70s/zTu33P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+9KeX3KG33LW33G0nglu7L94gxrIkpW+87t9z/1J3L7ibWu0uZGYtxi15iCksjqZzmGL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5og+ZsLcJQzyMvMonlOafpS0Ryl3YDI7+YEVvXgldplQB+o2TAjl2P6DrgSZloksmq73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XRvc4lptw9e8FI8z8CARSe2LOYnpHD/KPKXebqoz+D9ygDzVTmbe7+8Z3h6FgfaycCZ9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aUPxD8hHUpJmmVLvMY0Gyj0cYiv7rpNCor6AzMJ36Uwm0I9cELoHWIhuIacxG0+Zupyh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hfzDMJpKFGqNh+5UWQVcHQweZxOXQ6Z3k2TF8ReLmLdeJ3WU/wAfx/E1SyZJ88hNItS8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4QZItkvoztMf89x4jiHR4JxHf+vKLBFLqOYRzDWQ2/clneAOYMbIjVn3PNDwMo/33EvM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6laD/ZB+UXwynu+pT/wgLVXqYf7ExbZ4imYn+8pWLHygs2Y70IvAumvMaJn/ABujbef0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l4Ygr9kLqp9Z8uMUrLgdujV/9GIcH0Is4PsxbWg9s8P8JRv6kP8AjJ/5yU0zPV4Tc3JR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7hH/Z/UGPfRi/lYGgMvuaIvuGNf8AcGDiVzD/AJTB6H0sX/loKr+zFQ+xD/pJisNQcZix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6YkUgvylZIw4ItbwieAuArj/AE9zBty/5zH/AJT+4L/URcG08Er/AIZlMFdoU/wxMTT6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k7NfodJr0XaBa6LT3SqWjpm5cdTqrbMsQOrJoWykNdXjpOnd0mAXMj4zHPvZjC+1LxCE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LeFSPmH8EeukGdpROM5vuz9icyoszBFRl6Auv2pYVR1N13nzH9oByFj0dTi/2mstJe5nw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BH4ri5ZUPhM7lqIyYczUbV+gURnEdCGvdBZ8wMPcGMwDLCNYbeIv+QTHqe4AOBFogu8r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CZccCgQTn/iXTxPBK0zAzyhi5kTmZTTOIIwxbIxAe/xMVzWapXSUbY2Yw5k9p04FsEle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PnHmwr/dTvj8psH5pWiW1vNJBref+ln/AKCFMHYWw/7TKH++f+EwDkzXl/qFWg7jY8IL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+Fj/AMlM4NLeHeH/ADEBVfQj8nxnZr8YmRQ9Jh3/AKeId1B4JS4/EnmfRHdPonIR9Snl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y5jx/qX7f0Ty/olnKKMn/qwVDLj/AKBM0w+0E/uyx/Nn/tILaU+k7kTdFSn70b/dNP70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8wEYEfwk/DHNMYeZVxHI8ssuLmOwjE0fKXGLqGXQVDOzNQnExfyTD2MeZjuvpkHfobiPa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XFjMqT8SYp7zLB9peg8qA9V1Hn0X0Z1PLNy08SOPU4mkNdKAhrBivaeBkaf03IwXdwFp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nTTSHS1mOZ8CZlQ6V+wzCKXy/wCk4CPyy9zuovzgL6hVHMefdVcNsM4X1u+BQKLMXzEW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0yjFyQFPhVUAQ4r9pstWmCbnli4alhywf56Hj8Uncir66N5LKm+XC/tT4H8jKFdGZb2o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nmgVHaiwhr9TnqdQ3GsObJZztT4AfzDZ6JUT7z+0bnLFUyxPeZpuL6ulsyyjpXc+eJmX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Qhd3LxCFmKYRe8w3MZ3iU54M9DrJgdDAdo+YdpTdz/GLMdpcLNubMRV6n7z8pGiHBCEu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ISYAjk4vG3aZfc5efTUPeq813PPiWQZtGPJ2/dCDOItbgy8Mq+P9obbj6z0QK4ivmYVt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B5dFKmQzEJiOQmuPE7X2pwm+UzY+/wBFEZZymhCf6euA17/ZOx57/wBkNARODtPD9M/o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Vvw4HEo2ff8AUCjhm9y1/t/qBf1v9Sq2Qvh/qLqj8P8AUzfyowgk8o/+jBbk2o9hzn3/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AHmUKiKOluF1vN7Ts/jA7TaUE4I+A/EGjX4R1lPkhwfef1LBVd1VkB/3/aLWfW/qZczX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UQQOfuHY/M+UhC0/vHR49sYXhEynMQr/AI5Uv8E/3IZ/xYq4+ien0R8P0hZx9Ewin0Qr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C1OT3Nz5S5VLtXqUl4Ja0DhOioNionNzLuv5Q6JRh+erroRWwkVcp0MhLWrVqHR2pT9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0otf9BBUqszr2zVZr9xJBdOTDMB4T5h/vN52hyazSiZf73ggy91+xMX8RsCHSnMuS7w1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/slab/bMktt/xCLFeD7gr5f3gxLLYo5YSp9pWNR5IxnpWjxFgYhgyGWKaiOmuYdSnM+G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cLgHSa/l+0Rue5eszNBcb7/3enWWEoRgf3jtUMgxGY541Lv9F1L6ViOaMTC8qYI3yTga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HGOD4mZi/iYWwlOT7q540r27V7ytEseUrFneIbLi/wCRwAbUbgmcjeieJK/+ghdbRw7z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iCqo5G+KzHyJqRrQpoHmaDVh94ihWZjLtcLEgzr/AEe5Y/0fcT4Ef4yifwv9wH/N/ubA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8KU4lXVbJu5f44jgX/t4lKCLC6+JQY/BFUOwb8QWFQ2kHogsfv8AzFkFkQTnHiXzP/WR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/ch2FVHPiNmKvcuu2Xc1FxFZ/wB4Qh9E3DEVev8AvNHspUDAxGDfpH89bhdxufYlxahF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c8FwOAbryzP30WrZMq7MSA9oJZyQuGOhC/bGdJZpgwaY4mmmKzTNMvxM0nJhriETFS7l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q/w/3PC+k71fZB/9JnOP/fLRdfmI/wDeEMfzzarEHEDLCmeJxgZnmL0nMW8xa7lg6Oso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gA9+hF2ROZnyPiKuzHQvlMNSnwhyMxDMsGZWZDVkfZFS9ytvbcVX8TBLlHPYwInEtaeH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2cPl6aA+wjXblLThttweoqdBay1bk9eIaHlzI+Uf2stEhhrvLPchDOS9Qj5XRjl5mFjv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zD7NunK4Vp2FZ2R6FifB7ZbOXsNw4hzObLBtUqlBSsk90dHHQzmZom77hry0/MoMEuiW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aLimrYJhdRcBHNh7ipG0xRqGE/cgQWUwcOnkWJHoxcRKdxXB9kGhzK/OPosTC2P/ADMC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aDb5mQnKUqoKz1Lnx+wjvpXJm6XL+ovp/d1BLeVPqWZu0fYZ/MVfyH9oKJs+Y7+6n/Hm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h00DdpcNwBzK3hntNtz7B+xOM84L/iUJo9V5gyoOMcaJ49eJU6vlBH8mXuPvy/U3/gTN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5Lyrf5kMVherMGav65Zs/YiUahmPBLSp2YsSVllxUdfy/wBQrUxvH9EqTCMqefyRQF5X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YAYgrJ/uV7f4Su78IM+F8Qo/ykrf8L+ojX6v9Sj/AE/aMdCDBHP/AHykK/af++/3Ev4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sNsOzAcTafiNV8NjAWGYGL2GQzeBk5i1Yi8X0Je5/FBYFD2TP/XolG/umdfZEdP7g239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9wtyWLToLeY4WL5MXLQcVp5hLSFs1YegXjIEW20pchY5p1FKM5qh+YG4/gv96lNk2u7I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I8FcxmFfTEwONgchBcj6hO3fBKOlOOp3JX3MOMWmDoTU98W/DMg7wrbk+TCGem4r3uHp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NC6ojzNHo6fOVzl4YFel7gDkHMpQcyjwYaMaI21MTQB9Syjar+Z+JGZsW1Hddkyp7y73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0sp+aWsVtdBmz2+ZVegEoIpuwXNs9oHyLn50oXYdAbYUAh6OdUwYaAystnwRUzWaR56O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7gwhxKiObzUBZ5xSP8ZsZHcwR/GR8zbO+g3UWJuIdGH1NMdO4hyYNUQVwY6SpYnaWT4W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i39hCn+Y/uZGzu/8MwlE7wR25tJ4z2Iurivaugz4xdzYF/n/AKhUljxTG2EYakJAP+JS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mf3O99X+5V/WSthrUvnh/wB5gEqHLX15lpnaHSCEVTFV+05P+/qPD9yeT9oQd6u3jM4P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DZMxX+XKv6X+4fMdW38WOBrKwn/lpt1/x2l+Q+v9TO0j4Jk+6Je5HNssia2ZiqTh8vRF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/u+mtpezxFTJzEiok3vM/Kcx67ZVu7P5jUYwjkn5GXRqOUuamXxMWJilc30uetFoVpiN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KSAKi8TfOP7oypillOot6fqE0HFNTtfRMP8AHD/mSvZLmErdP2T0+xPj8krTIZ7Jfv8A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cD/GVFhmYRBMjPV9S/6mWOx46b5CHh9v+TPF+ZQkY9guKv8ApncBjbANfTDRgexLwG1F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QsNNz8T28Zv5SiOcuEIot7fvJUjZqx+Jc8MoRFayPMoTZXiDIqXbyJgEKcVIPyQOUpDs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9SuEGcagljPKYYQTpWPzekVeaX7wdCXPQ9/v/AEmuUHo7+nSnU15YH9oceJdn4TUeXH3c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pPsIuZX3ZTHa+U/CZmX++XB9SYD6nmT97prNYIL+foRw7AomQ8TdEU9+k8zEvpi3IUIz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TuqMlYhz9R6NNLB8XFfpmk1hDUDk3zl5n4I2ApU4ub0g/wCEgl5T2hmGdgH7cR5HuTOU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xHt0eYh/ZMLgQHxG0IMqUjFb4UJyTK46EMXZxLxMHXt8ylL3NCZX1Ntx2XGV9T94q/1Z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6czw+VPZtFrdmr4ncnz5fx/1B4m+Yk/1eYeZ4Q8/oBt7tOYZlHclcElwQKnciOm1YQHz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MBGBO31DST4i/wC5ENfQdC5LLHj7SeH6Z3k/CIBfe8O8YW79mLTXLC83K0vpZSYjEyur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af8AO8XUndH+5XD6EPP4AiyquaxBUAj2TGmqAOk4AhtF/H7R/wCj/aWDkOZUOf1MSRV1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zCYczs/Rma9vSWcfjObJHWK4uPCHqO198E2/uMTLFvLlL3uJ7xdxh+1BnM5izngxY5l/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ZYecd43C+30iGw1biPAnxF/0w2vqhl6jeICSmz3FlTuSvM+P4IbtqFrU9UF/1M4GcBUX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YvMWGQZGu8BEQRRHcHLMy9wjgQyfhL8ynI78fcqcX3PqDVeqZM0AQFqp4TOaCWXq8MNh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Kvix1EtOVMGWZ/LOBDR3Y+4NWNs3Dpd/26NXqY+INQip29o6IGdPKFVkxFdMOXi/tHts5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a76YSl520QOZ36Ke0JdlXLUBd4FetFSeUJzItDU06cRnqAz4OIPcnLBQ6jUeWFOiYYCY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VNCzydbacwXKojlneW9wfVTFfHSwT8RhFRBzFixCGyAQjDsrKupiX3z0JLZelSxntBfM8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khS+gHHJGmKv0icjv+kltRZq/wAxfCB36eT/AJKxbwIG/wAiKa+/LH82CuIsGa4f+dBk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A9/Th/ycFxc5cpU39j+p3Pof66AvBYA8q/8AZheECMiwLL4wfHSoDAZlnJeiAcwBZpfD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H+7+o/8AcxLsbniDWyNQ1+9/c/8AYf3BNrRR2kB/wS5/DzJ8XnaBbf8ATxLCbxKA/wBx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y+v55kTWOUE0h5S1bTzO8fcSMu2OJ9j9iaiwhNovrfuw6XLxhlw/NC/CMGoNkD0ldAhK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MH8ErfxS7TwkOz+U3fxdPvf6IPunw/ucIQGHiXcXwnLnqCb/AAYQc3bM7n2I68vnB0rz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3+CPf8AxiF/uRGcfPSGyYID/wC0a7IvbO1LELvUuWwQa+mO0o9iKdvpBGIO5lqtx5hf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RqRNopXt+XiZpspe42BpjuYmYryeoglvNWSEKL72XEH0yhu6/aszHXb7g9pFX55IA5gtM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cWHm9zKTPNBR/wAEYYC5w+iO756c5ygNsdNzTeYQHFhD/DN1AZwTLNYlXpYTWvX77yjJ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WxHc/Yjy8DUyXd8xjJQ5phtqYVbqWCvOXmWwuasND/io69ccItxOZCgYlEHcjNENek/a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2/QFTno0LG7kxxqA1lvPiJcFeU4R1+0UQJ3uJY8Bcsy3rUATwghx0yKlVOLKMWtfcPiB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OFjDEf8AEmOHcI/lMCr7wmWCCHiKjsfJNDAwroMOhialXLnQLkg4QvGtGYMCXXCh4lgY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aArCYAV/x2gCw34P9RRqWDv9zd+7nc+7GLNva6CxHjUyYjlLS3+3mZi9LQN2f5fCI7HJ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CTBNopriczmc/sxaMczbEqOoEMBcZu4/sxobj83d/f+IPEzmYE+IqnW5Sl7bpM1+Tvm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e/7p3a+xHPBKwl/+KXZx1QLSr+oVPD2tncgEwPM95ylHKf0P7loPOgE7DKta+iWhZqv9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KCTA5XJNMfysqBPp6DK6P4xOhRijH+uYBqvpPPn/AFfSQ1X2x/6k5C+4ty+5ltl/pT8x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Zdz8PRYswcyz4rI3cC+nwSxMp6/eJeY8wdcw1MMOaMXwie6/GXqD/wBeCI2+/wCp3PqY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NypjbPib0AuH4lPC2e4GcQB5il2x4RBaPmmCZYZGNGirxaUzhByfecVzmsDEmgG/GKlB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aR58xMov7zYGJefiBZZ2gfGYks4oPU3TtiAhAeJiEECorWmNS+ajRcntMINqCXBadn/E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L7Mpb/2yXMozXEwcPhFh6mUij4/tH8B/aN10JIsJ5wTROHzOb6DhFTeUXP0KUrpB2+xB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94yYphHIg3Gk1cOkJ3Uma6IVbgKVF6N5VBz0n5/5QTvL7gjCMsqYf9uCxZENYXFXLDMw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5jpIyKZaVFP3IO0N6jEYFnQMESt1OEMLl6HESEMhAMe4m5u+YX4na/0dDARQYLimcw8o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Ru4X1P8A3kEyJ84K/wA+YYhCmrQedzkvyCNmR9wEhuEXuMw2IAqN7fu/1O79DATYA8gq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eY/CIlCVQLX/ALA7H8x4fIf6l6Qomf8AmZf3/wDmE5u5cGFR/jmVscjt59w4DkngeswJS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9dpbMW+h4/tl5BvwmPcXFGe8E2vzmNuBR/klnceP87YUXLzEMsfEvEy8BfglEZbA9n6l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jStzmCbVEP2gB+oHATsam+cv8RS+ry9P7RXgzE6Y9Qxmf/JLdqI2Dg/aeKGJWfZMF39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36BM7BsOScmR4I5UBB9zkKzH2qWpy2+H9RNLE/3iDaXzNO35JTp+2U5UuB2ze/wS3/ie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P+1PP+42/wA07qgMXYMVdy3oYXRMbn5cNH5lMfmgttyCUIyvgQuKXS0J7MC5rM4aiFqL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FTGSzCRGWEv/ANAQujmML6mEgcZQVxoblLoHdJi/feOKSaQi9HbByPiGE/B/ZgGbfpCm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2HuxdztmUW1OcSz12iyDfEFDVUYVx14yJsuogG2pvh9IyHx/Mdxw5MiugkIXTA15iQ5E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Cij+Cw1/vK/+4LqVDhlSA/8AEH/wieRg0IoAlXE8SpgemftIL8zHHFJQMq3pcEJ+cXNg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bwVcyrMZUNPSquKqM/FfvPek/EMupupFiGyoqiLeo25tmXKbPwfu9Gc3iICpdhhc9IRu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glwllMejMmHHEbvFzQSpofsgabtDTcElXexMUjszv7iRATVi9WE7L9uJWEccUd+US1Ba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ld0D1/VEHJ6IvWyX3rflK6VjKv3lO/uRtcrioKILTiaETsTtNizEYbEXt/gxbfz++Z5l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H/N2P0AJfacZbRG/C/umalUZ3O5E4VL9Qc41lB3O6YoCtpiKjYVjnzOGT4m9ii8hRTjy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cMMbZPIIh/WiPDCW3z57epXL0w/10i12Jdcw/wAEAKv9Q1yHyY44Iy1Hhe1/2If9QzYB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+PxKtD8IL/yigxh7Q23+I9o+Z/6sH/slBLjmL3i9LEd+Rl4roM/eDNr2nMEBpY2U2qx8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uJhmwmMRzxLd31E07O0J/XB+cf8AyP7h2vplXUrXCCv4CVbpaMR1ZanZf9THn7EdWkCL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j8JQc/mWOcXDP7lxx/Mc8MCwh7m2IUo7v8RMJ8sIhNNzfI21EFDvedpgZH0kaIC0+Kl1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louGEHIvK2wpOfVT2S7CMSxJj1mHP4lk7egEzZLZyDwm0WX2RW2gIYg4Kwyq9Qb5O8wt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oepZBaeDp+VMx5xxUhcjHzGmvwSt1JWJmPXTkHcEZR6/6iy5sdl+50PF5ZeZmHh03sdH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9BiLxyg+0hysXbLGbSxl7AYGbcCZQHL3DZUxWhiBkVuByQV08zallOBmake5ywUXuem6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jgHmilk2zmS/EQtn1ymeqGITUiBUdMXx0Ft8YlNIJDwfMOIX1CCrcU2rxFWTMvfsmASgp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84qPzKvon8IXfAMlmi/3+JUlneVf1DycBi43sefT/EuP/Ryl6i53L+uhUvA5h/Cp9mMr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vX+4TorfB7IYCXpm/MGY3ICu6iaCg8kEu3YBfErupxr1FKgeykp2D3/dDQNu1I350I/tO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cnsmDwHs7Haef8Od8f75huuVa/3AsiYp03sf1FmJ7/5jnVIDOPzy04R7Z4gKl0dtQPrv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uUOEs7nVdBcsSvgNEtLdmhG/BuyHffcdgpIV2lZhy/7xNOjp9iiNcCHQBOofdR+/Q7Jh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FC7sqXO1yDae4Mmi11EGJqdRkbFohCHoENeuy3+I4EORDogTU90h5SdifSYBqtVjB+/2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x/6GaBjc5D4JEub4IK8E9QWKrLcVAFtw1XEo1jRWF8jAWjhqEN0C8QKxHbgvhPD9c7NP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uYiyPMOqWy8zWsQHmKyERsevcyHzDrs6jo6TaAUp9zSWh6Yxao6uoln6MSuIuzKvvdof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efEHUCtHaLgTWx7mGLUEio07TcI1poJvvsfJzOVJHzKg5HRMjvHrS8Stl3uxFGiaS8zu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0Hg6GQ2m6hl6njpg4iit/BiKqlWrgoWwOgEIS72TOTQPEp8IswRF2jzjAzeT+ZxPyGZDy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fiIZrcajLyqWQkpW7/cgzLXP9si1plvL6lBW1PzCMh2Mza/Mfi15n48yZdWSU2nl28YQ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hVOSvTeyLeWJmppMmeeZZ3meSV+00ishBqMoJUwckMvd0B+jch6EZMMQ1KlYjzMoLux/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CcItodqcvqftMAO2bnDNw959RNamE9qReFdMZ4Uy9jIcBAuQTF9Oko3N26jV+s/3DEFI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21mUQeJy/wDH4j1ZLzU2G78g733mPD90T/GfxH8oIq5HNVhzAJ8no9ErzKwP5ay8+h/a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KgLKQobJbL/iAK3eVELnlzzliWIv9yalaIrea89oYXqd7D+SW6h9SkFDbtbLd+B37lnq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RGGOuKg+Zx0F3PgmAacNffeZ/Ow0V6JWgeoQoKzYPkTGw+jj7lW78oy5ITUDMUUaXaCm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r7JzEPIltGScOag7/uRDR+3+JdGy0OX/AH7xEphzbClMKxnfiV3sQ9Sthiy8ZjE1Hq+5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LfqFq6wp/CpriJAX8ygApTm7n8LCGrUCqsBrML7sBXQsxAo3MKItmplKi/KfmJzLg4ix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0xXubuy1iexCGvEpTJoOJq0z3Tc8D9Shn7EQNMoFNnIlEMW7NwHYTzLGSG7/AD4/aOA4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A2W/MqFXkDMdm4Q4WShHPw5KlAv64bCn1l5CgrQMQqEK+jLKtzhHj1GTdV1f8zOtuSx/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WPeZhNSo+Hwh1p1K57stlHxl8wIMIAWrqASxm0CIiuxGi6VjioTtL8NdBadM9TqPbzKn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WIVKs+BME5srpFyEnf3MnKrcaRs7IPMRVacuCq4Bbuil4gyY/kYQzllI8E/8yW9UeUXE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1+0z4h0+JcOGtwnDfkm7aPqMm7P3nMdEO5PIzJymipB9wVLrb7ZUM34cfzD+elF4XVCl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EvQhojAncxag31HKvky60yeo6wl8eDvD3iU7lLO4XBE2RLmXZ3SVGLsmKQx2on9gZvqf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qF9sAgaNV3nAd4bjyjq7xmBa2v8A1zb5H3G4ZkMqdnEe74je2pRk257RCC3Ks1cemBLA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VhimVcucPjJeH/E7GZf+eosAJbzFQ2364/aosRZkgKvBG4fBceCFMQGYqwHmmv2lBE1y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4d99zb7pnkQv4EV+Uqd0AQRtKq1Zc5dUbevMTao2gkT3t03GnFoVHkBGyDo8woVGHFnDS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lPuRmLCrrK8/An+ID9gn8RAlt0LMR5PX/crvfUL4L8iPTBDdj4n5CU+XRBka7vfsUtqX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pTziYHiPQPjmJ10wSPch7lrNftGjMe025X5gzz/EghlGgafBha0BoeUsHQmchBYtT2FQ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C9z47QT5TT7hXadiC/YlwatdoqmNFhZWFju3R4hIrhZlxH/spS/wQQM5S/oi2UHkzNVQ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QrViL0wA4vK934/6lpHBHPfWB/8ARM2Fq3H/ANEN4+c4uU7mEdkrGlirEH3GKbez5zBM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6lr/ADRe7c5YzPgaTKAo5P1Go7owlb2o35z6i4Hc9/EVXZgcwwJUL1uPausMsJzMWKrq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oZZz3FVNXuIRddy9shu7siNhW4l4AOeR4gd5qKQfjBhB4e6IuFC6M4qFm+7K8KBtLPAU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+EcFK4CkwCwqpmLIy47smZoNw4HvvKtQ4xP3F+0Mvq57ZlndRzELF2dXKhurhOIjwqwdx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upxFoRSYglYQ3o7vezFc3FCzcSO+aiAbG6uNa/smZLh27qLMG8QwhS5zsX/BDWRzOZPe5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yLmYnw/mX0SrigdBXtH84TV7IYDxB/l2egS7TYmo4Q4vX7zAeTpv2SrszwixGX1GL6gL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qPuHYhDUSUwNjUZhaZxB3THe0HzV9ssE0n5z9utVyvvv4zNPaNEx3DdO7UzQ7tfENpWq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xlrIlOMqXeVMeIpU2O/ENGHKg8W5Vo4pUX3vSjUgGl/n/eZ90P7/ANxFhJMAeTU2VDr0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pNXxnLFwxf7LKoIpocHErvo7TJWbj/nMPvFr8QUQ+VS4Nv6jFJlM4VcMLtopx3gnCxXJ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wuEe1lT5wJk1uDyXA8EZw8qr4hXaHdDDNrzHaCyuMTD2v5k4xMVqY6XPJKfEImttbJ5Z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1DF0MwGn1GgzhvxDTjgl47zIAmXwDvUpSEKXxAAyQiPRH5Oogf5mKmY3Q+Jdmr8ICHMX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sCbD5f1Aotc3b+YukGWM1aNPEqBZLWgx5SpC+z6P+yk2LhpuEHSvJERaC6ha3SIcaXLZ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rrdxiyYyl7Rw7EDblnH4S6jmU3Nsy4jzOjwlRJwYKcCjdERyhyHPtvZleLID8yhzPIR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JcXR7juBCpLTzmFVTU8wpU9cD3LGTKlhl1ssUkyAV2lAXXxMO/VOIegZdC5ucHZTES1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WMRNzPMMPjvEHQHCURKM68y3DAttrcFv4d+DsxGltx4h2C2pUBo7RhtAoNRmi95cbPqX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jKNIIZfI+qMy6oCytMqTBwxdwocrjiVOXtMayMVAIrvrAtS201HjUfX6Q1aKbfydZzZd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RByKhlFw15bZ+FFa8/2hcu5ifK/M1Uqc5lFmcVoLtO/7Tmfa/wByveMWlKCeIG/OGcaJ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zjonnNP4/wCwlcqoHEdK6j1uLRiO0/KCjPRbviZrDUXJuM9Rqwqf5g0gbdEurrEcQlR9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KSzqYYajT9NT6WYPUOVmPEIz91m0tUwGX1EClWphDwm0zqB9VojaWH3XaPEVzPx0sM5+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JRxMLHDyl7xMhlKaUaJm3YpPccjF7xQtLZdpX9u3vUXRcc6uAlzxlV/vtCq8H+MsW43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RZZMzZb80dQVCbcPzO328yH/ACUA1wbQ9f1BvOSewoEdL1E+42IKGav9eISOVksYogK+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gkti2MMjuRvYXi/4hq1ymAKNHzDO8ykKE+ojI/zguvsxyrAqhimcZPf90FsPhC4DvYv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zBpPuZg1UeGvcVvJs/aVpdnbVsbout7qZuB2BmbbTZCOJKLCEQV+wh4WUmQrT/Ub1W/TB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wzIyb7EcwCqeCWrYT0n9okc81vxmGzgGeKZRyIrgjLBkPaMtPmIm9tJzOR9HvMtW25Ku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8sq9UDbDA9iO0qiTzcQUNLQi2ES7LuNgx5E7ZQg0a/cPf5AgXL2CYswql5/Tf9TnH4ig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v7KlVb/97THlUWcG7rKn/mMKaGWw1b0j9CwsAlk1u8Ra0uDxibKo305hO3shDgT8I/cj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ma1FmO1ygw0YAyi86JV7DYkXSU3bcoMEI8sYwdM1bQhjYe6XAZOshCgRSgsz5vDNKjuFe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Cr/rEFxfqbtxyL6lD3RdXMu5DsgdXmUVucjLKruObsbgtNeEdPVFJPksxbhR2nyRMH4o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+DyyzfK+oppneXbWXtruILFd5UPWE9SoU07FTWLPMEpDivZAl0kWff6s4Su4Lv2UFjmc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wlE7w16P5n47LF5wVtqDuX96fyxN8ygPMOn8dDfgSG5iPL+x0rFw+0Nf4ajiGuiibzlU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pcB/jM/eR6LlBRTLwYMUc21cUrtAx0DcajuJmGZ+It2IBUYE5kx2jdc/tFoEVZYOMRZg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IvicBb8oI0sdk4qDsVgrwPmKGyR0MB4naOGcT6lXP4J5uPyZV0E3ZXidiPrahnFz0KMT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LDlZdjNztc8TZyJkb9wxuognHw7Snmij+ZQZ6KfRxnUvj4Q4v/eZjQbwsfxBZgVn5XxF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+uGWn9pWi0oKjyQ+r8X0S4zqY7uJR/iND2izjc9AWB87f4riwBHmeJkKcb0WLUsNf9iX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Iy2d5iAK6zf9xAADTPP3KChfaS1B44/qjicAmNXHEaLrDIDyfbY7pfbBQ6HiNOYszJ7Y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SQEvWYYjBgPOGBZ5KqDS9BZPgaLR9EJ+saVglSi6xAsgr3L3WI6RgX83L2YT94VUcH7s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KxBNI7gOZoIcuQPb+oXastR/iWbJOVfiZlIIo19RKu1aidgGpfQGw7ykEpyvglg08qFD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uU2QoRT+Yh5V0RuWCUHFV4lQ9t2hkfFmUDG3M+6JKl1WDwmRtlU7wui+9TUH5iuthH7R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Ll4iggE6v3EG/um7FLIQ2nyS8uj+4XFW6mWw+p2NItoK0TKzKJeRhMyAs8SBZjuN6xD/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i1x/LLyFcJRatMz7F1FWdqTGfmmH2PKJwbfqFFPKgwgrjeQ5pcXS2o2lsfEwxO5ER2+y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k90fkImCMHDNFwe8vDEkEONwPOuJYLnU0aCZm4nxFuHRgzFpu8Qby3AGY6Gcll+5ypOJ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wnCyrRiszDsJRgKlrmH4SyvEyjchofGfiR/T/MNJNAjt2IWHhAjeyp+YzAWtzCDN7L+I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bSicYaafn+02qfUQipi/MPHt0E/aX7ziYVEe0hheAstyyoXbBuFGXcDFxqqpdXxFssm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UIZrh7TiPdzcfoN9AxEkQbzNR2LieDaft/vEDpxT4K6BqMVS6IcR2MoKrpfUXM4qYBpL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lEBZ+Id35m2IEwbJWalkyMV/jxKkWmJgV2mVXM8ESY5OW4XpDfnUq1q5Rk189/3O4YS2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eEQXavyfiDh6tLxf9TOnhr8cR7wDbXZEqYKqm67ez3Gsrbl/qZsM9b4NEHy4L+xAF003X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LxIVnHkbalVTGFkd64gUQpa5ex33HKV98ovMt35zLONymRqXg+Y0t7iv/FmYexjK3G3h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+Z84Nz9kJWdAt/3RB2fxhshxSX+IL4hf+5iVGgV7piuUlH3gV5mJNOR7kyx+G/kiy3EW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fGionsV3Er+Xn+pi8w7l2JhytLa7YqHK5fyfg8yiDRKQMPoYBXr4lTk8xjqH3S0dgZo9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NiObDA4tlpeLANSxXDU0Bju4jmvxGvlhVF+RfvLytmm/tDfloPdiGGRhyJ74TXXN5nsa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yWKsPDUaCDSho/JAf/aEsAuMfD4Ran9kWY7RmEt0DYd44RrMs58SgbI4c+5btcd6P1hs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4u0NFqWlQWwDmhgv/kKXFHj/AJHmP4jflDJFcb7M+tolApdYQfg9wiUFi3FsiVyjzfB/1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gyKfMUNH3F/yymABOCG4lLYEM16DS4uD0ZOcET34VKh2ugjlorvGA7Wz47RVbUa3uUOl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gogkovG4vuBFlvxherLBzKP+5XKBgIx+0SgV0xN7VAaTBGKBMQ3L0rJEsxDT8f26K9Jy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RMQ8DpVfRYA68QXe0sX+LOig7Bjl4bH5hNgDLDsmn6xK5xgeMT0dps+K/fotDWH2rGg8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7IOgrCxliN8wOYrl1vUucSmL5mWknhuNhmBKNvBBbkWZd+PEoo7fvNZDmODLNNSzsngT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iWEtFFsWF/vlDNPb0wIWO9QsyfhSqzepRv7Ei2ZJXqiMciENM0075gYn3wNSx7JS2Ph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ZmozumXiF22TAeZUrcRS55rEoshPfLHfoanue+483enKxV0RV+PEfDLEAmb/AI4bUZmB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u5qkpjJw4HiCJDTDQVnHeBWEf8YmOfLFVA2HoJxxDKGNoftK4FVo9/8AyKsMmqgWXsD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7luqoWRBwSxo3POHfXkv4lxvLDTXxC2j5lK+Q8i/mJc1YSMw7u39U47w4D+IJlDxSKa2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MDcXcGF9pRvAbB77wyubaK1uK1uTk1X4mkvS0Zjcd5cKdI2DzL0o3eDbf8R8zgLh/wB6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pt37g3WE7kZcq99XMtnpfMU6PdEu4oKijhnMsv2YZgsj1NsA8mIs4588fzHptFbH6l0i7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hxUsIbbNX+Jc7q3ASgjcWg0/xy8PSjB+xrErf78nLktOL/iLQngMsvf8AJNQQ6wYby7AL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ArC4ZVvWXOLgqzlxAgbgUGyi/EqAvkPmFCWwfwlQqOf7pS1PUsiCK1QdG00NbHOJneRbz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6QevsVwUCmuz+Ie2X0zOVd21+JjuwWm5cPM9sz9zdnmXTckI5iE1PEu43LL3G+LYhoaqo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R2q102g20S7MYQ4YgwYMueihp8LgklTcKZYUlbcVfcslyvbHmD3hLmOYa68ADDuM/RFn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8EEcriKiYMgw1MxwlXgVYjlXiHEqHzBDubluPMq9lvEWS4aDsJujo+TFH/M1BU3+D9os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B2MOXw6CWZY/LNYoqVT971B9a/MSfGXAyqQ0HTOygidI28S6TiTLumYh2IY3NZSw28RE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zzKcJa7Y2KlHGWEAOZ3uCXV3fEb4EaHMo7v4gM/KZd6L3mYcNHjERX7RLV8tQ0OQJeBt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Qy5h/vuNu5axl95TeFI/ipoNHvC0+lia1vOILh9kbPVmCQWjhlNLDHSyjgZYtLuZ+ctjN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Cs9qamMtPuVJleUXXN7ZlzNK/iCYvu7COBWNVLfNZLMzfCDADWIbtPSWV+zWVb55Gfhc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jQV/VepXpysSmbQbtONvott7rKmlt0QRpYOEjgXpcfcwWzKgXHdjINqqLOzOaiw9d0hN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+p3IiK28IGU2lEKt4TDFTZ6huVScD90dqhX6hQ4Plcz3+Cc9nD6YFvxB0u+R4z3lXCDg5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xMG/xWL2fkb/AHhxrju/3iX/AJx2+Y5dTuaIpVLyzEzAiniYweAd1DlT7YpcRSBy5+0G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y5ZHbtCVgIFk8MYlzbw9l2/tMjkrDF1gfTsxXcN1BDqGHV+e8qJTEuPMsD6CUHcmSseT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ftD8xUenlKLGlbL12mAfflIiZG+Us3V5v2hQeDuRiXC3kFJcxT4RSmGHUF1py6FokVX2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P3liZnk5S3s/ZRoNjQxccyjyjalDNRv7Hb/qPuPEDkPYnse4f7y7mILNMrKNt4FSmcZZ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UrLf2h/9B6NSgHG54/ZlGvzyvB/EFTVX2hEWGclhiHSt26I97wkymcocx+RXeLFpb8Mx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K4dpqVvmFR+3MNDw+2ADEux6iEWjM705jTeGekDvicMRCl/hmgaOmN3WwLGRhcXc0umC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M9d5nmVHP5eIQh4ixlGXDjoBO8QQyUhgJ+7LpC7kOZ5fmHZzwKV7RRecG5rCFwm+0btD+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2hqqC2cxzHgh0/wDVgsXE50x+4NkEY0hk6QGHiS69ZRQeiqiXO5RnipSxuAeJUMY0ngjp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xH8Ihhmb9R5gKV4W42q2PYlaR3MaIntgaififsoxEVpXzEs7r+0ffL/8wLwJuflVMKTs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Jdt9TuP4n8IYoCmm/tgSlqSlogCIfUwA/UfYHvGquoZGmuHuUWqDOCVliawSsdKboQ1r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P3YKcfbszUEfURYmwxIWMueJUeGRXiAbRgtGworB6gw/yPMJEe3DDjL5bi5qmHxBdD6g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gYLdEo74nIeMEjlwy7vv3YJyvOYae+FCaQeEx0ZOxp+oc3xpD5sK0zcp/iEExV7g/ibz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La/mGcfc/ucYvjE/TB/RGjtdqIp0+lBVWh2cywwD58ztcTFEZLn0mZre6iHV9SiWD3Xl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/wA8w7CHakxN+UtDyA7qZ7PyQ6iDvnq6QVAy6q0g5j7MCREhRVTHcOzAPwO8aF3Zm3gw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BZa4PEVxdvtBzGmhaVO4UbqXcumXEs0dk0h4yG0dMtVeux4I0iGz+YEhrSpn5hSw7pZB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vduH7lAodYvU8zKFcNlffaFyks4Zag6pNef93l7le4sndaJZQSopZWSd6f8AcSYIOzYb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lDairXCFg7HvD4q+6DSgxmrhRz+hN7Fj3ZlsqQcUWVS0aEsVZOSPJ1ABW7XEwUKvUrgf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ErmHmCqI4F3KryuUIGD0MUt7SDe5SIn5wsIyiRfwxDpOxEquIHoviOZzyQW+PKptpv5T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b5HMMGQX0705IqHt24lmF8QbstkcdpQK8agWwEQfDqJQybgsOYntHqcuMza9E7tERxA9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e7LrpnQCVJ5lB3JajKrMUMdTV7idEzPccEqY4BFBIeFqsQnDiW2zAbIXjE46DbPm9Im1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nr5TMWGUN+COGVHv9kc73DZ9mhgCIKlO+kBF3SlUsk1NAn1D/wAaP/VI/wDUJSbfkjxw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J39REP55sh9v6/BEQJjE/wAEz/7GG8QnObamWvfMewPiHYmD/wAUVN5vPumJYxVTAldO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9GZXRMl8RLSr91FAVZ8TZ8Zg8oqWnCUlmYBLDC53ozluJPZ4HPiW2/ntMNSGsKNoS7oP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EscP5SiBe+B7eZhVdtcneL6vIxMfSftBhsuB7xLN/myYxkyQ6z+iDXvJVV7JujMpz7P8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oQvcFqgpfCH/AFcwtNFE2gGm7vfiLvGYzyIdopqQ6YPFRQr7njfc0i3u5mX3shBN88TN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AKuxGKNEzSnqVnsoLhvtfLD77iwPqEKU8BdfET1BKHcm8PuGeZHkLVVr8JpKq1DXP8/U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Z72LjG/Rm5gMci3iC/q7BEdkqUqjatBLS7BptPxOExC6jYigC2HsIHwUK39oUbkKcRhs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HfjxKbC7Wz13mp8pYAHqVhVr/ihSgV3gD/NDY6nFwCmke4+It9CbjiXuwgLmUnQsiTkQ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xmnb7lt115P3ggJWqjEJmc7Lu81BEzLzsliwcxQ8CIW7tM5zvEO2U2VHdzSA84Ihi5FV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xq5O8vRb03UuD+JfR0rPSsyWxoHaLsR8b5gQgvQX6AzvpyR4eUNx7FDvxMOZzci/d7JV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btC7aFSv1DQrDeqZnor2gmUqPiAyUGWY8wuJpMkHdQLnmfU2QEvDHiaCGiZb/gIEHjPY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xPLPqGGosgzDtFboLYvKGPB0mJ9v2IPgEefuWUwbPccnowP/ALdFDa9RqGIWXdsVj2pg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/wD4EoEA9nU/Vq13/wAP5j3TcQUvLrwHH7QXrHETGkznJ0XExMak4f3YQZrDmJNYZg3O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smQcQy92LjwcQbuUMtFKIpJ4Kqm5flmUQzbee1RZLHZKdS9tsp5OToam5hx2PEGnt3gF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7gUAWvEwgHt/eCxtWrqz4S0KG1aiynLxRV8sfVU/3ingwo0UBPM2542ftNkLsOBDDvAP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hJk/zqPD8qRiRSDLv5n0SF0pUQeAIKoF1TABb121+Yb5Q8bfcKgG4Xol+36a+4JSH+8w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M6x6x9BAgV5y/ifhCh9Qw0HBEUE8Gf4/uYhvs/sP+xd8pSj9kDsiY96mg+qdz8yEkoKU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GVPSJQGwSHSA77qaZ7LcXKibjI7QSFwfMM3VZuAAM949FsZxj6QWPLtRfaf4uGzO6rIe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54CU8+U/vL/of5iyQWXcjwfkR66PCLLMB2V1Oh9wIuAOpT5UJouEZx2RUGj9qGe070Xv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MqNbE92QhdqUL/8AJVjjNt5lMHnAjGsv7EwwUWZ+YFWfuMLKYN0s2Voir7mMJhiDymL02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L4iVGWY20qazjCQ2/wBJBH33K/n0duPcP+pA+L6zE/kJlBKtCjGlzzO0olQ6Kys8ZZYm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BA0M0CY8M/zzNAe12ibsYIxUvz1ASg/kRwrxBzuJhvozPiIzQWzkJ47SwfGG7rcGT2ii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OcVeqMC5y9ZblHzLAckJ2BH1MVyYIo5uBarU7sL9vQGg5Sn/AAi/FSmBke4cLqWo0ejx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tf8AEr9YsXwniGfn/wCJFLZRLVoUrfw7RtsFBdwrMEpECkD2kVIO4XzP60Mfp78RptPg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FvoLgnbmczSZMTWK99WGAzdQbuVBv5p9RYHT0usytZlDovqOOOfU3EXOzz2xHeZq9/wx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6kvUTdH5HiVsDDWKPMSiYcFmm8y5ayddGxQha57eICsw7zNcnsgaLE0/9ETZl5g0KOgX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YXJiKI9reHEvmFcDGJkj7AmUPtH8xmHmGiLoOWsQH7olTAO+5QaXiLt8vy7YWwtTzc/q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wrgjaf8AAsY/MxP5F9MQfM+lBztZWX8B/cyoa6rI9f3OTBzfx2Pj8QVDa6a8n7xe17Y3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APaV4pO4x6jCx0Uf1Feq4LimaxeoOo1GKhpuWBxuFubMuXB6IaYN+PYrQvgP1MsqM1HC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gvkmM9g8wXewioek5uXTz0IcuKZOn4iUqjBCHJi+paLpUVxEsRnb0UfP5woqo33nhviI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qmdUao1RDFqNdiIrDxMlsJhgIwb6xt4lT+eXssqbmupnQ/WXcjyX95upHGFxyxxdQHBL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J5T6ge/xm6ZriDMURQqYxzOzuhJ1KEyQXzFIbIBQrrzxAucVCVCdkr78uyfk7z7Tekrl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ZKDRKA5AQbqbT6mUmabrLGM/Mq8G9x5T7EX2QizFR0meH1LZd5yx9n+0ddlS5iPMzqrgI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6/L0mEGv9ugpfynpdODGeggKz3CbcVrHrNHJBSSqrj+uwe8fy3/5EwVfPXYlJiOFhBCF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lewS5hOytR7f+TMhowe4LKrG/wDe+jSbR8E5y/QBa3ol282swkuZkOZyZKpr3iGPIfco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rIJc/EBFufvT8kjcB5C4iwXKXYWqO17cD+I2KCYee8aM/wAgvpga0m/UTtqELunf9/sm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pt+4pUupuBZ3Og/DCmyNZwQpVzFYRsyy1V9FLX4RJVZDil/EzKoFyo7TCA+X5lt9oMtHL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gA0m6VuCaU+79Sue0NE9Cu5/Ev6H+CiYSl3X8IhRr0YWFzyNJfBVyI2d8XgBL3eF4dju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MSvkBkO7EsrCmN1DaXpQb+akGoAC8glQggNKnYkUdkZspJTQr8/RRZmLabQ09GbQgSum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ryy94BuFFLotiYEmZV5j9Hk4hpasNqHcq+JYY1iA66Sw/kIHf2AmjXzErTC2YMTKA7IN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NfyQ5GN0hMN3qQvNT3/qO+/m4aV+Y+AbllrhAENApafsiINs8/2i9q+EFhjuFHJ7yte4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ATlZD5y7c3GgqxtXgjVaM2Bl+JvKNyj0hMAJhApO4jcorvLmsnxNEju6g5FfGvyx/Rrm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y0uUQ8Uu4v8ABrsgoAcXAXm+0HMGM1zFUO5EoeYaHwmsuhhjpjqxg23em8IprN/MVDKu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DZ7OjrbtH5858Eqa1/IzQ7lTv+z6QZmPj+80XRMj5dKE6v8AhEJDQItSkJvKWxPgWV3u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MvV9U3MeX3Ol/XWh4CWD7F8n/wAQdUsmcaxR59R0WH9pX2kK5gXUs7y4oX4iA55R4n9Z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OIMHO2HTftTtYdCGdy/LJ0JbGu8RCjgbezNPoEYTvQw8svyfMPChOfHByjDkcXie3f0l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rxaMteJ2Pol76CDMsjc2QrNW6sFmqYsGrh84gQTeOfp9R0KRhwTCLYCkXvLYzmH0XoD0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/q4G+4N3BJynI1cNAv3w/aGWHz/ZNwjw3/2OHJ4WkgCRwjM9ebohqHdg3LADwXP1uZRJ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f+AiOzWxFAMXazMU6GVd5mNjb6lUzk2Tgmmc/MCBYcrwOUTAGuOzHqJal+C9J6jtkJUE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4LSUCmzUJi2R78DGEFFTNpY5jrnDzH4Xma9ztlCrKQX8hDo9Seyj3O6HnEVjTA20TA+Y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2bYGbKSecYnQR5ZQmXNtrux7nQYPzHphYudealh3LXZMDyHzGIyHllvAO2U8jH4otgwV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SkxflZoGftGohhjAexGMKvnmZAwfC7xApFmXt4jgAEVB/cgNyhv9pq4FqcssQFVBpnbm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2S6lLaLZ8x21UyX8Q4F52jvkGK6JVQzRL0lodRoneLxKYmPYtP3UqfU+FGVMl7LmOwQ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KbL5jDosGWEoT3bHmdoRRgZp7uEUUO2MkoPDMx8JiE1Y7hjKuTER4xG0Dx0ufFqWjYGl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i5PuWu83Fc1/M+4n7yvBn9k8LAQ/wZc3lmQJSRCtuJjD2hy90lZnf3I9zFHdwX8r8QXm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nOWA9w8wKsGfX/wAL+3fUNj2Qfn+kEeu09ID8RV7EYXJHhHyzxnxKOD0JoX+CN9/llm/s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1dbGcRGRWeyVXRmVohq6mRmCEbTCGQv7iKqCoMGagWWFQPYeeYbmr8stuWeHeAWgYrce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icZCUIJ8/wBUp18isR05wDX7xs+rSH2HwxDNWPOUFlY7zCF358Rjlwyqx1eaiHzPySkN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x7QZcqCBKlU51zHhs+xC5rfsjDFfIRuM4OxMVCeWpnHDikKV+N/eNll5tLbYPYliiqf5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41UtooaIkbntGqOZQqEbOLjDwApguHocv9oKWnslyrw4d2QK/wCRKXwDOqltQwq4KjBE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bPmGA1BCOttvctZHpTifmmADCYSRHDg8P8zEqYiQLdk4ifU0CPcfpeswna+pSDPcmy8g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6i6Fiqgj2YQaG/R/yUGEw3Kv/CG6N4upi4SfAOzBgtr9p/mCmh1G7OpMwjybhGC3djKD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cvuZrb6KGnL7xEMpx1/3cAWRcvEpoS9oQuvJwTDn4wgTTFpgQoVx4hCgtySwALdTShXA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fCG7Vwi5lV4VcAWs2JL9/lOQnvMBIPqNoTBjUoqopsisbgiK1YE9aTYKkrRa8w2MywvF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Q0rDPNlzNZvnxLfxsiAEqy7uOD6oplfM8rZTNTwr8wCgezMWAoIWir0bQlWM+Y60wdwM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Y77QO0t1mjwzhscMC1Dc2JjtBHKfiMtWkqbpn7ZhAvOABVYIY3Fl5m0+RH7SnLG0qVOJ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zjB658EpasVDzBRHZOHyfvDAWJUdTlj1LP8AAuc3lhtd8fmWeZR8blzobZ7t/GOmCK4F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nufuY/qhua/ov6LVP3RnhrpO9Tpt60Puw1nFH4mK8t/EwTrSOuk4Om0kAzLGfAJ+7/Ep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R4lVzzmVBB0KSeRUPw3Lrbipqo7juhmEqLXiZCJmXucDEy41tibQ3IRveXFiEG9TSbeP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DuxYFQqXUnTltnDqC6uCDL28phaPmWF3VxCviB9zSx+Y8J8SjPDBDHn9And0mZiaXwxu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MfjszMPebxMRfYHmpvkY3xLOgcYhSgxWTRAKPBXiUUFGjLJWGYOdbXzbD9jIybuNa4Gzl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9sQYgiqOex8wxLAqAFABMGz6gewnBH9pF/MdIB9vuZvAEzPzEMuoJEPgQYdrcQErrin+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x0WmNxGz7m0R4JjYmcRNbGBW7qF1/H3Loca2fxNDVU9cAsHb+JXxjlPH/JZqNrd7hyT+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RSng8zzfB6h7iYhlA0yveyqFIWB2yw6rHUewLGxeYUHemB+ZkfGln4nJ76RR1E7nRLOY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xMX5U5T95RxF6hzdf2m4Qsy/1DcaXLAo4ld5xsGPJK6kVXMSWJK83C/YU5N+JlyHxOd7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AhuaL8iEgTUqsH5CJMwPIJuGe1n03GoD9wYyE8csgBp7EeWbO8crYE47ncdAY6RfYwTi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67bO83JG8zQ2+ancA4gbvVduI06r0OWfsmoc52Q3fPHqbQffCkJuSqHL/wAz0fix5Jbn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q/tMg5BNJRS1DP0oq8xRrQ+4Tpzrx/xlH+uCedV/EYBpJSx/AhyezR9EdbUGZr0P6qw/3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99mjDoEWBHpT3Jj/z4n2S/E5HSgQ4oe4DELRv4C5S1kvaC6rztHOX8kzC7HEwRXQRBxUr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hhnMzxL4jd+UQY0me4rxKJ3qen8QMBVwaefzZF1LwbxEnNwUQzhuM5tHR3GIKvkBIXZA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yxke5xEY+Hh/cGYgoUVqFMLiuSV2L8Ssbzdn8UDgBLomUIW4mHcb6DSXeI6hLqBq9AM+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l1fSNpx04229oBTiyoJhpad1BbnbsngNj+Y1g7CMZYoNzbTZCpk7tp/MUNKe4Iq1b6YT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bfuXrbe4X9u8onvMNLwjagVLJhlNeGKv3F9kKGVEvF6gQyykymkwMDB1Euyj9ETH1LP3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nRBC2XKW4/4KfzLsPSom79IX0KiT5QWawp4RGI0P5SsC63lMUuFWVBuc8HmG03vJQle9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gUEMs7XLWXmX9Mu0AI0nhMwW0GYplVb/AOBMAGlBFSJEyhiKVmLOI+xNjDIxi7LEXNzg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A3Hi2u+EpdAW05lbr7EHn6M8L+YRyvkmkJ9ynVApcMauIqq1LD/vSxlhdIiXEa6iY6l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azeFhAgJhXQ0anA0MWlzG5ockxgQdn2RUIH3FVXKyy/iXHXpmb9w1ecjLAwO8JURoYm0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YxOcUm8X0S0vJmVyYIHHbQUfYikn+UwTOTPuCzyTYK37MGhMD2bn0iW/ogV7EVf7sStX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CfXLOD1B/wDAcj2yw9sS947rWHxnqRwQIR6WHy/CaO5/s8QYjwX9k86oWuJYIgr2I4S8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fn+xMnEonsI9ByjqPE0gzNERDxFb7/tQ7McMzGcMuoKqDMfUBdzmIWr6RxmhP2JYnwHE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/i4TmPr5K7/lnYQaIveaqKWCFg4BS/O5d4X5jLUuVJzLiiG/ZL1/sJgXGSZQ8DKBoXzl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Yii2qtB2WHJc4Qi1Mh3pua0umjHEDo7xWpVH0CNwDQZWZtMbWa9sTL+JI+IZ8esHzFAS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X+IFdq+v0jyhvGBHiJ3n7yBK1q9cwzttd8pa7gnL4inNbTHSL9pd2yiMkDrTyYR3b8MxC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MswSh5IyXASj5I/8R/pYhSGxmWo0FUmmGQK4FPnEui7vfoi80R+oudeXpYIDlnYlS0iW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1GWQAj4cIMaGeitczFuG4SrGFGlGHWEPadiW/wAxpcxeYqihmK+lxQGtd4j/ANlZBCUw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qVg5ZT1vky5V2RJXUuZ6M1nrXXiT7qgOjRmCO0JyiVKSs8kzhnzLGiVOLJm1EtrYOIxR4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36hcMUe4qHLGdulRUEh+tCPYp0v8JYL/AIw0LowprBzKC/zErQ7oqyVzgsfaHZjoMF4C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fiTKHDOJdg0M3lZdiPHqHE2/Sel8ePsLn73Mg8YdYw2VHJcXxx01Nw6k7CB+zMH/ALUs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yDmMICbmfzpSpE5n8S4vgiH5bjpe7iyxWOlYm7CHcYblkNdbti+nLihqMQVso/iBpi5GkM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l1OOyple/qWYTj/IVMEsDEaIuxPlBJgtusJQG7XaBb+Rxm6ho0AU2S8hwoD2jvyqmsAi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Av8Av3xEQfFWvmZMfEIJlf4if4moYY23JqAdQvn/AIiyPS5/EBef+4CeXxBsWa9mf4hT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CiErq0QGgm8s0yEPQ+o0xt9q+ko2vDElJp8hNIDyxXhoqGvZMviLm53B5l66OS8DvNCr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4kx944Ld9EnmXYtWH5Jy9BvHxHqZ8GPuHU/2P3LE98kVRx50PEt700l/smUfkLLni+LB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BPPtP+TNE9OoMeZU5LWEgm2trRlKf+08xQKDSPHTHEXp6xLABnWXYhyluEunoAM9B3Yn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W04lzHOl/Kbn4mW5g9C7/SuZzs9TcExX4j8ZpDOHLS5ixHgwWCXBom91HqQYJKRZcuXL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sI2QcT3ozFfBJgTM6EaMq5rHPKO7bYgyQvDPdiE6YqOpD58qP9qWT2lYFzv2grz5jpPS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73inilZjC0GLlxdz+85jx+X+I4uVc1mC4X54/ZDDRdph74fnmVfZMfV/Mv8A/mEaZ5v5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CmPQOh+7P49ex/QE9qj7W4tzUD8CUcJuKEAjCBGWY0X3m0Q7dIFM5gUdBeY3Nzx7l4vs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eI8AeiWOPxHBnNo2KFGv4oWzL7RTSbxcx46DTDZlCoMrH8ONXPKK4JjqGsPcS1k0gPRUq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7u7P8wgU3hCU/ACcv/KWuS+2UrJjs30KcCmgjw1fdCKtQ3WnYl67X3jUsU0zCjmOJfxW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6E3z3GWUKAlICA8zLnUdBrxLCyq8R9KEfwhrQKyBZRAHyp+mCvdAfxMuPuO5zz4GIdS3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X2yme5f4mwrRWyOKiZ2+6pmV/wAsw0500EXN1cLli9LNfEVVWw3MXdyzBjZnvL2g6t8X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UIZd1IMi7ucKgBKMZJdxPZLm3TuC5hg7WU+PbNQ1fbg1FBOJeA6Ec37sIdrbT3BzWDPz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fDE4iwIglJxNWPlSZX2C/a44ZC/7DMb0zuXZAejcyIAwYgNsEWUtgtE7zM4BBalr3Fa7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ke1yDsRA+JSyzKjO4daldDu3uVDDfTY/AQu5/iK3A9wQsV4BsInwnmWyWe7/AFEPkBcJ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Oh9K4FxbQR7PQMXs32SysFoxEi8VKrO8oaxaNDxG2y+UqKRPJHe9zm5h4p6XtBmt+SVLw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lYcw7vH5wqLbKHDpvKY+uUx23HQxxOspd2qCy8sumtzBUa/vOZRV5/iIF8pYXOfpM36h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C/dBMq8wfmHjW9wANZnuCLTwS9x344cw46j+hXD9nI8TuIA2w2z7cmGYl7/PUgtV1Hob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iq/APywZ0Vn90rHmGGUjW7nNS1zKif3kHuDf4jcsSqq628MOpWosLFLk9ygwvtWU2GTg1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WWdEpBU2744i2N6sr7Mv/qYRWovuGWY7fmRV1eDmeT8u2C0sHvtmQmQTzN8hBRCYpd6u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0KvrsjYFEsyiVNNvroCgiDmWMCmY0IbbmX2zcJ8hukmm7HDibbi5k3qnadATtf7lGxHx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Oifn/MyH4CN/kcsYhUqnzUyoiaZ6mb8ETtGkqQ+WEYrbU2KOxcOG+wlB+xK0IQjhRAnJ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68ynmUi5awCCGu75jLivGn63Mm7Cv7JRlcqvE+azxbzhJeDvRgBsMdtDvlVIYjDri7jf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h5ULTI+Yh0SR8VsoVe1cRVMIJUE8+LlQFnglAU3dS74xArlvzFQ709SywVff/VFLSK0N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S1uLJ0cygFpV1d2ZnltgWQtYfEu1SJq1+o8JSp2gYDh9EO7/ACzeqPEIUQvogwogleKl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gzX5QbUsd1ClWPcQ2V2JTR+WLsS3NOlwHlguGWOLlPQ7+DHJ3JctWlcuYWVHnoAapa8O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0jwJQox49zPc6CYPk5d2WMNevMPemMiokok8c1dLydaAbYthz9HiEum2iwYsbhjfqWJO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zlAQF4NaOg+6Ci8Zp8n+ZT2mJgK9p4hX8oILz9v2JWTpLPSpXUX5/wCCaXc/syluwowL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XQ4i9CGh8Ew+SG1zgPvM8OxE4T4lxsHmU232GX7Gr3D+FJnId4CGgr5gKFCL+ZvmZbRZ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glHMValxPEcj0PHVrNJQ1BKW2lui5wz5WV5pfhKywvmoGqR8kdpHFkXeDVNoQal4WFTb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T0wPJnbtsxHna487YPMBLRks3AltBpkBHzqAUJqb06e8LsTscw6nSp7mOXRmCF46Nm2K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arECVvKjkB9iAsh3GAg+8xlXZdQMPfLcJ9FmbXgIrR9csQ17I8w1Jijc5DFS9HmIkCWI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yuVNviCUXoTZdHJg8viZQ5+JQw8ihl6KkAPuvoBUGcyNI+JlCtqUExk1E8jsYIrzH/SN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5ImrZ9oagjsuUu5QlZBlokG7nuYxvCVLQJxCaGWV4irxE1cIlf7Iyr2exGjfHaAJ32hp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piZresTaEu4C3xK6+d2n7zR3/nUTYz2/6RmNqWlbmUojC8s9CbDQw7qjxgYwlW8yboiz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YWMFfF8QAC8Nr/U3CJSSbcJ5uEvPidhPMxtzkJiROc4gLez9C4MILmAbjQiHWR2uYigW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CtqWpxy8S6naZtuK1ENui/JLO03Fcsd24tdkyk4zEPGOOybRrDlhl2DUxh1TNwx3z5huA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9zBPiDsRU9tn4hPL9Q3cf1TEokqGg8I6Lv8AxZbC1PCWbuw/HTlMGprMkYqPX5Kz8t/E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xj+ehlmkpZXQgrxiJV8xYoWuottagepQz90scjBOVyhYVTIWeyF/cKcZlTWSFiGDGUzz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zVVO7UL5GfKAAhvAwRlkjHlzMYahzcsxMxN5M4vRM8MzAuUVqDcMIvEsezu4JSpyQWIL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JpneJD9oGGt5/jUNU6mQPiBkAJT5TP8AS/uP6+VAIqH2la43DoQlGG2VEpCp16miEIe+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/Mfmyid4ajcF7dolltgCtg0+JuTQgOI01DSPlmFbuZ7BHehDgXLKxGVgXp6RdJvH8zE4r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n4lLPsVxisHaZlPvxLJRKTI+bMJ6LWJReaYRZJf8aZJ2EDUJBfg2vYlVDoHEwwPMuhnp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82JSvaYxNS1NmEKd3vAtQ1mNayiNQ/mP7JassrC24HaH+t3iexoOMaX5SrMZAMdrzKET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QpTeBcTc8Aom+Pu/uh9AeAlEIyqFy1tjFcJq03eiISSqmUY+zim2hzxOJ9TL0c0dIFHV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CZ7Iu4dd/wBQNlBvd+InBfK4WJTDjtS6Fbe4i7KBaHZVbiOXL74iumOJyVW5XeVKggFw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MYJWukwejibBsiRUamasF5VB6ceZWu8NVJ0ZYHf4kazkqtlI58kpPCwrh5hp+EWc133i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NWfKKO1jmDOob8Q/tOY8fVLc4qPzN7N6iMgqfm5U/EZh6I7HyfxKhryRQvb9iCZp/q5w+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V+k1/EWL/NRXR56BZYPAlTXRZboIyvj+0f0VKF7ijgJr8yukLExUBhGRxCyuYuV34mc+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wxuZTSYOcT2I6bxHD5/glZlERZhT3GunoI+82TJHGfzHN6IZ3fKFDXzTYA8EDZ/J/iXU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AYVCcEecugxPt+8wV7fzBC2ZgqjviAfcB5IS/H6fExWXexYDzCaO0FWKMKlANNfG4QOH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atmVzraEpnji6DlR6IUvvKiiEH2mkTh99JxVkkdBbazLapg1F944KzxzQuIyfOYlLPJC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BQSicPQ7aFNYxB9z9hMNOXh/iCAqp3cMGV5tZrB8TEQvi8/vFY9hKwprGFl5mCuf2zPp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xK8sPkIYhpKzqUDnJa5leOzXMfvJcOSJAZgmBcrAU4JTeGNzmp5syhuVHqDSfMKgssKS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8hLiVDLNOXC3c1dfmCOoVVbneYbhQM/vKowobqfiKQ9gty7eGY3DF4ykTwbP3I+N5PZG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9IwXqHY3cBdtRlTXofcwzm4eM9f0xzVs+TiWhVkq6qCjLLCXO47TjcMWs2w+Iwa2VadiK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SzY5j3Qhuc6EqWIJcyrTHwO8TGkpdRrVo3EzX5iLPOukFHEQ/mGBHh7jw+ehv2TEexm6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1E/CoQNRx/yKssqYHn8IwZPcW87F+1gOWd0YmmXan+YnYSjKRR9/4hNO6fuRU28yqL0Y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HY9iNsFN/uJxBb9qfiX1I0MRZUDrmAUDAYn7E+mZHumWLzK8Wx5b+401UPOaRxoFDPLK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jqbW9AzkZTlLnY7RFb5qWGyWGmkc1A3mei416HiAEeSpQaooPRMgaFM5zCktPkZDuXE0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8HTMEDa75J8LmIAa3zEV8fdLXcRimAA/mDTswkQDLxgr+6EWiZTyo2JSj0Om7CJqnzQxi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XwR+FV7ZnvenSLSvNuYxryzx3PJK6CVcGThMHhWxZj2HeyHesAMM7rHqW1WjDLLILcL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0DzmXIX5339TI+zGpr/M1oPiEGWM8JRtLcyxCmg8dDjYjHfX1bUJ2EsX7gcPeGndqbphr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e8NrC1vtxDa1Bt7SjGVcQblGlLIgBs5bmAn5ImfcFWMx/wAFhMkq8TkSJxSccUDSeY+i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px2oyGR56OwC0JAgtPIQUb+UqZUgxGwOIO1zzJUxPWOJkZSC7kF9wkhRyj9yWcJ/MGpm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+ZXbTQxGV4I1cXBIe+xOJc5ew/uGvOQ6e8KXEp0vzLCjw8pasodEee3w9DwTLXfmGuqP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Aw2lNRhqUIbXFyxEh2/xNlZFTOVMuHicI7lI8JxH984ugweYYJ2J+J03fmcraSfRy01c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BW4cAYi7VQfEdB6ZWHlKz0L5m2VUux3U0HtBmMHTYWZY8yUGLLx/eHkNSgJxM/Q/aVNd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oLhp6jks4hc21Cy6XPSCgdMBMQTGQMwKxBObUzTElPBIhMeQunoShky3UK6TM5mM7o5I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Owz6sJL7IVl/xgil0bKVFRdPLVRqoXq2O2BogqHMMsBVYJZLd1UMZA1dy0DgLnuWmjbf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6jDknA51DxdxTWDX3PEPpjsKWNiQUsJgima7Mbelb0HfKH5l3OV9CUgNGIYTKeRPxCXX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p4mJ9IM4LhlY+IqXXnLD1PMYbTtpEUBSj46LixZcuLLhwQWogFrbCpSmaEjO0xwVP4Nu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gheQEbRgzl6eEE5paKTtcOrvDmMIwOek7kqy8gcPqY7TX9srQ2zm7isLWCAgaP7lFpbR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6PlKqc9RjpjmUAaEQpJSjAq5ceV8kyqUGfpLVOIYZl7nCLdyaUJgQATd4qJ8H5OjmLFm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UHcaGUfvL8YCJAzAtYlo7lTTCfR3iOpp2seX7OIurLDcyXHW8yljB5uK9kSyuULMJEqS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qcz5i81BZTomuKzA+Qx/QivCRMm2bEuC4mK0kKDxEHMR6EEde5Hn6iq6DNHEXpYhd4nc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76lW2hF2j+QSaz4v93ow+2YoDs/vLWgXK2rFnpcV9PjZeGY9D4hFsagLezUGPj0oPeal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T+8fkt9R0mB2hgSoRgl9xEN/dDUb5lXstZkVcxlQcst4JmgZIrhPMIOMC3mNhKoxAIbd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wYwZoHUzXDwAMuEP96zaOXm0uLwPQy/v7oq2dRp9ow5g3D7Mqa9pE2QFhxhQbrvBAyJc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Gymqj4Bz8SuqQNilw7o1CtMpn8YLpBTkVyJguv1iprzirhMV+Zi7PUv7fTLNfIgv7Iz7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UTXWf5epe/VGG0ShgVECZVN6jC8YjLSKUdj8kRtV62ywFA8RJz3luJ6uEVUeZ709FS8dC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/iR5BewRDMj5F4Q2Ev7lkS+0Ku4fiJGS+SE4PRHW28tj9f8Ax3PbLG0riEJlg8Q5gfGc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yTE8czHrmJJVrHMpYgcjzDw8S8+Y72Eyd8Mpfgh4YaEK/gI8e1mtXKYBFYOyVS6xKt1Xs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uiwtFZrxEc54SrHosLDvULQ77RYQnYLluqrLjCxKmEy0fZGDMYwDRM4QgbZU4ZkSzsH7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jZpe4rnRGl7kjEwfEa8d4I9kPYjLWKrUaw/MW0GD1NQ3BB1ZNM16ijMwzLxbVzh4jKyx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FMq+ee7Rj6R4x3lCaRjwxcSmToJ5XZVyhxvFT+JZ0BKreoyxecuo4tcrpRKPqPN2X7RhP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eDRmGyxAfuwUrNTl8wSBl8pW7mWSllMNRI+IgoQfPSuVSqKtvSyJHGEG+3iHUGVErRVk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s6YmLIypsMX5YiDC41GG4E/6yHlAcQ+KqGY46CzNDpUOYFvLUZRggZ8H/Zhus7+4hQ5M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mhzDZR7jIsKN3KOTpdlMohYawxeIkBcb/DLDzuCqucwUmFDolnF9XxmGdptTKQX5a8cz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X3lyuX4shbByqWP5oiZBg/6SFjd+3zPGoQ1PunCoWrxDA2+qQlX+5Lz2FbJzq4IJYNcQ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IK8JnySNYSyDhlDKnAx3ZklGLV3OCMCR4MTcBS8CMYjKx4p7EpDBiVIfvcs0LX31Lixj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u39yrsvfKBNU7DEawoaqc2KlSajkrhUjTI7spafiWhjixLK/fE4hr4nuYfdo8wX6KO/c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SnLDbfEMpGcuMLuVDYt4IQ+j9ym3Cg6Eo0CrHMMuutrFZuOZRqFKAgHOmKGWBmGV+bGa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yNgCMvdMZEvJOX288QAR7NQ6iHgly4wtoFM7IsRYgwDpNRNGNQKAO5Me947SwiYuHmld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IaNIG1PaWlTsnt/6RyE2hlSk4BBcLNBaJQDLKcQaQFqtysLNoYi5Z6QGVYpDhyDoA3eX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VTBiilj+FHUofOEBy9Lvf0/hSryOZTwQ7MKOm0jiKvymLgq8Myd7kaL4vpnoDmAAAg3K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PiIaXhPEX7UC5S7ACCQ3o3EA4xCeKaEbNQHMGEn5PQmwtuPmbdLqul9TMOycpSV/PRzY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iUGulSuj5wSsTRi2x5jqPM952mfZ7RDONkMBH1MASoqWTDzFQndG5TtNIwzig3AkMZv+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Y+HF3P8ABO9ESj+QfvDaBN0AREurwjIVuULgJWeMRGZY+ViSEKv+UV90Iewx1neZcKKx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mYyKbRhv55g7Veall0CAOo2iHMxXeCs04SHEI9LHt5CnASit5ahu/PFJm6H8uZmf6vUw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80gM0mMZfE+CJLVL5cs2nzRNNC+UpLC8IgLZ9UbmTkGUEweNxOwF86EDknZfUSbekwWs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twAhx04nMZiAyn4QX/SOXiVYPzCLW2BM7esQcZNJ3hELXMJyo2Ye+73KNjPMzPtFkeZcw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F4Nkphwo2No4ZhV+HEvVuUHEVhnjsd5QBAlTglRkNr/K7ypohfBAckB4X5mhEroPSIXE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Vwd95AOumsTGfhb8ITBiVC7ezHzKHs9EUx7m5Izzzqb1Mvcrw8RVoqN5jgiIAJm2UBaL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qphCUZj/wBzx6mKquxzMthuDDCqxBQYkFiB2Ws4iRUmOONwxqkFB4zPzn8TR53hm6Ns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4iU4sM4j5StO3Rw90mAcYle4hDCgm1fS6YgS5Sad3lRadAYjsnOP36KpzEKzKj2YMXgi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I+tE/oAb2rKmDQtxcEo1cv1SbvS1Jlay+muCLnvHaCn+iHRVLPQ/ZgqGCMFRolAmnrzD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1G3QuFi5Y3AQG2piHAUQ3O55NRCO3HMJUN9kzejA6boi6gZii9B+IMPYY2J7MyQBmXMFQ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lFcSjuBeJzCQ+GcVpp7iU38CaNFOoAymwR5OTABtKe4TtufCUTUt5Yv3TImKuI1qJM6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VMK+SYILS/iP5V8RWKuBuFqpNeWC/diLWYMW/qF/CIXwidbb0hFPw8fUURm7DUqLrrdM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XnLGvaoVWLFxrKTjNMfsPuZiFd4ZSo+lTadXySveIRWmJltA0HwwIhfYGLJW+zOEvqXM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5UuotXaMEFZlGzSc3qWZ9MyU28u9sIuh+ZmpmAtBsd4OkYxFx4YoDLsRrISjTHFIMXGM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MHsGasXAdo4Q+LlI3crnk9kP/j4MuQ/EQ9eAdQkcaAgYEr9NQLSLthia5E1i+ZqfslUc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iDco71slLcpRQSFA9qSekTQlOpSFZK2Y8rh1sfZG8Ft7xIMXdcdJRSC95gCeJ36O8FsY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eSBZoGHklYejyRaYY9iO6g1JlIFNR2hAxmHNIaBVsCWQc5hEBUMJgPbCRfMqr2xRGLOY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J61fEOkqa7RiyQuCJGegHfNphGqomXfahQopRvAOxHBPWS5snCcxA3Yuqj/6OkgKBoNE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woKSJ1s4PN6CXb5lKm4mWeCNZDyhLxUsNnoUngQJt0CPVCnn+PQVRnV53yh2fmnNwfPU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Vx+jrnHG4Hrr9kB3gVrppLgyvVwuhRAE8JQRYaLxAVRTWv24axmbXLvtHjHdxBRB7n2n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Wonliw8xdgeumC74OzG+FPfMaZz+EomakZKyHGUcHp47FBsaLc+RKAKqhdCRRtTZczRg9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fvARfFf4QVrngmvo38Soizb2wkoz2g1euiEC5+5Fs7i3uAUBH7IdWWrHs2xOYRYjaCyh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FvLxxPmoOQ5hrsMeEUGtOHuhI3XHsiTzhwEM4BfOloDgfzMmp/ZKLqZ8sBwR4wDRwSu1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UPFzHiHyn7K/aZAPu6Lz0GNgEnUWiin2cnSFngxLqvGRPk+Y1ZPBvEpPCe5N5QZ1AOEy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ADtZa1QwGMYhzm5Xc25VspryXrY7mjNqGyYyzsh444CEB+tJxqEY15z0qa6LOOhhRZ9x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UZ7LwentOKM3ru9y+8x1L9RpE73uX5FRoZUAPbVS0j7mBUVyjanCJtC9SnH0Rq9Qtogu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/hj8vKj8r5J3R21YHMrb5gjxUq58Qc4G47OrhfB73lPloCZ9rDKMtuo9LylJOLDw5WFW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h7li3My6i8QnsonmInmWcNjMcoY19vBLfi2sv3GkNgt8QIpuOmXRKTzT3NZIKwPqXIOSLM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FNQ/3MtmWDpWYMBVd9za7HPeiZOnSTIHTvNI0NtRHMs3XdlXKjjoQmAAbyagj4TOAX4c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XNj/ANJRjZ36d6gTKUGKsDRGN6lzYrZvvr8SM8X93ojCeEbtBfvMtRW52MzsMyqtdLJO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CI/QEc77ss5W5U/KmJef7x4JqRUuCbxpgr8odDfaEKDecajA1Ru7jZc0ffNhKOO3iJYG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jB2lTKkzFGTomT8s314O8+MKtsti37MDMq6P1MzkcqBoioxMxQsC4AZXjbcsYFTxnVM7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+SN275Rjds7VO0VLKT9kAKJuD7bhh3YblkSjdt5Ya7WrhMHIUarS8RFzuTbudD5scvLvb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DS6mYI5BMlJHGo5w8IKlxhRmLlMgb7u0R643wSEsE5dz8d4Jx67RcJShGiNU7iQ/EI7f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LmGWAQk6eUXZx26ZeZBDXeZeBfdA/t1mtD3iWBJytCwWvdhT/wCS0ZnhISwet9GXiGGC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g6DxNm846CqUvUz4l6ocVmHmPyIwoqNqY6DteJQCNszJXoPbByizLeGHrCvCHdLXQZb2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3CL5wDFyC2taL7SicuEuL3gsO4xqZTVi1BnbFFViLDIOmPVD7SqENItkXK8BMr210Ggy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VgPT0w1lTyww1rulY7y41nKtEt9auMTDToxow4vQ9oXVdu8WUGFAdC5xfES2IbzECNl3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dnvUr4O0shQ5p5jNMSBvUJS3f8kqaOpDmc7pBfMKqKDwQHCXLPPRB+g0jFnExIu8YvSO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19OIZjd6nx0Sr3RloMYG5oZj6fYpzY5AXqby4xsbDRGQqWi45iP56R34JZYlDfZnGi+G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pvlGx04BMimNfzlzXRX5mv7mHvIlrfEG5XDyMsPKYVx1E8lIOWiBJbtZiuVyF+hR9E70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wxRHU3e/iaFe5z1v4i246/3QYZxKG9KHuRp6QQXQuVER52b1agzah9JR4pt5XGzgLfUd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GGOcEdA5V2j08v8Axhbacy9N7UwIw3jdqXy52jMKi8sBUHeN/UOpnmUkvZRzSAOUoweN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GEcajZNygFb9JzNdeSYqgZcwXw9TCqitvLAkBrTWoGyg54gihM8/wKZTEW4mYmWaajgH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5GM+KOUCKl7ss4pWaO0AYh/82Twd1Y9CVHoC6IwCghGDPeJeUvrlsadwqRcHHFxLnchS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WR8Jv9x5KB8TzF1KQjb9A4UqNVF7xExTvHwxRwekGkg9yZAR3iq0ec8JsJQhqXzZ3QCP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zL+CBPJF9C9Ju4b5pP2QXMdn1H84SzczCQhlYOBuMjivuMpOZOJYE9JfFfEt4gFSs7l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XqCqM9/1A5i2wXLfXROgPHpRG7wW5vMEsMFyglnVJ8yiDcqKX2hGKgA1KO0pGFZmdv5I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oC2cWU1he0BiVUDv0JfRVFU2MSCmKXiKd0lUxAhAHYljCy5zuOH5fvAbdKqnYhGXqUrx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EPZ7DH+Y5lsj1I132RstViWyo2QpemoIRfNm8xQD4hgTmDRqzUI37cSwjl9eIY2s+ZY1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ZNthg1lZD1MYIOJYwRTRflEy2vAwQLD7XLRuJlBO/wDEzYwiQyt2zkxIQxHsOIPlPtTz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A+f+zsnSIqveMnZg+qXD+EIt0nvmVa0W9vqZ3AG31LlwMcb7S4O2TvMhjBDbEY77WVnZ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XRZXLE0alNYO2UuUCd4ph+omse2ufuFhQccwjT9zLkeoWoVEyWOjGk7GJvnIeSc1c+Vi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4oFKNQDTkhCNR8qOr15iblDOGNtrCVcuNy5TREOxMMsFE365PBPwbjCdO0oIdD/4AGY0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uoN3AtwlvxEOWc9FYMaIYOZmpwoJVDBmXOmQRiWHLsgy9Oxd49I3FJTo2tIKfIShg/c7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2U/scZuM9yv98n5rGZvH3BealjIkV2BxN63SGoxX6KH3Aqj3fFSqeINRZfRz32S66iFE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mWUlCNGCVe0HzLmLUVoYlcMsRZgjdgpUGAgEp4ivETtPH0bk5nDp2QZJZXeXvzD/AFK5C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ep5cb3TgTfGMpfuM7Kja+IMli+iZsTqQ2f8AFEzPmfMuKXM3iDA5t+JXeVK6E2gFKofi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XQ63SORFvHUib9J3O5TOFb4ldBmsFccwIPGcQcRF4uNZTBlyyRceIu6fKR7InQ26FVfE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swIarneaWZ5hTqJ3cyotPNdpx5F1lW8bywTm8wDAE+Y1F9CqqKEQWR7nkQnmGL4hGGD4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E2JzLOrlxsMkNlV41yw1q6fTFU0ZTOuUyIC81aBMJP8ABDHmzxGl8slR1YPojvLjtKAb+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FdVv7lRK3+5lJ4OYapq4dI9Noq9wMELCMRMAtxfQ0MQWTctAcSC+JZXMdaPMtBTV4MBj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B3D8zL40M0SVTRFBGG3tMJYXyQkjRGsjS+U+Kj43yZQo21f3lB0qVKlSpXU2zJaCtLYq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VEe6AJUjK2bjU7cDKWrUJUExJCMU2mmPQOQNy5g8zEtcCWZgGE7rd59iOovSdsa43QVK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TF+Zsq/MeGl5JSynaDlL7iZATF72qIoF3cMIxeAPUuihwGA5Zzy+JaUu0bhRw1KWboNA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7Sgx00eIPaBdQnDiVMQ1Yk7YMbg7VDYSUztKJ2w6MT8ZSXmJ9Rhph2Gv2muPnbAtBAkC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u7NJrvM2o4Rj1Ny8m7/v/wAly4ZjMQmiXP0jnrXSm+P8pwkwl1CmCXD9X2E26xt05dJd4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OtxPOp/EpxRDIxEk72XMzK2zd76TE3Yp4H1QrieZy0JjJH0y+UJ7/NmNStniKExPgl5Y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DmA+WCoM2HMU+torgncwV7S5dv4EOTrMtRYg6GHFfx/UbQSseJd5GZyGpi/mCJzBgbyM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adnW/E+EUgYN3EiPwZmBC+kvbUVLv+U8bD2lyMWx7kfDwcRPahkuMwyhVmtQBh7ifmo1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2oIMit9pXm8Hpj7hQwd5ZibvEXKD6moS2tTdELQUThholGiY2f8AGI4bInC3Z6mHcwFR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cjXKVZ8zH8TDCM37iwrkdzhmtXxFCrM8g6HKmAkSx9sD2NSyX3+W4QBoS5cuXL6LjF+G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OvKPWFl/oYcJZYMDMEzLI7UcwVQMOedkzY9IY8RcTBDbAYSMNxq4llKOZjgg+oV2J5ft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tJTvOW5g1HKxcQxvjiXai5gg1Mn7SxofMrB84TKKOClyNrlhDfXma2t7ZcO36YwkDaTC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HTZuDvZ4odqU7SiYleJUsg9uhKh2R1uNGtzSXKrO5MFHz0PUlmH+5g7xLMzwir3AJQai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UZUWG45FvfeiGFRa7WVmEL56Xf6OEejDLSxahxrnUDkQ+0uVHmWdBlfhn1AxYDjXSCDE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lVLIwb/E1twq/UDus24aI+OiuhZPYkMoArboLytEzmobxECe7zFbWhQg9oO88bPDM0Cr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Bgw953kUFWpdGXZeZx1m1l/qOlZfKyvmf4mJGm5yOGbd8TtHd4lBRJpNEtkSBxJUYakE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9hcYb3QjVzIlYLcwKljbDYG3J7mMtJ2gFuw7XHT1NqjLyhGwOcP++4K5GFG0zCibtFkM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6a8jk8TgRr8SiX6/qIDszKTW4owkD3nCTkhHy06TuTJw5Qh32Dq5WWPxSlBhBomMAaSs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pUNwvDfaXGF3l+ZYjv8ASMF/rJVzggEQpgu4NptNugKDCLRjHeIKQ4lG/wBjH3kxmRqW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Wqm1xPGpsFs4tEY0UzQKd4RsGjLpX1T5g8b3OAfgjuC/EcINOniVUIxXbHCKEVwMaCk4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tH2VEKS/7+JcB64jZ+9E8CduQgu24d0O1DsSgjR09EtLMO5lP0Slx0KkpNsKRiLKTc+O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4fmBK7xiRJbotk7/ALEZVZegJlW5XyvqOP8AeYBB+h/RcW49QtFlwonFn8dEJNQZ4dFn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4mbOpzQaJpnc5TYTRKzEiRI9EIwEeFULjgF93aVlGkfMOSr5REXo8ROQqsxrjmXDLy9ogG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SFaqJ7SxM6fOKD00lNL4uBd0bM5lY2fRBsp3GfJv2SnLCktp3ODPo1TDeP8AFkBLm0JC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ot4zE3kf63GYAf5uWLROKIFy7hguAuIy9Y2Qs+BsmSMMKt52cQmliVxKpzzHBeQyRX3/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MRYXkbm04KTnrLfKZhli0z+Wliow3hmIenZzWazU1tk7wMkvQxc4K7kzTFDB9tGYVdFys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eJzhZc1sjcuYUawYPVBXfaIa3eK1Fjb0V+hxmPQf0m6rE4jXmWKyDM8KeNTAL/BiOAt7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E75nWmYAtk4SGFx31LOAucreKhOPYYB33A4Ylu3pIuXBzqJoHgmUWLGJQDk6SKiYt1BSE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EcpiZd53EKZDEy/WdwTBgDhqclfmonYr3yg+AeCdqU7M9JdonxmW2HlKJiMAmCeEEly5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EJl01GVcrocJtmBGPUzwIfQ/7+mo9P8AR4QYlysKSw/4hlmlGCB+m5fS+nZMMWo0JSqY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HRj0IOJ6MImR0cz5DG/HNY6itedTm9G1thaMvot0KR6N9F2mo1NyDOY5/pEOOezMuHgl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uqGKm/d/IRYFVl6So2vcpTEpRzUQV7+ZkOjVkGiUdcQGh73MHF+xDLGRMzy0jJteYNbA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GVc6PzMKC7E3E60i1whuB2j2sQk2g1LKsuIDvaabimAHEdfhTe25UbVTZgOCeGXOr9QtN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wRcx2zMsl+Zd2VwpFvIRGe8O0wxV3MjOeJm5VnESW2VGKtjkzcODnvFKWcS7nJqBdr7o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be4mceMPgUP8RVXlLGDN4D+CEKxCZZVkIsXo/oVbH9QQ6sFRazCvnCo3f0xlScTua2pS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hojwc9NaviEnnb2nfR2s8EeyEhle0rNsICoV0KIs4iCWcMEC8A1ZExCI9AZQ7O0I2LCK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fL8wkA4JSI6QEqCa6W6B6EMWeOgmFZbEwO8og/pygRlE7I/P6YdF/GC3z/yv/h/o8Oig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iMP/AJXFLHiVyjWEBvM36ZeAS+g9V9BZwxQtO8XtME7RRiTljcEsNU1NKxAy5WWi26URj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N7pwSDqAwfur3C5dlviKFtWPaHgwqOB/ZirSHlCwLm0OypQJPfsT2JYRhTtB2yzUzsnP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6ObzK6LU4s+h4gtPlTqEFLeT8QDzHU2ZxD4Og6zBBgSDpdzD2mG0W5im89i+ZlCUZWUQl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5luiqOd+dNhMPSkWXzi2pQVwyjXlgVF28xCtWKDE+EfymUJdgvZMctxsZlysKZmbA8ak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O6mpVyU1DfC9ksw9MEh3O8NqLRKZSU6Nwj6b3GMf0DqJ8DZ7TS4lU8QGBxxgcJzENgTc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eS5tLhCBKlSuldCZgaiuEJEB9wTafDiZA+QlrL7bnCBJpyO1TYsxY195R36h6PXWKy1T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5gIYjmVh0jpUrpUqV1Z4D/emHRxBBF3wYIgoFB+hh1w/246HQywij+z/AJXW5f8A8Fft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+s1hkFFHEqVDEehCOogICNvUgPRKyYt7sSNF3uWfDiZj5mVwUMG+phNTcylA6ITAqtOY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IO8SvEHamqqDXna/hCkTH7Shq+8xHKbJeuMc2AwLEsb7mFmOxDwxNNQHiGYZJp+4LLpe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e3mYTVp8+YFBqkwL7jzKjO7tDZBTFzHjqbixmcMDAkUQBk3A3S8rCcKlr6zKC2MNVQMy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2Qae1gDy89pypgVcILZ7EutMQWhWYoNT8zFiGMNbbjJZSSo5Q6UKOvCQvOBobIjXgD+Y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ZZKm2Fn6FaS2EXl5cuGujGP6A6DMcRxO8ho8uIDHlo4i7wQGhxMgZY1Ozr8wwWCEOigy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RgwY11ABmCtTKdnoshqIuIhuV1XM9ziJb2hCcwoN9bMDpUqVKgfqqVBNG5rNFPwjz0dQ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5ly+h1uM2t6egVDKgzG2QY+ufxKBjBN9TovVnEuWu+7SiK3zFSZhUXKV5Nwwd8y+l9Spc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wNVLBWI731OXoOBDPWNPSuitRBEdFVOMTLU2xNTATKmEBM1tf4MT4MP4mnFlR6BwMxxp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LuT1Dusu97h22qV5w3FNGYEGCZ53pljYzQUbpmaCMvBiJqfvh2qjEFRIFrpphI3F5QIp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rR7yoSOKIs10VQlRMRGOjNgdwlAjZpJY8T8wJADLVrMyWkS4UnpIBaz1CStJuGSTyE0z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L32mu5/DuQazvoqYjC9rUMaoOgCD6AxQ4ahL2B2Yly/epgeAB6FUehUrqSr2jZuMf0D0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dYkLlPMtxeGJfLz7IFtMFxPDv0rpHhBG7dJ0IQ/QCViVHo9EeJlBSMZSo3LhFSpXWoys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8SoICB/9blx6UNyT8/8Aegj0tE7ot9H+ZXW/0OjSD9RTGibmoLUHmCGh5nDFf/matYzM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GJRf0HQW54IV9g3EW7jB6zMSY6Bm/UoDmW4MY2alna5OlSmVEzK6AcwYIYjZiWPMBWYa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9zLCoiDiCcGS7i7MYZq+aiamVPclJZ8I7TQid9nvCaOSd+ITq/wWEGVGFlEbxKw7QgvJ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3Ee4hUC7yx6mC9pQPzmzs6jrMMx3LdW5gvtCb+9MqxntZSk/6SUjoSEkTVcKOL0kyKIJ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Lhucs0w1NUawzG47iLN8AdUykafvmN8y3O4y0FHMzi1YpM06jbiWvUHLEUUPWQRX+0Ya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TcQnXD1CSpqHfmItNS3RXQJZDTEFCy/uckA9GEcVEDE7pOTnajGJZAXtZTIHaCiXmL0q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elx+izo1NpQ//GtxeBFXnMJCVK6n/wCD4M/tEldAKitihqc3znq30ZcuO0n+cEqbSIoV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YckVVNFtR56lwYsuX0uLRC94WicXKasAdwpZYgfJcGX+hdFMemaQuVVGOSHoQjMFR0aD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L3iTUBbt2RqHTK/SEe0F5jLobTwjBCYSVN7J3NyOC2VEV5mBJaNq/wDkpbI1VCuF1GTM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k+JjDCj3eYRbvMS8RM4JSZ05QmwGbzQhTkHcrjJp8Yl3RuMN9Gk6nRYzmZhsgN4eTs9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J7xR4mpROMBNdliwTczmaieEageQxtbr6uXq4JiEGuxtBigmo6Bb7kQ5b8zKSGasZRwH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9BGYOxKgOz+8+mVYf4ahLl8FRUqJK6rDCSpUIDqgiq/wMwlh3NNQBiIwmygYXtGeB1PdB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5mbFEaDKo+q/1AMFxIWS0BOi0/8AiEep1v8AVcv9D0v9PdkH41HfQqUEYfgIKvQr9FdG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94qYJKHT1y34gHHW5cvqDcuXiZ2TUuZxLA1A63FcIXuWU7GPKF7MUvqadVlUtpUurLX2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N7BoLt6chEuVBbGqY0zWqClH9L1EKzBXvol/pazsZNQdqkPVEOiiq3E1g7hCVDrfP/Y5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UKWGsEBaWWz+SWgN8GaxYFSqj6BXMX3MiZfoAgC11MK99YqrLFweiiBVXEV136V8GF4p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VWjBcFHmXp2YqGSLUvRTcLqNVOblqorM1a4mjGm356PQ76VKvQenSZ4ogcXMw1wpJuNv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PCUxi3Lsyq6P6UiQdDo2lx4h7Qq9kNiv+9N9LSeyF5dt8lS3sioQWXLlyRZjxgmGBZMn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YtdDfQIILIIrTFLX67m/0nWumf1nR/UxBy8p8ZgOiojtKu2hgQ+WZ8uq5fQs7cBK8aDS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FDcvkVBl/pZkloriPLC+8V5J2lWWB3CM/VKS5qjgXuTJFOJcTMxQSla3348Rp0pZpHLG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U0QKwXxPACRuUhIZUt3ETT28QuZxt56Vy1XCYw04brcr9D0EqMJ1uXmMSMb3mKEb3+I9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fDLiGEA1cezzK/cJu/MXEqkJ2j/geJv3dsfBYNPfxEW2Kmcc7iQsItzTMgG2pnacweIx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od7CYq96PaC2MVY1EKW9+hsvtOxLiMCzEMDvHJQlmnYfcmJAMwlSw0dpitRWAhxOXP1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cGGKUAzU9gZijOHOx+hldK6VGb6ly++XV2TTBHTa5I0PejhlbocDsyrH9lGXQSk5SYfr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Lbucdyb+3mWYcwPEN5kLGl+CFfd2iuxg9dlQ7fCy+pTiIoXhROgTcQJ4Jg9cxelUiDmA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IS6CEfP9Nx6X+g63L/8AjfR63L63BBkOoHlxCjFFoD2l5argY9xl9XoGiG/F5e5vJ3YV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oO/E2TNlQS/voLdL6jfuh5l9GCs7orwRVVLYE0jsp48S7ngRTo7F8J5Iu0F7JAjdzLvp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iO7OkhMJHfguYqXDNFdEG2jx5iuRzPHptW4ut5hY3dYnA09TowYxYsYVnRfR49UFMyrU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RluWm+zKWPS4h4oAfMz4hRgufcyxyIJu5hU3HGMlSDhl+yHMTlcM2iBBCLLYOCFmwlYg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W3Non9MsGcCVBXsRJZ2GDS3UcxO2GBzDEInAiiIZDkirI2jEkLt+PidjDCZNzJLYgCpp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9K654gTENNfumlRdMwPhPBUzR2Z3MYH8zPif+ZvUJzKKR1BE/wDluGTpypKphXvZ8M8r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iiEMCbmPE4QL8ywWSrG4Kz01jAQTE8QZVMzdO8xOY2jIrDNO+gFql34itjC6I944CnS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DQS3PVYwgdK3sIrVV2sDMzXM8IJmUUipbWdy5cvoucxMRU4IpYx3m0KkSyTRggaAjvF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zudHdMtZgXtcsJcZ+AMMMUlBSgVzMjcBK7gkiVsCifCDK1MOmXoQFZm0ambwy9Vc8JwL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QYb/AJmYDVxv7ihc7qlu8IofYzEAmzBVEdMG3Mqs3BFVLvGcl8RQ9D9DfRL6AzEjGWZ2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FVVeXoxypf1Kj3LlNGUh24V4hmj2RSnUSqvEDzaoIICzT2Q3ftaVfKHv2nm7JdX7Lg9G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2NOENFzNS/aufUzbJkBrvNIQrRNYwxizKEa2QgXBEEwHjfS94gNJ2EF3ESyhz8TInHYg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pBycMkGcS+h1UGdTLGMrSZ/HchEzoHqEvu9ogIPIkHAUa7xvsj8dpgDH8uhSzUYaRw0x6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KixOjCtLB4R8o7H8SmpV6iWwYXMk4MrZK9TTKse0UL3swekDslLIemKm5W4jwJnKRei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BLNztr4ZjkOX5iAqeWf/2gAMAwEAAgADAAAAEM83gU+5z53rqgUGr99gxzO7SANkK752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4GpNlX904UUVafWRdYXADg93xSNlL2hzRcxMOnpy08/1+9x496x6/wDPijQjqk3XG1kE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quWEqzBXkBYqrMNCr6+sP5aeUAKiZbNp8IQ44IbIOs5IkNVlG310k2EH1nWCmkk653CT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8eMZfffdecesOutNfcCTZoUnWEH2VGv+/vXk1cre3PG66QADJZpNP46q++foMOo7d/r6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5re8MLDVNPfnnXWnG1HkHURs8Lred6Da9CtDKYuHtH6WNcssft+fe9f8Avz9+n/tN46zp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GG5TCiCqSqupavfHaXaH7GKDz4erHCqiCI4T6iWyaXzcoFX1Z1VlRlBBxhVwuv2Cerr6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DXvfRbHiWJHn/AI5x+58ZTAvz43+dXRfxS45axzvlp6TWI9jsFHqqT03iK3urtql7xTG3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ignjsk2xSMtaZdXdUefVWTdWBnhk3/wBcQD6oIIq7lGmnYDviIpfjMsMvrxyDD0ONcttO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6pt/f65HlEVgUzVUrWfPU9uM2fPtnm/deKrsy4YJZpDA88X8P1n0W13UF0mHHmwSp5op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obKE8YJQfvQE5dxEqHJqjxwxs/fe9M9/u8dsMp/3S46Z8lFGHGmm0VE9qDguGOPfbf8A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OCqbt4MG+5XzBNJV5r3fZ8YoYQYi+iySSQVcS2+uWOhW+yimXVct2AcPG+aIU45Wbvbb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LjT/AKqF6aQXRURWYYRez6ft8TEicw/z64zsHadRLn4++U2poV2thT8+43onmmDHGXAN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JZXzgWsvimhijOnlGVlNljxYeVKg01//wBd3kPePNcO/wAKBPHzJNB7v3TVVF51Vxyk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k/6QZJM25xPXH78Rx6iDa+6CeKG2yXvNdZINhPTcKF/lBZh6S+8c2pK2a2CxRprH9VN52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2/778w/489Vvf7hpujqp09x5UaZfeaaVDsbAphbShJoXnBFHJaX73mFCh27tsnhsthsm4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a2HD+8+3xUVvjZfarcnvvjzTUnw0oaQaoqlxqpdS48517/y+4+SKJO4LIp3qto21QcVX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RZ2mSrLq7PbsUaKlpLrgU505vvm6n39tZ75cNbXjdepinggAZunSbd7+Vtjo2CQ8owlX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5LzVeXW6z07idlDcEBMCMNSbnmhr0698rpnqsq/x+230r/HfpjN3FIh2Pgmrtku69+xI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Ao5xoC/0ybZK/kn868XrvnkGc12/z8SVLs+THb3T32q8aR14x7xVRSfcfWVfTTdV69Kz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4xr32ythkkr7ubSMQl8SMBGHAFF/5FAIQxsohHOOmY5rltgxc6erjq4h4Si6inqoww3w6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aA3/ANKMNOUfMcoPeVFkHlwaBvYwhRXg4NNV/wAaO8oiUOUcAk8IIkEczRRQU4oUsM81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LkAPErX/AE055ilZjijjplVi+/55d7W2/qGVTVfRIaVciYb1U6+sNbnLCPERyyhZy0wR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bBEAacZVUUTT5ZSbyICeABArovEtuHINBCI+1Eh1938Oik683yx1E473366AVqPtil3+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eGAccJnFY9eZyDVHNNVagLK789iLXn/dk5xX7YbRa0/ZeTeUYqj2/wDc/roYKpKIq49M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PgNNNd9V88M8P+QMdu+cu8mG+Pf47aBhqqYwFUVk1QUzR9Hwgd8SyFj4P87+EHusPvcB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5YMMNPd/PW1fighuu/8Ar7eeOKAZ9kY1Wa2z0gHlcWc9oR9vzzXXuWQrHDjLTe6/3r/e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dh550dtQb3wwLbet9ehNM450klLb/Pn6wDtb7mjemzkwPL3j0OekIO2I3Hz7HbaAsN1g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ct54AFCdPy/fTmq7o3rP/j/Hn+rvLH8fcjXhhtpdNNaWkQ8vcQWkELdxGc9h9xtBBd8/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HfOquz2mGPahO23x0cMkYgsNJZF9RjebpiGNpMbfcUH/APyXfILdydyiJ58x476wqj1/9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dURXeR6+760uDGnNVwzavIaedUTQBx2vLbKl21klqDZ+/U+/dwy91+ji1w5Crsqfuiqsx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8/yN7mgzUxzLyVXSx+Tvhto771Au/wAdugzBelFuUmX1F5d9KjckJPNHBt95CylkVUVV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KI+80CrB0dd89d+PONM/BPTXFPDoYff+ctvNvtsdofdPFc89/cwQicttkZ+cooUpcdsf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0UFnsVWnft4Y+pprNHe8hFOn9HHwXxBRGHRzjMvudtz+dt/9BvtDMv8Ajv8Aklzzs52/2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838145bQ64/8ANNF1bErZZmjv119c/OSjcdIL1Ud0m+X2dWFe/Lsee6IvJLnB/n+UkWnF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FNO8N9cdLr/wHkfOONPNMsu9yKu+Oe6bcflFlEkRdcPst0e/8XZsMdvhOz+cM8ONNc6M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1Fn3N8O1W2/5MvsmlOfudGuV41GXlQQ9cscPOAZw/O8cMcN+9IdPp89BuMVeNUcNPP8A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VZxlR8Ainw2mVbnPDXGSv33xgnTX/fzzbjv1fHnHrr+DvvfvLf0nvPgxjjXmNZL8DBxF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w6GTHRBX7fvsFAFnHv1DhxjNLIT7jJbNDB9JY8OvLfhtXxNdR10AoMUQLj9rrPM4dTmf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24Pv7jbTbXLnXs+qU7DilxXTU3jRwT3Lnv3yJYCPrjbXHr7Lvxp/f8AyHLg6/5/Omx+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V4GU/dDry5d/40/SZXcwmrjAywSMz85w60o9Wz2a2w822y+7xYz/AH/7DwpWAvk1OyIf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bpIa3vcTMb6ucPV2luP+vNcCfc/YmOINS09k+c1VmVfcnFlOatsZgZwhUWFutcyDUu+9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Odc+M9Ncv7d8s+MKvffu+9cATbbcz/pYoICdN+cv74NO9M89sc8s8+lP9ylH+ONvecQN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s/SGFkWU5tsE8lM6D1iiidjEOP8ANtdZjrzLSu6zWMvI3nPjnDDj7HHDH3nXX3HLnjc5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p3HuaW7LHzXn33DEoff/AB8+qhf9zrAA6J0rojrkwd+DxfTQp6X2dd1wWHAYuRzwmzTT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ggmn6w4jAXeosoj0yk/0sn6146788ykl60H9X951w2WcbDgz91zfd9rlVk3gKTU76dxm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7F7W/U00fww69wBHf2rxa/DTxQzK8b6RW1Slrn64ntNotlhjuu89gz9t9zumqy7+5yz0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gr859y4/+VC9/DQ7/AMvd9O/1lUh0tlJxo3pbqW+eyA+xNsTP8YJfFQdrucNyt5/Nlc8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F1LzXGn1rfauCWWCuOqWHPCWivn73nvDDjTP7T//AAaAsx5Z36QV+y3OUcW5/wCOczrq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4u5dGYPL4TUD/NoqxtTOKB8ua4P8w3mMQilvYm1ZatNkBF8aI4pap70k8ZLYo6Oq6pvv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HsDLAU4JC4SV8g02W0hwZwkBCW3IOnFVM/Nr8pqqBEk1/wCoXU+hPkc2/wB8Qc1zlgqs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1qL890vy+ToK551glcYlsqOGBW4203mojgloih6ql/wAdueksMdPPhiM+1X0wyhQSCiG1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fhbQnp6dXHmXscPXEgpIAyDXB9ZICtizavjeIJMdT4Je68qzh+c8KLZYP/VzamggjgKv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qIrsc+NcGsSzddQWycX3llxDRoj0WGHbFUyk00MQM6OKP+WFGnepz9B4TyoecNUE6/qU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Kr9C5bPmNbhHNv7leZYoHFY8pSihRN8uO9PdLMcLvv08fLrDiYzADQDQQDAgNRJGBKk0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g84Q6b8O90vkXAs+/phKZ+2R3g6e7QD3796f+7I5LMOe8yoBSt6pIREo99cezaAyAwwR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99YC/XgoPwCcv6GgzA3L7oHeWI6LcdJlp+ctzRddrGMD5vdOUsFeUHbjrbrMlYrZ8Qzt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kD1ol/vfG9VcXmBuPoJPTDjJQDyBkhcP989Ov6/8sEst3C98JqiJRbxeqPtNqwWV0qU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3SyFeeJ16cOJdHXLXZpIJT/gZoMpCKJ/9VKvsHUZKt61qdi8nNPs3c456dczLvP0Cjym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qD7emzDjMQCQUU91ErTe7iJ9iqw8eCk+00mAQYrwesYEvvaKDPmngXX+W3ScFaoiNT8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+LObft0gkpaIWyBHPi2vfjem/wC6/TJFx61zaz33Ps803+2/JF9eElN6z96Hhuotsuu9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FCGKNI6/82VoSN5jhz33mIWf5Q0yv/koi6f82AhRvih+NeElJvNPNwWQ0Ned93029z+w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/wAtNJas88OUABB7ft+4ts5s10Haaf7437wSwRADiywgOA716GlVWU0YKvws7IcyO8yD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0y4qdL5ZLd+c86MpoVHjkTwPrm9PU9P1xZRigF0W0BaqY4EEaZyMDzS2G++kkcl3z0QTG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xDjCdChSOMkdjHHHnEKgJJqZbbuGfEQQ6tu++F/PQYo82bzK3B9Mh3Y2KxJlkLvBcvNv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sdjhRSwudGE1yyBPc8utuk2ONudWjMG+2oZ31EiSCWEdH6vJoeUlH12FlOJaqqa6gDef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acG5ZKaXBEcqJPus1F6vK3fbIfM9ssdVdZxEO/fLI4pbkVgxwDQHgfs+DMmmoLfle1YD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n1F2W4AdoA3xOdO8+mHkGxWP9NYCdpFxWISauGqCgaI8etNde7dZ4/t+pD84XjY8ap2N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obNn3d8FWl6uco8IdzyyRSS6wsOSmU81TNH9+f72112kDIoJQEj+7oJKwiWRDX7vZUMq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SQ6dfse1f20y73jNs4ITWL20r+Z5Y5q+nw0Rz311Hf8AXtpfMb4ng7pH8QcXxJZOSWba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zuRBh9pJfO9Xru1mOW+K2O2cYX27quv2DEUwzK3W+X8cuayYkNQszjGG2dPdycTOb2E6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y7bXl/fJikNGfhcUIIFwYX3g04vFZ9/NErYsr/ObVFpvKPKlt22+hWgIqDBx6aRWDPnr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I8smyXq7HHkqda1xm6hec2JP65aVPvQ+GvoV1lTPnNmYYIQ6pSiPlDiD/wARwSJtfVQUR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sqrf36tgfCnnGSvl2cdPUSIRZbelh15ghWINgO9QtDMv973tqECZbWpLE5YqumG5Wvc6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ZZ67/LaV+wi4lsnYG0yGfDurAAmgNC2ZS2fJ16mXsarqIyE8q+B/G0FZRYWXsSPMJQjm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z2xL0x1QcCVf9Aull4KJ0gm4Y2gC/wDPOKgimlNFGud8i7YG17pSfYfO/HphKKi4tpon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F/mT+t5YzRO9OOws7S5emiaUJWUx5QY9QqIIrp/4YuvtK6Ydr2G8uA58cIYE1VFXFXmn3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Y4399PNKorfa/UwRFGvPKyyThqO+v7WOke+Sw0Os1Xwx9Bw2HzGTkcrVYYrF3nkkF3hOE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Yg5oLWXu2/sgGFsgESdIlnEkG7HS3lnYeziHcKYFeu/NgmAhK7XD3aSnjdcoNdXeXLHPZ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LyFG1HmCpcOOvAigaMNnAlwknf5fZ/dHEb4PpsY4q6NGG4riFlmHOBXwjTn+vMP/AJMY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4epRrvbjD48kEZoa7sXY/SEoIka5LTVULj3MYEFPw2N/flXcPnDTTzE4EDu1VxYAG79i2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lgkjw7+zQcmzivWn22RNnGfa294/cdeXdFhs5W2KPrQV++9/jPbdXmaUx43nzYz1OfP5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TeQ0lWm1re4ZqW4On2anPhyDzFJJTmgr0ruq/jWu5sigqrh76p31/WVGIhNfacUUYfZT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bSCCdx/8/wBYJDnXjPqbBXDN4cCZ6/2G7ABSAwWnDuTUSXk+DUa9jYgVUv1O60n0TPDYY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n7qBfPrYMjtYBuNw6pigDzjSoBAHu2Ek1l02hjfW2RUU1MtdspITidSu5+vM6ZCRnTlF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YleiVc2MZ6bBXiAQjANqCtNlfBXDaW6KPNsv4kCMIYZa6VQPNlnCQBrfaSwywHHX9fa7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lEFiOeYEfOP3riD0cUNVtNP1jQgmqIFbMExhF8nlhGOmIjZfODiMTsNftO9tN67lVUb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nzmzGGOOaOj+2CwUC84kkcsgd4krBtRhN9ZVVVMVZRELfqHJh7hF9+n6GN24VWhUTF7A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IHr/AMPSpRJDZ8ZPpz5z05I9dArqkYSk+7oEhio4l000T3mBkzmz3aZCQERcOCHCBTld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ZTw+ZUkyorKiky2pWhYC5LtuxkC4L+HU+VbS/wD0yK+IT9AlQi/UgsMQQO/c+qFLbB56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7qoZTgWMnl3foN5C0i2ZNvlM1iKEyTkdn6obO+cpvlWUfXy7AYf6bS7dzdet15bvqL+i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vCPuJJXBAi49vER1z8dveNubcLfPYp00USfhshEFSqJxfkEBNmF6obrJk1FFFADjS1lH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NI+F3BumBY4eeFkIti/5788bTt3V/r9f2u4Bw859NVrQTbhk6kMu/QCsZxus86nHiljT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EWVklxNBiSxVnWsG7yYp20BDgQx8WEoPOTSxv7GGU1ilSQAw/wDXe+h1fryi5n2sq1mz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KKFV7TsFFeVtKh5tlVdeDLVTSfjX3k84THUelQkjcN2KT5k2Qe5opv0A7vlN0ecxAkSZ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TDHkQ0+uMMAamuuWr6xFhan72I7wdAb1CHz5/OBLhLKDLU0CCnCzDIexadjdlJVTqxML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SGVM4XtdS/8A63TcZS65jcJMr+170RpSmcimEN1XiA8142oVDGgE6wTq27zYTcpXjrv9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ejJcqOMTWuNWlWcczkWXrc0+YR4SRWXQMIw5ldx+bWZUDpyPR4OkHZYW2O6mOOOJYzw/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QSN6cYcUmm3dRIL17B/rL6Imn4Ij0g8ACPukg3GQw9qV++au/gq2adQitcTqXxefyirGW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OYYQbdE8apne17UMDvdZPjWqZbm/CZHg1BUzVSENQQaKe8m9XPgr2cMPMlfNlsF51X9H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XpBPur+ay7dfBEPUIyndN2jMBvW8Jia10jYSBWAw6WXV5n0+yz7xAN5E2pXTsGJk2kcQ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RGP2tDE0iGxcYVgT0iSTjU9BvX7LBwUxTzEt3s0I6kM+buCz478iZYebkTiyTz9XxUu8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7SdDmHwPjWPnUF4vP3FTykjhIhpshfuhrgkH20GteKv5BU356uA5GiJYcLGqnFWl0qht0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NuP478u9zQ7T0+LLehef4261PDyc7QOeFFDlx8soyNCJ07vud5VLZ7/JWOBpitg5aG05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sFLI7Y34Q/m5M6wHDAIZrC0pDLWEKABW0Ojw+TvL89325az98QVhOHPEmqAOQzG8zYxSj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t7sT1YtogmtIVuoQ9ow6RjliTknnz8BtgEfVXTMMbslswgJx7GFrv5QtdBTTzzL9HZ+D3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YRH890RZww5/KSGw2Aqg5nC9/wDeO9xW9aI+S2c0y94iGilDuPi4kL0f/diBA73oTpY0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8IrGTZwFtiT63DhJA0Gs0GeIOKMRqcE9Vc3wIpi1Ix5uAqtIdd1b08E0w5qdi5RecuOf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TibJ2M2Khw107JpO7Za9cC7d+l1YU4VBwaygNY/CWfv8NIaT+Xm+dRDwyCw1EasyhFMt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at6JJ7SzIctLZbcNTAT57Je8/HSDm4jjG+RzDh2VLzeqxUwVHFDsS7bd35kXRnsQF9cs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fI79cm/C5HvKYPxpqZ2h4QbE/ZL33E3/APaJa+cO756iORmuya45epmWjICIYBb5wUVW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//YtlpUw1K+uIV31mnbGP6Wx9WVVOyzG5S8ycSeLq3RdsvPAz1+4F0D+AC/FL06+Bo69d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W/RmjmZ/YZGyWVonK4BYW0wBWaEL8Zcwo0deJJqrhkVLEQa7DOD48c28Ivx4fghq2cY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xupbqxC516JRKAoGWuqVmzV09O8Q3giXJ1sl3s+PMZ3HUWOUaiyufpCnRxDAcYjFwH9O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Dv16cN100+LX8yIsyguxMTX5ynG0WkVjGFoViUU+mNi1uxIGHJbmT8aAfuRnc/eMas47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hccXbCXoaSbyqRsg2pzejY+AIoB/f2nfOksQKy1EeTqP+JpZiQ5R08kB25sLc8bWOwKf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a1wmRdW7TRVc20/UhH77xTD6qQvdW9qtz6kBpmQn3C6mHS2uxyWJ4+yn6aLI+4mwJqSd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UnLPBdhcvYBhYkEoV7aFpz07jZyeixFDMczGRKuW6Eluv7mMWjScQpTvxawSsdSHVE2K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WzatD+Q7vyQ/C6Am7PznJyOPqAhFfqPXH+OwdINoe5Tr7tCcUQZzmJqI/wDCQ5CxQDEQ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70xznTbwEGf8Aq0evVoI/D72UX0skxe+Kmbapg3WlkkFXtHouXd/BP9DPcNbX9H5N9tyw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YMaz91HDf1tOC/ZGUVVruBtbLe0dOps7PB+AvfvouVEMs/UIfXojSIkkJx4d0+78OsMD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wW5FvKfx1upZh097QbXieJTfmebOPAz88C1/UaR9p7Al7L+rIDs+pj5pT4TPjA+32rE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ih+0TtFriQJhGhnqQH3Rb26DviyMa7BzfXQUH7zrfv8A8+r7VR6w74MYzc910uS/bPS3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v4xrmb1pWQsdONX4Lq56RXvu9ptG66mZxfxRkz8G0umaR19yl2ktEyJ+OEDsGdOCmJlm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x1xw/wB87Y+HPJdvImWVfePsu4FSbN+d5E9Dy5BzbZYeByqvKKuysaJP0vNecHtX6KBG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3GMRQDqCvMNc39ZzndvXynnWWizgGWOM64qYO2UPf1tPvbI5ivd6MudE/EGdO/d8PPj1K+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kBA7ZYpoPmGjSKXLCvAcP8/u73mj0JFW+/jRarQ1RabAK/8Av/jv98UTzpor2+OE08If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N2qO+Oef7+7tNZ/rrfZlAdnDzzsuEVxRt95dH4eVIkECumn9DGXG4efAWfRxQSPLtVun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CmPN0lE9+nvTXrlQ64eJIjSON5tvYMNzSX7ymq+CWy2+2eDbTyMXCdbZP/Fr/AF4aTTRq1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uuqqdPMHDlXedaN8+0qy9MWPtlr7zySL9LtYZ6Mg+pzo54QJ+60wEQNn0X5ON0jm5367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vgovvnoovg/wvXY/YXXQX4g3HwQXY4/vf4QQQX/4gog4HAvPAoonfXP3w3YAoQHAYoPPv4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/wAGAJ/2GCB+P99x0KJ3590D0J6J+PwL4Jz/xAAlEQADAAMBAQEBAQEAAgMBAAAAARE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WFQcYGRofH/2gAIAQMBAT8QwZ4H8lh4pS6HiarL0v8AGPVYUuH4UuLhf/Fse5arD2ow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MuKXNL/4lj3Ld/C9mL+oY90PzNKUotKX+V/wMfwXZ/A91/UMe6Pz5KXFKX6t/efA6GGK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F/pGPdH58TKXNKUpf56X6QkYZbonzgvGPdf0lH8CPzf1h6Uoh4pSl3aJ9ZhMui2ukDXF4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xf1D+L839YeyGKX+xYovrCEGXmTH4P8Ah8fwH8X5pc+sP5l/qWVmlL8rmEwYa4QhCfbx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rD+ghf0r+C5mrRCEYNZJ/AX5P4l4Muvr4FuX0hPovldaXW6TSEweoJr41LFLi7P4l4PS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Fm7s8E5L9OPw8L8O4pfpS/wwhCE0EEuf0i8Ht6+Bej2Qvm8QSxV96UpfldaXW7zE+wv1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UuEPZeC+yHoTvw0pV8qXSlKczdFi/Sf0F4Muvoe5Me5D/iQxNlKmTMxWihY4KUpfpS6X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lwjxil0IfxezysrzMJ8rhBGl+0/gvyTCbePuEMe1fN6IeV7hngeJ8qJnCExXkgqxfrda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PXweNkPevm9EPKw8HiZiwhN58a8kF/8ACzIhOjW/jZDHsXzep6vB+jEXaEIyQm0zda0V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F0mLtCYhk4WiPHjZH4P3YvuYerwYy/ODWYTJHtM0unUVlIKX4UvzR3SZXxaoy2JovD1s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9GMn1mkJrCEf2ugv8V+nS5hCBrjODDbUvm/iIYvcHifOlLvUcJrCEITab1lKUv8ABdJh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FQL5vRD0Q/4F+UxMUpVvCYTF0m9ZSlWac0pdF9FcVMhHmEJir5PRD0Q8PzFKUpwhMIp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U5ibc1hCE+tKXCY39Lt3F1hPo9Fqh4fmbiEEh5pfrMV54TeInyhCE+tKUonujmbpfh35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Z/PvP4IQmsJ9YQmIQm/dqylKUpThDuk+tLvCYhCC9yvMQhNb8bil2u90SIQa/hmIQhCY7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x787vCZaEt1xz+ClOZnwWfHxpzbm/Cawms3rKUpSlwv5pjuKX40pflS7UpdELDG97jmY8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kIyEIQnzpSlKUpd384TMXxbKU5vSlxzEJ839u4bykTSZmkIV6ppCfSlKXF+/NYTeYmtz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lOaL6g8QkLqsMYh5m6HtdZiEJ86X+OlL86XMRCExRSoqOHNmoN3ZFOshBtFuiEg0IPzR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QhCExPhSlKUuLrSlxwi+8JmvClRz+AmP3D3UTuDUWiZBDFh/CUmEPzSaUeJ8JrNaUuFKV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hMuihEQm3j4pjd+EEIPVhDQhMp6F6QfohrKVGpmkIPzRD/hhCEIT73NKUpczWl04QmUy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LRqCEhiEehE0NYWj80R6ENYWzWq3mIQnypftS6whGR4TKUuGv4WmhFGzmExq5PQijFhM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mIQuhZmGIf8ADPjw59qcOaQjOlZc3NGvuilENYuE1gnoRBDRWDRCQTKI/NE8ENC9yiYY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PThERbUpfgYan0SolCEw4G8TVDxROFKXHD0aRDzEI8vC6hiY0Jl/kpS7QhP4IQnxuGmF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Syn0pckhIgkJ+4WqsotwbEx0UbExatCGswgl/wCCRSlOHCLSlxdrpM0pRtP4JCSRVnhN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DglRqCGxr91WDzcl/gpc3534LaFEJCw3HsXzQ6yCY180y4UuEdHRspVmEwmN/gnRiL/o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NYTEeINcKNiHo8TWEIQnwuKUpSl+aQ6Eg+CX5kM6L+IsNDRMrCyxIYhifCjeLlCY+4eF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Hz4oQvA7A/YQ2IPRKuDmfJYS/Bs8OBNVfwQWGNaUYhaPWDFhLZYo8suiVJq80pf4Gif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IcQ7fvgrnpdYdf8A0tXRqjnSKkQ9mCaCEITWHRPDLhPRYePAz1gnhD1WXhvSYQbET53a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eehlKTFtYYvocVfKnR/wbDeDV6OlTpYRNYQi1FFhkIQhMTDHw68Ib8RGMNw6zzDZBPNo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68JDUEVs6hOjc+6GIPKcGh6lKexOZ/BiEaY9+YDgz8GhKk+FtksQcvWdLWZ8KUpRQ4cx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JjEFxC9ooPgauDUQiYfuGxH7h4bymN1iEpk1h/RK4YvD0QfBMhNtj9JhODdENQaDoSo0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Evo0fh/hhsTG6sLR4SpMHOg08F8k+Hc0WKjmIjhzEz3VuHrHrHopRuhYbgl6QfWQ/SCQ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Dd4hKIY/i1ClIPGGIePR+YN9w9htLrH+sr4GVYWv/wABMQximS9HE4PUfGnWeCx00rKy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KsVHCI5rCHmP+nokFTgU9wbvEJRYbglevKXuHx49Qa5hBe4JTDf4JTDaQ/gvRA83P5lj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B51jZSig5j6iPocPGMaiDGhRrVFn5CWjaXoleDZiqPRMQxTGxv6J8FKxtlKXFKXC44cI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iEGmyBBQx9P8CQp+CSYK/o028lNC4sNU6hLDjw6JQjbwyNFYmH078EN8g1l4/S5Y/Bea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6ITSlLlYPXfVmSjfWUydQ9cLC9Fv2jH/AIUTGLjE7rSlKilEyo5mIhERDRCDUIQZGRnT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Xox/Cz0eINiP0aFli8Ll5QNjV0QSw/glZ+hRJn8hsTFmZZcIGLkvSoqKhY5iopcRYhE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zpH6dOiTOjxcUuaLeIiJ8buXo+6MXhOjyfghOhiJJNDRNJhv/zGvwbaSEGWaBifBp5F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ZUVDaOZSRERHCLDIiIekIMjEtOnTvxWz/i/Bbjx4MWHjn+oSuH+p6TYlREJVQsHi4gzG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gY/qxSlKU4cEcOHDhEcOEREQixOkREQiIidIQSITE+E+r+z8FlYeUMYsTUJ2noXBP0Ss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vRoqGuQPML9wulLhqQdB4zhwZw4cFDhwZw5jhw4MUwzhEcxENISREOEIjhNpifd/bwLH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86ER1wdlGPgX9G6xYRyJFHB0xOAQpP0S8Y3HcYSOEJqhXODmpDqtYiITEIiIUOEREcOD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iOHCI4RERwiOY4cOEQ4Qixz6Uv8AAzzkxCPWrfRYTBeCVj9PUHwIXgsI8TihexwXuUX+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r7ENCRCKkRFiIiIiIiIhpEREcxzV44cOHDhw4OacOHCoq3pS7z4L6DEQfosLD8hDE7Sj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fgicEheiGHaExO0jF6I5QfcPNwudO8OqGiEIRERENJYQyI5iEzS9FDhw4cOFRUObUpSl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laTyvTzCwu4sXgxuEI/3C8HrEJEfmCxLcCOINj9xWsPZDW8VSaQhBOHdPGQiIsQiIcYU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ClKUpS60foi/dlF3CxdLn2eBjwj0PPjG8J6Hj2wNxhQ8CRYI4CxTD0sV0gqEsbLumN0Q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UOH6QhEcwjh4Eqc0qG0UqLSlKUp0urQl/DyCy8X7mfgmns8YeEL3RPS8x40gXo1ENFB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JiHvMHGcifuj0QtMNbLp06dFSErHHSEIJdIiIcGJIcOHCoTKiifMKJwp0rKKXRi0mz1Y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9Dcw8fgvdPzQ8xjdLzEso8CzD0RRYNdH/wAUPFHmEEFBsTKdOnTp06NsVIyEyQSIhoUG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S4NhNsrxCEJnxgtaNEIUpcPB/wCi3DLqg4xRej9PGH7hePV+HrH6P4GQTZ2xsuOhKIes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Gry0VG6xlLrTyGJlxwNhVkFWOHgnR3uFCbZGTCIbR0Vf+wm/RSFRUJly2UbtQOB0/wBo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u90fxT8PGv8A4/8A6XE9R6yQuGxBsUaWtGIbH9G68QQ/T8wxDfQhDx6HvLeoY8YXui9J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k2Pgby3ei1WJlGGE7VIl6dSpxaY8TBJjp0g+FGQexahwTG0Joo2IeNB7pJ0uIJcx6TVs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hcLg4TEpRBDZC3iKvRqMn6e5TgxYWjEPwSEPHgSY/T2NFJCYYlRejcFGhroxeHYDzS4f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0feMp3CJekEjp0jOncoLSsb/AEeEVjdPefB36omdauEOilLpwekEj8GhDQlo3B9xRCEg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pdrwXoxKjx4wg8PzQ0TC4MZJjxINOjNs5GOhGmS8tGI2h4eyGEaFhSmVGMb/APBdY+FE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GehoYlhCIiOE1wTUTrwhe6E6NLx5ZA1VRT3qE8PSlPLR6SKMQtIQ3WUbExIcnwY1Cjdw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0aE8+NT80eWOhagYy8gqN9HXEW/Cfp26xYC1DykP3IbR/wCwv+hv/p/0F/oJP14KJYTG7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KJlKNsrK/gTU6VD6MLo0G1OFx1ujNKsqYv0ReC6PDytcGcNVD8CCqmmevCKVDHokUlEo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CYUQwxIo/MWnjz4Fo/BZShhTH+iFH/E/5i/xEnwLwImVijtpLXFonsyHYn4G7mQ8f6Jh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5wUx1DZRvHoeaXKOZhT8wh9GNRMaSgcvBD1TjqHhH4N0WjbpLhkEoNUbFjEQdRRRC9WI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PlCFnwLLShOBLaxk/NEPRzVCM6dFqnh6ejbhGRsZ0x9VfAg9B/5IOid4Jf8A7xsfRoSm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iLhQKP8A0MNqkhiKPMIyMYRKN/hFG6P/AJo2In9J/BoQxOkG+BnHA1zaLpGhO+njP5lB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YlIFShaIejRjJuq7qxD0WOnKjUF6cWv/ANCAhENCRBLn/R7PZCf6TM29BjJqnQ1pMXWz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blH68HVURx1D/wD+iHw9Kw8VobbLiHZIj/EfcSmL0bRiEJTwqPHwLQmUL0b7s9F6fnSC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hcOw0X+il66/6JSQruH+sf8A2AOMeHhrDRdY0ddll4X+DaF3BvdoXBMo2MTEPehzWLjo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cYhofpS6NiLwHoB36UfSa8wWUP0YstHhCPwWEPRYei9PC1Wyw9ENjY9C0TcZVRCVCpIx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aonEtwSMbKNJV0TZZEN3oFF5i6TSYYnMMmEPEEWax/W6huKLFw2hIg8UuaPQhijFhiHl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oh+arB6LViwxYRMeiScGEXpP7UL5MbmcQwM4JCKDdENxXIxDVqJEiWEmxCLRCaU9EoQQ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RPEJjwowmM4KFRCEIy8GIRBKjoNUSGLDFh4WS2uj9PzD8EP6FxcLX0LzDw9KSYseGPB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WSiQy6xZP9S3gl9MS1e4ohM+CY8eFLilE8sXDF6NXJA1GLEymISnpKgTRBNJ5/g1/ssJ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XEc08vwQh6p2x+n5lDysvzRBkIQmz9PGWPLwh9WU46L/AHHn/samv+GjXsf8YhGeUbvg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wkPDeaQaFmHhSiGPPCKMausNosGs0aGIe/BP0TuvRF024n+iQ3Fb0cT9vRhQQaLHD04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eiPQbLzR5QYx+aeS8z0jFpdqZ9WU+jUy2jS+2X/2URN/7QbrwNvjRJa8OokOS9fBVVjd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Rk3za4eGJRw4x4WlGxkEM7eYAI7YIf8AIwrwNDYu4YhBUFp5wiKuMnL1DJooekzcFInf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WIcOyXE2WjWX6eBOYUULR6mNzKcHlcHhTkD8ZE9JSP6eAx/riv8ASm6TU/wjxo/ALPol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J0TZUlQy8Yp6LEGIhCCLphpqBtWuU6LHogx4QcuuIgQ/8BcPDG9BpCmIbxliOYWWylAW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Y2lJiC+Ix6JUWLvCGJzQiSiGiJivBJi4Mtio+Hus5mKLwhgomKU9ISCJ84hlLiZQTo1i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g+CdKNiEL9HO5Q21imQZN8w0QtE54cZRu+nixMTKSJh9IJH8C0fuWjuDfRaPCxNi4S+C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giGFZSEp1jJuo8JolnCQ68GrGhlDrGYTLvI96xIYukwxYQmqVLOaJZmicxCEJiamNo80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EH78K3Wj1TZ0TIhMJjEUo3SyDXwmk/Vg5A/nNCd0pRurg/csQesJPTjFpSiyyEGMUpSl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mE3rV+55Wq0eULRNk6MTKTmENaLEaJWIQ/QLHa6KiTRqiRMNCTeqTZ/oP8obb1SpK9Ji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lgnRF0hCEJ/DfuF17LRv4es0pSlGV6JHRJ6USjWWJ1DvW6OtLlOFFhoWGxdbVLrGPiLu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0bExS4WWP+eu6v3C7L4L6v8AAnhSQvSHh6NCGqPVbvFKQWJpvyWGe4Lwv8t38ZXRjwy+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cE4Ni0Qnck7ssIhBDQ0ISdQ1QlqlXzXMXHWJ/VMeM+dGz+my0eizfqkQScwunmKYuYNS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1CIOl+LaNf3tYhzRKR48fIutH9ibQmlg4PBdGI6WOAcbRwReYWKJlPdYTDgtH/BqISP4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UH/Y/MMR4yx5L4LZ/wAC4I9jHj8x4CmulRYYsoYh5WfIxCEexYW35mWR/Nn/xAAkEQA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DAQEBAAAAAREQICExMEFAUVBhcaGBkf/aAAgBAgEBPxAWS+S0hCEx4FhavKzCai+/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CYmX+X1qlmfZfUvg0LFhNUPC+Ni8/izROYzEWEmKUv8AF60ma+N/sfjch4Xyl/N8HvEJ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lL9fWqVFGGkMTe6sR5/k/It39JfzH4e9YQXEIQmVL9EyxiU2aD+hcE4ilLuvj6Qt39Bf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QhCYQSLhfg1cIf6/JpMZbL60TCMlWrzdPSFu/or+Yz3v4x40aIJBYhCvCC7L7NGP/JSJ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7C/jV/MZ638Y8beRSEy8L+dBk+1LilyVfzBfzvW/nHjbzpg0NDF9qX4Pz6zWbU/aUTK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PW/nHjbztfgxfzsf8EJ8qUTFgqzPiLz+axe7+RHjbzveC+LKX6Nd+U1n3pSlwWC6+sV/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t43sQvm0KXhWi34tYn1hNp9LilyUp6xX89e5unj4PG5iF9KNiIyl+E/guITFxPumUp0L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4HrchfV4px4NQpS5mO/wQmbs/tf6H7u/BC2Z629CF9XosENIfGdW6EITSE2n8E/vfu7EL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3WX4LHrS5mlzCEJvcz/gmhd36fmzELZ/BQvusvzL1m5m8IdKy4hCEJibwms1hP4ky4Up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F8C+zFqs1rSl3otaXEIQnxn9D1pSjE/gt1/MYtVihD+NKUpczNzNoQmsOlxPpCar6VlL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LR+iPAhE+dLtSrDRM3MJvCb3E+MIIZzaDzNZi7fv8RbEJh+iPAhF/hpVmExS/S4hCE+/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NaylP0ur+i0er0IfghFL9ITaEZ0r3uYTS4m8J8Yd3hM3KxwhNbrSjf8AAxal8XTuv6Qj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ClxM34QmsO6TafN4jKc2hH9mLUsLCIQhWUuGQhDuKXMJtBIh3FzM93pfhNYTLEl8LmE2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GLRiEfuITFwxZhN4TW4iJjpS4ZMdKyi1v8Pd3v0rFtPhz6XFP3R5fuF8+4vziEtbtftS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n1m0IQpcPzLwi6wnxnwhDu01pRC+/S/Dn34Te45858IQmGy7THf4IQ7mlHCLEy8r4Qh3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w58b9ZhnP5oRYhNr94R6XEWEaO5eiWVpDp3FKsTCeGcHhZ49VKtLrfnCfzQ6V4uzEiEf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EJrdExq5TzM0pw5q2UeENlEUtFhjoieCWacZP+D784dKUonpM9OlKU4yLCHTpXpBLFPc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pMPaYbyeUxsTyylIdFi/8JCEzXtCEITFZSlWIwojOlZdW+CWfRrDZCJDZdJilCYo9m8I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FLtS/wA/MwhDp0TZ34w6dzSlxFhChDuKXRY9JlrDQvCizC5SGpgncLDRR4WVoh4XC5fu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IQjOiulRczelKUo0REy6VlKXE2To1lrMz4N4SwhjCdzcQaFhsWtLhaPR4So1MQrwme/x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3FE8wiJnp0pSkIQmFpSZmYXEw3hJkY9EgncNrCwXnwuafujYilEPCGJlL/LdYQnyWINEI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ViEITZMmKenhcJHg3lOjITCGjxlwWGhLD0mGXL9yyCJl4o3hi/hqLotIzut3hCDTFdKQ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k1g3qkQYmXFGuiQ0iDEyxHCieqHoxCcG8PLYhoS/jRCEJnp0pS7QmnSsrO5qOMiIiL4L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ua1mUMTy8QhOawhCE0Yswn8kITWlKVFKL490pBVmE1mEpRGJHmiZ6XSFxwaITNKUbE8P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uKUujX8N+C+Fx+kIREGsIRnTpWKiREQaxMzM0b2nxbOjx3KxNPM/uKUpcQuGNcINawmt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uYRERCEJho7o2UQlE5cCdCuHmE+CKQn3WIiI/wDBYeKUWGhL6sTKN0Q5hH7hDEy63aEJ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TJGRk2pSlR14KkhsJUXKJ8bs/ssNLDFCExGRk0eiRCYSpNFo8IeiXxpSlLvCEJnp06dK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UNShEbr8PXRknPlFSokelUq4x/e6LFzc3D0WG8PFRczLwkP4rMIQhPlS4rLClKUpdoQo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iCRd+XAFU+CdhPwQ3WJPBzHDhwhCEIQhMcIswoxY5q9nrObe4Q0Ja0vwhCEJpS4MIpUN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sQbjgunrJteBb1m/BTP+iX9KsQyakETbpWVlyXbhCEITRHEe4S/WVDRKcRxj4JUqJ+rL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EM8WV0fpIcY1BK/d4Y8ZeCo6RCZYTFPL9wYmoJQdYxv6xiBV8IvSO8E4J8kF/X83TpdV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cOCGifhBeYSH08RMkh9yuKiHkn9nB+CQ/TyUajRsaJHgq4aEoNEM2JeCj9GgnSm+FvPQ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f9D8EhKJHpNUsH6AtGdZn8M1e3mHhEGhKDwkN4XhT8KLHhRog8pfo+4XwbgkejdF5l4x5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PL8xYxokfgQh6FsQck//AHA0IQxjydBqK7AS3gjhej6UopqaTWE0m02u76t4eZePzCEP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IXw8j6H6fmP0XmPJ+j9LhYWR0wniQkNEIZyHGXAv8w0rUiCIglIxhSj/AMGpomfg59Z4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EhH4e4TEIQms+F2pcVHBiZwYoVHBiZw4LTmacHiCKcHDz5E7R5Qx+EPzHg/T90/RYqLr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E0/Cxaa8fc8QT4y0fGL65E34OPqgk56TCn1DUxS/BkxNkX48OEOYn8K0XwZ60SGXg3R+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TxiIWQN+DwsIQy5sR+RF/wDpnjRIag8JlLhHQxRWIQhCaXSEGtKUpS4pdOFzdpiEJ8qL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eYb5h6E+CPwPBY8P/sOGIoaFlC9G8L/uxovRKQnSiv8A7wiYXx9Y9BCEzB5Wt2pXpMX+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j3DoXBcPRCdLRKCdSZ4f4/ov3LCy3BnC0oaoSu//ADCwQtTQ1BrrMJD9EL49JnuHil+X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lzS/8ChIfghoeCEcMYvBCcEUP8D8g/Dyi9Y/RuCXKOC3D8OkJRoWYMy1DxlliEHhIh4J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o9Z/BSlLpNr/AGJ+i9PAhohMkJRKCxIdQHvyJHh//RTRI8C9Go+D3PZbY1Zwhqzfo9rf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AQiDYnlPDfRlRTGyET+6GXD/AIV/DP4GF6eMG6MTqwhvwbheYNxFG6wzpwHgQusfgsUZ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zBrPR5k6eey6jwMT4N2edaUuVvMpE37rGRkI/wCdE1TRD3CiGJn4WYY34If8ENwlE6JV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PwYnZxGD8mPJ+n7ZImILg/8AD0wkypcUpTjHz48zRHTp06K/8BSvwWEtZzFhdxBqMfha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Q9iF6dT/ABD8oxIj0T6L3BlFCdoZ+9LkQhbeqJxP0S5rcoYuIervxh+nSCHrCExCYmlg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WFpCC8w9iDF6JTwL+jwU/BIhDBYRQPrglWPwSqJBdeDErFh4eHiSFEY5CRMrRKJwyjr3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pbQSIQmJifx3aE0J0/M8evC0gvMPXcGL0Z4E4PBeCwsnk7DEJQYnBuCc6Jh+QoIYXmYKj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KKfB4fELWlEIYsxjRCDRCD0my/gQhnolCZmGwiH4LwSs8DwY/BDyIYsSE5hRZZ6HMZ4M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FiCxRuYIzv58WIeLilzRYVY7q2XBMuJpdEQeyQ0TWCV80mEPFC6Qg/BeD9EPQQxHjBi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CYN9FiKKNVB1X+jXRIsyEJQSIPEzBO91Cd9IQjsITSlEsI//AAN/4OnSMaHzKVZIjXi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lkSF+ASb9HxFpLhIgkeBDVwWkELVR0IIVEYI/dD9HhiwQ/ME4ngtQfmFjyWY3Fg1UI2K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ZeMGQTYRvwUsHhcUqOFKIaEmKAza6E3juX1wai4hk/UJFijfwTDxBISHwZRqoSdgsUap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KJo4vBOob/Dw9ITD+B+jTDEP8D4PzBqhENqPzJj8xcTExU105gW6xY/B6sXsZcK20FcN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NmxMxQiDQtEi6PEKkOJzDE+C0o2UYYmOfmEMSPolBDQ1OhBcR0QmswYx+YQuvFqh+liP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JQShBCKJRJJHWFAyaG2fg2hC6wQh6tizJjw+oSLVuFzzHCiYmIb5h5jLMaDLKIaN14o0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C0lINpFTJgx6NMJRTCDGEUySw2I64RUyN9GeMtWG+HoUaYfRKCYZyEUY6EIg0hNgh6yX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//Ry9G4eAxL0/Qh/6Qn+rB/ij/BH/AFhTdxBKZWWqQaJhHDgt2dE4IUg6OSEIecHG4iNe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DnhlIQuLDxBZJQsG6U8UgkNkuCfO4dYghsQvcIJ4XRe4fHhD9GeMSuBPoqTY1Y/7D/uG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5aMJK3qHjR4uiKQuCdxYLotejehJeiULCRCEJPpRH6eZV6Q2d+DQ+4WrRidEG9ElMqFG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KMiINP8ABUbgkxMPuUgvcJRISP3HrBaoSM5QWPRsrhIjOeCTRtZhZWElpSjQuIedY21mf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ulKJ3PTwQb2pkF1iDWrbPR4RS5qEr0/7TuEI9JMJDP8AIuNvRlKORoujngzzwfuEILF7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5hPBr0auh213RsWj8EjYtPWvqYWVpFh6fg2y3WjNOispSiaWFY8J48RDUYhaXEw8wmHvy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CjhJX6JDc6SW+Cw0fokl4NZjwZrfhbOOYgSMfB9PD9whseH6Ia6GIPD8F4LTp6n4emeM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TfcskMH0NRWNik4xYqLROjVE7Ypc4GVToblLwlILZPDRBLDQxpJGISLFKQgSxRDTRIar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BcHkkfGNf4R6sbDfBISFxlGqxjXBYQs+BavB61etEJUYhaMhC9G4fqiw0JxjpOEEkJ9D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x/7VklFw99wlmF1UTGqeCy0EGXIU0JSEwj3DcEN/6WsWITLGMomNCPCHhrEgj0nME/cE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G6fovdaPGj9y8LR+4QxLLG4N/wCkEg0hFjGiFSKEhH/QgT+oalENm6yYjGfgmaUpcoom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izxoW0QD8zCiGITh0jFSkEEEYIaokGhcEgg0TEMTBCCEjxkjoeB6F4TohaXC9yxsUtH7l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c+jQlQ1WPA1HRLbNWLsHXgk6Nnop4z9jehS3DxhqQmYNYrYhBiH4QZGFifB9zMJlDR4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hYh96Lg+sjLCzMQjxkxKHKH6LzCFlohYbQwn34I8eRO6JlqMfguMbF1Q8Q8d0oxrM9C8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ilLhqLEMSLMKUYhIsPSEH4K7ZcewIaqwXEExDH6OPC3jIRODkEXRTpHQvCnRf4O6hiEe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y4hansS6QmFBO6KmI9ZoxCHoeGqhqjx4qnSl4xyLGsuFPCzILDKqO+BX90ok2JJDb/D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J4ePQ2kJUShUNjISIYrXA24M9F/sR5hsNqPk4P0SiSWUnjZWVPw5Qtn/AO4QxDFhhik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2PKcYnVleHodCMCRDzRy6UL3KVCH6IfVGr4IPi6NktkYC5woKRIhIeoxwo1+otsXDZ6f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G4EOs+FGU4lwbbzRsURiv/0I8Zeqjy34JwZdDTJuDSHxwSwhWsMuEBsVtg9ETHRDRCCQ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3wTPOWglCR8LijHlNSZ704HiZ0sijVUKXBelw1tG5hEL/RqRN+j2Bc0n6v8A6MKxIrz8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4tPR/TW8xB2M1ilylZBoyBoeKITxBJDOhCHWCp1CZ6OBq+nawUSLaLmFKUQ2UpwiKOms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EJ/RKtHosqXD6JSzjHHEN6DjwTohoEl4GhMao6dLwh08FQ/RNP8A3DzghJT9SGf9TDKU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huFywmPA2XWS0ubo1RlwrKKUJ2QfMKCzFwswghd0aEt7dKUp4y01eHhbmE7o4yF1HAsz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aOAXfUUxeNf/AFDJmoNqjoehw6P6LEQw0LBoglGLULCVEEpsmZHWYYhFLRedETzTCYg1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tdGIQhCExS4UpdvohCHjPT1eHhMpwZMuhWUeENQQxKhVMuCcKh9EMQi/g0507wakbn+C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lKek6LLeDG/0aLhaPRMxIiTVuDd+FKVeZT9yXFmFG6RMagxIuKUpSl+v1p4xwqW6vDwv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8GFLP9D4GLgmJjEcMVeJQSmLu/RCY8JD4EhuvFyFPwZMUe3UKzohvEy+kIJCF/mPi18F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7lHjdMtJtwJRonBsxK+jUEx9E4Ldl0QiEKcYTGs58Hh2jQ/4x8Efv8L1m/rLc1JRYVt7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T0SF8E4MJ0T6ekeDTTxAUMY3N2MTKMTEyid4J0fVmko8Y/jMLhdEh7UvzhPl7y/dLO5l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WEsLSE0ohj9Qtaj04OPBJpsKkryx6rNKPKMQg+S4uR6/tQnVio1Mw4JrHrb0l4TLyk2x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0NNqIKejTXgncPWHuVCB+h0tP0cv6wyCQxBuLonh6/qyJC/qGqi6T4TIiLB/2+ss959a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9yffRKeDGuiw8obU7l+jAa/RcQh5Yhiw9PQxjGeR/D9PA8L6oh//EACcQAQACAgE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SExQVFhcYGRobEQwdHw4fEg/9oACAEBAAE/EG4FA6MN1kC45lFoczb6xolp5w+Y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08lzaHUKNgzCy2QsMZJXtKpcBctePwVDSIC4DhcxRsgq3FTJAYjcSIoFJ+GBcZGVQoUs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i+xbYoF+jLRulc5nBHemoGEZ36MwWwYl5bIGQ5gbBw4uv2qX0CbX6SWsoZ+Ju8y9dSe4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SjE8hLqKGbnJ5jDD5qfcV1eUf0/3pHWbi+JYAx77/wAqBahQd2yH4hoD0S4xj7qEqb0c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Y3D7IdFpeJUpNRJhI5Z1NZiKaY1r/K/H/R2Q16n7lLuIiRMsbMGSd+IIsC4nEw4KlodY9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5qJvBUFpiSrJYysx/AjNNxs2Sz1g3EHZKKViUoZqWw+P3BZ9ftRYHMGDBjlqmdGO8Vit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wYMwxJWEEFcYrasqu0NMp2GVs7Runrl8S3m6H9tzDlOXr7bjBI8IH9S06OZEFR69Z9pj3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moCt3BUBKrUHUlZgMqG08R9M8pkg9YpK6QhMQ4lZlvyJf4IJmBYld5n8b/A0mGoNwL1L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iXZs30yv/kEqB+VBa1NcwRb/ACGfwVW5I0vodPwCBAgQJX/yEr8JH8JKiRJRzHcVMLEt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lWHcGCU7oEyHRYboJiAmQzAixUq0xU21BenUtyamt+JtLKEGokBpUoqlRJLzEGN9ZcU4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ot7Q0lfhgzciRlZFGuMzHI35j2WzvCIFL6MILDfUgFuzhll4OpGN1+jDEbJz3hbXkFTP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f4TZnkdZFE2QQQOkGWmM5UlQKQqW6lwJLxmYIvD7g6iOvUfuIPlT5IQRwD4JoG3UvA0p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RZQ4hvyR7UTynAljNwLTAGYLuK5lEmGVma/DJf5ieIq8v0RbJVKfMXhUrzALNvwgOiWc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mPaavVuKnJctYUiryRipi3GlyRRtiWHUzM4h+KN44Z4ZbByQ0U5/Agv/AH4ZkiQgw/Al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wNF/cZSmD0SGLQnZnDMpGu5FJ/3TBSxKMV8kpQ+CEG1w4hF1jqS6sPWsx+NB/Mfpx1P0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DVrpMe0EjwWeR4SzEcKPsQIxhqcwu4n4I8QtGXDAg6sQgFys/hzEhEgiTSCvxQwKY4l9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oIgEpidGFmyZQHpBrzf8nEH8ECEr8BDcs9IjnB0jL/GoKK1URV/MOW1tdrBAgQlQIa/A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/h/D+GJ8wKmmpqs0d2eioMT/AAjhmYc2o5XZwktR2mddUNvJHlPkQQ3OM3HxQeEsrRcU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u1dJgV1iToNRTZFJZiHJNoiskBRemFDTuZIfM5xWIhHe5Y4SraMZF1EzD63FEpntUqlo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VDKD/wClf6lC8kXKnELFYe08T5l63SJmOWU1iZgllLJYnrPWdGaIhdKgb1qO+mn2K/Uq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Qlpke8UWLlXRLBeZ8icw/AHZE8RuUR2QUYAbjm/wgbqCzNf7iKlq+L+iUWnX7ShKwwYg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wRslFhC8RFQSCXGIoYHiZANdYzlMTskUWZJ5lkTmZPzKcYmHeDd2OotfgNOSKxWlmrme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ASqhmJRC24OYqIQb+McMTGkrH1f4S4P8AdoBYhiyNe1MrNPRleeIgIiejEGwB1MwKgOgu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43q/icQPYTjT99SmgnmqDseaL7Sldlb90E5jacpTAjITuLJZrE7Zmgqb3HpZY4/FXKqL+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fw8iCwcw1AWNSVTBl3GDUZ3AKcTIA5Pl/v4aP4EIZ/FQeT9I9i2suLLhDxVvATIlcI8f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wf8Axf5fyxYxYHSjvmMX62n1L0W62/cNgrOXrKz2IcQuyLLF3mJUMsaArUATNVBVsmiV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kgzii48wXAGSDionElzRDpKJsSMR7xixCLjwIlSwqXOIXFHcOzMCRxAaVm4BLMxicZJT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UawvWXGHMe4q0+x/cSUrofZFAuF2UGyJTGjhuNbukcysyz2myOH3PJP2EJdgXpAvkbLL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J3YMWLiXNcwbYfegZh+Dv8P4bAjNYgdZibkYk8ywZjvmL+vwWHv9EAuSufWPThFiwvxE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lHLESnHMad4UclQDzHHMxcbldguWsPlGjn1EB5i4mSJezBGG4m0DrKI9ojkgKwxValKwU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UWUYhKl4jxKS4rTxBUGCO82GbkXuv0xZ9/7hcW8Hui3V51JT1V6MABEZRjlLkLdlj1Ig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TcHC3Si4Bd0HQK6JFj9d9TUE4dx8gRDw2qfKRAk9E+3/ACLlL0XyRZpvFT4l02HoxYaY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MSI8QespFHSYeairjaBW/wAFnMWZTmB3hi4pcWWMbfjX5bSwOMbxUzQgQIEqKBa0RHo9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cgwjk6XywdkXzY3CEBUMfgZ/Ah/8CXL/APmvwxiRIlzCCyMUzCmn9pQH411bE/MVqfwT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xXBCUKcQIkDaEWZFzMVCDiNRMQvVLQprpGoolFsJibjRQo7haAOU2xFmArBEIsPIvGSU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GMwm8OnrBggucT2X5lRDtRR5sPb/ALjqEPqJBggcQQIwO6QAa0TFzkgFJXuseQ/mVMeJ9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0kwHos+a/6e0eHl+5xH8L6dJzOq5hD8cx/PP5oZsCXrMT1b+odTfd0+iEAc5+4Ov4RcMH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cXrGLGPWCswY2auAwCpRE5Yg7LgCWcmZhsr8G4sTpAtFzicYmnQxrDBZHP6RWvMIfhf4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ItZnCaovcHwx/wCuzDR6n8oufwpLyu8oKAm7L7zJg+GUJmIdRKNj0iRUrvDgr3C5XCrk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5gPn6J12qqZiXqjfXWJ9aEKbByH/AEha8dwP7CUK5efaXhE4FMW7BlElkadM7IOsR9Jm5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00wLmcsgLLRRLvcoZTxBYyvyxKI4hShcC+P+RWv4EPxaFGenRCP4qbx0JLxow6ebodor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AAE8DFAb8lQbOzCEIMuEJf4uX/8AA/hf/ljBWQ7qohjzC5RSDNTyQQ4zSYi/0XBSgzzD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5mZgwSmCFhNlyxWri7hAWAIE4oAsz2loKLG940xeHZxLDhZfJ1lNTIwuFWKg5mCoUw47Q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hSrhFNwqWGy9oMmCwtlCUUMqiHWxHUo6lP8APX8QWFTALgE4vMqFnP4SEwSqPC4Fl7t9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ERF6URUPX7mkYWFi2MYck/Gz+Em5zGc/iobJix6gtit/ojqD230RnvV/aYMUjLoyneIo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BY2cniJWm4ukqZHvVzDGqgXun4At5JRzca6ZkQB4hHlFGQgpiXs7MCzca2lIMx1vSar6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5hzCYRRt+FBbFlaLrgz+Di/z6Mw7r/cFj1L4YczpLgwZczCD5lVo7x+G7ia8vozEA/gu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8A/JD7sKGIIOqJxDLoTqTnx1MM0fPAnS05L+GGeHCnvCkGabvYxgkujS+kXFNyhLeSAai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kg1uDmAbgGoqfi2VDM1GXiMGDcTpBl5gLDGcn4ME1CEJoz0SwL8P4WplSlbsvd6EzNDp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fhi0KPaLmI7hCQPK36h5Y+BPSD7QSXLlwb/Fy/wS4sv8X/8ADEhsmSLZ07lVawk0x0Qr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w6YwzN5gxqYw3Ak1gldEyGVUfEJ4wKAmsYJauEMQbuDBDDpkY4hKzZELjmAVgheGsqTU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L0u6Y0+stVKWEAO6jcwYjJuUIjglzxC24ThinVJ9P1GPzFf76wUPxCWhEE5ggLIa3gMu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h7ahY2CGy/gsMcCNMOZULcIjpYt/hx+TuNSyKSyG4JsQbf8AKImIk8X6JX3/AGgDKI8a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hKX5QvgPxKMCFvqCdfxkcRrYFgWWTzmPMLJbkmMz3HLYiw5lHFwp2g3aHeXcTFaYcFQG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nhmQdT9RWnd/M0xFv8YLZpBEWWkMfkdeHNjuncRHxMzPMUTUGX+QginxOi3C0XdyV2zv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9IT4nuUUiXf3MTK5zfgYaAvLW9omJ/4h1LiJyrIfQnQXNlbpYezF0A5/8UGz3GSvXUqk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zPeOV0ULXqQTqJlpiPS5ZG34VQGNku5UKuUViPiWPE7phcMvrFh2QgR/GIqIJirvev3A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LzncWXEwEVAC1eJb/R2fsedRU12q1ZeJcu4RPwiKIai4jkleYHDftK3qwZIBZOjLxBlw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ly5f4X8ETGJa7gta7QegC5q/qOgGLEWVNg46YlQcRnAqUagbyS6ckZLbnHEFAmjEtUsG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RVYZTwuVxojKpYoICArmbrllGCGmG1Erqb6YGqmMBhU5JyQjS7maeEbmyDhLpHaIXxAX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U9ivmGhl0RhxGQ/AlhDWpaNiaL9QI/VmiO4sYsXMBavUpdOWjxVv6gydZmYlfi5UNx3H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FC29fxN+H9EsIc2cd4dXrGojhHYXK3Hgx4IRoIsalppTtEOU9sSoYUg+EWY9EeiXDbFN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AwdJXncwY0lVpi8pSYuLcS4o2lxyT4H6h9x/Eai/ixzNSgzLEH4EN/i6hY+BhsSKC8U/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JuXFmDCDFmLsEVy22/coHU/hmbfUH4giplEEpiWIKUB8x+W9kFBl/wDQJVnbz5iW7swX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TwpaaR3FT7kT0HyEc8p2v4IgqHY0r1gKhuw+JoHPIkVZJAhw3EXgkrgxETFEXt+LmUWS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dYSxEs1M/VS/MLBOS5aowmuj8P4uKSnhyvQIla4Wz5OfGpd/gqHj8BhFKOGZj3lFy0Ar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sBbsQSII8kIMuXcuX/8AFwfyxzKoQMCqFsVNHVC17xAAy1ZXMo+6LguabpJZK9gRpeh2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MWaE5snvHspFNpQuopTCqKjEXFoVLwi6waPwLmKpBowxdNyuUrMQ3HEsW8EBbINEU5gr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AiPRggVGJtD0TcM7rY94dAUz3r9TEhp+Jd07xGjVwFJmvf7p/F3PG+//ABAB6RIohM1E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cI3kiVCxm7ixixFmKc5qtg0QxL3FGO5UcM2hKzGMNn4hArvL9zif4+xB7KR8wOsRcYV6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S8i4C8B2i9SpRUaamiy4ydyoREwN9471KiqEe89kBuI8xm4nhLbo7M7B8QckavNHxP8A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xHzBgTCIFy9gW3D8EHM3n+t1nub+yGyHsBfP4uKRJlsiWyWaYrzDvBiguXdAv6lwPP1T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fKcHrTRge8FGEYtOyJ0jhBDnBlMG+3+YhQvn/TFBP47/ADLAUnI2S/uvQUnqZhaoWzZZd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R8d+SvdGXSJ/7S4E/OT2YhJtlUq+qgXTFGIkbcSl1CKplxlSoRm4ExgGXqfcc1a0BziX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SCG0mm/J1e03EmVrsdCDcy1ESK/xXSV+K/CEadxOkLIU7memZXJ4lDVeTZDJC+OEGz42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7ly/yMfwl1T4YHZzrpAFWArFFfNrBOWLLISWOzK8UdMpQevFTXA7gIdSLu/kYlwbtf8A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ceWwch8dw2D8Mvn8QWBQlETU7osxhckWEGEATNRxcvolVjC39RBwkB1ESB8MEEFQCCsc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BcOwpTcyF0s1oYYTU05gFYSzTibfEwDvClZrMHhnab6fwr6JPf8AhBguJiArmVhRmj2T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4zJiU3rE1/jWoaghjALHcd4j+F5nGBuGX8KxDj8bpXqSrvN8xxDf+WiEa4VfMqdfhYNy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NEe8DooxKtiLVxq4JphCLdlyrpqaaotyVCCDPV1U5E7WDBxxCwqGZdS7bhKan+R0mA6P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qX4ICsJcWDD8cV/1cw/23OZQOn3MfyYsFgyCgXcKYMzCetn6io9UfEzfr9c7jH7J/YxR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AMS8GIPEDiIOpqCLX29K9paeuKp+JiGsB0suDFN9zDsZmY8yQ+S6mvYwLsFdSE/SMGWz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XXsYjnujxaswwOlo5jmIXGLRRKSU/i5iJDEpnpHNMUbA7JDK60P1Z+JUXXQy9ty02QtH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XbofMyMq4GdymoKcyzZXeUcNy2X1jWIbjUAIkBgruKQH8FtyxrMQkUe0wNy70rkdrJDz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pcGXBgwz+AVHr8Aw2MbcxFWqekchO5A8BmDmHRMv4XczUsy/WiBFOvTc0sQ2v7KfnRBE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mDdwAe+GHvaVj5lqrebvuJSzPiPZM1BwCUQpiNQMGam2jmbes96pObdw/AhNaiPBmCxQ5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KCi3SvOJfsNQWy7l7pyUE2TdONHowAC2cIyrTq1AAlBXoRlBOD+V+50I4Qe5dt0mIhG6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WnMCstC1DgjubRBJ04xdy0Jep7s4Ll1DcdkGrmzGcSszCMyVdyBWJq/7ggHSaOTyxA07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D6nGYaJVeGZssjhqX+CDuonRSNMDcaBRPMETDEx+ATiDwy2SNpiKNlTBqMLZTSRN4xMn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zm/6JSNV/T8GWGpeJixAyQKhuP4EPwdXf4Y6g5nYQ/l+KhGMr8lwUYk1Sw+79H8iXNrr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zL6QYxa1B6jCwaDrGIKeGCFN9GIMCsOsuvX6U8FV8/gNmhiYKPJT5hqG9Vp9mVI57731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Ku8gjKmu1t7RBU17x7y4Tni+QlHYLCq8HpKVhGK2OZccwVDxLl2QRYdojOguNFj0uns4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LQZhBlMhLOSVdpc3BVKcxZkyQWDLzC7moJzK6RUIaSnEsizkgFbi9MwvZjMYDO80kXBt9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5vMIIVCjFw3Uonjv1mWoswSu8YWZtgqYitiB6wLkiz0FFy7xL3GL8apgQeCUBb1VA6ee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Ho3GZ6FRfc/kJaQ5L4bj9OdG+0KVpsl90Q5KEoG6rOWGZzFVp0l+lg2CZ4jCR45gU0uH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FesQwDvBrQ1DsvUDADi3MN0qSOxrMIeamPNh8wZP8x+MD0H4P7/HElmDECiGZEuJRaHb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usq4CUYaNkZxUQllqXiDFcXMvELH8OIbmcaw13k/A7Tm8qYdP3KbZ8xq1LOiPsU+GImx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b27hW2OI9czFSWOocMRxDsld435iyXDHDAcxHIMUuqe0y7uzCOR/FVUSgvE4iZd/6iIt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IBNxSxqKJclxfgQnCKl/1cwh5i4n/wBET2RPyqV+A/G5hFPMP5KzBQdKTxIviHURiS4u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1NuzVbmYYp7SD7ngQfkjmVMoDxHEBPYjD2hQA6C3xK8b+DZ7k7wNJheyTXtL9W6D5iOVe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e24PVcqHeVKYjEqo1zK6MLGVERmcRiS1GY5jliVCGdkJ2lzZcT4gncS5naDcQh+DDCWT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BplmpruBUCZQTSMde0WSqd0I22dZp8aw5qFme/qfNeuBpgwGoJjeH22BfkyXjGFnsFSs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iCuGb1+BglHESUtDGo27TOBV3ia6j1kOtKcTaEKglLenrKkUNDY9mKBV7n6TKIbMF+pj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R1h7n/YdDOCyff8AsPBOaX4jCGugIwzI4ipMjvNWJYOUzFze8oFSscSxIPLxKF2dw53M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OEyIQcRgrDDh8RjAjogLNxuWIBcwAGVL5Icnqv1+E9siAblpOGoMLqJCcQ4zOlBQi1Av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LmEZlmBpiHDKdS7iNdRR+DygVuG4FxQ2TdDxKvJBUV08v7joxeOPLAGnD3lXUu5dFRtI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u8obKSJ1gxEfQftgtzArVPMBdKTJwkU5lkTP4AMLaZwFnaXU0S6gHYQbKpHHRJZtOv1H/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qXj8CbglQ3iFxFxZAhD1m6cB+YqZjmKU/wAqNzK+SmKsqgtZgOPwQ3HX4GYtTFf7X49p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Ik1L8wblEyhYxVB/Axg6MsXefKJMLRvabAXUmr1iiwYxDpOEJUCmlUzEgeo+dxA5Sf8A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yHNZpdS1LOX3CjG4mty4AziL4ZSbg1H+FgqM4Em2I5JYZdsom0FiDsjSJGgdIN7ImcTx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wpEMVH4IYJ1OBKChfaCeTpLXIywwvKU+5Fec6ZHvCLzVuBA08NVExej399zjmnI+6Uur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FSuPhqVQMXUJIt7npL+S6jHng7kA5PDLFCfWUFB7xKaly3P4O8QZJriA9ZY3mFqmWJm1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jxS53KdRCQA6R+dyqPFqfdwLDhk+1Uep5JV8X+okT0Cfkr6nc7+R9GphwnK17woZ+YCL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ll/qVHbTnvGaWWhT5gduOxlArdhgdQVAGo8h7RGDOmE7RqYPUOoY45+y57v7R+L33HsH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VZGnIkXFURQLjrMfEMOJlaYqwRL9pqXGOobYBcMJgi1KMBm50EYwymJAmOeIGMfgMwZT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AeKvuhK1/lsCxuL09ogsVHUuOHDzLQyVLEhqnSBi9SzcFuYAgYor5v8AcfMqnUyzKAkA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ATCTJPFTmNCsodBGCgkyEAkZait39Qf6uCExf+6ZqCOZ1IcD8U4uZNxJXWVeJWZpa30fc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/wCj8hHMJzAOkOfDEMAazENn/wAHFdv7+DQnQPnPEqfKOovwy0lIXiAZEEdMY5oinccs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32INVGNmV0Yur+5NVR6MDRGMZRRQG2TAMCyvR/CrrQvmNMRMW3Mr8MkEGIm4Iat6SjZ+B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3HtEYsZmTAJVxUNhcOmKOIbhvMAdRG5fUiLtGS5kjpTEFk0rKIq9RV1QgVxKIipxZErE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PK4YlSsS4LXN6x6m5qTv9rwmYCQqrZLgrmY4nEqBeIieIFk72YU+CExLd7r+qVvdCDvC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YRdVBzUyalAxG8QuovMN9pcLlRKivNwuB5hoS3ccRT3wJXOE4/ogllOcnw/2UTac3/cj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BbZoRNe0HLPhuZ/A8sQmE3Vo/UKhycxIAawJBbp1sjSojo9IMaDjmEG30OfiXK0pWTop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eg/NQOLIjinnmXC1zEMI+8CMEVYKOeYnSBEfEqO8BDM5Qzslo7REyJtctBRklGCQOJjP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KAhJf0r5jMOlRJleam3EDGjw+oqoIc5gnA9orMJ6xI6xCzuUEAdkquYKalIWQ6iMq2AQ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xKBPLCPRl0ZaOSBuUubYjmn1KGFOyXMxIOxJkn+KJQfH7kA5EQ4xBHeLOJcYo7yzkg1L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7w2jgzaGg/ER/C4OYhzBHeATCWMbizUetTGr2lT/AGd8vbpIdfgzmaQZICyNH4ALTBnT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9dn8MbhGEuKW5B0KF8iGiMWWMXaT9P4IxwLCwwU5zKl1+FdEN2l+YXowFQVeGJpLYpPx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gmJbSYEorJOhBHEvPDK8zNiCGZgdY5YlLmoE3xFcFxsyxY+QnVPoxTYPkjVRsj4XaBf2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5GOtd5xLhyHzN8ajiUG49JaY9pUYR6xBQE6JS73RihhPT+ExV+BnIUW8cxw1MuIM1Ckr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nTKgNQ8D0MrQh1SClgxG0ayq4iE1A4NQTtGFexeaYXjS7xYS6Sz1x9zDChMsuF6jBRmj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7MarvRa+IRSrgBlDkuTL9ROmPenuRMid6Yc1T1TKDRbsx7wowdC4+WOjVxUXCC/Rj27U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7/5DUtjFwA6N9YL2xMrpMHEVnCbrzApoxH5ZgZgq7hDCArKBc7oRUUS5YusAqXRsNRXq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1iIEUPaDP4Ki73w/sdTi/wCmMYXdBGCkv0PIlfc8MyfAwXX3Mxo5pEGV8wrC7uWLG7gG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U0/BWNRR2Z7Sjh95ScY7RC45WRMSqXOJldLAjuJS1QYXz9CC+ySo+hfEIF0H5fgJpGNG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kYI5gUscw+sMmIF7ps8SdxBOtvglJ+DMVKV+Sd0JCJ1ikvw1r7jKYePvlynD/c4jGVFh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TTDPMpfUhUOonxClelI103EuJT+K/AsoGXnMyLpc7nUmEwi9be4TDyue9GkKIl/hbzCn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RRM9alnAuJTpFXjMbIM3mWPaUuoHWBcqmMRhdINQOz8bENsQ0lRKYYGokIU6Q6k0YJdG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sWIJQGFXJE2zkYNIB3izIujklRse4y2C8XACKpa9Pw/RW4MQjQR3qF1UPwCFNpd2DLce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sH7Mz667TbUJOIQIMzUNBesWfeyvqU2O2sPmKChehqDZbxmItKnoyznMGYBV6QK2zzBS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wty92X3Jpg+G4wsqAF9gJZog5yZjz2iLluW7qpVKt9mMrafJPhuHUjrm+S/qPU6ErJZv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CLqUX0ajqwR3EpIilsOsmYEtvN11mRwe3+J6yJimWhg3ULxh0wwkC4OZYXiZYkwXL7G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LBbG2OZtKBUzCwISkyVUWYrMXEU8spDONH8A6zJMYKmDgmAPQ85YtJbGpQXT6wwlR74i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5O8EWOC8Y5lpgnuXDiTwYtaB3Iq90i/LAWy47X9RCtV4mB1gMWJHJj8aYVbRSquckO6h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0ksc4iuCiWR7MMNWcjMeIKebIf93EoP8AxaDFOIQWqAjKMJ4iFsajoZlHEYCUK5cx1IaP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4jmKyi+kpNBDpQghOpC7LpBmKvQ+47YaF6vonGXZ+YAwr8cZyrO0UbGYEBpDULgiRmyXd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Rn8sGTvlwQ6iERJVTODp1F7TF4afME006RfELC01N4okzxC4ReJRiS8uphTEFiOGZmWO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wvDClziUom1/i4wrLWhiH0iXiGtkcJbGrRmF8Y24nOcwWhmBVS0dYp1U0MnmVDYvtBai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JFFU19mP1HUD9saiACpoCRAUJ6x8QMZBeQksP6r7iW/QzDuMu4ctyksQcwmz3jdguOIf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jsH1ps2upmFlXBHTcVO2XM1ULDEoDh0YUkK8YiGpm1LTi/GZhE3jMM5NfhWPwVKUEdLm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HL7ku4AOKwyj7hS/qDLQdmGWSdYRCxg6QQXK5gwdhFXtGNOsSvqoDBhsyfqGKbzan2Qk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O7XLbL7UX7wxvqVESLS5xdcPofTYp4lkEbv+0zrJSDBLCEZ7EQ5KgF5mcESNS+Lj4Mur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lhG5l3+CZxLzr8Dc2jqMSyYmCnOQJWgLYALOx6sxOkZjMOB5Fxyt3qR+7Biv3EEw/wCX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KrEAjdnSZBKihRDiyJ4sYUb+CUl0SDX4goiAAFNvlmFcJM+T1ia2rGs3BNQCDgzLAGBX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FJcso3SZLqnxKA6fclRZ/OLFixZeYGoWg3uEdILNZNt7/qfCl/8AppN8wEp0gCqcyJS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6EE9B/uO2fCysTu/CZhZqYNwb3gJyqK006QENvaWKIn4EqDKLvLfp+Ltb9iMu5cEQcLbl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U+lx90EatMpfuFeywZhp1FPxhFmUSPdLEGooEPDE4ip2hbeZt0ldG5TLxLcaekptKxkg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wLdxA1cFcwHcwVOxliBZkuKmVPeW18RMqLfYnJCixp1wy2DYx7AB0SDZVt9ZyIOpMGIll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e/3NkUwfm0yqLDfiEQzLYp4g8I8icoPhqGEL9y5nvujlBOyHTP1EGw7lQZcCDpMAljSw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a9IZXY/1I22iHRZQyoOtRGpWfgzQyblLXmW0ckyDXqVQVqjplHH6BiBz6Rf1BzK6XT7f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bGipgs8gmfeGT2Kw+bnCXpU+5/IFve5P8i2PgLQzc3feyR6yuUU5hAp1Bqbs9v6ROEQ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XdL+v5OQHNOveppT1xESFfCWMDAL2nL2njFwB9S+InCWxpWngr9ouWXGEeFQtMwVRsq4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azEU5m8Aw4SqITlqXKcy5l+FD6Ry4nNgopxxTplB6KY8xm4dFSs0HgxXyAl5qEViUsKC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iD6z9Gz5n20xEqHyBZL64zFIdw5WskbNgfSLwiHZnPToo56AC5F55IUlyipcCSyFE8Sq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6Qo5GDiYcVCgzioaQ3SZL/ioAD/hRLMHEv8ACpi3mZ2xXKYN/DgwuEsWk3v84gvxvqMi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5shOxFBpFd4bMRBuVKiqiJcKrmkepbwP2R2zDyMV/ve34glMo74jmmIVcNMGYJy1R62T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78/1Dk8TzJe7cSV+VgK4/CqmMRao68tRB0C/MwX1B+JUjp/Zh26JMQdIENTbr8hGOIwuc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VjupR0RbqAjBSK8pDGxwx6krqZIBu1yoz7wHEaOWL4iVmPQioTUHficSrRUS9S0yVLNR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gKm8cRoLx3jVdD1I9B4lLfxC+E8iIRD3BD64PuP+fghsD0IzSq1S/apY2B3yjRfEoZfY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iIjaKeICYXrmMPqgVKPUjzLlJkqUrMsdolMCj7ftBTicwpQai61PYYOtOv8ACBUp5T4l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Ijoe8RxHvCxiI8Qui0xbWULPWLK3/VX1GqC9EELB1dxoyvZUQ6CO142S26alYgVG2YUbF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wFAHCfucGvh/IuB4QjlKDrsged9Jjitwc7gxdrB7kr/CIS/APZ+ypaB07J/18ykbrsP+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Ivyq5QE9B+0vVly6ejZ8TKaNGT3P5EVwGq/ZqHI91YjTbUdRZvEDDEHMCkIKJuVmc/gv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FtuqmCjcVqCv8WE0I78rKL95WdTHxNqO5h+IrPt4/UKvsTFh78FnxFMXmZxkIN9VLA5I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ABTWDaVQp3IBLIAMwtWldmpaY+Bn3IoAt7rPZ/sqWI74YhmLiAcWH3NK6y4tM9YVPECO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QP8ABxDRSaSzUt+ATHxHJLjn8gtmAUzEWp/p9pl4n1L06/WgHGYKbIJQs6K8P4VurkE4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c6lQwlUenz+D7PxKZ3PsjDqjCZxpNo5+ybxTmc5DoS3oRGMIfb/qHJ4iYew/CVEj+FIX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q6JsdyD3xPiUP1X3DQloxXxFxFhTuVKi0zuJQY3KtxCh8MGOWzvMNUeIBMhiKSsyjxGo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j8w+M/J7bltmHQpIBOQ4Yu4RyZI02ZpLKGkt5JSKYDxMCiUZYhZKPVNoESy8peCTRks6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FUQoVmKBTUpj8kTq50xwCz5SIYBuGpkaiqmZKXaV2ahShD1fcF99C3uQdp8JAQyB8WEs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IDQ3Bid8oC5VlnMTTmFiKdoJ0hco8oOku10II3TqNxTZp6OJVw+00R3nUQ2TYgW08GYq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9eziI7F4P3H8lCln/G6gmu9jHuYh4cDi0xCs3iaL3DDUKMHcswbRI+OpQiXo297P1AKs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xo5mRf4N0pYRDIX0YvDp6k2vQMxzyBecVCWKhGOtkpDcFS8MKltQaUwptntFRP0tuMmJ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nk/36gWVCwUgY5nXEs4lepAG3eaj7kRPom9mVDTmB0+Ug6jDaUdjrMfcteEi7opv8FWX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oQN7zBCdoFzRMSTsYnwfiVujdTAKGdkQB/clj6oFPiL0p6Xn2i6I4Ca9ImSCgSy+Zbfq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4qLrzX3CFYcv4QLUlPeFyRGiyA0N0XiApteMQG7flLFZ1LC6fmE5A7kKDUoWbp+4VrEu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XjmCBagl0UE8xkcx0w1hqfG/U0v83DccrImb/A1tgxggbamoOPyCjrDqbZk3+MT4/wCo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gmyLdob1EN6jwEVkKe0Y3+Z1qdpjAiQCYgt95knaJXef5Eofd+It3R+PLAkfWPGC9uYa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XP5+yNSEVMI/jHxMN2jbqVQAK/DBHC0RWO5FvO4v1Ste36TuCL9fxm5JRdXFHeISBMk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BSWbKlxmPaVaVEWnFQf2kR0I8kAiJholMCGkwxn0J+25e9c3+BmT26pp9mHc57VE5V6J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4jkjsVe8D4QYld4eQjS4gjWYoymIQzM9+nFxiyZaSPaDyHSNrLBVRvzE4YlgMDXDCEOu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mBRW5KtcVouvMvrUMamyVCUmq56TACnRbgfQqY9hvUtBjV8lS5FrihKhKACJWYlsJMRg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YOl475l+AeqfpGhmupP4jnvvWSx5uUNv4ubRLE5MSmOYhPm/1MB0mkTsJW35xBBLMhbj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kgWk8v6mZ1PL17kSMl0YgNzdhgcRwOHMecRcXLprJQG/eBov2sezcAPAfeIDiOp/DDK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C9yhqNKFOiXwNzfIp3jYL+VQeydREisx7dQBmsRrvc1cxqKJaCFUK9I7tV2amVV8/8A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/MThPC/+ymKH3+pso9mX4TgklmoOC/xCFS4MMeIRxd33hKhDmh8RF0ATMG5R0uLvUbhr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0viWcRqx3DQ4LJrK1neVxWXFgdIFrBqsQloYclwCV1bf3KQsa6P5LOPBR9mVYAAp3IMo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0rqNQQ0uk/O5nj3foYhI6haGqPMQLKer/SUuue85VMrOB9R3IHZgH6yn4iJKd5un66TL2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SZZwoWCzVwVq3CA2N4iIF0Odw+av1KpGsVwnJFm5kcS0XMdw1EnOyoM3nAmawy8H6lQM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+Z0F4mvHrHViP4ijsjzJCdNThZlzibgTo4jXVlzN+yPHxM78fclyDEH4gUCssqlIRPSX+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/5NSXr/En6l1BWAcx6iHUg/iytx4SgTP0x2O0ntB8E9FSwGKUKl3IQHmI3A2YBRUSYQek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GVC9UzBtqWm4OZ7xHxCqImLlk4P8Adm/eVoBbM3sZVDnlpPRgAZcGr9RKb7sMa3demT2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TprsqNzuCZiIEnDBTS52Fj0MA7I5V0VVFDMyrpBLn5ibkTesy3CCognRha7+5RD3gtHL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e2JYV3a77hvC6UfMX43UmV1byS5FLIsstw8osuIqaWoCtD2jg5mDfzJQVXdApI7iq9yE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wVLBMXHxKXmIdB6RuBHqQ7P1l+4BypQay/ETgH2vphOJvKmPciRoQllCvmZInmOgXZLZ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zD8Q0yPrM3XMHB0Rl9yU47n+lqLZ5x+zEKWnmLavRfKKaxChRMOZm5YoAoeJU34ps+Y5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yZK9GKuni4DwVKGGLrLrrOKhoGHOItNXyXGV61weziKPpd73Jeb6b4jtGJu6Fg0EE7MF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gul2SrKnfH1GKyHSn+QguP8AdYMJ/wC8Q7Cdm4Klx0FgiQc1fEemnTF9yAoJrL8MYY7a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XZxMDMweR9z5H2naQWK16wFBa9u9iOKg6mYGUe7EpXC+UohumESpWMSmyseJWYfoMwZN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B+ICBRtQ3cTpt+ioWuI9yYv8bI2BqmXelJ0yINfKT/xF7WAKFnuQfVV0ZszymHEAdxO9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4l58Zsll9IW3zFtkOtY94YPVPylCHDHb6mCh7vomCbbhxAJArmdJiy4jBBUsmgvUsjVM0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j9xbMK7IHqjxhGd3AgiqZrH8IrEQuoEv/FzJez6gBeU/C/s72F8oIUwhs+IekRnASIZC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fQiQ8RgmhSidCQ1TLhEZMyvwJqOWZTpiUi8RIiC4hhZm/US7HAPmWutV+jClnEWdMbdx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oIEKTXMa4hxC0QN4mhESKJiGGJfshrQy5ubKZnuCokrAjjqdqbARvQzruIFfLEq9spQt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qHp6Y99yzf8AQlRRt5COIOQp8QmAME4gy3EzBYEsgcTDMXTUsBEYVAyIS5Ucl7Ja0GV4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gIoq4M2ZEY8JR4hml0uU2w01T8RXaiPRTsnxE6E9JxIvzFxBzAKlA1K2e2Znf3x6sRtd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/gA/VQwEdrR+oC1Rgcq9pU09Uc1Z8RViWZaizoxAJqAsA4VSwnj+/eYlIeofDcQl9Rp9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+4K9ZSoLRPhluFVV56wCT/DMO8QcBRGzl94Nqp5FzDvExkK8EuLa7LITgHIsneJgJ+6T4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GkO0q2GBYSzhz4ILwo8VFbDwwdx+iojNvwPMwAHxVBEJqFcV6QBuOWMzqSJcXvTE027Y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cwqPUU+IoDjs4+4TLjrHLGOXqRStIeEarmUrjdcx/JJwzTy9JQZPfH3UIEXnEFDuSkl7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h7MoSeLf5ROUsmn0I5gJ6v2iG3VoF9pnnjE6lnD3QN4lIzzMjdl1Jg2ngv53Es/wO9yyg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SzFLmxT5qCcjyJAVZnxCkMnNIkrfviCl5uxX1HCgscg/cb4UW/kXF3WrPcipTPWOnWDmm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Z0xcpoodyIAFeDLKRNmSoCrNwBadxXvGMKww0NUnqS1KxC8JKAOBAKebfBBAuH8RubJZ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QGNVQSbfaVK6b/MDeSFId8A7m9CJyqgNNzp0lNb7xqwiXMNRGVFN3Mk7fqe/+J/qXAbL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oGK49kZrknuRtgSyoO0tkaiGyam0AnY+GD5wsfbPZf2MVUDFQK/EMZhFzMxUSmZvHgYf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llkazhMeNiDXExKGEMcSty8pkgJAGYR7Meq+jAy1ZApd4jEbMQ+MfgIDJApLeJl/F0Z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EgAKIj0bmRL67IIbrvA6A7lxavzj4GLbMdxKI54GPeeaRVxVwXCUzErKAlswjYXjMAU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lwJvZm5VRzAToygMOxhkq3ZBl6tCCUtnyOHvE8Ae4qI5eBiFeSID8ALibljSUOfwSKEp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gwxvAwPSPcYiuw6q5UM9JWEGRjCOcGXeCAtxNvNRU8U9YBQk75j1Cdi3xE5fasp7kxPR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kaKXqKmEqk6kEKO+ZhZe9zDBTSlHcI14JTfCH5z15isuiWs+ZUkbqPaV1b63tAPZL+UK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LLgF1REp1AVEOiWRdsAxm2LQrMtWuKGXZ+0mUwXF19xZvhbTEItAAsb/ANv8LPiW1uDZ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fZLyY+oMoB0yjHCneyOUKNNrlOVdAkV6ESZxRXRiUVjB8Qu0BnvMVKzvmB0PkSviBUQK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OK+h/sB+Up7kU0XdLzNV7iMEjdOmEKK5r9TGjdBEqb42brA/cZoh5r7uWafur+X9SipO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LUsVALePwBTaLI8Vj1QpkiNndglXH/G4lzPRLwbHUYOLUlkyBDMCF6YFY+d+5Km0nhqW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SPJ8MCIjW0fJcvEU6Pw3FABs0E+5ic6mVmEVAfdCcRQQu+O8QcW84i/oERVm3hgTwxAM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fEsPcyOQ8LT8wNLbNJLHVgNeZl2CvZSN6X6IGPwAIIKbnFM5RAzAiriMFi2Fm5cD8Wb8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ALRFwBLQfjKy0jhCCLx0/CscyqK1cVp2yxen3Sbp1Iap0YUmSbYgVbqAvUhLEhdJaqqIE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KmC/f/sH7n3zy0vk/v4YblRHSBmkKfhNczgs6hliGxXzFRcKnkZThBJWtSzJKcZctDVx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JDjOYeSO5L1n4cRBhqYwYLQeYpcpVX4BBKJMEzfgcpofEZ2ZKkG3yfggOKV1IfSBxnGJ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HNldKSEVCuVXxB6Ojrfchwg8xGJJ2PZE3sGPeYp57QfiJRTUC1xKXEjdpasRjxriYFYI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B0uCfNwunlJ9QH3FY+IN8a0+zDIo9Qs+Ja1t0hCdJQ7GYHvCtRzN1mUBZKKYLmCFXfP3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XGU/43A+if5ANGS8P0xOjekDqiTCNQ0lQ2PtAMYAzlPp/sW0Oi3GrectWPUhj4b/AKH7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KOiqgXd9oYPI0QFAj4ZiBzDCIdrZtklAAJ3zG20nTETGzMlte0awAa0PSyOpUYv+swZe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s/SxLdQXXSEtShTuMAARrlMy2K8X9StZU6P7j+oEBIda+4psvoX9QK/BRVMTN5Zah3gU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JW50X1KgkBHpP3FFBtop8niJoUNh8IWeARIlJfOpdMygxb1iIaQi1uoGOocEwVvz0l9X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F4p9zYH4s9yEYDY57Jkri5npHe5Wi10RLZ6Vm7lamDnA/wA+44JUuA1EXkSO2WWNkMNo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Bw80RmLruT4zDcC/95uKPC0Bis9S+kRMA7T8biiEXQVLxjPOItiI23BqCOjkjZPVtq/q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Qj4qfDUd5g62fvUA7tR9TlUWKgCrJ0cnsx3Nnc/8RIeiL+T+TFh6o+24sAq6CoBIKu4Y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6g72/tgpvU+EGIlM6TZLSWKTVmaOGXWWMx3UDSMlGJU0KC5mnZ+2WL1D5gV+D0fjVISzV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mSGCEwZNOHeH6f1OMx6UvmB0uMatGtM3k1KEyH4BwGoJ6zrQ7ZAGK8R9a/Wm2eh34JjE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gC4C3Da9B+2WdF+s8It8wAXHaHmHWwUbiVUVdpZFLINghdQTxOhiBRQMZuUwdIxkLhWj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dhJTdVAVjcECYTiCBGDj8T2bKW9/7jnGORNE1LRMwWxuXYI4WyUIrqYYRbFXawapi4Jo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3Tqe8s0rl/wBSmyqQOzcTpKOjGmMYa0ZrUY5yTGxjwMcUAyZtGXQ5yljV8ioK4RiuGIPM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qK1QewyttmvLYWFWjYKIMbDB6jEMIdkYYWL3KgCxE6jFR1IChqINGINnVOmL4CC2Gjs1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wR7QTSG9EP1KLT1LPk/cYe7A+lzEEpvk1glWxK16xzxSSgEZgUe/xElogrJCIr5xgNbC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Tp+8ZYHJ1V19wExl7cPcxBMmHUCruPYLojEmqPgg3CrJfHiDqiYcw1URyBOjacTQ7F+8W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AC0LTEAnObhYdTtC01iabtTHlKzRKvrA0aHoOIlrzvFwSdgwvskACkzQsvpczYFwA4dx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cx70ZbPaWMl1C3xHNqIWlbX6S6fcrfMULAeM/UcFlJxqMbzf8yrQMUVL6jgodxqNhV7D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b/HEVhudQf5EqT5hURkJXRuaOHpMBBFxExh8TAXS30m1qClDnriCaSgFd8e8QWBwlRpl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oUUdFs9oXmvVMfUq4bvQazUG7R2Cf0gVtXV/pKiuLY9pVcOJozNg+DGsV65PfcFrv+c9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juj98HxEcbLatlG7qpQ0q6OT2YuZs6r/AMRGvWHyQuPElH2agRSUulRCzWagqjp9M1lX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TSCgJDknCbE4TP8A02z4T9yhOo/J+MiAC2ZTDiLT+D3QlE3CDpKGIAiy9BM3nNdx8oME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10ypTKaJEFwY0wRmvgOI5JsCJCFuYFsb4RgCeQe//Ec4/BOtpyrI9ZgYgwxQ5cwiunhf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K5M0eYXRMhDxgRAVUCyldD+NyxaVcpwgF1FqNkABiKveZgIYiD4xE1uDF3+FP4EyXEgm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+DqVkuBEJRIbhCPFrMqWADKzUSw5JkHBvwhts6mYfbb4cQ4CyiZzUUuIdWOKT1BGrYdMp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Pcm5KuoYaRrQPkh2V3KT2aRv7htztRDq8z+0fUx4uA1z0l3FollZivEDOYB4mEGKUEug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FHBy0/ybFW8Fj9QUwdrCpENj5YitKbvGrgqpkBOmH/Yq31iemBMlmE6cRvZp0y+GEjeDL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u/eNyzvfS4HTY6mxsUabsgqnfEsmKYKVxWp1R6ANWvlKinupFSUU9QY4KG2Lq+I0CWNN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y8SzYTr/AAgIbA5AkrZWdLRURWtR3wgpsw9YTfMXLxNZ2xwd4vXexfKXRL3H84gilU3T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DfmAsIp0hczfaDxqOFGbFNOoorU8Fx6IHrwgPCvUD4qXKMfW/tCJbcj9JYsvQcMSajcV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0uD1IYM/XMepl0UbfAAERMJ6NPzBAG6sWKBl4eYMz2pg6TH7S4Y8v7Shtf8AnP8AZYCv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XBMBAcMAGzEGjfEAQge8MMuIsuD8RgpV0gv1gjWXcqN6vd9TBWnpLpTJJ7o2NwYWAyls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KeVXxGPoH7mZyOquImBXZU0uGVvUtwFEsPXC4WZdgcQBS5w0ZgkXtmOxS70yjtACEthk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3eqiwYm81v8AHiQ4jtFFX4MkIVRHkm0z80Z+OGrdYAXGDEYmY2GU5PwWGG5WTOSrUUTg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Hah92FO0JKNOYQtYGIPBFFqmVNiMacWTYZ/GczUCIs2VFa9S52QYWEhmZQUphuQgHCXm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q5uC5ZxPEij84vyyhb/lAVbdCZ4kxqcT2iNgMxELOGOAiCNSlr3LlHUB6IkDKAjxsICt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dMoKr1IcECCBB+AiwOpBnrmLzaRlHZiBj8NEOYIXMpPXiVPzhMa7S/JHwQljD2xFRKpln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w5l+85VLgp0WYQPEZBxyqaAY7PKXUWaR3GZ6zZv1YT28gjvbwQw0fRsYghNZzGDQz3YB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kgKtZH6Jmryw3Z6O0MUVkhAHtFuBfbsPxBU0zafsIhMHYp8lyyjy8+6hlvd2vcxMOrih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sjVu5arnvUdbGeuYsEpS2+Khhar1afU3n5Y+GXSq/D+4xvQQeTHZqDuiFFprbz6wuALi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7he6uesWq6ThKS1N35gggtopfUj4SFAFVjJ3iXrYhlIVOoMairephhIgq8nMITqqvmv1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RnF0ipLXXmcHdyn1Ah6Zb7mDBf8AOxlJoLqf3Lm1pd2fqURyUfcvnEBb6TGGwA+IZYae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6/yYTVRTKgUOPmK7N4G0/EI1PF/URYXT3xKaVK0XJLVKlxOb8xJKDo5Ul5TiKePe4fKd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9GpmROYaLHZg2FbmUMBvNyuAkbw5JWJQB0xMNBfWk/UPBaNmoIqg+mfqMsCXqVuOD7gU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S9c/cx6KrRP4mNj1gT9SkbnmvuNEqBzs9yC0g+sSpiVREmFpBExrCwubXpT7kU/cPv8A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5lYUD1cO+/SaejLCYl0zk6MWXbrKoAKXdG/U/kEUZRatntqXqeMQV3G+EpYbuFLjX45k3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C3BFqOZiGXj/AEQWsFuOpzD1cu5zKx+IXtxgtamCxckvh03CWK4mXg/RDl6OQwlC6t8o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EqjUDXcwzLFKjsEWGpe0yz9Z+pR3A/BPIX9n7gbLFDDFFi3CYhuwZxiWso1jMCA1f4nl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BFb2P4ABLPEHZXmIAgbGIJmCbCc1q5fkfWIavxKjio1xiVqKjtMkLzMw1KVBJYFB8wEV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YggifiqiMHozxHE7dB8sGiII2/HIm0r80GToJ2cWC2WqLxS/EpDlwVJqZ42wSKRwIj1l3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UEdR0q5ecvSiV6KdRnID0gWGZzBl7l4m54ILW4O3nVN+8f8ACTs3Gpg9Kn6qWaaOXRvm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nVBsZjkXBxZmMPAyxAI/c01eilRPCdBx7ReV4blBO0vEAl11aP7B0CulkFd7I+kSWIV1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LypAsVEjn2griXZlHuqK2AdAzZdzlMGNL4oT6YjUYZ2/kmFFjkr6wZq6exPuCjTcVCyo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YBXeLikzFA0Mn1/SUeXq0zBnB0KZL/7CkCHov6gtA9dezEtgOVT3JtSe+SFzN+sECwcq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IHhrglMQHFRz5jdeqj+kIHZS+RFFbmxR+YMpp1b8wU2vWasMEthxmUCHQreZhd4uFvWu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dY90Gc0cYfcG6huzIepAC3G2e5LOGDumaTiVeQigQO9SzY+CxxNqc3CpkOozhK7pUoAP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Da5p1KLojQBV5v7hWVkps49JyB9n+RoUCdVPzC/FtZJcsntERftMrBgANfZLYNLsuFpp3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fsP5DQUGkYy8bh4xLb5i6Q4owq8Xcx1qHl9xhKtSlSyKutD+Qtqj4EUFUcWVDLsK7NR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IMLlPibxlWy71HREpBavUpcQZjqWUnMf4uPeHP8A1gmfZr6IM3Z+CWCHLOXxFAcx0q/M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eoVUwMMteYM1GPDpFjUV9s/UxX2/Nn7gxKEdT7h+JGOoK5Qdoj2g1CzHUuFjEZwGYLBZ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fhPBF+Ea6gti5TybicBZ1h4IGJAIMxJWcyiVdH7lD9F8SxkaLoiA6YDkdlUrDBTWJZep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SIhkfEwKMQ3OtIrWJTa7PxSmRt7xo4R56Awqsh2gAdZXBWzKDpAggxOyKnesF9mWA6k9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+OkOZSc1khtPOH5lx6U/MEuUo60M5MtEr9ULQJRMTiLiTmP5vpOgiWCBzLSlHcZTgeAwD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SIcpiPNkH8GuPxUcIPW95e+qAY/8A7/m4ioje75JfpwNNkwm2uafSOIxwiMpoxW8QULGV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OY66zA5V4lIF09bRpO7Kpr0qBgYHKs+YmA+y3uME0p1qxjmVDeNRAdSsXCjbcYW6vcsw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NphTXrMCVjzdyhG53JftGygfPXokwTOq/cRrtTogfZjfGJyZuI3SQkrF68BnxCkrr6lj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qchVxACQ7MsS7axYPJEa4Kg/SCBgo4E+0EMCN2jH9goI5vG16bmpgXadoA5ydm5Wd+kV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3A2WPUaijA7QMUDxXDKVm+Ltdz+RapA4KX71DKesQsiNn3lA6nE3UAx5oh7YjTnaCMTV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QT4zE0N3Sn3UotaA2Fh7RBMrC2Ki48t9QlF+Sq+SAWneUWwnUIYbN9UPu5QvLZm58MG7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rqmPeA7D4YmQUQ3klwKyFStAi7yXGNWO6E1Vuwv5xE3KsJimx61EZIRusShhsOkBedyj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7PVP0l7AjOjEZHoUmwZ2r6RugejhiQVuFNo+AjwygFlaw+4VU0B2Z+IaNatHpc/XGQUX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yiBWWKG0UMyfgaks8j6JkfP6IM/Z+CJY92OjccsmI6bzDyOpeKtIaHRhJOesxPWKhUsF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n0ocvmVM6nxiuZfEqbljGgmRnEiMRdoZSagZIgrDvG2dxe/LD2vipSOgfYMZU1LXmpY7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cuJg+xFQ6g+JkzEGQPmGOsxhRIxZSd5aNVXSDVUm4BVhIlXcDwi6zB8pcRFJ5iA034mE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xiiaIHtCUCu8aldiZltGUxUGYJqMfxVJ0ZSl3ShdI9ZnwgldfwYIUueuJ1VxztsTAzDI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iPmCyIHcRiJSMU5GDXR2qUTAvo4jxJ8TaB5/JD704/DKlGliPlJOgju/uf8ApD/IK4V6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q7Khsh9ZWIeIQ2A19UAIKoo6HHxC+IDWXhzNz/Vo+5B88jb8MXHb/JGZHZgqvvMdrsU9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Na6sFVhbNi6CI1b6R3WFHPWEFi1A+kErkzbLF0HTS2Raq+RLBtcqx+qg3GMq1NfPmJSB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tm5jkS40gtVCMGusORtY7fUCSvkOycdJgGnUK+Jwhy8NPnMq48e0CLUdWJ8TSZ6CqlOY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BK4jBYIo2dYksnaXCn+ziJcHf+mUS9yGPclEApjBuB15QjKzvpMVsuwjFDn3Lg5VkghM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T7TSO5Gn6l97+h+o6wPdV8xNkaVeD4gBC5MZmAdJaqdwYo5l6BexjrEpSWQA/c6rOtiV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XbsveCbUDW31BmKnZmBmMoGXSGqhe1UWo6LEfnc6zfF7NxDodFPk/kDBZ2m/RplKRJwo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jSsw1Uo9mMqb1cxQijhz9xxBPjY/uCq+7I/9guBXTJ8w2U1kmCLMWgApqy4AlArtJ8QN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IdBp+YISUvQgq63RWbgzMVHuCBSoiapnVqvUgkE4c3sxjRb3FxGuC4ICjiMEl/4FwGC6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rPYn2fohz90LJ6ogcwHDEsNQRwMwAO4C44EPMsVDTly6hweYNMxrqEacx2PSodX+DN3z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GHYaesrUuVi7xDzDrCIFcINDqLwmaEFE5mC9BLt4fKSgvU9sxLcTFqJcL5gxrMrD+EOK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+0s3Vr8BTHH9IqFSoLXpCvqRtsr6MQuJDuzUUaYpxNKVLcDAO2sRoZbheFuUs4iUZDpK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BLk6HMqGrkgyB564jFF/ISCKorFm+8NZ1r8S3ugy0VtfL+FSo4QdZkiyZ6/HehHxKFGH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RPPhhxDuiQFzDhIGdRCy5qU4tqIvK+IPXPDLdoeiRAweB/sdRniDNUuBSxGMFJYS4MB0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8kJjwPISnpfcP4gBx2zf9QSO6ggl8QALgVkYxgTsx3cGLhg3EuICDw1GbB6AYBNtytfx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odF/qABB3C/EFDzjMS4u4PvEorCrfrEaMHTmWBcDmUIK6ZlPET7goAw7mCC3VH4g+E0C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QfvJesTY5+HMS0u6jEUc0QaPXkm1mY6HP1TJa8wS1KZTdiK794kCZ8PqoZlDzfDENXWq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YrDv2D3lgCnpcFI6uolN8S9DCV0MRCTi1S5F+oX7zBZiYf0MshVztPclWbtGfs1De7jh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2jooI2vCy9zDBvVAFOp6xGAcWqlf6RlCld1V/veFEGDi9HaNijfSYYNrkgguILwsgOQ6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TWEUgajSltaRehT3uAgqTqv0mAuNk7ZlaRJgZdjFzEhcVamIu95q3uUwcvf/APE/2ImC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yoYgabXQJHYiNw1vg94NrgriXvJKSuXTEQF05AP/AGE7PBibNO5vxEqc9OfaBGFZQyR2o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Di4PGyCNRAUwowjGGQBPsjIAHXH3Bs7/AHWCoD6WMsLC9Q9yV2pXCD5/s0hrcVPqXClLG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/EhsjXaMqlh0zSoFpKqDpNXqivyTd/zKVM0FmoAaX+GzKe0wY50gKRWC1ZhLqyQOQl7P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DcG3R/hN3mVN1H+ekNMzYAveI3QeIA3ucKKxDLGCPVLc1Bb5hSCtkWYyvgw6eas+U7vf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oA0ERzjpM1GkDP4C9RgPFReITEZea5xatkWEOLoW9yOJSDNNxGAN95iBzGlWdVTLEoOb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KspFBpiBgWJ0GZQxvtBsLigMHRgzJL6NQD8l3KFWO+IUUYiyd4ED8B4hSGC57UlXUfVl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UIkfEP4Fa7y7wbfkTs4j5h2Sx9h+Dy8GGxDq9ZReMra4BDZovm1QTQYP4CJ+AlVqKygD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Uo/fj5j2Acq/6T+Kp9ywZ9PP1Lh7BX3K5BOzDpN0/pCMJiHWANArvDPUNveH0P1/uXUH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OWtM/wBbPSZKBdP6QyCZIqzzHQ4l/Uv5iwCu8o5gjQ8MHwCsfXm6/wDxKXth/EIPhkbR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fAlKr3iuUe/EAvgWzydITcyMBd+0Aw/6TIGOcMa2YeKfaU3lVsFfDKc8Kfb+wCQAAGMB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fiLAGxhFTBe0QsFut5jTRGYVQ9YW3TLwpqslwV3hubo8w/cFdR6NH+/MK2d8p+mCVhLk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IjA7zCjlYq4wvvCdg35i23R2ZRKVOAxdJ4LA7zMIRccW+oAg7m7ezD2OTP1Ap7DjriGj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ACQNJ1zmEo9p1KQAtmnw1FWxq0tk4vwjGzMdiRC0bGZq8W5nTLq9AdIFRJ0W/TMqgLxh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IACsucPs/cTmmm7T8kOwOnO4W257hhXJkigKUJsc3sLe5UAbFea+2Ynrzr/RiEXg5p9Y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wLnWReGDN1KEBbPjG5cskC6UYL95QBq6GPqD0e4j9/2NWainPkuVtBdkkeotis4zKyAD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Ueo0w1BgCrXz3mOXliYPsRAGUXBBKi74QEvlN1X8RN0Eof0wJ7Us4i3PA/EvRwciiBWQ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J9yC26GHD6wtX0iKXqChIty+RSdRuHNXKqguCCKtqVmJbcbJhUsLN7qIwzuX7q33D6Bf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2fqH2mT1ImIzL3MVbxKCy+IioKCIAm1sNe0sG5gessKNQW3dIfedsX8MIq481OaYheYt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IgFcPiUuoMIuBqRmGrVdiexG5kKR8CCshDKgnUYhu6Toy9geJc1D00wCZVyYlSrgNLLL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Sw9YBor13ErZuWwuOUU7MuFKjqSnp4IBxt0gmlsqNqMNYiuEqMNoPMGpfVxcCxpT83+5d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jGHDFY1TPEocnoztIvuHLH2UvzNt3ZKXoZkZayFqSwUNah7dDA4QdgwEyvixghyXun3S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SnYr8Jn8YtjV5NIk1Baq8dJmy76IJEaqv/S4LoPJcarV2bJ1J8Izhad0QyMykXESyZVi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URzCBtO3+EdaOhY+0QZaJSXOeiJ9MAIQUVR9moVo8Z+q4O1n6LTBucd4nWCO9QhITsr3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eMAK+r+7glO7wP4mpf1sX6TNL7WUGK4uOC+BwxNopbpC2hxbrrKbqMtjRhx4iooal4ei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J+oONiVtUloUvg/1DYXhSP1FVgTDhKY/avWYKcCWPeUDS9wC7o64lqReeFuLfVP/ABKB9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Qr4uAPpCX9QopW5/aWOXddeZZ/rplcFxASFvWJgC3aTLZtqTB7MUbK9OYg0ACcX8R4U7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WHtAK2nQE+5RNmOA3FJL1R8RgRjQulsAZPq0X1Kga1i3dvwwOhrvH1cFbT8nxBRBV0FQ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00tHJiZe6uteCIA0dh9o2uqcpPjUbQRKsZ+K+piF/DX3/YAZr6hZ8QClgnDiLIZhG74g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KAZfcs1f1f6QRZ48MGbqgHD5ihMQ2ZY7QFCdhxFa5uIldfyUIG81hiyD2Gq/cXtqDxxPj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4UfuvuWLlu1H29GLDpLDOyAAUpsxKRR7oJgQLd797j2id/wD1+pRZjwq+4cLh1mrhtHPQ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dD+yb1FKVjuZA4gY+X9RlJd4gPZFzUqWuIYPpNCpQqkmLWzZFjpGpUCAssuiwTTfECIp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Dn6N+IHuTK9YA01BumAcqmDZ7IgDuARwTOTcMjOVlZeDUGKbqVResIWobj/4hlQ9RJQH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fMxWJqC6TfeqKzc6EGeOVIsHqD8QonU+kJWIalYhlgJnGGHcJ8w9Q8Zg8sdoCFzi0gOu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vkgaKhRM8xaWHlHAuVeIVJF7QooiKi1Whw4hIOukLKpcwjIXIqLG47hqKLGbGLXo1Ok7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BKmUGIkGGbHeUB0hr0J58j8H4sl3j7MvxK+qX3FdJYHpHTMtIgM5SmoKC5zmoNZiCxzE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Ny0e4JULHpCMj0LiCgHlsggaEOdylZE8lRTiXcOEv3hSOppUEDZPDUJUjSqbBP6hVVTy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3QI7Xin3LWlYNWaZij3IHNSiTgPMvPb8IFyiU5DrmbcXdi3uVMAEyt9LvcTdvR/TAsh2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+lw0IXTCK3mTjPDMe0HHaXieyLTiD2kj+0t1d3v0lNte6MJmMtUf3KPJAEn4alzAtWkE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piVRIvaLgN1iE3nDk6dLgrS9cQuGNXi/ECc/n9Tc2zcVu9R/Usj0dn3qIsuIavE0MWN3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YYVImHzMVebuFT0ZEtotKgZhDlYrlAHs79Ij0Ev7QuKvWov0iG0BltzA6lWaJpR0WoKL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S4Be8Qp5/wD4gxDPJ9kWGCXDb8lzkPC37MX92UxFPEErQyzvDeAMobN2/FsF8/kKfiMx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r5D6uOwAYGzHeU1YvdRFHP4hhGZFmHtiHu35PuNguvpZm04xxCm1Do1/EStB1VvszKLV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VUs9JQK0wsoRV0itLIaMq94IKV4Qi1BAsHJ6TkoLX4QZW0KLElJebl+IBZeJkzHGLqIV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79OJgRKwC/cqI6M05H0iYteyv1EJcVab4hG8ZWMw8M4pVFAYzMrZj+wrN1JqJVjVLmDW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3rfmY3Rz/CBnC9Vguekq08ZlEvKVK8rolsUqHd1LgkQh0ijGliJTbenlEiYVjxDOr/Aw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8y9WQzQlAvCLUsRBhemUBd4M/gG5dJuOJm9YuiMB7/g/kPzlVcL5gzUQTcJfJEKhVmEEs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GQujEFa7mi3ZPMk+JnDkfbNwgCqrdkK0tOuI8tFdmFAyMBkYdSuQPiHICN8MCYxsSosl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qKhpwRjFGYIiehG2WUyAveayB0Fxsts2rcxhl6X9xmHfJen/ALHcbyRTU8QOn5gtIfyE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PjMv6/UvHVfNfuVZSK4YpuOWpRBTKReiaLraXHVP1AqDgzv6J7LTdDl2/Fzedk+Jfel0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/U09nQMGv05MY0Gs2IwI5hzaMvULczBatcstQPGKhZVHRSlvwViC6HoKXAHE9mUzanqV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ZgXYdUlx4DYqrOPP8gvMpRdUselfuD+CEqVWRzD0PAMDoXZT6lWtpXQJ8kClmyupEawE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XYs+Ikc4e8Yneaiwdk+zBAjrvEz3mgb2W/iKLkex+Imq/wATTM3D/nTDZa8U+4CL84fp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vcagQ6Dn9SrwvqBNkfYYtqu5PqDh4o00evmVKN6J/UDulc437qUOdbbK96qZuqeY6hSu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ZHjvEARWDK1g6RGrs7S3vHCfJ/gi1QXVg/yAQxu3P9IqqCf7LloqR5AhEp9ohR6yxoEx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dUFIEBJ1dYLIVyP0jUx8D7QTgeufVxwwJpqal9bdwhhhGLR3hhV56zWYXU+GC2QG3L3j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eHMGArV4av3icmM5qzTLLkzHoLiDaCYmTs94WelIJkvRF+8Yq1jBs+Y9t5X6jOtOCfDKI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Aabzbibmai0XrcW4KVPcuZS58BHSMLSp+IkV1LtAPe5htUdG/qVYFujSwEZl0PWpcTSe5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gKguluYQjqUfipkrU6zl2rcaRD3B5lRSnfL6jyGk64h3Ngnn/AMitXobIDVi95fIcw2S4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v4gw5GBtfJXzLFVdTCvJcNAikMWolPSZYB0Y2lA9ENK+H/yCIXzYmFZtXr6jFLwj9Sw7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1zD1JT1hYjioihxBoeSUJ1UCUsICPiHABiipi/8AOEFn1+qO+oD8SyhlR/nrO1cA7EgN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zUtZLXsrGYyolmWJUtY6QZSVXCGdJ8P8mw9iAdAfymh1FRGD3ZVLGFLzAHNwaCsxEmUz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M12SpetPlhzqXBDnIs37zAWOmEVXJgQDvArK1ybjFh7jEHBKuNMVQHklNLKdJQaamHYv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BGmVLJIIGVzZS7PIAkTAzq6faNNpOpmUE7XuBglfin4bqPWoq7l3ioEYywOXj/qdZ4+x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MsMRuJa1yIa76JX1NPmJmDBL70p8y3oh9Mwu5YfaDLC1qIJx+Cq1KMmUsAeY+lj5LuWI9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/ctmn5/aWDQeIJpbsKMYUrTVkbjA+ZgAzzFFpEdJmGRmS+0Il8H7V+oEyPeWCzB2xHeO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AKZ4/SpYosCFXq/JKlIztb8j+oUFM63PsI2qTqU+JgWEO4kEWx9YUxIteGAx1iMf/rP5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TvN0l4fU5APR/sqaKCAnWIml4/qame76uDDC+jhmaPxgzAesqCoM2UDiQeWKtovWy+I5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9H6YkLUYofuNgrUVeR8RDa6XLKE1B7zjLGIMuYYzmGlmbm309THvE/Xn+QRVAay/RixQ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JQUInEtWmedwtbp8SxHTXEMZF1AS0utwsAITzKtlnuU+5EtthWfB1HrMDAU1t9n9SyiY6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yFh7XBjKZeW9xbhrUeiXrmbC74JKka40wdDd8KGsD5Q+yDUM4t/dxAZ7VhMGnjl+0qS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g2PiCx4RIsO+o0FdcVEa0HQ5nMstjx0goVTirV9RElpQ5pZV8yoJA8vqWFsR6tzYyUGY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Np8MRCFSdJ+YkqC2sqliV7TMiobsRh6n7kbhm7p3LUVsqAoZpG5hMIhzEEVpSm4/ANh0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uYBLjjZURQhdmr3gjdd7PvMM0K97lb+5uPmExh5xWPSWGGcUH7IFkBhsK9rihpA4GNeQ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dQh1e/pjXLwgF/QP2ig27vJP+SkKGgA98MBIl5L6aj87Lag+upiB8JMSnZ1I/qPqCqeG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r7zJM82ZuTadfpDML6D+S2910Lu6VcB3kC8GZJx/ZBYdRlzdU+IqQ6HzCVxe8uuS+Yh1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ajRimRQ5IvQx5FRQQDdFy+xi/wB/7K9tOCP6oiOG4chMwpmXIrFwIaraJ0ZmIUczDIGo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+vw3DYy5lUw9AXCURW20pALK6usz+ymyNwIZdGY1TfSBFK9ZRBVN6YwAp1zLt1e7MVpho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J3IpC+5RCxh4QiXajsw1g7kyYjxHdG2rTMCBBqVEiQTcdSDN3/ZB5BBl5lVLjGHDDK7W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+IxBi4nUJ49UFxlnjYKcFuLPdfpDikuzhpTyDgNFnRajAWGFu1ZK1XBLosVFLbHxBrJK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gKwt3FMJDqWMKck7URSq5wB8pQG7wgz7SnRstCvxuJXfktpS3shxYO+otMhryQF4Ou5e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L1ctC3W8MSVNrKNf2Asd73+o8se4I+rAMADx/Ykt1bp4/UsAEdYEhLHA0jCpge4MXXDJ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so+sdOXFLriEpWohqZpmVVzfQ6snuTVAAQI89yJV2vR/6iWf8DrUNrVwX9XKnIMe43b7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zDE4hBRDsuBOGdbfSU++QfMaF1oF4HjzHoHj/uoo9eUPcuVgdOHFe8SUbE36yqVjGbHV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cI//AAHm4j9f7yUiwWqrfmXFg5S31AEBC6esX0PMItdr6mAmG9wTl0hq1vcYjcw7wA+0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RxSBytErGE1ef2IwHTVCX1lyjXlIoQd94QS9SzRwp8ylHNwNYeJaEdHXP3EaxTdvpFLd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4esU4KzcQzEeQVCodzFRsbhLTOB8SqZj1GYJAcUfuJwZKUtV6RRtC+5h7QRQb3E/sD+B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qoxUHXaav/LI0WY7kEIqnfMBAFN7FQOgMWCn1KMjYzZLKtALcn1GV3+DcS8YYeNMFubt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SSvfMfRrlSL7RCiZauz5z8xRWd+39QqOCbsSyQ9M4lgc3ZAIEwiw0OegwgcOmyW5tRWK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8dP3FMdFc7gikPqmHd6Cp0ECx1QhG1FbrWbiRIdh94FrrRtCeG5ZqbaNLhKU89I4FswK/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fUPd9EzZ5owgF11mAQvGYlWZH1J7x6VfavaZGZzCU99z4dGZJ/moUK0LXEANHovmONlS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lnUDLloUV5jgs3B0QIOfkIoa/H2LOahIfQX3/wCz4MzfWXuD+5c3LjQlosnZHmz7JR3L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7EU3NcxlmDBjvO6fuYSZx9z/AJGWJ2S3C7UiIV7idS4wIdtRMbStiz4hoUF5m4LnEoBQ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bYYim09YkMkzF9sxarw9feINVo0kNBCdWb9o5xvQNRDbHxHtV4RlNW1Vhq5s1L4YMMwi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7npa/TMvvA+0cRz4ieUbwvZmxadoTYjBhmrKr+qQ1eL+mPkhtgzl3dnxKtvOHGG2dJhz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aFeGJoh6AzJPiLCDV3KO6Lp+2AUWrLpq/MovYHSInxEqkD3JVB3Etyl+IAiCuztCCrcu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ewp8wjMg3i2q44jOwXhLjkijnD9RQA7t+7g9iGj17P6hbN2c2H7jAxZu0Poyth3/ALQj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rzf/AJDL4LVIF0D6pQlhbbHVUzzLUTgvaOQ7U0wM2LvhXmWEQrqEC2kP8ajiuXm5Ye8s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UJLilD6ysdSq1QcAe7EyLjCOqPnLP8ACeEAdBBJVqqDWi+2PqKBX90Ab+oP7GqYdQfu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b0vMYG9QsTNRbrP8CJmF30lkCDoLmpg7FfUHBb1HzEbo24/YME7fAGfeoYQHVKPUxHux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W5GtD3mtTDRB2XLXCd0V9SkiozhH7IoMK+P5IHFA5J+GoMZ+q69yXhR2Zibhw1GwtTVs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lxSxZXIxbwiyvRReJoBb1ZUeC7zCmrDNVAuswbmW1llg3VQNB4fZj1tPmU5WfQ/EcsN8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I38RYGutf1FB6t+0sNMahujtFdJcGSnd8yjVg0zF6iCCYPqJSQ0DOmZZgju29mXxErRs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lqe5Bq9y2Rm+kK7uy/X+xVgO7ovtFMAFsLvPrArOY0lQheC7rlEll2cle+puHyy+o9Yz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sLlVkRD6WKavZuJW+Gyt9z+RqVb4B+6iChXKvuJLsDmc6ckZgZYxhdDfHtCkeni/pEpp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i07jCdrjxpifqbmrPgSXFlPiAE5FGSV7F7RJWJZo29PSCbGjmT2Y4yVmjL9SoN1F7HMJ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sI6obiLBwOZ4QJhcIhu6wcMfpqMaqvaUjjHAkFoFTLb6whz3JUXk/uJl44Hc+mZj4usf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Ayvq9I4tS4POoAyZcErgeu6lXUfZLvx/uLhYt+MQ2agNwdMS1XAoUiTZTNSltniIrU0X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J5MEFVcF+Gd0R2buRowWj+tU+IDgYtFyQrQiXkzcCUIrVy4uJoVUcg3wMQbOlhMBwjAq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sKaYRXZ3iNhmNosGupANSrXh9SqxZRAlLeSocY2OSDAkPyY6/HF+8pfePLjtciBKgYLs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ld9pUCoGypmXoj8x0G0fMsMNu5l8bKr1UdGKVkhVd4va8Ny9zHIvECzcod1BWXKdZagG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FcO+ZoodLmH1E2ZB9WwZBa0TL1qdKNacr2ucJHoT7jClabC8wVrI7pNTWDTzWIg1m+2I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UjkDUJuq61MprKLvW3/eZYBMniIw5WxCVfoBfdLlzl2+LV+jLiHBVlq55O0spU3/AOLB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Yli7h2nDzUsoRiBive2BGzPW7x6RchV+mWDLeKCAto+Nw2F4XuovCWV9YxcH7lGEF3c2x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8qr+wy79Bm315mbG9GBexXMAmu8SkxU0iYqpiInWbhyXwlrgCd8xbi/xxADCfNvu4iFP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JBLTa8vqWWCdiRaH2gY7TAlBBq26mR3xMlukHnMA/qK+pQN0Ow2fMwvV3JcLeHOquJnm9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w4jAwcTIYU8Q2Gr7DyTeh5P/ABKOO0af0S5v1of2ABpJg36wOdzf2hWaS/MRgCRBbkjW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rIc1bNjniXk8uKoZUwW7ZhV2j0i2tVoeu5YZgOo/Up0b+YwWONzRcw5nozIIj2alQyL2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Vkn9ikBdkH5/5BVam7xAFqGUMGLDPJLo8ZqNcBuFry8RHIQxzAi+BKmbggaXWukvboNU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2NRsabuUyThq/Yly0urIxZ2imrNI+kswCZEclXW00g2ROgvqsLfciT5CquBkShbwrvqG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eiZ1GNWJieuKYQhD1IkzDqNzKgMO0hNHNgBPeUUBlln2alQHe1AIGHEuC4WKHqQJlVac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LbTxO5cFH5L+YKt63L/cKpqLQRvPpUrh2wXia9RSI3C2GBc2DmpaC7qpTcoiziy3hslY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hSxCLpt1hjhnZwpw6pUWxLeC3tHNga3BEF+YZw3vZAUWC+j6qVkimQU+YqbL1f4g5dNa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tPi4CChtH4bgYOOoQI0iHeGCiyBrLPofyXVd/uZetn4qAi3qKiuJYWhpgpHiMs0jK/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Zz+D7WjvrGWdn9pmpG9QiEAhsthgsaaS4ZFIdMQTtjVPEGUop1ggRYbSZAw5QLBXiHpr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l5ScqBc+QEqE7pINQMHiBN08zCKihuyUXg9VDCDyRVrxLHrghCbfh1Mpg/eG741NbUko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chyqIrOEzb2uOHtuQmbp2gUAj3lPXwLZ6SzgBFwVSpesNFbO82PDLVvcmg8Tv2Sns+2nx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AeAwGuFYGVUiMoUxFgg0DiAKi5aYCYNMeLaPklq3AliNesWLUvZ+0QOEawIh2gAaYFH3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BCiumJ9SML6F9pWJo3sgDixoYwBXYlQKcbElMW3R03GgAL3mRUvFEX+0vUHi65mZQF2x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lI49LP79RCZAoCuDioYDxMllkQ2lxSD63iY6DbofcO8Fur7G4oCgAJ3X+RXRg8ZiXauj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arrMFWs6hRb56yoHGalXlwUzIvOhctsHOSZFArIo6ihZh6x9lhHkmHCjgjKJgUuKpuHK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YDAz+4WYAUA7Mz2N3DEdxaxZDLfCRmCGHdRtsPtGEBeDKveCJpHOyDETEaeYUTazDLjL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EsW17S4wfkv6isdi0+5StadTMC3qqf2TCDiXTEVqK4pfeH/NkQqN6v8ATiYkiqwPHao3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7B+mLuaAfcf0PWUJmOND6RYtr1lDbbqqJDAdhghs7lkDFhSUOwe0utrdiQIAStWNe0ob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RzEoJkZdq5xiWDhdwmzUbDY3WJkhYL3Nleyz9wiDdyhKqO/oayIbsUNVLLgupZW6xFJh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mmGq6wZIwswX71cQ8iII39yw4LPJ7ifUWAdmsl8NRRGoRaL0wKAC3q4YM17QoLUp6Sx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Siu8y8PIUzxzABbheA/iEeRtdw+AEXB9Jc2hxxF3g6xBTFrrEGxZeGIUTVtsGYw1wVRI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FqVegy4lytoFPJZzFIQ4xpCiKtRqDRcL95i5Ila4glKx4MvaJVANbUDA8+Yqoi4RFy5A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YLUHVXF8TQ36xgq2rx1ilU1hs9ZaVgBYo1iBopayPen1LyApyXfRCUm1SrUD1IeCGqMva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4hVGStsqRq8zBE9yIq3KiPxCk70YPRuE0qigjwekAADKUKZgShyDX/stKvvaia+OTX4h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YGfErRxFlGZtxErRUZUWohks6C/yy/wBR8kuLdWMLZkYLyJFngeWPSClbdWlkFZfouUxM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zlSjFWUeUzLUsXkG/uVIi2DCXpodciG5osqKb3bSOZmEC9MTJTgbupdtnrUGtI6RuVbC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6oSogLNBglfg/DqCYDzBT6v6mn5ftnmCPwRmkqHEGYMpsdG5kOs96mfEuW5X6IsfQkORM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ilwwZmg9JVwR0xjRBeleInhAhzDtgwSm061Z+40sV2D+pY8I/mzYUvjMdsKC2i8QqVSv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TSqqvOQmxm93KTdKnjLUVNOW4MB8sRCNHXUzGuTBDBQtKKxCKHW9vuBkqXgq/ULAoJ2iP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d4uVz2aYPEOroz6wNGVyz6MbCgmlCVOJdbE0f9gBaTu1ZWAperXFp/IRRb6G8wDTnswV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CdeJYsAzV8dJ0WzdhxKARa4Un1UL8tXpXZ6jMldtjFj6jLr3SS3sM3I02mH1LIDzeXN+s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DJ4I9uI1g0a8w2u+/Ms7PbMsd17RChAdEOcJyCES6dtxzSVXPWeHbuMqxXqCN0Jk6mZp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3H6MKDMaapxEAYAtKesEhQOaDL2T6KSuJn1hHI7if2O4b4DCpaPdUBJpGwikjug2xI8I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8+hiDYPf+kFZA/xqbCE7O40CherKmBmLntFh7PpCzGOQe8yPgRipZXV1FBcbwH+SwbCt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+kRq1eniXXim4S/nCr7IUUjcWWw7R6pX/mprHsq4AYRm1P6liRT0H6jcF11f2jgpJeUR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EtI1eJaz4gAHJCPSGAD9xQe4svSO643R+lxAhnO39Qk3d0ivcfiYqhOUe6VAaFlPFjEL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ktTZa15JavBwE+YBSI4sn/JVWpFlpx7EQSHICv2fMQWdA4Sz6QI5DJghLBTam/aLThRL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x7Sh5e99IBYraiI9sAxFTUdRXwyjSrOdkZppeDrAXLump5i7mUYOPuNtG7S7l1jBhKPT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Tx16y4AeVp4f7M6qXwCeywDZV1za7wUBErjMSE4fgqPWhG6zLCNBeQr5jiuq2V9mEVPI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5sOfWouQVRqxr0hlRB2Ya6GB1+YVQ/QmAUABS5Z41Bxo6D8iorCy4V+D/ZlgFbwe5BHi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uytChMN7xE+A8HF1qHBx25imxrUKojz75fUp0B0B+GZBKeW+GpaX/Qh+KgbW8Fl84+Zd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hwKYC2EuFRrd0fuegx+X+ymdfrlC5qKVhsdiILl6ob9maMFFYruL0zGFFspcBin6WTBQu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0H1KE284IYrbvMwJSyPaAACtAlAF7hqNX7So1PwqAuC6kUu04fExR17wALChqn3JXcg7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fyTE0mkMQYOtPiYA8y8ei/r9f/JOZvDmK/4QXXskqPRZ6gTudag0lXnmUDVriKFPSr9M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4F1r9GArI98+YJ7ckOnbBhhvpKsXvi4UFo81EUFk5OkLusHrO3RMGf6WJsWVDcQdiGZb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oswdI+SDivkS99d3FG16VP1BqLXNEtYGOsIWhOvEsf0zmZAVXiXDCusyVUSo1WN3BGV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xBQoKNUWSigqbT/MSFAeENvkIgX1C6f3DrjpVFKc7xC7jVYIP8iaGdHX1q7m3iGGtfEu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oOMSxaCnVIgEFDkIqhV3ea1FLDRjAQCoTArm24C4aVx1hyhJrOZlD2kfpFFLBK3bWubg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lBq8j1I+2h3H0Zeq7Op9pW/I5BH/ANliLeQqpTkWfsmdDL2ig7vOfEGRUfzpFuWZ4nwh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6lS7eqaSoL8gP1G7A3pKIAJ1GyZKcPfECsB7RXvFUMi4ga8/bCxyR7TiW/OZjnL2qFdaV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6gftP7gAMx2LgNOHoy+8F1KKwRjAAtCvLCzmWqsI7EmW/iiFVQ1V5uUvT1iTUNiweSWa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mKTHkmD3lmh4g19wP5L0HK2Pm5Xb9olnJz1qPOzqF/U5UUvGolaMuwPDMF8tVEqzquHYb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g+5Gpsu59xTJ/wCdMJZHANPs1Mkg2ciTAUmQE0caM/EV9zEas9EQliuUn1HeOw1hT77m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oSjj08ygFsvB+ZX7gVZ8SoiG8giwSK2+mAgJdTopSIbNW1mypTyOtU+5GiODqjn1GEQJw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m6w0D7qM0KKulPchfsLBi2XUhE2ZJkgpUABoa4S4VaRu1Pu4a2F0f2P6iBTCrk6Chuwq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TzohyfWCyT0OfuX1Byr+Jexm8EUvHJcVDpLYd4xCOLCno0xmWKh6HXJEKBbkHGP+yxFt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hnjUZId4EpVz2bhRxuXY/r+QwoaPFX5I9AJ2rv0uDS2ISCAvFdYxLsIoR8mF8wSZ0tOe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MfcpqYatWTon7it9Ir90yhYU1qhEGnPkhmA5Q4OnaMcPUK+oAtr7P3K8AgXeL8bnWfRG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48t9MRS3+hD+oUfC1Tb2f7K1WE5HI7MdYQDyHwxDJtC/aWDuzRDCiU/qHBJ4Y1ci9h+4m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tFxgPEsTZVlmADOI3Og+UFP6lIAHoSwVA4wXHWd4HEF9+FnxAwqT1zKyzHGyLUy+RL9Q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gc3khAeushUctw/yUPT2qVU5jHUYxXNdWr9/8lC9a/LCGoRm0GYLU8DxDp0U4KyhvmE6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YLMELE0aPMSAAdLY2U3cXDqA9XJbUKtyH9QCwp1FfuYAnhKkdib6QSuObHMErGhT2fiZ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iWgM9f7Bu3J5xMKUPEuhdVE3mP3DpTZLLSAeF1qvqVfVSocelw5EuLsu3qyoV0DJ8VBE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gHBen3qAmrcZV7QMDUbHFK6lywE7uO8qmkFXKNSgKwvZlOTeypYdW5y9PWEhwxHLSMXW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x4hOiW+bnEHZDHA8eWD3qz/uM4BAUwJ8VcdVn1FEySjg/YkzTjZdWpsK6QQvq0BjCRD0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BpD5jnNuvERvsTAkQaM1iuszUEqOKvGIRFo4Xs5rzHQrtBdvhqIQBwlRv3pi6ErlCV65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DYKi6Lv2jfycwhtCcpmbEZvE0XWXdzSotxiJrHpDY9Qx1h0KpgXrMoVHkMs13kxEWk5r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YQhtwerxAFUOtQd3/wCReCXjEZsriEGJZxCXZZfHeLzU8WQ5x9R/UsL8lIwIew1EC7vj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jdupSELV6uKrJWrCKq3cxxpySEg1scK03FtB8CAL7wkN6zFeItUQbYtG6YiAFMA8d4Fs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LT7EIBYU4fq4mV7UfmF20df4QVBAvCVGC22Fg94LbyUuJt6UWlLxcsvAAyw33lP0ibBn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i48Ss81wj8XfxFNR0L7pUVFToMG0cZMXipYithfmpndjQRJ3zyqKRbe0HyEzEoQevaoI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eqClYUFQN1FAgpRTctxYB73HMbba4JkL1SqgJeoP3BC2G6sFwiKTWQ/VQDVVxkn3K+Yk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U0qfmKkWAi6JWZldmIOBF6B9pj2y8p8a+JT010anmqgCgALor6J+4XbdXxe9oGHYLTVn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tVcEICzJmMMDVgClvXcxjtAqX4tK2newfZJXX8A7A+45PTrfjympoVQvUoYDcxKFmnrB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nJaDL4XQauUVb6z+wyiKBaxrynVr7giwOo2Riqw5fBiKaq0AnzM/IG/LtA7A5Qfkv5gN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WyaqH+zMG+/9yAEETIP1Co3GAFQXdxDfxDoCPMX0oHX/AJEVZ6rhJOphWIa3A6PSMySk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Y3Kn+qhZKTsX6luOTks94lyOoRPiKrg1TPM2VxNsGZdCs/wGNlNLQ1R5JelR1UOURHSM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Ko0rdrlVQm7xUThOJdkfrfn1VFOfJ6y/NbrPiG/43GVKgjGO4rzj9z4h9Tn8TcyggmOE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Q738Sw9mLjqDFRdBmY7fhYGBX7D+5T2x6Nyx1iASyqhhYyzcGoBy+qTmqZyuDzKoXTHB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Ut3EDqUL+QpTuOH9mlDqN/yA2McInxmBAV45hNMJjJ+pW2g0rN8wqumglfEAHFzEtrO+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SjUxtvXEYDTuzFLt1OIFB7p9xpVxzX94jkFvL8RKVU/y9CORY1oH1cyAzyksfRmNYoHO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A5Ricdxz7TFjdWbyS4JLsH1AQoo2nQ9ZQLLWuSO3wOo4HBd4i4NreLloLcUL9wOxXhv2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cl/M20bTwcnmCi76FH5grYQqsf0mgqcNJSHa+kCBKd/MA3N9I4qqsh6zF6YdFxNfSzL2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2Qd6h0QfNxsEW1QfSojWR6n9iuCGMT8SooeUfMwURStPcgyV2vrAu1FRcBhcLt7CGUOE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2+gzNCuopiS7gXjTf8jSqNbHzbX1Ab8Na+5zWrqZiyaAPf8AFZRqXawc1LrJZEeTzmKt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Uw95voO5FbflqN4ADyitSeZeIN6hqdaJ3DwxuFZ0QY5WG2bgRr1LmF9ypcYGjrDaaAvH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7VNEymnGGDF6RsuJuw4xiFg4eo/cER2gZp9SkcKmDd+seoijNq9yIsEegx0D5Rq/WA9Y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CFBQ9NyiJmRH5Q1JzxX6YV1UTlz3P5D5ovkXdy8c9ZR8XMHPQsezBuvIinhl9x5RrFl8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v5IOwnJkWQgk94Ed/qOK5NtnxAgIBsLIpAJhFSq804q3QSzyPuCyIKOL5b7VCgr4AfJf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+pRFtkBhz0fiANaRQc+YLrGzpumpjULyLyZ/7E5CrSrLcJSX/wBisuuA2hdmdk0/ENXW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oKFGe9S4CXkcr1qo7SAHIsjKEywJhh3AomBSD0/sGrs/5I1LnfZYHt1lOthldeyM0UEc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YMeUrlVFyAiKV4Ya6Rfs9K/smU9DC6D63CuFYwH+8RTOZpczKAX1idA54govIupsaJTc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XCnWQaezcS7kB/ipSwLqqfcWISO0V7wq26+CFG26rmGIcVH0lu2gwpHU+EoAv1qoBh7s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TJqYm3WVQeluOcx2uhUqPFTC5wahLHPBR9mPAhKdm+sFYLnpLht5mSIdVTDzTkAv4grT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sBq0ZjoHO0KQdrG/MqEr7RqPoylmvXEz0+b/ABfn7jTBOyL2MqH+ZCeIU+GG4qhOyDEE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YY2thl1HEFMTur9E3IMyztTf5t5zLHyDZ71Ft+lD9ytM46f2M6ueT+/qLfpyXhE0AClT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qiWbfQMwBLfMoOfEoFK38/gM0wuIaKLOYI0163CMWbdx5IlD12V9xZfXOUNUuwH9QiL4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ZeMjAYQROSGnSdYjkRyPbMXpRwwlC4abwn5IkzddBw8wQuIcq3G7L1wzYee8QLAzeSUUh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gKpePYf3ArYLOO8QChDFl9mX21XPI+G4FSuNEx5h01Knbltcm8ykKK0LK9rhEBgxp73U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jymrwmO0WgbzQ2zrVWiZjpw10MDesp9y7asDRrJGItJ9Srm6HFVqGDlrjOodWJJxNkbDS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jE/n7jkcgtvxliBUWrGn6maI3eB6VDwFtP8ASFQhbhJUHDvFbTGzcYtC17dJRXS3mA2k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DHxX9zJ3DJt7SqYr4sfsuNwdf40xqGzt/UwA1ztLmK9IlcbjKGacQgtoQ92FdueZ0nmN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+AxHPhrH4hRSMAzZdLPqUM+5Aki/CMJtHpAKRB5NvzE7SqYFa3AMHrNy1JD2lOnJ2lgd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v6gcvYuWCiW8kpTIVp2TJmHmWBHWNl9I3bT5LgLtwQ4C2r/yXuC5yS16VtEHveqzcIp3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0pRiQd6sYvAZIua7agRkVYCPimOUor9AjF4QpgyJjDGrUZP+qKrMoO8A48x0R0le0UCU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2XtUzqcspez4ZaJkVlz6MrqUOB/tSpqs6zv1JYIKb6JQUUS641MmaiqrmNhUBQ1ArdV08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M+G4pMCoI+G4ZFeLX6o3TC8D5CyX5Q2DcJQO0YLyg+hMpWukIGmnmtTAGOgx4MQkWH8T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9lcZLdDXwr8QIBSuT81FtNAvN/8AYlxDfTrChwuo1EEzgfaYYwvPn0jVFzqt+qlLWt1a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+IQXhEMAqsAosxT3jECa5B1CaD/QxFXz6aIquvmLnjey/c2T1Skm+te03nFJuWE9hW5WN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oPBVVmGDBwBuoc5XBUwcKQWefSY1Dvn9SkFtbNPtBAIMBdG3vLFDngU9ZS3HXr2YkRKl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FFPd0hSc7lF3v8AiDALxCmwOWi+pBRT4Xf3M6KBxouDFOyLPSUEGkyuk3KwzVS6KLuD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D4hJyCBmYzcpjkEsO5LgXuC24lNargHxEgC6KsYXQ16GLDwPeyFpdqe8svj6lvf7inb6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r/fEvXqv1+5pzCd34uoMM6pm7E09/3lfXV9mVHtMinpJh8b8K4+0q5+biS6qYKx+B5CpS4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aaah8QaxOwGJ4UGLdfUJQg5r9oXaS8WYSW3VYr1zBzIcX/2RDJTdghiJ3jJX3FVauzMt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u2CLMWcdIIFiaxHlo7RAF0SzBCunWC7FkIAoLwcyi7F41mPvKzC3ShGvSYcxBuUGvOIk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7nVH7YwKnUNvvUtMzksQ/gOtWLAgU9CYlBVtaiepelYlxYK42VLHUdPrrMrjLnUzrC1L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VpNy/a6Luirzv1gZOH/NdRDiw6Cr4PuCwB4FPq8RaCm4y+S5nLGigPiVGrijXwwWVBNi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sByVsg4iisDF3G5RcZ69Ia3TdLy1MwAqINGoNWH1EPuFfDHZKKrh4aYNe6CJV57zAIPR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p7ly5iPdUsWI10ZW5bDppcyi3tgw2uINK+8oioYY1YepAhdXGAS5VRl6on9lQbc0/uB+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DqtQ224XiIFreIBN5ljHAYmnudYLvtCxBJ1xipzI7pl6TgMHo3UYjpdcRKC7CUViHyfq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6xs+CS1dh/xu4NKXiz9kByq1tP1L9s9lmDanWajlDZqnZ6sAu9kAVZLbB4iwscML+5aO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4f5Alm5LpR/YUmn2ZTHfM/cAQnQNw0HEOGUopFsCg99QsYeQJh1s2ikM2FdkmPVuHEuKX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h2NRKq6SsvVzW+sXWK/MrMXjLmZJeBZu19JQ5doEIAXCtn+oi9UAc+GmKBsHJ0euoIot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ByAw0y3W5RWG8bqVuJIaoRbKVyo/uILLDZNe9RjUOqy0bvKcMNXIXsi5aUX5ZRAMPAbg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SzFPOcWhMo9Xr3GviOWA21Nj5qEApVZT71ZHdjNH/sZ8gNwORZmaK2LxMwJdmFZGtE/k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V1ouK/tAmgFux38SqtFxgyI1zXeBKloPVe4CvM8Ht01CsB1WPjUClKHAN+pU2RLN3+RC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pQ04MnswFg1QXcOREhsMVKdeNU19VA4E7KxBZAxa3HqdepFqe+Fr7lghvHEYTLTmZAAd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GcH+EMw32YkrPkX9RwpKvntLxbi4RuU94FTRzVMVTCDqpcwrrS4lGNZwxyHQsajRUvAX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0i1H9EuAdOE0qAqEbMwIS1ugtl7KnuLl9BPIJeF5+LTNY+UXnj6i817xTt9SwPEXeP7/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n+xO75i6fDHDX46TAdSYP1EnrBILLqQ4qefkXN0RmqC3MBYhqywDDjuyEW+Cr9kyW39l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KaPELEhGu3HeaRF1bEM1HY5ClXGA+Jh13f8AYBus8rxERotWhEFZ3W/ZMgC9G70hNH8h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/JMvJf8ABmdbpB59whEpBV6D2iK0t9wZYt8CUwUEMYN+IO80FzFWt8VGgox1uWGTXXd+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3jYZaNo49oXqIeof+RFKWrJqvaF9hOVERYLQVoEEioVKw/oSFQQdQn3/ALzH1PWR9XKE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31Gz6xrUa5qI4BDQz0RThNjmt1Lc41VQAGB1gyrDtiFoisWNTy6jBAxn5MGZdhZ62/dzb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Yh1wDm7fTceoq+UP8iTpOG7GG2OrA5K/3zKMBHPiYiiL2l0GXHzNS/WZp0c4gtkwdYcl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ZHzLUQLqr3KirnvP71w3CDRW9Spek3eDrQGk/wDqCNitlqrzULwCcKvuCJX9BqHCPzNF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AYgAsMcRJXlC0GGOQ4v6Q3reNlvshstkZ/8AFgQUXYH3UtIXwX9QoReRJUHXiJGgzFFb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RbGU4e13FV4qgzEls80PLFtgwzoB2JL0+hJcu9JKxlMCKrdB9kRyxDYjwyiZ7s+4BQoO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+lQJi5Ot/oxXGjVh8NyyCfI+0AmQnUlKERw4B9Q4yZjoWTxLdHZAwtRq7KfuW3PjCfJA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xbvgi1Tg7S6WesdLLuSoKCsZlV1CouuqGYUBu0wWoctKDVNQV09XZ+oVoLKO/Ed02EsD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C5SJBly25aCuhpiEi6BhesynTYsfuMQlvoD5JdJRsj5LJZUU5iF9LubFIdupfQi15mtN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4RAuqXDGpfN/EALcdIHwxxAgXVqr/AHmLg68DX9hN2iLp0+b46S9A1of3gYEOq4apmgrp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BaBy7xi5FZPq1Ginc1B9Su1zYrzzyfMGgwKxQ32b+IBpbpfvGTUOu5lgXFqtlI26X7wn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oae2I8iG90vqVECZIOS8ahcIOobyQB8wlmTExsby3kqLFaVazHEestTgUA8QCLssD+6WG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dr/kJFDwSGoTqDcJxOQS514QFOZtI9hBrXaFY9mWhFN/9j+poE2VvEBL30hJCKDU0+u8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feot8SguLiwn6+40y7g22+Y31SZtH0gwsL2FysAwWCtR8jIcwYgaMtwpgM8sPtLlcVKF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zFmxtaNcXL6ocfs5mn7yln2HhBAq0C/5cDqeuIq9fiCMC22qmPJFPqDvFPxG3OfaLpV9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HrXrNJrKBvcxXw+GXdEfpmlQ09rP8s2SpRqlXFFPEaukoqVOGOGVYtInrmH9Ior6gQ9a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3/iAopvo1OwXqv+RyEtC4W6gAQhceeQmeMY9ZQ+EbNfEYBnPNxRaEfSUi7THeq6QUyK9J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lCZK9YVFAVnN6ZNesRHNsyXwwslD1o18kEQKlV+8ZcC8us2wzQEMULmUIHOdRKKJyLmL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J6zAOjHeIENj1mpjtSFqlgsVGBdN+IgNWadwJFxxgwKwobCvuNtHOz6YnPfGvebJYwLa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6gMgraVHykbWpu7Q9SCXT4fUBsXfMtXldoMZutMNRrjrz/ZbrKFI20PXUSYX5pfTK2Nj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vuF8NzeMXw/ogxYXh/lbGly6aKNEQVVap+kEJRHkVRAtKXo3G7IQOgzU6xwDUVOcQrt8w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plH6VEtdMpKPRudU0uz+xIo1V0S+SUjBVXT6MLjDBy/YhAkcBZqUize4ovdioqXTDsYM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i06Lf3KwuG8H4lmRN8q9xhBKnV/iEC1NYpi/EzCj4NfMKe2IQgIUKPDcCUcLG4g6D6So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uHAsBvHeJi3NhU0j8afEO6SxruXxLKGH/WajsFTlg+IUUOG7xMUCNVGW8x7Op7yxApa3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yN2Rij7w+rmoI8T7gyKrrUBWk95yR3Th/ABoim+bO8VWWj3+A7xJBEFr9gzQseTDPrEi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QcU5iYzFqa3BeGWSl+ww6xeY+Ihd66YBvnUawTdLb7gacrdmvtA2cArrXWY3bcs4Lt0q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MB0ctgvXWGgVcor3jaLddtC49qtcvtEj3BcMojFZh3pja4snqPyRBppo9IXoILt2jbFY6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FVxt6NkObjyH6qFCyU5fY/cWoTtCnxcXDO4q6faC2nCT2YnsYXBwlXDGPSObzcmH3ItY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2q4SZ6j+pn5EmB81BQb7j3LIXDpKvWYpYw39S9m+hjUJQxTLTLLRsPzGmRtRlvrcAs7mr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hjJLYIARZzyRZK7VBWMZzmHDRfSLz5Q5gd49LoMGXpp6wM9XCnuSwRjV5fUpNoXw4lFX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m1GNA+0Ebf6l91DQspkT9TVZvRcvaozQBGWfSWwUWFSP2BCYzU86fUuBmtPMTY0pyTLbA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sBBcskPcN/aPFWlBjzUwII4Rfsgm97P6ZmCF7O/aM571wfeK2vOD5hs9lCf2WK1nIP8A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lQ89GIF/gSwrlXcZbWb9S4h1Xo/h4+JpNWWDv+5vdA/MsHUPzGCi7s3rT9kNLuI8YEO0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A3paYLOviNShuVRQLjGc10hGgy15YWAjTOAQkdekN1Jc0NHKRCwHZQAXN8CfMVbrpT6l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aM4Afqo7TMJldul9YlCe9F+9T9ACPiJArHhR9kCRi75lisMd9sW+1Gqmq7iBKGGylT0G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p54Qi1pzpN/EDi8dmvmWVeJBBAuaaIQBFIuq8+0qyqMOnPsP+ISkqSj/AJXKgS+KFnhq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wzDNYAV1dRpS2hK0w4ji6JwUL8ZIWxsdT4igmLXDhiAgOtYfSVpYyePqLc7HHWBYDsVw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alo/iJaIaKq85GZs2jwb9JGjVzrLh9nMxEW/2XcpUXqse4Q3KXXH3EHfswCxnoipcCuK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Xij8szewzdx0KDw5goLV5qPuRFBa6I9oHB7D+ENh+6/qDYT8H6ahmaNroesCI15/7LKG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KoIbhAK7rXSCA0FkZaNSkOGNyk4wQmw6KQBV2MXQ/UMRC4yj+yjNRqwbqH0RrVLaU9aTM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wQQGOZG6v0jCW6IBoCZIEHjiKzgXuYgyMMlFPiUKjKnQi0tfQ/MeYt4SUxprMtWDYvtA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NBbrERpaepMa3uq8esMLXtc1WgeKhrS+UPuNgiHAh3vYatMepCuy3hGFrB5wlFsZilKj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mDAs+cyk2fBX1UqSrSn/ANS1s7BLgoWzpdfcJcb4zLKl5JtC5cW+pSs1aDa1XiY2b2cw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8f1An5gf3FnP0tr7iAyfGfqNVTh6MW4OJphncwgvDE3I9FffcYHDxcZ9blr+iu+SV1jF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H0mCIdxlFEMk6bqX3ZhbJZxLrG31NaeIeWKJSDjKXMUdoza9HEGCqVQWe0YgadVV6lfM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mA7MXC+5BW10tcGlbhNmLNP6+ZYrIesFAgXulVWnlf3FpCW0CfS/Uc46Sgp7Z+Ix8bN9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/wDYbWAlwVO1RuBbOkcySrYW12lJVOmj1GOKx9Kfk/kxLZvHW+0eCJpx9iD0EnFlxpgb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7AMt4YZZQp+44B06EDYMLLFIueIo3U4rMOQdJQwkBZrEySrRu8kBTJBgUp5MxYCjsf7L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u4P3LIoFaWb6kCTCmOXMVakSprqui3FFfBfUaFAZIZL5lOgtwvy1C7ttVsEZTtLmAjGS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DGZbrviXS1c1UOWqWckqyUdGJYDFCPtDgc6Nj2YOYD1PqJfAX/IYWPu19y3VpThF43Bq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24y9iNxCcI9VRsWggLw+5i2snsv6ix/MTV36zG9x2ntf7h9TfaDPdyjvD2ZnSHC9WaYi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vC7lqWvpjTVfUP3E5x8B/UANLvlLF4SqRhbsXpUrwDxcrGeoqWsIPpKKFvripaw4ly5S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ga812l7RbnMDVTk13/wCTcGrYoxeekSZeg6w6gDKg+mYFEM4Bv0IlsB1KQKDPej6GDCHV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hd+EIMLLx1nvFIAVS3L/AJBsoozFqq286iW8Yq3OYrrVbamMQQpV7eKlFLFE51AGLQS+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RWtu+oOUqwaBlQtXUj9j9xWZ/LH4gxllbwV73BdHcGnj/cQKV0/9YiMidDb3g1gOtSvT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pXUEsHGU5CAyntApT/UsVyjuITLMUMrL1NgHN3ky4QJgbSU6u5vL0zBBz4ynL0ljbQ1Y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/wAjGaZpB97YLKxyGvWoQ+Oiyd8SkDNvDVe9kqoFXgP1E77g1dwbyGTVamF00azC3V4O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ckNjcZ17R4HdzfuRNqLsxKAUN5rDEAIPCh7wWxtZqmZjiHqPiY57gJB6k1BJ5lqrBhGQY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Ls/bGHPvCwL1zMouZOD8VF0FOzAauw5wkuKpwtK9pfiJkKNeILJ1q9/UGsJ5g8WOSXyY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kOdXbiEuUQIOiy3EAQcrkxuCvVS/cKxYbKBf8hawuW36fuV9L3fsuVBQun3hHYQos04l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jRHIv1HWcQR9qKBTrgb9YLTALFmztKLVtwj+oCQisPX8jGQUqaoc9ZhYnVD9MyQHoxY3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aC2J6VOrl8+oWI1IkspvUqhBvCyJ3ReamEKdT9FwMA+7+0JlAORuPLzDR6UVBWDC6q8xI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lJ4fMAILPKDnZP8AGolRQejhhpVggig3UKVA7MUgHjGC7JkqS6GOEv64i27i3TdHnpLW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ubvtARc8NxJRd+s1LjVQraLax0qUpTrRZUS3Zh49GyWAWHL+RIWk8i0fqvmLjt8gfkwY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fNmYgqqx7H+ROGtRyaKigH3Mzmg4pPotQqFMwAH+fcvUmxIfnrLIoXYJZ73Fsv8AMHEC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y4Vul3DNo2WlmEhdUng9PEZHKBsbz0ueEEBTVPdjXiOP81G7jrYH8gaI7rgPV1gKw4is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t/cY7oeWOI0S7L22fqcdSwUaOcy0qyOo+kdQJlPhjktwmu8bN2bVTCsOh9oDhtLu5QEO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R6v3xKtYV2KIdocQj0cQWVZhfHdDCB18XbmUxoc3fcrNlwLXuXM8ibVfxuEq03oqr3lY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j1cDeDcv+iDctWB0RGK5u9mZmhvpC4sdyNVhdc/cVpn6kpJlC3ImpV8Y/cHpY8/ygNvP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7Muo6u/qNdnQGXjVX2Zce9RiLu/0goNNn1LsldmlOZhDgX+9orXaCl0UVmEG6e8f8JYF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xTL2RQGEpecDKWj9WUqp6h+5kaLin1MdiHpv7kVLPEV/EEUUb1Zn2uGJBJ0B81C0Azin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xEFTsiIli+D5mw44cpEUouTcoLarvuLFRQ4UL94wktrpAAis4qsesrV7qhqMWTQFMeIG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+rB9W4lDuWj9YhRxTVGz01BNnIWDPaNrEGSprxAAwocd/wAEoA1DWESOCjgWsQLu39ox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xMNXicCBMXDQNLnTEyV33DDY8dWKAK3C4+YJRi6rJWCs4AOfH7gtKNtL4XNIZ0AvskL2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EYVUr4r5lLkW2IPjMAWp0sQv1xLMLPavMxUlDOmBaJFS3q3K1yeaj3b7wZu3VLEAJfd5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t8iOVwlgssnDP4ktnePR7kqs/kH4f1AIuDho+wlrYqbov6mGj3gsSMoIiN5jxRq+Imwy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DQ+0yjOIAqrZapSCDgymcl7nX34gkdG/oFqASxd7GCMI1Rx6whpcl9MY4B1E/UUAit2V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S29UNS1iEc/olEEUuTEGJadG33Pd4SfUXLxG0Y+YE5Cka/iIBX0UQFRXYikI3UCnvKa1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z/f+S6vKWS4CyIHowGKxmj7RlcTgfpCpKzZi1e5ObMQvBsgKDoNiAxROqWfEdIPG5bYc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tGgrDHBk/MZR1VZZSclXZ35qKyj3JHkTGXkzFtGFaSEwLV2EA5XtMXIjEJvcasrmYUku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0B9yYya9Cr2uMmcXNP8AJYGf0CRJoe8v2kQkB5YmQMF4Z2wjpD6aiaZeLnVodwlGw6Vi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ziypYhD3XBlaCJkrlD6MvLc23UO6jpcsCnmkfclSBQNv7uCtlfKn1UJnKYyWZVUA7xmE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a4zcS2urr0ZcY0mGW2il7gi2ALKMvcpihJHCI3XgwIWF0ID+yJwYLrB/nzMgADkKfFwCg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0YdEfyFfe39MEYLWmMEwGqJEYr4H6MAKSIwM+c/MqaCqZGfeZYBYiI5L/sQrARkiWICa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jFHLVLCq7HCYwiBgN+oDWdy2NVUUnDc1T4lWsBSOJc7drlhG/lJYW6QeHTi2/uWV7gUf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zzLFrjyRKLQ1nPRiAoUF+kYi4yk2YRqHWJ0xfMywZDYvPSCVY4KgYEk6kygVcUK8JZR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ZiLawW8YlUt+rQ/UoCPpp+ofYo8I3HvnUKiAMHJuGI09VwKCOpGpQvE0x63EyBNLRviX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MQ4hJYtus95hO00Q0zHW6GUS9mCEXaer9J6QZoRmxHI5js/CKgINVB52Y4/SWJxyDqR3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kg6Fvucwh3v9MID3QfLMfGXx/ZBTbPIn0Ymtw7oilVb0WmDGqfGYDt3FQW57ze6PSZSL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Bk7ExcCcGxGOq5uCNHfUVMsZppcvC3pbD0ZTk3uT6qEoCGiw4Qby2/oPuWjWhMBy11mC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lD0fTNsS9pmvaU2PXf8AVRC4Ml8DmUKovtlIEEL0suDwBNvPaZbpwt6pqJWVhw56+sKm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ksKlOzkmLSozuvfrHFcusFdZa5ydBuWQAC0m54ytiKfWyZVeRQc/EaKbGcw/FwUuKEDH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6Vvx4lcVHFKlgHOdjhMmoHkb6y+yQdsEI24z+40oOONpNAbOSbZQ4GWHVrWb1EQoKM5r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gttJYPsmQ023ZVe8SUzkXfomhUPCVftcuqBeKT9wHgq78QALZ3cTBY30qVBDO+ImCtwH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XwbK66lHI1eOsWqgzSxALd7Q/cHdsXmj9GWXY50X4SANh3q+ifUI7BypPU/czxrmx+7m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cAei1LYO/W3/AGPd/qor1CVgjFprqfyY9IrVQLHq1e4zwO5fcggrIWouJgjdbOZbajor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h2AVcDMt1ayW0I3qWFHrEV5Q6itXKknEBUKDg13lEFOa1+013lYr9EKHE4Lj7kDfIJQ4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H6grSjd5KgXWXiBa9TD5iomkbgsTbcZV3vMAtOo7bjkKZgqZHq/uXBu3uPgjU1TNI58s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4CFLHMaKBTZUqmHXMbKuqGBQtzGy5dEJka1ARfImswDadZfYirs/qMo79YVbuit0sSUO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HERXVKz3mQhZxNoqdMvuVnLe9PqJMnkm4yXZZ8RK4vyr7i5xHUSfEyZQe+GJn1GBVHMD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NVPZjY5XVj7lIJc/wqIbZ6o4l+6H6g4Eww8StGEI5iXmFzUjHDF0gqFpnUDNmtlnxAbpS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eDR8XBTEBgIalObYPeFZM3eQ8xViFxFRwpoLouee9SwsXTnA76lR8oQsyHzcx5vwU37P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E/csyj1H6YQhcI0rmVBSdpjVWVOBX15I2EiBZf3DFH0FPpr4goS8UD6IFuj0pH4uZNrc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LRdQghYEpdTGpGypnwTHA46S7hHqn4aiEcvKH8R7MpraGipO0fRg4CFGSuJUUTrLPdVt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/mG0o4ahQzV1B/UdHusWcrzM+xOqA+pLEErMYI+qWwWSAXBpvBvyQNFyJsgMQvKFeZk8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6VXvDUGbgxQnS4qPJKfUSa2Ws7uYBl3I4KR0cytCocqOFQu+hc/cSso06p1EtolqyVFwI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1EAwRRSppqA4A4owQEvKqX0M5s1fiZwTosJq5wiv4qUcQLCU66yhoUbafEQBoqksmxD1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KJGyvaYEMHZlmHjtKrnBRzGDVdHRGh7gVMQBe1iBC3g22QYPTWfpjA2OUW+vllqkrpw4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8hy1q6VZL0SHaptdz0gxZYeeYYrYCiAbpfVGEoSja7CUBaJsCioAdH9JBLhwlYou8PmH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WTEtBV0cfmGcsnVV+ziVAAGsH0yMYW7ebvn0YaAORK/U1BqCvBdf77hpK2lvqJECJ1a8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jGuGFM2fft9RlqcYejklLS7HNMRey7pdwOVl95Y5wxjiKoMM53/YkIZSkxMqBbmlXtKA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EcP6rURVDOh38wAcxCXHYiTSN2fuMNoHrHtiVi6HVP1cUyrTSkNNzIALussyq9AOMEQY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Kb4IizDFRGlKdSsdoYxDdjZCwqqi023VKW9yBwiWO6q/aAH6/wATCpC4yf8AZZ018N/y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AruiJHyMzTq1VsplrD1mDWTcQgPclgGMPqIU3YVKFSdFBNkdEHsykaNFKnsxLIGSXPb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JczL4VSVEgEOvMpWwzvjcKFhoCeJQGtzfe47N32GKuEVCq2G83Lw+UofsllQpzSzLmLeb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9xdOrofusSh1S70fEAboR5UCVjUFwIFcxKi4dzk54gEGs4ioDL3SW1rbbVkAE1VXfEAw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Ka65SfEJEWGzzDhtTVkwV4Jl31+4V+dEY7AljOZ1eIuWFbgjEtgtsIOy1hwn1HUVXFj+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iywDdq94hRW1VXncYa3rpDBD4iimqLiVDQYI444sQZIDQ8Y+oDv0Ycs9LSqSMeOhAEUG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cuX1KKsHo4gJFlClOktpdL05J1k7FfUN2w7kV1IxzEBMXeZGKitGNU6zCmmUVE4hSpY6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YB0ufmBvV7fuDGPVP1GNotmnB1m4tOqH6goAR7kSlzTEFIYbJaEuVMWDNYQq+Y/CbZgf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Nra5NPsZfEKqVD9RaRVtfEEA/E53l9TclVe94iEx60XEi8C0pCq89YYIeVN/BLqpkKar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RDBZxKMX1B1BBDBwY53iFmNTnJ92IhmW0tTX1C5gxoP1GgbpeT6ZgVeeEa+biGEdURCK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nh6hAbdWkwJBQZDyQMbB3t9TVi51HvMpPUKfEW6xO0AK30jtRhVnHeOezH6SuXCZH2gV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cClOsgwXAsauImykwHiES0xzYyesWAr8/0hSLRrNj4imgHD+4USCUOHOSDKc+iVLDgtEE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zekZw59pnY3HTYciIJtBrIhuqfeXgB6XDfErqHYFgwWlBuPJPTD0TFknR5lxorFWhxKJ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iwa6HnEKv2KJqc5kYjjpUQB1QbjdEq103MU3XaXBR6cTEAfFxY6aYHGOYttZ7auUXQUf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jSAOtI+JdUUNAjUKgkPIiOGAnFH9S5C8YzSvUY2AW+rPxE1CXVE38yugApPHY78xoXYN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QViAPJjx3gavcdwBgpwVcVCoVjPMLxBNMmSWahdtrbNCLcL1WdQaSi5UstlYNUMSoYFV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CnuRFXqrOHwf8iKBEttv3lQAGsf+RzdrYV/2DAlsr+rDl4eUUtwbq8vVBiAqPZ0i4Zdi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ma6/r6mcgq05vMuDaJ14mVpEx3hZUBalAAUOLbmAULzY/kU6P45iqFDIEPgYjAJrRbHq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Yi6vrNiTADVwOPeIdJXnJ+rhFhd37RAMEp2XWOsRbikgB0vpHDdmsS1MZR61OW+uKNRv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afPP3EFbOxZ7RXcfV/0Jktlw2h9QDdj3Kv5ZrXsqWfcuDAw7aLgzTyKiL1jBVJSOoAl6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gdNS7WTPWmKXXvFRujSfoqFZcNqfu5bDtw/iBFZXFhLyh1isvaFQvrkWQLBwZxmLoV4Y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CyZOlkvfqEH0ASybe6Q7pDDgM6vnIn/IF1zrT+pVSqcL/TLrDcl0/MDc6XAkFR3dIES2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xzEgeJ2BvcXWBrGYw3y4X1P1DBLOtFwjEuoUhyiHW4Sgy42x8wSAzyUx4Q+5QRDWaD9L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YSZoRZ4Qw6JzBCmtQWF5YlliO3A4UxqKRrN/cp5l5CZf/ALLcicuT4mJ6Fv2iIUTEs6wA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5hCp0Ex9QLBuxHE1hts25bifGb2n2qOl3i2hPn+xshZaU+riiCuAr2pDMOebJ7mI0E+B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FmhXrCAAGrJwo9Vf3KRVlwX/ANQFgI1kdxXPoyEsoEc7NTBR2SyoTFEQxse0arJnluN2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iUO1eUuWxYvvT8wMqdWD4mlh0OIy7hOWX+0NLvUKst4Mza15CviKwQKoR+yEIyqM2vDB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UAUvHS4FQg4FPzKOHGILy3hx6wFSJCwNe63mI1HnDiIE7Mpk5PSKQ0Om/sl5eg5Qf3fx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4KDpuepGBodHGEvAXrBt/Et9TYofcAIr0XRTVaI4ck3V+yJsuByDXF3xGwXhQPeBnUNy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gneYAL1EYKdbFU+pgMlpv+Jh16FKAA/4Jj8BcMWLXZZp6S+sDlQLUGnQj0idBRx5i2HW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C7JfBG1tCVeGxSpnp3wIEqFdVSPzEWHymZXEqFA7X0JNNjrBA1F1m0aBBwf9ItN8Kos9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HZyRvdBvOKIsZU5OZd0+RJUwHtmUqjKKroHsx6peilwHS6DACvTEZn2+gRCUfJjh9TME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16ZymQqE4mAFtG7S/qASj1WF+5ETK7DKf13NIWF7X6liwQqjq5mZiuqsCRjFZbK3j9xZ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oEt6vDcIMCu5KRQLrm32g03usdHrArKVybJqoju1/EpsL4InsyuIKXq233lzo53b9VGUO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jhcu4Ryw+1MIIanCgHrUvmyltxWGJQoiru+I0DBmkr4l1qFM0ZP/AGIyS6LEr7I9Fxvc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sa6XCFsI0DHdhQmCuc3HOrQeXKVmVDVsKJfjiVGWM2FPqoK4Abq3HcY0KclYGe+JSwU1W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A9VL9yZbALv6RsgLaXun61CKGHpsyqApXMEWCyM5axBVG9Uygstz+mVFRPpNSKzxK2AF1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lnpggY80X/JdfEVtZ/6A/cDogzVF+zMNHkaQuuErVT/hwwT0XF+oDIloofZigIkZHG5Z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VXHSzUDmdRiBFIeY5i10pHMfho2CUIIc+sy+qFYO9J+5ccrKuX+Qx72FiQOckIZNRVkl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f/YANDPEBY2ComV1TB6RHus7GVbKdFuMYHqm5Sa2ljSvvNzvvvCQCRvQP8P6mcGboVJ6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zdeXNX7S4CpeiZlxowXn0lvKJ5R5XvmLRzCsXdbidguCjGNZFMozPDHLQ+YVlFOQn9ip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qh6p6XHYR0AUt0qYBZ4GfeJgtinNQ4m26s+4qcXTKEFZ1eNxSRnKL95bmOpPi6mANQYn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qBoW5wjMAXnA36uXtavS4g2yO0vYYpcyoxfEVGkjeKJqLJI6fcwEicZGPR3B1rqqqz7kA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2DkP1BVysJ5WKqOuaEdYWlcZiUo7sNxWnJEUdgNsbhLN0tXklhbDiw/SoYrSA07+bi4c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6ln6r5i6YWz/ABUAGR5EmQrJcbnOYF0RMrI9oS7bpa/uYFl60PqWqqYAux1hXdbm/wBM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l04RG4FwjuJBDGYOQOKi8KwgqBYuz2hmydTfxGpsKX/0uDmfkMRyXoifqN9Apuh/cwU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s3zGinT1SkoXrk+IkoStZ/YwKgjuGNE+zytfpG9YuLH0lr0KrCoSspKrELVspiLkpdlY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4BKKcgX/AIhWNODD+EQdgXY69S+kMFmvm+alpFyQ1dMsOQm7irmPTUX09qhRag9N3cEY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DAArxF4WzyvtCa7GGozrX6ajQrtXvhIYEFcXiAKd4zCRQLVr+y8VdxXL0Z0Yr7y0Q3ul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F9GGA3RbFDynDTcajoFkSWKUK5Ihq0ecRKXHJDPNnMAiaHVjr6OsL6iwPRMPmCWCXdq4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BqUKWGbTMUlEYRpmEmW6ofEtC70u3zENDvtDZgC8SlS/KWRUbcwF1qGfBAWgd2cAv0hQ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UF9Y4A27KP167cN2PoWQc0+tiG0L6Oco+Nn6hLDKwpfwxhtYUQA3WYZYBW8I/UuUmvLt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8RSnAOrt+JlIPBMsQ4CD2mPFJxERVs2y4WN8RBodis/qIe1dHnfxAA4hd3CoFodSAIiD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/+JjFkXbm/eKW4c1g/BBA79W4AoLxdpZMtLeLqxEJAg6ObeT5ilBQboGOcHuWwGgpaqCg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JSTYdZQKnUHIjv1haoBcVFP0x5m83ncwFE75gFWquhUyVixgB+yJq69ira7xUQGFc7Pe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fdEPkf1LlaOeT3CVKjnCr+Y0FOFWn6mgXjdMsAEpQPuy6uLhIJVvUluyIVrYDfmYWpxZ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mlCdXExsjiix81FdgU/0MzrH6BHyTAhe5fpjQHNUFfhgWuibL2WBHSZurPcgJ6gzUjL+7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brniDwayx/H7c9YVcaCna9PaGKOwcdnoxY41KsQEWO6pIstnNP0KlVNdGEp9xggmokSz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GFo9xI9aG7WeLlTIVAYjwmEz3LeoRBai/MdLb4jXoO5cFtlTBR8QiYq82qNNjFwUuNpl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B/coItF3b9iC6T8AMdIPOO0bq8m4qIjrrfeUDE9V+8vEYAGjy/kVajld9g4IRJArSzcZ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K3P/ACAMUr0NTEWtmnUsEdvd9TLw9n3KhYeS4GwbVk6EIujo7RAQb41CCIW4ja11Y9ws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L4lmrFXWE+SFV9ILH3P0jQ8l2n4THvDENhf0BMKWqTT/AHCAJfhNwY8wxzh6wILS6gzU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bKFkWLHeemoCzQbwfUwILdKlAXFUo4XvUoW211WswOtutygjr/r/AGO3Gx65nAMU+0dF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tHWsCblYWupGAWC6H7mNaURMCGL/AIbg+Ky+Zd45lwMFdmPEykHrM4CVSM8xhVLuSC06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fMsBXgP7j5GdauGNzAr1ICnu+5aaU8RrDQcAYJ2+tvpHLZ+b6JWPLH9RRRd7H9xoKqNZ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s2HslCrQKHWiIUPYg7YPUYrkFnQf5AM8YV+4nXkdA4hTVpkcZRDSIlVlMulwIXrEkbTQ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G219JectCB9oq0QJfo81cKbR9l+IOyeQlSFiMIddPcQIWDXEWkVogv2qCsDXW+4xHo6B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BcV1IXUrgxMcOSQYFPYP3BkIq0uV11mKj1gR2iTgp85jkUXaYkxoGwwiGQI3ZVEiNSsx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g+8SqQ6G/aPKiul4hVUuQxGrQfWMHdQqDSXU5P3DNmvqnswNrO8fVywKDpVw3EYCU1xG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XCJS/VCKDed39MqwA8jPioSC3svFcbZVQvgHHowAC/tH1MsztcPlyLKY06zAOTG3Ls9o0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FRHGukIJXb6FTp6RUYMXnOGXwqO0KrluosLE7pMRwooaKd8VMw0IN5pliWLoxf1FkQeW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VpxEBY6FWPWPHRtTjlgqg9eq94AbY6F+oEwGqKL9MROJYPObYdFYOhdyk3emr5gYFU88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KmS7FS1SbXlym0dmM5iUEsHtcwgl1VzABtwjPxCjTi0n0wRwHKgRTo5oH0xBECubf1cI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okT4cxbsOuVUQlKWgdoqLGi86g5m03AMINC8QVoN3mGCxa+oMDfrGtBzLxo8wSBsI0/d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ocutYu2/mCUUyU0v+ymq9JP+S6fZb6gotWJVtYz1rtHbg7folcZ+j7laWGVbrnrLLgxM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1hmqLOkC/eV9oAcgkslI85iAOj3P1HWtO2I7lYbMGzTuF2rlZfa8U/zfErT0Ml7fpJfw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2fgEZTfclJ2YyGGOFii+jEAUxPiYgNKAcSwqdmgbx4hQUC1P0Y/ck+7ilSAvN09RJnij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hqAo4basQYNApvEoUTZtwA2sVWY0KOeZgLbjs93+pecveAVBV4WeJWAvBVBFlwWvlSXz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pr9mfQwHELuNQtZy9Ea1opzb23BQdnMK9F9ZcM71BxKtiQpqrrzAZCvKY4WAyLeh61At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1i1Yb+Z1VK6R61UrUHzQgs2FdF1faYRb3EnygQRS9WKKCUoCu7UaABeR+o3LPNg/SVMA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yNe0AOEUpfJEZxuo+kPUI3gd9IK2KrFQPZKRyblzrXVMxvhExkFLh4qCNI7P9jJkejXe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oJVuV0H7lAOhN+e8XGxVEafs9LxLU2E47sB11MQEgiaYILWoNCNlSkB948gFLw95sE7C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MRsHHDEeUS/aFKlEOvDBMknq+4AtTsV9ROqJlSF6pl9bS8AOqav3gVZv8cQIFlhK4lpbF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UUdFuAgRThiu0YqkdT9y+A4TIdnaA2PQ2QjhJXGYHChRyidRYzDVhwlrYncY7suCfaAN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IWZua0xSqLj+LFrPCA5w94sYt3RSZxY46y6t3hGIAiOsxTWdNglc1VRCrYXNh/UBowF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mFSoFw6jeEPiAzVqhvUr3pRMTUOyKjRRf1s/iImOAbW33nPJpCM8f7hBAItPaZOhcW2E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ZS5T6YBcNpXzGyuPGL81ExAVSiw9oPOzoeIUbR6NQHqgUySlFnspCuCW5IsGF4W3zMYo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eJQzT5JsCn2QeOrkzLDeYuBx3g4Nza0WAy6dWyQoIFCholBYYvKWXZbfCUhfIWVLMBzW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XkqOlDbEo+YUp0wr9QOj5QSUCwet/qZ1RWxGUSpeVgAoOow1TAtqvJEKYzUtUPjd5iA4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7XcAwB6lxpmi9GZQCMrnlZa2onSDKsnWa9To7RyDqEp7VFZYFYWP7mDVfXQ8+IPk+D/y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yFC6LvuodeS1+yMLVFloHu+sFkF6sY2qkMcMvOTcQUS8/Ey99TVSjsylEcx4tKm8HR4hir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PuHkBqrUj0i/ky6hpy5E+Z6QMVrxKr0hLUBxfW0+mYuX0D3qJKK+h+mNWgPVfYgI9MSu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KgN8Rg7+Ylt2XnzBUpXci/HiIYNV04mCU9FshTeT6/yi5QXmM+Ll7nvv6ExgHFELp6If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IqOFW8f2JF9UOH1MnY4EzKr3zMPaG0SauyqrKpqvn0itwx3BC6eZ7Hquk1ytbNz5PqFX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GncpgCi1slAjkluTnMKc7V5Y9IGBLyBi6QlB1iX8OnXJCrzjvMy6nAQ0W7b4/wBVxAy3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lu9RBChtMviCgsPQ/qZ8TzkH+QyQ8h/Zji2HDZR6x2r3aLj0lABoNqqWXKI9ATBGtry3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/jpFqZB1iGKc2foggfWJvvmUAHYpXgI8mgzpPqPXPVWzXRg2sLqx8hERQmP4Kxyxla/Y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I7b0ivzDA8y4HkPMSUB7ygZLRXL/AIRtLS2OYOQuCCVg22Rx1U5Ygse6r+6jUJmik+Li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b5hIK8oxnrAmVcLdYHfrKTKCue8IitWFxFVkMAA+ZlMDO32uJuo6dPtUCo8mb+sG6oV5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LlKDgUlQs0eyUPREBJYui2S8RVoHcJtMDCUfiWc1pdnL1lk9FIpiiSqfWDDVAN2TGR9U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NYLViWXWDWbFuvcpWy+2694mvdlxQUl8ofDLVhaXFpXtDOKTgJ/YkgUuw/wDYjs09bRrW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AAGJFF4Y4npRlAz+YbLfRlLevqH9jCG7YodO8vXgRH6lnIj3iV2QYsLJgQL1cdkJwhjV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JeMMBpkaNv6wQHRnD7gbBFnLNnSN2AlcJUsGHMudnED7q9hvEco09rPqBgVyr17xobB/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2YQfj3FJFNATNywVQJWw4gwyrm4xc195bKjrQxSFzkun6gGly0PtUdD1BLJ6lcxhtS53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5Cja7vPu4llEcUc9yPFTj/wAS4wiih041GjCKcTNkoc01GHtQYm28+FIgUtm4FcpXZWa5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s2M5IBSk75lm3gFIQFa2F1FaVVsh7hPMAG/0Ul2UDq1csckcxupWDUAOsUNx1fEEBTD0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Ds/UW8twrSiId0RoLW4ZWEOmVQRTu6fqUlZKrUPaEFB3sCo94Wx+zEaQQ7AvrmKtZWi/x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JR0OhvvUNweiGVq3OGviMj3Fbg1Yy8UwRWngx0LVzBpSmVthtrPlFVgAuuSXJLyB6mf5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BvO8ylEveLYh7NWwyyvZRAhJikKxDKZ22jWoPdK+0LBI0LhKAkrDeA8Q4CrviPTLGaCC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ac2mJxSbJk1R1jRtngSIqhrVQLw8Qmo7lQDQBuaDECl1uUQNN1GcwdgvFNyk1LtsuUW/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K7D9JeFBeEP2yuUaKQA+RIrsf44YUBjP/QRb/nneCKwf8kIZFjx/SDJtVUGXpLVxVOni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9Ln2l5Ziw0y9UUGKu/mLlXL3l1pfeAKaXQgPeWpP6B9ypRm9Acbj/ALAAcCwMmux0I3eY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1E28CB1X8mEjLt938SwQRzDNzqZOktRerxEXqGYeURrIMXlfQs+oG62Rdle9xabopsfI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XKCI398rddPmFrisFWPUpiHsQyJb8Uq+ssDVStK1bfaVUbboim1Gj3mVxeWZoCqG4aiB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IuLYHAFRPEtYEuiXFucpFjb01FsVFZRBZWLAullcMm/mFGnaYCOUplSPZrNyvQG954Yg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QJDdv6GJiCZIB062+I2JSp8INlwgVoDKvEvs3k97x0PWKoDNy5fIprFloiiBdwd/+pQx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qaXAjjpX7loyuofVxJ4DKpaPhGCpTHiAcIuVFFDw5IV0s6FRsFWkWBbD6RQNVUMakMtc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Suqw4RfqYI23CGzyxLAIx/6hGcgTpb6uUjYOuH3GMmDaMHKsV2esFKwa7TIXqJGBW9vu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JTg8MtZja9RppH9mAKebfwhW5oCIM7iqJ9wA1Y13gqJ2FiYjYR7tSijV7mRgpx/SJtIC6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cj+tmEfwE/UZ2Ct3cfKvRYZfYFg5O0EFQWx9S5rGbw1C2ynRzLBV/BX1EG0X0/qAq5Wk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/UP4XYQqFBzavcgjCsUPRgE2pIy9yK4H1lABJH+EH3S9VICy0dbfTLws7EYPEPK7iMLo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bE1A0NKbMo1qlmDUMhXyXZGEBHaKsTnqQYW3IX9SsZ7GaAz1hQIcevEGAxkwr6kBipgN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XqfyLJWDV3hi6bENqxnkNTFtFswWw9RqNN77xKPRlVQADaX1RwFDuQOO0LoQtzqBO2cw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x5afVQdhLth8yxBR3qVN+3RTHrMgKrvDzDzANtDvn7inW4EtfECIq9KX7RKN70X7mN2W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vvpUSy7K3Qv4igDM4AHvATKTqxr2i7E7vEQqJPM3jTrBGx5lzbjLiN96WssbINjiXuLr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w1nbdZ+Ihsqq1h9QcLSX1haQ2haiuuX3ZRBUzTMcFvWDPJpzG1CW6y/cGRXOaHPSGH8C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ldgb+ZaabdMn6jKsMxpz1rrLsW3eaVADzpI1hcueD+RlJTexv/sEAbrxTN2TRqKBsacR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qJp6d4dCJMte0xlr6xTBgx1gFGW3NS/FDe1QdEUdqG4NkOHBl1ndyLhgL0hv3JTZpxSM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7z7qAWE5oH6YIH04B71BqupwznMQDFQoUwWVBRjO46BmJNEaxE2XBWHHEti0i67HcggB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cXiMmnOMD9wuEXult7VGgXoa3r3uW9joG35RIjLs0P7DmDtlL9whfXdnAezClg6ZpFT6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DjZ5oogRzlbDs7PxUyUVtbXeMVKsMMfxOTuPDKjFWrh4TQ/ceAJQuDx6PaXNQQwrle2A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NJ07yq1d/cdSgXZ07MQh4rKUCN0uFQAgxq5cus8yg5zHC/wDZh5YoUWC/MpbCeT6MKcgn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cGPqKC3lpkf2PfRxkD6y9iIwVpV9+nQ/zcUzcwyh6yzAX7a6B3YjhZsHsePLnxDLIQteu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2DNywKDe5gL5gU/EvEldFMo024TJMOLvlP7HADXATvvUM0QG6xqfOY7mdTMzZd6Fu4tOW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MA81yO3t19oVELoJxSs1C2GDfeM4bjAIHxBr5Bb0V3itubOYvlLwhB2v0y1l4fEA5+H5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ELhhHiXtyAw2w5wt8syhh45a96jgxCuSqr/s8YOMTGikeGJKrqrhnlMyyDKwTIYYHtMZ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APi6jVcBaOY2IAO0SwUafPrUblldAv6uMdAbNmdZgKavObITi0GITVxBrEoeOSualFAa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dehqEZZYW7r3lsJiWbCCvTXBhTegVo/UsXcTkSAS0Yi0b3qXA4cVClVeFhC074jyEByu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AsOEA7TNbr7IIgZ+T+zkUdUgrRTFbcP7x0Wj2YarV4ygee7RUF4qLvZmURZ1B+pSCMTb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ijFFS8HlrEsBVrGcxATTeq+o6wRc4YtQvCkgVubVjBIUHJEwxs1YzI+vqXnmYrvU5iL9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CDX6JlnbYfuBHwi/MGM07jU9xNsbwIdFuYQVctW9yMWiOq/mL7cdOYpDpa0iETXsLjNG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RzrqgMVNnvYpEC1TVI2h7r9JZYHFDBDedlRWUpFv14iOPqYw5piMK+YXF3MCo3fvAZBl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MdZZStOmWMWvOI1FeAuhlvsxdxqaU7Q0gUe8VBuc2sv3LkuHrb9SjYDeA69SGh0gv9iw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3Olr4lwwB/twa5AzQlwiqJV0nWA6aL3WZeVa6UD1uIqsHivolBAG8F5h3wuSs2oFFnHMt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xhoBe8TQKV39o4ArqtWylY2jgSV5JRiey9VTLgpVLleHxK0gjjIj3mlMcqtvi/mZ1uOU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z7xFfGqDyuy4tGY7mv5CdnuPSY3wBBqavmjMMLcwN+1wlYY0hWFdppvDMQDtjExAtr0g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0c+8NKDwND5lKqDwP2VFLGef2kAgycZHyRi2Hop7ktWXHaQ+MsXCK7U+yC4Ad30MQxPUX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VvPmUiYuEbl4GKum8xBg326ShizxEwrLhl8l1GDuqcdbS5YUMumcR+jY9mU4L6M/UKPC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dKyXqOOQEXKCZ8fcDMWmovKIOQNlc9x1JfWDj8ICpXICS1fm1VPA1n6OYbWy0x0i694q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xMa0oYNjAX+zAV5ZcBjYqVT1uFZUei8f74mQB3oD5rL7Sr4kMtydlCdvESlcpY+q49Km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PWXLWdpZ6R7FhMywjDbni41VaA+X+w8NdDPd59PmMl0OACgOhKVSrtKrUbmIbYWr3dD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PVde7np0mJFGjJ2/tz4mKLq3NcIZgqDSt7JVBZQ4tfLKUSaUh3i3qejDfSKVawqtJhL1d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h6hT8LFi9xFmAd4ykFrwBdRagVojLRwHm/b4gBm7CxMFaHoysb0lmwhuOeJUyhk8WxRx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DHmv3EzU9Us0N2diMrtec+k4jvg9vCJJTFSB0vZ6OIqrtDri7CO97THKlwLTRufFI7EN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a+Ddh+JokpYr7uKVczQKHxqYQRcGKOPNxBwjpX16MEHCsVmJ6aiRbLb3ZpCusDmnO2Ar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ulAr1slPF9IQLHCtvqLLmyyNOOQiOweQvxKvA+x7ywt0PJmAZs39H8lzZcCFn3lztsHg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9yW5ckpY+ZYgAhTmVQ09GUCgVUQah3Sko3IrLNSroXqLf0JAkZZQukEqD2DOEIxVn7gS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Ic3avaDB7xg/MwIW65DmzpMEPyiU446QFKjCWj1jUU8xhgtg3aSZWoF8MGVa4AlyiEzi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GKxy1DBTxEMI6RE98qAaweU/cYRa3wI/qWnI70jQqnsgdFXWoZEtqKMg4ViGO1nI5mKA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sS0GFgN8nxFJqbzAzzCiz3IKR1gJUir1L+U+cy5FHUw/EKL3NxHHpEjAeUoHEEeYSBrE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lgvKV2jgK7xXsxZR1JBdLHQX7gBqF4s+Jwh7D9RIuc1czEXUoN3fNmotC4jRN10hOMAB8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KlocJF3QJvU8GukBs4mJe27TNLGuTiVilXC2sWFAYsx9R4T5pQguoRqitxJRloL9SiB1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W6dJn7U3hx7zXpdRT2YJjPOxd9O8KGuu+MqaQK75h4vqTkRV1eYYK1vdiNmrDfaICz06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RClXUdO9gWq9W/uctjQdf5Dszk1tZ4Y1twJms81mOOo0vpEGiBe+EZWpbq4Qi+6ntMyO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EQ2LzRcesAFemEPkMFyPcT9QG4X/AFhizTYUbxGSmtm8SyzwhM4X8DCsgq4lm9Wfq4Ebx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lCiiRgwUYaIDQ4gMntRCmd+sXyO3AX7g19tt+o5wKSKze/6WJ0cUUD0EoSkbo+iRof4B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1EgJHT9IwZKDN6M9Z0g3yiXWI3yMtr5mJW4LCZrNZEeIh7eC9KH6gHENvZ7u8HV8UJ54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/iNfwLhSIIlI5sgNFXRPmOTtxFT9qy9nUfUGuCsSxOpBnDqcziVtDcVBcyXivXvjcSo2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f5/2FArr0EXjv3iCOzPUvbGyljis5gw9YpqGIJgCvfn/AGZZXYwqE8ZIENpYPYNv1CNa3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NsXTEtvMBdQ7V2MA7sRM9Qj4uvL7cw2vLrvuZ0d2cO+jfdeXuxJqJFNJvWKpJVpJ2gTK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sQ4EdCzNQxabpBf7cs3NWD8MBnQANzpse3SXGrAQVt1jv1mCOjiVKRXiCMOoO4vRg61U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5oBrUykKDWBxLOohZbY4lRFFuMck/UV2FGLe/wDJaHxaWUdOO8ImLN5vBz7/AIlYOspE6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jkqEEM5nw/wHvhfKLnArerZ7/cuECvURlfNRRoQgxw0Gu84dIimj03c0eIouClOhcssR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7rHXFbDse8YDFvoe3SD+Nz0iIDTkjxlziiVS04oTKnXAukLCPJZWf8wAEjpvFVLSqNrE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EaHMvag8qfFy6sDh37w0DDo3eo/qOQq5cIfkr5iQFiAYXEYz3hSUAYwplgN56MHUOhLg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68SqKrtckYrrJxfMpA21v/kAFgxdjMjtioaSMqztC7dmYYiOfmO5+i1QNBQYGBdIYVB3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1C3vUOsMDDZ6QaiAQ+Y4eizNLDXWCirKxeYomQ00UzWdJi33BSEnFkzC0eIldC04DMzF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1aqYM6L1MrM8BqBCSXVUhlmf44ucQCsO5SqLt4gujipoHPSDSj5Lg1egK+oW18qyfvAq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si4LIGzhgNejMoLGM2IRKg9GoUCHehINCgljFsFXAvUZxd94J3IwZK5HLKpjqHtERmnY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PvhlcfE13uzMgf5alxVrBgXtCSFoApg/d/MaLBu391AQY4LV7BcRb6bC/qALBWs0QowU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N8S0BntLVBkdYav/AFhKKAtdvWGjNm8rv/sBpizaVCkrwUiCBtzWIVqABlSBSWHeW6ng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MnQUofJJ+o8xVc1/iJXqKM9ssvtgDs2+k9IxDYNGij/e0tYso0ae8QoNXID2tiFveCoJA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alpCwajXINtnGfHSCugeSGBWOBq8yogp1zZMSlUGt7mQ9ObhxtraDiIC6vjkgUtre8yt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w7j0g7LL5Ey0azAIzecCV7McYY4WECp6gsHyQEBBec9+zKsBeiJAhqEdh4upiFjs2Ivg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oaVxRT5YXXOYY4y4qLR51KwSbEc9GImDCXG3Q7ROF9oUIb6MKQE6pEFKzGB9oBeupY9q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K3aezLopotxi+zFzDAzphlDcCVBxlvY9TtM9Z00epBKRU2P4/aNpM8wuwgZjcZGzgwd3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mTt27QMiWuxJVYqsjCZimnykS9UjAJLKq+r9YyTA4lBaUfbEKIdqwA6YjImy00L+ahLU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03LDdtLx/qhCrdwHu5+p4dDtF6wI7xK6S2VSrZlvu9Hd+YaYt2QdT9vpC+Ymu27Xnu+l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CGg1jprCjol1b6J3lCSgCLPzdyq30cW96gah0txHaNA7MNHWAqVn07/4nof3jBL9L+mG3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rNvgS7L3+06EFChMIWD5NxpK6i2N+sSuIzaQcubz4gqHTVvivTr9RASqq3jrGqoUu+x+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lNMAO7GPeFqGdL17QrCQQObu0phB0B+B2RXuQpWmAcrZ7RwwQhyOoaOkqBdLKL/3MXUyP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32F6a6QAutUUKe8CFuPHHpUNRCnK1129vibgHfg4IOJnA8Np6XY6sdlLjHHpl9Yevzon7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6+8OOCw/25YbNxRb7PZlcTyRSWMsVrfvUyTvEu/wUZiwUldHUOSze7zcACmM6iUiheo5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w5Vrh0DyK+oPmmbyVBhyeSFdZWXUdzWgqnHeOKwrNlke0azrUZadbqXfUNlwCxJh2lyo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zYD6hkkVoV/yCV0MWPuCAVCWEE0rijfzN2ZFhZ7yxTQIUUXWiaW5gpWJTWRyZuHIu8KH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sdVAcoh0udVG8mh3K5EzATpcVAdZvBhxeI3V6wMzg++EGimw5cxfVWusSwNvWGhQ+RU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tZ3zAro9MQobR2tHJRUdSUrh8D/YlL+CCRdGGKFDFLgn6MQVow6Vcr5N42R17RUxwSDG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Q2V6y2t6VMMVUMSwtrxApHANzBwPkhQuku6jcCm4rKua3qDkxrEAphXeCY8DbLhYvVOF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3aj0oqNuYQb3XBV9dSrIM5wSh4O3X7hxK4u7A6Eui2W3l734hVUTrX9iR4NG/eKX1V/4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aoUH/fMIbCxllfiZFAWLsjcwaArqukYbFp7QSiW6Kvc2um297X/kWGR7FzADgXXDFoZc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l1treOfSWBTaV494IjQHAuYIJRyUKvMoWV3R+kVULNVowY/3WE2IXW4wYLTwIgSwCHNd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QmBMKGpbzhjwcM39M3EAJZtWnrUJQtd3fpK1QXgwvCLE1FTR6y6gKKz4j8qjFsGndHrl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osIPWtRrqF15icq4cVT5g9SvJz5hWoL0Go7kDkR+I8ip/mGM63VD6GB2sPP0FQZFb/DL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9owsexX7gTkvT9ER4rvle8o5WaM6i13M51NV/EqxLj0gbLI18RGj+Qx2Ny0RorLa6xQkZ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erX9Af1EURs3ZzFiY/EZUx3leCG3Xl6Pf3maXBAOVnT9wDvONj0ejApmHsi1iDR7l/R2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WIuqwvdKSDNEvWYDSKsA+IdeX25iPcuxXyvMQZVwq7cTomV6wtF2ug6rDVt6+m/t9uY1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3fQYKTtpsuq7XuwYAO8uWCtxoSyjuhFXpqVMLSteR/UYFdC67xqd6DsxVPOGl71MEhNB9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fmVCUlsAFr9CCsTbRQSZvOOjxNN2SziYY6j3pryhYRXvBNQeYrJ2esFwKY7E/TEsrmQW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YdPEEHBsyxTmt5NobcdmC6YWWgwYmXbqGswBSCrdXQYdhldJ+kezIoyw9IeOVoVBymrK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9wtfz8UMTd0OKhKSOjyr03+JAaxTlt0hot9LX2JhpBV5cdBucGUY8uB/cGXiWHIAHVle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ILgAaUZ9eI0FQ0Ojp/3aNiaQKvXSUMLVgb1oZ574B9ywvjX4OkC0Fo9JW3r1Y+0DsXqh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UuVU/ExpNWafWOtFZ7moXFbbcGq15Jre8iKsj8TAa6OkaUDQ8nrAoOA1eI3sr2hcUUFm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3BdwZW4zNcl2ZbILtR6S1mZRVqNnEHNVKX1EbxWWnUG2FAvLHddBio3ICmtprpQsAe1Q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vpFvwgaLpgUCLwkSpMh1UZDGm4SDWnU10YptwrOF+0BFjZLgIIGuUs1U9ESMZhEcjfEQ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sdEJe1Et79HH1FWHiD+oQ3W6JU0ooejBd4MIXzNYRPMHozZAL0SgJk9YBWF9Y2aK8wgL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OIvLKeKTAm7tPqDAqO0fcK1Z6H7JRQpWXaF5Cu1bfTGo6khpKoRXUa96i09dKx8wpLit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pFAHyoW+0FKiVi1n0ggSy6amQqzWJcFddHtMXsh+Ic01b2hCxt6wgIUkBRcnSVpZQ47Q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e8As0PRlwWOsMtmlhGi7CLRbgtS6gaADhKr0IJ2xhR1NGVa/dfuBCBM8g+agmhNF5V3p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QSOAsLv1iR17jKS2U04SpcjFFXuZFazHT/2PDJQaiZNU68d4cQrjrLgmDQNVKBsQevMQ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sZggBg99y7KrPmWjDnzHRLocxNSwHNsK6UqodHWXaMfZEEZC8dpweuWoCj5LP2QNgUo/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+sRR8omHiHTCGgsDq4NiwuYc16QW9WY1Y+UEBdXee+CLHiVVVOsyRrzOJp71LCx7SkbD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Q3XrZZbO3j9DFOh1bM/Yllpcj+ojoRvq/TL9uusP3UJUgKwDEVSgQesE8FfaOj3meSaI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Vo7Ufvs4+If9bKxIFajsICw3LIir09uz6hiPZ3wEfpl+HhtvRIlwU6xFqyXLCqQaq+kR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1jVF7C/De3uxWxdVuUlEoFrma4httUSwXRzO89Du/MLIXsaPqP2+lSxZ8jWXsO3u+hzF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hTklhQHVYSpaFg8efM5tICbHdbfWXli1SK31Gck5aqK9opRXK0j9wKqqxeR8RddNB19Q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TdN+YlPC5en/AHMVcImMWEOQvfqiak+icIUSyPhiGwyieqnpHX3wAoz1GViiOi5cag4U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l0T7hnAgFlWVNfsRcI1EvN9oMJa876ytoYKeuJlLCQcvwHNcnD7Ixb4rW9Hn3pmlQM3l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bG3rj8OZwN3KauUhdEG/Y/uXquRCDIjZXKlFtXpAFACra/iCJWBMp36XATDWCh1NhMit9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4AItYofaom25pfMVhUw6Zt+ofhituFdJkxvEfDwwP7HgtltiCFAclqz7yki3NQB5MS/H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7xgh6bmAV9D/ABAprkrNP3BCAf50/ceX3wP0wvkh39Qeg4KaGfmLXzhgEXUz9h8TUuXV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86B7P6h9xmxh7kGWhVSI/MKmLWMIWiNQoupmWQDnctoJ0tgIyTo5uXIr3QPqDJFpF/7G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cgkddjdJOs5lLVAzvlKIetkG340GGIFjw1SO5F2sgMN6BjxdB5qAIvHWlwUUHKFnxBZeM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G4XfOfuNUJbOn1MGWuqi9C9y4N+yqKd19C5UZE9I6xBcsJBRrpKQr4ljxAFFZmdtJhc4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oBpeP5KEA5sgsb6N97iaQo1V/ObhA0vsIIUFu8GZ6jkentUtHIbRyr79IGUBw0h64/cA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mYqAvLa/WYbD6iMJRlMdEMSAw2t/USjnZce4QyhBDhIa8vXE49XxGC6VmEgMuIsOy13q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wWLNBMcsILlXMFiBekTRFdS7xyGA5YDsa49ukpiq4HBEwsXgFC4BdBfFvEwKqzAr9QAx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UUqPFxajTlH8lHntW3NfRJTa68OrPaHOXqKfcUvp5Or0GJwIDS/dVKqaj1CN2wWFwOCq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lqgyBtlOG9+sXMa53GB0FeI0pTXEsDh6VEI3jFRrEjS4lBMozpuMOR7rMsrzgh/IPUHk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BL1UPIDd+SZqd5n2wBwvFl/IS95/CfuUC7ef2myL4RVvSWv1JQXJ6nMM8SmvaExSpTA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xntFWXtu8PSGVM4afgqgegsTokVamxPYHJM/GbJvPnoe0L0Fj9PRgpllZGribrlWyfs7Q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pLHAc7nuOpHlLbhaMyqByZmxCVhz5ijQSm1bXQdVZVw1YI832+3Mt4a9z3w/bHmChryX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pOmXBd6+M6d3EOtfRKOXny4I7QmQq37Dt3fQ5gm6PuheI28WkWm0MYiJSjMheb4jMAEw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XHL5lSPHwH1UQWoFMXd7WI/HFjUM9sOe7ANge80xVZd8JqKzJ/2JysJddSJUUoZ1kYQ1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r17QtlWjfiLB2jwiCAOK/cpgsdv8v6hwioJMXJ2gEraykNQwk8Nt+YRjjGnWX4s/VOfa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Pc+ZbG7Rwynq6f4eIRy7Jo983KdmPIK9Jm4u/kF+zCcpM70UcazENcTyXH3mxPcjUWKI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KmLtGAD7EcTH1PZI1oNc/wC7lnHeag4hUNtJ5JgiuXWFTn168Sqwzq4Qmns6MJSXiBKx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Z8xR59MdHTaDW50Ueyw8E6IH2Bi0QMDY9T+Q3mOYMZ5S1Dw6wWNw6tpd8/8AEaSi8b71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TfMuKgTtHEFMgXw15lPSpyj6SghDuJANOZpXSuzcNEKOktZs8i8xbN4xgfUSaBdZf25R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sR0a9UwV3uU4/cMFcHEJJAC6vMOaY9FIpoTj+0xiFmontGWKQFmUzdDzuoZVvtjCBRed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D6pPfLEi0pdP6RDiSl2l/B8Xn9mDfJFe0xVjotfcVsAPIjKBZzyT1EysveIaIdyKMM7i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fduq+IGab7sPcTCtToL+rlxouzZ9Rz+l8y0Ghwjc07LeEqE5epLFT2EKrGasxuM2cN8H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Q3W14l0KdF7z9xgvWaOGWTGlYcwVRy9+sLVaHU/8jzUGU3XrBN6tBm54iwEHLX3O0wHr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ejWvDAgVvFEOVeyP3E0pjkCXQDqrv7mN/ipQZx2lJTnD/hCFrNHQesoob1BhFJTViAp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0gb+oEl14uOYrxTGqFmxx2hgvdrZ7pQbW6iXkToxN7qDlTw3DDYQ4ZkVLXPMMpcM9yVT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GXLNdYbgHeX6jNQ9hqFmaOaP6mSVdER9Mt9goDa9G5fWYcISZ1LOz9zGGne8PHWCLJuw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XlMT34K2TEKhYUQKcgmcrKGV1OSF0zC0FrxmIQOYaaSu/WJp8GCF8xLUXepY4L1ncvLc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y1xNDg82xzhtvb/KBLAI8PjhgbYPbD5JUwfU1/EbYnuh9XBZKwBYvTIQLF0aTMe7KS0s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OYmvwXeSWsxL2L0nU9L25i7Oswh/iQeibdvRJkg2xFBDPpkeXqPDBPcg6OxOHtHLE7Hf/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1nUdIsbq2YZ0zCWrTff7Hd+YlSt6R1P248QiushVv2Hbu+hzHSkyzKYaIZ8Ea5uOfB1f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4PP0TKN1ctuq58anziWAF30wiHnKuq35YWciT+DGAttmRfWLaiHDth9WnCnA6EDKauhU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0PuoKXqnzDlgxCaLV4yuB2gIuzTydInVjZHKPCaclNU+Y/VljaIfYlpVNX0vZZgWt5Ww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DXaCvTBJX4P1AWQg2wyNQUj5mx/uZx+CgpZdzyjobdoJT6Syaj24Gv2QMxUtrCuQcn79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jfioGgWsPSe30lfcqhkGDsS0tJ1E/ChImTcKjyywtZOSZIhpgldMS/MulKzvHAVd94Lz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weRbKld4MRlvhBIUR0y0oo7zGbMMSjpdoIoQ5rfvLW4CA/cOkht9Y8doUfBj8RJ3zD3I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SWK9kpnEzAXpl/aNRt8u0qdQAB3jJKS7ihejmFQlUYDttEClbg6o88w4D9m+EzFtvfL+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LyLqQKjiM9AMsex/2FCgLznuQaCpaAv8QsVlXt+4m9N8aPUl1za61cLLyuyg/ufzuYpY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1qTV9JhKsddowR1RSJ6hcDoFyT9wcKHBT7lmDqDBXSW6Bcu7c7F/UWtvWCDrkDuSlFRx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VvcistNrLqWKMpvEGsei6faWnQ6F/Ue81uEqBGMApjE03iW4lD1QlUQHUZdcT6DAym+yo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QsJglr0joZda3C5egGoCLi7LaqFVOPD0ZIb64IB+JQp9Bn3MEO4qnvLcoMjh9OsJIYwxn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KAyR2B+4+WIZcR9n2goulapf1KYktLC6iGrfdfgh3YQsn+cyghfVAmgGcm2Lcs4xiXON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bqCOIAFrV4JhRA8XmM2MTEOrcwJGB9yUqVdycs2eW4rE54EXYu96+03W9n+TZlu6IYKGy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EChjq0P7KrFXAhHDR2FvqVbjMUPzOWHgD8MuwF9cfxEZVZzK/WV0W3lxKgGnDe7mMonH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Lop3Ei20d2M0E8wyRvh3Ha2q8xEKbuBK7s9DPxMMhWrrMCixtptzPbi/8jhcMP00w+xG7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7NfEwmfuP5Cwa3asz6mUVnQC+j+0O59zF7pLGUc6fRmXNOBfNRDVBrRk6xhTE6jNAPZDF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rBorgZRZti3jniBTd1r3l0jn7JyLZOck4gpTYZEbElo1lqxsjf4kRMOctvHYej3948Sn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c93c/DdMaYdNq/y3Bjs7R4P65gUTh8H8v3DBihJSwlhQOqzGi0BY8Xflx25i9FZZ8F35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t12L/iozhz1lwHzCr1mOHO+Reg5mZ1wSrxhvwY87lEPQK7z6evSEAAAAoA0BxChhlHdL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g/cUiq1dfzvFBQ8Dp3lrFDt1jUQTnEcqoWpauKrQXG09yUGxTgVAOKovLBQGBc+sa2JF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sIwKodt+9QuSq7vD0ZfZ5LcPSCyEUi4CcnWA2nLmEAacMdMVisUwaqCpSkDJXpXXzKdsG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TqP6mR1iHMUHURxj9pWPXMTta7ulP9+4dM5A4eT3lwxc2ghvuGv56fgXRpvfowpqjpao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i5tYk71/YRowmsVmnGTmjrcwEkLWCvdgQZgQ1W5U+kb9SzoxZcZt+qFcAYpvrARYKZCB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WM8TLDIOjGIxxBpFmbaqGG3IPoTcrIxcAKlpnc3FG8HWWwBhObh8QjSFDTDY5fU83e5V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Ysbi3vNQiiuYcq0fB8xgRnQ4DCCeQZGXkWq6hyMd2yA9pZgngQsAB2UN3N5AUMuFRWAU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0F1cEh5JQQT1iqFOIVbauoxgYgfdMItvMoootp/UjTQXx/EE3koeU75mBgjSCTQDscXz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Hbtg095hBFQsvYcl5KmLYOtssCpmgMWCk62Iihd67+ZYsh1fPrCcBvvH3Ks+oczGrLPm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Xr2v0wKocZzFZd2RJgI7gkrAEZcDzAFb7RGlnYC4Fwd4jqviVuTF3LT9IsDlpvUBZezm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u+A0dpiA5RiYvwd4Sho72QoUKTNQNs0uKChCoP1KlBaMu8XUF4zMxUwtvg6S7tFuFh8b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xwtRZBT6QUbxeq+cMtDeOqR76qWyn3GAI3YMSSo7qm/mAC6nUfrxKl1Osl9kqinogQwH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hm1QD6GoZMhMzizZDkcIS2fJUoCrriAaDoiV3O8Uor2xCoK3CbuWQgBamTGoWBZXTUCT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zMr0N4qlTIO4yD+45D4FrfokarrwaH2J9JL9fpLcXuHV7Mtnkqle4S0Zji4+48ijWCnx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oFBeRA9oNedDfaFqEsiotypjBVtbpgYKeZpbXtUVQCnRCoQ13qHtEftjRG1i0NeO0BcB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uCMjr/YmCPWaRn0glhDg37uAxgLuwx5I6X+A0JRMZyfszCN2qEfZGHQVVUe9wzBNo032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1KEPkFL7X9cw3rWDmCJMI5EKVMUMRb7R9gURn9h9Q00pZWj1HklITb8d38ShuLWY43EP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pty+Hr9J/wAtiRfuUIZ4gq+F5Ho8HdxL+etOK6vPloO0SQmQZXv1/HbmLRWtHEXXBBAq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jYUbTum3se8MSsOoOn8EzRQoh5A4fMs5jzOfwqAHM4XXCXKFKRxvxHdBRMgV6JGGiXm1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yRYcHfgljD8ArpkuuywAAdXY9SFsrCjaJhhcuAPBg9IzhOi8eLZ2A+ohIvahWY43VXiJ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I3txBvRKwAyIYyZjpfSKZJDONyp0KWaepxFD7IyPcdytgRrCGSFmOT8JKtF6FrUpQK74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rIKezEW6FyqIxjb7Yuij2agVIzbbxzLw4f8Av/u0qnEbles7Wp9vv+G/YUmWXYdFZPuN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pTNRNs897mso3HcCgvXw6/7rFagRvvqmJ4pYKTsJqO9bh9x2dKnJHBKDLFCekfYbFQTJ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YBSgyVUwCIUQwE5dFg1sSYFrrd+jGfY0+1TFmHJ9lzZYoN6pI/jgU3kzFdm2zPpGqXsu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UWspsYoPnWF2S1aD1jJ2rIo7XaChFd0pEV3XFiPJ2CKITgAPXEAvtliIOhFj9xnzAl32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KNIoUbrxcZdDSVuUElhbdkF8LQQezDtNHSKhRErbNcbjFgFyxn0hXuKfZGr1NgAPaoTa9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A6IkmLVoZxBXoTuXRFbLRhHLHfManbGVymBEdwlgJb5hdpMTIy094mixMU3HtVX1gGhC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2XEgmM2APxErNdcRyjAs4hbCx4lMtV7qIUoecTFA3AbJs4hCkIi87v7AhavoipSXU0FJ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wxVthjJmUaVWVqf55jJbe4sG/GYP2a5H8ucF3YXxe5eMhemveNDuuZgPCIYKrEpYaBxV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Y6PnEQs0cd4Fl0uEBBros+5d2wcXqD0oGkMn8ihK+xgIVoz1e0RVkHTcAWDZdINg3zfW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RffXSCzW8vaBh0BAQ9yUyfyIK8aykfTLCrr69mKCEeA91kSzmsV/cRFb74PXipSglWtp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63LLoTRcsq51uYIEi8MfZL6V5Ex6zclBTq8d4PKiF5S16t8ruDRYhWb1caC0bbhvlAGn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EsFCHEuNd8R3Alpn0g2XPDcXBMYFbXzEkUOmoI+NXUuBoVkzNsPIQahcWj9k5cdUX7mI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e84maz1x/Yw1V1wn6ZfIVrKcfNSqKLcK9GGHLE7E90iwsuyR9pnrvBRYloeiIYFl7hEU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gKs+kwvsZICnQ1CC7x1iAuUq+kU7HvUBxaOWV7ttJD7xyOS+V37v92l8IdjtdGLcQStT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lM+qw/qPYhoNPJ0e0IgMJj+DK2VZJXFjheeMx0VVBv8Azr2llwlZjRg59dS/F8l4F35c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L15vrpCuo3e0pdalt0ZnPG429A5exHc7xVD3TR2IMbQbXSvGHz9whPaPX/TvEXFQylqxq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7VppazCSxZcFK1gpqDAnJqauKM5pJTlQNRq6zdYy8U+e+yEtdWWj6qDnb6JKEkzi/etz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V/H6JgbYDdGPeo2XRcYnOmX3A7ImuZvJcLFHcfUMlKC1FneWbJziUMUDAK6vrHNB6M/T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E7a8GujCaj0/uiwpRaSHiHtIAoJQnaRM4lUsW2sJXRVeQv8AZEINVg3MJBaSlP8ApFMs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F/6bIAiYM3p2j4RCv3I7AW4N5Fvq/SVM7l9PWNMcEpIdRhZNkQV413g4pLbAeF/UEi25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aWfqLbBR7RE9nEQ9hx4maL0S6nTcNpDL6o9LQwGV8kLfMY/iVAJbwgfCQAOMHDSdFggp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PqDGavQ6Hwz4gJ+oF5xK2pvKPOjNFiBovP8AukrLWMG6lwBQKCmyd8x+AQWhA1fDDQKJ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HUO7fcn9QI3UMQValA+2Ih9ACkFLz/twSNv2VICumlZImjHQslsDOC/6hd+ov+4OeBo2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gNgnWrITkFRtBeLriIKQrCkwJnqu/eKKacgxH1A4P+bhs+N0GI6RYdpfWpescgviVMnc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aFYdXWX0oZA1mNReujMOKHMDrP0SIMU7XUKtohgP7l20u87BhFQtwAYNolzYmU6scszh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JQt1EjIs4OIVqXFIOasjXnlzBlJkcswAeynMcKe3pB5elQ4D/cxyLDDIaPaCDUOOH1Bh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dFEqzK5DOPiMSoZUQ5F3q/oIsk9Gh6xsDQ2aX0jZ4DSvuBgo9tI0JTteJjzJ5/7UVbNj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YsVn9wsys4iUZQMYmQUxpuAGTHWVWyMooCglIQ4NYloFCm6dSxQW9+PE6MsXmUOgAAFo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pO/W+YLyLsxnuCcWDQDUBdhxo++4xLL3ZL7y1WsG6LfuS96BMaYVl5xlm3E04aB6Ym3I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290goqtWBr2YgIpEUPGZjieqn9gK735RFSHoGBzCs45mhDquCeGdJmZMIuKoK3luMJko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ddCAsnDNG4qLeQxHLpzeUTVkrtivEAXJA7+ZmLm5oXvUeRQRSvd6JWx4Av3GIgDmj7GLB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3QsrC/TMpp8/qML9T0r9hDrEdu+IzInWye5ZLVJ4E+4RURrcuVCPJG6wMy7OUWvo/wCf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hxzKXE5I95kcNk9FDDvkeO48PeXzNQ76Toe/MswrtPY/qIZMqKHGoM94MVUxmGGcy6mi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LzBiAp6wFYLScKY8/HjfiN3YB6s6H3MYTy5R3vtnxFRtV2sDrK/FN/hvnUIzwAw9mJal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ONeVqO91AaYNIK+JUK46C+rhO8FsnyQu7lXn4gYHD63R64hsreS39TFsdhE0EOtRFKnP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W5SbeDcxIuXOWMojII3Q1V16ymrDFzZl62JwXyjXwwc8bs4yxljLHi9bjEFmrB+pkCej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KeZxEFgbhkmBpFJ1lDj5kpu853GbKjxeysu0Nzex8o3TNbii4i2dLiBzke4fyKhxm+z9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FafqWNyktioU4yRynyB/EZxMvN+0291A4AyvTmbLjEtdsa7QYwudDqd+0UUgFIgrYmJW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KFjGLIOmQy0u0/uXghBoMlE5dyXPGM5PpDkSUoF1kHm5y8/hXiZtFW3SVFSocP3pBnKH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mQ+0XVIva+MREzhgoDwflmTPRFh7ItMdxDDbO8f0wOCnFnRINJKi662uYbzmS3CI9hEw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Ciq633FhucqI4ziDFuxyRqVsA8Fxn3jAdy7YEBQl22RC/mgUs6lwBqYEq4aOkCFxwWLa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qYZORbMnjzxDkJL1hnQ1czTI0G795ueixEhvXRkzNvUU/iAHjAxiGct8JgYPFDcxRS8i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6JbMXmNtF6lxWCBxdD8QFwVMILHvCqykvBl4FJ0I0FkSDQ84gMYWjTGrtRBaGGmVukdQ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tvHEyCsdFRA40rMY7MOouuokv1Y8RU1KOcR9AqNj6ipwG0r3nD76aibENcBVzpL5zOdyF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9wFKtNBqVrBE5dgZKqYAqr6ZiD2cXXxMoaqXeUq6lubz0Y7I5wcyw1vWT/fMqR1tcMGX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fuKrp5WfqJjtONe0oqhlwD9zAySqKKwJQNqp8NRysscA0+0SaLF8q+ZfPLWlH1a8rP5q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wWnHKaZRC10LjVegUrMVIaal3Wh6iZYsN9oEuudStQKuhq5vZcr6EqedtXuLRS2Z23lV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MaZc4mSQFc39yyqizgYArsW3ChRfKrOLqJdavKz3gNreNUqWRmkqfUF2VV3t7McqgbaG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EETo/wAUKDnK5b9GVmiuq4qzZqabDm3Z6IRuDjaO+1xYgWN1DtLHpTLF5OEOUVCCvMGl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ChUwY7hXhfcmbqZZnAF0ZljUUQorvEtJTJg7zCUDOrYhdC5pLhlIdp+YwdLNseo4izQ8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07ce0qSVY47h37TJuY5iHe4PDDPc71Qis6awd4Yh53f27uI7siM+Xr9IyodhYnWZK+ZYu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FqzniBeG1UE6MguD+j58T+WMWDoer0uZkPnK9V2u7MntK/FzbDqhzggVrdty7vQ7wwlD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CqUM1UGyS64MSup7oaI5RYrIMuCzQ3FsDRcO0Ba00O3T3jCA2erBiB5B0V+pQChZKo9O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4gGqHmGpEaqUWN4OVmg9buDsA5w5l6BRSkTsLHCWkqM5GoOhd3gDGvFEKJNn2gyN4ExM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6LO/MqfO7uRYjGqQ+ovaAJe/lmnqzZVywpy5L8yiht2px3uXCUFmre9RuqjZr+2XAsE24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WUwHGsEr+qAD6ZhWAy6e7FUDUwBXb6lqMzba06zImhuDGndysu0sOz/dYh2G+0czu8gs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MOPwbZT6Q5A76MMAXvPpANcaJXBEyOIUA6g0lFbc7ic5vv4qV7rHMElD0WJnM7QoNeYi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2aS6BDf8A2DwBUYzUO4PSv1KwWlRl/kYkWfE2Ppl3ZU37QN2S9SIKsh4Gsd4iWGMOM5hL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hBB4f/Ii2q4F/UVrHrZXsxXrCcOMJBtrbDctUL0B0girDkn9w9ibtSjvCXVSwBB5Rl2h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uXIBgUkEXVNekAbA5Mp5gxQH1K5fYD+5AK/wwPuAwhvIAx2hGgorJA2WUBXWY2RtBnzc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wAhJVL6VCBck8PphUAFhsSmvMylGuHqkSwCejdQgy9kWAPOYoBgpmpRhybLlC2GqjW+t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DIGogNpdXt8Rho9kVtWiKY1dKCU2oUYFkqEDzTVfqGoPQP3DBgXWl+SV7IVoA+qjI5TW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vzj9xWinPKfyNvKHRv4hyCDm1P7CmcB3G4oKgsWI+sPQV0sUZJQYbzBgdtdWCYLbi1sr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6xN0DFf/AFEWBtNeH/kYq9aSqih6HLFlrRmu8Kw4cR6HNJmKBkOK3C3wQaa5lwBtn+S7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dJSU4phkBOa3FgdyaYU3bYtdywRp1YR3u3mwrELQuquD0Ym5Aq1x4uMmDSAHLSokCADR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22fthuMdGn6gYRZVWD9wqYThHPvHeDywJB1ML9QdsG+QXMhZ2DOqXdRtES2jgdssVtGR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1zcoC2DPzLLS+niEUnbzKLAX3cw6FAdGKALoWFsPHtBxU5MDBDt7CvkgApV1f3ZlKd0i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uC4o6UIcob3Z/U6Bt7vyMILWuRfyBYDE/wAWMMbeOH6GBGh6Mp7kMlWHRGKVkvLgrp1r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gub4YzilDbQMECC2FlfWAKop7ynhpjRGvBxH7C6M10yff3KTb0mnof1BacQUOIpLRYmf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eAt6/wA+3SU2YpNvX+IGVrVuUw0TsS06EbI2YQwx5Lg+YzqKB7B9rARb+w/q9jvuO3Vb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I9EGsqB1hdhJ0xRf7zvrzEvNtVqjWanbS5YZy7q84h2nKJZx63KzhYwKF+0SrfBsp9IC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YRQYYOP0EQ7aKdXpUIOBa2pn2lqqXreCZiRxOTqvTsSwxqK8DUNZQW8xrqKM1BuKMwa7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8QkAbFtXvepYLoGxn6YATLo2BXQeZikNuHyP6iug0ej2yIGtOgLfmUtIpWCz31CoynFK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3S4xWzRcFBLkNaZUUMO7iWPJertDRzo8liCxcm6U3hBOCKGIN0DrWjqfMrTHC4XncBMZ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Ug4Vs+iQ0VWbBfq+Y8AWyWpPX1hSiOEaY7XjVDAn3cfpjfd4ZLule1P3CPnKRfliIbuz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I2gouGiCLeQbjVzA2XNiBXEDKMuEWjaQ+JaDagojXepQBEsiOk5MQ/NN5XuA/LEIGV7Q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HQr2mIjHAAqKcvjvHQgFftmMq3UPbZ7RosgljD41o7PEWERXF2bNQEl0djcWAgIUy3EV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QzOSvL/yAtOn7lYlOYalQL9B+4pxKZcH4g0qDyLfzcBRrXRP5FKhmkcj5l67fCfsQVSv1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dSgCl94hc3xUoBK4xK18FdyvtF4FxGbDsJ9M4C8hmvMwEO4MxwHUVBLfxf3UOQaU5fUe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MgFqTxKSC4W5YrjoDD3r1RSUmQ7wa0Ac2/uWF8aRK+IsU27oQqrDtmLAA4Sby2I6jGag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Rk9IQofPMsYSuriWG5B6Y/UdQ55jagTu11CsFbZi/aLQKDNtvMqVtbvc1OHI4lVkXrNR1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EBoaro3nrWoOOzfL/ukwBDy6YcEfUhmGda7NgzEUFxki+1QK0j1pH7gLGLjh7sV2E2oH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9dRaaOwOu8ZG84HSNbiVlU+JkVNq/qQ1aE4f2xQJHOTfhiBySil+p1Rs2zEtQAG+7GBZ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UQXhLej9xtiXeahVTI7zQbxl/swDlIuDV5sOI2bqstvEoU0s28eJQCpUu7HtEKAlECjj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UXZchalhlbl1LHlW0vo41QVcLbNyQfiCLVVUG+jXEz4eAv0wK7T3fsYw4JpRj6mM9m0X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0iZL5ohAlFqwP3cEIod3VntM3JqzPSWgAA7r0My2vcoKhGDzCzG0sY+stZV1/wAS0LAu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AQErYRAaU8VFuj9TqMQoNbVzG8uE+pUOr2amBUPdHKoXzn7grJvVv1LA65oEPhIbBhaEB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+xHVWnSJXyXGXBrRXtN0g7W/oMp0feSx/un/ALEJQ0/7D9ImRlg2DqRYbzOyI28RDTiZ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p3e8bvWio9TowN2EnK6JNk6Q5I2ugd2Gd6Az6f3/AOwAVksqd3ns3NadQ/QvjsPW5g9Y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ZzxOUijtdA5YBne8Rd3TtrzAFNzgv6hhl7Dr7hgNa7RshpMQkBzWxmUxssnRiLNVEXLN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whJUUzW5cGqMXyxzjJKDiZekTDmGn+BzKsE7UfuKoQ/10lYM9v8AhK1te/8ASwAUf4Mk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pg5JWwt4SLJi7a1iCMsZRm56RAsnERFTt0gj5eXmBd1fU4P1E3ncC5wlENYKBr1SVtwm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2Tuy5r1vBbh5OLBDxjnccBCFpvqDW5UHlNPsIPLeKq1R0hsKeL4rX7g9E+eXOfmBGtnD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Qh3gQhkA/cQmu+TisyzDPFzQ8XDinh8QDUpZuGtbskGrdaoUkdqKqwiPDlr/wCgiMMc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AGXqFjF6/QjMSroVgFFfj9bKT15PphwVeY+7g7K9H7BFOOLCmHsy+KqjJVMsTkKR6gb8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Q2biUjc7K74YamkLBZQ29mdorHqRwGOxwRpsFMSpJuwS6hJ04iiuvcxLkUODycnpKHGp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9gerJMMdsW30j8g46EyCUKVgHRiM/Ijhn9mQH20Bb6EeAO4fphWAwFj9RHCdyI4vXGZm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fROtQM4ThhVVTsuZR5la/U/aP9kQQUPhAbcrs/cZQ/w6yhYp6Wf2JwPWIVQ1VsBhGBUL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bCgZfyk0gn0y0bJd2/ZKaLB01ezMYp5JXxMsKZxv7x4PBI/UyVTohFKKVzLMHMGAjpcx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IaYMJ9z8ksUFN2uEg8AP6QBavZeYwUKbKtxwFD1bjR1e1Y+ZayCG8xTz8myveXLQOqD9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rClmH94jBtT1Aa9ZYAF2cZvvCzQJkdVGqaWuL6dYU9DOz/dSZMcDo4+p2oC2ucYhHDuT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mWoZC8BqBtQVq/wDd5tZAwl/MFYYbyxLoyzW5V4YNzzz+4oXfoxJunozAG9V1Si6CjkWx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aAo2GMbGUYSFqreax7Uy71dQ99pfQG6qrv1G7my8qE+5THZgan7mmt3BPuDyytDVcw0G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4WKVeC+ocSG8RXBp0VHKHHZgBqi8rcOzltrUzIYXFZDZW3tGoWAI92VjLKqBbBmFjX/j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HQlZoEVChrcsUFsuZyLzXiZWjOyj13p0ge2SPSoNgFPpUdjdKX+xxUQKBbXgi6c9Uh+o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i/8AuV1vyH9h2Oqjde9ReOIxNgL3V9MK2gaUtY6kqJszpNyqWD0iiFOksIEBebOLlwpo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FyfyXSAs917jBO855/Uoug4DmH7EXq7gYwMnS7/kzhHsx4FsCm+vQ/DDpajyPROGLNJm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RsTKIwXRSG326j6icJw96DhOiQUoCjIujx3nQ+xadLraWJ6zUXdw7b8SlMKrgdoNc6Zq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YVMelY2VIZGO58eNxOnUOB6DiH6UJGBWeQj01yuG45PcqyPxBBplyPqFRVWlHPskEgZlG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mlH0Ru2UqIb73ZFUwNDa4MCLd1R+ocKxd5Ml59YOCeoMTSagkReq4A5Yr4drHAf3vD79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kMEvOXhPfUawRz2dYYsTCACrsEGLJjYOUOIgDKFU+445ECXv3GVxTzWX9QY2RqzM+RYK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cVrcFWcELrvEDcap3M1bfayPmO5+5TT2xNhfIgudtXxiUKh2cX5IF3K2EcQakzVW0xIK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ZnZ961qUd2tCnnVREGqSih2agKy7EU7eIjmum2BXqyy7AhBd95ztW9A+GO1Y8/xQ2AGw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SQAviIAPdDGgMvsEO5ZSlMUjLZqWOrsv0lgAXWS5ihk2f2qIFkgYN+pMAAgtSd8R2+qL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3cQjUNqTzqKYSnBeb7QJrqNlpg13s+0PVuMYs95UmV1/m4otNKLD5JV6KoqoEw9GLmJ1/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3inZKYuAsEJhoD3FBCCzUceLqBFj1pGXSfplOXlOqAC6sH4mJRqKqb0zqJdQRtU3doPX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2tmq/uOpR7hPiAVjCloxGgRb4P7mXMQ1aAI1PRUGFFOjGUjSMAWE8S3CckRkB3ZcRKBD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JyJoYb38xA3xuaumAH2F/UeoeMiREN07y0C04mOaFN04ZQLNeX3M2dZivqLlZ6pg1Rjw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5HfiDULF6xV3ZyWW7IDpctsHqFR3IgbBqDoK15OkpGxzSt2wwAt7kC3uEwylCpxW4KjK1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K+CWFuMYyfMowhNClRK24NGX3uKpDyUcxYmgM4Hu3EwIYoVw+ZW01z/r9xIClBWBCIoU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doFWai7rGrqtQWC3MqyveohdT0HG8/XtGUeQI4QAIqgrOtTCQDUuACdW46QXGz4i5YFK0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3fiL0aLenzFIRS+NyvIq7o4lIVu1tbrb+RJaU6ylRoFqWLDfNveKF4XcuC+y6zr/AH3L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w07xQjhlALwVb5hXoM7PmCGuiuh0ROajQ9e0FAe39JjzXgT6XcLaPSqvozCaQ29N9PMS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YwF1d0goSHImMx1DZxjaG7VQkVdRktYz1gqDaDTfDLPn1j3Q1Tl4iKR1ZnxFcNcx0sQae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73LWoYCNou8VLo0mJUzFWOzGtD0GIAhIGr7Sg27SqCh2gVlXlLAePJuBCXq1xa1MI9HS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ksGeb3GBHBmv0Ahw3FdJq/RgDqzPG9lhYvXVU/38esY6KAQUfTNn4VMBKS+/3GKoOaY+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gWIwe/8AZY7AzOf6O8qtTJtiHEws3KRImt5gWpmJk7dTqahsTZRV1dvG4AGDDrwP233N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ojSpRyy9qIUmtFA6rA2rwdL2Lrz/7GcULUVvuxQX+ibGMGM5D2BiWTYMVRv2ZVV8hTAPQ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jioJlbj2wNjTeb3BKoLIPejaZmAbPHUsxBtdzH8rqJTmBejd40cROT3srPWq+YOqh1X2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ws1v85Iooli7BLgbkXkCWKsYbj3GFFE7xPSFAHG6J+b/AFFdef5YJaoVZS09TMFuUyHP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fQXxgLxgVnvEzFCceZjLTUecV/2VZ7OsSuhQoAoCYM6lJDrIiyzcPhas6ZZChxAGAZ1Q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IFb8tfuD0iUwsAwoE30Xdn7hIoLBh3c42vwBdzGBSFr70VX0YuSCsqYFmwKLx/sfMxBg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LYN4xL13mFpQ9BjRUhCdPmGKzkQaleC6zf6YgUcoiYK6QyhDuv7ibBN/+QywgHbejEyE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RzvpEWAdUycIbapu1qKuqy1mIRAnC0w2kWzvDU7D0iXZYtKWwO/sgDHxGOZvJf5FIhdp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8MJNV2te6KlzpafEwQ3D/uo6snTWnjSN7O0ssLshBDcSaEiOJbz37jsb1/kmIWfJfEqZ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ChFgVWSlw+JLxTXwzYvO0ZqijNEl5wQoepLQVaVGw+ZR5niDaB3zDAXxEcseZQ604TUf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cwOk4VAABcZSsQLwkWqO5jeyF2QCXVdIpWDyymMOhUOGo3YlBwV0hLVVpCWbbeHM41n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OqfqVNXJmmV2auaP/YoYw4zaCw4VyBiVi3V9MTAvQ4e/l6QsEFJz27sAAAZvrKHs6wdz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kYRNAZsVAUUPuBtcvO6mIKgpLiaDxKsW+BrMehSsvW9fUYwBRnrUpxaGCCRYQt761Kiy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rdxbXhmmWbI7rhkOXFiJSuM4Ww9AKvKXLYYuqsuu852ugX6gQIN4Y9IcDRWt9VmFUzS69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Y0wFqqfqC4wYK9ukURRXOF32zCuhOXLtTeh/CZ4Q4vCj/VKmFtdSKJLvDd+0pDTJayMN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5wxxV7LjNQxwXe93HldYQtj15hQipSFHc6MqGwstp0YzKQlcqMFdbx6QxQpV9Q2BM03m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IE3JTYdYIFAspvxqEGw1hoimBvJvfeNAMbbD+pt0TSyRvS+aMuUDV/uMzFp3v/kXFk4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nB7VcKKRobPxE5Edf8JXgNHQD5Yvw4Fp9MVh5yk+4LBC7u01kWstQ0KHXOYbKA5esLRQ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vGAurr1ySws5eI2xs6wyUsNpN2b29oaD0JrZwqK0A87jUAy2RsorspLzT5xRV11bg+pb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bbHd/Eb8MuUcwvE4XDAOIIJKrqJjEuiGYXM7jHJUxO3rG6B+9RvmFtx5XKYjYdZWgeqo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8S0qBwrIOqMMI7RSUdhyNFRISTtmq9pZ28LcK9YYAgOx+4u6nU38zjx8Vi+Mxmoy1AYe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m2M+ycAjgzs7wjgHZlSV76dV9Yp0YrS2QTXtNLIrsPVR9R4Wuv8ARAigjon7E5e+Kp9S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urT9Mwg5yn7SWtUuuCOS/M3VXyDCuic5ze0sqWTLkYtjtygnwgASCtAysq2lC3HB7VKO7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WJw2JgE+6/UD8sH0kEAXS4+447qyQNsclalTGqPwf1LXmvs8xktAJXmJwdZ5LD9xhq/R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Ge/aA0ADZAtHtD5qdK7KtGYCK9QEbGnSmGapVl1B/D67dHjtLGtptesWyvwZN8lQVZMl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LjO6iXujpxAs8m8bgFKNdILgnZyqjOuEXKwxetfqVSC3pM+8cR6xDZ4SCwYKAY+pjBd7f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llTYgYIVg2TDvkupS2CiiY8zlB1BIIXZOkAkIp5wo9wuB05UWgMYdsmOpctjhaaYlMjR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iIg3A4OCDKYvVf2X21tqc16TIEng+2GbKlVd34lFcxu2IihV5lJbybElIoZQgYDVmxhU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ppCaTRydoruhNJVEKC/DcSYzaphQEeFn9izWl+DLi3jETMS1hgAtZyV+PKXXwQCq4Wc+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om8R0uKl7MSIUFI9oIJ8M6FO4jWGYztJmMAauf0QCyI9S7gKy8UCsnIS/VEcaP3CsA4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0vtUsK3AvhvwVAt6a29ozIvdR+4IDhf8GZgQWqA+UgF19oD+wso22F8XEXBvlSHxEI2X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OAW92X4FUrC3rWZVZdqpxioDlcZFR5gC3AmV8S2sBjXGpYVBaM83mIDC4yXmC5FpgVR5q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zD02er4jYBlgCKiNd5KlEE0L4K46R7OAg0amJ1Y+YlCd6Mr3YYFqHDvz1lJ4t4GPL4oY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Azb/AGPFboj9EKiwdaIEYKA2bKY2I+haYlruVyUNygNOw6f5+obU3ZYd3aNd/KfAcRdX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22LhFaFL8oihBQZUAtBnfOC5YlXiwPXEoKaQ5rMQUWjjbHUVBmi6mTCqsQ3hd5hW0viYM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DXow8pa3UK7KrMO7FvgqExFLW4ioXV1AXBlXaJUbRKqhWMsf1YiMu1eEwZCquhvPcgQLn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3Qn0x8Ibp53zG4rQYDL6xEjfMWPllhMpcIH1v4mtglYnPrGYSbVQ7XVXLW6eW+YtuFJL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iBD2yz+T4DT+Itm13EQWw5B+pofNlZHqXWZTWGreVLTLnESM5mhp7IsHoxoOJjsnQQL3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uy5Xu5ex6yxfnrXY6HYhALZ0fsgFDsl+pxlySnwwa3HDF/OIAyjbX4zxAcRI02M6l6aD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2L+JQ2GVdEcshbimEILhRcNtpx1lmIonvuPRoWSqG+UDgb0Bin5jmaHAo+7Fy15L9XP9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fcMv/em4C3aWTo9I9BjUyoi3mHIpCyLOmBdABWFyvFwo5pko1exvVMOsGuqVq5thcL6e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lL5kxXzOztiCrymyPFQmlVUwQ6tQBUcf9lzLXXX+klJR1BJVQMXBlQ6q0Vr3gsJkADqq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pglW1Cous7OzpBGQAcMtWESmAF3Xh2lX1iUdn5JRUim9QXODUcCfrFP1LH2v4IvE296U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ftuJCDQvcaSr3AVEyCHkFrrVxbdFZeAhzdz5rKAuUVg+pQKbXSDF8XXSJCg4RIjRE6IY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RKzHIeSZqRG2qlgSnDKUYytpcBUOkueq0UY2rCctDH7hNE8FM/cVcuKV771MWhTFK+5K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I7H/AIlL0jr/AFCFjUCtX8xgQDpb6hcqLlEaIuZ5nh6kCSqJeYUGwmMahiweBwXrcAOw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c18R8o9H7RNz/g8oKrLDZ91wgBdyfZMzb3n9bDAG5T9XBKWPd94UIzg39xIOImZirdS1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iVO92lBI9503UEtYO0MGUOsMPRVyqkHHMs1u6XEshWVWTcfdcHkU7QoQU1FoRlgqKZa+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LKZcvj9xiODvGAwqSqrnmIKrpncqqwcW7ZTIKzxmJsta6az5lCy6iqvBzKdii4fSMMc4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Gq1c3M2KbmsECVm2viCmMF8zIdgFLgF1XI/biNKe+Fg4N1XkF+0FU04ql+OsuCIqr/6w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NxTQfJAF8XQD6tBXmWaatN/Wchc6c2OaaOsLXjUKG1IwCfsIgwoZAn2wethwL+41JCpn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/fEevBiMXA6WgtLPR5g6+CNS9pGQBDgX5iMMbGTLG3QoNw66gvhik1aYpv8A8lJVgwdA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9VAzmqcVQW/RGELgXdHAdiBCOu1+/XBEhdegRhUToEyf6AqCBS+YchJu4215Sh4RcaTj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F4nq4IwWboH9RUo3CafMSsoZA6lNCQ1jBmw3CuV+ooCgcH/IkAaf94YgcpeQ/UAZWb4/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bybMfMQq0h0X9RxItCOHH3LMwxsThw6QBCq3KQPogXKWuA8ywob4xuDZJCaxdF9t+xBC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4LrJ2dnhzMMADB+5nYX3ggByqzfdFICToIXpBegVaO/iLQmEfkQvqBinmPwxE3N5camJ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4SJGAw5hqbpq7xb43AnGUq7GKMyozR5imqis7FlB4bl1/xPMXFCbotwGCDpcruU7MTNgf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6MKE1EshewxUIG6uopqTp1N/ds3PiW1rnVL9mctXecHCvKsA6DuXodmdD4QUJGv63E6I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KpxeF6kbCHoTZOp0MR/RK2DrsxFX1DuqJRsSwdqaYnSG6r9QlY9SH7iAPPE/scDxiYqV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EwOjKSHwYlOODWFKZGwp4StlLIGCG4JhVOYYGXSpfRFgAUOQV+yGMg5B4FjCekBV2Tj1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snSBQ9JWy3L6VJdcygYay9cNGDBT/PCSzOVwTtyvT5hOCKvWol8ZqreUMV8vvL0er2bX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T3lIC0Oev/EFLzAqytiulv3D/l6QeZfsKZL5LlOngcp5qKwARi/HEwSgtxjTF/b9MUKl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VT9TI0BG0McCtsXHsHNWL9wZd7x/QI0KugPqYVYxSIMaVNekfrtBfphN+KX6jp4o1LN9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zLBWssKq9WNAQOQPomP0FhHTLBeliizNl34lTMRwCj2ANUcco2WLiwyzORvMsRUpJanD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C5Y3CIVUsQIKxTgqdiOtP3BmnZof1EJk9RQ9qooc35IU251B8VKHTIqlr3gGJQU02Jn2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WC4muDwpiwHkzfAdhHx6wR8MP9ub7n+Vo7QcgejW/Zgpwug/TDHgQ/YQ2lfF+mA68Tfq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yvFF/ctCyPHJFuyLBRdncgE7eRINoFtTJzuFg4jOs0xeaPaEXpHWAQHkxQGDsPmo/JEm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BctAeoq+IuhjsPHx0gg2OlPECxC4Ch6ZilDJht8azKArT0KV9RKKINdJoUWxUIgUmlLV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UQKCwHdxLpAYqixmAbpQFQ2mGfL7gEbE5L3vdQrUr26vp/YYAk4qiLS2YN3XHiCSZq7O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DL00mVS/HmFXdtsYD/VEYe4sMQUg7lL8V/ZYTQbtajbIKWkIVQqMfUEsLsojYFWLcnaV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nK5ialgapV3/AMlgCFjkF+bigwruPzDrTpAy2vmMOE5H7IBiFALBvHGZpC03g+ZSy2az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3bjnzM91rNjXpAQIYANQNEIscJdU+0c7PSNLaeaS2IlKFJ3I4uNhbP7HCAKXgH/JkSyc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eY8AQvVXKjgLDWozR/TAjaO7yaRBUhgP0l3FVVPPSZShbtvMorgdCLEAavfaMhnAqWIqC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NqlG5Sj466gSi2dH8hdfqqxuks7PpMLSRQLLtfvEIK1LXUISoKE4eXzUqoMo4sSASkv6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qcEMnmA6QYzSRYBDFGl/7GtS2nZZteie8ujHXQZxLpguJ0lsS5r2hbOq6zSVjNy0lhyR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UbaHUuxpAVdXHFozBsgK3HkuJgXGYuo/ZOpQLmHNs60Roy3ogYouNQqcN0QwVU5Z9IDQ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Xz11HXunWJQsmTUdXnRQhEWdYSk1grRNoeIeY8xP/kjkjnkGh+IOV7j6pjYTKo/IYWw1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xQfchw96f0mJ4Q/zsjNo7rPsiRe9lp8XM4q4/sQCyLAZuH0Uc79wTERLG/UYo7y2H6g6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BnhpFZMyDt9Af9jqawwHiPJ8fUu0hcLZKinw3Bswymo6sqWj9kO4gRcEH/eIQpuP6Klm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CwDCV9MuX3lMNpw8BLg10KjFcBK3HVm53hlk6rY6n9mI5GV5IGl1GHk96MEJovrf9TYl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QGQGVeCOatwHQuP76w1gYb+Z0FZ4qU8ToNQxBXo5faEFZbmaXbjcqCVjZ3juEk3odl/Y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bvs/cGBRQqTfuEEGq+Tk6RdorGj5lIO1PiVPaGy0IuJk2RSOE/HJtxKOq1/fSKEW1nXr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2CZBZ3SYJaHIH2S0KHRVNRUynRf1DaactL9JcFZ6nzBNSgWu08SlN7hMOpZqZRmwPiyP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GDXAlZxOzGrAxZu4PmHRMeYFUWNwelI7geseLT1gNjyCcPnQP3K48Vv93BvDGfQRqJ9b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/eWAB6hmMIvc1wt6qMhz0DNNuujKC57pUE5tvoTVL9Iw2K6GJg5nC1iLAy6rpFPXBgX5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qu8VwHrTEDagOFL+SbMt3Z/bKGk6uFfEOLr9nnUxGgsVP1KNI/NRhHBhB6u5Q5V4naHo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UurfTvC3AGqNbpZTgfUCJKFuTfaYg31kKBWEqrDBKhglCFuuNbgAJWmpb3oLDN3lzAlQ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dCrhzSpvg9ZhBkM1m4z7nK3QSzXFFh28yrd2ctEyKKUXpuFJK1q+sCmC7yiIiCc5irzi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yC1ucvaLeiVutNQrB0DvCeF0sdWYNBjLLgBbBzMwBdED49+Fzh8DKuBqHzuJTwM5mskZ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RlaTrqG887sRBKHZf3FBQUtGHxLuFmwp9RatLsGcjzUGtfFKkOXrsVBfgzBNlA2JGKpW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AoXCIO7cmuIbhMCg4iJQ6v8AsQbG8Ed4NQXOXeZSFFY5ilqXCDrjwF/qFKnM4HiL12q2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sthMktkFYFmaxf8AYkza54jqF5MvZOQzUX29U0m2HxURwXr5qDcXEsSIXMQdqlhrEpWL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zFRqXGYeY0YI1mDjUMXu41bgB1/FY7gusEVn8W2mL1nNGQNmYEvG5ZmThv6hGSvtSLN8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yoqCKzXNymW1LRdeiJi1zVj7hiYaGV6j2lqpcJk+4i7vQsSNq8XKOH2mIJU3biyXBghL5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zcV7IYtcSirmsMTS2QK3iWJGdkSqqDos/MFlCk0a/soJov2/cUAxBF2Bc1jyQo5klvsR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LRfqWi2ogr3gglNtdL/8mUcR6IahXC/plgF4t/cRMcGWddIXoa6rmHbkqabulPf7gs1H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6TFL6x1UbQStWu77sAXxZIMpllGiMcavCLM0XsC0VKu9Q2TcIaaSpu4hFQ9T9kbMgbab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/AKssA6bRd74uNAHpH6oN6QdTnvUIgxAdejEwyrm0SToN+IxozTUK+iTsx+Gai/qxBUud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KZTXYfshC9qODK1tZBkLmBihYLXpLCJUUHqucxGE6gK+Ja1pzZYdeIS/K0g63KxR6X7n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wd8UggnUqH3V/ZirucirxBGM6OIYi4qZV3I7ZKMQw9DzCD8IIHiXOWUmm5RUG4pLZTIg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1AZkwk3UOEiHKBcj7QHX2gdTKHMBpYPlhZZcE2+8bi49P7K0CLMFblkC/aKUXedRejMp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P+cSlBoaDUGg2V5Y6DYA1mr3KIiZdpj2mZLQtoIedwq1Q73KzINGbuKjO7u6lEhdqNZZ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pxbmCFEX3bYcGstrVUNxKOhGBfO60d8y1BtODR5uKUA27yjaDEvHH0gJab0rm4JvZNU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SsQk4N9sRCKNAaj3YVbdBWMeJfULG2ke2oCFAzmr/sQAtrQozzmHBobDJ4uNQgqhE+JW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gu1B+o5bRsM73CXq4cMrzbAFhp2DB2pgJQ4YyP6jDI9UrPiEUVBihsRC20Z0oOBVLNEz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LELyWPrAiM5Qp0F2wlWBdRslOE2vLMDlzjr13H51wKRlxA1+iQqij2AA+VjpkLj0zDvQ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vLh2iKAaFsS31HfWML4pxU0wtDxB5aVB8cCeSOeV1S5jQZYXjJu/2EIil4oH6lgDdFB8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46gXjb9jCKjW39wl7ZIPM9owBvF+Vwyc9iCYsFuQy4FssTAIwyKFvNTOZezeSJ4qHmDBq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gLL2OwxYXe4r4VAaiNTF8QTXiWaqUHeUdxIujxG8ItIyxTMUicdOsa44jccZlrXM6spU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Cw4oAZgVT0Yc2ToqBMQJY26j3c8VjNsZwzVTFV/jMQoRD6hSTnUrn9AzQa5JT1bYU9v+x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uFShvItGZpH6kGy/A+xOobpaC3NQvUqJ3g6zod01ySqPCH6EXAbyfuO1Uf8ASoiFjoD9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TpCcFOqFezGjpLBQ17SuX3mwfcQ7WHGyLQ1kt3x/5O5CnvDKoQCONni6PgiPcV8QNu/0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1MnYfkMzRiS9vhP+EtRxilTEDSY8rB9xYaZVfqAWkqcFibb6U4mAF2GKWyO6mVeMJVYO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GWU32OkMhAGyBce0ETQdUKt+WCJjyAwHxKTaALV4JmoUHkThmIIZHSeGMqEaFuEK0gq4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VEGueZc6zIGhJYN0sbQ7PJYD06xTaFy5viEQhZBLGzrMEGriypTCNBsjKA+GqsPaXnNQ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TiD/pKuL0hR7MUfUVKzY1fSMaVVWpoAgdALW76HYmerEDLc68cDHzAxwqzU4a6zPogc3K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Vbwxfq6K/uW1alO4eZSLHVfQxGFmrt+EilTetB8JBqrRGwcniVCNCLHUu3/McNPDK3dO0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Fq3AMqCYCFT8ANks3UVojQKUmku8wI24w1d+YI2WCNpg0SwzBLOageBKo3LVFwQY/wBm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LXZU+4E2FnAx7kM2Dw191FhZfC37lioEOO2MWMw/xzLNlbGx6YI6EdKWY6AkP4QaL9bj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i1nQdfDHe+FFw7RnZ+0tqJ2QV8wH+3+94jlk+v1MwHTpvfExTNXNv+6RTPMmKaxG60aW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WBFzVPuw5jYp4f8AXHWy8rrMtksc2XEKsxriljvUqgGv7CYAi88RUYy1zbMAXZtydg7x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K4rLgl0BY1WekFJbJkRiGtot5cXEY6FWnF5jV8KR2yu4q7EJvxX7gI4cGx9PWNZbrVxZ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mcCW804L5VD1hcAyimfVx4lwDqPdYv3QfSXuikPuBmNCjdwZd7XxEpK5Om9R0PecJgwi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VS7y1fVhV9dn0qp8sMEbaoB4v7nxExigxDLLK3GxJQvoCBttMHeA3YbMvv5hRavce7G4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EQEz4lFVeLCfYRkWRWbAHm4YVT2Z9ZlDKmAF/UBORxo75lIdsK4RO4gfEI4FdmLhNhiY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EOg9IEklBlYKUZLq5XGjcekQvART5i3coCDu1sE9oEvA4/pLfkbAp9IlOMgqVd52IX2V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tpL1Ew0RII5pxDZGlqm1xDPEBUtwK+uZeLvxHrIeYXN+ksC1mb42iyNVLjER7jUvicUw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MUxbhFKxb3HAHcdwKgI0wt0WmTzAUOA24gSo2rYabI1BT5pGPc/+obRBwEPuVFFW0/ZE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ZgNJ8xGWjnGf/bisy1Afu+qRTLO7uCxPUZm3ey/cCBYJzmrlxqBcQg0drug2m7xF7XPu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hErpHRP3cBUMcEgFdpYDaymGaBk1nmGKebr4jhGgOIWCxq61/wCSqJl6kTzWPmoKpg6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wJwE2PSS4RgFmh7Wjawllj035IFKdISwxuwtU3x4mYWrMOq2naJAF2Fe6SwsHk+mNQKN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zDAVpxBS0LmjN/qDUsvCGZSdyNCzoW4alhFG6UdL1Jjq/nkSrFobDfYYT8w+whcj17XPn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Zy6ITAsJYw3ZbXKvUg2GNdn0xA3YKIPuGwfL/uuZik7UH7IrYOVZsg9mYIreaTqRdyl7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eUT6YHVNCkKeaZVaqbTA0CufViAVVYzKDwv4z+oKq7owmhpzBEUC3uafZ+I/kzIG7O8qd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DcUokfEV8NYBfMv5yEeI5QTbO/eKl21dv5FjjSV1DszK+MP0SvHOgblXCe4/ctBFHFue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R6Rl3R91/PwPSbI94PUiqlJ3BnIH6IK8+hZGja9cph7AZtVebSvj1hIHU9ZloXhIvle0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E7hKLwk0gLmeP1EdJQZJ0YtYUBgWKTVPFXDBQ44YQEzahqsxVuqitxgWwuQlVm5u2sWz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ZQDw5/sFak0XqVBKj0fuGxbYObOOkCQKcr+joQNdLeaD8x3oa1l84+WKrMFBbULcIctS4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AFhsb2g2XOLC+2oCFI3gUQEaQ5or+WxSobCl0vFwtKecC51AKwiokEINJbhp3VKpl2x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33Kn9m30rRfxFCg6W5T3ajwP2Bp+oAKLVjW91uIiFBqlt9Lig7BC/ol9AXV1+tkLTGnPQ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WD9xFQehrqeYLKxytBUAVyYm1m7HNa6yxdoS8V0/MAAStljfpcKxPblOC4NJT2oNecSi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Ahzd4RP3BoMfUt+YPQNVGAQCglj6YyezA4S2ljyGfiJRqEV28QjZKN0EfdRTAi6NGh3d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SLyJfFwoAgBdzmzpGsQ2Fj2xNvwMPaLF9s0/UHRziIR+Ii242IfNQFx/Q0NHpqV1O73n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TNdle+1RWctwU9kiQTZbVHzEDJ/xzAxgFVSv7F4SK3lD2YJruumzPcjpKGp0RgWC8RiE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Ai3kjRWVVUcZ2dEZJbKmRQ8sD3VYNDL1Wrer6v1MjiOM18yjCV0gMxbJktp1FglXCesd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t+f5LVZgMdoRq2kszWZdr0lqt6l7A8INKgBw5lqmx1ikS4ZlVGaJzFyMhctpucupcgBSz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Sul4cRaAs1gmJGrYinaXhqqjrYx0SgaOq/1Q1UpgNqNoR6QaIFBID8FjAATmdKIw5Nyx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bcdEPUqBUwRthuDCroIGnNFdYgrM5FR1BRZTHow7AKxSfpjjDLrTd6liTdF71/5DTCkq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oDav1N8Ub/tAKuiVj1inbv8ABLCPMeKRP3G1oYcyzDAqDa9CxGVO8DKu6MKrQb07P+ON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pNUP7Sv+PWOw21MYG9T2X9seTB6y+MAXcC6bJYpQQXKQeneMcHQH9S+Xux+jHqgBWIXpp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5hKVvV+omEHqz9TRxrkgbg8MoXdr8D9S5rzW30jthA6Y18x2Br7pRolTPNKo9PqEaeFm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zDUIFXkLrpHBIlOdvZh02mheD1jdZhGJQDfqzj5lAfrXAGHVzPo6mn3D4K3o5c9XUJMD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RQgtw4YbPtjOQ0j4hCykuaiY7bM6AAfMwQNPDLlnoKAvsMkAkNgQMZOPMdwZeZcGEH8i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gevcj1GHahXj5id7hxStgitmdYToqlvMt4Skz1j/AAkSBBtQN+ty4Yo1l4JqpXzOPEKx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2Asxhr1jIdQcf1LaHqU0lFdxL0VISlHB0HxmEwcCwufLGpiwuDH7/wB5lKyb4Me/8ilH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YOnEcu67/wBnMuAFtltdwhhZ6wbWw8OQ/sN8XgG/3DCFrWMniLWbFIGdysrNzkdw6km+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Hp+veUBRpcFKww5ZF0XAWIUzTz4/2oOqlZLoiXlH+Ne2Zedli0W2MSCSIHHG/LLFHmsX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MGu8wgjAWseYRY68Ns3EGig0rXVlloF8/wDkpAlbvh8Sm76YQYYNEHSlmq6ErKWyjX5L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ppoFvmr/AFM0ZKuxd1XEc5VCKr1gBlogApmiAdoDK4qOSii7ftHKAdGTw7PmEOivAPXn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0G1o40ephhOCUcr4eJZIwNCHmMKbCWG5VZRZl7w2xNY947B7jEMo0Y7D+y1C0G6hEFYI9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S5GnTkY7K1N1DtAr3zEKIEOuw6RG3sg6rvxLQhnISq6DnOuyGlrYJezOkNIg7gh7we89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Dyw+GJyH1Wo5SNQtVp7QmRzig+yEzwqoeWqImGowORwZjBgIIDO4r7ifpJ+mVBT2Av7K2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4BVfuBAH8n7mMcbqhDLopfqFY90fZKW7fUJheiJ+4I3l0F/coMOV8ywgsRBbDZBG9OIt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I4DALIGr4YIdorVzoG4USy4NzO8yY3AGJqXAmjOomBAmEIGwaozTinrWK1gBmig1SdZVW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5D9QZBeoJnuhNYZVIPGyJ1jgNqvRzHoxih+qjGk3/Ugtr/w2xdOQWPeXiolntEwrsAq/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/wB2X7gwQHNzDvAuzvU57SsTj7gmbUkzBpajlz1lHiqinYu/56zNXSjpcRaRE78qVH2i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XCk4/sOfqRLjRCocAd7jZUuqcfv4iXN3R8wWkPkUIaO2BO8PlbxHsyysKzkvpYStUFQX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tj3CIq8txzLPaudYv/EAek+WC2mAPreBkizSUFLMRdVS9kvo5XMTwMrWqAKLrkISmvcC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GITCIWayqXdRq8plOXBwH7lDTnW/qU6wjhVZipZcjADQ1zKXQ8RuGa4TVG/MrRRLaV3g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EV22yUlt31jg2XpBv2YJablmO2ZUgsWd4cY2Mk0tDDAbqZzD8ERZz/XM0ctaUg+mZSUh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Fs6JeYYseUSfEDDLsI7IwABgirt8TNshfXR21RsbRLCQVXP2lwuOoP6gGkCNn7JkE/4t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OEI7lTcIfg/BCCS5lqAvEIW5SBAsXllGcsvwEOuRXlL9qKu1ldIQqmwvtAgPcekXgNGq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mg42qUKHmrFfgl+KzVlr5gNvzjEOqrqXAxFmv3id5jAqMejNQ6TKG/mUsUt7J0qCNETq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v5GbLwApDrd4B2+0GTtlrXymHLzade4xdvSu9esIquBq3n7RTSbLvKNeUawAN/CBd/jh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HxECorko3f8A6hwqHIrXaESicWw93UrlLeFzUEbN2csf1bVlQPiuO8MKgDKq+pkNA3e1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dR5lkAyeC/8AyBgGmqx5RuWwyRSl1Qvji/qKJD6LhRGgHN8y82tmaMRFaIonRcf9jNFU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7ji9gThhgA1Sxwu+lp7xOvNMektux9rWCrfsACVX0Ia2SnDFNq2lWe0LNDnKfDL8zXd6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1zgF1R6RQ1MAVqhofn1uEKtSRmg1MxJq+r5uWwEaPDHR5tBLm9UTgf8AkGpWyEv3mB/y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eEqJFrhN+4wPe4XdzF93d+5WD3T+ooms6X/UCpR5/lMcrwZRo7xfxTyA+wjxburN8w4g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eS31KAfMhqdza+03S9TAoZE4l6V3SsGkq7pRulkNHjGPSEkivdOeMXH8OpaHua/cWhyU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slozr4jXBsACO7olZlXfwKD0bgzIMO1kcUxHbO6neRLInYlXEWOou9Q6UlIY9Yj/AFZS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YowVeHREsvhx+40Vi/8AGYom9zb7hiAnqf1EbRf4ahnHz1+mOfCj9zkzwv7MQw9N4v0F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Ohsv+aYCcD/hUfL3ol+ohXFC38hFNgCoYqURtMrp1iE4vA4YhYZeuiYkSy8en8lRxljp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Uya9YZLgVxiUzDTHIp5LgQBeaVc3G3MIImY8RquSPrFfYD9qLt5B43mOKv2JUyHETaWG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Fl2q0cU19CUSp4bseaxL0Gh25fMQCxasNa1hsxTPHW4y0xDgw+kvUxhUGDdoWr1ltiAT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svlAoPSYvCQW2DjxKZ1sCJ6TSgcveNQGr9wCdY8iJW64gplemiMjLC+Ij7do9mWAcrdk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97fuanZ9iv1EzbD7r+RhJkfslnDpxL1QWVBp95QOZZ/4MYSAFOS0dO8ArQmBR+o0XjOQ+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+ZSagyespdQeyPyRDwW4/wA8xPURMVGtBR3TbPpFIrhWVEFNm1RLYL8wqIRo72vSVWBN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FZeIgYsgHDiWTMGo7kVYt4OZq1h2OfEclAYj8xDXyj9x4emL+oo2FdVLKFAJ3iOsxxzP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Zkw0go2IF2VMvCHWypcMpC3AE7tS13LerMyofg1+CEPwnbzmGB168xasr3zFxlF94dDG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Xl1YD7ZwtrVyzHv2cxYeAuM1OBOR06s4TV6dPOvWNQ5cDLokUe8agY9JWA0cOJdgLdeg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YX/mB406839zDQAbPSLbCqIDfMqEMUZS3rG5JXBx2I+zdtAzAwDByTFkOsuFlssrYOW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/sUIzAVdkShdXGTXXURd2LyBiZV+9MxtVrYcn7lJFf46wxq1wq3xV9C5qBbdJfiF5wsU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U4ldqIpYvDCtPuoUi+w/7LCmZ1WH4h5XUUbV4lCIl4vfxB6cS117x8k0bQtxW0aMrgCr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NUdEgc3PiKD5ywxroy/DLIMoEL+UveoRq/K6zV83X3N54G5vOusoEWfPtA1QMNzbVRgE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bM/2MAs6DpFF0f8AGB2CrrGmsVjoJQcneVMbONRKmqEDrcBV53Ai1PaCCrbN3ADdYzLq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wruGhoAi6aEz8ZmQVUfUI+7UJqbMFXHlWGCFKJDKAB9gPQlsadkbiXJJRkZ9SKimRBy9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0exq4G9eKL2VBbAKFmFIstegc1cQc2BtKFG7VHrLlggLrA25Hl+ILdiTgv7JT+VNfcrk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fI/qF5KDnNduJUOc9F+yYDyRfbLrp3/BTFPwAMtU3+os2+ySBXAsInRyjllbgHZjDhGc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T7mJSChLEI7zvIsysQdLaPonbYdJhjvGzLxWIZmHrLVZFRmuZR3HOFxmJizXBdzJgJWd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L6IPQSjCxl/Rh+4yakzbbmrjdrncfqCNl2ohheyfuUFnwI5ob6NwThjFFQShRmW6+Ut4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itRTtfQwA88Osfon7y71li4QXJTc+hA3Rl7pLtkNlRbEc9nMCUDSWnxB1r2HgovF6oLM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lK5DiNLkyb3G40hCsFu8JXrMBIVb1+JyILtB8SprC7AIlvXsOkJA40qZEgwSkB+0JgnY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4vSdYl0ALU/EH4HA2vn/AC4g8u1zS4oGMS4YL96tr9wWLjMoIYwELmbWAqrjKimVxdwE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ASp5IdjeUSm86gy6SAcNjJ2YYFW7IsMU0YyobFjtDhjCmJa5VtRoFpjVlaDozdDO/aiVq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HFBPZhj+EFyT1LPqImZ6RS81RKj97VLLNHRgJDprm7YVRXga+JgEo3z/AMIGFkbKz2Ye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7Rcxl52WteU0epFUB0lq4UR941ZLB3pBTC7DM9/heJqJcjQ0N3kRV38KYsug4YtnNIjQs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nEuJpHMWbq7VmApa9W76gkZCvkqtz9TOMOMUBe/JsgA0el3BRzd1X6j8Rlpc7fJL4iVZz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6sn3mxHInK9WLr9S1CQzImwg32K1mAMrtE9GWbY3zAxAlfiv/gIDD81+SBIN+8cSlrNC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y2qj20+GIYbPyx9RnweUfB+4p/hyxBAWu4dJTgerh+nPrCKVGTd311mZS46P9EQqpQBu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F3KB9MzqpB7FUPqVthmHkQcubX6qIWqjh6Ssb8gQG9Fh7ATUGdbzBRoHJwxwWALrvFQo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YFBSr6QgXGBrdLmNZY6dZVYLAfSHWYXrDgoEGXRiCCj0Z5j1ZpB1yP3LbFYZgAEWKmjZ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1XvKMkB94FHDou4UoV1Yw0pXI6a/7DbV0HzzHALrKqbEjmXC7vjpKCBU4xKhkle7JdS9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lalclSjUcrYeXUoi2kSjwsoziqDldmtfyACWsidemJedqFrU7jBUB6ihXm5cEAQcWuNeB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UOR0rfOIKHVlo071eZdRFjLryxVUnuYT1i4XrqBBbLNKfRCFezIN8kOy55U9yUlE8XpF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Ur3IQauoYlosmNoefOfyjTQTXKV1aVc+YP8AYB3cj2lVCKmjQL+ILktfeBewWlRxZmGV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Ugt9ZdjOUv2WHquzZ32jWAApsMvQxjvAEUWuqv119ZQ3WDVHJA6UviZ4Kltb7QhZRARD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DtADJBNBxOkuIAQwu0iuFHiYXjJleveW1rsvdtuYjVDnkfZFtPL/AChUN9ZtP6i9WrbQ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pi91/qMsMsCsixejpE7BPB/coWX4sLwo7r/sQMWBGQC/iOcbPP60p7u62z7kfihDpB3c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9YVszxVn0YCCC2zWZcsxVhv1mIhqujNxtApANIw6XChhzDYiKL4ygHSLalW7wEcU8R/2RE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TZeU/c+5Afuaf1H/AFK18GfqVXqRQoynbf2ADnV/ombsQpaXqVK6i8X1KCsWoAq96YJq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Jaq+tplzC1TZgRjtmDT1QNCqiisJxxEPrtIBZZKJheOIKbRQA+Xs/cemepIipvIVviEO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HUVrYt8MIHtVgaFGF7fMEjYcXAryKpcXBFgQUMoGUvsJjNsqegyjXv7wZV1sB04yRycS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sdtClvI5ovMApwfN/zKhOE2mevsuYRywcha0phTpHBeqDNcXd5nhUjP0g4kC8mGhpp3mH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1Ea3RJGa6hGQEHPq2xZcpQGmLu7OsDVBbSF6WCXZrHxmgtC1q2C1i9wnVbmZZzwfQwmb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sB5HswLGFoOVqoqImYN4ysGe4VDBVy3vcNa7a3wLx4gjqV2bbcxSEBAaOSmHkS6beGL6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pQLOVBY1uNsjnoHVekuKwzSn3MXKsLXOYdSWXqJNqOl2DNeZU2wstNW773EdixUFuG78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5CpPAfM61qewlE0OJhDcEUziuaXBCsdEBEK/ch+kcEOuwULur4l0UKXgttY2Sa0XBsLfP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/RVqoFd97dcQMEsGiXB53qCBT7VKp0/qNWmka/DN6i2RtXwcBxGDXClinU9xwykwZAo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9AJZBSGhtIvsvCVIsnZYUlYTPIGw4YED8VCB+SBAmofj1/B+B+VSzHsQibHA/sYli0/3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KpfEZeH+y/3KQnhpl2U0mnTFwtEVOMJSszu/EF7atbvaA1h6tdHX/krl6ekWtMGaYHSj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XiUNFOch7wZNxx8EAjkcCznvpVqfECgQ7q6B1dxKA1dUBk8VBUkEGv4iVjpEioqg5ymv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gzG5WHNxuwdWzCz5nIW4ta8aiEMgy5Pa7jkVrkVjiIWW0Gf1RoEAPU/W4FsTtQ+agKVV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jBSQgxTdX/5KpWir2I0Y2he4C7gsz9QkFXKzMVsh1cUfMCz2BIOZYhCA1T4jmCMDbQdO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rDAVqhsjOCooFAfvzLXJjTtKQhz0n+RDRW7I715IBS+Tpbj2y+kZCbW14h6GlQ3rvL/e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UAJoA53uMZnL/u8vcAOZQswIILbeWBUW6xDzLaNMSZfTN9pSTWwyhw+GH7ldK6WYmmA8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PqWmQmgBU/RKJaxxWWJezgcB6Q03b1lFJehS1C7YVobuhiNhhvXSs+5HjoRHsZYEBBv/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Fa/sKabwEv2gCPbzP1ACkXd/uY1RiKDX63MRXuF/cNherFfDCvV4LjGXthsuQJKc44Wj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hOgLi0L3B0gelJKzTl9xyvNSi8jvN0JqF0l4DzHaEqqYl+bQ9M5hUvI7TTBfaGIFwvEt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wTUBpemUZDwsFS+I/pLGAL0phUa2bpuW5AhWars7TdSGf1QDsJ0Z+5gAopwYTzFUI/5Z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zgLq/qK0CmsAyplPD+ztNx/1gU0VGWXFXHtsyJ7sakaummahdo+BNt6NQF4WKsylYpcq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lSdZcKblWhFkzwjFquwbp6y7j+gg0C1fHEclXHdVmM2UVOc78xw0edvll0XOAOA48QK1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NkjVHFV7uc9ghM9avtp7mF94pVZcMUqreXtCcKcKmcn2oy87Ltp+JwUNlla3qBndfIHL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g6s2jbqMDN9Ella837lsLIEMiePMEyW0vJK4YSFlJgBMdP8AsrvYWF2rWL4rmI7jbMQx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+cRA8gPI6nPahVGYlKlIT4Y81GN6r9QWXOCzlFFqiDUDe7/Rnp45to+oQIhWw5iuReMV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PdEeokKtd66UTN2qZ6JfTRcCDKa6s1xSu8HRKcl9i80a9ZZbBtlcO0l/M9cYD2bWDbDB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tkjrzB3FAdWsR0yml8twvksM2vm248WV3TBdvbpDrMGjqRbR+hUtROh3H7/FEVj3RbMh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xAcFwmttfTqdn/siS47BAQRXdlcsJuDrlwh/9hlwZcIG/wD5IZlRAM9EpDa7hSMwpTWB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xsqCoxrtJenL6lDzGETZN/LBFARKYrg8v6iqIg+XrGuW2oCmqnOXfSVlEwJXQJGs3gGY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Vf0TcoMZ6WxyGzXHtGjHDglFC38dJailjtUY3SrMl7lyih7l5h23DRek/EsOGQPqTEiA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/oZcMDfkZea81bBK24VhJS3IZXktjtE9YA2wSkFjRB6e7lKAtJxnEobE6KXEXj2W8APq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WRS9epAIUKdZDp5g1CO2xHJ9iVBLpJny0Q022LtPSPu9fEb8gPQdDoQqqU+1UfUpS64+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Dlz8zF/FpfF51ncKdwlDkHiXygnd3PxNUWukDYbVhVnosQLoKIAu+zKt6rmH25jS3tll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ZmvNwyE3ylmnHwwKIEqjMMQoi3tUcFo8ZqFSVjnvLMw3oNEZQ33axF2xVOWKYFHZaT0F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UVxlF4GDUrrB2lCYUgxFxsu7Gwa70Pio25LDbnnpZ6ysLKekefSyHpT6faKXsrmZxDOc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kA8H0gbsFdKlVpu8mo01i6VXpLhZq4Lf2H2heDJXA3yn6iFeSf8AURhB/jibWFziQOYJ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Hp8wgNw9V+GbiV7Q/ZMqZEiJV6vzC4sHVf8Acol7wP6i1Wp1/llmjVm3P7RxjvX/ABRo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CDrrctQ9Honf8zCbdw/TGtO+IEAE7wGX/E7T3ZiStqFAXxGZk9Yary6wKPG5WijDKKo+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h/c41oF4KjTm4w+CI5PgySjXaVmCmXDAesyZK6KVHu0xCkXJQusjjrNxKuq/UKN13RPq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wcSv9dYTgAts61zF6rSApZg7d5fDpFmVijLhKBtcPMRgDBq+F/8AEaQzlFpXMBULKrur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PK5ap/Uvx3kQ66XA9kIDQcMQfcA5RH9RsBDea7iAxyWzmJcDopVG1s7xaupfhguRYsM8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nXdJxmd0LWyapZ+YDRFAW++Vt5iW30h+oor10J1EwFuK3eragtbo8r1LoIrViFuG6IlV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ukGwHDujDrXS7BXeJRnm3+4efyWJt2TN/KNeGDBylDmGIZt9J+4NwqGC8O4P7j1hVod9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uQ6yu1FAo6upV9FXFVBdLi6ubiSru+mMeDMTDj/kWpN2+IA3YRhHIQicRsCCVnZ0yQka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TUmwlTdv0lTS5y+8oUAHhY5wRg5oaec1NwKXgImX1AlwINnQiaqwXf7AwAMJZqfFQqtF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BqVWN8W6dezbWLrQFdeIIvGCao2fH413/IQmvyGH5CU/jLVxHDDpxOUlOiAqAW3LD8S+o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ztKgKQUpVu8DGj3cLzzUUoGVlC/cMLbRkrnJkrGW8zIFLagK7lUR9IVL8L/iKRQsbpj0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8hdS5OSX7o5qlfcb0JGL2zXtB7jKC5L6y5aRpdYPMOMc7W1W59YbipayevaDmnev7j0M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G8fhGxRSiWJe2VoFTlED+LXQozR7MPhMWwY7FYdzs7wYERgnjHtEAltto68RWnYs9+kZ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6wzw8mKKtIaW6iF2pUF5PiBQUM1DYFvpBaaKaWc8y4xQGlnPM7HOGPQZkQJrTUEpzRdh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jrGNHCqKEp1fXr4hQy36QGHS52Dh8k7cc2PpI5pbgy9dwXVmWn2PKh/YnFA43EfZLqzu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/zArcG3sMw9VxXfJkgbVZkq3vUYUbYH5KmAsoOHmHAynMAuAuqGsxBtDWYO1SHTWKWZNd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6gYesoP3CikeX/KV7SwYwfEdi9OQ9oAAlo5e8AG/Co/ctbABt31nmImmuOt9w6wgtnDnZ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rSQQXkxnDLXoXW3vMdYIuYaCEoF8zJPpQhIyyNgXg46sYB5F5XbrvFWXlqf0MCK4nq3nc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FkcAxcUL1WMWTEAPKXFW3zWiQ/djlaWKtY/+XAFYfUXC7ad6FwQLNU5f7EuLFuiC4Bbp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W+kduuSzatqueYkWZmRjGtwAvRAXG+8F8BdOIsAzGcalAWUaszAVSwU7ioas4qWl3d9S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gA05acIdAv8AXWYg3ql7V3Qp9iUHXje7YrrHvef5x0mnquRJpggPohhOz4CKSmxsqj5j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N+pyHO6JVhEaDhlHBejP1Md2ZL6g5iCoCNVx2hYDw/8AmIUJK4nYq0n3MeJXqPpjMFRz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GIqsvlxruL7JmRV8IAWB4gnjG0A2aBSVwfyWnauQyApWMg3cWYABG7kutGJZeXh1W4kAN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ygNytBvlgODiUibMuZHifvQzDcAo6H7lniP9cwZRkXm0FXN50/kUtimMgRwvsg7BrVKA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HGw4L1WgmMLwjAqneLSgnZBlJfIP5BeMwAQtbroLDLkQg2hYF3yZ0VpczeuSjj1gDjf8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hiDbhMCbrt0lMDkaAKwRojWsStAG29BLDKpg6lF6zKrNZDjomH/w3WWFqmaH2m8Y4/kib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Isi+ae8r5VFLgxUdjsMFDBVnq3KN+VotUXx4iB4b/arxgYtKlReB0ncjxtXUIyUdjbBx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taNaKs57KW7u0/uMuXGqJWBx5JZZjFxQtL2RZLX0HAFNNAYTyd4FUXwq/koLeYqLRYsO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iZ8kr+oy2zLhVnY/qKlj5VGr6zO0Y51XSJpfeISaw8fJAogUAoCNONFQxbbx6ARLH/7X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xABzO6Z0Nsx4QGgCCNS7i2X5uC4l+pL4OGnriOicCAsvMMVsAgzkekQwNYlnKpMTNZOU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uGNwOsLKJWT4RlxAF4eYJyLItN3+wjWyrbfN5+4qtlBz1hzkKRl3modMoV0wS1FkwnlD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3QmdqSrriXlqjMXJK13vUEKuhYudG3HmK0y2ZzUat3CWhxbXnmJc4uZywBXgi83rsK+D6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a/eWpGS17f8AkMzsxQNM5fxRbABZ/wCE4Hcr0QVGOpz6PGwLGnSOrpYaS7tuItogqovv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eya9LdUCn4gm4I11/kECrTgVsnFuTcdKCJAwFFPKXjZ4+zmYhCoAoJrCS2Viyv1TAWDG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TUSt5YHpRMZ0MMLW20rFM/4WV1OgEM0TS8XEJYJkfMpNIisdjAA6PM1cL/UQXRvyllh9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UvT/ABEW0Uvc0xdWcY7wuQejzAhSCiM2Yj2rnERoDbKqrV57S0hunLWYmkxzfGIUOQek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58D9TQaNW4eH+zSnu2/kpOH1Ipk+4v2MwQMnjweD+zfGdfdiIbfXMXRGIZlvUloKimnL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KKBxGakqWF1r+S5P1CiLaNbzAvG2KpboNOsQC+z/AAnP2/yqU5pbE5hymUQa0e8C3TMZ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tAaQyjuCupbRT6Rhr2gN+pchAFizd666+YyNam8z0YF87NSK0rDvIYijdIfqHaNUDNPS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wPRT/eIU2sGwj5gmztCv3Kskb5JUZBF0p+mLM+CqaS+aPXLzQrr/AAlLxV1UHMFmDmZY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jChEiCQVzGAB6wiOnE13lOsd1wKFbX5ZRzhl9qxDaIGdQgfWoi25l1SF1FQta4iiEPI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GO/VuPeAXK9Vv7hVpclBxl0qH6hz/KCzTYuh+oZgAAK1WnDCRAJWsFrv1ltMtVpLC+Hp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qjrDfYKNayJyQ1E6VFow6VwXR91Iv3Wgx9QvPHZYc+cQEycLWRbAp6MHIHK+JhkPVH7la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NUwNreaxBIjRxghfiG6EAjJZd9Rag2yKm2SOB4KRlXt5U4g1auyw8EADkhxmsxZ5IVVB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qAdg2pfhrmFAq7ZoDkmUi7sPKD2dF5mVC0Ac056m5QtPScyzAIUVniDGKV8SVGRfSCUm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svi/uLaeZ7D+oKEyCDuMncit0aq8BEwNXRKg3hXnmLEI7twPiBYB+dg74ih5FscKcL0m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1Xl9IEBX0i0l+Y0a7mGktOnI2S8ktgX0v3L4LnX+E2VopP6hQ1/44lAUWBXSP3FuDEYC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Kw6tL0s4H2lWA7oGgNHgiA7v9iNsjbmW9ZWhXqgmwhkC3QvsX5l2TuIAMZTTDxzLGetn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kkS3doHsXCCL/AuEqMqCYyso5I+EAqkfUVQpLLjjbC3gg0YjasKWIBTr2l8teM+2MQJs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r9wHXdz9oyPHQEwR2L0/9l/fEQxL0r+xYKkWqOYWPdg8kQ73FHxk/NzBvYO3+MLNCQtn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Ksbxmr95lBtyJ1qZR5nviYlAsq+SBUoZ8agDY34dQBJwRAPNo3LGAWW3+hmT/cAjm+b+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gAB7y7eE+GUcsvO9McZBZt3K42Tgcb+4pmEXrC2VBGuwf1LKkUHIUa3CuV3da+YVdx69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aDMZoKDaqtqXiP1GDZWer7JrOV+5TMNpYya1FyhTnxGXW2PW06wYPaUyuwvL2jFEtUN4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ToDbLg7tHdv236QEwaGklQnUhW3BFUyW5pgqouGqX2dvWFKiUYDy8OzZBnclFq6MGqhl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PBQunnUoIHDcxzT7QG5WtrvLCojmztMjdw/E3eObzOUoXZV/qUizev8ACByy9NHtABsT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3A5k55fMuhXwV8wo6/BNesEm1Z1EBdOwVkvtMuLe7DGpQBxg+IHh1LN+sUXWcXVCcdoK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2+8yQ7WCMoRrRhuBACWcLOqW9U6xTYzs37jeLPAX9Q15b0UwXyYwCfN+phj1/rUHstxX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hGZs2VDsVUc4gGq1x2igoDEpS6xcCtBo7sXLxxUbCVL8hjHiDLMaXBuAt4aqoea/3NbJ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QY3mtQQ3yiIL9og0dai+17xFqSl9lYAELWIhB0lPCHiW6A6MEvEumQIH+jvCXWnbNCxB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xNn9RCgF4v8A5xAtWHBPxCyDOyPpguLmGAbajPQN637giRZvHBsC5sxnWARGC62biSyh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lfCL60y092NHxFsn5H9Sy0FrgGHJuKKY/AJXBa2W/wBwNkPpfcsljQpH6ZbrMbpREMoL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e0M9ZQALwZLzTGpQTQtQBQZfSEwmijgbcg9HpClFGeLi5agekNVHNBuGwwSawj9R1vd1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nH0YgbC+uRahtILV6g/cUFYya8wKbS+uo4xtWUWFvQzKghVX3NbTFpiUM/YTiMJSW0K4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Ez+0BV4i7c95XWiqUGpfswujEBTgxW4HSiJGq8jTeGLWCM23jZTxbO4jolCiq26ZXfbs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5oYCznP9SVCW1LRpY+0zcAkRXV3UaZQFEao8MXm/lJFdhiVULpIig3IoF33GhPGmsEs3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PWGDMZSgEXrH6jIM0E4tAxXAqFBKF7TOzL2OtyorKJSSgM98PiwDwn8kQ0rxLonW/KQ7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tdBzzOWVBLlBNmXtBL0pSj6z6jy7LtkzOgy7Zchg27JtWyjlAui8PMFRH0tv1HHK+f5S6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mNFpyrW5RAa9nkeY6gsZqCD8KfshAab4S/pCECEIQBiQIRohP6L3Yl0GzuAHq/BKu3fZ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Kq4QaXMsouori4rlRKa/wDeD2JbXradY+KNR5iwpzCOsH7glB87MKVVioKi4BSvvuIo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dyn9R8o0VDaMh5OsaC1NVfqYRroWzvxGXui32iljVvHELS1Y3lX+r94puNUV3XbW2Ydv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dXWdhvphbOmutddRyhGcUdHtEXlXgDqjbOuYg4FS0LlrmKBuOCpb4YS7XMoF/XMY3otq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UqDR7PeH3OUirvtLkBAaW0T2Y8VMlwIU8HD5LEAUoW6xGGC0uYeI0Ljkp8VMqGOal6og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nP8AB7ToZuG5IyxGkVGaRTRHAqERUpGQUnoS0MWo85zG9lc2w+kva15GoYlF2J46XMHM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SqX6IK62BjzCcBQXiAWSqPSVBWYSgIDmYADEseRgNpylgra7xCHFL7EYBgp6FSsthdz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8HeENxAUvjmOan2ddqOe0YPN8/h2lx4iKzGXpnGsBM4yiRlr4PZjadoTfc6kwrz2gGor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zGR22uN6R2X9lbdrNXzDFl8rhhJVc2z6x1nnDCGFrOqm+IlrbG9nxHluspT9QZQ5wj6Y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0O3oo/VHXeLY3KEDUMFajCNowXGe1ZUyr5xf3K1JUW/7ZlIDXrR+5YGgtAlBchtqsfio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Dwv4hhEvmn8hfrdBr1YiCyf4ZgajAZgA2vCfuXCWeLRAPdD9RSBNet7S7obZG9J+p1V4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p1qX7Fvi4ITLupQMlUV5jRbXx6xokaTMq9TMRqpR4gqVBsrmIXFY13xBtMNxAziIqUs6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IN9JXZlHvAUO6Z5gSoMIpcAjqZy/spwAayKjhel9YsS0lmabWudsowZV1UzpDoddyxGt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J8SmDTQmhekSqV1ih9w1l4FrfVBak9RARsf3l9lgvH8Ivr6y3SZ5IYXLaCtOTiFt6aM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B6EJ37y0LVIF16y7qwgSCmCrxg7jwqg1WM2OltkuTSxbLfMHbPmhn2EXnTSIEib4Kz+5S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aOGbsQAq2c2um5mHpAuxLoaLDpuPSBYU7S+wRpHQ3nLWKAB8MYNY3DtywKazGHuQCwtY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5atrLSlkFejMZzESsQtq6LVLF2bQ0kDnzLG1K9aUjA5BZ8yxM4OEUFK3q8N7QuchIY8R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wtspq3r1mWnLDixLlWLtmrL4e8Lac9VwuHCZXuTPoXQGU6MaqOKyxF2SC1N1UJdFxXhZ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VAAxZ2hZCXwDjzChWeaVMVh8VGqMKjaMO8bNQcjRmADoH6hEgBwkZW99ccRBC2WsbjQe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s2u0a4Tq+0zcF3SQC0YzLyh5dy5uaTOLcVa4yKOA+sW3dbzihO0kNzSEDpKhiX+BDEQB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7/8AZ/msjK7r/wCEssbPmFpvfQUoZJZ6oLCOg7OIq+Cj4lFvRiwXBNRbrhzzAQ9J/g7z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3gi0MrcReybrvUXb291l3QHxPGF9koSjDFEYbii98/Mr1YxL7G7FlvOQQmR/5KbDCY4IR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ROBb6Q1C6uhdx3vYpPPMeUvUI42X2mk3d88TEHVm9wu/QegIg+x9EAzBoGmXQFW9oi20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HvcJ49TcsvMLfjywPrEx1OpkthlUUWZw7D0lrL7BZ6J/yDHJ1TXpLe42ZD8kLHx/9omq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eZqHYeEmUNw6oUluFhoJ0Gk9YxdFdhn2/fwwuuZxS/WLD25f5EZq0auhMD04GPMrAquM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aXgo/swt3uX8THOERDNFVJRVyzIHo09o2IWhvPxGtwubNeqGwCzoP88QWbGmk9Yq2LTu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FsmrKbtmZ3mCkTMEDMEuHF34MoetIqnqO4VZLnQ5jzNX+8WjTzmOYvVDGEKwcJoAPcal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kcwxEALv4QraAHK8QhVmVHeCKmA3KUr7RUrofMqs9CK5lEQi/L5RlWiwWtYvpB0DrGoh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aXcCw7D8wyVFm2IQBOahFFUe8CKB63zHLQ5YMJZAgpwThGESeyhnC843AqOqhS6+8dE6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2hJx2mIgKFvK+0Tmq9SAS2EbRiKRK0dvrcLcp/rrENQ6ftoaqzWOspW+0uZvj+Up0/wCD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t2doBUacLv2Shp8yYYOYWNXxCNLB0P6ZjN3X90C2lQOqBHNd4/Ujer7jtQ5cv3LpC2yh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C7oGRcoF7YiRltxLGtPSvWBGIzhu6qHrqe0IeoEe8xHA0Dqx+XjIZDErLQo0szUJBGKs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7GmFuAMTctbwCGcq6T3jjyOES0tY8MeQ0YtooHK9CX6APsX+pVXdwiLOljvnmFW0hB6Me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1MFQqtkyyKqrSrCTGsMXdCkQ4UQF8wnZz+NCEocEMFVdESQATAXm50TeYKIdchzO5uhi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TWKPB0SVgpmWCFOcbqGdvxgws8v8RoPUtwZ94CBGkxx1mWi6biqbz1OZbms2W8bWXBGg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2EN7IYBQBbQW4ILafUBIradXiWqG1/wDcHajyBXtM2kgCVoi30cy3p6CQqqSlMHtDIC/L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BYLrBNPuxszzDtRraFWdYjRdiqGDnoQSHVKyLGf1F7NAW921rChjJ+WfqagiquGoEBEn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PIhXWgQHoRGiXhhvkUm8Iu2/hKlcprhxQTxPHQEYL+CqSLd2HqrwjnqcwyKC3mAtVjXt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cDwVQ9gKCG988wqxNCtCoB2W6JpFldw4grV05nMH8SZhK/ImyZubMTFHQ+wxCnVJLum+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1EGW4M4xMjUWbeoaHEIAqquXn2czGWgXdz7j/lB2D3mEZdRgQQhiwLziBc90uF5QiL5o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YFwIF3yp6S9xBq0NkGSlWaBqVMRpS5UAKossqXeV9Ra0QBLMaawykK4Z21qI8ZC95Ln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0PiWVYFaKgrurg8MuCArUYhctNbwQ0QWNhfWInoWXbNRpzepGRVKwlbRHzLk2p6iUQUc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VZQu7lo7jXcGYfgSyncNqK0lxgVdrTsrgRGCet/1LERulf3AkGaZcdlV3YnWCmaSsy6e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o4PkrnzKWI7qM6obV3mJtBD0tLb1tBO+4lt5hQl1AdxWEtTkaY9OEcL68+kUFjoKH7es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aEyHctzptde0Krk30Mu1EHW4BWnDBTQqxCKcLl4piMocRHagqWN9E8wYdFC474Ssv5Eh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rKANqsx7SjIIxAsuIZc+ykpD42ISsQbK/tASO1SAMVdRvBLRBDxA7NZFKOW5mZWkvXox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TDjnwKmwXuyjaEoh8mmaidZcm+sEF8cssAte7ceqtbSeJT8zX+odTlGyMFVpYv1M75FW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045+I+hAVo/yLtZViVfcUW/OP6QGjMeBP3Hgb4sP3BtE2RkI/JALWJZMPkv1Fm2nygCi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AlBObp7oqOHmIzHSFVIu4+zPEc2Y7YbbD6Spu4axuNTRkYErSmoZzsiwOxPn/JalXNC7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D6gK3gNqw3TXtK4j1XUneazA4TOmUaNhX0iPR0+Y0bIzlNw/KYkFAZKbvdnr7wBhOQy/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GMZ6zAVe67vvF8iej6ZeUQVQ2OEinCgqMGgcvp1YsagzOwUvsiw5si7XiCxVnFTTFldJ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jZGtspgrFwgoeGcCiqhdXhuR46A94RKOlh9yPDpY7hd0jkSgOh0hueklgUtOEPsszech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+0OG4OlMAb0cNjaX3EvdwW34aIwEYAvLlwBxGvMe6P3HVdLWKVOFce0ToENNdH4I9Ka2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bNyljco30Aa+oCgAVL4HmK6WlKJnpYlLXA0WDBgAgNkp+16oTq1blkhjCzEXdHWD/tEj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xiNvI5p6TKvSZbHedwN3TrH/AF/xNcf59IM9wZ+0WrVQeN0CFSc3tfOLfkQbJnmHiaoQ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U0Ie9zNlpVQPH+LjXBSroDsdX3mcYL8OyD+CH4H4HMPpwLTv6j+oy6hkKHmI6yWW89QJ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ZgpR3LASW16w3APdnmx9y4PX9TAB1uCrqKJwuiVDl/SNA7TteD6gHmQX1sPplgvSaGYy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B9AfE63pfcBcNWz5IpW3MtExVtfuDRbatvPeK+KpU2VUe+HHvGJG6q1XWOklVavQJR5p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b6RrhekC1KzdsxNRXUpvKAFgvrMIuUjhVRtbeuOsdYHqQ4lqbNMczL+DPkgwHD/rUKmB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suuZ/RLWtxcjlZUlhEq6uogZgxcdRcDHxMGMN5TmA4JQuxDiBjJ+DRExL1PXxaU5WNc1g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sz/u8bUJ0/5iSRn0fqWUxRAWNxgC2Bfh3GrAdG/cARKuqf8AccE6RaD9S8fY8njn1iAA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O1QNpYCFd5k2JGjq1TJDigdJCg56TIVBjOvWZAQlMaehuCLgO3p27sYBoaIHA5l2o4VN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cgySEM1fJ1MbicylOveA6xDTtuoBM5CJCkK7ix/UOkuG8Qpmy56JFXOuyEArIgBaKgU3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0gAxHAtpK/RgFZs8woCaNEBWpUZYPrHwFMVMChTi9v7GL00DPC1AhiCrcIgrQvpxNCTq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w+P6Q5VA4/6Tpxay6yqIls63YconLdTHJy/8pW8Erf8AKGzHZoYGbYR7feIemLVvswR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kp+5kIiiijczfCGOYvrf8kutBluC8136TMizo0K5Y/zxG1Eyhtgn7itFORf7gjcgFuAM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12QejR6P9o/j9nHA8GEy3jvLyq8pgSuY8yFR+0hq+ktOhv8A7QZtj1/rDVLClh23GG07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P0y4vHurRxZUdaxQKLgyqITvDspdb+Yr7o5WjYPSVlEZeSY3Kkdv8YG3EIEFVQDHlnj7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ZiUIYu4ULaNQC3QJ9wVOPkYFi5giJ5lpLgJk5giohR3S68By449brgIoXziWhiZb4agy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eW/Udt+r/KNVQdqRgZZlMN9+0ExQcBfuLS1E6V+s2r12crFDwv5AWrAhTmL6DwbD6gmq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X9p7xE/TB2BYwIO1zCo2ws7h+p1MlcZ/4j+DccR/C0JslGvVDSP5lu/Ifgl0wtCYlzBd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UWWCfJSpsCb/ALhYUfHX+og8xRDzHgg6y9wruqh9TjVQldcQ3dhPukuXfV9JUbUUFik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F1f65fDWAxt7SoBlMXMAdJmXT95YIHT5gEsoUHVFHgBOcJzFQb1MxrhprUo/Be9g9KhU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1/wBhiKvL8sBwxlMF8/UAD9aJhRVnMrMLJo2UkBYzLWpS2hVuN9PWVJeg9IobJuUeYfuF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AU4HiJk7k+0uT0TNL4m4WC2Cr4JSxoYACMCG3pFbnCYo1MiGWeZgXBcqbWFhxcRYMcJ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0yHaCeoPiYs4zNycC/qUHZhbyKb+fiFZMFw4lLuADVZlIFIvLDVqi5xxKiihtxG5QdkO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7NyyOcM2JbhqZx3jxCoC+YDSqaP7JaB6Wx/Sb5Y2DLgtdg/uWRE6APuUgqaJC9b01t/y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V6wrUJqKBwKXelPpszADJNGNOyCFo+H/ACNMHcbfqAKxkdIdfMS0Umk/hKSh0W6i6AcN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wVDwVSOOSupghdAdR7waVkmhONwi1eTlov8Ag/qC1xgAA5x3g33H+NTBtTvP1AVPBf8A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UowXglViQeqAdjg9cagqgJnL+4c6vy/cOggOC8KsLoCuAAN7HFC5g/44jXnCyDvfiNxC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ckZcNnMSHZ3lC1brrDIKmnMIi4s5ibBCHEeXeAJKEcVkGHSxS+qAM5iA1LzqWhmXr28r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6IiU6gLgysOdQVbSN2imk28sKps9oaWl95ccqCBXylFieDLbQdlFy5QDZyhfWGdwIFNa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OR/5FQUj1T9QQiG1P6laCSm83xBXdzqYYKZjFPpjnaY0KW70w5eGp+4pIuR3O0eNhmwo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F3DFi7zCzLdkQKiewKLO9nB+5cADws/csVEygG23r2jM/wCp3lFbHF/JmC/LEcUKgymL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avpMQmb/AHiEXVmj+5wq/PJ8wWhT/rmAlJXt/aDNA6B/cFfmsAXke3mbIXKogbxd8C6u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e9FsW9IXKC6Rm+DiUIqshTpG2DFEw7jJ2iJ8h+SM5l5g3BvDX4Shq6uuT9wcO0dQ5U0I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YEd9bmJJf9sg4IOS5P8Ad4zixUZ+uln0gjhiq0ZKmKE9x/Yg1a6iCM+leWpenQWJZTwo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FLuj5IGvtDkLcNNaBT5f8jgOGWBZsDrkmjnBnAu4IeGG/R6OJZapVcj8wLfAXs9Lg5IF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cvaWJYpqxfiApUozcxWADrDCXefeLeLUjduIYZptyu37l2jW6yYY98vsRJV2LyVKrtAv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wrYLgW4FjWgVXPu/5i1THmKxVRbbb09COtj7Jz7yotg7t+0xp0o+JRBChwEqKkGiwr4m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2bfED5RXWBRrLIawHQ9J44W+hLHtbj3mAgaI9sYO7Mu2kDSo7h5Eo5DifNMOgQWMS/wQ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lfiT5jyvibnitNkbtVYXvAo0Xi0wUbPRgjY9IgyfVmbTeGVhB093f7mDg49aP8xKPq8Q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iKhppgv0xuPVwlIc94AbzFGTHD0isrOFM+8G0vDr7lUKdlVCNJW6VA2AYfMK+k3I2RYL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zDVDQIE1AT6T8QF7xEqrETPKtvaA63vMWqaq+stIZhnLFVBDLcQVtb5gWJtfllreiAKG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XtB1pnrMMFPGIud/lmgUWZiuK5jmVNvTUawWrXUZUTjGIIj5bYjFFYBDjLBCMAk/wk95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b6tg1vWtyuIMBlDxK7/jAKgPVf1N8Y/3xF2eitn1ANk7mAYGO/8A3CtheDAJp7zIPKJh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r9Dq+I1g886Iq6k/UK2a1A2CY13lw4vR/IJVgf64hLMIm2lN41Dbeh/lgANx/hhewRvU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EKO1eXC9AboqPHphiX1kDAK95L9QQNruAHq1GotV35+J/wAR/kezEFeUnPSdg8f+8QRL2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fzF79l/aK86tz9RC6prBcsEtegpaxPUxev8AR2hK/wDR2jAkiF8Js9KiY2PqhagtKYiT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4T3UwlaKiQBuCy93GMmNsAQpF8p+5gqAhZG21MBDE0mRPgRCM1ENRwDiAYrH6N9llQdo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3gICUst1lOBSNusIftwjZi6udZW7blu7AmRpPETg3/xxGtVmqf5Sk2r/AMalspq0Iono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9EpoeUhBLHtuosVT3CEgHAGsDwjkjTGYVxFVKUPmM0VFghw/Jp+B/BGGfwADzAIu+KKq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kOFoJqXEZjLgtG13F+odee38Jfk4dYMx8cVV6/YQhVyAL1xCHMH9zGpBbbikkTC98zM2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/EogrvHj/srLL2Ztx3jcpv8AiZOcXPn+ytkc88wmCUBMJYZm5oHiAQuiniJJF0xAUL0Y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S3NCAeZDVpqyJii4c8ZhAaUZ8kvkGIaaHH5YCkOt5t8Q6+hvr78wYXf8AUdidH3CvoUdz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3GngZd7df3n7hu2avsw33Bh0sBE3+QFmDguiVNcYjzex8cSj+UwT8TonRDk+Jj5MW7pF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RzLrCkyVdQlrt/ZHcaO3v0emIlnrhhVeBqBEY24fyZQf9dI7uY5z/EJnrUuBrgrEUgVO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kOh9zO3KfVhk3r6J/glalwXgtIALrrfSICAaGDJvmaE8IjATvDKB4mARyIGJRAzDv64i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MOkvWpMdWpe1mweB/bGmk+G6NaU5CCPgTcZSHXXeGQYqxd1xfaLC0P8AHWPAmm0K+Y1H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Ki5jx3lsPQn+pxhbxZ/MCbq2Gm+kDtFaUJb4gW7fo/qLQYIWCKwzWmHosLEycEBGZ4/r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gsa13zqIcS6H9IjPI4/6Q3mOgn7j7NNYr+xLw0IFhW6jKKbQmqA+sfgBx/5TPoV/jUDv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UwEtciUui51XZm3SI3VZ5gAHN51L2NI41CsTeJS3JUsSzB/CFpZdRNyrELrUtdC5PmA3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KMEwCjCCTA/nBte8KjN9I17a6S8l6B5ivDX9hFxZmxcpeppTYGIjbRvz/cXfobqPAwXp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693B1PpL7tURoxES2oZ0/9cxt2+uWLDXfE8nZywYAtBxe0p2Tz/KPq2MkdvtHFQd5JMv0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jKSn/AH8w4BBgAv5ipc/47gg83Bil8OcDrJ+pWEFdP+YBxm2HDiLVXi7WBQ2uwiwCVk/l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a7bMzMBXq2+mXOSOXSZ5g7AHf/qFwJ8v+xbosXOKH7bk/hDFBEFNj0iYX13H6iS8lKo8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+C6wQKH/AJ6xh0Av/vLIdlP/AEl6hHtTMLN4tEnN/ZMQhMEdmY5SZ1XA2CV0YPYPRlzN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DcaIdMFfgagTf/xVxcYj1tHtLrWvzMc/JGs2zmOx7ylRMTYlkqPE7pLEgMG3C/qKySis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Shi2iXdj/sUVBh3rmEyziJQUat36KuEI65BWOqQoMs9D6gc5BbvGfuZRdkp98wg0Swsp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BKC8r9SrRnGQjXVMopieP94mJDhvxAFrXPkhimpgylFYArvy/r3l/ZQ+YASiP2k+5vgD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29pt8saAGU/cA12nXQmw2KqlvPwAl7uUCLb8wxDgV6jX3AprbX0DB7ygm2sqG2o/UakM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S4nCKubjmBKwTsmA+EsMsX6RW3Lg/gp5m+Wc8F+/SPLjazWAWveouuDgiMGyZ0u3MaXH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Bwamcrq17OZQRd4GOW+rr4CBfZL4YuZtoMQg7YEJpu3TMscyJfC0QCW6Kvq8zeO+s9II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wpHCWKTJcCPrmGrYvScnwxEamNeg+1VOkAVjxcwbjzpg+pdVmZ63zDl3LQCPPuqlIU8R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xuGKlVAzLZrvOY1LDIPMIC1W5hBJ4gUvB7xBxA1VTCY5dswxclPeKk3s/MdUWBgWe0PY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uz5gFlMr4txA26ryeYJ1ch/WNYu7gpa3TLFSUq0rzL0wlm0E1lGCy9qH8jYdx/4Q5Rau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Uy5IPNdH/CANYH/epYCWvBVxTNfjAILnl/Y71pajbTcCsR2gQLb+x/uAa25HLZmZ8T2a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Q83S6gcMUMIH0MW4AJXWE6d5hoBzY/UGt3kRxMqI71lXWd5l1MZ/vcWNHxE52zKJm7xl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9WsNAMhtqxei+IkRB6f8pRnFIoHG4SNV8GOEL0wYSNBfQfqLKZ2KP1CFKnQ5iztxXIjr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4gX4SX7l4Il/63OTWv8ADCtuP+OYtYZBN0vnrKeMnSn9y8GqOp/F5YUfXFNM8Xjh9xLK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aOX5TkQdpkg2I+UKXfEtHPMCFrA1hgNSrX8ImQ0wQcIwOCA7BPuElGlENIoOreTpMCZE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HoixR7kbmDtKS3Cy9VcuddVqZ+hC09ZtQeCHRC+8dZN7uKUgm+EjJa7M3Ggh0hgu1e7P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A/Br8OIikEcQYWVmOo4F5YAlWwKhqVUwLtDTvvYf9lwBYq5o6wALU18RilcEVQ43CNdrf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UXupTgBc6ijOOv8ATREib4C9CEc4qV04JYQAnTznUUACnRmNtMIXxCM2hcrJByVZLEFu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QFFrI1yQkkq1vUpi1rrEYz4K1o84jAX3YI20e8xousD9zOkgozZ9RIbZVzDTugoPgxaM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w1R3EVHbQ1AFmRc1htgt/ADxUsKo+gZRDBOxWGWgtf8AnrA81Izvujl+I96ahHGyHeaO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UfiYMVUGUrLrbHwSVEMvGFPmVw1ax13RF3rmU0BGnq/+QEaKgRpLhQQWLyhFDQmaZPFQ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tHtX7ioKTAUGtQN5I4uVmgZQ7BUM91j9yHcYxfioTdVg7jGrc0+Dl9gmAQ7dy14uZdu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jEHmLRC17TJBKgUdYeI0iaLEqhCU3XJNiLSXgSD7VC48AL3eX1CVrChxhhA/6wkdAQ1a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JLsEGqU2EUOTz/kQxl9H6geXtf5Ft8Cy0D9SkwkkQPmJMGb1t/MKjjVjN7sdGZ0kN+Lt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feN9on++Y5r2f7RxP8nmZsevX9lVf+TvFACLwU/uHrDJq194E0StrfpLExXKxA6G2P8A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I4X/AA1AyKBznFU0yLeayqZ9J/jpC6eG8Lsid0RomaJQ/ZEwl43CICZbXZgNgpgoJT6y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IavQj7P7C6LwlEwFTJmUtjERrf1sAlJaUEWZROqegIl676LgG7mBR0R4gVKG4FMMHxKN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bFsjotmJDwvcRsuN1Kju6hi2Jh6o+0XCcSwKogK5qIJnRUrJ2l9KmQRCdGK16VFI1dLS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tzapcpenXLPJ1tAKICJu9Y5X5iy6Qv8AUdlf0fyX7wf64mTKxWU/UcNbO/8AhNBAlmQR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0mWTWACe0C7OxUtzBZDGimefWf2L+pe0BzhfuJaZgPVQh4ENT1R/IgOHnX+QXhK5ofyX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OhDryvaLVbeaytuB1kHX+kRXHCHdX1iQVu8Ga3jYcV/1A6Q9Emzs11EGTs81V4/5EubI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Qhqa/G/wbTnKOpdGZnbj8AmX45gXMQnG5V+2IQQAJfE1nhxKSmWWJ0X6gw5fIf1AvsBY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VqO27o5fKrv/AIfgA8xFdACX0ekal4t3KVOG+JlXAJ2ZRVkSCOFWXvCoWGI8K0qFytrX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5eD1Yh60HuHHoUekN+1LsYD/AOd0mbGBCOGZUvWNSLQK9GEfQcefvLg+ssIx2iUtDxxF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cHumP1CV0K+WdD6jyxo+M8MovhIfEo6245fjMnR+GY0me1qGryB+YteEpUxjKHniUdkW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WqRHcg+iibwUM9EG+IYp3JiLAiQIPJzMtS7C0v0X91L0dpYPQ9ZlNzZlcNJ6XD9fMbTQ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Ofbl9c+8Kcy/xhG0TLYMGlt3BhVRYlRKDDL7TNPAFirATXoBffUCtUY46PQr2JSyIAbW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JOfkkW0hZEuCcSZ4lJrmWK2TvFADUaitwYHG4yq5jcx/7kzSXR56DUu2kO0wcGVMgS9o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l0jeLMD2PBBJy95kyeqHAEHrgrBHvlNp9KX9lRvHaFuc73Ltr5/tOAPj+0pgf+Os7H7uO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G1llwSsAOgMUtO4P5K9Id6fyDcfoP4Sx97/yl1X+PiU3UbAtWenaYsvqq/qYmq+f/OXD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pvHrAdP14PCLqtouObKllQTrHen7jFMmyDTh5lML3gRUWm8XT+sJFVydJevaBBrrIDfz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TQna60phe4l9J5Cqr0fwlTGYVt01khwj2MCC/bRSCtO7hLrjvC4oXOT9QUqCuS3Byao3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9UHmZKXEDD6A69oex60ARoGmssY6Wd5WzlOFVDRRqadYE695mkL7v7F8kf46yxUVDoPr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h1fpM/+v2hgV9/+MIm3Wd63B1SXSzF1MsId6TpGSYe9I2jZ2ygII4sImXZ6I2y4VyI6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3BuA/3uPDS5OX5ioVf56zUPEb6u+e8Zb3hP3GLJeP/SJmT4/pAueP8bgZaRQum2CJKrva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bNNIFQ4ZfBN8pQbelKFUl5Usqs6Uwg0cl+IKXwTEPyjatd8x9AUfBhFhPeKk4dmIEVAp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IaUxf/zBA/NwYagI2qYZwvtg9oED8D8XOEpzFFHlr+CLbaXUKrl1dELi5fb/AMmyZt8I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NJLzAOUW2kV99fcY1yV3VtlsM2VHIePtlMjkdA+b3mIF6y+kXvZjlGkKudFQWwg4hp8A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MDS30zCKsQlbh7vQKrgz6k4bGANOPBGHeMSrWYtOMOgwBwqpRwpiXU2HsjrxEWK5p7f9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Ck1MYd1DtzFyimuwn0x4gcE5UxGaFFE+6kQc1GPMAHVialOF5lACVF/i03d3xMUNMvb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eoNR4/FcplYCzNi3258V+oQ438md5pRGcEMDl8w2vu4K2N5a617RpF7oX3BaHTgyzAAD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5K+IeeMJmJsgJEhNnAt6XDYXgpwfmp3ZaJQB9hjCazQwTPTLXNSgzEam0OhjTqDTNJpN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uEz5KgcqXZ2AU9/qK+x+AeYRXk+cvV+5yagetSpFRCBgMES05SmvmJKMaEGobVA9v7Kr6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loCg5NPfZ/YXl94jdeKBVJcuZKiiKsJ8zEsoNNNKAVg9T+H4VcP/AAdomKHn+EHqpsGn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P8AUHxL1pHUv1FWPb4b9ThL/HSU3o/4xDpcVtJTeDiCMl5/hEmkfVLvinWmJS8+0brT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Ymzh7oFXMyDEL1OQkSUB7kxGrfeNgG0w1yV5lHZ7xexKIElQxCupv5bKARqGMKSBQyoY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cRhBLzO5UZziWMdOZbjvBGKzdkxEGECsqhkCUBZEVFmKgIFwpSZ7n+QqonSAkqLGgC3Q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wj5mHch1cxfWOe8yzfy/QIzlmpWghvljFO8e4Aw9uYrCW6RCu3EWjYw7FP5FS+0ULcxS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ccGYBpviUUN1NHvCHhSllTGJsqkeIdYedyqvlV5sZRoPDD8nylcfcSoz7qJNuNukJpHr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L0ANBDUp/Bm2FZnyEI7QeEuWrYxu6mO0J4TW/V/KIkBuUVzf7lzMZjLms1+QfhuDLzNf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mEIQJqOwe8rEHaeCIoQx0Vvtg4mMEu5t8TyB/MHKf5UMb4pUDLMD46zNOkZreoqw5yyk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l9C+7v1gVqiGK/yYJUl3gJbL0HuxxEu/nY6QL3ASaIu3BZSu1+gIkYojyrmXzoqk9oz5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Z8ISTVZDvA4djZFoHaK8+/6jhN0/r+mMgZxEhWoQpn1l8A0yQaSlgkoF/wByYJ21gUrS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ENdg18Q2np+OVN5DMIsqgyFgrK09NesoxV3zNo8RYipYzeLSucYQjUd39r/2FNDzMIBf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wq+C+4xWSYgC8/ZG7qsNrID1AA+bgDdOHiMCtQFnmO7u+rikaZdGKpAFv2YH1sgXSxdk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qIqlS7xBQVxwiXpzMMpReZUau4YjcMMlCQ6pX6fiOFscokMTBbRCFEwGCKwL9qut9YQL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wZ4lVNEsmLyh7HqbQ+FlOLi0GsAiGSLOygtAel5VT3GLTJeEf9mS+RCwTy/2Kg4EVNXc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kvn5ltpWOuDAAN5S6Pun9iLLqBWEaPmGDI/43B2O//GYrqf66wQqvP+GU/wCB7w2vef2W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sr8csRlmzymSViGvFACOvvKgKnQ/kdlFohlsfyLXP2P5EVlRnP8ACKri7NnxCgd3mv8A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wxgpEOneK07H+dTU1bv/ABm9slj48S0Gg/xqW2f9vaHZaRR+o5hkeYAuxzDZUQTl7wc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1Vtf2GLFSoP3KZaA5kdMiY2pqSmcxc3VKl9r+5fIcUFoZ9Udd5iN02u09xWw+Zqoom8z/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Mt4FSgwjr2iJcwkINjJ0pZWn/IspZ3X8jmurSzkP3MYT6/5BFk9BH6gHVAtgu+neCLDx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LOW64RY2PYlSPHGc1UL6jIMUnrBcSrhs9ozl6X8IklTQvQrpEXSd4YFFq1DOsUaOEdHF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rV37QuFp/wBcwcgBcjgvrAvzv7Q2xK6SMga7JEQHw4Ygdqz6+sAF4zX9xpbWilckMwJ6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rNSXitIDuoUBh0LmL8H+IfSv+NS60/8AfSNmqpT0YUpidDGZfch4QKSxNshQ+F3nlAMa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ALQ9L2bvZf6idJpmagzApTCGoQ3OYYjvH4Jh+Fc0IECEIZZqCi3cZS3Qo+IKaqtysBFu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aBx+1xaOFrMXSHSNamZUwFmyUDFdm3MIH2xOhwfv2lQjaGrSwwd5UFwrW3w/UHBgcHdz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krLRmJJxDcWISZsefw+IL7awFH0dNe8pgBOXXibuW2ONEvXX0RMHILNva4zJQaFMMkyC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+RJ8TDt2egP7KDYQkr5jV071K0+TDUBp1L14f0QO1CZJ5uIVUlnu/wDIllsuUD1molIm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eZekB0hMz1trHamOG0WZiZgPKpfSBBtl2dODlzCY2IAKxGg1fxKiWAQDdP8A7BZ9PVMO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4XNohMeMDTWQPvFgHAloUK7ZUfNx8vmkWJ5ubUg0gygbpVZcDlY4e1GbWYqMMuDtMIyUe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8X+MyMv6oI1lqXgqjzLnwjj5X5jpcmelBAeFbVwX0rLbtlHENYbfePzYnugA+ogDOMqH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4MLF3tBIvxV2j0qMtoVuvyilODradQfKO4C2gSoBhzzioUtW+4LIWtKvFzne8mCM/dKx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wogLwHX/ACab91Et8RYd4/k0VfnApS+cMBXyiDIb8MWoe8mrkOzLlpEY8oo0+8l4nfbx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DEhVF7tEjz90SBKFoWs4St0X0ZZ2vaZAg+0wsvaJ9ImM1gU3p/UGuJaZZQjmLe4hVuK6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BAEN0XyxihQzzAMWRcKzGuo2VWoEQzPfFkWyOEuJXVHAAAHvB0YmCsVNUeWeq/UpnZGC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DTJAGd5Hv/coBkl4vSWC2YBDFsRQERjTRI1QSuTArLUuIdP3GWciH3iU3Mu47ijXEbTd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xLLUerzjMS/r8kFUvzDBcPzWe4kp7pkcw1EtTNzPyB/k2WaYDYM0BqWyrzEK0394dNQW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4iLZAkSzMQrk5bSsMUtTswQull0dKfWz9ylR4lZU7If/AENR/FQMQIoP4H4JuKAPWB6x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xDvo/wCkLYK9FBDYaEuNYgYGj6IVfQk1jAWUd8cxeqHrQ/coAm4GgJ4ELKTp06lMEQcp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SIKw2l+47nIFDM/UKRR1iF96+Jd7KaL8CNhuqJE9bgYlbewP7HIsRav3pBB4qqermbJZ5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Bdcym12Xqcidf1bzEko6Xj/uIVJwpHAnHzN7lBLZ4xwe8Rndul3LOBylkvSnyJGGx/w5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2F6TJOl+JQ3IHwwXbvLzo/M18TNMV3FH4Zh94NUME1O8Mm9k6wwPghQRS5kw2hr/AOCp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5ZdTcN0SpmGtwA7md3Feam6tSf5INAKbAX8SncJUatnjpC7y3OjxqKspnhfyEQ11SDHmo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UCy6u6mHkcWcYV7wn1Fx3jIbKlsGqgcQVxiGBjMOiUnaLZC1L5rZM0KNTySqIWg9r/2a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tARl2URKke4tlNxixPKusvCJ4W+7Cwoddgle9Q4tFQ0w9xMa6KvDzDYXyNoALiU+zKC2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bnzYpo95DUe+j0BFFERZMeIIq+MyxMr5S5UBttHGf1Tac/VPvoS0KDHKCVBQIXay98TP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Si2vRwN2BuBkPexQH64xAQaItqt9iLKtFucWTYvdCkweqCtne+YY2u/+wodLl1hXiqCo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M8VGIL5IPYDySmNm7B/UVo0UjAoeI117T+Ubr1/xxESinj+UGXf/AB2iDD/12lplApm3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QKAXgP5LUezfyANZBs/qFQo5o/uDKwL6F+IBEGDkY4iTEf54g4RGz/znI/09o9uxd3Ij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UE7SwbyIlYiU0rISxf8Ar2hLi7RWiabmNqeOjFDL4P8Azjhw/wC+kVKQOP8AnGv3RU10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uOtys03eT+MyIuUL9Ry/6fSLAEOqfqKzh0Ch7HUlwWc3/wAJQhh0/wDOOUd7X+ccVdf8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2mAp/wCekdVQ/wB6jEGuX+M4D1f5yiOVB5C+kvWD/XSDdH/HEVZbqt+p/mf1FFJJac08Q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Z04PiWat6v8ACPYr0QBx3WNjEeX0zMpC20SGcF7ZfVgDh1lIZ41lbFt7GNZa2yBDcdG8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pqex/wBmGQPWXhk9jJtCo16fMELs1b+w0vqqxGH1ibk68/2UdknPZ7xWbuE4VfWMgJzR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h7s1ndgpigSYhr8DE2SqlQlQ/wDgIQ/+GLnADT9YWRa27NsOeoTcuUGDMqy3N1wzIR4E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WcpLDws9535XwwWhgDlrL9RHWm9Ea2HxAhLSW92/cMEZkJ6ibNoHHeJXsFmefEugVf8A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R/IPHBL0dvMMAoWbebWEFW7AuyZRqrX1RLHcrEma62K9pv6x24JSFLcXxK4Um0B1s+oI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p/0MGll43BfNQpq7juZZQk7rUL5GZ0SyVPqPbEoXF0iDUYOwYJXfKaXLq7zMFDZykpbc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JhLjHTgurX9mH5xaO2M2eY7YU8xJWjy8y8b1KhFRIzSu+0OULMrg9oi1BUeu/mUc8hAI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uDqSiHWIhAIgRZb4o+b9pQxSR3vTUNnrAHedVx3hRxqBZDLmIGG4CZ0k9I47zgo1RzZ1p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wbV/UNrYV3bD2r3l2524e0KjRgISyF0Ce4VBnu0We8LZ0ALKNOnOerEUtBovtLksNpAu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7uIN+EIEtzMVYBvsh3k/7MAmqrrMI4PEMYExAeaLNPQzBu2jRWd5jJiRmAAUHaFlKV5g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xwg95j7UQgBltXu9oNgsvzKFCPrOwqFsaE6wJECxdOXV9iZiQ3Ahvp7wDQqWmKjE6DeN9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CB7ykoyjoLl0Rhpee6CZbhopVtiV/NgXVq65fO3oqNukeRsAyNkuVnUQMFtdTPZ7DLWz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Hvf5AUCO5lFJcw10s5RAseFGgRf8dI8l/wDjiCNh6pjYoWWW1+oEx/u7Tfd3D9R9j3EFc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d8ti/qcZSM23zgWLfS8KYF7r+TKlPnCnVRFrau+O8pv3P5BSsOm01k33RocH+OIgcW2d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AYQ7Ki2vfwA37iAhE66Mo6TMqnzlZ+/BqFnnMdzC2GS1uyCMj2TGuPdR2F64sffgOeLX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/wDUxMEt8o21qhK/lFqmxvL14Ybq+dKH2MKl1UL9IcsGVwGNKxINOQqBW51i35i9imUR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vX9lsMTioZU4RzUQjdQFoPuNQwsbHTfWLD8No4xT8D3hkhmC8mZuJ+AnaBBNDUCmofgQ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6gLYguPSWmtDKOYVgZiy1U0fXEdA6f3HheJqM3ua8wpAiSz7estqR7jeX3lFe6z3R0ZE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pDjhjwj0ivI57hePmMXclIzbr90Qsa4czBpQGAM63AWEBuXZ7VXpGVhd+ICAl57oc7e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7nRhieWFxQ3VahTSGPUelygG0aCzPzFGWjF3kr4MH4l5YRKYeveWToik5dJSUPmU8+3N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uXEKmNYZPb7ggFBPoP2x9ar6nMq6T276InOuKigKXLVZgMuYI8EfnU9YsILw1qUPMGCH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5pQHROOIbUZVBy8XUEoc3SxWEnK1AIeEPD1huQMJGOjmUdwDTHrcaMlJZUxobljbtv1m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J7wIKpTbVVHEXMDauaMQ5UqVaozLuyYwfuBsYzUwaecQORGNnMFDS5i0rwhiIgBSANGm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S46nPvUA/IV6FYPao1BKMBUsYdqA1oveHWTXdGUPD/7jqFvB6qLlUp/71gsqOp/1AoNX+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h6949CuzojIpSA56E3pQIESWht2yv1HjE0H84HgAP84ll97ddkeI/Fab/wDKVlotn/KD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ooNB7QEGzp/GXFfSzfEWLA69qnHUiChvggAXS4tRTx/OEgg/xxK9Y/B/JT5vB/IxEsAN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kMtdNp/ESVAvqfqOxrGuV8RNUAvJ/KGRlecP5MnaSoDBq9S0WeQZghukBXxKhfw/8Jdtj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gfyUNIflDTiDXa0/xicg70P5ChG+D+RhX1/yXW0c4zFbkLFM58QICEA6BcRLT6Tgek9cS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vo/7FX7KFhz5hABYEAL3hj/Z6wbi3/HMQLT/AB1jYdf/AFmHEh2pm9O4C7H+Mw5H/wBdZ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nlRH7GEyi4O9GUa+V/Z4o6pcyjoqWcn4UXeRpSpaOX1wRWrpeF79uKqqfODL8Soooiig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IpXfKGKb6oq1t7oCp3xWaWX5+dFrz90yZ76D2TpaPWW4r3uFx90UKV7zAV94VrcMHw7Y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Ace6ir4Ox5qbwMcMsOcQtFWO0u0Q1tEfRjGlbigzxBYhSiEtLiWtHeMxR8op7YoAURnN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mDPvRTmJQOoZDglX2Y7MuOOajMgxG1zIYJWo40rT2leSjatSjuWyp2VtHh4LD7qOJv8A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SPVYSqg3Bg6iuEGGQUS8zAw1cJ2C4VTUuyZ0LhPNh8ksTlbBT6MCjYsu4hNTQeOXq14v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NtILANQhcUTyQeQ77hc5se9GBWHGXO6VhZZBXjmXM6S8/wDJnzUqE227bjzlGjS3ymVX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dSwuNXv1ll1YC2x1Ut5pjdO7u9f2VB3jxO86UU+pfDee311+5hJosO+fxYPoc+M/sjdA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AB6AQEuKXof9YhvCwKToqXA6yimYmILTqQr2wLOOZRJ8PwVEeWMzauo9DwxsHYMZENkB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yjhB6ZiB6otoUFtZO4MWTtbmI932nNDZqOlLL0Fj10B66+KlJiWUgCw0xmBWXFE2eUXE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OU3uNAlheYvLT+pbgbRKUaJZvpxCYm3LjNly/BwEeP8AMoc0tHpA+1MJmhKI39xf6lDM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a3KdOI7Ne8s3liWVk9CCHjYgLe5o3x0lrE5vEzRzqFF1fsg4Ob29IqazLBdQS9G9sRfe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mOldVArZA8iPBEjAuyIpSL5glzJ4RjUOGY8gL8xxu8zsFHBR8MEZ7GdQ3KeUIFFjUEXM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Yei2lGgm91d8rqj6I/GbtDl91F0v3EvuxZwDS2c+su1FURolsAUDyjA0Fb/4SwDVYmb4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qtxZZkGiKg8h8kuKMPS0Xr1QP3Ck1eR/conBXmI0L1gd6+SH9hD9xQU/z5lJSOr/AFle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YdZfVh/rrB2MJz/eLU+Uv3MYE6P9wlwK9O/M0xIKHb8xdgEFijAXiAb9n94W064pHAKw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M3hfyBeHhFfiFHuZfwRLydYFuUIrVd+JvUH+OIlgoAf4gC2ef4mKI6n/ABCuti1eV6T/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ccXpBlkdf+MzAPQllOOHpS3hPECyiObQ7l9co2A5kyjiooslZFguHfKAlzIaatePmXGN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/cUym5YMe8Bkb6iKVilYMVRyQGaH/XMviyoVY90R1pUHXg8xdvh/2VuYpRwgEM3giSOj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9jH8OUzl4DBHiUppLQXMKil9Lv0hGxqdKcjrSRCuXOPwuXAAKni43DvmaF7hlhTYmgys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cQGktupBMKq7ArMJeVndwDru78IaHVYQr5mY4cbjn68esFAKg0BolrPCsVd6j5JeLZCK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xcCAToH7Jel6/qYWO/7lRZC6rqVGpQ+4fViBdTSZZITqxXK0iYtOYumyXrGUe6WztERQ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v6rftg9IxNqjwX/JSsytyYPglJ8QD3f+JjFwuPmRTww3uidwaYrjsPwl9zNs2xOEI+eZ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SUhMaXzRURpyweszWjFamEePwsHRuOAxmkuaZCcHGH5qYcwzNQ6RUpdXmIWodLETNZ2a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DdJAD7jsKs2su3mZFQ7hDtqKWVRbi1qAioYDlDP6lhC3x1gJKgs+Yr1f6IQwcVLsN4MV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XmLA1ERriWGbYCFGOblcq31lbBTvpKHBwzjmuBsOU+VX9zKGRGZODabLBWb8wRVB0f1L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WLVBWF/ctKtMUUHTq8/EfAN4P1GpkBpGiuOgJZRUdf5TlDyv6lKIeK1bULSiDnpjQ5K6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zGrHIVrmUS38/wBYdQ/95lxWn/G4Rkb4qhorcVIM0J9bmVROqUJ8zcSiKg04eYVHqb/b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1SqcYszIw+CCkWgNf51Mo12wfqJ4Xg/jOgSDX9TKMQXTAuaBR2h6TCPRx/ylGhP8cQbK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p/Ivd3X/AIQ47RYFDDrrUB7qpAfC5ekBBQ/1xKmrz/HEvi+0fyFLrO5PpcFgXAEAVAu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1/2i1e9/SFQtTWP6QJ/1e8olFEIym+YKtr1f2Kwo8ofevBKO5nAAdzeZCJaBexjh7kA5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uOi64XcoAF8kASqleJ7QNAqFVpfEyIM/p/saKBcB4yhXqOsR3E/YP6mSRXmDo8xUXAGd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YvviLf6xUmxvmGreQq9fwreG3OcQxAgbse4xw54l3qlexTLpuAfyAnv/ANnPYgaNkhGx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AMVAj0RzANSr0Qi3oR/IQcMsYWA2XqLtUFYTNO+0wqn5jYLYqKuFVoKFgGrO8yZQOtyz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xYzjo1cpJ0KysUfVHLU3nouyLBKwPCbI7/B3hTFArDzHaAI3QzH2VCdpYJWqlvs4+4QG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1+AvVEYIIk73oyg4GVYiA8SsQiCReWn6lUNAdvp6PtZS7QoPYJdvAX1mYcIlWGwvMdcRY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AGVfYqiosF4GHLPDT6TVeSAUyOta9WKRCtXQEY5UReAwfN+sELekUNuyIUdKls8lQq0X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asNBIEU6VAONCg9AwevpMIFpSU8be/1ErtghV2r0xATOS7D+rLyhB1Cxywy8TLSzXdWr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0TmQL8GYuQWA0iw2d3b0hsd4ckubaMykKKIKuJZSu5S3dH3lq3iVj8MYYG4Y2hvrVSwC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9SfuDX6Ri4ZuXsVOIpFHvaC6t1l/VVywj0QUiK6Q2nNV+WbIQWiKJzKL/AOPX0jCByL9Z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zNA5qW8y4/CNd5YtdMtL3fMURe5Y7ZkEX0ZQ4X3jSrdzBS0Wc3AfM18XGeAB7w6er/Ff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dlAes+r/AMJwOnLKcuNz1D/MYTd1EvbBM8jJvzDqjEsULR1jeBzGU5OPwhLGqo8ZZYpn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Nx1l3NhY3LQ6kKnYBXxDy/BvcEWBcMnqkbLEW5qtaBq8EZGUOUQW7gQVOcJK5BKjYTOw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UDGiF2i1tBDlfGYGciyhYmmDmF08+EHQ8XMlDXrcBLu3mKWbeYacNaGCGy9XDl7dudzCu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iNYAkyZiFwoqVESVxiiASEVjeELgX3P4RyDu38p2p/wAahSvuuKf2pTgh1LCXiWNP7I7q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k/sCmvyH7jrEjDgesZDwFWQjz1IKKkHX+8RSLbqjr2C5wh2wfmLap9Et4g5yx6ABW3/i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W4XriJAj6SII5a+smqc1+kHj+tsJ0/2+Io+6QSovg+P7Rpt+C5s3uUbXq/sHonJloKlD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7A/hMhx6xQ5Bwbz6xsyXk/2EdUAbKBaveZvEJVnVXSdyFhqb0ajmuLUL9QR8mSxxZRgd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EQUbJKVfVW6b9pUO7KfyXrjTXnxCDGX+cRZRkU+u4HCr84mRsrDaILGnr/sQm7p/aCCg+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n3AO3cdIUIDV2Hcsq4D/AI1CHBaf4Ja9/n+EpY/08RIv/bxHUOzlP1FyDe38IPqvgH6h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qFErXN5L/cvzHId0qpU0o5QujxLnE7JJhhgnUA3UMzfBm+Dd9kUdAwg90YMNs5isHCe5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A7YRLCmWLurxUqCgUW3F+HIao36wV3eGLFawvsiLQK9oebeSCy3V2EeHLTzw9tyh3lKT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V9BU0up+mM53exM237xBvFonzDfGrxmS+IMdrXt39C2AzRu538u5W9l/85fplS8MA+wN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MHNgWRSOQ37kw7j4sQjHH1wTle+uPQo9ILDHR3c+hb6QKm0a+z9TKL0bb0IgGMKr5fgW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HzVTD3W81Bo2Rfu19ylLpH2/qNe1eYZrVUJmMcT3iIimm5eacdIYrwNR1xt3Mr4GOkzo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X9hPmOGNuCdMMdBuKVPTKDBcqpB3n704SpSKbQh2iCgVLw67SpLkiabdwDDGMd4j453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cmETEeTF8RvvoRzvzHJuGHtLrPvGwIXKR7xyGLrECrFLV9I8cjM8MxmOmoSEg0T8zKGU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atTSuIiR1jVawtkUBWpUGtOL/wBQ1q3kU/UYPCaYsHGDpAHDHaFysDKf3i6TIND8zSoGQ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4T2H7l4tL6f0laIqIWjfWAZsyMOW8ZitqEqFr5/jAu1UiK3TglO16H6iSwPCHCWTkGlU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ER+Ll1kGAKonwzDK2KqByt1p+FiK5josvSuM4iIq52/2jFCV0gwVUSCrZRtVts3gyROH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nV7xrJcNGDEIjj/eIPoP+OkoJ6+ge0a+VzJhlXJigQ1uA4CnHdiKnm8gv1HaCVoC2YHv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ulLjVA0K04QGoAjhhJatdY4CfVDgTj/R3g808/2lNaPKUpK01eDbBSlyWPAna1RcVvWC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UhA9Je93I9BBkE5JW8xGnWCz7S1P+RAlqkVerCje4puMrLculLdhvafuJXmGAqXGwlmf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D7gwwlAZgJmcxR8Ffm5bSYuZkR6HTF9YQ+1dna+emZQlBubCq7o1ElFoCROMzMy9oKBA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y1ZcaDMtVN1bHeGmMSzi8xux6MCF43phFdGmsMEp28MJrxDhjfMiTaRArYwr+qOMPQ1E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oo9/7RevNuK1g/wBO8A0P+ustWh6f7KltOycH+fpK0E3bNexAG97P8TKaVz/EZycnKNV+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RYFD+4sMCdM7u0a2XvMcEGlBrpAx0lIdUtxHFh7s6J9TpxBEHJ7xZubAbB09oBSx7Ip7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6QyWSVRKLUY1aTIFJp6wrBV0M3MRPJMXDF17olfaD5il6DKZgzdD1YFXJRo5lADlg1WU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vDwomrZ1/wA5SLMMJTwWRuEWLy+JdqwWfUr2TDnh4lw9fujE0UCuqtw2ZcErR7OzyfXU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oXrx6CpYt3fr+S3IUfEqURf3SlBfHchDlD7mcuQvZhhiBVzWYpZt4lHuv16QOWMYO4ut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sV9nP7iwwggiVK4MATtcN9pfZKVvGF14od3P1UDHlwRbjggtH4eJXmUvwAj2Icsvrt3Lg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05j32i1DzLO4S+2MuDXJSVvT7QLUodcQQGIywdqIfEu1grov3BlUrFj/AGXSyE2JVcx6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AEYANv7OIwQ8WAqbXhs8R+5Yjuw7JHZ4la4atWQFOLgN14gpxExDdXplW+eIx3gwFV2n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wjX5iApX0lBOSvuWdYCnsYfqKF5lDGruIjGpQ9rlRlri4CXbVMahFR15mdlYv2L+iK3s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ivSOF2CLk48xUGbjVOI19xAi5cxWXhOIK/RgpAuupKsOpjFVjuw/CwdESl6w+Bg2WQydR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1ya9fuMEN6NW4PnElk4Il17iyjWhE3huClS1zFSB4nPPMWbSLxMhcXBLYDiIbwrzAUw95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GrNy1P6dFfUEhTJSMpBQOXQAy+IRg360D4AlnxiLfrLJaGH/AMoObvCfqAlk/wAcRDnH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GuHL4aheQH5I0WM6qH7jggef7QNtiobL3uYME9V942hY/wAMy+LwhID9TLFgXgau/qVj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I5Mv1AA4FZ03BwAEGq260Ss90/tAQ9obH7jwjPUveOW0/wAssbVCTgZH6TmZ2H9yowj4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btKJs9P9RRFRU1/egYLRX0mWCef5g5jWry/UpUXqv5E+SAmKCoOK4DrB1WLFidUiCOjl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nrHsxROBEeIAI4bpfNM5RQLqEppMgPJNHK9NMDaB7CANg/66Rv0D/XEA8wA0e0ULh4EX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Za2TbpAmz6o/XuUMwDi0/eFHUwK5ep/yPUXK1Cytu4Udwj8ymDyjWrYNzAO2LoGxLvMM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+0YpOZYIR2W1UX2ajYjiWdEqYHCpBSIXTi5RmzQXS5q9vad5gs9TAfMvCuw+qoAz4jpw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hHqdZU01w/8AsaILFT6vjzDXldhvZ37wmiPPxF38Rs/IvuJkH3ohy/6vEK3eBsiLLMY7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C032irm2b3G64HI1Rb7yhskehBVLbnZ3/I2zoqEU7xilYd4PPrAEJI0BuaL5WJ16u4NA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hwvd9RAK4lWnJEclqXt7wDaYfDAnlbR68zOGEDEAwUFB0CIUNfYOD9+0Ka/mqwU6UYA5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KMZlkJNiiIfkISNZ01+6B6h+GXl1r6rX9iI6rWimWWvEtbzlm8HrSGXMGUoIeCpYSwWG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9on2TILhV4u/qXpC7+UoPBcxqPG5iDbKM3qWijmVHOKoza8Rqzqkquo0Q2yjp4hJihYse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NASXpMGJS4acTAi7FOwkDHqpcYyEdtejFeBURyarcKgyfqlgl1cVVRs3xABTFTeITL4C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KaJkek1+O3EsWzL2rTO4VbRTMdlxGbfUShZXDdjE9b24hAiac3zDqNnIZuJKlisYp6e0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E+Y7kxHua/kppC19uf1KY3mEoruA3OgwQwtW9ofbLo27OBKmODBFPJilQ58ylyhSzdeZ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g/kdAq9RkI8dRgqIPZv0S6gU8LjOCqBv9paASCKT0iVjeP5RaCXO/wBphE2BkqjflCgt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KlToH+4gnADm2D3pghHY9EhQrKvtrc2ANWlXExFBaWO1PRFiCDvgXVdf5RBtfH+sRXCY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1f8AcrS1EXOKPax4mtR/j6wtKea5fbEFBTitURVIXY+kBaMD1/1AMBDVFDQPBugQgLVm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Qw/Qwu2OAcpjHMfADVi4UIawX2O8tuvfxdgf46zFLef7wT9n9JvVXuv7AIKKhbomxX3h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y7BQaq5Wsw6wEI0cvtIXhnWpaW1V7lLe8QEL4iNQN/sj9R0qrTUFRJKg6kBrREfmVBDX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rURDLjTX3P8AYN0wD0Iqod1lZjRBrJ7xoLIa7yqy9poJmduZYEx6soQiIW+0D9bESzuR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UuqmLFTYhMrWuYElvhv6iEBBCrcvaXuS9nG5jPOJLrO8LTCjptIXkM15gAvhP6So2Vd/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o4IH+LlSj7GXHDBoFt8wu79z+S4lKEpcVfaNWUZ5qJcAtJ+v+wVyHT/uHgksB/Y3fqJs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N2w0LXNl/wAkO6eUFhs8hDGD6/2iCmRbo+8aMvun7YdV1yl95VYGxd7wwOCwoKntuIHC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hGFj8Jx6RcpqIeeX4IeWPJXus+opDCwF7HHuRSt2Q4bbxwEEOGo3XSxIyAKLscWfEs6j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TEXadeHxAVD3bhBv2uIbLJS2aJoGXtHQT1xPUzHQAMmg64gHA4aeB5h8sKYaYoZXEAYa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jOY6UbeHOP8AsQq9zLXOE3XSCigANBwTaFRQ6OPVvwd4lYZjdOL+As+igx9L/LAYyySx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s1mFEV6hUaGrTv0PLqPzbl/PSNfOZeTNi+Uw7hXzLGvk/Mr+UJDg+CUV1PljvyHxKe5c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u2UYqtPuIW4pTAdlz2M4om4hbDKrnuB8MzTSMHzFfH2T/wAGM+kKx1I7jssEhTWZWRQ0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e7OsFD3Kte+pQto5xBHYxjfMF5TRljB4vMuBC85a4vCsiqC2AiFNd1lq7JcNTOGSa7xg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2zJNo7OB9Yhazsq+5Yc19P7zFDmSCPSJV3iIjUamvKd2P2fSW9MvxDZqBkG+sB6L5glg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ZlG01cbCrySylLctFKc6EVQhq77TYhKWc04+Ijqbv4j0qA5xsqMrZj7I4nPihMDrEAHB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M3dZg5axZZyQltUyxBjPaINlahfaPYrU4g9JYL16QTQX9aZi7+xMj2Q4iRNIN1F1ai02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S1xrA32bR83xAaESu3qO0HFb85gu6tJXJV9kZOiK6BhEaI9DLFMpTkDEAGlyqYgNkVF3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q1cBZ1ealt2B5gCtlNrKD2ihps9llMn/AGXZtXR1L7bjwnlcrmOenpLKNPtLAU9lM8sc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8pfdQkFhDTETR5iUjJ3CV12OgX2zED6/9Y2erP9YS0RtQXYr3mY5L6cwscYqyh7So+DvQ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r4gIW/8AXEMl1lEvK2e8UbHZsLC9dKw7uJorS/tEm6L1s+40zCuD+2NSngQRykmbL9Rr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R/p7R8l/vEwSDTa1dwZfvf0iqC/yQhJ96rKde00rWytsQpUGdmUuC7d5b7ntxof1GIKs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VA/qLYvcB+pgVOdP5G7GXI19QoQ315QOZoD9FUDmfLlCpCGTN5lWsrXnmpvKbjgbRGbd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Z1INvtBu0o1Fp3I/DO7LpYYlGV4QgU7qF3uYEWKuY1ZOkv2JgS6ODML37yAJ1sUe+0Jl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BTPkmwmm7ydRGBjbHxABjY1k7vKyWfuLvXCwTqGjYdxFkMHN4HZYfuLrRGTPrm5k4I1q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gM7GfSNDSvTowKFZJ0NEGcXnfAesSGtpreDl8wRbFFbXgYjt2Fi5aoDcYDxUT6b+oKkvi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ww72gfMr40Sxjg8/Fx8OkSdmCOGKzNQixuCoEo8MM5Vy+1EYmOVINgL4Zk+D9AR4L68q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UWWsbQZmQdP3ZhEMpum2X9Ggs+0SttgF4Js/0QkDCYLwByaFF16HywFD1WEQyBerkmNs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eteYYuaa2k72iKjosb/2JjU83FfoZYYtglmXmy2vO4Nyf53hF4w+07BJ8MEFDyAMF/gK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tTYqUfvf6h0WF9bXxHE5HgmNzDac5VmxTcJWCIBfe4QIt6nai9dZVTUc3iXo2LthnQDa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4EtC+UuesdnExjIKgL4yfj9iVvchbyYiwgChB1jfEVJmWO2pgMxbiHlGmouGYhr2dHpKJ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237xOL4dnMKrXER/5OIWk05K4gO0qEDFPSbhJdFlcwbbodxU4ZTxiLAJMWS3Zy3uJBvN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eGURBzTVygpaa/x3XvHha4AKwMrTLAvCeUlqgL2Zk29MTWbfVEAKr24y3RiGKQMn/lCW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e0yCnWxCgityB+5bMtcj+47sIuAEdXD4gkHYq9Zpv5CByP5lQiIBQLowShh+E+oTdQ6L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OHsxMoF+ibEAcYUthY46arpcWJnWL63R8+jDbfVQAKzeVy628QhDa437myVdG0Gobizj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RRevf+os4OsXZ+oHaVO9F1uWaPZb9yqBnlwBfo5IYEDutRo3qLQA8FNiy7VrgRJXYwmX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TwfApSYC7YulqaC026m0Au8AZ9pcA6L3gaoAjQ5LxDFvHpb8xLajN4Kre95Qi257wWz1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AnG5Xeo5kLBUB2U9yXv1D2CWWVMLhTIzsgsVXeJWnboWqmNKoS4MOKruz4Zw5j3ljKVT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WHFL+yj+pgo+5EWKzbeWrM7JmeIlC3HhLJaOlyCZ+D/sbg9R/qEYR3mbCGxZnhvEVX4T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uLF/JoNr0F/I4agj3CukWcPwn8iKXiP7SvsXquiBWFLoT9y9Uxui16yxh/MDKseD9QIC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/o/kUwZ15ek6l8ywprAKfuYKF6L+4BUjI2x8xcHXoRgwO5ZcQG1u54g2W/b+Eq1R2AiC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nqn/AHVLW33jhXAkAI83HgbraHJp+5U5nV1sQNTsS0IdoeEdptHEOxrQR7wwo4TJ9ysc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/wCpga1e54NQwU3Uh8wEtoZn0Dm+/EAWjaiXBpcuTodVymYD3hdtOVHh1LeIENQ4EteM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xPQRD91Ep2kuowg0M5dQT0ZG5ZWYqsRFQRfLAU18C6gTA9JQOIIHHEVnQen7lPcfyYcq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kp063EqA8D+QyLVWtf8AZnGT7D9wUcWiq2v+xV2XLaI7cbXNH7lDQTZTL+Uah1ao+Ug4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YixyPOYbOqNXOxH1ISe76WUZNsEVCrvfphD5fuYp2hCwMJ08RLqAM7lIqq+pOvwnylPn+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pmGvq/csbF56AV+2FBbAFcSp2hz4Jda6VpMUDEy+1ohNuILu4VgHXYtgdDBQGY853NBj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sSphSxUgBvFzJOHuaguhWODQuoBNK28j+zhprvXHQmRLyt4RHTRYwmAVffEtRClTOqVG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5kD5Y4CZLYujuNpkXAdZqsAvgja94CCgOqyRLlplLYwnXxGzmBbjrHWbF5FCUwUpjSnR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+LgNqKBZAQ0QPUf3BSqhF2JUNophNiMAsaat6y3EThqiGkDmjlLeIYoxySDCOaH0g5BRx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6imH+jvLgV2c/wBJRCy9UwZFZ4uOQgXWbmyhlTUAxCqekbvVOOV1YaraZmXf7YAcsoMy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RaV4eHfxLkjN7C5YrGMpSMApLTUEHMGmYAMrB6plQZzHj4L5ywMNoWGLIzztl0xlElxK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ZFoPrDt8DkxR/wBfeNCxdVdzQ014loOqsNhunP6niX1ALuj2jQKXbR9kSyQ8g/cTKgHV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c1P89zJFfK6QrrHUe9RFkj1fRLSNTIk2e6DzVLeF7RvvoMJ+oHY3nbk2Y7xf0E/uOx/a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abzFq9wCZwN5H9QefCwQoKPhFPyW/qBWw1gwfaMQPgMeveUx3p/ahsI06PmLLQ+77ZW9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qCXa/wCeJV2KaoP1LAx+KJwg8SMb95C0Ao0Osgyk6fKFu1fVSiVeNpZZH1jKtx/k9ZQ3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MRkYiAvKnuH8hC8NyxEi4nL5hiCw3GxNwWqb8TPSjzFAFEH4IFonmVeqjXGgQ32mfNHv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+K/kw1PJX3CLYQiFZxtmbfm/vKUqB0OJZVj7/oi6xq3BByPH8JblFBaMLVFGv+oPDf8A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8ytJNCBw1bDMwwgpeb6EsplFrwghQu7AA183AFC7CPt/YNxUWC3PfxF2fwLb2c5hqxbg8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ZWpC7HSekqWk8Tlo5uo3RkxZezN2lr7xuT7KuoqWAagShKREt1zMld1EBBov5RqirLOm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e7LPQFtyIPRRppuNWJ3Ms3ap3UftK/MdonL5Y7qp3YO0BgkRNXVcnzGbCuyx1WabnWr7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EhyU+EEB3IUNCue8qayENCRwNXkg1ebCoxq3bCOBE+MTM6amN9D8JeP9WgkgGsTBC/uT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dE/TLxVGqXpaJRf0Ponih+IA4Nj4YKkbjMaXDLjehmcNJ8yw7d2W/wBQZ5Yeo/8AIl+v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6sqr6SzwQlftDczBvOIW00CXrn/kRiysa+YSVJ5iEZQYJAWURiCkpXiHkRqIsQRDr+z9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5eYbIgQtoTzGGBzw5Vi+OVAqYxZdWvWP1n1jDlx0uUCzUFGjEzrbb1AtfExL9ksTRhiE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yMuyDhhFCol1bE2NGO8ydmMxac1WyMeXJcqsdCwitqnpnXHtBxF8F/csASyPNwCFXFVq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oe1tPLAt2kC8zVOOsNpebKh0i4qOs+IlNqqE7nzBSqdszCgOjMG8MOswwqXGwgFbzq7A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HcU36l+PVkYYPmkULWSmjb7Io0T/AIrZhn/9tzMjxaGaD/agfyH6GNZy7ebi8Q60kGdq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ZW11xcWAu9FXMGt92V+4Hq92/tDEwUAgXb2Rmkdx+oVcr/PUKrZXgSmAKC8ZX6mtN7X0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0UwNRkV7IcpJ8vthn5H9kTqIoi4s0ArgYQ9KmAC0MBUGXsUlGxriK2DukIVWTAaJdYTr/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9gS1O6lS2vluAja43fYIryD0xAIABxUpdQXxLAzeosS3i88rAJgYmSjL0qLpMfdFf6Jo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BFvgltsj34iw4cr8SgeFNo8JuJ2Dpd/Vx8zM6yxPH+S0hZ3BuD3hAWZP5SkWrsXAlCcj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6/S8SfLIGc3drCAY1bPqf2U21/rcaKIlVOUPTFRhCFnddpQaSruv6lkwEjdmSvQhQGwX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eMxI12dU0rVZpgYLYT5TFErrAEGNijY/QjAHv/GoKgS7t/tHAUv+txwRKnL/AGeH8xrk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6Vi9lj0x9aJoOblVMXSCmLPFnlFjI8szADCPaUFlrrFnbFa2+83B0fcLlDcVszc7fuJxQ5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YyjKNl7BbOkc7bZN5+IPQRlFE2FRrzg19tEyGZpaX5OJsdyOmKYHS4LYzcZfqYMAod9X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pTq8bH3LA0cVnQgcdcrKy5ZkB7Q6FyEbdZ8VMvRaZDVVIdCGPe2AGh5oVTwRNeIc3uFV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wD6Y+JWQJO5mxUGsMTPRjDY9oqMsu4JYglguENXe5idaJruzNoqw4r1gH5irVmK429My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XUx5P8dYe4PAjw/k9yZ3v+oh9WuewEoeiylv2gR4gRV2/UrFFTU50FPuYrgDQQqafBAQ3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xD8u+K/cvLpFCV7lCT4EvwRLKO4Lbnt/1LH68q1dg06ypveWi+j3QmtSnvHENlVlTcx14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dWbP0TFNFvdYNTpUFn44g2DoiAkBanMubH0zNMC9FXEu6EY4qMtNqjteJSK1tF1AHLmU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oyYjKFFxNYtqV+MWpcrrQ9EINfv6fqVDMuPEV7c3CABmVoyxLW4wHfLNLJmJ0kwVsxKF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w19gesrKYmcbuDQ9IA4rbn/eYWlmLdbjyzANrrAcg4rMIV3UtkUHDAcBRyStU1VQQAF6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4EWL4ZdrtkpCbooULN+jml8DeOvvH4gCrThssYFDeUP6ia+oesxgC/QMwh09rxPpEBsc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t+8JUupYFIxntBMW+n/crIpxlQe06p/4YUAkBNpcUFe0Noa6NSyINpanC7IMZDYACxuW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2FHpMCYh5YiTUVBVhljAqwa6QClb9uX6pl5j2FYT2Q+SHVzUSvWACeG/mHCgAYvPWKqsU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uZSlmJwWHNRFguIXHEPouv8Ax5i0NjGLWNy/U8THeDW5cvLjWVJ7xFqvR5InGCQApSjK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wuJWORIoDoHGoXcsFGf8iJs0xTzGBxdCs37jePFD9zaQOx+2LFsqu668yzv0o4xF5v0Q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kWVQ4+2iVN58zGjRumAEtGa3xZlbW3Yn/UrW8Lrebv5inHi/rqvPvLWeHeeDUBMNteUx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uUip0FOEWynXDfce0C+C/UptmA1/kO2z7D+RVUboUme1vLmyb1xdyHks3FOVfmItal1V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4kDXoi1piHMbUMqwER8SjMsceC8RNhTFbHijvLS3ou0zm18QJQuDO+9cYOs0kGWYxKym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yoxCKwekziU+UupWDaOJ8+BGHyh9sGZqd5hOSe/9YjHgXVY9oTLK6NLKwasNI9MjCdud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iyRVul/U3NFp5rnLExcXQH7lNzAsFhZkqzu/xGwqzsP1NI9f/iAJC0MOBAelMv8AUEKt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Rl48Ri2m7C9IoSGkAepiacqG/wC1FqLmjkdL4SILu/agKup+4B0DARTrdxTmDJiWlx2q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sU2lOBcSnaMWhC7GqTw41AaObKmXsKFetJfePyYG+aE16y0/0SN+tcHuRSIvTB7b+4Bh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3Gy7YwQXwQt2daM/dDMWY+qcFZyzGgGz4S0qJK8op4aPpjHREFvThNRlzKhdVBiAHwN+r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A2y1+8BXgiUo0hbyjNjcWHIstnMsLp+zFbUP+kEjyE9Q/sfuDd8RC5hDql7hKZqGI5Wv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HrPufcoF7fEiHtfYQzmwPcSsYJe8QtFY+JkOX9ksacx64I9EsgN5l0XzmUVpdRFoA0cs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btdukcNuudsdR4xe+8Vi1ihyz/BVCRrxFKDll3gpUXAgxcGU96FQY2yWl8SkDl+iwY44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oKhNeVWDidtc/UbuSIRyekPgvKstYeW/uCFJGqOQGLa/cBpUYdMEwFcszDgXGybzKXdA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f+S73dcvfsY9YehmAWVQUxTeztMGBOiZINaW6pmI/wAQ75Rh5/31HDgmR6TBp9waT6h4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b6WpWqcRW0x4ZyvshboCDhbjkLacwx2Hm7y6diggs8pHT1Hh7kUTVdj5Dy7kMm4GK7iB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ItmoaIDstAeYWUFvGr5PS4isdEoB+EWbk7oVbYX8yFZ6rn2xAvLYO44IvFlcNF8tV6xu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dwoJG8hXuQAuROjU1urH2mRhvYEFpY+s2QhBn7gBzRwoel51lr0xBKX7eKGwGrKm6TRz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gxWYrywuy0DQHrtSFFuHf9SRLCvasY2YGrPug5AdKXOYnY/UKxrrEZdoBXeW3R1gIAtz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uFBUCsKZc4WUYLA1ulhV4GFJTIHYjirzz0ZggEJW81WHm4pHSIRG8hmu3vChnlleMI81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awjYBv8AcElqPVMcNtd47CDGCvpCmdEoJWv4nOxuXSZi4tF2BqjuuokIXAfR1lbIBS18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ARMBq4/sKuRAqhDp/ZRgMUanZH4lCjZzyQVfrFepCbu1bx7eYmrcwZ7bgO5dFja8CRyA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zi0BKsR2KjrLsKIlwSq9REBtB4D9wa+rgfuYVZT/AFmVZMlqd+YHgKLYX/IOBNcJ/USU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9J4JsFS5fzF3Z7aY+9ykhdi/cyQIEq2YAEFNZ6Ws3mAINbBoQaOIza0cdYA1nCMecbO2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mCpcDzKAE7h+5QV4iAmW3/HEqaCxwv1LhbEJRpUSUNm+6GgFq2JcU15aWEiDAXS+8S8Y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xyjst7hoRxaAoYGsOF2e8OMyxgsVUqrBwzkzwQmjcAt0/PUaHQMlekxnqusr4FT5nYjj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OU5IDDxErA0sMsG/RKTcUZgw9aPqp4vkId5idpXJGNqeVjFB4IoHTxmM/dYOTT1LjaXI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K/Ly+8tYatDHbtry8TUfKPYOvmLYPaLQ6qZWYT7SDTxV/uADu7RWO40z5uC2VF5jIlYK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oNvhf3GBWZoAdeks+3Nv91wgNqiq32Y5GhkfEMs3GPgJfpGUdZfjENNzYgtaUA+IzJmL3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bzFW6FRLna6fsf1KLXFf+LLLcAv8pmukBslV8lphfjMdAUZMGE36Sm8BLLtj9mD0SzFl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ChXuphdw7K2b+oqC4Pi0r8S/9gh7wHQPMFXc2hQRlz6v6hFSps3/ACHugF8Ygsv8IbVD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fOK/cVJ2gEXlzAs6cE56ywCaFnLLINpqcB5JYGNcEbe2EFjLCdDuy6oK5ZdZtGzbixU1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1cGhKVsqZM2QCQZohY8nJ7TLYdOpZUruuKgCveI7XvLQ2l7ilIMtK8oy9EQpYp7U+R7R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5Ftvg/xKIyAzi09Dn2qNsLn1OB9SktIVdSCr7wXES+8CymNws1AuCLsRrmLKRSNM0IzL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BOhdFGtRaB3o9ZaF3TUcFLnL8R1lIkaTSuDUa5VADt7B2io+VGWi3w9ILStwNZ6XqFmM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NxS98scNYKG7X2TFYEIkUregi24nUPohg0GcZCvgrgVaipVtlaf2fVt7yiKGiVMbrEv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3EM/AY3a3AtP/kq7ANUK8HeWzVVXIehUswWXF+l39Q55duhWadateNywJ6rRQbClXjiO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31j1V1QT5VoYvlzZ7gsF12og3PjZk6Drpm2WPK5s322DJ21HlM23Wl6u44OVRaC8fMxK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xArccQZSluJSAmXYjVLzWI782jujqvB3ZWC0q1U9zMYOlMNBgoYngssO0bMmaMQoRcOM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vJ7dpeZkF2x3T6/qXIDJmPumj5lxMqbl66zNi/6uN8dZYP8AS7S2r1URbIeSpbotOofu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wCdApz2mOovoPoRVPd6APWAqODfAdeVLjEbD7HrKsAbRo8FQ29h08U3BrRPSIA31Vz2g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xd+ZlLAFko5C78RFK5UmL68EAbLTKbu6jXY0QjPkDdNIwJnjuzHIiC7p69ZZniixDh56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csVPUDLSHCsrsIoXwRvK3ljgyEhw2hGNEplvmbC2dIGAWRqpKjTO5ez0+x+41W1HGU2WW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ACTplQgxaYGONLV3bR+/SC8abhAlulRdCgS0tFvWoKJlTSUoas7Zg+Dx2iylX/GprzXU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lla9MgA64YF4VVIVb/AiR1SsB42+ZY2XS1PSrbSXNenuLPHK3xRFN66XMJ0eEHT8RdQS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F5bjDibhYBsPeIq2gu/3AaVFJt+Ingd2F0RWsVotnWyUSVult1XEWkxgnyWJcO3rL4yn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40jI1efPbcAyFaTUIMuCjHR3e0TaNitrv3JYaK5WE7MQbVgly503iJiKIyN3ziLJpyUdR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vB5bdQadoCpgYBHExGqhxuMcSOJaw4dyJStYjXB7nmF19ykHI+mYdAPmPJyRlAUg0lbe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ZtK0IYlVoPMX0jmVea6ErUTc4Q2m8hmV0AhAYtilUC0WfaXdS9y9nApMmZpPmMeuqhMD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EjPFJev+/iK/WYkE96qLWcyrywoRNKK3Rz8ygCs3zmY+OrNXlhBTcVPtLSg1oBNrjfgi5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v8itlvWU37IwOMVy1k+P5KXZyQ1+kbDgLzib9pcFYqzCnp+pSH+BAG2IntvRxNZW6xjDb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Z8JXZ3lhkPWAejjEyXJmAKNjHF3nrEVlghUAtjg6y4W2ChRA6xMXXR1mEtAgQG1xDbVg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IKDSBcgYwWEiu8g+SY3XVQUzogiQFzMQFBMEroEBKh1TXvMIvuX9wFJuiFlwd7D9Eq3p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Bu4NKiOrdcHiGCYKo6CwrPfK+alknAPIjB6fyGjdCfqUBK1xFfLHNz6TSxfVyQGS1zL4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GkGabvGYZyEKycN/30lQuON8Soa4hmnvAygrmVINp9MfuMbQUOTk9Sz1lRYmMEqLvi1+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mhRtwnuIrtJhwUp9z7hntxXm6H1C9YpjHTcsxPQFqxqPHTrt1uvV444ZSK7QaoNqvys22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VHqvUPM2ixegQPmUAe/tSye4w73BEwLqOa06ZQ7wqHn/ACEEsLdataBfqFw5EnPNHQCK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jfjkRPTD1hqlveYRdFNgtU594btEo3fxXTmGpa0nA33lDUlvhm6CHSVVgY4ytxMpArCh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RY2B6WQo9WKfEIGHzJU2BrvuZmHxc+4CMh7L7ZWlubs3wMLRfhlTousH76MOuhXuKdJz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MeI51eguZknN03v1l1y0QpwRMrlYlDohGW1vNAd1j7glFSAGK4YHgBeEQSbIa/8AaKD1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t2xLVVsu28aIrbL58xRLw1OC1oiIGrYqFlg8vBHDqJ1x0lq/7SZ9j/sIbLAH1xcQW9Ufd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1Mo41ra7w72NFLTPW4CG1FGX3wfMLjsG8jy3KLCosN2OOiYqMtMEBlSAd6t/y94UQjuIL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qJI39Lx4DHS4+4UyPUP3CAINlN9rga+QiGrgjuOAiuhHbdg9DrCPrbH7hcKn+dxiFtSz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NLxn+ETEaWSfRLwlToti4qWqFk4IQ2cYGFi+c37xlN1VRYQbZaxM9p98cuuC4wo4B1G+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o2ih0tAPagy9lJgVbOrLEdQch6sz33VFM4GbzzUIdeIT6CxWRLVmXzbsEs+LK3ToOspTl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O5w4GHaWoCzxajiIbp0naUIB4F6GCik3Lem4PWTyxLiEM2CvmUbVxWQe8xOFwZvo8HxH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DLFTfrAvXebY5Gsy1oACNNj3JpF9IwwOD1mL1rZfUj4IVps++oL6yIbDuwGX15APeAWw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JxRZanfEyug3li4JlGID2aYl4ekc4U4gwD1U180wrjKsOpfGKh8NWHeQbeGvMY5wAl3B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VLOEVYb1kv1FgJRGx0RFo7k+jmNlkCVbkYoCJ1cY8KygXvGCQ9kGCDsSitfeKBR92XY5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sbbWNqKTnxCgDNvyVUFVY2tQ9XN1B6uEVFfpE5uCKw4a+0tdZuUUVnZFb2sD0BMEPRcS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RSkral+5LXdWMLeL7DDGUqIZfphswLbSBZzX0VPggqVlk2fMtLNiRqJgTfpD2QfUbDrY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u2oNGB6jDtVYL4w3b2h7FEVW2twuIZcxYZIVwgrMs0uiFEvgiqQwylhzBWAygrjJesoF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1jKwTr5iti457w6rRLuWusswkZWFwKdgzD1rrc3wqV3X/jDM7UCOmURZ2nbiZMRIy+8Q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Yru4ihylzFmKfYf2A4AfMsu8GIaLKu2rwNv1LZajB2NsYo2KqrOjUXa0lXC6rpFq86gJ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7ZsZSJIRW+n9iAYWw7MKmOU99x4hS5XQ22yemGIw1Rl0StKVeSF4FNpx7RF0I6OMPTwT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PZrCYZ5FfFOkppy3CvS+PjMjp08Z/t+5BhMpSONZe9veNlAWDSdRqUgimqVPsRnUBBrj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9bdpxe/qKKoR6uunXl7xV5kpYA+TrLKeAJz/WPrCW0hXq9XtMGmqwq7bDO4YFz5MWLThy+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/GNx3cmVQW9rgA5uQbp2KuF02AV9DaxXAeIKWmjbCqrMWIcgxQLdF5NX8RxYqueREQ3g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DrUB5S1Pc6ssK7hcEPIo9gG26IuGwk4L4RA9Ei7EUO8ocxtTRTYLqjlc0R9Bee2egLwR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EE1C0+PM2JwBrP6t+IMkIZo57Z5meJPocEUuFmC62SpdC5FStDG7rm5Qghuohv8JGWcgB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HW8QqcX3KC3D0nAWbc1WvCCh6wg6qBTuQFmIcKLz6EqC6MXnEe+aPqKnx2wKOMDrFQsb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LTewOYJU1lAUUOGjDxzDmoWioPAIU8XLg2rq1hNlgFiAtTqm4hI5LFnTtH3GIt2ob6xV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hFrEO1FQwuFXcFoXNUIfqGxZMUsta8kcP8O6w+HKZU55YtCPlmOLFp8xqKCA42wANXNO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eFumXupM9TDYYlzQAyzMZNQrFM1e+ksWAo99wW3DeOn2HNTjV0LfR2i6FMcSQTLOF7fR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N8B2Zce7p+iOyKFFnJcFd4vbBBLV4NesqQrBleq5YCZyWjHHmE0ViZLHMSHtV4GYERih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Q3khNn4S7MeZbN0LMUDdoHn0al5KnB5lrORnj1lrHCO+8M5byzsTMQOWyJaxRqbJkOHv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UEvACVgqLxuoY46sVcu4KBV0qjrfEMANYsfL9T7ieZELgdIBrRgNtwLEAyyG+yNoyyyY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HGR6cQyXKPO4KGxUasTpCWLJlxiKMdSuRyDu8+ksJJA4iVkDDU1V6YDx79o1SKmqDALq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nLCLAWgwHGY/gnAMLaK3ddJWtJUyC6TqalpbspSaJdWYjF9JcPAcMKjrCozLcO25gPF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gZcAO1VYKQVR2IrVbtu4IaJfuV8kdJ3TtqvyioZ1BIzqKKrN5/zpGRVhq6Y0FQmOSi/i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8kQtFL2dcztAAULO2tH9RVv2bi1nBBtXUoQYuHK5feJTQ7zNixdF4YXr7IRoxy1StTDx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W6yuDl9pUCsQeKnR+Ciuz2t/qYAfkl/yElojFtHWJK+hKsCTyl1EFXDmquUNqvWGq5Ms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YvK7dCXMYJetrdOKOB2hzph0cssCX0aO0phpLqmjcZHDsR2ZiCnEvFjepflbYySoet9h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sm/CZQKHMSGzKvYgdGBHC54JZRo3aFCbAcYP1DeuFyy8aq819RDvqBVeBfr/ALKFRm9T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enSbA/2UkpwTSritS7UWco5o47EFKsGwtKILl3KV08QuDbg7nHaBBWLdX4YRc5EGQDO6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QmGPaIcKounNH7gSGWv/AGlXhLzLpnqS/gKgvIFWd8A+PMzBCQsXJzfrxHFVt4+P+Jek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vLz6PuGwlNXF5Xm33SgUkADi9usJneYqIqrR24PoyuARoINHkc9+mR3IVa5w54dqDiUC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tfQhQ231cIAc7ghzO+PCdQClG19Jp75asXvC7PWB3zpK24MA59IMaoqcYx5Zz4dJYlOv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QbFSVHY6HrcSG8dDWrdaIUjrBNdA4IxCAMvZGKFNOQWGYRzTa+IoLOM1/EwvX2hfuRJB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DeD7PXSBqL5F/qIxVoRZ8hUpsQeX1CxQqkA0tiN4YFXX50l0Ia5zWbJS0KiuLCi+8rXO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CUWBO5hxrdbIBQGCNM4e/wAQVqFWOUrOTjXMykH6wuU2Rfx7Xj4F0WY5aOGUeuDc+W8o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hQqvpEc+xAVstrxLnVyWg5feXqaFeKqx6RxQis5PNtsELCYQuHi2eCoqNMPVZr5iroD9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N+tRFwYu2u37mBoAtG81GeFRM9h/q6w6xkcljQGeR/2ITzeFQvqFtHRSQgV7EH2xHkRT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mYypitJveh7QR5gETIBVMyHkwwlNfqMuQYLOgcHaFlTTCvcidTM3RO1FRFLD1D7lkSY/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szagxytF1Q8JKDJPLBiVOqP8jMYpp2X1gwwNB/bLFEUiAbIZB0tqAhwIi4vBotpNKrzM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xDWbd+3K+tSmIAEc9CMNgwJ4Vhu1MpK2PSL+zUFvALrJKkJJsnUaSk1Ou/cKd0zC0Lx6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hD5ggC4EDx18xyYr3Q4eYfc3DQfPbvK1apMrsVXO4qqMDI9orBFwLda6yzjB7CXuQYHt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tkcG+IRs5U3PeHqDp/sEfqCCg+zozJmOAGPG43uxXFn6IK+JeGntEbVfXDCQP+7jkFHg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qEqLbiaCrzEXvVMJbMoIq1g/Uz8UCYW4l1CrtvZKoaQsHPrCFulUNeXf1KydUXVZPtis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5g9I8OZZInrix+5Y1UUe01Zgaxwe0AUA8A18/UI4vCNs5ye7EAIk2YkesFAdAt+essDwh+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5gEm3Gk0OFse1mMgU5HYwQJrIlEtqUBTNOZpiRpcCo3Y1FANBzGIo2YuIUWyI+4IQzA9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fq35TD/FiVZs+uMYIOhDnpcIWm1MdZbJocLDEXdXoEHJAz4sFBlqr+JX7iY1T/B+5fSZ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3Kn1uei/sVDEAy7L2hKotXPAGhEo6Ifv/wAzSVmz5fR7zGrCixl0ZgX2PeEphDKZ4AxM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EJmZuWp7dpYBBUXs0dYo0HNlKUAfdVyiUASivA/sTCsMfuwWGGZrhAJYXLNYq9ExjZmL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SEuEsTqU5rGF5dTT89gt+WMzpLkIYKsQcTermC8tGIg73Fhgk1hd/cwIA9JrB3FcTfrn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OOESLAHZcspWNHpEK3eCQOrxHZuVGuD/ABEN1L0lZhgBGNUveNJhln9I2oV2MtqV9mBK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yG39Sihgy9Th+4VAS8MbMSuFAYy5iFrj7haQHPbECMNrgFntbKIVFWR8oytWphirr0b6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07Uj/OWOygLRlxw+7alMtm3ytrHMdW4B+S8Deu0WKh1bVmHgT0Sz2iuGV5FVXUpIqpUT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J31QOnS2/SJpvCCNZ48+neDCKiiTptF8tVHiFlcR3rI7rCqKPS7Ci7QXb+4X3jFX7Xom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ZJy89JcgC3CrNOB349ITqgrW1TBexxsgMAYAwi/jBSoqMXyr4glFQCpz5GGuUEsNGjgBV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F9oUSq/9ZmZj5sYaADyP9zBWRedQ3VrVVKhNg+8t4coiAaG1dl6pLom01Eqm8ffGWY/F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S0stn32Yd2xjJ61YL3SJHUwfD8I4SvB7ob9ZjT8Evkhy4xxdRzSyqcrynfvxHgCVRqZV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N1WlfETWVN7P+RL1Xs79BeC17ytjbtgdTrEYseY7V1Ei6WpfU6s8S57NaqtrSgiqgVQX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4FttrNNdyb10LxuZlQYPjcB3sVziCV6SxoyUEwXGFyg6uX9wKqu1eG4XgepnfNZM/Eex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WYhzg6bK13jA3tnC+oR7XiqIUFq5cTIPQdIol6rLB1Qt0RV9KgqtZtyA4lfpdg92ofbb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I3dqodOZyU9QnnDkgBndMGWTSxt7wuKsVgqukFNXYiuFnEbKQEKBJvrdwQRL8zPQkxge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S1dhcfCrxupSFJQEIBQYyZwumCBAVHYC3KgVaCzTLmwIjSxy3e1DJ0mSCiuq9ocZWtFj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A3irEA37MRBvaxcFc6jZbm6YW3N+4ivLYu39w3ASmC7Ez5mbikBVDJ0lccCDWN/uEKYR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fuWuVU16mV0DvJcqBqJCCzUXYeI1Y4lfWMQz5may0BckowLK6kz1Tcjcxj6gStsi6AVK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lvbKgWdBES7S3FTZTp5lgM5OSnpkjInWens/cxzwH1i28k9TthIhWXq8sZTqUjxgft9Y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Kg9IvWwyd+JV2wgE4D7QYXXaHZTUYPalkQNLZrXOXDvKcSuiL4thSq2lWHvG1ocZdz8M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jYT9SpSkx7OkJ1s/jgx9NKs+ye4jDGJa4JYce3/c1BXDA4BQgbotBSUX6t8ynJ3mdH/s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CP3MtJZ0N/gxtQ59VhZFUr1eX1cxHdP8JnRKvAmB6g10QUoxh8k2j7ggd0EAsobdXl9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SzliEZ24l66gANdGGnAzly2XEZOkYKGIVq6JXbIS3RzHXABSGFd3GBFcu/QIJot5X5ZZ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CuLlmXIs2CHEqAuekZzqMWw+Jd7hq8EqrqBQAOZkaL65hwpbo7xKjVZhwCkS75uKlUTp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xqMVvBRYcsdRQk84S9Bo56xDllod+sXWLTxA7VEDuwSwMDF1GAkMCbBs/UochwOstoq3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S4TUnpEry1QEJc4WBcsAes1fVvzcDHWzK5EjRVgNDmjp9QClJwNRog5Fa9kb0J6Pvv0i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aEs9ZV8NZxUjtb6NjVuplP8AOdkpUdoXu+UNdoXVlzD4rGO7iH8imPTddY9kYd0auiDZ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ZYLoLy4VzN+NrANFVU4onTExP8IB41BaM9466O/38ygtppkjoMBvEu5ERGV6XJZLuEOP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/hXFp8W1W85rcUORP7SgkFR1d9amAEGFh3XebeAi+1w0DbLaCNcPRYMMc85CvIzV9u8b8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EsOSBbRgMbF/mIFUCvpxGoFWfLCIoZi6MhKR+powVrN8RGAuqB8zYG/2Wx/3qwgbcEU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+WIuhulRXZuEwToTWA8dlic3ZLoRaeqz4BggauzIL2YydmcT0dIDNfkRpjLlyaAvhA/D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O0ZbCeYel2UGJvxBgFqDDHtMPPXwO4xm621HwLz6I+WKpBlTV25cd4qVYmUuMq7ZRoag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oaPFOnK7QxOCoahcr5Bp8fyZTlfX6IuLZaWslZqJd6bg1ROVBytLrndQAwYAaOKw0S7U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LUDXTMovp4gBhXzOFi3EvwsjwxQfOKe7NuILo+/J6V5nR9zCHdNnqSlyKEK60oP5HB9F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g8j/AFte8zItjM50lONf2JBWsGDtHMyMK4Ykr61g/sbEIFLSwbFzVs6YJEvOUX7lQbtR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olUDDQHwIlZcweLZJVgSbNjYfqED1QoyBYN1mVoNv0Ni7RzzQCKubvAd2V+pWhxhWPS/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wYaG5TPg4NlNMwVPvSQS8en/ABLC7Db/AFApbd0tn3SUbK6D7lV8xFEQ2wLeuvmUVKae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V3B3I6L+hieZWE1esZi7cUbPWyI2vAQwaDLCm/eBahd2f0RNvkS1cMdKDu0/uCr5bRgg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dI7aZYQiWMWNmWjUoLRErYtAHHSCgfcj08kItguYoxdq7rKGmUONQzF5rAntKH2mN46v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9rmdNtzEBV8QcRwhuNMBu3BtdMQIYrpseROyQGCm08OYJxHuxUTjwOmkvXiBXaI7WfbD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rr23CTazUFmldCo5ZcBitvb+w6hlidCRiAE6EtwyK9YZq0JDELfSH0P60dej9kSDVr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GQJSvwn79o8muq61f7gxWrr7YAU2gfNyigVjrGa3Rdbg21pmSt/witqUELwHvX6jzMlq8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DUeAjiCJ+oD6mdeRCAb2ekZRHgL1F2Rw7JpmIRsh6g+D5mQUAZehHzAr2DBHXso+0o4l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cYs329unpEck9SIKKl1aKy6KLGjS6ELAG9MCpuuCCjgBC6O2QRWUi5Q69C4luRYDgOCU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l6v5A6IhIoVeWVxB5iD6xqChYpnJUC0oGla+ISWcxzQ/2UxeEOx0hJZUAeI1+guFBFe/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5KlsjSIvqpXn/A5mfBOgRE44C0Mnw/EQDDfDNq3KKMdgE5KYoGINEE8ygvXGw+zAAGoo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+5mCvcs+GB7Z7qUa212lLObxLqloaOYKyEvOLbXwfcGlWRvdPZmUdsSp69YWiBGk7lVm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P1KVQpybHvj2mcRbYB66l/hxAq0UvUZ397gABrjdd+mPb4JTUHgKzhBxfMvQBu8bilWS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96pXMW7aSu9dOWglEcR/PC2hnHZMyw8igLRdir6btfmIdlWuRek459oYDggYcn0Io2VY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UaXzlw6MU/ZRQsV0NtrG9KyiTs1j1MMToXJ/50l9qqi7XNwXYGyr794qvolXWzeP8w9U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eBYOMtynA5sr2KilRSzvPXshiwTJj1yqRrvDd967UWuOtf1gg8rreZfGu8YMzLLrh4hm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AV6zQ5joNU8GV7Bb6Sw4qmxa7HPXvB/gcNKKW201r3lTYKy68W35gQDrQFe67HaIlKaN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u1Qy1CBGY07gOkE7YUBkylt8o1wKZs7xYU21YYrXaNfF08PAVsEtCLtFQBwy8PbxL0G+w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9LYbGQb3e8tQVRumXBrvcqkKyp06HapdCGGKqlnJ2l5TQXFFAMWkzpGRWGlvSl6TJZVA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9ITXO4W06uPSBhgF4jODTV0wYalB2L0AcQ+9Nc/SXsXBuWQQL1rf1C+Hy+47YlDmPlhpL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LncPp+4cS6lAa21y+O8OZOciqit3DAkwMF+ipWVkEnGPjNR1cW6Ws/kTTQ3d9HTW+8J6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WgLCJpLaYNar8xxQq9CIFEKyVjmWu4qAysC0bC2TJfej3lhYlpQTQevaH1UIODaud7hu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g4VbOkNqUjjF5me/KnstmTDEAZEipq6wX+5W/SFQLsypgSFriuRlO6iCLjQB7OIR1Fr7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H3GfNOtLzpLM5ZrIzd8zMCit5xEKtCv6ogGmEfMy1nO9f+QvrVb3YhMsBUbu/sxWEo2R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C40yCo4yPSWjREbZbUZ0tHzbLSNpdsFiNW3UCnsS8RlPRJi6gAsoqsV1UKsKrYFywBKH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Cc4LvbMzSXCeb6qItIyQrhCsO6GGmqCguuGluVM1V0E02/uOyHjSsRfB8wQaw7zMK3ud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YsQUZYLhZljY3zUeIvFRUaUTkwp9ahjao+p1AzmcrMBDBYFSgAWsG/8AsJQLQwE60A+I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PthCFr6L09X9gA4lAXk43sleZYlfMDEjvwEtI2TD7mn9TEOD+X+QNw9NMec37hfUC3Xv6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/wByukv7X/MuYf4wb8zRxz8wkrBE7RaKvBCrAtQjHmp9xaY88HL7QpmUQ96hw+k+IAXC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7R05Pb6glLmakrpE7BXOY3JhA1LemeIVdqm2F4eNVMcs7zrlxmVHK7S8EBNrhDayy8Qa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He/EvGW9UuZlelJ9RGJHVKjoOxH9J3dRpv3jR7vGkCGXoJ3WpSHBuZlVO/iBxtaXmXgS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vygDDSHRDAgUUDWcA+wzL+Wo69dzKy6/9SHAUssyuhCA6O0P1DSQYwe+YJRssi33lwVm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uwiZjc7aqUkE70wlgU7KP6iMeSMVURtlV11E4S6At5NQrTNtrX1jdVrCAX0b/wBqFEx6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d9IP7MW+0pXpdYwASZkm4hTJa55jfYcqqGWWWemc6L9COmgcfzEddGrSVy2Wuk7toh/U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4dC+8LKCtvmGg1ExotHy63LrzZ9KWYrGwHjtUTAm6ZUenxFCrIJb03TXZ1GQFmt3vy9IR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AlyYS+0I7xcK1wXi/wDkcCKIajN3cT7SlBq+Lgpob5XZ2icTcEQPQC+rF4TNvMKVcqix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DRtq4mkrJdW/wiJcg6C/qVpbuv1HpRew+yFwdTQl+aQKjloXDjD8xFXudquVvEKuVw1J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NAX6v+Kih1QbUbyLd1i4OVZdlL17ekJIjSiPm0QrRYAogIiR0UPdmfCASHyGJWQBbSOu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ZSvvU7+CGmqsQt6WM2AVP65iAF22Ny4glDaY6Eoncdm+PWI9EEaV6liq1L5ekNnEoNnV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55GA9f3E4O4rLXqjg8Wxa6Kp2D9wc3qhpdhp1DD4QsBjsQqu29OrqO7Y/Mh3LuV7wAx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6y+GVtpXhE4945Ek1r0Fe4eZYLsinsDD6MF3Zuw8XWfEK0jfl73btFZmyufC8krYLn9L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b9e0f4PaPcJh4BUVbVOS5gAXQ/hEpuigZBhTrHa6tzEajCSDGjgnL/XqbPq2wUsrY5PI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4fPvFUR243pce76wEAyRkDVPSCQztX8TKOV++09WYw24Vrgzhy7j7MHjQHdKfj+TY3pH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pD1/kUtb8x6xSwViK+8blEF+Y48CAnHrLBjZoD9wjg3Kx2/UtHNpTFekTdCnc/VRm0rK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+4bCaLA9ZTa0APEFCE6XCAC3z+W6hkVjNmQBw95YQWm4lIzEZ1CmIS0fYTj9xwsayUTT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7Rlio5We0xCVyHJ0T9wlq6oBQbHuQ2g6gd3xFBoVMuPaIXxeKiKi9BJkhkuA6wKwVH17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0PiMLgwFQtbvMGNrW4pyd6hC31jmd6HhUx/ThHVBbExC/xLSy9FqWoXSRPiPWzEU0Y06u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OodwgFulZomhQLCuY+DIq+jwyiZcHcYKXQqfMP3ExlWBy0/2KAPXi49NSgnQO7t9D9Sl7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RJw/6Rwcfwg6VaL6d/RzGyaUHcyiouFfXJO9r5r3hckE6BLqqwehojlKOTff+UQ+kurT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smYggvgmBBb7ARbXo6m33g7Av8Gf1MlyxfBAequakhYiC1qPclFCgoeIYOPrNKr0jrhg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ww0V2iAU8wMGVxivVUuS6qJax7gH3AR8w7XvUybK2kPlna7yPoivvSzzIef2zDlHh1+I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WnoihBqD1MezMLOZWcdCPAUPE8RYU7DA5rlBQusvbGCFRH1zHUF8WlijxHHXFN4RjlqH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EJjbvJHwx7IuAwSNBgFIzEkOHNMptNWczCl7334l5j4WN3isTEOImeeniMkQbxQ9LY70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fWEa9d0Qe0MKaaC/WU9S6AhwQU47R90zjVtwDxqDRLVcqNDUO7PD4IRQsyIb0VkzURJs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oNCPiwF+s5A2iGjw+sWJqcAUu6mXvKpmFGbde8rlQgKqHiPiDD7oKcdIc2tBEA8C/FKs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48sVAXUDVDe7yQNLziQng3Ea2JXVlgtLhleX5lOdpNJQV6W3cMmvQjkTvX9dN+AHZTVv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jNYWP1UBoBTIq2tUlSnsEc9AEqPU1+1DZvub697hjal05AyUcP0AlefAX7lGAxaiDhgK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qkYzVPbzGwQ1Dd2V5FazF+kmy8H7WWIl1QFn7l4qMqz2K1GgAdZPMId61b9MPiDGhYEv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iir9IzF+B4JfmU3QB9/5B+hT/AGhSBrVGCMGCvH+I5AnbemHydIPXDqv4S6MHlA+2CBen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nDu5O5wd4kBlb9dRo6aDtBC1DZ0mFMsPlwPfvGEfaFeE74Sm91rGj6kr0hi1JWSuf1Lx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alVI0IXG0iWwZGomi6ICFQk0DdPZhYQZ5gcmUIRu+WUjil0K5TidSPjlurcXb/rlYTjj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a1AK+Xwr5hjZTAU+iFq3Tqnt+DUCuy6cB6Dl8MaCMSFJLD4WpTwfP2jRFnk+/bvBFV8B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3OxAvYkd4EagWOvmBroag3pb/wAThX0iC8RRdR2UA8Ep2SwBIBWWtv0TIHbI/plBCaas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Dh0YHSS3m1jMSqeASegVF4jyZEaJ3gqr2hpqYA3xbf6hPncfccWF1lTtWY+XtLQxEKhx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6ZjkGY+O6WmZegO9wu+cwaSUNM9YWlF8EpyXZscIWClWwWqbShgVzQu8xGvzdZXZNI12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dGXoZh7F6JBV6zqvywMbTYC+rDt0bDbnqwDCqKS9ktgJ6EiVT2UIhtDYZuqX1iLjiOmx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6QKUr4g/TA6dwFPowMp1F1tb/AMxBA3MMsGhtNjcJtpdAP2Q1KaAba5YcD3oPshZAlAoJ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Z61u0TE6BTKYU92vSVZSUBLO48wZXZlEJBySD6UX7wwyK07l1ri4M5SDkEPKNTAzASom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w/5hgAiyXV4H0/kQ6oAWrxAS0r6l79YnXAv3EzmRp8Shq21nrU72wuzkhKJYlRhChvmh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8ToMnB49YxRwxmAmu0nS7ZTwImYy3yw2bD6pDe7VntEyuVQh9x+txqtWtvWKIZ+AmYISs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MShwShreZur1UcLS1yGuZh+5L/UHv0WODAfA0COiEBe51/5j9p/8yv68v2RyLX/eY4W56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y/wD6UC8pXS8/FxG8DGNQqAC3GrVcEgADrVVLQsnLZ0lkGOqv3LSgE4loAOjSV8k8Er4m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8wVEUWuoz9P7ZkWIXEUEVTH3Dcq2E4oLZhXUuN2UXsBkRhtBQvWgUibKPAv5ZaITacd/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BLZ4JvAIUCJ4n/AUXLUrpMOBukhwFJodKfdUqRClkKUcWxE14ryrM77Ro+1sIcqLxVx1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lhOF1kz3PCY8vWFS1Tyks8GH46rxBCkRtVePqZf0OSr8kIdZqleLafG+0d08RHq4zESu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qO6lrCoL7IKXhcQYQulNp2C4cuH6opm81rmMoDhS+tDPmJK7O0EfqPoTzT7QpKnQY2xB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wQ+DF6pdy1EeiNYjDNzxFhuGFMMVFHSFQKA+abi9OkXVqg156ymA1wGfZKwLbVC/bqzD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QMHPG56f71ldA1bKWuLl9lmL3b3pxDxicvNeNxAru1LP95j4cVye8WKXHSIxgutoNceV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MOdVn2B+7gsXQEeAweaghVnWC7BGuOI6+ojHCB0VhJo0ih1ZReTb4lJ01awopq2nYX1E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+1+4zRfZCI7tP3A1IteA4O7oIpagQYAwRjAg6RXI1B5Cy4Nq3imnYY6NqLM3NQVD7Ez5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ynvElIWDJWlk1p6wUJY9luG+fEsJt8uoFxeZnmBxGooOoc2/WmYA9jr1mnaGDr0I0xJDk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3hZqChS41XP3RlAZSunrCQ3VF9WWS2eAUfKyxCG0ucYcVLzL/ukrmHMK16C6iWMQ7VcU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dQ+0ocimV5X13DWXdiwetZXAqpw838nrCTlRSI+pK2Kl7RyAt+bjb3sfUYRfVl+P+TJ6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BpbBlOKqCATXc4o9+stYKRGUqBq5FymLcRLCdDH1Bs2XkHsDcNzQ6PmGwm78DxDN45mQ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ysBcp0cvrLU1YYoiIJzSliOqXDV7Iyg2vOT7ziVT0id5iMQ2GIGhUFIRQ1JTHxjGtKDY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eaUcP0GNWqvQlPG8GU6O0wj1KvaYZ9likWc2yRO0uoMsg+kkOxGuI32CHV4DtLo5ZfnE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CAYrSOhKjIIXaN3XBgsWsg/cUsNMOK6X2bJdBNFyrBMmrx01v/pK2Wo/JCctk/LEJHKz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/sc7GF1W4kogQ6JCEOamPghxlGeAlxt4PsHtBb9oB/CHLAlsnuHcuvOX3Cpil9m4yEU3U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f1NxgsA8sTKzulYU2A/bCS3NebGXS5Bgw8pqXf3Rvvn9/wDwv4Yy6gCq0EPE+o3QafmM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yiGHriA0MiLoHPxc43ixgN5dVpCOtigd5YX1uCh0mjxqIKq3ODNcYgKTUrWEMUEAeoF+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G2YOIMSULyPEqQMw24OBW5YbFhaFNvXUcgrixdcF883ASILDdcRwW0dWbzNZACxIjtGF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OoVAqlOlMSyrgpvtKBq0H4YWkfQ0b7VFtgVikLRwdgT1loloZrRlWiQiOtyyICtdC2sN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qY5gLswxWVl2lrgR5nahUm6OWRQC1l9cMvkO/V4liUUMb5foOpvWk4p4xfiMRnL59/AY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fiAAoGEziWdIeyS/SHJo5E+YO3HSL2E2r8qTGiTV5WeYOSklwbxQsFYhIWC+0Gca8V+8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21KboeEPTk+YAU9oZ5DL/swCs5oNnjiB5RwD3fxHV9cV5X6GU7vA5ru/yoL6UwH6JYP6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Flpt8wvIJws9Zw8bAMR02CquaFnRXy9Cb9LpfD/Up+ob+F+7nZtba81g9ahUbisXs6Hr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8wx6YlRHVA+QMZsCI0GFOpTCbSOlZ9xGra3n+0FXlUXnTUWSqu6yxrb4VA7hy6RDeMDb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V7cEobuOYPCxwjul0nUiEUNbnHmcYIqCqsaQ+JQZMg6nMKrFtYuaht9+kySQMWbhsWd4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iH7ah7tzoHwlpTtE9wgNR0/0mRZtjr/jDKA4msyPR1meS4/YMN1WWaeg6McTanS6YlpM6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QR+GZe5u5ZFwR+38GWaTEnSLnCFp0ar1mC85rKvRhDtjMTw6Yl9syvAPUFx6B7czUgV1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OdJ9iFWZeQXuVEdP4Gm/fzEUXWAa5EyokspDelcsUYIN2vLoAeWHBFbbcumo4cotUF8K/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5WZb6HGUfXcrPdoOHsnDAZWYYM0SuChhSu7j4IlZPKXM1h84E/tSmvSrcKDZz0lixfIa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QnlEHFY5o+owV6hce5LefGJ+piuKMRa7X9I7XdDR7bmml0GKxHUyETfmJBLe1PUeT6lj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h0oIwMQpA29ImRnolt2ArgeYc8co+gEsT3RbPSMwEzkfh0/EGIt0L8dfSKO89IWYOljr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aR0h0tQg8wGyMDbynaBSCqhz9CWqATsRekdOhwe0Nh2yeGK8NlpdEY+xt61LksvTlVmU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y9SrIKdCfiAMKnuq4HrDJ2azART0Nzoql6JQil1o2azLqss4Jshre4JK3B52D7lJWznC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aGn6wga20RGi26XCYrQiR2ujZu2LZmVWsQesF+ibPRGKlR/KQBqG3D1iYc0To5fv8EIy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U8+4S09+AR2gx5Sg27NnNqvVT4jP0Sc1oPMcqHkUHYvJi2lljd+iJFK5yv1DuNDV+9bY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oeHT6JU/Hna817ws8RIOayteb94dgxFCsF10jMM1AKBiCyTyjKZQiW6l/F6jK7bzBvo2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NUYVj+xkvrzMBYqFbWSDKriUchMuCdLDExPLKIlEFI5VPRRRoymMXcQpImKI4PboThcc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2I0BcaYayGGNEzTCmK+67XvAqILfJZcRQc4zzDGKlMhpj1bgBowamNOqfuWtRcAG39vF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nNEBCEKGz7zNxgMBy9Okw4FVFc+516VC3IDKfm9ww4Oaaf8AsRQrzBa6PaEityhr+GJs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/CCApVUfP9isC94KwmgAP+s9oUJLgpXkOnRju4I0AXtXbLvF8h3wJnlmRXsi3fmVL0ZZ3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Pt/5CvGReB6ahuQGClASnkOwZbdDCE8BLM9srR4/upSPRp/QftZReuL9eawesWnP/hYP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V+65Vgt7pRsAr3CXhrQ2IZQW2zV095mGAWQe6HXfVW8zATEu0hjdNf41CSYjQ5K5ygOW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sE8IoT5eYx1LumG0bVkO0mrpEOlinxLUAxs+jiXmdEO36QOAgsXT2iNSJBUF7LLfclyI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rMqJudpYpbGYcRHPEWxCCxUUEm+i569TTF8xUhR3dGIymAVJ5NjALulWNCYdTdwtdDt/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uzpAaioDkZr2v1qZX2HGskv9yL5QacInymG4I4LiHHmUL0bbL8EzsxvqzCLHaWqR7Je2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XYplDXxN3t8E4xTqtTOY87fuITgDK6XkZRirvs06DB+i7n3uHigox9g3LNBn2Rb6ujzA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BfcFx3iqkD1KC7nLck6sl95ZKKYZaV2+sIGjMbVp5SBL1gpfqZ9WBy0i7+5MuqKhMzWM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WvZIqiiFWzEGlCCTHxBKAJ96S4Ds/RKFVToJWqvsQAoa6yg0ugYlFwmOzKgjtP0dGA7g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KYYhujTLGJNhi4fAwgOwnxA2gbktckBKOh5Hkj/j5HqDww7lb0ej2d4ua7DzKxKpJarZ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3KiaQa0VWZgXGR1+KlPKBvAxKr6FzNCjlXDnKVdlEbeUcyl5V0N53ARDIH7hBaOiJZur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j9QxeX8olKwnY4JtuDuAPmIzZYDm6DEPPCiNGUcnpAwgt3QZf5MxgrpViNe0Fx5KUfhV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iLujzHpuEpmWijLoxI32YMfNlVV1FeXg0tFXBmJElRh+MaZN/qUkbTfAH7fySpUCMr8Y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+8ULjk0RNC7izr7RWF7YqAERomBq1bDbCwfEaVcYhhPm5/70H3jJa0kbdt+0qABkcAe7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W42hQmbYhyxLXkxFAENHVP8AmVuYhlTivHMYKawRWnLD7MY7AQiAXGDSPfEqb/RyiZOE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OE5vp0uJpkuF+onAOv4BKc7/AF1jlEdHHzLtUqOBp+794ihIEqiygxp5SFgJvYOyaPaF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levmXIZILPb1eB/7FY9CG63FeBl+CXQ2tgCCrzikJUA0shVZergoXax8FnLD4dQgXCxR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FOYyazh3CwXfU6jMd82gDw9f5FNUhWCbGjcvsQClh8XV+kClQYf3jC1ObQCBc02bm6gy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VnRSl+6PuV3b+JkZWVD8w061c2BkGmb8vvFW1yVq+CJi7zbr2Lfep15Xb4zL7zFo968m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/VIbTXBs9zG+rGyEzTK1g+kYGIotRBnLavx4lSr4l0g91c7ekcAiHxcqP8AURFDWwVB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IEwGORt4jGtYi2MQhbylIdT4auYsgIpbSu+cz5gB+oZQA8oPdl2mS+xnBdsSGYNXUQcsI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Iymrg5CrEhBAMlaYuv5EmtRUtGWiA1r9MYiexjfyDGNEpLEnJ3kfMBwPVZEmZIVXfEzA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YEnTW29lespremosGJLA1fSHRL1QBvOXR+4LJ8CeWYjHgYI9BPJ6kzqfQ2e2pRbutPuF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U0Su39uH5z7BPPQpjdftVm32g7GWsmYurfklEDHi8RkNrd9mfiDhhtFD1pNhF/xmGRP5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B6VCN6LUfMGMrm5cWx6ynwSJT5pXywnGQDCPPpuZrOaecXcBB5wZc8Etw/8AUDhCR8Mb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K9osStQLyF44qZooJV+6AGsLKuqiMgRxxRt/ULmwKDwwVhAAIQMsJiBDgZUNd5jOrrMW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4NvsRHgcfDcOQLtv8dIjvMDp9VywzR6vI9Ihywq3BucQN5gkmphdUyZYWssjCeneJrjJ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7eSa+nIxNw1wzIyJiFpqwfMxNoPiEJwPRLkpmUB0hlFjcUlsIvZTHCutT0N/wReSxLHO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sXho95hSU4RFktZhwbfaEDoPir9Q3xF92IhhSes49GLzG9aH4S5ICezzKaQp75Ii1UqAg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e4wXGWBhGxBb7R+5SpqnvDAmPqzEqWrWO8XAODStr7EtKe7+/vKEChXukiHW8mG8H4Y/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gMO0/6n4qVLl/h/B2ihOCGLm+BHB/UrmU95a5dWZjYK17xJvCDoRhdgQyzOqUFAkMg0MV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/Uf3Cxj/AGHNbN6CLYy17i8QFIMXUfpB6S54ihit8CYGqN1VRNUbcuYG6GpgXrGY9ESa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SyyXqCy1RcVkjsFxKCOekZ6IQtijvDxU6gAwD5a2g0Xv0lfsMqIHvy9VzANh9mT9SxIF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InVFy/jBUVXXmWAO7iYeFwyHqL6lNVIrV8gQ3abXl6UONRX4otj6a0NP6l5YhqtgA2Xl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2l9AzXY6S0/hWi7Nsr53CZi1ighJuZZasMXncyLuXQKRdAP7nFFZfVAPIGmLcN2xIVwW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bbYbdeHvHLSdj9CRBOpSP6i6TljkArTmY0co278fcWLul+vPzLN/gpPsywVUq7XsN+6p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6iPPJarrVL9VmSFIgpbrWZWrugjovfbK77QRIjrTa1cpXnNQUXft2DXfp8Rql1WGkMY9j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Nv0+IOJeGrhU0GN/2ClhDfQirUUareHPEoe2+YGSur74c6jkVs1VdBRwdoxWLJaedw2S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1vJUvxMLde3f787ovUh2TM0fESEVwwAIIW8qghso9AmZF2lKUQVWtfRbJhnqivqN9EZl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itudx+yKPxB/kT2AW3rk94uc9jHAIdvSHOyaksK2cwX7x1Bl95pIIPEBceuoqyXAGykrq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yf7pBZRKLHBHyEsXoF25qX6IDQd++mPVUKiMfpxnzG8lOWKqt6Il4gDoPVluK7yMPMrs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vqJTXg7+LjtY5Bd+scgkqgo8uiEJLiW+XUIGYW6+d69IRtUXweYMqxoz7f2Kk6t2xG1R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NqzrYBNej+wRLXlhIHhBpkMsBvveoJA4OOp5gYEYy1LDhnGBUGnuRsTIWRdVXqQDWblv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nmGNlUl8RO+I4G8+rvCoUL60gTFRRW9yloDsRxjIypV48wQKXCUOGBUw2Sig1GaiGHo/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KG5/4BmFp0YFXlz8S3S65f3Y/wAYF5YLcbZe3wkT0sIW45tmLSUxEKr8rgLyQbLLhpVY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h2lHg0xO01Lbd+H1lAWy4x3P3GhDUlwd0D5gAdAJdhjXDU3OhKg7Q4RAXgaxan43EpdF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1xTQwjlmfqDLdVMCcmMaVbBo5ISrFg9r/bn0IVluxXqqf3Dj6H4Q7OytbXv23GrYwPCo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0feS76v8A7ASzYGwR88Fvu7jhdjfQf7HGvEEoys9BkjIyCidGHZ0L2JjXXvHCYZ+USINv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CCsU1SOk3jKiNxI7jA6ty/At+pX3X74A7ygfH45h+MEFQPxfSAwLYUP9vC/uCLbIpq6l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ffA+d7dxABU9APogrs2dyC79UonGTFwccaptHHV+ZQcyEuni9R6AslWh/wCz2o8MCLAF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xepkXiGxLnRBKYinRsfI+8IRllgsJd1BLrqqlOZTEBzeSIcevW/RD1Cm1v7h3BTDKcj8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2xIhFm5ktLYeONQRe2O8zoG30egiVL5gf3cQDTTA8DSAb/obUSE2LWT2qpW+i5XzEcoyb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ostPaOxiKvAdZrZY8ZIjdyGEn7gVbbDQvyDKiV7phnpz6QwMgwo1vcDJ5SyejEIJj+Qr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pGG0qN3/AFzBSIsqQ/fzExPwYvIcwhDBRbmvHMod1uVRVft+usQ3hVKV5cwwE3Y2fT+p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YU1yBQfivmBocbAeol8kC+Hno8pa9WDTWAFDmjL78MAUExoDl1q4ST++kkzX+Nxz2XlA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QV3BX+y6qCtKhYXovj/sCDLCs2Nh/upMyrJHZSnX+4ghQxvQ+IqG5PFm3V3ZEpQUUoxn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Zva21r5gukUf9oPiWVmjIItnGKxC8N7r9Slpl1Sn5hNGyM11a6QhrWJZ6uDu17pjcO1I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13HOGYLrjMx48/xEKd4r+4AC9KDGxJzAPUVuIeAuq87dYEpSjY7GFeyCynt7BE9IaglQ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RxKAlzdltDgTegH2NxTrlJoLK9hz0hDAK7EQQoirfklJ2jTwx8cNbeyW1vL/ABqWlW/w1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ql5FfUGcR5x9VFmEgcvSnUsYx05N1x0b6SwFAoSAtFu7YMKrtos8X49plE2gtPfcyrGeC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/RMk/Stymp7Csxcy5nG5nhJbpUGITHCn1jC1Sisjiq5hVg9vY89WEjWYtrGSA4HBEyZW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wyMNN5A/kQZLip/EJkGHgjwwFDNsrEKFNQ2gSZlN+03s9BxBlHICaYgCPMzUdLoJdqxM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gJhF4YzdduIjKBuFhULHrGhA0N1TvOiLpr8YMREsyLs63CayuhUsbC82gFFr5qBAuhR7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Z0sbLw3LVpB+AcR5KwEqvHpf8rEAd9K/kYSj5k+g1E5K5UHpMHhW8IJO6P8AmmWd46Oz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kZjlpljIEzy8w8AbqlCwYqW9DM3ApOpCceO0V5oFbWe7gAkv6/Ff04L9EoR1Y88MRVPY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uIinuY8F+Eu8G2zg3KagMDQj+YhHKLviEbOfiD+ofRZDyJCVaWzytPtKSytvsYFzBfmc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PQMU3UyX6hOsLToRWJzHYp/ZgnaGg6kxSF6uz3l9aqWeuWQdERd0t8SkL1+8sxfebMYG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18/8B94jRxHilPioUF0Ue0wgQIBmiMKojO0Ke7AwDE9IClbbaXzQV5KtxVaXpxcwb5lW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LDpKmz3hEgGuyH+HiFGRgFReYpVvsxE0YlTcXKGdqVMldCHqDDFswfMs1DNxwXctoWYD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6L6RgcJUFJTUzxbxGc44jFlnvqKFsaGI+CEXrWX3lqUayqFuvPMG8y6FjW+dRh1KLrrR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Vde0FTYMh1YtTxZMowy2DVd/EAklZhVhcp05bpz7xuQqK3sNGNyucSFZUOYWpcoCLq+uI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7imBBHvGQpxjebBAhI6Wv5xEwzsCea3FWV7F3KWp29YXZjILgimkJNTOrBi+jNmipNZj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ndNVa8xmqBk7v++ukfFw598y4FY6TYoo0y9z/Zi8JBXZyx7XUwiwLWyPK9JVaPSoq+ee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rn73LIgd4HI4/wDJU2kSp0KX6X6MwqFN9xOjBhPnzA6xpGwuK/vVuoFyC2WitAet+scF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v1LvQ1QxDq+D3ik7+itHpcBHAjdDVVv4I3L98p0xl94WYXwNXytvp6wrxe0077StoQ3o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5hpYdF0ObjCWxhwvJGYFYHTur4TYzGnJw7Qd1EL6pbR7QBAAoAhjm4FQ9EXuo6iolwrk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P3sO3iP6kaIZs1rrQU90rpra2fkFHvNybIFPa47/AAiGAp/t26dIiaX81Nmks+UuGII5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lfUCNnePT1jX7lJI24Uc/wDZV4l779n2QZo5Dmiqs7x8lVYCoXLVpqeXkqU1THZLrgjh9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KaQ4caQ8RK12ih9aEa7lZ7Yr5hGB+cN6ZfkmL4RVr7uYWYZY5aJjrKQpR0id1nAItrXt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8BotHC/UbgSiY25nGceEbXVZz5jujEBzNm7rZLMkAtGeiWTFXLtEFttK31CNGz2huwzB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IlUJGUeo9h5OIOnayAbPoU/3pL63HLYgWw4ivLgv7JSeG2KvdLc468/2jhUQ908g6Ysw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tdpY0WvuPgjt0+yn3bgrpgL+cxgcaXCj0iR1ctVHdl9ZK2cmY1Uz3miyZh2JHKwlRtQuM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qD3JUN7jLg4ceRKSTAiw+nECz5Uqomgdi5cEc5AwxfuFYMqW+JdXKG7Mdk5igOxFt1mB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lWcDoMH4CX6uMQuzfSBgjER+goL5ERqpo9zMHulgVfSXwde+/aXaZi9dfUAPk+lBt6Pd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6ff7mkMie0CyVRcurt/7Ac90kwFEqHfDb67liqXOdCEtcv4CXBr2NMVSwJC0Ul7tx8G77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7xY97PkiIrBRLP8A4VdRiRIbgHqC7uMfFQSCrK9mPpIwWfTAaghuBME4pV+DuIatJ8zQ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JSgVha4+cwIE+8BEyn62gBMPlITWlBTZY7BWsL+Y9S4VWNy4Duv/AJhdYmXwO/WVjZbb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GkoxBRz8R1BQai0LQbYrlqNysBt2zBejGGWXBKZ9A2tqVK5D4mP1WXRnJBSooPRMLzud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DCsFieLwzoEWWo5jPMEiKwAEHl7w58kQao43F0slISO2CBk9M/fNS0PZwj3iRzGQULNH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7RZEkLsJNI9YsajhRtvAcveagvBvvXW+/SZJoXQWJhjxM6CDmyPPeNwvkujzMrYbpwXx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YZNzBVwAlIwNy6OkFpLR9TTjaLAiuqdcRbVzFT2EoEt9T7RcGO4NmTj0mCUu1/R9MLSF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tjDebGwfiBKtg3lGTHeKNhOQsCrKPvpLFCtYqsOpf/cyy6t01aX8o4dbewLF1v0hsrRG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GciZ1CIDawc88zq/qjd3X3AF7WOBrtr7hWIWoGvlT9BO9SG3m3g941r21te+D2hdM6yo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5Zfbj1icotg5f3K4ahGp5fdDmfShlDWOgczLBTqy4tSXBFXeG3oerRPUMBXzzLaz6Bz7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v1MhKt1e5+0Us3YSr16wQB4QwPWod9w4ULyl2D6Ryc5VV+q7MeNQUbevWDcIdF12KcPf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g2qMDOlPoQqxAgCUG26C8TY1hLNXDoQvqMGZelGYo0M1sJwDurBCuUwt9Ai07OEd1b01P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QHpLUunliUxNeINLjHsXLOC5lBWtjcqtAbXUIPkbl6jCpxePV+pX/sAV+o/8Mqxh4EqL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fhD8JFZDljPU8MXp7LDGwHrGQBezzELWey8nvEupcckxA1NAte0qCeMJbejQFNLti2Bj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7/u43D7J/EMUK6p9XExV9H6g4kQq8WfuIN3vm4Aw5q01nHeOA7raYYDssuSpq1SbDkLA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8Q0LNxLaomWMbbqXCCw7kEuM0SkxyTC+krDusxwKSIPSAkITrIIi+jAU564Y6rfta4YC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WEzAs/E5dJfO6ZTrJI9tBDizUvQ5YcVK+DlmJ3Rcfg5AUPeAiNkuRmD34Yl1AcN9f5OS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X0H/AHvECKpUccS/FgFOs6dCfEd+kKekEttA7BuBHdhMfpL6JcxBztVgXjYJnkAAXpqIU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+v1O60PdEubbX8cQWrGIT5mXqv8AJ0G+I4Ok/W+2OAvdvxPicozUdRjBcsz4DLD5849I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EHVfxKsuGIMx4JY3B+V2Fh8NKAoEKa6Uy4ByrHhKZRVA6oQECKzi4mZUd4yto3BrZB8x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ZtibWTGF8USrruEmVHLY8ZIqGXplwBRyzQlV6g0duWUSS54LhyVVAf7tcr/Nr4RD2kwY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pWxRKI9qhFgxtVUZizJOmmH797woO5P+N4X6Y8hdlCreeYyg2W8uYIPjrHhBs6wTE1dJ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fYOnMdKlgMBBLE+iXVnhxKFspa8d5ksh3q2T73M4ClL1dYHJMWwkUV2blpYhCGmHTJpO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DQcxogFZV1AQl/s6iplix/wnbvAM9BEnO9d9stxtrKrWoSanKoaXF+sLS2dTPECGu0BF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cyrhOTDkI924+lZLGFHf+dYE+nAhb4W7z/5FJqNAsW5rfMrs9ZV+BcO+kUqntbR7T1gu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KMKybd24IrNeA2fQ/u4UcsiwT2MHDTjnZgDlHHlcEFUg7z1dE7QBftaI7ZvJaLLSvWW7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lhsCUOFeqxDh4JatH1lsVh2ytbg0n+cG5coX0t4/9hF6aoQVUwS9YUC6AMqy9RkhTyvu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xZgmvH+p/wBdvEbdtDpIg2sRMirDYwGLNkV4KEvfmGQEtX1GVt9nPS5aduOFEyQvutuI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4ouFwMG5bhzl3pjXzDalF79Xj0gsgyK5Y4BcCNEWoI1UPWJmWx2m3ET7KvWqzNvANO4Z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kLNemCPpscdDpFLt3A80YU3EGWGphFlHsY5yUQbbsxC0xMqSBjEW7hkhyviOW5nMwSYe4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7uRdPQ/cye9Hos6E8ZVVATrKuWCc3BRzF2FlKylPwqiURKhtagp1dWeqwTCSpWxqC8Ja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CFw4EmMCm62jC3sJhl1FO7qEgDBFpTutcyMQGUvoSlHAEEe/KeADMqfcrj/qGU98KbEU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6XDUWJYwQS8rhG4jfAywZltekEf5/HA/cbHIZ1eD3jK2JXuscAOJ1IV9v7KTq2nk2RFM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9S/AOaOIKq7y0un+Ayvz8wWXZD5S/KAWoDu7ofuW9C1314lQVFBH0wU83Htzodht/Uxr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d/8AwSVPzfzZ8hDQXCBOjphqOT+YWMmnYxdguF55PUqBcAFxyhxE6RIMy2jaOn/AgRkL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TcLFD5kebFVLTILKDRqBAXgJ8ZhawJwLzLBR7I2Ap60QDaUflo+AldS2gcsJ8nHrc3lS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ojFeYMb5ZRsx3hJUWnpqWn0D4ghLZdrHeelHQmajgrE0wJPKWAzWXrU0DZzp3FKhmAVS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R8EWq8hyOYNIFdBClS6CisAs3QPViAtHgER+SCPGfoEGE6BZFayXuWs41st8/wDkM2yJ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6etZDgwN5LafmNm7UOQ59IGepp5mMaItpCg0MIqlTdxmcKuJ9ZkISl6eX8ivqA1PpMS2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h8wdGO39Qp5o7BDzKA2rCq2BoBc2ZxftH5qjaocm1KloN5e6/wAkHUw5TE/cKrXABXft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hNEANer/AG7wSCtrG9gzKd4GYr61+2N2DW36G/W479IaPiCZohui8CHYouweu5vAltqv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AHvOA7mQsfSVtAV8tPmpQjlMqyeGN16S3vcilgPjnkgX4TKCKq6f2F/L3ShzvP8AMI+V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S6ANugysqu9WV6TQ/n2D566MEKMWLqPlYIbpW6PTVg9Ll6lNgs1YvOuahvEM25aa7kx6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9hP3Y8wi0anvKDvY3FeorkX21EpXgPZ69mvuZsU8O/T2l3ChshV1PuiMUoqPWnX6YEJ1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f6YClHDEwO47hEvLLMcxAFRZ7oOkc5gdHQfH3Axh4mSsZ6wGiXZSZgBNp7p1isNuErYC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YRwuJdrbQcpVen8mkEA6f9J7S4OU1ZhQ3FDLHUY1iUaitb9NX/YqqvcYEhrcg28MqdRT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YNq7dRyYs2PV2gZSiaqVHrocAKgqMdRSiUsxDUsbiITSMLEyizC0Y5TzAFkyIx3MNDoX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BWwqVqLMauYfbSM2FOGpihTi7l6COKhxatrWoWp/BAKzT1mlpFfxUUOhSrwG4lAot18P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CLfAbx2p6/QDXBcS2ppbgO76ziCiLEhgKyO+JcVU0eyH3QlJgCd/wnWwPwjFLNKf56xV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QgQ2XlRApjE6dHVgtlGvTK17/UqN3Z+4fIT8ogm8CGTBom9CPFYXq5htgzQxDK33uDWc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bFaw4/Fj+EXVwl8DzSr/AHadHOl5vf3Bi7kdg+ekIcF9ynD81KGO8EH4MYsBmW8vE0Qi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gVV9oLsG2hs/kKZQ2LL/AKRNS/y0r5mRjg1gXJLrzFKEuP8A1jeHoA/UyQqN3cQFM5zo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9rwsJSxxQ1uVeYMusHOVyLtUoogmvpco76BLcHxoK3Qj5YljiY0rErY1Ki5cEZhuYwIQb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jQ9pUzROat08ekokEtp3AZ/KWK84gz5UMiYHb5lMS8H7EU7TjFGzDzYwAC8qwdrOe0NL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8MdPa8uj0gJFAG1ccsqDYwARmLfBpiOo2hkhAQec9TpBX662e80M5rZLFtMfZBpj1K7V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ZgGEmKAZwS5s/wCR/wBmgRyGr8srz1gN2MacS+yWhTvs4fEWIWvVDX1B6YWL3f41G9tr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xSta4DiYCvwfsRpZODv1YGQlXVwzB2lPYImpz7K7ae9QCk7rA+D+MN6g411F36SnZXKY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pOr9WWWIPTCPFruApdOYq5X/AHEYmBL7C3V9ImxjzHYC1YRS4aOe0KDFwZZdoWTRLX0g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0zcOZQz1b5WZvHbrfBBaL1HjXxCD0wBUoNnqZavTN+0RTyfyAJdh3B+mJcQNU2o7oTLF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i2zYAa9/iOYRgMpy9QMjKKk7JXixiIUKZRFVL77n1fcQSFLp5DmY4xDaD76PPmOmVStj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Mbju1Xi70ahZyEII5Nj8EX48qNtEWrDdSjU6ILOm4bgIAcEwWkfPPzAVwXNuL1DWrO0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NhYpquk6KWUQwalWWej9zd4BzK8WZ8Bg+bi30aebmX6YQLqBwDMiBuVNMwyg1CWA3AtX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sGJgr1PsgAkwC8G6v6mQueUH9fUwvbLfMvjPcjv1YNMNJSzu3Y+kvEHdoYwRDlH4md0Y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LLilxv8ACmasxMT6EptbSFJHQJK24TVyqEBI7LySpdhK/aYL6SiKkTFWEeS5d83KL+5RF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yyLmrgeV1idhAm+REVDOkBTfEE83SbsQQ7ajpmNT2XMCgpZf5B0TeHU0em4g6oqs9Sny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e0aVfEERES5SnusdwVzgfuaCqggu5q8sRs7603Kap/Z/iBs2WLzMmrZurZDU75jAzKC6g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CJ5yu5Qe2OB2vvKL/sP6llocdO5Dur3ZHCSlJLdnl/kfHZKZ0Xxf7jkuhUvDlGDMdxPx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aIj0h+39ShbQusO8zV/MEK0954WfgjkgZhzNKYLb2LmbKmqEQ3r/PEKzVJ9IGQ3mTkhBG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8peyYFoYvgjkgtylPEQoGJaoN3xKGoGKGX1mQcz6HwkO7t0QN30X5iixUDaMHuwMdwSh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RVRtqilnmJWGMf2CAoFRXhniUMOJiHzGV1OsJwmgcxh5HvFKhU7GB4GCgSpjbdOLlb2l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W4gFGEGvLaysuVYDa4hk1XOkd3j5e0RU5/Q5fXHaJ2XQVycHQgrHO3S4rfEx8ujyN9Tc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v/hKkLBFlnvEbWpDB6jp8bmMvzxL6dmZMYFPMPudR3NzKfQdY7K3KJpGdbGRbqAuNRXS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zL6ZR0VyBTXoys3EKrQcNMVVsmy+umGBwhy2MaFKYpbqGEjGoAVoOm5fSU2tRyO/LTPO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POLMuj+XMh0t/IRs25N9ba9JvU6EvvqO1oty/dqXPN2yx4lXdPicozVut8adygLmaiMA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VtcVL5iO6+CVEochgoddD6Q/nLEyu4TAQ1xSR/mVyoyqyrYfdgAFTVFl94KIr5HAkoH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YgRxctGXK93H9llmiyxFWgy5ZSco2rw281F6+0AP+crG2oRtOjxUVRfJlHudPErCzt94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z7xpkWxrlGAxeZgCum50PaexRG1WsML5XpBRxKnekoIXRVvt3gZztjlW7pLWnpG6FABV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YFO+WFuSy9XzKNyo8o065lxhlDl2fuBR5BanvCFEUXHk3GKwIOReImoaOyLoHfehH1I2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HEQZFYGY+sc6ipQ4IYrjpHONMQyQTS78MBTMZSo4IrFNYgPpaSlIII5wC/Vx6pj3B9xY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2hd+kbux6/8AKHEyOhfTFjhmRH0buG+LhVfqULtICKlAVrDr1pOWeWIHUM2C+EItK+KQ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bVKT0MRQSFWLuNdalHZZdMIZqjVkpRDo6wfyZuLQ5jdWFXeC8QPQ0H+qhZuEv7RoBjZ0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mNQVRFV6cSk1Z2oQtp3KjAFJmmlnceTn/iEgLflMa+vN+4YphRK3B2L/APCZXVhGaUmY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asM0uMqomSQNHvBtzIBwujxz3izLF0L+Ki1v+v8AJQwU7KPXlGcSlxwwJn5mW+8dZFDo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pwW+J2O+kio+h+F+pZpNS4dRDyvPxLAOmfL9xC1bWBdwKyrjzNR2lqCOY2IxVxJSot2+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0KB6sa26QOmGU46iotBfqv8AJ2jAuYMzLiU7ZsR9BfzMzBa4AdamdgUh1ZfqGzaFtBdZ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gnYfcQASVeJLKzcgTQeCUygH+jECgAz/AFGGFS6B9RFdIraKtsVcGdsdtlVjpKURqsO2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oOeYZjlMy1CaVcQAL6R9qX5CGw8x4KX2moVExljZQ5go/EoKy/7OCQjXr/2dstKCrNW6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6o3WKKCBQNr26Sgs3ufoTg2Yrr0sgLfKL3W7hbLWREAMdDm4yJaruhwUfuWD5Vu2pXhC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XZ1K39kyMnYG/MB1gtLxeT7mMODuf2BAZADDgr2MvtHiaj0Dydzr4mOsCABzdW8JxLYU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dJFpKpb3iwbexwfgalxQyTT32QvoaMIdALzqLcnpFedI0wa0F9CeoxRlmqn2RCO8pe2S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yR6CnVSYqNo3uWIdVoBPeSvGK6HogT9zIUvBavdiA3T2fLOZm959401QylI/uWMgDFU6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yEi+WXlEBfKGbIip3uv1BIzfPEIQ3RXaGxJmGBpXWMryyXeuIZF9ghIgjBGOrLdXWUuJ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/KzILFcsVZdQl8nidn7jatFxj3ib+gNwKvT6rpU+822uTf8AyH01ErbqEZvVnT6Ea11j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UfBVVGrQ1HTZBVGkTInccxD2T2Ost3jdMIOuysNEjlNSkIxOquZS05l/aEKpzZxHPBfE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BEy1mdYgAaxDA5C76I4qUI3uvpggLkXIsvHO4pEnXqlKBXoljXWw5Ce1y9i4dO8QQRQP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pM110C1iqRaSfehHzqbO+wYwpnCkHyj6hHWUFXTV1GIU+Dl1KvZcycMbiCxapBUKPMM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cgrY+k5iWWcZLDqYUAEWSwkWF3JSJNdQd6fUDeVZreDoYCStrR3Gq92EWi8Ae45g3yWh1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YUWX1j8reYANDYdYPtAuGyaWy8VxHD1mBqKy1ALg2cYYlSPrGRGFpCcSJPSPclkGMgcU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GrmFdI9xwddGWx0t+kMC4CIriNVGLiDopEPDdKAydiUkFQDfX9WZGfWGntWEAMH0kqPq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AHBnaJSZFzE1Kfl/0S5KpVrywppFdW17KAGWK4qMi1Tqw72i9ICuuJ1YD7R6WO+UI6gP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G1HPoyp+C+CVDsH2/tK8XMDNIeUqITw8Ov8AuZawR396+wEyOIwmTMG40gjgiYuGoU0X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n/U1m7H0lxcA+mFRJgTu2GhlsEXyRTbKkYIJOF/FwRDY3xTA0Irs/wBuDiAYYrKbxPlM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0QqODZvioqa0DbKlttbZSyeWOIa+dxFZ+bg7gDR3mhRZVpzuKqGLl2pitwfc3qVENwuW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BELzuJiM9z4JcWQqlcckJuNwy+eAxWqZK9zF9lQKr0jtGo8BMBjupUViP6V/UcwABWOY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KCJLz3jJwRZoXad1H4lzhd6G0x4jothcrbyh8kS+/wCyApn9e0T1AmIL4+jLqKW8NP2R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xCIWLDr1iEuLtTJ8PaR3+8NDW2dWvXEVAEQdwT0bPEbFRN8QuVps08P4H4bMavoCAXLz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xcFANlb/AAEbWj95ftmcc5lxXnTsQFDdKexUO92UXNICz/GZuPLZcczWcqr5lgQAHaXh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8RXNXUqKoqjAaJlJgCV5ItwUAUcYZ5WY5gnAFLr3OX0I7UJT/qe0dYmJNVsMECjh1xda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pnQU47BHRfsAA6EuBHFGvdCSBhBaev8AyLnub+0pjLgwcxFUVsRElR1TjmWZ2fAp+pWh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mJKX6xHxW3gDbEIF+hVVSzzBTmyr50wV+LdcRnUdZKIAaUGV16Sik6K1KMGGmBBiBGIG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4dJxvDq8S710OKvSoSW7Y4AARejImNw9oWyK94BGyupbZBhpJyrYF7pr2SEhKqwHt2h/1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VZ39IIJVo1xUteMY4PhjUDRHjAflim7Mxx88x8UW0z7RIV+v2Bgfpp9aQ6UvCSyaQDjM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FttdIo8vJCzWdtaiFxjaxdj7kakqqsvg9OzHRKtP8p/2YqE5NrZK0hiIOpRaHurEOwUZ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94C61xc1P/bo8VcCYlipU7sF3hCsLnKCOrCU3CbL9ZdLtpjOsvHmFl3oIa7H1HgSLrUxK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BsrmukEVk2u0e9rorMWaIxubmDRF8q8AQRRQXGpqCmrLyRTaBw1DQhtWIbgILTEVQkEH/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uPWCSYopUHOygQa3IoxiGt0C4afULKr0UOMwowJ0tvq5iP1poWIdCwwu2fudcgPiUByo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K2LvpLBDfI8y5JrAstejMRDlvzKAgDxLzRlwMYw8fr/sWYvEHFQZ0yv1N4im3hx+5QcB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uJWv9EoA4BKn2+2H9izc7AE+GYnykLGuLjVuh7UgOJQlTaCm5aZaLcY5VLHQZYQMUBA6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y+YKoMV+iXeI/BH1r+5vmCDG4FtsTQQQ1FjmEEjtKWDAO1/CABQAx2OsX2hVugZfEstp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gWTDXK6jVDJq1qVirqrMttVxtL8NgHxKWuKR7x7LcX6Rh1GC128wIt81M1KIs6lZhoNO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IMACK5EIJw39n/sIBMC8Qo+5ArDLMssDZgURIy1DPAYrOewLymNdl9yUYReP/KX6nVYB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aLg1/wAyEs+RCn1TUFgjUBoeCNb6ykkZgq/qPySvBdAwunaRmeenZjb6onshZa3VVU/T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42QlfNXiXR03oLZ9xAAZC1yE+YjxAXKOz71DWq2XZsfn4moGqfEGZUEEwjj5mC5UYbzw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N4Sx9mCIKz70hL+UGfo/dxQ9XfhDAKDUwZgkhTXlGH1/pAbRb0iVUXsEQDt7TKzUOhMw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hyo7hhBS7p113mBDEUFOejFvfQnykDogwFdMaIA5gMAEeRcBsQINV6hNnyS98L/aWPaI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YhZQXuPVlLrLkIMbO7lFJ6wLQ8zAhulXqY720/MauZzIhBIOkvRHUYlb4ZYrFRHU7407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uuyH4lwfFB2r9dpa9bSWteFYgOwvxKcNBG1ixrjYMIabd9yoIPFSk5qYDL9QV8oIaGAt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5GMN9RX1YACtUZohdaFvHUDTLg6AsDw1uJhaoIHTkz/5Odscl5c5YQJGyAOrEEYOCYBVd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QjpIRSehAhhm6mBKd1p1IizEjBly7IAulSywMQanLv8AR0ihCrNl5NMTCqgBp6uE7kLy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7wN5Gee5KVoxE4RoVMAvEsrS3H7AFK/qJQa2FNy+mbCUeqiU+mpWZ7lWMQlvcynuVw48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bec5hNNDsK2wCasTJ+9S4U3WbTmuROk38IDi7RpbtVs8xQhFvdH25RzBAhysCFaPpoYB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Z8PeFEJMA7lUOm4x05zKNMJZB8vxEHSrrs9ZatqB2NhcQTl5gx1ibrLfyilF07CC9Kt/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XQqVDWzNmwwmWpWuo+4cfVH4I8jghrSXOTlgKNt2yoMBBbeq+pswHwP1Bk9cR6NzMVn2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3FS4B9VcTkDE0Rpw8kPtQoe8NlDx8pGIBbbfaCzqnxGRs1BlVKw904iN/WIqIjuNckJL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/wAv0R4O36nMQr3T+Sq66zAm7jaYW0PqY2xCDGdIjAMxWMnr1w6EQCDoHAEqXeUQBtQP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fuUlpOqPSv5GtK1c1l2mEzolabgV36rNa92MFAYwVFyTwcRL3CleM3Bo0IVc2v6IDV6x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qb0TOjfbiZhBXEdgbNcmYHlvxduX2PmDqEOYPx6yVxzMNcRRb7juusbbcGUQMEyms5l6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DlUCtqqgCrYJT6i3R1EMKMK8tLDpWE+IFnTAzwMHp1xVcFGmac2d4wXYj1RlJPDDkjQr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Wi5pdPrmMXalHimT1Pklkm6s9KlqRUTkx8oSWwyEw+IEF0iA6L5fMIQyAbO/x9RBGzyu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4QX3FfH4s6/m00+tl+GLkqXdBX6/C9t2csr5SX+58NLfuIg5PZLy2WAN8EFirQfMyDbf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I5l6QoaAgrmBq+Ospwtg5gB0cxUBA3rs+D3i447APXTBBsuD+y4UqGcf4DEtJWRbca+I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QGnRyR0d1C/eNurCgekqTpisVyo6APnMKs06ofAg4HXCz7sWBpMHL0mXMPhlBuWaFdR8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lAlNj1HmY+Ybp0okXdGqtm2iL0NDyZJc5ExfETXpe+w7MqAUFvDV58zWCLOA1l7ERApf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xEX4YXatX+6R7AIBLyFB8kQGk2xOTAsiXEB2DTUAflAVTpXWXVCYXK89Jmn6BogACngl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tQNVude8PVs7hLeGuXxj/esTqCWHUj6UFHpHqW1elivYpy5h5DZzDULZxiXd848Mpeh5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Vy4E4zGTgtWY7hmEYF0LIx/cPcJUs5KpILsAbsuBOGZUvwo3Me4E4pTXrcu8yk3+zqe0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JCWUl9pHLEOh7QdXb1MtCxi2D4hZkKARghLVlQMFmRO5uB3M6GTYU7MMK74ek5pWSOhl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xb0KXTACdix46Qvy2AWxNzvRRH+z02QJQHHE5cETZRcsC31gtPvITq4jlaiYGW2yATSs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QI1muECGpreUhwWgBYKhTI5YsQFeJ3i+6OsqDqn4itbuxOkV5CfuCy4T4ipOifiDO5UW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Tl9kFDEKU0T/AHpG6AvtAllvJxLTNR7j/sYLpND03mDQiIWXyv7i61DoJt5ao9Y8YgLg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8r6gnf8AyfgMJyPdY2nwX3ll4FQHcINEzjgHMNg0WesoXQD4iJtEftLJEXBPqrsxw1/I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lMXiZIZYysmi+JmTcTJVqALMCJjfSEwste0soSpVDbEwvAq6zUHwJ/gRiAzJ5vJM5M8P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sam9K6syMSlPPVglZWieDmFs0zbth5i1XgW77wmitgHXqcfUrPicTrUBRHVEGy55jWXh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dljAVOBBPguDkDHeE/Ua91WzzmMPIQ9o6BLuquCsl32Fh6xTC/7CT87M5yS/5Bgn1OQs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lxFYApoMrM8yuSpeBWPmAhlZ3r/2JzWtNq/5iCYkPS8kpzTRXnZ7P3BYWKLHtG6rRTFe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srzqruEg8A3CtBNlwd06XhMv9XpT9RVXkBJkGLbiGZkmFNU6f92iXW5u63DZP3m1dvwQZ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3GCVGPeMNj8fMGk408cy6jRKHRd7RtHB6RdZsFO8vAW+xA80IOwurNIB50gpeY0rS7SH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wNQ9I0B97mqL4f1G3MfxcsZfwMOYBlt6Q2wF0tQnjV4nib05K2xsEzBCFKIAZb4iU54s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y9HEeGcCsEE9FKRUti9orsjhxuWO6C/WWYOZZhFoPb0JVNDJx7in5if+dW18sDXYuxzW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dxY9qiD6M4bbXZHHrMsD7url26K4mmwR5Vq8TIeLlR1T9QpjFHx3qdeWTAdo6usCnELYO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axzbpNAgqiIIprZGya5h9Ym+If2VISusMzo5X6ZkqBIRuNq1hw7PWDO/LZHeZdiwg36G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WPYbO5KQxFlWX9nJ2ZZ7PcGdtDxdwncA04TfZ36kovGkhM56WzpOiihMMMRgU7osEXrD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2h3bFTV/Y1MwQatNXGFMlO6pUUEGK5CNDRGBl/UTNRWqoY1ANEBWoYiIHgeWOuacDOYp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mUcTEgQHiNs4hD/4kQuco/MpdLEGtYj6hHa3HReYjOczRnlqOiIIWrY46EsjNo77EJqV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p9EIvisBqjiCqWxewB8y4fuR8IaUZj3tOV8C85eoH7lxrS+mBhA8nqX+5jbPMos/40xM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RxBc0FXeABr7EL33THveW2FpDRARUrmIBlyXLXGJI1pG5ZQJ2EQqJS+CdVU8JmTqPuL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0jaWYHJjHDUEOYC6h79EpVtpsHvNZ6YlTt5H++JdlwMGUSuJgoMEvcg92FzZV3jdCrsn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G4Wgg4YLSIqQhXwRANLghF+op5O5WweXlDoEqgIljeLwer9MENPEtgYiJhOkHpmh3M45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DezowcDLzBapQ1wwjuG4d9CQb2Yh0ClC6X+y2pnpfBNpjZTv1ZZvGD9QjA9ChCaW21uM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3mxplOvL+/7DFqr+ycQGeoP8YOOJdwAzj0irlETowlpB26lo1POuzk/3WE1YKXJHa2Vt5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oNRPtmKyMj9wiPwf2bIeQ/uVO/ItX035iysU1j+kAkrUlRhiPURe577h2j5BKWcel/uI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Kuih9MxBMGOy8xoKHdYYNrxAXaTDz0f7vLY56I2IXD6YwHWElXylCwx1mYtc8RSABPFx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QChYlN0cRcg9XXKIDZyMtFbidILK8kpQmcgH1D1RwZn5Ymrh0OcQR/Be+PdBLWXiYnWM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Oby8w3RvNY94WF+Rlg9PHe3sQjTdIpZaAEWt5Fww4As3ZdzEqw7kZkS/UY6nXrLCvo0Bz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Ch4SI6yVivR7yxKOrMGYzOCqlSdZ4kv+w24dHUl7ldl2nCwe4sOIzNAqbE5hiFSu0e5F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C7VxTrHVW4cnHh4j1+wd/wDkSOr2C6ryxVyzHWYq5UqiBwQKHxigiKBKF1G5a9RmJJ2r0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RdQNsqQ6E6cqjK07XZj8DfgMeHozbcxAyXFIHpFWIOX6R2qInXBL4g4YdGyg/UZjNJaF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EXUFiQvUSFy6mWIHSPyeuBqEW7A/jP3MZgNkBhjGrqWaSHrYvmVurllHe/5Ks3Ekf9+Jj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sSMNoVYdnWLLh05yQz5jVuapeyGiV2YUt+LWyESOF0zB2hdWcS3omyF3jxSFxpvDMLBt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gNiD0Jg4BaCZMnktvmWZrTiYFGD+pkPMqeENAB4jQuLMxILahSsS3wldjiNCzAPGLKA9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u3PQQmk5Cwe2IUX0lEWzRRawRZg6LrC74fKXp2J6SpK8zyIPaBmAd2pVCAo3TBGRQ0VG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yssr5E+GFdQRREGIIuVYi4PMA3Gq0xMxjZcIYRwuPoUZkwIp1J1kVeKmiXYgDHGZVRlt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C/MyXkDhhqKguGE1cwJ0KmFO8O1EgHQjuN4qVtK5azB2H2FgqonJlX6EXlgKsN+WCRzu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hcvjlZm8yzoKDUFhCWrOT1iUJzzyzEopKe6UOjVUpZ9wFkTzKmOxUQAuDgw8xO5y6gRC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nDhNCykHJhhGhiPAK0qxZ/GXA8uZSCm4KI3IbZUTjXmV4Bv2RWfAHMRXQa8so9W4/wDv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FwYDlPWpbDwuAwoPWUGbz0uO9dQBNiR/w6ntGskTAnRnczYmxlkNNHXCI62XtR67gXJR0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kwLFsRQN2shBaBa2HYevxCzA522HRlREqF0HYIQIaf7opcZq6o6sJZ93fEyA/doVHZQXY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TYQ8xgA0IjrvEyU07xEKuzBhStU0+0dQIchFtDPBK63wEylRusBCrgB0j1d+0UMQWKX1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MiVuYnrop3DjiUvWGvFGLp1Tz3jY0qjV7polvWd2+8PwN/wEGWoJZtEhQzlleK4YQtTb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1LoJ6RLIkcEsW1iYlWjhhLBMncqzszNTGFuauhymXMbGivDGSmtLYmy/WUOEHBuimwNf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kIQWqUYuGhpQg5rXxBj2sSkjtJO0tgknbCW+seRmrB4EdrXWc8IxA9hRQ/pCp2YnmVBQ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Vg1J3nCyhe2NWYOJaNUaHfUgzNUpNFy/82RZcFBq4usS4NZiirLlFYwMGK1IljFe7L16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bLOg6x0XNrbx/YRPeCD8ER4h1ioOzH3wV7XFHGodb1DTlmyWojIoJ0jrP5gtsSLkiYOf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FqW7D+zL0AtKPwPmP3iaowPSWQNA2p8PX1j9MmlZI91e1uqYi5ic8AYE1TSTdE+YplHf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rmUE6FJ0cxPk6R9Q6qKG2UBCyHahhGPSZuAqYdeYC1W48SoqVMaYqCvNHVmYz4lU8veL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0KGAPExHtKjMJBsb8RQQzRezmI6M4JmpgvMFqXrNtPeG647XwSwpl7QjlykpSPQY6TFR9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NgYWRXbvYfqDQgcLpJJDRQumCBAAVC1Z0mElnbOqrByi9VUdWCoJkfcSg19UC02vlLve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Zfaii3LMELMMghQCa594JXKtN89GaGHhUWEWh1K7df0it1B7mgc7w2lOxxKTMVzFZcGi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K7fqLhLo8TFMtslXvXiFYfpf3Nb4ggEKHiUEOqA63DDC7BzKK1kUL1J82LFekLLnpEYu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uCWF7bPOPqYdDq2+YRIByBmvMo1ZdtxEE6HSQrZoYViaBZdBqY2gOG47EwmRls0GY4UM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9Ut1OgFvwXC61Wbl+9RoezH9xdXUNWt+xBI3e8/2lfJbZJ6EshWis5jCB3bl1ugnWbbb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hjHbNRMvhF2Bfy/UsWKla5FggaNjGcoaX25iQiVcqDhYSgDqyyyOd2Df6lhrGe9EBmsq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j5rMNxUHO9X7QlhQwUK6FLbNbnCfq5DyThF/Eeun4jbdaxEvDYy2YzOUPC5faVWWLvGS7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YHWJWBDmljsjbK7qjSECIQirqXNnouCRzC4SekHNS0mWw2+7ggAgaQp3Df1HbA29n2P3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IAKapOkZSVA79m4AMR1LgdBg3yglGkvXzZ7RTf5LOwa+4kUByBAAZhJtgQNZd4ygA2ri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w9EPPYmLQ1IRRzEbE4iMRpagZ4b6Qw5imkpwDusGabqxc+lwcXRy/kaKoxeomQoWIwlc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pgDNzHZVu6gtIYymHXDVHMbfZqfTD8MZVcaewhZj6g1W8RxxRNXuR+kyhwnrpmIrVeBX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OYmvTeTeXTpBtm29DUy/rZa6CcVeWHLBYT2PQzA7zqFh5bA95fF7XorPtCnXlJe/PWHo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Jvld4esz13EBRLo1oLhfdhE6LgovdFSPCRPSTinwwW6J1G5XvHvTqoHeNSMfIH8libau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6ktwI3ESmyG0ckfpMX1ApGHWFyqviGBA4DWi45X69YBY0Jo8jCn3LBwzXwDWGcjwV5jG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YgaRKRjRKhybKHJ3jVUd0MqAKvNzk1du3VcRdqOhAYm2S7AdIYC0VLqKcmJatMsq7GIr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WKVPJdJtw83P8cYi7izGMulL0QnxBaYl7y4tjCG6MO20D6n4W5n8loVPEe8Wht8FithM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4MQp1E2czdWwVBjihr6jY1Mc5lhAd2L+ENtq47EfSQzdcb8LEXDH8sbWUoGVWUsRFpE0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pUXxEXop+UyCHEw2cvawNxXMb5fwLcWnMWNJEA4oHWf0jbHYMMUm92jda55wLCJQoF51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Gy3nrKmATy8zBohEqcrAiIqAT2J3hSVlBrFsQCjAWq6CFR0BHzBagKy2By5IoOEJWrMy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ceIi0VY6iHqolaBniW73KxlwHdagcQH0ypcvscS92w7MBQRRfhOAxWekSqmHSJtqBSpS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WOUQUsCqkMgsV+wllH8LhZ1dx3DTxuOvQgUGWcVxMfOriLsyzHn0hF0kyovR1sr5+oOb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NkLHIVxLlyO79Y1IkbSlcMuNQdLboXmVutAdpqEAEDObsG/LGCr9Q4J41FS9qtWN17QC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NH1OUIpu0VTnq+CXjQVhANW8y/YPTX6faPLbrhfqFxg3DXV7xo39iUTXzDZxrKeDxzLo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Vqr2AQAQBaID8ksBIXwU3mFFDujR6Ay+sbPSg8FOPW5zD4b0ur49KjUh1qIreQxm9Sq1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O6vHttD0LgHmJrXAVMwRk1SNX/u9QdWihDFnX+ygtFeYbu3tLArCrODdsRkffDyy2hOK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JVo7WlZkk0lTOumCMGpnWoi66uhp7jBi0YBXB08zTLxfGowXiNqQycGA0947S20GMQ3W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L4Omc+8weASsmHALV+Elr2iIFuhtjTSghTrpKYpWgK/8lN68KK4JVMMNFjSYo3NjXYht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ZOp2Bs6n8g8l7LT1P5L1PtMdxdEtTXLhPl2/E44DMHpAcQYCajGJ+DQ4JfhwRrCWj42G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uoK3TvmWDKeCVo6l5COjcBXgIOut09Il6K9iKvLO+kSrYOQf5BBXAJ3mBQE5hCBOikID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s4dgz0MVnJBZLhJoqij1aiJuc/7/AJF40aFX6y4Yrjgxfr+oUZToMQGEiy6cr9wiFb3K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SuE2s9QJiswu1cE2AahgoWC0eUwJjUpEABva79oS5gwINFkrvH0yQPQBODHZzxMUswXs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ObUIUqNHXgg0LVEqXC23iAShRS1mepeqH7mB/pa6gLcBzF4Qb+DnypU5gby95coWqK8p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s0oTSG+wcsGTb7gLdavMGA+B+oeq7kzr7nMvbis2BMdtc1LFqvdCcyJAmxHQYGjvXoF8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qAZla9UIONgjAc94Q67y9YPelTKx+BeIKlXIV6EJlM5By5pPJKhRIuacPQlyrjQESMy1j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TfEJ6jPGS1934iuAxmWswhKwR7M5fQf2XtEEgNsufSjRXXvR8yn/AHLIJcfUMAswTcSZ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6bqJSAsdchlbsVqbotdepVTtELjuCQcqhzp8pDG04YlL0xLwNq8EYOlVi5RgDDgqpSyV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PiMMw6YJSqa9VfxIEBosHVQMheoSY5WMf9UHVvAKehBguw1QqfBGCSQYs8sZuka0/QJR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oFEvrZbLgwJKftLUsFg6NVd8aqKm5uGCmY0IqSrQDmnmOFgPCQ+S9mjG7YaxhGjjbl3O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+1RAbCqMykAlRt3+2GN4K8kOYtGZhcQ1Wk6R2Uuglqf7isAepXgISQ2cMpUVXQP7e0KV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yRbrZ7sNKTks35qNYW5XWxEF1OEesu1s9IeRZyUQr9/Mt/BnFy95tfaBK2hOSm9I4qEAr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IdiK1sdA0tuFlm/imUeQIyito81v/Zg6gC7Tfo5gMQAwtDaEEYumWXUY6wgG4GiuxOsz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w7ZfOR/ZKEimrb9oGnCIByBtUCruo5/J5XKk0OnS4kcYn14j5ihR85/TiEjPP70E4PsX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LlwtF/OoeQljpK8mCCwShWR1eD3jtR04KhJHVeUrSFfUW27PUTPkaoM8p6b94ELzEqyX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uLHV24RxLDwQs6mYIDqBd8nMDADosppf94nQABjMEDWIWiqqhmW1GC7gtehN6iimb1Ux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KGmKEq0QA/Fy5f4q4gRSjgOrwSwAqVGFiIwMoIlqNXtFJ8y8iXvDkXflj24ksYx0IXyA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swPAx8R8DYegjbSAuaj0ZlysYjgvTAlKsoiXAO3MdaQDDqzzLuiakLv5OQz4CBBdJQ95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noxMD4RlwjsJpUgb0vUs8kzxicr4hrsf63AGlXCx8TDrdVGJih5hJ44r0slytQRxm7fq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dndo+HSYbhhOHhm903VCnYVC/EFCguiutwdZmD1eIJbaL5WZptWGpFTgm4wMBKS1ZUml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39Ry5gN6J+JaDaljArCc/vrUsEe4wtSl7sxQl43MVh2Bx0O7MyYxEx2nLHHcqjUeVg8R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3mFp1mnzFG7hq6rcWZXQwQXdzqpzH0subJKy0jBg2HtQQHDrMqSvcRDQZdjswzY8wVYJ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Rl56sbIVlWqoj/quiOiv1WCBq3rNWJdKBHdlwuXrDwU4hGy9YIKkLyvtdekboXxAHvNz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FBjvmMmeiW+CEHozRfjCTo7PXoGWrFysb62v1LCgAVy9ZUeU7S9gnmKlRW5KjF9pcwDp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lg9Zhak5DNXOeYYhRe5qPlY+mOWzcS2URN5SZnJgDYhJANIAcxwVmAICzBVaOVxuS6jb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7R1Pt9oDj2nDwzGexL1K3qgZZbhYq7lqNYfcxrg/lBxbgiUoA1khFc2XKZw8xqRsCWef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bzzzH7poahlqFswEuMv0tD9whhQr1Rd7Xmu2epXtMRhtVioKiskLSjb4zL1Q6fr3JhqB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N5jCgCG0cnUCxUMBC5y8XeP7YqKbMdzXzA8MF6/kjvXg4C1qAJmeko1Qw7UbqEKo4PLL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jV/33iDpbPRV9qRApGGyq6QCTNZKSY34BW7Wf3ApowOCrfkr2ggMBQSstmB8unmX7XkM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d+kAybh8kvUAVNv6WB/YVgCo0lP6v4mHYN1DT7JL2sADw5JTrtMPI55hMeuW9+OZWQdm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hWqrSEr5ADTzAbyuDbMih8sXXQRzAlk8x3uTSC23MJOYC2epK0i0Fp3hsoFumpQZmqlI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xz2fuXIBfXMTMC3OXYDo/qYkLebPNbiQNFKBPRlA7ph6Mf7Facg/TLvhD+kQAMAtAR7x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pGtG4QI/4gwQSlutfuk5eBC/IF5lEwKciwhggVBqXLh+SXUvFYICkyYO3mMpy3HcFMkU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IAKdENdGwLl8ysgDAEuO1ZVo94ziusBj3mNpySurLkgnaQber0wtlqGmFDWaSIBKbO5D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PTxG3jM6F6eImWHlhJazLyjVBU5F9IrE96XGUeYAKJ8Q6w34lr9RAFgP8dJQoAayRKh2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XzFXwpsw+sMi2autq+ZXVhV4GWKhtQTcCvtBvxA6TqNe7BnJbNAcAMqBxAq12w2NEwgt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Kq1MQNRxo94m4z3mAJEa8xruXCAgLW4aAHCt1DfVVCZYLwkK6+Cs34IxElu3XYlY4uuq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0gMZQXaryuPBcfmTi79TMvwQBa0iD6ysMy5ymgPNcxKjkqmdj9TWwipiACyF0b3AoQ1m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Z+DhjtHGVC8nMR6kHuN1RW3Km0ZvJR22vB1rniBINFABsDg/218S+VFVdVGc3tUy360m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CO4u3fm0VeI13I2sqCXSVBNhcoVfiE4dH/CJMleKjrSCw634gJneswpdXKAAVAGTbAaC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g3KUIS7hhwylmIl4BUWsEy1Q6XP9DH0X1mbFZms/OBRmiwFauNiKWz5Yq2FHaJ5tIgYC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Kl03Cjn7qHVBs9RfWoQJYiVYjQzK+Scq1KpuYdrwCKpzPbBC/iE0ycRVyoMUVZ4gNUmq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E6hCYRqr7rLjKryplZLKYfOymIsAN+m36j21zgd5RgGWyq4v9TtU3wGUzxZLach23DQ3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CWnTZEaDV4YqF4mmht6SqKoMN55Zf5hYL9Tliv6eip09j/k4XcmSAvGzB7xnDll0Kujh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+IRb+u1GQOzPiASbSg3QTmVHsyNp8xjwWulCD9erNVIEAMM++Q1qNC4dxrWPSFFRBqgY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xl4zQbVJnvVStb1AcCqepiB1oo4vhOzCgrLtcKrBQKTA29D7xVGRp01a9rPSW0uIOlTJ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iHUUW7zJnZog955/bofTU7AFa9z9RVpz/wBF7SjVDo08OGXr05/bLkisGETueFjHCptZ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VQG4dGlyL/Go1OVzOs8IRai5pUN1gOGo2AsoJk7jFXAp7NomsZ0Nd2GtQoAOKTpA9lWc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FJdGnqS5+bilSwCx7xK7yqOJd+Als2QDI+OPX2lEJNNnr/JaUa41GHPK/wC4eAFQB/8A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aGdHWJEczIjNH8FUXrFaZ9IXhtoZZajetuJo2NQ7cooI8CuZd9o8rBTt18R2BI0wxarL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hyX7HhjYcNeOz3jsyT0doN+Zwy7hIZ0cfVjiDwe+HJiAI2HmZhZ7Ep0M95bA/MxDNsuc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mAYFYDupgVodKvXSRJRmhdzJBtDpjENlCHRC307ntGTAlhsJ54R16QoIK3aHcg9iN1Te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2RE1FayLBCZa2du0xbXyRQo71bVC18oBEpUvzLcfYEIDLtGpeXtq1gAYLQyu7zNJQHeWo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OUsWWdFRDxgjMO6VLDmWpYFdgoDqujzMaMsaoFB2qI22WyvYc+Yqg0KJ3gDjLKBWgA9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87MdNpZ0Q8RWiHhIZ5yFdQv9RALvUWcZZYLGUSBMmIjWiALeW3pj3mfKc2Q8HCFhHtDp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guBbkvo2PioJo3LXLLhLVU5pdEwcQSxFquUv9ygrmFlbiEslpAgAibUGtP4IdQ0ywLq2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apczITGcl3beu0tjAD5WpZ+aROhUQWVdYCNPVMai7JeGjfxGRLYHyiBYOK5mOwqVWSGF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GVlQO24NZgN8RT/VpByc9Ijfo2fRLWEcZftBwsMWV/MGwToU+o5LnlViWOWDiCxjmBe3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oMlLCZhDQtPmYiraukUV1ZuOXoh3h+kuipeVB0053Ckkohg3W/aNQ/gGvU7ZWf8AEGFk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fRZr5lchLEKuE+7hDzTMd1sopMWw3d5Zhb3QwXwQXpS56N/qKeHSuyGDiAh5yRqZmjRA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ucidGZWvKvqJwduIdIlOciynvcYExp7bHyjNWmApEeZppT8ipPRgnAFd1dr6ZqEiRDxX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A2dxSxTbLcpmjcnuI1HQaybrPiNZwIE4mBb3yhEHJRVuoLy5mb6BOw8RnETFjAnYsWFk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UnV4phY3GGx4YeC2PZ/UZAy1h8Hca2JStLr/AMi6dCEcPePy5msIJWzpCXk57xwIsthX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gyFSHUgUYh8kN+wkpAvUEMLqFHaKhEwj0ji0dBiY8mCDss83Ho6E6C8YDfrL4BEg+mM/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fFLxDqAoyXFLYy9IaPVT5g8VtGPU6wc5nGv07y7iWQt157wCD/6L/F/i5YkB3gOVeAxU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6xDmPRqa4Z0ITMZMKwFxJqc6IqwWh5l9buQU4lR4rC338QqqktDkgC5W3AjrbjiA3DWC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5izBTZVnnhjWhWgPrCjgMzT8itX47yvhDIaY5I/8AO0vLPiLNOIl/Od4X0+iREC/pWAWo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qjLuj6L4jVUJihCrbOpLcs3TGSgW8fSMe1F50ex8zFO95ilNtULVVvxmEJyRkLIJNpDqH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BWlrLn1O0yhGDhJl6Slul6Qeil5lNhaHSVqK5oiaJ6xbwKusCYUvGsXrd5rUPIBy7ZW5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Fi0G/VilpbApUc4iCFIQ4lHtbHmAU4u5GFltLNV7VLFBqM69ur1iio7zb5Jy12+YmC+C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aO8BXzwYwEDkCIs/vEXAocopczjDExaRNBomCV+BbUYkyvx/aVQbMmriZyn1jjlKO1fM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qPlD24PuEc1jLHEQTX4i6HMz0leQ3K5nXXMKJRWyPGZvGo+yVKATEGXARBcr0wGpSrBU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wKc9q9Jf3URVSjUzcRZZq5UiqbY+lvsbh2wOruYFh3NwFgBGoYtzRGixWHVW9iWLhhU2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PxKCiajzKmoo8SkplzBurLjoGOg52LglkDFYcxuxVHZmecNMvcBzAWNWVulhdkBtod4U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p9IEVmydf8sAUUUjs/R7x7e5DmB51E6HQu02bYSgllneXupkp/UcxgumANHEuFDUwCDft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sKCzdjd+CUR2HLpBMIt19bj9MG7EBe9Y/kNAmoYW4SJgSWKp3Kgb+idHtDvyR0+jtdRI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zEmrWQUnDuZmUghLsVvsy5Ks6bz8mMBvMgh2mIBYm7MbhB5m6C/e4ZNG2X8QUmWcA9/9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NYPmB+NdNri+Bri4R1nEyoUpfaLFnHSwdoxwpYeIgrYYUY3REwjswGPOmwsYhw9ssd08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4TzuADGkYuBdWb8bPaIMQsNGHrLBGqhh40XDG+2TqdIaAOusZNk4ejHAl3kOs5gw6htK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R4gyFYF1ItemfiWTC6tV4uomgBwGY+PppqKc6gMLdsN/2wBhgOIenmIoCvTDsgABAh/9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hYx4xmFppil+4wIXOWBS4lfiSJvcM0R0wl2ic1UFW4F2ygWTMGk4OkyZcjR1hHSZqk9Z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GzqcIfbXrFvJBGE8ywNyWpEXEq3UeIVRCuZdcbIgVW1wZcCPSO/mPQxEcA8TKaJetwHf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ehgHCylfFtQUqHdCwEOM5i4AVXMo20Fn+9YW9+dkxBCqCbXIdiJtSqO0pEaYPQuBoA2OB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aQOUcDu58S/42oT4YfKKAx8CCo5YxlTqv1BkYFsYd2aG4JAAgE1CABI0rMHpKi4srFg8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2DlfeFZCDYUdVXwQLa/CC0CW6yyLxqzNpnOD9wdpOwl9g/MLLo5HyOZqV4JwBBcEDNQI4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VUIQlzoA4jaXb6lKOZurHcqO4MIZ7fvUGPtBOXbOCwC5jLQ4lpqrjMqF5IWkpewD9Syi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Vut9+EWy2uxDcCC/MWQOkpmydVZZVRjv8+gW+GNLRwUQYzAxcRZZkroXCTbERMAL3W36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GF7lEpgLrybVhqqqB62JVY4dSLUUguVeAiVsywBWE7Q+CWfffqavtKBkAPh+Fg9aJ1pL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bUSHod94QPWXIA1QNdW5g6JSeoVBWLaFUbywdFjdCxW9Uj9QVPULbXDmAgop79GG80dz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d+essDlsgVYSxCmt2ceu4VReCCBDBY9ZZ0FjzHGPVPPd1XpD/wBcMZfDVygBoPmEyK0K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f97R+gI2ue0w/wB9dv6ISVlB+T1iJOEeLv8AdwhsP+T2l8xqGXvyRZkbfNkMvM8v8nn+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OF6Wx8BBcCh4Gz3ihVXrVQZPbMoaSoXhMPmWI5V1NHufcwo/Uqmswq2wDYLwekY2LeFhl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HDAFH7fiPDWdEjGtIsGBx8sTDHe+HT6lR620XBY6wdmPIV4SUli62vKD6GZNjkmN42L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pjOe4bCKNLx+1EXzAey+p1guMfWsn3EQRTKM2JUiqx1j+kOspat4n+wRyHELukC01eRG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HDoe7+oTWgRvEepVRysi0G2LqYS0Dk4Yqgtx1gOIpYWlOxk7s4RmFri9SnxKqI7zh0qB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+NZX8GSMqBHgdd4FEri0Wg+g0TYqKsZvDnqWNqNc2g/gSgpLwGYZjheS38QbzMNOIJWE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nUxum3sHMt6NtikenZgEuuiLZfsikuVhy6YVG7SNkNblgHJBmGIFiATVj2gGX1Jwfmfw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4CWL3KmCqWuW18UCpL8w1tYLpGdja7czEoFJfMEAWKBgvkFX+ofIchTHMd1ALOk4nRUq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crESoqWUB26spMkLAvxdbecwyWJ6c1t9X6gY/AiZJ2pTV0QTG9ZZ5D4jwvER7OveK+L6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BtGFOz5YPhcA0D0gGVhngX0loEbwQEzmAtCCdsJNrUxHLvANFeZTw9UVt8QOePMKnIgn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7TWaR/G8Q80aTZealNQvxFU6MELw8SyUyzJrfWEUSj9CY6KL+owaYPbMlEK0JeVcjq+H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tdQIWXxCiaiXzMXVFTf5GXHR5RQbuGXB0GLS7w2VrEzCbIPGvuELFxdXtlRrcqAEuMFw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AY98v4kz/g7xBaDol7ESViW68pRDKt2yvRg6qQI2PWXc4dpRRt8P5HVdxV0a8TjtOzER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V3VI3xVdI7DxGqmIKg4TFWeSXyqSX7DispwXLjV4+ZeviIKsvujc03ntyygZUayjKO9K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U2i1D/3vEdbAwVyNptOvMDhLAddsuIarqLELpx6S8OqS/UThNGuYuxKGZvQmIvsH2H7Q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5GSoKLjm8a5I6Quitva2WeFOHo8Mo0nw2tv5phymiPK95MnceJRBzAHaXQjY8b/vmU8Fa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hngmKp0WHTAbme39GhrwZg6KcFvt/ZrRwXmvBollU1ax0eWoNjVxhaIcRMLo8TP9gq+h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iCwK0RyhlSqLA5iZOvQ37QZaw9IwaqC9xD9o1B1pBE5pxmNIEvC/58Qkbqnw1LOcSh3I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u9Z6EVWYEbkDvXEKXbFYaZ7+vqjDCFIuYltGGP6UcufQllwGCtOxF6peBwQIWv2w36mZ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5jPo02aIxnvcJE5bhm9WpXNd4FkTDSLeb1eIq42U/b9zBRNRSjN8i7GVUjpHhhAwl/g20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ynHGLcdv3VieTAYI0EwPxpuhKDU0m34DvBgKIpujcDnyLlZZ7QL3qCxK4XmVHtumugek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MIW204lczFGYJ8nRlsFsnbp6agx9rfaFxEotoUVimR4YtpuUsjMqR8mbY+KVgHggwxGH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HbvB6AvvT/kLAtntHtEpcDfrBaaVPV590KUZQW137yrF8zP3MTSZMkxDAA61MEoVBd6F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4ZaCW8E/ftC+9KtwjoNh1XPSXy7tw/8ACFGpfCUFeRmcsfSK3XxLls9YPUwu4HwJxglD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LC4YxiLySimre87CDOIkULsgsyqXVioNilxA2XFxELRthDVRDZNxR1SoGnGKogtnQszL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cFXmBjBKHCU4i7iJiYs5mZVpMHoAeIdsR9CI6xEcEI3Ci6cxkZj7Z9UtXtmVYHWATntE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iCEiaQw3EuMVaolyQu2Z/rQPrLNLfw6V81BxMoL8yjQDpBNwpAUtnUHM9DD7qV6+c+Zs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QA1B6j0iu6t6OkMt0ZQfpyw+EIcn4LCoBqU6xrlnAqEmXMrd4hwRyYMTEjp8GaFmid0I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JGlt537xUV/4PiI7ZWjG25yFPiHViXACugeDMCkDMGu9S16KGO2OIwEBLT3HjpGj1FWz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+5bgBVtV4POdxC6vIPw543EqueBjtGrJPAPu4rkNtyNv/IDNff8AiqCV5o3H6SBBMun6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hIbn0PMBu7XHdMuGmHv7wSvjN2A76e02407q9/4jSl+Bz7y9IwBzDVUL2HEQDbUsNcwi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F7P90l2taxOSKCrmOy6ylB5xF2s+zLNaraH7goaeFKoTul6j/wAJSI32Xl8N+0wmsHy4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IPSTvPNfMUfOFjr1XmBXk0AiigNc6ZSoVDpiKgUeEYiIW579fX7l11KJVT1lHbIsDA2S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3JwZHHx/5AJUWPmBYXRnMyikyqq5HrL9c1K2pDMzVTODNsFICgrNQCIkCdv7GRjkspMC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dE3Do+C+sNMMGXHbpNssUKvy3FwLKrcGz8ExIFTj8GsNzyxZjsm34CEEcEUVuYXp1o8Z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dxdcmmXOdkzNd/4uI1K0bHqRCltHWX69CqRgpyuQYhcHJCY0WifMtHyDL6RctAMREVw1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v6FAdbwUMGCWbLsOJhvKV+4P0Ck2vpzEVqmpXU8kaO+Y0LBMtxOoTxl5Ni1QvfCXUM5c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JLDsxxualMGelCVuQesYipa/pAQvc8wBgYC2xyht6hfzPL/d+7cJB7gCU8PQlWk9Jdd5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wPiWbtEICzCLXH4F9K4rhKneVvcTDLVsKsYgrVtgFArEdlR1XADOo0cMsEx4mTEO6N9s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Jm/jUC2URlDAT6jFtYjncqmMbS1YJxMaNsGi5ZzBmEcEogoWv+CivWUCIBQBgOkrYUal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RW7lqiLFq7pcEKEgKrhorVS/DsY7M8IdTrRKe5o70Mvy/EIsQXAHLmOoRZgcugvrx81C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mCFunzAgOmYilSkuNPWYWdYL11ohe4j3pCpuMcokjkziU5bmxzFJZ1C24BMsflp0hRE3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Uzpo7wJKcKclrM+2VRfCWVVJdmcdYC4FVwvPmovRBW5oAycmZe01ZnL7i1DLQThqs+Pu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XFW5vzCVgMB+D36PMWt/jWntFVHd8r7Sg2S3tvU6SjJLbFyiYsqcotwBylG3kP8AMQ9U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qXWyJwpKUgtIbhD3g+EEF2RRGwdBSr/UUyuhk2Ys4zHa3s69KhYAAyx2ll3DNLntOhpM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k0MIBbE70sTNgnL16QFgoVyyZ8Qt5PSM9V0UPhhCQs7iOSgML+qDYLPVgwByiqkNKtd0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IaG3ibmt6ZxLAi1aPmM5aFjpbVQ9IgvpNkTZXk6k5WdvRrf7lIXA/vCj5jym8llfWVha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WV+RKTuAPxHZCV/ULINjq9Ze2RCVgFgvk6MFcE4Cp1dyCG321+z6IZCm4ranZyTY1dco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eeIJG8zTMAmSXcdTccEVsFUTADpFcdQZmoYnCCtMRfxCEA2ouiElwORuoS1VtfjGYppj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wCS8zhhZRsjpFlhdrUPE4SqixYKlFLcx4sXe0tGkecxZFrCkK4gjwl5mC4IdBHmBglKOl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rqZvo6jphRzGQ3RKWSmdRDL95MbWyPUYKl9UYxlrHtb8zzAMGm/ZLffWGJ3u7wByL7tz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EC4mmERZArEvql0XuPNglKjOWYS0JgusSm6Mwo5TlTPeYrC9CIUFENkQaloRY4Imiefw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5aswjTXHhEs1ceYypogqpgKZ6+yFVOYdIwzzK6RLJUPtM4mXMKUE1XAr1f0A9Yqga3Ax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X+RqMVigB9I36rACjmKAxfWUMsvggy6R0164hO2M+Ut+WZaisyVEDgbglZhkF4iXzgjj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Z447pRIcQ2xQpei5664/METTZGUQE91/kcWxaBgesS9xCZiTRuEahjyRo07ihzmIoplt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EChs6RQBThJCMtbbSEBiLATI6+IRZhmRbk6TPJUOhwPSpg/WjjfB47xbGDk29Y6kRfji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yalWMizYtloTp3Qd3l7S480nn0P3KE9GFvoTyVWiFk+IO4QG4aGkUplGHSbZtIx6EsVB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fbDt/wARHcGxinxxEwB3pjknbN+kVGXLxdPwntEgthVDHByELL2xD1iYN6IQR51K7FwJ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pLrOuZYYkcmO3zGGiKrm5bliCmUltOMDB3uM7OV6S97pGoALjil++4MSU2NzKBGKKhSk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NcuhZgieGfL1lgjFDseYeuDbkYlXQfzMAjRCwDQr/wAYlSps6Q3QF6Q8y6LpiqkEcyoY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73BKWHJMeZSQfMEW5hHHMfbIGR3XZezyfMcOBM+nT0ce01ZmdQeJ2RVd4uKIpcwTmUuMA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7/A4m34qbENSrlyQClSVvT1gG1jIr09oa3wy9Wc5K26W0PPkiPRMEK7kJgiSqhsl+mmN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53VMbMIycyssgRlPwrtPGNpTC7UTDKekyyvJFBYd2JqJ63+kQthqv7Ra9dlD5hAiWKcy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+v8AkaX3KX8gi1k95gdXrLBzA4jk3NsQrmBTqNOyG4hwI9BjgV3OIt1hQIgygd1CZogM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0RHpC71KXmFOYUIjxLMO+UCVUd4gsjaMOeLVFSK2JFksSXc5WcC5fa4F4IHAFESaikSw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ln2xVlgzHdE3IvucNme1HpKyS2yvwAn4TEuosGKXBOISO77livoTR06S0FzF2WD3iA956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KII7TLEyEayuu4fwxIw/uwDQXCLwUTCJoxLFrc7Zm6mvyMQwxqDu57GP7KqLHwhBcrfb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ibxXSXx0F4gIiiglRk6xtcpBpi7liXFlFvxEpkVg3mAG5AUsPJzOKPV4jiCqDwa8m89e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eu/qEdiBq+Tw0+8eZSjXQ2u/SCI33tdP95m1NHDTXmFmF1xfIcRCQK4c3zmBdmIbOHUwL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fALBLUcmKYkewuvdYgvpy+BFrTVfnxKOIQdDzx3hroGgbXAhAehDgeY+pD9StQgrAy50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+YxeEBCZrxCXW40W4qiXYpuYaCcmZRuMMquzhIAIxIB1Xv5mqAYWxAj0uakpMkqcHL1R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dKoFWaqkYPlB3g0F0EWEfKTC8qFOU5lp6qyIboOTpAECA5ICmFszEcot9P8AYCd08kyc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MGy94DRaZOpC6gKIrti9bIrmCRvQRIXsPwfCBFuWj0Z9VSoKFylYrgnG1uIjiKLiISqL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X8HUKIQ0x4Y8/i4LcuJUvEBhzvER0EqbbIJ2zFKMrDrfI9TtKcaQ0RvYxJZe6MR6TFOI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RUcqkMP5rKZERI+sxEOJdmXMS3MBRUW11ObU4cdZcs2cVG7EsyoocynRmLZl2R6wrK4A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iwb12lFu9IJmpzUCLqr4ijJ8SiKDHOjMGwX2i8xKI3goxh+CiEWXK/IvCj2gNCl7xKmB+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bfwHB+E70yldk+IKErrbLuW5iyyI0MVGWjrEBsXeAH1q/WWlv4O2HEJI0Z4va9AsRwAF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UMpLo/Jc7IXDSU1a5fS5Yb0fMWx2lHb4it1JmA5NZinrL/kYDHHnC24oMcopLLzLDMO6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OXl7EWjCLgENXBPAcOhEoRuC7Wi4K7CECtjMG0XvAnSNXSVUbEqyyHMSxKXggOEFKaRh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JzKweNxKFEOKZkOcS1WgpvKR6piA910f1eoyivhtuevSYeAjwIDiY6Guv7V1gyJBeUPr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EXpU3hJX56mASPxEWEKLHQvF1DXG3+HoxySLiswXQyKKROwJudOzwxxtgppjM4prk7PW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zplj9B9P3DPENMAlWNmy6ystpHLr5xAwSyUIYWUzHeXa+82zLHmK7ire8pUxIdZ4gE2A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QK9L/ANjNqfZHKYN9SEwwAHTUbUnikFniCaI4y2+e0ZWKq1zFOFZDpERbbBdKXybg9MHR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8ZIi1MRO86uLSr3ZqQ88UFa8N/X/ACCnjryRsaSBh7PeAJRi2lIMNV2iO5yGWG4RnPmJ2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098rnmhEXHDBAZIpOpE36s6jFMwW6ipQlKiTBwRhRqN8wIqMzznSWKNMyGDL0lSoFNwg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YLHBLQjxGKU7kq3GWIe7tgR0ygVmQ34dSFnyyMGCDOVRrrgm5VqeYAhZk9XmKyphBoiuY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8DJY/CSDe51KoHkZrgQq1D0RqYgOZvSZj9IGqZTj8ElfhrADbfSG5R5YjDkxKzO/Vws3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ec/i4NkWMq4y5ccZnEMqACid60Eh2wQaJgJiVgFJD1AD5g5LKh+DlxKrmOCWliF1ylyR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/ViGrYDdO45GzWQzFYr0OEU/U4lZj2m4kcv4JmJcE7zqIFwQ15S3tMRWDfaDVMo4lJL8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hl26lrcvkiiGcx3iKsyzBM69KDQDKi5FibgNu7iKpCC0zjfMALKCE69KesDmYDoG2HGJ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ilguGV2Yl01KDtG7lnG1L3GzmXqVHULjLM111BllzzAAQCxtukHhteJZbCjNHRSNSTCy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z7Y+amH4idAtrPnp5l6qdlo4PMRmED1CyOePdrSq8aH1nGpCmeAeGW+/BwHb/vcYjZQZ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oAZaM7/MAEEU351M0rexOIc4GY81iAG1RTk5JdrKZOjzFEtoRHkYBVQQ8iR72rG8rTMYd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ujz9Su52ZXfWX0xIHgSwuBIwWXiBi4lJ5yFJY9UcS4l7VVj1Iv6Fh0zkiO4gWxhBHiBo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UvtMVSxoNhHtpxBqQGYIA6YYU5xBNnBiXuhtg8PmM1yN+8w+paejDtCJMHFj0alMGKwq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u1CmOpMIpowbbyM4hEMtIlIxRtE8FC7KhSYczcOa406wcdcg6wuvMZgopHYxq9h63ykE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6QxKXMn4uUpYxlWRaog6MKtl0cxscksbSJDcovEcqXsygCDAML5fCv8AtwCkX3IY2H0l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MO00al0QTdcxkpSXOYCC8g8F/qMF4BCJYFJAKitIWDEUwN5ismccNRYnEH4HWJbLhAXL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ECIMogsSDLlxZmEWKsQui9iK0GIjI26xBK1Ov7wMKeId5f4X+AlS4RCBGgjX4SVUfwbQ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FrdQBKcNEvAJLzf2hiLFbEFmEw3FuporoQ+X79SNuhFLu4SaIQgMVMcDtToCXTJro7Dl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L3W2EC/HJArcMsfhcwl4y1BgAGtv8iUl194hpVl0bX+RxgRbQ3OERrWtAHrAzUpdMLdS+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zaU2Rp+w/cDSlGaw1zBsq5bDfSFFAS40AlyFBch0AH+3K+8ttHg9j5Z2j3gHYx0xgcmh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gsYiUaiWHWRfBBXsy4CHe5izLtR5CX2pgGqYDjkiLsIAajHjULq5QyzblXqvMtaCDgbC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TYbrsRSqoOjPxKQl0hk0a4Y8J4lbD1DAbbFQ0uhfWoiTAG5nLvVe0ZAODCbqro6RHGJa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4UEdmaYDazUaz29I4l7ly2ivaHXbHyTA6VOuZCbzlKrZByIuIKkFGId3zC4AfJqN4ies2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M60cSipyRYIJo4MtmFZmYvYh27DlheZ0iGNItiKq2B+A3ZFkLl9/Acy5K5rT0jkF4lSg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G76+GbMRV6Y5TPJhls6CQqckG7ilzWtbg4r4EKIJ4mfEoYscQU1KGhib16RbWdCGun6Q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6D8A79EdePwoOLuWwxuRxiXEp+Dsyvj8CxVzulNIzTBUFAstQFjpgv0wx6Y8bh6+sL2Y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SmDpR3I9dvOJvFHswbZTamXn7Cj9yzdItojBEKRWDuPZ3gAcksSspiKKjkuNJvAsUZ3x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BGMCcuJcrhvUubxCExMRSOdSpUG7dyxogN3UM7gCYi9IwZ/BFl5hRhaB+RLCMLKlSoJ5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NCX7gAhYtzcwT6tQCeKfAV+LnEtG3EF4vMvQwceULI6Bnlpliys7FEu1iN2zIwpcuygd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fTK1jc7o0pJWtaiOpECVwZuW0UF3wwKRYcjAYQ6jtITQR4oGArMySekxNQvIwqXdTEl2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wGA5iGGFGSZaxBvzVxoBZyVEKkur/wBIA4j5JRHK1XeUP7MxRvDH2y+ZWKhXQ1zLgF9d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rpH+0BO6zUU3kxKLlEoYnaFvBBu5S9wOSJ0X2VqIGpQMxA3zKiBqYG/wUtoHqtwB7KHd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+piEr0U0DFOvfvBWQkp025+c+kRfAexNL9BBpbwsr0w10YSX+IBlX2BxfxF8k49D8DLP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Ri1jziBVzcwHtGKXuCld1AaeSEMKWXiUN3AnMZIqgFq9Jrw9zXj+ylwKTZbeb4uCLDbL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/ACG2mDvrGajSy1TMs2MVm+D0jZWJK0THmENRqTZNU0pG4yNXjrSXCMVdAFqwI5uKIeEe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BfSRnqXHTdyJXYhTFHXmmCViZSwS5duOZ3E6CCaJRxMi0joh6J2mIFQj6kJoh1RiWiqVm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n3P2jYqAaR4Y0lGXqGZZUwCVtCG5zFxELhQZkjG0figEzqUYxg2qO+N8kR4E0nDrMjSU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KSVZFXECeooIHO4cy7jBF+f0QD7dxAGuYL5c6lNniHuW2OSEbG9mZgWGx1KNRFuA7lDH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KI2YXyEsDwxqBYL+Llyo4jSC7fisfgfwoqVMPMbJSYCH5S5kltQKRcxNRgfiokG6maEC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HEK9i28RNcb5G5RGaBDl7w1cNnIy5eJhzG2pzcN472LU1EcmkbEcjF3hUDtl2BXhcWHD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zCwDFIufw+YHiZNxQxgijGeLiHLZM1UruQZdrabIm0wljXHMwrNW7Ro3gtf1KR6QxGBq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F6EqlQ00ej+wKXuN9RgQsjTJiezCGo+kGkXMoqQjlQ9bntYJ9IUx7x067Qvk9IdOay5S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iJw90utqnBXlXEzAYmDuM0MseTo9SJWtFiLl/FzBuBjLPEDvNsVKWKU/mIMb1FAyxETa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RoTpePiMRBrCk4fNRaFSqcpbuYt6kwClZaHXz9wF+ezShCdakbOATpcEzzwxcR/kl5dH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BvKGVU+ZjCYHcg2aAlHqlJc1DLOQYDABbOo/9lQ6zMfZBYIC2oBcLzObXmLlVFwnCQJN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Fw0CoKZPSCyIGmnEXEVeeUokvBdekQlpS0lwjL0hu3GYy0SMLd4pCZBwvRgxbt9QFbuF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ZLWE6i69qlgQALdX2MW1O5LW4ACrO3eZz1VfyJs3fLzMy0HuMwxBEiDDjJKckahDqJXM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fGXrk94ATo5gXQauwko7EN1F6y71IbIdWNQP9ZiciWQh6kNxeYG0FuczN/lLj+C5QZzD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IC259wS0lDStjyP+3MBKGMxG9PeGKx3Y8KKlNQLXvAuInY3oalKUchNFVXsFQl2MBLNw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CzrFSwDxQhXMymWndQsUsNy+SWfMVxDBFUvMQ1AMeaNlstMTEtrti4o3DSVYly5efw0i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l1LJWpRjmXmDFLgtwfw5hwjn8H8EKlxYDoNlZmFV7Qjk7n1UIM3HNDUo1nxGGVEHMVpx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DiPERWWGEO79cr2faBxHlfPY7y7hlnPV5IR39AVo6sGlUY41JTim5bTaKdGpV1qUsS8Z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5oG3V1MtrYA1iesIaI6DDQuXbiXpBFJaUM1z8XKKCdiOABKXK6kUwaNV8m33ghiWAz/R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td4pcSrVMSuhQa1F3FK4IUKXUDZxGzRBENzMSHpW4nKhqA+pCcJC+BawC8xIoog4KmACg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9qtVZ7oroEamrK/sAgKgNENcwqih1mYELQxWWxj6qPoiWB1DowrmLRiK3MK5iDRAqniV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4wWmN/MaEWxpceax8wlgQd1aJnUapJrjtmAJUFMUawYvslK5jHA80Qp+XaNJ0gRVMNWM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DkdMUwKu7MXxCCOMLq1dEqjzCgC7riFdvxpLyfEJU4XocfuMxiwxK7syhuImeAzSG+l1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YjWDkuh497gtbVBy2KYBqb4QEcHTxLsoYYfY8AWr4hs+CjTkshppSeTJ+yXNWcjzCwf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80t8BGjYkyoC4KCrM9otkqJ810gtqb0FJGZWp8aZ+YlNLLjvVFArDxWJiKlcLb6Sr62P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cxR5jaITMU50j5QAgU58DUAsNPNELjlEF75EoOSBgPMdM7O4M2cemU7U19HgQ9KUX1OH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rVhlK1MMSn8PaVKjBiU5hhgsQIM0qJQcxQdptm8n/eY7IiY83Xg/cwxDtD07umNhqrzL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8i+s6UJ2rp9oQauYJvEuXAc7llCxaEC7snZjWNoHUj3BKDmC4uJdFLRIAzEubm1AkBuT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mCeYVHaFgGEDXGbZZKQp+NyzrD8X+DEvpFziLicS6/FV1AefwUMGBiDiV+PMEq26uiWZ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C9vEv+CXd1Fd3PtE+PaLVisxLYhe1CXvoixxL6qEOW9TAcUZOjGmYjr+Dl2jZl6sY7Gl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tP8AyX3FqVWOsTgmQKf4ShxKAeYBCl66wp2N+7dtdJRFpOzyXErKrjTm4YWQIl7rOtHr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UTPiKK4aP8YCgEtKpXvCGsRxUAEo0OJSMWoXUQZRGA7izfYsOPqDNWneZZKV9I0oD5ir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BrcKZHvCgosAUtxORFKxBDL1VLhRBeGagY6w4vizrTnvBom6ktvK0RDqSrsXDTY1XYVc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H8JMUOUOdxsmCGO0BRUA1LxxHF8d4XlNXZ67+bgim93GJWncRDMxzBsHTLLEdy4qoIzA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kSRAXPpBn+S3KXPs/wDT6RTo1dyrcskdtcKblzG4zVWI9DmaBgg6sxDKJtAX6m5TTM0A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yEY3KzMSgS9q2QohHJwXD6MISCa3Df7SydDeTJ9QojFD88kucxVAswqL6lJ9VASV8LC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G6iYzpxczlqPWzZB9GW2HRcosJaQLXkn6juM2ITWXnFwLGpunbJ8L7TI4MrZk0dmCoME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0gVxE77cJHIYqIPxu4tLIOLuJDsSiNWRleLhqNTVaimcMDxKRjadckpkiQFyVL7xtRqsx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rSwY5mEUyRB45IRpHiVQB6ocK1obfUguUbfULvhFcOkRotLXPLyPqUFyoDf9iKskWiGY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BqY5i/gGXGax9JhLCMackVCdLJzyrKFOROGWZx7EqLlkWu67u587gNdONpgEpljDCVWH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6koLyR0jCYCpR6w6emJQq5iPU6uGwmYD4O5QBLlp3jKzWrhoqbirBq8QulL7w1lRsqCM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DBxEZtF9I0B1mDoTgc6cd5O1CGA3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d5fb4a-c263-4e66-b43a-74e83f1f33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7gaefopM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WEADqoDQQmCRlIGUgaCxgiwwEIoQwUNBQ4RTIQrKaCJfRsyUoaIgsFiRwix7TPCKCWQH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9ZM+uhEU1RbEYkc01lMLJaJRYDz6EiZ3JIGSLJIGCEgkjQRTBLCJJZASQRCJFkkJBAiQ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sRnD0WDIHBJDKhhAYQQxIDAQggMAHUAaGXQwSQxQDAQgkkICiSVXUCGIGFKDAAxJIQBh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CQgrAYRTBYZAVpQMgqOJGjTO1JgpkBDAQgWMASRRCASQUyADAWNBYQQEEkgIQAMAQgkk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6nNsEggxDTFTZv6F/Ls5ylYMkshEXauO8pq0TWMaakM0uBVoALs2muyx4Za3I59DAc7k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JDBKhECVKyQQYIGSEEgRAGCBiwZ1sDIUaxLKZ1dCwIZIEg0SCQggMiCEEkgCCRWUkhIC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GSojQEMSGSoCCAhFMhCDUDoAyER1AZEBBWSQimAIhIVARALKo1yTOpCKgaCyEWEQAwFj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QAy0RISSAkgIQCEQIQsBgAQQGAkvNnL6fLskglgIJpzdZNfKsyalamvOnCkYSEdOkauP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KU3JEedNeaazTtWUdWZKpaJpAwlEMlWMJQDCQRTBEhElMEDBAwRCJFgkIIBLRaMQyRgw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xIYahhIQQGQkkQGQEkJJCKQQgkEhBISAkEhJJRWEhhsUwEEgAykkhIxsAZQoQQSEhBCI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FlBanPorXhCSeokk3AYCQEBgAZAhAJIAMFEkBJAQgAJADBSQAMABhADBRDAAwAIJsx9C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qhgDo4taVZ7KRYZKAQSSLb168NzVtmehXEAGea6PP3c1ARBihp2qa5taltRwCCEAhkCE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hkCSEkAYIpghIBDEWEaFCYbY6ujurjMDYSCEhiGQhBJIQSRBJCSQkkBIAyAkkBJCAgkk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UsMAJAAwBhQFTQZWFBAJIEEEkhAQCCosTBnhsyNYjwgjE9LA2dAMFAMBIAEGADABgAMA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QkBAIQQGABkLCFgYABgkYA6XP6NnNVgCESgEE257jKjKQGAVpAYdGr892e5TO9Iskzud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YIQwgkNQiDFDc2StrGikkkIJFEIgQggIlEIUQiBIFhFoWBCwKEhgurjWK6Ew1GBCQxIY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khJIQSAkJAQSSEBBBCCEWQxgGSopBJIgDAWEEkNAQkgIAQCEBAhIuY1ZuTUm7JTB1ZAQ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1mysa7MTS7jiddS1tBhKqGECEEBApkUBgAMASQKmAkgIYBWECGAkigGAhAOlzerqcxJI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7ObZWrSaAIBDJL+zVl3lMxqgLDNgjqxbxtGaySRZJCQxJIaEkDAQxTRKxHimwggkkIJC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wmV2jEMaIYSGENiWDsroTDUYEJBDJCSQkgSSQkkICCSQBBIDAAipJIgMskhCRKkkQCBZ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GUAykIUYSQFFZYnOpTdyLRVLPEAaKhcisSCNISNCxlmljUQ0nMZdTZWNVmMy7359kbJl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SQgkBCCAwWEEkAQQQGQAwUAggIB1uV0NZ50kzoIwJJadPk9Hl2QSTUgMgvG6lyGnWQkO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GsWGLAYQEBgNkMIIYAyUIwFhiAiDFIWRGsgIACCCLBgdYxJGhIYYhhIYZWdHLHraxyGC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CCQghSSQgIIDAEEBEqCQBEJCUhMoQgkkFVgQyIJIAxgKVCIoUGZNVOHKaaaRRBCMIwrS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AQQERvCb9OdX2qjkL0c5mkA5qBobMZdL43NbY2l3285o6Qw3rcI0KHCrCAQwEgJCpIQS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vN6es8+CZ1ARE24utqYsbpKRJKXHTQZHy6zK5M6VpJZ0cfSrlpICGAhhAwSSSjDCEGhD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ABgAiBKymUxEWwQtqWKWBCQxDJBkYBhlaxLBmDWRpAkEMBIRCEEEkQFSGCEhBJAQggkl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IRQDABgSI9RcsYEKBAUIGNNXLSmmULAglQo4BYEWQhMJDCSAkkkskgoYHT1VaNBaHKTc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uocFe1mObNFICgi454ut8bxut57r0LOcY6Z59i61qslkaCEgEkJIFgIFya/Np1xxJ0z2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hlpN27FRZeKzms1fYDU2LWBVJNESTUk3F/NvyoJGUQhJIFaK1kMICTSkxBCaWMABgAMA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SAICF712DEEJBgkFSZIjBhrEcdgbDJAkEhBJJCGAkgSSEEkJIAiAMgCJKitAsGQQyhJA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k1q9IVXCbMeWhLKGlGEEhIpJEYkWNJFVxSkxQZIgMICAFYGSHX0579L3VqivIrW4GcaV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Xn5eyp59PSYTjjZQVRVL3yNGx8bG2zA69C3l2HUbnNL0VyWxYCVSWkzcnuco4NPXmpz1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tki8Xr59M+vR082WvztYoq4eiXrTK+dXzPaX7uBuomSBDFkMQQioGIGBqGFAYaEMJIQB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OBQwFDSFSxR3DBMMpIYhhJCYjKSx0sGINhkJCCQggIJJIQSEkiSSAkARIESVJIEqyEyU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M12fZFYryWdHHkpsupaAhBAYCEgjABkJDIBgoQwpFqw0DCmAgkCAoYoO9oyXabGpenKk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WyLVXozwMOzm5ojaDDV0gnGo9FpryM9Jy6wvFGemGhsrGp8TS73wPHQu5jr2NHBuO2eT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dWnTr5lddjPyKTteW28+ufp0OqGnSo04KpfRV8HVHoCrZSSBkNSGAMlGGJITQMNQGEhi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sYKkYQkYChoOwaIYVhhiGEkhiMFLbeN2CyCWEgjQQJEJJAiQkkJICSRIAg8qccEUYYQw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BMVeU105IyZBRKsSSEgJIYAkiyAMWDQSCJKEkiRYNFQcICxFUdFrHSgy+rtrt6S1gxJJ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RoCtdKbIyed9F5qMfd4HU1OhZyqY7XQ8V6hd2FMMd7HRrOPl9TkrzU9BiOZOjnM7lRmq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Yuy3C5ubA0aqZauTP2FXg0egqOCO2pyKe1mrlaLaadq9MdS1HzWkgZCSGVJCkMNSEghN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UMABgKGgkYQquFWMYJJAwEMVaUyQMlcF0Uxdrn7SxlsskkCQSSQkEDICFSSSEBVJQzhI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bIlPQ5+ssmDDZv5NkFLRIGgkaUIIArB1jAYSGglESAhkQEBEBAAEKiuqLDrVBksvlxnW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rt7cbWUrIZAMgJISSLEbMNpSGfzfo/Oxyl2v1zjvrCX+l856PlvNjvYr0rbFjUSr8d1W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9Q2edy+sFeQT0/POS+ilAagug0GNFuQxus57r0bea50Fy2rK7nlxzapjGkKjGRCCEqaY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ZLITKBJoBogjQUOBQ0EDqqhpCBwKSYJhlhhFjGKadhlxzXni27GpdrzbaJkQwEkkJJCS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Sq2pEvDADrRMUonL3GrEMabMdMsJjWSQgMhDIQGCpbCpzCQgkkBIAgCHAUYIhalSLeuV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srpWi2LncsEossg0J6KwWdcyGEgkpAkGCBgiyi+kuEhm5nb5+LzH6NdYsPZrTk+ixbyn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MHQBXW65vQD2VTfWlXtlqTRBtBm1Gzkc71EPG1+zyL5Ud3CYTZWheol75mNL5Gl3W8+w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dQL2jMdIWiWrSmQJDWEg1CTQMawQkWNEWNCuOFQOooaQgYAZbJZGkAmSyQghkAyROZ1M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CISQkggRAEQCWUWjxSGi8JATRkrHx5c6IyiyQmySEkIiSQMEpoDEEgCBREhCoGCyCFCs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qbNEuKzZFS1Fjdn5o1Ndb2pS7yzJoeJAYAwHp7CesAdIisoJVeVixIECrYiGLpnhoqqW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ToHM1KtefXSxHGgkqSHN6Dq+kINkMIzBkVpAhhRkBAQU4+oTzmP14PFr67EecnTxlLBS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rMDx0LOfYvQbDYapRaPI6pLmsznQazm6VUWgsaUsaCB4VrYIrDhUWxYVxZAJkohkAySg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DAhhJJEioM6kglRbRYkC0NWLbnhfBgs6Iy5bN/NilTsbEjhFjQWMAAwkAgiQJRiKykZI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OeV1ZrdcuC3bJa2lC6JzcqdbJTssxadrM1uRZCIErAwQkhIVB7Voesvrurl51HRyWUMw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aolOkS5E21mAa88K+dUuxG2ug2B83TlseMz3KGWiXYUbRyDUIYZq2RoFLYjUwkIDAkEB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MPeh5LL7ek8WPU4TinVSiusq1qWND5nrVZkc224bTa+S2zQanLCrEVpSLdFzjQDOuhZc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4fNWNIWGSiGQJJLIZBYMEwkBgJFg0XEEZB81kFzCRtTEKtw0X2dDLSbLAsRwDUkhAQCE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ADBQCoZWhcuJDXz9WqXi6enJquwYzeOHQdrHn12Ym61tnO22RJJEgIJIAwQIkBJCSQgM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F+WWg3XJiXZhBW1Vj2ZLZbhGhFuaXKm0HPp6inJHVQ5idNTmL01OZOgsmBtSFbAS3WZpb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mOqebYb5ksLTSxc9QS8o1NFA8hIQaMkIQSEEIMoZ9JTkYfTQ8dX7TNXlJ38dnOa5bJYj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lL2XPQ8tr0MXmkxYAZQHEqQqBHrlaGZqC0ZtYcSqHEqxhAMMpYMQwQRILTfIWMBQuRb86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rYbKil7ZTWs5GTVMzVeaGS2VEsiAslch1WEACla6S+hr5cbdBJUtzg01V12CrpyzkW9E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BRgkSQEkgIYCQEIgYIGCEkB9CWxe+ZVYZYxMDJtQ5aaqbMy31U9lFubayNKZJABIA0EV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YxpaMY1qZBpQzpqi4l3ROTduUym9AWVRb3xxOlbyCdezjOdg8u2uicVpobPZVsRhiCEG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oyETNtlcjL6I2eXb0lG5xG6VGs5meayrGEhhJBKwUS2PRJblQ5rKTm1i6S0C8RTHSWRF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ZdVdTS3Csy2AKWYThLsZWUB5SLYBBYLEDgQMBIyiyKhiKXNkrOi3NY6J5YTqrlvlFl1s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x7L6rmsptgRikS5swrYuYxcqkkijShyw5yXhIPEg0SDxIOFgxSDFINFB9Lrur75ruS6V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glc2vRXZnYoXvntzbIplkMIDIWEAhAsMKbUi2SSICBVsJQmqGNNqmRriZ5aggKiJe5iX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WuQl2cG+7mVHct4tldl+PZXXbmW2bjlsLijUxBIYahhCwayGGq6dZs5lPZlnCXu06nIX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7KRYggZVECyuaRi6TkGbtfnnN3JQc6KWmMy6lM0vWKcfQqVjJCq8WldMjEu5TEuxFzLoq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pUClFCmksSsla7XjNtoBtbnMl1V7XNGoRLQkGghAQQSAhBBFDFgXrKWBYNFI0WDRQNFg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HiItwoMfV6rqvThbqroUMCBhKgZSjH0cqZKrUsSysy3lWzSSVUMsSSAhAEsUCPUWyGWA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JJCSEAeFSaYmRN8MDbFrMblitXUFd9lYl6bnJPVBzDvqszO6j2Z5W67lvXWs49idduXf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sJhJJCSAhkEo1Q5ubtTU85X6XPXn07OXU5qa6UoW1JUBECASuahm6rsDZ10H5z5dJuYV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c5q9VU5K9KgxJqqlpDVkRUliSS1V3JLnp3SXC2qqVa6Ki9EUFViXLGpa1NhU6lnGMnbbh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ngoeiXziJ6CjjQ6p5VldSzl2HTbnWG45HNMoYtlQLRSsaJnJcc8NCUKaasmmGFkWguh9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q7ZVDKSESqrqJl1Zzmy06lVeiqGtzX5trK8oVhCRgCSABCotgQNXZLJASSEIlSEEkIDI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MVI0BqQsVJpazGNwMdl6htoJpFNgtO6yuTV32POD0VVnBPYp1MF9gsa2ptNFmZ00nO0X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oZWgJASKGi159axzMndFeYz+urs8ivpstnCHUzVkOhUplkEMMsKiW2zLM3Y/POb035Jl6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yV0brY41XoFPM5fVZo4s69MvOG6ozS5JaatCGOjoKcqntIvGXp0GJdFVlQsCqWAQISCE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mzQ12YInSs5LnWPLvNbclU7Cc0runGCd1sEl2TExqFdssFoPtdN9Pp5GxLFQMIEMhVYL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FlNPRxRkZqa13Y7sauCSGEhBICEKoesRgCySRIIGCUYIErBopDBEMECVlOayWGpqtNbF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prengYEseyg6GKDfJUeQDBS0AEQjWUDDUAsJVLYVC4JULFpSqVcc6mw4ZLvmFpdkyvF0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ZcvTBxM3okTzKemz155e3lTmLqzlQNaxFrzXlKZumZFjW2GZvQblCXu2+eient8rZL6d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po6LnDo9FWebT0VMefr7mQ5abqDGNEXPTsqM9ejTXLXrVHNG+oyi6kAUUwUIwSDRTTbs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AdbYLrYpcWRbYrygyH2mq6n08mdHUKwgSQCsIrpvzrj059VmjLrTOuXnur1mrTmaNkV8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kRTBKbqi4oxJISSAkhAYCGAhlSQI0WU0EDBBmrNWPSS9qHsvaiyrnpermpdLmpsq2I0E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Xoq1ELGxSZAjgWNBYQBWWxVdtM67zLzh0ErCNldZ5aiBkVb3yLlvPNkvSXntLsmVovVD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FTzuH1yr4qr2uU8gnpsMcVd+WXOLKoKgQxrhYK5Ltv5Yjqjlk7F3AEvpr/J22esPmrJe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stTi0elyRxR1q15eHvVpzW6UrmJ0Kq59HSQ5dPWSuOnUqMJ1qJorIgKpJINYtkosVh7am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fbaiPVyL0vDiRQDICssqZtWVMmzJsq9WXOuWpFzXn6OEe/FozrQa5K8WQwEIDBK7gVOr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GCDRYNFIRJUIA0EsMBBDKhkCyGrHpay98zVpfM9mh8zVqsyWJplLxYa2iw1tKwJhI8pC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bRZUty2VSw2B4c6kkiAilSxapr0jUxVdJa5NXXpOQOhSY10U5qFEzdDY1l6D8pY7J4sj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tNFUZceLsrHnsXrlPE1e4zx4xPW5DzY7OQwLoqWkWpCwxJdQF1WYRL05zTG9+XadJ+Uh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k7K9NXyNNaKbLDBR2IecT0FZwae/hrjjRlkClaMkNBkzSytRsRodg8pIKfagZ6uSMpC9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qZdWRKNePcWpYk1yXrtudnP7HKzrnrbVrN1uJ862HK0aJSZbQjDI9YllaF5SDRYMBFME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JWDRSNBLCRKaCBINGQ2RgbGIamIbUNiNZY9VlWMjZjsj5rurY1JIskhJISSEkhJISQJI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FFjBFp1rrtsStIsStJbK0WGrildd4lyV7Zlzq+mkctOnUc5NuaBZUsuy3mg69nFJ234T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faW5r3OVl74PLZ/YKeLT2OePKJ6XOcFevmXnjZUmcXqVBwIWBoOWS7ruXYbW58jqtyrj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sLZxp10rmToVmV4pZFVraRZDNDJISn2gGerkskGZWlkklUMqrj2Y0z78G8tSyvOuRbTou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65FoOs1wyUQyBIJSVBbKAt9SSNByk1TMTQc5NEpJaamHAgYJRggZIQg2EqaLKaYg2Eg0W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0jx7I0MhYGGZWzbGrfNMkmpJCSQkkJJCSQgKIFC7yQq6OK1q0UKXJUktqVpDoqwyBZSs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dQQLDishBUiWCKKtKmOvoJHPXcsvPTooc9d1EUuuQ6T4AdSziA754DHeHDsOunNEaKaS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dZ51PW1HlB6Wg4A7NByxvqMk0IIYB3pWW85qy6tDT3ZnNzVvm1GMQs5WzMn2OQerkCCF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Uya8aU7sO8srsrzrkaM+qzoc/oc/N5jodRQZlAYqwiADBVcChgKGAAwAGgpkIywsfPDU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NbDFZTlDY5RqZlOozBqZlexmVrHZHp2RrHitkWUwzIYsats2woc1oCskiySEkhJAkrle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FAgVVJXVFldVEFYIkAlMQQ6gKQBDhJEEAYoGCiHVVGVVggQEAGiweIQoRLVXoUyU7wcy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Jz16KHKv0qqh5A15im9+aa6h5TnTGCytNaQSjWY5fN73lTSMUNi5mL5XeVvdYUttSVXL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65CfVyC2CEYxQCIAIVMW3ClWznw7FdN2byNeTXXQ5vS5ubza7E1liGzQGEqwwWSChgKG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IYCGUsYiR5YhaCsZTFTYzK2oXRqsatrLGQljVtVjVtTshssapi01MWmpotNTRY1Ri01N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WSuFgQDqi0yKm41apTKijoqysgUgCwViywRYixZSkSGiSVggiwVgsVJDRYMAAiCIJCCA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y2StC1akLlzrZcc6Vrma6x6wKDV0RZSbMle7VLhXoUGZdKGYX1lSvUPoxaZbOJ3eGVV6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u1HHPQVpdt+yazP0Cxht1OZzea+jkHvzIMBJJQCCKQqYd2FM1bpqdC/n9DGuTsx7TdzO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OQYkIlEIACpAQAEAkhAQCGAhgIZZIYSSUZDUMNkINhIOhZSjFZTtWasauFrUmy587F8p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JqOZ7NBpeLWqaLDWc2yJB4kGCgZQmkrldRIkFVSV1RR1RYsVFHVFlcIIdVErBJDBJKQB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GKsWSqFsqBcKIWrUpaBQtqokW1mWWZKH1HtFdF6lNeZr4wP12jm69MlrlohRYBBYBY8A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+7UpxONt58RRCAwW+rQtunPsjpaK7qBkokQEhPorK3bBBCySQAQAMqpg34EzVWGzVprsx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K6vKzeerCx5DEBkoBgoYCwgAYChgAMAQwEMoGRJDKkkDBKaCWGCUxQ2OayWSs1ZKylhq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WmolhrNlrVNVrVOlrVNVzUsXGpkslci2VAtWoVYiKrIqQURJbERZXVVhlVZWULDKFhwg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EWW0VAuWsRbKgWioFioJbFrrL1oiWRqh1WmtErqrPC9ksS6M6dC+OZfueXPczCs0FjEE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QkDgSOUrr0FUz6cp5OlhFbBhDCC6u6W3o4OodB1bQFoCNBYYfQnR++DJJRJIEkArKqc/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oZbGqzebvwdCtnK6vJzcAIscgxIRKJIAGCwgAMADAAgkkJJKgkIREkkqSAMEpgAjxJTx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lJTlCOUanKGxyhqwobLWqarXqZLGqarTWUsiQcKKZVERCgtbVqtbVxAqSuKlzbRQsXjM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SW5ahFoqEtgrEWLWC0UiW0UqlyVspKOCZ8tm00V2B0spF3XRz9Ox5c9xEFiwseqHcOAk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QUPIQvCosRQ4FaMVsYLyOx5w4qOsKYaUMsWX13y2dnk90uMOkDEWEiww9/ZXZ3xJJmiE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dHnpX0+Z04NN1E1zOhzujZr43Z4mbkkljkGCJJRJASQEkACCAgEkBICSQkEJIKIgQxYM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INBKJUoSppippihscoadkNjtW1O1bWWNUxY1RsuNTFkSU4UIyqIKBVlZQVGrlVCsBYso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WESxYrV0lECw5pslYIkttYSmU5bLkUDsLkqm6yXHq0AUhoMV4ZlelWWQ0JpVZ4hJpWhF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NACxRI8FjQKuosJE8f7Dw8Uq6RIwpQWlsvrtl19rl9iwsGogwAaABh7yyuztiSRYCIgI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9K+py+pKKbqJeZ0ub0rNXE7fFzccBscgxJJKJBXDt5Ne89/R5e2X1DeXtzfRTgWnYnLt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UkEAZICQEklCSJJIGCUYCGCU0BQlTTQGiVNjFTTMhsdq2HKGxyhqw1lLIkpwoGAUKgAQ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ShSsBSsoQrEUrAUrCoyyqCottd0q12rm5s3Vz1kfQ9lNsaJYrDslsXZ9GMuNZGKsFi4l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ViRWjCkkBIJIRYxAHAsYADQUORVsUx+M9P5iEVhEDCq7BbLbal+bv6uHfqFoaBhFjQQm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JJZJAAgCsqpzelzUXqcrqyii/PLzepyutZfxuzxs3CRLLCpgiSUArXkUKdMG7PolaM2b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vXZF75ll3XclY7V3jc2p9DPzy894PHaz044mqXoyqwMEQwEhBqSQMkoyRCRKJEpoJYxW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1mxyhHiGmiQYKAqBEQoBGSAjJKEIlCMuSgqAFZQpEVqwFVlgaKNEohWaOe2mGS2y5osC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NdItmmysR1AV3goesBZwkwhJFYkUkiwwUmEJNKHAsMFaFFJioHEeZ4fQ5+SSMCSAvqvm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q7eTDFkkJJCEMnt3R+2ZJJYDAAgCsqry+pykHU5XVlFGjPLzOtyevZbxe1w83IVNlkBi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azX0y+nJrzb3R4CMpXRdVVtgMAXHNx17Kjh57aekggqPVZFttN8dVLExWvyLXRu49Fnp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J3R6ecC6uyeQ6dQ5NFWQQMBolZYxU0xWIxWU8WDxZY0WBAERYoViqFKwqsmSqyyhSoFK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WFBUdxZKpl2dZKrq0sem6xqXYtrsQe+nSU2CymZqhbKNY6gi12MByRWjUCSQNARoLCpG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kwAaAMIiW4TxlTJioykBUF19F81Z0MHZN9kbUENc1AledXTPDS2VrPoTo/o4ySSwGABA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WHq8nrZsz6M0vM7HG7KWcLu8GXI1bWWlGlIgg02UHkENfXNmzDtzdL12ShHrKYUstIsz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ahk6ZgkBZXaPqy783pTTM3KNRswZehVqZC94o0Eym6ozYdWLpmyyltTXp5hO90vLdjN6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6yehnBsrtzm2m2ZbUuiEYADAAKwABUCssqoywqkQoIlVSIAKgUgUEQoINJYStalmdYar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XeDPcpoZ5S3hw12oVaQBw5qpiIIc1GjCLdCt4UQkiSwAIcELChgKTBQ0ICBeL2/MS8BH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99Oiat7vG9GWu6t11XV43SLgUS6RTLjZ7p639fnMEgiQggUKyC8frcZLOtyOvK2Ldgl5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3vPy5Wray0o0rASDm0ZDyCFOubtmLbjWl0aAjrVee6qzVYpzWsV4VTUvkhB0yRAC+i8f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aVIRZTm14tSnVU5othILJL57BtwdcO1bU7VtZp7nC9JjWabDm5E3VWZBc1JY5Kiyay9T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923z5l9Jd5PZjXoRwrM3sLyTHTXnNG1aLJSpAoZYCsoFZYUMorB4vhi3LdnzvKrC5usD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LngqWo4UdqjCwNUQYqyWB2ITFBjIjmABaqyZCWB6VpBYTCRhShxAEgvjPZ+Alzo9ebFK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VfnXQ9Nj7OmSrVnx0qFslpW4JSbLRrtdm+XWet++DBAiRYIIClSrjdji2W9ni9qV+f0M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0Fh896Dz0uR63ssZGzTBA49eE8gpTrnRuwbsa1QSGVlrLFtTQAZb2hlrz6saeWW2vpAIC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9BjW8GCurGOnTl3mnXm2FltdsBoZfKZLKeuHKGneq2tnp/Oel56WMsCq2krZLC567Agn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MPKp0zea5K/R5fXxUGiY1ko2VS4atNctUvSK3So0JhwWeju8rD2mny/qMgrCFup0ysYx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a5vJlSrRmH0U7B0sqqW1WhaMRltKldUFjMGE0I0EdXACQNGK41hWTBWEEKsXU3IKygE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ji1I6SqGVBor2zY6lHZmvQXY0ttqqbGmigYAodFPQuSbqdZ671v35kiBgksEAEZSnidr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NfndDmy8v0PnfQ0fN+j81lnet7LGUytBIODdz68gpTpnVv5/QxrQVclbIZ3RrLrars2x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zgV2V7iCCpqy64PpPN+pxq+GQFdKTm9DDrL3Z9dW2V2ZphrPFiTriEGpozbI6HouD3ue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GW0uKWhgNVeU9L5jph5Wd5viyXR6Hhd7noK641RnvrMqliMxKs2uo4nO6PN1JAbO/wCg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uzNrVWlkrYN2OWt0u1mxgwM9qFmmrYIrmktBHKkZ1ZAxlQMoxVwwwBhFMITIEhiVupFZ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uxRUaR5jz/T5udUjRsl5urtbc74+vopjedhW1etMjTfzXOlOebOg3NsTqdHz99z6DDzu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PGESUyAikCqylHE7XEsv7fE7ea/O6HPl5HovOejqeZ9L5jKiyqyyxkaUkSDzejy68mhX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rUIKrKyoq9mh4M6uaSByevxrOLVZXuJICa8uqU+t8r6zOnEMjU3UVnza8G83as2uHdbJ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dcBbFqnXm0y9ft8nrctAEVXVdmsq1ZtBa6sQgnN853eB0ySl2s3vcJdPZ53T57WuxMqM1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UiUackcLBqy7kIY9ltSzmCsJW0V2Btrtlqy3UQGlmozVOKY5q0Zb6RhCOHAylLGUjPWx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haCkwEhIykKsBVYAJA0QgrZYCtVNeP19vVz6crbtZcVWvLnVNN9S0V3pLUXkJHggsiVC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qy119i0ZtHp85IJJIBWQCspn4fb46Xdvi9mabBu50cn0nmfSg8x6bzUZrarbHZTK0Bic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6Tduxb8XRIoVsrTNdRotui2YugGE4Pf85qcuq2rUUQDasuqXR6nzPp8aLRUld1NZsenN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YHJuZ1OPXEBnXMRqw21vm+k6WPZjSmKlWfVj1Bqy6DRA0SAnB5O/B1zL6tFl8gzetuy6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TnrPbTcWkiEx7MJ5ulk3G1ZuoevDDkUMC+yFRajy5EYBIFkZbQkWkuAscFgkkMjEYGiZ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GIJCQgCtAwMAhSBlIrqEIYgsM1Ut5x0oewS1yLCZdOaWhLAtYthQL5GeXCWkWgrYgGXU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2fUtGa/1edypGggEZCKyy5uL2eLZq7XG7ErcvqcqOV6fy3qSvzPpfNy5rarLmxlMrQQPH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N+/Bvxb4rjUXZqWym8svqtxbhITzXpfLamGq2nUAgLNOfRLu9L5/0XPUhNgz6Kax49C7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jQeF3vN6c+SbyKbsxqW6rN9jcrY0FYWUZdOax782unMaBJDymYr1ydePcWKZm9+19XPW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Tlai21aC1HSE5vT4pwJBuWd3h+mjuBhzKZYaAYsJSXKCEtUihdVeBzopVsVGYEJDDGEh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CGAkhA0kFkhJIBTCAwAdCuyvTNNJTjpY1BzbURYNZQrpuSWkWhao4gQkQPCtbgUreIzj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1trf2eaxkYaQC1ukFXRcnH6/Js0dri9mV+R1uTHK9T5X1RT5/uceXE6PrJZTmtBA8Tt8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/B0M2x1IKnrqjZj2FllF+LerAPkvW+O1M9VtWooILdGe+Xr9/i9rnomCyV35axJoz6zf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Dy3qvH6lQI3Jl00HQqtGL7CGY0sZLKMurJqX313jSGUK+ZPHMlnXI6OH0EuL0nYHPWsU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bfbXJfbm3l0JM/A73mzmyTcv9b5P2uWqEYC6nUNCFai6iWmMLJGA1tdqNbW1tyNEJDka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AhMIYQOpIDBlIIGUkMFDAUwBVlgPKMdRnpw47dZ+RfM7RhSOlOe6bTnuoq4isOFrjqCE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xaq7xHq2U+vzvZVYNI0tKkDV2VmTkdfk2aOxyetK/I63Kjj+k8zqs18quFjIwSrZpIgeB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Pp0d+DoZrkGkq0ZEmii2V9WfTm2q6k8Z7Hx25TVbVYAVL7qrc30HW5vTxoqRY2W5LMIR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SGgeM9f5DUAM3ERjGm2rVnXqBJmxWRKMt9Gpo003DgyWc7pcZPN3t77cwdzUvHWY35Zd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Lrn+z5/VsrrBzefh9Fk3PPeW9x4bUyENuaPe+L9xgoYZLsybRYZaM2nLmgMLCysjWI41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yOrU7K5DINASNCAkikwAaEJAgdRlhBCBZHFISVcbc/l6KuLdxJu6/hV75eknmoz6l/Jw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faNzdudWCGUK4FDBJIwocAhgsaS1aelV6+CdPj8udPctzOk51LINVZUY+Z0sNmnfyxG3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OZzu3wc17M9upYyNmsVIfO+h83Z5567NOjvxbc2yCU+LTnsltOnNsupuzdKNCjyPq/Kb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NNiPm+p3ZtGNMrCxM2nHqUAWamnTk2YrOrGTy3pPN7igyyjTj6UqdDm9jN7gZZZW9aZq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A0o4nctL+gWxapzVs2Zr7cs/N3pLyOH6byPSe3353wNG3my9PDtxiziatPH8/wCk+J6Z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CEZNct1qwyK6LKZZJLC6uhsSwN1N9B1anaELRhjIEq5CwAQ4CCEw0hMgSQEZQGAgmc0Jz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y+j5HGGdX5rbdZxnozWeedtZQttMuarRTHc9P876/Pp7+7gdbl01hWUQwjB0WOESOFVW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nnHwTXP0HouZqz0lmW9XpGQw1XZdZNVugyDteel39Pk9TGk8/wCg8+JYjXNhVpWgIfM+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tOnsx780GxapquSxNVdmbNOXdKzrYc/y3pvNazRVbXShgaXW7OvWXV24quBZVn05dTFdW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SsZI5PB7PG3ACLMfZ5HYlxeh856nN6CsJZmvqsyVsdTZZXbDy7oS8rtt5zN760vgRhiba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4fIdS7rn10z3863J5XVl7OTXjsfM9Upy6UOP1zOuArQvsV7VMEUU2oLHiRg4XD0b67AEt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MtgjRhpDSGEjqxIQSQiiLD15uYdfJ5jj16nj8bVVOfs7LPO3egypz7qspto59EdLLli2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ACQ6PpfE7ue/f6PNdrl13NTYtjI6MJLACsoUqvW891vLenyv1ef29TqDma8701rmq+rG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p8/eqed9B51N3T5fUzqvz/e4AWU3NjK0pgIfK+o8rZxL6NGnU9N5r1eNeoJayinea49P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jaPdQ+W+d+u/O689VfVYkMNOnPsxr07o8pqtqsfn78Os57s2s0aabpWYGPO8zoc/eQr1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3mex8b7jNtVgLm0Z6yulmps71d+LvoxbM2ef7LS1Y+j5PM9A3C61mjKc8Ucrt1ng/Y+P99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3z/qM/ZlbHpzWU3Z9hXz+pz5cm/Pp3FkbWdMMtUMsZhIkMYjxqLRiww0WkQuHWOGGkNS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AwUmijncM9BxfOV1rw9r0CeO7Hpgc/Tk4Kd7jcDCdbmUKrmu2EBWUstxRNkMUsrAHcpO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8sPosWrnrt6uRux13PnturYkCsUMBOZj9Vk9Xmt0aKmtGKuqym+bax9LWc3Lx+vwY7dvP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rOl1uR15cvD7fEhowscq0EyLPJ+s8jZyNGfTXU9V5X1mdeot5+qtAR0ZlaiYYBjErtNf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VRgaOhz+ni991MRlNLz9vO1ldFdpsuqfNdgTyuS2veRTflrVsptzef7rxPts0ggXHry6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0TjpXBRs93KrJd0jGZL0uc+XXXm14q+DWL3nmfVWaMW7l5unYr1l876LGczv07TLinOx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m7YsDClrsplpMdFcPRYMMQxbCaJDoGhVnR6jK5JCOVhJKiynm+ePQ+f48AduzWU7fLxJ6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r4XNUvrqkrC3SYJ2Nsed1eo25eS2+m0ZcDb1K8smTo58vPZvRlODb22k5FnTOZiu1Wxl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tGjl6dd+hKmu3VQO1ROtQnM9nn3nPosq0W9KXN0KLs6iskZOD3ODZ0ehzujLT5z0nmrO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nF7PGgPXZY7K0EgqfH+w8bZy9OfTXT9d5L1+dFKVxdduBq6NnMY6tvGNd7R5q5PTWcTbu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lMeD9bk9rN7BEh4l1YsmjLrM01XG0hs1g2c8sLU3lMW/CdcW0ZtPsvJ+slMkExasuldt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1c9duZ7cGCUl+aziV18tNsmbj9+s87w+7w9T1no6ckuOcvoL3WehMriwsV0PNcj0NWOjb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uuCHGpXRoohCtlRjAkOSxbKaRwEOB1sBYBY8hWFXAM/GOhw+XQVropub7+Tjrsc7Eq3J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Zj6cvoetXu5q7qajoKl0Y5emWLPZXyzreUYl4SxArqJCKLJZERwcy1W1ahZiuuzo4u+9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K+p7vL0ulbbnRRklFtdhFZIw8PtcOzo9HndBR5n0vHkfrcrqLj43W5EGyq2xyDDEFT4v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2V2vaeA9/m96C2qU1QxVdSHFq9BDzVfqml850eiNTxPgvqnzk54dCzuee9Jm9GFItdLK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zao0urZpxbuccZXmpRj3Zzp5NuGXR6fz3oJSCqV49ObUq15tVaLanynmvS+EPSavnbTX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UXZsq6Lcsnn9vnvo/SbeT0Obi87q77Wpm0ZbkArFvPTJSWYOZnXYTz2HpPp23x/rN4cG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MODCWJZZLqrlkvSlIIzBkMZ1SbKqp52fzFm7loBzjxpr5tQlcKYIkBISRlIGkDdh1r6z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0BM8OMueHplfLPTy6M+MvpyaoZRBYGoMGggwzi6u3Ph6OHTBpz8vp09no4HYz3tUpL2t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sRqx7KnChSOfwu3w9Trb8O2Wqi6iKOnz+hLh5HX41y1tNpYymGgKnxPtfEWYpJR+nfMf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woaYoYeIacoRykLKLSfNPKfdvmp5D1Hmb49cvL6ktzsqc3P0aNRNVWmV3DwOT1eMYAZq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c26X0Ha5fWzQjrZTi1ZNR7qr61OrZJ5X1XNPCxrtDpzPnXe1+Yoy93wuRdJ0PfcD0MYl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iuqE4N/l16vMy3aqWlZvJgM6cuj6Dm6uXXudTydteqo5Ozrx1kNIWUjWK9S1LhLazTEO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IrZ4vn8qnz15Jm/PQg9ZEtREGdbATTfMc89K2c+RZ19rHH0+s0z0+Dw+78Xb6DpeFszf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7XxNBuXKkeo0Yd/mz0KLZiUaKNBUarBbs9y2NW0kmQ1fRZli/Hsx6uLhd/hdqvp/E9HfX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falZ6uCMjLK3rLGQhQ1nN4vW41nd2YN0tPN6PCO5orszefyerybmXU2ljI0MVIfC+68HW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6nm6N/Nul3HE2prOZy40ktas05Qjmslme0nyfN6TI6cGv0uk8tf6qM+du7KJz3002CPD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7HJTBk054UND1nV8H1pfTpi21Tj6NFmfTLSyxWlXHt5snj02DRLac8veWzVy7cPmd/z2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+b6o43mX1cbjV6nzHnqleE3RdWlPKv5++c6ebsS2WV7eXaptefWa+d1aPX5+70vF+k3z6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t0e6my0FXGsF1l1vF82va8rTiL8VVCPWgHlQi4VOKGQsuptjs9HB158bOmjLfIdGS+b9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ntPJt8OxDpoqdBWWBBEei6nF7Xmmyym/nnHqx61yXUaEovR7VsyPIVeq3Xj3pJXl35Fw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U35/Rr03qPAe249ffFZ15o9bWhSo8ChSKcrkdLlp3N2HaU+a9J5uvUWZtHPXP5XU5Wsm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g3gve/P6rglX/UfmP07NbJdkxTFgzJCxqYaWxk3PzpXUPHpPQ3+R7Wp4nidPlaErJbGp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vLtFdlz3+54vdd7/AD+7nRkxdbHOeQOoA0FYCtmnlE7lvnYejr4EOvkx3GixbEp5/Vxrm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0FxvVS9eegy7qrKsum2zlu4oGNErbl3NTr194tvHT49ycuH08LanHu8trZwWvkfN91Zz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gK2tZXWXcxeLC89c1V5r6EzrrrMqWU00Fy1XUWQ6lSyyqyTsdvgdyfIbLsovkrfdTN9l8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1PnXXyzKNW5SCtksLxpqjf3fP+i80u1ZNnPOLRRaue6t0IYW4paKuz6seZ0VlZZSwM/H7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bj9O09h4zrTX3ASWVujWhSgUKBUROHz9uA727DuKPN+k85Xe28/djWDmdLnWWS2pGZTB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59aJDZt+k/O/oubTz99GLmN8KJfCiXgpZ4KHBTRpplzbc3Q3PngabihpAMNCNJJop0F9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68nD3OJItGjOxjrtSFjAAYAhgsaChwC+q80Or2KHBjzdSlduDq87nd1ld3PsmbTjpKWp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rLEyy7fO/pTp8+i19xemPNXekX2efzi97LZyo9eozUyOn6vwvqvP06To/HpajIUyvn50/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dLNFCquimyxOadbFGjog88NuWorIrvW8nR7vnu/Pl6qb87xb6GDtv04epPpY+N3+S9Hi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SorF1pHk0+p8l6zzy7Xk1cs4rAFdWrRk1C3PNdY1WhcyQQVUcy87pYd3zGHo4PVvNbG0+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lSt60CNXRKNHAxa8R6Dbi2FPnfQ+drubMernrDzuhzdZ1Iyw7IwSCJ4D6B4GlkK9/wCj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JSmgmNOhDmJ1ovFp9AY8tT66g810NnS0+a5/sJs+MUfbgfDh9woPi8+xZ4+T6PpdVeBb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28LzvqOAZM+zNJhS5JUDwSGCxggDAEMJop0F7A2ANBar6Czpef8AZc3G7XokPLc33Gdr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LZ+9xujANU3mn13O1HocXmks6686/wBPLeedNZ6m7zszfX83jdTnrlV+ux7nnez0Xl7bD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kZ1zOCMKXYL6bnLJNBIYfbi6MZ0upOkadUcTHuw7KrKrPXZGj0Xm/QT53Uy6c9+fawumz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rDoqezwubdg1pijIAVNFua2H9b431fGdHVl08M1068y2U6q0uqtwW7cz1mithmK+fUZN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q+Y5vc4vr0jK2r91VVWW0XLEZEWlqC6yi9fPYd2FPQ68uoo876DgV3rUbnrFz9uXWbQD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/ZeZs5PQze0X1LCQRANFJCpGKmjFIYIErBmSG27nb6au3mmhOdTnXUTnpHTPKkdezisd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Gzr4abbOdy/V3Hzjj/ZbK+FL9q4Z8vHsvOHPliSLDA6aNJaTLBCAUX5zL7bxHbju0PnvO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PNy3ezPQpbKhVyoC00ktlMLmzw06ub6Xcboex1bzyPTZLOO7+D1vPx6J+Bnzrr+R9F80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iyc8OmgZGhujzdkpZGkm/kdg5nL7HI0QGWiyqyS3v+f7k8fbqtS/MTTn0S19vgd2e6urb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2+LarAURIraKL5F9L5rvcncuz2+fGrLrzRpdbITm9Tn0FLaouq05mLUtxh0M5iz6cOryu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tu/b1iqbqbVFbUiUPRGjTj1nC53S5lnpNWbQuXh+n8ynfDJjWDNdRrOhSsOysskgyupP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AEgkIgYIEqQwSoRBoINfmFdrDqdfG5PeJi+ay+h4+bkFlUrNSxbAQkQYpC2zMDo3chrO5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NzunvHlfn/23hnx0OkWac+mrDIgBAubTnMgYS9br+SZO15y/naCuCiBCSAYCBKkIgDAT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NHOoOuODXL2PG7/OSPRRQc/k6s9r9Pm65OiiiXLTfn1IwaAluQ6tl2dKOrztKrytfNoG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xetPN3Cr34lMizDd7z/fnusq0531/I8H03mLqCGiGCPpx2y39bidTE9HZU3lx0FLQz1S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ut+eJN456L0k51daas71zvPd3g+jVbK3S/bEatbLKnVKHzwtZTNv14tdnJ5fT5up6O+m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9DVbTjXNqtp3nWQYWMsGArbXZadS0hTBEIkDASQQMBDABoIGA0YIGt8ptu8jTm+5fwhP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3g3Pcr4o17Cvypj088zWeqPnDZ6J/MIesfxtZ7o/P6z6BR4FD2nl8NiePHrUrzWntE5E6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Ttql5tezOVkgyZb82oBJQIhBIGCEKwYCEgh6X0/z70OM+gq5CzPodXmNR2PP2YKLYdFv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LXzk2JSC98dkX4NGet2niE6mbPFuoKoLqbVVhCzo83bnj6F6LL8CALMv2/P9Kez0NNdb7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l1ARRggSIk6vI34ezXMfNjXOTVb2BxFrtV8Siu9X5+rV9CnnUr0NXBXV7VHLFbkySrqC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lKu1YlWh6M2ASLtOTVpyOfvxaz6S6m1aOH2eIekovz4vMQtvOy+m6IrKU1WVwezyOzLd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cymtMzkvlRSyIaYoRopCVg0VKbnSkzUPXz0SslcA1JBBEgJBUqtAWriWhChWAClaEERu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9SSQkEGiwYCRKrZWXndvKfN8XW5OigqSQBEhIIESEkAYIN0eY6dcc+3WNmrmNub68kwd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vBXo4GlKymikYoRq3EVTQVp0Qo9TKtZIFBUsuoaTrtyBPN1K+cLdpwB06tOGOjpApEgY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61pFqyUikVICskIIYAGAMhJIQEEIB9qz25lsFcxVqZZRBC3Vk01x8mjNvPpb8+iXJxe3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GuO1V286rs+iGIhnreuNd9MxUVDK7VwslcLjQpqORq1TLDWccNswIdCvl5DrZuXDtb+V1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BelDmJ14cZe2pwk7NMcmvsleDV6a08fT7qw+dL9IWPnQ+gZzwi+0ySeUnfxmLfVbrLur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YWQwIQRTDxfl/pPgtXnhloSAIkJASAgkMAWsqqy49Mq0PbLMJrKwTNtNbGz03mOvzek5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eX9g5FfMR63hWc+OkErBzXCyJCyJB4kUoyo7IVYCBggZAGCSEQEIhJISCK5rhYqkYpAg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DBYNFg0WBghJAfZsl2OauiHnQCFAkLNOTVqcTNpzaz6XTk1rl4fc4dnpqb6ca4V1V2s6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GXRRpfDkjoVRTYtRqbADeMUNxwk2zCDeuIGyvJWujLTTF60NXR9LxO/0dbYh1Giynrbn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Fma8qkWyuVZEhffiNnV0cayzt28I16O/yws9bR57RZvyW6q4mX15Txo9Nzk5RdYSEEIi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+WYPpfituONFQkYiSyyzO2u3pMdumdM0sy6gVlyFi29YqRM2FThYRKu7XC6Ee+6mKzx9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KzyXB+lA+PYfsHGT5qPVcSXDGVJABosGAg0UjRYrxIjxCNEivEg0USPElrRYNFg0WQ0W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GiwJUhgJJCoJcqGm6X6djux5a3qszqCBJBFbVl02cOm6nefRbMW1cvE7fFs9NRoz41yF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R6sySs6NGwwZUqyxBISGEBgJIKrqAEC1XUy5c+jOBg1dX0Hn/RdJ2SuLToTNoDz98PEcj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0lebBQi6jkJrmYmiZyXmkmhqbUdllXWZQdBuaydK/l3129/nL9573M3X7z4+j2XlJKQJI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oeb7eHH4nYo9GMyb6KzF0VVZZUUrihYuNQRocmrpKpXZx1HV7GMNh1ZrrPpma2zxd+w3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pWUBD5r1WHHq8dzvZYuX0PF4fa575/FJ63Hvx+dnaqt5M6FVxkl6XNcYIJISSEggYshg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SRIQSEilmVJdZLmPU3y+es9Ttl8ju9bqzry+30D51xNXREZM1lPTluet4KkAkg2rLp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mLZNZuN2OTrPpsurLjWai2uxNWbTVNVmfJygOmllWVKssSQkIhJIQSAkgkggUX5zPnuol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Pn/SdJ0jDoYCGSBqthwuN7U5vgZ7bLm+SnpKZfPzuJLxR2QcedcnJv6Tphfc1mE7mrCe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8v2OudQPXi1noecy4YsZTIYIGRwea9Z4j1Yw6M2j3eemh66RWTGgjJmqrV40BDmy0NuD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adlbeXZWsNtWqPp12hvJ14/b87381w66jKYtStELBzHw/SV49XkKe95/j9Kmk147wQTU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nOmkXGNOj0tcOXv96O/zPmvE+m+Jy446ojmTrucVexlXA+vUc09oy8i3rdKXzFXq8cee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398vn+j2r152nXChrZKpihQVQ1QSXLW9fbjvZWlKkAKks05tNnnwJud/bi2S5uV1eZrP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eZ7hWJn6FZimtU20X05VKyxJIQSEEhJICSAVlhc1+aWii2oltVur2O1xr9zuN56Ho281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bysPVt5GHsG8aT2R8YU9mfGSvZzxkj2c8ZK9pPFA9tPDoe6Hgqz3tXgxHtc3kUPTYuLJ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9PWSZLJI5NMpx1q8Z6bz3p55VtzfS8aB6ytLExqtWXGlUjNDRqkiVXnsr8+2YNYzK+4x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vtn0eTry77sGb2kM0euypADCPVYKAA1u0vmfO/ScnP2eAnf4XP3ICM9AoVSFdnT7/B1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8/lPLdric7WI2Vxz2rMG3G02/NsHYNLd6HzvTjVztOSWvRjuOts52yNTUm2wVCLVpVb0q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oyduPQKyVhAQqS3Tm0annWR9Z72vLqmsvP6GTWepiOeXVYjZrLYSoXArS4FmfVlzKgyw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JCQQissVZtGaWiq2pZdRo069tVmosElkECVhAFh5XCyVwsiSnCwYADABCsBEKxBAAAEW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20adQGyyqHvrzurPM3Prnxr0N54/M9jxfXw5VV9Ht8y0215qC6rNSSLIYKFGLnkPLTMG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yyyp6+o9bzfpPH1Hn/Q8bN67YtlGuGxYCEAwJIR6iGAgo0qvmeF9DXPf5nV7TgY9PK9T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sm/OZKF+f0ReVrdZC31WrRTaq6NNehZI2UsSGmoFaGdDpdDidHN6JzM1alSS3rTEtlJLZ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6+3LoESUgghUl2jNos85bRfvPf0Z9M1nz6KbKQTWpi+KVKBRkqCFNGXXkwRSIEgADCSQ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ObRnzaK7K1GnPq26rSaiQiWSQkMKktrhRFVosRosGiQsCQslcHiwKkIFZRVKggAYDRsr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jMmOl+WmnNOFsVN3smnKqq2rGs3D7ePrjgJ18fs8+ZmXvyrCruOijKJZRjQkkrFTYxVr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69j4X2/l6W8/amNc/o8nrQIy6gjVxDASRQyEltdpWsQeytiCARWKxXQu5m/zkvl67BzI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Latlt1rrCENEIZSQwTGFurY0tkSb21Y0mtx5rSdE4GTe/PsN74WCrJ25dGCSkCEZGLtG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3nvaM+iaz5t+ezLsxby1NGaJHIq2wSNA5NmPBFZYAIBJIkkoAwEkAj1xTRfnzaa7EUa8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zgzvA4M7gjjTsA4qdtF4a9pDjzqrHMHRQwTYhll6QkIJASFYFCBVYIgIAZEs6/K6utX0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vlbFQtx97WdVF2Xj0Gd8ypmdbmU21WZq78O8ZMtc9fC80HebqoakkCYbIYRnQ6jGu9PX+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dLAJm87o49GbdWw1EjLAdGJVopIwJHSEDIODAqwKyLFqEA/jfY/PcqktrxYpEX0X5ppdd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qJmbDCRgRmVgkENdkMWfqVS8tdlNVsbBLNGgyHcRkZN56IglJUxCpq/Rnus85tx7dztv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WK0uzLooIrKQwFiI8Pk15MEVlgAgkkgSQEkoSSBXZXFOfRRNUJYiDbj3bvX7fF7XWGAo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SQkgDABpVmjceUp1k5ZN6ZrIlei051Pcc8zm9iTwuf6Gp88Pussec19Djt0HEOfXRmx4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JyeyM2alBzY3Mpy6jGk3LUBUr4F+b1cIYeuIQbJDKhEpmVrGkNkkhNNb2e39Z5f03l6Wq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1FEkSQDhSGSAEASCMIQEMVGMtQMSv557bxuNICMQGMpz6qpp+hh7NlvN6nMEBOaDCBg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Rg0jWHRpXosusrdzZXLQeeUhrfBJSVMAqTRfnv1PPbc2rc3UXUh6WG01tmsjbRbjNArS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c2nNzVqwFBBJIAGQJICEArsqiqi6mWhXRT0MHS26nY5PV6yERDnvqK9mHdUKkMWDKvnI3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GbYK4WmmReaYt0ohq2co16LV5vVZ6C3z7Wejt8y6el4NbW+Up9Lwsb43oenfT50p5bso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RRVbqWIqjc/Xxu/GuSd+UMhDJqGSBINRhLGklkdXLbM9+p9A7vmvS+ToZU+a2bRmjVIt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uqetYJAsIMjgkigIIE2514fme7xsXIXXEVxYpq00Sv6Hh+j1MnN6POlQw5oJIJCRlYhh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6r9S26u6ySSoph50FZrcyPmgiAIBpvz6dTj3026j3YOvYDeJam0Fbs2qoz2XQztexna0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VIpgIQCSAgkSSAqsrlpovoipGA3T5vV3el0+Z0esMERopHKSmKQeIxg8v3/K40UWnFtv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CEQkhgCAW25ZHRv5EO4/AtO4nN7KZehMrcrTPjT5UpJWUsrqsFNScVX1FvX583M2Yu3M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qSGgwg0BsjqC4126yLqb60fU/jn0rz77BDctIi6ICuaQuoFZUW2li5SqvUQMywIKjKwF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hsdtXKANILsZpM99Rr7/ACevuc/nbsGbCszXKkMMAYSEEMkDfTeX3036lliWahkBIIee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JZACQQ0asWnU5+rQNTl9LkWnabhPL19HF7wqZXrWcdR0W5UTopzeiWZ9GfmRSASAkgICI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y1UX55agYj9Xm9Td6G/Dt6SQCxijDRSNBKJUxw/Ne38JnTV2Ni13GLUjVkUghWFkrUtN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thNvUsVqUqzo0iiWZzTZEFNj0JTV1VXQsydL1GTvx8vmyZ/oeauqwefqkYEkhCCQg1I0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ZKtsRbB63yPpMa9+pnl3LWFVq8RkZBkjrXCqOSqiOo8MDVbWAiBV1NGW3lr5nPozcjEX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qdvXWdOdz9uDNZqrc2PWSxqnGIJDANJBtFGmy66q7UdwaLowkinngVzdV2a+WARSIo13L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Omc926xMGTvCXmad/DOf1c2dO0vHWO5XxOhubtPO1xbRdTy1WCoJBEkgAQSSEDKCq2uW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29Xm9Lo6Wmp+mSIAyE8/u6ZGggYJR4HfkeBPoeBz3AwzRLCVyyFYthXLIVLp60efxasW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Zw+ny7WUDNNPVVXZZRVRZdSlWo1ejuM8zsbLobXyX648tzOzk+p5ORn6GTh1pYjFMQ00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agjQUMIWMubbWbLLvpHzL6t5+ll2PVyump66UQJICMsUco6uGAktqGDAep6gqyhaticH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MdGfRABrzqnRm6Op2qrs+nMw6seKWRocAFj1utjVOOVKNAas059JdbTbqWsj0QUCCDzo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Isgo1C5bjkS7ueW39M+ibj3R1d+fErU15U214oldN9EqFBZt6/n+6dGi/NihSIEkICAS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FlzZtWaKrEttu6vN7u2iCdMkgkMcWWOUtaxS1gBCQZNkPI876BmzeR2uddLfVq02cPV1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7/N8nXw3f8t6f2cdlZ5cYOt5ns4666cq51ZWK7DVb29Z8/3fR6LOMO9ZZ5/R3Mpz8u7B0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0fLRVdRw7SuyRUt0XM+k2Z7NFHTMiJF5zyXQiWWVy2rNNyXHR9/5X1Xm21ufRhoQ1VaJ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XKzK61h6rLLKbRsm7HCAwUiFnhPYeUxczVnJ9NFsspvxSt2eP6DU1ZNWSzlZdFGNQyEh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a1VhYyPVmnPoLba7dR2VqispACnngJNPoy3zTACDSyypzbce836V7Bl9Dk48dLNjBszL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HGWklvovMenOjm0Z+dUQEIgRIAiBggBIEQS1ZNqRjs37baerY3WI5NhZZTxSNFI0EDAS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HzYt92C1LlzmFswUZdGjFOevI9zD53q63PL0lyb2sp9Z6LWfG+i683mMoseVUmscvCeh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PJ5DvcXRn9fAUuk0hihkNPdLevNVFeoxaq2yJXLZQlnOpdJBhSXtey8B2PJ19dbzOlM6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hIYQgroldpWsUOjPcacZqHFpMsKnM8z2uJzqiGLyZmjHozLp9HwfQaycWzDXLqsqxowQ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x63LLK76s0U6aawNY5U1JFIltR56CSzRmvlcSrNFdlBzdnYm86cPLEXWLBlZaRXRACaW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5b1cas9+fFWCBggRISSEEWJFgQSS2krobIDcMUNsxGthxE2nCTccJs3nnw6J5sOnOYx1L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xc7GLMunMlorKzmdLLC00vkvmfR83G+JbYvad3f5ezWfRpwIdunkhN9GVS+upB85roIyW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q65gqt7YVWmobhd1wC9W4RWktlL04rIz5saNZWRVK4R/L1uoupjpfR/LetzKmVix4aaW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9CqAEBQhkvEVFDGQ8nhuo5WK6Ghq3zqjO6J1+zg3bkwbeevOqZMDJFMgCRILKwzoxdfn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XUvTEQkYJTJYvmQVlltVsrLvuza6uVxtZ254+4bqr4vOYS6xReGsywQgiGtL1UK/q/H+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gkBBCIERIgkiERTAbJJCSQkkJJAwQMEqSAMECIIa7PsOlSnPXVurex89WqW3n9DHTZyI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8aDhD6gNgUwxBCKCsBUdaRWSlrevUSt6qSiynSrfz9Fipoz1bq59nbG9c9vo5sALIVVb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u7NSvPQMPHRdGiztcX21h9BXz5z7mfoVTrRAS1qmsldlQZGNFaIrPUyOwKtoywCmDc/o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thDQGCZ1lsp2anoLkfcr52/my89SMGgKySQYIMVI71vV2nJrNF9N+payWVGVkBkMvW53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wasfCXqcpBqV0XXWVu1kC0NElhXPbVXZqfDcW0sgK46akyKN7fwXt1tqsq52FSAiDCCA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BJIQiBggRIGCEklSSEBEQSEZAHqXVrbSdooryGm3HtOVbhOWccmquhzGdEshDJCSAkAI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6Wt69Suqyqq6badSuBNN9RRWZ7Epli0hclLMyVi2C2JaGm6uKTFCAV6/q/I+ree3q4yr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pY5qhq3ZKk0YDCMhGtVrS2eweqyoaKwfM+j8nm5aXHOpYSSi7Lm19fk+g3OgQNSrmdDm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QRTJCESGepzTqyabNmjPo0tdDY0UDJK11dTJsPK8mJm157qqpkWtFwkqaM10l7FVsmRB8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Yl0sBXS1dikIN3+JqPUryely08KrCDEBAFZYMkDJKgIIJAwEkgDBAxYMBAgQMACJAAg1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8ON9PF9dp0ck87LlzLJFjEDGAkMCEAhlKGAoYUiOoldleiVWValdb1aV0206laOlXGvU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pmipMyaKlUsUoLKXU21qlV1aAyL2fU+a9VfMr59bn1Zj6U9WLscUr0MvRyy0skQsgC9bD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OFqcKVeT9D57FzkNiuFMq5deOD6Xz/pNyxYLKOZ0ebGWA5pggSCSSEEkFketGrLqrVfn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NbyXrX12afP8G7mZt1ZSyq2jYthCwbcgs6NWURoqpXUtqiE059BYhSRGFtim65K3egz9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9FTz3wzqyDCCADIkhqQQIgJJCSQkkBDAQwAYAhADICEEBkKSKpxdJJOd7Ly++08KxsqJ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UOBYYLDBQy0FZaVHQrrsTSqq2rUrqsq0qptp1LsvW5NHp5OkaHzskZ5LeuNhqYKRqWQi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FKxPSej4vcvmjUMx1+Zmra9VzeV6Wd+R2eYh0aNBm81lbJBAWmuwWFTUKbrUV1OHxduH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lXFsyHQ7fO6O8wEGfndLnxhMmaDCQyEkgJIF0tL9FGitF2e6rnqssaCC6sXUl2OG0+cU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al1lF8WhCOkqS0JYqrZCsq6LqrtILbGVlgSW57C7FdmKvZeM9031yRjrKL5JxMvpsMcg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kJJCSQkMBCCSQEMFhgIYCGCwwAYABiLXaDENFOaoaCRgLGAgYCwwUMBQwpUdREdKrrsr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bKtSmt9Wps4PoPP3PT25dTZkeSR1KEurKoy2qJSWCkJZSQC2oreK+wnqbmovisbNazbm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u4dnanr8l6DHyXP0mboLOuBbkkllLU0rtHtAWLM55aozlpWkGDSWii0nZ0pZvIBUpwdHD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khJIQSDXVXl19N1W2V2U7obLihF7HM68trA6eZ53X5OpxOfupip0iFkYLgQ9TAL3XGDR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SyjPeUW25g43ppfofz/6ZnpokmeskkhElvN53a4+YkkkEkIJCSEkkCJCSQgkJJASQkEC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CSFo0KZRbXABgsIFBAAQAEABFKjoLW6Ulb1biVWVVXTbTqU+i877PXDh8Xq8e9O6Ra3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iSgliklda3qhQBmFSwD+7856S+ewX0OO/lNaU20My9d9LR28yS+x5HL7j00djk0t9vD0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dDVwahbOfu5McoWJz0AGCypm59OTqanSImpBAJi3YznJfTmiSRJICFSEEsvpvLrqLtL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l3dLHtpwRXmse7DvPOr6nPzeTN7XOC+5Ioaw1SehpTJfpBzzqrmcR1NJkYWhautb8VlA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t+pzrJFx0aAkkFUcfr8jMQESCEEBBCCSSEkhAQSSEBBAYCSEkhJASSAkBJAESQtN0Mour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SCAgi0FKUK3SyuuxNKq7atKqbqNTV63kdrXi8Xzt+N6+8ymVwKgVtCuq2VStyLUGI1dt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1O/NV8avWiPXbXZqxqJLXouXPTqVmjY+Bv0+DF2Xp5fp/NLm9/JtqbytGkCsgON2eHNZw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LXpyy09nk93UshmoisoM2mgw59WbNQERCCRHUVlYuvpvq26u2rHR6MhQW0a83p6qL9mE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Y9ldzRTdamN9O5MGvYFzuIirqpYz0b8Mi4r82dNKiW01qFGAl6VHW9/88+h57QEZ6RkI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kQESCSAkgDISSEkhBJEkhJASCBiwMEoxRDAAMACJCCQAMAlixUlyFNd6FQYChgKrrSK6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eldVtWlNNunWfUOp183w9bR9LrEvFJqUelxbVLIiGKQ0A0pRFsNcTb6/l+hvE5uvQ586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M22qkauqNVRQoXTmmbdvNVv1FPM6z0r0udG9VXWyZ1jVmSnzvf8AP5toec91s0SvHuwF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JYqspKL6lx59eeMwdIBBIrLAdLC66q6rba7dLGUoWRgdHndfN2WI+0kByud1uTvIS3Jc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BIRwtaVMlbm+GzJLTTdVnVZvqUuIIZClrIdH3vi/Z57xXGdrJAgkzcrq8qRARIIQCSEg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RJJQhkLGlLHgsaQocCxhQDCBCAAwEkACoFZIVHUqS6sQFQKyUEdKWt0sSt69Eqsp0q73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fJ4eVl9PqvneDTZTaqlSSQisiICoIYTTn2HtLSl8N23jdR0s5fY5LMqkc7tGOxu6jVgB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U6aor7XKRv0xRZ67d+R5p8fRqOLxOnkwaPMarrvQrw7cqdHdn07gRlsRWUiWKUZtdC5K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gLpYl11V1W2V2U5R0Jij9rndSW8g6QSHnE0zXPFdqdMt11ZnsZGUWxWqEsRzqMzMLltz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2xQg9lbChwdz1vnPR59DFZnayQjAGfl9LmSKIshCgIkgRpSkkEMJJCQQIEDBAwSDBKkg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DAAiAiwEQpEWACkCIyAUrQRlpa3SytLK9K6badTb26r+nz5bTc5+LzbcT6fQbM63VkJW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ehEqW5Spio/sPN+zcmWLfMajYz1MB7b0eearW4Z9mUW9Xmy5vEOnypyNlFqgFimxbJpu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9U9PRvxtNefy7U50RhmhLK1ooNlz07FbcVWBWrokgYqz6c600aaYzrbXAUwNtVxbdXbT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0vV2VX0xEqSQ8iNz64ZF01FdmmKttVEbGook6NHOeafJ1LE85i6nKuEhaEjghDBjC2FC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SzMJqSAJDGHmdLmyIGkiQggIiSGhDAGEEkBJCSQEkiSSpBIIkIIAiAggCIIggIpUClQK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BlpVZaSuyuyuuyrasr0Nc+5K36fOR7al8Zl1Y59LSQFtQgUgoVZFUMqLJAsth2PR06r4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3dbz9zp1uV6HhzWW2rbeOW2hl25hfd5X0ZpFuosINQbFro3qvizqNiUZ6cPXVo50ApNJS0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GUiMoiOiSSC1Woueq5CirRTFK2CJcltWXV2jsrUwhSbsXXl12JZoYCSQHn66X15iy1Gu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zyLKUqRqDTjPazcndnrzT0+VcG6g2NGUZFYZb6bfcdWnTn0oHEqixBIDLz8G7DmAEIoY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SAxBIQEEkhIISSEkhBIQSAkEQSABAAVArKLCBQQBGUVGUVXWkV0pK7K7Kq7KtqvRcf0H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vOsb8bi0Z59HSCo0AGixLK2UCkAkA1lW09qr1XwMHRk131qGdFbp87e7ctfQrLwa7ZeK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ovXVi6rTpxNe25Ofb0VnSo3Zmjl2rm8U35OejSUzqu3PdZ2eji2dueLP1+dLlWyvJVZR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FRnq0VRQLQCwOPYltEmJHSwPb5fXlsdW0kkJIDyr06Lw01aNV3yKhVMESouoWtXlCxox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n+zxp1kE1ysgBICCyrav0hnL01rZRKK2kI0MvMwbsWcrCASQkgiSQEMBJCSQEIJJCAwE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FkEQEChgKCBQQLCAKyio6iBgIrrSI6VXXZVqV1WV6noN9B7eCwKt5aHy2TXkuR7Pxc92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WCrIBSAGRT2OR6Bz9Wii+VCkZkGgzQKQpC30HmnnT0XG6dzvxL8vSvPmdCm9evMF7tsG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aLpogUmlQ8ubH1Msc2juWRj20XbjKws5dHW5mLSrrChgQEC12oUV31lAtWFYmmsRx2DI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LdazKbDJCCQ850vLq4d3m0VAdEkvFYai1sJXGQorSB0vTseY9H5idNQk1yZCSKCrdjid9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ESwERGVl5OLbjxFjAWMABhAhiAGAhBAYCEEBBJKS4crHb6Geb0HcGe+QiQgIhVdRQQBS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Kiq6qgYFauliI9dJU9WpXsw+h6cdbqvXwxNCmaywonh/b8OejgPUZ7GWRBAQyAggWQFG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osvmasxUO/npFAQBkGkMt/rvF+nnq08rteavTZNdlef6NOdy7U53TnYI9ZLsaptppddF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tlmazUK3CILBndjkrtxYqwiBICKylddyFK2KCEhdXGZWS+iWZ109mfTqEyVJIQSHz9Cc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qVqFDDYuJN3OZVhbM194cjPTA2fXrE1Z1uYSBXess9D5v0jp69ZJ6IGUhkgGE5GTVmwA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gEIJJCCRICFgmUz8NTqhWFqB1Q+k810o75WYyyyKFKEEBBIAGCwwUMoquoqugiPXYlb1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HBu6+HTS+/WOeRWxfUUSzLoDXhpdXPoqrKSSDKYKGgrgm72flvTvMyqbwNihSjIMkhXI0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5Mu3ssPG9LO/Kp7HK0pTpBOR0VzM7rehJ1xZO3kOfpr0XIZqprWc9+dMIVzPZVcxq6q0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q21YsEgAwER0FRwVtCR1I7I4u7ndnN12o+4ZCQSEEh880RM8C4e3dkVFrR60gTRJnF2p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L+S2vWFIDDMrAJlNVCT13kfZunoZJPRAZAINCGRyM+mjBA4FDCAIAAgEkBJCCQKlQ8Puc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adFKHED0HM9dHPBGMyMoqspAYLGCqHgkaCB1EDgrSxUqqupsqqsp1EV+t05XLcnXwRkc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vOU6c834t67Z9CoPWRlYKkCwwDqx6D03new8jrEvFiklhS4pLKsAKkrCC+W1en8t1J0b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N1Nb+D3uNM6Ox5LrmpbnnTHV1c9mLbXUj25YdKU3Z3K3i4nsXWJbSVtKml5PZzYvNjLk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grjAkhGIrLO5zOvFrKdDJCAgEkPn9lDY8+ls73WjI1YwLgt1vmmjkZlavSdYrjIwCIjR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u/CfRJ16EgncyEEhIIDlU3VYKCAAiUKwFVwihgAMBYQAMAZdQPN0emquvPN6DRXlut6S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MWGChgLGgoaKA0FDgUOBFtUqS6sz0XZNZSXaOvnt10t089oWXmad2ZK3dLL6rFm15fV4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lLqKQ0APBDFCQT1HZ836l5sjFHAR1UmkDgMqMrADBDLaVW2K16PHzfSPSFkb1eb7/MZ4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8h6HPo2DFY1ea0Fz7KbM+/GxtZHzsVWxMryvWbnqdWIhhy9fmZtIcQitBFtUrDiFMJKb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YyBkBJIAEHgGupx53rfY3iPcpmlfj4E2c66y86dNqU9ZK51svZxFlQQOizRkWxQ9g+n/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k7SSEhhFZI5ddqZqBpCBwJGAgcCB1FDAUEIAQCEEKgubPC6mQEMJJIgIUEkWNBYwUAwE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HP39Gp5fJ7fzPTjmmbR18ukstxbEZlyIjLW5ICDg9/zbrxL6bXtaRQgQJRohBFMJ6vq5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yqy2S1m3S1lqvpqNmCaaqGhuxxHuu3y6UX2ubievnqx87oxeDze3yrweqvQz1W6Vk9PO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WNi3WW34tedkEypVeEy6ElOVNlNjFeOvQwYKrqRXUUMBCSVXZull0b67NGINCQBEgIRH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o+dxHLqrTrNAhuGNZkuWkrfVIELKKMqKQwsclbQ16H2HgPoU9Rkk3JIQiSxHrOcjLgsY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AQOpWrVkChGCgaKBwkGiQcKB4gHNciw1NbYZZFc02VhXpZzJZ3hpx7OnExaLJQhliR1B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6+Sx6NF5NZW1xegiR0KJYgXX5L0XlHpxsrPTYkYWMIMkIpgtgY9bZj2vBCipZbQ8tjmX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Q9j5xazme2mEZmHQIp1Zzb7LkYfTT1edVefrj2+N1uUX+o8b3Jvduw652SrSTFZpoRa2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kAzS1XqVFkHitqHmdJI5K215BWUAKpDElq7fJ7sXsDsSISQEkBAQfNHDc/HIpGjIrRCk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CNluQuiRGQLqFYQVCCdn3fgvfT0wyTpAYCQQarQcteosvLXrA5FfayRhfqPZyJ1ochew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fWp5Qp6hfMrXpk82T0KcIWdtOPadGcqG2vKLOn1PN+pzX9t5/wBBnUkiyQipbRGyq1aS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XYkolTnH8x7/AMJvztbm074WNVded4BuTWa5HMUt8R6nyM9jFWvcslhXHArSQQ0FYMei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dXOcsqdbAHugUtK0LC12FY9cXVkeiWwPYmdk0A7vBLp63g93y7t18dyXPGVw42dvjWuv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ai51VVWJYisul8l01ogMopvBnsQ2OCKz87s8/LKGWFBgc+zLls62Pfo0hqSQgIICASA+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gQtarKIJVgKSLajUsDiKWLa6wrLGpSQeh9t5D2E9QBk2AYCSEEkBWUkIpab1LUISBlID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6YBRkAIqEEgkCywKxhS0B6fzPYzff7uZ1c6UgywggR4QQimSpJEKwKqPMkapoPmfR8XW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puzXXGjRQ1zDVGXqapeTwduJ73KtNC2q6grQBghypIJDvdPj9qeMGKwloQsuy6GjQoGK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qnVSqvWNpnrOVLpCesPke3PRn5XqfP6xn0TMw+yitex3fF9t26HJ6uNcnT5Wm51U1pNb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dXAFZVYoIDZFYHLq6fNyQFQiPm9fRVduGSEBBJIQEEEB84JnPxKbXtzmMIxgJfWtYMQM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MqBhUEJ671PnPRz1gCTUhBJGEjISQwoaUhIJCEEZSCVV5z519I+b7xJIgkFGSEkhJLBQ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rI+ndnBuxssqyurKIyWRAy0pUjKygNLylLKorW7HC68vRrw+b1vlOvje5bt8ZdQ1zZms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eY9OCmyt1LEAtSwAJBJAkGJCDs9jmbp42VowGQliArK3SUPXEtZtF1kNqrRNDGfTmhdn0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Z16HrPCepno42P0PntYHT7N06eUX03l7jq5+bamvoorpcmyhbtHGkvS591Fdk4N2dxLAK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yRx0tryq6fN7caLFbQyQEkJICSAggPnqw8/Er20DBWoyRWSEpNgBLEEeu4qYwQyLIRTKY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9dVqmaBMFbFpHRlCCAkEAMSAqCp8suo0a7OL8o+t/Jd4UMupIYQSBEIrQBBBAYAwn1Dr+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XTz+e91eV4OigxemfPZsbm7ZdHPoznTsy3hyV1xoWty9M1pzuT1eP18ui7FZ182grTZdy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3sqsR2ChsquFBgGUwSCSTXJ35ZHiWSJIVUaKQumurQuWXOlLdDAoW2oj0wRnEJGWjYsN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vsvO7e89XG6/m+gdPndFJrxbaufry9no+V67rt0ZsE12JyhXQyyhNPS41i9uY9eegrsUS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fAhxbO5yuvY5BqSAkkICAAqCCHzwWDn4oGcdXqtEZSyVkUX5iSMJe1i5ltVFraCS3SuQ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nO0Y9mwrUXZ2io9ViOAo5rC3jMqajhhtXEsbc9YNF+WVo+RfU/l28c6GbyA0BL7zC3U0y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7rYfOp9O0R8of69evg/d2HNXka+Xz1rWp4CWQqD0FhyZ66NeFbOnbyaTtW8GlfSzyFle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LJ6PN2m89cb+OqXslZiySRsrHVzrmL2qjk6bKtQCSySSCQRuxx/VTkTI8q2VSV0BGCsv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IUqEmikSkZzJLKHWQVWX1iLoz26lwLZWm32vhu3PT0OH1PKV7Hn+cVnsc3V3LPNX9bhJ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PRy3GfRg3JXdjU6Pf8n0HT0Uzas9hn0IDO9acK9LM3sbKrtRpIQEEkBJIBSoAQeCgPPw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jAMhUbAVsskKmW2WUdNecl1aP2+CrXY5tGxfoOJhj17qlyrvbPgTdkpWLGpEWKLKqbRa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9ymBtVZW7Zy3yHo+bLg6FuqOq0s6SGEWNASVlpyqaphpOmeZXHXHKqrAc9R0FwURozlrK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22VgXXSY9VXROLZftE5Po/LWcUReiW0RDWViSdk48gDfRJe5b50TXSqpt1mCBCVYMkN/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tRzquUrtwalXFLHZqtqZehzwYVm3LQjaq5zySVyxLYjMIr5i1qIbNnJDWmiKnp28z6Sd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Kb825k0TMtiAs6aTU0yxUs14raurW9d3V853J26TUnPU8frVnKux9aOhbVbYwMoAggI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wZe3n4swY0sDCyKpBhJNpgFtcgG3HbGqcJRhWZRkbqN+kXO/P1Q12FlFwrSeeh2JxDp1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osQ8/XWVrcTG3RJxdlWuwa6hKarAV1XgoTQplmhaS2uuHAalV1RarQZ5aSpLyZS9ixbk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KU0BaNNfRTlHn3r0vIen8tc4VC7OslCSSbvUeP8ATZc3menzHmj3Ut4jdcVlS2lIpBGV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pniuuzO0j6YYxorStde5eQliyLZSR7c6LolSWuKzFtcWrYoL5arWWroZRatWaSB3M5hP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K7O/ms5nN62FnMLq2E1UMRNeJbhGKTYUfXhF16x/Pd3Po0oNE3VTucpfNoLGqsSKwACK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wTX9jn5PPN2lt4s7fLShdMM801IkZoqV1QB1tDBS6s1llVyCdbk2tezZNU9OS92M7uVB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MkISopDgJFGSJx+hz+n1y8k5aiFSIVWLIigqRRKYiFIbKX1iBWqo0Lgy11rud2pcK0rH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Qt+dunO6t33zoXSlnB3WcTHT0FPG6WOj09HWcE9+HAXu1Vxq+kDl1+gh5seor08/XdTu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6fheweelYHlOzE03piEl9FJetF8qs1dZhfRIAYrVuquyLbBGiBGp9OFlupcrQpEmmqmw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6PE+pnr4nD+h+Rc8EjXgqLapsWxcl9SpeiWiCFJqyM16y3gduenVZQ822bXSOefvLYjg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AQeWp3dHnxuXLRd6MFWWc+hzILhATMrBCX0GrKYBC4ElyhVkEte5fYvoE9WcWqqFhAAJ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1tCEgMkqRBZg6PMr1OwvBxZvqa/I0HtB86zn0uv5mmp9Go8BD2+TygPTZ+ALOvlxE0UK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+68H9IzryVnax89cULfCV31RRdXf6POb67t885sCVpbE5XN9K834meq5k68i0iaQassq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nOvYc7jbdXGrLrI24ulLRicHe7eHU8KgM5rYHlBZbUsW6FS0NpVbQl2eCWpgCxBCMgVmU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CAsirYotgCuloEuSHsej8/8ARvUfNfQ8CeHu3Z7wSSssNCpdS6Fqhg309BcvSy1t+kt4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U4+jlNr8jpl0rsQBhSJYgBIeS6vnu/y47+GQacGjNcZGexmiuytBCBQ0BbURhDRUEIgL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ul6OumLDL2pQyvOThy9HODwa9xV83zan0mj58tnu+f5Nq9Tg4ZTpU44X1RKDCxKwISG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CiGkLC1JCB7s1sl6OzOn6X8u+mTpp5fS52dcAw8qoZDPop2+rzKSNc1V1QBkQlVFeqSa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a5eetEcuiW103Wl8b1prhFDiE102M+vqWPCz0vJctVlBgst60lu67PU1ox3qlF0IgVSy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SldiuollaCW1AYgdEB0sDIGFC5IpopsUt9D5gOv0Xzq8p1zRC86xjUhhUymLLKYatnKe6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ku5OvPovawLhydfAbjy7zqhXRa7UquEHjbKdfLy1PWw+V66l6xA+QF9JCIjQgIC6GoJB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gvY5Frfrbcmi+jNwfR8bFo43c4acULOuGEFMCsMJCaM+gSqMNXASRgBiICRYSKDKBghg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dLrK3YP0T5562b72Ldyc9Odbmt52VvQl90nq8pKnWQtlMipYiVh5FQ10IMXTrt49+nlz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l0wELLK9EVTRWVVCHq9/I688QaM5gLWrxlaqdDLY9aW6BWQNZSWUuBLqbpc9j1pWSyV3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W5SlbUICpI6kKuECDXIFPa4ga9B5/obXTgv0ufedlO7CrZ9tUlcYIjiFsjW2drhbnXt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z224zfbg1FqsLK1dTy1WXRx8kCVVorCU9tJFUqixlEDqRhBkeUkdQI4SFXHo0ZyaaLWv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TklHmfS+aTggTrlipkMBCVIzIxJZSLLkFkIbq6iSQkkIISSQEMAGBJCgdWLbarmW245J9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1jJ0r2bxoAbv51gCMltIFYIJK5LxmutNXP5U66+bM7rJGmlMYAeCMGAGQSydkXteS9tO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21RYtaqxWpuqJZU6PJWrK4sIcCMlkKwIkaIrBRlBCViyu2khBLKrFFMJHetYAxIyokIX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puqizp81qsb8KVSGYFtZts38xmux0vPdB17Bqtz2iMDj9ajFZ2npsWI6ngpW3PwOW2W4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LK4sz2pSixigalK5OpXMY5kWLbIl0pGBlTSm5r0CtnepufqwZV8Tu+eThEHtCRJCQwWi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CyuQBBGrMI6kAZSSRIISQuIGUJDD6M9iXGkTNr5Y1rpzI1v6nA23PZbl3b59GzFbZ0c9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3ebXXy6C7Vxo1bj0IqSMKQ0bsn0zyUeanfY863ZpLMubSZfpnO7PN5mndi342eixLKy4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YDCIY0EaEKOCsy4pNqlNdtI7U2AEI6FFMVwQEUso9cgVKKYlqPBWrMKzRsy0W39Dmhq7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9fONpysMHCPpyOvV6vl+jO3cWi6djm1U1n3c+42AFPAMJz8DEKtj1A0VrGmeppb67BdGV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MS1EXUlVGVyNAosLlfPb7TDdhnqmQ1YP5/r+a3Mkh6SGMCRxSLxaZCEEMUkEgXrcjRxU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gwkIRAyQLq6KJIVgSWVxbUBse3NDfp5Vtz17Obrueho5l5z+J9I+bO5KvaFcJWGQtqUy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kTh6HxVXpjyHf9HM3F02uhUswxx8uHd08drQ3k9RrW6JAsAAW11DEh2pccQrC1ltV2eR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WssgJGMEsKrUbKyCABEHQkVbFIyWq2brYFsLZqkhS+wZmunt5ut1nM6mdM1ZjmQpGivH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9QyTstV4pL8d54gXTn8+sXGqJYqqWWUOsHQADRoWK46RLYrRDZWiCEB1VVllThb351bp0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hsseKsMQF7iuu2kgYEIIAYCGEkJJIQGAjABhATAQgkkSQvEloKJbEra6wyjZYmI6LDIb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axs18+659v4bZuno8MyHpXiwaplitpATZ6mPKew9DVi1V3aeanYuWttXD4tnovH57Lzf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62vNlVUteorYt9KRTatKaaQMLAM1ay3NCxq9JUa3Wt7aimq5EetmFEKkI4yQEEBJCCSB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r7YuuTVqrmK3TpXWOr2HHa4/b4liaM3ovPNK6PMguLCt1AbKHXu9HynoJ6dYz7pvPi6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Kws8t2OqtWVYkBg8rKmuAYrKsQRGIkBWcp1Arn15rTKN2KqMfRS65idVrvlJ0Ima1zIq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GXUhgoYAjSBGKLLClUtcommGeaWTMdDJmOhoyvsCZzbaUC1SsyJrrqtFYqlZMFDgisqk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EvrafK9ydnz+m2t+Fs9u0vlul2hSnFzczs4POYGerzlrvJ5SLiyI4sZqS2qJv04NDGqp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TQKTFF9Na2SuDl2EEtL0vz3dtOQot1V8lC7KrKQ6SsllYBaSowSBSoQZarAkKwJEXTs5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YidfjVNdrkppTV1ObfevMnrvMM2auVrDi7nFiLFuG3U1N+hnK6mfRuqLNePLJn5xhSjU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LOhzopUKkLqAqwqlQsIE1k6uAC2yvQpmkUvz07FyVuqKG0W5i9Y9F9RlTXLvIdLGWapG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bQJLkQWoEMDkW+gUwgMhNGcrqLUlTIqMDA2V2CgoGEEEIsasYFhuvx+q1izRWSl9tmI7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qzkRi1iyQKEAl9aCFVYqwGBHuy3s7XosuLFsWxb62S0SKkaoktYVxZaqusVS01TYhVXN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0JSylGqhwwQGErFi2iFhIykYMst7fOuslfUMYQK0ikAMILkB2K+XpdKpsy2aU0u1yhoo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swdO1q4nRz6POgGfOgJWtHrlChJbDUw6qxDLyzGZUFpKGmhcYLSIbELBCSmQursptS2i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Ugoa7FpSpJBABkiGGgykkMBJBGhDBDTRrzlRurFDwetbxXQCkEKkAvovFSxAX1ESCAUw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Vl+W5Nm3m6tc9FNjb5YqekM65+xw1gw9EZ3zJppmzWSSFlRpAkANtTJpvx3s7JTZcspa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0MWGpV1TDoLdeCy6D250NMgctiyJGWHQElikAkAwIEdbbYjCkqMS6oSiiylxqmRDFcga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h1t39/z250zYO5wnNBIy3X4UXvWce67qBXHmMAVanrlVWEqGAttzOaqK2CCoSpCjIQhR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PV1UEMFeq3JErYKkMVqraUjCBhUKmWiGRLqZTAQksrSSMISS1LqFWSIGgU3JCAAgiyOI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WIFLar6CKzRbTdRRjgrDCA6mr9WLTcbL8lu+V0QstVFXMNOfOpzdNU6VSSdDFg0kIIQy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i65ZHljA7jMGrCTUDRSxVoz3BVwC2k22V3Vldd9UlQtJWtlhmNygEgstCqjEgNwprdY7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OpUkBDCpCIMJCaK9S7+V0Oc6XTDYyyNamWMCX0Q0K0zyVWVUkTNSEKytAAgkBDCxW6WC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gqspoECCBsKF0UU1cAkNi0xgKrqKwYKspAYLGekghGViAgAYEZIbctlYAYQmwigq1V9C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VHQdNNQpEDLrVop15ix6QKroCQD6MtzO6zPZrF7UvrmQSJGSK69SNc7Nvx47LDGoykkV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s11zYGLMgNjqyj0PJQbKi6VMWFGo1vAX5jTVaKi06ui35wkzNResAWwYSFUtqDsTpXXJ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BYjgqEISYBWALFsKGkGgJ3aOZ6F382tqOVlmawiEostQuVbMYrRkUSLLEkCUIZAQhggA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SWSyCisVrFQRWLL8xVgUqKwJqpsXNAwisqBlIRIsFihR+ovJs2YrLs9tpjDKgMgQYrqY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aJWCSSJJIWCCURhResiOnRWYL8wGUodGcEUCIGFCytzTfj03N9i2axLKzchHWRVgmqsm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WAhVMYUwAsrJotz2s67sN1zasNitWQgiS05ytyyBEspSAaESwVQRyjWgmsCMkKwKM0F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a0M+nPIxrtErYJYyMtam1EJUgKkIgQYHZhZd5y1NdTHqraxLelwL6pA1ZELABjEVlhQQ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Fkg4WBYMJbURHF9VrZVFYtiI5YlRAAVoBmWFqCOjCwQEjDW1IBgAaKAWiuFqLKAYiEWw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phtjqxTHRJICGEcMVVDDRTpzCg1BMUcEDhZEBgkMqSQs0ZLk035NGs2ANeZiwRHrlWqy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brdRaggsAkgi26i2y167LlyNlmSLbJSykkYis9YXrJcgNMVYatgovpFW1Moa7bTIzkQx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FbsuZlIFBSQMq6stwkFhWpCF1gVMVYYFq4Wb+aWu5yW611yFvdnCyyQhhjAVbJURlBCR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qCPFAIAWJsWiy2up2SuRJGZWNFNIU1sEDCUhLCsHWtXgsYCq8FFiBAIpJFgYEhBDAvXa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tKhWEUwIDEUyLIrLaimqzIAFSCMAEiq0gi2qoGJWZBXR0vvz32WGs3FsksqFlUtdVqzd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OpCpJCSWVMXXUX3NmnNdZUzLMgrYIWgjGoMVhjXC63NbT1xluEsqk1kQWVpbCGmAsARe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aILCtWArISyKg71whrdDIAxWWAEZ6uqvKXoYEsapl7nNz9504dHV5cwZDjCywFC2gWEA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RVYsUC2oRktgwpaC0KQ9qBGoItyyVAgK6c5GWU6QEWQJEJCVKOgjSAhBAQhZmWqMxW2h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RkhQRTQCGeogJWrRJLNNcqtXAiWIRlBIsgGazObaatoEAbUJDCy2opbaNGoiQMqJWVpY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DK0VDIFq4G+qwe2tmb7ctlzaoexIWA0WEcQiQEhha1DVZDFMADFBcKmq0JFvFFwdWYt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0ii2sRoFiuUrWxBSQNAUIgUyAEUnQyS1bMl6Cw2L6KjlewnfwTV3c/NWdGWqnjSAqajV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yuFLUQZoo9krqnTlKbrOYDZirKPcIVBSQMBQyhDEQPBCyjQoSQgDMVGEAcCmMKSAMHFD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CxIKhkDWwLGBlMVS2oCwq6xK7YVTRXbUz3RVTqqpICQwDQa1fThRT0cAubWrDDKDZUlt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igwEVoTTnKrDB7KHS9811zqlbJYALHVlF0U3GQwRIYFlsIZbbWrASKySMoYQXSu+6S+q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LmQoyrIijorIpVyVyAYBHNlayFQSQMHSXnuCgaqD+i83JusMvPDSRLFrcYCCvU5JBTQk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SZ7lIvQ5lQ1tIZAMVakayFZdCU6s4QyiOrwkIqEQgihBUkgGZHCCCSMAxhA0ATCDo4lq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bWw1lVyvkuqg1wI6xg202i52gskGL2rkDKEg0DGFaQZw6B0ex1jpTXYFprsrmlaAiyLD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RLmrsZtel7m5ibGlpMwasJUQttTAtRVsYGr6dGxrjAFgSMGQjbsvYvRF2i9OIapObypi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131lRgR3qIRAQEiBlL6hAyAtQOOqoWLfQNUySf/EADAQAAIBAgUCBgIDAQEBAQEBAA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TETIAUiMDIzQRRAI0JQNBUkYAZD/9oACAEBAAEFAv8AKt5PTeWHembQyQy+dixY4FK5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ktZJC/ZlTUn+2l+i3/ltfw96V26bS7LFOV4tEllYkhF7Cd8rGkjKzyf+El+y/WlxDf8A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+EhrniVZPnsWxGVyQxjLDRbJZViPH+El/kNXEvTX6z/y6+1PsuXywkFRo1Jucpc9ylcS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98GnW/wDCXYv9FD/UY5f5eM78NT11sVU1E2SL90VqlWUKdO9yzysaTSKP+G3ZR3XYuz6i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xOsOTf8AlUVerjfd3UPJQkxj78FDzV56pU46hjY3lG8nWapU7/4Sj3IX+uvSbHKw6prHv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U71e6O0Zj74RcpVGqVGK1P2qT7MLHTGpLXLtv+4v/AMQ5WVTEnUkzf/NwXy1net2x5l5W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nUmloUn2RWqWKlb/AAl3r/fbNaJ1t51XI2LHBcv/AJEuFlgffL3d2nUn3xV3inZQjoUm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1S/wF/8AhW7HURVq3HK5exdG2VixbLV/k4H5f7dtOOuWI29DB07yfuk8nnQp9Spi6l3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VUSpNyeSycRRLdty4pGo1f4uBX8kvd24FefE71O6jTdWdS1OMpZPst+PQ/fuLf0l/lp+i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ukk3JpepcuXLlxM1Go2/wcCLjtwnlpy9vdR/ioyeTfZg6ZXqdWf+BFeiv8peu5WKlTfU3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4pCkKRt+9R8mE7px6WDnz20oaichj7MNR6rxdX/CXpL/IYu23oSmknVNX6ty5cuXL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25/8HbS3qYud6nbThrb2Unu2N2zS1OtJUKX+AvVRH/QuajqIlVY3lf8AR2ZoNJYtn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pCkbMt+tN/8AxduEjqrYl3n2Rjqe0YzY8rZ4OO85Ocv316iF/k/Qh5POTsV6m6m7fq0U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TJU2WLdly5cuXLmoUhSFI2LFv0Zy0ppfgduG8lCXOcVqcYqEZy7oRc5YlqlR/wABeov8n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Ko5Z2ErZrK3r0lsskRiWHBMdIlSY4Fu25cuXLikXNQpmpPK3qurGLwzjWnLEprrLslJR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u6cOmpyG+6l/BRk3Jv8AwF/prKO8+y5WraZVal0v2aXBYXc0OkiVElTaNOd8rly5qNRc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vSrX6nUdPEYu3UpyI4kjVTOqYVxrFKCw+GTvkijT0Kchvuw1PU69TqS7l+0+V/o3Fkyl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ssNCX7NLhCzsWLdzgmSokqLHBls7lzUJiZqFIUjUKRqLli3ayqtU66/kqxbmoaXSUnN4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hKjCvierWVbTDVcw9LSpyK1VQipau2ladbEVVb0bb/sL1EL/AA2Wsa9x8R2jKaipVicr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DiIu+xYsW7NKZWpxQ6Y4W7Lly5cUi4pGo1CmKoazY03OmzpyKlCreVGtdUqqcqcplOCp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+IUXhMTJx8Lkil4fEpYenBzkSdytW14mnU0kaqZria97lWjJY9cesv00L1F/iykkUFuSk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TsW9OnwhenYsWIu5iuFxpHA6Y6THG2Vy5cuajUajUKQpGoUxVRVRVEai5Oe1JmpGtGsl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pIxNZ1Jx5lcp1ESl/JOVpYSXVq4yovyIVU/8Jeq9kv3/AO2cnZLealZyqt/4Ny5HiIvV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U7NWLGkgvNGnGVOeDiyrhpQbhJdty5cTNRqNRcUxTNZsxDZrHUHXsPFxJ4qMyvXUpeUg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JJOq+VKpSlN+SjKwv8FepOagVK+ojx+nq2h7e58Li/Y5WJVk1KpdX/wAC45DqG7IiF6k5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4PD7pqoxVkdSNqVWEyEvI5JGpOv5ZE8NFlSg4jpvvvlcuKRqLikazys0IdNjgSoxZLDo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1uE6lTfXclFXjG0o/wCCvT1xQpRZGilUX6b4p8LvnLSqOpobG0jE1dEerOX7V+25c1Gs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eEL1JeeqVufE/iwUrR1JjvrqbYfwv5I+yT3T3UrEKl0Spb7MVFSh0GOm0ae24pFxM1Fz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FjpDiWNI4Ilh0yWHY6U0WaI8i/Zfeuy5fO+VRipxHRiUo2mL9Ko7RWyXYnfOuyA5WU6y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x329a5cci9zTJipGhLsuR4QvTlK0aG0Srz4n7KS/hOpJEquqh4X7l7JPUhM/rGqmtfmn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kx0YslhieHkhxaH2XLly5cUjUKQpCkeVnTQ4MsWLFjQr/wCNYsOJuJskyDyhzFfpPlLU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J7V52ipRgqlXV6dv0Ll8rlxkabZ0FaGmCbv2XLNnTI8L1K2dTnxL24enrw9OhKMq8bSa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Yeh0SUVqtlpEkifsXtinFRaks3CMiWFiyeH80qUkae25cuXFIUhSFM1mpFkzQaf8ANdPf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6TV2lZZNZSdlKo6soyThq0lR6/2bly+VxyNZFSZTposm5Mbvk5WOpcV2WKidoQaygvL6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TI0+mamakYu3Q8N9o2TV5Fsq1KUqlT4yn7ZQ3hO/ZVq6ShTsWuSoQZPBpk8LOI4WLd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IUjYsjQaf8p7KeIuUfZ6sZ6u1vzI57K7uOnFGra/7Vy45DmaZyFSFFEeZvZSsnNGpssz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t9SfvysVI3noNJoOmiEFFfda2mFpDRB7ZVPYQ9pKNy8onUQ5VJlKko9zgpEsLBk8GydC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5c1ClkmKRcsjQaS3+NVoqckrL1UtOTdhZW7JPSp4jzam/wBm5cbHM6hachUhRS7OtGBL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CXpU/b6Ny5clxk89jSOBo2kiVTXJbK4s6vtI8dq9KVKEiWEiyeEkiVJo0MtncuXNRqNQ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5YsaTSaS36T/AF/vJ5TlaUVuOV6txSu9aLmtEp2Kk3IUf2LlxzHVNNSRGghRt2OpFEq5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eo4WFCTLSXZCV+22SN0ahu+Vy5cvlip2MPTZIus7FThEeO1erZMlQgyeEJ4aaHBot23L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MUjV2bFkaTSWfqv9ViYs5nBMjx9PaEZXHxSj/JVaLslu/wBeTHMdctUmRoCilmx1EiVc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KRb0rly5cmUsmTjbPUai6ysWLHKaLDRuamazUTqWVODnJFxpMcDcTkNORa3ev0XBSJ4W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iOBYt2XLiZcTLiYmKQn3WRY0lvRX6so7R2WWlucub6sqktMJMjOSrSq6TX+xccypVOnW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WybSJVooniDqSkKlNkMOhQS/RmUuRjsNFjSaBQNJp7bDiOI4ljg03abRrZ1DWjUjksJj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JE8HFk8HNEqMomkt3piYmJiYmX9HSaTT2L9f7cvNccrxSsSl5ak706UndD3/AFrjkSrI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ObkkTxUIk8Y2XqzI4ebI4ZIjTS/UmU+SfFixbLUazWJ5WLGksO5qHI0ykdI0Gg0mksWy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MUxTNRf0F+ja5KhTkSwaJYScR02ixbsWSyTLly5cv6OxpNJb9LfShuw+bm2q+iNIdZlx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/wChcuaiVRHnkKgRjGOcpJDqsfWkfjORHCwQqcUW/XmU+WMSEipG6yayXdY0mk0mk0mk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S2dy5rFUFUFUNZcuIv5s1+i0mSw9ORLBksPNDg0W7V6Fy+ds77ly/Zb9Ce7qOxwpe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uX9JyRdyFSkyNOMcmalFaze0Hd2LftyIcz7akc2slkvRsaTSaTSWLZWLI0mg0lixNPO4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oa0XuX/VcUyWGgyWEJUJI0lvUuJl8tJYt3XL977qtSzqVXdts39W5c1Gs1mo1Fy5c1Gs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TjEdc88hQSz1Go1FyxbO5fuv60iHMiK7ZxtmxCF6yLGk0mk0ls9jQjpmg0li3ZcUmdQV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UXE/0nFMdCLHhmOlJFi3p3Lly+djSaS3ZcuajUajUasnJInUL/qrY1Dq2FXuR1yFTFlK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qEaIkl6NzUajYZ5i5qN/0ZEco8djJKzHkhes9pdtjSaTSaSzE3bUXRsWidM6ZoNJYtnc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iqCmahP9FxTHRiOgx02ixYt6Ny5qNRqNZqTNjSWLd0qrUk8mkzQjpjgy36LaHNGmpIhQ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iUaq8xUBRiv8WQslx2yV09hjyT9aa2j6VhI0mg0Gk0tCckay8WaUzpjpDpmktm52lcUj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gply/r6Ux0YjoDptGkt6Vy5c1msUi5saTQaTSdNXsW79KNBoGn6TkeaR0hJLLVY6hqbE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o3Ll8r+tqRfNs1GpEhejUjfJjyXrR9expNJoNBoLMvI1mpHlZpR0jo79Nmgt2XFIUx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f13FMdKLHQJUZIcSxb0blzUKRqNQpCcTyHTTHSOmaDSWLdlzUXHYcUaGaWMbNVzQ2KKW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t9RrOoKqdUVQ1ms1Go1Fy5rSHiIIeIOq2axSNRcuXL53Lly5fO+WlHBqN2WZbKQvSqLa+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+nY0mk0mk0mk8yFNikjys6aZ0TpHTNBpLdlxSFMVQVQUzV6zSY6MWSwxKhNDg0NFvSuX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hrR5WOCHTHTHEcS3bcc7CqXLRZZGkcWSVVmi3o3LmtnVFWPyD8hnWqM1yedy5qFMUxTN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5c1GouXLl2MdyPF8ro1ol6dT47CWaF6jF+xY0mgcDSWyTYpsU0WgzpI6A6Nh0mdM0ls0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XL+q0OlBksMiWFkSpSQ4lixb0bmo1GoUjqM6hqizTFjpDpDpDpMdNjgSgKO/dZMdKI6I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5uWLelcuahTNZrNZrNR1EXTyuzWdQ1Go1Gs1l2yxYeS9Gt7RDGIQvUX7uk0Gg05oTZqZr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RHhx4dnSaNJYt3XLly/quEWSw0GSwpLDzQ4NGksWLd9y5qNZ1DUazrtCxCOpFnlZoQ6S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kaDQaS3ZcdmOER0h0pHTf6Fy5c1Go1kZXjlrkdRk7kXO6ZqyQoiWbyj6NbgpK40NDExMv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pNJpLM3NixuajUs9KNCNBpNJbvuajWazUXL+i0OjBjwyHhpEqMkOJYt23Lly5qNZrLms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zrqyrQZqi8tJoQ6SHRHRHSHAcSxbskKKZ0kOB0xxa9W5fKO1LtXaux5R9GtwUScboeS9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2LFi3ZuXL9l8tixpLFsn23NRrNZqNRfvZKKZKhFksMSw8iVOSGh9ty5cuXNRcuahTOoKr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EVSLNho0IdJDokqBKiyVNmkcC1hn3vrRYcUOmjpDpyHFr0UT27V2LueUfRrDKOVWIxiI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Cw16d8tjSaDSWLd1zUazWakX9BwiyWGgyWEJYWaJUpIcRofoXLly5GpY6iHJCmKvJCxL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FlhwTHRQ8OSw46DOlZ9M0mknq1JFsmOCY6MR0B0pGh9lNeeW77Fksllcvm+CPo1hlHgZ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tpJ/4VxfsIRY0I6ZoNBpLdtzUazqHVOojWi5fulCDJYWmyWCRLBzRKhNDgOJbK3fc1Go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NoVaaFimLExFWgzysmvNpHA0mgVO46Q6Y4GksWylscjgjQUu6Pes3lH0a3LKHAyXv+5K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o8fuXLl8rlxMuJ+hYsW9Vd9jQh0x02OLGhj5Lmo1Gs6h1TrHVNaNRftcIslhqTJ4KJLB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NJb0tQqgqgp3z1CkzqtHXOqjXEp2LGkcB0h0h0h0ydK507DiSVo0/i7V6q9Cryyh7Rk/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F+mv37ly+VxMuX/UsW9V2HFDpodIdNmhjXbc1Gs6rFWFXOqjWi5fsaQ6FNksJBksCSwc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t2W7LmpilYUxz2UjUazqiryIYiYsSxYiJ1YMumWHTNA6ZiIJU5rTF+isl3r0KvLKPtGS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auMTFITLl+643Z/4ly5ftX7dy+dy+bSHBDgOBpLFs7jqWFMVRirMVc6x1Ua0akX7HCLJ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wTJYWaHRaHA0lixb0oz21kZXybsRmzqyOtI6pin1FUTu12pmouaxZLvWS7qvJR9oyXuo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4Lly5cuXL5vdRe3+Uv2Lly5cuXLl/R2NKHAdMdIlRZoaLdlzUa2KqxVhVzrI6iLl+xwi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Cslh5IdJjgaTSWyt3amama2axSEMeTijQjQSgdNmlrJCF+hV5KPtGS5ofIYtb5PtuXFI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lcuX/wAVfp3yuXLly+bLly/fbK5ftsaUOmjpDpmgsWLZ3NTOoxVmdcVc6yOojUXL5ySv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SHRZ0zQaTSWLZWzu0amKbR1DqGtDmai7FJkNzREa39BZLuq+4pewY+cP8hieGfXd991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0H23Lly/71jSjQOkOkxwJqSazuamdRiqs6x1zrGs1mouJlM0odKDHh4jwo8Mx0JDpM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bJEJ2NV8kWLFu1ehU9xS9g8sN7zE8PL7/S3Ls1Gs1F/81/o39e+T9JxQ6cR0h0R0mOBp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L2yRCdjqGs1F+xxix0ojw6JULJ6TbtsWEs7eivQqe4peweWG95ieGX/YtldmpimX/wB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uX7bly/Zf079tzY0xHFHRbOlKI4mxYsWzuajWKodQ1movlXdqcsrs1M1s6gqkDVASuRo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jSackWLFu+p7mUZbDyw3vMUMX79y5cv61/079ly5f1bly5cuXLly5qNRcv6V++5cuXNa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5PLUxbk1E0l7Cd8tixbO5rsRqXIzK/xtGk0mk0mksWIcqc0RcpCRpFEUDSacl6VT3S4j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hfcYoYv/AMLcuXL53/w7ly5fK42ar5JqBKpORCOwmN3G0h1LHnkKjJkaEEWLE4nRudGR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NahT0KKMVtS7NjYpRw7pypxI0ilQI0xRNJYt2L0qnukIUbUnlhfcYkYv8y/bcuXLly/6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XNRcuXzuXzuXLnncnCxUaRFZWuJWV0lKRquKnUZHDojSii3pSjc6J+MiNNRWPl5rjZfs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fsXpT90+I8R3HlheTE8yF/nXyuXLly5cuX/WuXLly5cv23/RvncinIc0i45K0KsUVart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mkeaQqMmRoRQoot+h94uV6w+xERFJbx4XoL0p+6fETDxHlhcsT7pC/zrly/o3Lly5cvn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XL+ncuXzcZGkexFtqzsvdMZds6c2KgiNOMSxb0F6DuLqXFIqO8u1CEURcegvSn7pcRjv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j3SF/wDgbly5cuNly5cuXLly/ffvuXLlzUXLly5cuXOTQOpTiVMQRqXOqOby1tmibFSF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T04fuQhFFekvSn7vtLyS8lWftMKMxHukL/8AE3Ll87l87ly5cuX7rl+2+W5pLxHWY3Jv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KJZLtt+v4i7U+6IiJRX6k/ciPtqR1R5pmF4ZiPfIX/4d9+5dmqRrNaNR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eKjOtK3JwstE2KgjQoiSL5rsj+v4k/5e6IiC3prb9OfuXMfaT9pheGYn5GL/APDv1bDN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NRcuORc1JDqsbbLCezEmxU2zowTUVlcitQ9i2SzYl+ujGS1V+5CKJDj9OfuXMfaVPYYX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OIfqvthyxo9sVNzNUCTvM3ZpkxUyMUixGOaVhK4nY5byWbF6ttvQY9oz3l2pCyoIjx+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hhPYyv8AIxd/5U0LGCxdNirU2Jp//j48FnesSeqSRpFFCR95R3IkmRlZXeSOckWzX67M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KCF+pP3LOr8ZhPjZX97F3vL7y1yR16iPypIWLQsVTFVgy9//AMQvaxIaJbtcuwlc0iQx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pZJZot+x4lL+LuQhFFC/Ulys6vxmF+Nlf3MXornNjJH3E+upJNV6gsVIWLR+ZRvGvSkJ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UeXlcuMTL7T2Qk2aDSWIxNOf3+z4nL+TuQiHNJbeivTlys63xmF+Jlb3SF3PjJcrJoa3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v8gm0RxFWIsfWRDxGZHxCJHG0WKpB/7f2+yBpNOW5YSIrzPzTfMVbP7zbEv2sbLVX7UI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py5Wdf4zDfFIq++Qu6ftyiRyfP2xn0f2S8sojWVf5OyOVP3nAqs0LEVD8uSFjIixdJka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TyiLceSJkBc/URDEyObLCX6S727Rk7s+845IoIiu25cuXLi9OXKzr+ww3xSKvvYu6p8e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0LJcZSiVvk7I5UPlef0xvJCFVmhYmohYuQ8bGKjjqLI4ilIUk/8AGfbDJCRLnKPEiKET5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QslwW9S+aV+63bi5acN3REIw67H3XF6bFzlX9hhvhkVfexd1X4sokREeY8ol7f7U/b9L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yw3ytGg0GjZx3nHZrzJeX7R9Ff25Jka1SJHF1kRx1QhibxVeAqsBST/xF7RH1LksfTEt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So7sauRWVskhdiyldJdj9ZnikrUe5CIc0FssmPKxYsWLC9NkecsR7DDfDIre9i7q/wAO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SFzH22F2S93ZHgwfvy+vpklu+LFtnAcHlie+Hsy+tTR1pixMxYgVeIq0BTi/30T4Z9ofC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JckeC+4nvkyPpLsXqeLS/k7UIRS91GO3oWLC9NkOcsV7TDfDMq+9i7sR8GUCIs5Evcva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2PBgsvr6/r/YjxEXtWTjcxatPsWX12x7UTqzi1iagsZIWMFioCr02KSf6i5yiipkuVnL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ZJbljcvvLJCTv69vQx8tWI7YiEYWF5Qjs0PKxbOxCmdMXqQ92WL9ph/hkVfkfPdiv+fK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3f0/suY+3Kr8fbHgwPtza8n9nxH3R9v2uMsa/wCfsRHeWk0osMaJItuoiiaXnVfnuXEy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rzR+TI/LiLFUxV6bNSfqQ5ER4qZIXAuXkvbC9mtj6tl9jYs13W7WLtjt3WHspvVLtREi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YsQW8VlH1KfvyxnsKHwyKvvfK7sX/wA2UCJHn+jH7mfS9yzXGJ+DtWWCX8WTJcv21Pd/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7IlHerm849rgTfn7Vxk+XxLL6Zdo61RH5dVH/oSF4hEWOolOvTqPsp5I+pciFwRJFNXc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92JcIsJFu64u1Z/TEWtl9adrG5i3poMfaiJhqeqdKNkx98EIZH0nwUvfljPYUPhkVPe+V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kRc/1+/v+qIiyeWL/wCftWWEX8Ixkvd9T90VtDnsrO9XsiYX582PJC7GN75LPSxUxQ3c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jQyXZ4ar4jshwI/q8o58JlMhuS4WS7ZZLuXfbuQ3sfV9rkZHikrUWPsgiMCMDDLSKY6h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JFQj6UuGUvessb7Sj8MifufK7sd/y5U+IiyQhECPt+yXBjfgfassP8RyPmZ/aXH9qfH3k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8+chkeV7PvObtDto71c5EvbIRYY0TgisrLPwpdq4ES4eUco8T4yiiQslmsrdq/QSzfZ4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iQoEaRpE7Gs1imKZqNRqLkWQkaytUI+lP2lH3rLG8FH4ZcT9wu7H/wDLlDiAuPtH190+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Y/4n2feVJWifa9w35Whbpe5CEVNqfb9eH/J2S44cUIWeJdqHbhPmzluS5b2SFzlIxXZ4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Jksoj9sOJiIK8h8i7F6TPrsXaxF7L6t246WrEiptkKFynh7Eadiwx9tzUajUKYpirHWK1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0ofJljfa+KXwy4nz9ru8Q/wCXKBAXH2uJ8P3RyjzHPH+3sXOUc4+8n8cmQRDhZ4nahlYs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Gcrtxz/gyjyomkwcfPl/V8z2TXmgW2ymYrnPBK2Fzh7soEyWf9b5Ih7uEucvrJZLtXpI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9NzlDDkMORpWNNhjGP0mxzOoSkR9Kp7DD/JljvY+Kfxy4bPtd3iP/NlAgLL6mTyXMBH2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nvOOUSI/bPnmEHvBCzxvwZsh72eHL+LNkuERF2eIvyZUfdlhMvp8MqbkuUR4+mTMR8md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XEhiFlDL7irR+lx3rtWdvRfd9Zz9saSFAtlIeTysW77EkVEPY1EefRqexmG+TLHex8Q9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/mygRI8/1fEuWRER9o+TxD5GPOPJQ+WOSP6yJs+4+0WeP+LNlLlmA/58vtkxn3x2eIvz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Uj7Fz9WPsqcVfflSjefZD25Lhj4Q8oi9339vnNemv0Nu2xbskSzsWLFixbtZOJUgTRH0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LHcS4j7J8PJd3if/AD5QIkT+r5EU+V7Vl9mP+ZjzhyYX545f1ftkVOCC3jvDPxB9kijx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Yxd2Pf8APlS4yw/xZSZIlu0PjJlXiXIjAq+J7Fxk+H2xy/vbz/29KP69ixYt2MfbYsWL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ke951fYYb5MscS4j7Z5fa7vFP+fKBAXH19v2rmmf1XKPsxv/AEMecOTB/Mj6PpkvfH2L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/JnMpeyRRVqQxkuZi90RH1li3fEZU/aMpK0D7YyewvchbZSMQ/Lkjwxfz5rnJE+MorOP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cUW9Bj9KxYsWLFhxF6Vb4zC+/LGkhcTzXd4r8AuYED+shcy9l9+Iv3RELLFfOx50+TAr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+03YS831w/rLGv+fOYto/ceM5EiPdVd6uUOC1yEWxYeZ+KyWEK9JwJPeKFvP65UjFv+PK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SJ5we+URCQvb2r9l5RGzUXLmouXyfqWLFixYaF6LK/xMwvyLLG+6eVXgXf4r8QuaZHj+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3jwLKv8AKx508sALN+3+zXlXMd2PnLFO9fN7yZBXq5sly+aYhZy2XOaIRcnhvD7CjZMY5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M4CPv6mY1+XKJ4crYbOnmieayQskx9y/Xv2XJSNQpGo1Go1F/wBNZLsebK/xMwvyLLG8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u8W+MjzTI8C5ftl7o8R5iRyWU/c+ynlgPYMkS5ftn7qe5TI9lV3qZMhvVkYbfE5sfMiP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84XC1K5h6FHDReI1OE5MbGSMbF20qpBYWolFbsfMzGvzZRMItOGzh7c5ZrNZIfPoL1fr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UI1TqDqHUNZrFIX6KyXY82Yj4jCfIssZy+ZVCpVSJ1HMhw+7xf2EeaZAXC5+pEfdAj7V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wYH4hkyfufsqMXNP2rkQ+M3xQ+SRgd8Tn9i90Pbz2Y52wyIxcng/C9IuZU7mmxbJlWem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4xU7X0xkqtHSypxivlEQRFWjmuM3ms1lDn77vq2X2vRtmxZffZEZNlWRVmdezjiT8g64q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7i/QWS7HmzEfEYT3ofGKWpyUlKdZseS4fd4vwQ5gRPotu/bH3w9nCXKFxU9jH2Q4MH8H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JDOq7UvrKXGGJnhq/nzZLKOwuzxJ/wAFClKrPAYP8ZPOczU7VMTpUcRGUvE61qPhkFDB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KEyvhKqWITVYRh43qd79GGa7F3rPj0Uu1l7KUipMrVCpMk8rs1M1s6jI12jC4q5Sq3E/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t6eNKdenPOYsmV/YjDfI5pEp3J1hu7inJ9DTBkZF+7xfKBDhD4kff9UL2/cclxiPhY+y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i9zJvyT963SI54p2w+c+MP8AHM8LXmzlxL3LiO6W/Z4jeRgcMsJS3ENpEqhvJuJiKMqj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qUL/jy8sOVB+b6bOpUpxr08LjYY7CSw1SJgY3xGcPdvqyfYu1e3uXYu779Rsc0ipWSKuK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vlY0mg6Z0yUSLcXhsSUa1yMvWeFp3lhEyeDkNNPAScqBMWTK/BTdpTqpEpOWVGn1HTio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i/JApi4kS5fIvb/Ve+HH0Yr/AJ2PsjwUvafa+Qn7ZPzw5p+2Isse/wCB51CkrUqh4X7M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X2UaK6kIsk7KstcKdSbajc2ipymzRMrUpSK3mxNLck7v+n9yXNdNTSiyaVWniMO6FXw1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u367o9i71s/QbJVLE8QkVcYkVMbcqYmcxtsszQKmdM0rK6HMcxsscGGxFihWuRl6+IxO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LqkuVlLY0scZI3WSjdtGDEVfimIXd4t7ymUxcff9pD5PqPNPj6MZ/wA7H2LhcwEfS+R+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GXiL/jznz9VDw1f/AD5v2vd/Sy+8oJQp9aLHaZZFkhyNRrJSlIxSVKjQg6uIdoxjYrPy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30MxFJVafh8HFZw4zn3oQ812rNdqzXaxzsTrxRVxiRWxrZOvORvIVJsVAVE6aQ0kOaRKq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ihWuQmJ+nKRVq6Iuoy91gKXSo9S51ImocyW5KoM+qdJyNKiql9WDFxW+KfH0u7xb5CmQ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Fhe+PtiJD9pj/hY+xFP5ICEIlxN7x963I7rPxF75ret9VTAK2GyZLkS3REp05TI4OR+P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pUVAqTik6rYlJlixpSJVYwXiNbXHwWmpVpO89UYRWJq1q1GTuuHzIWT2Ets48Zy7VnHn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JVbFXFJFbGlSvOR5pEMNOQsIQw6RoSJtIlWRKuSqtjb9SjV0lCsQncT9J84yrqlFGAV6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6sSqKIqo0pqflMP5pEh84YXFf4anH0u7xb5imQ48NgtSLIdGmx4Sgz/z6B/5tM/8weAq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eIfHIfYjD/NHj6jz/wD5z90uL2IKzo+1Z4/etkyjvWfFUwqth8mTJckVcoYVJa1FKrqd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cLlRQiRcTUhuKJTKjbMRhnVhVo9GfhENOFvv4nVjGhgqZh0mpbIe7S2RXk1HB1urHuY+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/rsfGazuOoVK6RXxliripSPNIp4Wcyl4eQwsYmhIqSjEqYlIq4q5Kq2X9awkUm4lCoQk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7yjFycJyoQSrMhVtFyJTuMQoyjB2qww6tIZ94YXFf4Z8f1Xd4r85TKZ4b8S7rZ2uYvw6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cK3muTCfPDj6if/51fe/cvZ9x2a4yxn/RlLjCrzPipzTVoZMlu17oGCp6Kdacrxi5EVYr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0VjMTqnSnXkQpsuiTI0ydQrb1aC0YSjzjcGqkoUkU6apRkSZT3qse0SyUso8967Y8H1k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xUxKiq+ORUrymRpzmUcC2UcJCJoUTXFFbGQiVvECpiZzHIvmh5WYqbFQY6LQ4ljSaBUx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ELECLE/QxknKtEw+EdqdHTlUnut8lFylToqJiPgpvQ45M+8ML24j4ZH9F3eKf9BTKZ4b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xqQ8XwTweIyXJgvlXB/T6nvK5FbLdff2sq7vWyqcYReWXHNRcZPmXBRWqoOHmzq1I0o1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myJamaNKvYUXIxlSNKnhafWxEyEdKrSu8PEZXcowxdSf4vhH/Old1sluQyhzm+BZLtXA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JVLFbExRXxpKpKZGm5FDDIpU4xNSRUxkIFfxMqYqpMcy5fsUSNJsjhmyGDIYNEcMh0UVK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VEVIUBQFTFA0FhCkJ99eEZKlQjSqubkSqOJ1HOLEilRchRUUYn4DDPYlwYU/rifhY/Z3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4f8ADTqpJVYmtP0v/wCmp6sFkuTA+9Zf1W5L3S+Ne6BDsk7yyqmGX8U+KO+IWciYt3h3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q2yY7jhcfTpmIxMmY52h4RH+SlG7qOyZBWRUZojMo0o01tFTqq9SvEw97ErWp9kvR+u9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iivjGyU5SI02yFJCtE/IUSrjipi6khybL5oUGyOHbI4VkMGQwYsMkKkkKKNkOaHIe50z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kWyY5ZarEJCfdK927DqXEU+FG5Cmo9mK+AwnJLgwh/XE/FLJd3if/UQIGA+Cb3uzXI6s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mLFCxSFXTFVRrR47v4a8lyYDgeUSo/LU2I+z7Wc9o51SmrRqcYNXxZ9DJccOPOHq3XZf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SxMSU6kyvTrqVajKqqt9XhdK1BeVYrFwpum5zUNyRMgtipHVDGJI14aJgpRlSyjtHJku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vbsqtZRK+LJzc2okYpGpInXSJ12xybL92HjqdDDojQQqaEkIkPKbI7kYlixb0JcS5iTI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6cXVdQgIo0WxRUV954r4TCckssJx/XE/HPJd3iP/AFkCBgv+aWu+qRrNaNcTUuyLIET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llgfZk/b/wD6T9kiPNNXFniHais5b1EVePDlfE5vifK3Ke5AU7yjNPJsjK420puvJxoR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SpQdWrSjpji5TRLF1JRwyTa4lkhE5HllKVKCKVlG5F3HHbJkuRd0Bltl6L2U52K+JsVa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7EqxKo2X9HBe+izUahyIMeUioUxcORF+iya3iTyhMhPtxsvNQbdeESnSSzXZi/h+sJzk1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9kxC7vEP+spkDAfDZGiJ0aZ+PTPxYDwcR4EeCmPC1EdGaIUynTR//Ru8MkWMH8eb5q7E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XDQynvWKx4Wv5c2M4UdhZN7VPEa1GpS8ahIoYmNXEKV1bdkhFRmPqHg1HVPhYjzKpSnV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ok5aYyltUF7KteMCjWpzlDsea7FlTEmxd7EcFatYrYm43csarFSsOd/Uw204MjxGJoLW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PSkhIqDJPS6VUhLsx21bA0dVeEVHNi7MX8JhecsXG1TC+36xXtmIXdj/APqIsp1DCf8A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Hivh8sWsRh6lCWVzCfEyOTKvH/8ApYp75R4Ma/48pcYdfyFY8LXZLiY9yPEcp+3GLcXO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Votjd8q3tk+rVwkOlRquytqdNWQyQ9orZValxzJ14oqYmUzg1b+GYy84yUs5d6GR9sEn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50yflMViVEq1XPLUSqEpjfq0XvhldJFzUhzQ6iJVUddDlcjzEqEMr+g8pkiqKeiVCrcjK+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DqglmxdmM+FGFym7LErVRwvsXGJ4nku7G/8AVng/+anx6lajTrw8T8Llhx5YW2h7ECK3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VY+ssbnU4oz0ie1Y8MX8WTJcsQhcLmfHiMPIsqMrDc6MqPinloYylULaTH1JX8Lp3xcW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Pmq7RxVdxdaukVa0qgkWK0ssIt6c2iniminVjMl3rL6TsN3fZTpuRGCiVqiisZjdTk7j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bFixYjTbI4ZsWEZPDtC8ssNWSj+SipikPG2HjWfkyY6smQm9VNi5gVSmMQ2J9ly5IuS4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XRqXE+z7zWbMZ8Jhsp+3DvXQw60pGJ9ssl3Yz/pzw6tRpP1uV414f+PJlOrKBTxkCnUh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qNN64xI79mM+TKrwRlKJ1mzw/wCDOXEuVyiIhmLhqpSVmo3NBvbQSolLE1aJUxHWXg6j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FpybJ7jtCOIr2K1TqNISym9Kk7tK7pR0xWUZNDxbjGjXhWS7FkiSHyhZNealSNorGYyN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iUyUhvseSERhcVIVI6QqRQpq9OkraEYmmtOIVpKbRrbHcYhMuJ+ahwQKhEfCzWc2QZLh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hq5RqX7PvNZsx3wow+U/bgpb2tJGK4kIXdif+jOHthyvWxFJV6EvD6iJYKqh4SsfjVkJ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xAXiET8+mfmwPy4n5JOvdSd3lV7MHOPSzkfcCJ9ZYn4pRuR2PrDvUdIdMqQRPY8Gr/jV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6dOhVlVpQ1aakknjMatU5SqNLJZVp6mYeAsllcw2qliqOIjOXYhD7Iq5HYdZRWM8QJ1G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yREox2UC2dD3w4nKxVd4YteYiy4xdmGexTJ8Re/19n2hyIsmQHxbf6mT4rjL2eBqXKfG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IwnBP24eVqzEYolyhd2I+bKPuXCOqdZHVR1Ea0ahMv6GMxChi5YuJHFIjioixMB16THK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4Zn/AJ9K/wD55/58z8Gren4dOcXgqpJWdXnOnUlTKWOsU8XSkJpmk6LOm7qPZjGugixN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MTbRFOdSNOxh8Q6RHG0ydei6dPFUMPTxPi1UniKtUt216mVGGppCIU7mlRTnA03UoztC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yPIski9itiVAr15TJTJzHIbLly5cvk84lDiJPOl7qfFVDXkxy3Fk+3Cvb6pk+Pv6fKGs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JYkSW2IiSGYKemdGW2X2Pux3BhOCp7UcqJix8i7q3y5UvlWUmXLly5qZrZ1JHWkdeR+Q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hVdR4x/35XLs1yR1JEas0KdQ6tQVebar1YywmO68cVfC0v5alGpvOou9Nojia0RY6qLx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HjyWNbHVlIWUlsJtFGvPXj9oeHx80smSiU3ZVYij21JaYvdxjqcI6UkUoWKtVQJylULW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QynXcpR4zj2OditXKkycyUiT9BDzRh+IE8rEeaPFQ/rjl2PJCiNGFFxTHx9riXMSQioU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ssQifLIO0sJVusvvseeOywntKntKLvRRjBiF3VPflhleuTdi9/UZcwp4nU6mN9CIixTX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b5ZOPrIWc45RemXiV+ngF/BLNnDryhLtbsVJamijDSkUqdirXLm7LFhxNIoGDqa4ZrhZ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MsNCiNEskacl2Iw5TJCW8YbSVnQ4mxPbHoeSHlAXEmYVkeIH1LmJMgMTKhTRPhcxJkSW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Us8vvvxj3MJ7Sp7DD/DExXukjTt3S92WC/6ioOnBnSidM0SNMz+Q/kLzNUjWdQdWI60D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MRCMFJRrVIefTvlIl6sRZsnDLxGm50fD6hJbxiSQxjzvlVnlQgIoRMRV1CgWsXzuXLmG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xyLlaZVmNmochsXExojC4qY4+WSF2Iw73pjFzF7TMO9p7kUY5bS5IkskJjMK/NT4jyuK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SIottpIkllIZXKvLGU3Z5fffissJ7Sp7DD/DHjFe581Pb2vh5+H/APYiaZZ+mxkY3eO2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MrmjfEQ0rKRL1ERF2zih03Vo6NapS1xuSZLJvJyOpZyqeUpx1NU9qeDmyNBKKoUYnToj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BzRODi8riZgquumIZYnsTqk53KrHIvnEsOJTIoqRJx7FlQ5pn0QJmHPoxi2qe4Q84jRQ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QJkDSaS2SJMTJMTHwyvxW5ZYS9OvyYX2FX2IofDT4xXvZUYu2Xtz8Fo9TFrPY0ROlA6E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s/HmdGY4SQxlP3YyjOvg34Zi0PAYhDwtZDpSRpLFiwkRQkIwm1GnFdLFXlRykP1ERF2y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o1hUHNVMJIlRkh0pEqciRJjyinJ4TA6Y3hTU8XFE8ZI115F5I6jFiJIhiUa4zVbCJk4u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JGBNWWKqkpjmVH2wFxJEeaZU4mPNZUuaR9S5gSKHN9m98TxX93bEuU356D2+4lQgS4jz9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iS4XP1Iq8Vx5/YvQr8mF9hV+NFH4aPGJ98ipyu2Xtas8vB6HSwvq7MlRpyPxY3w8bPOy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wzJeF4SR/5GEH4PQH4PE/8AHkUvDqkKVbD1dOJoVlTlSmhokhr1ERF2yGeDR1Ye6RrQ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TjYqqLKlNX0mkwsqdAnjSdZzeshJI6x1TWajURqSiUcWjRGsv/MqXXhbKdDoOinI0WTl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tyyku2HP1IS3gx7qoiWayp80mLiRAlxS931Lmt7cSvP2rJe7DvYgTREtskfUuYkiBUID4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ECXbHseSyxHvML7Ct8aKPw0TFe/l1Pf2z9mIVqpgaPXxK2X6MJXzcrGtmpmpmtnUZ1ZH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VWJqiyVGjMn4bhZk/A8PIqeAyKvg+KgVcLVpmkt3oj3SGYJ6MFKbvq31s67RWxSKuKuS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cuXNRqNRrOoU5XKeHqTI+H1ZGAw7oqNrScbYhpyoWSqVETW2OnpcncQiY+yPK9v2XIc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4hxNEBraHvhxOO9ReTGLz9qEMwvH1Alx9osMqcwKhTJ8R5+vtcTL2MQyfYyPYxkcsT8h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xUvfi/kp++fu7avxYqjNz6czwPD6Kf6cXqRUmojrnWbOozqGs6h1DqGs1Go1msVQVZir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YesVvA6Eiv4JXgVsPUpNrsiR7pDMBiLKUTgbSK9axOo2N+rFXfh9DzUYpLyiiKnIlTdq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1VKuIhGOLxPWrRmRESJZrKMtvuQpbw4xCJLtRh+Kb2qEGOWyfnpvZlT247ntQkMwj2+q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RAmiCHxpLGksVCRiCXYyObGMjli/lZhvjK/xFH46fy4r5YfJV93b9WRGN3FaY/p0ZWmV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rAOrUjVVmy5cvlYsbl2a2dQ6oqoqgqhGoRqsjUTJwjNYzwWlUMXhamGnlEj2skPLD4yU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yqTu2/W8J8LdeNHw2EFHCwQqUEWSNSK1WNsVU1VHIc7GKrSkiJTyZLNEiEt4RJcLm9lU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B5XFzT4ZJ7Y3uiIsYQXFM+hZyiJZLPUahzJu5YxCJ85viOTGx5REY35WYb4xxvhyh8Uf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7+2Ku2YSPm/UbE7osOCK2HclLC1h4asOlURaWVy5cv2WNJ5kKbISbKcJsirI8ZpQqYDK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sfrI8GxlP8f8ymPGksbIeIbOqVZ7Vp2eq5Ue1QsIhIUy5LNEuIu0qfE0QW9SVi+1TlZr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/tayx0R8i7EzUYN7x4hzHK5qNQ5ms1ms1ms1msczWdVGImT7JEcmNjyiIxvyMw/xi/wCM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mp+6Su1EfZS97KUdEP1J8QxUIxWKgfkQOtE6kTXE1IujY0wY6NJn4tE/EpH4dI/DpH4l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I/HpHRpmmKLodWCJYqkipj4o8Sxrnh8oi7pD7KjH6+AraRYjb8gddlOoayc9q73iye6nz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lwyjWsnWR1SdW5Ge03cWaywxAfZhXsyx4hw+e/B+6HD2amazWazUahzHM6qOsh10Ouh4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U79shDGMeURGO+Rc0PjK/wARR+KfyVvkhyNJj7KfuoR1Vf1ajK/vyuzXI6szr1D8mZ+V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Pzah+dUP/QqCx9U/Oqn51Y/NrDxlY/KqjxFQdaZ1JGt5KjGtF+H0mf8AmwP/ADrH4Ej8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qdCqOnNDiyURrJk/0KErOEttRrIVDqDmVJGoUioh9tzUXExyH2WNI0LJiyoPeLLly5qM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jHVrn334eVpU6ytKqh1kOuj8hH5I8SPEDrnWZ1Ga2amX9KRcbGPOIjHfJHmj8ZifiKPx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3z2J5L3UI6Y/qSdlJ71/f6lsr+lQVo+hfKyOnTZ+NQZisLRUaytL10U6p1DWKYqo5jkN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0hIsNFsmLKDsRqnWOsOsOsRxDR+XIliJMcm/RWx1GjqyNbNTLl/0pcoYx5xEYz5lzR9h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anyQIpLPTvUypq9STNRrOodQ1ms1mo1Fy5cv23LjkkVKlxFTef7EOY8epXV4YyNqj/QQ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DmVB2q0JRGvRsWzuX77l/XWTyX6r5Qx9kRGM+Zc0fYYv4lzS+OuT+WImLOplh/kmy5cu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NZrNZ1DqjrksTY/IchSuYda6n41E/Fon4dA/Bon4NE/8+kf+dTP/Oif+cf+az/z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CsPA1x4Ssh0KiHCS9CmvMherLdeI0x+vYSF3fURGFaqU1QVSFfw65Vwc4koNd9y5f9u5f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MZ88PdS9iMX8Eeafsrj98BCzqcmHJeiu642SkSlkinxgN63e5JDxFNH5dI/MpH5dIWKp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LJwix4aix4GgyXhtJkvCyXhtZEsHWiQg4i9P6zxdLVHEU9MvUsKJbNDFkh5Qd1gG+rh5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2AjIr+GtFXDTgONv9hj5iPtQjGfPD3UvajF/BDmn7K4uULsn7yh8lWcoP8mB+VSFiKQq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IY8qTdQwS/lVOafZOelVK8mTk36KnJEa9REcVUFi5ixgsXEWJpsVSDNmSoUpEsFTZLBS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q6xOD6hXoypy9CwoigKPaskPJZU3vgJaMXWh06tF64PJwRVw8ZFbw6Ldbw1xKmFqQHFr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ETFfPT99LhGL+CBT9lc/suULN+8ofJMZZDpwOhTPxqZ+NA6B0ZGioj+Y1VjXVOrM6zOu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52KBR4wPydtdkpjllc1Go1Go1GpF0XQmJ9qk0Rr1ERxbI4qDI1IyJRjInhKcieDmiUHFv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VK2GkhwaLFixpFAVMUC3csmLJZrlOzrrVRwcvM8vq2yJU0yph4tV/D4SVXw1oq4ecG4v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OHbJMbIe3tRExfz0/fS4Ri/gjzD21yPu/tFrPe/2YfmX6DSJLNFLjA+/txkJSpsxOKdK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1zUzWzqHVFURfONWcSGJIzUhpSVXBxZUhKmxd1f4oUtZXpJOrT36KR00aUWH6CGSYu1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ZRldZPkbHloRVoqpOphVeeEJ4UlRkhxZb/EsWFBsjQbIYRkMGRwiI4ZEaCRJjIe3tREx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v4Y+6HtrEUOPmQkTitekW2WH4l+hIeaKXGB5KjrqVJzazxeD1k6D1R4kxs1Go1Go1Go1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SaTSyzNTQqoqiYiDs6UtSKkFUjXp9KfdW+OE+lSmyKvUkxj9FZSfehHhP/Fio6amFleJ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erCw0iSHTTJUESw6HQHQHQHSZ02aGaS36dsrFixpNIqbIYZsjgyODIYVEcOkKkKBYtlJ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+al76YjF/FHmPtqkSYvchsvnQ9j/AEJDziUjBehUpxqKrgmVKE4nTOmdM6ZoNBoNBpLC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UaCEKhRoVGRiorLHzUqndpvHFSHytovtfcspsXchGAj08LiI6qeGlaoPJDyXJHcqU7la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xpNBoR00dJHROiYbAOoT8Msq2AcKfTOmdM6Z0zpmg0CpnSOkKiKgOgdI6QqQqBHDEMIU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Gkt2NjZLKHt7UIxHzUfkgIxfxR5/rU4RLn7Q+yj8bH68h5xKRgfb6UqNORLBwHgpDwlQ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R0pHSkdGQqEj8eR+PM/GmfiVBYOYsExYJCwtNCpU1nexVxdKmV/EHIp3a7Yo4MQ71o7z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n7o8Ma0ThK+aHmiOUoqSr4S5Ug4Nv08Hh3XqKCUbbeKWjgoR3kt7CiaSUR8kImk0iiU6W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0yFIhSIwFHvuN5vKPt7UIr/NR+SAjFfHH3fVQ+xLcXGdL4mP1mSHnAp8UKypx/KifkxP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B14HXpnXpnWgdWBria0akai5cvlfuuakOrBDxNJDxtFEvEYIl4myfiFVk69Secdo9kVc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2Usn6cuO9FP3Q9pi42lhXsznJ9n1nUhCoYnw9ji4u/oUabqTo0Fh6V7M8bl5YjELglkk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VqkSSygQFncuXLly5fseUfb2oRX/AOij8sCJivjj7nxUe799tmh3LHTQ6Zpiin8T9eRI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5cuXLly5c1Go1Gs1s6jOrI6szrTOvUOvUPyKh16h15jqzNbLly/dTV5diQticibMQrze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e9CMO70TErVSwsrVMnwhiGX2fYto1aMKqxHhzQ4uL7Li3fh2H6NOTLnK8XlqxT4ziSex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HMlIuQZBizuXLly5fteUeO2IjEfPh/kiRMV7I8ydkfedi2TRH4368iQ84c0yXP8AhUF2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4dWeJpOm87DXovnvQjw2WvBoZ7Jxd0S9FPbOrShVVbw5lWnKm2PLwzDZrlMxMupiJ5Pg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YyLKciLLly5f0XlH29sRGI+fD/JEiYrgqy3+xFu7+j9eRIedPmmS59G5f8AXRT9qixQZ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k2VZGEhppz3KuGJxcc7liz7pe30UeBSvhcsUrVcO/Jmuxd7EThGareGwkVsDWpmDwrq1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iguZc5rZTIkfQaLEGQkKRcbLly5cuX7HlH29sRFb5sP8kSJX90lbKPP9VdZXyuXy/o/X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59e/6UeYoiajWOZKRJlSZTj1JseVSKkqtKw1my5tk75T9P8A/n3sIxi/joOxH0/rT5cl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A8WlpwkeyKGS5giC3l6UWajUajUajUajUai5cuPKPt7YiKnyYf5ERKnyVCSsQF7FYbys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1mMY86XNMlz/g4WN6hqGzUSkOROQ93h6dhjGSZInC5KFi2T7Xz6XgPyrKa1RpEeMnn99s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9CPGp7LjNEjlxRSRL1GzWazWKZrNRqFI1GrOPt7Y5T9+H96IlT5ZbuxGnslela2Vy+Vi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6XNMfPe/2UjDq0WxsuNjJSJyKCu+I3GNknnIaLFee+tms1I1egs48+BL+fK5a048fZLn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XbbNPfxaerF/1HkuJkEIgrRlz6bQ0MuXNRqNQpGo1Zx9vbE+nzhvehH3Llxm5UpTtD2Z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7GMedHmB0oHRpnQpn49M/HgfjQPxYn4iPxD8Jn4Uj8OZ+HUPxKp+LVPx6p0ah05ml+vET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2Ld4eBUYxskPOWVepoXr0zwH3LOfyU/afbzuPh+nwQds484mWvETyeS4kRRSV5NeWXPq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TYqLFh2LDnQOhnH29sT6+8P7z6cm2hZUfYXLly5fKp67GMedEh+rpidGmPDUmfiUh4Kk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4CqSwdZDo1ENZ0Y+aZqsayUhzHIe5hsNNjtCLGSZJ5vKrPRGT1P1kR2PAvZnVIZL11k+f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uUMR/X7RhkT4lz6yidMVIVMUDSaTTnH29sR+0w3uKkmyHKSzpey5cvlyWFEn67GMedEp/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kfmUj86mfnUz82mLF0xYmkKtTYqkBNdrSZLD0ZEsDRZ+JoMS3TNUXlUq2Osr4ahKuU6V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iTJMbybG8q09cvXSy8EX/wAqLjJ704cj7/vL7yY+FnJWz8QlpwcUfeX2+PswsdqhLn1U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sR+1cYX3VZD9sRZIh7C/aifrsYx5IoFPnsqVoUyGIpSfc2kVsYok8TUkNt91y5cuKo0Q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sWJFiEKtAU4jszG4ZzjODg72J+Z4TwyMSUxsbJSJSHMlM1XybyxFT9BZI8GX/wAhfdj+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Xiz/AI0vL3IoK0KpL1kREL0Ie3tgS9i9uG91rtreCNQjUR+LuXM/XYxjyRQKfPZOlCoR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GLruTzuXNRqNRqRcvlcTIyFIuXNRqFNnWkVpqadJznhsNDDKUrjY5EpEpDZI0tijYe2U5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tZOmSR/W/lp+gj69JGnaUd/FJf8A0SflsWyS3yprzRVo1R+tEiIQu+Ht7YEvZH20edQu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zZbJcz9djGPJFEp8+nipWVR7uRqy+n6G5qZrFVFWiKrEUkXLkmQpyqkVGlFy3uSkSkN5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rtD9KnzhK7o4iMtUZcJE9owz4y+so5In6MeWiS3xcteIlmkRRL2mHXm+qg+x+kiIhC76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bSW/Eqa2aFE0lkT4saSxYsWEif6DGPJFEp8+njXZSd3YqN2oaut9eupSRCc26dLaVQbG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zHIUWxRK8rv10847ETwirrwT9w93wux9n0nu3do+u1iE7qo9K+3yLk+p5YRDKvrIQhZLv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j7aPM3/JGe2tHURKtYoycypPzRkzUahSNR1UQqTdSf6DGPKJSIep4rfRk2RHncuXNRqN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4eVQhGFJSlfJsbGx5NjkXHMpU51518IsLNlSW0v0UIftR4FUtX/syKz/ALPKT2huPs+8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4hLThVmhDJ8ow0dpFXtXooiIQvQp8dsDVtGglFJQdnKd2hOZ1WLcp+SncepkYyRKaLyvJ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rsY84lLinz6eJp9ai7pmnNlixpLFixYt2XKFOpVdOjCkSmNlxsbGMbGxsuXMLhJVihSj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SnNDqetbtgSYjwVN4x8xRbuYva+T6yWS5js8lmuPFZ/xf1yjl9vmPNH2zKuayuL0EIQh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pO8nUsl7VBsjTstEyVCSlh6UpVcbUstWkp1brqRFKmXTexZFPmfrsY84lPil2/U8TXTw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YW/bYsWLFixpNBoOmdMnOKHvKniqsIxnrQ2NjkNlxyGxyG8qWHKdaUSnVUjVaGIjqLNk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srd8eDD01UrYTDU8NG/mOY/XbfKx9LJZfceM/v6PFHerPjNH0UVeUeJlXuXoIQsl6FPu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lDiL2Vi6Gy/Spta5dByNDRTvZ1NLVZ6oVbmpFB3lP12MlkiJTIcerisFf0rZJNkMJaOP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hhVbpaXSloxGokyTLjkORcbGyjRnVKWGUCMDppkqA3Po1Bk3fPSWN80hL0VlSv1L7LlM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1iWFmu1i92MnqxVQXCHx9S9hhVuTKvrIQhC9CHPY+Ke8py0xpOxCojUxSFMgtKxE9coy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84yZG5gPdP12MlkiJRXoosWLFs6+GhWK2DqU8vD6MHC0BUqRLB0Zt+HIpYGlE6FE6VOJ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lBJqkrIrO1OrP/6NQ5DY3kxsp05VJUcAomm2SZG+Vf2VOZksrFi43lbJS7Lly5qNxETw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vo71xwXEleQskjTZy97y+/u+7eqb5+o8j4m8sKtioVPUWSFkvRjz2VOErKbvJO8qct+o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et1C5KW+q5Ec4jncaFl4YTH6zGSyiQW9JWXZYsaS3pVKFOoK1AjNSFAStlqOoN5YiOqM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RiKuovqqahyLlxyKdOdV0PDmU6GhKhI/GFhqaOnFEqZKFit7KvM3vLttcUEaTTtoLNF2e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j3FhceCQ3yi95e2Iu5Dy2J2yuJiJ+/L7ZiHpw3Cyhk8kUVaJUKnqLJCEL0V28uo7Rbsq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6jgqeHhWxHUNSNRL3arF2+xsueF+yY/XkSLCMPTEjSaTT+hOnqFCMDVaWovlfzuRrRNo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ThUrknKYkLKKlN0PCq0yh4bQpiio97Ks4RMRjaJiNhj47VlfL7zbHK+S2z8PqaZ06mrK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f2Ze+UFsSQkSz8RlpoXPv7W0YDyp7yhwyoT9RCERyXdLjJdknlVleV7zhuqOGKteNGM6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cdi+SPCvil+gzQKkUqURNGpGpGpFy6Ll/U4HPeb/AJJ8a1ZyNRX4jK6eojdx8QhKoQRa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/DIIpRp0lqLly5qQ60ESxtKJPxKCKnikirjqsidSUhiq64S74xGho0stbOUjkS7GyhKM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EKhDn6F2I+7EncjsPYkLLUKdhkdipw8vFJfyvL7+kVPaYbeaGVCfprJERLZLbsZJWcle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k9sLhp1CnClh1VxV8lw832WLFsvC/wDnl+ghGo1ms1ms1nUOodQ1nUOodQ6rOqzqs6rO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pWTmJ+Z71WR2ze5LySvdWsV1qWJpqMimk3Qr4aif+kj/ANEfiLH4jMfiFUeNrMeJqnWm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U/fqv2pCWWo1Gok9h5JdjYifsMFRlWxEc0LnL7FkiLPsWSy1bXyXvxUteImI+/oqvLCL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iIiPba5GKiR81TNZSeShOvKlhKdMq4qKKlRzIiVxRd7Z/ed+zw3/AJZD/Tv6Ny5cuXLi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JMhHSo85XsXuMmrkZODbTOoioOxYXpPsYy9nWW6n2IRpHEsWGtiwllbJvJH0eFP8ZSjk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9yY+ULnkRKO2cnpOSfP8AWOdT3GGXlGVCXPpoiIQuxZTdo4dbZouQjKZHDpFfFwoxq4mp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jUclj7tmxZ+Hf8kh/wCFTWqXClIlNuVOmqZNl93sPaoN2E7nJWJVCdZDvItkvVYxjIea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LZ3ZfJ5pG1pTL3zRc8LwTxdTRolg0ownTtlA+75PP7pkpbZ/UCTsvrLHPRh727IjH7oe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PpoiIXYs6m5TjZZx3ccMVK0KUa2KnMnvNZxWzNyJc1dlxsh5jfLBf8Uh/wCFhiTJTcpU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p07DZWW0XdPcbd4TjEr1LqbSyWVvVYxjGUGTzQptGtF12XGzUamWZbtit8E3hYVIdeFG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KdhCyuPKwy+2X0hiGX2eXiL3Ys0Syw6vOPBIqj9SJEQhZrJkN6izp4Zkp06EKuJkyb3k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LDpm6EXHk2XOSCUCUlZyMH/wyH/hRbi59SoYemqMHI3m4QjTJSL3ckX0TW5Un54vS8TX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5Qdpyyt2WLDRpNJYSEhoaytn4a7Yhz6sqUnCVWj144GemamtNSFn2ofLIiVy1lEfNtsv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+VvlUEYRb5TKo/TREiREW7Lknth45UsPKYunRVXE3JvXWvv9W1S0CRpZZkUyzvLYvcuJ2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CuhvLASvgWP/AA4rTBsgnMVoJyJzMJ/I5FaV506iSnNym23+ix5MY8vtu+UTSac0S7Yv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/AKKOpTq/ymGm4zxNHqLC19UI2aqQtl9djFuLifC2bPoWTG7j5RbOYjCry5TKnqIiRICL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SUnJydl7Yk+KcbRL2EWEs5qNpCLq33beSsMeVmn4XVt/i9e6w6VQcrEqjcqtZUzDwljX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O0pScv03mxjzXBEWVk04mglHbjK2Sy/t2eGU3Uxc04Ti9ZU808I24Ymm08PVXUKkMo5L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RHzbLEPTRXDI9k+Y80VaGUyfqIiRIi7lvOnwPLlyy90/oZSybGXJMb2uQjc1aX1G3Pne2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ilf/ABKb/iqakqtew7yfhy0YWczEV97fqMYxj7YxuRjYaIOwokkfX0vaWGbo1bJ+Z5o8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aqU4TkUWzE0HF4bEXS3Jx7kPdZxGPLxCVqP9RDGfUvdRV5x4ymVPUREiIQu2it45Mrz0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ZJ3Hcs2Rp2HJI1jlclJDziS7EaSPLKjPCYqq50ZRL/4SbiVbyLFiPsxFeNrZ2/QebGMY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ycBTseWS0Eolv47djPvJLLwjmOokilWdKX5VCRGu6ZQrxqvF0emQxVW8KicZxtmjjKLs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EJeaLurZPJ5YVb5yKnqIiIQhdkuKKFlMXnqtn17pRiLmTNbNTLmobLl8oiFu2zkSEhM2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P4ydOMydCUf8Nq44HUvhY5WLfqMYxjFHR4cQjcjGyuKQmMcd9U0amXenUahSJNGw/dFj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GR9XRLZspy0OEnWo1sLKKpdRzhPadOyPrJH0uxPcxc71hZolwjCrbORU9RCEIQux7uks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crKDsnLeMdTcbP0FuxcPcUbKwlcsfUsvBl/82c6cZlShOH+HJfsMYxnL8SXTplD4475a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p2epGwkNZfZCWmTdxblCk1HbS42UdN56ThtXMPWdKSeuOKoyhN1/Nha8alOpC3ahO2UV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c0VOIlFWis5Ex+khCEIWSzhvKnnGnqnKJPYnvJEVcvYiN5ISukSzihISEjguKQpDaJvL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S/w5L9hjGYKGrEeK5UFpOS4i5cbL5WJIaNy7L9vhlB1a+ocne59Npq10rI2MG4Qe0zE4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LTjKI+2BHj7ZiZWoz3GIsPhcVCmt4e3ORMfpIQhZLND4oohno0wqXKzLWy1dlj6IkiIkR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sm0k2xnhitgu7EQ3/wAJr9R5MYxnhsLUvFPfH3RzjdDdyQ8majUXysaRItlSg5zo0o0q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41Y2YspIui6tQxEoOE41Y4qgnLA1SE7ucNh8ZrJbmOf8PI+WLOW8sOvN2MmS9JCELJdj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7aqvOVr575MtfKlTunAUTg1CSyUWadqU3Ebcm7pvJxMMtOH7q3D/AMNr9N5MY8qUdFPx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TN0amazUXHkrlzUXOW0eGQ86dh+yfCcok5zmcCdh8NZ0qjg6dfqQrULNYyJSqRqxqUx9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lj7lnNCMNHtZMl6SEIQu3+1MWdTzSrbRhR2nGnFM0iiadrGyVrmkpLyTZCLGMVj7uLc+5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291Xh/4jX6LHkxjMFDXiGtse74oW0Y8vKQs7Fi2SHnpLHhi3jY+ovyy8o25DqUXSSRHZ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1PSYnD9R4STVWEtSqQ7OHli3/wDRbfOKJ8RKC8vYyRL0kIQu1FPeVPtqLVPQ7Sp7qDb6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FRbIUUaRxPuwqcpk4xpwjYV0vu/mufbnv1WUk5Ve+pxL/Fa/TYxnhtP+Nry47/qhvLJv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sn2YWGuvGKinRtT13jZmq44mm5uXE7m+mnLpzq4h1I2s6E3GT2jUi5OnVnrUtUZw2EPJ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ZVOILemvL2yJD7nmhCF2vigiHY+JeSMqjlGzYqjJzlIUSxClcjES3EXLZSZJssj2kJWP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h6f8676vD/12MZy6dO0DFu+Jo/LlqyYy5qNZdZLJ54ei60/DsLGlN0d7WLbwkoi8zd4C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GzuicRouRKNfTJThF1qNpUKsm9SZNdnC++xk/dSV3HjtkSJeghCELtkUULsirE09L3c1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qao2SuaSTEhrQtOzVypGxJ2WUi+Wndqw3HSYBXxffV4l/lW9VjGYOGqvB2cnd4j58P8A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0eU0osOOW5cvn4bQcacW4kWqhGCm5S8tmcEagoxZXd3Kxwk9th5Xyo1lAhViitRUnQq6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qF7NDzY/dh0LuYyQ+9CEIXbzKkhdj8sZTqSco2iqSHZGi7TjTNVzWRTNCQ62lX1De2px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L7u2lZeGq+M76vEv8t+m8mMwNO1LSxGL/wCnDcoTJdtiwy5fsoW6qLWjRdqtNR/Ix2lT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1FZalKrqgX2+mh7CLbYWqmRjKk5xUlRk6cLonHLHP+Cn2SlYfBh16DGPvQhC7fqit6fC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17qTcimkicbmhHBsa2yVjYbRJkmT3HZiV3bO1x5Wtl4XH/6u+qP/AGGJapRWlJji0V/m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n3YaDqVvLZqz+8HUUZY+GmezOD6iJtPdmlojlF2I6YuehuKGRekw1fUpt0KloyFyThcx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44lJbdjzYxj7kIQu2XFCO0O2dCqxU3BaGyELCirtJDY9LLLSthpjEiViRLOTy+riEPLw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q8mMwUL1GIuzGK2Jp+++Vx99ixYsIwFDpU5JKTe+VFqvSaSbe1mNWVCn1XUw8oFT38OT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va7eprrSI4nW0nRLXIzUhMxr/APow8lOPZXZDmPGb7GMY+5CF3cypLZdsau3WQqsTVFlo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NMiXlL3ykxkhvsWaELdtWfgvHfVH/rsZhKemlNEcsf8A9UPcJ2G0bGksJDQ8rmpGouYT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aWjThqmieNoqdP6jiF0tWxqmQ3KtJad7jbFuvq1mpT1yuxU21RdWJCcqb2eU95Riootn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9jHkx9qELuo7yiLtcpoSqsVOdtMjRIUKh/KjqzUViDrU2aISJYclTlEZNEuy+ayUhHhu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/wCq8mUodSpw7+UTTMY74iHPfv3+HU9dVkWJ7Rky+8YrRhcRpnjYdGrOWpp2HK5Zi1Iv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YvEktLRdEVEXkKkIVo4ZVKRV2hq3WbFK0qtKxQXa+15PtQhC7frDIXdfdmp2zvYvccdM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RHFInThVVfDyhlYUcrFj6XZ4Y9OEjJyErD7a/wDrMYzBR3+o7EYqS0aTGK2Ijz3vuRg0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wixYw1aFWliafSqjo2UotZLke8XE0M02aW0UR3VpJ0rVIUqc6UvNMqeWnyLJjYlcokqGj0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1lFbLuurZNWL7Ns+4zhGEqjmcF7pyHK61Sg6OJUzEYdSyvsWlKObPo8NhpwnZbOv/sMo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qLGO+IXPZsbG3fE02jlYkrI8w00J2NPWhJaWOTaYmQkNQmrWJYbVCpB0yNyK2UNI7ocX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7wLjZJkd3T5pCKkNLfovN9iELO8VlHeUOF3xVzSy9hSyuXLmobyeUtzCVnfGUtskxl8k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86/+qxjMPDXWtvynIvdr2V/kXPq4WOqve40x02h7HMWXqDUiKmj8mZDp4gq4HbS1JosR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NkYKzpq8aaS0ocUiDJylCVN3VWlrJYaZKMo5SRvEpy81LLlTjpb9Fj7kLNq+VBXa72ld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rKMpmo5PtsuaybajyfVmUZdSi/JUd3k4tq2Vy5FO8VZZvsrc/wCqxnh9BOloinpQoWei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nE/fq+G/9FqlrytexduI2RkNmpiE7PD4q5icOpVKtOUHTSk8TDQ1uUuZLydQjJSWTkxI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oolh5Dp2KPGUlqUlZ+g+9ZLJK6fGGXl772cacpCpJHlpUpVNUny1Z697jyubjzwPsxW2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2RYwd/ycn3Vuf9RjOXHyx4ZyXtExVJVqXreGQ23jBebL6V0VZanms8FWleph3Al74x68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doM4eg0sUbC0oQzULKxU8pFpq1zTYWc46k/XXYh80Pb34Ppua0tYjWjE1HVOC+y4T3vv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bYSOmhUlrxC7eTY8LtLGjY+6tz/qMZg4Xq2TPLYZu3pZeThjKXSrx49NGCjpw25G5exq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U5KpCvRjUjhpx0Vebo16SjXjJuOkTd7ocnZVIoUkOSYvLNSNyN8umlIQ12VY6l6D9KAv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5pzlOTHlfJiay2tu2PmlHXLGVejQpd6PBlfGahvvq8/qSmoqeLSHi6h+XUIY0p1IzX7TG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1sNK9jhHi0bwhwXL+jFXcUlEuzcQlSqRas7ZPJZ4S6g5xUcPoVWlJVFKyjOlDRCG1Gq6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kKAxSkm5M2ZHjJpM9ktZqzqXtErQ/SftoIgLvvlfdb5WyZvfRdyg0/oha9rulBUYYut1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k7prcWxbfwlR/K9Crz+nicR005yk79kZOLw1XqQ/XeTKcdcz3mnfcv2Vo9SlD1MJHVXQ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9sHaUJwqDhcqUoUSOqSqVtUKNTSVZRQpmHp9SCpzgLVMdBk6TiKIkzcjPK+UkpKKd3qR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AEJsoraPorJXLbWsSbeccRaGJqwnlY0lKiqRj69ynEiPfJ8XE4o5L3PBF/J6FTn9KvPp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8R+qx5PLBxstV2RtVpcZ/erYezffbs8MV8QWPtMfHK4L5WtlpvmnvCUnOtGbj5Ka9j6a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VOp0pU5a4fZK5BSUuo0dQe5CV+yW4pMd7p75talOOiXa/QWXM6SF6CR9WI8ytTpSkm8k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EY0lisTcjG4uxZX3y8DXl73xU5/Sxz3RN2jfsseGUv1mMYyKcnDyxLkJuErKdNojsSNJ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2KspNk/f9H1HmzeS3FkmNtt75K5h66qUJyUCDhWjwJSpJVKTKulVcFNXmNKbs4k9ZqYn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v2TV1CcpG4uycdcXs/UQ+KK3pi9FsXFPmctUtiTuX0qM7saKWHbJSjSjiMQ5kY3yk8kt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3vifP6WMjdjV10VfPD0ZVpySpUcr/AKTGMYk5OjR0K2VhIpy6c5xUjcRG5jXpoJ+Ya9Lw1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NJ6vLwXN8pWIabznGWWCqaKmJi1PDPSYipNVXiP46eqdPEUHRa5wkqkjpXko2LEvdKm2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XWc43E8o9leF16sygiPoqRe4hu51f4xisbFOm5kKUaZWxCiVJyqOMbZpuM5O4mXL5Wz8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P6VaOpThv2YbBTqFOnCjCpLVL9RjGyMHMox0CeTzszdDtJLLxF//AC0+cn3Wz8Onelta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5Ppi7E2jnKN2YafWhjJaJUJqpTaVZxinCrWqSS3KFV0p08RCoPiLJzjFwqRkMcWNWe94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XZVhp9XmdFC9FCZcTHnGDm4YaMSpWjBVsTKRGLk9Jbs5zucL6PrAJRwffLiXP6cqakdB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TpQgSmolSo5fqskzkjTPvqNpZRYnoy/qpCaRL3OzPFH5IuzeT7Ll+zwnzYirQnSje5qu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ZWXL5ydKajB2ezN706jhKhUjXjioqlClVjUjTvTpykpTnJST3Iu0oWlGp7qc9JUhqIzZ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2VI6iLF2cqcdMi/pU95U0L0eRRuSjYWVOjObhh4RJ1owjVxbZvJqJBK87CTY8/LmnZttt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8va/1bikdRjm3+tKaQ5SkKlKQ9hOLf3bZDQrnJYTSP6i02+vFck9tRsWLFixYvnhaKpU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UMsrJbJXNLiKnZ6SnNRnUcWuo0p8owM49TxCECE3F0Kka9HorDmtuE6U9daCcCnRdSEI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Rj0zUid0amxvSRaIvtlG4nfs31zjrj6VT20EQ9JrZbOzk6eFkyNOnBVcTGJUxUmWlIit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OctKdnXbm8mJb4lRjUy5IWjLld8uH/lXsarnTqyFhJMjhKaFSgix4jT01UQZGe1xSLm1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E/kFlpLM3NzcszSMQpXjnwSaeUEpEGryoS0Is05bMucJH29y9jCVulUTTTXSdSUDXDR0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hOC8qjG89I0ako3s4yu42FJpxZ95yjcg+2tC/pT3dFEfSWFqzccPTgOpCmqmMROrUqCg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iG3ncQs0eG4OnWhF+hPh/wCNdChNnQqMWGQqFNCVu7G0upQTE8riFYfH1l9nUVvEnfEZ8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+SKXx5MszdLUQsnJ6mqr6WrzXV5bjjbLTsRItRbvf7o1p0nQqxr0sTCUDzJvU3ioTOC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ido2cEVI3IRTco72LkZMXZKInftqx0v0I7zpIXpTx0SeJqTN2KwpEuy+SN36nh85QxHo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Ll/SvlcuJo3FCbFRmz8dn48SODpuagor08ZT6OIsj7lwhdtrZ4p3r5LKxY0mksaWWRcw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InJTao1q9TXUu2RdsoNp8Fy18vqEUyctTQpyRdGGq9GdWCrUa1WekjWhKloEruhinTKk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MbOBltoPtfHKWclqTVu+W0cOiC9O3dYVsnfV90paXWqRnHuT7cA6nV9Cpw87mpDqwQqk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6UvzaJ+dRPzqR+fSP/Qpn/oQP/Qif+gf+gx+ISPz6h+dVPyqzTxdY/IqmHrT60rmFp66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fiVLXRiy4t1cR9Fts7lR6qmdrlmbl2amamb54F3o9iubZJ7vJDs8mrN7xdKLg8rHBySp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I1DpXqvo1YVMPTgPZ3ZCckULyjRrK1QW41JEbaeDUXs+RPsndJPsqxuu1K5VMOheunt6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3eFXeN9apBTKdOMF2/8A9Av/AKfSjG4+yDtJnhsPNbssWHtP69GM4zI8NXU49OZtoPpZ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sjwbm5cvmjw9XghoSy4Fl9zVhLfa+xrY5Svqd5cCp7Snqp7mnSrshLRWrQc4OcinjIKP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0EZSg04VlOG+p0ycozlGXmeyLbJNEWpLsktPbVhbtjsp7zooXqrssNNZW2ytla2bSvGUV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vVY+frt//oo+mmffZQ3oYNWw77rX9KV7UuHtl4pDTUQntfcim24oaR07Ell4hPvtlfO+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k+Moq6cki7OSzLl9kkzS4kYuTVNIq7uknNK1MlLUXHxgqkZ0cVh1VhLCw6X3FXJJQWoo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zVXVEl5hFKV01Yp1WORfTPtt2NXUlZ5/cVeVPj02Jeh9CTyjtl/XJ9i4PA1/L6TXp/8A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DFYZ4fLbw93pfo8TqxbKcWjxF3gRyiLYby3yq1adJYmeufq4A5GLYftXCW9SblHK9yk5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q2TbicjbKV9E15iPEdyDlCWGxstVfDdV1KU6MoyUIvcw8ITqV4aKnlZhKkIxqVdCqzhU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bTK6TZKElGD6Qn2X7akbpjyvYw6I/p2ycnk7i4Xp+Bry/q//ANCv/j9S5TTlKS81zAyt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6D7ZEt6f5EIEowqLF0ujWQhLJSRexWxPSKslFKeutW93ZHj0MD7VufbySJ2eW1r5eVO+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HIoVZQNc2PYQuZ+6TsvD6/Tm0pxxmH6MozsRtqp04VadWlpKNR0zrJUI1I2XmnGjURFN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XlozdPsexz21ojymYdbepbJ21VZ9Rn28oJzc9Oov3q15NOXZ4Iv4Oxdn36bvfx5XwHpR2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C00vrOQvQ814PVl9so65LpqFeRjKSqwRFG6y+7GObjPy4jEY+q3jZ7tZ7dlu7CbUULZ9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N68YwFJaZQaIqJJQG1aPKqrQ1cexTj1HJOCVhHh9RypYqTqJWhOgo6FSjGWIoRqFWlOnO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ShUnGUYtlTUlraUa0jWmSuUpdyze5UjpYl56S29S+SG1a5z23E9rHBdPs+zjJcHg3/IL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ll4rFPw/9Hw6p1MEuHwRkmvpbSWerOtPzO9sPFQjX5veUnvR8tfFVtFGpW/jnUfRREvl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6anJKUm2hZ2F6CIrTSytlsfenby2mkaTS0boXLsa2XFCUonBc5Ls2HKQ+bXMPWlh6lSn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WAk7cr6xsW6X3aKdGUqJDzyvKm9cWQjEnJRVSKkpKUCBCafZwX3zxDSgiirzj6qyjJRi9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FlJXSjYWdu7wr/i7ZOKq39NnJFpCR4pHVgv0fAZ3w8OJcRrROq7wctJrsOqSqyKD87qx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rUJfx1W5TSNha7Vqd6Xtp1NNPD8CkI+qyuoVnSjmhepho6qpYZ9Xzu8nTcVFJy0tufmp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S+lLSalI0s0lhHJaUTZjWk13Xhda8TFUugYWc5RjxMxalEYpySpVZU31o16b1UJusmQx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g2xxlF0K2vJ5NEcoyuY2W/EMMtl6vAtxiV3UpygKOzENxJy1R7YxbUr6u3jLwv8A47iH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fD3SW8vQZ/ZRs0x+ZYul0cR3L0UmzwWFWFekVPZCdpdXfqNjkXyeTy5FBGpLJRYpRTlV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KTlIQ2h4txlObnO/Yqdxxazv6H1go+XJ7EJWdz7Fa9PCOpF0+nNq5Tk4rU76hSdKalsK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tY8pYZKrKcbibibGGl06xjVfDYXE6FLFQjTeOcivV6sRaWR1Rhha8ainQ6iqLpuXlWpS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u0JailPXEtk9madBU89aZSVor1bCVsk2i98rdjleAi1ypRlTWFi5TenU01nFapQpT6+O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g9W6Jy3ue1dSI3eOpW1o1o1xOrE6p1TqM6jNTLi51ms6hjv+rsVObI4WvIXh+KZHwnFM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QvA4kfBsOiPhWFQsBhYio0kKKWeIqLR9JXNLNBpHKMSVaF5YhX69VuU5WvKz1iqppVYo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lGcUq9YniCVSUjUz6fPbTlYpyuOjGQ8KiVHT6ESnHTTybLlx7ZRteFepAqNynZubbpvc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Mby4LltsPU0E15tLvRqqmsBi9T8RVR088Mlq1KBjKd4lC14SqU5TqQxEXKMI7FOtpKjU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lGpGUcpcIrStHDxKfnrwF+h9Sk55anfNvfKOzlLUynJxerVKTvlHytYymq+KxrqqjB1a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uVX5lYqS0rXenJR1xsn1DUazUXZdm4rsaaSjORwJFi5WwtOpiFgqJQwuHjKNOnFaV6+J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eNROtJRqYmox1JvJ3Q9blabemTOirdLzSpqMeXUg1CtK8elaFOm0eKTXZf0IT0lOqrOr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Y3qosrfdinHVUi1TqVHqlewnYvci/NVrdUkI4PL0+IjdzUy44MWxtbyl0akaojqU7zk2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CKcY21VaVOMB1HIdeVpuMm0bjm9TYh5QqWUrZYXyNPQRlqLoaMVNof8AHSwcdo+uufaU4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WztkjCuipVZ66i5zw8+lO4rObq2GynNEqicnO5uaW3pNNxU2KhKywysqMEKnGJcaJMVh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RS5KVNyIx0rt2HUgh4ikj8mmPFRR+S7/AJTPyah1qh15lSCm+mdLSaWmkr230pmny6JK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Yr+ynC5JdWM6F3KncR4o11M7l86WEVn3RXeucLHTTowlOa5fBqKdV054moqs1G64Wktn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VHShamryi7vJWtLYvnLlD5G9RgMS2YzBqooxTGt8NRdUqQlTnlZmrYec0k2ynKDLaXhK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bMXCrIw2mVNesi/cu23at8298kMuLnS2aNVRRUW7s0ChFDlTRGSt1DqMjJyNzeRJ7bsk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UnDDxQlRRrR1R153lUrGrEMaqGljoI6UDTEjZEpJzPqx9bs0ytoZoOnEcFZRNKQ1vY2U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9zEaehQjKNL3Y2prRZqnjpfz92CipYgr4TzSpTj2Lc0OC7qMXOcVZRlpdOfnq02W2jpZ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ztuQSOSDsk/K7W+otm8sly3s4Nk6elaPKeU+zUK7ywGI61PExcKznKTo9aSrV6kh7iG9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IQciWdOSTpSjB0qiqwl5ReaO5pJrRKO69XRIbSj6MZ0oUpSvlTrdOGclcWySbXBKWowe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FGtikRnY12U51SKqIWm1PTEWtkabtokRvE8x5hxunSRGmkOHmTZeRiJPqUvZ6bLZvg1J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yfN3plsbEnBTlUpa9dNHUifkxdOjU6bp1pWn1JLF0qnXe3dSm6dSniKU06lMdamOdGQv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pHOVTvwUfOudja15TJQiRipJ2jlJXpy0VcPNtn1fNvbWmntlwS5Ermxq8ickUasYucdM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tHKjUdOcHRxkHgKVlqwpi5dZaoOHCFsQ91SGpEXY+2i2SKNVwI1FVppNCQksmnTl6tz6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aByaSynjalWlTUZw0wa31JSYqd10UdOAowFpL2NRcv2cu5p7MR8tH4/ReaLjZcksro1x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6l3ZzltEqSRtIlp1XISif2aZo2nfT+XXi6VZVDZjw9OQ8DTY/Dz/AM9n/ns/APw4n4kR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p+PVOhULae5GFpuEBu+WGqOJKxwQTZOjJFo6LaRts0RlTtkyKJO7KaTlVp9OQrDVmRlY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NDV1LTbNIpzlCeHqKrStcx2H6I+anMFcm7uCu7yifLLhueqCV1wPOhV0SpzUopikJpjG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TxVGl0pYFaaeBnJRwVyUIxnp1zlFxcdCJO8h97k3E1aoW2Qka7C2ErZIXeskPbJdtf5Y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lulyokrE5Ux4jDoljaA/EIGExH5NWnR1ELuvUiPca81snu0iPOdahGoVKU6bjXnEp4qB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uMcoRJYmkRr0pFjSWJy0lR3lkk2STjlhY669Sws488GiyUneRYjclJMsiXZy2X2ysLlW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qZxmxSaLmHrSoyw2JhWJxU4SpVMLU0uc6nlyT8tN+WVOzkhCL37EYeq4kXqIvJE0Rl0W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XETp1ejRqY6khYqrXJYanTjSrwo1ZycpdkrCp+aVNosMWVhK5JWZH3q816Nuzg5fdVhe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CeJoxJY3DofiNEl4pAfio/E6hLxCvIlia0h1aki7yvn4R/1yi408Kpaa6GtaUbFhsS3R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lrlXCxkToTpljcTaOpUNxrOlWlSKOJhPKv2YWLc8TJSmeG0t5DPpDZFD3LijdOOlO7NR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dt9s2KVi9+9Zwk4ywuKjWTWpVsH04Pkl5SnsS3E0lLTNzuLKxpd1TaFpTwtSzT1EGiMj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kJ+jh4RnVqV1AdKvWUqVOnDpyRPO2a3GUp6Zt6nmuD6FDdUj67b9myNXo64pucUVMVQj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WoD8XRPxeZLxWq1+ZX1OtUbcm/Wtl4S7Y2BKn/L4grK7QuBkeUIXOdspIqYeEyphGiUX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ynWnAnO6zg4Rw0pOTiYTyUHJl75RsltlyLd8L+tpkaesbSd75PuXZdW9N5QV50MclJNS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kqEowdSdSW7ef0XE0XZTrlSlYUXF0amlqe0WmcCK1OLVCpoYn6DStgZaDFV9BCMpHmRW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xksvrJStG7edOaidS88n6ErIdalEeOww/EsMifi1Ah4tZy8YmVvEq9RfnYm35VcZJ3Yv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U1KlpWkwXlxUdnw8UtS4k+XlHeSXZbNEuLjI0oTp1cPDRPZFsnGzqSXRcYRkn2XyoR1V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WRwckSEt5e6UZUnCpKKu4jLEbM4FFM0eXseS37FkiT1Mp4WrOiLJoaKctIyjXnSMHjXO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/dL3ZR2byWWxCppITix7uhUcXwfUS5VjrWHxNplOal3pmFtChr6k9Um6VRwJNoe5yTvf0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5/wA+kifiMEo4uE4YidTXTTU9bZXr1IyliKlpSZjJzUq0ryv2X2ES5Q75LdyWn1bG2X1m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+qj2au7Z0kLN9iL7Fy7u+a1PUaHknZzk29hc3FlbOlUVKrCV4vfJ3YjY1ZcEXtGrKUYs1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6bomx95IfP33KbSz+iO6aNItjBVumYmEo1OxD5zWSLkZ2KNfUe1p3S3fJiaCqxwtZ3UHG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GNojuX8s/MyFiTRJQVPRk875N37ldZ72Uta6cHJe2tTvGSFA8Q9KD0pyvlx61sl2oWeD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lQXlza7ftiydWw8VocJ06hX6cU2XyWUXlcuOWWD/AOftbsXLu6y2ycty9zZpnDlDyHHZ/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LLUYTERnHEYDZ7NZVqThFMq09D7ELKBRldJWfBM5WJodVYar1O9IXliy6JkeVEch5X2k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I6m+tmuRQf8ANGpYhe0ivHy3V/EOxD7VKyEPP6ScnKLiy/rIWfg9S9JsxOyE8pMgrQ7H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C7dicYyVTD0kSSux5Wypz0iipHRmShpTEeHT8lmfUXElITIO0p7vS2cnGS2Gt4xWqVrj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7JCz+1k+xDLdi45zoYupRJVsLiHicIqcIK5W9pUe2nU9L7ImmxYjeRB3UXtlwYiCZQqq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bLZtPzuXmuU4xa7kXsvrPhvdljpuIxFD5qXKe03Ymrqpz4lx6LEt5dsJOMqtWVT9BCFl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d5n02U46mWyZLtQ/MRV3J+R/xqriGTnc3Fy+crCsWNTGzkirvD+XFxk12Ll2Lmq47WHy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y3df0F6tKtOkQlQxCrUZQy5jT9trDsWz+o+6NfzOcr05KcVlwTSRNdKpGSnFdm8WqiUX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9Dctctl9RyiruTtlwYf50i60sm9q+mEvEvb6KWp305SUc3s5q36KELKxhcXqpSlve45b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e8c7jLmryV8Uh1JTcx5IR927Hnho9GlGTjOvHYuI+ucluOLu9lki59rfJn13M+s7kuz6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pWzSHkmynVcWqVGunso+eFWKjN7PsRBlKehJ6ktxm5OJBuhUFndC7bGk0m15POxZ5RHd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7s5JQ0M4F7aC881Igmoy4ru1JrVPxP29yHwe0e+b5em2e2jLj1URyftjy6s0flu0sRJl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Tyl8byY6bJRaKldRKlSU82vL92GLLDYaeIlWSjUzSu6OG0mJrdaUIuco010bWkRy+ou0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ISSJac7djlkncWbLnKbWViLsNrttk5N97eVyKLxnh/auosRGNSUSSjVSpTZZp3yeSEYe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Bk4q1GXT7UQTnOvh+hARqRc1ZWLZWGyULFjw/pqriavVrZWGtMMkriozbcNDq31Rbab2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d9fQtov9SKT7bie1xyE92y10R2IzFMUhSNQns2hHS3qvS6+Ic32X2Pu2UIuUsPQVGliP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/wDNZPD0KR+RCnGc5TeGw1XESwXh8cOzGL+ZrsSLZNWHvkt8l2cljY+2WGMYictTOcmI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VhuxU8sUSdnEU1OLi4OM95y6sZK+X1kpWNbTp11f7iMsypBNUZ9sW4vVkkh2zW4xCQ7E/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85XRcQ5RI3bi2a5XqakamSe0+NVzxLnNdiJu/o/X6CPrP7ZKFo6GoCYpimKRGRqKUrHV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snlgGljCxiKlOhDF46dcoYWrXdPwYp4DCUyFkiRi5XqLjTso7RUWuCMrDa032iSN8vsV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EtnsWscI4jlxlYcWWN8n6CK+1Qh51GnJDeV2iFTa2lwfTKkKbg9iPtL53KFdI/quLssy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cvnqsaS9jURtl9FiPLLOA+xI4ycrxc5EpbP2zkoxxFXqyzeTtkrRj6Syv60efUTIyKd5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OCaaa7X24bxe1Ov4x5adHEY6pQwFCktdktUiNMtlXqqnCFVzlES7OM0hjE7D5EskQ06m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2zvlcnJyUW0Tep+jcsYvpyIKOrE0oUzU25cq6OYohLy9V2m3FLRMvZvsVssLPUoxOBFy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Sd28oj5uXVnkm047yrqCqZQi5SnaEOKaKeIcDrQY6kbVMTFQnVlU9CP7iQ81yMXJYs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Ejxgpp0vG4KOO7X20KFSvPC+GU6I2abkKQo2ykzE4mFFYivPETpLzRZta+aE8nlcfB9J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21PhFlZnBI+3kvWsQ0WfHDks4QnMUZKWWHUcRCrCVKXa1bNMoV2x1C6HfKUXCfuLIsWJ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OOyuX74VNMV5pT5S8qTbqw0ylG3ZFXHna4oE7fs2LCWVixYjHdQ3aIRgW9Be6+/h2K6V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v20MPVrvDeEJEKcacZiRGJ1IRKmLowKniVO1bG1qg1dxQiLI5X7NEullGOo0ansXNzgd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dRZZDva1iWxcgtRYa7rly/dS06oRjCMqDVOaWq2/DwVfpTnThVMXhZRkU5uDf/14drdZ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zhLTKL6iU7NcWJ2a7OS2/T8s3FFx5IuXNW17s4IW74eWLY46aT3OCaeh0jpu2lj40shT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/TsWNJY0mkSNIoltrFhc1aeiaPu+mPZ9Z0paZN7zhYwuMnRIrC40n4Th2S8GJeC1j/ya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1Mo+G4em4xSRJlSpGmquOkx1ZyExu+S7IsiyOX2anZOwzca3cm3oL27p4apGHTk4qjoK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ZadkoIu32Ll7PJr0KdRxclJU09L0lrJITaKGPnFVY0qw00YaeidehGvHSyMrCpoUKU3X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g45UK2klaag7DlqGLK+UEh1ib1PuQxbegrEabmSvpXM9dR9C0WVJudPJ2Ue1kvRsWLFj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YsWLZKKkOFspR0n0lfOK8yQxWPv0IRlJ1oaICunh/EZwKWLozNSZsbFxyKmJpwdTxGj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loWq1sr5Llvd2ziyLz5WS3UUaBPS9xSOCFRn9rGpEa1RUnVk43uzcgNI9o3fKF9Vtoxb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hd6dTHIW5exKV86dVwVKFKrKi3h69WnGcZaW94ylV1OpiFOi0anlSSmpJxdCppEJW7b9l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hOzqdz7Y17Ydy3huXeVkzEVYE0X8vaoScWMsWNJY0mk0mk0li3Z/XJIfcp2p0Y66ld66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sYvQ2MBDy15apjWVrm5DE14ksZiLLF4glWrSLdkbKXooiISOM0Lll2WuaS1hDuRRJJZX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YuLfKMrKTub3u/UQ0yDP7W3cfLKV+6MvNSxDoSxEdxEVqi4OOdzqNxZh6+yuLh+nfOMd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yqjTpSqH2ouWVWd6OdGk6kpWWW/TLFjSWLFu/a3bTuW76cunDiHZHaRLn0PpbunG9N5I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SotMr9ry+kOPlTs5bvuiJ52yuQsmN5IsJ2cZxuaTp7R5cdlsah2suNKL2OS5HK9xbPO3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tKJhHT111ScL9q7KNTpyrUtOUKcJFVaJVLNvNU4zUqW2HqXFNx7X3POMdTbUIiVy2Tpy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av4lLSkVLKllSTlKpGFGmfb/AFKcrKXb5ekspyv2rlcyy3KlNw7lO1JdkRESM3osjpxZ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KMSqlqllwOW3opiEXH2SsU5aHfbVeIrH2ixCELPaUki6JjUlG+7I8t75JDtbNm59d6fo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aVhFGU5YeEo1aUqTecXpdOvFlWCmUampZsfoJXL6Y5KVik/O3qliK/VyUTTsu1E5J9uH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x6CXp0HplLlwtDJZQVkux5LJRcmL2/XYlsM+i4mJkWRYhK+dspjh5Om8ms32rJCYmMvc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XsSd2y5Fu0WXIr+NbuW2bvk8+O1ZrY+skj6zXHp0Kmh16UqM6OMajVqqtSebEyFRo6nm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u3tnfOw1lfKPBJ7RPvkkj7e2Sjcb7JbL0qctBx3spNwJbvtl3obKU9EpRcXtoI7RvnNW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ERGRjfKRMgyfDyfooQsnlfY/rl9FSPkTySsXsXHUk6h9NWy+8nkuNu5cIgxK6i2iTTyf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WvA/cJKzjEt2IjZ9jyfdfJPsexcvnyfRLl7RzSu2iKV3ZRNs5u/q2FFyz+sqcbwfbFbd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5InJyRCOocdPahERPJF8mSQxx9RCFnYhCM1KLhKzR9J7jIp3ewhq5wkxbm1smi22khFMs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Y4IR1Etm3pNlAW6Q/SvlTaUvJKngfMVIuLOUjTcYskPNiJofp8j7IcnHY8tElSErJW9F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RRoN3eaRLKKu/R+i9yMdQ1uOnJIjsqstb7ERELJD7LDjtKMdPYuxcyVpLhC7WXaL7Fskx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nTdQq0alETybHwSQh7FsmYfZN3l9JtIvk+Zc9+nytCzwDWvHRtWsbo1XLD37VbJ5PNLv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iXbo8kpXQ8mJet9It3/07KZ9ntp9q7KdSMIJ7C2IEJxVSdVyLH32oiJ5LuQyaGuxdkfd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l2RVyzLWzTEz7s7armzcvILcw1R0Z4uvTrUbWJKz5yZGTYiXueVKk6k3FUpdO9PjK231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EnHtpycJYm1fDZ3zhBzcouLLM4HkuZPcv3LdvkYo5xjcqSuIfOSFsSquVP6zW5H2Pn0eO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NWXdHd1HeXbE+3lFlVaWU1qlWjpcsllBpx7UJiFnG2qStLJjJ5LJK5btQsoTcHRqdOez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3XFKxtJKA5IbV43tcfKZwPKPMeZn1ThGRQao1K1RuUJtC5j7v67ZR3Iy8sheloUViKNj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nLTeLWS3HT8u8XUryqI17N539Slp6uNxCq53vl9ZrKxt2QjeU5XZ9d3GS5p0KUqdSFCK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Tfqwdny+2OTyR9GHWmFWr1J/eb7kIV7QloUHYlLVLJ5XGt9G6tdctZrtWSE8n3X7PrL6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50jPrO1s17L7Rl5dKQ1Z/dTND5Y46ZNeimRnKKMPiNKrUXSY1Yirvj0X6ri1Bi2RLOwo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h9qRs+yM7R/sra5W1rd8eoiPHcuxeWDVmNizuX8vehN2Qs12M4c3d2N0oLVJ00k+xCPr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ztlfJPKwi6vK175RZOzaya3y+48/XB9EfjtcmtnvD67Ju6fYvRoV3Aq0VUjK5EeTnf0I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IS303HnYuLL6EXEJbdyHJvuv2N3E7ZRV16CP6dyy+yob3e2X13NWz+skIWd8nkx9kXYZ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eaEIjz0KiGOblEvnKm4LJF8oljjPjO9xNSgRHz92vH+sdxkH5V7RcZrJcEYal6N8kyM3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nOVqkO59lokt36UaiWH/AKscbdi4hovJxdR2zv2S7F68RJvte/pIi3qnpZODpjbY0NW7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37WM29RMQthTaX2I02eW7yuXyuJl93lTjqjpdrIfDLjyaLbLYS1RSGUx20rka3yjyxZfX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Ts4acXGrTnRm7SzZcix9rFnYt6H23qzR9d65futbvt6Tzi36KN3klmhLfeJzHJvtsfZGE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iyWX089tPpojz9keMlzq9JFzYpz0yq1NbytbKnY3vJOLT8tycVph7p8pDWxLcftz+srl/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OCnnFtOniYVYYjCygPO1y3c813IWTy2SLbpE2PsSvmyLs3u8l6i72mslz2Ii3F8uSih2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pRjbL6ylbtTZy9Tcb5q1j6vkhLaRfJ+nfYhCUxCyQ+2QjnK+dxstlFpPNPJ7lz7kR8pD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YlYitvr6LHHq3MRSUFpaVRU5RzwEr0cbhbrJTsOSNuxF9tG1o6VYkkadrFixYWUinHU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vurLVJu6yhJRp+gvTgry4aVxRRKMSCWqZqJWZq77CzWUdiW+W4++pS0iaRL3Zf1ztsU9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3zfqwk4u+ojlcWazsPNZrOw+xDEf2Z9R2He3vfB9EePpZ2yt6Lz1NqNSShLTZZTjYwk9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7oxcnKX8fBfK+1xTOp5VkiWmxSaRFqycUVHBRypK6fq39ZXt2LsSzWaERsJ2lJ7p7ehd2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+OmkLES6F8nk/To+WIhMTyXc8lRk6Quy3bft+1uSuR5S2TsrIZEZHhEVvbe6HLK+b7n2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68oy2koIlyPsXbFXHn9EY3J21M+rm+SNFqepx9C2Vsl6C7F2X27F2K/aueMkuy22VlZR1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bJZLKeiVVS0VXKwpPT2v007diyiX7uDqS6eduyUbIeaduxcytaxHhPfKCNhWFz9y92T4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uSt26KMqdt5c5qWl5o29JKyl2InwU465S5vlY+m7qSEixYsKN+1ZsXoL1Hmn2wjcmUdO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0y6iPfsvYvqaH2LL3C44WVh5PufehZL0nwm0Lg+i5ClrJRlB89iyQ6T00MO5RnS0jSNW3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mhcdzd45q1rkNi9zjJWzuXz+kPJdiL+TsY+COmlR+hdjIki+S+PJizQ/VVrytdZtkU25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45rNFiEG21lfJOyy4h2SjY0Om32osIuXFm0tOTyt6izQnG2zUbjircDLZrK+dJxU6/T6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Ot3hUvHE7wfufCL7PP7Hmhdr77Dd8nG9PP8A/8QAKxEAAgECBgICAgMAAwEAAAAAAAER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EAxUARBImATMlEUQnFw/9oACAEDAQE/AetBHLR+mQQRaCCCNLtT+lrTGiCDKZDIZbSS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mCP0li1sQv1B8DF+ovQv1Z3Yv11fq82X/wAZj9YgjkXQkn3MEWkknjjSuaSSSfYQQRee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IvJPqpJJ0ST6GCLSST7GSSdEk9COKLyT7OCNMk65J54tBFpJ9zBBF5JJJJ1SSSSTwRaS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SSSTwSSSSST6BehnggjTJJPJP6FJJOqCCPUq69LBGiSelHaXpI7skk9degXrYvSh8K9A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Zd+fdr3086G1yL9aX6wrL9YVl+sKy1T6lWfp1ZevVn6dWXsX3VSZTKZdasu2uqu7SuNW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9OrrROpisuiuJandejV0iBLQ9bFZdFcS1O65H2IFSJaoI1qy6K6DuuND6yQl0VZdBdF8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ld1rfYXVSEumrLrvjQleO9SiCOkuy+KBbE28d5FJI6zOZzNw0x9kUvxqkXXfKhvQ0R2s4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ItSH2VqWtduSeCmrWyla0PnXNFvrUxbLQ+pPKqxVTpjRGhD511VpjpSTxzpTKauJDEP0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R0aXBS9EaUMQ+OeoqtWbaNL29JSxcCu9S7SI1pWbkpWw6JHtzutIqx6UL5NLcCc86KX0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kWjjTtUZbQReplFP3Z1JeTErT8FNXNjt5htmFtUinwLmVk+guGSTMzOzOyRUyVrbjTFv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xY8Dqmy5vkqKxrc/ja3MP+up8aep2dnzPXS4K3PInBM6JPIopK658GQy3pfL8xfkVFT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o31GhOD+QzE3ZubkslMyipu+L5qKvAt6T4j/AB1PiXEulBBBBBBHG7JcDRl5/mL8R/1K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6Fwvp5hPXBHDHFDuuT5K/AdvhPfoLhfSgggggghm/VdUGdmYnlxlNDKiD4m1YuCCCCCCO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uNqT/i0vcXxqELCpXsZJJ6k6afeJaYIIII5JMxm1rzqiexBHdT44I1YonBmZPP8AGqpU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KvKFg1M/49Z/HUiHzQZTKZSO/mMxmJJJJtJJmJ0oxqfFlqXHhfJdHkw8ajE8CSIQ6Uz+G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RSpGQQQZTKZTKZSCPQwQQQQQQQQQQQRrppMdbcC5E4MP5lVO1RR8imrwZjMPFSMfH/k2+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rOnMV/H+6SGvOldCn5FS8ix1UYuJO2la17GlEXptVQn5KsH/AAdLXCvHRXAn35JtJPIk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I1rx2pJJJM3qqdCWmpzwrpr1caoIIIESRN5vXV9d1eqXIlqrxUvAuJekYtM9NccaZK5a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6JuumnrqqjwKpi0zarZCqFxU+jfcnTRekm0kkklfgSFebx6d+hpcMaItmJ1RGhu8ERZLo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1du6ulIlFpnmX6E6TK7wZRU3bSEsj9UvX4rcwUv/AKsW23Eu/Pr8byUyxboT+n2lqkngp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G5/IymrOhNrzxvszoo9E3Ckw3NM8TKnel5T+yE3S4ZHoZ00eix6opgw/6rixav8AqeNy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qlWhOPOldFaHeSSSdVHosdzUU+OKr8nKJs2I+xPK9hNVrcVUbaF0VpnQ3ro8ehqcKRuR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wjLZr7sz7FVAmq0K66jvJI7LVR49D8iraBC4sKreDF82THZb2oqysT7MGV2bstVPj0OL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WqNrf+C/OmRbiHD8FSgQhFNTQquktUmYzGzMv+EaqfHoK6sqm0fYvHBiuXeirKYtH2hJ2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2pE58jUaEL0HyKvq1L+hcD0UPbceE/oaKTyZEKgVOl9h2e6nRT59DiNNybCaMOrMtdbi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dKrUoS+hJom60SPkWlMb11bbaKPPoMVwrZbYFW8a8Z7Ct40YDHsyBTSxObSSLsQOyUDej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4FTmPFqXvrxvOvDryiaqGZXAlD3IHSJWXUWhKSMo3pw/Pfrryj3ZLQ/yUjMNTUteK/yu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8Elfgoqna0dnKSPVhc8k8rcFeL/g3ZoQ/wDTC/vrxVvPAkU1ZlFqzwU1STZi6aRlG0h1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Q9OAvy1upzoggm1NUMdW8opqzIZUhEWdl0dkZx1Ekkkk6cPx15JJ0MqQ9OBu9b838Cqg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mGVGHV/toIsn3MPxwzbMZjMZjMSSTZcWKhj0YC2nXiL8uBkWw3DK4HFqKos33qPHG+nW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o14u7utC001p7MrpsttyiqSoXdp8cb4Vx4lOW+Hu4MPDjfgr/tqi6cDvh1SoK6YewqCp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SLs0+ON8K48bzZUtlGEk54G4Hvpg8a04P7oT+hqR7MpqJJQ2J9j7F443pgggykcVXg/j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6cV7aduBb2wmogrcOT+UjNueBORqLSUVdRWTgW75II4ZJ5kZtNbmq7vNo1TamrNsx05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S+RVEk9ypwiSSLRdaYI0TnQqGmVedScFNU8WVmRmXhpcci89CquD+Rn8jKa548Z/VqXH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FdH3rTgpqnhSZLGxueBcivJJJJOlWVsTzoVbQq0TedOI99CRHNMFGJPkqw58ERpQnBS5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dOYzEkk8slFlavzpkVcFNadloY7oR/5ybfWinEaKmmp1SU1QJ9Siq76dFlarzpg8FKTE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WuWmqBqmrwZYY1poeueWnzd9Jid6ntqW4sOfIqUteLT99hVnkywNXTgpq44IIEp003fU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KiRUJcMDUaZ6iqtkumUV8ck6ld9mBCUcdfnrxdOBMqWjDr+ulTWZurJJmJJJsnK4XUkO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pHRBS4KlGhFFU9KTMZjMSLVJJJJJJPGnBTWnaLutDrZOh8MJcqd1U0TJT/jHTAoKlalw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xmJJJ6CtJmP5GZ2TrfWywR96VVOzIIvS4E59ax2zNGcT511E52E14ZVZMVUeuZF6WJ6n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TWhCfRy7TqpXGt6e4t+guBq6FqfRnjTge+67c9tC9HS4IzePargfbSm/9hqPYxdelRT+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empqy+0XRjbRSpHTt0f/xAAqEQACAQQCAgICAgMAAwAAAAAAARECEBIgMEAxUAMhQWAE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kP/aAAgBAgEBPwH0lX6bJNpJJMt3+lu62kTMjIyJtBBHso6qHdck7R+iUj3X6kvI91+p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bof6svF/C/S55JJ1f6VIuebQR+iryNEHjSeKSSfUrvLyJjH50YuKCPexxyZasXDGkEekj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EEEevjpR14IIIIIIII9FJNoI9fBBBBBBFoII7sEeyTFUKpaQQYkawQR0ZJtBHucjIm8E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BHBNoI9jHPkzMyV4IMTExI4II9G+3JN4III2lmRkSrQQQYmPcjjfoFJ9kkk2gxMSCNZZ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fdTJ2kzMkSrQQRtPBBF57T0fYgjSdJJJ1km09KCCCOs7r1EcMbTzQRaSSSeR3XpoI6EdK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C7MEdiLPpQRwwQQQQQQQQJdmCOabQRxMXegggggjrwReSe0xd+CCCOrF5J7js/awRaSe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EReSeuuN2YtYIII9QmT21xIdmLlgxI9CvTuzF7BdtWkkknZDsxbPie9NoQ17FDfEh2Yt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pJJskYoxGvRvZ6RshiGLRWey0e6vVtReq06QQPtvSSdFuhiGLRcC0q4n52ovU+B9tkk8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7HZaLR7U+LvkXWnoodnqtXenR2Wi4qfHM+s3yTshiHqtXenR2WlPEuBWfafTYh6rV3p2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urPstk9NitA7rV3Wy0pu9kNwNzdDZImK1XZYkYGBgOmOhAxMd1q7rZaU3e0wNivTGlNR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kjSqniezFotXdbLRXe1VpvT9K1X07px14I4aqd1eCCYuxaLjd1oruytJO1Xgo8yP/Jzp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mRUyeGboYtFZ8Lut3ZaxdIrf4GKzsn0Y0m8mRkZEmZmZGRNk9p0Yhi0VneSSdHyKzVpJt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0p0m7Hyzshi0VneCCNHstleB0DUX8IYlpiU08kc74EJSNca0VmLgey5IQqYZV50V19DY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km0EEDQ+BFBVTxrRWYiSeONY3dqRsVovSip2podXg+H46qftlfxflcy4X54EUWqWysrL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9No/8dkhuLfF/HdX3UU04qFZjUaTaeNa1+eGkRUtlZH5ForPgp3XL+NIIPA/s+KlUuaj+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0/nRazy/JwoW6sj8i0W0EEGIlHA+R0/co/rMD7RTenyRQRQP46WOmqjwU/Kn5Kq0x9X5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+elkZGRJJJPVpqg/tY7rgWz2+Qd1rSUbK6H0sR0kbSJ9OdX06/GitBBAkUbK9I+jkZGRk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mRPQZFl1qvBBiYCoZgf1n9ZgjFbq9I9WSSTwvkXRp+OT+o/qMGNRywRvHOroer4ZJF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mJiYkC4FukKgpWny0yhejV0MWj41o3pJJkZGRkTwJSQQKlsXxMXxJERalDd6vB+e9Oqu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RxSSKrb+P/qYJmCIVmMQ/pavWpEtCrM0ZIlc8mRkZE7IVkMWj4kLV0mBizEggghkMxZgK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Fd3SK2K7stXTI6WryZMzYqm7NwZGRkZGRkZGRlrOyuugrZGRkZGRkZGRkZGRkZGRkZEi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1qiRv7Fd+OF0SOiCCCCmmLPqLprqt2prw+0fF/Mn6rMk/A9G9mPhxMSlddXXQXSQybIq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/k/+xTXTV4tI9qvNl6FCsugiDExIMTExIII4EN3Q3Oi+yltGT3r82XI9XxRshdJC4ZJ0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Iopjhq881Wr6CF0qRbNk7yZGRNnVBNkr/HR+eJ+eZ6IfQQulTvVyN6pHxfx2/uor/wCc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Q+ghD6NO9XHOsHwtKr7HX9bQRpX/r030VrIh8a4GtqqsV9lH2pY1wfEpqgxKo/GiW3ysX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U8OOknzOGndkEEEGJgfF9VFT+tKaSGiTI+2O3yeeWrRdJInooXE2SSSfIskUVSiSBUk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TPu0wZN2qcIfK7MQuiiSOlN5JJJJExvRki/xcoTMzNmbMmTpTVAnNqVaWNnmzqgqqnoM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NWRR8keRfJS7SOpH9iKvl/5zvpK8cT8dWYtJHo6uixbx2mIn0tV0Lle8cD8Ee5d10Fyu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lyv3L0XKxbQQRu9H7V6Luv0K7FV0LlV1yv0K7FWi5VeTIknifuX0HtBBB9kk+lQuw7oj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rJNndCGuRci9GhC7UGIuRi5F1II5kU9Ji1iz53yefRoRT15J4Gup59IhLtTwNbsXDJHWm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R7MW8+lggo+u5PV+yON9aCDEgjueOkuvBBBBBiYGCMEYIxRijFEDXHT2Vyu7F3VwPjT7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7S9YuFjJESSTr8fqF2ZJJvTtJkZDclWkGBiYmIqfsgjSYMuquNvtwQQRaYJZO8EEcFPnf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06dGT+hV+OWSTIpUmJA6T7MmZMyZLMhVfoD+yCCDEggjV2dqNII0iSlR7lGJiYkc7s7U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6rsvH6HT56jtQv0J2p89WBE8Uk3bF7J2pXYkmyc7QfSMybL2UGPbkp86yOrRfqMtGbM2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EfrCtBH6uv1tf/Ej/8QAPxAAAQIDAwoDBwQCAgIDAQEAAQACESExECBRAxIiMDJAQWFx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UmChscEjM2LRcuEEgnDCQ5KyY/H/2gAIAQEABj8C8YzTQ7hDx6nyw3UxvTrrIH/wyzpq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NRnO6ok7lE0/8MgX2jgswUGpAHFZuHhUVH52Z1Qv53vO1ReeFnK6AKlBg/8ADTUb4GpA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D2RPzXBvh/ZP63goHU554qAULoA4oMFPmqXiLuiPW+57jy1AGKDGrneOUd2RP/hs9E7r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UZ5o1Fxrehw4rMFB8z18VJwCd1vF2ARN/NC9m2gv/wAj8zx8WynS/lHJt/8Am6/7V1BR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X833nLpeiaX/AOIqvZsp/wCHm83XmjmocG3uSgLYm0AcUMlk6/MJ8eZ/leHKaddgFAX3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l+W7z8IigcXRF578bsBqM1tUMk2vH5el8gAHiYJ+Sf7zZdUxsdFpMrpJoEzMPW5Jc9QX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yHyEyPxJrm1C9rk9l9kIWRbRPDqZhigMbkTXUZztkLl8rk/JDORsYOSmg1oiStrSQbAk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ZEghGzOdWzOcp1ujJxmvZ5PZGqj8lSRaKi2HFT8QpulbTorYKiWEkIaDowUhplOdlONO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UXZUeSjlHEqXC1w+GQRjZW1zg7NiPlZzjxtiK+IlDeiTcAsbgZKdEYRDRRR4lDqoRTOt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yqTwTj4nmipQAU70xxUpWTB3Si2XLZcgIETqi0bCPOzFRBlGKybm8I2B2T99FHw6alus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5bhFZzqmzunztJJWi4G2PBcCpS3ORsmFRSsoqWyEFk+QsHhtbKx3U6mDjW5o1U/BJ7jm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C5LKRwT+iCFs7IskVm5RukgdxnqaWM8MgFRSiN7NyNggolT8AlZM7pHibWdU881JVTxy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2VpihGlySpuMr0YeGC07pE8LZWlBGCAKx8DmpX564DG4zqnDmjHBCXBOOKyihyTpxihdd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rkwpLNEypjcZeHVWiVNRO9YNCkoHwKd7RFslM69nW5BwWhRUU0YYrKWs5G4C0p3S3OZV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20bKKSp49CBCG85oRzjHkFBogN+ksFPU6KnuTNS7NGoNzmpzVFBogFEzN6YUpKRVPGge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pTWCmYqQuVWiJLSO8Rw1Js0egULvfcphSUpqnyJC0YWG4d90ZrBaRipXKqSwU562Skqa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f5Kbbreu7UWiVT5BFvOwwRcbZ71Ka+FaZipC7JSU/BpVUTdrYN5mFgtEqY8bibhKb0mg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fD1WkS5SELslxWCn4RNSsp4FNqlJSmpjxYCwnGzkFPyTonesVIQHNaZipC5VaIVFpHwe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ytErFTHiHJQUSnzUzII5tgG86IWmVIXNFq4NWm5xVFQb9z8cmFSC0SqeGgI81GM4KW9a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VIKZWx38EiN/l4BMLBaJVPCJIHhDepTU5LG2ZWgIqZh4Ty3yng0wsFJU8DlvOi0lYKc7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p66SnZL5gmLJKnisprAKc1KyZWgC5fCFpuJUh8g9NxksVMaqG80skqbxHd5BaRipC5X5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NzmN1ktI2zUra66ZVVIeDZ3htVNU8AmqKRVFMbjXcaWyVIBTiTr5BVgto7zPcO/ik/AK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OY3GYskbKeK9/FuKqpizgqWVspvMwFgpFU3KRsnucjvdVNS3UWHxiik5YqarbTfKKRXA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ehYVz8bmPA6KikbJg7lVVVLK7jTXAb0LDZEfMUwFgpOVIqYO5SW0uCmLJEbhSyRvBHeh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KkFouXAqbTuciVVTCmCq2HcXHexYbSh81TAVFIqUCtlU3OtlLKqurK676bTZA/N1FsqU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ImyYUwVVVulBvgBQUfnSbQqKRUlRU3SqrZRNDcZqmppuhtPz5SyRsoqbrS7TeT/4Vpf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uNFSyRsp4R2sHztWyl+SnrKXKqvgJ6WD56oFSySjBTBVd3qN3AuHpYPnmqotJ/kpN81W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lTcpTVN0k4oRMd0koGtpsHzxNSAVb1VJq0nQ6KkeqlZJkbJOVFNhslaL8co8h+AC0DEb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vzpABaToLQ+qnbO2UT0WC0iSpDW1NgG+m0C11g+cOPkv7Uz5LZWjo2RNzRae60nQ6Kke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NjrB82ytkIol1gtlNYLSJKkNykpixxgRDfjYBiiEbHfNs5Li4oDJ+aJyhUhbIWTcqby7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Y75pktIgKUStEQWkTckFMqm+tbvxsFh6WO+U62U3GQU3BRqpSUTZNSWCmVIeAAYb8bBY6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6lmkewWiIKZuSCmfLwV+/GwWOsPX5gopqAHVTieiiLJWTuFS8CJRO/GwWOsPXV8CpsXE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2hRVPDHb+bjrD13CTitpTAU2qcQtofLk1LfWtx383DZ33Luj64L1igu34UnFVU2hTaVAu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Xyc0YeCAct/Nw2d9Ub3rmvWKPdHuvXNesF65X5EqWUcqg9lpMCmwqpHZbQ+SCfBHb+bh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XrFD1xXb8J3Urv8Aldvwjab7etu2VUHsptCm0qsFJ4+QolR8BJ8ENw6h3S+OyHb7odvyu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653XX23D0XrFR9cVD1wC9c1JSeVWKm0LSaVUjqFLKNUiPFI3CuiA8Cf4IbBYdQ/pdFg7I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u/wCU31iu34R6/wBXH9b/AGuH1gvWK9YLv+V2/C7/AJuC5J7vNbceqmGlRLVxW0pEeHG2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w17W4+CGwWHUZTpf9YL1giPVFHn/AGh0/CPrBeudw3z0uf8AZesCvP7qPriu/wCQvXO4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gVsqhVVtDxCW/NGA8GbYdRlP8bx7/lesEe/2X/b8hesF2/C9fEvXNGw6h1wdSvXJeX3T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QHr1O4Om5ycVtfRTAU2LiFtqRB8COsrvD/BBY2w6jKdLxR7/AGR7/hf9vyu34C9YhA+u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B0XrH/SPb7LofX2Q6fhevXBC09LwvFeuetktorgqBTaVxHZbYUiN4l4KTgicfAR1tHWx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I9F5r18S9c16xXf8r1gvXK1/TUd7gHL8p3T+04c/6Cj64/2j64wXrncfeZ1veuV6Sdqi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4HspsapsK4jsoNcI+LP8ANg62jrY3pY7rqMpe7f0vWK8vuu34K7/APsvXNesAu5tdqBdh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/wBIDp+ED0/JXrlceed5t71zRQunV+uqh64IaiOA3M+BFAYnwA2Dra3rYzpYdQ+965L1i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k3t+V2/C8/wvXNGzvqG9LR1Tu6H+Xr7L/r+Cu/8Aa9fCvXPVdr3rlYbjjyvNtNp6w+wU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mUd23FvgrW4DwA9LB1tbYzpYdQ+93/KHb8r1gvL8Jvb7Lt+F6+JdrR11DbW+uCPX8qPf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/wCv9o9T/S9YWu6X3dLx9eqKHrhdf0vC6Ov5Q8/uVDt+FH1jqCcXeLP8APSwWjrYzpqn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+Ueh+y9euC7f+qPrBesSvXJCxmrHf7oesVD+P9In+X9/0gO31/0o+uJuP6X3m76xXr1x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l3t+FD1wUe6PrlqMn560Wmw+CE4nwB3SwWt62N6ao9b3rmu34Tu/4R9fEj3Xf8ry+y9c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hP8V2/CHUff8A0uv9f7Ue/wB1Dt9LhvnreCHS63redZ2tPP8AtR7/AHX0+yHrjqGjAXDf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XdLG2s62N6arvdHVD1wR9cEfXEI9PwvXxL1zXr4bjel9nW0p/ResQvWBQ9Yf0h/j+Aj1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wXfXrivXNG6wWm3vdHrgvp9v6RPriVDtcNrRiflc2C1ljemq73Qu34R6/wBL18SHrBeX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65rtZ2vts72O6r1iURyP2RPriodB9V1Xc2sF02M6Xh69VTkbna8275qPr1NQ5wUbhtZ8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h/le9cl3/K9c13/Kb2+y7fhdz97jr/a4P8l6wXf8hdv/AF/2j1/tN7fhNtaOV9vS765r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eb0tFh5S+i5D1+E3z+n+7huE4DcSfkZ1gtZrG/5XT0XrFd/yV2/CPrFesF3/AKQ9cbDY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b3K9ck4+uJXeH1CPr3bp6avsvXrivXO88870gsFtBScp8VHnH15I+Xr6r1j/AKXr1xXW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66209NSzrdcvWKHrFeuSPT8I/wDZd/yh0H5sNj+t99wf4r1j/pQ6fb/aj3+pR6n7hevXG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cK9cl69cF65IdNTBoiUHZavwhcBcgVm8FHv9yj64QsF6OJuHWw+RjdbdPW/k+t0+uKHZ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2/peviX1+69YWd7Hdb7utp9cF2CceX9of5evsm9Px/tDz+6Fx/W4LGdbpXrn/aPf19Lr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qU3YqGTBhitIQuRa6Ch7wVJf/wCKfqdwC5k+nyubO1rbJKZiVy1GTu+SHb7L1yR9YruP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3/rV97Sij6wRPU/deuX9L/r+P9r1z1BsF71yXX1+br7INESUH/8AIr8KzRsjBbRQAErh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ogQH3UYKiiJi+BhcHgovnwk9LRmrSClLVZLvd7hesF65I9P7Xf8AJXYfZH1gvWNgTumo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7fn/AEh0/r+07v8AlevXC448rrrD0ulE+uK7+vtd6lBrBElRMC/FVuxfRZojFZrfeTZT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OSdEQNrBz3E+OwDiqrTb5KTr5sPSzkoM81NQFUXOrDU5Lvd7o+uC9YrsPX1Xf+071wXf8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01DOlgTey9Yr1gU3qPuP6Q6fj/aPrG4/pfyhulD1gh69Vu5NomSVOeVdVTrbo0tY0QzRM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zQ2/+yyY5WwtzhMVQ9pJ5ooGbeBsZd5eMSU9wiIhbRWi4FQKnwMLxsK5qdnRS1WT73e/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6/0u34TupXf82Gx+obaPXBDt91Dl/Sj3/wD0h1/r+l5fa53uix/W6V69cF0F32zhHNk0c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mDvuszKDS4wpbKQUc6CH6xEMFN2dOESgeAvTOVPSibLh5LNykwoe7wTjgLh1o32tktfP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ZvGKmVWyVj7D01OT6Xe67n7r1zXf19l2P4XV35Q9Y2Gx2q7LzXb8L1j/AKR6f+v+15/l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/wB7vrFevXFH1jdGcpFRUlNStgEXZQzwTGjiUALJX4FZSNYw8LmVVS3OevzijjZpbRmV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Vs5BSsdY7pYL7Olzuhou8lP1NesF5/leviTOv5Xb8Lvb3vt62Gxx5H7r1gu/9r1iEF65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Xrgu/wDX9IesLNERWk4BRmSvZZLZbVTslc0itEKEap2UPu2FxoFHKGDOACpK/LjvMrTr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66AoLI5mdBQLRPBaVMFQBVK5qdk1G0p1h1Lf8bhfzgLKKbG+S/aapNI7oZrnCCllPopZ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W+zrYbH/AOK9cl5/b/aJ9VP9IesE31ghaOl9nS769cV65qSjlfJSkFSSJWUdxcaqqnMq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VUCYlF3xGzMMYlZxUBedmiJRiIOHhErKLSVLkt+nZmtEShkslA4nms6MYYrS0XKZUrS/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Xx/jaF/21U18DsQtMaPBwvNuO7BH1ij1/IR6fg/2nesbBabjjaOl0H1wQ9YIOO0VLzWl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ch3KnNRdZIKL1BgT+qyY5WB+dPiswKDbXXIw3A7rK3SVLarRVfAHcrCXEtipzskI2yU5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T2ud9YWZQRaVmibDNpu9rXd11yiPr1VR7/8A6Kh2/wDyj69Vuv63CbG9bhRR9YqHrjZE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qdklzsi5OmmNxKhbGyLW5xwRcdFyJPE2Q1J3zRtnbVaAUz4HNsXGiaawmbcLIqcgoCx1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AGud1A2V1TX8WuuusFmT6ko9f6Q6fj/a7/k/0h1H4QuG4LGDncNnrkh19fe9k3VA4XtI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xJT34CCib0HCIWawQFkSoB4XK060bjK9oqsFM6mm+RU1o2EKSnW46ztcdqz0uC2uqyva6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UT1/KHriF2/H+13/ALuHpdFjL3rn/S7+vss01vxhFaRC0ASvhCzslMJji7NcFpGJCife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QGfmsUmucosbmjf5eHwbVTtJMgpXXWHpcNg1LrgUs0rY+q2HLj5KqrfY0Ue66etvZdGr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qHrgmr1642v6XALe17164oevVbAXEwuyqv1DAfxU1S0uMgE0YlADgh7Nod1KJdkYNxQm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QY0BqgLIhQ+S2BZvJQCnM33WHpbAo2DUvuZOKoFshbAVFUqv0UiFL7qhU88L9xym5zuq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PX4RH8YfYflE9/uunr8XDcFrzyuxXr1wR9eqXDAxHNQyrC3oi8ZUZsKKIvZgRypoJCyA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IagRUBVQeUNedXLcR4COijyipag2HpbnYo2DUvuZPpq6WNOTcIt4FZuVaWm424/mYLr6/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Q7fb+169cbg63CbXm6V69cV69cbSo2j3mYKLDZKyKjjRNZCmpkpqZWjIWhmUMoVUjrD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JzuSM4k6k2GyKj3RsGpynW5kv8Rrs3KtDgs/JaWS+1rYWhd0Bz/r+l6w/wBo9fX2Xr1w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r1wXr1wuNItms7JOgFDLieIWbnw6qRig0bJTSRJs0dRkmtdCNVAlQo22FkVVTmpbnMqG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a7vYbChHoiOdg1OU63GD+I18Cva5IfpO+lmIUHy6qUOxs4KMPU0Jepf0p+vUbva7olaQ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rivXrjcncgbJKEYjApsW5sFFu1GagoBAWzKiVE6uSiRnDiosOtkomzngpmWHicNb3sNh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p/lcG4PybqOC2mr3fNbC/bcv/kHZaQB7KeT8ivfCqfJSI8lUeSr9FInUNFLvrkvXrgvX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dbNQCzXbD1KwuFQs4QjgtOEVNaM1F1+JvSBLFm8dbNQyXmok/II62GwptrdS/raNyyrX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mpgeSozyXurRcPNSd9VKKpDmUf1GRwRp5og1u6JWmD2W2O6kqrgjL1O68RuRC52FQCmF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o2agwlxUMm0Babyb0BZytnZKaiBFQhAKNFpcNZMy+Q22Gw2RsGpf1tZ11FVVVVb+VtqV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EFw81RAZpUM7yKdkZ5zoBQECwy5p2UBgxHUSJCllCp5p7LYHYrYd/wDZbLvNUd5rZ8yp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12B1vNTskJrBaUSmt2Wx1UvGhrTYbGdLBqXdbcn/AJDcsqRSMNYIIsLotTWkxaOG7ghMK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w1USoM81zXG5NSUDUfIcNX3sNjulgsChqDbkv8rdle95rbf5r9xy2/oqsXurZHmtj6rZc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VWWe2QDZa2LtlOnLHeWPaacEcmdXAWZxsiVmspqR4GfC+9hsd0uCwXjcyXWyhVNdlNa+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tXtG6OUbXVSsggGz5LS0VAlUVFRaLiFowcoOBF2HEeBHwvvYbHdLwF49LgdwZO7shbNl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VDcLMkIukv2Sp5F/kp5LKf8A1U2u8tTlHIOKdgN4gdkp7pQKixhWnk80qWogKoHKy5LR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av3HFVsnJaUCFHJHsoOELY8PAz4V3sNjul4dLxuAnafPXTCm0KLSRdotkeSnkmeS/YZ5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ALKTnhaOVPcL91vkiw5pnFNDGUUAx0CptcO28EuxvzUrY1fZM2c72iVB8ioOEVo0Uz4I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lrrBfKdYxnDjvVVVVsoqWVXBaTGHsv2odFove1fp5YHqFJgd/iVp5N47blk81VhZx3KT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ACFsPGjrzYbHdLSuyCN53RRa0lbDvJOyrhN0hukbJqVlbtVW7VVuaeSaV+m5zPqtDNyg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3sn9rK7kCRbK7EqJKc7h8kmzvY6wWjUUUAgBw3SGNmDkYtUco2E9ZRcVW9B4DhzROQ/T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OtzcppNWidxGUdIWyFyNsI/JnezLnBtgQsHW/Cwuw3rRM1srYKmwqh1dbJAqkLcpnVaIg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IhSmpBcFM/KDelzL9LAh1RXS/wBrAN2ANQqqqqqqqqqrgqBbAWyqfVUPmqHzVPqtn6rZ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FNwW0pJ4xl4rPdDulVXdW9Ljp8LGodU62d7pPeqqpW0q6qqqtpbRW0VVVVbIPjBSLltu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aqDzWwtgrYd5Kh+aW9LhsbY7rdpaFHid37byNXMBTybfJftNWiyCPzIOl5tjrJWxQsaN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j5I7IXW9LDeFkcBu7Qv22rYC2fqqHzXveaq5bbltlfufRfuDyW21VaqDzWwv2yth3kpg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MFJU+RuyCFhsauyN4WO3duomVtBVVSqraW2FtBVsm0L9tq2fqpOcFo5TzClmnup5Mo5wIR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MLaLRVPkQdbTY3pqoRqp5Nx5tUw4dltLbapPb5qu4fxWEl+8e4vz1MnFbZVVQKbVMFVU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haLgVNp7a2SgRvOSJpFEcELlFIKSp8gFDrabG9EL5sPS2gWw3yWwFsqWd5qWUf5qWVcv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jFsBTyf1X7ZWwVsFbK2VwC0jGztvMiVVTCnJSK0gCpaK0YOUHAjVFwCkN4BTMos3HUUU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BBFbUFW4bHdN3PS9FnCwaMRrq6iq0gpKDhFfpyUHCGodYQpbvk44QXMXxaZI+OFC0oIIXT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P02sLV+o3NPW5nZKTsFptnz3Wd6DkWm+5RhGyOG7sUcVDC2d7mo8fC6bi5C4LShabjt3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uxWk07roRK04NUrRDhfKzcN5ybeSPKa671ne7YXYeFOQt73Cha64d3dq5tCkSFJwVAtg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Pktk+S2D5LYPktgrZK2VRe6tsKbyuJUmi5NyhkxBRNTqH9d4CFhGCaeGqg4KLJ8tbD3R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mHhTkLe9w3DvZVLlVVbS2gtoLaC2gqhV1tVtBbYVVIEqTFKAU3m0ahyJ3cWtdioYayGU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oHUhralZrULMk3vrBvz0Le6F2V2al4LVVK2itoraK2itsrbK2ytoraK2iq6kak81DeMm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12m2PNfpaXLioEXpI537huQ+EQvHwR6Fo6oWHUjxonU9Fy3jJdIWkYFR1/wCo0FRyRjyK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lvJFZR2LvCn3G9bg1A+Q4mpsixQNyU9yIwNoOK6bjB7Q4c1+mc3kVNssQp7IqoC5lHfx8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bBqB41Q6ya0abrlG97Y4HXRuDUOHxSR8Kdcb01NLRu58C6amO9PH8bSEN5ybe/hZudkL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B5/jccEN4I+EQ8DGoNyNmhwxWmBHkspv+yFsrZVPquKqVUraK2/otsLaCq1e6qDzWytg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dwhuUBXccr23k3HuxPhZuH7XMp0soqeH0WyPJbDfJbAVD5qrgpPKk8eSlmnuthTY7yuD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qonccqedxqO6RtyjsG+Hwbxuv6WUVPC5lbQVVxVCuKqVtLaVRemAp5NqlnDujByndiJN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fLcn/wCVw7iLgFrv5GHhZsKgLZ2u34XdN0CoB4vzUGzVYKZ1VStoqtlLKqtmioOE7IC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FQbTV5o3PqbhQ3fJN7+FnpYUeaOF12/C7ptBUQ2/AU3aq0ws3JxKjXKY+AHI8WzuFDdo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Ha4eLbSrcwbioM1vXdA8cCg4UOvlqggnnn4WbMp0QGFkrgHhslDhuMioCajlfJQHgbRx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fhZQTrtFSCKndlNQIEPA24brg3FQZ56zNYIlAF2c6Ed4czg4RvDVz1ECn85I+FlCaMKo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SoukVo+a0jFSiVJdOAWiIAKLq+Bubx4KB3LQHdaRzna2JkzFQYILPyW2OCm1T3ZvIGO5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R8LjhYSeKjMNUgqBRDUM6gWYCphRKmVRbcFCMlLfZVU25vZQc3ve9qwT94bhKaiwwbgV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jWRf5LEWFEiq0mjdWMJhEo5gnidzN9rcBePg8FRTtki41WdGalYblV28FL8jX4VPVyW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AGsxHGyZXJOZwOqlTFc7JhaBRDh33cZtYyQjXdJ3Qn9fCy62SwVbM56mqLkuHlZSySmU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7EKWk3lZnvEcFsN8l+23yVC3otHKHuFpRd1X7bfJbDfJaME+BKipWtPPUQYIlRymkcN9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GKhc5Xo4BE3h4LCzopCyDRNZ2UqpGVkLDEKV3K9vCNNo6otbEtUlW+5qfk8DZNclHgL2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BjIBcFMqkVIC07vlXcdbOyXC5K/lD28Qg2mKjxxX8bJanK9t1id0kv5IRu1XFcU50DBD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uQYCTyX6kGBTbnn+SkANRpOCgJo7sTHNwUHCDreWqMbIapoxKN8eC8hZHKyGCgPILSuV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sLBbJf2pOd2RBJioiThgp3NFhhiVHLOzuQUMm0N6XpuC2lIErRC2lM2AGo3Y54iCsxxL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zQ3HneDcBeO6xv1B6IC/G2MIN+IqIriV+n5rE89a/wDy3yqqqqqqqqqreF+MFN3YKMIdV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Zs0zAcloZGeJWyVsLYWyFwW0tsqbjqOu8NDaCZOG8PPPwvQEsVF+m76KDdIrSNkrJ6s/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1EKc1IF3MrSMegskNyis4cZ7vE+/VZzdk6s3Tee7AeFaIiv1NI4KHHAKchgNxHXwSCgL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sbIaiEZLQqp7oOW4SvOPuMRa9SMipXJ3jqDa7F2oG9gXYBRyp7KFOQUBohchqaXpWs8E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xqbc59cL01LdyL9dRO9AVKaB3ggZe0+6gVNRG4i1je/g0lHKaK4NWjo2HUTU7IxuytyX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psgF/LG5BFQCiVBnhgdxCia8ghOE1ESf90WOKmJKI1Urwtd4LE6LVo+ZWj5qcwLIrkNe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LOSla53ui10cESCpnwmlxq0aqkHjgg15g37Kg9oPqs3KbYXLcyfBYNmouMbIcTXVyUlM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Mx4LOqzjMCySi4xRL9HJDgOKDWiAFkB38Bn569oaoSiMFpvWPMLNdwovaZPuFARaeIXL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5aid6UBdnNBQf5+CtzFpEBQZPmouQjxnYQ2vgMlK5RU1TjyQMrI5Jj88LMyze6g4z4HF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SAcFMKIprwMTqBv8qoA1v1uS1lJ2ZUOMgFo6Q8DkVEm0DhBFuTnz3x54NbG0i2S0/NSO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JyotKK0DoRos3is9n1QFeUFnQkahRFL8r45C4PA48G3JqqrZXU8tTlXYmFmkFo6Q8FhH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mGowVYrgiM3V55940WiILnVQKqpKKGb9eKz8nEQ8wouLZ86rFqiKXSLJXnI3TvkLkqlQu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h/yuTHdS0h4/AVKyOTFALkNfFRsY2FAtk9VyUHmXJcrY1Qdkys/J1UWCB4819woi8YeG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NRHcG9Tei2vjzf4zWTxnusYaLZqBVVBcFoqa52QzoGzPDesOKkNE8EMFEap55eDwUETb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S6X4+Ol/FyyfRC5LXhoqUG5OgQQJioeyEeBs5qs1FGVkqYFRCzgIrNzhEmhWaao6kDE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MeF3auQF7Jj+PyI1mATR/GwdLDbIqY1jn/CLRhwQgShnGKpZK5FpWmJr2jBFTaYhRaoi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+a2b3O2Cop3ZWAXh0+QxGgnY+wCyakde/CCII+qEEMEIOmomqDfZ6WIXJf2uWNz7qLJ5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ezNKyU5HBRv/AEvHwE81yFk1IKaldndlRQcJrSQhKKhxsOFklQJvX5EL/iKp3WUQ3JrS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D85oBpFQzRHGyDkZraEbK2TWcFBwFkqouZsGrcFn5Pb+6B95QiM5RvOPhGcQjmjNKiZm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oZOyMbJo3KhZLDOCPyFBNYOCqVlOqbbPXQbCSLoxepOgOdkqI5zIqhCGCOaQI8FChUCo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WQKESRzgplaIGa+qD8nXgtIDpxCOOClcJwCj4PBaKgpqSi5SCmtkKZs6qBCjwUMnGKnc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AsyXX5DjwbNRFVFZTrexUwpao5Q+8oxmtqfHms1pbFNyXshnCUUVFcOizmyWyBzQNFGy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W4FZoaS0oPbXgUGZcQIo6yIsknoC8fAYqAooM/8AssbJyUBVTs5rTkv0mw58VpWSMNRJ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yHHibcp1R3BmdMRszjBZzVsyNEJTImorjZIyUEHZpBoVmlgjiq2crvs+CkM7JmsFwcFB5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Ym8fAtJV7BQaM0KAXOyc7OSg2Q3EHAfIQGKhZmwgQn9VDHcGtCmZxWKkoOomuxXBUU7A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5LTiQtCMOa2gFA7X3UQoPM1nOmxyjwKhZJMBp4ROfdSaYqaiVgtrzUitFVgpWQ1MrzuT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rKdUFPXx97itGMMUbc3KbTdkqpiueKg6XVUXBaMwutydLNKK0ZqMOqE0GO2DWa0Yuyf2Q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FFt0DexqONnCypUiqxUxryoWZUmsvkIYmdsSspdrq8n1tjZoZ0eabGkV7TJTxhxsLHMi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hEk91B9MVIzULJqCmotK9pHSWdZCJLRgoRDmFRHewqXg+wqABVCm9Scp5VSeCpzKm0qq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a0gQxsl4+1uKlbBZTrqKqt/O4NsNnVdFnZ7UGmhWewScqQs5WceygOFlEMwnpgpIZp81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LW3oowM1mvEWHiib+eynEYeFTVFoyXxLTBauHZSmNZjNUgPkAv7Wcii0mB4FaVVlOu4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3czKV4gpzQYizRyjHfdTEFJRWIxUFSydlUadis4COKmY9li3BEGiIie+oi3Z+3glbgg2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YKGU0XKLKqdsqC+znP5BDeNs1tjOxKynXcJcLnOziolSqp6OU+6gRA2AHhchOK0qfZRa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bPFRYphqpEocNTy3bS1lLnTU5j+xWeKiuohZkx/H5AGAnZ0UkYp4xCOvyY529pQsgbKu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KD4Zy/TPYog8LYUUHFf6WjoxwRGiqTuyEYrSECqwUiCtIG2lyB3aeqkbIN6RRq4cCVzu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ehTmYG2PCyAtHND5ALy6EVN/0UlMqOcVNxRhR09fHAKIaba2UWlGCkbZLNylcVnQMDxw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DmpkZ2ChwUHKMdIKa0bYLjemFo0UlS5AqB38cFMl3RThTiiTbIKVbZXX9U67AIzsyX+X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N0g7QmNe93ZB2do4RUgY8bZKIF/MdMGiL8jH/FOlNRlniRWg6MOFCokCFCs0iaAK09FS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HzuZwHVRF7nupidSc/tFaCqGtXJTtiFO5OiibScU4jHUZP5Aj8KnZoCNwAwgE4cKjXNx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C/HiEHChU4RFCtGIjI8lIklklDMi48lA8FmvlzUWiIwKk1pCooQgoET5KQsMtFR4WTsi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c5o6qSi6t2Vk7OdzNClUyGpaTgTv01oglUC4LTb5LRO+tEoumjZo2mxjxwlroTkFSyYs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oIlxknGJDeBRJEc2UlCKzw6WBUWkS4LS2VGMitqa0HKZopSslMLBTuTnhdlZnDv4Jysn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xUfdFLc57w3kpXZGJzZ77LaUXG7FtVzG9gWQ97721uPaUdYwa4Gq0XDogHDRT8pwwWfk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FuUGc0rQHkpz6lGDqcFSSAIIKrNTElIQXFV+igYXIFQNb8qbjDVTvzshx5SQzGkHjG2A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so2crZrTaVSzKnlvhKib8MRvbn9rKokDTFQL7hz1ksLJ3o3JXGguMI8StCBxBWa05vVF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DQ8HgtMQGMFnMg5pQLK8QgVOzRC2c0qcFJUUONzAqBqpRuwKgd9gEIVKcfK/Bq54rNYo3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Y3wDUOyh6DeoBZvC3OaYLPbXjdeY8E7WOfzQzQ2AR/F2PCyq0rAomZUbTn1FVB4z2mYK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RCi8y5BGMB1EE7Mm1QJdH6Kq99ruS/ccpEnsprAKSkp1uRbtKdVO7z33SkFNTvRfILAK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b9Ncbma3uUGN6bzBoiVz43QaqOTMvtcykMNaettbkphEDZON6f1UmAdLIfEizNi2o5Lj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2g0oxlxCzcq2tFnVYVVS0gKxUaDAKbiuSmzyXJSj5WSdArmLkRtX84V3yazc1vVTsmpBS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qESanUN6+BRfoNUGiA3nALRrxtnO5JRbwsMSOiPXWlnFttdKyS02xCEHR5KBoVOupzHy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wX3UmyEokqDplskWEmCgoqAOlgbJ1UCZ2FYqaBGsiKb/AKIiv1DE4LDktGQU9VOMbeay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6rQaBZy3iagp2SU07iHC5GpWdip1TRz1pEQNHis4wIU1CFEKd0YGNzanhbJTWdDRxWKw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KZOWaaBZzDPCCJc6JM0XbLXBTAzhxFjTgU0sfBaZzUQ89CVFpCgVKKpNRURdlVc7sCob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5Lg0LRkp2CNOS0JNUhc52xCncYzAeA13eQXFEGqaYUrZO5MqqEQo2TjFBZPW/wAjVQfp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kZ2SsIdJGCBcM4YKLS6PNQDogo8DZpShQoPYROsFomEFOGBCz2Nzm4cQtATHulHKtDXD4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xzhCXBQCLXRz+aFZqNRgqLOCmqX5VVIG5yXPetLRCx6qq0VO08ABElS2rM2OihyQe6Az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cYQfFZRPRSZDqtN9khZnCjrZqWorA2M6a0dFW5SysFmv+i9o10Qpz/F+LbRpaJqsQowi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4qLG6PVcQp2c1NcFitGnNYWcr1ZqdbucNVDWT0RzWkc4rg1aMyplTuwjK7PhqRlHu/6h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haTiVs3zConfkoXJ0UJlSw1reluiqqcrDGqBxToOJNYFFx4rjBSJ72xqLYxgVOaktE9l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ctKMOSmG9VEwnY1sUAeKLXFcLMVDNFsFmv7FTrciKqBrd5broxcpaKmVTUxOsbmxgTA+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e6Ft/RTLiouioNEBrCOBmFGwap/XWsuTsBkYYKIoomtuhFVK/ClZMKMdFYWSmOaos6cO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+7YfbA8pIwOcprNys2/EvaZAxgowkVWIU7IXJ6qChvc7OVkS0O6prpZ1IazJN/8AjztX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WcVQqhVCs17oFba2j5Lj5L3lRy2XLYK/b+q2PqtgLZavd8lHOHkttfuOQDnkg2MG6Z4q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dDflqJR6KLXZpwXJTmFozXOyMYo5M1FE6QLuazYQPJexaDHggHOc02xZIonJyPFn9KDt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VpKtlVO9FqiKXI8b8NxIhqWFrhHiEIV1TO+vAcFotAvMOLdwBwsc7hfGr0bCCnMws56l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HU81GKmVJQjBbSqbc58m/daOiI2Trx5LEYJr2cFnZMwdBaQ0hxWlk9LFHODSpqSkg5v0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gpiSn9Cp0RLREKOZYSKqIldjwuxvDdBzvQuRRGZpH3rxODdcEL+Rd1G4s6Jl/nqpXGv+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aVE8b3GC0BDnZOSpG2sFGKjERUXI1TgF/wC1oKAbwqETDTFFnMygjgVNSqoRmphCQc1H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CotUSIcwuCmiIyUDpKIitKUePhUq6k2ZU8t2yR/lflfhCampJzVDA7kOckM10CFpOznJ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JMeSzsdc9TtpZWSEJC5HJumomqwWIUIKNOSkoFPkYAVTsLYKRIKzcrP+SL8k8DOUMoO6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FsQeiijpw5IcY8VgViqSKCiFAKBmFB0c3gpeCQ4WS1uVO7NP89d9yjNSQ5pxxO5nELRE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3ai7Oxoc2OciSYAI5QiA90I65xuzUpWGMY8LcbJKC52w4J7WmoQmeYUrY4rNb3Wa4nMP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Kkiolp5laLg4IiRGBUmnuptiFANREQUYUwWCrZDaCzai5S9HcxgOC2Q3pdhwWjTUzotE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Rw3FrsCm+euFEbhBIMCgTU8rJyI428rmSfUBNa4/pN0nJ0Nlsgo67qdZmu48cEIEHooa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qeipUUYKBZFaH1U1AGfNFjhBynFQDgs11Wp2SkHc1DKNooRzoz0lFkui4B+KIdYFomBB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VHFRaOoUR5FUUmz6oEqBlvsG+e6/9rDumWjhuWSPKF0hcr7QDZ1QnBCLpBaIkuoTi2qA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0WGIRZGLuXBGBqomZ14F+NFipUsmFhbDgpKMKXcVgU3OnZJRhLiEI9iolsYe8EM7jQqd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CpwzXc1nCYUzEKU1GEOSBA40UW+RWkFEeSHC5yu6W5E5mcUTejCWpneb1N6sXfDroWZW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NpJ4IaMiOK0oW0VQnZxksbZlTXJVVVIJ2eeHBQwCdk+JndcyOaYLKs4mW4jVTgtKSkPJ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miIFUC1wcqKSmLvNEGXIrCyDkckeFOlkifZmnIrTEeYKmoKGZmjlZWiiNLOUNk81GoWz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qhUKCjNqgdq/JAbnKqGeIRuSCaKAXjDgp3p2MukASxTnQmVPXkGhWUYDENO4SBKMcm4M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GzauC5pFSs0kQM0FCLhNO0hBSgVF1barREgi58yUbklMawuxv1XJAiIj5KD5wWiCiokl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kqKqDZrpwWFoDzGFLMQpSTHedj48FBw7hZ0VoMAGLlpkf9VGKgY9lJ2zNEPbp1lxR4KD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IKRK5rnxvGCKDdylIqdbwYGgc7mkiS7NaBNEMmtIWgLMaNMFD2jM0DCzJdLRZy1FFS2t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vJSyL/JfsuWyB1Km5gWllh5KeWPkpl57r9uPUr9lqlk2eSkBa4CqkqXJuW0qEr3QovKi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owWiHIy+qIfBAZpPdTGaFoBTOrwW0trUAIDUTQDXEBGecSvhKkVyuTVbsrTQHnQqZA6U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jivZPkfdWgNHjC5NNaMkI81nZoBsgYDA4KLXxI92NQs4OzXc1CEVSS4o2ghZ7aXSiUeW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kkXZRSkLAUcpmmYgs0ANamsbxQaPdC0rBaFnRK46mJKwClcyjjGZWyfNCOSaeq0WNHZU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yZPdaDEHRapu8lNzjZABACZ4IzUCSAuPNU0USuS/ig1sua54qc4pjB11tVVQGoHKwTtD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pCAuAiq2YWzU4IyIskLYwsiYripKcVJv0TfZ6B5hEkxsGTyp0uBxRymSGkKjFTMAs7J5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Zp0mjFRAgpGyQzY1snbCoWFh58RRRE2qVLYQKio7lAnNGKOYYtx1sco0uIHGizoAcgp3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a5o3ZCzaAU3FUj1UVohRdZVQjBQaYnFVJKNnJQvzcFthSiei2HqWTK/aPmpMCqPJbSJ4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ENkudtZrFQaqqSGcYNjVR8k1gPMoAWM6aiOUrhr48SoZPaTmugLRyUWiZWc1ubyUcFK9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CnRQi9SUgCqQ7KthBM+l2VlZ2UAKDMrXgcUXsk/72kDN7oimpGbGHOyGUHQqRUDUKUlK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fLwOQuCwwsdEoGBMeCkIKblVQzgtCaMlSyq0jo3OC2log9gm6Lu60noQi5UK2CoDJFaI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N7lV3mtlUC5KAoL1FKttLBclWySAKg2sVpGJCBbOAmnVgSqzRnS+I8J2E5MywU2m5IRWm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YKLTAqLjWqziAI0hZpA9QoWSsmq2GJEseKks5phwio8Vo2k1hZBQWcowKiKKS53oO221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BsYfRZuVYM763YOm37I2GCpO3SEQs5pMcFzU7me3uMVEU11Fm5k8dUM1mdlDUu4KPGwh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MplZZLaRdiZBCKpCzqoCMlolaTlMxKEolEz8lQqn1UM0ea91bY8lN7lKPmpsahANAHJc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ShOUUJoRciuJUmCCI97gnHkptLieJUAE85qneDhwW1A81tt81thTIXurZj2X6TAFnPMT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NcSg7JmUNIYImM8F+bBAzCiG/qtwQwuwUhC5Kls4wQi3R4EI+zdJPZlWxa7BQBiOBX8l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DmmBCj7y0S4OxTjlYlp95qj7zfqpsg/4hbOyLaio1EpFaULJ25wm3iFKmtruWfDRxshS3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cVAZyOjJe6puCm4rie62VJoUr/RSUzcKbrZqlsqqbgtq3ZsnRTWjBacFwJ4KoRnbysmo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mtlSJCllFthfufRfufRbRVXKT/opPaqA9CtgrYcgDW+Mbjm5wYDxWjUrnxWMaKLs1aLp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PHC+A4hoxUM4OGIsmpGK5rlgtA5jsEc6alZKqGaM3FVuRYYEIPCgVnM/bwwtnRSsDvIr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1uzmFFpU7n8DXlrQXNdmxQOb7P7lD2bySokhrVtojOjDBfptPRZrqhReT0CiBAakCMhw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G0468DG+UNwzT1XJVCm8DupvC4nstkotAzTDijp0T2cGiK4zsGpwdip+axWlJScLs3Bb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CERWxg53oe+VEmIWiqxs/itCmohqNEqbWnkVSF6VkWGtQpSdgi11CowlitHis0WHmszN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YcFH7KEVGUbc137f/AOdYBSElOLiv1WZoEuqkCUWZHJgdVHKZSceCjkmnNh5ouNTeAzhR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d2N8c9RVbTfNTyrV+4Fo5x7KWTcpZL6rRY0LaA6BTyhU3u81W7D+KeWDSKymVfV5ggp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1uToot0SptjbIlbbvNTuSpgsDgbDciDCCg0UsL+wvRcolSpZMzwQNFoi7NaMYc7o3AOb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QnHICPK0BSrZOZUtDks7hjZOtkOK02ugpRKgsVGFk1OmK9nlNj3Thy1YPuCZjxQH/HEX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ic/KH6KRIXLUAwjDFEnUQ46yZUhqZuCm4eabHKtkv3I9AtEOKlkj5rRyYCk1oRPtDNRO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5xRTfhHBNUmxQ4a2YgeS0TFTFkTeg10ud0zg9Emtjec7hXPgFpWQUqrFfWa0RNS1tNRy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iDEKNHYhAmbcVOig2l+aqs3KOPVVX9KqzgJqi5LkiCEMllTL3HfjVRJ7IgCLiiPqpRUK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IqeqPxLTtgQgBSOrmQtLKNHdfuhbRPZaLXlOJYTGnJSybQpHM6L95yP6r581F7iTu0FV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mSP8rel06xzne7wUWyjwWaRcgapjG7UZppESKOBxvtF3Fy52TWkNHBHMjm81B8vytEp2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hSM8FGM8NdE1s9o0DN63ows0XEBezfCPAqaObJ+HC7yvQ4WSWa+fMLkqqlma5q9jlTpe6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8DROyubA4lE5RyznKK0rIaqV5vVTUhEqIrxCycIQLpIkwsgIQW2araKEHu80JnUSpdhu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3eijqQSoi3lZNSFpMZr2biIc7kFAUucfafSyV2OogCYYWSpczaG5m5R8QfoiHi7PUyrj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UCJ4r2OW/dFD8Szr+i2BQDjIUF6aghB0Xn6ajleiDO2S/wCOIzBC0iSuUUFDjFRcc46u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z/FQRunWn9PKKbHd1I+ar5axkJqdk7aXJ3JIR4LnZELPZs8eW8yXsf+RAjgSo5HyULQYg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gQ2sUI1wVZW1WjJ4oVmZSWVbXnqIQsnJSpZNQFsNXMKi/bj3UmNFm0Vk+qMGlTlOyWKg3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Cq0hDdHM4tMVzULo1Qaa2VgApLSEVtFq0b0CItK0HeaopmdpbgVGw50e1scETJUvacYc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WGR+m6yu1zm4FRyrXMdig/JvzmrDmoPllRWFDYzotFQIvxhEriOVsqWB4k8UIUeIqL3s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kkc2VhLzqCMVHhcjc62s6qaPVBRONNdC7EIZ0Jbo1x2TIqSOpF2ajGzR41Qc+QUGyGpk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9L0p3JT1MN90TLBQd+llMQoGdgR5rTipXtIQPAhA8fuo2xUqL2uS/wCwxQc2hu1mjERJ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GVrOq2nBSxsgPiWaDF3FDrq5WaKNojx3YZJ50hQ42S1DOl850MZrQmVpGKjrT/yH1owL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R2olNS1E9dKmoiZBQFNUC9rXDmo5OvwKEKSMVpU4RWiZc7+aTJbX+1EWQUDZ/wDzNVKl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UXtzhgjbA1tKB5hSgU7OhWzus4pvXUCz73NGikIXOOdbz3LHqoZikpm80RFsrJwUplaR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tAbkBVZ//Ik3BfxFAg0VKGTOCLXShdxXOyUiiTCKmwFaLYd9wpC2EIhSvzvytjwQA2wa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Q4YKRnzRg2MMFMX4cFFqmuSmoGizHHRNOV4NaIkoRcC48NXDgp2OdlXDREU5+NznbJSC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odVziopm/GJhqydWQYRkiM7QCIZs3qXA0VMk1jeCd7PNLTzWkWhTefJaeVJ5BQyOT7la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znHOfZHFDUCXe3ndpcpeib0+Ova3vZDgoKGU80CI4hZ+T0XCoRlMYI0vRQwUYyXKzkuS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7EKZjbK9E2SEL+lboDzUM6CqUIkqPDkndV3tZ4ILwOcJoOlA6mLhFBo2a6vIk0zrc7KGC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iv1csB/itjPP8lBogLZKFpiYGzZjiFSyZsFs7a2VUh5qqrEWQUDZnSIN4YWVlqzYGGo2f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7qB2fshGET5FAlvJEiTh9bDegQogqINk2yVeig7bH11gzuNw3hjdlVHysY4O4LKWFTK5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jDhO0NbttEWqBrqw3LsLiPeChkWQOLlExP8AIr9Q55+igwQHK6XHgjnV1Uzfov1ZDknZ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Oyd+aEeCkiYQ1jSw8itKiHsspngrSiVKyVLPZuMvd5LNocChnjuoRzcFK/CPa2VgcJFc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22SGcYR4o+yMW2wCltcEBZB02ozqqhOzTErSOon4XB1HCFk5JsDGCdm8Z6vNyTYlZ2W0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TPZYN4C0QN2HDVSCmUSIZoUON2YVIWUhuOlHsuV3RaSiCDbmv2hIOWa7Ux4qBquakp2Z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CFV1sigOJRa7gjqpeAC3TjDVua86Dj9U3K5IRc2o1P6bCeaj/wAh0f4hZrGho5XJuCm8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SnPVe092lsKO4LR+qnZNUjcoQtklUUVzVFA2URhVS1+mnhzM7JHi2cEDJ+T4OFVoxgoO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gs5rZcYWRbJf/wBW3IBTWa6cLgKiFAqSlfktLRWjPVmJhfL/ACsBfx4WCCOcJP4qSjZA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PgYnEOobXNx1MSLBgoE5zMFEtBd9Voue1aOW8wtHKMKqxTyjQtPKOPRRzM4/yUBIWxe6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d562ahGQoq2YoZxgFz+6i+XJaIzbk1JZ7gS3GKEAg7Klub8Kgyl2cgviRuTopGI1cjBR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pSUKhSsg/SCLsk7Nd8JsDw7R4jBF+S2+IXMLkotMxUKDiQSpzbjZO2B1MXmAWgM0Ke4z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ovcBY1poylpDd/wNvPUaVEYU1Mk0RjZFpgVDLDOGPFSeO96DntBUiXdFoaAX6hPVZpcO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0u1UuPFVtoFpGXJcVAhQZlBmqqnbNTUQqKiouIUpoOx1wd2KnMWyiDcIkWngVoHMPwlQ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FRBog4ScFgeIuERg7gtILNNkjrS7Ku7IwkNYMkBm/EcbCTwVTYYugmtyTdECEUOaheLh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DqmhOIpZKNs9a/Kk0UqXalSyhW2v3StLKOuzmNyjbUKqxWCmJ2xUrJm3G4bNFT13I2xQ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5iz2TYbYB3mp3IGzNdVSkpjeTYK5xWiipTsybQ2EOONyAopWV13O8YVx1Bd71Ap+9dCr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ZhdkU0Pk3iVo01UkCiddOalbNAii4LSEQpGzO4KFnNGIsnbKzkiuamI6z2eXEeyLsiYs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0ZPB1U5tNQs9hzsmaGwZj54FAgxCiLmiVJZuUM1iNfmt87ZKaGU90mAv5ooLMyArGKIB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ESVm1ynE7u7mL0Y6UbRy1MUJgg8ReLIVOoLJQNlFJSU0EYCVyG4xUlEKiAU7IEwNlVAn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KiERRRFEOdNQCDdqpbpAzYahZzDFhoVB6PNZr5tNDdnJylJynUa6AuTpVEnimijG0Fsb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OoUd3jYHRBjdJ1MBW2F2O4xR5bjO/FohZO5Fpi4e6oTUFzUtfK2O45r/ANt1V9ioPCMo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KSgN1N1urMgYiE9RJSh3UTeENTGEVpVM0fisLrjRrZb1W5nccL2fxR3CFkCIi2Vkddi1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flaLvB9KiGN0a4w4TvPPw3o64C5Ow8lA18CY0CD+Jis1256UtVKtgLV1sOu0hEKFCFlG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ec73SbM5GO4y1D2cXG9DXRR5WQU22EYrO48dx452qI1k9TwUrM1oi5abYX5XST5rORCh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uF3k5dbkW3p7qHY32PzYMioDZjIb4MbsbTzlqjoAnFHnbEqJG/BG7K/O+SFzUoqdmcoN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hdgFDKDQKc5swL4wOoOBrdiEMo3hfg2qg4QN6etjcGAlfDeAvHHXBd9QNRPVQOyaqAm3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AwpLWDOojm7OphTUxag+AdDgUYSGGuwdbK5O9GzSdAItJiPdcp0RheKLeGsDw7tgvaMm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sFSrciO6wKAdAw3Jufs8UBkxBot5a2Cdz1hccrm9lovc4rkowTQdBoHBS1sddnwio3I6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0k7OlBT10tVK5K/Jc7/Q2QdRRBiN0IBkbMzKTyZ+ii2bDQ3JbsHGh1/WShhf5IXM3GwZ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52r5nUQ4amHDVRUZDpZKimgY6yagdVWyalcjRS1HIi02g3m66G0zi1Z//HmPhU7mlqIu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cNymqWSruvSyG/VipiIRzaKgF+qOgYDCwA8LrSeOvgdoUNkbTcdyTjqjA63OYYFZr9HK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aFRqxPqpSGrzAJ8TZBTu6ezxRhJqEN7O4SWBxTTIg77PXyNs1K2Z1UBW7JRxuuxtMd1J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cVPzWB3mesmpKe6S1UhfB1kGiKgoHXmInjrpWE3ZayIUbJ25p4rnciJ3o47kPaifxI5j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z/kDus5uk3HeTbPwGeoi0wsEHRUlO2CgLYQtldkpo8YXKXjuOiI9NVLVzmNRNQsMLst0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JZzJHi25WiL8mJ8RqoKPBc1NS1MPrgjm7AsjbIQCAhS1w4ndAIwtMVoSWkM4YICAChr5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w8FK5C84OBjwK02wGO5RaYFGNd/K5KVd3AKLPdQza3BgbeVgzL0kGDZ1rieCLnVKMZgq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VFRiocFPcDnygnfqNzxwxsOSM8Nwe6vCGuOU93dCoVCiLDYd6zH7X3szY6KB4YKVNxnI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GEEeEd8hvHNTMLeCgKqd7ObIERgs4QPWyHCu/wCbHRwt5XRgbpujGw3DqI3wWOiCoXg7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+N6Fsr0bp8HGfsp0BARvZsZKl2KnXwuV4wM1B1dQJI53ZGdx0dxnW4Y2T3wn3naxx7br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C2Y1Er81zu4pjzSuqncrPDdRKaJjNDmjGMb8cLmnRQBmKXws2MJSVZhZwtmobyHDobn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QBAwMFAQEBAQAAAAAAAREQITFBUSBhcYGRoTCxwdHwQOHxUP/aAAgBAQABPyESpHTH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bFZBBBH0FlEEl2J96L6HMRXDaLPfQE21heRcRA0TuWJtr/4TR6InzCCEIRsX14IEhqci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1R9Sq1QdFTVEPrVIlH+GKMSj/ABRSROl47dMEEFkRKSsNVaLslva35JicasNJLAjkl0Ec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Yv8A4PMNSJCEKi+gvopdRdLFWxhn4VX0M9OAxi+syCP87sumPpwQW+ISJk9M4+Ba/UzN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ulpEsISFgpkvokLZJjkY8IX/AMIQhCFVf4X9NViCEoVEhdbMB1Q3R/UVW/ztEDUoX+G1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CQlGAOxv+MnVLTsYbszKISEtgdhFCLCUDCWNsAmEJQqR/vkvqqEIVF/8JC60PqH0r6dg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WdrqhEnbSyV5buzQNHSkkfkTQKOyZGCgmLCU5VKaRDYkRe9VA0QR0x/mZPNhEFaMVVQh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0kqPqdGaPqQsVWemRsaZEkwZl9D/APhPoh3YPa64QMjXggUjTcuILiZIiCLHLC8jn8E6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DgJEyUQhUanmiaJidIIII6YI/wAcjl4FRCFUVVVf7V9OBKxhUyPosQqrosCkbbLjgbN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9b7ES4pHQhO2jXgfqRkTZxJ+R8fuy2gJWOyqnxv9hrSqpIgn0R1x/gSaqiEIQhC/+AqI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10sRJIqRiZgnuPIFIUl+l0f+54q6rLvhiQdSCmxJN2QbrgQ/Ph4FK6JherotxV+ZWEHH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/wChJEIQqKhCFRfQX0nV2+ixIXTrpSHR019NCQ0q7Q2UbEgnghmQJQS/6i+ukujAaobS3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hulDGrMtBzzshPf5dNouyZomKzp/Am3fTBFJEySSf8kiSIVF0IQhUQv8L+qhVfWhfUkW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wO3ZzKk2JemKWRJRAkJTIIdH9SOh/SeOt1xuX/A1EnP79LG5Y0DTTpjXSiCQ7d3Z3wx2p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2NxokL+H1JJJ/wASUsSohUVFQhVVEL6+/pKkCX0YrrofS2STcYxsYpsE3pjTLCZyJO6K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RSMsyB/5XV9D6ptcHly276pXv/YZJsNmupM9V8Dqd0pN7Y01Slwrshf73kbly8v6a/xt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6VQuhC/xL6a6HVuESKiEMYhiGq3R0l2NUkXhdjqw0h1jgjkXXRQRVKnEuxNiCP8AelnG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rr0uRvhU25JPHQlTZ2PuNbpt/iT9aJI8CquohCF/vQqOjHQ7isqzSKMQ2LBobFoSTTHm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C6oqQQRVNdOLLUisdaGP/A/PuYFR9DpHA/UxJYs6pGj80GkfXRc3bMERgSzj7f5p+mkJ0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C/wvqYhC6WYmHShFh4FVXGxzuOeBu5oq5EiCCCBIjpggkmqggqKKCKKQlPAlb6Df+Fo8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N4xPqyZbfQhnYZYyxCRLRISSFV6VdoNYC7+gpi4qx9RMnqkmpdKqhCouUuqF1v8Axqi6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bDVDTkgdw5gY8k0PBMCci6V9BcMDtlDccR0SIIoIooroxTskOwiqI/w2r+36phpZFlci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lG96NXm9ULBvyZSetsYv8Mk0Y0OhCF9MQqL6S/wL6U3qQYTgaRiEBlhsDZPcmiRHSqKi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eSQkwcIhobpkqSJ1VRQVY7pyibHYSX0N/RShsTBMTxe51Ot41h5foajIyBL1dNs30LCJ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X+Z4oVVRdKoQvqqw3mPqui+hIxWhTQ3akjGiyIZT0Q6E5LiMgYgU76I+jcCDyYj07jQ0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6SSSKrRVMinTOUQITwP6jQ427kNwA/BGPkXR4SWoRNME2JJGBxcbG6hqMNMkmiNCSWxH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FiCNbZYloXRN6KkfQjqjpmrzQutVQhC/1IkSI63Qy9IHkY3CkU7kItxt5whpQuiBo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zCQgkUdYEvKHRmrmgGyLodEiCKKCCPdG0FzE2HwI+jNpN49yfMTwPHYVPrtEuRWWNjmU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mwGKbeSBKJLnCycm/gjNzG5pNUu9X2Y3HFNz0ySuNuSdbF9Zr6MqaoqrpQhC+ivrMXQu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x5YN2GxKMiWZLs7Dk23klRCR1R1x9PJ1RliOhqcmuEPApoQyizpVUqqBUqKVkHgb9K2E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ldNnZugYhZEqpssUZoRyI0NGDIlA1KwxXJIVqNlm78LgjHbwJLLY9MOkkIzu1wjQVhx1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0Zu0s1jr3QhCF1qov9cC6FS5UGO8g24nZr2QUjokXobiRSemKrrhsIqXWySRQr3QuiCK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3e9hGhwaapIgiqpMcIIw0IMUhJoOGGPgRJE2dD3yIEVUIVhtJSKsEoS8sfYyyvg8BWaq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RYu3l4SsLbRt4SRIlXcI7xR7OkQyJ3cJLGQhkXsuYzgioLX1EKiV3/gyEquhdCoQv8rs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7nJjjhEJ3Q3lcDVvn6CPpwRGUqsmkkkkjB/pIIGGWV2cKx84uVlwh6Gui8igxQgggggu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nGBIJTT2K5TtWIiH0Zf4ounC/UZW0Jli0ZO3D7mbYyWLrNZF09DgtPJkL7HNW200pNyC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TH1CohdCqhDKR0Ki6F9bY+tUm5dEgxiqJG2i0obl3JpJM1iqRBH0pJpJJJI3RjqzDEkk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TCaSkewafQovQN0blzJQkYc4ga2XoJVTqKtIIIxUVJDewRrDsMWRp3INmIW/tCeQ1eF2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CiSiyGzmyZvoSQRyzG5e9i5Z2I13SfgbM5lq7eyWmZZh0r6i646oqghfRQgT3ES0UmCa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iTkzcJXt1ZCyTIW7kXmjdxSS2X9OcD8AJwJ9EdE9Uk/RQ2N0bG6OAnkVMXDSrIw6qSSS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aMkansNA2QhfKkdzbyNKgklLHLxGhEV3f3MoKbOxWIRhBe7w6uvUg2UjTWU0xKqJoTEF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DcCGpEMNFNhAvhpizViWzIkhIHEpaJFthLCsfMOPODsltkoF9FdO6R9eBKLojpbkO42K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1xOf8WQSXcmNE5RFFRErGakN/ZEJEEd2JLuB6dxMsMiRBHS2KqEySaPqbJokbGyWMMMf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7JGvpFJJJNLbunT7A1sqsUSriiGT9Rbqh8ROUkJc/lyY5IgLFlMmNjK00LuPtkvhL7iQ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i6Y2Q0SSJ1ipVRQQeahGAsM1casp0w4GtDqU2mSoTkiFguBqS5HnxC6CouhUVFVUm8dd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CUNpCSjElkZAvJ8jWXqEzLmExMX/AA+Cfh3dhYkhKOyik7grE2EIsh8JpiblhSSTBMzw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aEyQXokR0p+ix1RM9kniIn3EOyIVGxqt/WKaYkjcpI/xMAeGqJuZZiazjgY60h6KH3Hi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Nj2oYpT7EgwOaJYgeCYUj96VnTeYjVQJcyMBIyqaEeiHsViRVaCpF0VYyobMhLQ3M5oi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Ki6VRUjpgikdDXWhdECJwDS62j0kjrovoS7bHirF9TfSzXbBGUDxBdRCxljsiT6cN3Pk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6abhDnxAroX0IofZCTEiF9KSaGJGXM8BveyHfOK4JhJdkpDXQxJXk65fTvXOEoUKv84O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Dl00REbBvyLd/BYtuBwFgKOw3YSiRBjjN2NDu4xLUHm4icdBZYL1YQe1BjDUOA7EiZNC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pnzDZaII6VRVQs0XTH0Ye+pC+hCJpINaUCY3h25Gy2MX1mKrmeCIVZN2ohrei++wL/ri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kRGCBf5JJdDDDYyjkusrjHEGdoJzYZMDUiSYEoT+9EzOm0ZsU3GKkSF9O9VSy4+UhERr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8mMrDAl/wOyS4RE4ZJFyv2ZKEMEX5LufKCEtGXEbrTEWtQ5TqmIXKaGK7nwDRIak4OZq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I3IpJIgiiiumiy2ibB2DZaIdER0oXQuiPpuiII+i0j4ESfyBWpBda6W4UiGcUVWrsQ1h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GcsFqqL0h0x0R9eSSSSR0YFkl5CAXvIorIWyCAygtu5oITMkIFXwGJXS+n7vVJJPT8h1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+waPQ4bpQQaKR2WcD3Iu3CJjWtMyxROn233ollE9vI0EORq2k9UUPfUerFb9DdAhiZlnG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BFFUCb5GqikeiYhpkifFVRUXRBFYpBBHSxCER9KPdjIhLQvqPBaFtyzZ7gwpc6Ki2ssY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qL6c0kmskkjDQShXI1bhG3YRCZlzCSwhUlDk2SWSLkXV9MVqx0QQz7n0Z6O8rySTRoRK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FhJl3HRfx2NEywRommFcp9xGPohcCVSrHREmETPWjhgy7UG6pNGFCC7hd9RRQRgy4iRp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RHQthISF9JCoutNzpsaMi7DEJsZ7YREXHzJhgQiUWVhpcJyyCUvZAKVm4kYRmBScxcgg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FF3LEkkjHRUssmcI27C0IGQxhCwiQqSks01rUUuYGZeFFl1QQQQXJJ7kZgPOM8polDwy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RnGDsOWHRyCSQiii2mrmat/gVshxZH9yT/AclhRp0QX2NGDpVCoqqj6XmJM4t4JfyHP1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SJiC6Sgq0QTQm+STwJiPJM7RBBFIpBBFIpgIS+mhC6rE4OfI04JEMsbYmrCEyGmXI7sP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ZDZDIk1DuROZJTdKCCOh9Uk0mrZBshWREwjbsK6iHcS3LXMcIxRoN/emb0SZk7oaRfRn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nSsFxOGWCViYWdDDEWHkhrHAiEu0JeTPA8zw8vkZJQsULbkeCEwwlwy4VEOfguCx0r6Z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kIzAzIIxaHWTExBUCpV0VECoiSaDXVDcgisVaE+ohC6nga7HAgNqYpgSOwg7tvuJqKDT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hSO9GJmrEzWCPpx0ySSMKWWPdnb7BK3sGQwwN4IQSgSXZtpPCG5aRmWEL3GLQv8AAl3R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MqhpgXcQ+S/B6Dh9MJhwnclMLA0IS+GLmE7lCdshCxlouZIhPpVJGMTVEC+njQyVhBiM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YmJ9YIqKafXCIMZbIiqEVj6CELpmmjQlM/Qikw2ZPhDfEV4FPHsJTNPVHJAuKtImTIbs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JJP0I65GxoJQhZXcI+UwS7vf4MNKiEN2kciZYw540IZq77mCSEksf41FDMyqtFkbQ04H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iMTWBlzLwNVlvYkym9aRWBluNxidF1gS9m0kxK9dAqBIIJk0ZImIai+u0yuZxPQf0+TF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hUJjCdBBBBBBNUgiskjTaIci7iZBH0V1N5PcHsqRml7BRfhLLkyPBDLvIzd0p0omczyx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IkIIIoSSSSSSSSTSSRjdTLCGxdl5Yx532RjNFqZFm8MbC0DdloZefkxvpoSLX+dM0LEX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SwOJ0RBBAaDSsww+0hwNRoMstiRKkkiYmG0UiRiUwHlChAkkbsO4vn/CksM/GR/2TnXg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CEJiExMTqWIGIGKcBOpYZFEEdCF0xVq5L1Jka/8A4GoW0B1dNM5IsQQQQRSRUFQVVJJJ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N77jS64RjieWQY2FBLkmyamftDLclyYl4qkkkkn/ACrcSwbQlIlAqfnBoapKw4vooGg0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DilEZbkxsbuBSKSQ2mASNG8iROI7CQkTJJ+jH0MOMwafgM0PyZN/QmsoQSEhC6pJ6Asy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EokTFSbhLnqYqWMiimVgluNtlyQQQQQQQR1iYQSi7+lGiyy5wrYyxL7l8d3ciKYAQluG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ESKAqcGdg2Lk1JJJJJokkknomk0kmsudBio0T5QaGhI+sHRF2ckRllliSLkoQ43HYNxu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tjaq5Qk5FQSKq+rhxmOkKZJmYctogggjpknpeUWIsYbDDXUkVTSCaezKs02DyjY1LuNP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VjqxjvQktnIGWMSFdIq5BUlZCJ0yRZkbjEIyzYQWXXJLE62TpkIEpXWLCbshL9Ukkkkk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iBioxJUMbENCGBhhfUR724n0WIDSlllo2xWGTuR2KZtjlhjYbEiRKksTiQcwbQSJICWJ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ShLJMyzDroII6JJqoKiitAabYwyw1WRsgC5GkmWRxMlpiY3WUQNEEUY+hjGSSSIGFe7C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QiSGMtSXcVcNOxopFO5cmEKR9WRE1RJPXJJNZ6fYgYqOlmEk08iCVExMn6c09hrC+hBe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g1Ri56FvR5NZoa0GDfgmQy5AXCDBOMVRQIEr2LrIVY6HkIOYlDNkzPBhhoaIq6STURVg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0aq9aKySQuBsGmmNtCWhqrHRjG4Fo7QuWJHd3YK7CJGmTO05FeBfU92IQurCSeuHJGhM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JJJJIzuCEkkYl5GrdTZrodYMrI10hL6bV8iE1x9JCS6IDQZYfYQWCHDEfDJDLlMjcX/I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iZAi4mGDBlFQwJRMQhfTyCR2QftQDFlDDDQx9Ek0KsoruPCxoIbZoNHANxvwNqWIGOiQ0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ppjRosyJSG2GT8IRjkPAllkhq8ZGssbZK6Qm5E6E1BBPIl5Ici6RPCDmhL+YeYxd1FFd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ZJCyZO0kmUyHRkbFjoY6MVY9RoZGMNYVUfRfu3F1vD6o6YIEKWX2jMtC0BDBDWQuY0Ghy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JImQxSJsToaPVaQxIJoX0oIMITOKeD/pnOPBmBUWGiOqRMQVonE44UDdpMTco7yGsU3Da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SIaGPIVnEPgxRYMsyTsFyfME0kY6SSSJqgmTGEEP9+PUeA8gJnLJoTi6AqCKQSEazj1E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CRqyx6jAVNDqx0ZYgcyHGBowPQqtdbsXqeDD/RAhQ1uBiQhLZxJGcPdC4I3YG2oH5ISy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BuETIYMGDRBUp+jFUPKkmZUbzLyIAw6oN6kEEEdEiCCMThYuWRE2rGi0K0PH8HGOEN4H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5HhAz2F/tFMNMyDDlZ6G6LjvYkX0ZEEU/NBFd4gqM+zmD7MaC0Uhd47CNMuRbB30YiEl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1Solhx6o+k+uP8q6VSCDIDopNC7obhoaaOkpmTsNRjGG0cKHBkeewmQggkIQhOhVE/Qg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gN1Pycp8GUUE+iR0zQjMTiCTkToNqGO4C7I4Ghs0OaPVRhoxaG/A2GGGqTQmRD2hIKYa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JJJ6SRQkWNkxgShyB3cuP9gyLskXEdKCkGIjKj6HRnzxohqyBtMgEh19CfpJE1sX+G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ExCEIgQpmJGBPZJi5shJwFivAXA0XcJo0nlD4wxh0SCOiSRKiBEiQJrBBBBAh5SZqa8D+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AyxFGNjDD6GuzSn5LDANm4xuwNxAsBCExpwN2hig4ctDVoaNxhodHjQjwNizBC7Mbc0R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qJsUhj6EEJCQhbEWIIMRGVH0OjoGfjL8sBqUKYY4iSeuCQSGjQ8oX0JJJ+lI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CYhCIECIoYY0xQ3FxHqSnc76ZomyRK4ohzQ3GGiVGSSyYmEwglEhDoikEtCVyj9BFaD7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MCqCDGNjYw6jEd1eY1CcgTNMkxf5Q3aPwMZTRglLsNUWzQxoScJwhDQ34J8iioSZb8Ql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LEjJJjJJGyehJPSEN9CXEhCoSuKkkmBsy6nR5MKWPpEQz6wsiDQxhEfRd01ySUp6F9GC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ExBBMTEITEIQumFMkDoI+jLPAlbQ05HTGw34rR0SyYnEUoiiTR2o6NU1YOfA/wC8YpPA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ZNxsmhU8jGYgSUlmWaMAxvyHsvobZryjKoaM0A+K0MOIJhfYTGwkKSY2L1oZINYtQEu4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B5Q+m7iCMhMQciSaGzLqdH0iYsmjgmXkSmwvoNEQPA+ST/JPQmJiYmJiYmJiYmIMJ/QY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RUixg0GWw2GGqzRMmtiMNiJM2R5IE1dMrPQ2bwY8vuE9C8DMavQahiHAabojplk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hn5JHPfIpv8AA3gGi+pOFpiWUaDLXimaN4GobjcYasPC4kkGDyFU8FH0t0QhG6FTA39E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3SFATuw7OigmST1M80rif5kVkTExMQQQTEFQqgmq6xBBBBBBBBBBAlQulpDUbDgoEtDa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CYQSMm2JOSBPRmd6HC/BwXyLZhnmM8w3Q3GuhsdZEyIEXBIkbQk0xLDG8xcgn5TE8SKy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Hbp1FgaTgSGfIeOm1CohCELpwxieljMPij5FXzyKRImETaE4dFPokkmjpbK4/wBkiYm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yRMTExfTggihBL6bEbQ/ScDoGjQ0ijJZMmJ0JGxorYn7E/ZHmhw3VrKP0MynoZYgzWYq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NuBxIII6FxNyxk9huyYM5JoiSWJQmKHmfJ+mjSsBcT5NZCLQqRrAhrBKDibCEWEhiRUW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mpY6WYTAz+a/n01g5WSFbNEPTNNUOi86YmT/AL0ITE2IIIJkiYv8iSSelsYYbGxhhscD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uNxpjGOaP5EtiWxglEwTti5CHJNGZ8ehwXwM5l5NkmbGZphqJ8DM6II6mJiUEZxJpMRe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LiIuDeSBiyhiIY04IVchIl4EshlEoVUEVZsaMOln2R4PnV/IZhpFy0Xy1SlIQRVNBBCR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0n/ShCEIQkISohf4DJJJJJ6HRYZZfgPuQ+4b7jfcnuT0SOWhsECR+h7RxBuiKpiS2JWz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myL2QJJGk8ozymqg/eDWh0YlsN4G42oaogaIIFYtZpdwk8i92GEuNCuJp6Gw9KGhJget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BCdbFuix0s+yPBl81fKMXikqPx+RJ7FgufRIgmmxZEH3DREw8YFSnoE/Vmk0XShCEhIQ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/gMdJomo1GWWxsbwQGGG2N1vyQMY3RCjq04G3QyPgNQ2WmMsthpktExK2JWzkCfYgTdi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08wMtZDdqpD4nAGy0Nh9ERRFFgM75nLiL2DgOEbNifsQcSWbF7D4QhWCoqJVdWHSz7FP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Wz+5oamwxnqVutLoapqsn6qqqISEIQkJCQuhCEL65sbGxsYYaDDZI2MdJ6LdLHA6J0c8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wMnPYzscRjCC1wjgaGSEjZBsT2J6GXeIXKoxG3KUA3iwpgv3FghobLKoYg2YUZDZOrKR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iCqEqupY6Wfap96p5Zlo+cYiyPL/AAxSeVJc0JBJyIyT9VCQkJCEIQhdKEJif1Gxhsb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clxyOS9U0sQepNGiCKTSR1J+hYZyhrsJ0GaaYgIMpoYbkiBYjqDQCegEUokdEkjSeUjW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Im00LsINDIEh1tISFaQRREdRY6WfaGY/UdHNIZ82lLI8v/NFENYZCJWRGxKSSSSSS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JidF0JiYmST9GRsbGNjY2MY2x9ASSSSSST0hJJJPQJo2MST1SSTRJJJNDT5YNvD1G8Ni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KXY1UgvRITKghEiRJRIdxW3NO4xQZEC5I2pQnYJGDTNYR6YhFCCehoUa0y6mZxjvWG/k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/wA6CCCCKQJCbFVIJiEIQhCFVMTEExMTJJJJEySSSSSSSSSaGxsbGGGGxsbGMcdDpND+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UjGySSRhhhnsDQZkK14uF+ci+j0EPm58s4GG0J+UNTKegkWP6kcP1QtZj4DcZYlt0Mw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wbNiBoM+NDoYC9/uOLP1JA5o2NgTDaEmhfSmMz0EhwxA35Lmr4Yz8pjQv9UEEEEECQhC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kkiZJImJiYmSSSSSSSSSSSSSSNjDDDDZIxI2SSSSSSSMbGOkVkkklFuiC/RI26SPoh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7F07YQw4LhFkNQISEbIwjoC2LXLsfBhDOSc3CVKEUDTgZaLumCHYxoBp0YyD3pryhUbF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jGITJhcbN3vAdd3uIvMXM5I22xKRARxxRD+iY6LEQVK3G9PgDM/UY0L/4a6EITJoTFSR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JJJJJJJJJGxsbGxskYkbJJJGyR1G/pQOk9a0jY6EjdT3Ex0NSV9hbkc8hzWxEDmFAxJ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Ve5/xajE6EIIIIIEhiwM10iLo6YlL8kCOkOlkS6JVKyEgKqHZFX9Ex1wxl5Zg/Aj4CGf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kkiZJJImIT0gggggmJiZJJJJJJJI2NjY2NjY2Nkkj6AdRJJJIxJJI6SSTRvpkkkT3JY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L32GGH6hf4IdKXgf0O2SansU3QUozDgTzDvYXbwhenJzcKKygSEGGQKkEEEEUgSIolPQ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NWIYzD6D6cJJNWRj4CMvSM+AYUL/AOBJJJJJJJJJJJJPQJExMTExMTExBdIJJokY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xsb626JompJ6kkkjGySSaHRTncDvs2Q5dkQ3cSE2XAxy7dkNk4sLCHxJc1GBFltImZ+I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CMRIQQgSEqR1kOiQkMJ7jMsKXMnkbDlEm5LPmjyapBlVUwGhLqZh9B9EmuBGg9zlM+MI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f5l9OSSSSSSSSSSSSSSaSJiYmJiYmJiYmSTWSVLLDoGHQdQ6Ekkkkk0N0kbJJ6xYkKWH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cloSHsJSRU7gSpl6kSNXI5Y5MxHYTSdxopWlwhPy1HljXm9BHn5EoSQkQKkEEEUaItQ6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W82HXXRQUtISFRUgiuH0HXaE3ZSZ6RWfFYjH00YfFRdWv9Ek1kkkkkkkkkmipNUJiExM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I2MYxjbG30aSakk9AdQ2SSSTUkkbGyXJLgvVsjhfzrH96CacXcPUoShYPIyksMC72G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AISIot6JEDyLAqKrErEEXI62d9HIxiHimhRRZZbIFVUQ6L6DHTZHw0SK3obcjMpp85UN8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J+ghdKomJiYmJiYmSSSSSSSNjYx0MYxjG3yN8h8IfAmS2x3iPK+rgOz32FtI72Jwx8K5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exDeWX3JVi7IhCZeT8CzFDubgyHYRnPJ2KxfLGJYVNiWpAhqiRBFIIIIIrAkNCRFyCfi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JlIhAkQQQQQRRfQfRD4aGfGZo+dQ3wMKF/8ARVFRMTExMTJJJJJJJGxsbGx0MbGMYxjG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DfKjyfIjuUMbGlLQYJSO5Z2BRWW5dyDmbHAjhoZNGSTHCDUWl92KaSRKdkYEy4qtWWKI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kEiCBKkCVIIqhiIEiBYO9HgS5Iu4xkUYjGhLiBCFSCBL6bp82h8AZ8A1XmfwYUL/AOeh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EySSSSRsbGxjGMMbGMYxjHR1OjpmfCLnaPUZv2MlSYIeW62kiy8AmkNLUkoTZYxOXhCu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z5DU2uIj8G44SL0uubSOohORkY7ix0sUSNiRBFIHUggiqdh0W9hu1qRu6Om6ugolQShU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I+MM+MaqXMYfQJlppCE7vRmY9oxPrGGH6/8Ax1RUXRImSSSSSSNjdGxsYxjGOjox0Yx5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3Rkt+gzsXMkwyjsMYnN2JaIhRcK4oga4+1GpCsFziRFrtDxdIuzbF2ElllGJLIIpBBFI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Ui4lRP8Am1DqzYtKFgxEiCKxRIX0XT5JkLFLPB0BS4x+ge78jYghCwR6i5DyuwpUu8ca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2XkRhveEmDT8f/BVFSSaySSSSSTSaSMYxjGOjq6OjzR1tOcRlZ7mJNORUCXYQnAi80nkcw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clr92bE3ouIQhu6wmpcDdRNFwgkRWLUVGb6tUVIEqxchIx4oqQLalbosGAhdDqvounzzb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ul4o6Co2YPw/wh8+X2MPBjMdT+A+TzZ/dibVjf8A4fsUKhd/dC2r8r+5LeT4NUeCCSe4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61VEk0kkkkkkkbJGxsbGMYxjo+l1Yx0SxDzS4eZMwtxOPBGBJBdgtmjuR4AeDAITRckt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mcCXI+BEO1FRIRFIpF5ErizRC6Uh1g8FDGJUdEtSlpYC+hBl9BjFk+dQ+jfcGJkMqF02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MwVL1CL/AO4LCLcPlISx+H8sJHfBavHp9guf7LY7Lt/4LX9xRrvFMKPDPyWM35g3n4cD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+RhPfE08Of8ATJJNZJJJJJJJGMY2MYx0dX0MYxKWJpQm5ciZQ3RLtkJlkiBJsIksk4uC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ES+WRY5Eg5VxpvJhHBQgSIEQJUijVUR1KKwMRJ+8DHkVVl1JCgS60My+gxiyfKodRo++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Gx4GzIwFhn8v7uRPtMWl3n7S+Wm/v/wAn4/v/AGZ/ppGf43/Qr2PuZo9/z+iBv+5/Q8jH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BteDBe75F27Tv5foWZvDglQleLOdwKpnZN12kb3PqJp4af8Akkkmk0npYxjHV9LGaHRj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y3DsiLVvA1wxliKIFiB7wuDfwKyMWG9Bdd6LgeF2LDEtJFqY0RZEQaEqR1pdDLiKKrO1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aVRMyJUQyehqhl9FiyZPJlX4X5NGPyzHosul/dDY2ZGAkpeS5PK/BN91/cz8L5fo2PSb7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/V/n/kTlp8w/uFUl/YS/Jn1/7+xw57/9JVbJ7Nx0SYUSkxIlf1/KFn/mf2LeO/4H2j+G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9wzSua8eEvySXyfI6cp5IUyfBIPRsyRD8kDJDw/rSST0urGMYx0fS6YUdUtJu+BIUFgz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vyPMFoW5is7hc6Emu5LGYlzFt2G3dL1bPUIl1LBAuhdCkrCVhYJkKkSQRFUVZMOVA6LI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NjbJZImIZ/RYs9K+3+5o+S/uY0+dC6X9ySNmdP3EYP7gf+fDIen8GPtvuFmvH4/otY+z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fYPlDX0/Av74pI7v6cKLPgzGtEnP9yJuT7VB0PKfyf4GKD7/AN9yBv5n+iB/5j+z8n89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PHmJExiw2vBgMPwgIhi1MqeGNZh6DenqZJev0p+ixjH1uj1V0WEoliIpti3ZgNLLZCUS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QuA9riSNjxRNTuJWHJXGrW6DuBIQguiOamKmMSY5ZIvbAxIVhI1SCK2quRkMbo6IxMRK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/osWRq6H/juaPu/uYjBnQuloZ3/YbHTiaC+5/kwXlHEv7Mx9D4L8j/I+WLPG+9/keDV19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hj+/uD++1GlvfrEl/FCVv7kahvD/ACRf3T7/APBJXp/HuTN3f2EPL8lPw/5FmvD4PwRc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ISxj/AKRA2PqITEySROwkeGuPR/fYUuA/Pn/hHk9fX/gtn2PP/C7f5D2UDfHyjCe4Jzi/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XR9MWqaBmJDhQe2nowpHs7kJ2Mki6C0OIntAkUPDFJIIeSC1dJYZFhDERcudxiUDuJyQ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hRjH1ZJEBSGMaIIIIFRz+i6MfdVEWHR919zAc86F0vHnEjpxLl6GAaXqcP4xP6eEf4z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j+z73/Pg+1PwPzfkeX5/LGh3C+gLd/CEiPdH2M/zt+zb3PuJWL0+wevV7zFlXMP58jzL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Qu9X+X+zX92FZkWCJEyTKmIUX7I/v7yee34/6Ozvr/n6Euk+y+3/AETtPafhv8k5/uf0f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BZS9uRPR+Qjl/Ap5PRjefaNMXmx8Pjq6uj6nR9CylEXqXSS07MoVB5fwPHuSTIiTyTgn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ShREF4yNULNLNPXFUqMSIMXFceBISpleKKWKQMQnFNjOytV0Ygt6WFCIKIqNECkSK47c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EI+UaPhmLPm0ELqVjp1L3/cMm72f5PiX2C9fh8oYH5f30FZvL7REw7v7H4G9k/ljAvH2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H9/0BLgxBhRwxWS9Pv8A8IPJfxBhnw2FvbXwdlnZ9liS7H4f2RHrQt7CX4ZEWILRwlZJ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uASRghEx3/vYyef2SKO1+/2JE77/ALfoTEPx9l+GSxf+t+z+Pb9kNZpc9IJMYnWTXhkL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Ygd3f+lqUPHiRtw35BgvUFlL16Zq6OidE5DpWi5uxaRJHFfkWVYILW7n4UCufkJCodfg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laqZZBijKvkdhpDyYGaomkaa0knDaR0fSLLIhtXLUINEEEVJQtIj6JjHhjZ8UIVC0fHM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sZialn9bZ/HwLn+5Rd6vwHt7sxevP2IzfzP9Grekl83+RKH6ha9PwYP7Q0P6mKpmciND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+H+xfERfAe5/bfsJbbZfH5BOYtpv3DJPK+H4G3q/56kZXp9zIzwFx05CwuwSGOy8CRC9P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CyvK+/6CTC5X4S/JNp5v93+jE/3P6I/vchPNJN5iSRMkbLVRscz6P7H3Pz/wkpMr9f8A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3n7sdnXaPiPyJd2/pf6Fjq8MWB6lzk+YJed4bH8fw5GMvzCeM+F0pZ1KmYog7iWdGRwW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CqLhISFy7CQLRM3QQiiN0cMF8ipBAlWlF7oziJHkcOB8iV0je5E4lqxc0iXdoM7dBiyL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EOPpijJDQvomM+IPJ8MIVO1RsWN7ioXT8L8jphR978m4ZReTNvn7pp5/x6maXZ8i9J8w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5f8AF/8Ahg/7Tp9r9xoa6MFSLv3MLwvyWOOP2LaPT5S/A1/aPs2Net+B+Rs+4VxcL/fc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kFn5/NNHcR6qpZ7FxDMnL+0Jrt+/0NzPqxY24/f/AAWyPhL7Cv6/35Nf3aqd3LJJGort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RJlr8lj0/vuJa83+f+Dhfw/uMPCPs/LE7bcv8t/g1Nf38x213MDFjr5xvpSKzsMmx4Es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yS3MeRoGPIZKEegvAlWlYSiFSLCUaEhECRgRFWMsYltOScSMTkiW7iE5LJcInMKsa2Od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UJJJLhYoWL6Rnxxj4qhUTVIwZ8t1C6fsfuPoL7/tCWvAe6fj7zZ2b4YwV8F8fsX+t/li2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+5D/AKPgM2x4bulDrupY8YV572+5936LuFr92xv67R+RqVfy4aWfn8n5Fbw/L9CyHH4T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j+2IwGlny+iRLBZ8Gpoe/wC7m39yNd+f77mL0/D9mbuvw/2THY/6Ytx/39Dp2gZiZJIi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4/j/AKWt/wB/YFiG0o+P+iy0WGyA2fX/AB6Cx4fhH5Nmu7+//DIcCOmnw3SSEot+iajx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ldvAtxLwRNzh0mIEh3YtswqjzVUVGlEQMQ6SSKja1Rq1IW5Bjuxjw96IkIQkRoEyfTkg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uZ9boz54eejnzh4PgTIP7rN0Lpb4PuMdDIyeD8A+23yHa7hfeYT+Z/U9qvu/sW9eHxLn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yw+/7pg80nRiwEaIl2Rj3n7CsnZ/kW3w/wABqZc/g/RB2U/4eT4D7f7GlbRsF9T7i/Au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+UWDyOGIZHRgLd4o/Yso/vsZ/X7f8Jl8T+RYXcl9n4LvWPx+y5/39sWKe0BJIncRIk9p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7j5/4fJb3/wDS7vS/noXjcfw9jJpP4fgxk38H8v8AAVku0fj/AKRZf3YwGt9DAWUIEhb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YPQ0sQiE9XEpuYkLDZgYwJiForUm9NCzRIsICF0GicDFF6mgiI7xXZsTKsN2gkVzxFwQ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BKYIqhiSapiRIT0ISJD7zGkz63Rnzw8nzRU/m80PgTIXPUXS/u/cOmKGuvQ+yL7P3H8T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ds/lixvs3whF/J/dD7qDFeEH+H3Fgex3Yx1w0Sm1OX7mZ7r8F3aTBYZ8p/cfaPsLHnez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kn7sLX4TfzH4Eren7NseSGiKGErF3MBLd5I2a9GPJ6Nl6fcva7v+fIrndfdBPa5b+79C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7n9G3SJHKIkkugMEYHiBZQrI/X4LE7P7f+HqF/XyWukx9n7Gsv5s3+UWJ8r4Qau/X++R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Pcqpi+wmW1tUQcYVTkGrsQhZLNY1xjslRKAhGAqtCFqpEDI6NDCEC5RdQeSSwSJJjfAx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O2KWhCYH0gNVgikEUYh6E3JKPf6LPkBu580Qj+LtQ+GMpJUQuj4wdNKFm3p9zMd3Iw/Z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MvFv7hY8fxR/L+8GHp9xmfsI9xfkRgdm+kw0SFyn3M0LT7T8iafj5M+w+ZHjxZ/31Mbs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f3fyiJcpXsRfkw9F8yxf3wLA0d9pDz0Ll7UxN5p2a/vA0+/5/wClkt/8/wCFnqX3X6Fm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/fkX9/eoqQL5qSX7IQxbN3gQ7OFw7R8l090/n/0ud6PeH4H9j8n5Qt4/l0/DLnvcP3Z/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Z7W/vYtTGuqlJ2zV8dCWYgbd23TLB5F1zFkUmGQifAloiGRMnvAsZ8nyDEiHFEIfWIhQ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eBSiaRlFqMZcjkW0KQlIsJSxBodCCCCKQX0YRmH9COjPmBHJ94IR80OPhDOWSboXS1/i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cThnb8j4H4F3db+0YeX7v2LLfcNKnw/ljKNvy/74PyfYeR7HH59YpPiFlyLPxBl5Cs7h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vgIr8Q/ZglY4hfKBZ/pg/InZu58ixPz9oF/f3oLA0I56RL9Kx3W3Tk/nuYen4/4Ytef0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/wDBWeF+v0Ky/v7QqSdg2JUwMIYkS5Gh3T9EP/fI1Hg18f8Ahi/TT9pfkSY9/wAH5E+l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+yPyO/rHjvQaaaO14h9CdAzMBFEW5ohBGNxSxr7QaoixRLdEhZolFFRISEFg7EUmw8dL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lZ9xv2H2IIoQjpGRUfREECQhJJaDUZLrdGfBMh97RD++6HxFQs0IXRj8RiNKXuNfI/MDU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8wvhfyXI+X91mB8L9/7Ew7tfYIPLyHljTHhOsUn1fsYPwbCyfb8Mwe1fYa68r7n4PMfg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eRdr7FfgsHwn3b/Zld3+QWW/7+vSx5H0YGV36ETz6x8E3vt+P+GUen3/AGNMeny1+mXQ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/v7Hn+c/s/f99xDJIcIKmSjFjxSM0vJ7H8jBrcfOP2e5+5x9h7LbPw3+At/L7iX4ZMt93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uYjww0u71eHuelITxRFtLMCQ6biWGKIbNA7szYkIgRgSFXO9FgRHBjzRV5qjLGzCtTQ8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l0gjrAirROZOs6EM+EM+8FTD1UPgGIzahdPxX5GLJmZryNEuE38IaiHZr4Qi7z+39DfF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0Yfxkz9HwPm+xMV4/vub+PzRp9FfHWSz4sLYf5EWa8kes7+f+Gn9v+y9+P5fBkBcuz7sL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Y/u1PFOg1hIXveiI8LT8mJlf39c/d/exZP9ofcBduH4MV/cC/n94ozwKwhmKqBcIMdk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PF+L+ykl3k+H7MVKOz8/o2X5y9JfcJDx+P8AxkZ7KP72MCBvboz9CVlV0hmJLiQ6ZFti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DvVEEEXQlRIzcYhCu7IjodHYyQMfYcIOiGMY6jRBFYIII6gMTUoXQxiGfCJPuhUz9RiY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Qumz+GBmClo/u4/Yb7GUefsPyA+1+/8AZY3htlKxxPxE0dy+UHmXr8mfj+jL0UaenGQR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fcV07x90f2eTh/aDEXxJYGvwP4Ju/wBb/oSwc/af0RCLt+P+C/vk0SdpFVjiwLsO6rli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r+4P49y9x3/QuT8T8N+Ra8t/f9CX5/I/73/6IZ34cVLFopEuWMYc/AwrpeTJG21Sosia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K7tfgTBsS+chsK8/8r7seg/f6BXXvHyMr3I3j+/pIug+v0HVOjcZogZs0K5ZIsoUmmXO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1SqhCjZoWK6N1VGbHcWy1GyxEAwujWG6GiCCOmCCOgMOopiFV9JYmLw6m9l0LA0UCpz5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ZioS/wP4H92T8kV8E/cNn+4l3l/d+zfh9yQv58/0W9r7TC/v70MvL8Gxpf39JtRcvBY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kx/7gUX9/wAmFN2y4fBDF3fc/gWCtq+D9mb8p/I/n1/6LBokfDjotXLMDvUosHcwvBav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ul4X2fli2/r+uaf39k16f32ORpHwTJvlipgI7jMJE5qUuvzColBwqGMGHIwQkP4F8L9m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wn5Dw8/v/hjwT+SyVwWC5fR84XVi2boZj6RBWwWLliSCFRVZYlAkQKkUWKLBmaXtTVdG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N31D6AmkDX04Ghoa6BUfUnHufadV3jZkqLI/tDVJovWjkayLp+Q+wzDR9j8GYcjK5n8t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h+iyHh9pc39kPdPt+QwjtHw/Zz5/Zi6Hl3LUOu1FuchY9Db+0Nbw/nyLj2Pkt4v4fsJa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dz+TfgW3gvx+h78f32rIeXrgJ8gwFghYHsWfgvXn/n7Pmfv9F0+Px+gyOJfLCt6L++xh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TsU9CElUPPIYi4PPuyRimYwhQ4eN5dFhExFMhdTkamFiwweJX1Z+GMVlrfvL8C27x+jP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TCPL36FitGY6WkCqyMhEuwhGjRD2IVD7iUMQskSJVTo3aKNZDtSJNRSJo0JMFkWCJUIm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FGYajrH0oI6BUdC6KyZPIceD4bGt8kNveTvgx1e3CpXT8l9G08owefuR/D3DwXK/A/N+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9p7feZl/v9ky+gLAx9WWJvtUfTJHm1NvP5MPV+ENd7pfDYtjlx9o/1ficWPFpfYMP8xH3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MENDPgd5fNcwks4RiL4abNGjnsPTvH97De/L+37L0XdL++jL37EvcK59/78iv8A39yL+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hVcskkKS40lZeRp9O2JEGGhbixZCKBHI6QjEikfHLhvgKENxOQ7WEjZpp5GyFxelzLHy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scS6EhXboaWOmVEqrzsIQhCRBC8hskqdzEl3cUSs2YdFTmkhrWKoRy2YYlNhA80wWege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3DzPMTyJeRbeRIbpgj6EEDTWqRYzFXkIyJWRmehXuY2r7lgtUQMM8i6WqDEz9fyLD+MDs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we5/LHESxnx9wRD4UfYfff8APYwX9o/t5LXd3SOske4LBGR3cd/78Dz6/sSPtPuD2tv7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9Cw3wnHykMFPH4SO/cR2ibpS5USP4LFlCGvPr/e5gnaPuvwTHqP7/ANCwX8sLf7+4NR/f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0i3zGX14GnIlao3CIpNkvswoWRvsSl2GyWUMbz2XcbNqk9heC6T3NE578Fi5Dw6+9i9CU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zRCEWS7CEIRREBYJ5EaERadELyLNyJZdqaGriiO5aNyRmBq9GPVNCyZ4ouKaUsmW5NJI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ISl3ErklE/owR0NmmRA1rXdDFb1hjOeHYRo06F7PglNL8iPS7gLwSHTNLIQyItsq1uC1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of8AjxTMzFibXn5Hj0RYjxKOvl/aPXlX2DRL8vhy1Xocsufx/o5f2Ro+Ihof3/Q2BPYN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Zf6t/aQI/L+T8i2uEEtXKL3QNZ15+4WH4/f/AA1/dzk9ph6q4WJcsxPSCQ6TE9hIZdo/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9Pp9n5Z5Ny/uPm/vyTN/X+9xfqisXdgXIvQSX/gwcpb4EcwTe4uyRRYIssIa0RsPVBqi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I/ZxGgRErIAZcm4FJCyEQPSF2GM1xFbngV+hZQXsKvYdcqIWBGR8iEJWpAhDdi2x2wIN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MdxEuMkMiqHk2PCVGeD4BY7iTJMdyabjdhogmTFQaERK2Maa4lFckE+lEEEEdD8RvZjK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PSIadzjBiDHuqHRh+BQOgvRYVcPr7cUkUnCyYuhfXkm4LyydZC6G9ujMwM/j8GQf3eyH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cPk/76kR/Jo/r5H20vj/AKMkrLwizwdVgokI4SOfUn2SxYTwwsd0vky7zPsn5PFJ/kLF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Ph+y/wCPz+zT+4Fggdcoug5Eew1hb9GxqWHy+/5kn/OzX4Jg7T93+hZHY+6/RZnX9+CN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IosrZ7Cpmx7HJZVxiaqWQPLtiwqDe4OLu9KDuBlkCL/0VHahhNpBXRaXZbGCl0EsE0Ib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oit2rBYn0kIQh2JCFgQrMWWZSciIayJajHFoPIsFtnoB3uPR4MEZfBJodsiY0IRk2JS4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7ppFkgHCGSKE4wpaUMaGICuToTJqhdLrN0SaU3t8DE6Wx51jLXcY0tQxoNsnuXbmdiCy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oElkcyWPwQ1mLd7hLVkLof3n3qxR+v4G59b7Md2XP2I+/D+4t71+DEa7XwhnzPsGl3N/u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DZb3Gvv1eISUXei5/wByhZDO/P7IaE7J9zEtXdL4jgzMMM+7f30QsNxr8kLP5wiI/vNPI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CqmKXL05P75MXf8ARef2n7M+X6Fy7/0Epb/v7Ir+ukDkZJJHIDOKTQiRtBMRYhoNtDi4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NcBJQXu41WBMTWxKJiz0qGZV9MjXEHQWKtVJEXEhISoQS8USL0ISkiIFgSiuXTyO1ErS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sZY6skKTIhHCBiGF2XuTVDNihUEMBGidjGNt9b3SYhK5JUQhdLpA4Ev0YXI42blnLE65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jbfzCaWGLHFE+SbSNF/cZt3IF0AoBYHku8ssv7GQaCZx4OKF0/39+jXtLcPuTpxTy4G6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Zf31HY35FZb0/nsfeAlginy+/wDwQbY0R5TqsULKOUNj4P2L+ENfif8AIW1dvwX5Lx+X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79fj/pkrcv8Ansc+X+T+/vcR7yY6MtPcdDyJT802Yvx+zB5/KG49k/gWPb8v2Ftwy/u3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/E3I12sNrIfAWXSRpP2GEKy/tNCeLkm4SGpgHrNyMSyttg1ibeSwEF4RLZflzXl+Qele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NMpfQkLXRmQQLNSEJYPLFRURkQQNGhO+iZmiCQlwPyeRcnsHgSTuL2JkZZDXJDNs3JD0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pg4aA1SOiOp7JMJcXFpQTELodXuZdsNjLNfVwmJutlF02OxaKOFCD4uOyEpFoyGzbbsTx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rRamA0+Yy9BmrTR0Kiq38uaYUnHlLVAmyj9DM8ZDgsoHLLDsH4iN/wBkbpOLG/D9EhL1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4j3P4iUtU2qElQzC/jwfcX4MM7fmTH/bQuZbS+ygpO5PyiB8R/PYSUPhfb9i9Nz+5Fj+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MW5wqDXIj21y/v7Y1u8fv9CTFctfLC2/LL7ElttL5/RnWy4yKOB0abuOwyJDUTRtMNfZ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aGk2pYs5G6QK4bLwNbGucj4/ATfyGRk94cpL8jVKhLuN5jQyjQstsewR3CDuicIepuqH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EhIQt3ZG6EoFRAlAkspkVqqEmndmDHofc3S/xmmR2Ck3cSZEq0nRDb7tsZK71FRLSLrK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Bm2SZFUxsmk9MEho+7FpXJ1QTEyaMdW55vCGZKnZJJypY8C22g2yWpNLbERNgakWrkW/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E/pYZxidbz8n4DPSXj71CELpbA+4WO/5gSUKkECVECQ1wJ+SPqdGH2Hu8/YMUdMAhJ7U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9DRfhv7CVvl/aMj+/kCWfD4/wXMEVmcT/PYWxw4/vYs8H4P7+96NPbhVtE1BXGJ8JRaEt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+/Zkuz/noJdXwv78iEOwo7CSJbvLaL47aEYGdiIIJ0hmUkltj0TNzZQ/i0+Fg70HI1se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nAXI8qZEk2aURSb9DxGTwORbW2aoF2SJQLI4SVLzsam5asHyjKmiyvQ3RDoSEKlrKKzd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VhRN3IhpWavQsC7GBFi4lPwOFxCU42zCGtk2XkoVC0TVyhC7SeUvuOLul2GPLGJEzChSJ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gHqiTEzGlvB2Tt0NcdqvJkkkjoiUJSaEjNWbYsjC3gwXisQPuI9MfDIM4lvjg8YQsJJZ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1tEJS3lZHS2PxGTwfaFyItfehC6Ht8akx6fcy/wBwhpQgiiqqKiNKkNMaGezHA1TGIWXf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7Q8nYPD+If/BvYL4FqXd/D0R8D9g9Y/IWXq/v+x/n96pl3VYeaOlELlDFR4fqfw/u5Yza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/vwJT3R/PRCsoRNIb7CXIqSlhfc8qq2JrJfAobKFwNZUg5tyw1blnHnAwmkxZDO5DHlp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Bab5Zc4GryxBH6bS0I7k227GdofCjcZGSWEV0xqHAvQaPYqgQQhdGlpIEhGhcmWJWLWx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RS6EObjHKYfXdOyhpEJMXOVJpXrMkJRjyxl1QMeEIsDa6HbQhoW0JrBBdhE4LmDsHZId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lMSSNk0RHU2wedfeDPQd0fCZf3Y9IfEHrBJIIkwqfa/ccrA5volImZhH4hZeDL5RgeoC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00MBY83oIY2LCQTXKLUQiBVRpF82Gh00Ld7IwR+n5EpVcwvlDer96fwfzR6o98tXfIFhJ2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+Dv2n+9hUkfLq9iD3aSncBC16UMmuX+f+lh3j5/6J3/MfsNKnpUi7uILRCIJjaWHZSPd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FSZmW3kR4U9aRW0uZELtXarTdpmUhwNtt4Q1hJ4HcmImSekGGKyNZEs1WYLuJCQkJCEK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EKmjBiyduDngiFezLjExLwLXdeCwOMbtmVEMjlCyIWRbZp2GlxjM0STXGiY3olyhaGoN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y0LtEI8UxEiEFiLgnKLlQkmsiTR7CEnA8JyXSyXbMdaksicgsDGfY/cauZf5kZmEfcQs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XZUIXR8BTNGPv9ix3d/ekSsMSMBI2IboUTlHqczsTD0xt8iDQtCXe8GvQ5Csv4tJknDv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+P8ABv3+8Lhyf89i2e1vv+hK8eEIaXwxzXOCBcKl4BLFihGS8z8j+1f32F7D+wW+H7BW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dgrojJrosIpS9TG7iIs+AsCUrp7IyCv5Gl0yR+IlJDsl8JjxCFjSJoWE2NBiQXCsSzO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ELsdWJcMyLEFpNcD7RAiKKiJnjJkvAnBNxIRlcS52T+RRDqsD0JuG0LTRvxj3REkLcmG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SVhXQnoSFQhKTBboWCBCiB1QqILHMaI4E4nNJJJEIgbOPAuVtxBIQyvFkQSEZKGM+2+5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aLLwfIGwboVVR/ZX2pmj++x92X9h7CTn2oS2n0FsSeQgdh7k963hhzlpD8DGZUT1CjNj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eJ9/wDhei5Ufz1D58fmiwvdHyv4Mhtfr9l68hZn+0IkYSxA8Cd6YlqEg+GNGhZH+P4L2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NBd3+ha7l+v2Geef+fsZBBpMTWZJEmQL5Glqn3DqkaEI6atvvSHDQkojboU5zSbJxJIF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zlg3WKzQkB2NUpIhJxoulmz2XETKgeLwkNVlkXQTXGltLZFFsNL9GBCEJLZr2Lo2lXEo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wY2ZZ6BiQiaTGS7E2RBBB4xhkbPLJJ63xEpEIGWyWi4cEINhrjC+SVdUKmFMoo7MvwSC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S0SD24ZZdaRmVWfZfcToBjun3GPyKzPkiyH94yXkyvQun7X7UyP1ESiJqBQ/gJ8v9BuD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6jWPeP+DENGPwW5Nx6B/ShD2prHbZtjGZUJCeW6LP9yNYXp8r9FnCRfDGUv5ko54fsfkE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IaS0/IVp7N/3wL/e9DwnlpC0CWYnh3FgwZJ2Crx6Myvif77j7cT8J/gT8qX7FrsX7/Qs/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QM1wLpaHhCIaObkK+kgVzEp7IOQ0DyM07kbjRi2XY9E+6UH5AQOKtT4F7Q7DsNVfege5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4LmTxQtuy8J4EUosDrkvekCWFZUQhA0NswCLYPAu4hCzRXySUCNobSC1ux1jDnliRDVDi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Y8EmhKRFESNuRrUtRWOhUdUKsrIBBbjpESE6q2L6P92TcuQUNJ1rH91CPihnYjkwvyfM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h9JU+f8AikLNEyN7MeUFWSaSSSPIRnGoEGU/cPPyNjQyawy6TguLp/tDu4/tsx/qsh5b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5lXS4XwT8jk3AV15/P8A7QRYOQtDLHJOwFg3PilXf9/bPtfj/hq8r7/suKNx8tC/yj8DX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L9CWDLbbILRNkpzxEFdzrgsCcg2mWs2Fsa1MtCFtigYQTimJDV+5gPcaQdJHtwRN2F7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djbG960MWMMgmlTVXs/YYhUQjIyLHEBxOREijLvRCCyIe8IxTDJCTU34GTlnkaIgwPZM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ci0hIhFzBTYvsbLTVOJmOTCobJquhNKXFsN7BAVyIMZaMjE6EQvuPgydH0rPnKjPxQyT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MoL75p5N0IVFR5qp4LJv4Q5TEyeqSSSRxcPOhe5t3PmIMaEywrD2f2yxpE3dj7L9jw3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fz3Fru3JvOtM/lv8D2D+wiP5/aEoTNDX8zNjQ0FLQ7STDAibzVtH9b/g9nE/n/o0rwX4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fn7MZP7+wXS7/wB9zJRBJIFNGBKsy9i+c4KLUk9A0ZuC9kgmsncuwKl5GNs8FzbY15WE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ZICZo7x1AtpZLGsaooRqBI6Qw7FqtCG6/BjVIQ2KrCkhMmUojkUDUMTsJcDzFhaM7QkMZ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LotdCEIjoExgaqgWtwIChct3YlMCdkewxg3hGSyZUcBDIxGoXBUQ4CkPYV1DMQZj1tgW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jH0j3eAslnpQz4hGNLyUsqBiPBtdCzQulp6P2O+wXoF0yTREkkkjhiE07NMUu6LrmIPb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GTsFpDw/1+hqwm0rn+7klJt/z1QncRP5B8WZ/SQSHn8z+x/f+/IsUazt0JmVEOyQMYol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+399hMPQXP3kXx3GCnH9+zD+/tF7SEMSWRJwRRuhNchFywbAi7GDYx5R9fLNMwx99EBC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iVtIWjakLVCxs5aCEtbGvbHKSFLQ4mNZaBWjOCyj2qXQiKkJclVsIuh2Eoy7mEJGCA3K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FnoLqAqUQNYmkEpEgSZjWLaLXRTESDShtGIhnSa5oQ9iSbDUT0mDvTvK5LRicmRVcTldN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ceW3ZDPiHmSgKR5vS0edmSM6F03+VVXsLC+EhoT6aaSSarx4HzV1HLPA5J+Gh/h6MfB3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qQb6+QX7spoq0Ca8PQ/8QjJmRYY9xkECiOnoJjuPBdK7x/e48H4YsfdR+AsNdhGHp/ew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7Dc3imfpFmjhQk3Ajc5JRvN2YqV5TILtXY+6dBCjKEv+lLipDbK8rLglJJAKjCLCsKkP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WA5bnAwKwsCEKjIyFtmhXQxriJpY7tkhrlwemm3WpBvqqjIQ0EQNURRoDiQTBE9S5UpS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g2JKwMNYgJULSs0qQTIl4maZSIhIaRPRwqY2NjWeSsnwkM+KSfvFXHyZgqIVUfL/AHr8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cFzoTNoXIQ5O4ISSSSSJjcIdQ2BISiKS7uRvKixfghi8qPJYh92BaWJlHr6tEmA4Mf0I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CGWobhTyJtItyGIEJldI2mPtoQiSXf8AUQqJOLBPd+RzVk/o/Q2TEvD/ALsRsbXn+e6G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d/73FgglBJgSUcSGwcpl0XH5ihkDWhbTNJRTz8IbSXvj9WEZNkqcEhofLuxw/ECCQhUg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2N4B3yBdxLwHjLxMDkHbIR3TgObjhIhCoknkyYlwTqWRKh3uPX6DpjX0gToQhrj2mJYN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XnQioTJEPJaCD2oooqVsXBYMi0XIyEkMYCkoyCQ3RZJJ065DZIx7HceT7IZ8MaGmskwclN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KqyX+f8AeqyjlfuYDdulCfli5wueJQSQlbFxi5oWwQoSxZNuH8DhrCFHD9xMsI9RKBYzE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Af4G1loEaKcSewlu08Sk5YM3hKbjeB3sI9bpDgaSpanLJ0NdXx+M+6G4v9yFc+sIXMDYh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mhtIUakmLVxjLNDNlJxcV94T8axGaXK5xiWhK50QECohLnsZsb2OgQpKQ5uEIveRPGeC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j5HdSHKPmBdEspIwRRCEyyZEJwLUttMNbbbptotsuNkk0TowEKlrB7UQJxYUa2hq4zDy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rbi1QKMaMCdxnJhQPYjHkzYzMJdTDMyKqpdWJGxpa7NEn2wz4bpIKOnyZGVCoqIafO+9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A0wdI+ixyUjShLnNg/H0IpxEk4McSW3GO48wS4GD7FYmQSUcI19RdPG5Q0OyhORJDYtb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0kNqVwR0CdCIDk8aJLhF9eWJLhCFC8/XCunPKgtolwJ9CJzQoIQhoahuC0x7TIpJ2LIz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OzHHRUONamaoY1pETMWGZE9HkOgovUsxBw8oS9DoQ0IiJiBGcRK7EszJQyMaqodJGyST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Ub05MD70Q/IsRiF0vLe7qkq7BDWhqUaZ6WONp4ctwgRY9ZI7N+THM9GeL+rIcu8FbG9h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hmPljlvZja7M/CJb7w7j39BULRoWST9yRCRo7Jsm0XvR0ZdUEEdCQgpBAkm1DUO5j8l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lSRsQbsTOhJOBDk/ANbUyzmEmCGG5JosolHI0yQs0PHyOCLg0gQkyZ0nQTMcZDqB84Ix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UZ5LQWBFQkh+iY8MsDmKXCyomq4kxrHJlwtYlBKstmLDU5DEtVVDGNjZNGlss+2p8waM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BC6Hh3YydELKv5YRtYG3+Iast7fSbGZiISmRWVlCXzSOmCBBBKLNqJIY7GQ1HNHRl/ic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+TLt5GTNXWRKqbDdJsgoFd4yx6xNPtwRc4J3JIfQx3vOzNMR++ASXo9iTE7kDsIRFyVL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X6iaYF6pJcWxEUmodHQhjqNB5MBBxoRDJisajjjEXFgeFrcC5TgZFyFAwHCY9SgRdL6K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GMmuYs+YqfKUYTGYPBmWO1Quj54dIGazkWKFVpspDbn2Bs0HwP3HoBrr4D1k9EvUadjO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3dk9zKem1+6G2HXqMMPLDdZpn00Eua1MxLG1sbGepbKOjMj/ABg0gi1Miy5EGnvoXeCl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9qFzospbbCRKO7QUGiCalLsNuFJvAtMCyAJe44vcfybdyzp3VyRhPkMrTdzwJtEcPkJa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m0mPdKTqJQRGAgyZnR1PaPgVAwlh4qCsuJFJMmiHgckRIWI6KmQsi0SMi5DFxh606V7i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NdiGMY2KmcSfOp8wZGL1Gv8AJ9roAQq/BZMLiiI9xc+NfVkawDPsysNXgx3GOT4IIo3a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SZIWSVeTRwJ9Q997TI9i+wx63FoMt5M83CB0cQWSdj5HGVFxeIII+kT6DSgprGR21juj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1YXuJHBMyH0EYml8nA3Tll3ccHEv/ALiHJAiyPNDmYBhryWqHTRekxZNkGhaoVhEUZ2Cd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tEkejC6W86EOhGEtIcZkYIB6MismLoHRxFotR6GJEJDHIXRoPBexmOINcvGAqawZkFhi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ijGGx6YgbPkU+SMzAZoPHoF7pDy3YQhVs8JDvWjedT4IRISwv8KZiPNV4DB8zHyHcUSQ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cNjA5TUVWeTytDh+5JiaclpRC7+E7jN23beBsqII6c6Fjq5iFrpUvyNXMG2E+5DsbLEk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erMRmSJk+SQmGvAimIYgikARdKBvAYgylpuMbN7JRmS6iWMukalgVxcbGxr9AQ4xCSIq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SHViZDWjDUExeqEsIcaHEkWUWq4luCm2ZURI1qVijHGGovvjPnDHEtiWmL2GwCSr1ol0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hDXkDoGtD4/xptOVktr1GrMYXXOIjSfwcgbcsmeo8mJQl4CpoLvH6ahN2kxnKaIsNp+T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vuMCWb9g4ZIweAhIqgnS8U5C5aE8y1DlpkKySZOcmgxzehJI/pMgRpkJOEhNNokLHItex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aU0khqTexMxpVGBl0NmKJyGhVHIyEQxCMxrBAYUnQWlJFsyi9VJpZFjQ1BAlMC8ISEYk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NhMiZMqKmBiaow4w4sFhYGYMuj4FTNHkj7Y/uH2RXp4qnMIsPiCVIu7C8SSP8nYH3UWy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KGiWVriJR6qN0RVLOSPbIeBNtBdgR2eR2mmcpwuDkSZCwzunSSI2vcN+hlc1cPwR9Awp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JfZksiYoST9ND6U3FhAuZFSJbIxx8CGZJ6Kx3h6tjxJAqHmBIx6axDHAY7iIIioAgMpE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nA2HtHlR3I5uhbjySKrXHTQ7jCgwglepkhCNIVIlDaIDUQShSTLbEhhCrYGhqDjdexPB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1hrvQ+IHlhU1SDLNSJBKx2L/ACxKVlXIh80clDuhhREFhHkL6PwxEvwRIsq9BNi6AmkI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Pvs5MlF3GQNy6NVV42Y6J1XgQarNOU4YuvPyOP6uQ46iwxoWQV+00YFxBu9jW1yUpXxe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64MqUCyGOx0uC3kUhe1B+ghh7GI6ZFyUmskSfVEQUSQoNAew4Eo0GtBh177zzHQxkSdi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mw9ByRx6Rgz7zGRT2HQuwP6+C+XKS4oZyhGs9GSUMn5OdN/5WDi7EMZCYE8J4XEFxjti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s/7O/qYzv/cd17hL/wC2JAJGPZFjL9CPR6n5JnIvAgtXqyfGHgMQnXQWs/4QqFxGw6FL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gSSMJx5YGJ1VrLMHURWBxwmSKUPNTXMKHTZYiSjcRFmIt0KidxygQIB955D7hl99BPIw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j5mMyG5EKmFLDjDdODfI+8xjtRMk/cbpPhC7zDtPAmdhDy10Rny1YhJxcH/m0+KES+WR4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JQXKQbO+hds8ZHx7kLwvcgaO6h8AZWC2594Z/cMbjM25ejJZHKhwY4+pwfEf9AQY9kaM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+Ghqz7ZlPcC2UelCAgwMh/4BnyIcjTkh2Joyd0mFBkyJhKyJiiOqyVpiL6IKF0ERtjLU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qdxE0mO411wbMoznnPomTSg0ZyMG47h3CfJL60SMKgcYno3Bg8n3nT08CPiFku6oz3bY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I4CKShUu85Mt/wASSeiSSSaT9NJRgCZP0mTkTgQmrH0IRIebkzisjZJJNEjbl+g84h5H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D+u8MgRfS5MtUZqhMKbqnVVQgh0LRgSlpHQTCJDQdAwZ2Z3RNkzL+gqCxmNmyXZ3BuS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DdLePB5MPqbGgJ3PimQwu4t7iixIRsaOZXJzwp3cZHgbrZMTCq4CUSESJAgSSSSQoWXZ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/gkmjoyaK7gsVpGD6sx/jIOyRzKljIWRbU9jFHjV0yJ1SECEJ0szRiEKhifrZmhKIND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K1viX+YwiyZ/JenksJm/A3unOk1XvQvrBdHSQVYqKoeZPkTckuSfJIcSMeJF6RLfDdyT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/wBYPiBswv1P4UPT7Y+JPSJ6QehvqNe0IcvDMkeSNgF5RejH0TL2ubvszHpXTh1WUbgLD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SR2DXoW9FmW0vYIRxuP3kMYaZHTIqiSehiEST9dCdaRMn6sk9LDBxhvozpb4BvfVJkfN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+hOpM37Ie46LpdEkkkkjDRg4bHuOGnavHtWazTBCM2TXv7H/AIAnb+w3qjCe4NY9wTMI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ftm/rwx+0ofrD7Ixrz2uS5p3UCW8BdaVm+KS+Rue4SrMWHLQNfUUqCMUWWYUPJmNLMUG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AIXKNSHrDZzaMyXXJJJJJNF/skkkkn6TjXDZG6c6cnhHwxgo+SjF5omngS/yZqhVuh2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PINGb7ldj5TGP3GSATsI/UmiRdEjY3UzoTi5aFZcvkkRJ5LrRnguEdKpmYBwjIGxsVYr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rRhHV+hsMGfpZro4r5M4PU55H2RqDJfXkS+csZ9Lm4YnDUP6CVbQya0lx6E11wJhroIR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kcxuSKPInhS/UibK6Mg7CQoInUjzuiRsNSB8zmHMguuSaySSSSSSSSSSSSSSSSSSSSSS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ZB7h9OdDx4BpFho+xMl5omIVnXcxdI8gs3L3pQMi4b8+0NZYG39Y+y8MgyTwbcEQ/dix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Pb4ZCBrz7g22bhew4/8AsDWz5Cd3PMSF4PvumSJuS9RTlFlEiXAu0hweSkuQTzQkTojF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/BsAwWxLCTujaW7F/dHsySE7oRqz6MGnWCTvo+IAYuSPBnkNkSE4nG0EIUB9KGhxqXOi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CfoyBm8PJldeoqbWZc24kuTHJNK+xpi4nniQsEMoj/LJP+aBOxMGdDvFYfqZUXN4PmmC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qKXkTCWPkgYMTXIx3lCjkV3d6ZozH9Zo4iEDpmYjIono3oyXKH5Ig5A0o+RjfTEk0kTE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aEm0MbEr3RGIf1NILriOBO5INp8PBdKUg3dxTRaMV+OT4i03IaK1hFoalxqIiCqYyRk0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TG45k8PaX7kQ4UcF1lkK2DiR7A4aiCfQpt38EeSF8D1g0olokR9CSSSSf8kEECCc0hqh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NRSYxdWdT+WYqj5CPkHwD7xnZkxqBU7QhPCJBkQ4FhFPsDIf04q6rzTMwVR84FLuPUPY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kbLSCNXkdVKhdPEohiMQ5PMnQg5FvDNDdQNI+wxtyjIuV9hl0cPlE9ST4yCe5eCV3MIt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GMdGLSBCuxWEIVMjIV3+/wByBXC/JIbBYIkkRdqwSfkRzs1BNCKfCE9MXBlD5Q1IuBEP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YSJEEEEfUgghkiOgphOOaNGP2L2hIagUhCEqIGKTZi6szGk+WYUZfKFLF4MV5MfInhkb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VMC+4Zsf1HR1XmmRghbP4oiCOiCJ7tl+5kDe07kiRIkT4JEiRImNJjBU0E0ZGzR2slWeA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cZEFkl+hVsD2iB+kOVvbY8jHR1MbokJYZM4oQhCqzOUkjZ3WEVxYNWRgTNmWCWcGqC+B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W9GKiGNIsNQ50sNGNBoMmTBoPiJ2ycC6IjfZJJkiRKmRMQYxMJhg96GpDMuBvA56HvRz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JBIIRRuoNTB1ZmHQbxPsDGKy+DF5LX5nxBU0fupJJ8g3+qdHiq6ZmCE99fT3u5Vhr98K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GsGvPs01/wC2P/TC/wCio0v+KIrvDsPcZy09Tb9kU+wRmPWZ99VxQsWJGuTEFieEKnAc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MbgSjuMIuQhqGNjGMbokKjmXLEIQhVLKeWhYVwoMHOxm0YSuwhx8jjRaoZuMQ3JbIyAB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OVrdRm7DZI2OkiIUWztCfCVapRNqQU2lCUwkFQQEQQkJIU0JCHAqSbAiWKKQTwL4ELQh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30MXVmYdF7EYMA8fA1vUUC1dSXIrDg81yeTJ/XYDUumRiFM03LkXIF3xd474qb9rQv8A1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F/1jtBJyRIUSeRJPcnuT3JI8ojyhkPcMv7pzmhJ+5MyYMpfUmRCwOpJQppHlEldj5ipj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UIQhCqsbw0NY3wM4kSGSuHyEpToahOB3A3YV0RO7kwWSK4lgrzsvnw5WQdktNaYla71i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y+R2Iw8EHmhoTY1xSFGJll4iCRBMGNEEYqIUpk9R2WG+liq6Ku0KrGBgC+4PYSwWFkSe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ixGmnvA1bmRjdEsyY/rYdJkjBDRHSK+g+eTJcvc/94/90/8AXP8A2z/3+iJF/wDbH/1x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G5MbE9MGoqzkELJnLYGHHvYyINDgbRI5YgrCHR8BCEIXT9nV/Bs7rsEBxYPNhFsds4MSc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qRKMj0IMptbIRttHlYT5JrTRNGyaJoSS2JYVQTPHY4S5zwZGTs7JFi0ijSycEXBBUuA2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hh9AT1MNXRGVGV3PuqcOjBjaiWRY+CTQ1N5gkJuWXXJIJHrGY/8AGcVH2uldEk0n6b6Z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0JSWaGU4pINTbIbXnVjyJWNj7juEKk9DO5cwhCFVUMSLj4KEt22Q9oS0JtSXkaX4IxRN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kDDvHNGRLgHtepOcN6/uSTt3LMjUtJydfyKYb75IajuPsL3A7yAmFRhsxLUxIWEJ0Gov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OhJJJNUKrBV0VGA/uGLxRgXKERBJFYRlFmDCYWWKBHBA6RSyGP8A0kao2STUkkkkkkkk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C97jFAgRJSp2SZk1zIqyuLbdl8FnYIgbVDmpdIOC6I6GNFCF0IQqPCqYzThFfklgJtY3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w7E1VpmR3EagvkYeIUJ5vfyIv735KNS3wqSSISwi6192ODkRqxwdrGciWjS9NCUiA+hZ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JCxkX0ovEExMTqwVdFRgXgxeDAwLkeWZgnLY5uRr3iZBrkwsKRwdxsJn26H0P6L+hZn6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RJJJJNXVjJJJohG0Syx3H5RYWjopKdgehcsilCwqYGBKmh83cHborXWSGVYctUNcCC5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rWCusiZklQV13Q1pJuTDRszgeSRYroWw4XLmxu5lZbDi5wFkpjSeFFCYTWVRGb6EzmSG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SYZdCEIRAkQCosvpwgiiq2Croqz++faMTA+cNSdDi1xWnJL0sWXcSrGSQ2HYE0HwzYf1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MY/oSSSST0sfUi4PCSSkNKLRdDDuJCvGqIQNSYRjk4Ay0xmOS5L5FI8tVVQhUWSz+i9c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I2bLCYY7xyLQ0SLucDNaTtsw4HklEC2Dy2PK80ZZ5XFgtR7jcyiQ1BFzEYQwIttmYuhC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KiqVU3TB46VQsGjyL8KMDB/ck0o2XOBq5HjEfcWgjbE0nkJy4Y+6m1F2GP8AxUqz53Sh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MIe+WQo7o50GrL8JESGHrTuJCS4iwvQzBtLLFsueIgjFuhdSS4OfCCu/QTuNU5+R+dkF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bJ1suIkaRgacSYDNGDYmc9q7B2oBEIbHoobJuFv1qIQqqk49CNDYmITEGCYkOnwBiqqz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ltAdWqGSFklwZEPwAXxcF9iihcDGBzAoZVLH/jpKMuZDsT+DO4H9mf8Ao0d6faGR6PYH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CNP/AGNZNefaGjJmnPsEdU9DqizBA8EOTGG4HVMlpEcclyw1JhqTAwznSZovopVkS5kr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hp8CdUIpVN2EGTGRFhCMHkyz1Ly5FkayNBCMzQzkO/TAkJIVCpYkSIAg6gqLqcqTqJG7o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AxmDwMXT2IBY9AhsXycLCCx5/IkLIpNvmXLBHYjpCTaIRktOW6GP63DokZ0qk/XkkhbQ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9Kw36g1j1Q34flG2/IXyJsr8NGJ3qGLKggSJfcNxzsSPpBPXSWm63yPI9Rm5I43IhjeR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CUreUiE1AsUWzThwPZBFiY2PSFZjZkm52ZzTZ5EPEaEfIQwh1nfeYnrGlqyWMMxqUEsS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UQhDEjFcC+BHAkogOmAYqqnJ4EsmXwTAoUUizRx9xRXmxbSL8lnmFuiTFxnsNBuO5pY/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STGq9TOk1bP0Ox7aD/FDf6BoYZBjHvDeGJoTpJkl5R9mCg217BpM9+UcgRzIY3GGX5Jd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6kO26GbNFOqtwpY9vDH0kITJojcLJ5kSaiCW7NcDWLnwN8CVgamx3ME0nCDcVsw7UJDL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zDHeWiP7QbzY8jAhqwUReIgmY9IhC6F0kr4URiw3YdMYxVVPxiwXFurxcRJXvRbA1uRK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RbkUCaE0OZjH/joh8zpfwjgLqDvbpmi2WsSyZHG3Yyg/PRJIqmfJivcEA7kdqcgZzIw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YQYThGzCQr5QtV5IFAkmEugFIpLInkuE1LXufTXUTLyDzWSx7oGTVxLbzA12LWcjpNqN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LE7SOq9ZQ8isibjF3Ekjgni3clqZ0VFdjWDYsuqEv0Kq6l0JRLrwdKo+So2yF8lT8UKU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PyQRl9hO9zVqTYTJsYqWP/GRLHzh1Rmg5ERGVy+qPLGF0Buk1IESIuQhzRNEFXXeLuE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sgSx/BJMPzx8DegTbHubjt7ET1QzCckyPLfUQqJCpuNFGN3ToyHOUK42uBZCzwSaM0m4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kYrsnnJDm48UZc4RCyLkUBNDoVBcMJXJi1ZsSJlrLMVEiOpVVC0vU6OuPpVHzwtp7A3f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LmyL2Hg5dEXErCRhCsEq6/8AGWQtjH56USSSTWwouZEIbPBLbu+gVIIIL8snkIFHQtZT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jEVTNPcYg15e2TMMw0ZRl5cyARmm44H8gfSvooXQdw47oVhJK8GJLbILaGl72LEK7s6Z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HgykaWngTei5oneFSbTsWB4QmbbQp8iZxG3NERHQloROYinkKiLiPoLqhP01U/FYtpIF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IkEo9HUlwhMiW0Quh/WfSszAwfSTJJdsY5lgg+HcdczfNDZJNJF1wQJGQRNRN6gYkhni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2WECZOxZLsiF3MThVX0l0Eyqbhrk0ZW/4LPANyY6whINWLWki/YeXBgkx4omJiJuDEjQ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LEZWLgiZ8OYlLykc5oIwMUIuyYjDdEIVF9AoogqH9KYqX8B8YX4BC9ZiCUtI7xqzQxWI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BV3yPJCkgoP6rH0JGRiZo1SfowPWTh0bOweNDG10NdAwEhJNCbgdS/MIGX22WODdKOmx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PZE4SkekMi+gaWxr6SIoqtS8QoZ+zJD1H0iO4zngd0ElLNIa3EaX9zIiGYEIJZE7ZQPuX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zI8lIrCOdl0WTmAwYbuxCiHAeYcURTHsMPNF0Viq6WHREIXdDs2N4tXPSeh7jgrcQhQN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YQGk5a0idNssQiUZkwXUxZLTFO6makVEQXcYZDdvQCai9sExLYIljYyyPWlwWqH9V9DdM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dXkSKIa0JSIJDJDYmSJkyRIkQ6SyREWtcsIWT9qQx4HDqtxugxxHMd3/AJngsXvlmQib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JTdmNEdaIsJCQ+ondDTSswLZbL0sUlj1Nu6psbySI2rFqKk3IlcnkXBC+Cwax3Fm7GRm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Vw1CsTtmNkHcnsT6hs0KbELnFlBIUwGGSNapiRdbGsw6YZHajo9mOrJoLzxh5LwWsr7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nLLWb1GRK5dhmxF+CLht8GdsfkUnK9IiQL4mNvDJwkK5oz56ElXMeg/8LYjKguyehtya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L8F1SX2w+4sCpAugIkSBBkKGGMXtwMp66LEkBB7DXoLkJTG46Zp1ihE+C7cK7Y7ELC7G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ExiDMac7ohypTHgM70JH1IRboQQRTNyJSzAF08CkZPORisI4gyt6HbuGN3JNmzJkSYNE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uzmr1S0Wm5qz9yeROA2grbOBjsVGRLBhGJN0RAiwWGyN0TETQmJ/Q1sKpDHR0cdWNmCi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29hUIRA7OyjyJWmxflgaMOFiWa/eVojtpblkKE8cC3D3k2kmwnyIS8I4xOqZiVD+o+kO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yhWQuq1HJ/oNNOEaa06rBBBBBFCsYU2+wmO5IQxomzRBeWQtYJiZW+RrC4ugrK6bZ1Rp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xpWmQ3hfcSak044MW7ESUmshyWeVAxNYEJ7GagxdLVGhigv2l6pJ9huZGRwJy3c7N0Sb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tvAr+BBubr8jscu5Y7bIHYSzJDojgJY7ntJ7DXMjL2IMGzzYiWYsD2Y2aqqJExMVFWnQ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1ke4SYxhFw3oS1yJDXExZXdkSp3Jt+IPjJcjOIhRkm7jrYSlghtguEJpSVm8RQ7XTudw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Eof+DyryJ2YXUqpUqlAhX4DMT7TvZewleBlXduEY44cIvYNPF5gdwAu8n2HEZYywxKB9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NizJktDu2Jh9nT8akgqMm5XB7DCNEQiBiG2Q2M3m8mQwEuNEIHHBJZRwDfDligr5E2iT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CFLLhHZgUwe130GP8CVrGg40KmKPA3YWBrlF5Ho778DwThLYJjKyhrLCDsFknLyEEjsM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ZyLk5BwqJ0lOCuoEZ5oazM6LoTJJExCMBV1QhUfVOkjGvSyxCk0eOQuDQhVgm5kXpDaL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szL5EppQhTcosVkpFqBctdCuSS9fxv/ABHlRCRUul0JhOIREvo5tPhZiLhRz4MoQzaJ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K6IQ98DnubUnQzQJpA9kkSWSG2KyFknYFaTMkxocBBHvZDTTZ/vI72fQM5h5Ykf40ZBv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8BG0ljvROHt0xyFla7oiIFwsnZPF+xHBi4WcpwCG3YyjgaAp6FJKiI0eYJW8Kq4k7jwZ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y2Qjn1CK6QmIRCcuTLVLIuIWy1EUMgiRszFdl6gw4FlpUh4oyouhUTExMToXTiq6Wh1z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h+x5UYi0Rx7nwhgl3OMdqY+47h64+2TUkSLtsaJEzgEMzuMvqHViCXEMB+IZpCcXMSCS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bbI6QbvA5ZY3YsXuLWQ9EiRLgsDWiHU3HHLISm9xcuXtdlkduIhDPBMHZNSSQLfu7v2I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LOyrJJJJATtoCjnucSWqCSGopNXiiWBtclthQTRKVxmAkWKK/g9TJ3I8jiaz4okw5GlVM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mRDQ3enJCwH3SmM0FI2bJrsCiLFxsa12E1SCO3eYlHdQ6JhI8S+FRYQkHA2M6PrQhdBQ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WuJ2rq2xK0HjFgbo/hjYFLHQvvRkMl2JnLW0tI+whaG6xZDaaE4LhmVmNvQ1Ql7t+xmM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NkVcqYjxQ7x3CPJ3iPJDkkTJJJ65WRLBFlHcoExy2qKkhW5NDVxiWoXdpHbO9hKAW+ZE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Oe4k0pYx+8BEa03gRCSdhAjyeRDkaMs/Pg1R0KHJhRL3LwZwfqXnYVCEjkiiEpOY4Ron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eVGEqJFyES960NI7zgzD6J+qNaHOyY8UZZBoTQ0JRlExRgeGbcC7ehk3HtRlliETaUsP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MwUPKJk8HahIyYFiGjuCFDAwGiTIn6CFQhVAg3VA+5CFWCy4XImJK8tKGXiKowoxXYSU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C/wAkDX5RMmvdE8v1KDzJ4GxiOSC5IzEhCWD+DsZj+ugyQoi6Ty5Jci7nSlyE/InyO4oF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LAr9xlx7i5LLsIQdrUkJjsLAXENdx4ncHKkVeXES6wEB3LI2nguw7K4kyeSzhLtGkNIH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NsyfLGzI4YG2MdDY8IMieTFYJaeCwaU3QmMJXIK4OOmEIzIiZCRcIWttYir4Lg1Z8UQb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Zkmm7kb2o12SpF3TAuBu8uTJcq7HpM9qFtLE9CbDCLCVNomNYxGvH0yq4UNGcGbfOy26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7hVQ9qXIRhGmq0sEHbr3wJxqRxhDaZO2iDVnI1LBFpdjGWvwRCo1AdMLuYkyXeBJ7Ejv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kkkSSX6JJ6jzoWhZbZwxFsu9x78/XBYzJlDctol4nAMQGXHUmGMufQGhNeCiEPCfHcXj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6mMYccBMq52qg1Mziipix2UGtCcmeBGASklA7F2wqH86Pj017aFRJPBUpkODtp+B5N0Qs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JjJyIZeO1BuTHEybISu50hZEha9zY3KWcA0EubgbgaQiJaPYfI4XWiZEKiLyIIJSZzU8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K44lzP4Fcv2GDFmiPI6YwyRumFs43bgk+xhYUpYsEth3TRWUsvwYGJEyzvMzL6Jjf0I/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YUS/Aqknz+lDU2JgN4mNyhzkswsJcuIC9kb5MZkvLFAgS3UxjGMYxqHpZc2wiYzAQ8iQ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u8TRFrAmK5zDaBfcxtlXAuaRjBcfd8DdGhvDFhSI5svQzVsQQTngu7LClk2JTBtRCDxL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nYXJZN3M5YmTeibvNqZIQsiQwd6RYlLmh5YWUEBTEakvooXTaFSw2QoEmnkgaoVwDb4R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WQ3K8ZGtL/oIKBYNgswTAlNyxYFLYy75H3wTwPR5IRmrhgak50Lllvdn7mVC62/9TX2YI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5C59wFgktdt4S2P8AYOFKWSyqJaEIokE1y3LC2xa5yZEIF1mMYxjoYapH7wk3HYRNYbRk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HI6YWdpLgbsqYohDGlywkMXlR5mR7YUp8ORjw7XJhGfuOaFw/gW8bHvDorB5SGK4tFBo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bZOH8DNkIntiX5JGviKRi2NTRgNYmWyMLKMRjL6EkiYmNcetYQ3VF6FvcC2ok24Rt8Ie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7Yt1c7ORLeyabwi0ILnWL8lizIbAZNDKE7CpYGSn+SDTGnEEJ7vcQL3dcRaS/Yf+HJlQ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m5dpghCv6hTfJSeavtQq1JE0KQ2GRdEQt74tODYvhckTkQS6F0OjGMY3SDIjvYsMiEUi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wOIvQ4RJiyFtDmQqF9gjJIvZ3ExqXdrXchrTSV0mXCNjFEdhu8vJJNh0dJXyXyYz9DuG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MsYSTcx2JabGrBiS2XZWGoZiwMsVGcKjWGMvpIahy5iyXHkgxQ2RuEe+I8is2Lkns17w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hZch2wYDZE930WiQbWB2LzbxS9pI1xwLhpDTahuCyoGRmTtIVz1q+RnQv/gzB2sVFpb1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C27SfLHiRL40ORoQcUS0ZEZAl1ySTRjGOo+gMmymTEkclYkjyQQm4iFqmcngiHLHazdn8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lNDIPBqCaqyzisoaxRh7cdbSybWhyJktDnZYFd/ZE22KbjvgcTY3Yd3QnIt9VnwQ3Gcg0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bL3DFaRrN8XENudLIuyJQbHphpbGsPI89K+iWuOISSMRouSIoWpuudE2DE42R6ooeLKR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ZYoGlsSgkPkjhLdyCyMULJwRyHMMjPoZOCREwlllwKHsjux8kbuNC+gv8Ukkkk1ZJKsC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IMcgGkhtEiAJKWEkLT8jZWXkWJu3FUvqMYx0MfRHRpCRMeO41DbQlSS6w32YjDUPuRa4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5HZuSGSklpDc+BNx3ZAiIaUm7l8OQ5Ovprtg0GmiG7IlMbdzPRbnbvDb9htjUNS2SBSj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w10R/wCBkpYaLkjcuSWm3GDFqVi5oOSNHo8Gl2uTJm1NDwzQJKogKP6zlXYcQqo9mJFR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iu/ItGArBSKy7QyxYdobvKigOSsQJLTDMY7kDOTd2Q3YOUriTmRjnJhyss1tEHLgKSz63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X/I3zZLm6DyCWSrJ2J5i42T7nwbckECRH1GMY+oDGIQ5U1genkjvFhsp5J0G7uiHJXHM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LMBII+RNg8ECHjodXjoLkRGZAN0XU3H7hRSOvdQZcT9DXqe5EVlFuefDy/Q1j2Vm7SO0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hWMyWWETmcQZHuaI58jtfDEhSnktyNOLDzQ4UKyw7yIPEUQMlCWKqOpv/ItgkmYUcfzG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bbI1YSDkkQi5YTp2MVRMnwE5WGGr47jWG0Jw7HkImrCUK5l3ZPAmxbEVKMDqMhFCQ4FC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P/wYHF5CPkNj5oZjqIgldGGLSCKIIII+ixjoY+oFw5HqwqIe41S0saJXM0xz2doCSF9r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1sSIxodxEXkhJoembkihuwl7grvyTbJXgW7AXk7WIINvrUjZpk7OA2NElMMtkW3CUINx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NHOH3SRcp2T2PlkTsNwEPNd+wtxOWRWeDQ36iV4gsks6upTSQXXMFzosNk8zVHWeehfQ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RDQy/fteSdmz5Iw6GS37DQ4JEOJE+BtywkGJc1X2Hh3FuShxsy43olpgt3FIkUQvI7ku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FHPnKyX78gm8Oz6V0T/pSIMDWRFbkJCIqQQQR9JjGMY+ok5YaeE6RpIpITJFy5LZEnmP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Ezj5WL9Rw8pjbc0r4Iihk8hVAuKdkJteiLWzc8EZxXjNxJpr3YdhsmTtcw7kJOVhCWlj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EP5kgJBZ7i+zErl2fYZkQjlN5wTujNdwTiSHal8boTxYTGlBAz2Zw7nNLwahRogUcEI5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XTzDC6SFR3gSFGUWFC3knfgxrjuMdjd2OcmflmZYFi1opJkQ0JGBAskWM9sTRG1vTCFEl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hfy3Rz9wyTL9LkTn/wCFKhqCKR9ZjGMY+kkmq4yEYHMN+aKmnJYh2FGaIJ9jFbI73Hwc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EJ3yXrjn2Yicj5HguMCkMpFM4RJcSWy4042vQiCGPaiJpcrxsnmFo0Fk0nPKIJcLEpK1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/KzHwy4dK5HxufwGARrgZK+Eas2Raktu95HhpY5PKLCUkrJoqSpN6uNc5u7nNkSG7pDw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mp0qJf8AwOIYVFlYlhUkmxb5DJbeCEmD9nU7wKw8tyvUXhIkyvoex8EWW+S5BBfZsJsi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icrZImdHYsMs7jOqYXHHkiHDt/8ABinH+B0YxjH0KTaul03/ABFHq+9CjZ34Mx4SO8RP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tJl1sfBKUpics2KmVV15NmN94GbG+xfAbsVz5SMkSspkLa85EkSfch4pwZweFpijvEoU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HO4wFDbHcTPILrgalWVFdO9G9O411rrI3Ja5L8TZ5G4QaLsSFdQQ5pEiiQgugpn9MtdV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Ei00iR8HkueghAlyhMloZZeijeRqZQSQmNcVtCNkqomksQKwy0l5gVsESoBBPxHk7WQ0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H/8ASmMY6H0lPeSF4Q9ju+5G/iULcavYT5RkPvAl4dnwI0SIGaextDkvRFoUMajF0dvJ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vljNQbWhkc0XhZNUGzZjRmzWhl4QmI/9D9gfmeSRFDs8ToQM9+DyJ1xbWzGSvxP/AEdD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4WZJBljbiHohhYTgWRtxgd2Sts5ukSaJLEDBSoZc40UPVHkJRhCqogl/orq5KIRiLCMa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egftDbaGtaEoLixbeGJklqENLmRjLFyY3iwiYQoTFxwkcUuL4gVxhpE1fYwzHdGtTzAz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pDUrnZBOlUQ5P/4TRB9ZjGMdD6A1LSWWWUtAP4n5Uve4CShKQSU2Iv8AI1k/A14H4Evg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ZNk0JWQdyE6En9yDlC2872PUjZcPgjkuHYk4mVlbaIfM03BldowywvbTG7nK5FrDtwSy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PBjOn28kQ80Xaz6dy3humcUzIhyGcfcdJdp0KUpcq0Uc7MHu5ihCYlcZCNkynhU7uqgn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HdAtuhiPd/QeRkzeoek5MSXiESJmX5QOFhJHL7hN4FnksGW5IMSXBlWEZdhJucik+CFf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B9SOZCbcHGuQeWvAsL7PoOb/APhtTRa6WPqY2MdR9B8/IyNF4ahfFESTSLwyVk9RJO9A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xodCKJphEIgxRwxl1O17mIZeHoWTmsr3EQYZCzV01Zj1sUVxkY3HGIYvHCJFlVla6Eso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45SWpIPjTkWsTflCIilvj+xNIthJXGLitki9wHRH/AIE+xnBO84SSGQSIyTByDwSEQijp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+hUY0GUIKsO55YfYuGgXjZLyZcouysIxll8knkZe1lJmrCXIatrRdtcc2cDuYtsCZB5p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W2CCS8PHgcWivyHZG9jEDwLzxclPar5EmldyMkXQ4yf/wAYao6vqYxjGMfQY9iBeEQS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D7okV3Kyjk2NQ7D5DbVWSQNXEEINCQiQpi6R2JiGtd4LsSuitls+hcs86Who9hNezIsD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ZqXMWJKG08EC9r2GoEm7DIlNrTLP/lIewT1owfDLQL3JyiQmF2reruPKKPL3sOkWOOSC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VNoabEyJCWFeRCMRYECUY6PFZfoF08hVtYsCWFXIyDWn2R2wKRsSMENJsZX24RuZeR3I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DxEk72sO5jtlK4oTvgdKnSV2MNt3fLExSv4gThPOyVKX5LNjoy4LRIaTQ8rBKbXE+40vs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z0NDQ0ND6XRjGMY+gw0JluDiyiw7JJsSwSHvPmCHa6IYCwSnFM0eJDcokeRtEBmJYgbn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C0vBE0D/AJEWveHnQ2nmFKK4y4aINbVazkvCvD2La4S7WkzSXcGCJpZcQS6kpenuJSTW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pIEJGvkIp+7QjZrWe00XXMzXsW9NspsyKORbRomEV9why2mMis6Mb7kMVwWCBKSDA1cE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nUxUL0RUQjVFhdOI8h5kib7jqCpacYLhQQsFYRyjPjhckRlTlCwpHDGp0iCYHNWQjWE4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mpDFjRlsbCnFyU5JgZS/eMBSJnAbYmw5MhG0+ZyO576iwPrMv8ckkkk/4GhoaGGuh1Yx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thHKYx7ZbkSEPmJPgmXjsEyX02jaSCa7yG3yFyIasgVhpiaEyYm6RczgtwN4QhZoyEGW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+CwE3jZkg7tp5FMZT2Mk2PhYjG+HcaiGcRwxpIuj0FLNMDodhrRf1BWrqGsDkVmgxn3Fj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PAnFex9SaKzereJLQSTZVFgnLA03lQYAYCSJUQvYXJodGbHSognSxL6HEIwIsdJ7guOT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oVe25YjWpvxA3Vi4LAzyL/2Dl5HLpdg7t/ubLcjuXE2bZt8sZBS/A0Mx5gnYnCGy/Aob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yNBf5bgkOykQk8SMkal/Ah46zL68k/RikEEEEEfQYxiD6GMYxjodWZmk2YfA0dh3DlDT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0OxMoZCYkJJ5GaQ3ilsVEtNlKLHCVlocBmVlItScXuxtIk2WnBPpfyMSLHvA+SSIllY2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tS+4hEoUGLj1tUwqhmIdiFabc/2DnF1nB3BJQxE1GFyTUmnCz2FMkm2HEMd3r7Jegyxp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8TpLiUGRTBudyBoSFOh73YRYEMYzYxoUUUf0uRNEOzEkhOkusLYkbvrPIesd2xlI7k3LC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kQkshN1eUlhMw+IXncSRdjXGQoL3guERSoa4LCoIpvY+wk1cuSy7CgiTyEdoM0ysTo6e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SSeiCCCCCCP8ToxjGqsdGMYxjpehy0C0phKESWieCIbccknJmZF2guQwljkHBYhMhrDG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SwhKsuZ9BJsR7CQUrwPQN2TjOHyIuvNeCGxY+YMIyHmma7DLHAkGl2E52ofI2e/Je2Cc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YOqzTuh7gBLlNjuSatQxGg5pGnp8CEedizG1ky74FYnKfRjPtd9CbwyJORG9Y2xBSqQQ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5AUMY6NDwKKKJ0b6uVEIegJCF0TMy9ZGSrBHMQ5GycswCQEcj7CszajZc4F7sWFvpIlL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NPIoJ74ExpBhFEIcs8ZM2Ft2/wAghUeayPYzrJJJPTBBH+psdWMfQxjHQ6smYX5Ggmrr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AKfdScQyIxoRA1cackxuJ+BBJsssY6Cnd+FwRxm0wuLufBgsnbIxOcU8q4McfsMLM78i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qcjbLVTdTdehm3mGnC2Al6BIOCI9R+Dg7DSXE7pCaB22uSRnzb35J9EcLI9BsQr+waPK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n58nISZkCBlkid9Gy16wsqLZR1PHTIINfQSEIVGmkRoILo2s9iJ3DW/dE7ITjQgoTH6o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exbS5ubm7jcXLMImWkzubMEyWDnRFEneJYFgE7gEXbJ6sTOj6YI/3MY+lj6GMYx1Lr5R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4d658gwDcj2vdUCTYQbZ0JoOyqMFOCURHxHiJmLDDN7dtFqvO7E4SxGRbMk8m5VAk1iZO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kcXTD4ZEtiJlMlYjdyI7xYJ7M1ITRWSC+N55HCS5DkfhtLiCUj0FdkFAeTV5ROJmzGRG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x0l3lJsNL4BFmhQ+wZjbgjB5IAiQ1RA5mxN8UuFHU8CNUINCCDQxCz0ZCoqJfFt1HUKA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0PjuyQobqZuq8CfyChWKpNEzhewshF5RCsQ5Hwzei5QspiBS2NRTEkkBMybEWIn9yEtvB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YypG/wAEirBiZVgj/wCG+ljGOrGOh0MS7fBK4OBNNOWtEWLgJFUpjHFPVl+Q3yDbH0Ie3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2IHjQk3ELDA2yfYQjzTibk+1PnhkL9pJ7FyQYkSKvSjgXE/a400SXcXqx8kxtyzwO8OS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wTaRWjMzZg+Y+xnYKH4ILiuL4Tg2Su3+yFLuG70wujwBCfu7lyIGMXIjNAElxUYzATGq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6YQq4ZlmaF0pGxgORhIUcsSjBFmQmxs49DtbLHBir2b9mMoTXa8mK074JqpTsIm5G83G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gJBHD7DUoslYwO8s3BY/IIgkjoq3n/4z6WMYx0Yxj6BB6YScCbaL+QEQNnhlGzoJhoup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yxpzHkWEoLntQpnln3Ght2aaiGISd3iFBZU1UbHcTARgiciUNS9THsHMMbuN+Dj3HfLGV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Kw+MHFftxgU9ovidjtUldxDab20KSdnh4J3DvKYYhtEtkV5yLBMPzhA3M47FosePhRy0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XkJDEPvaDVJGMaGIYxBoaEGiBOgIVdERrQulItSkm4xLJ3ITTY9aRtsfzSbMGUaXA1pc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A3YXoXGPuTTFjjXHTLqUkPgsghITBJsZq4rOfgmzmPQhoTngK42ZyEEDIsMYJGv/APHf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OjjYpZonhl5exhXGpxSwkSwMfRKJ7jyG+Q2psT0IWWly4IInwJ3A3wiGZvwL7DB32Jxl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JvCXlDtkhWGoXeOewjKY5iXgfBKwJuHojJ25cp64HiCeUl9Jk/K4Wuai4sxUkje6HZxC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2zPME53g7JIiUl82ue9AZCZTMUuYlDHQ2RpicpFMIalGEzwJVkdDQg0NUQQJdASopE2m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60+42T0ifDYn0HmcuSRCu54HJJOOBA+JgXrEN0NpO5afAgjpQf8AswiSRmBtJDE5J2EJ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sEDURl/8xjHVjGPoEVfINg5yeAyIsRJhnfke2Uj7lmEZvpg5H0I8CR3PsIu6Ywu8ya6S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cRcUySJmpnkjMXbY2NZs20YT4PwXPo/sIhNNoaFCgQiNN3FThidfoemWdXlJsSGSCjN3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XozjUeBFLcPkY1dfI2piYJj4+ZQmNzLgV/QmGRkkQoGkJrjERCZgY+B40xBj6WMQQaGh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RKETrFhC6mIWEIWCRTDYWeELYCY15KW0CFZHgNtoODNWniNCVDwMHK/YiRcsSLNB7GBm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QtENpcHPJOImywS4lji2s4EJcKCBqwrIekXEjN/8tjGOrGMYxqJx14SjROSiZS7e3KgR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xEZERXBJktQFgPJvq5o6oW1lmYsSWpxKG6T1ZjRrXNwSnBdaslAyMiB+ojJA/kJMtsad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ZOHMYuVq8/HAmuGcA1q7cMWjsT7ivKl4NjNQ1wTrItqZK0VMTIyq2NYE0rN4G7YZlE1w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y9WyJ4MjRhfyi3vY4hobm6MYqI9kfA92QaGPoY6GhoaIIFQqpDsLF+yAIXVcNCloucKd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HauaCl2JwuCDnJLptNrgcHWiZJt3Nt8HkNwZibpNHyaPuTag3sftVvSJO5kbbPLOJaW+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XhkSIGG+nN/8tjo6sYx1EmtMtwRU4A5yC8DcqUogTaNl0u44W7lrZDb34orpMiqFTmsU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GGcmponKHEKFHJriJkadu4eSxJSroa9iBnlBdO4nyrCytdvLQ8Y7uzsTUHsQLU7RUrUyN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yIMzY5PPXwMbR7JyKI04dvcSdycq4o7PDzslXFEka95BuU7GUTcWhSlYYSmK+aJvdLT8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dD1XHpgWG08j6mNDGNEUVCFTNCWmvsRhAhdV21MXCelN4l7FZfmG4n0H0407ilJF0B4j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B2DwN3IOeLXI13scDCuOSZMnVZ2GBnZZJw5M5JhWEm3BlnAiJ6l+sGqDUiiVMn+iSf8A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GJqMoK2eO40lmfIlKhjMSFFslkkhJwmxqczLWuM3P2B7TI+jQtkUmqMO2ITCJtOBoXTl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vKnQl4aIJuCGN3uR3GJLmiyWKK5KcmIcGOGUxEmpL5J8hkp3AOeeGNyuZCd/uSsMsu0E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CdXaFmNlms9j7wi2P3jihqHfsxLZ5LMlyD4X0SrVp9R3mMLQ+wnL79SKU7O7QPkQOVirZ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h0NDXQhCpDIgwsCwvoJTJpG107E428LF2xm1mi5GoSESkTtl9hsUZNN6LQ3IFCyMsJGr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m8YENISkc+BPMk2MnInhEGmh2jVWKmb/ACSTB4VAR52Scqf0LmHuJct9T+m6urGMdTFj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FLmpyLtr0ILDJaSbU8Cd9iUDKRpNkqJpImOqIBc2EjQJQLMpF5I3dtLszaC3IsXaj0E2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adjDMzVho0y3LM4bkgDz/wDSRBFy2XU7G/uJuTNeSFYuPS7D0iuWTswd1mUKFFzfsJf2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8Me3K59Uiw8BcDt2uTJZs7lzu1ORsMkJiYlaasxq1JHkzC6YsFp9jD7Uk5UyUKcmp8B1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EKkpN2NokL6BxQm57jaFCHBg2JLY8eBJ9BcQm32IGrUJhjcRgbIJufBCs0zhDRJbMWBw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ZNl5YRhCtoSGkhrc/Yck1T4W0N9SREIyf42IgvbCH5puluqu6E2JmfeXW/qOjGOhjD+d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lLOWQmuhjhb+QpchyuCW2TKmBKZlMSzG+hCNDqjbl5H52Sc27iv3HkyiDTvEDtasJi0t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j7lqVBzDM7pvfcXJG2p2J0O5e8WDGahJjwQhIdxDTEor7O//AERprl5bP7aGO8iRKNtD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69xIkO3x2Lt39zETbXtciV7s4FePfKJRPhcXpZa7kwLuExrCfb58iZbojJOVwIMQi75cd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ItIRIYC61ZTkLLHGd0FgYmyQ4tY0JvI2WndnAiSQC5sjbFITNpMtgvanH2IqhndyJFIR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zdliciZidTPhjabRDwHgqr5oulDwzMR/iS19BjMzIIIIIooJhkixRMdH9d1GMMm1Tp+R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kShSrjAmo2mS3yKwTbE38iJNp0JHQqRY7mWohnZOQ28SST0ZfIYlwbMISVgew0wwSm+G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sHosmVckg7qaiEJh6GULeJWlgh80DJQNi0d3VkuS4nwKYk6NlGGRqTZQ0tjErEikNWuP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tCwLrcIhrL4bGvcbMntqpgSNnBhomvCHuA5NKhCc1Q3Ex3yH0yoqEI7Agut+yIttQ0xF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flko7hp5azgcjLJuEzAgggh5ekPLmY3cvWW2+SfLBYhYJsKXLLc0bq/KNrBMtsKJEeMd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7180XoTp5EOikWFrR+zoY/pR1PpBJzst0wUDUOw5+CbJiIk439zu3FULyNKhRFCNRcm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+aqmh0Qi+F0iIOtlePcmkuPsH7iR3zGgRGisMcFhwkpEW3dGo5HaeR2DahzYmEtkrI7Zt8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IZxxBZ7jZ4iCiPBapm1Mt+B3tx7iZIIGzlK+zYLlEVBBOBdVmtwzSUQ9Bbl9ws+41beo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Yn7gxQQtzgjx5u4ncZgdYIYkllBJlRdEwjDsTSFVcTwwxGxPK6HSCKNUVTQ5NIS30S7k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3N8EIp2wMDmt3bHRwLucQh/dsh68O2NoW4D+AKJ7FyxLGOWjsiGKE7jbdm7ECtg82/Hr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q6IB9hWEuWAk5e4ikCXg9gs4rAdbY/pxSBjQlRhbYZwMmy2Q4CzBc3KJdpd2IgO5zlGW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PkkctoU+2YkzPsSTVVNEUWRDJ4sy9pszWV+TCYFkrUGjY33bCxtLJsui2yEmFDFBdqMz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LE1K91idEM6UWT3E0bTL1egh25ZriVlIwTlcm1Eew1st7CAlklkzK7itwHgRLUnhkpPC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pieROnnwItk99zMIng7M36lqwbkk3Mb2Ja4vEi43aw1xSaTMSfJMu5LlqIQzi4q8EMkf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LC+hyEEwPDT4JjdzY3so5jc7tNCMMVYMPtyXs/NhEleQ8CbkuZpnDJQ1+QVOA7qhYIk8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68LlDpc8CtZkpluRZhXfCIND7uWRNLL9rSpBBFY64IIIGhoapelivIxaR5hEnmCVFjCA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RIRtd3tHIj2a19ye2vDwO1iafYRQvKIyDFi4sPphs7qIWo5PJLQw+Bw8Fm1308CUZggP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RNqy6EnO98RLi0sMuBDUljAYJV3wSptPqSoScj5V+UMmZWzUJQr2WFLY1pn8AjmUEDgZ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2a5MWvAL3SlMntHQsxBq0sknw7YI04H9iwmjKYs5LkhXoxlycNCzLkjdE7d+BrrZFEId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sQFqLeBibmWQx4uPamCPNpFhBvAJswnRi+R2ohuSiDFMIHDFBwFFu5HYlN79iFhg5+tI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cdMGSVyfIy7+4SpbPyPjWQju5fAxvbRE/QggggggikUgdEQ5exsyG/MrDRKFlEpQNOrDb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iaTGaJqUq4yYSXkuNLzCpIkRcktDJlHfkgX3IgWXYJjQyZBCLEDEuIWRLMGykeWETFHD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yTn7EogETlDc4HZPIm4upLlw4i+7JYEp5jUNaMf7qaYEyqPIVyYYhmulaFRjTWGRFE0W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7CaY7NrGSShVua0gj+oBtqVImQrEGSwT5hEyM0j3s8F1jDtnuMaRSB7C2Srba2PVnwhpc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dSPMF1xWJGQpwEtmHlxsVXDMTGOYZhhe1YtV1VhZ2WqF9C6RgWCFLktcjbeF5L245dkX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iSSw5IcYWZlU77DzbR9zImmQuZFh9iEWW4WQlyagdsESJ233qI3EZN7Rro1YWK5DMapB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gijG6R1wQR9BjNtL7GkvJlEzFmhCMcBkkunJds1cTK0Jca3MKNIkdiGFxVpDC6S1yRME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WCyZKbeuDJOzdHWENksQ1WyIIgiZELM8v6EGSCM4Hmkvlaw6hpoVy6WV2ItyhoVytlRg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Q1r4diSjhzccLkxcianKB0kDmP2Hyea/YqWLZBfeYaFlsZHBxwLu+tjfIht7XJltWbFJ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8h91chaE93CxLHwttO5eW6xci8aLGOw0mhHlezfgnJIZtY8Z7Fuq7jXf3IakJn6mpZjZ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WJtD2hwR3Uiokji2aYMSnmj6XiiGjvZaTEhC+jBwGwXHBJNvhFyh3smDNwiiHhEiljuN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d0ENEqk3dfwTs5ZbbLghjCSfcJzYngIxRpdh2W7DZGaU8sQlcjQuIOU32E7nN/oZzL/4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ti+ELSvI+yiOZZgEisIi8R8kkhyuLktiM2+ozbI8iVwbtGFyWReTCaGhQJaV2A4ZXMTg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h0oolyESxReq0ElMqHaBPRCdhXKfYiGtL3LTh+BxE24FojUOJyXgmZTzljJxF+sbGLwK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clNDR3QpSOjgWTaV9oTM9E4egkEzTTNokl50ZQkm7rJ69xqtPhj5DeectZYlN31Z6JTi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CSS8BL550KiW0Q7A0/ZmBHZJjiW2uSRYSg5lgWb2PgQQRYyVBMGm3Yw+iJFfdH0sVLUW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PfsIsyPuL4P4hhcjhWVBArCfmRNECQ3cLLgKhwliKHi6GIlOhMiyyxNWvs7qIIoaCd/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9Cw5dMEUgggaGP6Ukk9S6vImYcvtc+7Gwsx/KfZdYxqt97iUskvFIpBB4o1CBQJwxdhw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m57ISPLPIiErrswR4jYnhJEITHdWE2G9CQdhIk6/jhyTYeXEo7kHBrMkJcE+ULRw5FQa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EWmzLwQcrPDf6G6xt44ESqYoxobm8QNXLIGmcDINQyEoO2jV3ObIaSa6O5Mre2wxYRm4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zNWxK5dxrcdyholS7oRvBAEVOxEQoWz79xiAamb7XY4DIylJCunHsW6IzYhmogdnHgjN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VGiZpiSHFE5FVfBjciOpGhZyx9NMhHeyNETsOWZmQdxBosSxfQ3ekjsJcEkXpSY1Pkke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EDzRnv4If0FQf02MN9ISSSSSSSSTRJ5EVloe37CTANEeXBkvckW72C18gMbHS1Ijodgj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CZYJwGVlrF4ORkKco3JNxojsXjI0z2iFRoJTyRrSG8nMQbFwHubiBymhtMyK5tuWMk5S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0NJfXdxeltMNq5BbG0cyNktMly1OvcnjI3ZwxXSCgrRDzoce60x21AmsR+Mj9s0c8+C9x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mVDgC3exi4Tlt2B2gaAWfK6L58Et3V+wn0pUdrsTmEiUikpoT3wQFswiERyaXzGxRiim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/gRQT6eomky33Jtu+cinDPkY7Z6fRFLZsaqZQ523W8hPdkSEL6KVYQqLJijskg7CU9Ei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y5ClJMir5MtiHa1HkgZDXJOqolPLCPo3FL4fsensG4/QNe/seT2MALyZIeCL59jw9hP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/4nIFw0x/+QZB85fwVCZT1e+NdMHqUafuk+AYijyAzl14Q359wasCbsVtskm8u4oShW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0RV0suv9hoarK5iWiguZK5iRFpGyk7SbEpkixBJzhXO+bOqLEkGRPR0lskCLbyIs2OLi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vJDnZDO+Rps7Mz5LXkvErMw4l2O9NZQkrRoeXBPpBMrjy0nZMITS+QTcwaL4E8Y8iVpf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l+fAt1bawStgilpsjQEXZQ0zu5TKFcGeHyRuU3A0kh3gSYNl9xMpbkSuMoZ4XK67j5Gd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RrPcJLHXctX2ji4OeBONn6ml1ZaqYyhDSyBVtzCjo6MwNRZFsL6SHqiETJN4fAyZqrV0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uHt2GJtKB5GsTcmkiwQHSl8fSa6XyBqSHqexFXSH+ZPRNhvpRqQ2ZMkdIO2kuuhrdwUKi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LwLEZkisEUbhNvCGkM36Esk/UVjDUE6ZeDLLLdiHoVgzScXJshk1OxCUpk2GP7sDF0D9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sojtGiGJyPT1/AhN8iWn7kr7D7F7GIpIaUqUZsTl8D83O0CI2CbEyHwIUU5FtGXb0ZnJ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HJGt6tz4ECkhhHI8IUn9V4CsLAEyFJphnBsr5XAo4hs6NCPBySL9xyPcJNRK5HgT2JOA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dxFNQi9gZhk40PC+UGEm4iQU4SbC2gCJSsLjImdl/GSYEeGTMttC6JjXPK/IrW6JkMUd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qHDyKHN8EH0OAslpKpK5kDEwpdiv2Hspk7iI0nuPCFZD5LsTIjvkff6cqq6+WfMEGR0X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5G7mSIfYiEXSZCk1xJgQJdD9NgVkPqdL3cwp2LkGSEFZIflUQBaiZaIjhGNIxaSWxDnY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IcC7i9CYmPgJlnh2EVJPJMwuPLpNp6PDSJBu1mBLCQetlrLnJA1w8DutTRX9YvYE0OCbD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NJYYkyxOPuarvvh4JtnCWEJiL9KxhsNY4CDGK5b7DkKRSwiIDCRzIkBTwStrJC4DW4Eo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SHKHtHl/8HeaA8WlI4L7BEiwfHYUbXZvDJGvwGhR3YsejYoFR3ErDhgVVRMa5MYxCuJl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EIu1YU2Zuikc3XLoyIwXZdloDuxwk5dIRlSXEUaEc0vDS/ekEUgjoYh56EpdF0r6wvgQZ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9TG7FlzILyFmUjm+8XSJ1uIfRolU31T0TdO3zCdkchShY7jl8D7bDoOUZCMlcZtYex3H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kSaKBsVVdTWaKjEfjFKJNKWDyGe2dD4JIFeLRZN+QRPhoaa8CcPuPYJKCXlky29yycy7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qxhNkAzSO3chvHLzktZlHOhGeohjm5GtQsobz3Q+xdkvUhJd8kgUtpms7015FxBL2lMt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LfA7YKd2w+5JkDYm4bRYAm4QTCEuCMhLUl0xLbJUWlcB9y5KYYtGnIq2RkZUC/cdtCGk3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DsxVv6yJQhqrkluJCF9RKbskRsgdCT8EBSswhKSdQwjyyYMkmSR3EIao4i2aetkqSTSe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fZmav6GF3EyiLDdDzkI0JWltDSApCcGqADwKOzimAlVvoZxbNEMkR6V9Fva1eomEmO7t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ZXOxaIjYJtNQMvTuNcGmxT3E08GzMmQDQXPuN71EqSMGbGIQx0SOcyKZE7pLGJ2FTKT2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2L4MCkhruWCws7aGvAsYNPTEm0tzItDnW1kXRuXyKV8RsbGy8kyCTsYktDdaOwInclAz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iW2ZFrzFwf4HxRumRcrwTrsNvXtGZJVOUu9oLWxWmlruJ/HrXlDaBnOBiXJyfQidXkNC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KaT2JLPsLBw+RYlnlC7ATPFQ4YxbJyWnQmtVbUYC79ELhVBohQQvptkdkMtpP+Ei0tRl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g42bwkXCm1w3skQbkkdhKxIlYiW97JEw4ZUdWJzDs9qTeuFM0eS6IIpom8DsTamlgvnK6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CDFwdr5UYG+DRgPkVGMVbtF7WhdjTgYk4cbGSWUOnNErCXScKwkwb0hHU7hQwQ4ExkSR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sOQpF0NphGnt54QkIYbSQ9puhIeSQsWpahCNDNCQeQhsbi9SVuj5TFcXQhGJeSTJLAWk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Ps/I5UCTOxPRBJlvCZLFIMlAG7Inbx4Ewsaesi5CQQqy1TRI2Ui6JfxHJVw7DHLLF+B5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DQ0ncbWTEjeBbVNKIwfkQt9iVPS1eVwWjmQn7DmYluwwI4GU+4odmyuJCDQu+SizZggN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gkGLzN0SQiWVcVHgmLjc3Q1VgMataESIiEJC+mmiCYwSLWyMKJJki1xwh5qBzuQpDhRO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HA1KJT8UaGSw6beWGOmrdHg5BQvKj+lgJyLkQRCxMdX0TWSeq9ctSeUPJW8bes6JGh3c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bEjbSysiLwRWA8wxLK0WxkX3ML2G6kjp8jZwdzYkcOzpRr4RBd0yxae4l2RZQ+4VyUzo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3aZCmalCfQYnyZY1WRjCt6I0aLnY7dITuPEMXIsRtJjsIOBw5Ztd83ljOTWhlZyNqGGhp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7Nss3B2XDCtiaH8F8MF2UT6jHNi5EmmfUIUrjZNsVJ+BM0DJh8+xqbKV5Q0IR+Zfs4dX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kl2ZPmOxhFJxyJg0k9kQPYndIlCrBkWX5tWWCA/gYxMrLPImBbCccTkmKwvbcklt4Z2En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dqEEFRksWWsFxNvQkIX0mIaUQkR4SKJwjVLubCEhqwli5YG52kkNiXMYFAgLKGrjQkUv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Fv8AJeiw2NwhYuJyLUu3CMsV6LY+tmLIVj0NEqgmQ1PRmMdEPrfVKDvCXZ0mgamnA2KU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jRlvwM0nqxhYPCMI35byI7PwRlXbgkSXBHfIKvdKG47ja12IZNxKcmK10k/QhNl4CIm0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0HlkeRIiNhd4O9lNagm7ljNVkzwQxYpqqELBhcpXYm4xYW8i6L6ScjJEak5Lo1Yvqy00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9oSO7A9znRepLHBA1o8oQANxZodsinuPaZJ8pmhN8qzILrDHBDhstRGingWafYEIU3Dnl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0b3zDSaaalMa8T2Tae1CzCT5BoThreC+kkmblPbgS2Z7ECTRcuxFVRp7t6F4xvQdJIO8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2s4GdWJYkPI/qjuM+HYaJu5kg4U+RCSK2FHbJO5xGBh4EK2yZP6sTudh6mYi+i6tpB5w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HpKSkZTcGT7D8kSLrcyRimjESKYME1iq3sScqtFIlZHVzga8kk7/AH+7pupJlXsOcwXk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rgWVIgdyNbfoTas0kkwGrLwIklt96apGlEMXb4k+tBxrojo+MBDZhvKyUI7Gmj4w6wU1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7Vlydx6DXlifYR8DUegZaGnEshtCEFK32QkMo8Cl4WcSPaLlSQQDuP4hWTI7d4xOGRcd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JS0XkiK3sexukrI2T7qPAiBhJkxGqJpQupOBYDV4gRm0krGXFtrukYF8DLcJb5NiRNdX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JDdtyMZKY/sl1fc3yS7VjTEm3gMmoUNzgcaMVuTWiCSVLPcnQzeiU01lDYWn7mMq65R2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fwd0fYvYXVUJxB6FMaF+ULyJcwrz+xEkI3Ewnkv2JtglmNrYV/gJLYnDE7alZHyhP30vk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Y6TMotHDQ1ogw58SYJtpYsQoRbsNrrjKd0OaVC1aLy1C2SjkQeiE5Ql4TuN20mtlkYhf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Xh+4htc7ac7E225MuizxXezLjCwLLEZxU9z3VPBEYNJz2LCxOJuNzSMYTbi5DSgOFXi8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stRNxjRtp+o2uFHLgU0X9hFzAoDlQxybGl3Y+Y4JZHTD7HuT8IelkuX9DuYyUyBHQ2my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leGMhSusrzCM346ffCk1T4G7/B/DeNm8kxHrqTG7wpgl4VE7k4uDQno9RuEixfBleCKZ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zXwR2hJ8SMo0+EJECTxGRotrsxOS/V+GNEsrQ4mowpXkvkW2ERLcnm5Rll5ZmSG3qszz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Q+ZCjIyCCBrw8HojAr0EGzIz7vTr0LK2EF6VE0syKYrNe1GwVyRlZ4FPA1OyIK5RbE6T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ugQkgvNWc8jysK3juQWu8MSLOxBtNKGs9ywTclsL8mJ2vhzkRGn2OVELpA8SkNDxs0cz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7CNM/VE3MoljFxT3Gl2SZL2YtaZdrbJlXYyOyTyscvbueDksguUlvUa1RnlNYLH/AAhe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sO1nXwLYgkK2lnuhaZO/YTlTRBa4ZIuxI2iStWCW+kfSiMiQeKSsowYdiOSgxS3RDLIEO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dtjbhqXcanGY4HPLcrRPUUnCREjLLNNMdGbypGxs83Zu6RPBrShDJ2unMcQM2dilHpEU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O0SxGC3rkkpfuEym5nkg21MuJF5Ga2BEnyUibp8DXgCib+QaVk2+WPeCxYIJSxp7y4Yvs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huyl38QrY6tdbwy2RNyfIniJ4shCKckd2K5FmCwph8IMInEizZSmM5XEcjI5fOHI4Xi2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vESnYtaQ2xOGlchJltdguO0udoyQWXcRSk87jN57FtLqWGxskxFhzWBDEMa+DTCLdUZE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3cdqSRrYzJblJvgQzou0iHyTDVpSJCRKyMocIEM2kfZOSRDaJJ8CVl8sxdoavpAo590W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6J1dDKwIudy6QnhZLeY0PKO4p7GFrPVB7R4y/JPwJ3lXG8kxPmF+7uQALyP5cmRO3OJgU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mnohleCidXnDkRp9RRdnDTsNNdJrk0jZVw3diusjlTXA0Lc0vQXVmx3IbWrpDHUjdJ4I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bob9hpdkiJ9nQvovoSYrYSle5FJ7W0hVW5Ds2zCfJBikqnCxA6IonxQ7gl0a/AiKstr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zdFPgnsVB2EO7i2JXLDTi/lo3ve3gYlpcF+mSjg3+4ma5fBduLTvZkGPB9ixzIF0khWW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rSRpcPyINQ9xM7ijgmi7srCyzlyIbylHIiZNxzRKkEEplpGNfqZH0CR3+Ebg9BzZSGpW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JJlMcB7bPCHhc5iZ5IRJVJeeESSyEDHD2HY4ASMKwsfD7cs7ZOGKtLJ3Barwcjk7SjjR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UzgCrm2F+CICZuZH6RfYZ2jCHFLOb9aN0sHQi8j2hoycYoqRwQ3SdZE6XBMrl9BfwLju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kJfNJpyyHReSWi5VavyfI16y3kowuSVAifDZI8hNoyyxSx47H9S6E4JThxoiJw9pxps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s7S3uZF7xsacJYVyJK0mnp9xoSQR2x3G5wSckGHItPWFYWt8X/DyIxSLtLH/AGTCbSeh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0H9TdZQrMVkQfgb2ps8jWsJWkhbwSw8QlUSIcbTlDwhrlEi/tco3wN6aOUNa69SxQfEi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ltPilfRfRJF1UPoNCZodETjNY2tpESxQWykIUdzEwJLyNZeEXOBnFzueF5E8xiYt2Lqq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zJxeXlieS4XI5aacjuSbazewnJW+5IYRMv0LDwHhbL2OGTBl32zQv3FPL9xe7p6DeAFE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vCH9wfqNGPSQ3mwwvkD8pvB9oCGW8HgnyhnLx2z8n/hj2HZjUA92aRdBXJDvZdkSQrsT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GuWyWzSfPcTusENwlCMQr/c5w5PutjaCbT86ZG4v+wlIyrY2zRaxJsF3PgZ3wlbLKGJU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KwCu8O4c1OUEiSSSa8aAhDYBK8tHz+V+hW0ObsizNdp9KpdYbQJkWwGIeTtCFmPcMFCX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ApRSzGbRPmafKEsOkJrdsj7DuK+Mj9gdyWHYZNI0sxwMVse72EP3li2uvmWPQSbabnyJ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zU4duUIdk/cgWjm9seo5XznEvTIYUkrtbolbDUKUJOJY2iwpV0x/aTu7ikGp9YMT+BpP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qBk5EnIwdooSlPsRqGuzFZ22MUhK5eRErOCZojIkLF7htjUlfZPJJo9L0xdyIhE4Ervs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yW+WExfUTXnDMEO9Rq1Ex0Q8EwJRWILCbLL2ESet9XQ+aJWIB60kCQ5vzAx7YkVTApd0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U/eBYlm3YYmn6jZ3fouKAxsOB+0Czj4GORcT7iNKdzOi8JJ5hod7bnZJYiUE/wAmqPqI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dHgWhpPhJCazeYyajctyIbMzLcT0nhUlimM/cGMdTL3ZN4GWasM9X7HN5IsYuekSkrvsR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IJq08obTThZEliYG2dsW2KsSbnZOmND8EzSiL0sjuB3wil89y9Je8YQ34OIJGwz4DDOQ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5ujkQvEtyFkJMz50I8DXkXQjOn8iyl4rRbJFfxGe/lDo7/EaIVOxapHdWK1KB9Ojt0fku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nMaljMIl37KUJYl3miK0rsONqzwIYVga3/0g01FOEkImzBl+RMrrJOx3XYjgduCxS4h3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YmwpabEJOYbsXsaIlPpBJ45pPui8jVrk3oU0uhTkdZtDV8WZIxZ6jmcs8MUmDObGvKGn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wSIoTMOGi4IXKRXKYHV6aIB0sLcxDlDj2I2Z8oi7tlouJodxokWNt2eOUKzGtKgjexAx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uuRohV7cP5Q+SblcqoEWGW6/+6LNJsm2GhMT630Jlhp8itJu5JlEHg8jVxKRqBWdyY4Z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hXIZQ7qKj267ghX2XRWkSCRHA00Hqjq6a0KUMTcJ62Jv2FiD8g4f1uQW9iJVhUvCJ8ky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VkNyxgLTI7hniv2R8KrpaG24JtTJuw03ZwxK9tj70OCDXEqCTGO7JhqFlT7EKwZLpy7D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i1kdZwoFG7m2kh2ix6jkls5ZsaT5EE7qYaHOrUdy/XXIOZ94ILTn2JThElx2iCLhykWN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QMm/KnkjGT8jG6elIb/oI/8AGOwEFlg0bfQ5S2n1D2jzYQVgEZvb7RNLJFdDrDoku5qd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IViBlHNbGS0eZKBuLSzy/A0SfYcihwI0mTzbFgldh5UHO2coQfa7ULgRxYu3csvkJUYX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s7bGR2ytiIlrpoV0LVO8pbih94bBDcDDZ4D4EGVRsmM7ntFkypHe7k6RI+XCkUtRELl8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KY2Dm3s2CYrEiwqWkKacQqyGsjVySttbQJJjZMS4QnihruNRJWp7gU27gTKC5GCSCipM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0Fd6Jy0Sr8T7jw5XIxnqfRJ9YSlnwI2NmAbkHp4LeSmWX6UmtpWLDVrsSiYnCXGJMZhU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hTND5YlRjRHI6LatESOAuI7Bone9CUoLfkTYWSa8l5Llu5dCRglsuJPZDEhjfFxNl3ll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ixWt0v8AGRHtWRsY6sShtLRNtF9i9WRm5za2FxjwEVpQGP2CBJfll+02dhIKKREpYyqz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jJu+S4jineOWQWMl14Q1i2y5VBPUJQyRoSNsFtGuEF2Unc5x/BFpXewpLNEKGElr6iLi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Yi8ERPoJVpu8HcysrI4zBjxCUSSkrMQLCMoGowK5YreF9yXLyHwWC2hLZL7YxhDOUn5K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cNGW0uNjThI2NicMS0QWMl2MkCyPcZK5WHSZlPQ3LJ9hrockmEPBJIRBwPLTJl2JUSsm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S65sYYliS9xf0qhjy8lxGU0YNkLLgy+5dDkqELt7zlNZQq29xC7YLc7JJyhqtwxEDGZJ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xHg8NQKXKWMnM2aOVOHy/Q1DG6n0OIKStFwJ4J9h6E6wPIsjfxCGlgrtsCUlOFs+SVAk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gk7Fm7E4Rf7lymNtiOh5ELwnVMwLJGRqyQZ6NPsQ4IolRVcnNjVqWG0ncaunjC6oIpq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Jti4oMoi8sd6faGBvrIkzeEMpwf2GyvVDZtx3H5zNiKBDZYOIsXx8NmWfqLI0myhE0vbk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hiG8IgnypJiTWiWxECEisYkbIrJbEEy8C2q91URDRIRPgS3hNF4gcq4woYb9xlYetAZS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zCOGzJQ1i6vLvAlM+hHglO63c2Ss6/7CtWs0YcjXIRtQskCxgisTwiSt7hbINQkfzIhr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a2mnr0HByhPnZBu95GsGt86FSdjfA6nL0Hd+4MoVibDL0cF0TRRuA8o1YgS9iJdrGBQ1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hLoWIe+z4FsWZlMmkls7pdhbuR4NBeLjuTR95GES2iwC0dh+ypliRXSZeCwwr2CUwLAP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XhoXnYEXJC4kt7og7oS04QK0M2A1br3Dd+Xbgdn1D6Guc3fYRG3MBhgtSwJtdsmsCfEh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nVEIsMuJDKMCInNMbG9bc0yiBJawlGSIZiTepZIy+T4HLDlCw8DQ6PsLEsfFMbpLm/uT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KKjFRwCD8iaz8hx5qbjf7gxFfDwfnoMv35yXpvI4St5QM0i8jJLy6TROOtVSNS3HYgiz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7gs9diRkMRuRSLKTCY2SbyKJcWRgb4NCsLuxDYRynlsNGBpDkI2sD1bYSvI+iSN6WXwZ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k4yLxt8GQlkS7b0K1nZgnc3bMrA0pkTzdwO17nwNylkonrwhbs8tf8E0mi/crBJMp49A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jk5mO4lxnYxh2omQeS02L6uISoPw7D7UQsiQyMER3GMIatlCEkm0DkE7tkrZSy/cWEmY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z4DW5bt9hb0dkNVib3JuO4WRs0k3g5BjmV1sDmrAxKlI0cssIqITp7JJLl3FLta7EQup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xHA+YWs3fd3MdIx1cSHKsgiFNJLsM8SPPsQkWhXbx4Q7ko8l8BpF2DwXWSGmYswgUSFd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KSIhq7Yr+DfYm3YWz5oGl2WfeuJZKKQtomMIXgdyGPjnliWVQRQu/iBJfAwNmhWNwhi+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SPyAk2mZkcx3S4mpvgkms9KYcdaTA7ErakuBDGij7hYP2ZB4RQxWl7JpMKMiMD0JJjNJ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OxmmPMuRQZdfTHvpts9okGTuaO3ZE4SoeVR8CFzcY9MJkfnbz49iAYdgEuRjRZDkQLZ4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sULBIcEjWHshwzeefA27jLQgRZV02YUTaY2nK0CNvS73FcGH1C3ZZdk66ES4AIHP2sOy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Ds4EJhyXbZHBPBmh5lDXuOyTUcrInkMY4MDiEQXTsKZtNxZllzLQ0i41CcMjwImnpiav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D5VLZRBWgmhCkh1y/2kpPo0KmtknlpfcXEXqUMzlSHGNjwWNoXKFnuLdCfGmOlWnwj7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gcEo5juNDF6NngSSqktL4RNtc8Kwywtol9ssgMEGsF9kKuhCwJ8kSm8DYJKRq+MU7CRS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yYXtw9En6LGTOeRs6SucEDCiYlClCd5gVdwJQtwL8/kjUqbh8B1uRuTYbEx4YvOSZcsa/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kCnkzLbFsExzTe+l9Uui7kixZbZsccqkKLtYuyIsoZGa5oXDe1IhsoUNRBod5XYnbEGi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dhDFbAkNDjQqbMh2Gh4HKYqaD3ccmyyWdxEmFBjTdEyMpITL4Gn2EKZKzYi0l1gh5hBI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vOSW2+SYNtyy0GWkEkp79vgarCkoiRqExYv2NiL2Rx2LuYeS5Eq7m4sRZf6jQdEhpl/e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kI0MTZBT71ib3GoUsJE9jwOpTTHacETh5FLF/wACNpkjcczuRcG3KfIs02MfeAilOCOB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QmBFh6yhtpjyhaPh8DSesOUb/I09k2Q29nKafshPDHmrqr3F5ZPisowhZJUjwltQW4Z2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M3wMAc8gWg7LMhehZSYJC7kJLTR4IJSG0QmO2yTZgbaHKwzaQxNG18jXKEkhHoKejx7j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DUaeVVvodbDNu4Iz2iB5YozzEn3+rhNGi5mWOrDsmi+ag/QvDZuCxfbA8CXIY04cZPeB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yJGQkEpruLgbGtpWFIjJ+BPRJ8WCutpOkJ8DFi4bdBslyTIF3FdlmyUeok+zsTOBaEWl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dCTFmoaUQzs4jghZRkL2Y3tIGyI3BEdgoTiQnGnsmg8U5iQ1CxcaEuSUrBCQzY1OKMRA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KCiSYlCljZNuzQjIYt9oMTX+/PoK3tlZ7DXMvlCFYY2v6ilyQzla6NqmqsMyUcm3AuLG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MPnklnIlC7lpkPLN4mPRo1H3CsJ0Y6XVA0l5/csV2WoSHI91dwMggRJ2FQmemGzOLKFA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ZJsdwMn/ANFmh5CWQEbyl4Q3k/NoIifvFkJcVSZw8jSu0/kibsIgZbaWRr5QzQ3Q01iw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vA3tWVZF+RQS22iHMakkmk7MSIH0XHSbVVVEEv6TwzsCLEo5pyN3YyGkQTsLNENl7qWR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K4UmYRuRJSkDGkp3J1vscoReTa7iXF0LByRN7iJbARhjxY6G9K4KpeXMhsd0zySkyaQr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5ci0zch7MjbwsCRlN5EpXJhAm1hjYNmhIyk0JZV2EilXsQkoeGLzg08p4a4YsdlPLcEy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2BbCi5h3Q1AskspUT3ohaJfIhBIEwhqRykqG4gakTJfy9i6wFAawdyJdK8rdnA2E/GHk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L8cjW5ifch7EhWH09jZJeBOrq5aWTaz6o0zNsOseiffgXobWhxcnK2PG3eijOFa4mNRj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paXLclqptkTFuSWSIXokZJkQxIi7IgZIy9CeCQhr5hJmicHBjNjeWYUFw0E3fSBpYhb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78yAnf8AItTZSUKpQJCeV0KiPBPImpIRCcjGiHvByu1UPApW2hKvoKroRP0xokh9jHN+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YT3LA7NbJGqIGsOkobVGPAkMlMJ2K3m7fDMy0vLgWkQNkuJ2ToPuHqeWXMupUQXZEQew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JSGrcshIhjTXvMC40SJoQibLtIiZ+RCbKGN3uxY7R2Y1MZIuekXOXklweofg7CxewpIG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FkyJVi8OMGUKyIMmSdOkLZgaUjzYyLxcm45EJSRC5FBAkTYkhMt3nroiItdhMbKCWGry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MSy1DSz14LkH33qSIFQ8I7rxoQ0gT/6hKRZhzgJCb+DC+R8kpkjnk7gXgev9CH1yTUdJ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rILMM4IhkcsTe8FykSrED6FJKVmEKJtYWyGiBjlweTINJdxytF9orjEnLxFywJDJEmoS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aF1G9pHwhNJJoqLnQkOhJK5XYmoupJt7jhlkpJzp8CNBykMR4WTb6mTAuoQJNjYIsseH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skYUnDwQWwhKoYiwk7QdWpobihKpqw7gk3byaJC8I2NhIsbMmJ4DEwqIgyCIFLuEjb5E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b7Mg+QkpyXXcJvIeeCDQ2kyPsTlMyWabJaadmTEqiHA5uLV7eRWbLO4UWQ5Ibz7imD0E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Whw8VQWUtukCUCbsUNEDoXuHezUwEyBcqE3lMbltkEjGSwXVmu4grNmo2txxXF0s49hu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fHJ2GhM+RdiUDafiqy0JwNORTwgiyihw5wEAukhjvgRKHwQMa7N3U/KFptLXTGqwNIzR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EtiBMaaRS+JwKhnS3jHYhIw3pkKqsM9jyoSlzCFKQlJJZHTa8CMiakMmh50XnpHyZKw5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8/keyOMEx6Y/qdZJZYlkTgbViullyM2l0Wb4HTe5cGTJcEV949IpAn0zIPBHQuih5SeL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RF4MBglLzLVCdDgeUrDmhZyOrJYFYUNt6WhLcj4kftR+NDSZGMWaBK5Mz7GFqbSROxBl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ttISs8frY+XFriEEyyBjEWSN2hM0MdyyCJwx2YuCS8hIlYeMi637glOdrO1mWCJ9Bpy1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aWh3MaGQ1yJe5E7l1hIT0QLGKYvgmOPHwLvgsYlJJwkiz3LZQrmOhHzkYroaHLwKzEpd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eEbeA455DOH/ANFMmJFhyH/AQuxs7srCrYjbb1/Y57qzHEMT8CHcSGKw8aIvw8oYyc5X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T2bETsXnf2NEhSMzlwXThk9DTgCHsvTDQjvLA0OBlTowJIg7B7SZ2EyyHkkmQzFET2Ox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ghaL3CGNeEbFlN9TVQl2KmtGhhQy9fyyRcndBJYYGtHl0XREs5FbyJH8zwN0xSSbVVH1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C7i7CAIzVloliB5WIju04TAtmTJRc+5CdvIk+4ld4GC0F99IIESTIm2Bd0Gy461IJysl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D/ocg+wDa+eoTiynzk+cdyFTJl7JGIQiePA1BAyaJjEmV0xTsUwKRbJ37C2egjI8bEpe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CTEixZLBfBvUhF2iOIm0kRYT1CfdvJH/AMPMVq7VDM+3vkvFEaWaLxSoWwfI0eBpIbTh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EmmX5HsmnMifI4Ujwm0M1Gy0MBspl4FJEtWRUjLIW6ZXZ/8ABLT7VrxyhUiSNbW+8Uyj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LWrsrgTuSTEF34DTi5Am4kNHLQ5w2xeJ+6pCJQQ+xJ5m7jaiyHMkVkIXInHclCS1dyUy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hlIiSwjccvkt0uU86MWYldbFcnnHsYtWvsROJcE6EqN3MeOlexRxG/Jemo5Y1jbYWr5l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I+Sw8r89CVmaNKqrNYXkJEEWH1IVUug8CIh3H3FkSmAiWHJcB4J3G+PUGKpJunYapSzc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6GyjNUOjGgUDy7U1MhA5DYmmltjJvcSy/JJU23pepu7QkiHLkYSANKSimAiLRQPkL8kL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EHs3BMMeUWBbWf7JckQ2pxaFvuJI7GcLUrZnN3yJtQgfdHgZdN+pbhJdyTZFzlD2jAla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GwJM4cwzM2iXBSOBJqTAQeMFmJyupQ1ObdiV4GFdLXRJCsht2EEqJUiS45F3EuSRVibQ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hPJI3aBCWlzZO5I7o5f3A3sqzOjkiMLXRtDEViNWgxWzlQXr4uSLlTAotNEYte0kJYzh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6jY/eJ4MRcrtwPR2s/5UYqod1EiaEiCZTZJpMDSgzTLJuH6iJouaS9yskmSh7+BnsYyw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5DGQs2vqKXO8okTyPswS6xlvgapxFQsjT2FkgUe4RdHcwuKrrmhtRRkt9Ubu2NmRIQ+p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WGRwqYdxzTCWa46TLBMimCOIolz5JJMCwc3hQpNnHgRgi9JAnYIM5FAbHW2DkyOTCSzk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Lg0cXp3IGaUSLiCLwhliGcWZ2MjRNhldIKi3bXdAtqwPtnvBdxvgc1IbToZyn5Ht6y2I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XXQ44JtKU6uJGNkJpDzywyNLmUXpDIonYQ6IKQrpZpQfktk57WhiydLaEimjzcS65ruP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llcMeHyL8hZ7fokxJs9pCDOk2uBHtsWeJ4pkG5Sik0Rs5L4NdNBSm2Rpz2h27B5poutw4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5EKiI6FYftLsM2rjdhJd3C5ISjGhNcYJQrvl03jgmEk0abNdtC04dkSNHuofBKSc/YuS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cLglxVcm4IG/6iI4GBUlYWkOkdKqboSG7uDVENEEdK6oIII+hWYri8iUsSdC7YF4JxMC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ixKRxyANDgZO57JMDhEjvgopl3ETV0pdCg5zaQgUJCNQJaJCZr0FrUm114TJO8ANUuxG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JtDfsOGNosScBqHySkyh2QNKWh8j8iuGxcSSV7iJwJEV9iYRI1LDME0+CGsmeBJNGy58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lwQblOi7yJYELRIlD79x5Y9qTYWRu16s7kEVY0ZFf/ALkryhOCHZcpbLxDWibWPhGQlG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WDn1H2e3szsLoa9015pPBfWCbHafOj5EW0pI5sZFdJXIlna4EZ8cG7dg5ywuDvCXkcLZ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DrJg5CJGmNCe9kC4bFRyXGzcvYRxvLGS0MgbRZEg9QsGb4DWbS+TVrDS0QcDyZWopE2h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Rr6C+iiauiYTE7EpuOde3Pka7Nl1J2hXjZzRk5jT0KzCNRSBqRkCcF8UOMOCKtWT4/Qj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FySaJHWGLPYPlM+iQVHQbSyIXkVljwD6iz4NxK4fYSNOvee4yR23LIB4dC4aUDY8CTTu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URcr3GK0kSD+47DsdFMZFie3Yk8CUro8krCTkdnd24EGSc3+SXPkNMXe+WOsGyXgj2WG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fIb7iyY8Z9QiBkk09jZhqSlqeBWfS/oCdMVzE+4p03M3qjELMsYDLT4JIKRErI1sT7iX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aTHSe/oOknJCpDske4+zZZmjrRLL0JHIn9ge6bo6cdmYhsLg4IZrccmcuWpoiEQJMREr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7liZ9zpYbqOwisL0DMJexG4SxszRkUV9ggSMU0QmnuLF2Rf8yS8Iy+xmftGmb2JZhO2e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DveG0kmRrRMSQtx0oI6V9CKFSRfUIoUWo8QzErkoeUPDsNP7BOghrOUIiqDqm4OBjkRH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yE/PmlPvdyIZqCn3dDXn3z7ATFl6SkEOd40kDFwIlKjBIHTS9xkz2GS9yJeZHZtPKElw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aSFAg8hwnbkaJj5aEh3lJmSUwgsUspksLaG0Icjhk1wPn3IG4FcSUXY0OZvzpZRJ2bwk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V2JJG9BuIbhl3JFx3l5EzaXkGEqWWsIbvusQoTQ1KEQhddeBU1cQyCBEWGoqhsRMXJte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fMDvhmRbad3Y2i7RqfaL0zJCG14ENaVvZdvbu37GcQ+1SzAxOF9Qc7UdgxHl8CClbH79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DMibhc8EVXw+SENP0IHOm+GOu9kpCEmIYsrI0oZdk8DLcJ0ssgsr5BsjNujGJGx2LsCR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3JolLLsBMyvG1pDKl0aRjYqKuhQi4YV3ojmvDhwQm72RfHE72hpcHggxRC4iqrBFCoI4C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KEQUfgHPp+GQ2OdTaGC/gxsmlZZrYd2RMYu2vwLZHCaQMm0dCIUja7G5C8jViLcVhoiu2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s/ZkchNBKIOxGGyYTDsHMffsfkWc2hSEfCYY+1eIJJEtsax7XBJFgn4S990w6ULJsLJK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I5NhTCHy7wd3wMVj3Bud2b5JMyywsoV3SEp9cYhLU9golgcaIBCai6HiGjfc2EkSrC0+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04phhA82EElpceeWYgkEskpsJhOV8PNEk8jb1gueTKrFWYFDH+YuewY97b4nInK4kS5P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lFyiFvfnC/DMN6s2uBHErdkI+2m7jEkpNzh2PxNBzlV38E10xwQ24JOdolvsQliZOls8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zELJECILDI6Mu4iVTI7hZ2TJMF4UTwPJarGExMkWLlsY3KBI772Ljl0kc8hkS3wg7kmz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G3YNDFgSokzkdCkqi6IVBFCFRIUJ1Dk86gUGSXHky6EXY1i/fjmOJv4ENEp9h3ZBQdG88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rU2LJdSKQQQLI3AuwStSW2TrwYIexujyiIUMI8MSJR+9xqFvhIR/ShLdepGZeSEiSRkm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sJm6PI9DUXokyLIi7LZ9x7SnA1zP0LogsXGiYmNv/ACIjLTQRHg+4ZOPNjA2Y3FmRJp5E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7Hw705bUepqJNGliHT2TEpTqCBtTTrBA7CEMVHQgpaaT7EVuwxrBEmGJNCOnYQ6o7k7m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/oS2flprXYd2QTLfuyElHFn2JooYL2z5GsWDOxvDNL+A70nyqFkZA7DHgi1GaFDA6NhQ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aEPJZFxr+8ETI1CQudhG7LcsahE2VpQ4hZRJmBOe2SSkdqQMfJ8EyGmihJOk3EEUxoVv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AiRIRNrg5bgd1F0rlFKwK40vh0QNKzcU+oxUStdo1RDpNjkRSn5QOssVt2Z2ExyBcvl6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QXB1Q5umQZGhQ25IMVfkiKFLXI1kSlzCoqM0SORCbmzEpXAn5ueSD2PZknDJ3BNdibhF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cmSDTYku0epZFnljxOGS7tkcC5jRKzvcWePJCGXDgY5JwOrlcZXM72iSyZJ2JYSGO00r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HKb3uxuLM6aY2eW5D6BwSpdFQ1cw7Duu40KikMpYlE3JocS+TGxIHnT+FmwYtyhvFsbp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XHwJhcyFqvYE7MUTdH7sMdoZU/ZiMohPQglIrOXgms74YznfA91ESyYzihnpOESKjQZo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NlbuySkQ/IaRR5garBhEK7JY4ElyKSQFc2YyxCQxFKIvMbFZDIibNSsEW3vS7Id2JCLS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o6oQxDY1aiFSPpBJuX0xMzYI7CS4MuNFi0kDEaqpEB1NqQy4CV2mWZRsbrYBkbLZJ9jJ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xcTgexJjemHsN3CxSaJNZBHkoWxR6kzsYWEhXD4ywKkCQxVVkqTDt4HkJCvSLGEFZWdx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BGxQMRHaUjsLL9kQyCspjaJTdYEGVV/BoSRkmKVyHPevlsaW0w7xwWWlXQ4G9sOSWj0G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yrDW7LUkjF3TNki0OyGFoQTo2Q4nQhZo7Iid8MnvZDGJ1iBhskkZNf8AXZEkw8YNGSE0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MDkfIsmh/Ay82OI2eg5iVUhUOw6SSZo61DT5EfcgfLuiBJKF0jtoXGWMOFGyQzJhfJe0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JCKJw2OoVpLmiXJBGhcbSJzSyxoTLF3GseOwyKRSLUgmy4RAyOmCRM1CWmrljFo5osqq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6saMhyiJsh47krNcEpWrzIpbsNEED5aI2ZDbsNCZYHbrFycDDA80vMCXdiVEScjwlygz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sZGLNY3RJ6MB2nyiJRK8oyLw1QyKzCT8k7AvXBJK+ScXTBcEJiGLLaJ76IfJeBreCjCE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2/JG7GuC9LbYmmdg+4uzkTyhDTs5RabGyROBnYs9mNO7z8jSi93EyJwhrXAmAvuO40IJ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hYFMuWE47i1DtnkIUXGyWm0cGZ0mCQyBUlMrhilH+zyMQxrDoeDVVKT8hZ3hcsdJr55E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pkoIM0Tonl2EhnyMjjtkmuxKs0cZsQFpTwJC+REVk0o5GwlLhG6TwJ5SmiF0zRFx9hAr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FulwGraM+yYGbNlx1QrkLMB0dJoxO5ZK30WuRaxAhLzcsagedOx8cR3Ve8xEm1Ajgme6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IRDHhJMWIciEFmMpQZE3LjRNF0KjAwkzkYUjRwEmtifqQrq9DuXMzMEnf3RWjk7JeOxe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T2hEs7lyWe6m9uTPgMaB2fY5aIc3F3EjA3IvIS9Q0RAjQy5WwM0KTuy8Ei7WGDWtoVWxS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dCHVKpIbhmOxMSObaoVlHetBtT6DyMRSC0SVNtPQ6IYbHHZGqoTIlyWGuRog8CQLB0Iy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dKSzTA3I5EclyE5OYQ0RBLvdHwr6UoEMVGIYrdECaS1WEhYvRRJNX5EIfx5MmncYnRELt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0SGqI5JkmrwZX3ci0jLOGiDArbsSLSxhDUZKyXHs7CZQ6yOOPzTblDQnA6INXOBEpYyGx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Y9hi+qnlw9GiG4LX4HpEMbHKFl2E2PA7jNpplgLMaoQHhnAvRZiLjaWLDHxoakUkJYRI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gmVKfwQjI+4XgTh9hQDYhlDR9gLkeCFDVxjNqGoaf2PULM8DdxPAJK2mZUT6NE0bFqZP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uLDC7eRBPKcEiV1Xa0Ol4GitlCwYzVEwJiCXJE3qwaSREDVVRpioWHA1VZbsO4lkNkyK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y4sYRJJ32XJasjIokdg1YiwxIi4ktkDieAxpWUNtt9+hGiITiX7DpWMikjLGkwh4FQvY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kmA7McgdMojIkglYiLC9hISkZzAUmEMvcOjqaomN7DSIhjiKJmEGlXLPUE0SJLhiEIms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L7iDgy2mGN2E+RG8sgRoQu7GyU2IS3NB5FgQ2m4aGoWJtpXAky37CSWDJcXQxTWSOw4U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huIMLVhWfJcVne5jsjUSE3NDxVpaTT7k1BS3chPE2fcAShRO4qSsIXYkki6ZuK8ofboC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24wkYliayiF0KdwYYBts9DLkzJvYa5LXkZkDoMdULIwix3JuNjEKJIT270MRVdxtNwEr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GWlYS9iddxkDqqMmiLJXM5MQi4nWUjhNT2ldGixPhgyMkNjbeRoVJo1xsZEsSM3KllDr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CtNIUPEkKCXZYZhrLuJlQ3cfSahIzJnJoS4FDTkbtCXqJyJQgdxiyREmA2LFLXvCaJGc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kIuHexEdxzBNIFbZ4ZIJ2ExGGInkgRXqNcFhNqULJXuJEglspEi2nfgt0mmoaJlIiNST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BymdlhK1yksLx7CXnYJCHwSXVU2aEzFJvylyZZFdXHkIXkK4mfEdJ4mOiOjQsVXTCc9C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dCy8uUN2phiaLGxijm4XI/vI0NyWsGA1IJHiIbNKFokk9juh2LUSFslrLIhpGNWOB0c/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XBjdEWljhvgXAnZR0WSIKH/hUNdCrBECcGo8DvcSlkL2XGk0aidKkzNG6PYdpxVUmFFF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GqbmaKsmKTmaZ6O5HsWlGiEZwuS9HAiTsyaHkiDc3JNhkkGB6TShu4hIigN7pZgXcrrT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IYZK7kuDXl1riZOKHjyWGmWwc+sjlcB3qE7DJ5yTVmQk8aLM0SJJkQ6GMTaJauGiVNxD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12rmeJXI0hEwkoyimBEi+QuppA4UztrkXqepQPXoeBS7w9rlUYWMsm8nyIuJYWRki7Xj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ek1YhWZiAm+zFk3krTGQcZfyWTm+mtDVTfuGITFTXsZNMYcDjZyJizeZF6NnCCSkjDNC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z3DvxviSBJbwKJxbgZZZCRuqCRYu9MsaIpM8iGUoVipHSgiaHdkGk4J4LaugeuN2hELI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i2kyzJ6EdPnoVe4FgcsbF07Gy9jhu1lwJKZmPF6PY6rNpeB7X9B8hrD0zRaEl0cuhEUO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DF0TcH5Q2SiTETHraDAbN72kukpMxOQuwk6eSHF7CGNF1ktlVVCwLyRKGKGwxJInKguq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cNDiMiRTSQZtmBEX2bHB5vwJyM9oblCO4oG+cGV2IsZKAttOxt6JEdlGvDM0suhletqS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LIggaEiCKTQcTWRaJLX4zQno8ZHOzYLMsjylcvgmjEMYrsRJESRCETSRMkggQ2WQMA02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hIVpLgQokkT4NUZhjO8O4NdK1nQaFR7u7BKAmlKmR5LQ59BMnIJppuP2HnG/gt+72C+g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UVLsMyHpCUVYqbkXGxk0So+yTECGRE24LhsV6HbW2UDcpQRR0gVGdeHQ3odGNolwHcRY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gTA0F4JYaahoS9qZIqK4QnTkhDQfvQfJMydnQrbOBgUOCIdLDkksboCbiwznv+S0F7pJ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MWEuBjCNNP2YnJiSiwwhJXxDHJQ9wKzItZFNCfJ4UokakjogdHROkwK5XMn4JZc2yIHC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0Xu7l8jmTRLyYo3RiG7DwSUtcsbltiqmSTVkkVJIsOxMNmkWSSRIkTmjBuB3obsMIZSZ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WiKHgTpNGWGRDxYc8tLFI5kzJPrDrlEEEUTEbGLZ+C0Utu5odYrSbssjsy4FdltuCSEm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wzFGF0+4ErjV6ESNA4whDaSBxOaHkbMjk/eHU6u4kHcFyNExY0TJCjwC7AqNUZWQXcbk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D0YxWHczkwALPgauOhDQlx8MndSzFcPI1DTWR7B2seuIffIjigTi4VsyO12hrvAjhFy3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SqISbERkbF0YwiVoarNUO3QiZJyEA0nBsc5crJYJLEb7oZajGpQqZolI5EVkCFkkWQ0m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XTOeQTv5bJ4KWOjyuRwYV6NDLkeBbphsaCcCFRSTa46WK2ROWxsRY7Ghoi1D6EPoSIox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X0tZykMWBuV06NmLFEwuSnngbLg4BoaXuxiiRzXyQMSgYTHRDVpIU1GaQYJhlxKbiYne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XLDUJ3ReNUeBDGyehMTtU3C6BWgakPA8uMBtcSi+iCYk5pYHZUJlVfQ5hJR2JjA1tkcm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rXJJzYx041EYgkcpjvSlPJJLNyJlO28covWMBrLshsO0LgJw3OnciLIGgOOnZjEZF1O4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9Qy4Jw1hkBEtuAXsOE2XjXcQ7CokQK416JDxVgIaToVDEiCBZJsht3l48jGDLEIihUbo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B+QZwPBaB0SGGqxSLk9BKi0yiVD8CxRG6NGx4oSZcfgfYkFki8jEiS47ktQ9aEnisRFJ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w7sJEjLdhGpLOYZNOCGToxizuCW8lhJkaGMLES7jSJRCOAYqIZHRFGMHBbtCuL3CGqlm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zuiViYE6IZlw8q0LN57iadiUrYPY5BpyXnh24Y0jLCOHwMuya471KFMFyYPJkVNiLcMg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oiYFTIRNNzFR1mkixYFUQ2u5Eg1WNdjYnc7iQxpMNEPi+P8AwuJthoUuSbkJoY1RYkYj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xIyNxFiEKQal6MifFF/SGIbhYMBppTyIYyUapsTguWx2xvJMInoIeB/QYLOiFikKkypG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+5LQ2LHM4IVi3cDSsgVeEmC9mWlwP0gyZoux2EWuNrtN0Sl3wPiUxuLqmhVOT7iSm9RA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FjEd3IkJpdwpJCyITMlW1UbHHcdqroQmJE1k5pOTxuxbYZCLBm2QbpFrDLSBiyXJSHI8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vIhZcYGrkp5ENR7Ew9yR7WOV3MkzD0Mssw0SScoS4XRktWdp4Znk3KTQ4C9ZBM4kpUJ3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KRAhUXSoEv1Ehyrnh6Yqte8MCouJSlDXAhbQujZNhRBwLE6yyXEDIILJciFjqrcsyxeD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Mb6RYhYVMBWaJeWEJbPBLyyacNQyXYk59zuFYTUJGlgZDGCU0kySapDcFxAkMdV0W8S2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DT/A6lBtuWKy7QcD2VEWhs0mdhmSycKHdDcuSR5NkVIWjBAkoSu0Msly4oLkQU2PZZTR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Ed03HUosqLIryLdnRDYmixE3Eme+5COYwjlDQ73OwYJodjkxTdI6ERBI4jaJs1zXmhO4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xbUeRrgS5dF1ceRYogkEsYpG5JaY/I5QVpwxrNOV9h2kHkhhsNK+SESvoTlvI1dmdrKY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yINiYrPRlEkTRsRZYGkctp6JHWbIhFy0lni9xt5FhidhCRtJwyxQu48ElKyxGiSSxCNF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Pa47sEyakIRKGh4EoLhsdbwPjJjwKmpVyXLHWcthL8k1TQFvuDJuMYgUsIk4pFWxY6VY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nmibvexLEua56JMBkEC4mUOpjFbhcmxBC1yByQ5syXGynMpJV81RKVcwNckCQmzjfA3I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aeiFO3ujlDjKooeySNGFxx60cXPA4QJ7FvKpkZ+gxD2FIrm7jJEDpSqV2JJkm40Mlok0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Dtpgu8DcZFQmzYxYFy5cs7DtBUqHNddgbIb6F2RvYZlqC9tE11iCdOotiZMg1QhDIpcR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wpE+3DE3JVdlKWls0xouSDZpAgS1hIeBD6TyN2iSaqlIl2YHcgIXNvDlkrJINgrh2QNw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CQjdZBuirBFDQg6HgggggtFGgkiSBKpCfsTI6MglTVEg2sbpomFRMCW0cCVmJcjHi4lA5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fJDpwItswOTMXaGJglgmuEPhksuV7MlrA0Ce+BHpbw88Gsm1o/OL4Hnyn7hMyOROlzHK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eaJxW29D2FdRGxTA0KyxBC1DAnb7i26ExTFqSCU0SKxdREZMp0Q8jNSQ7Q2hfuKzuWSE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5wNl9DSbGhgaJjt0aSWEoanA1hkiJIJhoUcEvVDoGR0ZNVkaQg7uti7gR5Jom5JI5KZQ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mh8iYrURBmkOykDYkjNL8Rls0rvwWssBJsUMgiUrcjUJtwtDYTboWCDHpSmrphRUYGK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WYoqvFIwi2x2GRJrksk+ibMwk8mcmItyvA4xeBAw0ribl7w7CUkVzSdxSktstmS8NjlO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xthtaHvInamKJ0NJu4jsQthJoxks6DrsyEQI1VhoPA0QJiZeBfJnFGhOMlh0Z3R5Q1y0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I0pFN9jQqAtNisySRrEyWDTJOVoxo5FmcoECCwsLkEQCMyJ2JuJIW4lJfoOi5qwRRTNsl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yrPuYQRRygbQTcjUrjFaZcDyNWkUHQ6Lhl4ovFQ8CsJmDZiTzWTY/A3qFhoduViBue6p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lisGy2ddwGLFC2NDdSaTR1QnBPRH2EYVkS7ClSyglIpeYFSlt3oNLyHbpS5sNm0izbcP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wNjmckt4SQtpBQlu7uy4Q5k7bNwJ34FvCfkhRcnGQgiBWNiXzAxbuCUXclyUMDKbYJJsK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U0NURsbuMVN9OzMauKjiFnuJTEp2XKEsoYiLgYi2pFZkijwOWmmBNCcqRNPyKGD2laGa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3kYQ2RdrZBuJOcazLkRSwzTI1EXYTVyS5iHoj3Eclhl1MN0kVKGKqLLuii5OrscMSsOn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M/MdsfRiiBZre8XjwXqIcg5TeNb4ahlvuhK5Wn0DAD8Y1rq1zixzEj/Cu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fIFLr4IPEvhhOtxxktBJiJgS/wDjv/njMkIs0wlNNlR1IoSZT5h9+FA6hKqCCunp1JID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JMOTobrzMOKj3vr3LWqa+EYfokBnZLm0BsuYMlphOJBpvX2kE2UYthV3maMIattdb+2W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zyejGZINuKGPSRtsb/0LzBSKuTj/AI3+2ninkEGZCNlseHsLlOhLxzXTGDWU471LDJGH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WfdZw8zywzAWA7yK7PrMRxuOSVcAF1o0OUtTQZrgq/8A8Mcea5651YjRzr+2ISgTrqGu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tfVgCTgmV1tb5o5PUZGaX1sjLkqyF+Mg5tsvtyfVeSMTBQXkHPGVJLLP/uM/sbpZq2sx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88Y0dvaqAxRnQX4PnfiS29Zt5/jq6qEluZV4c7Q4oONY0/Y2aI2cUgZbYV28aSh4f1tK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/AOuMkaRISKc1vEBClr3H2juIuurDgRK6BmqjltfVRU9nhtykovjA4rNZmeGHjaNrIObx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88viWR2jgimxx+/7GJNYNILA7llgp+9Gc59rnFFENgmlQKbD2F2scRRfTDDOqNrPNAtN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jP09Uw79EdypiB2YigZeTpqo/wA/c+OhQyeSRFm5Z7cwLSwlU1lm4r6Wkk13nlMyMhOA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Zy6eqtFLi1BG6l67/mVX0GvPfpdH+wJa5X0njaa/vvccdxwvGTjFW66/DTighNGy75Ky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aDpRvfLDYcSlO9gdAJWttdnfYMUGCPXopLLvUXsNVIqBIYL1mmjrJ7/O9v2R2HhBDqiX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CJ6L4R5YyEud3BmQQGzKbFFh8AwzQ+l2FsD45u8kKxdvgCc/d+CKG0dz+xrro102/wCW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7PIwwj0q8Yk4wVyY+vl5RVbA5/wD6XaEt01aXa1hd7o60Ib0VLYXZRxVusP8AVqfw6JxT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oMrF2uN8aqL+0/i6N1/Jd+DIhj7wxNcP8wKYtRqszuO0gjTFClKm8VknGgT1QOOqUhzXx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bBPLMlBrlcYGli0kDcuP/vL45s1BRSJ1nm2VDDQXjxtfFhv8eXKwbb1p/wDs0YCgX3DB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SeFBR+5m0vC8EJMgZqfLiELpqXmIRnS/7n7f/e1CTdUzz55XvdDflxtrwROmQb0yoBQk+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JwnjKh6AQNQD/wBRdeYoMHDLB2uq3peWDnKkG0Im5n7rxcecU74eb3cDGTiJUcef121z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c9baAKbevkUC7xdpMq5JsuKfwOD9zUFb+gPBntG80kMLsdw1cDXMxCsfOzt/+kd3Vbd9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W92tClf+hepgLg19TWbTUYONScXIet2BPALzU4LAMLOI6V2vAKrkDd8FMwzASvJ/lrU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Y3dvCCIQN1MikhSPewgRIqrRO4f0sevHW01+cnxOd8S5zPtn1Wn+u8CklGi2vfFOhaJK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OdF54WkPDkg1tML5t14hw1EmWEa7IHWKHEjZtVMceO9cn8V22sfiJxvDBjmxFkWVMCYJ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vucfsy2PX7wIezGNxc8fa3vWeaLUtRsyLNBR/wDxkxRfY8F1emya0OIlBZT37fRh4f8A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wXwZV7cknnAEOJl05a/sPqlf3aCyUj/gBIPrYjE3i6UYK2KDIbWgSKKXQTRh2EImiil1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vCMuqY3hZgWPCksT4STN+hvrNCMt2/TnKqVTz90EAYZ7CUaJbmOSBrCbWJ2SgIiuuwfl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kfBy7O25jo6grwPZlBh14K8yJNLxKt8TZNFAjiAZGvzxS+EjT2HubXhCMAfEDE0rlPHK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6DpkY1sYnHvgJkkVN1RXc+M+vHBNg2FHh51G3W6gZCbUyBLmrjuwz3zkFzVX6ZmWAG0X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4h8NDFByIyiOcrj1MBRph6Xv/QrRiHU9MZnOiFOuBIvHBpCDGwGVo7TF1clMgk4k59h/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oILKfLnmzhjLv2kEsUP4VcZc3Q/wNB4z+OpBk6QNi/MIkIPXCEGJgJnOAiJ2lWr5j+v28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0iZbXr++sJml5BjHr0kYWM25vLPPPNDbFDPWZJSGpaK04e1pJKMiqoca3xpwyYYjbsxs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xw69ETdORc7CX4fGnff16loGEuzJATAjxAH5QnfPPPPPJjMMKRPc1vRJvc5/c8dTMFsV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9w/9QfirKMfEKb4316LUTEHSH2Jj0RbHMK6Sx0a9A2pcGX2gWozUt+fPPMbjuw87jv6r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47bXftrAgvcEs72kIBnirt08SJOCPeH6PSqxHUW9qj2fJIAshOpblno/td/vMSmuioOT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ib1p+k6sgGpxd+1QZdpgoQCVfz3iXecZvH+s/FJSoAmavyE/OaOXj5ohgRKFIMtU3UMj2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6pnU7flafgLN7gV0dEXGWDmGzR29QXbBrzSPHQZEkpqjljX4svIaoXfZtK/4E280Pek2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I8UlAWOa2mya/AvQO3nuUw2cO73s/o13rB9nFgcXlDYylhM2ynpHGlqvmt7mUx597RNL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X+IZj5vmpu2lsoGI/duFzRjB5fug/FTI/F94TgZDZe+4scEbImSr2LGE0VeFHBj0YMKH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V8fyGMfaKp4wG35DClt3oqilw6jqjpEb3WcNhK6gjzp7KSpSkASyn4ubu7pOZHQCsCMD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hbBGKMFMAADOL0RrMekivH+FwwK7rBNng6oLYIrvLo6daosOczWjEymMcIav+F8dJCfl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AJ9sDCZ481+imAMLDgIntrmssiSxfCrrqtrv/g1QO0gCFZivqO7Xwxb2a298WoLy61lF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2LLOld3WEoZgmFszAm/6493fcSHB5oqqjoMJKZBv86/i70jku1/k1yE3oMIIk/gHes+0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/vzUwP7AmpfJ9FleQ/xKZ8hXwOBjWf4/y+02a7U0BqFFOCNFNXXbdR15+SdrZ4TVfk1x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jpfXFBel9kGsNgDmZwdTq3+MI2AGyljmpcGGYChHcbQVWk5x1S57+RvGtr81wyx38T1o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rDD2zJDvtLlDHGAoVikEUsSjApSzRWd8RHetXAl3+uaiVSvh4xmNdXxZ9THDdd7/ANyxy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WVeUd+AY2lre0BmCs4dw6v8A9yZZwisOhEuU7MwzdcPGdmhZ16/Oc01/rL5vu2PJVQWi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AAUUebOqr8+aeeaQAaTU6Qc5oxNIO7E0bVZbj20S3xHx5Bzryril07g6zKUZwo6ZtqeP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SVpbgz+WSiZ94Pv2Q4N8BBo5cVdeIw6/zcS+U4BVG3ermnw0YZp2cSc0aE7zJzmg5BhcJm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Y4Lp6Yb2IbxZAtZcJ3Qyf0wvXtm5xXOqQFF5w+ySfxm61/fyc9kmFkFKvk3l8Isvddf5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O7BwFiNcyyml4LWI8kDmrKRT32yAaz/de+wbzc4694PGNodVzhZfzUlnEmzccZwweL7+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xTSctpNyrNZHIqNTjLCjrRz4YkYGVI5Lou/FbyWSTEKslvYT4fy4+7oYrHjPZ31tyPB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IRrzcyPiilC4MOxZd8jICwjDJDJJqdrACmhc4zd4YF5AdVvD+5/2/p0osSjMl5fQR72x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uGBfSvqlfc3ZRyyIog5Cwtu3R+GdaajuANOaeduJMTgeK8usuNx99l+9fFc0J4CIw41t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Hje8y7KNFwxb1gDIFoslmw/SJGRDEKCxQpHlE2vjaxX1dDABxO97PCDSOyJUumlR3w0v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oD/66oKLZeyHFNKULZyKqtl6zTLEDygqh6bz4w0RWCthXXsob0ICp8iVPVfKAOhIhBmE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H241Eooq2PYAZLeCNXfLCpw+gCUaWLI0+N6N20RwJZlslAIQQa0/bbWbOzfAk+c2rHnY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q7nDgGH+euzeS9dk6VmMCR3Nf9Wr3QhWzuE7e1bP6XaZMC2J+f8AWkgU7ZFBxDTnHkP4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C0qE1gT4HjUbDjXFf2vJ2A8O7R/3NsCSyq+x8+/z+VUemwrTlQjVIZ9Wx75vtNf7slhq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0ajE6MaQEkgghhhuwNDVM08gs2ad86m3MLnR+MgIzLzNVLg29x/d6aUGvWkQfb/cSXsO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PtmMrR5r6Hxg+KKhyyE3jmGs3oZVelv/AO21i+Eee1mq8jlqydA3XzzDx16hWQt2ClZn6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PTY00Detk+XtPJtJ1/a5iIsR0wFY0YPb91XQnJ/90/x/pTTKN4O5vUstfUcU2FgFYL/1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rYZr25e4g+aLPRXbM1mGLs75aLB6pcQKemWsJSbI39zrh5/hahGpdR7VZ92KprnjlNFE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A9NHnz+5pmkwua8YnztImVLT+JB98vauMOsQBPlMtrKek4wLIU5zaW5PbnyqcYBil0pj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mc9lPE+gQT142DMhFHPTatFzvJenlabPnzQ8zXLV5pop18/fo998qqqIHnM8WD00jw/n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djllVv6Rm7SkjtNVOFLgGyZxz0M4Ct9+xxaMdl99OpoagXDByzk7jXLTXfVjI2Oj22sj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DqNRAxn4Tof3Lmd6QjAWC1OPC8vvLjS5yI3xtNLoarjJp1ern7b3setYUJQ+YZfUUeYI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QqtluIRO5u0z1T7azAr1gctsCiVTZIAdX7sT89EGzYf6doNczP4dxQS7rBA5+FXLvJJB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s9xSwAAHJ23nBfRFQvkRJeDAEiPYawXxjYDRnQPn8ncArt+DiX3uDu/z/SVkf001K6kq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Vx3/AKwdVTGG+3wdATNrwm8xwK/aa1wWQNXaX0/wdH5Dhxle7zbF1Eu4NETPlGWvR+Y9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2PLK3kFTvBdeFEBXWfexw2Udn3wQtBvoZfHLIQfIQeu+5+YWXbS+y3e7eqhv8S6YwKxN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g2+eOO8O9IA1jEdJNXPrHKuDy/bVQiAv8aW7xev/AIgYrTBmMrSAADDBDJCVUWVH1yc8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gXcbM4ggq7EDUQh98dOdEgoJ655aUmtF272L/pDre8tjLKJxT7ikdVHdU2cgAiICPa3h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210lXOZCYsA5Xo53ao/cM7GhTyQ8e/t5RCNtJyp7oKCczfJJh8maJK/sRtMsf9P8A74ef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TB1ct94OFKmfXMawoPoO2T5UpEyZE8897LH/AP8AvA3HwTejDBIJr446stynUew0ifPk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lVs/X0y3YvIoYuuzygzQfhRtrbFNfMCPnEHiuxEbNeOVn5VA1fktOnGTjjDi51TzyYZK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1nG+tZrp2LeY9cs+lmG/EtVtJ7YJqO2POEct1JgA2Cr4XYhzbXSwAep3zKHMFzXm6eHp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21ZCH7brdox1ISBAwOqyPopJS1EctnGHn6p0QawpigjLvX/A3CGu0jaQG2JqjWEKsQAd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zl34YiVxodq9N3cEhOvC8Dvzid2kQQwW/CEGGNlgmMPUGkxKFQxsm23fs7RBQV18Krhp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pexKpcGM/wAju6ZcqKvnAVaAJUme/HobXXTLpeJAdDUsxUPDYKQCj0L1JF5Bp8vT+wz1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Oi/3viwn0Qd4eD+pTuv2UNJXINeSYa2aO3PjFQ4qJH7CKTaa6h4QqaCygIM8mHoGirL7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9lyg7F/PiA7fo2KIqS7u/ADZQ42IGU/SSwUxmYCHJGYmG2GWGvTEYHYvL2g2znpEF7Qme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TjI5VAK1G9LDpqrYz4Y7fjBS28ypdvXXfVXQ2YiNyQdbXhrxsZBDOfAmMuami+ivfuxC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0owz0+7/AKBDmi7GhE4zcT40vaUw5ry4gpI0+avj2ZWZ6npiPE3B8NieomuxQtVhtbRm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rnslpfBD9aUabk0aczZHcyUfKvosxVw6HIIuNhGZST/2uW0CM0wLGDY+xDWbfU4mH4NA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WJtbsRLws2tsTYgppktam87A2CTrrvnlrjgaaXhpqm9a7bmLB6tmIZc972JO9ko++xS0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27cvjcePi9rlI/rMh90PkT6sw7hXorrvigYV7iRmKtnotltVcYOL70gJsF62LI1KqoJq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Vcybgd/Nth0x3X1C3qlkH8i6+q4FPREBFpQmpuy+Xh/mhqrvKAcknjr8+sr3c6WZIoYC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FPZcokqoi2sYFjSaeupmpgTKpUrCS0biwflJr1gCUOHUZGzkGD6z5yblgQW+vkqBNBO6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zcizxDYQvHgI0WGCU/rirjuak0hv1eGBgjHILITkzmU/MgfaVdygyr1JVdaH7kEqUz3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aIQfQ8/oD3+c9g49WICumdIB/NCLiyCdGB5LgK1GjUMGg7EctcYTh+QCxqKwAHGN6s7i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l4UqjWEEC9a4q5ccVh+dAfzUaPcI2D7swXmY7D56Jkhkxs0TCwbO4n3HPMIDQxZ9pkbI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iwEFico6D+DJoyF8nl36n3zQcIpKd0tW9mhdDJ5Pg6GofO54BWRZNimVAooCCiQLk1Ff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r/5jdrOCK13W/GiaFYP1jbza+F1sdpJPFCmmoZaaIyiZ0OgWIdGyAIofb8cjvMMrDskI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LbdcEN1nXE1lmXGGk+0630Evbn/lpR2wHVPjyEoeeys6k393Hu47nVSxXJy95N+vGGFc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/dbmPGqC/wBn3qXxP/ZJVxBDxxVlp1LQTuCzBv3LrVVS4/MV+i5aeYrQYafv6EyW04EP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L7r1hFJZ7S5mdzxkr8Hi67A1SP8A0LH2qcXSQTQRTY8sAvMCfeiNI969uWzvmyz1+G8S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27HIWflLUlwqBQgR4/HwwWc7ksYX67euZR396bsLJ/U1JwGC6zeT3InoIDEIKPCvNWYS4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yinMv6aVK+28Rw9oo/mDH5JM6QI1ZzxeC69YQ2MEXL1wzoewdTMpzRkriFlhLFtFafaF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LCmLdZ9eoJDaRAdH06u9VGNH4+BzW56SOLoYy7Ou2Xu/7Tl607zcjH+vh1uBnfOJ0om0x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qCYcaHuhqj+LhpsmvEn2eT0MF7cHCty/0CedSgyPSp/Rhw97+RlmRp/SB80rBSUy20G83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cqCCohuqpOvWFBpqSQWAoY7MOtpFhmCBDmpx5FDwQAVm+1CCBZ1x4PM31v8A7RLKsZou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ITx1RjuFt/8AVviP+r1kPskzD1utAIzBn15cIMcw+o2UakkwYWa760ebjH1q6I1wY5Xn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5Md49LbzsiSKh8xDr2S9rIxe7SyxpstyrpO/wANBzl7yCjv1clGgiwD7j5p4jxLoIJc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A7Lo96G0vnWBi9MIB+X+KfrliZkgKtsJgXfWJxINkkd/9PJL3Jz8mNMBGfWAKH/vMEtt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rObeHVt/aIOSiDhIaZdNnd6UnjqGhVuQe9JlnVrCeQaqYICvAJDOscHWdUB+db4TeAB/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WkevP+He9vOkUG+OOumFX3vGz38gAae4csV2adnFGQSeRW6guVKnw62VVbLIYLXLBSNpi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3pGelX6/Xxeg7TRYtuV+VWFwB92fPtjUiECr36N8g3DCb9/HQlrjTEnQeZVGdaX7oBTh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1CqtbPHFt+pE+LQf0721U5BSf04hT4yQBlSC0KcqNoagG3mTWKWJbeZftopZZn2Fomxg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XBVruofSsN475J6rL54bttOfUG2Z0TgI4BAUAKn3JFI/yjjBBd3i8KpZAmTCgSptV/OE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mHKEr+q6YU83QcsrTKdN6UagIfUZqYIgM5NPN6oeCaalnc8fRobJsl/0I5V9WzBVLKpz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f6S/4YN1fuVwLNXWrMiWjntOuCU0EKteq6psG2fzVHBortzYapYILZ3WiT7jOonEwz0P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yQw9M18ahHRyATvX3AnLMIKIpDyqEH5oY+dTk8nVD776r+5CKj+A0y9VQBR14DxiLYMOl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nAE24w/Gvue66sSQjxTicTshgBvo+QoDeKKeaBkzpc/gnz92pw3ac7CQUyB7D9Sk2Z5z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STBqvY9aOzm94332NDfe44Y2Pq7rh7HgrU20nkMIrQ0byFSTh+EpkC2dsyg8YBF1yz5u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fIQk71TQzgvhjBRSzeuBYsOy0s7GmIpwipuXR9dLC6DjzBySoEMr7aC0CtOeIJIt506F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+3WjoYKedeT58jzWqX9k5v56QZgxThYxtyijADS2/pBmpbI6hNyB/MhVKQgKRJxs79tML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2WO2AHC2KRGjUGptKxiH8HOtVJ1O0HfwaVmjJinSDgSTQCsGC1ggFOKR0W7ozxUqs/VH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EApuPNPwmn3+O82MCWVGiJwZCGCR5Fl2k5T5ddxjrsjuVdoT6fKpEiThDyjQ5DAASCzf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g0j7VQHHXXoKvf0MLJaTyme908kfBGNsOBjbhpGKZozScjdLVCf8agwGXtHqIyFz+TVx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gyjeRH91dlhE0fyumLp/IH0F0uPWN2wKTiJuZtNv7Pv3PfVw4pRqtErkg+ZGexSCVBmNs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t7Crd1RRQxCMmmizWPjh/kYV8P8AA8QrR95LFBJWUqs1L3dgWdfsX6XGY/rYuQmW6tiS2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+4NHMzrfHTiwRP+7Q2S+cvb8AUANinwJOHks3LPxxsKSrHP8A1G5OWeG62QS+c8fgxh4s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rPKyKTXB4y1asY0EjSZEg3PbOuRL4qhSEe4SJDGOAOANsT8sCIMR3wzImyxcdZzBeVZW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E9CFBGqreXKbgXnjQLPWe2O1HQoKylrhprl/kocM+fNQXaR7XmiM4UCPWrwvyohlA55n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6qEac3u+/RyZW+lOUyeNj+WY/o8NDDBATOuIgZDdHBlqYr7hDM04W8ja2Oaw2Lpgqnm0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tvOJi590alD1Vz7cfeUztiRwonu9fL9YM3Lpc1vW09XKtaJk56d6baXNgrel+kuHHC5Y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5W9rqpUQ1ltm7pnnPMaXTviAEIwwVZbUbcMunulu6nM8kMA23vHjIuSnzvIVXA5C3mg7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AAHEetg5oqxoG2NuTjsaFOMRBJ2ST9SDh4R4gd/B0FGaMAIPONOebRShNjADrIHC/iOY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72ii80pmln/8AuI1mhySNOx1qq0QGTSxMNKBhknaZA+CFh1vyobFsPFpZyTighwyB0XFU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6HHadJPlIp5/bMU9NyHeWe/ZzqO+RHWjjQ1l0hZ0XD3ihh6n5ySNnioHWJ/7PcT+79GF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012WyAQ3JOvDEhnAiy1hAr1r0YayAG0UTO632Os9IZCUQhQQS2U4xN13UyZE0jQ8Y96M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zb8kPIH/ALfYgU2fDTqYpS3eu8wFoZwceZrvqwTUoXyxdvlkOaugn3csSZUo0DfgJdoS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RoSaW5WmWmnzHryd9UESXcCHkYeu/uCnZsANQ6tkoMcoFRslNzXRoIw5IYgJ2gzzGy9X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jow9kZnHsszeag3BcuJGCCAIfp5csCvvEcI+q4IA2At4ggY4wRtEoMUAQQYdzxEvZ7sS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hhvvKbEZ4PP3XzzU91MkYddcAY+yDO6FXs4oscXuOSSmKoLZf1+vPXcSAQtpxARkcMS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sAVHsDZAUQ8kzYIhEckk/wDfN3ZURcJHWI2NYJfaRZZbXrCKQX9HDGussgmgOh7cuN5q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HXBcAYVXXfdfECXMPxrYO+X8KEIFSPhQXsmlb6ZaSoFmtOc+UX3DdYeaSOpq1T4HqhGI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gLolvyTtPlUYeXMLlGYOdRtSWNNfX4SgzqF49FWHBXMm8HE7loEZz8fZm8VDfnl1kYQVS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N+rGGJFKvuag5xxTtMgjJ5YQzcNlW99APRXRDCXLWQ56aivG1t/URBRU84CNpjhsnV9h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3v6uuHZUupJjZUAOuGMHCZlmuHA1yk7dWEPMFBunqoh+bmGKGZ6vRLHPFtWb69sUKbXYN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/wAcuOqEBdocJ0fNIpkhmMroc29NqWERhS+UXlNTD0Qs/NV1lFQa6q+rpvAj7hY4BY1T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+ywyPCXDhyIM90EtNvu3JJLVA8bLhfc6UxDFCj2RT7kOxJTzstrKLBlHFU3m4FEXVFv3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+cwcKq9H3k6sskO+s3tz5slVQg/VC5lNr/XAKz3XDmE0jOqj9w9E2MSddW2eSKucD6+7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V3hZdFMQdvX6Hj3iUMg6udHvzieI9rD0iUE1Q1d1Mc9x1trj6FQl5zeQQU2KGhs4AcJ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IRAAMAAgMBAQEBAQEBAAAAAAABERAgITAxQUBRYVBxYP/aAAgBAwEBPxDvmIQhBrJC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B6cF/wDBwhCEIQgloZnQZaysENC/9SflZ4xB8CQhCD8JfI/5FeTgJQQQQT/5yxS/lfh40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QYYmExMTKXRf8alzd12+Dxliy0Q3AlFtCEwtEyiKX/h0utKUpfweReZXL0asSiU6YQnR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UT7vIs/3luCVEp2wmt/4F6oTSlExMTL11jwcMNw9Ep+Cf9VFLilEy5WKP3Prw3C0Sfih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4omJly1znwgbuC/59/DNULEJrSlLmnJGQgkIpem6XZfno32TExOo/ClwiYmaUpRMTE0R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RfmZS/gggk6vg1SkLzRD1RSlExBC/iWUxMv4LBvom0IIIRIaIZrC3RMPC6Hm7UomUWVB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2TCYRSLDaWF6KXNEyjeF+FSlLoKUpS5uFhd1KXtSogoxRl1utlpcXK/FS6ClLghS4Qu69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4Qh4r0rSiYtIQhOidkJmlyIJiZRBBMTEy9cwhMTEIQggkipYtvxPCYvxzqiGG2aJiCCa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qEITCCCwaIf5UwhPC7J0Tq9GgzRMIIIIoLSlFiKMFLmEJhwsGxfwpbmsJiF+C9VL0RjZ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hVqi4IpRIJCBvEIQhCEIQhCZmVhCeFo8t+W7QaI8UohS6xE4x4pRBFBNEITWlLhd5tSi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XAnsvxUujhwQhMViCCFKUuIxojEITEy5hCMrKXKZSlKXoWFliwsfD1hjTE2hCfhuGidC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EJsmUpwRYRnO10fRRMQsPQ0J/pomURCEwhCC1hCCXXdaxZFWYQQt1qsvJejWEy/8Ey4p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osTCYoetVsXo/MIQi4pSl6rpdW+d5dVL0LopSlKUUF6Dy9D8wumlKUpSlKUpSl2X9F0o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hPtS0WFlicx6H5hd1KUpS9FzSspS7IWy3mlILnnFLlFyiLyNcIpSiwsvC8PQ8L9tKUuF+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0Wy1YkLhHoeF3zM0hNqUpSiYsroXXCE/ItXl6HharvhOmaIQsIT1RNaXM/Et1lYefoe6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VCHi4hNl2LK3WVh+Z+h4QsUJiZfxTomiETVYJCZX51usrDw+Hsey3pSl/HNFssF+st1l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ulC/IsLoQvzlohiVwLMQsLDPI/D2PC0XShD2fuKzlpCaTtP8yysPVosLLxfh6HhY+YXS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DQzSLE4ncToWFwui96ymEtDY2ELV5H4eh6PC0Wq2LDz41aF4IQQSITNKLCEPz9YTjSTR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Q9HhaLDyut43wSE4F0oXv6CXAnYkQiEGQgwgtXi/MHo8LKFh5WT0fmUJcbeiEE4/4Q1k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ngfmD0eFlCw9C8w8LD8ylv6FhdSwbn8thKZWKUuk2eL8wej1W4vMPCx4wuhiwulC/Mpg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Hg9GLRZeULzDwtCF0INY1BD4VYQ/MLCwvPza4jgSJharoZ4GJwbossWHhZenzDwtCF6P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P0JnpB6LHzRfg9CQlIRhAkYt0MjC9qDUcyxPBKNRCyxaLL0eHhaELaUSnA1hpyhzfOE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4LQ14XCcPgxPVCw2b4PHOWJEPB40YtFl5Q8PCw/cLJ4WEuJhD9wlWjyh7rrq0kiE0hwxO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lJRIeHjCwxC2efQ8PCEPCFohDgITWUqzxBuDKEyh99WFIQSJtSkhGp2xOIolRYIZ4yWU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FlT6N/zLcR/YsoTjXz8LgbMSYswSzS4UpSjUWWJi4SEsM8YeNiELEIQeEIe6wtE8NfSU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4JKDV7luhtI5CQhMrRjE+gVWIJC0M8Hg8YLRCzSvC5XQsfNFhi4zD1iFgLCTFg5ey3b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t0TcGuJ0F5gu4nC5WHhdLVQbLwb4F5olh8RQJXIV4EbR7rFmJp77EnpNCCixS9SPR82J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Jslqj/gsbopEY2Q1MplwtJMTT8F5g+HA0xMxQJY+aKcseyOOHwe7ZCaPwfdJjL5Y1T/o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6PRCEehFlsxeDwxZXQhBoTIsQJBQbtntIJRPaZQxPIaLmQrFwL4+hz1sQ0YnpC7s5/8A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xj0QhYRLjcvMF5uXR439BwhdSLqJeSHikwbbDo5ZJHK/pY1McUEJUkHrRZgrODTGtGTR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3YvBi8H10pRqJEJlLDELpRQbwQm+iVjwTgnFG1GUr0XAZfwcnRIg20FnwYvAUaT0PmFn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B96wnFryiMvQjxhjEoXZLQlEphDfQs2VjqCpSrLC0fmFhdYkPCwXmVldacEElRdOCBqP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VlBL+j4Q0LdrzhZs55EzmrC80fmixCEEtiHhCxi81XYqxsssrBBGRkJi5naGwpioTE9o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YckLRk5IyiskEEFolh4R8iwsrEIQm/jaj1e1E+lTJQ4ITG2uqEjG9SPjHPpCU3nQsrLy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UrKysrKyUox97aGW9G5hCdS/EsLRjw/RDFldbytCERBJONkZCaobSKiohDVDZlbw2JcZ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9/MkIJxaMeH6IfYsvK4KdHBwQYeDWUM00N+iwmeELC5ZB5WrH6kllE0LSQaPg/Yhq9RG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pEJCC0Y8P0QxdS6UyEokJIIIKiCcG7w8pRCTD4wQkJHg2KMeEq8PRDuckJOQvzBsPWQ/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G6hVgrwWNKSJUJNUtFhjw/RYnUhCxCdQgorJDjDxL5g4g+WIQhYSEiGPC9Qt2NUfYEK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HNHjC4RRtFiCRMITd5ZexCyvxPkjP7ngrgyAWQJCymHohboTadRxPIXejuDC00pcJlGF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LK/C8CQSg3BLzjyRAeoiCQtHjmEPVbrVS6JzBSl3eWLsWlyXCCoqL00ILFOQswYx0lyQ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LCEUWyc6tPRdi0fTGRnJyUpSnJ4bFycteHhsunQ2JxMfOxYWL1L0PCWIQhOhdSVEiIQh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inasSh5hWUhw6l5hedSJlars+liwuxZfmswuFvCEP6CKUQ2kcJ6Gb5fQ8PxMeLqWiG8L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ssvd+lCVFGKUow7CQ20XBdKXK9zPrWVldyxMFhsQfI0euhYQ904UyspUsg+gerFKNjFH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bzRYRJUuq3XmEfMrvSOC0aEsrdCwh9Kf6e8lhXjmmkNciG4wo1GIw5OOp4EJjUqYlcIk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deYQ8IXahYavNGy5XQsUfUsImI5xGpD/AIGzzMPyCtluCBT0XImYkDZRk4h5qsrcxiEL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tlpSlKUuq0XBBbUYx6RHBSlwyg1CwYISWFyEYJPHQsrQ8IQsrdCEUbKIuy1X4EtE+xot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n9RKY9z6eh4yXW6rCFou5vEEiaUv5XmHi9b7EF+Cv0R9g11lqhdK0QxYqGLRQJp5XZMr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oa/g6kQYNZWqwhjwuwsUQ2JMLmjZckwuxarvTvnWybv+F0Dc+OBEn6M5yPed1haELq8Q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inrM/ehzfCB/Q+loqxC5/omvUevga1Qmj+DHoWFlDyhdTw3vR6Eff5FhdTxxD6LFdXOG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8EE/SFINXC1Iei7C5GhS5GWa9fL0eL+zxPh5/wDnS3FR29XBHq5GuOBjdaGT4EkOSa4y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6Lp8Z8Q3hcN4ExPFxRQsvrnTelLm+FF/p46XKfg+H+h04YuV/uBwhEx8B3NYxa4ZCC4gx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gIM/hRhdM/2yVPoh46HwiRtlv4Cc4WlkNL/o3OcE5hyAhqrEFlj7EPLj+kG3w/oSFBvO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4J8nh0MQWpwVn+BOJ6hUzrg6T58GbA7gxuD/AAJeGNoKawsvRZXYTIboTP0/sNQ2T0WP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Tr/B5dHM/wAKxO8D2qKL5sbXCE4f7GJRCT4IJMSRQQkPgvavNOWRjTEphiI6I4iiaJWc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jyUTFPl4xIot24h+ST1DU8JwIUeCS8hn0pCVDd4hn0iJCEI8dq1RKsQglhYcXR4YXfO5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OpC1vewylPno+Awef5iBVNPRpWJX4JsuSK0KhN0TRB6JSGPgSEUbGxKuIaNHj3ohCd1V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N5n7vxUejlvgafrCKMaaZKB0huQISoZxFY2GoXsWsEiCFRw4xLWW/EpCWITWE6Lqnw5k9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WzuEJ8lhXhLEcaFtQrkQ2QcUEqECCwa4kLhZm62PDYxuBJyfo94W0ute4Sf3D6ITLEp/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A4KdCIsXnCUSIVwa9U4T+jU7CVuCvkiaiMZjQnBOjQ+MrdD1oinLF9MlcIZseqct5WFt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jwLvliVeLgyHAvDebIuCJE4pw0TKXMYxcoV/YT4xG1ExNvUT85IMIap5lbLegv6PEGMW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9dGKqooJBpfBrCp9O9kbEhL+C4VDQ8QbpzR/ECrfRKuTnqJqQuBIMIbDQiC7afhQeBZF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VEYUXKVQg2LxRjdwnB6Pfi6ExHi/chwyCQxz1hP+o0gKrUcMYTIZC0Juh7UTLlODd562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ooosoor6kI8oTgQazNt0GEhCTPhBChF4PFYsOiNNoZ1X7hnBifGBO4T6EPpWVssXr9dC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0kuRJDXiI6bpUSEeCnohKJISrHxwIShN1Lg8RSDxMQcomJ5ei86FhE3R56Lf3uhZQaxB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p8CKoRbevoflhCymlJERjGpyFjmB/wCiIjWC2wQQcDXDzB9KF0ISJmbJEPfUQkMWqw/A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HqiIIlWEqDon/cov9HvURVRLn6iCC8BbgcCJBMTvOHiD67lL5lJsakC8CEwt1zCMosso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hNDxoPltifWxacZSsoamkYILCHXgnCjbfGFlK5eEgfMU/EKtDVi1jLIJosj6LkaEupa0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xcFLpSlKUSP0giJrS5Gy6XoaYt3TjkcfBS8iprjCcHfok2qjkqhYSwhQJzkQpeRlvhDv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M0m8wspJ5WXcGKUpcXSlG1kpSl2mkITViotUMbFzokajK8xbTnzCGhcogcqkIJzwSR+n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ZeFr1JiqOSQbL0hN2tF2e3XUJ4TKPeIZ/wCov0VMhCYhNJofRrVF/gmoL/B/UxCxFlJ9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Uf6ScH+iZ8KUo9qhCi6GOW+Bq8Lrkakyh6e12JKVFRGSiylKU8jyYUeUaFfjKUTDeEUU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whBLa4uUzVClno9gb8GUvzKIe9EpS7/2KE9L8oj+ieKhtLJZRRX2MNUPJ8HhvgX9EHAh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8kwh4h4ITEvQ1oPefCZD0QhQIau6bw3i7UpRicFjxquxjH5mGG+Bq2HltRr6RxUgtJlE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aw+GecYvU9/8PQxjaDEJxDRMIiJ1bcil6/AWPHTfnUk6JpqopLJqMg3BqHtQpiFpRFeI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lwtlohi4fIo/8GzcnBcLCn7smJOUTETK4KIPh6JzRfkNUhYpiUeJq8jQlzyVuucOlGXT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nBiUfgnVPhDVQ1MQEePZN+CExMokHRdENyUo35Fo0MM1wRZWYQUzdMpSlFlE4oulZQ4c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ZThTlshFLhF2YvRUtKJ9dKUqLlgnBSNkvEFhISJj0C/hy5GphDqFql2JWP2IIaMdyRdH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oyOP3VFWl1QjwU+CwthBuClKUuE6/RSlKXWUb5OAZEyCHAl4MfSstCDULD0Qplcj8TKv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wjRr4NV8C8bwxCfGGNUJXRCwyT5ytLSYt5LlMU6SysKXRMvBdVnjyenATfGL+pX7hdkG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tyTqOK0J4Q2TguFHwJj3olKsoWVlJR3SlLhNJfrQdpRHKYiJvuNO6sa08FhEfST3rWLt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gXXCFpepC3ui2on0sQeUOMS1QawzxosV+dK2WrkkzkspkELsWVlYu7eyFosX4XDWJrLl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3R8i8wss9JuszL+D4eWJC3SrGknxqnlbI/A1OOtaJWP3FyxrAuMJgtULOpPDEQSX08zo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cmF3rdMvCl7luxoamghaNDRG+lYlEsroWjW4Gn+g012zN/4DGhomKFsgm150xTCzOBCx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/wBGtyJE0mZmE7LhdS64NkNCwWq/0fZS4Q8InQnDhvDQibEPjKG6LVM4Df51stEuDxyJ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xrTj70oXalRYe3Y8r8CJNVvMrLWSELCy0TZY5Uh5mEKloutqY//EACMRAAMAAgMBA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gITAxQUBRYVBgcZH/2gAIAQIBAT8Q7rmlKUTKUpdFoiY9fhmiwuhKbLdfppSl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Cy0Lohik/KvyLruZ+JHouOTGylKL0tH9R40eZ6RkhO1aL/qE5PWhvRcCQ2LKYgniEJhC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D0enlaJWNcjcwsrCYmXWEIT9C/HCEJ+K9ZfC04IbnSsJ6TMIQhNV2rZd8IQhCEJ2pzcp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2/oWUL8tzCEGiEJ1fWV5OTwlTwbv5HqupZXZPxwhCEIQmqVEDRMiVEoN9K/Cu9ftpGY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CYn/AEa/glBGTDS+bJYWITtWi6kLRC1X43ivBrmEIQmYcHBBcDHA0aOK3WJ3rrWizBLZ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QSoNieIE08QhCEIclLBIcMfhMrCwlmEJiEITZdawhvCE6F00uJ0yUuSGuD0ITLxhZhCE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CEITSEGhoQu1EolOu6UpcJYREJu6nRBQJ10mnxiiWZiYQhMkIQghCEiEIQhNJ2LKwkKO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EIQmGsILh49CXRMQhCE2AkJCRCEIQhCE7UISIQXXSlLiYJbvohMJEQaZyPkXSszKJoEF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dqQuyjFHIghCdLRMwa6YTS5TE9VqmJiSEFq+hogYYaGhohNJohdjZRKiCRd3wmUQaJ0z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P6DBwyEwZYbEYyDWDxQmIQhNbuciCQmL2LMGsIQ0NdcIQmYTKKUWUIQsLjwTIX9iViJg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EWzITS4/wcvBIvxUotVhrd9MIQhCLCCQiCRCCEtU2hIF/Qiqfg1gw6GaKIQhCEIPBDkS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hCE6kPRZTqXSiEJqoEommJIkeOiapHgm+iT6UJkajQYaaOSlRN6Upd4QmITCEytV6eBM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TELKITSCBMVilE0xIyMLKIQhyiR/sSMqwxoaGiYpBUcMhNE80Wryx6Iei9PAhCVa3elw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QUpTgRSOHonCYRMjBhp6VlFy8QmSMrWNRwSFYmLkRSlysXVLVenjHwTon4VlCELI0NFh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EJsTCYow2MZSlKXMJrEPDRRGJwqKsLK6XlHnD8GGqNE2WyFlCEIQhEGhj6IJCQhDwbG9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zCjlFCKUSYpdWPCxQ/D1h5mJ0LKEJCQkJCRBsYxrdCQsEmH1wiwhCMpSlGylE8TSEEER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B6w+mEIQghISEhISEhImWNDRNZgQSw8v8MJkmFvCEw9H5qh0Q8C9w+xCQkIIJEEhCzFg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eH+BITsSkSHBwiITL0uEbFgg9V7h+ng9YfQtEJCEIWtE9IPQEFuYxj64JCZiCiLgxet4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8ZPSaIWUITExMpSlKUomJ4WpWT0bKNlLi5uiQgkeZKXvWr1WKPAu9MomJlKUTEy4TELF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6JCMHg8F6Zq+8WK9POT66UTKUpSiYmJiYmITExPopcXLy8csEki5L+F5eyD1XuK9PGDy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CEJiYsJiZc0pSlGylKXL0FL1zpeXjxq/d1ennUsPRjwjRZGtVhYQmJieKUuKUo2UbxdX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S1fuqxR5weVhl2XmGPwWEiZjyhCYmJlKXFKMo30PUvxPRnoo89F7q9POTwvcesLDysMb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8EIhCYpcUpR4vQxfmfmjyLlKj93V6edXrD9wsPHrLPIhCzTyJlG5KILAmKbxNSI0NMnS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BYeJFoSEm72ejzg8+sesLT1l4oQtPAmUbkuiY1KUYbwpcJCRI9Pui71vbEg1LdF3ez0eM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494o8EIQ8IWkhZR4ZRs5C6rzHrLFhYS/G3ODLeUUomNj2ez0eMHn3h+4Q/B496qPQh49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4ilHrwtFh+4Q9S3XW4G7homq6lengQ8+8PCPGfWWNzj1hvHsWGy8iFm4GUb51WH5qXWuq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bns9YoefeiPGxnoR6w8esUeELTwMpRNZZ6w3GjFhCyu5uDFG92idCPeVDXGfY8IR42Mf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Q8oaH8i0bJuMo2e8Pxo9F+KYpS9M2R6waokR4z7HhCPGfOWL3CYeh+HgQhDGeiIc3JCp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9PeGwtFhfgYwxiy2aFvcoarEWhRjZ9j8whaPOWLS8eMM8CFh4XoxjdZI+T6LHA3WxuDI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X5ORDELCYfJ9USZWlEtCQ3C3D0PPsfm7zli0vHnDyXuHhi/3CjYnKJ1xHmZ6MY1LecsW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pSlzTlDUwtF+jcIISUG6xHo9jz7H4MWkFnwLHgY8eMPJMNR2NtsfPA78wnHRmuZCoc9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zIkcPDllGLmrFGiGiEvwWFynwSiRUh1jzjD1g9D8PAmujwLHgeUUeCwfg+RYX9YpZlGh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bLSTonSDFldSCSRyRfTh4N0pAw3Gzx4jYZeD0+DxSiR4cBu4Qh7PWL0vDkTaKE4innwL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L+OF8DgtF9Hk9DX6xeYfJwvWKfC5zlZRNoJEmKPJvgp5QZlY2LREonijY60Qz2esXoYg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svHrR+iEwxI/RLTnGinGN/CPOFihQlNULSCEmaUuj80fmCGhLSjcEXBDFeqH6ecj9xey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ohZT5w+GN5ynwZsLl5XkbPRILMevSCNELCQi4vQCdxkkRMF6P3EGQmDn0Q1sh+kqEeB7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gUIQTRiMQ8IolQ20NVSzODJW4KPSjPqyfCGeWo88EWuJZSwugx+CFoxeR4x5aPghh+Rc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9l4pWUUJ8Z60T2pSlyhlgTExZsyQbPmSEQOBobhpDGjzYf5Lhdl0uDDHj4PwohejRngo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7MxNV3TganSs8N0UQkIWJJBG/BKVP8Bj6Jp8oaIBDcG6IQgnC7lharyM+Hw+YTy/I/Gi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ERBJPQiE+09gS+0b/GNFTESiJw/BfAUPDweDkW4EHwxREMkekFll4ELzP0R9H6LCygz4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cezzq8eR+5C80Q8XK2bhBGWRFKVYhMrS4RKJJaJlY1h/Aau4aFo0LDHhqaH6LHrCyxeD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xq2MIePoXmiL1IapIz4V/CExyViZDRE6FshDZKG0XCwWUqQlFliGPCyxaGIaFINiixqL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T0LwfchsnMYEm5KEkCsmyF0K6IeDCzCEEphLR5eFotF0Tl/w/iE4gkECBKZbG80M+sF5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FyscntBaruhdDVGBmhqGNyLqapMIJskEkTpY3pWPOC8Hh7aUpShMciERBGgUE40WJOht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FDXMPpEzlV8PH44TrbG9Kx5w8dxLFY8KlKUoT/wBE4nEUgkZETVMelQ2RR4iGvT0CEixB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cauP0Ugb1IR4wbjFLoW1GxWJcq6rFYgnKeno1pLbjkaHKEv4NXmTCVjAnXRLK/ROrRj8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FReulIIGW43K95HjK8+uh9Cljf4SKLLE4sUiX9CEeDTTnQ5DGxhslFI+eCxwTY+T+dVY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MQuFoFZLcsblMrKUuFe1CPAxOFy/ehiwsRWCz5JJJIIJJxsop+6njjg5GxsbGIOC2BY9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zITsluH5yh4Yho8KUpeihCILKH70MWD81uL1rhFOA9Gf2CEX/wBBI1qhs3EkIQsJG0Jw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cvl5Qy5Y12V4LD5mEH70o9D8/ClY0GG6IP8ABDzmJfCHqCj4DcCEIWFjj8PPY3xq9miE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+7vzCw5YUWUUUWUURk2aFMJHAsokIQraIQyiZ6N3KEJnrjg+zzn70qImE3FleZfnQ/ML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iJIwaiIINz0twhCRBCev0SELCFhKDVsfexvmULppCRCaLIkUpeMUfnQ8I9aF/uYDd7Js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EpENmJYIkQvzwsIQuMLHFij90XQ/OGLpUIW/jG7PzoeFgvOg1OiiP44glhjG8IiE48WE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Xouhq8NiE46KELfwLyNyUosRj86HhYLZPvU2kOsJEEhf0IgSoHyxLCELDBF4PQt4QlOt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QuhOYuEEiMUDJnge7wsVlLLVUGrXkRQI1Il+EPBrCQkJHhyS2Gk5FoKlEXGiDQ0LkbZ83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w90IWVolZZkQeFG+Oh4QnRwNPhZwJX0iQ0H/AD6LlJj5FEEE4nLeHHEBkGhr5F4Bx6f+g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xdjfMMWDH7uhaseJIYpBLR+MfRBCEilwnrRAsH8nAoWm+rCmf1Ei8zBBBpinVlKiSP4h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KCrHLl9vN4bKx7IQsvDGeh/KF9Pd+PalzRCsTZRRZZYzDBlw5CP4jOGlfNIExRCGFPgS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LyNP0JQUtYx68MXW+XoeBj2QhCxK8MhX0SIZCavztWzYuPStvgeTXPAlC6IQhZM15hPs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o18Btvl5mF0tFijFhj2QtVPRQUpRPVIX8bzk9GiCblZ6wRdUIQhaIpWXedKG4wxcsWGP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Dw8JhImUPlQanuy7EMJ9Y6Ji6IQhCEIWLi7og+MQuFq3MwxOcmPZC0IQkMSJgkTRYXBP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hC7FnzDWVo9eHivMPdYWFy8JSEJlb+cv8R7rCELBarZC0eJlZeHgsvVCz8FxBdiPOjX5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1tNm4eXqeyz4PGHwhIhNA9n+fsLCEIROOtZ80mJl+C4Wt6oWX7BYtITKINbe9H+hYQha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uy9ULPJ5Taje3vR/oQhCFguxPjCHq8UfKPGjJosvwX7lP/MJIKUo2XKx70f6EIQhCUQu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3D3KF0IWf4EoswhBJZwF/Zyyst86P9CELIupaoWJiZ/oeErP76ULPr3RcNUafIaoWkJl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Ltaon80uHLHgaYx+ROCG81/rRO4pSlGxnB9L/OhCwQSKfgfJf7ikGhIYsQ/Rx4PwQanU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Fi4fB/et0fVCikTrQsEr0e62Wh7hHIkEwnSCY1RqdRLC6KN3EJTpfShKCw10rQgkV61u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xKNQQnhFOlcsmqG8UbnpyUkvMLL81fShHHwo9pshckwhdCxc3CGPCcGvpULCUaE4IWPt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yhVy9353oUo3X8h/cSS0XQi4XBdEx8cnyixCYTGsJzFwk1WCRbVD/kSb9EkvNvMN8da1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u+bvgTFlRYawnMJ0Y1NfXhachf2JJarpP8ME7LEEokRMJx0Totb0rpXLCGNCZcNYQnMN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2e63+Cec5kk1Av8hI+CX+CkJTLzMMTG+CF2MWblsWINxqllrKwmfAk/E+vx0LwPVYo2Jk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3gsIauDxBrKdw1MP0XYtno9/HQ1wQ8KJ4o2Uo2Jkgspj7VtBr7hROi4KJ0hBqYXGHhKs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086rRRuTwNBqIMpob5EN8Ccdb0WJ0pxjV5QnCjEiCGqSCEMonQuqDcExuiKUjJaJwepiz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JGRidibN4KQKfBUeZbhIJ3L1Qupnggi4omUauEzgEvwLNaG6UbLlNpoN/Anv0or3R9IE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RItWIuKUS6fPBc+HOqKPDVEp0rRbek5KwgiawQlWJJbJbrSjclzXwTfwT1eExLCyurwT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UJ2XZY8V1ckZIcXDjhAJCT+A0pERUF/Isc3N1o9rs/8ABO70a0QtKiITZXlbTWlysO0R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ETKDVdHEzyTLTCHGGo5WlxDz8M/hc3KJRroaFutZSDcEoglIEiIidlwh7wuyDUwmXi6X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d0LS9ERIMWr8kxuITkS5FibQa0pVpfzLVDWqwhdC1Y+pnVD+SFXzvdpMXn9U1a3SzdEP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Gggn0qiBOnnpd8DVfuTGtlqmUWlw43Tmv5lhQIURssf1G3wbP3HFfq82a1mswtuQilPz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q0R/MtESiJF/MiaLZqaTaawQuBMpSiYs3WlKXSl3fJ8WQpnIpiVCRMp5WixV20un+idy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3KFpSlKUpcX8CWEiQnQn+FaRE1Wsp5l6LKwtqL9SY+IwaJsha0oidC60xlwnD3L0vSv3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wjwpRYusxOxC3fYsr9iGFlj2Qt1njZLsWZh9ywtlz+dCeWx7IT/BepYX41+9CeWPZCEv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Ye6ELqX4JhM8LtNF/wAdc9Kwt0Ld9yPNUX/lIXAupaL/AMEXQupYXQsr8Ex/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MBAQEAAAAAAQARITFBEFFhcYGRobHBINHw4fEw/9oACAEBAAE/EK6DY1xNJUrErtKx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UrEyNcSsRO/Suhgiq6VuVKgV0qJ0UktOIJzMTFQhNxA3NzToekEqVKuHQZpJpmE5R92C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dQVYlrEldzUHECHZMJRZk3EYrBiDZuLjxxqNsfZ0MdHrcP4Evof/AB3/AAvpx0rMQTM2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TKoYZp0AvhASugQgQ6BGVcdQ6MQkocQKhihZ5me82YgKDBAxAlY61K6upfaViEC4KJzB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oNxIHQuuEInQwqaxBmbSpXRJU5mF1HLHoRgSsypUCpUJUqVLzUqJuVK30VBZHFLcrEVC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JxKjcqVmJiVKO0eyIkO64HeWStxu0NdHUohD0kDYxsjhELgS5aR1YVk8PeKRtfp3gm6z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ZVQ1o5jKzZRAHUyYrJhnKTQwtEwQKPDpmnTPQ5gSug1L6XiGpcuXBly4Mv8Ahcf4X0WG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GTpGGGBDmBDD0DoRgxmVKiSpXSodDsmjpRUq5p1rq5TEdYitMOt0jKz08dKzE6F3LpgK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DK5pNZzOIRJ3huO5USJOZWIkI7IyUJUrEqVGVK6MoZVSpU4l5jqJAiSppqG4yxg2XGBh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OlSoyiswMpmVxt0fSWNwOZTp6l5ly8ywge3/AISjQUf0QGDvExKrXTcsDSSs0BsgLUjp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NYmLEow1KjzAolbFaI1XZIMRqHZiog4l9Lly+twZfQYOOl9CcfwvEGG4wZcHoFxrt6CG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QJUDEIdaxE6MNTRU26VbKxAgU9Fi4hmVi4G7YEZinUoQARMzBBU4ldGMIJUTzO6cdBTM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OvDNMS2cRI6m0uLuYGBKlSpU5ldGYiSv4VK/hUqWdFgPMNFRMQMdC66VKlddxZvoTvD4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K0NwRsnKlxxOC4te7o/Exgjwdjgi+pBlyyoS4XSqCKfwRGzaXuVrl4g4aQXBzFhhbKyv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kDxBpOJVxxgV0Oh1uX1NQ6jLly5cuXL/AI3GWQowWviH8Aw9BFd9Au4FECEI6nEOvHTi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5fSow66I3viM0MFxDYcdHXTll7jjo2mTABUd9LzcyhQ2xy3UuG1mV9RzEmpeJxGauCsS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lTN5Oicyokuuj0xKxKzK6VL6cQ3GBuMMHSo/wIkqVE31ZmxaICtoV9ulTiOoRSEKUfD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P80SkpuArYBJYzMtNnSBg72QQzBQO5YGd0xpV1pgcTzURkcksKicuJcWKOZVsMkxBI+Es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6r63CHQ6XLl9blxly42sTInkqHJABLxBRRohqBBBDBBLhVoRBWXnoGIFw6BiMrpx04h0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Iy/47ItldugQMS9o3OehucdGGOhUzaJmoQIeZeJuBeo6nKIsHTiK1DXTNzIR2g3uJNqqX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wwhNoRI4nHVCUSiYlSpUScdElTiEYaZz0rrUTq9B2ldKnmFn0Nv4lhOBiZ6MroEL9SE2B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0qMl7ZQ5iEbSjuU4mwHuK39vzMyqFi33Nzv4lbABUuxlOFL8TOSAI5ITPJeWCXKyneDco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wwHSrldD2T3/AAWXF6X0WXiXLi5j0/EDGI4ZhgMQg6o6NoShOgOohDXS4zjMJ46X0Ycw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nPRh0GpdrDe4E4jDUYE46hNMwLwTyS7bi2ijCDKs5zSLDCOmc4YGXOJQoCajiPwzzLQr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mIRhmOIcyurE6Z6MZUYwNyqZxOJUrH8HU46VO8qOJsmECZCat90ypqH2iX0JROOgeNxU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vocEswRgRMdEmEAq3o/uEG0q+U7YEPvsRqhQiUEejcpvMCVhjSLwcw4WFx4IQIqgw8p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qV0qJGEZX8R6X/EZctZ1DBRAggQQww0QzToIMIQhDB0ro9DX8XmcTU4nEGpx0T+N5YbY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no9CBRFxUUUl2qIqibMqPS6pOZUDp4QBG1xpGS0EM3uDOx7txItLBXUEtJiGYEqEECGp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EDcZUrEqJiVAucpKlY6VK6VGV2lQNq3DUSYEu4svfTvuEqJsufTHV6JmXPWF9XHoF95u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yxDUwOfHf8zCwFqvnMsra57jHVCVbdstc3BYYWan9wXdCEOxK7S3ELIMGD1A8+jf8eJj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4M+ZcuDUR+JgUQVBBD+BPSQZh0CBCGGOoG29Q1O846P8cLhKi0m5RHxAj04hiCjoGVCM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tEqXM2ommKzE0yjOEZzOZU0TR0rEWIlY6RQRWDlgoqWI0tAwQqajdTgQDioIREhqVElY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zK6X0x1rMepJx56EdSsQMZjKgSo9WAUUqziBpecbiWJqGzNrr6kR7bf9WZl5jA30D5go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6BcrMTDNYNs1Pg/LUrQjQjsYjcw/AeJfdQjyPEUrdwvMas7mOg6tx3fMfmDHqEGXKz46F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fXj+L/BOnHR6X0IvENYOgghDUC+kwQYh1AhCVCOpcvDLcxmiH8M3N6ldHLmEM9GX1Yt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fQ3FxEwVcdw3KuPS5tYFMXMvMu2UuaIRqheURLVGAErzGjNUH5zLKjmCNNFVtZWxc8WD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Jp0ZVQmul9GJLNdHENxjaaIECcQlYnESaJxMYTEIR5hqczKGpZF6y+8MDYF+qVKjKzLX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SaJia8FBKvLoNc9HMEYpJQbf4xBbw4PBN8qLJkmESeeh+O3zCBTYDXgl4K03DNw5lw6X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JLQf49+txjOYzUXoxcGpUUQgggdBDBD0EIP5BVxnEpjucxnfpfS49VQNw6OCPTRiZhhM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TiESFLiXArcUg29CCiXiBHDOZklHU3kzALjEtuIURCNbWJcCahDY1DHNoOiDlAY1Amp5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2UwYYviCtxJUqVK6sq2J0DHSrmuiY68wR1OJnExOIdVZiMqYuKI6L8v/ABha8V8rGOo66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xiJCuq+LmI5ldHUNZnsJ4BGFKaRyzdmXXol/xxHohAo0Byzhu33cfERlXIrA3KxDmBKqX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hXQcQenHS8Q6vW4soSlW4IziTvAMEFQIKgQIQ6dIYbhAqCdkMMOnEOvF9CVmO3tHUNS4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6EYw1CG55TmO+phmWC8TNEuLDc3mUGKgoiqZ9AyQuVMu2DELdEepAhSm4xHRyuptrA4C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uD4MJ2gZma6BK7wHeeSL3mCeWKaYaIjSNTwYwnSpxNZhXHSpUrow6JHXVOiSo4gR6VGM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Lfuumk2qVKjs9AL9C/uJLG1H65/fQIm5UrEBC5U6UP219pvzLiupcQ06hcCCCfM8w5Hh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1CEqBEjYYlYgTjqMGECMo7yv4PR6PR1EhKwwDQoIIECCBAgQMfwYghCECHPaHUjM146D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6EdTjpzLhGXiBB0GXoDpwJpCCmAoNTmWR4E4mlwZtMLgFsV3gmUO4wbnZFDmFleU8I4I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EDxA3KxKhlEzBdCjmeToGE8kPKUaYneC7hk3XqV2RiiaI8ylYlVElVGVEgg6tdUidEuB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vHGwoXxR94KK7dKBAz04ueBSHda+kBxRSLXWouI7gm7y7RFVcsdvaYaQlUS8PaMq4Xk8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GJfSoGJTNFy7g9AlYlSpUqahLgwYYQzEldHpcuOYFygolBAgYgQQhCEOOq4QQIQIKvzD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QlQjDoyoa6OMRY5nMftNoIMQVKogVHpk9DGGBGJMVykOqEGIkSiUSMIKioi4owfZu40X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2gEeyChOHUVE6qOJYliXhGHMwyzmUw7HpVG43eP3jtwvWjFLuJUel9Eg0yyMqV0rrxK6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ilO6+v8Aqbb6Zw1CW9kFPFwA6PnNH2mQZWO+jFuKTX/lQSBgARKjUoEI/F3GJzN7l0Yx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vtibjK6XOI2WhbWCYNQeahgQMxtWZ3xDXVJWJUqZlwegB6PVnKaQYgQQMQIQ6CHR4y8D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qEOZcS66biQxBU6E4hrqRhDUuOsdTb0CCVRMoxaJeJWJywW1Aox0VYgYLVDhl49RbjTC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AawFxpsBH1Vsw30Iio1PSgO8a4hqXLYsRcQ6ViBL7wRgDm8TKsSdtF4RoibhUinVaZZz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Y5isQaDUW7WRRsmjplKR6B0qVCV26HMqM0TZDzCY6XVX/PcMb6JKro9LmJ8UfeBaZck8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PsEFHQ+q92WkJXgioShBd09TdptL4f1+YgltfrxOYwiysQMQgZ6CH8KidpUDEqVKiSoQ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CoLYcQYggQIECECEPEEGIOggxA6XiGoQjmEWLGJzHpeP4c6huF1mMddSGBDUdQwRlLbC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eTN6mS2BxAWNy1NaIK3Nqx4VDlJYozHG4U83HUslYl4mmCS64j6CBiUldDoGMYaqxoYK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jRPogt3uWOVd48sYhKSYdAgXTKc9XPKOcxzUDoWTl43W9x4GIxer04gZTjpUqMS5Vaix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XRHsXD7EegxcQSmVMzD0Mfm4i1tXpcuFRf2PM2Td8ixLQld95m1xZcufb9AO74ljPCuT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pOIQLqCECMIdVqViVKjiOutw6DiX0oUhphhAgzDoIQMSoIIcQwIGIQYdOIb68StzBGCi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7y6g7g9Gc1NsQhlQ10Y1Ei1G2oMRKRliALhGEErO5QJ3XDc6jKAvDGd4mEyRL0S4SOluY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94IeCHiBAhhATodLlRJRLU8yuoluwWqip0l5KmMTL7WWFFkur0goicQ2l7hKkMoXZjwx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uFwa0nAE5SJxmUjmVjqHSp36sG8tylD7AFJQqZrlFR7U/dLOEGy4a+tRtNCGLO89FM3K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zQtj8xEYtjhFUBzEtp/4gm4GVWtssr1qI32iKEGg7Dj+4wfcWUEWrMOhFYVitwyZgpmV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lQOhMQlR5lFdFRGZmoRfRlBgggQIQhDqMwwwwyoQhCHSv53v+DHU49QlwjzO6CVxLoQE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iqK7wEM/Ed0mMO5CNsQANqtriA1A4H/doAJzK1KlQOgKl3EBnorKRkp0MD0qcRJcWDcT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DYagyyrlRE04wlopht6S0z+CcAxE1Eyw5mbFmfLDNMY5nllrllOoFzE7z3Jy9Mt2uLNk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piREvpP7mupb6WtfMcbV1eHxdxuMKVEqCm+Y7rEXCuTMJqUK+JZ37I9B/cM5Yu9t5/FQ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qaA5gUAlnw7Sog5ld/DLKsMTaDfQwqa3gu3qM7bWf30pSlrt1qDcORtlDjDA34LrxKQh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YlSoEqJLUpcdWMSVGWkSD2iY8Q5mkIdAQhAghx0mHU1CHS/4HoaYfwWHQLgomkYalQ4n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CatEprgpLJWPYzFrMLuCTuZbSWEKiCKyPnSzctBzcphPCUj0qBKuFJUqJElVNykqalwI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vMzYMQlWRDfQUi+0qJEgihZLC8+5LS8yYq7kdRCWtHEWDPMGaY3eeWZdxDmeWeWF3mLc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AuVUviM7yxVuNTHBqlBP92jlgEV7lGG3xrfHe+YC+VPxEe0M4M7fEtUgKNF/4gVSjmXf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DzLMHp9+6xT3Sg7DKmRwrzcMMCtOP9wggxyVL+GQTQIBYaL4l1Ll5g1qFciys7FgRyk5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SpxAzOZUuPB9C7gVCENdCQlQ10qVEjZLDcSJ0JKlRMRJWSVbhxNJp1AhCECHUGeghCEO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fwd/wGO+oQ6lR11Cw7y5q1BqWsGB+UMVdjUu6rFMyLJ4l5VvaUUy9S3Eg7gYAE2lR1CVb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EYtbhNBmM7KhDsxuXLl46ATDqvdN3BKqDEHWuhLEt4jCcQHEUcRPE9wZqRY7iCp7mZe4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Y3PLMW554VZg3G7DKmWUm4xzG0YnMB5CLnqCYCXDbtZlexPFxzDapXFzkGZsGZRAfQ+I6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Ea6c607EKpqUqoEo7bjBqaG1e84s1aT7R3OLYW/rMEU4gIKwMHdeYKZmSCyrWpn/AB3g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B8MoMa7kpLAtDzHWKbqWZNGYgQwNxQQeNEIHaFZbYMOvEqViVCBcro2hqUL5blSo2ArD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VK7SokSJEiSpW5sfPQDECCEIdAfwDvDR0HQ/ganP8sdb6O46n0EVlx6EHQhiHRBN9Lmp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biELUxBtU+5Yq51eiLaQMZIEr+Fd4CATErpUOnEXpkxVWrYF4CUbmyVMIBlhGE5gN3Ew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ViEJX8CagrB6dQ2QPd5mXgv9oak2RWxDm4rOkuULRwRrWOHtM90Eczv9Cl3ME80E2wyw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BjaatpzMXpiuYJdJv8SooWp4IhzEuYxIDi+/OH1z8RGc5mW934LCX+PmDRp1Tgmnu1lT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Aqg8pV7lXu6/UVDYjXqiOgtWPwwSiwTC6B8REVTPfP6hYtXTUVlkOpzDcJWZUCVAlQIF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mBcqVK6GVGJExEiblRJWGHL7hgXBW4IECHUdBloaCIQ6HUyMwh/Aw/jxHoag9Bb3qLFX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AuBmOCO4rcL9hHUHEyOYLrr+5e4AwdnzAMAtQIogfePkLNPEElTUIaJvoCJEqHczCVOZ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aalOJeJSMvlEU9Fb5i3FIo5hSUGYoQQQMvqdalSxk4Dw7wO08vfzBvWmXvMZ05GyZaI2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wwG6zWJdr+DqGB2bZjI8yqoqYMRwsFCLbcIH0R7w7OkXeZ8MSmZ3mHQuHDCaQUUEFS6N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C8MXKXbW00tfIH7gGwChheWYREsm3e/WJVEYEV7QfmirgjRQPB/7D4Ew5q9RJLZFKpDX4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DQi8JLfrctwqmwl2y2hAHyb/ADGAISoQ10HQIEIEDPQMSolEAcfwqJKmkrvEjElRiomJ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Iah0IJbxSoouDnEGXzWPzGrbIS6JuCEP4mup04jPEcEWhWpurG0bl5gV9B1EAZBtYFa3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iteirZftnSAF3S4tA+Y9EB3lAp8GWogBb6s0VajMUroGekAJhl04hB0NSsRsYroGDLl4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aS1lHMwbls5DAbJ7YnIXiD2i+8FOHM0hCXCCASnU6MroxNqs2foTjdv3Hgmn9x0QFJeN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N0jtDJegj1udLO6mYuf7v6hhbcxpbj0RzaEbT/HFzj7MkQ1qdsx5O0EqNWZVQmDCRa6L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ePeGOcyjYMFFKe0vKvTLiqPEvqb8kQbB7kU2/gs1Be4mvyDMVYkdyCybhoOliQLKFb5j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Itsz5mLZQjpuZENdKgSodOIIEqcTiN1OM3As6KlSoESViViVKiRJUTESOEyQPEFQIHQF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QU2XAARdmPVydHRk/gljYsQIQhnoa6H8SO5eY418zczG6xiG4WtLe0pg5rFynZNB0Gqm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mK0Rbv4ft94UMGChgmzmghuq3eNrF6PBGsQO9xXJnelKhQ1KmnMG4tRLjs3KxsiZ3FW2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EOpMkKxFTzg8RHXQQdx+5GMqVHcLXsLlW1RBC1fggBNKNA6Bmn8rqEEkggkVVn5WVRjA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f6QFqw1t3j7RpOHJtHBkP+MRBxH64iV8BVfY/qIWLaX9VYGTRm79RQbwRTSJm2hzKK2x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fv1x6Q/2IhAEg1HAL4iDFOId0Jp3GjuMtdHss8kK8wuGP3hmrhuLzNiVORD7mP8Aook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+pxFVOHJUMR6SnmD/qpWqyi/vNJpCHRUFQMvSsTScfwAlQRJTzQJUqJKiRZqvMTcSJGE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wYLguVDkghhJyEbzCu83udE1A21tjF0/a07SsX2REo7xKzAhAhLl46XDcWLUWD0DMY3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EZdEYu4ZEIKhATMfGpKeZQUGb7zIdb/M1+8HuPFntFM9XuDElaGqgci+FwFYIEIFQjro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8GFGBfR1hTmBMQe0pfU8S+8WMsiYmBKiBLuGFkXCI3UcIPI8QrXfKGMY0YAmIy51CciC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c8RmJyrLX246bh6fufKJ+0oK887lJ+5iAd2MOtg5O5lnRC7bajfpnzbMByoAr8ROZVNr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xEa9wults7S3Niq98wauUDyUcQ6FkR4vhgLt2LNBMBftQjI+ZfWDuTAe8IgwX1DiQqhj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FOY5PP0vPPLBSmn3OAj3JcPws7g9QWxI8LNVG+Uian6EKBwSQRxLHVcVwczlmsfeFozA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QlQFrUIDoSVKgOEiRJXSpXeGDoQIpsGD8V6jAt1Yqtsh8czJQaK8aLl979njzDBOJTFS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K6X0OhLmP4bXQi2RaIKG7LB3gIFyo7rHFUQjdzMoyN3xHTxGK9pmFWX6hpSVVlu6jWpX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6ll23E10cFxMCysQ3KldCYlWIOLhbhzCVbJk1McQ8dGFTWoBdvS40jvEBLOZj0dAlxC2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V8H7x0rBxLmoqZZmWxF0irmoYXHwwYQ0zWEOnP8AHjpczQjALABRLiteiU/yalC4e/AM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jQxeZWHFv4FfuEJ4P2iHCA4eSJS2pTtV/wBy2IjDu0v4GGbCVEb+Kdyh04LcsqLhvsxZ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KeoAez8Q1AqAIjk8xaK+ItlfbiM6Ha2I7+FRwtRqrmWiQZDCeSMcx+h5J5Z5I/eYUkfC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PGoxUCGIblrhctCGoMRWymjmVWoGsw1K3AgdAQlSpUqJKIAtrtxjUq7lSokqCCBAlSmB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3kKqqlEO4bz8zHg0yHEcpav0mJBh/E6HPS4u4EWI7JZEEgJaGA9oWwrmNczC4iMyOQcw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VZbe7AFoNlyQTlqXzVpIahLrqHHiGugp1CV0JcdTiEolEAIxJqNNTuMBzA6Xlhm2DLp9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C7YVrVHOIpAAhqGgeJeWESKjZeIspHy0TPVX2gQzmPvpgs4lyWeHiYVLA+WVsGJX/wAv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ghDiyDFdUhI5x/UeSHiIq9IQAiXdT/dpW7GR9mDjACWWBO8vsV8VR+UnbYyXxEtK1qB0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PtNKjHduEQP/AGGM3vQUNS4xO3pA4iY7bfdK4h5JY2E9oIpDwJEiruZRZEXYVBXiLGZI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55unhg3uZtxO8VG9EN0R3FRdWrmyUq2MDMEICVmGoTaCBAlZggSpXQEqVEoZWImJWJUSV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QIHQhKgUC0vEoJCrpW9TkKlvUQh0P4GXAVXiAXGe5gSsR1FJWK3zLCpWI1WFd3eCXUWS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XJPgv3DhAkEcQzuAidpUCMGIblQ10qJRLnEIsGDRF7xhceUQxwgFx8oSLhKiBXiIap5J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B2j3C6iYyllkszzMehgZnB0za0O05RcG4idVC3mOlF3z0uH7kCHRl9GkIuXL6DPx+iPQ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xbzA2YchXYkoIc0DmoigwS/UbWKv7IKMm7cxg8ESox2sKnO7j7ISqYRoWw0dzW8A3Np4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jv5QwQYEqYOYUln3ixQr21FrJ7ajzjdwjiI36hJYhcGUnRzPSw7yyvFxnmOyD6zfP3mH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J6zEdqJTmcQQJgdBKgQMQtCKgdFR8OhhIkSJNZoQwQgJUDqE5m4EQDrZvFQtSFQZuOpU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MzRCt8svqKUzxdQwDvAO8tvuOpSxi7JqEKvEpCCGmh0Fy8CD7xzXllmGbJValutwuAy5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llS0snVrG8pBHxO6m0YMbAS8I8CcDXzuVgJ31C4h3qCiUES5CXB8AYyt7iK2V8GKhWre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PRcNMDctWodiVvTyhKxEScRJxEY2S5MICUhAOT+MpUuDkYXlFu2FWYJxFDEK1szdNK4+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LlLQ7q/p+oVEBCNGI6z0CLEDOH9j+ocz7GHQl2UX6lEHS0OmTA6ISgRBPM5ldzEvF3sy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+SIXjU2RKSCIIhim+Y14YoQzi0c5icMc5lxCdw59RGlJBtkFMKQZpGJxVww7oECGECoE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YSJEZkp1gSpUCVKldKhBmDMCadCHQl5iAdBBl6QAqojKyuVTBylkuQ+sZSy2bZdAUg79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5lQPZG4WADwY0gVexMoAsjBqFiLAPKFNdFoQOu+pi4wRdlSglsbDDmXvKLD2QjdiO8Mu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z4BBiFlhu7mCfBTqVRvgglZixYA2rOOPqX2h8hceYn8tpC/dISAA0QIQg1FEngznUEEF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LQ13m0k7mY13nkl+kjpDOIysCcR6BtGWEIg2Ct6Y7FdYHvBm5jaSxz0EvM8kw7lK0iAU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ALj8/p6iO2E5yiLSt2SJGB+YZNxLslg/6pmSVBXqhOIfxFdBEmBG76CBjpUAozyXLFq+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t3IURDslQ0SxKSYdOjpp3i9DuTtsU5iwncVpgNQPkGAtlnCKimoo03EtxfkSC6AjFRhh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qViVKlSuhGEEOYIYJfS+iVZIS4TRuGLVkaXcpuOAotRMzdamyFUr6lBrt8QQApDlGs7h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azJqr1mIGIQrauKxKyjtKgVHoOhUqumkuiXBlWXD3MSpp5nEaQqMxYghWoeYVya7rMwn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tNo+kFok7ExbEMwBa4lvd+yO3YDxM4LvGvopTtZmEAPiBOOlwxLhLgiHhPWKzFS5pvPE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b3HaUNMZKMy+xNtBNwNCRjwzBVRHFtMvIkVxGLpYmwtR2QScoI/UC1CjHYjhJrf8ACGwo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TjuQd9xHNfYmmK1nyPykENwUDxCEDECDoJcEh0J3lDuYuaSuh0qVGgE94sluKpaOxjhi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HhIpxLBkhj+JgveN3inM88atzDud6I3KJhgPESQkDsJZxFRd1AcRZxGEibjCRJgJ4oE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JUCGDoOh0sjtBzHFi7wBC6CUCcpdTARJcFwQQW8hb4gCDhKvmzCGkrUr1yFHt1GAo3Ke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isq1QFwCKiNyqsHq2lSo4gxcy8y81EvolxRMnEOlzCeUQbgmmBqIHdhLpSisYbJtN/SM3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GXMCECZ8y5APxqLSH5EfFh7R2yHZitq/P9QiggDR0vDLqMuPQjGX5lwYvSqGAIIMpWcg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EO/oBCmuZn2id1au5FA2GYq7EQUsomJtxN2JVeItOIwpl8TIDXaA2Q4NTd/IR+P4Zvj2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q41KSMQMPoAkGDCYQeht4ncYBgzMNLcY0lYnMJUDEqBKhEHDkgDd81AlU+pNYHjcecd3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LImV9dci9RTvE7w3fRKOGB2lQZcx2i/EdBqLwk3RF9mMTJ1FQOipUZUqBA/gNysRxLxK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a8IyOqCkKgZC9g/wQG0clkR4iqji1VGNKUqnEzOGng394zawkeoFbVR7RDGnZIntCKpe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7nErcSbRizEslkXMaQILmG5QjlroBtjRqbwfaK8z1qB6HOxmJ2mzGKR3WNJQsYiioPBm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XBmZstW4DoXoqa50qc9K6Mv+KQIErrkZjQSmZuZOLhc1mI1gwMDdWmE/OHaIDxKN07lp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TNg+WU5wxfRD6qKHDwZYotW+YpxAXidhEOJ4Io4hfaT1O9jzBfZMR7YfMUmTcB2xHMdz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HqqEeYDZcuK+tZh0OhDoHSsZj6gFEHZJY1V5FS8W7AXLh7ohhGPJFkscQ6Di6y8TrWDc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oy0l+Yl2Tbwu2IlJgMSO8WbOipUqB1IQQgb6XiMpKbIBvpNv1l1xDFotwMayX7hD2XuxG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/uJoV6vF6h+BxfvCmhs8R4l91+4it00eYWaJizBlkFlYGukg6VOoMREXEM7EVI4ZlMKs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Bj0yMD3F6IFquQz9YMLjFECW97GWaj/nBMJ3EFsxmynJNU++4eBjwk1wKmtEqV0uXLx0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uj0yQaEyViXljBNTKGhrz4mwlcw2bhGGYoPSRXmLbIm8E0qj2Ea8TwdRK7jgkVqPxH4I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bgoBzA9MPywG2d6I3BtxXMrbMEcyjtlIZQitpGGV4gwgTiEDoQIRIJcOhEAB5JYOTvjN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coojnkqWOI5BUPSOj36CeoU8wqZhaWol0xIvtBQstCNnMUlpkZiqAdS3Eskv2iiVAgdQ1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mYGdQnLMIZxaniWVoVMOQQa3oLuipWb0J5hUFtdrhSNoyRhNS9YYhpgje53WBIUBe5lzA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mfMteYYRTEzFSBLieQFEXuM5VQ8j0WthcuoPi7fpNW7yxFFAuoA7PNCV8G5joip01/gLl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X0WDLlkvEGXOJcuZ3SnPCXuiMSyPkvT9yzE8cobI1Swi6DUIx6VK7kT2iOIiDmbKidol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Ra6SIZCG4j2oDiNMiiRaVcQ5YBywVZlg3G5wAsOYvbCNwNimbxHaYHokgqDBhCVCViHZ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AhFHeSWCo90LaL22gbeDnKKaQTuRSKdIQQhCEuHRVEHcA7lXYgKaXFcRfaLiMbisESxP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7zibgMbrtNXMzvDPEdeZ3lVK3MANTufMNm4VLS+3DAhqaMRPXqPQSMYrLRfDBblO53dQ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d4HvK95qAl/AAE+HQZRmh7+f2mCsHqNDLD65LhX0EpmY4alk5PdlQxiNinJEFGiEQDKG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bOnCeEOkQzWUlZXrXLlzSDCLm3QbWDH3HbNz2gzDEm6WI5faWkv3LVkwYrJhCXLjAJUY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MSAphi0DiJ2idoheGOgss7Bim6R4tTXsa4ygzBctsMp4j2JaUkFNMr0sByzmkJtYXLHG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EzfeA7xQZeIIQ6otcU3CFwGBCENQJPhpbJTxqZDxjicOPGZdUiPmChJOktKiRj0Y8wpz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mfEdBIvGYDiKRCMuuYo5gjmDlDuZtyvMXzLTB+Y40a1eWb3bGVgnIDmJZlUImQft/KCR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KTTEWGFEaKFx5lS2KFoPbPikTH1gAmJe7SXbaeXEowHqMCKAhytRx1QUYirWXg3AfLbK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Ll55HoALtAO5dxUBGxcI6PAIgWxRbfLiGUoHaCziVKqXUegR7fxAcRejf5hmp1qUrzBB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ha2Pcl+ZaMq0ohMrbAIkqEuLHqkSYMV5waS4hGJiIjUW4ijEbxO0SWNQJLTl3LRtc/ZE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wNJhLxD8MQ4YyoNTJ7gULyzULBQZywOYvmN5l2kqGbIKbhXQYQIEDEIECBBBKgWU5Jfi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Yn6M1e8hFNle49BllhI9GFktBHMovMGYmFi3TSTcRp47aRyJFCUxuCIvdh8lLDjX+uUJ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9xio2EeJfc0AJ4ZZWR7zqLRJgdDcZcWYyKMKImAWtfMc0PYymXs8259LYD6TxooIIxMh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3xJ33C8HV4gtCIAFBUbXKIxMS6iy5UqoxiS5RaufKKYgwxqJh0Ll37l30WX/AAAy40gy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EEEqCJBZb4ezEFUHPQ544/jauHRJUplRjCVR7nxLCkWOiSodXTA2qRDbMQdSiiHhiGYH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7QdGg94fCdzJN0F4VHeHpjtRhsgeLg+UQ4YFLHeY3S9opCcyvuc5H5Z3GK2xfM1wgOmC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CBAhASoEvrnxLH6HMKfCOJbW13IxsY+ZX0FRInQsV3lyXmMc0xMLnsgO24vZuVWsSzS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w7nmKOJ6S3QUl4h2RXYl1iovbC7DNpDF2MYpFZFuLMiKtSpmD1dvYgl9qI8LN00SvesJ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3LOQu4QVt3tYfhA8Qe8BW4ecMNz3h5SspGu8xKlVFi948gjCkAddSQdAi5RcpnM06UQh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NwlIbndE5ghkHEOWJUhhEgSodx6UAY/clFjBBTDDFMFwhnULly+vHRIqGxUyEdOIAIdq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iy2KsMEqbZU4gDsinERAZ4IPMLLCPuGjveYblPkhwnshpaVMD5i4DelQVicaoUM4CcEw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mA5gOYTljVlits5CNNkNNzTpECBKgSsSpXTEDEIzvjMvqFeGZyL4cQNVp3Mx1EHyRziN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jzGkv3ljmIcwXeVuWE8waxAuz2QTQ9yGiR8xNaPUcukLxC3lDcMWRCKli4kiznoKwFTZl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+m2tI+VxME65XRAF0kF7+RgtJqKBnlmwPPRA8B4Iy7WIo+i8QPKcgsBVuIlblXMR5RnC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hbmUrcKw5QVFkE/BDwoO+0Qage0v5Ty3LjMDvAMLQwhJOmOhp0Fie8r3gY1eIuXIvmK+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hH2rn3KZ3yaQ0omc0xIdBBE6agd4P7jxyEaFmSGmcctp0CllR7In8kmo1Tg/0j/muDie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0KhAOyLcEU1G+qi9uio4lDknqPdV2YFk/acB+oOwfMcx0uWA+obl9JxjC8RJqUcdKhhu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3YDub6NNx3JES5cuX0461G0wIQntCX9W+Utt+AS0QHyj6ewIheI5x01ESJKjMwUUinMQ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VO1M11jzmfhRNvkcFZIJdIvBcDeIK8ManEcuG4hCy3MUnkiC7uJgHiJC93SYaFBwQm4P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lbL0PdP8R8otEbRRYlxReYvviAcythgBuUTPlgHLicm3xMwFe7xHm/U6hWZ8xWw+4Vgx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kgQ3mC8znM8CCcwBE1OVE3A09OXMx1mWGalpv9YAr8xgYLOxFJlmZCGEEEbs0rxAwghC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h8mYCbMRrZPlLhjlLiKYsJjoVNdGMY0XVwB0b/kNQ60SmGIMGD0CBDfQYQlDuWcReIdM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6lH/kCZpPU1j+SA2B4ZwLDSnwl/eP0XzGqovXmatfEsoFtSjZBkWThCcyluE5gNsfmC7g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4SoxUSANQ7JH6JOTEv30q5dqDw0y8wni4opWZ2DFS09YdcEL6FY5zEHcx5h3o5vHwwxr7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xeSJn76KuMqpTcpQaUBeUDyiVRkzFFKzxBmULI3LYI0xuVl7hmT5qFtCvEVeJgL6DCl9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8xiwO8aaLmXtDnDUE46LUuZzLg+ZdQRzE7xDmAinmVczQx32E8w2b1BlNHzBTQfTKVDW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fzG5gOUo2lzWiotdKLNYsaNq2OW4YGWYh1ExBCEYIIMkpPC37MwQblOTUvTK2uhmyuhj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IOVtVDPWp76H8AlEqZIMGDBlwigwYMHoJRMk7KLaYpqKOJpl+YHhfJhjn3VufnHiFGZD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z8CAW18jLD5AuE3c9lQ14jwk1APTNoRe0YjQMtExYLokggWWQYPRIkSO0eg39Q9+mS3q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lbfUuKI6O5UQ4ijiNehionS2X7yxEJRzAXmyZMxeaRfKemJcvaVAykfDN4/Ig7/C9J2p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ZqGcEt4NcdhEOI5xEziOIoincIoU9S3tj4nPB85lpZgau+sy52ly5cWXHpcuX1GnS06L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d5VXqZmWySM16a7y28lyxA9Q2KU2sIWximCKuYocxHmYU4gO0MDLBNQSoRmkTEGZqeX4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zGJ0mEmYcTIEYc9IElItx/ixlhKnVt7ig9LlwZcGX/PEOgkkgggEOgCBFBiUJkal2wlu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IIxPkiX2SYzc4Fl45PGId0r9SFAyNC1cvzNIPsib+xicIqI6Z4MUcS5x1qldLnMC5gUO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BOYDpXUeiwOnvCFNs74S49YlxxuHhqWdTzVxVSU+YhECNNxiroUFTySvmXJeqGW7zFSJ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8NpP3iiKqfcU2bMjcpS68k3kj2zF8JxyCNBBzVQ1oEvl6MC4grxG3U8cKEV5gjIe+JY0x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sG5bWTbEVvIy5fmX5j0XovTeletxXMaxtLDBEjrpUVG6vEuI1wty+zAkF4dLswRXRUJU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asP2ftLIe35O0vBlKjGGON7wUFBl9GulRwgDMuW2UO4mkrEpldRg9FIDvLly5fWoQYLq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uwor5jIUXaeUB2ngnjg+pygizY+yBRnPqV2R7jwAeInOQ+Yh0xbCzUBzDkBlm/olLuS6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0WEalMsS080A5g+YDc78XE8wTTBGVEiu8TcYNHnApp7xvld0QLm7CFtL5S8+gRTZFLly4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SNeYvvLCViRvuY3mVGFnNS1illUORBmhoq+O7qpTWfq5+fLUscj0wHiAUj6S7wjzBmJm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AuDEGoJeMXIEqCp5UeZL8RX4BU0+PUfssdwCS4wjkljZEnPRQQU3AgS0By1CIdFMkWLH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mcGZgEJQTRuEHRm02dEj0eh6H5EO4cn+bg3MAY4fuV8bJcPePkgsFzCViJOOqy44MwHG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cdOOlSoDK6G8BIWdBAy/4EuH/AMAtc55wjUTH3ii6jB8Sw0zVXK94vETN/eNYFQO8IEqV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QxXb8TlE9kU1sBouB5RZsiyLIjKZkgXMA5huYwZiNxRuC6SUdS+I6LDXQwEyD7l1aXmp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aPQl78hjifOIgoiPkgjBFBxEY4jSLvKRRN6mN1KNRS7hJAZCJMsAqsw34AanBzs0wbj9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b6IF9wllgZfWJY4JacIW6IaEljqZrhAqpUxBUBcoKcTDiUHEFvEuKVlxSDzHSVDbbiLv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vjM+yk2YvUu5glLc1mMZrlSczQJYII6QZdRiQj0M3m3iMWGHP5ITD0MdAWKO0VKyhm9J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KxEidGVCTMBpF4oU/EoXL6XLly5f8qJUrpbLl9Fy4P8A8AX+mFOyxzctL6A3LgwYdLe8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iZ/x5hhhhN3UaMomZygiOJkVHNQPEFeGKcdFKjqKIs5lHMJjjlghUI5qLay/QlmkiO8u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TkgtRl4iIOKb7GHIw9kTarvl+JZWJ7nHMThEvEtUUdFnzLolRuK8w4lF92KNLBOJSwrU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nYMSofJVE6+DucHeMIczuzuYsoGopcDglV4iG0XM5qVmiAvKAahOIBbI9LuZ9lMK2ksl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qkJc1i7WLMeps1A0JVPSy4oMLvMoERYIQi2ujr+DGbRYI2Q/VPx0FwFG6z/M2ASMndpg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MMei5UYkZbtHpMJSYD4hqcTMuDLl9CX/ABuX1CVKjflgJzBSH8gF2bgnPTtlG2eeWQtL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MihJ/LNllh6AfxIRXBF8dIBu0BqmXlqAvDAl3FocVFiHMtmnUA5YHpYPlg+Z3puoTF6E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ExnJL/5WLze8qotp06Bcs0Lw0xtw+4XHWpXcjGoLiKREiNy6l0Uz3isEO5qFItObi0ta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MWpGNMPYaiWEnmGmp5jOCfJNBvWZxAfOIsg32YjtcZsJxUXdEwtBHtCgwZpsYtAkPEFZ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H6MTBRl9DYQRLuZWadDuHfQNS8dEi015i05uF/4PRvDcAoYK/wBNRmrPu/5mVaUafNMp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nSgqCzeoDLSX6QMxKTnM+YVMdOJXW+ly5cuXLly5cGDL68dK6EKfzGB83Q83SOtw8ovf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RGHxj06ZRCHRjGMenEqjZBGxOAi1TE3QNcvcoPYxRG7iYwQ5lHLNEs5hBbbmn0Q0Bg+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lRSFoU94uUT3wgjkfmZin2RRp90scFF9aJZbX0icGX7dL0qZkli4HtdrlDeIlRmc7TBt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jVrMH5ehh+E+43SDsgMC+YMfCFw7ReFQFk/McNSRVoVYiSO1wH3EluINXGhFl6UoveY2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NMFwIHmb66PmavTIdGMddP2U2Q/59iJNGZ+z+Yb9T+GYRxfIhK6PvDVtS/VwXmD3hFWA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SNHMol23wy030XiXL/hz1uXLgy/MIQYdSHU8whCEGJiYnRNPNPNH7w6JdB/A/wDhUold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1/Boc/wTBhXEtIRksi5puB0n1CDlcUYhL3Cd4kGITAFFtYlG7RbaXGX1nOY/c5qAYhxg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lOTsw6URUfuqXHpoNf1+paWlcmYA0fZEmhiN2ovaPITlZGWsRiNMLIrzLSWZU5MRMVUv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rGeT4mkVw1b+5xK+kpUx6jhaBZjEep2DGrQlgl3iWcMNkVK8swfAYYW0qRVd7iCGGC4K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0ikr2CLG4x1GPTph5VBX+OiM0Zn/AJsw5fD+OiBYTYSqoU8RvkiUMQ0xTcvh5TydEYFI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SstzDCFZTovouXBixZcuXLgy4MGDCDBlwYQgQIEEH8AOkekf/Jn/AMF1U1MJSKRYtEQi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3cid4WCdkWE/8RXP2S3CxXlWLfMznOI95cCNn6TUFRccYmTYjRhhuAqUfE4JiqhZLe8A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DbO0E4pNWIawnkIjvGNUPslpf+JcU7dmJvH4gt2lYZp3CXV/QYNS30h+IDZFdostHDXR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PlANq+5RGPhGFK0vd3FskGgX8QNv6yJ2i52TOFFHZCZujze8RYNE+IDXzBZnaUQg8TUO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oxjDNfQn6/8ABHp4Xd+YL9z8QlG7ClQVbNVK5zZlSpk1FOYxuKptGyZ5oC6TaMBeWslQu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EDLgy5cuX1uDBgoMIHoIQh1D1AfxKA/hV/I/+RRY9L3iOYmtwHMHNMtZt1D7kHO3zHNg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KxYC5upQhtuoAYalizaVLuWcyx0wRx3ljumJ3FtYPiDOobsS0xc3v0JW8xOIDiEMx5DK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DyuEcIvfSAWBAWBLOZTvE95ggviXY1S6cIkaqZFQ0bfaALv9Jc2vpAbImcRVZmHEcNTX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RyhjUHkgU2PiZcQG136h3FsGO0E+INWUoio8wjKT4xE18RlS2sSzxKlj0ejO/wCKkej8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VE6bvvfmC3IJYh3CMCLUqZThsSpUqVKiUSBRREjEmoKOGJ8wXMMYHvAdMMqvMSEgYG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wgstCEECDoGCD+FQhCHUcVnSuh/8l/ACnojOVArDPLG/M8kW4ouNR7CKzPMoiRQalxjA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wx1yRXgitBqJjvMeCNkYPUBnBUTsXEdxh6fFJQat6gb+0XCjQ36hUtjb2gsoksRDliG0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eR94C6bY1m9twKiUvpBcyjwfcDy/iX1kXtLtySwgBgPSA7ywz+kxFDFlsoMRfaB2RjQJ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Wal8jbLGCeYUDcGp2Yq9pgQt0+Y9HOGusxj0Z/F+4hU/O/MddGXsYM/l+SJFQHP6sGnd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VEgSssqJElYiSpUrp7jFVpzAtQFwMU2E7mozQgPMCmGECQZcGDBgwYMGEIP4RCCH+AIQ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pQM2fyBXZFjluL8RXF3RYXQMWnMpeZRI0xPKJ4U+YFOz0LYkG9x84E5l0dCxJLNRSsxD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yWQeiK7BgNCkRsH0cRPAeS4AfwEa2fVMRPyBO1DaI5LGCuBQh0vhzENtWZpLY6YIq4Sb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r3lE3AMj3BM/RgLpCNHxHANEowJK2D1ANMGMx8JdEN3B9mUbJsmeFSa9Id4IU5ibixmj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TSfefl0bTmB/t3OjU8oqpdXGOnFylh0rEqPQ2xIx6JKiSpUqVKlSsSpSU4xDYIaDc1SK5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QQv4ioyKKLH8QAYoMGD/AAgEE/mpEh15dLZ0nFO+xEOY+UfOPn0ssssplSIjCO8pE/w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LSKO2CczBEsFbki8rNr/AAwmsZ1oi4vmMuMRU3GeQhC39aS7qe8y2AHdxN+fFkBVJ3bS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plu0tBGoIgiA6ZzzF5YXMGg3JBuSXamM+EYrfMpvbEHH1oHBPuG2DCEfoxwBTzO9zhjg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4PE03HMvUQmJfAZSK7Ym6WmYiYaYBAojGMehfTJQQGs7H5HUO2H/AA7k5T7n9JvhgQOq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jKj1qVK/gLdFEoylxiGi8kPCB7M8HRZ/AKM6gwf5CKMIIIOgIJJJOs9+ll6HbNs3TzdA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UQjUt3i1GWEqLjNe8TKx7I+M9Iw3lI9st3Z7RWXRGLhzLxPqiV1UR0HHpele5RANsbXM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la2PeZmxezYvxKlAPBEe2e8WxHADsMyD1JFRT74MocHxkQyS/D97iBDMKoAxvi4a0Ib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YkR7ryKjROG+YrUyYzFEesoGK7TBKZi3bFdkS4ldhxEKUuHWqK4nMIlmIglTHmOpr/Nm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8qmWEMXxbcwKFLBr/AKm3qE/x+ZymX+u38OJUqJKxKzGJKiSutR61KgSoEqBKlIdAgg6A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3YLzA7/wFIICAhAdDydEgg84SQQQeX8VYego/hRtjv0G88sZYYYTE947Zi7dDKCtTe4wi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iveXQYalk+Y3dx+iOohLCXjOCWnMZyVG/MR3jDhLWwzYi1ivmJKVOQRFeQwe/dixacNE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rC6MGYQgLBTQtxRljcuj2fvMMwD/ACtmQ8+QfCHAUSlkS9lu6afWNJPj4j+Z8MJtL4Yy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GGJs5Yr5GMqcomU0mDA5guQh+SKHBUhA44qJDibUyu532hix8mLXVXtDJRDsweCDsmBA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q9Xo2mfxfia5sd5hXyADtSk/AwLPiHJ4fmc59t+kPUHRnfp3jK6VH+D0qHQ6EqEroEC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wYo4J00qiBwxWbg0QnyfxACD+FAg/kAw7fweboL6CYLHyioqUR852IrxF9dBfUKb1Ert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bYoG4seorFHMt3giG0Ckp3h3MpB6CI44eiguJXGYk0i8QSaDbep6Ug2vxDbtuc2PBLmm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HlC3vLwWSPZVBtmbbGka9xTXfK36Et2m8D9ggeSOaz9YJeIU4mZZMI4RtiGYguJCXCK2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HCaL7EVHA+GWxA7VztO2JmLUM0W5mUiXMVwhDG+/RCVAQgDcFXF8Uq446NZx14/i2n3p+I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VHX5tn3r8TA+If8AZy9Lx5wvz0NYITv/AA4Yxj1eh0qBK6VKgSoEIQhBhqDBgwYMIGGE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eSD79B5QXeDi/wA2sSCCD+AP/wAC9AkVF5iRUX3jlvoMNtx6TDS8wKwww0R8pS8xZwRR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rOBInaIxINTSOG4g4ZdIS1mIaR7X3FEQ3E03pfuAUhHej7SwI1xbhGxZERblQAr7vbBx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bqIaHMyTqIUKrXMQ2mND7xU9A5+rFrXeYQgDsFE4pChggEKZ3AckOY2Z5SvBCcIlRS46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PMR92DR8RyzaDHS8TRFiGIMpFw4vtMtTMCDE2gx1XHXjoxmkdz739RFo6Elj/F5Z98/E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v6ybprNIfwZwyulSon86h1JUIdDqMGEEHlCCCCCCDpkkkHlDyh5/xVPJFj9RJJD3gOuw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KMPSBAzGfMZZFIvad2I7RMYxjFJ7stYtKyveIrLB4ZeMViJWYYkh3v2RIp+AT5S7NwZ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i/SAYEuzoYS0A2QBKILhVxSJwKO25ekTyrfQnAnkP2CKZfuGfrPliDqeUwPSDFQmtym8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CYNXEnYlj6HCGnNRFAsXxrDjPM653mUBFd4YdDHoyDXMOyBnUoIFzUuBliL1HfrxO/R6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mNZYbJjOpSBT2vD/ANuOn7P8MP4nJ/m5zn3LpGjoIa6MPMNfxZUqVKlSpUqVD+C4MuXB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JJJD0nlCCCBh/wDIEAAdS/MUcxDtFdoHNwe88n8DHpWEQIwy+cYZei9AsadBll6FZUum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iJfpid4rOYNRb7SqKOXCD6QFG3uUsTZgeAYCW1AChu6DBLlxmi4pZYVQqJEFduIwV0EK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R26LvnBKADsQHvo2hhhglhlAQ7ImczDu40TDtglIwL6GXo5pVsbFBe4NhVC0uudx1Kz0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81HXIYgQUzDcr0ajv+Jx1eh5j+v+pV+yH4MfT/sFJj4R/wBT9Z/jdmLc2vI/M5TMf8zN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SVEjKlb/AIn8Ccdbly5cOgMv+AIIIPKEEEDFBhAwYuguoL+ABB1DtHoFuMj3G92d5DrUe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fOMuEdsx855spEd4+U8kYfKbcx6bL0kd4jvHyid4/DEIcxsO7iKq1nGogQtXWT6TnR0s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FlD+4gI+XFxxMirWULSp3HY5DEKPIcUxJeP3MT5O6uGCA8EY8YgcdFATMJ3AoxLIAnJN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VBhlUAdxljKiQMxMYlZxK1cJeNQ7TN71BZOcGehxLymDoUuZeF0SnEBCtRKZWovaAgJy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Gfe/qaZ/tdp2rZ9o4FCAe9QNw5f8VNGVj/dsVk16AgYj04YdCSujK6P/AMRgy5cslxZe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4MGDBgxRQYMGDFB/+AAAQdQww9Bijjiji6KRJpYDlDaZ8Qd0nsgPwGVavrMLqaPkYLr6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zlmMPn0Mrio0iu8pjXYHlz9ISVw5QH6xbfBh/KBxSu4uKdgccz5mfK5VXCpp2CCVoW3l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KG5f6nMvtohSteIFCvyZfRQhNBM3xOAQVK2kR2i2XUqFIcQEhgqbniUmkro26MI2YFSu0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JY4I2UcqJXuj+r0CCDE0lYlXRVg1cqQOOoLOplLzSFmYGOmh/Fj00jpmHvn4pqf6qaTH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icpRTxl416Dpx04Ya6uur0r+L0XrcuXLly+8uXFgwYMGDLg4gwYMuDUGDBgxQYoP8gAII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bj6Siii6Ocw6BdynkMRmrPTKH3LBuJSdD8xIyfEdqHq5Y1l2pJ3Ur3ijDbx5gsCuXh47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7QAaIZBL1wLOD4iBfGpQUEa49zDQheUatwRIDfC2Al6i2y2YEI7FRbUIO5QTgLogWtxnE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dzMjV1CaVcxY6K446t1KMTKMYGXmplqYK4gQw6KzcSYEEAv8APZDnYheXvBVOZdOSbMT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oFsOE4QW8IHqCCmDFwNxhTCBuUOocQ1179GMZpHU++TD4T7H+Oj7zOUP+3aasX0HT16D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XMfx46MuXLuX/J10WXLly5cuDLgy4MuEGDCDBiiigwYMHoHUB0pB0GH+ABbij6C3NkU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2DoYMRJj3wnuHAE9tIZRApzsYti2Hy8SmxxUF0eeCAc4cXH1cQ9YsK0PMdi5IRvVrtLw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hCMZ7hLKGYpqL3KVbMDdXK8TzkyYAMAvPeEaVnXeOCAp7qCF4QLi8QE0e0SIOYFbiNS6X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Cso/MIICbRU1AuGR7RtEDLSo6lFKqa1KuiFogsNX/ZHa2jHUYCJNqmXvMfSupYdIE0xM1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cw3DX8mM06Z+/wDmDP1BQdh+Oj7jDaf5/BNGHL4OnrCHRjBzFz4mbHcu4Hm/8zkp5v8A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3gPRYxZx0ZcXquOpH+RDpww6HQgw3BgwgwYMUGKDFBgwYdAQdaw9QL1Jx7iOhRRYsRYu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O46DFgmgFmvDAHv7GiGOdbjGIYKl04IGaHmB1+AlRivdzAWaIR2JqoxcyARSCsUDTUxz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5RlKlV0g94OiA7EsgLOWKgZdrAcFYoEKcMrAEF3N5BGIYaiYOgQQgIQGIUTfKWWgUzRX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diEsxmz0cDI++K1eisw1BKWW3C1ElJhozJDs6A7SuipRNpx/Hv0dTXo/qfzNnqafRGOx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+CaMsbuQVGsIdHoyx+6fv0Hh0YFmGuMRj1WXiX3YWidBmCaC1vcZTOKtbAgoG0vbxV/k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fkh1m+Vxe8vMvMXtHUuDLqLL6X04/gah0uEIQgw6DBgwYoMUGEEDBhBB/AGFjCxhxx9C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iixZRiixJi91iqlBiHENfKCuZeWfWCORrU4VoeG+64pW6O8ElsCiwjE0NptNaqEZtNV3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tq/MFwwwocqhASnV7ilr6ROVlDdRZgYlGSWTAuA1qVOVlYgJUvYEDIiQJQyo6qdkqCnc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M2jwQb6SWYgxUTox4ZcUpMFdDlKzAgQYlFQ3N5x1enfo66Tc++/mb+kdRn2p+ScQfVfg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aQ6PR0vUWzMceEUHE5Hj/v8AUuXbq+0M1daXxKUDQv0J+4FPcnuw/UtchDe1lewJaxrVH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rF/cCFwRqzg/pAbRWydv7iwz/cMebBpiN0t2QP3h9j9wZcv+NSuvENQ6EIQhDqQYMGKD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+IHoH+ABRRRRRRYosYx11bXoE2jzBOYFygThjY2R0vvFmIJJgtyuHDiHAZbCNx2IMpUy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zb3lg4MtLl9TNYQqUoJUMxV6+DvEcNrZecyxg0DEO0GfduBwQYgXjoC2OXiVCDG5TJxN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gC7ImJWJUqYoLZVETosvYL9xXNZilV0BaSqBUthT0oSq6kehQuaP5v8ABPuf5mz6m3TD2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Bqbo78dfibJrFL6cdFa7J+3USgjUDa+P7g4nFxznJ+Ena1LPs/cswivqTrm7p/04I7o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ayD0/oY1bZRH/LwTILoAW+z+prbGC/8APTFrExXACLd4i1u90JrSdm595qn7F+poebeN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abOPbCG2Q8MuXBvqQhDodDoS4MIMIMGDmXCCCBg/wDDDDDCiinBFFFFUXoYsWGLHTEpg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deILQ+GC/JECu4s5lvgVCw98BL7xRMNzOYGMLFilGq5TCjAeIBiwcE3yoIpiWLSE4BKB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XBqBc0byw8JRCBmeHQrMIDiZL4JVwKtgzOyBUdeYwMQLKIPKKcEA29AhzORwo9E2nF03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qb1KiSohM8wDpzLzNosTV/8ANH9R+ZszZ6fgfkgxqlulh+vwRZZrFid+ixYqft+Jiw6S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P2fphueUfVf1AFwk/IfqLxD+WGzyu+7COUrCPgJNabUB4LIVhwj7/tS8sx/j8ImLpYbv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iy4sTTCozB9xN3eNCxjKrmHtaiwb/d5CGiBerv2Qe4MVs4D+WZNdLANvyGEWRGWcPwSU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MNxnhuEOZcJfQly4MGXBgwYMuDLhB0B6LjCxYsWOKLcUUWLFFi5ixcRY6HboRqHPQMnsX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4ha2YoZqbmI3WqhNDiWhiiACYuOE7sIRsg2m2AkKrJ7wAliiy9IqtTtE5vlhai27OH9y0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KGt4jdzB93UCFO4vJfmDeIWuBpKIE7rlSsQxEuJ2gdKu02ZlVFTLJiiYpWISpXQwHdP8A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S7Uuhl5mseV6dpXMoepVExmsp3nngbp/+ExmvSWTy/MVqO4T7d+EuPq/yTZL3eT8EWYs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vxswHrpud1blCvKPuM+Tslodz9XgsXer5aFy2PopKru3T5/2kJYdfIpgAdiztZ+NJgL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3yc+4cEf9W/cFnGNJ2v0YjFixhxcs8Cv0GYi8RPYD+P+SxD4fH/SC7GQr8i/SEjhj9j9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O5usfP8AcMotpKPrfx1KuuFWk/yUPRDKDY0ufiGAwp8v/k1yd0kOlF1if6lONvc/U2n91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GpcuEuDCDLgwZcGHUXLixYosXMUUUUW4oxbixixehYqi4mo6iSxUviWjBVNmyYhriU3q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brP1ipSBci68TQu1fxD4SFGkSys0CDK00VXPeXA1cBzZgIte7AgSmt4Yg0GDP4BDWT3L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/EYPuwgZnMCBZBExKiUeIV7supRlM8ozjncSmoO1ZotlaY4JVxwzKEKgUXD8zJ9NF9sV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8sOIGpcw6uNUWNCOo04keSCuKRr/APiPXZr7Z95I7huY+r8EY/yO6PKJS8n4j+6LBFBg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aDfQWWZoe5g/4ZZ6VJ+P6T0B+x+5Vto4FTO32l/cI90PsPxCdk+8/qTFdi+xRkYYv9H6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gxrQfj+0dTzZ+Vi7jHMddX/OHEWgZqCbJbSV5pKA8EfqD+oKri7P89y52ZR/lxCrYH2g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KZAfQvzIA7/4UPw4bL+30/sioPcv7H9RSsd/1YY9DYx5VOBPgSfeDfgWEPwwjFNIvAyk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sT7QAYP0gwYMuXBly+i5cWLFixY9Ci30PMY5I8xjNI9Jjp6GeeuWJcFh9mBViVjDUyX2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3UBqrSWq8rO8jiMlDzcpX0hZNNlXjt6gbdogMC5rXSZjlFVGyD4vcNi9diVKnqMDcyW5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X2zMlZXBuW72cS1F4e0CYoHMwCMw0sq0cwDQAMFQUTFEqxTyTsSqQmYhUs+oUjqVawww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SUb071NJRLizFmbDUCLASj4zHTqY9A3G/QfCHjK9o06x/Fj0uGvHeZg8n5jubSgu4fhL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pKzvviKFiKDLiy54Ef7uko8sWEdZaH9k3+fsP9IQc/8AKK+mPo37hsxy2iU5sbP8+0Tf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dl8P62YGH/ZfpEapo/QMJSnbH4fqJFsLtv3j0ZwzVCYU4fqwKymMH1giXCOV7Fv3Kxy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gHwiKB93636Sj9jfv8clJ8A+fyRCUDC6eKP2cEq7W31fuHWIl14TP7xlpYf2P6i8ER8y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QviVehKF4/iK2wc5dp/UvJWS2PVwhTGBEdhFVGOawfDcWGEC5pe3Hr6otgt1Z5J+pS5a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e4f7cCyfhAFoHcbi1Lly4sYosZyj1HmbRjroqMUu5ueIxY5gXiaTsQMzJCBXFaZdDWlV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9krHzWZNrKUr0t/SPwgvwwD/AN6U/dhQtuGCDcvEDeIq1AcrAU0lLDuRa+YKFeYBqAfW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zCWIQXGlqgsMIaPcrSy8Q7yqN11UwY4cQ0ysxK6VcBbHG4vaXTKv0C+1f8AkcpFid4t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MoccSkmMzljKx6+x1HHXWI/wY9I0syfMeH+swgxFR5Q+8uoFfM+6LKY14f1Fbiigy4suE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FFd++hVB7q+g/qXZ9rf58RU8Qvof7gQ10L6B+48w0o/w8TMfJfUjAu4eMMFJvQ0e1Gl7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+39R37EAY0r9Bi2L3ly4sWDCEwzt+RlpXk/MbO+H3f8AErI7Rfr/ANpruEeaF+5fQwP4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f9Zgi0J9D8ySrwHw/qkzQzV9j9oA2l2X8hALZ2l+9v1AmuXmZlug/VYoRR0PGCuDnECj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hoX0zGgB3qu2WBzYzdvq4VCqKL8Kfs5yNt+pfx9Udq5+o/kCYNNFv0f6ZkunS19z9IOX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cispuw+CfYvuNdPW/maL7L/ic8vF/KHWM9llxeh1HnoeehiRIyoemzEldKn5iQWy23aP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NMwC11HQWb7R4Vplf2CkJULTV+JkaVcVtLL/AFDR8KheIywznUaDAJy/UpdZupm3au4A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VIaEIlhELSyICUzA94GYLTEJHvE8xLsXasxi96NVcBWjAywIioW7xKbRxUt3gQxLBlIa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2Oy2OvxiPMdzScRTX0mkuVYGV5XEoQdLD1O5RKREIhvL/hfRj0rUPMfz/m6dI6bxJcfe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oMuXuXiOnO6OKPD7j+6VAOcfYjbvnP8AfcQB7H7MxDSwCvgW/J+8FA83x+xEJtgfX9lL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+B/eZ1ZlD/nzFZfNH5X9yyuPwsdS5cYzRCaBsH2/7HBdm/oMQqNCHwL/AHN8Z2+Ff4zM3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9I+C34Ubf3S8P59gCDYr1T+DKku9+T9zgQDQX0T+0s6so+h+hmjYKD4U/qaMs7QwYMII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6reamklvGZg6F1o72QJIcfYP5g7oGV9g/ohGGyvkr+MoMUX+j+AgwTSP4ZCAbIX8n9kqB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gARN3Ll9vAHS9E4RdOYDWZL15gfPFWED9GzbfJ38XKi3X1XEEA+6wpyPPaHBcOQ/4IqR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N5vdX5hNgvYMXGItRYsYcw3X8CpdbsRm0NW7x25mswVlWEwtOCZ7gUR0gliCgGwXs/Et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9ww+gQoN5u4C835Qi7Qlc+5NFmO0TQU1l9MsbW3cFhN5BywLIOUJQagItpYL4INQxTUb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AwGI4IFeDmiJfuaVNUpDsO2PZBiVbiRQKc6hIaEXxGv1or8zEWDlmkYZek4j0zeEywEd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pW9oA1EpNnofwYxTWOvSzMRX/gz1v9Phiz/v8scHb+cVwsRQZfS5R/ts6Sj++Yvtcd57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P7lubtX246K0p+ofqJVOT839RDpXX6/pRX5vtuh47ZvUDEPafcTS+8v8+GbngPs/ue6p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Ys+yhplC7h/ULbGR/R+5mbP+of1HicA+ofjKR5LD3/RPrQfKwKxgP5gAlg/TzPxgE54P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0f0Ru+R+wf1KsvK2+6H+4KLlq7H0AQYMGDHHaBlgmAvFXMh2LXxcsBx/Yix5x+P8Aqwbu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R/t3cLGmifmTscfr/hMMbzX4foiXAYVLt2lo8ya76cUZxsOK0BKUVGqnCHwv7JUpmin2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f8wGz1gfX9DM6uK+1P6yB7AvkEfdQh6YX7fojDvGMppT9QfV7V/KPYb/AFiOIKcm/ufZG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1Bp0bRF+0YkTpkq8RIMw0JkibMumoYlWPK6J75YsJzcOjRuFuquCuIwLttjgO7U15Lc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0kBFhWplVq48wExVxUaM9JUvmJsLgjj4nMzFvmJbjVVsiCsIMl0rDS41CuWmPKWm7Eqo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IoS7hnQsVq5dXkwhtuIS4aurzEzUWoIi2pnvLT84lewTn0ejKUAqBKJxKNsIHECAqzaV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EERYssuDL6sYo8RfURYE/wBLvN+nD/HTF+yY+l0l3k/JFnFHBhrqq9X8IssWflnH1EmZ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B9v7RvOU/kf6iPd+Q/Uu/fwUWZsPqP6jORsfLI4nx/4d4aTlu+MJwxZB/wAfEADHevpj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WSi5cZzDImQ7t9zHM1aD/nxNI40+F+qiD5Uel/tJWve/pFlIyvsfuwcJm16zhfKX2h/U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Ol2H5R+mKw9231P7QKx2x+onKf7o2wcwYoMGLnv5+gYKILHtVRPS3P3P3Enyu/hfplTT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Tmj6M/JGcIn6X/UvyFz6H9v0jxfD71/aHKs/8VfmBWIqJVPI/fr4JcXLWCXBZG4DiUrk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hg5fuR/csFWn9D/WXy6BvdP8AqDVyEPdRBBVG/D+IYnSbQH5CQNoWGncGDKo6ditel3LW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NR56VHnMqEufYRX2RBlLl9CFBgLYGuYTBwRW4MhoNvYmKaBBfuhJ34lMjlVSuiBFUDej3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IYoCaBOyjhiJQRJQKVLZzdwvTqUFRUV2M013ljiVjDTC9yxqVp3Y2VOIBc1e0d0TEaum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AoOIrLXqAYNO7My9LIOGMmTTxH3K19EyTcx1GBZoWJWWTOYlCqGVm53kLNwXmU6awEoB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7w6cdFjGPEVe7+JkI/8Adz0bRYv8wxYVer0jy/6titvUGDDoko7fgm7FmA9zTHZhIqrP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/TPkVflv1FV8CzI5npH94dO2QKkbPyX5YE8B+D9CXdvdf3lnp/In7n5H8spPYfuPce5q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q9dz5zBccI+s/tMtszT7/wBp/iT/AMcJWbMPYR+UDhv0b+8ubhfN/KEFt96/T/gywAyPw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YKH2J7qkPoP6mVve/u3MG9i55YH6sGEIxS3ifJL8EqiJa8pLtinK0eyBYbxafcfsmbdI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2ie1vzDteR+7S2Hcv3f6IaDh+KfpMFDz8lp+4S7P6gZgOkyixGDTyVU9ZhBRomCfFxEE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8W/TMsl/yAT8xWKvQl/2TExixev+EUI7UPYT93DjMyH1R+PqhYIIKU9i/wBJED9ibRZU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X3X9R1GVKyEIHYlR0zCssXnbcTEGPaYLs5hoXmIeuYLlQZaB+WPcpSfKbHGiUWYol7Ax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geIMvabxLqvcCVdRChvMVFmCZH0iChAziJTmWGxqWOdpXbMtWGiDBZZuGXLEch094M5P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mDQQiK7iHMdXsTKxi3DMBfMuRi4eX/kdtw2XqBYlgmZVcpFJwM4mIssRHmdxZk3CTcD3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ILcAMwg5OkRQsOnH8DNYv8nDEUxmZn4dBuJp9/szCV/s4n2k+U/NHaLEfQh0o+L9ke4s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Z/j/kXI5ZXV+H7i/UVLwL6P8AuD6IPoUOsNWH4SEKjf6H9yw+591/UFh5+5/xgAa0+pm1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pnOc476PvIY4XicT0X2I4WDjR4pCVlr8EI0Nr9A/LPihXsP3lf5t8sHaNfjT9sKuJ8kT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+A0aDkr4ofuXWXe31P7hQDsD7TyQvsxIMcS3ZlMLqch3ZVB2Kl/Zh9X/AJKjsv8Ayv8A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6jgHyY+v+5YU3gfWfmXtC4+F/pAK2LHw/sTHndD9IUB0Nfev7TR3r8g/p6A15X1Yj0EY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kP3CE07p+aYJ3IPtAoqs7vaWMMn0Cn8Sg/Yr5/wAPiWg/+v8AF92K/R+QfYQ5GaB+C0LC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uykndl9LxPK8/ABKiRJQvMsEsmDFSljyLiWMuHgFrALGb1KNBH1mEmTEpzgX8w34amRb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oLAdH1jGglk7Sj1LzjcoHNrzAJknsTxDXyzIEOZc5wSiopisprBmGo5GphuY8RYAUqbe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wZhQAVM3olVwqltkUzMkGViZtEtesQCRjUmyr8YjqFmDqU1r6SguNMSg4lS6m6MlriXC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O43LNm4bCwaxFByRQsOl9FijuPE/3OzL6zM3/aekczHvJ/Ef0TEf81PsIhPli5dQYdaC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oqO1f5MOT5n2f6lc1/w/qP3D/ciSjkfQYunh+CQCjj6Oh+5l30T6X8MysaV+Lv1Nbx/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onYlXeN9iOc47jMoGiYHch94KA4IiAVTX7v9EFCqsn1f7mKT9nT8EZnK+TX9EGScq+af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/CCWX3/rfRzNDlXx/SEGwuw+n8JoYPZ9h+ic3Fs8pM+uIRitSqalYZcuNyIIF/wDML/uc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7HhNi08af3MH3fKh+iOhxl+T+lOSyR/jyZmOwfr+iCMBgX2X9H6Qxpmj8U/SJVXDv1Z+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10NCWMbjzOIvLOU6B9X/AJDAnwhi7ln6U/llXOrH0F/SNq5V+yn5my3gPiX/AI+iIc8P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wD7rLANL9yn6S69xf1L/ACxZy3trnPQd4dRSq9qsrptEy4FwPgBlYlVr2mNqItsLmNuCP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DFUuy6lVy5EN1VdsQEjouJsqNTFXKtI1jmPD3mmZ2NTbwRZ1iN6pgZXuC2CLXqAt2zDG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CBUIQwhlQt5lDZqICx+IktEYHsiGN92ZiuCoWbp95dgGrUNsPFKxNNwJqVa0FhXqon2x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ghBxMLIsM5wb6AIwIRgSowogpzBHMscxUWcswehBh0Yxmsf+DhmNM/f/AAzSbTFO7h7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WWF75m0+YusPV15/zxblzUSl+bH7ygd1fUiWhc/lOFoxgnw37jg9/iSFsdl9P6Icucj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fXDvwp+6/MND4fSn6iEbwI/AoGg8Edf7qpynKMdPQGiWnof2Q2Pdiobg/VC0paP4D9yh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tfAPzIMTF71b9Q0gpH1W/n75SE/hiIlygfZJ98zxwpX6fsIwb8j9/wCzPzfuU3/0L/Ue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xYmB932COcnENCsFH1YC4YUCvr/SEhdNvYhhILSn6N/Mm3aXfA/vLy4wH5H95jNZN/Lb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TK+/9h/UdQxXavwdGZh/hmnRb477P+wU32nxKfmUjzfUD9TEuaXtAflNPuj8H4TkjIP6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ZeSH5H7RbBoPrUUBPAeBxCgNEbolwyxg1CHK+xCJKiS3kYIaaharc5gSxUSNNoLW0sC0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YlF0d4hV3hEUVW6jeHUsdSaEWPb7qg8LX2itxLgiRvTqAkz3NJgTnLqDcDczZ4IMbgu7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DEdsMOsxsWEroxzqYDwx2l8MooOA5lrdMpQ5j0WDuNviA8G4ps9kczLEKO7gpNipxKEY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ZYZcMXt0GkvNYdKpmTFiKDEskvKjDljwnMOh0eerWf4nZhMSzvA5u/4PQosHf8HS4Gf6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GV7mvQahzO/SgO/7YpdpA2JkBpB+1MGLt+R/c8TB+jfuavNj5r/c/wBDz+pOUXdExXcC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A+ZKYN39gH7l0x/hSKlDi/0/6gznyY+q/qcpyjGaoSmne/cfoC4iteA+l/qYJvb4W/1H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Ph/RYSvnIf8ADslBrLv/AL8KAM3l9f3so5f5aoAXsB+B/uHR2D8MfU3PCz9hjuEY8Mu7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poiPLg/uA2vJdnqj+4kNmijKqRwgPv8Aoiss0/UC/ZBe6T9FIAL1H0p+8GAzR+CdK4f0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1BYipYTmiaRS87h+mIqPukwZy+y2o5acV9h/pKstol+Ev4EMlyC/I/vC3XZr4uKMucIB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QPT9P7YrV7Vfsv8AuOlUv3muhtlWF4T5gyhgiRI7lQTllUQJhnHaXvBYBxChfHEdJDTL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XqZt3XedyVa9S4C6ChgHYhlYUG8QOIFUtuvHqBaHiMtHSclEqPeEGYY71Lo9KOpZcF7a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02eoj2hqddA0QleJkcMqB94eCBzYabXGpbTctmk2fxFRDC4niQlrjLdhnEKkcQbhwwbh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6WnVekwhCGHEptCIONdNcIdOIxw56VXvxAJqL4/0YdGC/wB0RYE4H+CcfmZDN/uadQ6M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4slzeDaGc2faZDuifaVfYu+z+5qhgH8Ilhdx+VF9wBvlH5RHfx9f0oq5wPosUaf1iGZb3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CfEuWttL8vQt9GDaGp6gr7pw93/ESn2oJ8VGoOH9v+EAi5L8Vl3JnvxZgWfND5/fmjXI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9D8CbJbiNAU2H1/4mbO9/aAo9T5l9io7lczhiyh96FGFXd9Ze4Cpe/0JgB4/ZEUqayv0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Bom35iP7RXudPm0avlP8+ENt47vmbVnePxNJU/8AvKxy4KTuzvFU98+4zQ9kDfz/AN/r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p+AwLsJnyqVEDVl/D+yOFOQ8v75TCHFHzj/b6UKQbSQCYBz/AGP2ROfhfnX6mYcE8nLo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LxGMqpX+wuJBcX04tzg7RM06ggQVZ7YlKjtmTHBLXEA1FEv5CZy74hEpVMwJ3cSkWYZZ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KqUq69iIq3xBh3gxT9oLufUL4ekd5KY7a1HTbriVdhmbfoiZIbYmk7wMFh7jVXEFtWUp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BptlKYj0PjmHWMIem6mKc4ZUNuswmOEYYwiYjLrgBxOwipPcGDCEddCmk5R/Xwbd3D/h2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/E5u8wHsfxFj6X7RZ1WIY9kXQQlxQrziLB/io0xNZFhPtX5ZQ/8ACNKzt+mkyo0p9QjF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oeIviPF3Wb8fuQKN8j7P9wDXlXwj+mK272/3xH0gf79Iz0g+wnOLcvoLTCVz3H4P3Gzx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6f8AkacKv1P3KWavPhMZ25A+yv3M1GlPqX7yz5Lf57gqxpf8fUrVwD7L+5e7RB+YCl3p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u7pfq/8AI9HFzJny990eWeLx9pSoHeXtvhPvMBcqB8tQ7T5Q+0T8pYeAfb/jDh2D+P6c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WXdqP2/7ls/H6IN41n8v9zlL13H0kMUFebo8PqdxQfacPrF7D+gf2zCzN2fTP4Sjfsfy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7p+iXFsfIU/L9Zd8H6yL/PE3bi/4H4jhVSw+XMaKKsMe6f7njxRyr56C0luljfdCJiJK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HMdMmTmDkIyV5tYctagUwNUGj3Hw8HEUL3YxWTgr5lqQauGFg9oZSlGsyqsKlq6nBDRL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huGPcwXqAp2rd8TbvKHG4BQzfOIbMlZ+IC8tQOIVbAvCx94OV3OCoFHxGxDodSurV5jJ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ldPOOPcF/wAGCVHqUxhh2j4Ri+8Q9ibxYIoQjqLcWejlFS+n3jXDqK/R+EUvEyLx+sXP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x8TYduQit+5p0EHqqPcfl0Z+yZtyoKYG/8+YKA4P3EyQ2/mUVH0+6/UuKux9IVCa+gr/R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C/N8D9UYXl/Y/pENANYH4nJ/X8sdy4cCPoRb6OIsyhylnaJ9X/ksDuwALp/YJRpwt5u7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2QHN3T7f3RgBrb3wfcIASYOng/BcEgW6v/HmbC2BfYf1luTAVAWL5/f/ABDEUT/zr/c5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3Ah8AH3niwE+4goXyfm5gNey/d+mC6HsPsP2TNGn9D+0NjauMuK5Ppmv4SgQ4af56ID4v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RO7D7x4i4go8V0QUyB94acmKFwNov8VHnKgPf/fEa16BVG48HkmzAvwZgBZXahL7H6wO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5i2lUo+R/FDQbKB/KM0GRfSg+9xl2FWo9yrI99xL6C5WnkT9X9zSVEll+A6VBmcUeWGFB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eiCkQJTWYTQ3MdIDPQIGGAjUNyr0YgV+YXbUo4gzfQ8qLiiu8t/Scwe460R1ULqjrE1Z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4x8wcEWm+0yWVVDMas2sLsYhTHPabtOJUEiY3C7we894jvEd5ZLILuWxl6CQJUroylYww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joI8x4Yw1MCKl8H5IORc+AS06Mba/cRV9CavUD2h9mJgsjrXSIDojxDoQjovJ+6LouUs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+TBKYva+r/qPI8l/STWEwYr4/YzK8r/X+n9Y1TsP8D1FeWrPxZC8P/Ce4Ks5H/kbpqp9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HR0M7wZUNS18x/MdrgzGjfB+xv9ysRisPq/1DQ9iPrSJJcJ/w7GXqFD7fypWJkWf8e2UC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ac/8orR7uPQj8QUy21+D+2VSmZ8B9IEejzcHh0+8FYypv/RBnNL2FylE2PxcPoXX++if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b+l/2lNL/gSLrORn2E6J7D9aX8orfCvdzg/alF9lwl9BfpBK8j9WYSrxDQA1FMXQ7WW1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VLjlOG4wNNQ74jlMQ5FhL7Q1Kdo5LT7s0Wgrdrb/ANoJA2I+kH1crQNFv0PxAZXA+f8A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oJssOIbhxLylPuKo/Uer5oETMqOplIzAqG451DNkswjk1riDhoTfoOgzniBKsocwrJcYN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DJUKXcqYWs7VzDJglhC0QFI43Kz4lItWCZcEqLhTrcVFCwvEDk2/aWIlxt9wxbZNtveD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yxw3PJKd4W5gXmFpVxw6CRJUPMNSoEqVK/iNMIsdBNIoQKJpPrqPvKlLuk/xeSNxUdSw+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5gaBjaAXDg9v7mHIIGs2NdeZa7La3NYQlwjxebqAXcHHbT7f6YngIPqP7mTOX1Jni6qv0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vLpzQvk/dB3d3df44liebvmYw7B9n+0Mj/zP958m/wBiobbnmwfdnPoYzA9peZT479D/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Rmsn+eyZq82/KADvX1bv8RU3c+rfrKSaofR/f+kCB3928f7zKZ3bP3+ulovZ+qH85kr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mv1ExM23b+7OJ3ipTE+H7Iqcwxe30voYHkVANOF+7EVHcD9YZ7S6+sH9JYI3n9f2fUlQ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sF9qkFDkV9BITKVtXql+kgYndyj7qGgJpmP35IeaXsj/AHKBYFMX4DsRD29JYex3ZiVW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0IKYYwvMS6KU0p4hQe0801925b4A5gLS2vSfMeWF2Era/sY1z5fP/QwBeYVfBj8TAXZ+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gAzMa1Zf3fuJEx0oPKsrppMoGJUyfDCcGHmczMhEVcamRSCCBYqYqW3zABVkAqDGoG8Y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2a7xEs4xcBirvmC1a1BKga7TuJCgcQsM/SIDwOybmF2SsxOALqrzA4aYVVwyBsJfa32l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Gm/UYoM2WSkyKA0sa7S0zK7zDzsVDjRncSkH3hLuHygsuyCVEjFQMQ6pKgRIw9Jajs6D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3n5Itlcw/H+QmQOHpPJ/q4Sd4pxNRMYtL03YOf8Akqr7B1MD7X7xWnSS4ahFg7v9iLMj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psdz+5LPYw+iTLxD4riW/Z/L9UI4P9v8pi+U+2DF3/f/AEgwGrfRSIaNo39B/c5zS/3i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ObPRdzdOJWvdfr9QcHx+Yi6b/wCEOA1ZD0xTPwfQfuT1EkwC61Ox+8SjKr4qn9yWqcU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q/D+wljOyB9U/SZs739cywMAuPI2rhO8Veif6pzMHNJ/oI4wjt7PyTVsbP0bg9YPoUja8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PyxANfYnwgWzSo+bmiUGlv4W40ztrPfD+oBU9ZD8iZMdRgFaspK3jT2OfROOgqj4RzDs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FCDQaJUcS1KAPM5QTxHuBSjYpoNHZPLO/wAOKnfPEfLyJnRuBkwl/RYMMzNbAnP1ZRkvI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vqlsdg6DMs0bcSscfZComIysTxIOhNC9QVuZCV0MCGoKfrFFDvKU055mVQIwSgurB3LY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xFR5BgllN/EaU1utQyrHdlFVK7GtQHITBeL/AFArjfiBd25jTl9pXEEMZN4ljpTvAnJH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LmYaur3F1cvhapjED6zRvnuRFjFYzdmCMpQsJ2vuG8b9xsSHkfWVP7y5gQAP3wUzBTpU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KlQJXQwQERHkizTpJshrouppPvz8xEVe3+SCYwGELGilf+S3Jbhsi3Hy8sWXLbteYHdw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K2TSD0GDMV5X4i9Hc9v6laNcPxnO/wAkKkcJ9HMuIA+H9UWzyk+f7IXD2/Zf1Ehb+yb8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yl3gb6v9Qfgo+z+p9aL9V/UXjm+zNJqx3GaMwMNT2ofuZWx3D7/8lVB2196Zi7L+cGwb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WPVz9hK1F0q/1bxCrmn6l+Iq5oH0fjKWdrL/AG9sGlAbOfQ/qYldipk6rX2ZWHRjpy8X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mATQ7qfZmTXcPviDThn7bh1miH0U/QiEOMj8H6IoPAR8FP7y5t4fxUhSyKx8hUYrHn8s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t/UZI1A/L2IaCL9B/aArzeMym6RRtqCVaDnvDkgWSzKLJlUAHCGgQiAyHIQNn/HXOBxo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cy9N3gZPqJ8c23j1Ke0KaYmYMxgjJfvHaxiZlf3NTbErEJi4G7HUqa4b6NfHSaJAgzi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7G6xFdCmNirOKIc2riXZMUQ4zqKAjsGPTcmA7xWb3AIagJFqsSgLUgZNeLgCzcYeUpxA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MHeczcfEFUwC7gHPb6y8r0TFMXLFmcTsZiMvLCLtjy4Jwi9RiJlGllHKeZgXLK+W4HD3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MB6MSMqBAldSpWImISwuDCfeIbMcMoRoc/6ZTgXz2+8d54jCp8uh1Noj2j+cCTrtDX+G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L4v8stIEbWj13l9HeYbe3BEKGANLj3HfSXAVliJSgiihDpoe0LNsP0o7BgX8k5DTfQf6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r2r8l+pZX9gf+31lke8MA7EH20jv9h9YFa8Mv3IYXY/SkGPzfn+4p2z8EwvodsY8zROO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sW7sPoJMX3S/RJuDaH5D9TtFV3r9JPBfsh+30gdi/SB+RB4JavtP7VLA4CH1/oSrQ+fy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4HP3Gpp6RnEqjOts/ev1HSl7eBfVmsusnAvz/mAsvh9s/qZCyfi/pCUN4fJf4FBY80vk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/wBn9EeXa1fKyBeWntH9poHND7V0ZcVEtWg+8rsQo4ezwRzH4hrwIixz2uZAXFl4IdRc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+IyUvirqJChs27Evc4DCfHqYQ0L4F8EJakE7QEt9oOkaqe6Mqr1AIK8EX0lZxR2jVb23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hOz5l+Uotbv0j1TE9AzE3ZXecrGDTMrOi4sR1DoBBDe0xIK7hBDqbk3XiHhBkOI600/q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EryS0wZnITHEAIVb6kCK3DtqAVvP2ho/qNtape9wxwLWCpsEtN1HDPbENYqcKEvmncDf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qoNMAviWVSg9wpLyF+4ssXD0H6zRSy0pYWyzxcG4g2yE8SlZlSV0gBwjxHul9pc0GcMt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8AqJGInH1fSKcM5DBp8a2+sVvTB4SMtlnxh+ypFMF2OnSbRDcLFp8sxXrxGaiyWS3F7R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sSjA17nPBE5y98vZjuqXfoJwEpb0adBCHMxfm+5Lm+Gyd8Qvhv8Am/qcHl+Ia+f7cFSn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6f8AMdo7/Ks6ftfY/aZ5eX+/UFlf9N/eXeLh/uVF2D7R+2T6pOfS9HcMkxiccTA0TVf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Bjq/+JP3GqOv8F6mAv8As/vpe90A71/xgpP6KAK/f7Bl5JpPuF+kyeyr+6/uCP8AHRn9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k4KdpmTWdk+h/wBjNLtr6xAdx/CTF3sH/XEYvzT8J+ljYGmvopIYuCPo/Q5lOwX8TgYu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yW/uJuIvxaF2nLGDA9NDsR+I7HeMDFoQI4Xt4jooPZHvvFUv29o6ktOCY/8AeG2KMFrI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4rLtiuy6+kMVAwPIIGLRLsuyUEYuP6ceoyw52uhQ7RmhNIV/cxzktMkykV8s7QPAh4V/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OJkLNVziZlR1DhgxDDiCCl3LhqbZmmHMwMyllj2uMFS6JlEuQmHOYIQ0dnEe7Q0X7iX7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s33iI1bE2l64uVg2tc447xWoL9DUClFLnMNGId6YuWlESmd8EMMBhhcxV7z3htEJBUNn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AZpGvcaDU9xjKB2iOUw4zHtRuSaQfSLOJfckMuSFumcZKGZeqQmRHxAWdrLBgFdcNOjc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Fl5iQOVqIaUyu3qEApWgFy3UWrQnCeY8y59qIaOk0FBKyA7uGcH0hlHNoX9oIRkrOOgv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15A/MzHhlrtkt2IqkRS8m45p0D1xPb8acMzWD6h+YcDlD60fuVXaw/x5j7gP6hNnBPgr9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5jFD/cRwCz/I/wBT1If0/YQNB8H2MdeRfiYDtR9iP0x9kzXoYx3D9CeagfeCsdivtBb2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X3H+pm3v9B/RLz2f0/alBu/+R/acCyT5ofmVStgPhRACaKHoAjm8B9T+mZHuUfQP6ISq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PAQhNBHuG1dz9fqMfwjgPd/ZMgM0MfI/JKKHK17tCQq8THtf1mQLza+p+5gXNh94rYNmX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g1xt1KMqi+/LAVkO5ABXGC9RAAAVjFQz4i/ubLNpfiAMAmRI8HM3vClZlrFDXBeZgSMC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1palEi+HaUZdpkQc3GDurl3CnxK0VRLHxL5hl6QZHgX9xiTmZHuxqVmYtNqjiWGZwEox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dhDxNly2Sii5gXL62Fd5RHDy4+0T8oWXZX1YCivPzC0LH3EKxpxxEJB1gZVLco1VdVBA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vmJaTCd83Gs0JziUpUPHlBauVmF1xL7jLo8+ZaWx46eZ4ocd5YpPvMUqy8GowVqIhbt3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yThCB8RYWYh7/KKlLOSZvGN94GYmIEQgU2RunuABygEzLOYMXQOrGKMw6Zl/qHBAU5Id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uFYPpECBpIewSrTdkWmYWH5LUWmnxI3o1wcEIWmmFalqdrzC2UUPZu2ByDl5YulDgzWY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qHkRYjeonwk0jhDoR4POFqcvcx+n8waJRB5ljCVFaOHbzFy62Fbv+CXvk+Ap+ZRp2v4X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/EFGcqPqT+o6ns37f7hJDujwAJzQ20fqJaeWUPI30zDV9LuVuVk9wV6p/u1c5O2fuH7l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mvH36/cIs4A+f6JkPI/y9pZ3g+g/WTG7B/3+UuO776v398fZCPyv9xWpp/MP0Sxtruv1I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TZrpowdqqvxDXpFlnvJ9SiQML719ontv6H9CKjrST1/QyiX5HpP5ioXBQ/Afj6ENToIv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fwiDFVLBjk3rtD6V2yf1G+F6aLhpQ1HbN/v0JRpfaLU3xcSrT33BSbnLMbTzDi/uE0Wm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z9p45KIE2+JSEJVGe1hnXeKuPIwW/iMsrbc5SBhSsS5biFGD7B/xElT1Kx46M1OVPFzK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DzFixDbAFqHvModoaq4wvhTGZbvVYgLzsOVBmheTjxAoN50HiNgKGh1EU5t58Td3Ec9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pdHuBKfhUql/BgSkQGEpe8fEQWsK3mKFSuO8umpUGSfrEQXcYiqlTCsbmcJO6QkbNMtl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LUe0i2pYiqy12zSUEcyoQk9Raly5hoHMN2QjmXG+k4oPRYosZeruyvE63u8stwDFYCL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JIiWtnPGLi0vwrx894c7JQNlLAHaLslUrTg4hUC90YRiyGeGOe8MktoeEdx1FHyp+WOvX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H3Jh4Sr42uoa6CXMXev2R1Dt5lK+mEOyQavK/iZBENe6tPu6mDoGx7A44ishhzVhUx7Y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PKCjjCquB3gfY1wzldvMzsllrOVy33/OQIRr9iUXcG+hUD60GCfLz7T60r7j+orbvj7v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H50v3DRJj9f0GXsv1H5k3Nmqvj9VO09f0T+05BV/YhHJK36PwY8O9B9oGJ21H7rHbGOpe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DdP6InMrbWn8M0G7ftgih8CvyECTmo/B+BFdBv8AY/ZA7hiC1zX8YGYS0Dgyue+5U4jQ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Q02rUjq+WNp4jLR9yuW8yj5gWIGWU7RwIBncypFMsEd4wcPKzLIOG6b8TdcTXEQhSws4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mwI+3bxGBBqyz6f3MiQtjA/uVMwFECwsZc9pR0mVoxHLmw8y0eKaGnEqCwd4FAlRJpUV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YZdaGZkNWNwLygyhAWMwc3Bq9SmrMblRxV4grZFt95g4FiWhzMuIwjsN4JSgMi/CDjGf0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tTJVNMomLq45q6mRksxQQobVxH4gPEGHfiNokvmO8lLAK+YoLDsQFo8pE9gYJYxBkC+J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U23CxbEqLAGdiKlsYHzFgxzxC3EEcRXEI5YRugQzDdPWiLiil9Eksk7sQ1i2wi0mMD8v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PMcBdF2+hcAQ2d39dv8AkWyu1rcfflz/AFBQmmSNk4hZxR92vj3D6ZOL2pTqk3hzuLHi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I5gz+I+Xt+SXQJ9D+n8oTN244jv0Py9PzQVl4PzcJyDb7RmSYtJAuEHSkYyiFIL2FxI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Fswr/qfEcW4JWIPrzGXjsX2ipHt/EfQH6fuClch+F/US5h+x3/MdUtF/dRimrn5/Yz5J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vHwv9YQjFA+Gv1gSVq3+fEOxoyPpY7sLxX2J36K2B2YD73+pi4sBtamK6ofaB98TFS4E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4Ry7C+lF/OX5NU+6/ulWoGfy/MXikg8U/OWEq2ZAfXeJ1Bw4H3LqoPLBItUHuHXaIgI0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eBidyhio+UAXhT2/WBsDCFz3doGDAz/1NaxwqVWkoFY44sR5S4YQVaDyx2J9w9EMupo3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ljEKuAijrHltisCAvuobtd9yYILssvuCGGxjKB5lR1icwrfBc/MzWDENEzQ5YMQMzRPE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Gs/mZCGXmWZsUl7yY9r1FYssnZB5NzdSUk5bo1AbXq+8F4Z8QWuTM2sYdVWvpBArfHeJ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MyFPhjaknBuEbB5ZSWB2iJboylyhmgjLBDxtOBuIkXyo08QX7iCqr3ZZcYa5g7ilnFxT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ClVGdS1w0icdE7IzBqhIA4xFqhm0MdC/pnSYUHoJcjTxi5gQ24ogUcF1KdjsRRQTgKPa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oChkLDj6MYVThRmAGy2jO4qMjHY8ytfwuiV+A/CJXVeO8f3E1QUHgxYuPEsXt/Mz/wAd5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EssMt3/iadQ62H2/MyodTuOV/nzA0uxELf4hlmGONwsjIEIBiZggXK2PnsYjAK7bbbyf1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nRytb+SYA8n0D+4rIaVT63+05btfVD8wKPYPij8R7kwC4lj9pgIDgvs/yxLeSHyCM3Oc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H+fMFl9/2E2MDflH0xHpVNPeX9TF+oeMr7wbuAnnkgx+Ps/8iBuCsfWLcwK9kTbsUfFC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AAUBQTCVuyGW8Dg7dCgMWrsoDKuwQccObNyKfBMExYhoEEar3cVAUs5Y7Qs4IzlBqDaS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YMsA2YAEGhuuI5wSobJRfaNEGCUjIxsQyKkXcmtwKiFZa1RLxUEBCjLAPAlgQjBGk6e0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iYmmXvugjthxG3QNzQJgMCCj3W5XBMzhv1BdtzBmeUp4czii4UjZjMRwXfBNUgYrjcG7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Kcs3HkB0zDuKX5gBazfaEt24qKRMs3DdEG0Y8pfiJLc8EULsJgBb3YwUEz5CUdk4Msor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iCo33ZnxmIxzKYN0XHqRhQuTIiooySoXXxCyzKUGVJMuqjM6KQQEDGSrULtBrJADU7VE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EuKFrJVFJ5vsRECug4eIfOYleHsOJYKFNlC4Ad8f2TBoDED2Ys3BF758srp+4+4x4PH4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h8N5mBIq9Ud5ix7ftPv0Wn/DCm/MxNlCwuAp6wdCK/B++O+guG6/CP6lw9z+v1LdAjj1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6IeZCuHqFoKh0pQYZrNFX3qZIYcJpLlcF94Kp2Y+qH6g14tH3/6lz6fxNkzOvp2f7jpb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hwmLj6g/MVLkfx/VMugz9giTaefvn/cG0Rwt7pjBSq4+ikWr7S6+V+rEnxKKz2Q+5uLL1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NM7vNRYXd+5zBjHan2/5K5WKX0qmbHeY+6/lLjuk/eQTDYlk3CEWWNi5NHeVMA9EW8Tgb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5gFkdZmYUI2XP0QLWbd0O8coulPKz9iO4YHFzDNsK97YAxQDEcNxqS5sZUNkMkFJ7R2w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+5u8NUO/mMbw+S6goVLB+6580qVExNJrjsv6myFVyxzKCDHQLgQAjHMRuiviU1a+71BCn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m5MQrRA4DfLAaG7xEIF1jHPzMIKq08QLaIWsJdl5Kr4/8lgxn5mC1zVfEY0NoyBVyZapQ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UdGOxThgRVEXxLMM8KOFDusd5i2W5zEWI5hdLnaXHRbKq/sm50nBIVoudogGiUWo18S7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1qHYhuIQalI7WBYuWsFSsvrMujDCwYTS7BKvYu/v+o2ShuZBf8kxJuss90z1F5gRkv8A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FQ3ip3t5QacRX6I5p/pufdptDbLCj3jh4oJ5dYhO8V/78dZgHx/j6QWnc+6NdJuEiApN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2AyvRm+nPE19oRiIJ2L4MC3pYEAqe0n7JWl1/VuaISwX6A/tmB1Qfu/ohsn7BB+5UTwP3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gOFeItr5vyZY1WC+P+YAQaSPQy0nH5U/ZN7z3+pctd2PtKvTglSo1hwPQfaKlPcH2Gao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FiBr3/p8MqKl0P0B/Mm1zm+wfpAs1SiPqv6MIJWEvIWftAVPDoYoUypkaRTyiam8MDyX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l9YAS7ryuYROxBmlmsSoICz5ZSq1kgZaALVijuQKgr5UbsIKJWDEQIRtjmVjgvEppDZ7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9iBWHZWEwUAEuXaOADKrzKiQU3tBgdgfuFiHghAYgxAgxFSqrK3aXWqjSMhOYWTz+Ize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M0FBM5hdpFbbMIMAxeLbY3dpqL/WIOzEaYVFitmKgqpxFHLfEeLUs3MIyZiosuYRb1Ma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FsWBOIw7RyRiR9IKYfScSmnCU8BKrqDuQsNxhUyz3C2lfBLJSU7QBcT+FUsVS4LivaCl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xeo1l+orLimYQhCvBLSgolxbjtBZTkvbKhg+rD6EwIuhV/tpM2a1U/xeZlC3TzEs9TZ8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b+J9azjM+gh0VLi7D0HJANGra+qIQvsEWPbK7F/Fqo9V3vQFrzlX8MEfUgijU9iQXT/C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jAzGauVBmM0YHgFn3gu4Nw1AYlC9z7BNDF5PolfuBbLNJfsT9RKBuKDDo0Aq5R+o/b6k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6mMMA/wBvZTMZZ35D+8tZzRfkH8qNbOW36L9TdO092T64ljo5jRbIcp4AT7yrCOlLk531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gbaBv71+5Uu4/rb9kBwNP2fwZYNF1+1fvNwZsfkiwgo5Y8o/aIx5MAcXn7zHnGKgU3Ld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DAqLlpXel7iNkL5RywWcsSwCu0Ni8xqeEGybKP27zAIAg+IciLpnEJLgAvwvcGQSXKjz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kRjwS9bqCiukVkKsNk3aSjaHi4tBghagBywiS3ge8TX0EUU7woVEllO7UsPmLBnOoF6m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VKiVDwomGHLQPGJiIcmfiHCOSWoc1UatArTjfqJBuxNxsNMG65lCRw3KtaoXRxKEtOQZ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AWcyjfVH9ygb9GGbR6l9+uiDKm6g+GJfEVGmDMVCygzBaC2bCakphBHV1iCJE/hC3Es+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psckAGZWlxehYnK5+Wv1A6qID4Mv3gZP4ZUV9jgjqYDBaYajFFXu/BGMGmP6b8xYmAvS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Ps34mj4ZQH+4YokaJ4dBCGpxEP8ArpDM1RZPCvvX7llg0fcdTF6RHXujC6R9FRbTvLLz7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dn3X8T8CmS8ynhi1gTvf9RABN8EBWB4K9huaxAYOCqhpYNwGzTBe5neL+4mjLVj9qYqX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46PtvxFiN/NDfsjNSxH2X9Ii9aH1m+8Bvsg+z+I70APhVFazgHox+spccX+R+yHH3lIP9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ol8ufZDCqHgQL9v/ACOpeQNOP99I6Vc/eH+ohGy+yz9KJhM0V+PyFEMTLs8gP1mu5z6R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wWRxdfh+GIyRLX5lXf8AnX8wjki3/SU1jE1jzCYMoHMyW7qonCVWruOjSLxFM78/SzuA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KN5vh2RdypmqPEtBw7IzBiPbDSVgMx7NcQkbyke/flDVP2lyrXlpBkH0D3G0G4Ce0rWU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VWaMvgmeYqVCADO5Wczb8TB5iA8y5TRiWrZ3mSxYrtbMSlqOd0xCt++ZdIhnvBZygCmJ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hjMXZk6qsyFzdiDSKNssW7ZcuLGV0ElSsQzGVe2oUWmeZe85EGrE0EXqcxiZtsQrBKTK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xIOp1LBrqHMim6AgvMIMy7Li76D42sMCwwugZCgD6soLF75YajFhm84ixblH+jMWG+sA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8qbvh+J9rMVf+kqV5ggNJccMwg9GtxDX2H2TmV1tS0sF/wBH9ShDlJfPEULg56CBhBBa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dBgFRd78ainjGmPIdMruCCyyoFezf6sFDHP5El7OKT3a/qLG5Svr/VBq2I/17mGtqUex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8MT5kPqfvAoVZA+v/Y2Pb6rnJfD9Qf0w4ZV/mgwUCHD0heGKH1ghYjiufzROItXfGf1+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UJGZHD02/cZUaUvlB9hB9EPY/eUA7zf1ftConVH4P7y4BbB96gghisfWOEu8+WOTG3GG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O4i22V2SDlDlJrGIplBidU7o4CHoo/nUR7WmNcvKy1NpnGL2wbwwANeENK6mlepYe5HB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lBVQMy1aO5KxgVmLNpktXusztSrHzDtEIuqlua1XRlTG38oKICsxkM3n1AlsPYzG19yz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E3lbBy1zMk9DOyN0zStTNlw8sDYuJQvtW9kpDeLYeGGol0VBQvwEfqhcBLLtQ3c5yGJc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MrEroViO4DEZTdkMLm5cTNQV2nNEFyQRkRZwmki6AgXpuOVc4OXsDkheYYFhqHQdKA3K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k62YTKZhhmab6EcUBoBePvDygCrINE0uiim0vEWOP/NzMrt4gqUo+TJw9TILivjn7MFe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78QHKMVDQE0hxB1XiXL0+x1ERYKyfiS851E7xe/QMGDBlwgwhBHEHIZXceGKtftB9Jye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hd1RLXVZ+BDYXvnw1+GFh8EBIv8AprhdMDfikCpjL/B+RGIV0Hwb/XMzzR+YEa/YD6FT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Iv7Cz7RyPBEqXMcuBWLq5ksN8jZM1U89/wBgIrfzGkDvj6zI7l190chat8I/UOlabV+H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L/GCldn7A/MGuGr/AC/1gs4aerhtRziIHYLujzLCczFe82KWx5gnEgv7JHwEKsr9kYru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UaOi6P0TMoVhgpRCgAmHm47jRGYOq5hqgrthpK1MCwuX41eAQ1lKmVSwRzS7StVxAbfc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WaSwzGiUtSouUeWWWrmnMWHubxHUoj1cJ1cxwZhcJzKtzEpvfMoy658kEGrFUz69TNd/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bg7xEulPaAmxFkNw/wAi1WK8nLv9RaqcsDlKbzFbpiPMdxZix0G4OW7QTxL1qD8QUBlm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EcLxTLxogXcpxYFgfMektLEg5Yy0zIq7fEo2YCa4qtQO0uYx9XEzORHZCLEPlOMylTUu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Uls4ZQEFmf40uLEWelcS8RYn+g5jTGG2H+noNj3Z9mDnFX0Vj7JE25r4mdJcey/iXcOY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+Rid+mhfE7jA+yKJ62RYgwcS5cIIGKEEEEA1MgWJ2Y4TF338enibCCimhweniWofIvnZ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r4Jeh7Eqsf8AEW2CBQypX5Yovi6N7n+OZZgF212P8KNIogEfP5DjIuHP7ki3BhfmVfu3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70fdY95bmOpGckUvwo4gtC7hTKtIVHy/1DKa1rT95fVT/av3LHILeqFnCOrfhY/ZMOZt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L9U/UUW2Uv2/Sh15r9JF+7ZZtmF1FylDAuNxiyxmby5I7mEREGyPTh8mj3N9uurX5h9C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WXJ2hyINAUolgRQ1vzHn4LmViA+aXDXALqXrZqd8sbVveAagivaLnMlDKyswjvmZMRTU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B8kEkWs4EmV3xMphAtCocokNYGXbxkRhLWUABglDBNblB1iYt7oDU9wQ+jECqAgxxsJn5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IA5lN0y3mIss8y48zeLEENsaUTJHvUqZCA4JQEQIxi7BcuoGpTzVximjmXGlbAjFmVEx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7Ew3HXSUoiWoqegIctS8iUuNjLzFZ6h3czSUMK1kJ6XmEotMiQ6DnLjyl5ehYuJgZR/r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fNJ9w/DKm8fsMP5PpKEKGfKqfxNZUYEapgulwcQ1Do7ff8r0zBYHOJ4tX2l6isgwcQZc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QUAvu8uH4aZn6FIqfqL4PS/uCwe4v3F7Te7v4gOHaMPuS1C4tlDFoaBrjd98ftE8DLnl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h+Xj+iDoqPJLsUuMAftF55qo29Joy+kFscoZtbgw0BSNrvn3cJLESuIcDviffFvzh/UB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hX5Mv2w2iUH4/u56AA+IEVdn7EPvGqmn+7/crb5IRbBaFSMzMtpaKE4Yfx3bGisgmKwq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E4+4a4PT90gERMIxS5hcCIzbaqMTsBwsggiRkODxAyAZbcEWbVDT5jlfYcHQCCKMuiKj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aGcI+0vUt7RRFwUO5ENkWlK97lNEYLd/MrAvUEx5g9RoL3cWXNEyoL4Y04OTFQAGBD6w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LCHKy6U4f6xnAWq7mFpiN5jcpbLlkuLiZxxQ2Ywd5mKl5iII1KQ4lx9R0Llg3iOjvLqI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EvCoyw+JssbSWzlFWWS1UVy0li8sZZZQqY9TUS9pUzxE6EzRncAmySjLmCXQM59FlDT0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9mNxWbH+cxT77+Gdu0P04/cNM1mYf5xMAOZgv8EahNor/AN+XQhsO/wCaWqOxNztBawh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rROhLtCWuRUB5ge8IIIOgvZxhfBQghn3CHz5sPxLQoxdlLmYmu4CAZUAKcjuhuXY0ew/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LCUJhP2JlTyg5R8I/UWySPb9x7yBH7kELcjOvZhNa6cA9o/NtJwwN71E3K6L3F2sr4jg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ls/eFaE7jSs/pj3WB5xeV+31mfRqsHAh+I9bAPNJXYC747/8YF3VYn3D+0FUt7fr9EVT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DiGYHYjdpKeDWMACAFDvKlEIqsMMQYjNQwFDyMDdb2dPEq4tsxqGC22TyRqpZDt9y2VY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0fQiLnUoMQVuCGJmrLaQzF1yfWEGMEpQXDrweZdKg2uJYRua6gepSz5l+fZ9+2XIJY6f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xqLFcSytQcFfWMF8MW2jUL3JZFKwZquZW4KJVQewYsIcAwc5lt0x28yy76b5R857wz3L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jRjA1M/RefMqfUutLg8QBtRMw5jxHUE5jaGCLCuO5wJlGHTUOXSGb0XSltLhsjqsxTCG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XQDnEs4LCyOIEvEvOd4sQ1H0mHBezL+f6iLhFfr/ABYtxV7P4Y2MCkZU7RfUTSf5PU0X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yRWu/wCdOYTxc/smIJQ6mZl5cg2D19SA0PzAx1zn/EzjjBGRKY8NUa5qZlx4lzjD+1jq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dMwdj6lz85C476QbVE5OUb7HG4JDjrGInWV8ZPtAJk1hfug3+9m1cNP2juxa/wCQc8/E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pcbgYJriqHjXaXsQqS1PMe4IgoyokTELm9/eM215iNFoOK/lMFW9H4YHmxMeA+IoCL4E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YCBVp0M1XDVkZCVIYZWHJCLeXBCRxfOfDLlLACEStMFwIpbpBbL4f1MP247QuHQKhCBO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4dP3BO0fWAxyw2m4sRt1m+saW5xDQRVVYdpfiXsxrs4TGYwt9tQfYuPmgeX7WU7SsQMNa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7RH6GJjV8s2Lm61HMg7xQS+ZeJcUuY+cx11cWGIvovEyR4iyizHFTL4XGZ3NoguojE5l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0qt5mCjqYI9xYLRxdQV5iw91UNyoICXm7oVNrxLXiDCBuocpUzz0JKoPKGAEYdTUEO4h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xZRZrLg0dDToUn/IYZNz7H8Yp/vdmc+WZC2T6YjxMkO6/EwN8cwXaadJNITaXDu/3df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Us3HlB9N9QEJczLelR1HEtiF7YoCwLh1XIK/JNx6EpgeYlwsw0Q/+oQIPgmJpice4cPiX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1gfidvH4Bxk3CgOc7gIMzLFF30qJExMwOtdVcN1Dq4VmIJUvQxKLmuZCMLazv4ZUTJz6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uGAJtXJHiS2huJKhnEEBCoIj9mCOWRYddzRyDLKCA1eYYkNY4T1DErbazDkCPYoj/wCk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wXzKbizhlcgFT6hzrEQd7mW57tiWpu4IAdRDJLgcSzlGTMQuY+ZqMFtL3EFLM3EVS2cD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x1MCDECmG2qB80vycSpnUKDL1MWDCMoKuO5TaE6ISzzcFzhWbYBIQqnAzCZdTEIq4GCK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KQ2swuXRNXQbmDGYaYuJc29dxw6WkYZSOg+zEZi+j+MUX+Dhjq/Ex/cPvcUZE6r9I/S6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QhqDUTujfd6E9tH0zHDUDsJZHFTfb8JiwPgQA/PfyTgT2P1ATHqX9wLieQl/pi/UqZb/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i+yD+4FhPKhz/gvEzBJ8/wBUyyfIwaFQpSrGPiZtlW8rzKlQOhqBmVDmHBMEGY3qqFLG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j54BuxPrKvdN27G425eYKGDCwZJKlSpUro06KiSrmaa5ghDA4JMrFMTUuUgj8hHvf6HH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3R3bKl1EdEr3BLMz5jmBbcAD4jyzBL2KmohZMBc+I/r2mhInFzaZhO2oJYhbJhlYNCpl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7OYfmgmllIRqwYKYDwLW4BAp6JdFlRFxHBWgNEUeJjHU56VKqXMBGsZnolTLJKhGsMv9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Cz0hHaMm5Td2mL6gtma9SxOGrhxceyWFXSznXWTbKCC5YQwk2lvq6COWCOBBjrpul9C3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YsMw/21Gf7HZhXyI68DjtvERl7vzAE8SxXqi/pNek3CE8DJ+0Vp3erBV/8AaYgn0RxS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UJUCVEme8z3lveNW53THatl7FLmAfsIHkSss0gYgQIHUsZqlRBmZloNOcxoXEBXh7fWH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ODKVKlRlQOtSpUGYMwY6PRgFszUQ7ahtVxUUZXVdHlGVziTBMBGmX3Ucu+hjlRlbUUj7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gkMbXsQwLWrDjvKdO1Vst/lUuExNqcpYMU/Mf9gSFzsoyy+SaRIjOBt9GLhLgVG2mJ26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31MxUVLAHBLQkqFWpUIRQSyveI3mWbzHyjHdYixIZkgmZAjEM6MQLca6BxMHoUrMWIugV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20Ak+EMHy4sqZZNo8xwWUL1IrHqDUK4sTBSTGFmR4EJYiNooDSAOId9IVoQoMGZ9CmYw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X0IbFiwxRYjFwiv2v3Oc/wBDtGf53Zmgc1MaO7+Yhzdz7z/H5ZV34jVNUehVDrfH/gYe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pQfmEqQDtB8y5tF7JtS+k2Q+sRJgfSizD+j+pzo92gtr2JCaeqN6npGWCf5RU2J7hddK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YD9+/wAQ0/QW/EI/yfqNtqdh+ohQT3iD0fmHYluzGvUWIExCYQWkhdVv8yyKpZr1/vMJ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hhww2ppKlSpUSVKx/AZhzDRKiTXR4ZYtsz4e8HlxiyrzHn3fR93L5XMolQloiIhEfJEX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VHfELIMslSkxHmrQLVi3iF2Z+WFivF6+rK0pdmJopAXbM4L8AXDrY8oE5M9zCgfpKQQf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DeUuz4YGU8D8RFhikYQO0wO5AqWVFyBl6LWYjwxxpi0lx2xYRZbUdtQU3CBmqMpCXYqs7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CV+6WkZZzBRqxEUzHeYRq2l+8RTeZcqjhGbdEa1N45l6XxFizQmJiYyENkxhBRgVpixc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V95lOEKjxKJbJlDBKy4mFlslZHiLcfQVy46F742UZ9g/BFzF/u4iukOE7/lLB7RmK/22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PoMFj3/FEf2k+/U16vLs4Pp+YQZfW4MIMuXBloZQXkuCoK+Tb7S3IPChcmKic5hBFYmw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Yfm4CJn9iT/QKdmLDZdz+yLfCH5BB+1PwFQarHFo/cFSFYmO1VL1kTRFdjn2y8PBWwcj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JmZWI9sS/aOcYqVKiRJWJUqHMqgxK6ViIUpOUeYb0IWVhMIQHBFWqQTAjI98ShkpaFGG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AqZKKuDUu8zHgRV/qJZGdhxKVRjS897j1FMQqYYc6E2eBl4NOOH4hNWa5f6jQguk2eRi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FPYISIs3XC7wSEJdFmJQVmo7XZiaQGahiUoG5UrDMKwj1S4hLVeJUEosq90ALDZDTH0K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9nSUVIZHqVDPMZF7T3J6DBx0D0BYxVy7LxOaYCXUtTpFd6mV6j0y5zC73lhKi4xWC31A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0doZZ6IKmULMmdmZIeUXcW5gZnehxNtwmEXW4K/30Ri/0cR5eIfu/mLI4Rjk/wC5YUTm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jo9wIxfZ/iAVpafMqVqt2+2Z/qGHQAHYIGOly5eJcGD0vpcuXBgxBsae8O//AH9COULY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vEZU6c4Y/EPtXxCkHIPrE7D4gWQe5Tz7dS5yncMQV55/CscLDQBPqRD5Mv1Iv4gJ7vS1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UuKz6j4Rhiv4C4EPRUxmOmYXFa8TOwwXKc3LMIbOIexfN2qGcXdruPIvctYD4ljIE5Za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vFOYneHEwC8xo3CILmdxBAtfELKrlKJXPmGY6Bb7eoQtgzyTQxSsLsalyQ8CIHmN/XAs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hpzRLzDUVTYJdwgLlRqJyQzWKLo2iiA9xXZ01E1ArEv2jqzDijaS+zgl894kqLEXRUxXFC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EXRK5IGZJK7RdDSdMFkq4Ugs43L0Lsr1GRe8YuodDaZEWGLOLHuYGZekZJQXt9oTLD/j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unuc/mOu4t95g+D8ssLivov+pf5z8QtEMQ300iECtiB5h2KmnXyiiG0lIdvywZcuXL6X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HoMMJQyMIMDodmIkckQGBxzEyAO7mW6yLQENbZfapmWk931gjbAf+E/6Qx39stMI+mFD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2obu9k/EDHTQK4TwIUrTi/UJ2Akn8mfvCixrN/Dj7xdfSFwa7On4YyyVHCBKmTpBiV0S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V09pQl5Bi1K3NYgNlw3VXEsZvcQ2jq2xwehQZcuDLl9Li1AQWsVeNiGwAO8Yr6eYhu30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qZgicCM3hs6lpqTmX2jofBGAcdA5zNwUo6neZQxBq5Q4cbGSBDRvtLqpcWb1Dhm/Q6Pu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4h4E5zmFTPEyEA+qFdJUYPQl7EQIXGPnZdzogvp1BKgyiKqIblDEZZj4JVrLa9FcENMI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DEuPOL7pdSs3TfMvQdwfYB+03QfUfqc4UIXNfBNWZea/yy4O6R4l6MqcDUo83ABrTDpm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qy+0tDEVM2I2YYFaH0TIZaQ76IOty5cMwhLlwZjpcuDCDBlEu38NSokxr09osxRgLI/h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FGUAlO8POEK4J7SxxB1I9MNb58w2leyB2PSkLkvTc716I4+iNyjSByrwwHEeZg8n2hsZ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bZXr9PpN7kLY91yRylQZggY6OpcWUW5sgK+YKKWBP/pM994klQtB3jZGJdGGLiwf4D0v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kILPnUO+4VmCJ71GsUeIhbfqiDExwSpsBSNbUAxzEbk6uLGYqSUPSbocyClizc3htS4V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Ma7wTeJcS0CsdBow30uFTGkqQXSL5mb8xqHaCr0DKp4zHSjborHQDoAbaIAeYrnNUykN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7cQjXBalHJO4II3CWnogyNA8zbqeU1xii5um2ZotRYhtdzG2m/2/XSC5eA9r/wAmClTg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mAiuj8IUt5/ZKAcAQ4gQaQc7xALusxsQhtKWnaIsymFg+Rly/wCBDUuEuDL6XLxBxBgw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o9wB+sDzCYBOEslfD0JjJGtI00HuLMy/BU0b+ct/WEQmxPcwwkw3DymcseCXmSdi5TY5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yw8W/DEo7e46+0J90PS5MNLIcHh1/5M1nMSXIanMYwxiZmg0xzFaAaRplBBIvXMUZe4db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tO8pq6SbqVxsdiZWP2iDR+sUyHxLzo+ZlBrEQgWZ+3Qnu1FEMOYbuojDCFrDnDS0MVbR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iLF5kSLMyQ1KpYrI6Zhp6BkKOZgfcWZ2lQsdBWJYTi5slYm0dRjRxFEzK5l7aBm4ILWy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24HeH3gd5YNxfeMwwx7nlnMSAOEJFkBW76DUuOVQjSKbm6bI5dLFCHm/aC6JjM4WXLX4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fyzJ8WPrcRb6/CCujQr4lswHkzEXgCUsDLKo3zOIhIFLD2yQGI5fmXPit+zLh/A6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ly5W4QwAFz/vJro1QnCInUl6+tBv7J3re6nKB4Tb/wCKjmh6RLf7U/8AUQ/6iBzAf8n3n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+a39z+7efaFJEOQehCcL4QRoMhPnd6pdrRGisn74l4LjG4b3DpUTDEm2UrKzCYDMlRWx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ly4suDTKk1YQUn5mFpitam2xzWJyH1hOjM25k1LgYgj2xQwwfLLFLKQIQJVlbHiZEoOK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8fMpULVJtNOtHM0oqlKb6Lg1aW5YM2sG+eGRAxBxHoWiMWmDnFXLT5iKkQ7l0WiyH4ZVd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vooIxAnH5mwH7xF5r5i3C+sXr6ks7TM6lx4TEJRc3zO9BjjiPnfmXAjA/wCsxZgZRBBx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/lgpJVW9h9iZEUtJG5GCBejeFJUODNQIkGIXYo/VmUwW33MfeLpcuX0GX0uXBl+egy5c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lze7S/dgGvqQ1H8zUSaJDzGJDJrGAGPuQZv74Aa+plBx9SaX6mKP7sXMD9ZwfvROifE5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qJtGiuX0ibZ+ai2277wtEIGyllc+r+SduexRFrn/ABwzkj2yYzz9j9S++ggP7hfuXP0N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8oiUbxLDLdoEeJe03i9b6kWPS5fWnzUM3aJECixR90Rsl9jFhZyMFxYKUlTTMEGoRRzF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gSZLHHSVxWQQVdIaegZ66i9Qq5gVO4iHMe4QwtJQ4RurrvB7q70x2MuCXLhGDmG00e5V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hZg1B+8Eu/rM6vzDzT94xaX6x95fWMds2i/WLO31i15RXal3LL89CMqBXQRmCIVXQws3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N3/Mv8D8zAf4zEzLWcKP1hzMP9tsdXY34itfL8QDDBDxvC8NzmBA3P0o2po8TXFXZDUN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4aibge8GXLh0Kwwl9Fy4Z63OJcGEysvs8xeyn5Zg6RvrXeUSiJK6DCTcUqMKizOLFilG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nYN5lUuBxBxud9xTtmQm3MUOb+Ze9wWXcy2D7JZ/KFj78gI8tvxWLy1bQh6sOJe3rfW5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jqOYsKtxTyzeIhRcxV3KbbKGUNLEVXM7iFGXL6F30pDpmYviEmuFtKEHaBgpcEwYOIp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vKOfvF6WXZJgcrjYvnzHFZWDFhCE1HUDcarIJSV7gmV9YstT8xy2qncss2v1iu7B6srp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XQZxLASyNsxzMwdwcR5jxHQ7D8sx9b8xfW/KGZagyJT9SKA8wS7/AIGZC0tmYaLK0J2C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PDZt+IYJZ11wduYGCoMRSKuekbmBlYVRUp7g/MO7DvTyQPeA7wMp36FO8RIEsgaGiJbH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DCBEmZno3C4xjBhJYjNI+Yo5S4UhtahAtn4l1uanqHTiEZcuGv10GD7muaJpGFmzHrcv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ibx0Cg3GcsEYsGrFrcvJEWIdjQquXgNyhUpyMZRIiS4MuEBUuVbGcQmCQDTEd5ZeI3jm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YWI8y3eLLa6HR610uXBuCKGkouVCSEFQSpUqVDpX8Fgy4svpdRaHpc7MLNkz6DiYMeJy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Y/rv56e5wD8zAbw/MNHwh+7j5NWizR5Y8VINwcTF+3obdtX1x+2OLMtXMvHlEVBMSNOZ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edACgKKuYtsky8wRpzHIkHzGzW5+kJjL+I70m2L0pEji9F+4ro/Ul3QelPsRB/UU18v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fvf9zlr2z9wGz8JC/nJ+pfV6X/Ms/sLPxRp/cvq3zjL8ukAMLTFwMDGVAzLN5QM9pvsz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FuKpc79AVaLqJgSpcGVk5IZQcOYydGLL/jcvqQiLK5VHLDXzFbcMLMmo6TvKs4NMp8f+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RLwuxFUQI2GTuRRLly4MKcxDmC7z26wy5cyubRYmHVvoVOehGXBlxly8RSlxBd4256KTE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ly5cuXL6ly+izAzPmV6dlxjBzFDxKH/rc/wXMf3PzN0H+DmPb2fmfbZYtcr9zvgvj1BV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h6GuzL7suU2mEmkGWQZczirmW7y3eWgovvFOYLmZ2YtcsdVW2JSUFUqexTyLZnEIQMuo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L3YzHN/pz/3s4b9ubL3BgmbG1/wm2fzL3/NmBUf5MvL19q/iPL8eRS/C2D7kerR7ftGP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qhzQfaFILFP+UW05r9UhxAs/jUWgNC74iXby7iw2qqmdgy3ykslZlXiDXDZmLxVeJRcc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QO0fhFrUMiCaOgG4WIsplOh1DCe4Ida8/lUJzwfpKFQbNnMehb5l+tz4j0KZb0jkiSIP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uH8AIdoNMWJcGXBg/wAL6X04nE4ly4MvEGDLgxYsuWV/IAy5eIfwIzCy2FhFlxjGG485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/kjx/wC3MFn+53hu7s/MP0kO3dku96D/AH5hxDjotEVdgDZ6B1wLV2Fg624oL5rZMB2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BY+ak+wAJ9kIM0s1ESqYbjly4NTTobI5ymKuI4m2SiZl4QfSMvjdABeHEKJf7KAkGXBi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3HVU8sRguFSiEBXExeoO+nIn58sWwnvM3QvMH/qpzCCvwdwTPxKnK52hQqj5BhLdvbY+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9o+xV+4UojwPtLUg4SmVuIkI6/gzxfGJy+OgNkGBohY1HeFNRhbnMr+ImKnGMp2dAQGI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ARWsfsg5anE1Mw1CMaC8YfuB+tex7NkLD3IFAtvTxDsE4zG2jnEcyiYWC3jMqo5yEZbx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JLlwZcvqXLzDoEHn1Tp+/wDDU/iGkOhTqnn1Lly4MuXLg4gy5xCHRYsypki73RRY66qF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4R45tPv/AMpifh+YKDw/EH0WYNzGj4Zr0MXDPQMSoEWdoyrA6rjMVtZipB9kxiPZYVmP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nS9kh98ZKD8pgB+iDNFelHT9xE5fzEmZftMNh+BP0TwX4KRWC/zUe+//APYw19RJwW8F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oYACgCDfsn4gkFJcuEdhgh2pIS5mYjRFcVDsEqNPrF5+ll21O4CHffpO2zin6we/3ga3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GylJVfYXMEZ3VTEFvJiGfDDPRRhl8jzNn0Zedij8DM2DqqohyHEDv0PUFgDZjR1rsCsP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SuEbRGbQg2iL4YnhjtlSjfQBGphGLHmLLmBUZUmZfEvKweiXijUFRInZnOYh8NwEN36A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+IW4mI0vUqlZ4uOVDWvMVlRVGMRsorXea25VIjFnRRHrvIxGDE7y1tJft1upcuXBly4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cGXL6ly5dy+ly5cuXLly5cuXCBAgMCCmiJwU5B9IEFkwMLMst5ixYxes8S2Twmn4xT2h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mCj/ANVP3Smg247RFmlpZfMeba5WzMo4H1lM0kQ8C2z6qd5ZEMEFM7D7xZzn0ZUCBKKl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LmA7D6So39KBuioaWGuoj637kGFIMuDGLLmLcGFUrKFhc1pS81K90BPSTzYJc9oYwMAk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RfM0n1Qm7TdW9TmBMVhDsCCcRI2KPiMFw7ZS6vlEsxviOk/g2Qm1fOvXJHr+Hs+R56Ch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PfM46fcZftNX/EaQLwggAq0QQAGszsEOJDUIDVRwRRZjC30GZQTAwLQm6bUahx4gcwLm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vFY/UZOyj9GAabAN94BUXFbWIS4tn1DQ6lgt7goWyH1mgRvbUFltnL6lovqImVABUOgt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3X2y2cGOOSSxtRAyS3aVXS5cuXL6NIdRcuDLly5cuXLly5cGXB6ECFoQSjoi9EY2+IqU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MZwX6RIQlTAzf/DMYdDSPl1Uymwqji/xcwnxPzD9H+Jl6L8QVqzbGGLgLfLGrWeokr7E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PcagULohkhzeB+Zvi3NdDpXTE7ziPNRhIk0nKPf8KPshydh+YTNCNg+Urq2igyzvLuFw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SVnz+hzARtLEvlp4oPtKDoIB3gO876ctBdsKsKC4E7KTxDDTB6mqXphH7pMc2ecQdEYI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1X08ruPeJVQz3DTMOJc4/hSi94VugrydR3Fatr5lcght3iKhGczZHsZd1lFFtg3Hu3UM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PSL9T1BhHjPehPSpQasz03+pfmzD4ZkDFwWkFxmVLHgPFwRVmG4BcNBLbZFEygyzuVcB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SA73mEBQovPM3RGRRHVAuDKEoYJ2iF0M0AzjmAvDEeI5sMv2luzLS3aU9G/41MzMBgoL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J4gp2EQaY/hvxKq2X4jdGErJF8j6QiQqqCamkJRFIwMuuL6Z0Yy4PUFfxzjwsJrNbv8A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1/xMv8tSnzT7x0r5YuNRwpgu6lxAWFpzKBCkxVyrYlC9wfbpN2OehD+Lro6m04ms5TVj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4gPzC5aAqAgMpzDGyeLU0HpmIPqU+eYs+DWfUl03TxxHiMVXDPAx7LKjTAu8K4uVkCZj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jYEnZnqIf2TA+ENkOAPdnxx9YRue67ZcAKomwvKcW46DFzMhthOZ58j7QHGl9kRR5l4u6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YkWItzToYWKsAhlYlSNEFZYrzD05ECibyzgXL20R5cy4hmp8b+1yn3X5OvvAwcwCloxj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xk7SjYzc3B5QOWHVATSOmAF7h9ricOjbU34eSXAU6zCIWY43qO0dSy0ZVqq5wUWamTYR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LuLlmkDmSrrbFQWgL3zF8i4e+ZYpUS4ngYNxLeYkaiHETtOAnZRXDGaIrQmKrGKLjENE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C1ClawuAtIDiG4gnECRAYdMCbJasW2fZy+jz0OljC+tH67fwzh0OP/GZo3PpL8R/Qx0O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WBT6hxEW8pqaVCqzF+5/E3jZ6BK6cdFxLi9GbdN0eGPDNpzNXuCQWeL7TUGXCu8+YPmXM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nZls2nBb7RNewjQlh6VIsK/zeZcX8VP7lpHS39VP8t+p/vv1Ef5PtEf3o/UDDX8QfRe0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ML7v6nFnpM2WfCQ/NfT+JVts5FvvKlAHYKhB1mHljK/3lsVUmOf4I4hBVzCcy4QdzOOo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xtX9JnajEyMWIugor/ishGpSL2jl5pZ6+3TeJZgu8L7kqowI+CASGMEly6w37n6gN0Gu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Qp1KwRABnvMBG4rMYi3ZmAY0rvWYJJy1tuN0Ph/XaW6tDGAenT6YMngUUPZARFiZUgov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qTUVJZdw2wpUY7DsPMpS6AaPMoIac5GaaUl4zb+GI2iA1YuJdR9kl/EoAIaBojGWhIM1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pA5sl7R0RCNIAWIJggCBCATEUiOju6N7FuO7lz7aG+i7neHWgpdmLF5fxHrpVDFlPwyg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WfAYabZkftHWw0TkhNX3mKKo936XNk4hMfd/BHcBnqdbl9HUIsZ3jpzAxYmz00zH0RA5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fiJ5HxCrc+IiR9kgkRP7YLqZOk+EXpfjEaT4Q/6MToMO4Q7xMuSV7/eU/wDUr3lf/UrA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G5R9s0/+EvPpoMa+Im+r6So1ELUB8Fx5qHgofaXVrPOeFQhDLK6Is6g5MVOAYnsZUzKo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c5TMy10tziA7wLYKgjuEEjPeMMwwTXp36LNEfmF95YpimvUzo4im/lRr7fic02sfDEBf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gES23MCNvebH1mYuhxKWGnCDYrLsi08TBafUthHnDGg9PEDc9+P0Gb+NBSeyURuCjUcn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lgChrRyviHcbp533hBDqqfMS3FM2ViUC7XPoH7jZ7LLl5gWqxaGExt2Jdj3ZYJQEwQwh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MNMAMopDQwRlTFCvQyw+Ueg88tuLcYozD0y+nKXNJvNJe2SrmdPn8TEIo+0fhluTh+Z9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pgoYuGRkW0VWpWeDLTuDbOKlipZ8zYsDtHL7sTbI3b30nP8AitdK/gziMWUWGYkd9Nbz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ZfvL94ruxe8t/HCChB8fUnZH5QLX1Up/syrQfOVa+sgGpKf7Y8f1I1/snKmb/bm0+tlx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hkZiuWXHEJdaiIGLt9HUb6Xc4Ie0hWBxOcx+RVkdGACopyeIUF0zyS7mEXmcSPaS5LW4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X1cQdQdN1BtgmLcPefdhG0O5Rwur4N/a5X3Rf9fiBSqsfeXEKogDD8ko7L3dTIBt4gQo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k2RW41FeXczww4VeYGjpbPmPuNDHqdwJuzQeuGMNjqSfEeEVpil1GpnpaEQAHLMmRiNf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8AtolvCOKqpS16EOly/mH3pWUgw1RFzuNQ6hVOMQSy1YnahjiVPZKSmK1suu45zOSwMy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8ZZfKO0uEroWfby4XF/Aaw53YfaC28fhMaih15h+GBuh27QMTKJgvzBn1/3HDGZgDm3M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QHDah2Vb9yreV95sm/8ABl/xvox3HuLDFjqfrTQiw8A/kWpcXq30DLiy5cejGL0LFlxbj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3LFeCGbhCO8QR2irFmBzCGUs9FizYRNZ3Dx7mzMK6tRVV5ITdM8QRbUS5Y0ZqUzLz4g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aiud3oMEMuiD0qmOM0rZ4fD9St9mDYrLHkRuOkV8a/URSwvqmVS84lqbKEyENYvJdsvC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niaq7YYl5GyoGWjHs3DQOitpOIkRjRr6PQMkq13WUPWj8x+T8Gv/AGNVBuIsCssMoS5j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+JmUwN8QwCy3Zx2g0FlLCPbXi+ro+0oeySuZaIMMsw2XKtyxx0XFBW5VsMTA3CjcsmJb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p7TzRl849dcHoHQz7WXmDFDo2jiz/HUybsocHSFbt/RhYTiNbUJ8s3DYW+WXZZsSU9EY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4KauUG4iYDOz+ZunLoei46Gv5MY7uLHXzDjDgjz9EWXLl4ii9Bx6xBJJPvDpPUMXFico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RtU1/OSakxF9o7Kkp5jIgWsEUdAYhrL8DiDoQciRuM19rLxT+zKZrOPuLuksgscb4T4h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sleIrTHncsvOIEEMEIMvofTtLMcv6DmVbA9wFw2gW4lfdz5H/KjinZPjcLYsriI35XzL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CDhL1NXmK8uZoznuQTtzLaocO4afxL0IPHaYBQ9HEATVc5g2FzlUAjX9S7ef8t2RF2Xx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dxZ2guB0HBEgjgoTD8RjyfuMZW4LRiJp6nuw1GTvTcRvFxIuk40VLmQ6M1kwoEE+ehiX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MtAuYIYs8kZp3j5QzgYHfol0luMtl7TmHRz/AABWYFezNHSHO7vtKgN8EBRgz8y9lXKLm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DzFyaV2Ipvg+YruLIqaMURUcxieXpYzU0h1Y9WaRbnKaM7w3BjBqZ/xhBuGYRYvQdEr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OhjFFEdYYoTCpQBuXQqBRAIzZDQRe8ZHMC2YYtMoWYhxqiARUFATRjszzRQRZCHHJBaI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RfcjiXM0m26ZYZEB3gWzFohDEUIQh04TCsxRGR/MfqbSCsTAlRX1mH9Svhx+yXQ8H1I4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UNiN9423N7qVakHeYU0wBrtBTdZi43qKF3DKpgRKAIDg7xDFXHxHUODtBtG6q43Bdcrf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qduT1LyhPIBfuMKuyFjyd9kvLYXqYrfgfOIIKofert+xFXADE2ZluDtLqWGsGfQ4leZT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iDqUeJQ4l3cr5lK3A7whcyjzA8MOVwHeB3hd55uiovafZk5h0HUWJYvdx2L4cwHSaF2b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yqKna6+m4gPaiHKVY743DDN8mK4Z7QttbXURurWJWxfmLNYEEiipgXYzboPRjK6vRnHR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gYw6iv3Qf4xiCHcwf4XLly+g6JPKDLjHoUY9CEymKvyGiGoSo3B4xDNy1QlBuYHM3OzN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3PMuGE2EsEi6gIV5UU1ClJZ6iGgIAWkod4i4cdssv0Osh1TRcuK6RorsP0/6iTFme8tc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sRWHz+GBdGzD5i6QqmGZX3uUu6WWwcxhww57zJ2vxHDHZC0ondK0uhcymS7OI2tRXDWu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zZgCq05m41orGIkAfeKStKzOdRDYZXm6qWhRjpKH/EWRmmWzYzjvNVpX8Q/cNP3ahspX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9SUMzntBnBKgQ6BMkCVMIqDUvLYnLMG55TLuVcwPeZ9we8Ktwl7jpn2KauXFh1cVCq6Xj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xdr4kgaMpo0L/MHVoblR0pfFIRLZqrgVzv7ibBQd52UXxEPJLbswVUNwW3AJu9D0f4v8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ceZtBIwQ/UQJXiVPiazlBuDcMqVK/h3lwetwe0GKVFwy+YkToqGIRGVK35qPRDoiZSkX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ssIIcr5qUE27mZlK5nblo1Lrps6HlLzAVoh4wyAfaHMoLFKizNkRWd+ZvPeEOghDpHH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fV/5PU/KBpgIwd5cWsqBnMNPTkiazkOoxC6KvkGoUrTOiII85tjkp+sKpyS57r32luzf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eCFCmz6SsrtkMVHhnyRFCVqCrW2TfBRcbpepqtYjkV+YKysbUYBT9vMuqI4bKGC2Vm4EP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MB01LSuldpjfxLYdBNjyQ5QM9AagQXBXQdRmVJeVL6EgW4vEE5i953krbmLcccnjoiq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qNAqzr9yaIqV6lEbYGuJctVlQ59yoyA2D3H4e3NafMA8Vmh8jAbwjrSkce48QIsBALWP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wHiLHxN3+So/yY8VNZuznGG5ZJoIBFVMsyftYp2el/cV0Pyl+qyvofh/UU/5f1EX9QIb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yH/c5Y9jBbHy/wBTKyf74g9J6E5Q+g/uWl/DTLT7jNK/amk3tEWbEiQGAm53zF6FixXx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WsubDQ+47ZjUlxecbOY1MzuZsQrHQzQu6lzNDE88wM21HVuViKUwsyuEi2NHiKpXK5WB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BA6AUS6u42Y+bCm+A/MzcmZe+IWXF8PJAWBSz6xEHOyQ498xLSnmWS7Q3LsyBB2pRzGL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GlUuuWMUGIMJrMOBXiW12E2BLrkSlg96jaFC3i9S9wp1XaLk7dEYZpx4Zqw1Ai5zCJ25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+0y1kJlrcFQZOgbpyt9JpUqjxDalSoQ6DoIQhPcHhDTUddEsYGMXDHMr6RhlXCGYKoH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jqXB6H7Uo3csBKOH5mASnt7viP1T1iX2uMVUQ5XSpWhepWYLh8zH9pWqWeJw/jLHV4jy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BS+om03eljDcDL0f559LnB0GYJN1MCXCBlwg3DpXW5cuCy5buy3OYrsewhrnu4m3PwhC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OfbYL+SGNhxS/iU35wP3FGg8IfuS3w+7v3L3F9/6JaiLyVFcx7oIFrQ29EA21KEt5mPv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1EqPFiz2Hg3El1NwylZUqGYGN8JpMDnpFuw0d4/ap+kNQIQ6iDCVrM8JTBYuIixWqC9O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ea3BnbxFKqkXQmZWWzYfD/5Kh80kVtt33iVNZfkn4olbHEzF71M1BzBRb/yHIZYPAs0I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IzjMwLkkZfjiXuqppmBlz3Ymr9mZFmXcYWEqF1KC0HeOauW1Bd2V7pqXhW7XUa1AXMll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QCWtJUiDKVEzAgQ5gghCHVpAM4EnHTt0PoQHCG4CINkGxOcY/ozeKcRixN469qAirmV+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gF7O7Bi9kbOw+kIF22dXNKwSvAdokN5/USxymJLWwSpA+ZU7XvBWszhMBXLtU3esx6aj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9PPpvLn5h+oQlykxDoQYMuXLJcuINsAX3VJeCnw3LavSc7LwUZ+jBe2NsftwesfYkWy/b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dT94HDBeUg+bqDoS9hhrnd7H2mVHdXfZuZ80ox18jAWxdWJs2bvKFgnhgEUrKqz7Ql3g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F28dp2ISy+8IsvMfhj2zGVijMEZwQ3QALVioLdQ/cCGIa6BDpx12JUQDud4LYYW3D85c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Z6igew5EEWDWBYHvIfozErmLKAA4YAJxxNY3cwuyGhG1TfuGO+Yb7zZlxAacnvFBTJFo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strdkLgRF4mCUuHMs20X4ggms9oo3jPmXRZCx2XiOFTnMZwl4lDNGn5t+wwM22Fse8DJI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4EGMShUNKZRUDvOYLOoQh0XCGoLZVDU0OgagXBmW2RAKG4txicnbqOmXNJmkf1Uslcst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RWXYi9pXJ55f1AsJbdt8sNDRHTqcYU/6qBbEIMahOxCWGXMAtBNiplxN05TlGOurOOj/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59BmYoPoPzNQg4lwO0FlVa9ECW1oLW+sDz0GX0XHZAR6gcXwS+CxxKqpeVy4ONwfMIFEJ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9MWwvSjP5G5Sz8gRhm8L+pmOA+Jwo9zS/UgSUZYY5EHIuHmMEbqVThoFq+CcAH/kH1DEj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gnMDOdTOzHFipXagagww3EzDlZclxy6HQhDnqSphCV0uukyEd9oJNgpL4aiSU6MVFEOi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LbNtHmmZFqm/pAYFc6WDhiJm8RFK3zFxebhNNNXuPBsnO8EASkDFmYhZuNu36zFGbXxB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Q9SykX1xL4HC6nmSNtDMS0i6YIW67Qo+10wKYMyeqPzNb71G7YMVDDiCgloOdysmVBKS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BKmLOZWOg6BAnEyhzBRPMjupUbIWwirvcbjqLFfrjzBnEYsRR5/8Uw4NZgEKtZlEMkNv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CNn1d42Q+YZTa55EdZ9tD5qKoqTDRzuC3BYW3LjeoahbjruKTZms2jHq9X+DNmaM2nKc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izLl9FamihFJ87jwSWWMprtC5mX0JUoIkoN1zNmZYExzeJVMSptiG2HdhysUYP1jxCB7w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ZZdC8QDmd7NOXzNok8xd5vpIy4av3L2lYRMhjx7PcZbWU3UovMqHMVVM2AS6LMa0wBlg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rFu3qEIQh0ISphF0Vgom4cQ6Y9nsfRfvKcF4rggWVUOori7vcPJXt70RECr3n1AUzhnE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0F0VFcdmAvfq4yFmqgo04uLTFyRUEKY+weMRI0U5KjtFw7h4cxQGANJv5iH2UcPqK8ty3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LkKroIKLDCx4ibxS5Xpil8uf6mjq+0Dw1GMkdJLDtKuwKmWajiVHqJpjymkDoYbgd+hCB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QHMoojE8xEfMeYbzBV2xZcUGHMvEdxRzL/ZhgN/b9xgLwH8wYZbwDmOtZfuUXcveKJUy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zG7I+kolpBjpfUfY3KWx7E7fyyniFzGLmzNY8xj1ejrqMdxcM5Tn0coEMYEP0UXEvEuD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Iwiq2WLesxTL8Ew4T3DODCjHcWy5WYCUMRAywYUlH+6BaUBumP3J+MTOe+wz/lGfYAZR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dh/jvFdBduzyxkLbKBuZGZtpjcot3uUCTQDM3DEFTmY0Mz3jHG2Dteh0qcuh1HEGyVCM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ombWBe3CS+RMhysxHIUHFk2DVIJzYpmGp48QKKJ7iN7aiKAt1gmrSLpp1MEZrGYKpJak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VAYc2YhLVC7eP6mihzBE7Vpl6VVuMzCU6iVcDzzHAv7haj7IgWNwl3plQ1YCvJ2iPgsX3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wfiEUiFWeYl4gqvYlIsyO6wSja1HA7E5zNTTptcVsTIgSoQhDoYQnCbdCTUvz05xFtcL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LM/wu0u9Mfc013pgzSMM8r+oRdTVvzEVpYm7nfjyzmEUsC4O6yPmBe9SgZ2DEG3KjEuk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466jNRf4umc5zmzNoZYIGMx9sXB6ly5cGDLgxegQTbAYl+KFlMqtlrlPCVqnrbR5i0Tp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MuKRSLCpRA8yrHNKemap/M4oeFl+k7qUJg9sKqQGAMBEbtgmmJTmLkiMwhBcuamdZhGW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ZTUmK0KIuegh0OlQJUIMUqGHoAgGYMnoJgvmXTHLWU2n4ftG1MovjzAomq+kSWTAXDwU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rIrzkgUlXtmUqQcd5fiHNxJg6hvMdEO/MApwRqFC3MwqsqgxEsYsd9pY1QXCwsw4iYLE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crdtziBUHBh5lgounUA9KalxfwQiOW+UeGFZSwYPZU19pQVJeSMD75hJa67Zi5sly+4M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B36EILZYTVmY4a6AX2libqYMjvjtHO7i7l5Y8ovS4oqjzHZ+f4gxkDo4+jMrK0EEXIj2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14KitELm4zOSZW1lvAoD1iKQDeO6d4GljXEFjYXAJSIuIBoX3Gbe9WupuzVjzHreIx1H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NnqDCCjPvYuEvoGDBlwZcIMqo207IWQSsdJGzIhrgfEFniHMNEmoyPoA5lJXvBuZwGB4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BDb8jv0cx+G5yPkl5mVm8y0czKzEXcstiNsLNMDNsRlcwoRCwUug7rxCvAgKVvB31uDX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Ah1JUqBEg6AilESOYZky87ipUY7XSe3+mAbHNXf1ldtmUbEOz6ww2fSJqmjP/ZgAW4vt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KTtFLYrXdNYp7hU1uU3ulhsxyZZsvRLbDpjIFSY7QhdGuxCkAbArcNiq3BFvzBTVHtl8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mLbJ95kiqD5c/a4S1irlid2YmYiqSoCDAOZQ9ioMyjUqU2RZS5aLncu32JeWKoP4CATf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xXdwW0ApuEBWR2QE5O4xix/Wi7jQlxagyisqAtIO66Im8Afc0FZwqjiDE3wsCo3sjMih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8nqNbVFgx9ZTHBgOL/5Co/GmMHF+aldbeTXojKgVsKqC4i6dLJZPW6cf6hRv4I3ny6jG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WRdJdKd+Yss1Yx/ix68RnLo0mz0BBjDQlwjqL0wgwehCHSl6uXdjr+vmJEKpRkYshzDN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XcdCrieCPaj2ohKIKQgckrOW8HuYJIHfHqOY+6HEU2sbNssHMTNy1ZsgG2Va1HpuXHlj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1c+4FMO3k7rzBZlXZVV6YEYmGm42g9hFytJcQisyq6muplRArJ0KqEEYErlZYBolluLW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DayvUWvO6ljgW7RBbguXajZZVSnLho3moDTZLq1xOYPEAY67mZkE3EV4oYGVsiTZ7iZm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6qJQRKXVTH2QKqXKXVeLGClJZy3Ew2Oe8VdhCZ71ijmGJDsJQ0s2wQG1mHYf2xonEZIM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RXmYCOyOLlW8z4ZHlN0WWEE+kG1gjBMkIXQ1DeegVDmGoMYcYgDrEUMfMWAQkS8xYemK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Zlstt8v+IidkdsiaFtsHSjlSviEbvgvkhfq93yJmEFqv4CaKAQ0PAd4OjqotTmjy4izR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LODxDhR+WUqivZhgcgOAHuoGojs19Eoz0wIARkmgGbPSxcx/gsYdWOoJpOUEMNGYnomL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vaMzd2E+szYUu4B7ucS6m5c1qBdALBuuP7lDCbZlRtANkS8QNage08BPBDszhEfFKOql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HCUtcAzHlfbAJzq6v3dE9Q/wcjBExs2WxLaYrm4QNwrbl9ywueMhTJVQHMJS14Gj3Kur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FDt+RuKLXNNYc8zHalwulFxEW5II/VOWr3KvJmJAh0RhXpBXRlkpFisCEX3AUgm85TCR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wsprAC3mWKK19ymRW2c5ibu8feawywow7GFW8QoWyUxWVpGctx0mNGEMq0rPEaBWhwuf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HbBzBRUtJTMjHQndFFNtYjXI4gYtJcFYlwUe41KIrOO/EpWkI+FX+iUEl1qtEEptiCza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Qg5lEeJiZfGyDuMRVawyYq6GCCMIQhDqCgm1cqa6lUVwIW6nvq2EWIrDcWJgWIW7VoIwr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Z8sTQIJFzbvBo3YrHwRg/DVMT8AiAoLcK1MvD7A/7olPAFuBoPBC4ba2rnLwcrqWIr7k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t+IHt3HiCYR7TKexT5CLLHiO2Lv+LHodQTFZziyzaHMsMFgJXdFhLQwx5MzMDBFZHqag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/nEVtakKRiUQKgsTXEtUvXTftLS0MV20FWFyswrfSuptuw5/xBhfczrG6LiIoWhz4hnB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LBpplphhl2wBvEvuptJU0Mug972dHx3gF1fC7f6hgqsSjeUrMvDC0ZfRhQwfoZUZwxA6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mfDHvCA6zOdSU7Lh3ogmkthAxZ3F9ZUqOoCyiVExRpcZjFg+4wV94hyQx71mO/mSqPEG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mFnyPaLhMVLrbPESyyzmBRctll4Wtx7rM2s03DibrxxCpDiln0TMWAAL9x8lyCZY8S7XN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UcLRx4YauzfiJhiwe6zMCjZHclsMBg2FPwqWipjzGKtiNvEOWYRzLGehMxp0hoWHQuIO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VKPNTF4Zo3CFWMAs9os9C6KmLkPxKK4ixZVSYJc3HCUWRMuC/wBssBvj2gRVZ28seSNd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1L2u5gA29BcFyzWff/Hdiu9ZA5b5r9QcAuwYvxH03JsbzMFgvMjJrIBhFXLn3jHYIKpZ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eyAr+WLLHhi46LBlxZx1OjDUM5Td0OYcZVKYIYCDHxAh00nCQPaWQc7kDKkB2jVwFYQ9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e9vpEEik2OKioS5EA5rvcXYuxMGoo7sMSPnZWfRi1lXwOPiol8rV9BCusHuJdPmwQVAm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cLJfqJ4NLfHeENr5jLmMhAAZhmeNu4FP5g18QG8wacx24pVaJ8mNoluM3Rg9vENDbT7l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gjvEMXF7g8lQQwRzkoYXEdicwAwZqdK7Iiq3UMK7yRkp1EMJ2Ai5V+PE11whWSXbB6AC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ygpd4mVtvJ2x3LM1s7+B96jVXdwC73eIwhcY3DFTS3wzUd03aFMNt3mVan4mHlvkYtSM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bL47R2QU19CXHMAHGckUl3a17qMXGxM5yvHxAW0wagcrgOks5IqlKoq+ICBlOM3F5VBP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qVoghpjRGFauvarEKgUblyhFipxkvOBayVlQRvMegHalQ94FRlSjUBVQymKOLsTLoNJo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TaXiGFlxjoxYizCLEXxMTU4K9y8rXR+2PUq+jljggabcyop8DLHNoG2CWRtlQH9eY9sY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zaywuEtrth7zi4gKk1rvEtQC9yAk0MuyYNwuDRLGBz3it3oEbMUuP8q6cRcdCZDNGbOmC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WHQLwxPEVuVOWHYhnEA6nU6AvhJ9wl5EgtKnZ5IOWlxV5vtUx/BMsOpV+dQhWgQytfmJ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RADa9EcAarGb7yrvhOyYfhwx6rXXMtBnlij2Tf5Yq0Cbc+YIW9hEsGcxhjcwpaWybnAe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/pBNF4PuXNG/ycXNZ+v3M3T/AOsEpAPgI62pYbSk1IWfExDaO4aGYqTKy2NyiHGHmM7H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3I9yLg87imD7IWGm9Qc304jfzR/GMqAsK1wOI0A1AVcxOog/NKq/aOnMxMO5RxahXiOl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vMydyqo3HJT1Ht2YuAb5uODzBV0/MR1WTF5wRUzznNUQRAqq9xG9tdue8KyrOaZUxAnF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lCn38xe4xMIBd7uVK2KmISLgA094/cBgMbfMbFmg7QlngjtScxVlYiCBsGUBy1K2u0dQ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M3FBncnY6F0RU3mkOIsZjKgEhrHQPxBRZdhxiDGOjLsi0S7JRuL2AaIDLywRTxsKHddQ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RjAyXBr+yO4oPN8f8l4Hbd+T/UuMGu0prNyvEuTmiUOEvMulh7sarCFsYJX6limEcwRe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LiL0I/yW4cwmcpuZEW4DCEBQuhOJWpKjd4hm0DxcFoJRwSuhk6D0qV1GXBgNe3Y6Y0dt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uHcCNuShVCqUqx8y7pPUS1kHA5iiyi14hr/Ws3mrz6iRHsTX9koQp8j+o7l7Tb7hoEUZ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tLNVw/ttfWFhLms+NJVddBhKqWSnXZdG6Pcrp/diGgBHgcRUhEbqo7Wc7bE2i0zI6DH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q4jzIIXCBalK0FynMaiJWJykJa92D2QzmZswV1WDgbYGGQHzA87bPxBzqIY5cQEBX24s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XtO5w+e0e5iYRyzyg8xtiziHfD4I4RdtYqYwMUOIaHJjergtkbsc3gmIKuionrNIMr8s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7XMtRXCxzc2IpoTzKoIhzmiOZWfgD/yCst+kWgKJ4gyIL15iW7mZw4Rg5vvPe0riKHiH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l9CHeH8SNkOLmC4ZQStRMWRlKjUzHkCLFxKugLDmYAvB/cAAwal8Dx+XmCG8sJUitAG3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0KAIcT5e0qEYRyOYSc19z8ZpnlL5zGqMqeZvDB5Ny0eyLUGHyhc0zI7VCN0eWK5cGa68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YwwKVG1QdEEhDhILQD1DvkOwhxCHbQbhPClnCA79ELz0EXGDLhAvzESoXtKxguZg819m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oaGVs3kSqwicS4j7hL6l+I+AP7l6WUEs7Y4jcbJYj67rzFAjRFzDqB7qFSxWc8RsWL27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dsGHvhX5h3YJoSjwniQ6xPmXNKLi3HA3+JaDB4r8wYA+W2ChM8YS3ffJiytlwsFl57TLZ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OHoZUQjJvxDTEPEOYmRCER0ZmDPaU6yZetrEgXG45nc1LOBzCOWpN8Mbb5xn0P8AcGsp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G14wxbhhWLmGkMo8XBooMcxbrTAb1u9REs0usRxF58kyGiYAoVeOYwXVZeHaO6XlHEGI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SWWzctVquzLoNhvEsj4JZQvDshK7yOM1FxLVHM4fizyt/olxKAZmXiBVjxKoHRNAnmFD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dS0SrOIrS4g46EqoYhqHTr0ETENYz4ngxCZLWsOR8xday6g4mEzqVcsFV+UYPMtYxeYem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bizHjLiq5dz0HYl0Q/wDYmS7QoQDmc4I+u8pKw/4u0v8AJxy/BMKjuWvMJTOfxCCVpFU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+GCrhBS8hJisMQSL0TQegCm7/om6PcXoRel9O8uLFlxeg7ekcCN3nvL95fvB94QHIon/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HbIFqB304CiUdh+k7d9JimvLwHeZ5VyuYwCwQS3w/c9e7mB8Sz90njxN0yQGsuLmJpN1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ErhjQxU8G/pLuwd0fRzLnC0657wbK4fTmyxf1CqgnE3yy3a9sTyfLOGfLFmN7YC1+O4BA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yrNwuV3LHcsYZY8Rx4ZWMabPvs+5AnCGPURz3FuPMbMbaCS6QO0XzKcTPS7c8sN7mIcw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W5gRhZZtCwqk4Xd/aZCaKriuMwSi8xLFWXivcsl2B2lgHrHRnMrscTKqtwPF3iVrNag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gotxUYZhW441vxKvJUySyrSpUd0VVVjbFvk8w0EQ3ljaaywVS0ZHmcrlw+MP1PJzEumO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LBYCbluDxKzHbKyo7QmCttmaNQ6XDqMHMHMWY6ejXeIkpfRWqynJcG9AWsLb33n1OIZw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yGpDusaA3DxFixZmpLmImWW4IoGcTAfNx5XpCev7hOEOlX+/EVpfAwPRED2ANSgJRm2I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Z+YJLbYA4+kNaS+/aalK+ZTGltYsUCvMwKOtyu8YHCL8Qk8r+wRZRVcXoS4P8Fil9pdk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9QhaWgxTC+hBIp7w6dzoMyqYbl4i1Y5Hl9suXLGCFqaAyr4IaJVRtX+4RXbGywecIIvc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dxQB5kXRHgDtaMz9Bhj636nHblVyPUaIdm2oVcTDkhTiEU4jGKPRlcdxbj6GBi7gg+IN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Dc0l3C3iBN6iuFBiITTNsNdy7dKQTs1MrUWbYBsi5MqS4jpweZZRfMwimNDg37hi4ArgF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Ndqw+e0qy7xKKXqCmM1mrmQq6ePMQ0XgWxgTRzmDRYuL7xJY1Hj2gMtI/OD6ZGXfz5lI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hn3Lirdw5Bpg7krEbCS5zM0wi13E6gqnmsRGTK2+4VRocykBuKXYuAlQlQGAJkgS2Jlm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cdOOhDmLNxuuszvm0eYEyrrVW4WiS3+MyuziMLEuMtUsr4jnKcx5iwczBCZVEZ6LBoeX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LzHIsPDPntD6tfEfLzKteNRS6WXMxB+Ql3ZQ5AMJU4vN8xZjUELUUjiX5ubD6TjDMxLis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Sr2bfUOm9wKnD92jyj30I9L6EQTyTcCEvpUSUmKlEx2h0vpxL6XLly+gxV1DlexzKYKV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Ucq8EN8jJrwOCHWWDRs0qUw8GWXw33+zAojitTKLMOIuOqzW5c1horg+CXvMWqIUJ3hi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x1HtNP4Bb6XvoObIruCK2C/hx9oLzDLHaY117iLJZ3IrkiyW9MncXKN0bjCKiLUAKAIk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iHzcRpWeoauBZq4dlqCMqiM9AlvPofTMXwTFTk1jt/cezrlXOy2v3Mp1dm6lre8sEuCy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R3ZoXNahpHmXw8RXY86hQGyDUuzgXFgAVVhb39ZVkkxql3zBQ25ZIa7DRUPAHucQV9tZF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ShfunP4mNrOyJb5joGGww8MtR3FRnUuJ3nnxlC8TUWVTAx2r6Bh0OYS4QDiWKm82g0mp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liGJkvjtLHAqZlsbLhygiCsRYvQfX9BbAxJyPa+2YHYwsviIKaVLL2yjaxz5g61BwJe1Q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YqnFThJVwUZOR4KguDXZBs0MReLjhgoaHaW7ZbFWzxAoaI2s3qGx5fujyj6CMJx0XE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X/8AHP8AG+mYQ7QB8/8AkVFQO61OBlTgO64IzG2cyvHY8SjbMvAMEK1eDn8Ru0NhbPNe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Kl5MJCIywrMyR3iAj34KuKCFaDcCy95kjYlTAm+jGPUUcfSt9DdHuOCV8CEgEMZOosrn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G7vkv8R0mivCJ4iWwgTimWCmCgsEaLBVCpuViyedQxFiKyoeNoBysIbYeVdtm6xvtApSn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gVrFmVfriUEPgmh3lxDiCEVhbAPMO+AMVLr1Km5mtZAHzNXuQkWt7xFXVNTfBS0zVlvm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j4hVBq3FXC2fCMEpY3hzBVVTdspYFs9eYgy/qlq1TAZaN8mCG4M2ZzmLUqrO2UpXULDz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KbI84QYS5cvEGGUMJhmfoE0cwQIYqO4MoVWTmBY25lUzMrTHeCHWyRSYm4LY9BawdzWu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9rKMFeTb/qWottptgu1h8kcs5XKzDKqyLiPqFQYniOajLxPiG3K5JesMahcABEVKTRKO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mMQGiL4jQVYAbbYBtchcQxYrwbYiqUcSzzp+6LOPPRfQ6MXqJx0DqdLh1vqdH+DM9Frm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Feom5I2VdrlMRjy34O74hILik2+DsR7lDbHSD0tr4iUAAuawZzD0leUT4WxLJUr5nhhE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oYojMeI4lMUW49xb6wj5ahUWLUKwO0cMxRSQycEWMGdwpGk+dRG7YgcsCsGZf3KQ2gLN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BcYIgpkWDTjhgYbAAU5aMe4dyRvvbrLjuf3FFpSleQ7My0xjKjkP6ikinfNRAod6+8VA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nxuJpNVHPojNG2IKMhyRShhMQVgju5jFWO6tllAtMi/eY6lmnvKgK+OImnQe3iUA53Fy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5JtHyZQ+g/uDiVcCnzOWxFRluOgIraYMS9PvMCcTImRm2GoHXcOhucxJLGYShKjckuVBU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ba6NrmYSoa7bgog1v1B6IrDuDLAj8U/g/uMBhaXntE5cXdR2nLp6ic37jzCtgqPoEwR9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3YVmnpKx13l0DGC8k0A13mZFHMQ+uoonCfWUALZURCLSh1TXMtbU7GK2heTctdeIJxHO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DpxFjHUMw63/APW/4XLiy41LzCtwQXjPMrW0luFW318d4iMt2bYdosEtEAMr/cPxoEPk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gVfIZbeP/qfSvXEOEMIFQYS4sujoYYXct/JHOcpyi3HCjHCMKi9plxPkwLdjZHIC7iW0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0uFbIFKZv/f7/wAu0SmxJQrQPbvAb7P9/v8AYzBlpQgoZEbtFX4RRinxDRnay7tlH/kh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Ob8SmUGyh71ds/EyRAVeBjxwjiCdzHqhBVUfBmL7S5AC5rJ27y2R79mJmDWC1QvtEI2e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5n4jaRwRFNQtqp25gbWvI7OYnxOQO2dfeD9FxXiChZbzKTcq7YydmeYO4ywupm5ZxE8Y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/EGfMRqhnEdllpXCwcTNIZzCYGolpYZugw6Lx1DNS4MeYsTBHmIBSBd1mVRvCE94txWn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YK0/uMOALcHohasGDuzcfeheJXGrgGOsUEqrpXKzJEGRu3bxKmlri+eY60s4nmI0aiJz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htPF2YybD3CUIqCnMNra8agU5X1H0Muj2l1rhzbc7jiWeWgBFNxLR8QKaO5cYUnzh+Jc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Fj0GJf8AG+h0Oty5cv8AkC8RZowwgCl4YyDSaYLb6thPoB8Ro2eX/agqL5Gxp5yaldlh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gTYwf8IY0u1zNYlRdypUr+NRiR/kpx7iwxbi3HDLKQdnQzGNzKEsmIlIS8eZ8yqNf4zA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h7wEXzACSzsQi3m1reVmTR/j/f64joh4GFS5Jl9UW5sEL7xr7hrcJeJVoRqrFJ+5bBFh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dIFdvvEnXbhrHClY8kw9uQcNVy/PeYWUUBS/J2lDSFSy8lP2mXCK1dj5PHeAVWuNPn3F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4WGR3lgaMAVcSxMNcOZw3t4XDAFGPrHdlTTTm5Y7Bw4qCpSF9InKBFtMxQw92CB9GINF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4h4pkMZliPaViNHlNoixpgI4HLALXEuLDU5x5YuWG5x0IOejL6HSbcVFx67kojuKXU3N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UlRLMdiuFllaDa959ax4JXGvD7e8GEJnTiEujMx5okeK0EXB36gai3KJSYGaRwQMjPqK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DHjtFki2lNq7iFV1+8KKZ0EabI7jkp85mQKQ6KqPyw4dPvzDTYJcxWIwbgy4xTmBDf8AF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l9b/j7jGDbmHcVKDy5+U2gDPYS12yrBFjH2vEU9VB8OoNHFshLFpwQUUqptXn+B4Eq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SMHRz6FuKLce5q9N2+8NOY6bghKu0o4eUV5Dv3GhdTYwLA33WCsABgJUVp9T1EzAThcs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yhgfhhVBVL4lmsQCxZ3HjqP8kc0VB3DJBmLSz/paES+sxfUblYqFM0wHuA2PyXSS0YxB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ape3fP3+8PAhW7m/9QN4hVV27D2dM8NIZGUrsfaMAJmaVsYrXcFINGWAmROIwg2Fj58e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FoUomE7+ZbGQJTOyPQqcQsPpkvTBTS2AqwXmKvCVHu5O4C/moQVo5qE8iykiurtqKyNk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tMHiCXZZFiWbZYWLlDoMJqESXCEMHRidQjqEWissq7YaMJRLAi2h3ZiRlvlllIDl+hCZ2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pFDbEMEr7qIrH4BCBKmLgrky6VXzKs0FPcw2jFWcdFO0efF1CdchxHuVPaIotS1OBoag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24hpr0uvcagDbGppPLbiXEoscNW6+kDb9xRVPUArgGEdwxkhAjHoQ6H/AMuOtdKlYlS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yjHYLcRxSiBTRxDVoM8BUdezA1FBXK5Xv1y0xP4BMypUqJ2lR6cpy6cI2c+pqzWcoDPa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iPILL5hL8MSKCCSockMl54cQCZbeisBANAnxdQjhbGTEEUq2Ravz/u3uAIWMKKqXv/v9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MUzrE70C/f6gKkXZxxFXM1rLBkIiA1ltGTmGklqjMv0cSgc4vx2uLLuWLS+bzcxTkKpA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X3nxd1FCARmvudn/AL4gK3FmKXortuN0xldo8nP+ZpsocqYb8YZ+sLI2xUGkUKOF+Za1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hC2dXZgjVqtsOIZZd0fEBFKziCygbxmVaC7Q2uZOTxzEXUoGiE22CeXP6istBmvcL7NF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VI/hU23dtzKjUMdGjLUw7gyhqbgdFQxGLiEDMOZomCRYjiiuXiMqUr70FDouCAyF68v+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QaHE8EGgVIGYmMRewiaAVltSw4iCkj3JlG+LigxmKYqJ3iVIhM5gu6ZlnU+YNFAHUsS0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uKxQ4i6JaXUd2a1VIgsPfW5QGxyTIw+6hqX8IC/3ALXNwzC6mIfMtV8Oh8cwzAhhHCSy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6Lg/xOh0r+d9TokSENh7jB2iGpMjKVh/EWmNiOyQgp1OUTMSJMxj0Y9Rfw/LrPcW4dBPk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YWBDVqF1qCZiuVcTBRb4NsuWa0OzfiDeU3QlPxMUpcZEWrq+LLzGndQ2Hd/hgrSDh2Qv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V8hxMZg2Z8ShjY2fUYQWAMzIPpRuFG8xXKUsaUsfXMrGhG9nLnfMGKLZeRwt/bcFwDVi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KFXLKg2zxT64iPAN1/XnEryEot5BmniB1aiXydvCXAKQE8g3o8fuKxLWEv1ThjDU3cG5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8s50o6S7i2WFN5rRPKgG+KiGgl4a+0NQ5RViv6gACnd5Z2LiL9wqIcKbqKqsjliLTsx4C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VDS2tEVW9kqetFTPMoIZYk0Zug3NkCoEAh1rDEK6hDiC6jqdvouXCYI1zKghx0VhtK+V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9ZW4nZ4mKYdDtEJsLeFwa3EwYlYcb5I7UL2MaqxRnzBty4gDEWzBenEqWFFQoxAuFLvH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feGOy+8EHmMV4zDKuU+0UvExgtYil5eIzvnegldKhvxcA+YhaPNjA8kMWfwuMqVDqQ56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lSpUrq9EiQdWZeSEJGAiVKiRJUTPSokqMScujn069Oz0rccG5AA5XBKzUQORR/f16UOi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YO8cwsEHTWoJZA6K/f1GDwo8iXu0GRcxvtsNc/7/AHMZ7fmEzQNCjPv/AH15EZYPP+/33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CsA/MuYWMUFXUtyjxkccQLEK67RUu1AByxXMkbSHJuVCGVW68f8AYMtKWOHn8wLVDEt+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xCC0Kt7e+0VC8laiNB1DUTyVniGkq0rWdj/JNhgazT+x/wCQWbhOrDImtkL+4P8Age8s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NRQHvEdzNhWGIlsLIrESKBShk9owsL5YoIE5NPqIALquYFXT9eYcLlXxFda5otOXiBDy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R8IccMKg25b0NaMqDEGGYmUKV1P4bHoMww4gqeUNRyqKXy6lwd5WZr0TLby47n/d4ADD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pg9x7sob0QdBalRZp2YdCStmAHY5uX0fBL2RjN/qBRdsg1LDeCV/VMuKuLTQfMzEWiiW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8QyjNSqNlKD/AHiWDXoIytaG5aWp0mYJXAe84ig4IrtSiFxtJ6uMroECtQATejX/AHFo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6MNdCVKldKlTiJK6Er+FR6VKjlNqTC7iROj0TETpUroxIxJyj0848TnHmPoUYy9geNf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FrRuXvsFkXCwr3mUacNpZ8HZ3ieQbz48waOn3FW1omAZWuP9/tc3WNWYg6QB71/v9u4b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iyN2VixUscaiQAu2DZjUJPbrp4H1z8SgVAFv6LSxiDHqrvXkq4UNQF1TRCqHM2T3/wAl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bXMBakeziKggscaffDMmAH7RZRntdee79vptjSBYmm/Z6YmqBLd2vf5lk2LqR2LeZWgo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YI6fHiCFLrSykzz5jWIAXnmDT4mIAAXmXahxEG7pyC/tLanuoxLhKCsOKiLDFazG4I6F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iNKDgQHinzKW7YUqblFGZ9vKv5lN8TAjFgwzdBlAnfrfXv14IJhXQ5oi6FELW+o2UN4D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BLrVB9eFam13feBTkjgfmkES1fLF0ZV0RAUEI0Bunl/uYUbrcsoS1Gwu4r479Erzm9XU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u8VlNVCwN2l4JuN3cNnLz2Z9CAmQjso1HouKYZ+5VnE4lYgQ1GHg6Z9wbIH8joQ/+d9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UqRJUqJ0YkqMYvVj0cpznKaMe+jnFvoGuFk/xzL0toz8/wDEqTRd6uUJUzEb4JGFMxEh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M53jP7mIpu+0rVtzFLznmUY+yBBP0lQtzUKhqDYRmphxKEOI5bANpxHxi6gErx3fpCSo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50X3DZKFUfQlfExjvAfYr7XFqCjYp+koWNm91cDlCy1rHp+45RL5y16jMAmiskMjN5qK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Y7A7u0TPitw8J3GZjgtTf7cCJU3NUB412zKbC0ZHpXctLvJSRg+FKqBXJX3iuxpio1kP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EdZrShN+fmWKdSztjiMOBrbLkC7jzQ/uNNTQnmIpcYlU8xLcdoJV2QXjYYJRrwwwBNOj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V/C5fQJxlGawLlEWDcbcdB3lOKGhDXQcIFy5abk7HB/u8InvvlgDcCH1iJYh5lJSxHPM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CNw1ABxcxaHLiWirOa1KBgxZtgVtYXdQgGWhZ9pgHtiJjBxawjwIOr3KGN8BKJNlwkCa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ehBRh2uBuFktMw1cQKHExnVGviM46cRCpyRJY4frfzITicfyf58Qh1Tq9Kl4jLj2lR6M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R7ji3HH084xu2AO6yigCt3efvcIA3V91A3BZ5SPupimrhgQ4yv4goEqoRML3/UCaJwsl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MvGJrClgWgK7RRlMyQvTFlpMNpiAtpyHJDwTGwR6mv6rEgMqIXS2/RHzjRWh8kSKSgIi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rCkORfrLIqWo5OGKv10DLwsu+yLBKpjkURszV8ksszAH5Ja+G7gj9AyPZJkfImeJiC3w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MZFYFufZ2R88sNH5omHbTHgKeqycIf7MFI0l0pZfpm4C9QViRMVtBhhfEWLLBR6gKs3V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Fx9heLu4w5G2eLf/AGZw0fMpycwKEhBAhsy5SjZhhzMi45lR7RczSXDN8rdwldKlYnfq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vNoRgoOJWIa6Ma+rIdg4+rMEl8Hdl4Qq2Uyz0YqK1doXcow3NoQCYA5cTIweLJYIO8rB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sHwhmUDokRmf3aKUqcEForRcqXxmWOAGA8xSoAZFiGRvrvEQFKAHxzCuchQYHvMooXmj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qrzGItkaYHEzeL5ZQGAD7dHU9ysQKzz03EFe6OutdSH8X/5n8O8qcdDowhKGyUSokY9R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RxRb6g6FuBTX9u196gACNqW+YvFVfQP7gLgmJmg+hKGNDWInfrdIS2B4dxpcMTi5uuoKq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cDJACtx6TdcQlRqYd6C8uY5pE7XG3Lc0ZYPpcV0eRWNO3EyxdMNo8tcYIITgES1OUe/D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khUtQaCefE5bQ0nhe/mG0pbLS3sP0ZanBBus17lTNcEX1C/qc1HmwUg1UqsNMCliDXs4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E4Rjakt7a3tz9YSUHdDH9A45gZKraDrPYs+IIP7Mn/EWwcCizOOGGlJUNtVM2Vra0xCo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IXn3C1rlxe/3HKvzNlQxtBWOYjmLh3wTCSne8I1MTpsl1zIw0vTvDUqV0jcOYYIIIcQQI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uDKCHEuMoeXl7HBCwDAp794W9msBzKBa5BZmcAavEr9nOiEVg47IZCV48RTUPiudkYOo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MKtvMoSpRmULdKRg3hq1q5YOe4Lz6lNl5VhusQHRVMtZ+a8wmQs17mYG6yxhkGu5iEFm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Vu+qAl7uvYlS9iuIqJaou8NS5czYpVK/kdK/+D/N/lfS99FiDuFmouYlHQsWKLFjFxFi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9DwxR1jYu3/S4prD0H1GKOAfQE8q/mhhdSgNUt4cCDsgG4hRkQCtTS7xDLCXCK8zn3jC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URIHiHuYgFKYHPjAUHm4srGtlLwU9uZxiCNvTBK3Squy/bmDtf4KbvrDHQQVDFNd5bqL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TIoH5lZW4BOQ8+IVN00CIfPi8RKkBW5r+pXarQWHmGr/ALLf1mEq3pOZQAlBeDskuJiO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N4U18sx4oFKKgMBpdfhgSnWw17P9kGjrdN8PZiUzR1bz2iJe2BTesFO8CfSPaoo7ZljF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C9PduIh3Z8bh0aMOekMMFrMjDn+NrhDmGCCcesTZMgysygRY6q05xgliNsDfuDbBWC77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8VmiIhDU1f8AYwC01qFlABE1g7Sr9QwWc1a/8jcGGV4qMFoMtbYrNqPlleDIRr3e2WHs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F7nJLGOINJgpbicq8doa3ReHb+4q1n8xkQcRUT3Zikde7Gl0+FjuaiBej+pSO6r7y3Qc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Ho9WH8K/hX/x463FlxZpLlxjiXGXXNk2dPBjHUZUESCD+B1mjOUe4l+zA8sO3FI2tN/O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lXNlX0a/UA4dW+0eaC4KEHsB3maps4gsNOYkcDDKCybDbEL/ALggzXCWHNx2ar5lF9Qd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CLbNwFy1A4TA4R5yN+GOtaoUmHDjcb1FwdkeJWkUWU8cfPiPBdpG+H9TnUNqh3yUyhTSo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gCOuBh+pfqpehSJnWuzLARy3HtvXnMHvcSYObOURqMKU9d2vUr6m+S7JslIll3cyDS8LN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abSDR66x9J3+YctrAv3Nerg1FrsU13HcY2/9wMuROSPXcAilndv8kcyhVDXv+5ehxHLD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mzMOTUaZZY8QoQ5Ez8Ai4WmALxEAzGbsI8RVfQ54mYy4fwjnpDU3hwTGGos9AWjNsrkcQ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tJRBjiCljUmzej1Hy5yDHM9OaiP2aJQHV0JvmNo4GIFFszr0SgHyqf6gMcyqlToFQ1a1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S5LV1W9iE5kzRjywzQm6Xp8zPRck5I1d1zUScOItEo5FLFK7cS0xds4MUAti154pwkAN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7XCTbpT0MzE1i4h0MS2PKbZxH+FXKqGYdDo9Fly4vQ/wBWX/8ElSpUSJ0BJZN3QSVHoYz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0UUwWfOj7/iUzC8iHaWlRQW8EchTz+2KdcqEtbrFQRl2cTNaFDIdyKsT30z6Y7JFQE98R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ZFQbuWgTfmYq3EchLXbcF0V3tIu/l/EKCSqbB7e6uFURyCgNNuxV65hdAVoKr5fph3S2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WS7V7Lm/pDXNDjOh7ywpYFrb4+33g4eVNuDwO/UxiLki9x0xYrjUNryeHtBYb0rg+sxp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jFVIgOLurhxmaEKbvnvClsDzUTMXY8SsAZ4DmULmaT/mJlW0Dz2H9MQprVj6FP3rmC3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eoCyzj3LFCjJVZlItmohHLIeGFnRH62pa55ODBDA7QuJxLKYvMMvkMdF1uUuDlNpRsl5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1ZGDMGIMwThCDL23M2pVM6lRmsNS4wqsaQBatj/wIBO1xm1PrJwB7spD3ORuBEANLP0j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Z0Ur7sHgKmAGpaQL1FPsRZXhQTcw5T3yvBxDFE4f/OJyG2y19ygGArsPiP1A0sVO1zMq3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L2WRbBEDgDACHPCL4YIy0cMNSw0QtS6Ox58sqC0wRpxIxXmEf/AUGJmup0ejtldeOgfw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0WX0JUBgSoxX8wEldKjEjKQQ9EdGM5TTqPf8K5ky4UfQaYK+8sxyjAzHeXCRPDCKymIT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ZHMNRhxE7SX2YDV34zFCizPNTCQReJZDhYXeNQCWpd4uBfgHgH6l7a6AF9pwSrxmCkqt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jsmqmMOw+HtbvAtiFGuT759yyNZpcfEFaGrl4/uYkgW1v6PDFAwuSzyO5/mVjQYoDTYc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1h+Y0S4HkZgAVxTp7pa0lDuh8n3h0GXZOZgC5SiJycD5/uL7rUgzFVHN1j0cwEArIjd7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LZD8hwswfqt+HZ4hcCt3W5b2vjUCEXfAPgF/qWfZ7sKTF0jxyvF1KG8J+0KueZRdmAzS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bsVDtmWGG49HcOYMQwZg6SDL0OxknIqlEDHW5c4Std0LXKbDs16i13GWbq7sChDyjVw/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ytbnjAEXIIO6hpWxBlex/uIRZyO3yxgi6Jjlls47aglLw9ehDMVYNgqNtt8xGZBbpUQN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9/MywMwQyTiX3obIRJQOCXyQriGRoLrOoX0AcsLGNl4sogPqIVDjHRqKcsodTBk3xlSo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tlMD+JnQICUSoyur0qPSurHoWZdAs6SR6jqaQdON9POLMAmyD5gM42Lgjm6agObigKLx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6sv+FB7MxzEX7094he/UZ0CU6Y5bnGaZc45YDAKcRauY44gsXwmMe8hVcBtYLcAtUAwK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nuZcBRsqG1KyO4xXtwsJCnBMh4HzAAU9pGOyd4KiAMd6lbDWINPliACiNlb8xh53Q4zj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B7PZO8rZhOOD6gQbhgSrYBMkbvWvRCWBqEpSFmw1fl+i9yEBNezcyUGqBUN1qgvpvZxA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BA9KfhiIMMWrNf1AtUMOHgT/AFQ6Fg1TPh5PMAYW9JBQ/WHYwJBrNQDlvmBG2IVGLqU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Eq+9dDxjodTgxzAiyZ5t6KUx1OJuKg4go6MOky9aineVnHmYBmJ04h5maYc8s5vENJE00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JoqCWq2puYZUlFaWFwpOI+wOKGYh3QVnmOQ5SvoHnzEa6nlaXEm0P94g23vUEvUOYgM6U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zEQ7ogIwVQy0ENBqvMTkW9jxFbCAHdeYDsDKPEdlq8LxOOA8EFxeY+UQA5zMiUVFWEIG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tRhhli2FspgQ6BFSutfwOl/xx0uXFl9FixegosWLoO4sUixRYjjmkE5ZilcbxvbX2mUR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JDK2vcAwUN/qXBnN3f2YSrHm94uNwyKyWq8zkBK8oj3lbq5QLLmoLGcuhSwanJVTDdRW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9SnOTHN/SYJ1aHoQ7SzUEwaW+YAFqlzmIhT3Z4i97rDZbff/ALCu2xaIO/e5km1xdDgI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QyaFhkr2cQQvNFg5FAnv1bPvOYV2loUHcrhjV4HImAAu3uw7ibxmIAK/vO5AtCLRnDMP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KVchKj5lOD9G/mJgCmrD6u8JBp2B7p16ZUBVt3lrfzpImh4LAv4jupRoNifKcCsNxRNw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K4yssqViJABd7T5RKvV11mHPSHEdTEsmY3LCZHrOobgah5gxDnr4EWIMADi5p3E7U06P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RrfGY3bT4IqCr7gygW8jL6r5XCVEOyiEIhmhRHsEKwsiKK0ZVVPaKtYHMfQU8wEjntFd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VnMztuOAiQaplRkgmxh5KvMdPd4nejjLFpLubIXqzllYhYMdqYItOdEMI5NxISsQKuPO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uB1AqYmJZLly5cuXLl/zuXGMXrcXEYxYiiuMWMenaMYkGGa9dx4Zos3cYyu+j6RLWANX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7S3ljtvH8EKsbLftLAu6lQHjY6qsvvxPrIzUFhnuIqiiPeBpaU3kqBbKaMws4oiawQg3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6hJFqPwykBzyKyu9zGmuQ+A/6oZELDmvcoeg1AJbGsh7omvUG5GFGjj07wD32D8DyS4U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aR4LnXxMRgbvJEmYNo0/WZhphI15JywNksXks/PuH2hVBLTuIZ9S6yu8EZphVJ2WFJ3Y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vtGkxp2l/wCYiSYLhPJB26xaC3JXaA7VrLAX9Qwmvcpr/EXHNg83a9+o1DLQGeTj6Sid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6zAuhFF95QGraBUt1BRoM4iwy+CCsbABLDMQS5lHoFqo8U7nKDDNsxMyTZMkwnOZx2QU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FdaHErPQdKx0rXvjLcfed3ZRvL3yh6oBr9uJVQ020/EMiEcbQssL4v6lj4CwK/uLtgbo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/Ms1Y8r+oKXeNBClXstyylKaRxCpa9iZGmClvMyk34h3TJfMstvEExMVthoZfYYoTbfP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kVktfUz+KkMguWC3ktxWpwotNGPZjSUZRL7QsTGdnRjBTcslxYMLnEJUDqdQ79Q68dA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FxGKMYx1/EGP8Gpqx4hGLSNfV9o0KTYho7EoCBumdvMDe8Zu4QbTWIRHefQjo+RJpuZ/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4slPb9MxMfXm6p8yw2tyzzLenE4krDnNvLMEDgX3zAXgD4RV0sBYVDd0FWOfcLyMAnbi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VGaJobT6cTC5dhPAeL2fMBGoppu4jDnZ3gDl2LaiAMCWnYmwiWuTPDAGoBaTHeo5UJLR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jBO8HX3ZbVyeTcMVY8Y+01ZubKtU+4msrQ7uTxNCWMua/wDYm9C08v0/qPrt4UXIyowk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+0zgpQUUeLjUWZdr1k3TKhOxG4RAIhhoidyEIBlQyiYttHzERb5LPt6hKBRCCYE2Shpl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hlkxszQ5hSCHpEPSsIv0aUmkNE1h0OmFscEWFIBx3lCXuOZotLc3DIcJmiSpyOCXwt4x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7zNKnchGbt1QUL9P1RO7KUXb3G3OLs/aOsHNmz2QCj6oHD8Eo1Fy1ohFaIQ2MhbLmnxK0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za7iUciABRDtbDC2qzjG3h8nLBqGzgqgmNWIK1rpa5xF27w5Soxaj1CVKlbhK6MevHU6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6P8GNxehjGMGOjTqMHRtOcy6iM2IW/lhRHG5fCgtM4tmMlChefDleI+uug2NXf3gANLfq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l67RxeppuDjMXEsQmTEiPQS2DrHZUszcqqMAeXmHw+5mDJNPQfmO+8IwXQN/5g2GE7hr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P8wTkTuCaswYrre8PC9zUGwVd2tHeam4E3e0oQ+UFPxBUVjDTp4/qIped83yT+oOGWqDC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tCLACWC+qP1XIYU8OmA2LejGrAItXxqauDJaD7QZZaAbOa49y7fkLzDmjB3uGylao6uk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fjse5SZ2rlenz8amXi1Ggdr5I64o8ahlcY3MJQYq8pgMqblIOSqR0xKdPnvf1ME1HaWZ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k4ZZj+VSogxDMSO4IbcwKYbDzbNGgmnQnHR9mOZdTiBdtsLIYxWx7JCIjmj1K07CiZwms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Sg0PEUtfJgJRebe0UHhnujJatdPeX0oc7D8QypBRbL+mc0YR/kZVvC0rZDAH3Lm2rlgD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+InIsILNVfEJNXazbzLDwagU2gheYQGrqe3H2muOg4wNwvl0WtINxUyCI9GJKgSv4kOjH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j1cdGMYxj0MYkZox10MehmHRznOc4LcXfbvBSr6gcsKPiHn1Mkssw+Jm/E53VdtwO0KU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SHxiD6sbvE2+ZdGQY9hgkDaKDVot9keyNsSIdCnuS+pqVklAjsBUKocuzzHVADsN1By9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55gICp9NRq5XOTOMGwafHh8R7jabCGCrnGG/84mD9HAhAzJovMdloFuiWgOyXKcVkZS0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uY9KK8Mey9jAMuaFoHxuDbuxp9Y58wxs4KBfa+YgSFyN4gzjOLFfTiUe2uxs+ZZ9jHPwG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ezn9TdjeAufFcMYmEise4gkpUPBCuuBTTArEoVsxxwcxUu+W01KXEpSPJGuu7HbwzDEp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5J4iTE1MPSxMNx2hbpDoGJzEGF1czCy/MRlkSn8ErHibQ10OiwyRwKlntb/MVUxyhmu6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YIeYLO5B02ShTnv3mRt9z1oYJQVNQLYh2lBvcNCMUWaI67RNoEwn4ZlHyA+pLoJpLlgw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vtcRM14AnHtYEoHLh7xTYXLxDZZQNkQ9Tg/EqojLpMSV4itx3FTlxZuMroSv43L/APhf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dGMY6ixjGMYsW4oo8yoJpB06RbmjKkfoNfeoJemYwlnO+weSXJC0OM12PcFDOTGBqqMa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3oTDoXMzUxqAQMoGh0MYuOjF+0+Bv9REmy8QKDYvUtmK6Qe3aFBC3jYe0IkFJS8ErRV5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rWbGXvFhRV0A97lXmECkWcwOVQ5fld144gCl3Bz2huiICkfMEAOTZLyy61OFUXHRXJdP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7LKlojtH2azC4CTCl/F79TPLWy1H9Qlt5S4aB+hEIB0wuAzQbo39IkIsEo8ifhgY4bD7n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kZxna7fefVRTH1hhiWuFmaEu7HMas18w2U1BiIIssxhmWe4fwB3DNxKWbgzDidiYGZcz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DMCoB5hVGAJziXKg6SHRYxK5XUcSxxVymnKUxnGfQ8TAwvKA3VfS5QnwRd925sG2Xxyi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akZWmWOcymwbXU3HG7Xz6jhVX9IjI0VcWqqrVcMowJId6x+JfuEWzjiXqg0GJstnGagn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0crwTHmPLa7zGCyU7XLG1cGY5nCAu8tXBLoB8HStqM1BWWqHPMwpKbm1W1gV0jz/ACP/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0rpXQj1YxjcYxjGOpW4Jp1GPRp0vfTunKATAzjRw/L+JXao0Ja/vLpYdgHfcVX0q2jxU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bgrAE+YB8AUKL0/efeEMJCd+hCF1DFK5i5i6VMILfDJ90o/MoCqC7pDz42jBfFcEchqY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rEFPj/sszexbv0zxThUgm9mnVO5Ga5OBi/MBPyzcsWWGctRAho2snpltrKEwdl+YxEE2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lYwuiwG6UmuhMIXpK41cKjgg7wOTVN+oqBxsbA9olOurJSdm/p2jMUtynHLe/UASwJCw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t3fT9zKVeDvE3jJ5Iqw7wVFXpeSov4jGmX7pkDKa8Rwas0nIxo7ub+0s8vsU/aWrVbtM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HaA5TMdA7rc0hFmp+RDsoffySroHR3CCCCbpmmaEEGoesbioN5e4zUvSGHmGaQh/CuMC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RYjO7PyXeogV4Qvbx9gh1EqDhwQWqTiIHxaqw+Z5HC8aXATXDn4nALELZhbtnc3BhNS+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UxQLD27QbaUT6ZmAc/ol2XA5WWVzML4joCKF0MuiFFsoDvMjcJpi3iVydCyz2K5yKuWW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Y53EgF5hi66BmOiSuldOetY6MOh0qVD+D1JW4kcTEajUYsWMY6jzOOo+YMdE6NOr2TEh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FHJ3Y2W2aRrtBJCFrWSvwRaO3UFsbtjvBRdu6XwUz7H7Rxnki86DMnDEroi4gdxSsQ8u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KEH4y/qJ8lCEjV0keborWOBzuHcAX4RoAU1btjUUwQouEgjr8YL5qI5Bwzeoqragc1Et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3DK5NksOEiu9a9MbqTkztYtPpgsQFudHkxTOP7gMYQ5sgrmakUORbISfAyRPCjk/EdsT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psKRxfxcs7PRbfgNHh1CljsNT1CV0QLT+yA1kKaErswMLHdZ8whOrtT95SxJsWOJtsCkM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SMxIYgyFw2S2gzXZBfv+MxsIX5lsx412f6lhElzgTd/UUjQwkG+jEhGDpGDpEVBBia9I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KQxKsgFZhjxD+DKrXCxRfNeY2TtXrBtPDqDSwUnA7EAQU5Wnta4OxEXZxMpcw6ntbuIV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9q5XyxlfklsXUcSYCUxol8F+IfAcA0OAiNYo8yyiaqa4IufOD7Cx9gIr4MH4lhLXqFK2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egX6hgas8wbQwWCPvhDjYWP92lhFTZFYixUSZJRT0yLKlRlSpUqVKlYlSpUqVKhrpxLq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0uLiMY46LiPuXmLGcR6k3BEiRJr1WZlV9B2aL7uD9xUCeKfrmDEOOW2T1E10ENYiMmxl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s8suKQZrzt7ShuW/us/bUru1UK0SFHEb6XBgXhGl2yw1mKhcGYC6g+S1/wCQsumRXeU3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nYYsxGlrWK7VHrXOpbGVhjAdzySpYHiIHlWNR5ql9EqLheKiiTDRF7RGigBSk8RyNiuz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9yXS+XNrTB2mH+V0XYfZxFNUpdWrdn5mADAgWHZ7kwyW8Y93Q+ZQGLlgnsWN7hqq9lfe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QZAXabIVYrCEDAKk+cB+JTZ6U4KPjcBKQIl/59YVMjl+yLCo5qn5i9VG8y/TLUKCnNlx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oGhpQUiNCj3Som4UvEWVGZYBhydn9wTC+ohEgg6hWYECHENdJuoTYCGcwctMQKyDEIdL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bESOBP8AyXdApSghUWytlyxCQxLo23AB28Sz6BEFkIQXg3DXQoXzLgK/9EuTDqXeS4iW2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5Sh4Cs7pX2I7bKG+8ys4gDAxlghql4cVEq1a7Yhlxs5mWoEGawuO9Bb94g7I4UW8S3bc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WU1M5JKiSpUrcrpX8iV/BoR4XvMaRnu4IwreyLAnBexCwQdy/tPM4nJ7INwlXEh0JEiR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QRI9LqPceWc7n4wlbCy63o+lfWG0FCWrqrmEAVTjMvEOumyCQgMhyudwP05lpaQe45IR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cDk+4xWuQxxFEUmiA7SynDChguLa+Yu7OJuYRgdsHzKH6AdsMyVJBMs/WFhUaKvxFYEP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H7nbFqdf+IYgs0Nn1l5j8EmDHD2iyzvkgAkNXWYFFody6X8UoGM8VWM+Zj0mnFHL3DRH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W0DkqoRWVGjBlOzuU1mKzVji+Hi4waNjVPDd3Cvsy15vn1Ak6Bob/wCZQAhWthb5sxHBc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9FuGI70wGhky0XmbDY+UlhBOy0CHaSqghaKKdGnfmIUv2TwSy6GWENxGNPgh2vmLEiDD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Q2tRYSqKjSWJmyK1hFK4zo48zK+8qJZMJcXoOIegNwQCawdOsxpbsKl55SkmnQ/iqYzK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+Y1PN944BVEA7lQS14jqhDhBOe53hTdoC7gs7wGiWQG98xxxGQC2lL8xheroM/Eerkv6K4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OX5jfcRwpgYgUcv4lxBAcHfibDd2DrDLBRhDcZQG7cqF8+Jptf0OQB94T4O0vtGVCJ0Wx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pW5XRlf/AA1FuYPfEPLGKPvo9SyUks3LsYkQDrCY2GL90EglRyR1FixS49EidWMSM0j0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9ZHblCwZHDhqJx5E8G/riAIYuvEqAWuUYs5PAEz/ANlb0vXEvpYHlqVvSl4TI/WKVOxF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KU4hmzjqIDmOUUL/AEZlRgPK2Nkc+xRDlBGGLLTNbZUF4K7MUsI71HZa9cQVoKa49ymS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i7RmryqNHCodHD4DXEJMRyADzZzMwAHBpV+NzQRXA7KQxMStwGelAprO5e8yvbhxpuNg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Fy+VUFDXtlBKbNXY9QnhzYDZaZpmhzwBR6f1DF0u6/dfSNpvN5S5bTRSj+CGGK2lWHRQk2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XP8AeqjoKRbMQPbR3lmSxBMS6qnImx7kOlppOkSKHj2SlsJlfHklhFZMIq2WaTvMXZb8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zEmHQJZAgmHW2mJ8s0yDoHW5cYBlHUmSaxHVB2EuHtGbGXVSoGBLtNneUJ0PvCquVbhm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8AdgqCPUFsg0RV5xHUdbigMrCrgyd17EFRc6KZw9jxFTTwSxAxGryAxtXeUaqCq7pcoAa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F5siSxfYHB2hVRgweJcQ5v2n9RysEqpzDmcTnF9KZydpUrpUqMf5XL6XFjgZ0O7E5tLY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aI8YjEOA9wzBY9XFqcUUXoY51Eh046VHcYxI5GPUUeGbJm1M85+jtfiDdivUOtDNagaOz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2d4l02cUYqFEFAVmJYtxCIXRxUCZ64RDrDvVy9eGVjE4ly0ppg0BKYouUb5gnBMprm1t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/sREDwIiQctE1UcgADnmBUkR0MROFStcG4BEFOtJHkkPURLx7MasIOxKzYq4C18EGgDjuZ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YkrfoCyhvjMz2GM5zA2H1+srR2A/SN099sUHVpAtKp49d5e0PcdkeD9PjIa/a4nCnD8O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NPxFq4bIfX7kE225NqfcDYKLsHNeR/UyulK4d+oHNiXWlj4GRdjx2ZjCDQYfcoUrHIBr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D4g4QS6XZChqHcnJzKdXI2h/qDAvE8id400mrHz2TmZNR4yEqQZcCm/tR4V8nBI5idUx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SoqI7MzCYWLCUmVTTpx0uXLjLbJGoUt9Y+YxyS4XAPLKdvO3kAz4D94g6hsM0/EwqQLt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EXXM4Ltj3wgjbeTR3WA0elPXYiJpfjf+ImgWfcApLaLBDBbWPIcYhG0HtcAOcXuXTqBw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bgjm7Pof7lE1HoFR107fiC/dE3ElROrGP82MTacKRBzFQdwhm8GZA94JXQOYI9rlR73U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lSmVEz0tdErEYqJEiVEhqbxbnOIgsW1evMIP0nnu/MC24DmWLHDUP+GdPxzG5O7eKt4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TTT2CXRZMUfuWuqvxCKLQDJ8xtRgv8prMyjAp6BUMXDFaS1wLJtCYinKo08GYSXyIll22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pVr09owJg7oXHJcdrRRqjc2DRG3pKWzEcMtHncBwkjlOxCQmzLJPLxLWAHYwYnaiqp9y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AfDEWmafEqNsC1cBMxsRVFYwgoqd4NzduPEKsyQ2E5Xb7kAfayr+LRw6ioNFynOFsfGo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Nopm5KTh8MyFSHJHauGOBq6RtiXEDL9MZlBTbQho85Jg2dz6m5kNAyGKhAoTKVP0f7lkJ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dmUc6lLqnD0sj2ExwkG5e1NTB1s6PhjSmqWifWNgG3PD4m413IrIQY0qP/KgholIxIa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hVdHMwJcPEZVyygwYl4hOOj1wwPiOFTHZgBTZAqpksOFCLcUA0A4DxHFhxPjcUM1RRZL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3jOROSlQ1Zvz9g4j2kzA2xG7xh/MZ0W55lRNeEAVMQB1rhJYYiYF1wSzB8zULDiAmJbC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AAmzPeh/bLm5UrqIT459xE6EjHoxjHoyyMK4suMOMZI7myFxal2HrQ4QoBKhdhk0c1YP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lKxLqGFUS2Dt04ldK6V4iRIkYSMDfQ2TnETdNEQAffwRCKwvB2IJMlPHaFbjfDqaKE4u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Y4MOxiAAH0LtX3RCkpXzLS3HliYgXtxiZdSh7XiNzDVgglS7zEqBFicTcYSplGEA1GCn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1mw4s/KWUk8cy6WlKl4YWjmG116gmnohAXefCTUXrZQ5K+kbEorhww15DhbjTWdUQggF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zGjasM/w5jJBOLcPUORxFwgruOHw6j+xd6N+He3BKCQwLQq/riWwVBf3X7mJBhgcjejm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xr/XD5TL0r4j/cEjvgbSMWeIduK5mXqiWjPe+I7tcULmE6L3TXzKF8Mf6wwChZTWJ3Hv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AHvNdPJzC5Ggqt/qIjvZW39PEHNXFhW/UxUr3SVYadmX4pTCOGFqPA7uAoxi6Etg7I5O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o7nEY7nM0wTVj1lWYSoTSEOi/wALVsNQ5MTSjYQfEdNate8t11Uln8wLvKYIzfMsKCeY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9A+YCgLkfQgtvvgjsrTEcj7JVe0oreY6YCRLL9SilZSFZYneuKjS8HuGDE3NRVYgqrmZ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/UMbggZ6V1NR/QmSib6JElRIkSVElRiiIQDiMZdkt/KIKgo7i7bCuIMwwEYFzKg6QLYi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zbYa8r3XlitWjjsETH8Ul9FSpUCVK6j1DDMUVXN0I5jhSzx/TvLs3ySl+vEEAeVIisc6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eAzSMqVy9YrzERKQINA8wjE2HErPlGUtIOMAPPeB0OlWk8FQxZPuURS7SDMJYt4loQhX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iFS0RA1BCGDEHgu/jX0mvK45fSbyosy1llQqB7lAu17O5RLXxAIuCrsPclyIwaHfPchL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mXNVCzWWu8qICzxGcwcxzuZXjUFtXTSYYgQUGa/qNoOMLAJko/cWh3C0Wr/T3iVW0QO6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qrkkt3aM6mQeQwDhocxSG0YqhhOdVzKHqXOw4vmK0U8QWpatNB7e5fdlZz6eYvEApp7y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rLNU/qDXjo7ksMUBwcu5Gq93Dv4TbHSrWtZ/ztC5jtmOzBHMmy8xU1c3UHJuVnYKtxKP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abmJcuu7tLMzUSJKzExKu4ck2iZh3OcOdvsgAhxBDqzjqOUsT6mGVV+JerCv2myiCRej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U0e2VHMDW9sFCCo13ozco2X7wjREZCxCXPGYpTUACsYhAFH/AGU2Gr7yu8thLHtubg3Y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tRQIigTBuPApG91l+84jbZCEroTBvE3TCL0L1qIxImJUSVGKiRJVRhW6O4JZo2S62fFS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C/rFj4lucDmiZMvq9KldBB/EFdCRgYgwwg2xurju6ltINih0xixsLVMU0qBId6jl0OXz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qxz58QLnwt92qiXlq4HJ8ewSgIDY3LlBRLzDkSAmTst+SX4M182VLMYVfB/2EjkvMAB0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3DyhyJKO5VdBM0VnvMu9Qd48CCq2CUDZWeIMpCOfXs3LC6N8M9oL3U2GavS8wwwD4bySg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u0ooTDhhq/UcRRppqhz88SgASAbSjZHChVWgaO84BC7IHmYd1HTKHUWVqMR7jd/348xJ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gP8AXD1+TmOwPz2g1VAlmyP+5lJGuUFOLqLOWleVao1qbep5Pi78sKqUwBnt7M3lF1Cd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yLwciRDtCAS54HtmWhLf0aXEASmQKTvSQTUb5fb8RZtRyiXf2uKFiORbK29vxcCqBgj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2Ls8y4y3oqoLWmO3aFso/EXPeUCJopqyZOMbKqA1qGovrCXubaFT48z4oXuQ0WEMgv52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QIGGICuieZWVCDoOmpvoxMxwbySG7EzW5kPhGcqsQxwAWpnk54yCXz8H/USVguulgq3k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bggbKPg8Spv4B2nlllRbbOA2xidoktUDXKCLxgKL7viJUXxHeGsGYe0VealxU7iW2IjJ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3azLzPUI2rRgaC28vQ1HA266CSnUSVKiRidFj0ej0ITSX7R8kDvB8Qql14xFVbV7ylhA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BKlRJWOiQSgWy5+BlMFX75P0jlq/DExESdmC+wFa/eDlWt42w2oNWgWhFd1OKaxElfYF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CAwfWDfs9orG60P0PiLBgq1bMdhdw0BCwgUetjFsMETdwwNz90QMys7dQyEHIIqsNdqw7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rlLBmKTDzFTMRe3aHQxMDZHj+o9Ojg08Ky5glwrNCo4wwoUX4O7E4CeuIhRCYXgrzLXhl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bsXEDnkGEL88MoxaIj9P1Bux9u9d4AW1asPImkjrmIi68W2SnQuJRUdD8QyQDYeG8zZg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eoIyr4Nm6mkJhEXsr7zFWAOviIUE7O/6dxJ8xW0d1yeGWBjOuRuj41C3SCi2lbe6RG9A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K8s3GmWnuHMyOuEYDfB5l4yyLDlbNykDAID0GS6+swtNFrX8tKV4hYItQvJ/cYWq0W7P9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9XcBmeb/AFh1W14P12lzkjnX4lkJKXCPeYULc2w4lyTpJUU3mWd/JBQd8kU4iyumINTG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I7gxCViJKhyhNJZV2CaxTK3oMfxelwMKGDbdTsAoFgIuw7/REIXVrrjmoioppo6hbUMW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lJhFIgyuEDs93xMzCdEwf2hyXMaiPUiD+2XhIIDDnnvK5eD0GxYjmEEHUSZgMND2vmXM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NyDtTUZp1fQ7GvMcHwBKgV0PPXXTHKJEJREiSokqJExEjqMYxr+CVqXhhqepUrosHHWu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FRlz71jUQt2qVheHuOfpKJbzogJYvln6lwAUFeI4Pleu/tP6yDUKSWhBVLXHaJu725hV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YJKj5iYVtLGf8wKqL8nHuYQze2oA3sO8VDsq5v1DyLLVODvGq27H6sOcwlvtMCmZlcoB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yx5idkTyV7Q228Zg5YNnuoVqx7gy8UblLKkcMoh2CKOYrvAsoXnFcaJjZEPlMs60W36j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I4zaKB65iFCoGkPEc7I47ctWO23iKxUaRIil1EbnzK0qecnslvJBvlGVyMq+E2HD4ldW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KOH4YaOGEsSXPrVqV9m9h3mhSRtw7j/ksjNRwseuHeFgXTK9FuA6Mbmj2uUQpiNnz/cu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KQXdgymTDJtdvqJxMDOC/bzKxSKo7XxUU5JCixW4BG7ncdiDxBRSbYrPmUEOwqqvVwHE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jEPuNinfeNMo9FbDtETEJhe/JExccQlEGqTiGmE1OfMc7mk56MdwYYCVHTcSuFAhCcfx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iHFe2EKFheQMsziy4hkh9UiNqzzAYio5d0S7V6hNXfmOPMPH05gBVzHyLuzOxMR00Was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v7li9iCAhyiHDPwxXlSzYkMqIUc7lrQtO0pCrBKpHFt+Yw6IN3x/E65s2R1KlROonQ7R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3Lly5ZLJp1Lly4rBxMoHaBia6MbL0DvEauuD+k+8zH95qN9r/qLPg6H7Ru+/M33lAI7C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GVx/etn0gKVzCsJmDZd+JmbVPMQD8ENZZcQjEsNcywLf2JQUfSKGQGWCQ9oFCTtRfaU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lWuHB45izKEYS/aaZfmYSn0htZLGSDSzTHUFTlMKGBfUd3N3m+JRbxFUGxgLTp5sbp2B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TvGxQ4UmRhOFng6TPwxQW+iVhhJTSglCYVGK1iBHptNQ9u7mdwsQsjm8ZjMItTj6tfeE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Gl6Y8NsK58myYD3lgidq7w+1KFunWawnmElLaEqeE2SoeTAKZjt5K/g/ZHgDZS1Vn4Zc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ADhZi0tUKrHOOY+29mwMNDmAa9Rbmir8kVYwTE7Qpsn34lUYgBaU15RoqoBdl0rY4yRZ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+Bqo9KXZV/7GicMED/xlciOBbs8PeGELRu92f1BEsUoWb9kLpL5voezLXED7yo/aGlx+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0DJ/cSWOyGeioRLWEmXPKePE0ZUrEei7Ja2XSXglm2XKxDiBD+LLjFoscLBLLRo5+rCR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hFxbiULgujr3HctSsXCjuIbSzsm0KVz2mctHV9pV6rVCCBCC4BBqIDW2VdlwwUFr7Qxj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RzBMpYwhABViXI+cwAuoG5UCoQ6bR0rnOVGP8ElRImJzlD02WXrGPf8Aj9Yy5b6acg9s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7UX8T7HijmPQoM1PKUZxeP7oCsp6n2j8MsbqBjxo1EDMR9SugJiI/EcdB3yRDK75zr4b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/MJacnyXr3AUOUylWVuCt24LIZdwZ78RyN/EbUyIHZiGxciHoxDiVFWNRdnT5imskO+G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AcqJurWYqCSmKorelmCZHaXUJRkOGJZAT3GP0hl3QVAXgf1KFfUQjdg94T1tqg+F5jXk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A0h+pwIlm4omRULD53FQCC88y6sjtMrs1w+ogLiMtl9MrXPwqmIsJWXAfM8XAqbwTuwq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bY/47Qm6hsx/3uVrPPgSDd24G+4rkgpAAsl7H1M8ZBF9loIMQ2tJ2mrJyGqVa8Md5Gog1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ugLkCOKhr2S35IDPYI5+IMWsAd+KgHCZ2IdpU5YWhFEBryJK18k2s/FRzmbdKqICzSgQ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0G/cHNLGJZUKCOThiBbUMUQaSNDMsIa6OOXT2h00k4jqMdQLbiS1vaKqsrcoWGj+J6PR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AJszG9CA7bYablTIboNG2YlgfE5hW9c4jLLCVV7ZT31cwcGuYoXGFVW15eJllQ3h3Buz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Qh3ApGNljxcCmfZBF7whly3e9lwMQldbl4gwq0L4Ighs9o3mm9KIqQfeB3V9olt+p/Uw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4a1/TnZ9zLpn6uKqvu5gfzZkojbq76l9ya7OXdnynCf1CV0P4/wBxHT/B/c4a/T+5TbPs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P+ptnPKY6hfS/uPukQm4MAC/Usz0QfqcG/FZqVZVp4jTgTsygahbdjLKoQDAYim1xCDt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lwWEjdmPPRlTwld4FEyIF4PMDFysSoK8rRle/puCIUe8sEQHxGiaNrEUDgKhDlqAgApx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ICA4O8rZbuA0uTEBUWs3Dgbszx5n1glQ1FVygwbj6lO2G7H0gn/kp7RJlDumJiUy3+Af3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tDBcAllPlDSz5S5aUNpzKOc5DP0nO2FVNDo5OPcFKGR2gTyAeI6DS1l38QzhHwqKNuJR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W/8Ax9I0LcgBPe5aIxwb+fcwldVDJ8/pi1lFuM+0EUts9nqNMcvsZavSlRr4Xc0dxLt7D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6eDAnZ4Y/waVQchebllCNPrC/UjanFQAPa+0dWReQqneUVI0DqH8cYZPut/Md8WT8vJen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5PmXutLdA8PtKINTjBfmuGNZa0K+pKoqmaEcaCcy2IWhAGkcRlY2Dw7X4mUsThLnk7w6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K+4REbyHjxFZ1x/+wlZTq06XALmJnFZScSoHQfyeqAtYCkOeZed4m1wVupl4xuUcS4pc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JtK4lVeY8BzKlgAeccq738S4Kxu4OwIFuUhkjrKaCksaYiC4hU1qUE3EttOjgyzKr+Vw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ctXXmMRbtiUWLE2S64dtRycwyx3iCyJMfcN96/6l1qO9wRKlCksMQhHoF1UsN6DY4qDF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ESsGuIu1j90IDIORnKVvy7jbcKEzOFiLdwARPmZ4OoOe6O6tVMY+VQ8olMrHQ8o6lkKB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Yhwgp5ZYaVuQ8iVGINmz2vH2guJlBUmF9VDEJSrUip5vEbgWKyXXmONTM0JgVArmOrgL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Ne9/a5szv6LsibnbUQuGAZp80D38EQ/TLhFz4mzu5cSnwha23JYfd6leWhxKebzSOihB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zzFoECxMlQUaDcN/EAsrss6lAG2G8MEVCduH7EKtZXC5hRwMVPp7wKXvlqZG4stx4w2J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MuWMW/S/bD0jbrCxXlgsLTgAu/ULQUNZa/YuILAqsWR+O/mC2Rsccl9q7y5HGpS7Nk+zK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c+fMFXABSV7F37lQVcpUY2rHaNYWFQ4S2URybjNA2FGY5BNWmO3b9Q5olAqfjf4lrQshn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qlPI8en/AMFVJojXDUaK3pNPe4wiC3CI+XtNEAVZKsEgV3eB6gSJ0UpKdyvvChNtdpNj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BL0/DGa3Sqn4lmOUQYIyrxCZDoqXUMGJQWoIYh/DjoxjMV4R2igLZwNRAMQxdR7RAKme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U0bIUNSof75gAwxZojM01GI5WKGWXXnxDSwyalIFaHoZcMVZXgCIDShUN3FBWpUWy/qD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HpUZxA6JmJRErFCBZZHUqoW0VX7QVdqEBmS5gIzRHTBz208HDAGJhauNXXQOYTiXBeIu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Y26EOB894ZGbjx5VF8kEE5k7qwYVDkwElQMRKIbdAZprv9ZqBRwdAAQqVcCG04jON9Ks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lyqeUsSDmrh7Gn9D6n4mGZgLsYg9hhUTmE5gQDQysVB6RDbXsVBAI9JS6XBHlwunsuob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NGZZY7mXCIV3TCmyDuiEXZZFHSItrbHaXb2CIiajjqPYJdQXwHe40QsO5xA0QtgBekoM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LIUH9yyA+T8QapV4IB08oc38RUVDsWlDBUpggvImH+oQLN5BZ9SJ7E7RTuNhzABK6Gj6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zAUK9DETuQy9ykwVy7QtVrWks7g9+Lm5HZ2/avLC7UTkiCYVWDnvC9DXbV39O5d4sYTT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zuPjMQu4gLMlFGGAbGynL/UGrxQKgMHvCrsIv9xkjFCXeQHvDLhpbD5hgRNbPr+xEK4u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Rpa/nMIiRw4wxMRKaCv3+peTOhB/0j0HwinkXpPDFI0+ADSnD5lWncQ8wYAU6lCFsiLk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B4nxtdKoi5jUh5A3rtKyGHTjpxOOtdHQMXGNLRDWNJxC5lFnmLWDFrRAmw+sFyKXV1i+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R0XU2vktv8S9H5g16yvc4CUjYzTK6agpHxDBUAmidc+mWXREQNM+V/UDEYylPU1C5mos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bUHIcxcJBEoxO/Wihq57f9RDN4m0AK2YypSwcEueTjlNyuCEZz7lYNrwQcwM32mQj2JX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aXuOryg9OT9zSDmZ4lNQ5Q7hDGSW6Srjlqcw3LqKGOcxxLLqNgwtDg2PqFSxM4F5feM+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I+QWZM/8AuZQDiOwOpS/JBiBfmX1WeIKUYvMLkKv7R4NMA5AeY/otgFvmV+4C4HYOw4Il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AjmJK7MsYSXcBDZcpbRMGCz8/wAy4PBC4PRKlphVBCG8NrbJcxLZSJ3Y8scBUwhPoeZQ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FI0i3KekXsJzBJK1SX4zMHmYBS/EoFKc2PtuBu3dRh92IaM3Nm6rXqDqBgKdC1wQbGPn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OgJIbYtuXqChrBS7O8zE17xr1Yb8IDRWtLnxF2m1BlJ2EJZ8DZ58wAWCsl3E1CfnJeh/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FMUqz3jBQHTXYNwy4eGwnHqWQgGQy3+5aTCaT2Nv2mdpXik8+Z3RdqtNjw/7UyVCxGrE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d+3mUXjQhSeE7x5QxGWEisE+Ae5RTkVscev6m06+K3FuvTLintNkLEGDFK1Ng0xdS4hK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aajK15blUfy8fwYy2UocqIHkr3KTwYUIFcVUwIreG7iMjm4L7+41lZlcF3V1NlKblMkc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IBK5hFq4MGnxLCBOTe4FFTTS298LDUcmLl3MtQvvEozzKi9CHxHETEEKDjMDFwKJYxC7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ItsyrI4Aig1L6EJfaGWpi1i0Ow2JAQB2Jg5h/NFEBQV3YjaHvXZ+IzugD4P+zOb6KhEG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JdlECiOYIKLbCnM0QGEfKXjO52Tmxu0bj6qSmXfxHmm3dqk79YEv27ghMLODeYDy5F3c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uJiqWG2XMQvMqCs6GvmJPjVxfPM0Na53DLgzbPAd5ctKDzXAv8yytsHDMyRwYmmZqveC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9w01CL2BPof9itUF4ZeeQR6rirLqBFD5UMqI4QsVfcgBDjXuOjRW0irN2eZS4Lmq8OYq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aCXi9/WFbLIOH/Mt2g0w+8Cpgsn5J3fMQ8IyncRiojbtMtTSpdebioOGRTgwUtidjLkO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/EtDQVH/AGzM2joaef8AeZdRDMXKdvUu8DbZ4d+XeGHykLGPzl+y7n8SrQDlag7UkQzt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q7TXCJi5av74hk0GX/RDD4REIO68eJU0BQrwxf4uAYRdODm+JgmdosPbOmDN2EuvXZ8S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iY9qLV57kV3lmbMJGHbpdSHvn7THHq+kX3jHL4uMsSmmNkFLVkEwRUp0MHh0y6DDuPcL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Icf/ADdqr5+IrRlzzqMNUA0vt8uY79oQ0eTAU2q/aHg0RIBHxKyKs6uQxhHBEz5TDUbn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cwLscpZGEQORS+Ljc1YW3XthnmVIVx89D95TvQjqUWckq5WMQOTALq87iUz2lcTDtJvo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YczhXjbKBalIvDGBS1Mnz8Rdn7lZe0vMdxYQUrGdyuhKWQVYGBVeeen4Jd6lxBS2p9Mc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hXURbUBylMJcBckznEyIo5sY7ioFibTKmZi2QcUw3ZzAgUq7du0tiGau+Y+MRYKcXEDX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A5KzAosOOc2yoRt6iQiL7ysHbfmArkuVxRHFoYpcTWx/UGwaADf8fWG6HplB7Qk15V2g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DKhRiLj5hbe4qtzSK48+0pQ+IZw3LdWUD9v1KnJvuTKor1SWCIPLKptmtAvYzFsWIk/9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T2lI3HjwPKPMFaDTgE7uXMNBmsKeASiCFs4DtTFt27ix8IhqYOV78BiYQqfFy0BxpdzA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xDks7UHpemNVKMUlJL1r3B7Dq/cwkJkpDn49RBmKKED9SK7Qdgt8ZxFkRCq1ZjPPJKGK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o4Kg9x+8OpzQNXxkzGm3BKHw5lFOwnjhqDEB2L3HiCU1XDxMDfN7PZiCg8bexe0994w8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TUFmXof7hPIxXd+SK/qxHDM1jio28jVSth8XY7TBLqVH1iMQTBYruP6hQpzKO2e83DqI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WktI9LwSztHZtn0gsi8ZdyhxMU1r/wCCy8xcy0TR+Z2Et4wuYPCLFe3HBwShRM1O+qqC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qeBmsblLYsig+SMd1HYcxyG4l0jogLFqW8Ayz5xV4HOkvvHphReM4zMFwlxdrz8E08Q8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aNq2FpSntAl55S54Tl9ysdKgXKq4hAjvEVPvU5DUZYNj0EwOD7GyflKx0ErEBrE1c0qO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jmOpx0rEG0Cu+hn1ipgAzUKUi2B3ZrIXWZZgEeG85/DKNtTy7vEdIi7mJjdXwOIrEHMA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L4uIzgFY5l9a5FXZxKnEhsvpcQUBSgw4a4i+BfI1g18+YVr8SCUnvmAuXGbqs7h4VKCi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rKCj3bE1SkFA4YlEhiJVAAtb4i+AyrXuN9lJoDu3mDGUMc0rD4imdt2xK8QDkhjUKOTW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l7MRMfeCOYJU5SrQdoUn1AgZK4hnl1nzMKjxmIVk5IGxE2zLByXxcKvHXW4YkeT9ZuNG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YjaDR4jahW4qmUIGuMyjEDxVcTszi0s+nMFuVbsK+0oqp2bmErfJUvcuVRgO2b+IUyN+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+8e7Wm9wMB1jevTsi6VppYPTMU02BQ7ZhIZWTwSltvYjg1lYFO55JZsI4kHJnt4gJmyj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9dmog5s7JKGKHTTV+mLYvTGF5lJDiVhyV+SNWkbwwjs9Me82fgPJ37Q3XBWrfIzE4iwY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drAKas4fX3gk3l3diM68JSD0xnAKIVVDfrGfiViPQYfONPqCBU909JEa7yAF3KmN6XBd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GSwPk3AbVWz3r5hQDsumISMsjTTwx+XAV03ECzUIDIaGCNQYhjo/yWKLMDxS1uJQRE+T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KMvEsCVELrEbZoiGEyTbvBcpy6XsRW0DAUGppUGB3uWCOZke0UslEBjAFdf2jhKouO/E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+IcrCo+7RLGUHYrF95k3OaxL5mndQg95SsIXYZq6+uYAl1xFs3vUwbN9o6zLsgwaIN312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XVypA0EyDLvsoHIDDqoKJUEpxLagNS4HMWoeYK3MSoRq4d492B7IP7GXW+ZYt4qMqIRY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LNlVrUdmTwEXyyuVZl3GW7FkJkbw218RxXi/uY91joLWl9Rk2AwH7hjUcRqM5jYqaZUZ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pu/vFF0ydpbNJ6jh2DOeWeXRYw/MowUDkV7eJQ8OZaVar8wjtAp7kU5ITzHyXDgFLQG2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WFK0sJb+YW5CIMcEsUXFieEDmJcU+5mI8zkw8wMR1E5gAHxKY2f0pYLReYfBT3Zk8IIt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u9M5wqo+SPchgL1LuhRXNRkqwUZTukLOIBavbxCof4ABnFrXCy8fSBBLddrz3I1Xrlw9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F8BH8w1rwV2uEVoOhFGQf2nZmCohpw/SVaBvUEWFvgmc1b+I3liYBtYKQuaFfDBQ8lLs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XhTallrbu12tnw/mE2BSPMo3VYt7lfH+xCbh1oRnJePeYiVe6wH8wQbrgi7eeY5dliW9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ZRkgLUguPKaHTAsjd7U98w2QaJhTgf8AMVRjimx/plndm1ZPkji9Za4Vyd4mgihQh31T4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dwZdNilvTK5wi6r/ABMbmFjB51w+JRbBvtzCsgL5jcajvRFaj9hFSncdJ7Q8Idm43C5X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zPoP82KMZiOCHW3EMNcwfjmBd+Irm0CXXntFKYBdLl9QCnA+sIWnFEuQ0KeA4D9x6uI5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ly1tM73uBYkRxALOLaJYlAMHFcSk3Eq0HswrmW0VBByn1hy2GqVcENl3ZqVAAKrRxLJS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3BqBXbma5DeB7e8yysF1yHa/rCcl5hznF9jUsNSlCQSk2BluV6rPCODykHEvDCkvEwJn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Q1cadiWupiq3Eu9ITyOGXzddtNl+czL0ScwLJw1LNygirm9ERhaBRAiHclOXneYvKLeW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kQ2OIs3nhHNv6Thy7GpYpa7QOUb84gtVNXLbRK43cIKvLgriIBYVkG4AC1vfmGAUP3iT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Lde2VlU4AX9ROD2qwFxw0roOXj1OTjN36sAHAAtT/uZf2YcLkt+NQZ4zTYZ5l225iou6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VDCOtdy8VFe2imIFFYQwyiEK7ylg6lFfBpYq0HesR7oqaiAzuaR3O/Q3AlBeYcnErHtR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UO7qaGWNWQSCg7GawVG7oBd4g0CC/EtqnYtqnjzHSIPbySg9FH1gyfMpMxVcOO//ACCa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+BinleBpPcOTSMHwb2QQpmhW0L1MBkbYCuEZaZbAYfDCGsjhzmDWHYBn6VHUAAwI8UTL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L9+2LkYkKpPIIfHci9DuFjKdxOagRyfPJEJSUXuM59xhBA5HPyO8GycuFsIO5UbHhsl2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c2BwyxK4Cyv8AGSJzoAynuQVCHgL6iwLDJdvT+oc0N1ZyyzITlV8cxKmjO4PJx3IaiKVL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CcblmlH6jF3Fo34lcqBbF7LhTPIPP13iTPjkE/EoS1Bwt7+IHFhSLDtALnymnHc5Jutc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FRdnJHHcLabdIKWC4dohNikAXshiHQcSghOI9Xp3jqKPRLjiIHfvLtbiosNYkhLnIKVv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sFqkSnzAzAuuUlIS6ZlztiZI47Sgb3MUbYA7qzMRKKtbWoyKyY1RsrxzniBRSpm/CM2E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SmqjJAQVRbBjbQsxjnPEP1qVWLluWsK+YSrGg+VYlWXf++9RVXuUJ0bDvGQu3SXlG0BV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2oP8AZjbGuUTtnUE0gEfcFUsvY15YIAt8QQr9rKBEnglt/VIR1QgA0VQhQnxM0+nEHds+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VA7FkhyO2g1xLANW1vcXsQK3Et3L4pZ1hzMZ71fqY258j8yjXHf+RgA/5FqazfdfiIM5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j8ytuKyo/AjYWjlEML6c/vTWj/hqF0X4SZlRfiFwWnMzv8y4HPbtjsQ63HeaCAYogxWF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3A2jmqsiwweKvqS3ETAlZnJWhH5cwimligB5qICaqD5Ye05XMEX7cQAuGAoqMpmLU2nu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MVE5IeTE7syl3jRxKkJzat+ahVnQLegeZlA+v9ostbuU+0tA1e0XalrmJgWtMWUFMXcL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BS+DMAcqHuQ+kJdjyXKWKmawl0Rg9DcKuWjimFpoIdSsxrvCwT6zcfQiu2JSwgcUWVu3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iUxtKKURavaArmCx8EGFcVmv4P1GpRpYlIZxHLkMK+pqWcrtjiGzC/eKpNNpdRbBp4jU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u90yg7jvFSfhR+quIKm2+bgaYUnNA7SrXB5YsytbCwPXEYqT9oE4c7Ibhdrcee0XDdw38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BlI9VK073v27wbL2lfDHJFCp2VM4KKgbV7h0KkKpSNlN8REY0CxruGfrE1rJoSro4XHE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KQ2bVPYM06maDXYAdzYK+SHqZyh4dnzHPYpCCtD7ljRWzTh9GKJdTKx9nzCiU7qTMTfD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MQWGr7HnxLyZi2/aCIbHmVcO1mPxGvxaYF1VJiG2133lCZwJSSCHR/j36GPRzCcsrkaJ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RAFBoglm0W3J2qJDm+WI3iBM3MfdLVwXYQGF2ylWgbem4lBQC3VtsQADbO6jBCwLtUOs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AW7eur7vLqWyXMwADR003KhM4pYP2KgTgqhac54+ILCJ4Pkyh1ka5Ar7xDkBcCtfWCCE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D57e41CNvAG4tYKWvgRCqWSqVriC7TKrYu8yBYQtYOD4mScQv1E7TlCGCo7kKM0BPKYA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QwqxcUvEcoAuF3bqryhTUsKXXuWlnPLxAkFAzncUkAuoisVVBHhZVetmg+m44UTifqW8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i9+lTiUphpgYW294t45ji5h5FlNXDz0SUbrHuENpxeBVfv6QsQ7VlnH/ALAASLsyvpKm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Bu+HQ8DMEe23SRDmEu1mgEXXDj5gsgoqvbN3x/2DqMwApXGYp2BpQMY4xvEyeqoXMM0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1r/ktvQMB8/eBFftwYDhAtqktuOLceYAdYpYe71BaGluvGsRjuFBVnEsEGB/QirGhmMs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uIMcMMbzKOeek2P37Rdh5kfmJaFDakucxZdMHM5jsqEsWS/1KWhUWnaCYD1Zh9sroU88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aWQeYsR5gxina+2odnpCVRfPdlYIZ3dlSkXd3a94m1IlvaVS+CM2Hn6Q08j3nBm/cW+9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xC8hmKQhFJdP6cdoi6V2sIKQCIX4IWAXHHIlILeqqyMDqXVVO48IAADi/sIljYd7Bh6p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SFeQVTvxEgYgDo3x2fiKZphQP+QjdxT5GUpmjseP+LhhMZ8DlD/GFXlo8DvUo2YYEHqE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X3jsYTtr5KYsT6JC++ogxX3L+YRrXyHSaSPKYpSlyjWntCCgXFSwHXiUFaNW6j2u4ytC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2IzA347wsJxIR4E/24MAmcB9jvvBCyR0tPiaSvmYGTs8xK7VaZHhh6TA8svNtLXpMI/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KQlHdiKkV4HTL4ArrcnzKArCUjvAe6cxY5YYYm4VeYroqBu4d4Edyt4ha7gZQUjJElAC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oDRL9qTkpHiYXrfiO/COni6j2MEOHymRsZbiGpnN8/6pkUtngUu/iF31au4axatNH+4zK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I+chKO97WCWAu00tdPZs8SuofpGrfowDfQAMdqPiOyJ2tUIRDzWr/Mz1AMKv7Rqmltpq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gUHZYOB58wVK90sJKgu88u6wyIc2MBKZrNXKHeoduEpzO9TmFZ/MGIOR3GPpBF7grgYg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PiJVM8oQKxvJghZtrK6jRewWMFWEM1z9Yf5AhGtU4pBeHrRt2fMrIXDufVl1wWs3V+pn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xbKiqwvjtFFebqn+l4lhKdQPvenzKAPcZvxComKg47e/+w0Rue3qLZQF1XFH4NylEzaE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WsV+4Bw1LDfGaiqLYJ+nv5jjbULdqe+ICldtBgh1ca7WaXH03HIJigUo036b7sdvPMVQ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nlBhVYoB9F+TKpZx0twW2SBxLWC2jK6O8o10cI9nvCGZk1facxVFvcaXaobCsIbIo9Cn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EpV332SrbTLBo3Vyu9ickWvq5n0FREcFwZN0l7Dt6hhGAkE7J29SskALXJC6IY7P6ETK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FANd44lWeSpiFxFc2WLUGqxel9wKl657b9kdnTh728O/Uc6e3YoVrtUv564JHQFxCnlPM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sS1l5MfaFGynbO4RGYBCHZ5v1KI0wmj3zplytPAxRV4ndhizNvWN/aItZwxNqVbtPcHyj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9R+4HPmg07n8ufcOOyNXwceX/sd3ITr5hIaRqLqZBuKZzhAXtVliPZ5JROGqruS1C4dQ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W7zKcIQcimyJ4ZZY81AEo5bGNzkXgsfZuZxaKXIK2Xi+5MYiMJh9kS5gpdJ3vcAsKOQW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nPTsYLXVmjcVmcqc08dpXtarc5l06wjHq9FijO81FsirZlKWzJ6lOINxcMVjE7SpJcZ3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VTZxzG4ICssVULF1DIxRAEtuJb7O5yPKiCGy+LlLgZN+5WxCgfPH6gA2bD7zMBbHLPec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TGi2/wDcwrn2VjfwgQJBQgF8s0xV8FVKCLeQAiB1RkWRhZU1ofl38SnUWEUd/WPCJrL/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zDGC1u/+5ToaQVc/UccN2Xb2iGzUMIj4lB71qxcsqbfJjauPGSEFD48Jn6wkl6AgEt5i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qOAIJijuzbCd0oO+4rXy7sO8NERvMrEhv7o4+8ahZlttYjwEmadvtKqFmrS1ErwHcMre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khhZMnF7ioKydpYBpS+1RtwEu86qCCG9V7alAptDny5gZZvsD6jFFVGR5/34hwM5Ftu3/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tSoujNQxtTS7XmY2AvjzL+0dqNY7eplzSlW+BxuWegzVX/14it4IqrQzXfP5jWAo0Z358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gHMXgaDwI2Q/sR12ty7xF39a92YVASB5TblYZsWlvovm5Y+3v1f3OeY+cYYroAkRAPKQ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fwZfoQ4KfaafPmY7y/JD6Joug7kWBmoxY6gxFwxBNRyG65gQuw7VNXAmqohaX2aaPe8bh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iC28Oi7ltcRszfqJY5KFwsrVgdp4NllY7TFxfqIuxyaPrCWqHhA1BlEUTZLy2NMRuk41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hBwsFhaG48uexOfEexMOrg8yKWxfzC8IFrZB5zuJ2vxDTRbpvGoljAKeF4f1BuDqeF7P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P7QLvNBz2MQXIvwtQDVA2nPe+0T1Y5lBmGJasPA7ltYru8SyLEyU1T3iBDAnbx/aG7eJ2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QIfNAaiIVHC/BkRvM1Fqf8tGOxQ4l8FgzBDtqNthTwxC/s0zbaOyAaO7EvHvn3MnYwSL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wFZc94bagvOpSA3jk9RIOuDo7Ll0I4wg/siE6Hv8HuWhS+TUGWfgd/mEhVh0IlPi/Tj6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Z6ShkjK6PRjGMYABAsrtGKANqsw28QCBlm5mwwpFRUztKDzMqpvgAIbJbW0UDwQW3OSz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2znbjECidoCpzDBVd6hAdXDX6jVDkDAASxl9/oHyxZe7glRdsH+uLvrYBnF7xK6gqayN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W4EQApYFXtgvIbase4qiMpVKfymMiYtwzlFHksoeLhuRJaAaPwxRkFqTyFlXA7QCt2/g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IqpVsnc0X3TX2ml4637rFTGB0H0gQD8r/Yjyq0U5ds7malBBfHxAGh8AwYyj4IcKuhV97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wAUAPGIwJpcRc0bjuLD5mzWiUeI0ocuGKm0bcTgrdpLIWtoEFdOGLYVtVr2m7ZV0MVJKQ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hb+iYE2rQPtBARc7OvcUqllTBiEmDKjNfMFo2qj8waIXobW7vggyEGaeZcoEHxmux2lT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gMLu1bnNnrvGjBdtuVez3Y6jzLIeT7TAjbS3FUplKG614lYMQKVxdgyhQtIACGaPxcsz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GUg+DMdUGsuHPAfn/wAi2EoczR2iyL+FdF46iZtkyPDkl13Ra5+n4lr9CGPNr8n8Ex3s3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BuNon5jPsQD8EylTTVUQdTENRYvaeE+UBmrm3OWGyh5tu4YYA4DYnZJYL2EGh4NEaIRE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+4auGuYVUfCNV2P7mW+GTLYHo4ReHw88Thw92I1o3iKMqFDxLK2Dq4qOg5IXCKKZtupU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ZLL+F9o1BFm/+oNVwgXlTqIiBuB2eJSGsR83IueQGRZv9RCZg8Ab5I5bKrF5c1/WY4RN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zg5Xj9DEN6K158+8Q8VeMsX5jobsQpd9mvpGZYZzrOKJwivx7nLJu7hWTkRyS1MNH/oiL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KaBo6b2X2jtMN4vwX+q4T7yDbyTHtf4Y5ESqtjI9d5kCObS6uVtg1hXsDk9aliX2R7a9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VBbJc15hySjSJGx1EowBsDn7TeoLGh48EZlXj90JXZTtxLTV3K47gIqceU/ecnPuWFkt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K6sZtGMYFgjsrYbF2c2xzxkuDZDJuN5NpRyzxKsBzEVTSu2C5Q6KxBF7SxqbNQ3dKdpg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MaGAXsd4Alb8wlQGdZfMW1KsKVu+5K+TgUQYp8SkyRrqAp9/EIVKqmucaNwaQu72+3vK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zKFCuXMXPoEB0fmIMyvy/KUqY9Y37noIryl2V1qKIbqVdcMd4soBsD28ytYFNK5iDHEv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BY1Oi4gPAi0S7Ilv0A+0xuP8elTAxLR4lEKQtWNg9y8y/ELtwRLvgES1bRjEooKO9bfE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XjYl7GGLt/EY0rR5WCHF1jzcDaIrIYe0UOGZq/hCyaGGrp8xA2tgaqnv8EMACASwTWWA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qXRXHeVLY3Gor4YEed5iG/NtzVcJ5gYCADYX57ThteAp3gNxBoWsRCE5NqfH/J8qx2Il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M5LL8QLZHVnNzGw5YFZYMwV0WX88sFTFVQX1NQVt2T/jKj2ehcK0/piH4tmXgiDen3hy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AFLgvespNn0f1FrVe1n4nJD2hMm9wY7nxUwpEoyhCcMdrAqJRBOIWQvAzLQyvr/8jSAI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xZCPXkt4GiziAGaCut4DiGxKkDjuP2y+S2gcv9Hdi9oMVaxoIkt4gzXcYGLcgv3KwHMq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i7+IpLaqLhSTEqjxBzQWwqWfkKKH44iDeauW80xqH0hKhrvA/XqACFaXUpQvgch3PMb0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vhxMJvbA+S+Za0pyPwX8QHhzMVE/2pkyeVHHeKtH1UIMOdinciIkBbw5IbZWYVtmDI4d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BtDHzDuotPJ2e5K1SaJvvEPy1AsTsyyjbq8+Dw8S22qwvFkBuIBL30+fLHlHuClLHylx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VixfUvuaKGyDl4SZdjL8DsA/WDSmTDF4oGr9oUWtxxo7LDHld8fM8AqWr57RVFTpWn5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hRqCN+PMHc5g59vjufPeIUIIWBsTvFGCCPRj/C9GUivK2s8sb4gXRtEeDvgzcTamUMB5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URuXqyR3uGfGgb71F1LgRUHzhG7pnrshfl4nxY8jy8vQpNMDSvqWZWUViBGYLhlhZGjk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DZVK7vYxmO5TvLN8yl8Yz8zS2Dx9u7OeVkWmjMl7xbKSpRQgbiKr9QVcsOhAbAK73Kbt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YuhbKuQL7cQa39MXKYFzPYC4jnKb7spUQdjoZgYzHULJ2/AngEzBzFIp10NHGZzxqZqZ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JZd3VylNa8wcKbmeAhSwNRVbK3csk0eGOgHbizz3b/uIQo7kZGJVUAHeAqrZVLOg8AsC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vgvxUR1AVJV1X3gqiLI0DPf1AnsDou7+pY3lV3DzUqOh1aP5lcptxEqkHFoqhBRNU1RO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MJppGIcVLlozNSRQOfDLF8AIGEPszFVbkXYjuucf2S2IO4wUwj6YiqJe0YY2e+2I2r8l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KB7IjyQuxhhzJ8xSZmKGCByuJbDDUSp+VF0TKL7QaT6wzzMyB7K4MsSbyYEPvKCXzGdwn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54H1qIBbVeHvDz3YB3heMv12ihRjbD4HgjNAZ4eoobFDzDS3DSy6PB3gAAsItPmsebYi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5qOLEzzMDTEZSjZdkNFal2bfBOZatFbhS9xOG5YneQYWcMzIML2SbTL3gEp5QiIo4sTw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nZB2SuNqhGOHDxDmv6QUeCo7+INIijdxWEKXtEFsoidyUSxd5cKKcH7PnsyzYFu18jzA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wHZuGXQAsgYD/kG7K1HfKVkmEMwtL1d+twK1uCPpTvjiVRUNufjh8RrMlpOYkNGu6Kwa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WcSjtjS0zCHMfCBYjNsfSPdkq8h7lwZt84c16hUIwEdnkiu+7OHEEsJd7aYdwX6dnD5v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m5USP8bHkF2Dfl87fgh0deuz2dEbVAHJZywW0tH1mYVWd1DqYCNBMjT/ABFqSvlNK9iIT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7i4snKzFRw1cFt5LTkdQNTbotXL+FQDiB2kypxKm+INQg1tlS0QPogopSpcOeYon6K0M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7MrLiZOYAXtYzMLFsqXzxAKw50QzfgQDsEDFQ4LNJvgf3HFiCuA7wJohkgPBKeY+cbZg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FJGrjrUJpruozRZGGnXuKyCWRb6UEEUXfi+8TBD/AFqZdTzkYAEOK/yyyFHyhLw7F/4x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0A0iRwzlqiPpGn2Vy9+STEAvJeYx2djco3LJnGkZ8IwRTF2Dn6XMRhV8kI3tVGt5hFER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1AUZQjWHFm9MFBK2rmUnmU6Rk+soQabPcTgicyk4iRi2iyHJeyyv6g1LiwPpBbKo7SjQ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YqK/aC7GdqqwLZuIcBHxm7Vt8fHaELfyfh5lThGEqvFQ2rEqG5iUwb0rm+RB1IDdTUqD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ePoXaFaLBRkgbKYfWIfgm4EUYARQnD39yiMCW7v32Pz+aQiZ3Xwf6ogK4jl8rlhmqbeS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/qc54hh4EC4DKjLjWj4hQbGnvDOJkIKt+4jyeJe0LgDSg5tmoponqxT6QFE0RZXcC4RO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ML7gDxuW1mqmJAd05m+KdMsfcg2l+kZFodEWBUyHHDKuuWK7lKLwlzjcbW9y1kxK0xg62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HQ8JLhfaxyju9bjAIgaRwjFaHfEKFAw0dLKNCwPg7kYihZVu/MxVeS69u/qJWheXq2CZ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Pkv7xHRAECuDwyhLDwRFLdgzBFFviV9Y23oZf8Fi4FRKNU9/VkMDpKAba7eY0L3Wu4QC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5ZcOMYSPiEKAwDw+JuW7vQj9TjUCg4nEzfRMTvNOj0HmhSqrlvi6r5giWLXOXFn+4lnhF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X43/AHaYABzcCH6lC4rZuu/1ZbUC+YmxiCxG2JpiAUXLUKqTTRcoXsix/mIlIHMNCt4I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ESs5LFtlRBC6uo2ok4NwnFhateESwAimqzAUVTTECtZgq8wAV7zWKVw4gCDnuGCIjQ28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VEyFb7/qDKdffBFeEHqBgaJRV7mbMTXBA1MxoTYRJUTIZtA/cCTpcXqyjUr1oRFg/H8m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30x0dilYJX9ilfBGsHtWL+kvVnurDWYU4l9o6a5imZZ0GWVLszqIpjpYGBj0tcFLXzC+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AQxel5ld1QAwPK/NQ1g0QPDJy3UaL3ZdwAN0plgosWZVuo18C8EtfUpKmCbfTuGFLi9w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ASM4YZw+BzJcJFmkpj5SdyDpzdykhFLVeJz6hmpQp9E9o+CuowIGvLuCsRYg3cwcRN6y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oKthdkfWIUoX4v8A5KgNvdg0r2Jdyq0ggsjn3KgFzk58vjxzKJv3Vx8vY8R0orgNECECi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8cB/KLAT0weVcv2myZqChFvZMirX1+2DCit5pLhtU8zJiYSYYG75l2K1K7zujWZRi4sD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dKgpQYTyLTZFF+9rz/aESHHuGxSNUOqiGKsgq8bjmNBuu0bmr4sZId5T9oIUsc7hBvtB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OuM7lqyqWdfh5Jmqeux+ZemmUFl9OZfKQmj09mA0EtgKE0sM4bImBprMMzt3i7c5gyZx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Q0jKAmlGklGBN95ISIwA12zLu/rHmP0VtrSYiWXyH3fiFUDMDXsd4iHI2yPclqANYuH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lNss8uGNCZ9rPx2PJ5M5VOyUtLDJ0SGCPRRFW3QeXy8G/vD02B0Ne4mIopp7NDvmKXS4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cEC2DgeYqqDEuIrmCKBvzBj1VAVlWNIKklIFygymZoM1M15MFLcsGPI5d3FQSqPEewzC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o2KKmdLKaJ2sKVcAsNuRzEhUKnbhLy4qJhgFDeSoA7ZDmKPJmO+yICNEpRSBwCFyHqZd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XK7wCsVD7mxNaGilvqyifFYCWbJ52W3AwFL8sAYo1x/UuljstmJQBbVce+8yuLhWohi5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zGLWON9FrLYGG+jC0nc3K+nTiBi46mhhmgc4DMuHDFyxsN0V5Qo8ziWh9cfuJ2qVMWbL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Q92MLhBGyk8TEBaDFzWYhoDuWoqFVfLHtYoQUbcTEBdN1K8reWYodpWlq0MK3VPkvyRV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IsfBUMZIF7TCGGmZiyGl3U0hDJSVrP4m7WgBq4rjt6hHNe7COkZsuWuftKFVqCfcBW7I7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bFDmULFveXaqJhMq9g/1RKy40z8/LFvhnn8PMsk283uWMqOA2+oIijIU+z3jG1+iwh2Q8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p4dRpX9UBF+ZTw0u9XGQcJBGiEIrXaFpjtB4i5px8jwxwD2G3w6YI1XQ1Jf9TawdrglV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cFU5mAFtwFr6jWRE8QB4PeIBqYXDRgoWxyJxHK8hCr8wdx8kIFBU5xEImLJiyX6lphkv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8g7xPAou09/pFajmMo+ZTD8OJk2PwMmr9QCHKkLH4jx8lMPfb1FCqUrxDoBuU6QbGImKU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x4YlKmSW6iQJcDy+Zz6QoWve0eoJAYCz0/rcrNtiYOXxEAlrd1TmPADkS4fH/YlxK7OT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/ET0g3T6L974gEzRqRx2/Pn3tIXDwKVyEGyM0gqMY1xswxfkypZNNjgA+0EXgSwX7HuL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WZgLbOY1jzs8tv1iQayyjsGSUlFoiLM4rZuziJiiUG2ZYszUDbcuXc7QYBphXR8xHh7g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x6jxipZV4RyCvGXzBlCUtO/qXdsYAQ+rHoUxTCu1sCIHcbIfohJ8aFaQtrWqSlHPqMvo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KwMmDqgtN7l2oABhn1O4CraXfmIc5+Jd2qJW4g7h4/0kVYK+Zh48iYBpwuYLVaDmFLAMK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ce5q+IXgAcdOY01iOJZIHeUTnoNOIttYl8ywtB5gcwNVRU3gQHuPpKxHmpnhmQjVsFNU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MH4b/U3MoLeGWXXBc0PkXzKCEXCxw2KErvcHGyp9cMRZq5hodQGu8Z4AYlLGvlEsNy7s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JYtXJ2mNOeAqpcOwRcOZBRTxCjSIPIiPF9qR5r5goKjp8TVLByb8O4jxYFW5gNECzEEp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5LZLOmHUUAbXM2oNWMBLzlVNxrIRwha3h4gHyPP6peLTgz7YyH2zh/faN7oBN45y2XLt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IyavCeJQkHh1UW0eFMZlqatHd78Q7MLNsLsAMpyLrYv/ACNtqS5RrWTuiKYqJVtTcxXI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ht7zGmg1F4K8NMQRVRovNxpXiOtPRW6pVDLPiZWCl5zliKRTRe/mKTEfB47kRBMh4YMt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AbzcIKrVaVkSvE9o9rcX0a6FvT9qiIENkN7HmclZIFr3l9kqaIR2EcibGGJFVccvExTe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wbRNJFt3MsPm+5DBkd3jyePxFSUoHnhgcD99dnyTgDQOBe8xxDiuvECEHJ4Q0jMec7Ae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tvmUuiQ7jElNAF5MZx5Xlis6GIwcEISvZUsA9qM12PMLeIVB8d6ljJZalLIrOqOZfEhm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ltTrLQce4SKG99pc4YFsS6zUxOLYV8RlKMxKehoGiKHhDncqZZcBcQII5GW8ag3C8Lbe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avM3eWHJhG4Yj8WaYRQhrwVlKothB9XY27HD9oAP3D+Allrr9DHF2wYlUanB0XoHMftC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Artd/eK6MEIK0FAd+CLdq2sr3gQlxbnEvfiVZDpeelMUG25zmE7cOItkxbqZYiFTBqeH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RxvmOcGWaoNV39wjjMMxClc8VxKUqXuyue8vewlL8ODAKhzNbgA6JHMY6I3NalsCAMwoh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cAx5JYSiArHqAYBYfo5l0Z7zD67iYLygbfjUNNKODxFcMtBiyoqVd13hGkpImHUt39YB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DVVtmJTao7yyQl0t3YYttMnHeHCwE+kwCXWIis8RaiDOJnarzG2ghqrDuCWsH1g14I4f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7ryyh5CzOvEsYgycHaAKYst7k4jGuBZGzwTmFZMsm3sPh4f3HXMa1V3l2blhiMoxsL5Ei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KiOziKnhA5rUAriBXDUu1cqNyyYIUYWslcysIHDzLQPGqlVZz3hs2O1xCci3klJ0sgeE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/c5+YKKYgiK7I8xTLJMmYRqjf/sAad4R6cQkqjsO0qunwjckGmAMBRKRsZg8ypbkgi1i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nuQCEnJQvcYFsL/TvAC2eGoe6sNGLlC2tnPh8wGKuu0hxc0625WHCOkuOhgqM34XxBIK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xAq4Q48XNa2Vyol4YBv+YXIopxAN/wDqIhKKaiy3AAxFqG24LMAEKoNSzEA7I2sw8wLU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qYlKiWNPYeY1gBGknKK5SCmy7u/qB6XAszHdUMtVT1RHApK9+ZgZ8F33jL0Vaxg/qMWe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1HCi3Bcxx7H2Yt5uGU3VS3ZECLxLVhXgg3KXMNkyZLgHD6I8RMoQdlDbUsWscCDTDMMl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NBMe4umXMam4qOtGZgZg7QOmVlUO0FOTMuBEJnvLiY3BNuoULho/kPJ94oNBWDGHzLGP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5a4c1jWJhOKgUaEq4WOvKUss2rMXPSvgJovbAo3iDK4+BVtGcSommyM54vtCxdMCgsQX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200Gv6lW1xb4A3DTgzisvAOYZQ4IDAghspim2TECvEE8jM2i9Yz50yruO4jL6wacvzHu9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f+wc9xFbrcLoq3aZPHqWh4GHJ8zDTHg0irBWIqQsoSxfMdmynCHxDrgOeH1i0PBjPMujb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DWLiJrLocwi9xjK39pxg1a3fEU4rVysDF1VZydAHuhaA1mq2HZ/8qJEQu/yF38PMoxhR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RFtqtRZlcmoUBc8HeIMJZrMLdhMMNuxKZhoB1bI8fE14qXNqmIAUf1LZ5lBWrmVcY3NMw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IQs7ZaFuCZ7aTiEcaiEQbS8eNiXYgTrwqdu6QUQXgKncTDMvpjDhrkwiwzMD+8YBZY7V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kmhGuh9kbieTQYkUKZlYBMrVsfZKZDerE3GbAZ017jo8Q6fDuD3IdYL6EYudjxKUtWOR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euGWMA23iCyKito7nJvEQ2nU+oeHZK2DZDZBEihdSzA+hv5iewTJZL4IpQpV3coeRZL2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ywE8FaO0cdbZb3dAOffmIcGLxfaIEVMyl3USkSDcMiFLUyV2heRu0cF7R5EvaBiUFVkl+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uHMwtzIU3bWe8Kcyt94Nr2l6ksb7Strb+BMIquaOGDvpwsZdYjBNu9fKNKB9jnK95V6g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TBxBzLuYRcPQKbJLrlfxMQlXAKDKKgS2oOJDdMX4jrqAFp994mPCUgEDKkVcouJuLc7x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lMyTd9Sbwt4gxAyzCqr1Fufhph1a83eK7wrkTiWLq/FxUulLHa5Qm5kuDKAcsYmlQRzM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MX6w4u5XlKDOZZMBAd+4PeIwspOl7fb8Q6qnTUmUhOXYNHy2xAOuqWTWKIt2N3yJQdvs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SrIQeIJ1HiVN6QW1plCE7WmRFe8TJFhGE5WYIPyJLv6jFrfBBur3OduYqym5lizHeNxG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mxWecRuNBxVjLJcPHEw7sLWL3JbSN9+YwFFu0x2QGmbg2hiNC7s8XKjbaXC1YxFFB3m8/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vKKa41DgQIFKiwy1B7w2VKVFa7S+IWtwJYNsaMt1qDDgg24YJCFr1GWuiAoxlTHtiBYU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5zNzTMTSEXNcQIRaiiU3fEaYTlmLLYGtU2nb8P6qUxEpG3/sMuMbWwejd/EBbG8ETJKq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OYWFINty7b5PVQuqK0Ko/wBP98QLDTu1dwuy4iQmGZY3c9l7kM+wyOyNPmNmnBR5PDzm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f7tGASlPl2ZdylOSEFrd7ppiOgeyr9nfzPm67XuTbEWBg58cMqEax7eHzMMuyaRhcEG6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ZVX4UksNDG24HmDXSX7gwaPhgEfAFwfEvSbnll7gobagIKZdtTEx2uN8rvCeiJgG6EU4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5urQiqvKUxylWI/oZ8pwxuAZrUGsp+WfQgGr8xlYLF5Bn3MrkFW+czEQqCmN4zEhLNFe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GHQvoGBrByq5kuV4gbV0HeODB1riAGJeaxFBvDTkgFORsxGwWZ5lK7PhdMCINTjU4hzF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CepUMRag5EeEEOp4IbJgMzFYrHuKVJhB3D3PvGJd84uVlDme0tOoDJlG0pnmGrMFrmVv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8osuxiXiZVajQpMalZF8juGogBKXir+9SlTm+IfBL7DgXB6OJYDNOvEsuUuEumFYjgxL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zMOyMNQA3hlNcQAxK9TWwT/Pi4hgIfA3CKqA9wv7xysiQKK8p364pgsSy3aEcK48yxw8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xBPVDU8wFMq8du0A9tLQzUbg0cu49OyVIKzouG62L1NDKOlv1FrDnHMaAdrQalb+qYlq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ziOdZSxvVVHeiI6riGaaS4E247ylSOmogFQORTcdKpYZgbeYaLCWUq4ijDHDGWZycL8k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rmYX+qehALyjblfLG5hRncoJcCeO5XJAxgrdGCO0bHqE1kd41CCylmzvKwyuJa0Gj6L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3/cNepXFYC0AbLOfyTDOjqntTzyXsu7lO1dYPyjx43AjtRVj5IMDvM7FWYjcplweqQw8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Fdh+kAW52dpUlE5hhQ+y4vzDA41k7fnmXiHx3ibobzT2vHJyRlCBANicMsIxIjRo77fL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ARTHQVB5gWpuol3RBC3oh6tPuRMxbuG1QQuJzWJit7IrVclTO9SgGB2CZFAsBEO8DFRw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AXwQYVZisc2jyyzpUUVhfHuVRO4CzaVme+CPuR7DSef8JzrqGRX2loNqhurFEZi9a9JW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QAi5HfyzgtH7hzAgTiDDENraAWXrWlA8y9KY8d5VO6Jy7RwmWEQCqhyXVkeAmqS6jwq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oHRohAab0wr/AAyoYQBgt/YlQ3KlTSoJmCNriUdCfAimhLFCEnvwfEQk5d2IKgjix+sI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Pdyy0tZhZbReIWcxRM2QnMs5GWGoBcG3J+IAuogEMbWgZbti6BrTt/SO0j5k91Kc3ix/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EStstRJY07QTQQ2XXcxPcCXRU4hSKwrqQweDuxmkW4ax+bh0q4H00C1jY2aJtezX4g2q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xAvczg0nsoofrE4EZ1jmG2xIr2YwMFQziCJWkBj5M5jbSAtmoDEseECiHJ4L9wEtCxLd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SJ6uBTa3zcANpnxKbYU4YgujjYYmPOzU2twrCcS7qrfEucNcB0+IK1ZGBXHM4U1NyRrJ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yOgVLxbliDK2yuR2lrQEbGKe8UqDau/ceIV2ehFWAO8FMQ2Q3iOfcXd3BowZgNlhRfB2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EC5p3joUgAupwFXf3ltfiLTm0Hb/AFSgbALUY/tFmDydn3PUdTYUrGEiLdPuVNt5E1eT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/UXF2guhx3B2cbhynjKHD68xsbOlEDOLO8BEHEvQllLltoMJpruSzmzDR+eHXiUBRG1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sTUHTlb4D0w6mr5MkSJyyqfMAkVXnNvDxC1gSFuggYl7uWiFX7fUrdmYsFGIHsgJAz3g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dquN71mXM5lmsQsOF3i58KBq3vELNADuQ2W+0eCiXyyfKRjlPROAjRSY7xBIcxVop+kq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vdY6LaqW4vIEBKHagCEERbDbf4hwUxKfPMpYJqmsH9S5gQV50VibcAg6u3iFH15y0Fv7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XmBC6AqqO8BVixb4lnK3mIrVZ12M5iJRqDiXDLKrUEiuotaY+E4CX0sQMrzMIRlw8wb1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t2g2r3KyzSIvCAmAUViZS/EBNxKdgoip8Qae+5mKMbFy32iqe0eyKG8wkzB94QtYHlB1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TFms+YUCHmw5d8E3qFtUS2Xgald/1PEuuIYx3uD4hcGGWFSLzBrU1LF3iYKICFKKvK1A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JOIFWk8Sj9MVzVZ5/wCsxqG6svjUFLdsi8ym5atg9HEsE/sFSjhbGY9UzEgcyz3r9R2qN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0j5IgZ1HXNeoao0twUHSlDMTKrAG4J6KVN+0VU7A7PMpLwzknMmJgqwr4lsVZcHmGBWOb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F3U03qK1emTcsNsqSsjCnJ8IajgO8AOFJi5TKONTB2AxogMElWDb5lrwgiziU0BApyZhU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Cy0PEtd4qFBaTA8RtiYwPeLcGtSwuIUi2piIABglZI3KyPts2Sw44xACKm723BRC+E1K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G69xTWG8Ndl7nn5hjoSndNlCfT/yPb6htl3Xl24+IFPY7Bk7lff7QPMk0geOx/cVChxD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ABUqrUbp5hGsqGfs8S7mIvn2d5se5PHiBcKTTzAlsbOSAifhTPBlHFx6Q1BnehOIlXVV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bDYF94A3SMgXl7wAbyYD9KjVaGjggGpuLUoLIi/FzELQvo7dozooOjH+Iu122ppBTywS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mGci9G2VEYAMYGjEU0lYyMldoqKt5ZZhMDMeTtK/ti1FEYd4trxmC2NDVxu4tfYAl42k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o+7hqoXgjXugx7lbdn+OgdGW1wS8vaFVkuOR5YCy9XmGitAViXCBfUMMXMtVEW4FwFWv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BZtzMRegWStJKAzFzFYiLKiYuBcG5eiyZYNB09pcKiyM1O0h5eIqlflg4/r1HuZhlRV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KALjUNJaBvzB7S7JZrOo3EBRRfJAtthdX2fxN6FBQfb0RagXBBKxDiWsuI73Z7hqLEqt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+8aT3JxNk5fwTh6R8fkRny449mkawBzdHyw3ge8z61BR1ww+JSuZQQTcZFfdjFa7brtH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iBJAVW8DyMwU4Zii+EXdu3uPdBQ2ZDgHc7ywAoHfcNWyKllcDw9RM7BMUaqUa+QuQd4I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zFjCO2SzQO4Wn2Jirw4z9YJWjV5lGC4K0B5oy+pcWyyqgmjANIVfuANwdrmo1YavDLJd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3BZLmTmkm/hOHkg80ey9RdTTABCSFCo0isSkFhPFSgUPBoX9xyLwtRVslsTg+IZRaJiO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6UCrgpZLIRbgXWYgZyJfJmAoqpWg9z719IAgBOMJPD/yWJXgtpMgbSuSECg+2e6vJCY2S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Cosq0E+M+Im+tFYjw+HjcdCd45zhPDZ6qCDKEdcr6ZgtNz4kTNmpdMfSM4RGIAzccPvt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iG+KAwaS7stUUCD7r2iniai0o0kJc1ugdkuCpcWUMoGIdyihDAlHKTIucSVILTg3zXEF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UY8DxHYTG2PHlzUC3vKHEIAZCyUqG3BlYPiA5bHD7li0udLEqvMv6gC0z2gDgADcv7g2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BINaf7ctvK73VVKNfdcMbC0QY4tYpKe7R3U95UxK7FkN4AdjU4H6wZindt/qDiAJnKce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4MslHS8wNUme8ouWFxbY7EADxEheJfQhcNdOYb6GIbOaO8are8Sy7bYrtMkNL3uVFAzDK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5noiniYtwVixw8HaAbMTIWh4IXxruaWi9mO8eoMo2RccQslnxEgxFRlvzGwvaZgow07E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Dz5gotcw16CMHbsJ/rsQEDzTZ65+Yi4oBB9pjhR3m9Z7mDxhC1ADBXnl4JaJYL7huwvz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IDd2pF7QoGzv+psRQeEjQUg2Y8QEDJ3qCsDppgozLMQmdwiOI02oyGR7gLfSILNTCZqC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fzLY1BCU8DgTkPKG78StKt1TGANOYIMhHAdR2gVMenePCEWcCMI4cTMA0y5gB8yigWSy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OwdoUD1QU894TWaLocwrVKw1cujiUyzmLMMtqoQi8wZuUCLZqBdMCjdFlsIBTrPGA9mU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Yd7Lx+qygJ0N6PcMuJcO1eZaBVUJY/WGpxEHXuz8Rr6ByPJHVTe7x2Xy57QSLRIHh9fP/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FxLFXJIRyXIOIIHbT58SwyHHaLCkG4LnXBljCmmNkxVZuvXiG0A7VgYBQCzS5CMOn8RS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vuQojBHjyeGMMalrmkZzuZtwAYtY5lXiCZQPLctGV28EtEIxW7DK4IrZq+F5rzEAoKVb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JC0FngtUItoEmKUUvNL3KCAA23v8AeCWcRTLKl1i00O7FmZUNcNvLmpSpJKL5dRfGXRcT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CWcZgkKjoMvmZQ0uXCgKwHz1H0So3ATZC6riLTQLXn4mQ5QNmalLLlDiPn0JT0JxFxG5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whhNPSoQ3KidqfMVk0jlis5OoRa3c1BAbiH4G4S20kHdlRdCW+IspjwIQ31+S5RTtE6+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UuLhRWHY9ogibIKyYSpX3mJWmX5qPOUahA4xFNczK8lENkzTiJmVGQzYK8i8RgN6mz9s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TWI0tBKiEUCAXmaeLlv44ihjyvAd3zLm7pRLLifsYUad2buCC9gcEGQYxs12mRcG7q2Y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TFTyOMs1ZRe5mIDhhZ8zA3BkO25m7B5IoR6Oos76dH3izKoaWM8sUv8yU26f/AF5iwp6x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UZF9cROt67GsqClWjmYlrBGx2Y2bgGzzHqky7hz6UGxHDtfaAUNmcczk2MdzOgag112l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3dMKNkVzFqvhhYqDmllhuAGwaYxZiBiPNXTLyOzyRxZxgWU4rvVS7HrJWrGHiNyxdkJk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kLgyMrD+o0036mGmU8V/CMA5Pz7hfhyM2DyfSLtanYTLmG4BYd4VLwugjUvtHuUk3Z4x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o8g/wB2iEXq1KVzwoKDCbRHqg8gOYTGIFBoEowr4hyjluCqUu8tg5lqEGjUQbriXcR1m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m4wPBDX2gDga5bK7e4nt1wTPF1M2oluGAOJhuKlJBMspd9BxAiY1t1G0ADGOxLTaBfbQ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ZeRyldkfTWQfsqUJBhvzBBZWsyzolpBWZXASljAlwoUqiPAKVLbaPMxH4OJfEEuqSomp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V26BKlRMzMWYpW4OJXeCpWJQWZuI2TjMeywaJQUnrNc7luIwuVi90z2uXjAoXJnMGiiK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TFnMwUGJVcQC6i4Ruo21LlZiQtVNbm6IrTAzg9+t7ae2JdwD0jTv6iLVA0iUjNpWuYch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2wQrdlH2s5kFo9F5gLGACvr3lPMp5BcwxhmJoO5Irzqulb6EcdrqV+8QM9hyhe07W2UK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QSRlTWIW42YZt7YgiCLQqniF0kOk0fJuVaS9cwYApq6Zc2DIaPK3ftGdUGChY2Qb09h9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lwDXhQFoeTj6S1s/Q+kRYEDEUhdQwNF1QfidzlDQ+nMcA/BQgiEPNuphSLa/hHXo3sc3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1UZGAJpCxysanxPMbMrIpX3BzEsOpirl2xi94lY1AJmJSiXTiAM8QKMy86hDtwmg9Np6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s+fUb1OKNqR36lsp5/xuZMHES69naXZQugaYFyqeQuzkrZDw5s2Z0WZG/wAxsgBGfca7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VOY6y1Uf5hr6kAiNdjApgFMQ8mgW1mLVyGglIxzAb+h2uKcQxBkxDiGaoJOkFd/meC1S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ksDN08eGBtVdlQqpzN/MymsQ0YgLZyaXAFwadxXX2mS4bKh9TKjB66FkFNwFQB0ZhR1e9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UAFUx5irqHBdvaLWDDDEKhy2xwlUR/CNFe7uvMs01Ah0UGalHxyxjN19iiYqliqyFW31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RdoDYy1TZAuO2B90ZHnKu33YIYTLo0cywOweftLyw95NpeYbZZeYmqYEDoWXtHBlY6E9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QNyntHPEGwfaJCCpHLfEFsbxDHMGoGUvllQXpJglJjmQN9s7huKJq+wNNyptmz6EUCrz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R4YLuoUzE5g1xMkzDzDUdzVNKpwxjdy3L/07gttxellK4PD+o/bjX6ysvuKWq8UP3gj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A6IkVjvf+oQNs5LKgZb5EZihMmBfTiCgzQ0EQQwaY8FOQXL6Ib7SBb89iNrd7FV9JUIV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VuExpKfcbKFoIbbi5uOUcAsYNs5riCsovtAFTBC4WAzLFV1FZ6dpnieQ59z0UG5VVUwe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dqhgV5D+DCxXkAFf18yyRK6M/smjkc/MctYZfca7wKosWU2+5QMItiwIjAwbOmo+VGhU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Kp9a7xQAWWKfpo+IzQw78SqNwj4n9RBUwwytMuHn6bl8uaf+kxNkGmGJoCvdzU5rmWDx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1KZk6as9R7o0fEULYigpILdM0R95aVMNxSA5MxuklyaOxORmFmApG+h7LhYTVIlS8QKNH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f8RjIVs5glJdiq4QlKu1Xy8xMBbU2ebahYqW0NWKdmMIbnsh/V5/8g8k2Dt39+dMYrnN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yGtss8osQ4sodnZB0LSu9Bl4/qM1CNFp8JwwBFmla8osxHIZB3IqhTtdou1FjOqMAZrs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cxkOhwvfzCAQb7xSq3tlTfESOCFAaRwQ2mGbr3nC18zzypblWTBgsgVTuVdKgvTLJMmO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wha6KJxUGhwhyOZU2jiBJqO9QbX0mOS47MpacvLDSCng8yw5VAaIEyC6bX4DdwbDNTDa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YdmOrK5XNEd1HcfgX9pbtH0gFNIw5Y1US95lNq3BbtMOlRpcfMToEy0btLxXRGlqlHEq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RVRAdojIgSntDTZVnePhnOL9V8R+aMNCS8CQjOCwUHP2ZYEiqC6COGBmHwgNvbMoVPMf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kjnbj3K8xL1O6I1KQWF4ix2Sw+OUXUWhBoF12xcApVxPKrXSSmg8UUD1pgKqua/3gRSji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zPC+spNVFwR5M8QSxPyy5npy/PHxBBSYo2O/k7wnfZrbi+1/aK3VWChwwBsUSNwtrtZS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kqRgkoAth7jtMXBolG3pBRItMSNlReGAfUvmIW2dHaCWovVkHHERUoU0OhxDVYyr5Prg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HV6qLkCw4VlIFAmz9XMp1Oe5XERDUtoKYYKcNLeOSWobSVk2A7H6QZM+5/8AHogUtpq2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sJg4DbjMq4U7uIo4XqqxXmUamyxyx5WBxUaEUoSWF69ZhtoDamPpF8rAea71AALYA5Zs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Q9xLja/wmSYe5sGlO2oUy4MY6VjmFGSyX7BnwKxfj+iYFacXceJhkptoIIXAcPPzLFyE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CjZiIlOfEVJV3i9+4w8Um1dn+qYbclW2ex47x6coALV3N+pyQB1d1dnmOkMZX6ephuIt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sRHK7QtZnJEXo6Lwf1K7qVpBlWByomInSSlcbK4vtKqv2hw95Qkdu5FmtU7hfMnMbygT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KGiJeYMZhWtIIQ0pylhItO2h5e8KLCzYCMEoGBZiKmWVKZcMa4jFGVytdEGkcSixowuw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2GqruLa83yyrFmizfz3idGBNXS8O+GDKDZRlVVL7ibqGYOMwxdeIg+iXJaS/Sy/xMuJd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Ra6lgqpTtUC8QijFQbyRIxiUdrh1UTTVb8Gq73BZtlWoIzQKgr0Q6Rl4IW2Q+YgJ3gJT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rX7Ms4bTa4f9jtW6jaAkPI495uCi3M3qNJuFHd7eIsoGVHZLAcLAZgtXRLBYDccNxH3B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QwEcU/mI2T8IUc/X7y/moPj/AFxZEVZcBpcSsURFkFlGqxxYV94rQOCflKMT7iYIl19/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aLMLXK3DinxChNquEoy3oOIdtvl5my4UQ+yFfQNzCBYiU4iVLZmU6lJdIkUMOFmUFoZ4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hBXPlGpVU81M4A3AD3YpWKHJ7uLCofKX6vGtYuFhEKvgdyJxuIgbYiD7vMDIFYc7gqUF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GK5YrSGTZQyaNRooNXvtHwHODAfEvLYe0qEYvcA8qHiYoWXJvO77+vncpI07wSgX8l+J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dsQZlhhU3N3aVpbzKQU6j7xaZkQWZgpcYVV9Zs2g9HZ+svVy5wZ1K2kqKJFYxw+YzoQW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TSN2C7MkSxTht5JcYzbfh5XD4/8AYNR3c7tHDHZf/sYG3yEwp02Wq9PHqEFRdJtcPp7x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iCnj0ZJZS8SnN+NE4HzGHJ3fZ8RlQ5EwxleZnbiOzE2zFlUVjHwifaBTF2gtQuKxVI3K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Msug0amlBZXqo6smSNUYisMzsQ4ALQtcTOOAH5gLhoqNTTtZVBqj8yh7VTgO6/SX4FVN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QbYqgDd2RbrZLSX8xHDnFECFeaWgfKMXvAqFty4xBLvzHGJcsCNROyUKVriAIkym+EVU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4nlEXFLm4iw1Cg3LQOZ8xAlurzExBuYrE4loO2WuWAZB8A5YL60LwOX6xUxC+IWkIwXj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iFDJUS78wwDICHfMTBHiDsmGWOiDuaoiE6urhs2zwXXzE8hPF7d0W/WoshRTbglm4cF8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kXIOng3GyYCm7/W5YbgsFSgV8QPAeyW7XFdEp7Ro0zFYOGu0K0ubl5wi3izuQxBd4WfS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VcRzuF1fEpcGDKNtl1c2lEQrq8MXdfyxmQg+jFDQO8E1g1Vd/UNrvatfaDbprFjJ/cqW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wjE3AJgwYTYjbK2zYx8qERLAQFUYYFOZdRljL8ywXIia1TqVfhMErhkY7QjhnPF+alfi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J3vm+0QXNM1kZlZI5iLK+5givi9Mx6pkRdw4ZwGALNfEQ5MxqKpiVSOVcsOwHKU19HvF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5lGmJyUuOpSuRKSDcLOIAq6uW32L7Cs4ZyAEtE8o8Z3EbOAos37DP1iWtkuVarV6TOGE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O8wy63qAAtC16l/YQ5OYMWS/KP8A0rf7jiFayh3+Ake7a7S1AKsVW7D+pg8vIrv4vc2A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twOO8IFTkpH1M+ENrD8RwirWF8MXtrdO6ijuodmCZNTmaZjEDczIhcys45gGjccYADbN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fEVqrbFhcAs8aJpjZmJWFOYlNyymSO6bfUSdEINz5CWdo3LLUS3wUe7ywMoY+GoouAzZ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7q5kZy14loiKjx3i9rDfeHM/6z3mKBTLh38XllEst7kIRV0RDGBRAkLcoGYpcUGomotb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8tKVMGJsEvdzNZhL+kqscGrXx6zcZ0+ZXzAxi4FXcq8ErA6hXGG/rN1M6i00KYqXO2ng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IxFvNTvytsRilYXmBILWL9S9ma6GtkNwILiG2Jeog6BPM40TGu+IK1tpquJhMuvKKmLM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IqRm1nmOK94XKSN9JaUCy2fANzGNTGY67BL7U5j/AIFA0cQa8o4Uwv8ATEuW1U8MWd5h5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WzCQJZvDM1MryE4QvmEGGSVxbIOsksExAKbycQoMmnUJ33hX3/qKD2Ziy2iIEAGzNzUF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2pUnJEUEFcWiX5q/skUKX5TOInZCaccRBElNYee79RlKzTTY+SDUnEbHPxBKWM7BNDCL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JmXa/wBmHTIbE1EHB+SBCi5GIbyF2IOSBpfINEtRIWPYNsKQK0Kk8+ptF5OZYu46sIjB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r3eHc0Xv1DMXCocrk/3mb51C2rUfuROPHqK9mzMcAE6r4mOtMeWWQc0SsQ2DESpQwVQT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klN+aGzw+T/czNZg5VnMIApC1/LKACMLT/uIVGGsWczZiY8kGOAhIcdb+SPgb7+zMUc1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IQLYL1HkR94tXCB1vMMpk9xajHL2lkc890bdw0RmHmKK/EVdjxsIf7Udmmxa58TDfiKC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4g16nov8Jhl2rdvEBvvM9NUbm5rELNmeIW1Q2rUL8ktmZAplz4SmZk5OYdbg4AMI+v3G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6GeeSKx5cxGiWKB27wgeWUzmBcYpcdAHmKqFbEcy1xVRcLHeIENxcYlQwuUp6B7Oii90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gHL6Uy9k/cGjG4oj3irCoYP7lnbDY0xS3zDheWATkiahYmAbPfiKi+1eYMv1oeDMHbhK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VkvfxAg2iG4Z9DaNYrcW+IFhKlrViA2ZhCN7RF8twtStwzFFI7TA53GEHO4XCYyVOas7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mVhAbDZEDDDI5TxLLWVAopuFFpO91CFtEhHMIucri5pZWEZAsShCYUNW5jQX3O6gGljG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kVUETWYFpY94WNLRw6YGgY5l5CiKDD3IBajVs/4mXNIsidkWi5gyCWeohI2QeAhSOoK1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bSU84zfmvxGAr2ERWVXQhQIKrHuFMq94aYigqPeDNYJMhcU3UpWIy/RO4ksogZDkmTRV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ltPUz2ExypZbMcg9+IyyqFqzT+yGNLQC4SJgumAVh8moBqqIzq4aIoRHymQPSEfEBVm4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wCrYluJUVxmD4r4B7IxCS+Hw/vvDvEQajgTcDfgTgZuzbLHEFanxNyTCssRGsnHbxBCg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4QDuIKqI0Y6JyuWVEtQKhhgEC7WiCpLcLWPMwXDl7neIBaZTYsbQ4q4DBMruHXZhjLLkH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3F9o6XvNjoIVFvdArNNsa49sEt4cSzwcQO8BzbwcRd41Au8svrvHATULibTG7itCKhVb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08wLYtal4ajqFioFTlMfcpReXJ5iKDU8kSmJULYF2hdvYlljUAsLyb7xYvCnkPMp8FKA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QLJWYqNwXojQOgZ8xoxbMwSwlGOSMPbtiUV98+WGzkTMU8VUAkWgG6Hz3m3wLBlyb73E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z8xTcDjE57zJLaPGYtg6iFinoYh96ibx0AEqlCMFp4h0fmIGj8wCt3FyVt8E2VxLlDKX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7Hsw0/c7UUBWGY4Zwy8TSJEbxBKqbeI8TU8RhkCDa1cxUXEMjAVkXFk5yktwf3RDND2D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ZLCOEu6gHcBXeBgN8xx1TmVsaR9IGSi9yXQTDFWUWhhDVMdjS2lVUq/nnvFGw+YWPKn9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EEe8Kil9naYrYtyxuxS0pGY6Sg1hJZZo3Uo5agOGIFxXmNNoLIrVhaeHcwoviPhXBakf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fwQmGeF0zZh2iIXyQhGjR2eYFI6QzNZEsYYIPaWJ4wMZlSgWOpo9oYLOpMt7MS4hSbDW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iJwBtZeezLv0rTQ8QKackaXUVtuFxqJwWHNsyNL2YO8u17Sg94MFWpY5lRzEYpmeY2pq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Wd4FZcymblF1hcpc3cuNy5zLKjysTZy1HAcUT5kvGaisCxxG18ygWtSp3hcc0L7e4VqA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WLK8Q3E7rHoghsxOxb8sS9wKijsM12mEFdAE1amkGJTyZecxIFuYisSpot7EtWJ1cUG4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OLTCZK1xBUNKPe3UAAp7lAu+hslMyhyZC3PeGxuW4ZcauJVspqUam+oWWmIIUBWDLUaG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d40YosQ7spWYh6S/7GRlkisHn1HQcy6RYV6vB9WBTcpNjA7mOYBcKeZfUtAg00uUlcTS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veUNruDAEG9ExucRGRZKtFytQUoNxU5hlzMbQYHMIBuNGHUzRaTBmC3iKSzVQ+QbcRqx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lm6c2dx5ghQXkhFVCl1ANEUIkMku8tgAze4Gxdo6M5mhwy9nFKY7x2auKubDvXWGVWlQ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eJ3Gb3KC5vKdpYtzTeYNoWXhhW6LNvgJ2e8p4MyVlcJ3i+NS9VBt2IzgfkxWgF2OZkKo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lKATzBSPHhv19xkXrB/ExJGLCcqIkTGJ7OJYHkiqS8L8TNr4fPeO0GKg1qLkYtMSBEux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WMQTSbBdnIeTySnMmEsJHEOSu2n+9QDm8j1Ns7jJbkI3Xc7xQW1doxVspUj+DDeogzNI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TbVeJWZkjBOCFCK+IhYAQnEwVJamXMAZiyd5SjkqqhaFm49xaJTVkXthfzG373KltspH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bWnEV4JssXHKL343A1MCmWZ2/wDJULIYDKmnmDEz0Z3HlLuGo3RAVh0BSBLW3UzywTOF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L2gF6SxjhaGwcysITTFz0FWJYqY7Kf77xNy1AMBczVRjDljEXD7eWGgw94nzCoOExC2F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xC1HfiHFTLfErTu2BR7ZjsjPaWAACngfzDRRxuDWRVoDl7TxEw8RUgWkKiKFl9oeUYC+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tLqOnEuSPE03OKIWqeE4Golwbi2FgLNsTnG4FwhPQ3J4NJ38xo5uVYPeZqmOJQMFLBiO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mXaShwMNQKtnIO8KQR6x3ZqUhWSapGaFg0vECDDvMKE32MsxKXcyKQIKsQsXn/VGyMuY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enaNErcRB994DUouUeRtaXyd5uK8r47xDvbyQsYO5EprRj2zic2ggTxZzFRC65GCG9nJ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yIArPjzLEQRRqpdyKYWFs812gjfbMuL1KZzkgIhOcfgcU+Y6VkRwwyxdAGh5+sr9LN0L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7jejdQRMgWpnWX0PE2mTcuzTLoRjTEQuFLg4W15lGRmuOiAKtHBBZ6F9nw/Fy+kBBNMe1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GpfAUPxxDauGRlhoHhEpgRpg5Yd4PERdFC67TYJcE0iLFaYiAImFMOoaZlCiJmyK5puE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jxG6XbASGdrG4FRO6eO02ZcUMMm40q6imxjtwsjiWdutDv8AJBoMsV2rLOdESKtqU2gH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BV2S68TBbI4XXTW4FM7OjlqmzDLok9lweY/J4mMhZu/ERujBCmSKQtWpYZwxVVCW3roE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MJVXdRC52DvFyXKogmO8GRqk4HfEc22woS3ctVwe8JrWi5U0GXpLB3jENi6glYNWRwug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ap7kpZCxpE9R4Tewl6iCWEp2v+vUDtQtrDHan6zWgiRE9RcTTczFuJi3LYzLlktAaUwX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C5W249LQISMBHGZeYVMGjU1jzgi0EybjpsRZoxE7Siikn1corkfvPGO5WNSmCjOTvMUz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4FBRcRZKViWSX7QCxxEUaHduIoLJUnPGIPbcSqoa+8QLM39oBsz3g6UDkeY5KwcEBgh0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HuQLw6CDnxFpBocj2fMD3DE9yXZL484ldCAa9zRBeR4QeqgIu/TDCIJ5haYrtuJbUrvL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CmtpdpilwwXjariFwhKMrWA71H7ExOC82f1xAgVZ13A7RLcHFx3ciDU5zTLUih7OGKVH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GjZ6e54TtBmA5gDUQfcYlmpdycBa3Q4fZErFw8MBTvE0lQo4cUi404mnkfTAUG4GUfvK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plGUdNln2TfRZQ7Sy1g3G8m5yEWyEpW+QmZUtOxDBlQLYi5MxUgoyZjKm4lTmXuDyIwt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1iLOJTKoYG+yI1EQvARZWxWVqY2rLMEFjcrfZHR2YMApr5tuABV4+8UAsyykSrlKvLoO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VlVV3gZSsTipeZSszDiP4ZZMbl8OYa4b27QWsuIQW0d421ADIG9x4bUI3Qf9g9szAxuU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ptiC0N+R3mncS7ZbPaCt3qAraYHMFLAUxpdspHh5g9oCb6ORGholBScYi2EsOYzCyxiE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GJOOvcqsJXA21qAMF3A1upuJ+ooMameZ5tRVwvYZo3jy5haEHuZSzqXGKXQ6O0o19UYl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XaXgyyqTfpl+YA/EdaOJio3Asrb2hdkliu0YsLZneSVc8+7OhjRpETvBopmo6g5j2QCZ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HYnaEpcAVgSmVftg0O0rKRpeHUs7GA1UWmJdhAY1O9viOa9QQbzApYqUDtCGzMLyLUE8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OcMdlfcjXFFtYs8PD24gleDFu335lcsjZiJM6GX7mAWxwzFs4NRosuGtxtXvxA3dsOVC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VWxziVv1YJZsMTrAELofqpx6JCPbxf8AtwsLipTUMbC+w2x7kY24WeBuGIIDVt9oLHZw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wNCrJx3HZmBEJgCqZTCNVDu1MXuFBhnlFcdGTLzqNw1QaO98kAAns08xKX34wen+xLEP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NHg5iqI4lWIZFli5UhW0m/L1AuIGg1XkZrRosPLN8y8QzgSKsk3dxAS41FZLCkw1EwDPU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ttgWOYwGwQOBmpt7osJPjtAgXuWB07CcImhHJFUuJurqXLLt8zSZah2sd5SS74S5dHB3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h5mHMsFYJdtw5Cr1HETMSzG+8rFQZqCQVaxbJVstY1TqDgNL9TPlkRg8C95aZygEHu+I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gzaLKuADugrrtjLLt2r3ULRww3cIlNRtAV0UeJUqOCatzFQzLfAyreY0K1bYKItxl2VA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a3LlHY2ipDBuIoLR4doZWtQE8qabGVifUXR7Eapcco2tfWBW1RyDQLXPaLgUOiHiO5xB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ZCpgWCN18uo8dnzMHGCth9ImyPeqmQtjbFxOI5jC2ZnMypamvMMKbNGoHFRThfzV4CCP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FU0MAC65KcPIzaoqxzBYyH7yty12Jpi0eJgcaZYfHQvSUXs1AYbPcREUdmB3ohZxKVSW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gSJzdTiMZVio2Fc9yIsV+4TyQC8yyhlKQZ8o940rFlJLAFJfpgXVQ7/qNtIGy+IeDXDz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euIl+byDzKx5mI9olIOHXeB7j4ELcfhAm2FqIrctT4H/AKQsqeZf0WyjJ5Oz9n7wHYQm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Jm3F03EKB3I2M/WDTnMVhKTmXFWD5R4HDcXWs8wwdhTqDVwsKzJiYKhBCVGkYqsAV8TS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DKKl7uXyPHiD2DbrsdD5jVl787i3Bl5iEwLUpQgCk0ncSCgPxc2hSbinK5ylAiKJhDmF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ZcKSw8zJroycQVnniUNu4I/c9spaJYjLmEszA0TFO5BbBEvYwcywMurY4B2xMAeZVkC4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jQ9soAHgcs8orMupttcShjZrUEhldHLGz1LDT2j55e8MkWh8H/XLGI+evyqoTCwXYiWZ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SiZZuKYJhOeXiDQKdUkqe4VeIYcS8Gp9CXcyuZmDOGCzkriUqrKflaP3Kim2J9IJNIrx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GgAom1w5AI5M9kG2xW4cW8y+DFvhBbwdBUPEbCOY7gBtTb3gGWoUMzUya3DJU0m2JpMY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8UzGe8VFXBRmIrG4qXOdR3hXaOEQcCCfRils4qg+kNui7QqrU5Hn5hxpboNr2OIRGmyH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uG5KG4hd4jQblQHmOrlhDbKMOYTk2aamUrkDAgpuClzHJyEoR6aTPCAJZoO3mF7lCunq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x7JAKESXER4TfdRzhhTjHtLJTTJgvvmNrRBmuZgrvmEjbI7jYWXEKtSwd1tZiG7UdAyD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/AGAvBzDL2ZVVqh98/aWj2lgrY1AHOOqAqO8J2YguGkm/XEHJCGQZlhVxcTboN7IQie4M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Qq8RsR3RPPgyv2nd8Z/X0mIw2FJGoCfIrhhUwWKcxCxdxBSE0CknKXnMAMQzcO1mc+ZB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JdJlywLHG5csYgvEMl4ltTlcRmZOTUYsCi8IV4WG3gi1Z5GUfYRsqwFpYGu0bNBRLBNC1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1CKkwMoXFkA2BZAKAQNd1YVG22GXgwxUlwsorq2WmPGUNXOYqqJQTwlkNWyuUBy54hdl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YF4jBvOcR9DyQYo0pNJyiI9AFQEqzR1MzgpPuKFC0aeNfuY0i7z8Sl1CsuYbIila7QKe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ktSKr4DEqYVmT3jOhykcYiXUHB330DRAtzNL2g9sRYyMjS8SylRjCXymeYIyQAU7jjMG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ARwuCFQLGoaVlRqWeyLYr5lBV4iJqkSgmyEAJi7FJ4Y61bYtU7XxEIW8lrs95gj0CHco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jecTGPBM7Y7EaIgO20rR7iuAeENjyQVVfmEIU+V9xg2FSiwXDJTcKCUnETFiK7Ny0BL3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siNKuWrSuxmStK7xazwxwXeeSHhlRl2OYlgNhI6Sg94hKq9h2ntAIoo4gGgaeZk8fSUx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GtkZQLABuOACih3tzKScaQUpxMBjpuZeGYMtI7RWAzLPoomWUdDa9pMEB1Aohh56cR3u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GLtzD/fIcPs5lffdh/vaOAtqfZIKIWyVX/FkoKiJLUB5gyTKFQJuLFTCLb4mg6ilQRbz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LNJTKL7SqhA4gppOxKcwNxB3oxlgiNukfTMYcoY2djhFr31ljoW4ZuouwNiWob0Nlweo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Nr8PaYagVmZbBLXubCsxhuVU0MRCM3iFMIKu48w8yqnLKVKcQJXaLqIm41lQVmUPCUGz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HF1GATZUEFApWc+5ZIkolwEcEu7qHMACYtmE05dx4eYz1RTYqZdb58ROJcVyFvHECpja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rBM/eKg1FLhzWIuDmWNdpg1EZIOYCpQrX4mCqd+z1KxLOIFM6hiJuK1O5VQUmElPM7Ox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OBFe5iC73LFvUdLUuHKVPB4lma1CUVsdVFTNL5jXDDzKHe44gytVzKx2iOtRZruQloEB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mJi0QVhAMDuuOoKW7JdLEvtOyCC3UWqcp2DMGy2FCoA2paUwEvJFy8IpTFj4mIt1gVW5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FWLLxXaXLOkomTyJHRA2nZlnCockcMjkYaTrXTL8S1Bd1ZJRHnaMc3zKKDcXbSQHDany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MnuaJR8MAeIT/qUyTDcyXEBXzkgUAi02QmRFEolyrlVL4magAW7ghTXLglgxbz6Hf1Kx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CDSPeVMYAIE18r1PT+o2EdvofJ/UQHxM8s3WpcJqAoDvcBVShgw1Q3BpiwWxUmAUXUUa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BO5AfEycEPwJkXA3GUcPMP0OK3NIKxdsQVXEchdxXLeIDL2gwElag4lVrhMhbJLZNi0B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ShSFsGYEsYC06ghd9AlLCl3OJlZmGo23Av3MipguDWoOls+ZcQHZH1CcwFREegwK8Jo+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eKzLEUOQQvMFeUbqGzRiVYLu2iIrt2FXV4Ri5BT7QDrcXFXiMC1QKLndFtgET1GjzGRs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5iMN9n1j4aaDwxfQGaYUtAnuLTXMWIG8R1ot35itk2295hcCvLxC1xXFXbtLVXDeoG3K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y1ktnc8zK/MqiMuhLxC3ApKHucyrMMDxfQ+JVY6icnLPqNGKxqAGcSoiYcdxuUWmFllo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lyjOwXxCWiD4lCKMYUjjEAyjVUyNwFqpSWxZTZLBee0Fg4Ka3XMxBWqhjsfcMU0j9ZYG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pjkVntEhyspfE/qOG6hvJuEdmiJyRRdnmCAaBLrdSxlhdO0skt39kGLq9zEV8XBuMczK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eOX3li9A3EPNFJakdwajzbJYWWNzHHEya1FBiYXLYq8y8RXH5jLjqtgaDEq6KrtCUjtz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tqpHxLMBwUye/lL1zlAyPIfmBZfOpYwztgihdRABqMQvMCQVmIBS5emMTQmTDAxVCw3H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G4RO1lwfMVRFa9rjscY8IonEYjM8HMCwaZpWUpiUpUAUa0YMZg7QChQ2+JvMApCf1j1T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LBc0XmWrxKKqJnE7ZxzSBuGCEM7nuJuC3Go0lroYpBgMypHemLUdBrkdTBO8CoI+pm2A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UrGDEVUKcLGGAFauqPtGEg2wae0rRwGbbzCIpuhaqFT0NQpZe91uAyF6zg9w0LdOZjmG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5uU1UILOXDUICCHIVcCrlsWnxHV8Mu1TKGJWna5YVra5rn5jVIfACBxUas6h2JnCDsFv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TKxXuW4QQiUJjnt8kbjtBGCbY99oWDRTUHmUIsVMWMYpRdxgudzqOWgqIFI0C0PUorWJ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J3mTdMwHU2jiKshQqpiR2DV3mUKSsBC3W/MAYlieUtSQijtLwogGniBsZ5GI1Z/co2L4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CCOIxgr8kIW4OTn3CAmgVbuOJtcPHxM7Q4FMqMkwnJDZWF1KAfgN/wBEdmKpgtOgDzKk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UCw6cEBUYuVhWyAuy+8EF2ljscRMsCt7QLNZhJSiTvBu47qNEXHTAUEG8yooL2prNeIy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wz6e4/7cF0msurYLIk/xahDxU1A7nn8+5Zg2LiUgpRg3cbMVFuI4mtRXaChlAgu8syUa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2g4lFMB7GpVTRtaXxLLrEG1SwaFDfiU29OWGRyxRHmOIFacQxzwvQdvviGcsh2HDFtgN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lgc7Pdgj2BlmEI7eDz3mjAtPe4jNQozMPAg9gYZOxAHVznCNkeZYwBREwP7xRV0TLEBA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lZmL26eDmOt5V95tHi44fH6LMuZTIe7s4jd42ZBeMwy1FaMtt5bzE5olLsgAGqlaJoHk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itQppLViI8QVKwUzAC2YBVqPYb7R0mzcp8ILRl7CluZOC61mKWQ9Y4vtAa60MV0ROzBE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JwmguKK/ArFop9ypAGzQ2naIQ2cTnE7mosJssG17eoWGTMVupgoISjhjSZYkGoDsF68x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iJdlJQVdxyYBy76DRlpiU1iX2lh5RhhEC5ZWpwxgVM13ZDmmSVLV2FdzAF5xB0uoDVQL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CZlBhgmg3A01EhUs0Myjwl1MRszsjQJu4LpwzGjqAL4gDFVjDmm1kWUtaii6GWtLMWAu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srp7qZqDapkR8XbUcAAtFqZdUVVMqG6UKCDOEx3JVQwLqO6OmJVjMRY4gg2cSi1BCOJu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xdy0LhDiQRBsjlXSXUIoa6btd2dor6creD3HzAEwOjUbYgARvEoW4q4YXLDHxE6l04P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plmKF8RN1BSKQsRFzmPBERK0ARw4U1H+uMUEA3Ic2MQ0VBHBwy1ujljIjaFlV5snM1Ck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roYx/Zvp/wB4hznKn1+jUBLoVcB7jBHacQIEqMbVtYoMtjWA5Yx2itTJzEpe0BzKmZKD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xaqXWbcx8RnMdUbmBiQW+cRqF43Fb7QeGTCSwaZyrOvaNu+JQxCoUuZQHMtOU4FBaXlh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OUbxEjiVredYj4u3bGDKBXpGHVVOmAoW7VMNlo8PiB0D2BqUN1viUhpyxLPJEDBHskMG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5mVWhvsIjV2SrjvzAbh7ehmiCr3vmC7BGLy7gQcqvmChpXFYdHm/tE1WVBWxb8esxqQU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gjC2cVMVtS5JYwCGvCN2KWJFdXiBUSm4PeGI5Za4bG4LBwAGzy4jQa1M2YyeYAvbtCy+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DyQI7Q0y4auAjl3JdMalGDW3N9q/cwYhc5jCxjxBthuCEow8MaZOILWYqb4g5YexIMXm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vPMuIbJloMcEOVFgN8R1Tnm+YzBKa7eY6AG22vJGaZ08poERmry4lrU7gUHKxYNcYi0L5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+oDgIjnTBdu4i2zcKwdkwcRruJ4iFq6lqhYWRQggVAmiR4kF6YjBIusuDRElEEQBTuPD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YDC8Fi6d2bezBzUL8R0G/NxTEFOty6MUGhSmo/YR4OYAkcDLpa+CVg76ErGpQFTNphm0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8+YDAnEwEZytXcEi1dotnNwM1eagqLYEcqzNHiKlUReEzLZjc4mTCTn0LC+0IamTAEZZ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4i0xUPaZq1GDWb7iXcrFx98RjO+DzDRPUuEcbgAvEtTJiErvEQc1A+UuKWOYYNCu+5Ba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5QBPrCUPuY2G4losytfi4F1rYUaYY+g74hEWGiY8y6VkKc9ogWso4eIyIWtx7uiqcEyVB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IVFC6wdiMUTwSwtvczMbIBVLUId/EaiiBsK5Uu6SwoRKq/6lAghtOce4xKShdmmJzEHl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IYBXhCOSOHMsYF7mrJgblxS8EHxCCsFDvGklFNy1Za2Ebi3PCxjBg8ylXL4RaJatw3Wz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dQEOZkKLekGB9xRfqRkzuIBRjfqLetxEwEJ8lPnEZZJQ3Vxo4jxmYAAYvZClgzXENGW4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7lyTHdAiVNbgquaVBKIb8zINt9oq1XZGrcppbPeMGFdoHfziJVnzFrPMu3zD5oE4lyxf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MwxB4Fll12merFJSmxl3ixi2JjRlnQXUFeKG+YWBnmOSQ2roO3FywcQVZUKKoq4YTGal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y3FwsQCzK3jUsUzAt21BWMGNy264gtljMMUIlLQ1Krau4Fwy1AMRKIRMLRnLESNxa10L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QF7MouYgcTActxFRFFq3bC7HN9xWLFy6YcmYeBAVPqGYYxLVuXFlEhz0jMqWJuLzHeKh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CwmkyIhiEbiuYYYbCjXmIJiLDkXEA8MjTMAiKmJsjYf95ghJa68Q5jdjAva3EN44xkBQ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k9e5chynY6hpVqZVuHsDEMcjwY6EUhN4wJYG1g5x6lLvxEsm2jxqXjcY3qMhccjVy/Uf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iwY6QlZQF5j8UIWLSqq6JY4jdRodxcKmIWi4YTSMNMSryM1qOBGHO4VKqF9AcRhZzKuA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5hTlQKIay5BZgEzCXTiAphcqrvcucQfBEDfDGYVZDCjnDDKWaa9QODBsb5Il5RVWursP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gJF7sTuPJEDjKsuIvot8o2R2yYlYyKI1Mscb8nZnCAp7kTsbJelLYjKUA6YKVWYvmVs4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bpIiF3W4g4gI5lFl5cTUqU7gj6lGiCHMycREvcdCkGkwwTyDXdEJw7wLJzAs1sDZ/SCE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lGC9x1BTFnEqV2sNQWrYz2owQs5IRLlWVBhS0od4hNzc3gNRVDzGQ7SwSAGNdvccA2x4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UapAWuEBF281lUhllx5AHHx+4QJtllQZ6bnMChgiC1bKEupiAohFJddsIWhR+W37EqVU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oESwoxFnHQVKiXGikK7RZxKxKlGXcRs3HUCVbqRyRWBq/K8QUmJlYp2iE4FH5mhin3dQ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5yU+VRLTKuglPQeUg4SxJRYFy6iTQjaoCOULhy6zK0V5jDIuRqrPUCDcXBqCJ3YDgWSn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FQJajfOLgIioXg39cRttUHEaTlS4Zu3AEPKrhbPFwOZ0gBaS9SlVrjUyILggVmHBYLVP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JfRgaV+0qB9h71KICQ8OIMQOO0aOT4DvfMC7DRBs9oaUmTMQFkUGUWVm5kQ1KCjPBHDL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VhxiOylpgHbOl1o5zvDBIX3pAXCA/LLM9I4W8jEhSZVS+0ySyGpluVSy8lWTAzBZ2tq4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Au2QZG2k+YRyAfNdz078S10ZdyEz6zKgRK2G5V3SqZFIUEUKRT3Pcc3g00f7lu1oC/pi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sKNeIX6gcXxEswKISw5xtzDhGwciHbcVg4iv3KV+krxLxcslRUhMXMdMzmEHczcTglBx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NZ2w/SSiOUW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