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区美添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5100MA550A9X5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8286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长美一村工业支路东二横</w:t>
      </w:r>
      <w:r>
        <w:rPr/>
        <w:t>4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墉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墉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墉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16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16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1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1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60ca5a-d12f-4a2e-a8f7-52509fd6e4a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1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f866fb-dc03-4e7f-bc09-d5f6506a0c1d/5addfea0-4781-4e06-8315-73f6cba1b3a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1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33513d-4660-417d-9699-8c8f23b3c0e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60ca5a-d12f-4a2e-a8f7-52509fd6e4a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YAAAAEBAAMAAAABEg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jUAAAD6AADAQAAAw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EAAwAAAAES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2M6ZABA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7K67q7Ka769SEp2ypOcuXH23m8nsSqxqdlU5YicR8T7bw2p5Z7qeuc9kFHQ3+fUvsN/g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KPq1fzfee4l5TWdx8zcOUZFTjIUZllatrBwdk5QhZoeV1qM8rL3VOyTQMCkMAAYANAAAD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0QlSmgAAVAAAxNMAIAAYAAIAE1QAIAABgAmgaY2nCjNFakqQAMkFtM4tVMZdTqulYwip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jKnFwRU2V2QRCrIpkBxqUq2WxRAgpDiKIA4upygRYoAQcaQCIbqCaPXjXm7CaEmCTVkK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aDUkOI5VziU4WS2xnDltNSVNhi8p6zyOs9Hp49nXFWXp2Web53sK18Pj+hB8zj9Jyy/Pz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4l5rtrjTt5Cj0m3xyj3+z5o1+mw+ebo9qeX1HeXO1JfCcBqUaYmQsUC6eR2bpYI2dJ86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nYwKYANAxEucjKXRTbkTcJ2CCgAYgGmAEMAAAAENABSABNAAMAE0ABJxcMGQJIRIESRU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WS6St5sq5xIymVBOCJ1urIlaSrlXUSTIqaKybqotgIURtAoiACgYDiDSSMQMQSiRpCD2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JEQVkYTrIQnGyuFsLJRaqKnElozX5tik+XQdYSiIzeT9N5vee1rz6unOF1VlQptqsi0y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TpivLw+iieSye4Z87zfTa5fma+g4pfFnp8MvGevNFu3lkd/Z5NHuNnzty/Rl4PYewXm9Z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Qm2RBJO7Oq1zwNOlPlOzq1YhbrMkzfi04jdbnv1liNQaBiYCYxOGAAAAAmgApNMEwi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oSgi0IEWCksIXVkJxKbTi+UJ5rhOIwQqrIWRTjYQcKcpSiMhkYEKckBVOsgpR0khEQBi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AhoQJqhAewcJebsxMEAoTgihKNQhONka7IWRlCVSjIiN2e/NtE+fRiBwlE5HG6WDeO5O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C2CVFkKSnETjIlKMxV3QKyUQAACgCE2BVa15mD0Tjx+H3zX5jV9Tyy/Nl7zAeRPQ4peU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Uei1eTI9ts+etfoUfEa09Yed1r1nj1AMEpRBSRO/K7Ns+cJ1bOENd1+Z0XPeMEK6b52+5m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AAKACFlVgJggBJ1lgANBIgRIiUmTG1PNaklrrvhZXbC0biSzjFkkkEGkIyhZWSnU5ClU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EmJlcbYVWNicgqJQoTESaAAQIAKQJAA9a4nm7zcWMQEWkrhZXSBWKq2JU2WOKrsWrH0s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GYIR5uFWvpjs16Kt4qthOlCcUITRGu1VTKTCyplqjMrhbEqJRBpgBQDgYxDQwBgxAAMDN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4nn/AEZnyyv6tnl+YL6JhPEr0+CXju+mNHV4G+X2KCG0xC5x0oeevjCu3VPXwvQWtrPw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2vHddjLOhZy0dmzyt9ekOPdc9IwWmoptsKrspO/PopDgjquyLfOuyxAisTLEBOSlKSp0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qMqNBVIkJTEqUpVCTCKlBIzVgDJVCcarU6bK01VriQQaqI4lkoTKqrabAQDiwQgEACBo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fummAAIEIWKqoX1lKnXYko2RilqPXm08tthjZKLBwR5Hr8fu9MdKuUNZqkPUIySJMEmi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lMySQRhOJFoGJg0yydd8UrRSQAoaBtMAAAGJgADAABDQsuol43H9jwcbtTM1MZDl9SivH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pZefs6mrLodOPTZnvP0Ozwq14/oK8JsT1+Xia5rmd7xffb79Xjq2vVcboVtY/VcHq3ju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VnZfFVndzc+R07ebdqXzzaKonXaWArLiizNevFuzqSEVZ9HON9VlJoY9QjKJFSikAVji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SxgV2FdlNQlB1YRBuCLIRCTrB1uNgCAEAAgBAIAgBHtIs8/eJOIoTgkZQCwjKiE6yqE4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2nZO+F3HolN53FWVks0sVnF9BwfSbzdC2Os1pxsREskDIkogQlRVbWDhInGUSKcQAoacD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cpcylHUAQ2gbQMAYmDTAAEwEIAA4nb4vPcmlnTIMd2fzzXuYeKjdF2e/Pe6+3Nnrin0L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Dh6/Pvj4zd6DmZ7+WfrOKlpx9s76tnGjN9GWXkXl7jR4LqvL6qIWNPMl3N3+VnX0kvLT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fYaPNbrnt28uWvP1p8ZV39Pltk133xrmdfKlU11KZwToCNZcHGiLSIFZGLrq2zOy5QkF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JUhAoyBDiMiIJoQ0IYiAEAIAEAIR7Rs8/dKSIQsglcbK6c65EqrKSuCjrBGC1CUJremu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1Yj5vQ49ZPU+Z9TvJCyFzTGcdSslGyc4zWKnGKXKOolOBXJSG1IjC2BAaGADAlfXollX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hKINMGmMTBpg0wAAAQwQAuP2eNz2JrOoyGV5NtldQ8jku/Uczj9x0hf0p3j5VVas981X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3Z1581G3x0309XmMee/W6+fZefnp7OhOvlaPo3BvLzkm879GVWXzPwHvvIVz+1w/WrytX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mtunH1LjYjPfLfiosb53S87Kd/X4L+CxvhTzGvW7fJdtjtbuDfrh6VBrJXOFlauKzrRI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VSUiMZyKldGs6tRWNVGMooACABNAmkABAgBAmgQHsbPOS8vo9EcKZ2Ic+yzVGqdgCJRk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oUjWVZVZLOErOPXJoalhGxpDi+g85qaPScLuajrnGyqFteswFOxyc5YV2UkknYk5FCvpq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sgJgNpmu/LoxROtaoOGsuEo0NMAYNAwBgDEwAAAEAcfscrnqsFnYwCddtnVCnpi8y3Rj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2A14XdpXP1deeuG/I/JekyzUOhkrXzfo/JdGdtlGXu568LDr9CePr19ePN+q5PYvms6/I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aORuyZ9GGruadTz3o+J33neTXG8/A9qdT0adFNsmLm+p5FzasmPPpv72fqXz3iV4+hszX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SgJwRKKjZKKVRkTFJkKE66hW4UIQozVkE4jEACABBAIAE0CaEMjpSJeX0wcoEoymRkgb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rUtKlZcRRdGEsadtclcFaV+b9L5nWez2eX1dSMLIWVwnGytThqXWUW5sara7IElYxhXG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nEIWwqClEAY51s3SyX4sKN9NZU1qAAxAwBiYNMGgYAAACDl9Tl89VprOxjJVzSX6NJ1w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AxU3KXxef3kZ1851ramPOafUefzYyUs2jjd/Zb5Xn+z5DXlp+nhLwNPZ9DdeH3Ze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PdnXtfF+08Jvl0orj57+gxcjcQs04Cvq0aJrsW8TXeHqtPJ7HXxu2osshXCyZUFkAqNik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1ugUSGlkYiNJAgAAEAAkEAIBiIEIADrqL8vplKDG0DjIBqZWWogoSJJMTlEuqSFY5DSqKv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+lx9J01iLNcM5ZdGLsLK5akyuSMHSBCrsjYmSK5xCUXEUWqTTBphZWGueWeaV2KyklGg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DEDBAAHP34eesyZnYmhTjJOwI682BQwAAAABDQACGIAAUZo52Dv8LGoyJY3HVmusnxe/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8zrankdMNk1y+f6ZS9DyPsPL2cfs1dhcPF9RRNcZ568+rTPDra579Mb8cfc+Y9VeSpsq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IiSgSi4FUZlVysZXC6sphOOohARaEACBBMEAIECagBAAAM2IXm9BCdRfLPGNyzperHn7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YisIGqNMiu1hKEYpx+T0MenotdVua4WhSr4EY2Ii3EkoJJzqKulndl7zll6plZYolk1G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E1QAOdbJqICAAYDBMBtMAQwAAgApYd2TnrGnHOxpjIidpxl15gFNAMTAQAACAAAQNAAA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rnssqlXR8/6XzNm0jLNOpy+hZwb01sGS7OL18mpz+hi3ZsYzRyc/S5609DVfYpEpJek8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DhIBxhV5VZDrlAgoqrSuJbXFUouNiTQACBIAhoBAgTUCaAEAMV5oKhnm9EIWwHGaIyQS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kMsy+zMFzqZfGh1qrrUW250cKv0JUr8jl2mdl7pRcq5DaYkgE5ECUSMZhByZWrEQk4k1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WXuh2XOl2WECyZB2SIy1GDEwoAAaBgNMhAUsurNz1ihOGdppiYJ2JV2debE6AAAAAE0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GHdmzeapLn0iMTseX9N53U0SjPOjZj1XOCrRnW8aiydGrU4+zBtzqSkjPzurzDoXU3g00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TshvMYSjZCGgM8nGmRRBEbJpMUSNCAEwSaEAggBNAmoEFIFAAO5TLZ1TUjwdnl79GOS2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KxqUip2hVYmEozIShaQtTFVppISiRY6hdFSAZWSlXWaJZ5Gp5ZlyqiaHnRqMVpcq2WKD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gSCssRUrkQU4kGSIOUbG4BbKgs0Sylmx4yzaY3ZtWSdl6rdTzaM+birms7SmhKSOrZVb1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gAAEAAAACYgpuhHJjOPLrBtp0ON1+frNVlVudl1NiGHrcjU1JrOjZk33PntWe+atAI8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LrpAI+lzNZ6CJHphKRZNECFcq6kNFVdldgkqAAABMIqSIjSCYJNAmoQAk0FsdBJtKEYH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17qRr18hne0+YJfY7PByPo2j5jM+onzq6PdryW870seinJTKtNVoKKiI5ELJi016RM1eq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3UWUOSUJOqyURygiSQSIgTqZdLPE1vGzW8sjS8Iu4xyjUqgtK2SQxAhACYgBkU2JSCMZo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ZAAi1XTv4O7Weg8c7NLolZaQlYwQAqaAAYgABDQAmRyqtGbl1Embc90dY519F2dyEJ0+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pZ0b+fss5Dtzy6WmLHtzxDXj2UAkc65HpZQt6YiNEKrVZmNEahCaK4XU2VpqgQMQMQAg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AEBKVOUEWQhGWcE68VyOrzfN2hIAcUWlSLXSF8s7NCoZddjvX6TMUTjJlViC3Br8wdTX8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WiPpk/nes9rX5jSegq5166LIWmd2CQhfGqCaGpRAjMSEOKZKE4gRlScklSm1grCIRsV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WeBsMiNryRNyzMvKLCxRcNAqotpITrs1kHElBoq15NkrkOVMYAqnKoS+WYs1yxFm8wuz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KywhKxgGHFvw8ukGxbdGXoaxxLs92dgB1uJ2OdrNcoTzo05rrKcnS50aCM1K7Ixk1UW1a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PP6G8yCNglGx1yRAnVUaBWRjJUgBAIIABDEACAECABsUoBKJMheXy1Fsj5pE6vDryau+j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u9UvHh16DnmuopViI7cnbj3EqbZbCDBsI+P8AY+MOIui65r6MTA9kTK75GYmiWnEo6uvz7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9vo8AH0d/O9B7x+M1Hqoee0HYMWscbEQkMUZFlbnFYggUkCEScWCdaNpijICMhYyJJGUH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wmg2CREr1Z7pbJ1TlmJEyISBDQAANANCAAQ1TdcEM08hpTWpLscYTNfi0S3Aq6GWddzn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byPXeSqU65jlGyMjUTSk6TBOn1OJ195moT1kiQJkClROFQHKyuNtIgEE0CaAQNANAIED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hJbrK3DSivzrt8Ld5+vSWSwuU9Rhj16TlXWTrMtELMtWyJz+xn7EvQE80nGZJJh4r2Xk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XpoJ5iPoYHnjuUnFh2onDh2oVxq+zWcePYicZdaJyo9Kswy0QKyUYkVou0YUdfV58PVa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2fRX870nu147Sell5/SdZ4by1NommqiOwTQA1TaQTmVRtipJNG4ocZMhGURuIsnBFsq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ZseKZpeYNJRKW1RBphGM4FWDfzbNrFY65xXBfCMdFKyyum2uXmdjldWyyto9L5G3DLo0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o18les5qyDlEv9F5n2Vzz1uzbzniGpFWBTG6miyM0oqtrqKnIqVkUgSQk0AIBENAAIYM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U6pEopHj+1zenw6kpWxy8vYRxJdqqXjz16zly2VBfhznf6HjPYy3xJkJEhCZR5vvcY9H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xtnzYL1HzrU1UyvrFHowOZT1g4ef0dR56PooHnKfS1V52PegcGvuVnEh26zi19utOLDt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nVgnMe+EZFpgVEkAkTuzI6mrz7PSX+TE9rr+fi/Rj59pPcPxulPUy89pXrxx3F0olkyL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5CxJiIErTijSQyM1QwiNA4tGCWbqCeTQwcWjhKw5+fcpdElZZVDoc+Xl9DFrNMJ12LJrpl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sQOocfscvN6N2TXqWSq0FHtfG+qjTi3c/ec+mrXrNFmm3Oufzu5CzlT69VULffjXMfSRz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qudrPDXWzbxgUo2IJEUEAgbiyd9NtslKBEIkkQTgbsujz9rLabikSJ5L8sW2RdCkqgmE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WykookRkcjFogeknVZmzo0VHdkrjLn6FJx+f6YPGP3QvgV7vKnk9Hbptx31c6Tqw4yXt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InXp0Vyqeuji192JwI96uuDDvVHDh3KziQ7MDix7ETjR7MDjV9mhPNNFSdaS50tbSsS0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9p1uV1gkJCcYlZyPJS/SH85uPoC8XqT1Z5zQvbjztJoJSqpTigJrFSRFMGOI1NAhopRB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GURkLJclqssgER1aIS8XsRtsSnEjzutglq6HN6OpOym0n6Hz3Zy9Ni6UKxPTGqixEbFY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UlFML6qVdsDLk2UannodLF15UzlXYQ00xUNBKNhbOVltUL6SEXIrJ1J53XwaPL39fPxc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5V0pcz112UGh1kNEC7pYdcNsUnC0RZE83qwdQ7M4yzVyujzD0E/G5a+h3/L5x9SfzLQe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MuNmcuK7J3EFCg0U02FefpVnFw+mDykfayXw+70fALo2xQTQlKVVQvRmhrDDX0UczP26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HAXcDhrvKXgvsUHNNFZUrVFdqvPY9Pm9MJRksQScXx3svFyzdRZa6XFxU7bHByTuzB0t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Udi7yvOPoEvn1x7p+M0p6o87pXsHOvs0omQJIlCQO2pyx15NZhvossVVlYSSCUWSjbEs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6XT5d8fRYxIhGS0iNAMEMFZBlwjIhKulXZVWOnUWZ8u7NZjx9WG88+PUzWclaKrmOmqyt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6Dlz3Vzu9KX5sN5RjYVTHTJaYb8eVU7SqJ2uVW1kdO2i9ZlTLnTI0VWUHl/QcD0Zvknm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yMNHQicfB6mw8Jm+hUW/OMf09nymz6nmPndvs8Zxd6zHYv8ALYj3Wj5pE+nW/MbT6VD5/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VuJCCaBMFGQJp0lNQqNGU8ysJ0xsnkuN86dMUXq1cmXXn1nJK2+ubX2Kc66HQw7ZXNBF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JmA2Qsyl0VpdjKS5RUWor6nO78vuIdGcvl/BfWvkdkisq11NLJVtbFFkr8yTpaOMR6DT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D3Fnh9C+sn5iw9AcS+zoma4nODLYDFOEiucJidkamVyj3Gnm9MSaqI0DQMiEnFk3Ahwl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hGxmZ6RM+XoU1w8/Ux9eeSyS1Jxbh68eqXpaobOPSt3JflTTZTCgai2i6qUA1G0walHR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GdLNq58cn0fnfTS3STijqcrrHUiTKpW1kzOi9VWE7M1JuhjkaXVIuhQE4SsKFppM2XoK3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v35pIskIaAGQJoQARapZteWOCpS6c8kN0refV3HLx8/flm8Gj1Oezg2b4WV6K3Lu2Y9o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e9D5azU67rIlzMUN9BihvVc6HTRy+/V0Ma9jfTozqr4/9j+XWcdb4amM0QKC0iksCuTA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1Je1f0+qvjvOfUvl9kCtpYQZffiDraeAz0mjybPaW+G7x6OFbLXU69P3/J+qhoVCaEAI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FGSIpoUozJRnEhTfAyYOxXrPCq6mLpjMW2WVdbR0OXQvHz0lIPksk9ZAKaJZsqrKhSRq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7pDzpokhJzWvmdTiFPpOB6OWNjcZO5wfQnQnhiao0WEroVmmqsEpWCnXAlXNlFlwRrmim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1Xo4ufXkFJA0gaAUkDcQEwWHoc840mb5qcZVbZW1aWSXoUSVlUnKx1XV51bryayasgKL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Nm609ThnbjLyX0ZxxZdeqsWhxjTu8925fX6smvOn4P3nhbM5TZrKrvhZnp2o5mfq515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WYTZFcvZwdjN9X2eV1c6fzL6b4Ozykb1qUloVNsTSJuoLe/wO4ehaIm4Ouh7TwPvoAVC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EDQhxcRtMi5oSlETTAbMHM7WHecfbq6uarB89JMEmHyWUJbwABZXdLSk6QFjBD14uhLql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RRPzvf8ANr0O3yuvLKUFGf0HE9OU22QJRgFUdFxknprKoXIzPTIhONJKNaLbKpF9dUSU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ysemgirEKSiCTBtAJhFgub1OOedt80rPWbvIerjQ/PvU7lXMtOnLnaDRHmROtDFoNW3Hs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B9B5+y26FlijYzNfG6BWV0mkR0V2Z16bXi3Z0eS9d5qzgZOwt54Uuuo5EOvWcq+VplcK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T6vJ6uder6/H7OdLyvquHZ4WGqPTnljqS5a9sDGtiMZrolOtzetHfdNqtoJ+68L6yOqJ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EMBoGIHGSFJsUbAiXSI3p4oBCGqTQfJzq16nONtaZricuNWVag4tJJFPp8vt5sbI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sh5n0fnZe70+dvlsouzRs7vE7BJW3GWdlRCjQzK9wZJyqCozGyTkOWWBfCuwHOBOutCb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EATAaAAEMOL3OCeBUo6dH0vm/RSYEPvyU67A25tGNeb5/Q5vPo+5wu+d3oczp3NsBUmg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+iv8AJEezn4mw9gvP9xLTJbqWSiGkqsl9J0Odump+e9Bw7OMmt4cJIrhbVUK7a4ywsWkJ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OpTxr1XV5PU57t5vUo1PmEdsOmM8miwzXZsYtayU2QWfQ5vTzenrw71TTJ+i852I9ORK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BDBADAEADiDEybiyUoSLJ0Si4rWVxU1moRstVYeNG86iDAYDAjVejJXtRguuzWSdc6k4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K+i00XZs8urKdXr8bcaY02E2SJSzVGpZ7hyYPn6okk7CudlY64RJKdpnndSFLicYkEWA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xMPP+h88eYlv1Wc7r59Sc1zh35qyDp68uvnfM83p8zn1Xe4PfO11uT1tZE0CbI/Pfonz6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HpczqJlhol2557NLzc2mUsa9B0eT1ZqXD7fFPI3ebjZ6yzx/WO3XXRc3xq0GIr11XMss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qupx+tz6a0yvm1e3L25VWTVRlOOVg3ZVVpguPRGWNb+lyeqo0x7cNke6Isbi6biEnEJE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GIaAAk4hNxZIiRN1qrFWySiEhB5Yi+epACGhgwTCKkGem2mxgWRk5kRC8motO5bGzNeP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zSsqNEK5hOuo2rAzVCmZKUYGowM1RpsHNVGqOINJRYTjHIYkAyISiMFIIsBoQwA876PzZ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y+ryqyOU+3KE5MrurszrzXM6nM59F3eN3Drdfkdi5YlTEC8F77wsuJMlQM73V5PVkrlG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wxrsdvz/AKDGlzejlr5HGcK0dLkdCO/m0Z+nM05tBzdNixvFHYbxTi6mHGsdmIX2/c8/3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8/d5veeuuXuTXQwvIRssrnEyMUt/X4/XWco3FUoyj2Wjm9IGimIG4hIiEpQZIixiBiBg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IGmCGgaIYg8kpmNSlGRJxYCRJwiWFaM9M1YpIqbgE3BnA3c3sL0rIyyePRA7uhstedFl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SKadbMD6QYp2xKatQYjoMxWzgKuTKaOlQcptACBgIaAAcWCUgXmfUeeOFxe1wK7Hc4Po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63JWQmjOvO8/fyufSff8AP947PW5PXsIzViU4i8T7fxEuAiQShNe31eR2ZKpE+3OVkZyhJ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u41Oi6qvkVOzHYtmS6X1efTn3zjOs01Zd2HltOuXbnPLpo574YnL6/veX9Pm9Qca4vmvW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CWRvdmeOpmOzROOLDpZmpdXk9I1NBJxkeg7fmfTQNFNCGIGIJuLAAaEMQSIskIG0xg4Y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Iry+aWbF024ZrveS0uJZI0rJspRprKyFlkZJE0pCU6Tz/f4PfXfKueVHK6fnzgbOCq9Xs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+as+n6/kzPs2j4pI+3HxjUfWK/m2yPoF3hdB7g8bqPRw5Ws12Z5GqOSJfitqMygLJAgpB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ghwaKsPUic2/Wznw6ZZyKu4rOBX6NL845n1TLL847XpUUdTFrstjF2CkiPifceMl4pNE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v0spKb6802odc4S9Pu8Du43dFuvk/P6vIslOqR7LNfm1lqcdZ387o8/l0rJPrzSseN+aU4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/AF2b2J1XVi8l7Txusxovz3N6nCpOM7Aal5WjndjO82vFqTpgU5pmn1/ifZxNxKYgAQ2g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0wAAAk4slKDJCBiBoIBFCCPExCVygDsrZfS4j05ritJAIG0Ek7SvRDWc2d2eLHUi3g9h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fNq/plZ83PoVJ4Q9tkPKHp6Tzx26jkm+goCJMgFllDOzPrZohq4GBfd9f5f72O4RBkZKh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AScSSaVOQkSSVDiAMUZohGyBisi9ZaZZEmiNV8JVXvsl4tHomvntvTJOVHrvU4se3BOP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9bN1JFfM/Pez8rWYmHroq+4pjatTXg6GDntpvpgHZm+Zp045rq+s8d62XvaMm0j4r23j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bTOMTsqlqWCctduqrGuTZKmu4J1MhIt9V5X0MdNADToTAaY5RYxMSaExDaBiY3FjaBtM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q8ZKUc2KAaAQ4jsrsISEjiwBNWwJWoK0QJJA3GQRsRU5sgSCLaBMITGRYCpvRgo6rOFX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L8z3kY+f+11VLsMoanmRqeRxrWeZaRiWoYgAQAAMAECjQJkkgSSxhOszSi7kCWpFSQoy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CLtAcIYRGUhqF0efsTaRdc2u6gjn1MymkMdfTgnP5/eJeLR6GGs+ft7LXxvH+hchfPew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QF5b1fnLOLCw3isJQpxnqDHLfOiONVZNuKutbn0WNsWfZ5OyPSiYMdA3CYxA6TECABgh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EDEDSAEhpI8pDy08X0a4dtdg51sayiVWzrtIsQ3BiHJI6KNaxouoE3AkIBxCcq0Wxgxk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IRNRYxBKyq0sc7SivRnI1XVkVbEipTKpSiJSiIaGpAOLJupRoeYXQ88TZPCG4xSNTyhq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hZIQg4lsq3GNFsLJZtOBSQDVqAHGaiOzJqNwOzFk2YhSiKyIWJOSAxXGUUUou2+LJKkR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FvzHHr1NObHpo5EeyWcR9mNcHqaNGdefw9zBZLVj26gMLLqZR7J1zJOLJOLpiYxMBghg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AMAaYk0AkNICLifD1lMXYsrNCoZcVhosxldn2HifaEiLHOEiVkGlmXP4KX6KfPbz3Z4m4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6ZcC47K5NpvljtLyEgEwEDREsAERCUozNc4CWUWVEYWVLZGSEKJN13BVfWKu+FQdhFSnW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DjIqI7BJqRppUmBGaFKManGMkZKK2ulRrliI3PEjesUl1vIzUZZl2nBpjrKE6yc/pcsm0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SDEskAhBe6rUphKKy6fL6aWVXxrjNA0IaaItiqLCvNppk5+zDu3lMKbiz1WvldOJyrlUp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TcGTSYxA4oGIBoGghgqERGkAhDiI+DGtZZo7qChaIrSWIg5B3vW+d9IRGgshKyyKjLzfF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Nea+kRzToxML2RMpoiVyESszo22c4Oxo8+HorPMs9RZ5QPYW+KD3Wj5/JPot/wA4vPoG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nsa/NSO7Hj2V1Jc203KiwuhZWTlVMhCcROMhoiJgIESTKIjAENoQBDAWMk0nW4kkA0AR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ArTQpRcaKoxLXUjQ8rNcsRG14onQMEl1mVmq/DcCFEujzOiaRquKW1kW0RGgGKk1FdV1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ZIpph1u1530ETlXKpuDJkQkRCbrZY62TIBJxImRdNADAERBAIECECA+MkhLaNmaWBIsg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1cmnNY0rBolOK8PBpawt6Vhy31FHLj1YnLOijmx6kTlx6iOVHrI5EevE5K60TlLqo5UOxA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sROQuujkHVicxdJHONyMj0hmdyKpOJbZlR0r+MHdv81I9Pp8fFPcy8Ij6BZ87lX0Snwtx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nnrDuHItOkZbS5ANJ0pKxIpoBgEoiTQxMQ4q0wAkkGAlJLKLEiwVSi0E0SQQKSpzVxCE6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BolltS2VAXqutdLxTNJknF1LgYnfDUk4zqLYW+o8l6mLXB2TcQk0KyISExtBJxCTiEnB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STQk0IASYfHnOUXZraIm6YVrfPinSjz9y+uclKmNEwGRDzXQ53Ya6ltdmTbCJMIQuCha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0jmx6SOZDrBx49mJx12I1x11g5C6wchdZHJXVgcxdKJzY9OJzF04nOj00ctdRHLj1oryl1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OR6/yRW61Ze86jSZw0vKGt5GazKG0xs2e++f/QKjKLp20zQzXYYz3+Ma+30eBD6GfP5n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YuPQnCtTrPm6DUq7RSJEFOIgkRaYk0OUQaap202kqrqYimqjIBWVyLIgKdQIcRCBzqY6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ah6Hz/ZjoNOxyjIbTUGAMENDEDakDAk4sYAk0OMkRGEVJCTZ8h1ZNiY5VWWMToTA24upL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Jo6Lsa8fucXvS7bIzgY1QwGhBMENCUgiTiJkRgCBKAEWwRJCGyJJkIXxKVeGWOsMa2Mw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o9MOX476L4bWeTHetZwR6MDCtxGSvrZFyLUkymmK0SsnHS9n5n00oM1CytwsO7GvghRJ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lkaXkkaSgNMslp2bvRbJfJ1ew8YXPgSs9JPzSPWXePZ7WXiGe5Xi7j1z8rYelt83qO5X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ZEpVzoBChciKaIoZFSiCYIbqLAn0+XtjvuRZGQxSTVtA2mIYJjFIYmwTYAAKSEEiMZRE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vy5znOyovlWZbEZe7yu9LrG4TBVJAc7o8co73F78tlkJxMTVEgQxIkkIQrEwBpEkESSI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MEMENiCI2gYANMSkiI2RbBeF934C5pizeVGYRjcF+HqZYymk1My0Qquavl9D0qL+emD1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SeIr1R3nNHWGNbWZKutRm89dBVgN0THsjqzr6N0+d1M2vx3tfO18zjrr1mlWxIkkDSLHQ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uS9WfKR1q+dvjVo7uxfOy73hrO5PzMk9PLy5Xqp+VR7B+Qgexfkpnqo+etO6sW0Gyi6p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QMRJAwBjAYDJAwGpSK3Y4qk3VcZwiMJxqIyESVfIdmTXJzlcamevYjEbSXL7PzPqpZgQ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zgLq7vH7EtrTlGASixiCSQjaQ4sAEMSWRFo3EAQSgxUNicQkRYEkKUGSSYNMQRJEZCUo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Z43w7YrjaJRHQpdPL7fPzcS3GpksuIr0V7M69HbXPGpAaOVckITUeOMUtZ0RhJW2zVk3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rkYtMtWL7Pp83p50czp4a+cQvz9eajJWRjYRTHQpaKt9JkjsRjW1GJbkuPt4eri+y6WHp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keL1PGK6Os1uQKcCWZUi50FXvPpO12+H3IbjKmJx6vZzeqVqxVW5Ii2CGAxg2wcpEJkgc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shUY2Ig5MgrInySOnnpMRqNCBpxo9Lwe9NNohjIQAec9D51ev1ed0pXNOVtMEwENIuUQ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KaIOUQQA0htSEAqakRaYOLBpgACYJSQ0RJ+E9x4vWIEjpimN1NCFXR53R5uLJI3lgBpy6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LpIFYSRaDE8Y5R6YcouyUZRl1492TNphpNTIthLn6Obdi+w63G7GNmbRRXzvH0+fvCnV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OUbs7tlylkagplkZTsKull6edeq6HN6mdR8/6Hj2eEhbDrzrJzjPca83nQ3K3BX1Kjm66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uRMHQwO76DyvrcoKyNVqxVBNADE2wYxtIk4OLJ1OrIsIwsjEFOFJDByQkyPluSGGOnPj1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divBdXZ7HM6coSQNKGDWji9XnHX3ZdmbKSFxZ7uscefSiYrZ0JolzqTsR5EDtvgo764LO4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dVc5nQjmuJJsTQSIhITEArYgGCYgaATQOMiPzv6F4XWMsrn0zU7SIGiUW4u1lzrBbfXY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ZwszqQPUQMAUeRrshvKlOyypaay7NpzSxILUmVqy3Zh1Y17Lu8Puc+io0VHg+V2eN15I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t7rvxc8ZQqJOaZ4a0uHpV2Zvsutyujz3bg21WfMY6YdcUq5xXryyzUVlWlYZdmbVGrqc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g0+6+f8Au8rouVVK2BVGyNQbQ5RY3FjaYmOEyNWyrlEotEIWwqEhwCQCK+RZ76UQ1Ykw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NMBYsSAOObmsivb00X5s2mub0fE9CZ5XCVOaGRRKIEY2syV9AOVX14nGh2azjw7COHT6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5FewS+OXss55fuXUFgkNDAYAARkEGwixEfDe38RvEQfXmpKRbbCUvQyasONCS1JSrIusz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MHrIDBIPK5dubeKYaXWN6oxbC8xrFK2OpFyCF9cpfa+g896DGyFgeJ4Xc85rE0jUbgF1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5I2vcg5wRBIGo517bqcjqc96AdfN6ujh68q5TiJolALBNGKaUu/di1510hgMKl7PxnqY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VV12VjcWNgOUZQ5ICElTlBxNIBARjOAhFMSPjxsJMJrrrOrK6LK9R6ZszRME04TEvE04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bOcEvD6eLSa7eTSnobPKwPZW+EifQX87ifRIeAke6PDzPbz8TM9s/GXHrl5i479fJmb68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QmoDItiIaEArAEMEMKPI+v8An+s9c4j1js182002ZZHX5ujLnUhOxKU6ptVkemrks6kw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uvF0xJxdhCcS62jTjWRNbyMLHOMsa9h6DzfoOPW9xdeQ836zyfTmpRnvMW5QiZLW5zxr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4Vy0kZTTWvrOvwe3z3tTK8ny+v5neN1OaSSTitkL6AZosr53Tyxdposmu5GURilUvQcH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RjZAhXbGq3OIDAlGUAmIcabTgGgBBAiAFDTPmdvnY4vqrfHh7M8ZKPWnle5XVaKbg6kJE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uxLvsjZKZ9WM19zj9VJuMhRsRTXqDGt0THHZAy1bEc6nsM8/R6mR4yn3KPCQ98Hz9e/i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SXtYHmu6RlYixtMHEGDEpJUCG0FPiPa+J3huMumJAQpKS7s+ijFhXdXqVqYVOyUvpgMa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81z+pztRMVlkqIm3XxdmbbHly1N0M8yyVco9Z6XyXrOfTQmq4Pi/deF1hkrN5qlYyscR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SE5MkJhGSl6vpfK+o59Og1E4/mPX+P3iIjWXXMCL1y5+hRfcx4HouItezJpxvs25tISi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qptJTrZODQgYlIKySExiGCGgEwQhoQk0JNUCD4wmtZQAAh+k836rOtqDNALBNws+jCuHt8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slePZjOx1MHQSEb5GU1IzytgIjAuKWTSkRheGaOsMppiUycSTpReqmTrmjkRlGVA7ExA1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iyJm8f6/iaxxzp17zjNdJTKQbaL8ua63DUBKpShKX0za56sGaibksBpOBzOtyOmBo1JR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xtPcaQjlGUvf9Z5P1XDtsBHM8D9C8HrOOvbLeMEtrlxvWGW+bzchsRlndEjOqutRiDq+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lIyeD+i/MdZuMq1nY8kzb0eXuiSUNZ0cnrc8wasXRx027ef0AaVWuucet3crqg0yQgYA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NJDSRJJEkkMihkSmkj44mtZQADBey8l7HOm1ZLW0AALm9Lkwu5xuzLonXOV4d2U7OynQ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McjUZmXwqY4TCssRCRAsedGozM0KqROIyurTQcxOMoCskgHEaxJpFOKWTiDBGPx/sfO3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I2zwyO/bm42deij5uVner5Fp0I5dcdmE4rYm9ZTUrUBHF4/Z51zklpdZlslZh3y1ZvFf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ZHfGOt67x/sOXXa0GPwnvfCaznA6YHFpIGomotrspiREoEUxEW+u8X7Ll06VtV6r579D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6YlruknG11dLGubl7WPUpzdbjRm6OXRnWzq8TtqJulbUzveg8p6qG0waBiQxIkkiSSGkh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kU0IEwRIPjSa1kQA0zb6jz/oMaLK5ypDARYcPu+el39nkdeWycZSvFrznobarUkMEMIQ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1EGQLHSy0rZYosIyRGFqKi1Fdd1EYoTiqbKExBxFYIYIlFglIMfn+95655sLqu2FJ2wS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OoRkazGRIN2Lbm+gjOGN2KRqQk1YyJLx+P2+JrKY7IqycZu/y+jnWKXPjvPSnyg69nFl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By6dFyhWfyfr/ADBz6qXvE3XpWuGSuN0ckzZQVEyBZJ23mM1KzF7DzffxvtasmlZeR9Z5+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c7yM05nQw687lg2cneVRKKu6i7GtPX5HSl0gUMI0+z8L7UuIsYkSIgxIaEAkOIgSBkSm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VIEfGkLWQQSIs7vb5nTxpjUsWykMIcLs8iOn1Od0JbJxlLTbl6h0yckpWkKC+JXJQLCo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tCiGpGU0hmlZETiiwrZPPbnlwyiDiyxKcVaSJJoGMaQSSRk896Dz1zgbOmJiiSikd3i9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jDZj2ZvfVkOe7U1rKaLWhyczh97iakFM1FJCS6HO6OdcaM4dMDTsJRcvqO3we15+3cTRX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ya9HGenJdLfm14snKtV6Xzno+Fy6Z1aumHbRtzrMiNmjs8HsY16Lbh3ynA72CzwD7NW8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UM6tpyuy6NYSln0Gjdk0LukpAhD9Z5T0B2SISIsHEJJIaQCSGkqaQNIGAjBgNKCiklGJ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gjO2L63ZXZjSUojEVJAmXnbM0vV25dOdWShIy9TmdU6E6UlzzyL1Sy5VhZFAozCouCmU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gzyLlWxxkyrJ0MUvPlGVJggIEmLFtkWIlEQ2NMHn+/5+zG4vphoQwZ3eF2eNmxA3Btj1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nnuwlHcBpAaXBxO9wbkUlqRYC6PN6ObxxnTEWFgxy+g7fC7fn6+gaFPMen82eWq0Z/Rx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5uLCSv1Ozzd+bh1wkjrzz9Lm9XOufGcd5j1OZ0ee/TdDndHOnm0Rs8hGUe3HJfkyqXZb8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5zLVil6FlZjfXcQYip9ji9GPTuISEDEhpA0kOIqEIaEkhMGQLHmK0Vw0RRLXIz14/ILxX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9fWnjbfVxLCU1qARgWoZHLjC86t9V2dSGzL2eT2U1DBKbK43hmWqJndyKxxJKDJCYxAAC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4iyaskuWUZUAICQSQOLaxkkgMWJJJg856TzdmQb6YSlAlKMjscfsczGqpq3ea1bEr1Zr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2SWoAWMSMnn/AEPnLJuMtZSaIdTk9TN5KT6ZALBpr2fRec9F5+venXOU876Lgnlce/B3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1cXLcJs1OhBvj05pFdedfS52vOqIs3ldJTxrv9Hk9PG7wK8fn0cHryUBUW1PNnG/TZU7c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iXrQlHn065VcE0WO2tS+yddg0imIBERpIaQgIG4yG1IjRdGjSXRFy8xL2vMcb1i8b1PS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xI0357KRvUiAMIpJAvE24OlL05xlLY0zP2OP6Mg5xRuMSwrZNRYxMItApRIqwKS5FTlE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yFh6POlyjdAhG4iuLETBQJJEYqG05/m/S+bsxya6YIWVjkWHW5XX5ONOSNZEiicbZfQq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TpDJMvl/V+T1Jype82JIfR5vSzeUrqd5AVjQ16fqPLeo8/XvWU3yrh9zknkub1eV25Oyu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4Oe5qMdZ6F2Lo8unCA64WrPozqm+m3WN9NlOb3ulyupz66k1XiuH6bzHTmINQlHVGqM6Uv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FqXotT49NevFtpxlGyYmvp9fL6UMRY0gcRAhACGDBgSlFrKvBwo9nzvJVyxv6umtkYao5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oFnTRGHk1ZLITa1INMFKKEZ515PU5/Tl23VzlmnSX93jdVLXXIsUGOLZXG0KVeionAry7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kWNARjYFCvRRi6nLlqadJgiGlSYJoGhiYxMClaiTBDoOuXT2JHCs7DOZk7zjzsPTxry8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TGas0SSNxxasAcVeP9ngrzj9PDU89LupODt3PN5GT0ubTiLuQueM+rTT9T530PHp278+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HJ7XH68421PeOzz92TnutNbl/X43d4784h9cGmi3NrbhqdGq2mTs9bidnl22sVef8Z77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zaE159HPzdeC06Z059eeJ7edv5dbejy+khGcaJQkvX7PnvQQxKxoQ0kMiDEDcQmRgWecO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ZLzfRRmk3ApkUSjGquC5z5bpjpoKsurPqOFsLIgiRJpXl1Y1zdTk75ejOm6WVN2c6HQy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BKATUEXFbJlbLFFEkgITCpXBQXRIhEsdKL+VuwywYUCBppAGqUggphFiJCCZCQIBtBKI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gFEePVnsSlHUBBYkEQcaJ1ylm4OVygyThIacaabiDkzdpy6bHh3ZDh5+qzjx7UrOVl7hL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a6u8zfK1+tWs+Uj6ys87n9VA5FHdrszd/ldTG9wnWP599J8drPCOnDecFt8C7FsllLJv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lzerx6VdLndGyakiMk7b/TeT9VEkFgIBBQiuLDiKXtkeVZt4OXRLDta4nRng1F0qmWqt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XWOU9cePWnVWDlVVVlParTkPqZlawRjRLNya6nOhpXrWJw6NGeOtuw67LHWi1VIuVUS5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TKQ0SyxNhjkajOGhVBcqwmkyGHfgzYqRSJKkMIknEGKmJkW2QJIUkQDYKSENVGSBgwBA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rUQxAJLWpVxrnXZNOQxDCLYMbiKkERs16cuyxUX0nLnTYOUWqEA0wBANAnEYmMQF+e5O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8aItADQJiwjdWlVeiNZFrhHNvhLWdDJVW0D9D57snQA1ABBNCjJHBnj4/PfXp6HW1mqFV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9Rnm+r0Mcu+GGZ46Wni27aLu8zzV5Z8+nqzyYevl48PaPxbPay8PI9vDx1h62Xkmetn5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1S8xYvorvM2Hpp+WmemfmZnpTzcj0UvNzPRvzth3zh2Hajxw7M+GztPhh2o8dnXfJZ13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LPZlcoFTUlERSIkpLWpsrL41UWKIMQDABkVNCUmRCNSYoabIKcSFN0bKRx1GgG4TIRcZ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nDlFjCJISGETZtwb7CuaOHKNikkxElAIppoBhFTQhglJEbIyN92e5Jcrp88ziksRsiSB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31mBXZ9Z1XUWWJND6XO2HbaNZYgEKs3l/W8+vJ9Hp4Oeuj1OZp1iuuW3SjTz9Vl557ly+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xhOXha/R9quJ3fB+wufmhQ+PW550aXmZqnjZojSGqFDL55Q0OhmquASnTA0lIXOMDRGg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GVyJOKJSrRc6Eap4mbbMCOkc5HUlyQ7U+Cj0T4CPRz81M9NLykz00vLpPVy8lE9fPxsV9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jJr688jKvYS8fKPWHlbD1L8wz078xM9LZ5mR6U84z0MOLYdc5cjoW8yZtMdll9cQI22m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wJCYIcsZNkSyRSr0S3Yt1g0zgzTVtIkhQwBDAaKaATTGAJgbr82hHi25znyjNUpBFgCk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ubJuy3NknZqUqSC+lnpiMtZYixRI2EBazi53W5/Lq646DoA+vGOHocW3V46EMderuh6qZ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GP1vmZvyu/2E835iaDnvMaUZzQig0CZy8KC9md3hQ7grheikuFqLmlMb4rU5hEkBbUFp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GZGDiKUQnKoNEJZyxVonbQy50I1TxONpjDZZkgaIKFWkAsdSi+FNhAqdaJ5bSU6ZRYRYO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mkaI55FxUFpUFsqGaXlRtt5zOlLmM6t3Gadp8Oa9y3zrPSnnA9M/Ks9ZPx6PZ2eIkntJe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PYvyTPXT8dI9dHyso9QeXdeqj5mR6iflWeon5e2T0Jw4V6GXn5r2pcYT0F/nGejhw4nT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dCONrqWaJrMsi6EIhj2UpOdcbNFFtYoka71/J07571nnU4hrIwIcft8Xn0zcjrcnG9hj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p4v2WHkS8z13zrcv0gjZcQrnyDTT555354ueNULQGdaIlLtZUrmUO12Uu5xSrxaC9mZ6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LmNEjMtcTKaWZnpiUx0IoehGU0BnNKjMtLIUdCkyGkMr0MymlmV6WZTUGZagzR2IyS0z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2YDWjKakZlqDMaQyGpGY1tcZsRmNKMxpiUmiJU7EQjaiLAJwkJwC2BE0xhWaVQjRGlF7o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JcZxdBmaXugXRLJIusyBqWexLSqtdMc4l6pRc6Cryhl88ob7eYG2OQNs8DTonOVdR8pH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7cuEzvnAdnelwJHflwJ3Pfs4GiztaK+1WgmazAcBcmvi42+bv0Y3yvd0eb6Y9nZG3WFy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+nzcby6+HuObr9PsOaug6+XBLGoObKloDKaSs0tCKHdEiTaVK4KZ2srLZmcvIphohVDuC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TphLQXoqLgpWhFMdCSgtZCF4Zy9rnegMy0ozyuZQ72ULQkpjpitE7ZGQ0kZi9VnV4ULQ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KFeLTObStWohDQikvChaAzx0pc60IpWhmd6GZFrRlNQUQ2KMhrRkWxVjWxGQ1kYzYVjW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jGbGYTajG9bMS2oxrYjJHajGaysi2IyGtGU1BkNQZTUrMxoDOXhnd6KS4sqLWVFjKyx1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LwH0K5trlHeXKtllckcpdXFNcivTZw6+Yo9t09zh97hx1j0PM8/0FwWeutzqnZn1JBSmQ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b397j9uyKmWQciK3MqHP6fIlzTh05cU9YZ5WiVTaJKCLVSlvM6Ns+ejoS5iOsuXFOwuU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id04MTvrgI9EefDvvgs7xxJHZlxpnVXOkdA5zOgYA6BgZvnz2a3jZpWcLisJkSpCkRja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LBIqwIqwKyxECxEK74VCU5EC1RU7Sqi5FaviVO0KS1FKvRU5uKlc1oV8StXMoLgpWhFK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KC5FJeGd3lUK8KC9FBeFC0IojoDOXszl4ZzQVnL2mcvCgvCh3OqbJTsl7LyHo7nrJPeJ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hoJfOKeHl19PyuF1tZ5/Y39Qo0kiMmjK9HnZfR8jydVjh0r5fD3PZm36rrjKaysa2BjW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Jc7sc+WmyyNjnSjVLCHRnymdeceXL2JcRV3X5+J6N+bienl5XrRbX0ONGsyatScq4Gh5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w5ys6Jzajry4iO5lwdaWMdsk58em15K7Mk4S9AL55elkeXj6tp5NeuDyC9fzl4L9HM8yv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yD9al8m/VI8s/To8y/RROBLt1nIOhza61itua43qoOxldOrDEZ5XLreMNxz0dI5kDsnG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UduXDDtnEZ2nxZHXXJDqnLDqHMlXRWBm9Y2mtZQ1mZl6pC8pZYolTUZAMIkgiSCBYVWr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ssCCsLITch93i9S59Dep6zGTFkVBPjW8ya5D6UOe+j6Lgd1K69FFmqWPlL6HieVmsJ6N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O3OvI9Pj92zo2RkAwRIEpBV5n0XCWxE0SsjvMRuokmRsjdmvDsy5tZNaRhYiKmheg4fe5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1ldodMziwixJ0cXQ4uboKHvNtSrJlcV7Ejfw6ePNp254Y7q1yLbEx9PP38Xz63OznLpqu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3f574HM9RxtTnroLWcD3Bhe0K8ne5suF3PUqL2UO8KtE+rm2XWajCtjrIa0mbF11L5WzM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h0Hz9ctryws3S5qOo+Qjsy4nRjW4cFfQvzllnoMULDdLkcSX2EebkO3DkyOlHLA1qvEb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RlRmhZsMUTfVR0IqOsWcg6xXHj2mcNd5HBXfDz69AjgR71Zw56MddxTLFJypbM1ieutzW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kilWFnJwdfBy7Ha4dEz6bicDXpgn2o51gOTpOr0PM9TOuuVzjj8r0HnHbn+i4Hpbw0NA2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X0MK12Vuy1Jay5QlRIlFemnTm5819KpSjQpISkyXc4/Z47y8rpc/WYyidM2kZCjIOjwe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iUWREkL2dVF3DpwELvzIWRK1MKPQ8Hv89cuQaiAoADu8Pu8t5OP2OTrMFM3IOQRJs18zq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SuUppW7pEeng6PPW3RTaMYRGUlOMeWJGo5wsqQ3CmrM3PIr1NEJRsrJAdLndDGt3C73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cJpV57t8jGujmuqpKwq6nQsWnNrz7zBss5fd4ndzrErjUpjoRRsp389dN+Jr3n3Z4IPfv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fVPZLwar3q8Iz3UPERj1HGdq77Ya7KXa7KZ2TO7bXs3zpmo6k1KRBpmTB1uVy605tdeN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jXJjuxdM4ZOePR0LuJfmb+WJvP6XzvpdeduMrItyIMAGji1q1ccasqdJ8+3c1Tw6Etv5+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WKNoUx0xqlXszlsol1+f0OW+bk3UdM5o6Y6lc5ySqVk5ZcbscuKxHTEouBJxF9BNQ4dOG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Ig73A7/PXNVi1IKxECYHc43c5dMHM6nO3mBN7zWXMpdwWYellzc1pPciTZKu+tM3V5nZx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YAyMbKzzanDUJxlUpJyzaMrKJQ1JolZXOQR2Y9eddHmdHBjUJ1vpjY46LOTk1141W6tA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aw03UayJm5h63N2402zUgSpJ68G3nrDTqzbiGaygRm7vE6ubiQtQEqlVOEbtOPs43Xu5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CVna7HB9DFWbbHWcdl5qUlsYq4fd481GtT5dLYTjm15W5bORsy7zPl+j4Oe+N6lN4uhk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e9vzwkixoYACaR57dzdsvB523LVc42WVzUyqRIPT+c9Lm5pEgJqoskQGzZvzdjnrg0duv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l0Q509plz/Peu5VcRd01OCu8HDl2SOtm6/m+euYuZHrjqLmo6S5wdX03jvW89ZStblhU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Xs8t5MWjn7zpM0tzRLM40mdm7Fr5sTlnt3LZVsnGyuyj0PnPR89F1VtRYxJgk4nCruhU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lnruo1JyrlUhMWzLszd2PVm56qrlHrjZtwdGzhSVuNc3Xl2xAm9FszbsXl0as+pBNbzT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VZK4quJ41iyb8OpFTjvMU0VdHBulyRtq1EABKyIeq8t6vnvkdXk9bUTHYSTTX6rxvsFY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eN2+UvNTXPWjJTfFK2zl5vQz7LF5T1vl51xxps5+g0Z+ncPo57+vlGFjEBKISrlnOHbB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IysHKImwt9H570GNUzjKxpFKUZkGB07aTFxVkKElZIiidtFubj872uNYAtHFoc4Tj6J57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ceuBSSpjNfpvOei56yklqQbdKSZb1uV1uWudg34t5iTWomwSkG3ynq/LS55uW0O7xe6l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Nel512VW0SixADgw4kLY0pqdIZDjKERzbMupCTlUW0R3Ydmbvzac3PVBCfbG3pc/pScKc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enEWno9uDdi4Kb6LKM0sXTK2Y9Wb15SrljZCdhOMs2nB0uUSUl0zGMkR00zlKd+SytyA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D1m35b9LGFgxFnqvK+hOk4FSSBpCPBtzrwounnrRpqtExBmz1Ha4kNx59buVjvY8deu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1JDi0PDu5hkrvzS8OuUanGcaursgjUorr7fH6+LCUXZGUZUm3EGM6UJ1ZuBM1IRkhDAs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m6iApDBXVao915j1Hk83mJrplpobTN/f4Xd56pA1IsdIGXdTl9Plrn5NebeU1LUSGOMka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W1LUOvyerWim2myr03mvRc9TnGyyLaESQCDlQsronGQ4sCFtcry7MdhKBqAMjqz3ZvTz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sdDp8frSctQnnXF7HD7hXJOw2Y9WdZcuvMZMOmvpijRlvzfQUW55b1CNSmpRZw+7xJbIh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1Of0ebAI0bjKIdvh9jOtMb8sbGGowCXb4nUjujekSQkRoK7Q8q7IY3cuTujJlv41dZ8q4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dXWcm3p8rWdcNVc1UWRRKSIjA4/Z4imXoedj0c/JTxr1b8pI9VDzUj0MeDE79vEpj0Z5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6RedR6OXnA9TXRiTc/PTO4uGztx4zXsLk3RRTulXNXTdnJj2pHC09QOv5rsZpeDH0Ts86v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jidwqlkoOxiYmBd0OX1M3BmtLKnZLUpdyWouUWea9PM8kevdeR6HflZx6fQRrgehhflG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EMOVRrjLROxlUpsjVeiGPpxOadEs566Ic+e5rbXY+d5cd665p7PP1pjehZvle9z+itMn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ZN1ByIbp9McI6FEvYhO3NpslZVRYC5XVozcJ0l0zzl1ZpyIdegnzetTLzjYamOWkjHvr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N7Cxg6e3HbHrxukporVkAIeVN/N4886ur10R0efs2HO27OXrPUxec5mp7PjcyONWYNVu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/VPyGc95m8hceqt8PvPRUcek9Fg5dxqnRlNFWqysBZqOTHvyOJg9Jqjx79ljPDx+jW18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X1eyvBYPfb4+Sn1/mHy+X1y4+N1/V7z5Fq+uZj5FH63qPjEPs1R8dX2yB8Uf2qZ8o4/2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qz4qvtkz4dD7kj41D7Qo+Hr7pXXw5/bpHw0+2QPi3uvZqX4vX9o0WfDn9qkfFF9zpPiZ9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OS/GI/aqa+PH2aB8mPq96fI+77iS+Tv8AV0yecXqGeVfo7q8q/RxPnuL6hjX54fRJHzmX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Vr4o9/lk8RD3arwx7TTHgn7NW+Ws9XTl4+Ps6a8evWabPJ1ersjwy9lTXk5e2znko+vg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tXqyvJP1tZ5zP7XIeYh7LMeWfqdR5e3uaJfLnfdnAPQ01xT02U4cPTVR509IzzT9DqPK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s15D607OM+5SnNj3cq9yyMkRZClFxHl0I5fC9FxZXRdzs3pcTlKzXytZrOW7f083h6em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8hXNaWiWNmTSWypmWKoS2dUTXHPE1xy1VreMNxzQ6j5bOmcwOpPlM6q5gdQ5yOlPjB6Gj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rX5zo5voaPL4dT2unwIe7r8Qz6PZ80sPe9H5ez6ji+fTPpdvzyg+jXfLmfVKvlqPp235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fW5fImfTOj8jR9e5/wAzD68fI0fTOx8dZ9kxfKg+xT+NSPq2v5DqPrGf5NYfYH8bmfVt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5Tpj6pP40q+u3/G5H2jN8nD6+/j0D65o+OZj7Xm+NRPuT+Hs+zaPiAfbsfxyB9xj8OZ9o0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xGR9wo+MQPtj+Io+06vhtp9so+ORPt1PxOB9qs+Jwr7Nq+IWH2ev47tj7I/jdp9ij8wkfT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NPmGM+tP5oH0o8HKPeR8Dpr254TSewl5DnnvX5S09MvJ3Hp4+YkenXnIHpjhs7Zw7Trnn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gs7qwVJ068wT8v6C7U+Wer7jl8/k7vMzfLaNV+s4qOxSQlqjGLdzd1WUxieCLFjdsa3C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bhDsV8pHXjySt9OUNBmaXvOGl5Q2WYBejdyBOzPhi904YdyXBE75wA7NfKDqZ8SNddBVz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OGmFIWlQXFIXWZmWFTLSoLSoLCplpUFpUi1VhaVhMrCx1BbKgLnQF7zhc6WbzDGNtWcr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vnB0FmgbDJYaIKyLJYIV0HiDbDnzJ6MTOnXhmWwIwxOhqRGUQaAE2QHEsnUzRdiJd+FB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y2dLATLEmLRmkaYUM0zyRXoLCG9YSzZDMi2EYlks7q+WXSWgi2/JdZei+Od2MFFU+p5Oo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0cjVvGzPO0ym29efbqpIaSVnjUS8nqUkkaUypXNayyyMkNSM61xWkuIzx1VlM7pLjq2K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4yx1RM70NMsro1Sr0UGgM0dTTIawzLWzE9UjEtwYzYGI2oxPYqyGsMT1TML2swx6COeb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KsD3oxVdGBgXTDnHQK5y6tknGl2w4b7Lriy7LTjR7Ujhy7Ujix7qOAdwTBs1XJxjYtzl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Dv58YNGOel/So2ZvOc5mzn9/mRhfYozrny3tebLbIwPtSy4C7tp52PRhpjNYYnsZhWxm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G8MFmwMsdQmdXi0LTMxy1Bllo0nOfbzxzH2KjlmsrK72Z30tBxJdWRyI6o2cXfl2dMdfN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us2aKrIj530/mbfTYs/SzfQSRjXHz7NWszuwaLJaaNdUZ9VpCFFh52afm7LPoZiN4YFt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3lYF0ImDRdYZHqIyvQzO7woLgzO5leugJVScRGUhhCSZGxKXVikyJMIKxFUbq6iEgjeo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ZnoRTG5FUrQrjcyhaRcr0hmWpFtuR5XW5GaOfolWWOxVkesjLHYGSO11inqlJnq2hhW9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vE5xvgYeV1uDuWRsNZB9CUu3Xc9c2/eHOu3Bjw9sl452CuMdkMD2qTDLYHCj31XAO+jg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iHbDhvthxjss4i7YcV9kOI+0q4j7YcQ7YcafXI59XVDmrqBxpdcXlPqNObPeznLpRXl8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ZtXTPbdWm5yTtLmdgl1+W9Nyjlek8zuXscP1NONeY2dvTZ5qXoN1ecy+6pTxfR9XA53N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ny6SjIJQASmwBkZEhKYVyk0qV4ZlrdZXpJc1lrTOXhUXMzu9LlloDM9IZneFJcygvRQXo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nWkKC9FavjFRaitXKqywIEwgTCBYiBIIuUitycQJuqycilzRBuRFWwETRFtkVOJFSCMbo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1mDldzkdM0u/p2cT0fnd2b0badHPcxhJpo2AMAUgiSQlYiJIIqYQVgVOwqsmEVYiDkEY2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SQiQQVgRUwhJsiMFGQIkiBIM3nfTea3Hux7OmLdWa2zeSgTuhpKatEDJioz2di+nby3m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9uLU0SwdJLKFyS7y+qlrpOceGwlIqc5FRNECwIFrKnOBGUmVloVq0KyxlZaFLscVlsSEb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5e6plMK4XyM8rokVZKM6vKplZKKC1lBeismykuRS7gpLgqV0SsskUlgVkpECyAicRFgV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QUwiTCsmVAsCpWxK1aLVXogZ+T18+8cuyi+sOzHvl6l1OrltTU7Ik2QkyE2UKQRbZFSB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DaEpsgSCJIIkogNkFOIDZAkgBkWRJCYmAk2RGEVMKvOem4G5m3Rv6YrsSs6FlW2HOqdX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Zu6nJ7vLazbFXSyY+tvOGmus5FsaDTCmDPoKdUeHauYystRAsRAmEFcyidiIRtRXKyRU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IirAqLQrcwi2hADZIiAAIknKyI0DUhKaIkkJTCtzQoykQJhBTREkSwcmVEpECSCNkSKm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EoyIrJqlJSitWFQkwirIlblJYxmRip05N54erJ0NTnbsu06mjPp49HJysqlMRBJYk4g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QkMSJEHIiDYqJJItoFNVEkEVMIE0JTUQUxUNkFMIkmlbYqUiytWhXxu7y6x30Xdubq0Z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hMeHVJK/Oel4FmjueZ7+dWWxM22s6fTNXntcTkU2QSDKz1EJS4daJThDlGdOEggJwOUR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dQLIQMCSUyEkEnXKppoYkNxkiYiQimAMQMRTEwcRGnFZDSAAAxAKIZEkoEwhG1LFjiCm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CLbIQuriLk6i5QhRnKoq1lDmyl3hSXBz6tWbU4fRz6+mcs5vN26s2vltykWIkESQAMiM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SQRBhGaIsYRmFbYCkFbkEWwgWIiSCotRAmytWxIOYQjaiDkCUkV4Opjrh6smrtzsqsqK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xrvLba85Pg9vy9l/V8x3ZexOmOLs6HG6/TM1ZkPL5t2QiKKeokpcOqjIIuSGAijJKAxhI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hhFjRDQCCQygahMBTTpDiSTBgCTAadJTiJqUAFRUow3EGCBoG4gCCRFjQKhgmEIYiBqh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kHIpKZEGyotuIRsRzadePUyycuuFXbXm9Dbzerx6DJakVMSLYJTJYkgRIIqYQJlkWwg2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FTEg2KhkkRlomyBIEMIsIESqDkgTBDQKQQo01HmtOfV1woOOpj6XK6UdS6iuXcs9xf5D0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w7Zo0YvI9bwenuX5lRZh4mzISUEeqczh0gTiMYkSQRJhS7ABuokkImhEkKNjIthFzQiT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CDm6rcwrc0kXIIqYRJBEkVByIiN1EmogphFtkFYiDkhKbKlYliSIgWIiMIlgQGCJBEbI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lEBhFgJyiYuf0eXUJRl1xOjRnzeh0+R0eHXQN7xByCJIISaAYQcgiSZAmCGEVNESTIOQ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MyJIIgCJhEENSCIMRJCGCJBEYIkhVXI8u9OTpLI2x3nndLDvjdGMpZXZdAvO+jwHB6OO49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282fTNnWhtDm9GdnzSrpYT3rS4dCaiSItEpgpooUgiSkIUyCkCckBJERyIuQJSKiTEi2h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Joi2CUgiMBwkA0AIaGIGRYAMIjQDBKSEpCokiLGCYRJADBRmEJMIxsIrnJkVIKS5Fc5B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P1c4Vdcas0FLr7HF6/n66nGe8CkqTEMkgjOIpMEpRBjiLaqLYJgCYRbBKQRJIRJESQRb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QhglIEwINsiNkYWqOJk6WTUT1HXPG0RI1V1kujqc/SSxaQ4ebZA6nR5nV5bw6qI7x3Y8N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X0fjtlB6ZzOG4klYhhAmESQRbAGEWwBlRJKBqQJggdDAAEYgbiDaBiCREJEGScUTREco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QCYCYCGCUgRIWBOIiQJSCJMIEgiwAGIYIYJgCYIbEMIqUYx+e7XEHO6XbFGbqcmXX6Hzn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eIsKBghgAxAA0xEgiTCBYFZYFZYFZMKyYQViIEwgTCsmECYQJhAkEVYECQQJsrcwgrEQ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67FV9XXGDn9Tim3Vl3Zsrc9pfGGA4tiuLJIG7Wlcrbloq34CUzsnQLLOOsrlFUN0lJJF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YmyoqahNsQ2QJqkSCLYIbSJMIExYEwgTIgTCBIExiGCUyokkRJKESKiSCKmESQQJoRNl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GSKm2RUyIEyoFhFZYFZNkFMIE0RJhBWRMHmvVeWl6dhPvzr53UwGPu8X0Xl9G5zfTlAt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gvRUXIqL0Uu1lJeip2MqLgzyuClXhnjqRnWgM8dIULQigvRQ7kVK9Gd3BSXBnnaFJcFD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YvM+x8idim19cYOJ3edUrsmbN6suNUdN4Q6eSq82X1+jOTyPXcM8try3r1a1mzexivxL7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1ECx2USsCouCstZStAZZagyvS6yrYRklqDKtZWQ2BlegM5oCgvCkuCkuCkuIpLgrVwUO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qdgVFolauiVuxlStCotSwc0QVwUuwKi0Sp2hWrYrB2BS7VFatRWrmVK1ECxlTsRW7ArV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x/M+08jNbtEdfo5UYOvkOR2OT1vJ6e1ZGfTkiRqRbBDZFtEXIIkgiNkWwQwi2CGCGCGE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Q2RGCGESSEwESQhglIEMEpIj5X1fmJb78m3tzz8bv+fWGXG8ulkqgdTJZXVaRZ6Pu+W9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DxdHQwHbdVU1u0cbpZ17VxeI0yxDSgNBSBAUDZEkgGCGAJjQDEEhAxBIiEnFRJwZIixoAc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siTsgTCslIgWIrLERGCTBOLVtAmkSExoAExoIBMYAAAMVDQNMBpAjMQCiajP4z3HkZd2/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m1UGJLZ5fR0tBPXNMNQGUhgKSAABoFJAACYIGIYIYIYIaGAJNCGhDQDATAQwABMEAAAJh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6vH7PfnDl9zGvgm6iyuxJf0+J3lpMNyX+z+ee/l159MTw1l8DjUxnWqDqPqso3cN1lhZ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CLQNxKYACYwAaAAGIGBADpDIFIItghsiMBSBMCNdyIzHYgBDapghCRLCbAYCAGmUlMKy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qIE0RGAmCYAAMTAaGIUYAACFEfJet88UdPm9XvzqjdkObuybPN6PQW1W3mA9xKaIE0RbQ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IAGCYgGgAAAQ0AwTQAwiNAAIaAYIaAAEwEIMWzNm+Q7nnvRdsW035jxeTp8/USAj6Xzf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5/wBjirj1SqtOV4r3vz2q9WbWUxrZ9gGcdIkCUkAOkwAAAAaABkVMIE2VFoVOwIKwSBNE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4gwQ3ERuISIiyIiSEDEiTiDAUAG0I0JRpgACYDAARIQMABOESdV18zzte0t+SeqT2Lks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lp856LzuLm6/K6Pp5XZb6jnb+fo83f09tNtwNG43FjAATBSZBTREkhAACGIAGJgIY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kRglJCGgExDBAyJJCjJR4bvcnodJpq0Z9TzXI9JxTGlGx7nbL2XxpSdrP5qC+/1fP+8eg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xdrn6c4Qn2CQ+OwCwABxYxA0gkRCTiUxESIskRCREqTg4kkxiBiCREJEQmQFmotGRFYx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ArckIaGgGkK3FjEiQgYgYgkJg0DEDGhoAzaecfMarNW5jlOVfROzwe7hJIlabIE4xElFa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VPU5fa9PFQsicmyi/wA/f091NzDB7iGAAA0ACNAMQCkECYQJJUNA0AACYIYJNiAAGAIY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MAE0CaCMkeap28rU7dGrPuZ8WrCcAvxGydN8QlVaZYWZjo0R0S6bFCORVfn3BxZ9nInO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MKywKi0Ki0KixEGwQ0AAxAwAAG0AIG0DEDAgaBgDJa6wUSssstw85fQV8a43zhKJOBE1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ZWWBAkERqmhRIQMATAdNudfNx9F0t58Bf7DLZj7HM6nPabBAADgRFavHes8vz6U9zn9L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i/z9/TaM2mZbT6ZAABIxMEwAAYCadAA0AlIIE0RGCGgAUAkBNQCgBABQAGgaFIJipSQI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28Xqemqsr1MPK6eGuDZRSWueMttyovqrnGvqcntZtsOhZL46rbi6Zg5Rr7KROVYgYkSIs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IhIQSIhMgEhBJIAAFJkCYVljKiwKyYRGAIGIHRxvI7nqNnk/okY+hF5rEQ3EqTiQ2kSE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SI5jVyfC9W32O35h3Y9iJyJSSpTaVk4mW3Pyu/n61PM5+ntSifm9FpFqxAASuDUc7h+i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3b9nmZFWcfZnq4dvZTo0yIkbzAmiLQMTsAAaBoYgBiAGAxDQDQyMZhAkhASgFMQMBBAAC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0JNCTRX8++gfP19VFHTGXmdTlVxDB0SMLaETgyStnLR3uB6LN69sJY15vmdrg+jnc6pa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IIE2VFgVkwrcmVmm4wnTurjPtzThPvM4Mu664T7ocM7gcQ7cTjHYRyF14nJj11HIj1sJ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kQkRDjfOvd+G3PX+s836bNiTcVljip2IgSQmAAAAMAAKPG+y8MvX6HIlj0aPOdnlXn9A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vPXg5VXT5s+bsy8/XTRoyTr6Hfx5dvlel1eU6uPZ1xrHvE1AAtPA9BxuO8nU5fR9fGVG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8unqdmTVzs3F9cNoGIsFJkCSECAAGgYgYgYgZEJEQYgkICMhYqShAUAIxMBErEDEAmCGC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33j5dN/M39cUZdVZ4fXmnTnRciEEpwmT7nnu3jXfasxrl+b9d5DtiVZDefrzicNsQMTBz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a7OnwuOz6FR4Z17LP5rQdWirlV14+e9UVL0lkvmZ+msjyz9VSeds7GCrd/meXZ9FPEes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zX1nJHzTR2vOS9LbwNEvpLPP7jpFMzy+olqL0PJ35t7RkMBiCQkTcAmQYDCJMKywK/Lesz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9WLTj9Jrl0nF65SEI/Heo8Hrxa9PO39Pmwo01mfSr5uVfb5+nJu51+N/RHi2c/sMBqML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XTD0+Z0fVx0gF3Gujz31tePdx0wO2BoGBQAMQjTBKbKlaiAwQwQAAxAxDQAxAKAxEggM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kAOEhgUAESSiPnvR8WXzPX4HY6ZkDs8VVv59SmmkHFmgpsI9bnbc31N2e7l0h432nlem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wKcuG6l0NVmDb5/yWp7fznG6GlmvJGzqLkVnaOJGu6cNnY51EYl6zxd57A8apfbvwsT21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VnfXADr0c6J9P7HyL6Pm9VogzaWeJ839Zxy/NrunwI6vR87trueazB7PO9OLRow7RuIS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jAgaBhx67OT53yLPWc3Jqx3XR89m1j6d2PjPqLj3pDRHH8Z7DyuvmZ+hw+trhojCd5Ir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nx+5Onf73nPR5+gxGfQ0BXxO7y+W+B1ef1/TylFs5tW2jGtvV5XX4dJA+3MBWA0DGIYA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Y2ogTiJMEwBNCGAME0wBiBDQEVYpYDQiUQUokhuokhEpIhk20zXz3q579ZiktTk8X0PA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FI0dDl7o9Xrw7ePQ896PjanmQl35/Zd3I8Nh7DxuG7cWigrRLLWaq6AvM7rRLIGtZLjd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yBpWYrU80i0qFtVRF889Sber521ft93j/W5thCUNgLm9MPm/B+yeZXw98s8HpuDgPWdD5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KbT6lL5f2Y9uqtebUWxIEkAgYgz/K/W+J3JoNRIBMIYkey9v8k+t4q8N7vyzn5jdfDXz1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BaabJuvO7y3z3dfp83pZ9QDlAUqw7cnPXmupz+j35u2CrNz+jnzrqdjDt4bkm+3OBYyl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mCaCMmDAQwTAIyCiVqKyyJEkgAAENoAAAAGCGyCsZU5oQ3USSIjCMLIy+LWihY1bK9Z5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nRdTTGyue30/PfjdPtda+f6/R14vGx+plc/K6vra6Z+ZutdMalllV0aglGITIBYVIuVKL9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UKaxWi4wnSkctdnXHnH6/Yvh7PoO4+aVfVrI+TW/Wbjxf0GjpmR6olEpQJEJjQCpuDJT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qfRZTynzD698hX6R3fBe7xqTg5JuISEhi5h885VlPTM5QKkQCagQ4OJb9f8Aj/0rN9Dw+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cffyqbJVPLN0zWWaVjXZ28btz6ujqczp57xU3FSuFoydDNzvlOlj2dc2xvz6meu/Nm+j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ZAdDEMGRjaFJaiCmiJJAwCMkJgAMjIBgyMbAqVyKiQRbZAmiLkhNsSkCkAJqhSCEbIkR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rz2ddRaa7MvhPoXi7OfVbHcV9N0dfr8PvcPR1LY0Z6WY7pzVm7n9TXPgz05ufbxEurv93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G/o2k+YT+qXnyif1zSvxy77JdHx3V9aD5hd9LrPEavXuPNaO6HHu6SXLpaNEsiNhiDc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7K4Ww2PnW2aoZ6zTLOjRXXA1GcLygLfO935xOvoafB149ftuXx4573c71enfz/I/TvlX0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luLGIJeX9NA+O0/TvK2+cU49MIaEpKEP1Uvl/bS9VnWvNuSeW5fX5O/lFbi8pC6qVShK2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6XWtHj1pgCaiOXXRy35vbj09cWV68e5XTZVm+i1VX4qbe4mwQxE2CGKmwACKsLKycVimQ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SEDFIABkFaityQhggYAAAMiAESaiCjJEYyiczyHvPAzfUhnoi/ka6rni27DeefVvgVdv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4kvP6uzXxbzfRXpuK6OjxWvpVuWfs8Gh5maDMGlZ0aTLA2ZMWaXp2cm46c8VpoKAuKQtV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hWEs9wUloPJpym6UGkosK3KImgmQRYoIsrQvgPL/AGbzuO/gH1Fn1bt3n564cj6R5L32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lLtCqrTjxvg8n0HIa8Umu3BAhoA+hfPvpmdy6eLRy69MH048nzHqvJa+VWOp59FWh5ks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91fpVOcZ7AAQwVN9XPXltWe/c0Ua67MdGzGer0Y9kJWOqnNWRUgiMhElQMgEDELIiiaQC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MiEhInEBiCQgCTK3MIEgiSQgBIiCURlblkkoXhPd+Ot5cVGVwnrTi6O7k1nnR61hwX6Tl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rFp50KSs6eKtax9DcD6Hx7CsLCsLCtFqrCbqFsKwLc1xYoBNQCZWyagEyATIBYVhaoRK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dAlxTIklECEFtKmTIBOIx2QaPDrqMGkgt0K55s3GQAw5XV5OOnGzbuHqeZTXTlEAAA9l4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dz+3z6XMN8uH5/rcfXx6oaa7xoshDNuvovR++8L6+fQ3uA901BjjJxXC/Nm+ZcLrdblJKO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uDfYSixiYyIOE2Uu1ECUQQACGJEiIScCJkBZqMhKTKyxFZOAnGsueSs6BzajsPg1nojz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2J4fKfQa/nar31Phw9jV5WZ6Kri3muqmQczrM4EPSkvnNPesTztnoZVxNPVSYoWcya2V89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oY6do5101qhy9ed/Rio93y7CsLCCiwrZMgEyATIqndTYOJAmQCZAJkAkRCZEJOIShCZZ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PzE67N3DjXs+98rUfbbfBe4lsEDcAkQCREJOAjz2Z6qjGMt2mjXm1yahusLOT0OTjrL5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TjrKEwaB+j856/O/Q+k8z6Lnq1QNY8L5vu+S6cejZyEx2YcmJ1q8SXq/V/jP2rHasKs7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dRcTIssoHfu5fRzo4/b5NnT6XN6lyhxqUYxLCiBrWOpehLkQjtnBiehXm4HqDycD1sPKM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uvlyXfCiYV3zMNXVZxIehknmIesmePn7CR5Gz1jPLy9OjzUvSOvO295JxZ9dHMl0XXPn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IpjbEgSCCnEiSCBOAlNkCxEGxc+TpM83zPbh8+6frc8fL8/1HHqelIlzIiEyISIhJwZI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JEiISIsYgbiEnFE6oxqzwW3xAaLdNg6umc9+h5Biz3TTl+18rkX7Y+P05bCsJqKJutFq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y6c60Xc15vUfKR2HxlL1+K1nryfE+u8j24kXHWEAMAn9N+feo4+jf2/MdaZ3xxtPI+f7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LUiTTLPf+E+t8t+dh6S3n08jP1Uo8nf6Us81R62NeY29G3Wcl+9y8/D3qK8xZ6XRZ5R+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nZ99nBn2w452A5r6CMc9JVMphCTSSIBZGEatVUS95g0mYNJmRqWVmmOcNBlia45UajHE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s6D58TpxwSNazyJquJYq0WFUDSZplrqiWwUiDiy2zORreMNhmmtxW4mRYJskRN4kRCZB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gyUHE0Sy2E1AJOCJkAmQCwqCwhSSo0+JrzF+XqWK2OletyuN146vl90TscP0OU4mPTXZ3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0utUyiZF03FEopGbkdqRx9+i3nrkT6zzrnS6MjBLoTji8j2Hgbvz+OdXbiRcbkIyJwcTR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+m8l7TnaXcz57433fhOuIgrIySJyhM3/aPi32jGmlHNk64VcqQuKIGkyo1mWJsMUTcsVJ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jXQOdI3vBE6T50k2xzhaqol0KUtyqCxQCZGsuUZESaIuSRJyKi5CkRBTRAklkREIsEpo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gMBpjQyurUqotZFZJEFaiCnEcZNYSnMplcRSXBUWihmNZ1LMRpeUNJmaaVmZoM7LlXKo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QLBayxJAnAgaGVfL/pvyWtWiBXruVpyRxvZwgaskOadHq+D6pyoX57Mn1H5Z7nN7hzZS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GzzCl9VHzEzr088OjLDPN22YZr0r+dtLnUJb5vveFs8lSLpmUJwFKEhSTBAvtfd/Nve4u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p6fy28iFZuw9PmEmgt+vfKfp+beoKasIMmkApiVykCjJEZOYJzMzurIoYMkQkwZWFhXIl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wmRdOLRGYFkqSNCzM0GeRcVovVciSGQU1UCQVxmorheVTKbKywiqUwgpoSYRU2Vq5Fav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lYX2ZpRolnkt6pcWuuRNwkZCBZY6kWlaLlUFhVEuWdGlZ0S14InSOWjqx5NZ2jhwO6uB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rytJ6D5t1sOposqjXtvPd3w8el1ZaTuWeV2GbtQmeZy3ZLJdfgzl70+BLN7z4TO7LgzO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aDsW8zWa3GZf1ubvJwk5YfM/pfyHWYxlHUlGUBSiySaAaXt/SflP1bNbjKXyfivbeI1m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1PmSLA7/0LxnuOe643V2JTSoYgpQJOsJkGSK0WugL1TGrIpjnGBcVETExikKLCuN6qqTQ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JOG0iQmAInOoLnUqtjUF0K2SKolpSjQ4MkoBOVUC9SCMLYQKTqKsZVHTEoNECmNoVq1k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yBsVUokowPNR8gl9ZHyqT1MPMpfSx82k9JDzpXoa+Ejs18lHXOOjrV80OhHAJuWINkcq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YoKtWrm9A9Vv8b2TNn9pbHyv3fqPNkvJT59LM4DaY2iJOLJzrmW21XF2mjYaddXVjN0p6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cf5t9E8dqcyOxGeHTjLzHsy2AFgpNT7H8g+r5aFYpeJ82+w/I9TO0rPe+N955SXiSLK9Z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JEGkTUUEWA0UAxMIUJuoWIBARnEGTiSQxSiic6JFyrC1QmSIAwRFzQk5EI2EQU4UpCGo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6gcLQgTZCQwhYFMNFRXoz3FkWEZJDlWywixxASlMpLUQUkIkhsAGiUBHyKtK5kkUxAxA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CJMIExIE2VlzM62TMB1LY4x3rF89b6Kk5mjOq6e3iWRqx3WHLp9BqPKT9xtPn/V9ozyV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osjzN3eDk39CRis1Mo2wmtd9JGigYnJkRhDmdbjy+cx9LDz9D5Pe5nTjh73P95Z57t9gu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P9U+PakUFn0bg9rzcvDnAr6L3ud0s0lGZCNqIOQJNEnAGRYgBqTK4XQKyyRRYwVdoVkw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CRFsBMBxRJJDRIjIBkWTK2WOuZEkyssiRkSFG0KCxCJhWrCqi1RVIRZKMyMpAnKRUXBQ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RIRsRWTQCYwZ8XPW3XPjT29i+Ffvro+ey+iWHzy/30jwtvt5HitHstp4i/2VZ5NespPM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15t2yRleiRS7VFTkVBWorJzIK1FJaJCLFm4sirJJnnbFROJBSZGcmJSRFTkRknAyNTQR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neLm9DHjryb6N+pV7XyHubzmM1hDVDIwfHvsPyPUzDLPfec9N5+Xz4nZ9H73n/Q5raFZ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E1EJCBiBKQRbBMYhoEAiQQjOJNVTGyREkAmhoBNMk0wTZBWBByYMAFEEInKqRY62Tiwi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IEwJCBkZDEEpQC11hZAZGMoiTCKmiJIMcrRKyRLFSZXKciDkUmgJEhNIcJEQmkJSKipx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CZYSQ0hCwKC9EZIWRERxTWML0VzQWEKi9U2FhVZDExigTUQkmyvkd3j53yM+gz0599qJ+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rVlpRE0vKzZ8/wDc+Is8ym7Po/nPU+Tl87JOvpvY51kbDGLqWawudcokANAAgAQSSJOA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gAAyoEwhGxEJpRIGRJOojCJNkSwK3JxAmqBRiUG6hMkQJhAlEAUTcJka9CKbEqm62kyL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gbgFjqC6MGNCJOtlhWybqZOKRSSSJCGAqJIJRiXFTLY1MmRCU62NjGRBxkiLlEbiiaTBp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SSCJIi5srlIWMLEZnejLDWiuc5EbVcQLYldd0CpxCZBEuf1KM683uzdTO+LTryL3b8i68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JOIWYNbPmB0Mln0rzvqfLy+R7ub0ddmVJFyrkTa0lNlqWTg4sIMaYIYCkCbQgKUhg3Ir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ORFTCstjEI2SqiUhGNKOLJOKJJAKZEHMqDaBMRCQRYRJTVOUogxBGQQbjTICSItZJBJwk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sGmREkqipJABancSUuxECcRRbKlaqjVoZlvm4hJpXOqRESJOEkGColEEokiLLHGQDBIS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IQ2DQNNKEYpKMRZNA5VslBQJFaLYqJMqZZRO2Xjap8vOlR1rjCQr6c7ygL3TMslDQK9x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e05NuY9PlvyAqpFk5aRWpxITUakSExtSBTQiUiuTVKMwi4hY4RS1ZxdKqmSIokkEpQaSc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SIE0JjVNCSSBqMScYsSnMg5oHFknAlsSQJCMClGSIgCAAETlTJbENESQBEbgixwY3AJE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RYqkkhutk01EiCJpACRKMVTScMYJSSji6kRJJuEiTQSdTq2NYWOtxYVsnGusudbLCESa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xE5lEdKMRNENUdEcXk9zyMvZ9Jyd5h52u/eeadOw5urazO9DlyS7HEPH830Fthk9JmM/Q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G22q7JAIZEZKDdDbItsi2QgAQVFtIJtYqcRDYTQOUESjEGotBOQrEyTQNNBKEC4qFshFo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IAQNBJRY3FkyIFdiIypkXEGOICGgIg4MHKDJkGAMBoQ2RJMgSiSSAGgEiaiBKLJACGRW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wTEMgiTUiJZIrHEYpARCTGMUSTiDiApqQ2lEoxCTGSgJVIYDik5VikXEHGRR5D12Uw69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HobxINglNKZtDOLt2SKbJqyCsiY+X6KMcvqhRKITIWCCREbUcWknWi5QiWRSLFFDEyQm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AAEwi5AmwTESIhJRYRkymU0EqGXqLG4MYgkoMkQRNKJYohMrkSIsVcwgDGJhKEhgyBIF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JKINxCTgyUAGRROLiAMQRJODJShMGgZFEiKJqCJEAkiRCU0CbIkgi5SIOYRJRAJFblIq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SQiyURhdErGicqpkkNYkkRYhwEgBQ4yiRFjIyHEKQwTaIsYiTKyaEpBGTtK3bWN1omos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i2kQxMQwRIAGJgCaCMwrckDiySQNNkZDBpEnEGRAGhVXRK7qomh1skhCYgGhNMFJECSE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xDcJAxiABCBDExEnXMkRRJxZJwZAbBSQ4iE2AMG0hpARkgQwGgEDTBJgyTISYNoGosEm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LKK6zSZ0XuF5dNMUJxK1NCkgkhwNCgNIqbKlaVU5IkVhNQkOcWCJEHOJEAbiDEAmyMmC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RCUmRbBAgGxDBggTiAAKQRbZEmFM5yKJziRYxDCMosABuASSFAETiFEnEveeRcq5E3EG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JA0MJJEogRGCaRMgEgBJoBRGQZITGyRFtg0giwEIZEGosbiwGCGhuCLFBFqgExInKsLC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TmRlJkJqIQcCEJMqLplV6CUosmQkMQKMkKUWNMItKJOJU5VOLlWqkQCaKxqITlUyxRCS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pSIOYQbQAAgGRBiYBIip1kiITIhNNkWA0AgCTixNgmgBBIjIEwipRGKJZGISaRIiiQgE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Rsgi2SYlIIKyJEkiLAGpCAEJg4skhCAJOKJJSEpMqJhFyZEmESQJQkNICFrKi1lZaFJci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MqLEJOICRJIATEDIthJxRKKRYiJJATnWDK2TUWMbCUWAMi0DQAANSCCkiJKIKTItoSaI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EoSLJVTJzrROKRNQiWFYWEJAhkSQQlNiaCSiAgIkgQ0AMGgYmAwQMkRBpoaAQAADSAQA4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SkECaIsZGTZEiEgYAECYQkwipISkgABMESCJMIjBSQNSZVKxFcmyBJFJMCQDEEpVhMiE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kDBEVIK3IIkwrc4iSBpgOUiqU2QjdAqcmJTRWSQIAGBKuRJwCThIkhDnBlhBjIsI2IrL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LCJMKleiotRW5MUhiJIG0MTGAAIY0RGgBAxiGhgCUkMQA2RYiSESSCSQMiEmmKMkAAJo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jYQEDSBiCTgyUWCkoljhMGAwQRkiCtCpyATQwBEogQZIGRbQ3EJKATdbCMWSAJAyLmhK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MAaBiQ0gZFDSYMCRFjkokyDJJRJKIWJAiaE2yMbIkZEiBKA2AyDBNDIzG5SKmwSYQVqK2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SkLVBkkMUoBOIhkWNkhMAcQAQ3AGmgQhtBMEN1hMgyTSGgGiJMgyQgkQkSSYAAAIEAAC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JBCTBNoAYAEopCjMG6JlkoyBxkAAAhxAHFEyDHFhEcRiRIiwCQibISYDQMSJEQYgZFgC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iRAmhNADZFsE3ISlESkCViK1ZElGQRU4DcQbiiZBknFknAHFgEUTlUyyVTLSuQyCJJMj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kExMakhAi0rCTqC50yLHVIsdbJxQJyZAIAkxuLGRY0IkRROMQbiDTZEGAmSIhJCJCCSG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kAsdcS0gxtIkRRJxiTUWCkhSixiATRGyFBree4m4SGgESREaIsZGM0IkytyBMYNBIixE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MAYlKIlJCABNDaRNRBpIkQRYVotKgsdUiTiwlEGJgJgAIaBsIk4iYA2CYhMAAIkogCLE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iwarLIkCbYKNiERYJTBNASrLEmRaZJV2DQibqCagiwjEm4MbixxnESkEHIIqwIxsCstk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CQQVkBSAEwAQNMQImkE5VosKwmVssIBJxZIATaESQmAmAq7ZClmDS4BYosSaEEiMmxMQ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gQCZAJlaLCoLXUFhWDABAAAAyJIIk2QJhFSZBSQ2olijEmRRY6QteeRbLOFyqC5VMsjBk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gpxZJNkVZYZjTAqc2QVqIE2VljKyxlRbErcwiWIqJhByZElIqjciCsCmOlGZ3BSWBWWh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sCqUmQJAkwGmTUQmQCyVIWFMSUqCr3QjZXnDWZWa1SovVQWFMiwrZOKRIcRisISUhDQi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NASREsdSLo1sVsazQZbi0SAlETAItCaCTiE0gbgz/8QAMxAAAQMCBAUEAgMBAQEBAQA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BBATIQUUICIxIzIzQTBAFTRCUCQGQ0Q1JWD/2gAIAQEAAQUC/IuaJuadNwuBw6juF0FM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mQJ7VZssXO88ed6ubXK0bjMQ0p8WxDRnGdmcUwzmtxlBw11ztz/P0vn/AEkQL5Xyin1l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+4ju8asr/wAxBCSfzr/yFzXKBEIyQRckU2UbNqotq+f9RK8TYr8SmFqqPpPYQR1I5UGY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RvF1G8ToOVmMw7hr7mbi+ftPB95fSeSBUglS5xeI5Cf1UWUb85T8/wDOVSRPzr/x1yX8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a5UEXuWVX7qrdVwidwtGm4dgaCjuF0x/DHoOwFdB2HqNLSCOlNhmIrNG8RxCDeKOG8SoK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12X0feS9OwiEqXqagjk/Qw/wt+cp+7/kQRkvSgnQvVPQv4l/fXrkQQ+lTZyJMdyTdCDtm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zVjXDsHQcO4bRH8MHcNrIPwldotNyEdbK9VgziFdo3ijhvEqSjMZh3CPRyH3mh9H3OaKp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T8WG3oN+cXZP+fGSfgXrjKCCMoF/4K/gaIO8Ku89320ntxKxhm+cL7BMlF/CotKm4fgK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VB2AroOw9VpaR1NrVWjMdXaM4m4TiNJRuLoOGPa4+hfxI5TUdGqaqF6Ztdc3B/1m/OP9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Ub+BfwR1L/wVyXqQQWD7jubAntXxj1/87Sh8fQv6DmtcPwdBw7htJR/C3DuH10HYeo0t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GY+u0bxNRvEKKjcTRcI5F/B9ZyI9w1ytKT9Om2o3UR7VFE+b/kp1p+VOhV/5yCE907pA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2MGJDP2nU2OH4HDuHcLYO4XUH4DENHUntI6k2G4is0ZxCsg3iQ3iFFRuKoOGqi/i+skc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zRHtX9Ryx1KJun5lzT8S5IJmuSf8hck6GbjU3SBPas2/axdxJe+nmn5Y/Sfh6Lx/DsO4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yDsDiEH0ajSOrwNr1WjcfWQbxJRuPoqNxNFwjkX8dyKlw/GJSMNjFrNSuPrlGujl/LU9n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knfpTpgT8idCi5L/AMJehelcqfhvhPaqLaqH3/rHrOIoJLvwrmgn7T6FJ4/h2HcP4Sg/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DBzHNII6fA3EVmmDxlWpX63bpTxC4d1bFvqFPCVXU8M1adPEYhKSPxNaocObD0WBKjkEr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V/Avimsoi7dFL4/95sP99CdC9KfiToXJRfwJkv8Aw6fsntXwfc7t3MSs18InqC/hgj/g+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w/DOH8JpqP4TUH8PxDR1J7CMuHf2+nHVnUGN4kouOpubiqtB+JSwRUyc5kzRljEanQ5Yb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R7hKzxMQa7BKjVJyo+52zsnLCDPYvuzb5d7skF8p8iEdFX2kdEfkUX8KZL+gv4Y/F/hfC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/Bp3i/jXJPyx+w/D0Xj+HYdxQwqUq3QuyYynUxFF9CpTIFw7KpyDDD0G0RR2GpiU2UXs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oxVTTwzKrVMLUWo1XogtQr13UqfP1RuOrKoj3INqORzqtwldolRqjt2t8J8b8l2cIsPf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M3+2i/UYqSlFZp9U9KLmv41zX9tehc2ii+V8om5MNVVSi3zg0/Kv52jk/Zb56F3RuHV62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TRdUqJhsQhQ1Wo5e19Cu4XC1ojJtR7RuMrtG8ReanNttOHuWkx1atctWsUu6lytxy6NE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Equha0prtFqNVEWRfc/2ZU13f4VZZm/2YZURVW1tP5Pxpmua9Uk/vqLmouTfN28qqt8t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w7POET0v2kEPKKn7DPPTQ98oOtc13NUXWY+KLnuR8tatetTG46korGqPwuE0lwVFx/G4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Ef7otEqURX06mSMaOqUGq2tRUoPvTqZibhKyGqhqIajRtSTVdCVxKzRr23PXtakta6Wy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Xu+Ri/jTKelf+MouaiiDElUTu2lsH+XNWxU2xq+jTMMno/lX8qZIKL+u3okkbikpv51FO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ikqP8HMU0ExVyI+DnKpzrxKWHrtXh1AfhqlKnytSs3G0GU3uZTVunK026bVovqDalSir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OVhhcTVWtm2rTcP9qO0Ki4pZ16kOrVVMNVerjD1LlzkZiFRzK72omKOaZbqThnLdhKjv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XKehcl/4S9KirlOSjRBFSWqJNir2ucXyvEHbM8UtqYv5F/Kg3Jc1/Vb0xtSw9PmWoiIro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q9mAfVWvg8JRoNwuDqsp8KqLSdRx1ATFtnCYprKpiN6OC3ocTq3VcO5lHCYmold9PAsd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KmJpOwGJpkpUOUplHDK2rknl+z0cqDaWth1w9qJ4fpIrW075MKkLninK2jSqo4ZVyqVe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Vcja0tbWehTxKtbRrtqLmvRBHXBAv/EdnObRDeFTttREFmU92OX1GCeBelP1GoImSi5L+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10xVOsr8QImIUwnMUETEMNSi9MWxMHVo1lKWLUqUqWJqM4dQZVHpLErvYLe4V1WcBQWi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FPXwtRtHBMe17cVRpYxqIabJYqKmWKoVErRvgk/89RO1PFZGvWjRsVSj7SvV0abcfRUd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XD36lR9qVahTb6L2LTWlVuMOstMOsVOiCCCPxQR+xqNEVPxKOyXND6WLNx1wvna5sTit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VU/JTzX9j76aXv6FxKS/Dvri8PwypicA7DlOvcmHqqlbmEQbiKLhNzitBaL+GNRMNWe1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oKyjxFrkc5r6nD6VV9FUVzamje9eYpiYqCiqupFFfTxjE1qOzXeIgdhauIqP1sMrX3vY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SKWG9RXNa1cZqLUusVHXNiUfQc12DlGCLCtcTkn446FF/XkRd9R0pWdKYhRK0iVGlydKi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OTuW1HJbd9sRSrvWwyet0LkgmS9S5JnAvVTUnJf2F93TT9w+qxg2q5wqOciIjUzx+AuO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Fw9JSpgqbxtGrTKyYl1OpgayPrY+rTrVcQ6ucMW6jWXSxOMof+Vqo4pbNfhbn09kKWNVr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LUUVDDVtF+Mq067aTIqZObe3EcNq0h06WBb6dVe+1FK9FOYq1LEp13NWjVa9GImdLemN/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faefts5J4T272rKIrlNRUNY1S5FzjJ0qPTdu7/8ATZEQYrUam78H8mS5qIJkv5F60Uas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3ydFuyLBZWqFKhTp/oVabarMTw6pRMHq1Xswra1ReZRMPg6lDEX00c21UKsqzCYXEV0xO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m31ENSsg2tVVzqj2Da7VG13CYhSnVRy434mrc2itlP7dVhFlwuGUbh9lpPpuw9eRj0XL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elOpRf2EEyQ+t4XwpJ93dyuRXLCu2lBJEXtnZYQulWuW77SBqdj1VKLPOC/Ai/gX8zVL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dF2zfd+nCTVpJUG1VapV+RvjLBJC8SQc25dBpyzSlh0ZVxu9B1Bii03NVtZzRlZB/fgk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3OVHuMM7te5Ua6rVaUK14qIojhlRTBVmu6J6YIzRSSclF/YTx9CzAop/qN/uElE3aiiSJ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to25yqnc2Bvt7rHRbjIbhqL1nB1IYlSUuQnpT8SflaJkqCp+pU9/S3z+q5qOb34crOar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+NPdnX3oGmitqYVFFwiotDfB1aaPciVEdToJC0UK9NWVKb7kc1HFNiMHLCK1yqmohwZF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aRmo7qX9iS4uQlMt5+9p2luSeJWLobd2qqw50ioiiKiCKMVYWUY+Ea44g5eXo+cP8aeF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+0ik5Kov6dT39KfsYqm1KzfGVH5cZ8DfOab0vtntywvtxHbVYz1IyVvdiW6VfXU5gprr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unXFUUjrXqX9hBPK+S4a4RzRFSEeWvRPrwm0Kna6YWBUSbUlEGTb/jZEc5IVzh6rPE17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PtYlPKSfX0SpO9wj9ry7/kVff0p+xivfmz34lJotPrKh8b9qrM8L5xrYrt92eJTvcJhpS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LPSn4ZJF/YaSSfXTc4R8jnK4+5bcsXNRXCo6VEVDa3a1zVhWrLona7ii99A+jafuN7RE2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iePro+pJJJyX9+p7l6k8frYro+37saJ4yw/srp67M6HycQbLk8/WWITtgpezoYss6kXNf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rOSSSRHbo4RxfujhtRESdkVUar1i5JVzJlJ7pZM8QufXoJugnmd087Dfb9LltP2RtG3R9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9ySbR+1UF6m+P1sV7OhN2s8t8ZYYxm2Ib5ypbVMcmzfDfblV9rCl46MPvStIzXpX9xEE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y+slFy+4Gpk1yojmdqzbJdvfAjtp2FUTzvInj6k+/sTxltP4pJ2kkkkkn9GoL1M9n61f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m54f3Y9PUb5y+8d8FL42eMn+1vmn04Je0XOCP30To2FTJOpDYgjNfCDpyQTybxvEbKrY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5LRrZSFhVc1Ly5JRZN8/tBD/ACsH39n0ff2fRBBB9dUk7SpeXlxchKfhqC9VP2frVfjFz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M6PyY9O1Bc8RvhqftZm7xHczz0YJe/NM16F/ZahHQzijBOI4dxzNFw17VEEXLYREgtPo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MFQQ+l8Kbn3tLYlsqJKJ9bWvVTcSbp3Y5C43sW5Ec5UEqF5eXEpl9H3l9H3l9fnlS9TUU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oL0qUvj/AFne3ow/txSeszzkzZ+MSaCH1l5w7UgZ5yU/23z0YZYq9S9C/sINykkkfs6c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dXaN4lVQTiY3iVNRMdh1Nei5EhTeXO3SFVYEggtETJPA+RfK2yidyIsrMognt+pUc+SU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23tjtUVyiTM7tg2j6WSXTfulQSoXoTl9ofWSZfX6VRVRv10KUfj/XcLlBhzG+5vnOsk0k8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/tPOb06mLDulehcl/XQkkkkkroSIvVJJIjlQSvVajcfiEGcUqIU+JtUpVNRGq0kRyol2S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8xuiII3be36hB6IfbZFGxH+VXaVFXfaRJP8AKoOg+/tD62g3mVLi/bUNQR5cTlOX1+ap7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70cpepqGoXoXJ+lUFzw/uxidiec03pjfGWGKyRU+83eEE8dFPdmcEEEZqL+qn4MV4ylSS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kYphWI2hHRcpcs4rEpQVuPoKMxVBSnUYojlhHds9jog3n7jdEySbFmHH39pl9bWqL5+9p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n1vB95bxcpcI4vLi4lPyVPY3x0KJ8iddyl6moXl6Fyfjqi50PkxSTR6KXsekPb4yw69+J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46MMvo9cZKL+01paWmL/ABSSSSSU93NyUg+9p7J4yqXSSSNq1EG43ENG8TrIJxVRvFKa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1Jyt3EVURF7Y7XIgvlfcJl9LJ9r5+0Pp3g2n7yWI2n7jJfH2JPR97lylxeI8uJ6X+xvjoU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9S8vL0Lk6KwudL5K29I+sqHsr/I3Oj8mJT1FE8ZLkzpwi9nRPQ5Sf2YGoRniN3Noq5Fo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e3qwbbsSJlsJ5VBEU4rvibS0j8COVBMRVQTG10G8SrH8qN4jRcJi6Cq2rTcrRJj/ACbT/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+D76JEXc+pJEy+l6lE6Ny5S4VZRvjoU//AEQ+v07lL1Kj9munNuzne0Txlh/GJT1G50/f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g/y3pwa7kk9KqL+wghAnQ/d1NIYQQKxFNFii4do+lbTXDPFovQVqoRnwls4z7XwmTTYQ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Cw0zTLDT2tLSM5JJJyRyoNxNZo3iFdBOJ1BOJjeI0VGYzDqMqU3H+V6fpU6Ppcky+sk6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t7pJJ/Vf7afnNHuQqLaUllmVJ9hiHI8a9JIE84+gug8Zm0f7m+ejDrFTNeuBf10URSc2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tLS0tIKjfVjNWNUWixRcO04ZRsf0J43j6XeoynJpb6ZYWFhYW7WFgrDTNM0ywsLVI6EUk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VUG42ug3iVRBvE0G8RoiY3Dqa1NRMvpU2Xz0/aZL+Nv45UlS4u2vLvzL4b7ujEGG9mS+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tJ+EeqIU1zQqeW+eikveqR+FMl/URMlyRcpJKa1btbGNOeqojeIMlMZhVG1cI40qai0XD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gggwaQyckz2h6xTp+cI1LUpsU0mmgkcutq4dbVoKgtIWkLSNM0ywsLCwsLBWGmaZplha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VBuJqtG46ugnEqgnEhvEaKjcXQUbVpqSgv5FQQgToafWcEfgkuUuUvLy9C5OpRPd0Yj2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KYjxh1783bl8OpLtm3yrZRWD2xnBAqZJkuUFqkfoSJlHTg07i1FG0WK52HpqOwjB2BSa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V5rGNP5BwmPoqJiMI4boOEw6uKLFps6sSsYeim+FRdJswnt2tX2r4WclTexs6TVXQQ0N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0xaYtMWmWFhYLTFpmmaZpmmaZplilqkL1SSTlKja9RomOroN4lUE4mN4hSUbi6DhtRj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/SlS5S8uLd8lyxHx4b39Ff5KS+nOwpX9lH5Oir8tH2ZKyMsP3YZSplp7aaiIO8K3e2BrZ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RRqWD6Uo2gVKForSPyp1SYRO1BBvhfGXhMMnpFotJqi4dii4RpyhRbZREbsfWWN2oUSj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urLWdVxSC4pUObYpzVBVbWpKrd1RD62tX2uF9ytbctNs6KGgaKwtLZaYtM099M0ywsLC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maZYWFpH4kqPQTE1kG46ug3iT0E4k0bj6CqmKouVKjFE6G+V89S/hXoQXrnK3te25tCj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6h8cZ1PYzYTxkpiE9TD+zKe374ct2Fcg/wAog1qjWkCtkSkLT2SnaImUFpBA9slSkaJV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oUw6enl/+eddf/PTSGqJ4zam+W0bZSffEV7KCCSjJ2WDBt1MVDWl1NRaFB5U4dScO4Sx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TDT4gxFrYpic+omPpKJi8O5W1aaqm+UbR2qgqbqzfSSdFDR2WksLSUVhYaZp7aYtMsL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zO2SSfycL/q9Dh9VlMSrTcfRH6CdSZfX+Rq5KSVUgVqOGtREzVNkG+0XLFGGXJCNmJJw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ERLSMoIzRBM1TNUFKzZbGcjUkVI6EEQjJclEyZsiLk/2ZKYj4uql71y3JyTycQXvoofS5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mqKlQVGlzEEqiPqEqS0dTwzhcHhXi8JpuH8GQXhVVouFxFM/9rTmMU058THU5TF0JZVp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FbvYaSGilq0RaSmks6ZZsrNrDTNM0yqyKRBGcqXKXFxJJOfDdsN08X+ARyoNrVEG42ug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JxKmo3HUFG4mg5Eci5r+FE6Fy+s08x2eFenannwuTVhV8wg0+oLFMQxXMoNVrhCRinC1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qRko4d4WmOYpbsM2V/nNBEIFFygtUUStRE03DaaqVEcQ43FK3ydVD35IuaKuWM3xGHTu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AbxFjjmKCjatASowRyipUUWmRTO07xW1S2BHtQ1hKzlFWSWj6eHeLhMMovDKLipwhBe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1DmMS0oVFqogh/hT7+4Qt7Vp7LSSdLfSNLavSXQVsEfggjOn7sD8K+c1OLf1fxNqvaNx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iA3HUxMTRUSrTUlCMk/DG8H2q+mVk7RN3OSM1TYb7nJCyOefSdCGCdbicl/O4eIhGy+X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iCZKRJToKolNB1NCpQcLhRcM406jRH12iYvEtP5GsYfGurVFtv7T0hGNU0FFovLHIUEy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zicKiXp5+6u1N2DY9juEV2jsHiaZ/wChomIxLROIVkG8UGcWQZxcbxNFOcouEqYdx6Qj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Nh6aDVU9UhxKIJWRBtVyi3DmsVKHhD/KxasH2nlD/Kn39kduI+CBWoabRMOxTlEORU5R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chHRRTuwXxdCnFU/8fRJJPUxJdyaHKbV6K02SSJWqINxlZBvEKonEVE4gxTnaKja9FxK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9OX0/qmL0weVckZp5+/JGVNYVHSir+JOpRUIHeLRWiM3tgqJI9N4EE6KbbRN0SS0tzgtQ0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GotZVe1HvSmiHed4ivQ1noJiCk+9siRCIeMl9sib1cJ5+0ia/saiLVtYbC03OHYZFHYKg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VNR3Bnj+E12i4TEMIrtEr4lhz9dBvEnIM4sM4ug3iqKc7ScJWw6iLRUlpLy1xZTKmnZQ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+08of5U+/tD/ADifggtIGpuSO3dk9ELGKcvSUXCMGUrFwXxqIgngU4l/S6oII6MK2RKJ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/E2q9omKrIJj6qCcRUbj6ajcXRciVGKSTk1YyggjJPDXQLkvkX3fQiINMMt1D8c/gggs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6oQJmgzyiDWkEdKClIb46YKftySM3FTanTTuwqbIghUMP/aaqncK1C1hsdwrXqLSaWMQ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OwFMfw7DjuFUFF4LI/gtdB3DcSwWhiGF2JaJjMS0/kag3icDOLwfyyObh96Se3/Kn39oJ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m9uLnl+Yqoc4c3TG4miMq03CQrYyco7cRoiCoW7YTZhOX0pjG3YZaJouFpuLVIIIIyggg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Ytt2ENySS4lCfxSI9UEr1EExlVDn1Ex7RMfRUTFUVEqMXOdl8yXSp9ubD42Tw04a6cN+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EJzopLmIInWmXiinW3wQJk0XziV9Gl5w/sbAnh3yYRHam52lzBHF1QlSUL2iVELnKRJa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U02kNTLTuFwrFHYCgo/hmHUdwikonDKdNlBqU6X+V8H39of5XwfaeT/OL+CJRWootFgzD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QSKeGfTbSbi9Rj8WjNesJjIExlMbjKIj21KeH9omX0Yj4coytHMSdNppIaRpGmpYpwxu1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qNh+cEEZ7lxcXEkkibmGoI6kuEaOwiWz0o9UExNVBuNqoJj1ExzBuKpKJVpqIqKOdKo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oqCsWXtjoaiqUKaoMT8VT4upvmduhpuYxfSolFvppMIu3/74VrTsEPUFapaw7MvUFSoQ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VCS9qGo0R4tyiodpKFykvMR708f5UXztP2nj/Kn39ofX1jf66Zs2zcUkis1IpwOaWNVz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pYX2n2fRidsO2vTEq0lEVqiIeDyQRnAxhw9O2h8f2qduKpevoOFovLHEfgggjKg2Th7J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yrJP4uG+OjhroxH6idECoKhUbJaKg2lcUqMI1hH4qvXT90CdWPXaj4SEZtbAz34VzUpI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vaIrlIeWFrCWCSRUFYWMPTELagrHFjTtEUh5a4VrStF/+fpT7+z6/wAqff2h9L4xy/8A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6k9uajvGH8H3nU+NtJqnLsUXCNOUNGs0p67alSpUa/XExFMStSURzFPrBJCUPj+2ldia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YOoIacotNS1SOnCJLcDtl98Wp24+CMtySSSSc8Ds4TPButxH7MZPHjGytGnCIn4081Pk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Md8lBBZhVypeyjrJS7iWmowR5dUyhpLS8uqC3HaTTQvQl6io8hDsLmkuIqFp2lzSvvUX2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/wCVPv7Q+l8Y74IzTJB/hPmTxHQ/xQyRqr0O9jBPObz7tQ0miYdijsJThcLBw5qsMP8AH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tLEa9NRHNUjoURO3JUILULSw4e2TD7P8Ar7462MX1wRkww6wvRTWHftvQWlvRpwIn5GeV9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vRilnE4eLj7UZ8DG0mtSwRFLagrHC02kMQQ9Q9UWSWIJUYI8lyitksahLUEepNQVHFrU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f3L4Pv7Qknt2g+/tEPo4i6zDpxATH0xMZh1O0baqioqojFv6XeMPk10dC+1onkjJ/hM0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2faecbTa7E1MPThcIwTDKaddC7ENNd6HMII9i0pYpAqEEZ8N97PdlxxvdahYhYWDW72qQ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Qw7rqH7KkEDG/lpidUmH3aQR0IO3rYX3/f8AqpCU2e1quJfl2lzEEegjnkuNiKZ6eUVB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2EWoerlLTUYJUJqClWBcvv7Pr/Kin39n0cX2weWFZqYjHSXVRKlQSsolc5gpPvWrjdOo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bUZUTD5fea+GZJlA9O1nShQ+fD+D7x3zu8FsIqbOFburN0Ymm+k0WihY5D1UNSoapqsMC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jDZoKhBGSJ35wKhT9ye2ks0+jhzpw/7SIR+GOlvsTx1UkhmS5/XhGbuwybpMoqziF9LD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wgiqKlQhDsJQRXF1UVXHYXML0Ec8V1QU9MlhJ6gtxDSWDxT7+8vpfap9p53Pr6OMf08u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hJCKiMMOkPx/9vLhhhvefa+c2YpiKmKoKJVpKIqG46YToQQZ8+H93198Q+YTwL4jNvh/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C2lBLarSn7TiaTgb6hrGsw1KYlqq9vdBGSpuxN0MOvZ0cMXt/aT8WihoC0HGk9DTcWLp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1BFFzXxVWKVIw0Q2BpiPGGRFrXMGuVT1BUUtaemgjkE1BWvFYW0xNOdaBl72qyoKwimd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aemIW1BT7+/tMv8AJuff2h9fRxr+rlw7+5jffkqCZUPk4h/cy4Z7ML8mS5oP92aOchRd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EEqopJc1BKjRPfR9/wDn74j7hM1y+mH1/libEbOTdBvyU/FH2ldLsOovi1BabTSSHUrz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4rhKm6GGF6OGu9b9uSScpJJJJ/CrWi0mGhTOWYLhkPojoUxSxQomHRbEGwVN6uEVbprHc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x6haQwlgjj1VTQxCLY0imS0lxFUtUtYemdp3kPHNSD7+/tD6+tj7EEPpcuNf1sPR1Ka0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+RU3yTKh7uIf3MuGezB/J0faeanv6OH/ANWv7rUNJqiYdppQWOGthlH5P8nFlspJjKYm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RT90EdrfOXkQX3UfbR8ff09N8kIGe3JUHNFag0w/u+s8K62v+9P6ThckEzUxy+lRKW1N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VJS2menlFU9YWTsLqYj0Ec8W9RWIQxC5ojlPVFa4VrSaaCPQRXnqCtIpjlZb9/f2gkH0v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rLjf9bh6f+RzCiyMRiff5PsQgo+7iH9zLhfswfydP3W+Xo4d8FTJOj/NHz9fXGN8JlG3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j71Q1Siuo7mKd6wglpsRmvjDLLKOX3iktxECoIKgzxlA7wN8Ul7+huypun7k/hT8MDiV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ISLdo+k+bB2aSSeobkIdhLBHKXVCXENIpHpCKJrHqEEsNRglRSXqKhaw7EL2lVy6S+77+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39iePpT743/X4Uk4TSQWkiGL97SC0tyo+7iH9vLhntwny5fWX3ifn6OG+x3szTPDrsfX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XDF9Wr7iDD+/F0kQxKS+0tcU07sS+pTrJiqgmKME6adH3H3xCn/6rSC0RBE74zXwN8M8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1D/iIfU9SZv85ob5JBjd61FNxcqRR1Eo7Hpksy9UurCqp2F1Mlp3E1RVcdpNMuaI5xdV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vF1Sr7f9faCH+fpcvsQSI+jeeOfBw+o2hgG4/DKcxRqGK+VuSZ0fdxD+2QcL7jCfL1Yv+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c0zw3x/f+cYk4dckWE4esYiv78qS9+LTtduzJPOLbOKckOQwOxT+T6OONdzGpWQ5iqh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JNyE5qJ5QZ7SUVMsAs4f/h7ZfXTt0P8AOaZJJuYjfE4dEuzo7UWaKNSBEqEPFYKymRSE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1wrWnpHaI1xFU9QVD0yWCSeod4qEUyparU932gnj/Kmx9/Yh9L4Pvjvxu24PccNWcXivl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+54PJwgwvzdWN/tdHC/kT+vknRh/hTz9Vt6NRO7LCrFev5yYvfiBPgTJPOO2VVnLCL6j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0sQoJbUVqGk00zTUscKxzqdVK9N1Nzr5KK9nRwxf+eovnpQRVFW6thvdtO01PZS9qPqqd5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jyap6hsemXUxHoIryKgrS2mekdpDyyqWKWMIpnaJcYi+37y/z9Kff39ieP8n398XTsr7c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8rU6aS+pxFf8A1iHCffh/m6uIf2yc+F/MnwwImSZ4f4WeB/xYhIrLlS2qVsl8t+SuU/gy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f1xFJoQQM/sdLfOJ3cxN/vD+Ojh6+v8A8NYQ1BKiCL+BVQXybkk5bHhtPzhkE8/eIX0e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YN4pimjeN4pBnH643/6BROOUHDeJ4Fw3GYNRuIpKJVU1KhdUFgmkJUpiVBH1S6oLB6Rd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oVrUyQ+v8r4U+/tMvr62y+1ajipRpOY7AYVSlgaNF7qLVXl0FoKLQcaLxabim12pxFP/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h8/VxL+5nJwtf/Q340QTJMp3wq+kz2of5xiRicme6t7BRPdWKfsTJDFpOFywq+mhTXtMY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PR9vqX1W+1fOH92f1hltrf8ADe6RcmeVduxd1UVS5RioqPd3XLB9ZySV19GkYeIaIV/H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kkRwlRyCYmsg3H4ho3i+JQZxyug3jzhONUVE4pg1G4/BKNxOHcNqKJUqkvNiaZfTKrrs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9/aCH19Ll9i5x1upU3C4LDqO4dh1KOBp0Vay2v1cT/twQQQcM/tM8dO04T2U/b9pBxPbG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3bR8ohGVXfC/RhF7KW7aPxlRJpZVR3u6PtdsTSSWFD35Rsgmw1ZT/jou9y50lFXedpJ6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W01BKjRYevFaFXEOXA4kXDVkHMcnQn4ZJJJEdBQXEPFxmJprT4piBvG6yCcccYbFc3TT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39oIf52g+/vo2PvL6z+xfC/L1Qiv0KKi4LDKLw3DqLwqkUeG6NXQchpvQtXKcvvBlL2fa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1nCxn/wDnT+bPzSX4TCmG+Oj7ftB3kq+zyiqNXoTDy/DJ2qUl7svpMsKs0P8AjSSTsbCe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y++rTaouHpHJYdR3D8OLwxgvCxeGPF4bWF4fiBcHiEFoVWkR1f8Az3EKWDqcdxVHFYxj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0T6XwuX39/aZf5y+/vL6y+/tD6+uj6d8vV/pPH4FRDTYaDClTSm6l7fv74zQfUrvpOaQQ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fi//AKM6Y5P/ADophHRUwntoZfeISKw7wz4YI6KfsobD0hW+U8ZJlgF9H/hpBtlBHQng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v6SG5JEi0aajsJQUXh9BT+Noi8LYfxSn8XUR2KwVZ9Z3D8RcuDxE8MatPBH0Ll9iCH19L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9H2IfXT9P+Rer/SeM/r8FH2n3V2qqWtVXYag4bQptbpNOXQXDmmqMfSfrOpqRkzzVb6CG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3j0jELlS+Lpp+KZiPlKfs6OHL/w/pctupPDfM77dECiJu7LY2ygQT8ULmvWosjpv/wD0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jUUvNQSogj0EVCej72z+svvL66fp/v6v9J4Ps+uv6o5fdf5froQXptaJTaOwVNzHcKE4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Uvd9HEk9UgpeeliwYepqmK9/3Q9ongT24JYxH/C+lX8H1nOW2VqQ7YcbiKpInhINhCOl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q3vj1P8AS5z1QKiZbkuLnF7hHjXEoXIXE7/g+n+7qX3J46Prp+ygfRW9/wBdCC9SDR2bM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tBomGh3LqaLzTcWqmT0lrMHymFxftKGSZNKS21f+EnEKonEHCcQQTH0xMbQOaoqa1JS9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p8Cn19bx9fX1lP508SSomS+UX1NpEQ+xPGUdP30IfeckqXKXOL1L9tQ1ELkHb9a+U8fR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8/RifOX1k0XNBckGjs2Dd0+sR8fRGcFrStUWq2rSR7H0bUo+7Np4Vqy3/AIUkk9El6iVq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acoELTeEcK9quF8H0b5IKLkn5kyQkTybZbZyJ5XzG+wonQuX31pl9da5wSXmoXIIqG0L1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n9CeXZfYubfLs2+aftKvxfjq+1mzunCumh/wZUuUuLi4uJ6OHJOMNs/pBxif68iPUSu9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kG8QqoqcReJxETH0xMdSUTGUVExNFTVYNci/gQUXNvlEQTyg0+9xOhBM0FQRENoXNSN4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lRHKXqXqXqXlxScko9p9Yn4+n7XoXNg7Nvup+0d7PxKP8ffTgF9L/AJfBk/8ARv0t8u849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R0ySSSI4R6ojarkTXfCYmpbTxNSOaqIiYp8c5Cc805xhzVMTEUhKjZY7diy5nlPCCeEG+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jJPb9LkmX+vvoXrXqT9KS9VbcXF5qGohehcht1J0N80/GX+vwrko3xl9GAXu/wCDYWDG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HB29idLVJOI+xGlojDTNM0zTNM0zTNMsLFLVLVIU36JJLi4neRHwraqtG4qoipjqspja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sN4o5E/kkP5Cmc9RExlETE0VNRiq1ZXP6U+oEPsgj9BP3ZURVL1L1EeahJI3zSXL7q7V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25J4MGsVv+H4odEEIWocPbbhunfLHr3MTZG7I3awsLNrNrCwVgtMVgrBWCsLCw0zTNM0z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xS1SFIU3zkkkkknJFEqOQbXqIJi6yHP1j+QqH8isJxBo3HURMXQUSrSVb2ibkdv6Xn9v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vca1QWorluLi4klOpSr5p9NFban/AA6iRhuvDJbQ6U3FMYs1qbTQU0VjSUWm4ViitFaW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aWFhZvZvYWFhYWFhYWFpYWCsNM0zTNM0zTNM0zTLC0tUhSFy3ykkkkRRHKglaogmJrIc7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iJxFBMfSUbjKKiV6SiPYT0qkdCCfqp1KN8p4Xwv4PojKSRHCu3ke24aluSZoMWW/8Dma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lXDF2GU9JTTRTQccvVNCoJsnXW7q1FEVYIIyWclQVqTY2dNpptnSSdLfSWdJZ01NNSxS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m1m1myt2VorRWlhYWFm9gjSwt2s2sFpisLN9M0zTNIesPuLiSSScpJJJJEdBcU19T7Ey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Y+iJjKImJoqNqMUT9NOtBBfB9/XWkXdKdCKOFRMsMs0f+C1suxPdiLENNDRaaCGghpKh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9J78P7vvaSN43+953n7+/vaURJhCCBEIEQgja1IsbGm2NJIWlstIWkLSU01LFLd7S0sEY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aWlu9iFm9gjCsnq5R0bkqXKXF5eXlxST1PvP6Md/UknORKj0ExFZBMbXG8QqicQU/kEP5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RScJUYv6Ke7aPrp+vwz1J4MEvp/8HDpNZVl/Vg09ZM06K21Kn5w0ykz9/e07TCTG8b/f2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Pr6+vr6XwoucbwQRvBAjULULEjTSFppC0haRpGms6ammpYIwxDPVsUsUggjJE7epqb027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+pcXlyFyE9UkkklLDuczQqIqNrNEr1WiYqqic8+UxwmPYJjaUczSEq0y5q9e59dH2n4E/F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tlZ46sCnf14pfRpGHQbIkyhJJsJAkCCCCCCZIpKRtG0fS+HeBRRfwoJ4+vpYIygjeNyB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Tb6VqFhYWFhYoxq3Nb2p1YtP/L0QRluS4uU1FLy8p9z8DTnCLS30t+JMsxUkkkkk5JCJ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rIJjKxzr0G4yVTFU5TE0lTXp23tJTP7zXoT8WFWK/wDwW7YVOvAJ2ZJ041fTolFO1o0Q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BLRIE8J4SY3jeN43hfC+FgWBRer7ySBMvr66Pv7+8kMT83VS+DqYm7aacunROVf4LENM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vZHVhk7+Hf1lTeEnjFP1oNzclS4vLy8vLy4uLhlS0R6qr3yJEXDKb3NtqompUReadPOK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KcJiqdvMU1VHNX8dJYqf8DmWi1KfJauGL8MeipY1TRU5eoaFQwjbaPXjvNHxTi1IE8J4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TH19fW0bR9fQswsiqoqqKuSwLE7T9/f39/eaePr6+l6Pv7zSDEOqtr61Y13HMIa9E1cO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GkpovNJ5YpBR9/8A/OnQuVT4+pqenBahahYhpoaZhk7sF7D74q2XLTUtUgjogggg3JUR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S8wlP0tLfS3xCWVpLlLlLi7JYi4Sq8TEVEExdQ51xhqy1upiyz9OOhfwQhikihYhptNF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QRtVCjKUuvGL61Eb4+vraNo+vr63j6Xx9Kuy+F8LAuS9P39m07T9/fR9fX0vhYNsvsQ+8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BahYhTppyWkhooaYmohfXQ1cQUKlVav/AOCdC+0du1KblNN5avRRSaS9WHTfC+76Ma2R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LENMbT3sLFLVII6MCktwSenCEJPGqduO3NyVLi8vLkLiSScsCsdWE3w/6ECJ1L+BNzHfP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vXpZTsq7L4XwsQsQsQqbKmyiyLIoouSwbH3G/wB/e8/6ned53Np2EEPr6Xwvhej72lMk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qf9Lqw/y//i3xnO2WkW1ELsQJVxCGvVNcw9Zjk1qCl1AikppHLvNCoYWm6cN8v0piiskV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hbtw5DC+fr7/APoGetBGcbqmUEZsQw+zunhq+j+/RS6rXW7E9VBJq/gXepRTeDc3FFFF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N1N53n7ned9p2nadp+43TynlJlJyTLaNo+l8KgqG5ubzkhsJB9DveR00/wCl1UPl/wDx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vJBfBhvdahYhpNNBhooha9DBrU1MN8n0pifZi6qMxGtRL8Op6KlrVNJxpPLHFFvquTugj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+0HGk9IgtQsQttKlHv0TRU0nCsVMqY3Zenhi937+CT1vK9WCSa3W5Yaz3UESSN43+/ve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tlbZ2n7+/v7+95+/v7+9pSJTy0aIIJMJMfX0q7KrRbTYgjeFned8kUTx9bRpucum8tcKL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R+T/APJPCkEZ/bvf04X5OrDfNhvcbRiPjxyf+qELUFptNJpooaaoRVQY+vdWq1m1tZ5r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qIiMU05MAxadRuzj64s2cJmg5O13jN/tKOTVlnRw9YxP79GrhtNOUNOiJQk5V5ylYXD1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UXrr/FS91ASDY2MRWSi9MbTnm6U81RnmaMpVYq3pP39/f3tP39/f2kykiSIoiiDYGwMi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LMLMLOSmxtO0/cbiSbiTH+VXsfT77Xk10NTEGviDXqmuoyr/5NWgauGGVcMX0VLGqJSUZ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6qvy9OF+ZfPQhQ+XD5f5rfFxH+x1IMTeqnqQQQWoabRaTTRacPSysIfWPRVweqpqtNSk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krHELkvgw/koezow7rav77ktwekhoNNBDQEpvQR+IacxizAPqvpT1QYralRKImWw9ramM/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4sXhajuFOF4U8XhtVDk8Q0WliUP/AEoauIQ5iuJiaomKec2omMExjBMbSExdEbiKQyqy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i1ESIS36Xwosim+X397SkSIJ4Tx9VJ03e7oaQNT/AM8FqGm00GHLUzk2DMKl6fG325zt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DqekolOTReLSeYdqpXf7unDr6tHx9p4qfFxJPU6/qp+Ch86bo2I2KiI6iuUFiGi0bSRa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rCudNB/d94fx0IU1mnlH7mI2Z14RIodeM8UPFL2oIIUP/wDIXE0yaJ6JDFLCx5bUIqnq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c0MKouFwxyNBT+OYfxovDHC8NqH8fVOSrIctXQsrtLq6GvVOZqEorcoPved5SZ+xBBIj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miCIIJ8C9CEjPd/hvt6sSia9jTSYLQYaCGmqGESpzFR2Ia/WxCGvUOYNeka1ApVKOpS9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y4VjiF6Ezqe3JOlnzU/ZTm37QqttqQRmzz0P97Pd94f3dOCWcNkgua/sYr5+umkU+vGe6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Jw5HOr+qTWL6xe8uJpnononpmxClryKh6pNQlTtIpHonpHYQQpFQ9UXVFvK0aOW07T9xv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iKIu21u0Vo0Xe7NBFyb/AFumRi93+GezqxX9jpwy+tW+XogRqTSWWoIJ44oirS9ZDUxJ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zTOYomrQFsWlYaTjTcQvR/uivZS9v2nnHpbik6G/L0VfcmVD5OnhazR6l/Yet1bqYku6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JsibfX0hh8XSpq3iFETGUxMW05ppzbRMWgmJNZ5qOLy6mXUC6gTTy7j1CapNUmoKqnae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FMQj20BT7/1tO07SnlEEERRJhJje1fGI+DTY4TCqpydY5WsaFQtcg0//AJemRnu/wz2E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HTQ+XEfP0oUPaz2/aHEU9HOCCCCxBabVw+gw5dppKgiVkLsQalc1ni1jCrLaPg2niVO7E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hB/p3nJN1xFNKdNBvtp+9U36OEu7/wB5uDqoLhqpoVBaThWqmeGSa/4H71KUGxtk/am3D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ReF0VF4W0XhrhcDXQ5XFIaGLNPFoTimnMYlDnq6H8lVQTijj+UP5NonEaYnEKQmOpCYy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xKHMKJXcXqpKHpmJs0/v7+/v7+/v7QSBBPH+V9v1X+F1Ft2g0SjAjHoIuIQ1sWhzOLKe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2c3SOZwprYIvwijVw9yeyn8fVjf7HTS9+K+fpQwu7acWbShxJPSyTqT4uhMoHptgFmlR8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+py7DSgTWQvxJrV0K1Z6P1zWpjK9FgteiqRSESEQVZ6eHrGJ/e5ikJiKYlURziah6gqD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buo+TY2MVGjQYs2vIqEVDvJcSh6ZFAtoGnSOXYcqhyTReHsF4ZTF4VTF4TTF4SwXhLT+K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10OVxRy+LQ0sah/7WnMY1pTq13VPv7+/v7+xBBDYSI+l8KYj4V89VL+vBBBBCFiGi1Sn8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o5mJ5hDmKRzGHEq4ZScOoxKc4infV0HmjUNN5C54Je2l8f398Q9n4GezNE6He3hpS9/8A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eWwW2iDk2VqTRSBCnvSz+qDravSv7K9G2SPchgHuX8FTanT80JnKTFbtpWavpFrSwseW1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c4k7D0j0D0SKZahY4sqkVT1DvO7KGkUy2kKykKbTtP2ibxvvKSIIIfX+V9qxCwYj4V89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p/HT9nVxD5yELULENNpotMdTR1XQQ0lESqhfiUNbEnMVzh71clH4/v7x3i6iJYWSaLzTe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hi9zNnm0cRScN0t+JjYKiDfBUTvp+9DD/H003XM/4mAT0frqxG1Gl5oooiLMH3X+TCXX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FEhhahYpa8tqEVT1SahKkoemRRIokUiGlpa4tqEVT1S6oOcsKTv97TtKQIIIIJ4+v8r4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m9KZU/wCr1IU/jp+3q4h8vVi+vAlD2H3i0302i0WHLtOXQ03oeuhfiDUrlGq9auupzDDX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xapY4wdzH+F3N4xaXYVVJJykw4iFX2U/aV9ns+T7w3Shg1nD/wDEwiRh+mcsV8dFCiiw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4RrrIqHqnql1UuqEqShNImgTQPSIaWqW1CKp6pNQmoS4k7D0T0D0iGFqj0ejFPv7Rd0U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ibRt/n6UWTFfDyzzlHnK1BaFRBaVQschCjP6s9SFP2U/bnGWxxFO/qxPx9XDvGH9qwbT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t3gtLENJhoMOWYaEGER+r5RsKg5JprUchrGs016Y2tRMO9tyVmKOcito+DEoeFd5w/vF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/ABKaQyCOrGKUU2pJ2ogiG4yXYiho2eiekdhCFpDj1D1CapLsu0imekekemdpaWvIqnrF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sKmnavkSRJlBFEUQTwkQkR9fS+FFMbvQqUlpu70NSsglbEnNYpDnMUc9XKFV9WkWoabD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aDBntp+OrH+5ckIIIK39bq4cphzeFMUVPd1/bvf14b+1T3p0/Z9pBWSKkEFOkhptUpMa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Mw6KvLKVab2J6iIxZZSWH9CKcNd3/wDDppc/JqT1Yr5KXhiJa0QTxQ+SitTTucXFzSaR6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Q4h56pNUuql9Q1HF6F1ImgegemdpBDjvPUKq1LPuBBJEkQQb4TxOye1YjaFiFQUxfxYz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sQpNtwSohAjnIJVqoJiKxzNYw1V1SozZKft6sfUcx3OKc5SOZwpr4RS7CKRhxzGOpcuhy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Q0Khp1EMAkGH930Yn219qvWpU9/WxYr0vjpTbvJjmxihPKJk/ark35XuRiVHSv1T9iL1Y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4NJr5J46ayzWpwJEbRtEJGH+NlOojYqHqHqEvLnFykoSw9I9E9IhhahYpa4ioeoeoTUJc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kemPi37QgRBvho3wkwkx9fTvavhyoKqCwYr48YvqrmmbP6a9WD+dpT8dXEfG5ubkKWmm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IQ5hpzNM5ima9Mam1H5No+sT8dZjVqrSYabDSQ0FNFxpuLHFqlRF/A7zhVmnS8H3xVsY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MR5+iottR7lcrvBR9oxZZ0UVip/w+Hp6uX10rvUpeZNjYfCMoomg1KZDS0sUscWvPUPU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CWHpHpHpHYQhBapDj1D1Cahc8uUuQqWx9oqCQJEN8N8J4SYT27xvCzCqooqiwYuLMZ8wo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6sH87Sn18R9nU9f/D0oT6FBfUTx/mv8VeUXXqnM1TXeUHo+pVYqVfUEfXQSpiC/Focz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qlKq6xhYwsYLTapg1KPnaNp4oy56IV/Yz2GJKW7HutR7lcovj6o+5Ch7MvsQprLP+Fw5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5o+6SSSu5NGlsXEtJpnonpHplqFiljy2oRUPUPUJeS4uLmk0z0T0SKRa0sLHFryKh6hWu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IrYS2ERI/wAxsvjeFmFHCimL9mN+UjoUpf0urCfOzyzq2Mb8XUzfh/ShS7qGGWRJN7au9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Vq/y5N90bq1JtLTCduMfKPlxe8ouVamF2q0fd9HGEdo310NascxVOaeLikUpvVabhUYW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zD5L0YN04f8A4WASKGS9Nb46ZRmU85YpezDo/U9U9UmqXPLlJJYekeieiemQ0tLVLXkV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EnYekekekemdpWySYTwi7Tt/na3a1YtVEhybOQVBZFk3nGe3F/N1U0jBdWF+en7mdeO+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rCd1HDbU433hZsrJuvnKmvfivlzaVPkyZtiq3yZM2fRWMUz3QfWPScOOakUmtjTaVmtRr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zUUuKI5IWgu4uaHDl9P9iSfwIYVIofXSpiPipFFBPKefuvu+ijL0RhaWqWuIeeoeqTV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F1ImgeiemQ0gtcQ8ioeoTVJqFzi4lhVtySY3j6/z/me1V2VWwtsLAqIKgqbxvG+L8Yv5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C/O0Z1434elfGE/p9WD+DD/FtKIJ7asFT35NXuxnvygpeyunq5O2qYhO/OYrCQRtiknD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OdcYbehmiStRlraK7u3Kezj6z4cvf+rJIpCqI1SB0NSJNMsNMgTy1Nl68WvbSKKbJIkiTL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NLqZNE9E9Mhhahapa8ioeoS8moS8lxJsemeieiekdhBa4tqHqnqmIuk+v8/W9qzDvavh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YNp+/vFmL+bqof0urD/O0Z14xPQ6sF/X6sEqaOH+M2Egr+K/y54v25IhR+PE/JlW9mI6P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nkq2VHOuUwfvXOkiW1vZS9/03ynTgliv+nIqm4kiEZYnHUqJXr1cQ6LSS4kcUWzUgjrx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UQQQT+zhtS2ahdUJcXEoemekRSIpEUyGlpYpY4teRUPVJql9U1Hmopc0mmeieiemdhVif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7w/2rML4WRVFUVUFie2drsXE4v5+qh/SygjPD/M33N89WL/r9KnD92dWA8Ufa2YEUxBi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kRMqHsxXnKt8b96GXkp/HT+OnNu4g5IdUcjEc65csLtiamz2tuVWIjKXtf7W+/8AwNXJ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f01GtEaWkFfEU6CVsXVxS4PDOqrhsHToFiGi05amcrSOTpHK0mKnmNurEfKxEGt7UTZE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am7SscQ8h53neeoXVC5xcpchLCaJ6B6JFMtaWFilriHnqHqE1C6oXOLi5o+J2hYhU2cmy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IsiyLJvKyKvcq7yl2KicV8/Vhv6Ym2akGH+dPc3z1Yr+v0qcN9y+enAKUPDZt3ncxPnF+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PD+MV7Mne2nvgsqTLSl7cP8AFT9u8/eMdp1nOuXOntiMQnqsRId7aOS7OTKl7ftMpnJiy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IK5GpjOKINa+tUwnDUaIiNTqf4/BV+anBtH1GyFHxS0Up+kemQwtQtLVIcd56hNUmoXV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k0j0j0zsIQtLVLXEPPUPUKkz/l0QsQsCokOTZyDkFQWRZNxZnefv7xXuxPz9WH/p9VH5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jE/1xCejhvzv9/Tw/5KBT9kb/AHi07sZ5yQZvhc8Mu+J+HPC/0yj5Kfmh7aWX3xdIxXRa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c5Goq3KzfKj4zTLCrND9KpUbSaxUemLxtPDmIxNTEOwuGR60q2Dw7XcUooP4spzWMq9T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RO0bEJEbUPhRzouLmk0z0j0SKRawtQsLFLHFrxG1FJqITUJeXOLi5CWHpHokUi1hahaW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oOVBYHQKiCoKgqEb/f3/AK3necT78T8/QmVD+n1Uvlb7v9/XR9V/gXq4f/YrJ6vTgPmo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4tO7F+3JpQ3oZ4RfVr/Dng/YU/cN+XDeKXmTY42nqdCfFV3pUvaKtj96iubaYfcUo+fr7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xrGGJxmsmtUetHD1K728JqCcJE4VQGYDCtGU6bCco6H+TbKOh3tb5peZNjYqQjKCOtiq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XOJJaTTPSPRPSIpjraY3SquSm5C2oRUPUPUJqEvJcSShLD0j0h+SiiqKKOgW0VEIQVu6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53mrS1F0GKcrSU5KmcjTUdw9h/HnIINo20+TOVOVU5Vxyzzl6gyi9Ht93++qr8KZIJngP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A/PR91L2G04n34n4c8J7c8N8z96eeD+VRnk//AGwvupe7eDjSTR6GeE3w9EqVLT3KiFUoL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fHRgF3/OrkamIrVK1VW0MMPe7EVMPgPUY1GN/CuTvKIgsdVZfSb5o+Z3ncrqmnTRsojC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1D1SapdVL6hqOLy5pNI9E9E9I9MhpBapa4h5FQ9UmqXVC9483FkWRfKqKoq7qu6xPbMN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/vrQkRSRVJNiGlrS1EF9/U7208HTORpKfx7TkBOHqLgXFDDPpVquD1KnIb8kLgnHJVDl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qPyUvG594rziPizwPl3uyo/N0YXbFP97fI/30F9Vnvy4q2cH0Uyl8V1qsZI/Z6FXxQHLJT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/wCZzkamIr3DaqsbhsE+sYfD06CdUir0qfc7L1V/Y0oiLvO871vFNzW1L6ak0j0T0SKZa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PIed56h6hNQl5KknaekegeiekQwtLHFryHj/AB97ypvIvlfM7zvO8pMpO1210JMb5pkg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Y2FF930Tl9u8/VMTz95STlJJJsWtLGiMa11LPF+1aFxyTBcE05JClh9JX4Z6u5Z5y7xt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RbVIKe2JrJ6g3xVUbtVTyfWNbdhHNjoZ5oLcjE7it5b4qe2h8n+E6qSxV/K+u1piMW6o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p/gkVRVGsRRGIaLhUVFXJYFz2FyxI26adW1tN1yIpO9Teph1ffNQlxcShLT0z0j0T0j0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LHlryKh6pNUuqF9QvcXlzSaZ6R6R6Y4jf7+953nefv7ned53+5S7adp2nYgRBEySRJEmN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T7WBfd0KLlTPv73EkQ+vwUvP0YpPT6p6NiELWi0mKabTRYaDTlmi0O7yiQbD0RadTDPc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0Hmi8wzVZUdTdfBWaqpTRYcm1HatHYN8Jn9Cbp1vW1qvc8lUyxddGGotcZh3tppRZZFWm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S9C4UetojGmmwRqIJWeK6k40HCsVuaNlUw73FSijTVw7DmsE0xXE+2iuJxC022MEF3rY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UPVPUJqFzzUcahqNL6ZdSJononpEMLULSFIcQ89Q9Q9UmoXPL1FeOPv7+/v7+/8AW87zv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p7pSdpSDYRBEyRD63t/yvg36V93QpvlTPv7ggQ+t4366XnaIMT8WX2J+dnhirGX3lKk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NhpMNBhpoObvT9qeejDrNHrXdB6oiVccttOmuIbQw7KJ8mKyc1rithVL8Rh1oYvUcLum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JVqMqU6tFXPcouINdhqUi+gOWipTdh6dTm6KiPw4tRsVHV1HYaq4TAjqFRETDVdR2HqGF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xGHY1W2GmppqWOLXkVCKx6xNYurGpWNV5rKa5rNNSmalEvw4i0T0zsLSxS1xDzvPUHak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+/s3neZU+/v7+53+xIEg2EzjaNvoWTc3zd56FEFKcTtO0/Ygh9ddH3fW0V40so6PrL7y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k/aqfX4qnup+BZkTLBr6f4K9dtNyudVMLhmq17Ee3XdSXCfH0rh6SialIpVmVk4tVo1E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NSu6jgmsOapHM0jmaRzFI1qYlVil7S5Ccl6LlNR5qPNR5qvL1lHQJVUSsa5zBzBzCHMIa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TXQ1xK6mupzAlY1UNRpcwmkegRRIpEUy1paWKOatv3HR9/f2Qff39/f399ewnj6+voXpd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+0ghJ2EEy+uql5Q+qvxJEfX4t46meWeMq6etl9da5VRnkduLngl661ZlJMTjKlU0lKadu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qLQVi0at6ZySOejExtRi1nNWpUr4CtQo8KxOpS/DJc41XmtVExNY5muJi6wmNqnO1Tnn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+JjznkOeaJjqYuNpHOUTm6JzVETE0RMRSNWmI9pKdCplOUiOUvcXqXqXl4lQ1UNZprMEf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HpnpnYIiKWKWOLVQhfx7G0fSkEdCpt0uyp+fs+/vYSBPwU819jfCeP0W+aZtliff+Sr4Z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T5upyS2hhmUTGbuZsU/c96Mbhk7TEMVFa5HN4i6qwp4jEuOcxTR+NqqVUrVH4rCOU4U5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/AJsTh6yV6WUkkkkk5SXEkjlQ8kmypOSL0SbCqhtCEJbkhsJlKoajjVqGvVOYqnNVjm6x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1Q594mPOfG49pz7BMdTU52kc7ROaonNUTmaJr0jWpmqwR7SUNstyVJUR7kNRxcpcpcpe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6ZcwVzS5C5CUyiWaT1NGoaVQcx0RsuTPdn95J+CnmggnX9fiTzT8mxify1Pank+s6KxV/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mpW9WuSSIraDsZYtDBYl2GqVK9bErRwLlKVJtNCvT0K2IxL6yIjnOwtZ+Frbk5SSSSSXE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ZFUkQkSehMvtdlyXJV/B9EiZIM87Sz3PSHf6mRfKpuqRk4XL6uUSpUamtVExFUTE1hMV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YTG1DnXnPOEx6iY8THNExzDnqQmMonN0RMRSNekJWpiPaSghcpe4SpUQSvUFrPUbVVDW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qw1aZqUy+kI+kTSPSIplrTTkY1UzSRzVR8L+m3zliPZ1fXS7xtkzP6EXqXKunpwTYYSd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0qztRjMLWdS4NWbkmT2I5tXh0UuG0qKUMbgmV0gggggj8adMdCKpKkkiv2vW2/ZXdquJ7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4lBYtVULi4kRSd53+3ul6q1XVIn/AFWXdRSRRfH1Iq7ZIu12wjoS4+vpPEiLtl9fUk5J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JWqDcTWQ5usc5WExtU5yoic8sc8c8gmMpxzVMTFUjmKRzFI1qZqsEegipP3lKkqXONR5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qunUWdU1BKyGswSrTNSkX0y6mItM9Mlh2iOaXsL2j1RzNNxpuNNxY4hfwKfVq2N2erXT/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5r0PSae5iPZWqPpuTn0ExeJa7XrVilhXvoYSmlLGqY2kmFxGDrNxFLORW6Tq2Op0y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0ggahaWkFpaWkEEbRs5O2CNk9mUEZ/wCM4EQjoUQXzKzKy5VEVYaqiuWFXtuH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JbCWCxEoSKSXCuknrkkkkkkkuLrhFLkVUURRVkTJBTbJNi5S5xc5DUqCV6iImIqnM1R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VRMXVExdQ5x5zrjnVOeOdaJjKai4uic5SnmqQmIpmqwSqw1Gl7RFz+pgucI9yLqvNV8a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1jVFqGxPbI2o0VWG0lGq1rNdglVqlydMjRzmuxGPsVlHH1ko0sNVrLh8LTpZY2jrMXGuR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PwlZjkc0Ur4unTK2Iq1jC4V9R8EEEEEEZQQRnBBBaQQQQQWlpBBaQWkEECptBB9QQQQQ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pBBaWlojSC0gtLRGkCptB/mCCCCOmM4II6txVWZUkuJLhXJFwjkNiTtgkuJJz3PAhMEl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FxdtJJIji4kkkkkkkkkSo4Rz1TUU1HGq4TEVEOZqHMVDmqpzdQTGVDm6hzjzm3nNuOcU5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bac0wTFMExFM1mGqxSg5Fq9Ne1i4mu15C16lSjUwdahVSvSzq4BlWrw7D02Vsfg24htD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ErYipXXD4CpUKOFpUTFNW2CCCCCCOmM4IIIIIQgggjL6ygtHNggVCCBSCCCCCBYi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0tII2gVNrSNoLSCCCCCCCC0sLCwtLS0tILS0gtLS0ggVNoIygdknUmcr07kqSpJJcTs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SSSSSSS4kkkkkuJJJJJJJJJJLiRHEiDGq5aOAURjWsIye5GJicfAqversNezhnbUxl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NZBM6rbkqY+kxKy1MQ2jgFqMoYWlR/DBHRBBBHSoqCptG0bQR0tQqeYyggjpjOMoIIy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CNoLSCCCCCCMoIygjOCCCCCC0gRCCCC0ggggtIFQt3gtLS0tLS0tLS0tLS0tLS0tLS0gg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gggggggggj9NDDNR1WjRZRQUTxOSoilPBsR2NgbsV2q1a9VaxytbR4XXWpSnKtjadMrY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0MNSo9EZSnRBBBBGcZwQQWkEIKhbtbtBAqFpBAjd3JvBH4IIygggggggtLSCCC0tLS0t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gjKM4I6YIIIzgQRNs4IIIIIyjKCCCCCCCCCCCC0gggtLS0tLSC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ILSCCCBqDNhq3NzjODFM9JUG+2tg0fhqS6lN1GrhKreIIiVK1Wu6hw97ijQp0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fcmSZYriFDD5SUN6n4MQ9WrruExCnMKa6nMKcwpzCnMC4iTmDmENc10NdDXaa7DUYolV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VzSWmxsbZRsRlGUdEIQRlHVHbBBBBBHRBAqZQW7xvG8boRuQIhGSIImcEZwQQfWUb5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QQQQQQQQWlpBBBBBBBaQQQQIg0wjpw6u6IyQrNmigiQYdfRxO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p+FwT0WjQp0SCMqtK5aVS/LFcQoYZK+PxGLdSwiISpKmBSX/AIMTu+nSvdyjTlGHJsOT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zkzk1OUcco85V5y1Q5eqaFU0appVTTqltUSnWU0qxZVLakd5LjUciaprCVzmBK5rqazj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tUNd5ruFruOYU5g5g5g5g5k5lI5hDmGmu012Gsw1aZqMNRhe0uaSnRBG8bwIhG6IQQRm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IygggggggggggggggggjOMoyjKMoIIIIIIIIIIIIIIIIIyQQwO9EhREEygggTYqYliCr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am3DVOriGMoUVqY3E4wpYVENNGiedNsUqTbqLIEaWlpaQQQQVd6iKrETH1z+RrH8nVE4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Q/k2H8nSP5KgfyFA57DnO4Y5zDnNYc5nDnMYc1qBq0C+iS+mc6c8hzyHPtOeYc9TOdpHN0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GNXCl+EP/IW4Q08KaWGGUKdQ5RDlEOTOUOTOUU5NxyjzlXnK1Dlqpy9Y0Kxo1jSrGnWL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zvO4lxcpqKaqmsprqcwpzCnMqcypzTjm3FPuYgiZwQVHJTTmGGsw1WGow1GF7S9pc0ua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RHVBGUZR1R+GOqOtCMuHKNSSCBMpFWErY9jSrUc8pUduH3MrFViVG0al3Ri+JUaCVMbi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RKb7hUlEPqghSTt6ky81KnsbQYtPlaRytM5Smcqw5RhyjTk2nJIYikxmF0WGg00Gmg00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4BiotNGUl8oNyhC1C1pRamnUw7XVOVQ5VDljlzlzlxuEVxhXU8HR5/DnPYY53DHOYY5r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Oa1AupHpkNLULDTNMxdFVVHUD0i1hYhpmkaRpGkaRooaKHLtOXacswXCsFwrSvRSmUU9J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ubyinKOOVccq85aocvVOXqmhWNCsaVY06pZVLahFQ9QueajzWea7zmHnMOOYccw45lTm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YOYQ5hDmGnMNNdprtNZhrMNVhqsNRhqNL2lzS5CUJT88Z4H506FyxdJKtOhgDFUWMrUt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xSqXJieJ0aS4jE4rFDMM1EakDUIKlK8Wq5ClXarJKHsZ7et6w2n7q3wxt0QRk1N8X7V6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b2qRmpJJR+JXd1xIqkkkmESTF0EdQ5c5c5dTQcaDjRcaLyng2aGgcucucupouNN5FVCnh3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maZplilqkOO8w9OrWqP12P1MSa2KOYxZzGLOaxZzeKOaxU3VnpQT0rSC0gggxN7GJxGq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kfyTT+RYfyNI/kKJ/I0D+Qw5z2HOdwxzmGObwxzWGOYw5rYc1MOX0CaJFJRb0xcOLDTQ0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aNA0KBy9A5egcthzl6By9A5agctSOWpnKNOTOTOW7uVU5V5ytQ5WqcrWOXrmhXNKuadc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+qalQ1njKz1d04dba0idK5YtO6IWRHF22I4nTYVFxGKdSY1jnuYgqWFNZYiECGIbdSRVF8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4qSb1/i/1kvSz3Yn5Otvub4r+M06KPxdeA9mJ/rdaf1uv6xns68F/Yr/ADdVL5ayGHT0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TZaaTpoaTTRaaKGg00GmCYiVdCictSOWpnLUzlqZytM5RhTwdKypgaL2cmhySHIFHDLT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abipTqUkxFK0iseuXYgbzKpUfiGFV1bQ1MWamLNTFmviEq1tRr1dVJqnqHeMvvY2MTpI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RpmmppqWOLXFry14qPFR5VaqqiQqeOhBCRF6YMU3tVMq2P0lfr4laOHawRpUpo9mJprT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eoysjXsqI5E9yJOSbupp0bdOLX0aRW8/a5L0fdP3V/nE6Fyp/I3xiPGadFP4068D8WK/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B1/WL9nVBg/mq/L0QQUk9Sr5op6Zt0qO8iZwQYX+wIfR95U/66eIGpuJ7answ3y474X70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2JvhM8Vs+um8EEEEQtRUZW1KKk0yaZNM7VIah2EsLULSw0zTFpmIpwtRIWik0laQQQQU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I3pfTixFVqCIIh4OI7vY9vJ3pLnoYSo2cVVqMVmIRU7FKXvpJ+HHfHS2Sp87RROiBPNP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l72lfoTo8MTx1YP4cZ/X6lKnw9SZYv29eE+ap8tpaQQQQN99T3Uvj6lH+8b04f8AtKnc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0827/bkGe2p8WFX18b7Wb4POiYj46W+EzxntdvS6PpN0fh26nLtOXQ5dDlzlx1K1a+Ep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Q0zTLVR2GSH1jC/H04LeirSMkIzeksavbEjUEzr3TjN8NgIUmHK7tp2o7E0qbKrKkFq3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ds8cvez2Vf7LelFyQo+fvNREzopu0rdCZwVdqcdeE+DHfB11fi6m+UMV7emCDC/M5PVII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qnfS9nUvir8gmSCZUP7L/AHQNEF8/TSl8P2vvkUZ7HfHhfnxqd2FWcAiZ0vdVT08N8GeL+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nsrfN04j2Vt2dL/FL+xVTbC5Jmhw9clQcnUmwgid6D9hXwypNJlNt2CwdGpTqPqUGNdV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qLaVKjFdgt3pswQ2zSDY2MZ81NJKjvUTENNdk6zISqwvbCPaXJDXIUfDfHXSQTxUIFQ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14X4OIfH1fdX44IIIygYm7fGJ8QQQQQQQYf5XJ3iZJ5+lP8AaJ3U/b1KVvkEFEEFKP8A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XIfTVKXsaO+Vx9UvaiSyhtWxyetgP6edP3P8AbhejEp6WE3weauEbvS9uJT1emr7G92D6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9mH+ToQwC+tlBaQQQQVUirkhVi2j3LiPir16lF+g+qraLURGQXWjcQ2W01WpXppTOHp2r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6XyPX0Uy+hfAvhphNsJl9JkmdD2/5epcXFxcXoagjpXGOtw/MnMHMKcwpzBzBzBhf6/E3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2HMMNdhrtNZpTqo6pW9lxcXEkklNZczxX/BR+R3v6VP8AbU2Z7epSr8kEECJkpTT1sRtX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D+aftqfK4+qHimN2q4/5uG/FGbPcqbYfaqudX4+HrOHURxu4RsZUzFJ1P9uE7sG7z0QM9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nThltr9EpdnjNqpML9L6wlREHtqVaVNjXU0TKu1dTTa0uptHVHuKL4bw9vY/z+DzVVbUqf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KNTtZthc06cKy9dOgiOo4RTl8IcthTlsMcrQOVoHLURuHpIuJw1OrS/iWn8Qfw6n8LUP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4TEjMNUpUeM+Mo6ML/Yr+zqo+9njE+MpJUuUuUuUwyy91VmpqsL2CvaiU3tegp/ppTXb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TNvyYr5hPKijSTC/LS+Ot8q5Ycpe5+1TH/Jw335p5Ke1d/uyf7eG+0a08Lkzzi/j6sB8b/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tds/qTdM4S7PHJkqbPc5wlNVRrEaiFtlTLGNq6iIWkGHoo4waQi+eqB2zaPnEbUq3hfCD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d8eSiZfWVDYevY/rp+7iXw9SFFbKfF/fl9Z4T+zV9vVS91IxP4ML7qv9jPCpFKRT/TBn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0zTNPdi/lE8r5Ub4MN89L2Yn5FGmGTdnuxCepjPGB2xfT4rVfkKlS1XvVxw75YjJd3ZIY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UTcgjNnnD70KyQ9PHTh1mj14xPRUctrcOyG5qkpRqXjkREqYmqPa7UsVRWq0Ss63DJlH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wV/eo3y7yzyvn7d5KgmSiZfQhSKi+m9emcqa78RXt6m+UOLL6/Vg/wCzV8dVL3UTEfgw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/GmX+mDPEk9Vb5EzTP7xfyCDk3UblQ+ZhivIwoL3J5xW1bFfDhtscvnoqbVMR8iuHrKs9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3orJNJns6cLtiK6b9LPlwSzRxHupLLJ6EMEvo9ddJopulPudTd3ZeCri2NKd1UZUfQc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xX1LluchqQtD2fgxfxUDF/FU+Qb5Xy0+/v8A03es/wB2S5qJlTK/xu89TEMf56qSS9Di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anXT80Sv+DD+an9jOj8eX+qZT9vRJOVb3pmmX0Yr3ZOFGZUvkb7sV4GeaK+p9475q39S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8VvdivMbOSBnvZtjHefK5SJ48lH2dLNq+I6vFTAGJKC9nQhgF7etd0YMXdGwr6jGI/GSr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MRcuIxLnlGpCLZWR9HTqco94mAKfxEEEEEZ41e2l7cavqO9w3z9p4b5Ty33UN8SvuyVD6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a7z1MMd7+rD/ADIcQ/tdWB/sP66fmgVvPXQ91T586Px5fdP3U/bnOU5VfcmaZfSmIPodk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8V7D7pL6imM+Rd8F4xFT3Zt9tcr7tugd7Pt/zu6ETJBNn9K+7EdT/ABgl/wDTiPZQXqwC+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b6ms6lUWlSxJUdToD6qq5z3PbSpXDVRRmHcouGcwoPVUqYimwq46D/H4MYve346jHVcU3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JgKAnDqB/HUT+NpH8bTP41iLyaUXIymWUiymabDTaaSGkhomiNKqSaKmipoONBxoONBxo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arWqchiDkMQcjiDksQcniDlMQYbDVkroYyjVdX0Kpo1DRqGjUNJ5a4wKeu5FUtUhSFIzZ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h7n/AD5RvS9mX3S+Sn4663uTNPJ9OK3t+lHZJ7lEP94j4z7p/IV/dH/nxHatT3Zs9tbx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C+BvQ3w/+x0r5Xej0u9uGWK9b2Uvf04RYr/gxSRiH12RiKy1HUKlgmnXa7C6b+Vc4p4d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Lq9ZWtqVnPfiL2O8q+m803ljiFI6cV8yIYlXJXSpVEq1jXrCYiucziBMTiDmsQc3iTD4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ebrnN1znKxzlY5yqc7VOdqnO1DB1FqU8fiHUnpjXnPOOfcc+459xz6nPlHF6tT+SsX+VP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Rp/KNP5Nh/JsH4lrKCcRpn8jSP5GkfyFI/kKR/IUTn6JzdGorsVTYvOUznGHNsObYc0w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cdiKZr0zXpmtSNWkatIvpF7Cm5sppkUyymWUxG0y1hp0zTplBPWZ4632qsMOw7DsOwlh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otFpNNJppNNJppNP/wBHtubpIaKSlNEW5Cqy5GthmMo+n5bBBA2ER+6K3sWity0zlnD6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IiENNhIydQV9XlXHKuEwjhcE+OTqD8LUQY30lw7jQccu80HGi40nCJaO3az5OhUKaw/q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1XXqFGnvaxDk3rU5VWmGV7m1HsYVMa1CtjXOFquUp4io1Fe5zVWo9VpWu00aqpKaSiMc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jWjqKyuFRV5WlFXh1FXfxlAThOFUfwbDofw9ETgtBSpwWgxP4ijCcEYq/wAM2iLwhgnB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8Q4XhFcfwXFtb/GYg/jMUfxmLRMLg67KWN4fiatX+JxiN/icZC8KxaCcJxkLwrGIfxmKP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+JbUdw3FXfxuKP47FH8fijkMScliDkq5ydcxFCpyfK1Tlqpy1Q5aqcvUNB5pOMLSXXxD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YWFpaYPZr299hYWGmWFhpmBZFbT30ywsNM0UNJBKZwptr6f4MVdf6h6pNUmqeqeqJqjd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6sXViaxNYurRhHvWriVejpqjlqoI+rKvrS59TlKFSq92tWNWsalYR9Y1KwtWsiVH1DUr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qqcxVU1HLR1Hl7zWcaqiVXmGqOdUr1nU3cxVOYqnM1DmahzFQ13lOs5TXea7zmHnMPNd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NOIf0KmVNZp9SUaaP4ik0ogYhetGpUrek6urTEq5jlVzi0awRhYNaUKYvFqx/LVyrxKv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fzdRBvHFP5ivqrxo/mkK/GUVtLjbWsbx2ifzeHinxtNX+YwqKnGMKV+N0WlPi+Ec3+Vw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iuHqonEsIJxDCKfytHW57CtExmGK+Pw9JGVsO9ralAfVpNZQq4auW0xIjUwmrosLEtrcr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jURrqNFrabKFRqU228vSEp0HCU22aFMWiwsRW6DBaDYsRW6CGihYj00GHLsRVptqHLtG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lWjMM1qrhKTl5CkMwVFETCNnkKQmEpJTTAsOTaLhmafKnLFTDNccoNwbbqmDY53ItKeC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iwbgqSU+QYJgmoOwdKOUGYVJfhEnlCnhGQuDOTH8NoOT+MYM4VRuqcJoH8S0ZwmhC8Lpn8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/wAXJT4SxR3CaaH8Yw/iaSo7hbRvCmq7+KSm5/DrxnCZa/hSjeFdzuDi8N9Khwr03cHV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P4pRnCKjipwp7U/jKg7g74/jKilLgr3lTgytE4O6f4ao2n/HKU+Evc2pwtyK3hLlc7hL2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Jq1R3DXNKfDH1B/C6jBuAlV4TVanIlLhNSanD1atLhjqg/hT2DeGuVXcHeh/Hn8I5Ubh9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g1aUsErx+AVozCXDsC6OW3pUlZThSxS1enGRoxs04h7GV6jVRXKU2pc1kjWIU6LGrVpo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mVLiVLlLhHvEq1DVqGvUOYqHMVTmKhzFQXEPOYeLiXjsQ5UTEOQ5pTmlOZOZQ5hpzLTX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r0TXoGvQNehOvQOaoC1qCmvRExVNFfiEe6niK0fyFRqVMa2qlLGJTF4i+OequbQrrQcn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KqJWXilcTimIK2LxFZ/8nXajeKVjEcRrvbS4nUaz+UcVuJ1lZhuI1abf5RT+T7aHEntX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jxR2r/KYcTiuHGcW9b+TwwnFMKLxVExXP4U57DFTiVFlXncMJi8OYjiFGi5MZh4TFUCt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vSK+NoURK1JU1aZVxVGia1OEqsK+JpYdGVmObKFWtSolyRc0qV6dEuSFVFKmJo0nzk+v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Louq3tL2oUcVRrGowdVp02Uq1OoxXJFbE0qKNr0lZrU5qYyhTfqMEqMKeKo1KlzR+IpM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KJWx1CkJiKJXxVOlTpYum6mjrkVYyRclVYEUnLwmU75IuS9PjOfyQKxBabjFuxzTUdrt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mMpmmU6NrmU0QqKrGUKjqgiEHmuvtamS+F9yCJBaQNpqppOLSMlzX8CIQIhYWKWlpaIx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URqVX3daJ0NcssRUqV6s1EqCvcarzVea1Q1qgld5zFSeZqnM1jm6xzVY5uuc5XOcrHOV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5+qc9VOdqHPPOdeU8Wrm8845x8c8pzinOqc8Ji7l1SpiLH84hzouOkTEqotdVNdTmjmrk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zLxMW85t13OLPOHNHMKcwcwcwpzCiV1QXELC4hTmFOYOYUTFqc4ouLcLiXHMKcw4Wss8w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7mXDa6oLiqjl/l8U0/ncSU+LV21P5vEDuNYhzKXEq9MTjWIQqcZrPd/POE464pcbcjv55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22fzlEq8Zl7ON0Fb/M4cTjdPU/msMO41QtZxnDqz+Ywp/MUNROKYMdxTCoxnE8Mrf5LC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wZU4phWtdxPDWM4rhnFLieHe5MZhYfj8O1eawwuLw6Np4zDVG81QFxWDq1LMIpXpMY16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9IeiFRsswy2moK9yiU3PLkLhKqI3USLkG1URL0EqNL0ltVGiYpouIYpzFM16Y+swvaXo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Sgiodp2iaZ6YmmSwlp2EsJYS0c5C5BVNpduR+Rf2JJLlJJJyai2srK1ar735pUciazjW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7jXca7jWcaizrGrtrIaqGo0c5sJ4pq07B9v52zKuVFbVgbUapWcmnmmaCZKII0VFQSRqF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0FTLuL1LlLi5S4RdrlEqCPapsL5r9rsC1mIwpgHeiOKSQ6ByohUell6lr3DaKiUkQVEc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ecu85d5oVDReaLjSeaTzTeabixxY4scWqWqWqWqQpCkKR/2JJJLlL1iS4uLi4uLiSRV7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NCqKyxz+18jGucjmvalwi7yXF5eaheXoXoXoajS5C5C5C5C5C5CUJQR0EoShLSUJQuQu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6CVUNVDUaajTWQ1kNZDWQ10NZDWQ1kNZDWQ1zXQ1zXNY1UNRDUQv32EgVSBEEQtMYnpY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RxXDnRT1mD6yRzCJVRz3I2i6EpNGJ2/Sea3hEhjfOu01mms012ms01Wl7S5he01EFchs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aIwtFapaojVLFEpqWFgtM0zTQ0mmi00mmi00Wmi00WmihoIaCHLtOXaaDTQacu00GnL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5dhy7TlmnLIcs05dpyzTl2nLIcs05dpy6HLoJh0NBotJppIaJoIaCGmhpoaZpIaSGmaZp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oGgaJoHLnLoLhzRNEw9KBae1Oi5yVaOmxHQmBRai6LziDVbUesuano03uufiGWo6nCNR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SgxwuFEwpyqHKnKbcntyZyhyguF2TCycqcqLhTlTlhMMpypypypypyxy4mHOVOV25Y5U5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5Y5U5U5U5U5U5VDlkOWQ5ZDlmnLIcs05ZpyzDlmHLNjwqIYegxWPbDkEyT210uwyDf8A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TwvioxEdrU6FajVZUE80/Ce37xPaN3QSk00mCUmmihoIcuhy6HLIJhTlmi4U5UXCnLHL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cJhljllFouNFTRcJQcaLzReaT503ljzTeK2oha8teQ8RtRSKkw9BEeqqjyKhFQVKiHeK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FvQ7zuJcd5Ly55L4l6iah6gmoTUIqEVBW1C1yEOIUhxa4tcLTcI0RiqaamkppqI1wiPL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lUEo1DRqGjUNB5o1DQcJh1NBTQU0CnTsFKrnoRrMpolOn8dRcQ2K1RHr9t8Ma22t3CUK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yurUZgXKrMK5iLIkm5uXKU6bnsWkrUa280HD7muuUuUuLi4ucq3KS87xHKXKXKXElxLlO8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SVJUuKSLUXQUqJaraMpVp2J0UGaiOpo1LUVNJLYFTZ/mn4w3xVvkyT2pMNY92WEVja6U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QxVPVSjTa7C0KTatOirlRnupioPajmU1Wg7UYoju69pcwe2m9dKkaVI06Rp0yymLRpqa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0oW1CwsLVLXEOIeQ8XUiKp6wmqfT7z1ya5NcmuTXLq6LdWNStN9QVHF1UvrF9UvqC1apr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EVBMQ9xrVDXfOq81Hmq413ms5DXecw85h5zLxMQ813nMPNdxrONdxzDzmHmu8pK57LVQ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TXqGvUNeqa9U1qprVTXqGvUOYeatUbUqqK6oX1i+uX1y6uK6sXVi6sLqqiasOWqhVqK4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Om9W6TxtKqh60W1b0diC+uaVQ0qhp1DSeaLxjq7GufWciPrNNXED6dZztCqaFQ0KhovN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lKqhp1TRqGi80Xmk80Xmi80XmlUNF5ovNF5o1DQeaDzQeNpVGr65p1BG1kFp1FNBxoON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WPU03CscKxSpVh3kpLthF2xCbqJ7WeKPy0/kxLbMRJqtr4fEN5lr6Kmi5ChhKtZq4Wvq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XYqYpi3Yso80ox0HEKlWku0QhBaQhahahahahYhpmmWGmppuNM0zSNJDSQ0jRNFDRNE0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E0TSNJTScabjTU03Gm4RjixxY4scWPFa8ioKlUalUh53kPIeQ8h53neLeJed53HcJed5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Hncdx3Hcdx3Hcdx3Hcdxudx3Hcdx3Hcdx3HcS4ucXOLlFc4rucg73MS5+I+Sl7KLEQSRJ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hSFNzc3IUhSFIUhSFIUhxaQpCkKQpCkKQpCkKQpCkKQpCkKQpCkKQpCkKQpCkKQpCkKQ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So2atsFFphtn1/bbNGmktoJL7VlrpOLNjFfWEruoGy0m0xyNRWscmJquTUxO2Jp+1fL0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OjXfXfY4Rpapa4sLFLXFriwVhYWGmWFhplhaRlBBBYQWlpaQQpPRJubm5ubkqSpKm5LiV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qncSpKkqSpKkqSpKkqSpKkqSpKkqSpuSpKm5uSpuSpKkqSpuSpubkqSpKkqSpKkqSpK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1+IsV+HT1Vp31YhH4lFEc4uUlRHLNykqSpKm53Hcbm5ubm5ubncbm53G5ubncdxubncb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uQpubm4txubm53EKQpCkKbkKQoskKVWrbYrXf/oU1h6VNQw6TSw6eqztqVUtfXSyti7Yb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LUqItNTl2lFbXcTpLFf18Dh3Xjhd2N2fiVSoYRr9W5pLTY2NjY2NjY2yggggghSFIUhS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Hcdx3EOO47juO47juO47juO47juNzuNzc3Nzc3Ek3/Gm2cIQmU5yTldnsIpOUk9MJlOU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0Um+rqJbUGr3I5RqqSoirEqSpKkqSpKncSpubm5ubm5ubm5ubm5ubm5ubm5ubm5ubm5v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5Qv4IUe1bV2fS3qjSj82F+dFtrVtn191xO+De3VwtV76AymrzAOupv8oKsOfumE7Ch6OJ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dQQdjcMLi6ykKQpCm5uQpapapapaWlpaWlpaWFpYWlpaWlpaWkEKQpapapCm5CkKWuIU3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bm53EOO43Nzc7jc3y3Nzc3y3Nzc3Nzc3N898t898t8tzc3NzfLfLc3y3y3NxZKSq3EYh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QZ7mrOX1uKkkCbdG+e5vlubm+W5ubm5Cm5ubm5ubm5uQpubkKQpubm5v0b/AIVSUqJv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17eZxKQ6vuvmhT7sNSltHiDbnU2aaYFYVw3xWZc2mt2GrMcpLcTQrObXpJgkltCgiXtaK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yVNzvPUJchcSp3EuLnlxcSpcpLi4vLiVLlLxHSXFxcXFxcXEklxcXl5JJchchJJJchJO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JQlDYlCULkEchJcXIXElxehcXklyF6F5cSXIXIXCKSXIXFxJcXoXFylxcK4//fiDYT7d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Jubm+W5ubm5ubm5vlubm5ubm5ubm5ubm5uQpuQbm5ClpBBBBBBaQWlpaWlpaWEFpaKwrJ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FT3UosxW55w9PfD4X3UUdUxmPZFDCrctPtxcbN9tH5cNVdSRFh9ai6ji8TVbUa5yqsn2v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RtVFLjUQ1UNRDUaarTUaarTWaazBKjVL0NVhqsNRpe0vaXNNRhqsL2lzS9pqMNRhe0vaX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pc0lCWkoShchKGxsShKEobGxsShKGxsbEodpsbGxLTtO07SUJadpLSWkoS0uYXMLmktLm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LUL2GowvYpLS5hqUzUYS0uaXNNVhe0uaXNFci1uI/Cz3VfY8Z7GKkI4kkmC4uJJLiSS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lSVy3Nzc3Nzc7jc3Nzc3O43Nzc3Nzc3NzchSFIU3NyFIUhSFIUtUgxTYczwmVfxh1W25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dcOsV2JZxLFt/wDOztrP2xCLs1RNqmBhze7DriEbVpy6u1/k+vuUO07TtO07TY7TtO0l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aShKEoS07TtO02Jadp2mxsdp2mxDS1pDTYhpDSGkNO02NjYhpsbGxsbGxsbGxsbGxsbEN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Ydp2kNNjtIYQwhh2kMIYQwtYdp2nYdhDDtO07TsIabGxsbHado9fUx6+jSKydvlKfxsi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2clxOUl5OclxOUkqSpvlubm5ubm5ubm5ubm5ubm5ub5QpBCkKQQWlpaYpIVh9lb2YVyDI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W1l7KuJZGJrL3N0rXvRSnujU3e5DBO76nl9NHPWnUF3ZInlfECsk0iwsEaQWFpaWEFkl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KWqQIgqKWqQQQQQQQWlpaQQWkFpBBBBBBBBBBBBBBBBBCEEEEEIQWlpBAqECoWkEForS0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QhCENLWlqCtaWsLWFjC1hDSGFRG3YlJpI21V3pvYjUopNNjUhMpJJyknoknKSSc56Jy3N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NzfpXYnrXOCCCFMSmzPOT/iwy078PTsWnLay3UnV07q+611RuFfXYqriEMPqVG6SGkyM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FJvvVLKq+FXb7tLUIygtLS3KC0gRorckQtLULUIIIILULS3JELS0tIILS0tLS0sLS0s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tLS1C0tLS0tQtLS0tLULS0tLSCC0tIIILS0gggtIO43NyDuIedwhAqKIimxsbGxWgrJN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H+Om1spBsbEoShsbZSbG2U9Ek9E9G5vnubm5ubm5vlubm/4IzggggxDexPdkvjBuRtbC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Vcl1eHNYqqVFa/COa5B3nA11Rt71HPqomFrqypTp+lS99TzjURMR9oLlBHRBBGUEEEZQ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QQRnBBHRBGUZQQQRlBBGUEEEZQQRnBBBBBBBaQQQQWkEFpaWlpBaWlpahahaWlpBBaQ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xt6I1B3ih7aIkEoShKEkkk5SSSST0ST0T+Dc3z3NyFINzcggghSCCCCCCC0ggrJ2L71Ey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fkrjdsNRVpQSX1HWLrKjubYNrOix7xjXLWwzrab+2pUTfHol/wDlfKZb5QQpCm5vlBaQ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ubm5ubm5ublpaQbm5v0Ibm+e5ubm5ubm5C57m5ubm5vlv0bm/TvnBGcEEEFpaWlpaWl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oWlpiG9rvCCDvFHxT+RFQ2NjY2JQlDYlCUJQlCUJJJJJJJJJJJNzfLc3Nzc3NzuNzc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c4IIIIIILS0tHt7amz/pCRffifGM3Ke+FoN7cO5lzWxWrPiqrpMOnc1NmlH+1ReI/TTH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H/ULb4XfLfKSejc7hLjc3JU3NzfKVNzuN8tzfLfPc3Nzc3Nzc3IU3Nzc3IU3NzchSFIU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NzchTc3NyFIU3Nzc3NyFNzchSFIUhSFIUhSFIUhS0ggtIILS0tLS0tMS2GKIIL4olFHS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GxKGxKEtJQlCUJQlCUJJJJJJJJJJJ6dzc3Nzc3Nzc3IUhSCFIUgggtLS0tIQchXTdii+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78Dht8Lh6itc2ErYpmmtdmmS1UWWVWtdELNNsYlr1ZWe++phWqlFaLVKmFpD5k2zlBFTq2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iSem4knKSSSSSSSSevc3J6NzfLc3Nzc3z3Nzc3Nzc3NyTc3O43NzchRUUhxubkKQpBuQ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PJT9zGvVaaPLULSCCENjY2NjY2NjY2NjY2JQlCSSSSS5CSSS9CctxVgRZNzclRJNzc7j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IIIIIIIQxKQ9qFpBV8098Hhe7BYH5aC24itLTGvup8SbODwbNStiak4uk6q9tjynSVaqs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/FTqWOrNMUyMRnBCZwRltnsbEoShsbGxsShKGxsShKEoShsShKEoShKEoShchchKEoSh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cSSSXElxJJJJJJJJJJJJJJKklxKkqSpJJubm5cSbm5eXG5uLJcpKm5ubm5iVXSXz9Jkz3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2lpaWlpCEEIbEIIiGxsbGxsbEodpsbEoSSbEkkkkkm5ubm5ubm5ubm5ubkLnBA7YggghC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CGE3ocP9+HW3F1uytiERXYvuwVRn/wDr8JUtbTbNGjTbbptGNTVazZ+9Oiu79hzoEwtC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ggVqlqlpBBaWlpBBBaQQQQQQKhH6sobGx2mxKEoShKEoShKEoShKEkoShJJchcSSSSTl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zlvnubm5ubm5ubmIT0vu5BzhFUZs/UVrqLr0gtLS0VoiFpaQKhBBCCobGxsbEoShKEoS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57m5ubm5ubm5ubkKQQQQQQQQQhikKO5aQYjxw9fVwi24yv2Vsanq1O/DtufhmKxaKYV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D4N00ij8jnPaJiXoynjUY6pi1eJjaqomKrI5znvXKCCCMoyjKCCCCCC0hCCC0tQtQhC1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hCELUIQtLSCCCCCCCCMo69jY2NjY2NjY2NjY2NiUJQlDYlCUJQlCUJJJJykn8G5ubm5u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EGrL2La6m9HpBBBBBaWkFpaWlpBCEIbGxsbGxsShKEoShKEoSSSSSSSpKm5ubm5ubm5C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WlpahCGKgoe5UyxCGFW3EVPTxWPT1K/dQo92Cwe64X56jUZUlFVtRzUWrUN1ILS0a3a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bm5uQpubm5ubm+W5uQpCkZwpCkZQQQQQQQQQQQQQQQJuWlqFpahahaWoWoWoWoQQhahC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+HYSDY2JQlCUJQ2JynKSerfLcxdFHUxni0Rou1ViwUajXkKQpCkKWlpaWFhYWIWIWIW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hCGxsbGxsbEoShKEkkk9G5ubm5ubm5ubm5BBBBBBBCEIYhqadPaovtKu6eH4/wB2KW+n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FWMTiK0V60uxDaTiLVmmMVjh6owpuR4trRUZY626jRRUq0cPpfj3N89zc3Nzc3Nzc3Nz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hSFIUhSFIUhSFIUghSFIIILSCCCC0gtLS0tQhCEIQtQtQtQtQtQhC1CELSEIIEFTqklC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znpxFK+mU29sZVm95habYRFIUhSFIUgtILSC0tLS1C1C1C1C1BEQhCEIQ7TY2NiUJQkn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O83NyFLXTCkEFpBBBCEIVE7V2qp4KhUT1MTvRZ3cPwe9PBOtxOIcqPWitmLovrOZhVY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w4zDUmFZrlRcmrbSY5xTfc2WCKgsdEkk5ySTnJJJOckkqbm5ubm5ubm5ubm5ubm5ubkK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CkKQpCkKQpCkEFqlpaWlpaWlpBaWlpaQWoWoWoWoKiFqFqEIQR0yShJJKEoTlJJJWbex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fGGp9sKQpClqlqlqlqlpYWFpYWliFiFqFqFjRGMQhCGkIbGxKElxcShKde5ubkKQpDiF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LS0tLS0tQtQVqGJbbUYuyoVUFpyOV2kyq9rFvYMe5hzFcRazjQc4bhkKOFZc3wVrSps5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S6kqK/E07mISL+KSSSSSUJQuJQlCUJJJJ/Bubm5CkKQpCkKQpClqlqkKWuLVLVLVLVLV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LFLFLFLFLFLFLFLCwsLDTLCwsLCxCxCxCxCxCxDTaWoWoWoWoWoQR0yShKGKuWmqQUvb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mEpPERTchSFIUhSFIUhSFIUtLS0tLS1C1C1pDSEIaQ0hDY2NiSULkLkLkLiSctzc3Nzc3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LSC0tLULUIQhpjvkpewem1d2m65HH2+FFQwzEclSq5j0rVFFqVDhrpo0m25Y1ndXRZYpQ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1KTCu9jRGoQhahahahahahahahahahahahahCEIQht1ySSSSXIXIXIXIXIXIXIXIXFxc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5uSpKm5udx3HcdxDiHHcdxDiHEOIcQ4tUsUtUtUhS0tLS0tLS1C1CEIQhCGkNIQhCEI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98V51MPvTRMq6djE2w9Kqipcbm5ubncdxDiHEOIUtUtUtLS0tLULUIQhCEIaQhCGxsbE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xcSTluSpubm5uQ4hSFIUgggghCEIQ4g2Fwu9E+sanZJJcXmEfFTGJFdjHORyK13Dnd7F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kKDb6mOdaj2aglArrSqNtILS0gtLS0tLS0tQtQtQtQtaWtLWkNLWkNIaQ0hpDTY2NjY2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4uLi4uLi4uLy9C9C5C9C8vLy4uLi4uUlTclSXHcdx3Hcdx3HcdxDiHEKQpapapapaWl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oWoWtLWkNIadpsVV7avuwvxZVvYyj6FKpVaMc+EcXEm5udx3HcQ4hxDiFIUhSFLS0tLS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pDSGkNO02JQuLi8vLy4uJNzc3NzuO4hSFIUgggggtQhDiKJp4Ne0gxlJdITPDuitj07cC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tr0/ClZt1HFb0OHstZWffUG7IbkKbm5CkKQpCkOIUhSFLVLVLVLS0tLS0gtLS0tQtQtQ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Q0taQ0hpDSGkNIadpsdp2mxtlKEoSSSXFxcXF5ehqIaiGoheheXl5cXEqSpKm5udx3Hc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xDiHEKWqQWlpaQJClqFqEIQ0ho61DGqmthfYSVfYypFHCV3CPLy8vLi4lSVNzuO47juI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lqlpaWlpahCENIaQ0hp2mxsShcXF6F5cXEm5ubm53EOIUhSFIUgtLS1CEMdFmB96DvNdJ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hXy/B0amm6vWSqjVgorOdamqrjXaNAYm7tkQuLi4kkkkklTc3NzuO47iHEOIcQ4hxapa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papapaWlpaWlpaWlpaWoWoWoQhahagqIbCI0hpa0hpDSGkNIadoohJJJcXFxcXlxeXlx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kqbiSdx3HcdxDiHEOIUtUtUtLSCC1BUQ4hvWwnsRNh3gw9fSGvlLi4vLy8uLi4uJUlTc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iHFqlqlpaWlpahahCENIaQ0hp2naShcXl5eXlxJKkqdx3HcQ4hxapapaWlpCGIRLMOqt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ltxKRXPrLDqj8LngXXYdMqrIr4qpqVhiD17kEc4uLiS4kuLi4uLi9C9C8uLi4klSVJU3N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OIcQ4hxa4tcWuLXFri1S1S1S1S1S1S1S1S0sLCwsLS1CxCxC1pa0taWtLWkNIadp2nab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XF5eXmohqIXl5cXEqSp3Hcdx3HcQ4hxDiHFqlqlqisMRQWricOisWDYcoxbVwr2NGqw7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L0NQvLy4lSVO47juO4hxDiFLVLVLS0tLS1C1CGkNIadp2mxKFyF6F5qF5cSpKncdx3Hc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orJK1Ntju3EQM9pjk/8AR0YB3byjVVMJTOVpImGrtarHdxiYRKyRUaeG5Q0hpDSGnadp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lxcXFxcXF5eXl5eXl5eXlxcXFylykqSpudx3Hcdx3Hcdx3EPIcQ4tcWuLXFri1S1S1Sw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ULULWlrS1pDSGkNO07TtO07TYlCS4vLy8vLzUNZqF5cSpKm5udx3EOIcQ4qJDcS3UZhN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WkipYQ0hpDTtO02JQlC4vLy8vLi4lSVNzuO47iHkOIcWqWqWlpahaha0hpDSGkNO02JQ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iVJU3O47juIcQpClorTHpZWaskbvQ4gnd0YN9tRK1M1miVqYnKo6liKLlXEUUHKysziF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aWlpaWlpahahaha0taWtLWkNIYQ07TtO0lCUJLi4uLi4vLy8vLy8vLy8vLy8vLy4uLlL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7zvIeQ4h5DyHFri1xa4tUtUtLSwsLCwtQsQsQtaWtLWlrSGENO07TYlDGcSpYdavGqjm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i3l5eXl5cXEqdx3D6bnGIa5hhtxPCDvJhWtV7WNi0tQtQtQtaQ0hp2nabElxcXl5eXl5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hxDiHFqlqlpaWlpaha0taQ0hp2naShcXl5eXlxKkqdx3EOIcQpClpxZvqYd00RxiqFSu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c1UlS565VPevmkxajkw2HoCYhLa2KqUzmqTzEUm25Q4hxDiHEOIcWuLXFri1S1S1SwsL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taWtLWlrS1pDSGENO07TtO02JQlCSS4uLi8vLy8vLy8vQvLy8uLiVJUlTuO47juO47iH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a4tUtUtUtLC0tLULULWlrSGmJe2lh3rKxnwmtq4KS4uLy81C8vLhyqYhVYmH3ciKeDdS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VEtUtLC0tQtQtaWtIaQ0hp2mxKFxeXmoXl5cSpLjuO47juIcQ4tUtUtLS1C1C1pDSGnad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eXlxKkqdx3HcQ4hxCnFGmBWcOg4Y9aa18SuIoNptcqpSKS7K5yF+8qo9e5+y4aq6ivla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XovLy8vLi4uJUlTuO47juO4hxDi1xa4tcWuLVLFLCwsLS0sQsQtQtQtQtaWtLWkNIaQw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koShKFxeXl5eXl5eahqF5eXlxcXKSpLiXHcdx3kPIeQ4tcWuLVLVLCwtLTiNG/BDKLlH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wWmjcBDTtO02JJLi8vHPMendhl708EwVFh+GY6oMY5EhxDi1S1S0tLS0tQtQhC1pDSGk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1C8vLi4lSVO47iHEOLXFqlqlpaWoWoWoQ0hpDSGmxKF5eXFxcSpudx3EOIccVaqUeGL2F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Sxr3e6gVE2XynisI9UEWRjRGjotrJDs5QlC4uLi4uLi8vLzUNQvLy8uUlSXHcdx3neQ4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HFri1S1SxSxSwsLCwsLELELELGljS1paw9Ma+mojWqaRYwdptGrJsShJcXFxcXl5qGoh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SpLiVO47juIcQ4tUtUqqlNnLadKlTxNR2LoVab6LHJTwL0UtQtQtaWtIaQ02NjYqPVG4i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nV92FR7imj0TuO47iHEOIUtUtUtUtLS0tQtaWtIaQ02NiS4uLzUQvLiVJcdx3HcQ4hxap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a0taQ0hp2koSheXl5eXKSp3HcdxxBirhuGO9Yf4+1rKyu9qo5tNKjWutNZVFqKJVhupd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3q0R3tztQtaWtLWlrSGkNO07TYlCS4uLi4vLy8vLy8vLy8uLlJUlTc7juO47juIcQ4hxD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qWqNpqqpSREs1XzQpo/FKicylRUZVUp0KjREQtaQ0hpDSGnadp2mxJcXF5eXmoaiGohe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dx3Fem6rSwjoTWYjlrtc6usNwNBWttLS0tLULUIQhp2lSpTY3FVW1ERjGVEFEHpdXYtr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c7juO47iHFri1S0tLS1C1CGkNIaQ07TYlC8vLy8uLiVO47juIcQ4tcWqWlpahaha0hpD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C8vLy4lSVO4rtV1LCMVmJ+l8OMQ299Ry3SrVVyVBRT/LfKlIp+GpsqKVmw5M7XFqlqlq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WoWtLWlrSGENO07TYlC4uLi4vLy8vLy8vLy8vLy8uLiVJcdx3Hcd5rOpj8ZURuIx9NCj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UYqFqlqlqlpaWFhaWIWoWtLWlrC1hawhp2naK5rUqcTw9NaWMo1S8vLy8vQvQ1C8vHQl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39xDiHEOIUhSCC0VEKz2IipSctFZxCbn3UREHbVKCOpva8vLy8vLi5SVO47juIcQ4tUtU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taWtIadp2koXF5eXl5cXKS47juIcQ4tUtUtLS0tQtaWtIadp2koXF5eXlxco6VRPTxP2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5j3wy1tly2kNLWljRWlLzQGIKhi0tfcoiqIqzJKkqdx3HcdxDiHEOLXFri1SxSwtLCxCx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sIYQ0hp2nabEoShcXF5eXl5eXmoahqF5eVMU/wDkMXiFxFTh9DWqpKJLjuO47juIeQ4h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XFqlilhYWFqFjTEvp0KL31sZXo8LqKYrBVKC8Hxy1H9p2mxJcXF5eYus1lFuIRE5hEKu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bzudx3HcQpa4tUsUqUGqYxrGGD7qrE3c1WHl2KRdfC1IWk9HJKElxeaiF6F5cSpKncdx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VLVLSwtQtaWtIaQ07TYlC81ENRC8uJUlTuO47iHEOLVLVLS1C1C1pDTtO02LkL0NQ1C8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GLLV8HEU7FXfZUajEc73ZNjJnuwu4gvjHJKff2XFxeXl5eXl5cSSpKncdx3EPIeWvLHmm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HGg40FOXOXNA0DQNA0TSQ00LWkNO07SUJQuLi8vMcqU6JwlsMvNQvLy8vLi5SVJcdx3H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a4tcWqWqcequa7AUmUKC16cOrU1TCN0+L2tLWlrS1hawhg51Ng/FHEbn0ZlFU+R1JbaDM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yXEqbncdxDh1NVMTS0HYdsVl2c5RqKV0Ra2EdatFzXNhpDTtNiULi8vLy8uLiVO47juIc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LS1C1CGkNIadp2lyF5eaheXFykqdx3EOIcWuLVLS0tQtQhpDTtO0lC5C81BXmOarauEW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hn+5vtRZFyTJDZVwfhBTFJ6S+UWwRNoadp2mxKElxcXFxcXCI5RKbhKKiUTSNI0zTLCw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sLFLFLVIILS0q1KNMfiKSlN7HFrS1pawtYQwhpxhf/KiSuHnD05QlC4uLi4vLy9DUQ1E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U7juO47jjUrj9Nytp4f0kosh/pYu1S1S0sLDEPSmOdKyY7FUdSktOslRiUmsxKojKl9M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UQvLiVHXKYhncxfWmVqKkNVy0sW1+tSREdRtVkIWtIaQ0hp2mxKFxcXmohqF5cSpLjuO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1S0tLULWkNIadp2koXGoahqF5cpLjuO4hxDi1xapaWliFqFrSGnadpKFyF5xTepgHegOH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5XwJ5G+Xe7CKNyrNmnAm6qsrYWFhYhaha0taWtIaNw8jcK0SmxgtegwXHYdBeI0kF4o0X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SsfyWIVeexBzuIObxImKxRzmKOfxCH8nUQbxUZxGkpTxFKpnag+mqpjMLjRUVqo4R42o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FsJxZZcmEp0lTepa0taWtIYQwhp2nabElxcXl5eahqF5eXHEqC1K7lUc61rbYw9BatXu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K9aat8t8Njd9FHuexaysaNRVKkw91phX21tiULi8vLxz1MS2oNWXt82ylsK6EWrTRatJ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LULWkNIadp2koXIXl5eXlxKkqdx3HeQ4tcWqWFhYhaha0hpDTtO0uQvQ1C8vLlJU7juO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LS1C1C1pDTtO0lDi6TTwLoJHDSskOYf6+j7alwrVaKYRd2eB6bVkiop4O47iHEOLXFrh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jDYcq8XRB/Eq9QXXeum80hKFMbQoiUqZVRuom68Ko+n2iKhcIqkwLXRB2IHrSqFXD0FK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K4fE066Z18PTrpieFOQcjmORw1w14ysNW4VFROIUdShh6mtSSk62kqVG2FhaWFiFiFrS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hh2mxKFxcXl5UU1u7Xw8V8SjjCJp0by5SVO4xDnMov8ANBLlXJSFRtFyU6nO07K9dr6T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oWsIadpsXDnmKvUaMFVWoxZMS9RLXtot7URxDi1xapaWFhahaha0tYQ07SULi8vLy8vL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LXFqlpaWliFrS1pDTtO0uQvLy8vLiVJcdx3EOFlCC0sLS1pa0taQw4mnoYTasXDVSMYkV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6xsqUe11PwOMb21jyt5eaheU6b3llOi2vxWmxKmLxGJEw7lGUWNygtIU3JHVLUcsN8JSq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XC4lRayC4hEFri1nKXElRWqU6+m7A41K3TWoU6zcTwlzRZY5HCOGvGvVadF6Cpy+NbdD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yHEOLXFri1xa4sUsUsLCxCxpY0taWsIaQ07SviKFFMSiVKiplV4tiWLgeIJimXl5qIY98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PdBMqiqiOcjnUkhnDFksLULWlrSGi2mMXb6b5qIo1NsR4iUwrFaiXHcdx3EOIcWqWqWF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hpDTY2LkLjUL0Ly4lTuO47iHFri1S1SwsQtaWtIaQ07SULkLzULy4lTuO47jctcWuLFLC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tbpIlladlGnEEionlRq7yL4RSSSkUvGXEG75dpsU6TnDtLDpiuLwVcTUrOam6VnGspzCi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c5SFFQaPWXVHGuotdTWUWspqqXqXKXKXFxqF43uWjVWm7h+K5in04jD08Q3F8LqUiVQR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Vbqq4bFNr0byq62teXFykqS47jvIeQ8teWuLHFilhYWGOxlLCFfH4irlQxTqSOxdJRa+7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sNxeqxaFdlalccSucVIFRWVWk5L5F2R6KUUmp4MHTqJVtcWqWlpaK1DE+xXIjGFRZbJi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zBHFxcXKSp3HcQ8tcWuLVLSwtQtQtaWtIYdpKFxeaheXlykuO47yHkOLVLFLC1C1C1pa0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Xl5eXkySpCned5a4tUsLCwqMS2s31G+XefauP9g7wi7rsv8AlPJ9MXspLkpjkmkQMwyu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wlXEvqK1JXZC4uFeXlxJJeapdJOzVHO77i4vLy8vLi4knJBF2kwOJdRq06iVGdWKwdLE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Va6K9r5RHC1OWq0sX24iux7OYaa7TXaazS81ENQ1C8lSXHcdx3EOMRU0KFWo6rU/B/wDP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MQzusVKvtciLmsjkagiSjEXXoorTBTHcdxDiHFqiopWTse20aueL+Km5WmErq4RxcXmo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7jvIcQ4tcWKWFhahY0tYQw7TYlC4vFcaheKqqdx3kPLXFrixSwsLELGlrS1pDTYlC5C9C9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uIcQ4tcWqK0xfZWQemWK3oL5/wAj/KeEF8/TPiw7kuTy9bUxCX0tJ5api+KU6aYnGvrO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nJJJJIwcpMIT0pnJcXE9tylyjHQvAsRc38GO4TRrj8DiMOpTpJXbTrRRc4RXIJVqoJiq6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dqvw/a28vLzUNQ1C8vLlOPYgX8OBq6WKsLEMQ31X+XN2pu2y8CJe9d3YakllphFtLy4l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1bXrclFyWsWFXziHTQoslKKMhEadp2koXF5qF5eXKSpud53kPLXFilhYWIWNLWkMIYdpc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XKXOJcd5DyHlrixSwsLELULWkNIabFyF6F6FxcpKncdx3kOFYpxBttSkk0lTa2TEM9N43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0KVJ5TbRajUoQ1cOiNq4cbVoqTSERhY0saOcrxIL4PIri4kknr8E71F7bi4kkknOCC0sH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OCtezF/hgdSY45aiclhheHYVT+KwQvCMELwbAmL4LhdLwvCq/MU7WFrDsO0lC4uLy8x9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quq4a1xiWerWaqVPKO8yJuq0nKOikzw3BQ5lnbhdnXF5eXl5cVfbBSTtc3cr+yls5rEE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Qw7SULi8vQ1ENQvLlJcd53kPLXFilhYWIWNLGFrDtJQuQvQ1ENRC8vUlx3neQ8tcWqWF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adpsXIXl5eXKSp3HeQ84kxUMLvTtLRaVxUSBg7z/AIw7JVlG8osdFNkJA6mkK2Ck1hVw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r8p6F6JJJzYm6jSoQIxyiUKiiYSspydQ5RwmDkbw9VGcLkZwkZwoThZ/GOE4a4ThqicO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WkCqiF7S9BF6pJJJKlS1KznvF2ODv9awsLELGljS1pa0hhxKs2hg1FynrQ4HVV+B7ivO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CZI5T3vTd+CdGIVxhmy6GnabElwrh6pDvNLw5dpK3xs8sbKWOLFLFLCxCxpa0taQ02JQ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Ly5SXHcd5Dy1xY4sU0zTQsaWsIadpKFyGohqIXoXlykuO47iHFrixSwtQtaWtIadpsXI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ynccSRdHCvtqSTsr0RMa2KtL3VE7m7su1G1Kr0Xh7sRpqtQVVLkQ1EPIuIVMK9NQ01JJ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Gg85d5yzhMIqjcA5RvDKijeFVxOD4iW8GeN4MN4S1BOGUxOG0BOHYYbgsOg3D00EZBBBt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yF5qd15cK4aSSeHSSSSK5ER/F6KKvGUF4yo7i9ZSpxLEuNarVWs21MG+0S5yQ8tcWOL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w1eojkgX8X/zq1GOvQr9zKvtckom6Wxk/ZPZTTtZhtqhSpwywsQsQtaWtIaVN0cU19Nw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5G953kPLXFilhYWIWIWNLGFrDtJQuL0L0Ly4uUlx3neQ8tcWKWFhYhY0tYQ07S5C9C9C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iHFri1S0tLULWkNO0lpehqIapqmoYy51KYfUqbLUlFUxSS+ntUxDYWincxysc96qvC3v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UtaaVNRaLJVrmI2oqDcE54zhdRRvB6o3grxvBlG8HE4TTG8LoDeHYVBMHh0Eo00EToSF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Ly4uLi4dUtHVWqiVKKC4ikhzLFLtmOkuJHr2yTl/rp4pglw71UkRe1VcYDAtfT/+iwlO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uwl5epc4lx3ned5Uusq0qTWuoMqV+vF4Wkj6GFoRgURuG2JMU23KbXKLTew+/e9/mn5w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xapYWCtQe1sP2Wh7YSCr7EKVTtvLlJcdx3EOIcWqWlhYhY0taQ07TYuLi81ELy5SXHcd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pYaaFjS1ha07SULi9DUQvLy5SXHcQ4hSFLS0tQtaQw7TtLkNQ1Co9FbV2d7kdssj1RSK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sUREpqmH7a1OqrSrVvGVFQ1lhlcp1Guc/dFRZYuckkkkkklw5HuFalNFqwamyLBcXFx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LRpqcu00mIJCFZ0ibJkvi5C5C9BOp6I9vEuHOoqoxdlcYDHspYWrjG4jCMbbiOH0H4el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iGoXj1uMcjykitw/XiqKrhcPTsZhERadjSxpxBiaa7iyIpUek3LDbG00RSmndh002Sbn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jmjvND2rk/2J7aC+ncXoXoXlxKkuO8h5a8tcWKWFiFjS1pDTtNiULy81C8uLlJcdx3kO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tIadp2koXIXoXlxKncdxDiFLVLSwsQtaWtIYdpKDnIYpPUQnJ6dsDES3RFoqIxyFJFR/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VFykkuLi4uLiR26LrH/pEpVlEoEIn6SqUe5/58XwynWH8NxLX/xuLU5DEsWmitMRRTQo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aShcXF5UfL66mKdp8F62OV/DVWG4BFWlYpYpxBLaDhVnKlFRtsOe+9WIpTciV7i8vQvL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xU99L2iIVE2b4wyNWnDTYuLi8vQvLiVJcdxDiHFqlpaWFqFrS1hDTYuLy9DUQvLlJcd5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pYWIWtIadpKFxcXEkkqbm5vlBaWlpCEIQhj2W1j7KCerWi6DcRrix0aFlXpVBPyznPf+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UakIKklbCMqjsDTWlSZYxySaZpoWNLGFjC1g/wB2MdDOOxTw/Xw2vfhHe3ATy3cdxxOY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rxBHbbw21W7EklxeheheOUr/ACUcmlRNm+MM2aViFjS1pDTYkuLxXoXl5cp3HcQ4hxa4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rSGnabFyF6GoXlykqdxubkKQpBaWkdcZK9iC4iiguLoHPYcXiOHP5KiLxSkLxZovFheK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4iCShD3KlNRtJRtNUEkfTVXOpOm2w8rAjZ/SZ5/QVYGJlJJJcXEkkoXIXoXoXFxKm4nQ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FuVzoeWuLHFilhpiiM1cXx9yLjuvg/8Aar7MoKjKN6F5xF19aCHHeLcdwklqwkmE7sPC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JLipUgqbuw67wIVElEMIjlpWuLVLCxCxC1pa07SULi8vLy8vJU7juNyFIILS1C1CE67mo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XF0TnaJz1MXHtP5A/kHHP1TnaxzVc5iuotSso5XlqmmLTNJRuHecrUUTB1RMBUUXhzxu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OSOUEwxy5oIaKGmK0qqrB2KqNF4go3EcwV0WlW5txQxT1qVqr2HOtG4mg4nKSfx0/b+gm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a/GqTSpxnEuP5TFjOMYppS44YfH0sSrco/G4XKmsF5cpLjuO4hwvjAMurYqpq4jr4Gk4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4691HE85VOdeJjlOdU55TnaguLrKYTEVOa7yKha8seabjRNBpoMHUGKi+WrFZiyIg4RD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m5vlBBCEEdcoajENekc1ROcpHO0znmnPHPPOdqnNVxcRXNWqoqvIUtLS0RhpOEoPU5Wo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EpyRySCYJpydM5SkctSEoUzSaWFpaQRlBb0QWkEEFpYhYOoMcLgqc4jhmqruE1UGYSvS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j8ylP2fnVZWTH8WbTK1apWcIxTTU01FRRFVF4ZxURfxqOUnKisF5eahqIaqC1UhztnVtD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6VDvxUEEH/wBEv/ryTpZs5ajBa9JBcXQFxuHQ/kMOfyNAXidMXipU4u9Ew9TVpqzvorsx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lJe01aZzFI5qkc3SFxjBcac64XGVDmqxzFY1axdUIcWGmaZpKaDhMO85Z5yrhMK45Q5RD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zDl2Ggw02liFpGcfjknOSSSctiUJQuQlCc5JJ6INBg7CUXD+G0F/Mvhns/M5wna3inEV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WlyF5chaij6YqQcFxyqIv4ZFFXJ2wxJREQhCEzevYcWq24DrY25+HVuhStp4rnGHOIc4c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zbuukLRk5c0FnllhuHWVw8jcMiFaiy3DU7KNNN0pjWwOI3rvqsqXVlLXqaSmgpy7hMO85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OUOTOVQ5VomGYcvTEosNNhY0tQjqnrkkkkkkuLi4vL0Ly9C8vQ1ENRC9C4uLy8vLum1C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KbZR+q72s9q/le6EYcaxsZUqY50DUdUWjw+pUVeDqjXYNyG7VmRyCKrXYHEcxhvwSOcK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pi6SJzrDnUOdOcec3VOYquL0RK7uaodeC2xFBVZhqEvraZpqaZxdtuK6EzpJNTSNHfSN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l2yuGdczDqhplhYguHRVbh2otpBBBH4JJJJJJJJJJ6JLi4uLzUNQvLi4uJJNzfLc36J6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yQhTcnOc5JUR6l5cSST+g72s9v5feuMr8vh3uV7qLB7jD0NUwr2IuCrPp8Q4viVZRp4l7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N6j0OA17aiKSXIXIXEqdxC5PWCuyvWWjg2MKjbm8scsJh0NBBKKGi0rsRlN3sw1RWDon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pwGK2H0jTNND/wCjZbX68F/bI/DJJcXFxeahqGoapqGoXlxcT0SShcXFxeXl5cXEr1wR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WIWlhaQpGUEEEEFpBaJlGUEZ7fru8MXt/DJOTu4+uO15qNSXe1uHpa1TGV7Uw9VWV67b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OuLdjMYzCsxNNz8JO7jBvsxSQbGxcSSSSQqmi5TRchbvAjVFYpYpYWCMNNFMVTdQrpmu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vRkkk/+l6UzwjtPEySSSSSSSXlxcXF5eaheLUg1C8uLy4RS4uUuLi4k2IyjKCCCM4IL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K0gj88/kjO0RojSw0zTLCws/JJcgrkKb0svQvQvLy5SVO47juIcWqOYo2lBYYx9+JoIP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cE9KlPC1qjkihT4XpYnCYl72mHwaU1qJfTVB54VKktuLiRrVUSmRSQ1aDRcZSQfjFU1H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eNd0SceejcG7pTp/+adD5JQuOPvnFrnhURUzRRtSW3qXKXEqbm5ubkEEZQWiIWlonWn5Y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ILSCMozX9hIII/BeXqXOJcd53neQ4tUsNM00NNCxCk1IhOuSSS4TbKu+yipR9vudiMUu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qUafNOqo/FaVPFYystFz1Wjwm5RR5JQqJoaqGsa7jVepcuWxKFwjhHFwjhHDFEzk/wDo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RipURyoLKnHWrzGeBSXZ4SlrV6aWMJz3JXOCCCBCRFzVPwSTnJJJJJJJPTOcklxcSSST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EEZp+COiSVJLieifxSXF6F6F5SvuteWvLVIINjsJYTTFsLi8vMfUjBlP20/mxGIaiu4k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tjqzaIxaT6a8rxGlV4XiGvSguDwrhxSRspWaa5rmsaxrGsaxqiVBKglRDUQ1DVGVFlHkq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36/Dwd1uPknLj/x58Hbdis+DMnG7ZSST+CSULi4uLi5BVyn8kkkk9O+UEEEEEdMk5yTl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FQSMozhSDtOwmmXUi+kalI1WC1mmua6mu413Gqor5LzUNZDXacw05louKYc405w5xRcY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1GoiCZVGa9B9K12Dp6NJte6hTxNVz8bhlnh2Pq1Di+J1KjlHLlJJcXFxcSSIog0aMQtN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6TllfrJevBOtxeUnH/jz/wDnmTiXpD8uAomrt1R+KCCCMoy3N+iOmM46ZJJJJJJ61N8l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FJgRdumBEygggggjKCCC0tU3EUuLi85hDmEOYQ5hpzKHMoc0c0c2c2c2pzbhcU85qocy8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qGoXmoahqF6l6lxJIxRDhVVFKlCitXi1ZXLjU06ErGCVVwi4hmFpVHyOUVfwIIIIo0YJ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mSCuOK1LMCLmuSdLVhU3SMuKs1MEuf8A8+30MSluIEOBU+7KSSSSS78C9aG4i5oSSSme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EFpGakkobdE5JkqdKEdCL1SST+KSSemDULy8vLy8vLi8vLi4uJJJJJ/KijVkapSxKKnI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0N4XhMLUx+KpatR8q5RV/BAiKIiiNUaxRlJRlFxTpKiMppOi4thRUy4tQq4im7A4hFqU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LmiiFZiNToRqqIxymFnlcnMubVbZUy4G2MBxinZxAptufw1rW4MgjKSSemM4I6lETon8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ahahaQQQR1QR1qm6oIST1R0wQQQQWkZwRkrVTKf3WLBI1w18CYysiVKtw6oK7KC0bScp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LhMAonDxOHtEwNMbhKYmGYaKIIxBGm1ojhz5Qgggggx/9dW2o5CrRRMFpIppFDhDqtFO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SSY56PxeXA1nAcfX/wBYxytdwaeSyggggtLSENjb8UdM5STnBBBBGUfpx+KC3OC0tIII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+eCCCCCC0sU01NFwmHeJhKomBrCcPqicOqCcNUrYOxFpuQ3EuEp1VOVxCicPxKicKrqN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uDpNNFqFqIQWCNLepEEFjpTpxPfVxDYUxzv/ADJ4Rpw7+llGUZLsjvOXAV/8XGnXcQy4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IILSOqSSSSSeuPxR+SfwST1QQQWkEEdcEEEFpYppuEoPUTB1RMBVE4fUE4c8bwt6icIc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Lw2mhyFMTA0xMFTQ5WmJh2CUWmmhpiMLELELELULSCOiDbo8lhaImS5wWkfi2zf76pUK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wPbhJJJJzXwvnL/5/+pxj/wDyOXA3zw+cp/ZgghSfwST/AMaSSS4n8UECcME4Y0/jaYnD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kJh2IaTULBGFolNBrElKSGyJKGxbvaR1SSSTkguSZKmXj8U/njN3uqDyPVRCCm21nUhW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/AIeOf38uBJ/4II/bknLdBF/Vn8qdMEEEEfgkn8MFpBGcFpBBAmW6lpBGfbHTH5FyROtc0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8rUtPFNTbCsuxBJPQgpxqkjMVlwhIwHHf7eXCkt4fJJcT+GOmPzx0x+afyLkn4Z6Z/Zgj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CC08ZQR+ZXwI+S4n8KJJaYn3PKDb6+N/us8cPaLnJeXFwinHUXmsuG7YDjf93KimnQkk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P4ZJJJ/VjOCCCOiPyx+lPTJP6Ekk9E/ggjqkn8ykZKWiNIEIIIFQXNC5SVK5UQ4cyVx6f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QVxcXdMmPpcxhhN1ot0qPGt6cnDsMlckkkknNFyn9GSeiDfogXOP1k/Wgj9SS4n8kk9U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jNBMlUkVcpzakmKZDKvjBoiYbGJ/6l3WSSSc5JJFWExNK0Zs5TjG7aOH7OHpZS6EEQjo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igjrn8k5wIhBBBH70EdO2ciqqjW5R+jJOck5wJ+eSSSSeiSSu/09lbRciUF9YpUqqVZJ6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0qpiaOjVukr2822mwY1qJJOSDU6YE64Iyjq2/wCBH/KjKCCCOqeuMp/FBH4p/Ev4EYip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alJlRq1BXFxcXEk5MTJarGrjKtOjSrYh1ZMK66hiX211r2UkqKpOTWSI2PxIn5FUkuEd1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45J6E/Wn/iyST+CcozkkXrnqXpVMoLRWkZpTvZxPuoU3KtLhl1es5izWoLFpBAjRrC3J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YnWdTY5yYNq6XEKa34bE6dN1ZHsoolQayBEEaR+WScp6oII6ZJJ/DP4bSPyKT/x0/BPR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W5vnBHROSZKKQUoa91drVxtdNHDOfr4ZFuqYlWs5i9tqONJBGIImbWyradG3FYCjUfXw7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Ok2m3EUb0w1HDsctdo+pTV6fsx+nJOU5QR+aclFEEX/jKmUk9ckk/jgjrRPzyKIgqD30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liKDko0UREVaaY52IrpQwuJRzWwnTXa9WN50aysoym1ucFShcOwFVy4XBMoL+OSSemSSf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kkkklMp6p6fBJcTlP6U/oT+SCPxz+WeuSSBUJJHsa85TDjKbGZQQIhGUEEEZRkgoifqx0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kdMDHXfkg3N8pykn9ySf0J6Y/DBBHRH40QXqjon9pELS0ggjOCCMoQ2F/enoVo1eiCC0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7MdSdC/8NHQXiqT0z/yVQlWiL+nBH6EkidcdEEfjj9dXFwilxcIon6jY/JJP45J/NBH4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rv3II/bn8cEdM9CdCqK4VehrBEE/cgXqn9SOiSf0o/NMfikknqn/AJUk9Mkk/iUVc1ES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u/7U5rnAi5J1r+nBBBH/ADF6LVEaImUkifpySXfhgtLSCC0j9VP+HBGUEwIv6Uqn7KIR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55JynJP3l/ChIim2Uk/9yBP3I/BOcEfjj/r+SOqeuSf+3H4Y/HBGUfoT+9BH6ydMEfln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T0R+pP8AxY64I/HH6E/gnpggtIIII/Qkn/lQlv4oPAi/igj9dP05J65JJ/Rjrkkn9ieu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yVQR0FxP/wDwM/pwQJl9fkknrgj9NM5ynKcpyn/jQWwNX9uCP+OiT0znJPVHTPVJP5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65yn9mVJJJJyn9iCYEVF/Tgj8U/oR+6n/ET8cfnSV6JUkuJLicp/PJJJJJP5FYNd+hH4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Sf8AhQQRlBaWlpGcdUCpnd+rAiqnXa7KCCOlDc3JJJJLiUNif0lRHJDmDVRf+TJJJJJO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cpLiS4RxcXlxcI4uLi4kkkknOSSScpEJJJJJLiSSSSSSfwQQQQQQQXOI/DH44/Rke1Rr85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5/LBBBGcEfjVSSSSSSSSScp/NGUEEEEEEEEfgggjKP00XJCSSRFJLhVLxHyK8RxchcmWx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BBH4ZJLi4kkciOTdo1UX8Mkkkkk5T/wJJLi4knOcp/UaguUEdMdK9EEdEEEZwQQQQQQR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cdE9MEZRlJdkik5TlJJKiOJJylBI/STK0ugRSSfyxl//xAArEQACAQMCBgEFAAM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CASMQMhMEBQYEEEEyIyURRCYZD/2gAIAQMBAT8B7GejBBpI9LZJJJJPUgg0kEegLB9G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FkPzC7KSSSSepBpPtMdDFQxqPJ09zJJJPQpUo+2ipQMg0jogg0sjxtPfrBFO1uJtdFVU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aCCPE09/TdUyLhpfJSyRyPhs2KGlSJfJQ5HUVVDvw0vk+3Sz7dLcHF4SpINI6WvBrv6c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Nbkp5rkaqqdziVamcNalA6VEFVX8KqvwRTXPJlXC/g1F+BzFR+Un1D+LUKWVPlDKKVux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4I6C7JdWnKSmtofFTptRVp2JlyVPUoRV+NCHXSV1adiqrUKh1bH2mcGnTuValVyOI23zt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iTqcGpU/icRPvIINJHgKepJ95xBqJmyq0mtn3GLjMXFT3NNDXI4X8Px4aOHVS+SKqaUKh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goIIII7em76isxWdpExtspqgVVL3KuJSlyPuMq8RBpNJpNJHYU9dXVn0X4+DSaTSaSCOh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nJ+Wgg0mk0mkgp66urMXpOk0kdT5urP0uDSaDQaSMfm6s/UovF46L7WCPMK66LRHrTEi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jsV6rBBBBHpbRBGKRpxkknvIIxWM+Ggi68qvBRdLxaykm6s8pJF3LQlksF33K0ECweSs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gWC717XWcEEEECs+gvQXtenfJXe11eCLQQRZegva9OSu9r04sQyRYQQQR5t3p3yV3tdY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ebg0kZLJYvCnB4L0fSQRjVgsHZ+oxaCMHZ+swQaTT6RPsc+wyST28k+srwLJJJJJJ8pBB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Ukkkki8TJPfVYNkkiecEEWXQkkkXgF3tWDuujJInhyOVoIIIFZ+bZJJN+QsYIIwV30F52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kkkid2iCCCMFiu3jwLORCIIIIIxd/i6vVjJJODvFl2mo1Gonvqs1jJJytyOWFSII6Lu7L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WLv8ZVWkkTJwVmQQMjuF3zNRqJJJJRyHhBpNIqTSzSyBWq6Ks7TaSRdsu+eDuh4ySJmp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iCDSaSBWd/i68o8HdYu66CGIZNpFfUTbkcvKvB3WLusFd2dntb4tTirrs9JpI794O6Hg7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9nb4srU4odl5R4O6xd6dx3p2vVvZ2W1lam7vVZeVgggggggeEGk0iRpNLIKb1b2+LU7WpG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fXSggg0iRpINJpuyCCLrox0H6RHWnB+oyIq3NQxKyJKl6lQVWQuQ7L1Oi8m5HqEkk3pG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2iO3jzdWC6KzknoySTaSSfLPBCHkkLJ4LFDweHxgsEPGSSenOM91SVISvpZBwxZPBY0j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PoLqIqzeK6jWFAxIi3D2GuZw1m8Fih4VYPbBbYIfQXQWCKs3ZXQ+o0QQU2V+EVIo5Ppr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C2wWw+guoh5IdldD66vNuE4ZuVwl010Vi8Ftgth9BdRDyQ7K6KrrBdZcWEVV6u0WLwW2C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Q7K6Ks115z5HI5HI5HI5HI5W5HI5HI5HK7IIItBBFoIIIIIIIzggggggi0ECV1m811JN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WgXrE9GCCCMYIIIIINKNKNJpNKNKNCNCNCNCNCNCNCNCNCNCNCNCNCNCNCNCNCNCNCNKN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NJBzvFoEjSaSCDSQQQQQQQQQQQiCEQjSaSCCO6kkkkkkkkkkkklmpkkkkkkkkkkkk9F98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816m80Pyj8Kh+Udl6w7L1h2XevNeUdkfHePzbsj47x+be16f17x9JeRe16P17z46VJy8g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2vw9h92vKTm9r8L5H3j8nBGX+t+CPvH5OrjaeRTx5y/1vwdyrvHmvDROVdMsooczl/rf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n4RIrV661QpZX9ZU+VJ9LxHzVR9RxIUI+/XQ+TPp/qXW9NWE8r8Lcq37z46NXhEVu/1T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DqdW4+H/ANF+PMpcq62vRuV94ujV1JJJ7WRVIqaJtx/3OLTelHEUH086Od1ejcr7xD6D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rc4/JxZCOHwlV+TFdXp3K+8Q8aeG6tj7dRDtHhlb6r97o4D/AAWCHZD8Fwq4JFUN8xaX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+m4Z/jcNI4unake2G5VTGCUjpi31X74fS/rgh2Q+/d+FufaY+Cx0NFFM9zRxf6ff5Gim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JhRucS31X74fSfrgh+AWNG5S5VnzFQl3c48M4j54UbnEt9Q5rdot9HtGC8MmUcd7H+SL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GVb4Uble9quFQ90fYo/h/j0fw+zR/CmlU7X5nPqQQQQcsZJ7Ncu9WFBWoeHCXKSqnmaR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SST5xYJ8hucFW0STivRFeCCOmsl6NJJPUXlpJJJJJJJJJJ7bS/WaVzslJUo9Xosiv1eg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6dysW3rCKnJPL1p/+3n/xAAoEQACAQQCAwACAwEBAQEAAAAAARECEBIgMUAhMFADQSIy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2gAIAQIBAT8B9TvSQYmJiR6JMjIyJ+JHwXpSK8EEEGJiQR6JMjIyJ+/VpSL0QQQQQQQQ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X2KtKRdCCCCCCPRJJmZGaE/p16LrwQQQNbSK8mRkZE/Nr773WyvJJJPyKrruVaS7+CbR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Sfhu6979tWnkh/u0nhiUFQpFbxdWZIrx2pJJ0Vnove/bVdXggx0iLRaCYMiRNXa0my7c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/XV7YIHZEEIVKHSeRnJF5KX8FEkmRkST649dXvdkOy3iy+D+t5MjIzMzIn31e+q7stlen5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kSTvVovXVd2V1svryZGZmZIkq0XreqHZfAj4+RmZE+v9Xdl8ePiSZGZmZmSJ0XF3Zbr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82Yr09WSSSbvWSSflL1q6ZN11IIIH7ZJ+ctENkiqMiSTIVRPRfUn5ifpXqg8nkkyMkZL0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xMnVsy1gxRj65J0ggj1SSST6I7S9qd3svQ/dPujaSbwVWRHfTgTtVVsvhK70VoIIs7Ik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mVVbMV33oZ5JJJ0WzsrQQQeTySOytFo7Ekj0fdXN6uPRJJJkN2Wj0qvBB56sEEEfEXN6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WSTIyJKrqz767tPN6uPTTzerWkYiB6SySSSftLm9XF1sub1a0jFarSkYiB/BfakyJutv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RDF8SO8rvSSSdaboq0Vl/gl75tI2K6stF95dmTKy/wAHBH+kj2rqr/AQRaLLqQQQzyef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BBBBH02ySSSe6iSSRMmzFpBBBBBA/kQQQPu02ggpRijFDpFp5JZImZEjurwQQQQOy7X7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ergWiuuSDEaukQzyeSTIyMiqy7fk8nnvUoxMDER5PI5FoqjJEifm9V6eNP3eCq8EaPqL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GJiR5MTEaumZMyMiSSbO6s7vqJoknv0nklksTJJGxaU8X/d6r0aNEGJBF0ebJkk9TAwMD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tEjFkM8yeSWNu9LMiSR703XZfWXopcGSJJFd608XfN3ekgxMRoggh6UkkiJ7D1fRXoRg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kWiqg/6H/QdZmjJGSvToxaO1N/2QQPrPqsXoVptTergWiIMRowRgjAV4Z/IlksVRkZGQ3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8ti9C0pvVwLRXq3RVwUjRQQR5IHfExIPJ5+Y/TTpRergWivUK75vTwMoGU82/dqrq1QrP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6adKbvgWivWK75vRxam37s7V3VquCmzF8p+mnSm74FpTevgp4vVzejgZTZ/2tVavi9PFm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lk2lmTMhaJwZoyQ2mU1IzRkirm/4+LLm1XIioRVxem9N/wB9RdZ9FaP1SSyTJj8mRkKo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2fpn0LsvqvuL2Rdi7MfRW8FRQQJDuvIvH+KWisrVlN35FZr/AAUEexaVitAvAySf8XB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n/klo7JiZPVkkkkkn7C0dlu94II3XkggjuSSSTaSSbySSSSSST0mU6TerZaMp0rKNKdP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2gi0GJiPWCCLwRZee5WUkk2kmz2WlXAtKijSjT/1pVzpUUcaLnR86q70qKNFdWd349ie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7VON1pVrUU3ZRov7aVc6VclHGi50fOquxXqKL/sV1Z3rKeNnqhMkkquiSpiZV53WlWrQr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zpVyU8aLSrnVXYr1FN/2KzFZ3qKOLvVepKzRIhbLSrV6Mp0p50fOj5KdFpVzqrsV2U86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ii7Fd+7GRUwL1Pn01C0p0fOj5KdFpVzqtKbsp50/dmK1QrMouxXYvcqW94ZFRFR/IhkM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8nk/keTySyWSxeDJmTMmSSzIk/YmSZEiZmZmRM6yZGRIqjIyQ6hcmRI2SSMRJImTanwyS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dKTH/wC2yf0PB4PFvBCIRFvFoR4IRB4PBBCtHQd8mN7SST7WLrT8lOCpzpF59Ek/Aj5T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kkkkkkmRkZGRkZMyZkzNmbMmZMyZkzNmbM2ZMyZmzNmZmZszMzMzMzMzMhMlCtJJJkZM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ZLJZLJZLJZLJZLJZLMmZMkkyZkybLR2XSgggggggggggggghEIhEIhEEIggS9UlNmT6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1U6oeypcz9Cmz7lO0DFpPUi8EEdenvU71FP1Ke8t2U+6PjU2fcW7F9Smz7q2ZP1KbM/fc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P33KPQvp0WY+e5R8KezRyIZX/YXbp5+3+Pm/5f7C7a59TX0aOb/m5Kf8tTzf83JT22L6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JinuU+iflySPWn+1/zlPcp+FBHQp/HJV+KNqX/K/wCfgo7lO77b9fhbUVeCutRqyn+1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zu7UceqCCCCCCCCCNn6lam6FSVIpRCHTpH8r/l/qUdxc7u349YIII96s/Yr0iIEtv/V/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F4EiCCNGiDExI2j3YjTKUY2QtXd83r4Px9xi9FPNkhLrwQY7LVi2d6hWr4KO4xWV3WkZ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JJJJPrfqYtneoVqijv03/JSQQIckkkkkk9JszM2UyPSYKa50bgynSdqim1RSu+r/AJOD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YMSdaijSvgpsh71C+HNquB3dXbjWoo0q4KLL0Ni7M+yCr8R/xP+cH/N9+Sop0q4KbLR38E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7R0n57r0ZRpWSZC0rtDIErrSCCCCCCCCCPrPRIS0dMjpMRaVEEEaR9Zbu8kk6rZ2W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2WzsvqwQQQQQQQQQR00SZE3dl/gp6LtInovpySSST3Kr06L/ACdQhi/y7KT9/wCYZSR/m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/xABJEAACAQEFBAgEBAUEAQIFAwUAAQIxAxARITIgQXGREiIwM1FhgaEEQEKSEyNQclJg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sXCTwRQkY3PigIPRBVOQsvD/2gAIAQEABj8C+R60Is7tGXSR01Lp5YYFGPrFUUFVGos1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WXqZ9GRhOx5MwkpR9BdC2RlNMeSM00LrCox9U3lShvKm4pdX9AlHwul5P+c88R4SZVM0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eWRlBs60ZLsMmdW1kZtS4o69kvRnWhJGVrhxOrOLFkihU3FLqlLq3UMmypT5jFFp6XWn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0swcRVRqNzHkSfmN3Z2ceRow4HVm0dWcWaceBnCXLsMjq2kuZqT4o69knwZ1lKJlao6s07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SZUoZlfkIlpwV1p+7+dKCqZSHpY+qN3S7DrRTO75GTkjq2nNGXRfqZ2bM4vsOraSXqal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rQkjvMOJ1Zxfa1updXsoFpwV0/8A7i/nOgqizHkPI3k893yPWhF+hpa4M6to/UylFmnHg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W0kvU1KXFHXs0+DM4yR3mHE6sk+11G4pdW+Xliiz4FpwV1t+4mvD+clmVHkh5MqVPW5f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XAylJHUtE+Jpx4Mzs5cuwytJGbT4nWs16MzUomVqjKSfa1H5ihhQlJ5YpFUfFE+C/nOl1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m+tCL9DRhwOraNcTqyizRjwOtGS4rbyOraSOt0Zeh1rLkzNSRlar1OrJPs6XY4lDNXVXy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eVNzFijeQXkL9BzOtZRMlKPBnUteaMnB+p3bOtCS9NvIytJG58UdazXozPpRMrRGTT7TL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ksvMzidQ6Mmul2z2mR4bWH8m1KlChUqcER/SOtZQfoZRceDOpa80dVxkZ2UvQ60WvTbyM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2GBKzmm4pmFknGJ+JhljgdFlG2ZPoryJSl4G81G4zV1V2UeOGzE9NiXEX8mLO6gqlbqE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ZxfoaMODOpaSXE6s4M7vHgdaElxV8NqEoYZvedazXoUkmWnRwSqao8zJ3ZyjzEsYtvwM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1XkajczON2q+0XgzDg78boEdifEjsRJc9rHweP8AIVBFTcUufEfD9U61lB+hpceDOlF47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kdezlHirodZ49CNDUx4b7t4pvca8OJ1ZxexaPyKj8t5mzI6VSiEsI8rspDfiLKl2oYj1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jsR4keWwzEa8ReWX8gUFmVHkPIqN47rpP9Weyzq20otHV+K6f7sz/wCY+DsLVeOApWSj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PzZJnVqakZ5+t/VnJeprx4nWhFkrPodHpIyZLo2ix/hdGN44YmtkW/A6SwMcUVxe3lIw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od8uJ6il4S2JcDo+KT9hsmv6v5AWdzyHUrdLK58f1aXHa3FUOOKzyPwlHpeDMfw0YWsej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BjafDySKSPzP/AOnPjGRG0l+NYqTw8T8r4yzflJdE6nQtP2yxOvZTXoY44DwIsxckdXBm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KeBlg9vFI331MpHiZxueYy0iJ3za/hPhZ/8AFI6O6USxl4rov9fyM0h5FSt1Gj1uj+rS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Us5M7hnWsWjo9CSd2VosTD8bFcRdSzeH/E0xMJRj0TpfhwfoZKUeDJOPxVp0fBilHSnm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akddzT3YLI6rxPM6SZhaIxi+sYM6raIRc24t7HVtIniNSoZRNBXAwk7nHw2cpMwyZnEda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g1uyLO08GmWi/hlj/IDzNZuKG8WZBXR4fqz431v/ABLTo9H/AJHUSw8jOWAsZY4PHIxUc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I/wInN2VPMxj04euKIys7dYtUM4fiLyzMLSDixdF4xlldI9ToKkSP4jWeeAvw7OKErTHG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j0cMd5lZv0OjaLCSMrfD90RSjaWUsPCWw15mTZCTqY3fmPDExs543SfjsPA8zB3ZGMKm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mniKLjjgYYNfruUjcZxN6F1hUM0LgL9XfHaSkk15lp+FYv8ADxywR1vh3yOrYS5H5lhj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YdODT3GNjNSs5fTjQ6VnI665EJSUZpLAjOKaw3XSRKMXh4j6MXJ+Rh+G8fMdt8S4+SG6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OlB4oc7HD8Ze5g6nWR1cL5voS6ONcNlJvBmOOx02sTNSidV4mMSKem7KphKpjE8x3R4/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MFMVGLqmaaH1h54kV5/q72o7PRsYu1flQ/P6EV4RRh+H7n4nwuLjvjdHBN+SOvZ2kf6T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nwPx4LqvUjpb5VJTtNMTFYJeCE1NpyzIuTTI9BaZYmW+qN68GNq06MvM60MV4lGmRcqtX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+VHHBGFvBogo32nC5EvAyMFpwMGsRYLC7Iz/AE+rKm4pdXs9RUj0omllcB4SRRMlxI/q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jqWb4yPzJZfwrJGEVgtj8X4fKe+PiO0tYdHwuzin6GhLgarRep1LbFeEkOLs7GafmY/hS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6LFC6TxJQ8GSspLPHIWCzszIwHISKmhNDk1hsY8zL3I4Lfe4+ORWMl5GBj53Zje4wVTP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XVv3302qJi6rQus0ZSRLJMfUN93p+ry2sliz8yf4a8InVjn4v5Do2i6SOn8O+nHw3ko2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WqtZfix3T3GX4Uj8S0semt3RdB9KTjxidWSlwuaJKMlBRyzIp2+OJj+JiamamJJdJs/Ns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LEzRhhgJjMN92R1X6moeJjEwo/0+l1bqXVFmIoUwuyd+YqoykPLEfUHVGslSl0n+ry2l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7pI6FusH/Fud09ifmWbMGUuhJbmMoZHWzK4Cf/HEwe+7FUM2dHejJYmaPMzRW5xo/wBK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G8qPO7OF1WdWeJRDxiOpqKo0E8E1c+P6u9pfLYSWKMsZ2XhvidKLxT2VxFsS4XUvw8sB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d2ML8rsSrPzNyxX6dW6hS6t1Cmxmig6oykbjSUaFmNed1LtV1P5RxSwx2Fteg9hoXmsB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GnYi/T9OzV2UrscDTdUrdS7KRqNzM4m9HVkLNCyxILC5XUMypW6l1f5MjsIlsonx2GRf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wxeAszDIpiZpoyZk1dmjSbzKZk0xYpCywNTILyuWRS6t1NihTYpdX+RY7MuA9j1J7K7R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NIzgLLAytGakx5IbUXhQV1bnldW+hUrdS6uzW6n6SvnPQkvPYkLz2FtPbX6hTtK7FcCp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c8til9bqXVK3U2KfoUeHzkS047DLN7S7OS/Wq7dDejKQszTiPGI88B9a7NX4bNbqXVK3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8/Hh8u9p7MXsvtGvL9J60JGba4o6tojKS2a307Cu3pKMfWaH1jcUN5URQoPNmoqrqMw2q3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q9jH5d7LE/LYQ9n0H2cf03q2kuZrx4maizOz9zOMka8OKOraR5mTuoUuqVupdUyZuM0L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dmil1SqKGkqypuM4jyZUr+lL5xkHsy4bLHs47S/VMm0YxtJczXjxOtCLOtBo6UVkzO6t2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ursZbFCpW6l1St1DeVuoUuWf6+yPG+t3pssfaJ/rFnw2a3Rdoq+Brw4o72I8JrnfS+t1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q3UKXVuoUurdT9beyiXyMf1dI9Nml1ml4bGVpJep3nM63RZ1rP3OtCSNWHFGVrHmZO6h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1Cl1bqX1vp2NLq/qESW09hEX2jX6TirqbOO3Zr/ls1K3YeC7PJtGVpLma8TNRZ1rLkzrK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k7qFNil9dmt1Nuvb4foaHsvZQu0kv0lbGaRQyxFFb3dQpsR/4rHZpfN/J5NoytZczUnx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mZqSO8w4nVtYv1K/o2PzD2a7OYujsueNM+0X6Rkm+ws15Y7FEUMmTljuw7B8fm8mzK0l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YszsvczUka+Z1bSPMyf64h8dn12HZvHpdHAXZx4/pH5UmmZ9bijr2EH6HXsMOBmpx9DK2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6rwSw23ty4XPFDurdQp85k2jK0kasfQzjFnWsuTM1JHeL1MrSPMyfyFP0WWzLZW01+oZxQ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7wHKztZYYnXUZ8Yn5nw0TrWM48Gd5OPGJ1PirP1yOpKzlwkYOu3PYpdUrfQoO+hT5zJs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UZwizOy9zNSR3mHE6s4v1/TXtx2VssV9brN+Xb5GfzT2JvyI30RS7qyIR8tuu+5FSo4WX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H3M4zRrw4mVrEeDTKFLq3LFGm55jzKFPncpyXqZWjKp+hnCLOtZs+pcUZWkTKcef6JiN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YthmPZ4eD/R1tzEu1oRV3oUFkT/K/EXgd3bQ/azO0f8AXA/2H6YHVgvSRpn7M6knyOpaS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ey5xOtY+51oTRrw4o6tpHmbmU2EUKbFCnbPt/Xa/Ml0TK0jzK/MvZd6MzqrZwFsRHs2k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jLbWxTYivK+oicpSnH9p1fiuZ1bSymdawg+DM/h5LgarWB1fieZqspmdjF8GZ2VouB1u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YPhI6vT9mdVtGVq+Zk8fQ61kn6HWseTM4zRrw4mVpHndS6tzyKbLyKbUuHb+u1H911WZ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UWZ2S5mcJIq16GVrEykn8vjcmIfZLAzWy14r9H1o6tqjJoyKFHdZR9ewptUujdQfAcfx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4xM7KzfCRS1jwZl8RNcTL4izfFGixmdb4T7WUt4czL4iS/cdW3s5GdnZz9TrfDNftP8A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6ne2cuKM7GylwZ3NpH9rOv0/6omqz9YnV6D4SMoS9GmdWUl6GVr7n8XI69j7Dbs+iMrfS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3fHaX7uz6s5L1O8Zn0Wdaz9zNSRrMpx5mTXaO/o+ojJZXVrsLZfnt2b8/0PrX5X5OS9TK0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wYofhLPzNEel+4zs5mrDidWaMmihpY9rG6XHYnwOjGK6bMlL0Z9a9CpvOsjOJWS/qO9f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rOzMrOS/bIytbaHE6vxUHxR/tTOt8NF8GZ2NrHgZW1pHidX4mL4n+3IzsIvgd3ax4YmV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5cUZ2VlIePw3JkrqFLqjGU2p5XUKXamZSRg8HisjSZp7T47X9S+Q6V+U5czWfSzOzM4Mq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2kO7o/JJ+Bj+lUu6SJNoyxXA7yfM1c4lIf8ARnB+kz/dXomY19MNrC5sZS7DxeBGLi5L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H6mqxnxR1vhbN/tZnYWkeBqnHjE6ttZ+uR1ei+EjTI+oqbzrYszj7G/ma5r1O8X9UTON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bIylbROr8S1+5GVrYz4nW+Hs5cGZ2FpHgSwnaxy3j43VKiKDHtyz21fRGcUUZlJj4kuN7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JvCnZ5TZ3jM+izrWfuZqSNZlNdkxeAxbSug/L9Mb7eT8rnmPO6HEXX6GRlaRZSDM7Beh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TK0gzOFnIz+H+1n+/DmZfEP+pGqxnxRn8PYvhkZ/DTX7ZYmf4seMDK2j6rA6lpZv+oyW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1XfUdaKfoacOBrmvUadpXxRink76XVHdQpc875ZGdkjrWTM1JGvDijKceZisOwlxRLjtT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+0Zar/j8llJmtm5mcEZwZ9SNZlOL9ewRJbHB/pku3ldQpdDgScVFrDeZ2SO7kuBrnE6tv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d1L0K2kTK25lbORnZRZ3clwNVrEy+I5orZSOtYQZ3MlwZqtomXxH3I/2J+hn8NZvgzOw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xiZW0PXIfT6MuDFBUV9b6bLvd1BZGcRC6M2i0/MbxjkYRtM8Cb6MZcUdaxXoZ2UjNSRq9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p7NBZFNuA8yXAkvP5Gm80jw2spM1s3M60EZplTKaMj02LSPr+gZGfZrj2643LO9+SJOd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2keJlbr1K2cjrWEXwM7Ga4Gu0jxMrfmZTgzOzjIzsH6H+5Eytn6mVrFmcYSM7DkabSJ3s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M7BehptIneyXEytUz6GaVHLdsUuewrne+w9GWnpfpRpRJR3sltWj8jPpI1mUo3rjtZjI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20r5x8Hh2k9nDxX6ZFdvFXehUqWj8xf/ADDj5MytbORnCDM/h+TNNtDmZfENfuMrWzkZ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mabWPA7+S/cZW1nI02cjP4dejO7tY8DvrSPE6vxEXxPokZ2KZnYzXA12kTK3XqZOEjOxi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j67T2mUu9V2CJXq+W1LgZoeV2UmdW0ZHpPGOJLqJrEzs2Z9I1GuPMyGet8tihp7T0Fdb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Dj+tpeQrqXSfmRyg1gdb4dehonE7yaOr8RzK2cjrWMHwZ3M1wNVrEy+I5o12UjrWEHwZ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MviOZla2cjOys5cGZ2DXA/3YmVvJcTK2s5cUZ2dlIz+H5FLWJ30lxJ9bped6Kdn/AFbb4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lw22UHkZxu6smhpvE9b5KRrRlJdvEpcn4x7SGyn4fpktt9hIQsxXegupaQ5mVrJGVqmV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JLga7WPMy+I5mVpCRohI63w3I0WsOZlbSXEyt4+p/tyM7CD4M7q0j+1ne20eJl8RF8UV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GZ/D2kf2s120eOJl8QvUynZSJ4pV3X1ud1LqldnpLczOzRnZsrJehv5GpFUPgY+W0yW0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pLE0m86s2jK0M8GdazM4yHLFpY4GU1tsQ7rJ+WGy+1g/L9ak/MWRS6fAisejTMytU/Q+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gVnEyt+ZlaQfoZxgzOx5GiaO9nE6tunxP9uRnYwZ3DXA/wB2Jl8RJcTK2hIzjB+pn8Ov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tImXxC9Uf7UjOwiPDLta3et8IveQ6LayNbKQfoZ2a9GUtF6muXrEwjKL9CUJ2ea8DNSR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9p7T7CQrnsoxuksCg8DKTNRmkzOzM4yR1diL8HsrbRHZw8H+lS7BbdBld17I9GKlhuZ1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2SOrbIycGZ2SZnYM+uJlasytUfSzOxTM7GSKziZWzMrSLM1CR1rBehonEytJoytisGda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q0XPYrtV2KXet9kR4bdrxvtv2ktvrRZVr0MrRGUl2MR8LqC7CVz2lcst11p0arMzgjOB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bmv0apuKGljSRpe2tuT8rmMeZBeMjGSnl/CZW1pHidW3iz6JGdjF+pnYTXA1WsDL4nmZ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Mz+H5GdnaRO+nHid57GMZQZnZxZnYP0KWkTK2kuJlbJn0MzskzOxkuBqtInVt+ZlKDFfQ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Vu9b7Mjw27XjfbehPbfHYyk+Zipy6KeZh0nyM5L1Rl0X/UaJehniuKNSIu+pHsHtK6Nyu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8cMjKbPEzijOBS6Wzh4r9NojQihWRrK7cr6FCzXqS6Noo+RqgzrWNnIzsGuB/ux5mVvJ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nGykdb4bkaLSJ3tpE6vxC9TKdlI+mS8DP4eS4H+7Eyt5LidW3g+KKWUjrfDr0Z3M1wNV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pZyM7OzkPGw5C2qX1HfS6PEcsaPAqQZHht2vG+29CXDblx2bT919LspS5mt+p5iv6eFD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V7Rcbnc0PZXaQfn+spedyzv4RJt2PTzqd1OJlaWkTq2/MynBmmDOt8OvQ7m0jwO8tYmXxH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s5Gfw/2s020OGJlbzXEy+Ii+KP8AakZ/DwfBmfw81wNVvDjiZfE8zK2s5GcLKR1vhuR3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E/Bi7ePEn++6Itu0vtuA+G3Pjs2xHhtMgMqS4bDboh9FZcT6jNv1idVxMOjLHEzTRUrs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2tlfrMFs2nI75pt0MrVP0PoZnZp+pnYmma5nezR1bdeqK2b9DOygzP4fkaLSJ3tpE6vx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dlB+pn8PyNFrHmd9aR4nV+Ii+KP9qRnYQfqdxJcGVtomXxL9SX5tnJcL3nsUvrtR4j/f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9rwHw27T92zbFnw24Dull43zJLZ6ariIqbuQsUSUXkZpMzs9mfnnsvtYPy/R6dlXbXAV1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WcHkZ2HJFJx5neyXqZWxlOLNMX6nWsDu5L0Ncl6mVsZWq5H0s61imZ2LXofXHmZW0jK2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MzsJLgVtImVu/UytYszVnIeNio+a+QivMU549Hp7jXhxRhC0TZ6bdpdmWv7R8Nu1/ds2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eV0uwQyL8tiHmhq7DyEUuhKDaxiajcSeC6pT3McHdVbSud+Hg/wBFr8nIQs9hYWlpHidX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EGZ/D8jOxtFwO8tInV+J5mVpBmmDM7DEzsJIrOPMyt2ZWqZ9LM7JM61gzOM48zK1kjq2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nYGmceZ1ZyfkyWxTs4Fn/wDcujwZ6XvYtL7Xgem3a8dm04ENtFbpD43x2I8RkNizlfxE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KFXzNRuOo8JmEsGYNbc16/p9exk/MoUulwLNJpPLNmUrGRnYQfBmfw8lwKWseZ300dX4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2VnL1M/huR3dpE7y0iZfE8zK1s5ehnZ2UjP4bkzurVGu1iZfE8zq21mzRZyM/h16GdlN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MraL9BdPoYeQx317NFh+93Lgz02sC0vtP29ha8dmXA9dtCy3DHwJ/ud8eIr48buD2IPz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/itvExua2eK/V27nfI/qSOraz5ne+xVMzijrWZ17H2M44HVtXH+s6nxUv+zL4hPjE12TM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+F5Gi1hzMre0XE6vxK9TKdmzOzs5HW+F5Gdlax4GVtax4mXxPMytLNmiDM/huQsLOUH5j2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kmKErOPR8Du8ODOlZ9IxKlbqGlmaLS+f7ewtPTZf7SX7nt+pHPdcy143oheuN1px2OF8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2tyHtwfn+l1uzRl2MuFzKlSK8ZFlHxePZZSZlay5nes1JmaizrWR1rH2M7PA1uP8AUdT4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GJrspGdlZy4Mz+G5Gi1id9aRFha/iK+uzS+vyHWhF8UdzE0yXBjcHLPx7Cfps+hafu25c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wi0WxPYXAV0lhuvT89pEkS7BPx/Vs8HiaV6GCRQoRwdCH4STSXid0zOznyM4tenyOR+V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+ZUzOsjp4YYPDsH891op8UZ2UOR3SPqXqdW0kjpq0T9CdM2UKPZtELjf6bEOGxElw2Jr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9b3cyL8tq0tH6DuW1D9Vp2ecY8juocjOx5M6qkvUynMytfYytIsy6HM0Y8GdzMzs5r027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pUOnYaejXCosd96/c+wf6RmkUN4/MfG/GEXLgdaLXpfHYQuGwzhPC58LpXz43MhtMZJb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1MzrWcOR3UTS/RlZoytJcjK1XIXSnBxMYRXQWSzO79zupEIyWDz+ZptL5V3zuzjF+hnZ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UYEH0WU2LfytLkPYle/J9g7lszX6or8/mq30vqVuoUKG8qVK/KrbXbPhe+HaURQtFi+u8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ZRZixXp+KvtFtZ0JNUxI7fH+UKX449vUqVNxQpfXs1tq6vael/p8rHHMobxtSqVV1Cl0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qIu57MX5/oeaizOzRnZvmZxmjU16HeI7yPMykufYU+foU+bqVvoU7Jdsr4/JPs6FDCR0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VZlaS5kI/iSzfYZmqPP56hT9VV1CPyaufycP0yz57SutOF1Wa5czvGazPoszgjrWfJlJ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jJp/I1uz7On6TmzUip6/Kv5Nrwf6ZJ+Eew4vtsmzUzWzXI7zM1JmOCZnEziyjKms1Iqr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V7N9u9qS/RJdhaS8Xh2EF85Vmpmto1H08ikDOyjzM7P3NMj6uRqO8RrjzMv12my738lx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i+wivL9KylLmZWkuZ3h9PI0xM7P3M4MzbXod4jK0jzMpLn+qV2NTNRjL5KL8/0SHm+wgv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p+nZNmVpPmd6zUn6GcYmdn7mcGZqSNXsa0ao8/0inzSf6DnZwZ1vh16MhGcJUxyM/wAR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8TK1s36mTi/U0mh9jLiLaoUKFL6ldihQp8nTsn28eO25uiPq5Gs7yJlOPMr83X5qP6EkT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s8MfHsHchfIO+hQoUvqV2KFPkJce3hx27TZybMpyXqd7I1J+hmoszgjOzfMzjJFXyMpo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y9bmvP8AQokn57a7CXC+hTsnc/lKFCmxXZoUultt+HYR2Vnda8LqX17JSW+7Jsac8H5m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zOMjejWjXEykuf6BJfoU5fwx7CT8uwdzvoU7Sn6BLjt2m2iO3a/t7Ol6I8b5+HY9WTRl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ExJ2bHqQ+ua0al2FBdqv0K1fjl2En59glfUrsUKFNmuzT56W3bdhF7dp+3bltriYeZQoS/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GLSMTFH1G8qiiNJpZniajWh9ZdnF+f6Dn8MvSQpys5KLlRH+6vQ75rjEyt4+plbWXMyc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9hFXL5CpW+hQVy+Yn0HliUg/QzsYGdhyZnZTXqfWvQ732LXC0T8zK0hzMnHmaTSyjuQt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K9ft+SxPW+cfB312tbNRuNKJZYYbUX5foPw8PXaybMrWfMh0ni8PkKle2Xzctqhbebvy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ZqT9CKcY18OwlwMkaWUexbcNt8SXC+Pr2L4dk8il08N6x7XDx2ofoKj/AAx212Mr6FNu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yz27TjtxuW0yrMrWR3rKxfoZ2Vm/Q63w/JlrFWUo9XF5n+4vQ73nEyt4GU4P1MliaGSx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9guxZh5X2c/GOHax2pLwf6BFeZaPz24rz7JFdmhTYqLMr2dR5jGO6nYV2Kbb27TjtxH20v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TaOra2i9SXTnKS6O8V64lpGVm3nVM02iO8kuKMreJla2b9TLB+ppKMiPsVjdUs357KY8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4LEb2+HYN7FWVFsUKFBC2K7TyGMYx5jz2aFCmxUrs02MYrI0s0vZtOO3EYtt8dr02/Qg7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lOSMrWZHG0xWPgTSUGsd6M7GHodawfozOFojVNeh3vsZWsOZk4v1M76HB7LIvxXYJ7Mf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olR4qhl8TzidX4qyMraxf9Rl0X/UaDu5GiXIliuwltRxUnitxmrRehWX2neex3sTK0hz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zHkPIeQ8rnsVu3bFNmpW7ddQfAeDZlaT5mVrI7wz6D9DubNmfw8S0f4OEcaYmdnaoraL0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VrZ8zJwf9QnctufHaW2iyuoPI9Oxb2aFLnwMit1rh4Ymdl7mdnJH1L0NZlOJHotZeZQp2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X1y2cpzXqZW9r9x38/UbtX0nj20IyfRjhUytGZWhlM1o+k0wO75MyVouEitvzNdp6o1v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zO7hzO6/uM7KfM02nIz6a/oO85pnew5muPO9bVewd9b5cB7b430RpRQ3iwcqjFt2im549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t7MytLN/1GWD9TSyOKY9qJDAd0uBF+XYrh2CF4Cy3XTXitihQlHzxMmzK0kd4VjyM4xM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n7GPlj2EewW030Ongdax/tM7No3+5rfMytXzMrVneLkVifTzNHud0Z2PsZ2PsZ2fsUK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prifQUiaTTLmf7hqtDV/afTyFsLYeRTanwHtvjtokLbnxKFEUMsTKcuZZ42knHHNEsLTL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2VmzP4ZejO4mvU02qI4SljjvWw+BZ9FYml9hDh2ESIrqEl4PZlw2lc1tQ+fw8Fh2EV5dg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xjuzO8gfQ/U0J/1GdiZ/DvkZ2L+00tczVJep3r+4ytmZW3sd4uRWBSD9Tu1zM7EzsXyO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czvXzO+MrX2O8jyPoZoi/UzsUT/IwyqLsHdQpsT4D25cdtDFtz47USfHaQ+IuAyhZ9GT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mPFGas36GdhZvgZ/D8mZ2Noj/cXod7zRD8yOHiZTg/U/yaWUexE9Su8rdacdldgtqS8H8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2Mtitz6eDfHA3/wDqFbT7ka7TkjvZfYd8vWLO+s+ZlaWb/qPpfqd3jyM7D2M7H+00tczU1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K3Z33sd5HkVgUjzO7XMzsDOxfIzs2jejvJL1MrZmVt7EsZprhctp5jzK7NCfA/1FjzOr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OPqd2zu58ijulx21xGLbntRJ8ewjwv4S7CglhSRpN/MytJr1MraR3uPFGas36GdjB8Dr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le8JRWK3s3P1NDNMuV0eI78EL+N3Ijx2px8V8/RczSaWaWUvh2L47Mn5Cxh0juZr1Mvx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Vt3yMrdczvI8zczQd2aJe5pnzM/xDNy5H/wCJmofaabM0r7z6vvNVod5Pkd9zid9A12fM+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j7Hdex1U08V2DHtyHldk3zMrSa9TK3tOZ38jWnxRauSg+jRdEz+HsX6GfwcfSRn8JJcJ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9Dv5LjAy+JX2jFty2kT2/REb7Tyl2MuPYx/aZeF8HJbih1ZzXqdW3tDvm+KM/wAOX9J3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0kZ2Fp6M02qfmh4zeL3uJlbRMOlGXC7HZj55fP9/aLijL4rnEy+IsmZWli/U/236ndRfq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uD4dkthlmo5M1QPoNMOZ3fud1IzspcjOzf2lPY1e5lP3NZqR9PI0Q5HdwO7XM7t/caZ8z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oZW8uRl8Qd7A/22d3F+p3T9Gd3a/cQjbRfRx3unYPsJD27Tbpctt/lqSwVTP4ZejM7C0XB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1xiZfER9UYq3s+Y3GUeZu5mhmiXIo7/QiUHkW3Y2nZZlboPz2ovyuV7yHhdHZg/P9Dob+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Sa89upLhdTYivMirR4ZYmt/cZWr5mVqzvPY1R5H0FI8zR7mdmZ2T5Gdk/tO79rtT+4yt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la+x3i+0rDkUgaFzO69zumd1LkaHyu1bTzHmPsZdhPj2D7D024N/wK7KcuZlaz5nfSO8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ROSS6u49b7T9p3y5GVtZ8zKUH6lDSyjvnw7H1EPK5+T2kYsxvd/B7UX4r9F9ewe1ZIk1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kZ2MvtO7f2lMOZrfMytX9x3zO9O8XI1R5H0GmPM7v3M7Fmdg+RnZP7TTh6FX7neP7jK1f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1rkVgUhzNC5jxstljH2T7CfH5BcNux/btx9R3vziUKIoZNr1MrW05mVtI7xPiilm/QUZ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HfMzsrRH+4vQ73DijK2gZTg/U3cyjM8szK+04bUuO0rpbUf0WPYet1diPkhtWuCxphid5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zSuZ3XuZ2LM7B/aZ2L+00tczU16nfP7jK3fMytjvFyNceR9BSPM7tczOyM7F8jOxf2mh8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4ytnzMrYfXx9L3kO5j2KldllUbihpNEjS+RQlx7DPsI8Nuwfl2Er1w7GI76GlGlG/mZSn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8BZ7ipJeR3XuZ2UjTNFWvQzmPCSZqQ870K702mvB/osV5dhG+pUqSxPPef5NT+4ytJcz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/aa4H0cykfuM7P3O6fJHcv7Tu/YoVfM7yX3GVrLmZWzMrX2NceRWBSHM7tczOxM7F8jun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e6DueXZteLOj+Nacz/UzMvieZlbRZrs2abJmdjF+p0nZwSxwwbO6g+DO4O5kaJH1I7wy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12/UlfEfYIfYR88iIsr5LzvxaM4R5FKrA0Io16j6816mVtM77HiiqZFsjtTXl+iJefbVL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kzunyM7N/aafYoV9zK0f3HeS5neM1+xqjyKxPp5mn3O7M7Jmdj/aZ2f9pp/7K+7MrSX3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z2Na5GqI8cMLqlRm7Ypt1PU9NuSvynNf1Hez5nes1+xhPotcB4dhDow6R1vh5HW+HkvQ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Z3plbR5kYqayNaNSNxQ0mhj6SwzHfHiT4/IwfmLHYtONyvXG93YvsY+eX6JHsXtSfiLr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zNPuaGd2zu/Y0exQ/wAmr+41vmZWkjvHyO89jXHkVgUjzNHud2Z2b5Gdl7Hd+xQr7mt/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Vle0X7j023w20PsLMqVKm7kaY8jREg0livFHd2fIzso+h3P95otPuK2x3k/tFLpY+mx6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kazK0RqV1ChQjw7F8R34+KMdwtrExd7V0eGzF+f6I+HYviLYlwEpZJmUv7jW+Z3jNZq9j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d2Z2bM7N8ju/Y0+11fc1vmd4+Z3jO89jWuRWJ9JpXM0e53bM7N8jKOD4bdSuzTYj+49N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49sn/wASPneyZrKrkZqHIwlZwJYWlos9zMre0MrbnE1Wb9Du4P1M7FczrfDszsZowhCW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akSjwHwvs3uwvV6uxew+wi/L9Dm+wdyKG+6RZro9LyO7fIzs39po9rtXud4/uMrV8zK0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J9JRczT7mg7t8jOz9jR7FLtf9xlaPmd4zvPY1LkVifSLpLZ3G6+rKlb0IRD9x6bb4bcS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LN3yy3EuGxEletnjEeb5muXM1i6WHI4rYg4PB4mqD9DTDmd1yZnZSOvCQnCD6J1oy5FW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X6HxfYS2kvFi6DSw8SsD6OZSPM7v3O7Z3T5Hdf2mn2KFXzNb5nePmd6zvfY1rkVifQaY8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p8jOzfI0exQq+ZrfM7x8xdbpDKFOwqyrKizFQRD9w9v+nbiMe2uO3LbgvQs8B53PgLhs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Id6IeAr+DueRRFFdwZqlzNbNXsfTyKRve1Jef6HBdg9qzXmdeTWW54GVpP7jvZHe+x3n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eZRczR7ndGdk+RnZP7TR/aUK+53j+4ytZczvGd57GtcjVE+kpHmaFzO6M7J8jOyf2nUj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ZizLP9xLb/p243Pb9du14vbXEjsRHeiPDYiSvsn/AMtmzfnd/kqT4Xu7MtF4PYyEO5bU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W2l2CuqVN10OBLqN+Zo9jR7FD/Jqf3HePmd5IytHyNfsa48isD6eZpXM0e53Z3T5HdPkd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f3GVq+ZlbM772O8X2mqHI/2zrYeg9p5FDferkK6z4j25eu3C57b47duttrfieSb2PUls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9iLuWW4oSXlezO61j5dsvP5vBdeXkdZ+m1Hj2Mb6lbnwHh0ejiUXM0e53R3TO7fI0exp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O8fM7xneexrXI1RKxPp5lFzNHud2zOyfIzsv7Tu/7TQeHqav7jvHzMnj2VCghCFdZcSW3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nty27ZbdoPiLgUKMl+4exB7Mb5Fm/LYRB+RG6g153Y38UO53MV62Yvz+Z/Mln4H4dkmsd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t5Ixw6U/F3UjyNMTRE0LmdKMc+Pb2gn+I88zvPY1rkaon0lI8zSuZo9zQzu2d2+RnZ/2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f3GuXM7yR3j5Gv2NUSsT6eZT3NB3Z3b5Gdm+RksFs1ZUrsrIWQsmK6y4k9ufrtw43Pbnt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4D4keBuutOOzHYZG9lnf5nqRK7yt1pxMXsWYzIY73ctpP5bGTSXixx+Hr/Eb5SZ0rav8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9qbI4eBX3NT5mt8zXI7xneex3i5GqJWJSPM0+5oNDM7N8jR7Gj2KXanzNb5muR3jNfsa1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5jxr2FRZlRUFQVBZFChZk9uXrtw43PbtOG3acCXHanwJLgRKlS0I9g9lrwexNEsPEd/FbK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ZiLsI/J9KbwRjHMw1T8DryeHgY2torOBhZv1MlJnUgjqRn6LsK9gtnxO6aM7N8ju39pp9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3Nb5mtmv2NXsakZNGfR5lPc0Hdnds7t8jR7Gn2ur7mt/ca5czvGa/YZTY3bCzYs2LMQtiz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w43S27Tht+hPjtPgNeQr5ecSD2JLYfAlsW0fPYfAkPhfZteGyxPyvd8bntNeD+S6vWEp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wRhCLZnaQR17d+iM5TZ3WPFnUs4R4Lt3ctiRBR1GqB9BSPM0e53Z3bO7fI7t8jR7FLtX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LmZSeJlaexrXI1R5H0FImlczR7nds7tndvkaPY0+1zwFfvEIQqCEKvMWbFmypW6LxwwM1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zfzMnJepqkap8hwSlganyNfsa0VibiiI4rfc9ufDbXAtOO16Hoet64EeOxJbCJ8Ni1Xl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5eD2WRGZVM7+DHc9mS+QxdBWdnm39J+c/wAe2/hWlEcaeEUdNuUI/wAO86MFgvlHdQ33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kvuO9kd4zvPY1rkaolYn08zSuZ3fud0zOylyM7J/aaP7TT7Xavc7x/cZWj5neM7w7z2Na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zNHud0MQhCyKCqIQhUFcr69ruKI0o0mQ9t3b+ZlIykavYyfsKTHLpNY+R3n9plaLkZTgy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CJFChAl5PYkO+A9jjEd8CIr35PakvBjwMXsSRiL5XF0PLwJKOXSrhUx0w8TqLPx+Zpel5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0+xRcjcf5NX9xlOX3HeSO8kd57GtcjVHkVifTzKLmaPc7s7pndPkZ2T+00f23V9zX/cZ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3r5Heex3keVyuQrkLIWTFkxXbjdtv5R9puKI0ooYkr4jxoz/Jv5n1Dw6WZJ3biLwWT8bn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V8fHEi/MzvtV5bVskZ3K/wBBbcX59thV+R0IrBEVDUsjG060uzynE72HMyz4GfZROrZuR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74EuhDHKpnZ+53bO7Z3b5Gh8jT7Gn2ur7mv8AuO8fM7x8zvGd57HeexrXIrA+kpHmafc0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8ju/7TR7Gk/yave6pUWexTtHdUrduN19Chv8Am3f69nuKI0o0lDeVZX2E+lTyMb5LyMih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irslfEa8Hcu2b8DNlXdg8cPIcVhCIumopt5eJ0eiZdePuZ5Pwe1qXO/MoaInVxjwZhLC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ZdGS8mdaOF9GzTzOvaQXqVlacDF2WL/5ZmHw8FyPzLSOHgYXMiTamlE1RKwPpKLmafc0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aJcjQ/tNH9ppXIpE/yav7jXL7jvJ8zvJHePka/Y1xKxPpKLmafc7s7tndvl2lChv2N1z/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m3RcjTHkaImkp7mWI83nsPYj2DQsDFvBHRssvMhFvB41Z1VjLxZ/xs/+7+tFM/Jf9LMJ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rc0YPihTs80/M67w9TVLmZ2VmdzHmd01/UabTmVteQmpWv2lX6oosT8tWHriYQt7HDyyO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v6jKzHjZyO7lyM4vlscEOXTeLfia5Gtms7w1o1RKwN3Mp7mhnds0M0ex3Xsd17Hdmcbsn7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MytJHeM7z2Na5FYn0lFz+QfZ1+fV8vmJdusNng+xko9ZmLeInaYNrcjCnh5HRtVwZjj1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3o63Xj4qo3ZvHASjLG0W9DhCXVZli/NmM+tIykajWjvEd5E1rmakVW3k3zNcuZrlzNT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yNMORoiaVzZo/uZp/uNL+40y5lJ+x/ucka5/ad6/tO8jyZrs+ZWz+4ouZo/6NBofI0+x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Nb5neS5mtmtmv5CnbV7LP5JXy4fLVufyC2JLbxm/Q6MerEzRgsiWF0bLdWRjYPB+B4SW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zx6D1LHDE6NjFvwQrSWHmluPw5ao+/Z6nzNcuZ3kjvGazV7G4pE0xNETu1zO79zu/c7t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q+Rq9jX7HeI7yJ3keZqjzKrsaldiiNKNPuafc0y5n1n1n1cjVLkd57Herkd7E7yHMrH7j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yvfD5V3x+U9NtrxMdUvET8rkOTHOWqed34sNSqJoU42jVn5H5dpKS4GfvEWh+hDpvpuW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SszDopWiqNPNM/KafR3inH17bK+ufZZXV26s1S5muXM7yXM7yR3jNfsVXI+nkaYmiJ3fu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RIpI+rkVfI1ms1o1o1xNUeZWPMqtrJlSpXZzRpkfUfVyMm+WxW7SaGaHyNL5FHsL9Jj2y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ifhqi2Oi31ZUJK1l0VuG4547jrPHyRja9VeBhCOFytbPKLJKNorNfw75GEVizrJ4fUv0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xQz2qlXzMps1yNbNZq9iq5H08jNRNMTQjOz9zu/c0M0yPqKvkazvEd5E1x5mqPM3XVfM1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szkfT9poh9p3cDu4ndLmzu/7ju39xplzKTPrNUvtO8/tO9jyMrSBrh9xWP3Ffe+WTqUf6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2dJ49bPNbEoN4z3YbjGUpu0XiO1UH0UOzaXT3PYcWsmWkli5p5cBSsl1nVup0v8Ac/7+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t47NdjEzR1UUMltZ/MbzW+ZrlzO8kd4zUuRVcjNRNETQju/c0Mz6SKmo1o1o1o1x5mp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ZqK+xu5G7kaYmmJnZrmd1/cd2/uNM+ZSZ9ZqfI1+xr9jWjWjXE1R5jSa5lDSaWaXyKPsX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YS4CwMPHIw/FkmvMy6b9xq0klxiSj04w3vcPqNSx1f4Oj8THJ0xuxhvzR016rZ6cF1fq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/QV8w7netql28qzUVurdX5HFu7G7ExfYVfM1PmZSePE1y5mHSNRrNRX2K+xuKRNMTQjR7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9JehlJ8jeajUakaka0als7yr5mqXM1s1MqbuRSPI0xNMTSih0bs8SsuV+EipqRVbfQ3x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IVlGVN+8xdPFlOlLxd2K1xoRhioy/jY+lLpPxOsn0XqQnF4p39Xry9jBvLwR0JdTfn+l0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QpsLMqVRX9AqamY9IqamamamajWzUavY3H08ikTTE0xNC5mj3NHuaGUZSRvKmo1IWGe1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9zCxh6EJPB7yM1v2MXjhh7k420fz1TE6S7xe4oyjhKOR1euzrPLwRjLqx8zJYy8WK0jq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+t4RTbMbbLyRhFYbGMmkjo2S/qZjJvE6mpn4bbi8eY/xWlhRs6MsOhP22ektUc0dTrT/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OOGBHqfh+Le86scX4v8A8PRUqNmFmsPPazSY3adbyIYLBXK2s9SG5yk5+x+L0H0PE6M8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eXsZvL+FEPxupCZ1I5+L2q/J5/wDghPsMfB32f4KXTjmvM60cNziTdjHGxlnwHjHGW4zz8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1I+o4swlrjVbOculP+GN67FdErdVG43G4ojSaShpKFCjKM3lSpUqakakVRVfzxDsJ8L1j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+AlOUuj4RJOT6MXlmsz8uPrsdOGVovczXRmqxuzl05fwxOjH8uHgjrZu9vsWJFDSaSnub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bO8fI7z2NfsakakVibiiNK5mn3O79zu2d0zupcju58jRPkaZcj6j6irNbNZrNbNbNZqN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RRFDT7mn3NPuaSjKM3lTUajUjUjUiq/lX17DC7q9ZiWbx+lGNs8PIdkllLOL/wDbbTU8b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KX4cfCJ1s2UuoUHh2MjGFcCsftKQ5GizM7KHM7hfcZ2H953MvuO7mabT2P8Ac5FZ/aa39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i5HeRO8gd7A7yHM7yHMyxmvGLNFpzRotPY02nJFJ8kUl9pv8AtP8A8T/8TdyPp5H0cj/b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mV9x9DpZeZ9XMrI1SNUjXI1s7xneexr9jX7GtFUfSURRczR7mj3NB3bO7Z3cjRI0y5FJH1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ajUVRuPpE3v28Wb7qmo1GpGpGpGpFUVX6rNbeLofl9djct5n6DWCwwuwo9z8DCWU1VbG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0I+ETPNnSs8po8JKq2H2T4k/2kcUU9yj5m8rIqzUzUzWKKiq3bzeVKlSpU6zZhGmGzQoj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1Go1FSpVFUNWnSze5H1/aVl9prf2s7z+1nerkzvonfQ5nfWf3He2f3GuH3IrHndQoUIP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z+47yz+41R5lVz26FEURpRpiaUaULKpHbhHxZqNRqNRVG4+k3FEaDQaGd2zRI0zKTPrPq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ivsbjcbjcbiiKFChRlGbzeb7qmo1Go1IqiqKor8lxW3LU5bszG2eHkjqLK6LvUo5Wiox49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5k/Khg30LPwVyvxpNUkOMujCSVXvE59V3rsHdMivLsbNefZPsPUn+57chvGhqNSNSKoq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WGJUqVNxUr7mqXMl+LauUcKCdnjs7yrNUuZ0fxZRJR/Elk/E7yfM7yfM7y0O8ma5muXIw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7yFtqdmsZRZ3dmZ2UDuF9x3H9x3L+47qXM7uZpmUnyPq5FZfaan9pr9jvPY7xHexO9gd7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bP7jXDmdCMbOaaxM7GJ3CO4O4O5O6O7NDNLKM+o1SNcjvJHes75nenene+xh+KuR3sTv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JRczT7mj3ND5miRokaZlJ8ikuVyz2oPz7GNyd2O4cbH82fsdO1foYTXRkeRg8ZEX4Sw2L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4XJeMuygvBdgrn2EeI+O3PiS7D+nsHwPXsPQnx24cSRHbfYWi8jQaTSUfM3m8rIspYY5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2a/Y1+xqxXAUnii0xcscMhNv3IfhuSxX8R3k/uO9n9x3s+Z3zM7UspWc3i6ms1neEYzt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Tvp8zvbTmd7aczvbTmLG0nh+4hHFtSTqyhQpdvKsq+ZqZqZqZqZqNRU63YY9hF+d/Qs4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+j4IyV2Elijo44rzISVl5Y4mE5dDfkLCUprDPpGV1vF+N67F3WK88R9i/JdghdjDsJcR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oT47ceJacCPby4dhHyntvgcGWL/47Duh5bEGJ+W1YzdFLMytbP7jvIfcd5Dma4czKUeZ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uPM3dgtqD8uwd+OysKUxMJSScZZG9+gqrihrpLmYwawJyeUmVnL9ouyivO6HlHsp/JL9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+wYuw9CfHbjxLTgLsHt+g9uXlIfHZZ6FpxLF+Ww7n5PYiWb8trMlxKlSpUqRxzWJ1Vkbz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rnzF155+ZNYt9hwfYS4XvY6EKs6NlHqwrItYvNuOV1JP0F0oY5+BXorwOjZ4vpmEsULs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uPyT/Z2CFx7B9hIXYehPjtriT/b2L21w7C1GPYkRLVEPJ7LLVbHqWe0iW16kX5bfFXSW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sc3nORKG8VrPqQ39IbsMHL+KRrn/Sf7/Mm+i21VyItS6OD3GMcZD4C7H0IrxZbS8yjN5U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RVdkx9jPh2ESPHbXYy4C7D0Jba4k/wBvYvbiS27ZeVz2JEeJMkvCWyy1XlsMXk9jIzGJ+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yfiPb4rsZbDbodJ+gsd0kdGzS6/sdK2k35GCWRkasB44SxyKdXyE3Lq+OBIXYyIeWZJ+L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2j4Gk0mk0o0mk0lnwLPHzN5vKM3m83kFnU9ewlwF2HoPbXEtOHYvbiS27Rf8SP7R7EuA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QyS8tiXAkvPaZZ7TMPB7dm/BjI7UH57LW9bHFbH/AAXuOsn5E08I+CFLffKMniZtI6se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LT5i832XqSfhFi7GK8uxjGmLGpW7Xj1T/Wf2H+tX2n+tj9p/rYcjL4yyP9ZZH+ssj/V2Q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HF7zL474X7j/AFnwv3H+q+F+8/1Hw33nffD/AHmux+81WP3kU+j1VuZY+u3Z/uPXsJ8B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a0PGSOq71xJ8Oxe3Ee2+BDhtepF+Rbx23e8S0W2n4S27RbcvJi4Hrt47GO/Yg/S/8OGre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Rgld/wAJezvbca+Gx0pUIdi7rThgR7FLsYj49iv39h0Y5YosuG3Z8RdhPgLsGWn7nexed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bXYIj6i4bMiD8i0Xltu/MkvLbntyXlt2iID24cOwx8Hd57h4vrb9mSeTjU6vWGrOzcfNj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SOhWJwXYzu4z7GKF2K4C7Gz4vsYft27MXYWn7RdjPi72Rv8AUnw+QR6bcT+pkdllmziu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a8UYeDuW1wfYT4XdN/0j2MIdd+R07RYbkkYST8jqy6M/EcZKXSR1ekvU6zfqdWOI32di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Xn2XoL//ALd2Nntx43em3EXYT/aLsZ8b2LYtP2/IrhtwJfuI7LIss9lXRvQtv024vbgy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u6CqKW5mM5JGFhDHzZj8RaZeB1bOcnwE+7Uaow6KUbujaLHzEli/DAo1+4ztOSF2MbrK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HsmLj2DIft24cbpba4C7Cf7X2UuN7EO+X7fkY8NhXx4k+KFx27F+Y9qJnfF7aJrz2kJ7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K7Ga8xYZPe/IanjhuMfrHGkl5GOLxF0pzcvYzPw5UVH4Dp+7Exg8bs3i/I6uERdjFXSw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8TQ+ZplzKT5n18ytoapmuR01JtmczX7mpczX7ms1Go1Gq6HP3K9hjZxxSXid37nd+53TO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Ig5WU0k/C6clZya4Hdz5Hdz+07ufI7ufI0S5Gl8j0FgijKMpsy/a+ylxvdzuZ/S/kY7C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uBNEH57aEjyuQtu02kR4bTLJj249i/Masn05sdmorLe7ujaZmGrwM8IozxZkkaln9I8M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h5eJmaZcjS+RpfIptotHGTWL3HeT5nez5nez5nfT5nfTO+md9I72Qk7R4D6/sal9pqj9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Us/tNNl9posuRosuQpSST8iCUYvqbzurM7qz9zuoc2d1Hmzul9zO6/uO6/vFD8Kv/IaV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6lzO7lzO7nzO7maJmmYrXB4MpM+vkfXyPr5FZcisuRqfI6Klm/Iw6eDXkd5Hkd5E7yJ3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OY2t8GVjzKw5n0cz6eZ9PM+nmbuZu5mWB9BSBpgaIGmJpiaUaUf0vsVi2VZVlWVNRqNQ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qyrH+0wKlTHG6DGjpLcRfkV2cBPK6qKxIlTUaipUZ004+rNUOZqhzNdnzMelZ/cfR9x9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9PM+nmbuZuN3MhjuHwFtRfnt5RcuA4WcOhuzOlauWfiZ4oUJrpLx8BdZKFcj8qfM6yaO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2avRGRg3ijB5ojGu4wZW0f9Rhi/Q760M7afsVZ3yw/aZyh9hg1HHgZRsMPOJnY/D8jrWd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Lx6TR/o7Nf8A7jOtY4cJs6llKX/7mB3Nr6WqM42sf60ZfjSX/HAp8T9qMpWy4xR0lazfC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mZW7/wDSZ0nbxw/azK2s/cydm+DMXGOH7jTH7kd0vvR3EhJ2f9yE4WWKSw1Ix/AeH7kd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Y/gPD9yO4fNHcS9jF2E8DpOwmP8A+XtOR/p7Xkf6a2+0/wBNbfYz/T232M7i2+xncWv2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IKznjl9J3Vp9rO7n9p3c/tO7n9polyNEuRR8iDaZPJ1KbcV/9Mlx7DHy2qe5/k38y0zyw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vbTmd7Pmd7M76Z30zvpnfTF+Y+ljU76XI718kd8+R3r5Hevkd77He+xOM5Y9XwF0ZYZHe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57Gv2LN9LPpNEulLLA1+xr9jUuRqXI1LkY9JchdFrDDwNUeR9PIpHkUjyMMI8ht4YqWBp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FzHGS3CUVVGmJpRoXM0I0LmaFzJRUMMFiaPc0e5o9zR7nd+53fuYdAjw7CL8ttz6C6T3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WjGOLxVSGLkoUZlmnvOs9nwGsWmnmZWVmd1ZmHRhHgYOMZrzM7KzM/hseEjpOy6v8J/pZ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srKa82fm2cnLyM7G0RotMT8yDUH7H18j6+R+VGUvNik5OMvDA7x8jH8THywH03+HxO/R3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Rh+PE7+z5mtTfhE6anZ4eDwMp2PNDlOcOjxPyehlVYFIG7A/Cj+H+JwM7OPI6PRy8Bfi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A6OHV8BuUUkYwjjHxTOj0er4Gl/czq54VwnQ6OfR4n1fcyk/uZ0c8OJqtPvNVr9x0eth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xLXmYdKfMrP7jHrczVL0yNVpzMelJ+TNT9DVL2G31uMUbvRI3fah4xi3+1Dwl7I//FDj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+1Gr+xHRiop/xdFGpf8Apo1Qw/8AtoXQUI/0JmqH/poxl0Gv/to6sbJLw/DxKWP/AKR1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LDDzszTZfYNdCHS8eiZ9DH9h1eiuETqJRZ9HI63Rw8kdRRw8ylmddLHyMuhh6lLP3NOM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44LykdRc5H/5HW6WPEys/wC8ph/UdRy9Wf8A5H5jkuDMunL1NFtzRqnif7vsYY2i88jp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f8TvGuMTXL0gJfiS/wDTO9/tPw+lOuPdjwtN++Jr/tMOnL7Dvf7TVL7DHpRw8zOXsRWP9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/tMXKK4ozmvtZh+J/YxrpxePkYdNfazFTjhwOtKK9GYdJY8GZygdNWkPcUk4HWnBccTq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0s3zKxO8h7nTi44HWnCPHE6lpB8zrSjyZgpL7Wak+CNT+xmP4i4YCjOUvsOkp4cYnWcv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gjLp+sTVjwMPzMf2Cjjjh2DTax3XwkqoqPzMbaT6CMjNpGb6Rkr35xKs1GpmplTKTNbN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sVXI3cikOR9PIwcY8ikeRohyNEDu4HdRO6XMzsvc7r3O7fM7t8zu5HdzNMzTMpI+rkap8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+5j+I5vzOrazivJmEvi5GE/iXLiflfE9Ey+LfMw/+MyfmY2VtFH+oj7HewPxfxcZ8TJ2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dFmCjB8TOys+ZhZpWfmjCdmpPxxO5XMws7NRfiYWsfxPPE7n+4eFlnxH+Oulj4GdnaGP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6nkUtOR/ufaNuywsvc1T+01y+0yj+TTHed97HerkYRxkt8jvonfQ5nV67dcGY/jRXE72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Ex/EhhxO9hzF0p447o5mKtIYcTXDmde0r4ZmP4kMOJrjzF055vcYxnHDiVQvxbRLEx6S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k2Y4rA1YepGE7RdJlVd0JTXSNxqHZqa6SNUeY3044cR9CaeBrjzOlO0jh4nShOLRqS9T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I4cTvYcxQlaLFmuPM7yPMcIzTaH11zHKVpHDidKNovU76H3Cxmm34CwtYZ+Y5dLpPdFO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8MjqtNGd1LvG7Jjrs4bOd9dmvbdXBj6jiv+CF0k8cfqvexKOd3VY+lLG/hHs6fNZmb7Op1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8JZFWVZqlzNcuZrlzNcuZrlzNcjvGd4zvGazX7Gv2NXsalyNS5H08j6eR9PI+nkaYFIDb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d3E0RO7id3EzhE0owcEzKyRnZLmd2uZ3a5ndf3Gdj/cd1/cd1j/UaHhxNDNDNLPq5mOD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5puoUKFL6FChQ0o0I0q6iNxuu0FHzGsXh5nVbRi7SblxF+bziitn9o59PFvxQ+tD7Rx6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znB+gnjGOG5HdQ5mdjHmNzj0k92J3P8AcYWVn0ZeOIunZPpeTO6mdKHSXhE60Jpmm0Hj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dSM3LwOupJ+GB9fIwwl0P4jvP7TGNr0n4YCc5pPgd8uTOjj1P4jvlyMY2nTfghSU034b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SitzZlb2fMS/FjLHwZ39l9w3+PZ8zpfiwT82ZfEWX3H4c52Un4uh1JxXCRirRSJLy2IS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Axvezndk7qX5dhU1I1I1I1I1o1o1I1I1IqjUjJ35mX6ZiZ5ox2szJmW3QoaTSUuzuy+R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ZooZXLzLeywX4y68XdG+a87qmSPA3mbwPEyXVWzQoUKFChQoUKMoUKFChQp+v4dr1Ytmh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mu0p8vTZoU26XUuoU7KL8GWdovpY+jon1ombwNXI0z5DafsUzZ1mh4ivw3vIw8LqlSpU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VRuNxVG43dnQpsU7ShQpsUKbO+/ebzfdvN5Vm83m8qV7bffU1FdihTIxrdPBGllnjXC5y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BnEclHBITwrdjGTwMpGo1mr2Nfsa/Y1+xrNRqNRqNZqNRqKms1exqNRquqajX7Go1Go1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1Gpmpmpmo1M1MqyrKsrIybM7lKWLHhs2nlndh/ufD/AP8AqNPdfjJLVmYQnjZvd4D6E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cmO6qKorE3FUVRuNxuuyNxkURQoUKFLtLKM+o3n1G8+o3lWVZVlWVZUybK+xW6vsV9ivs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/wAH+D/B/g/wf4KLkbjcfSUiURRFEaUUKFNihTYpsU9jT7FChQpsVNxqNRUqajxMjDcVy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0dKT6MfIymxPGTaVXdhuFgsGL8KPRW8yOi97FHo54ZHWaw8jJlbq34mMjK5xe4qVKlbs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TNXsajUVKlSpUwxNRhiVNRrKlSo7sTHEqVHe9jCKzGvxKrwPAs/xu7bwlwJWe7cZtFUY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PcJPK1hl0hqa68XgyeW8auzozozxlZ7pLcZTRj/7GlcjQuRTA3m83mpmpmpmtmVod4d6+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+Z30uZ30uZ3z5nfPmd8zvmd6zK1Z3rMpmczvGdS0x9DUiqKrkVjyPp5H0/afT9ppT/pKQ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kd3E7uJ3UTuUdyju4mdnA7qB3cDD8Feh3B/pz/TH+mP9OdwzuGd0uZ3a5ndrmd2uZ3J3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DO4Z3Bi4qPkfSOKwyPpHpO5O5O5O5O6O6NCNKNPsUjyM0uRlhyNCNCNKNKNPsf4P8H+D/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T3MUYYROl0VibjcUvoUFFKOCMHFHVs4GmI21UoUKX0KFChS6l9Oy6rwNRUykZvZyeBmy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nexrxQi0XndYz634lj1ZvDcLquLXiZGbZ0rPFr9woLHpP/kdDrdLDHUZ9Nf8kzvZfed7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0fKOJgpWkn4si49FxfiipUqjUjdduNxuNxVFUbisSseyp2G8qypVlWVZUqyrKsqyrKu7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KlSpUqVvqVKlSpW6uxW6vZ7uw3G4qiqK3IaQxN1/V6krsTjdGRMw8RdHUqHSMf4ljdad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yJuxeeHS6O6RYWqywl0X5FhLxxiNCbuaOlCcY4bnvOhb2kei90UbrqFFdQ0mm+mxS6hp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TIpIpK7ebzebyrKsqzUzUajUaipqNRU1Go1FSpqNSNSNSNSuqjcbjcbjcbjcbjcbjcbjc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xuN1243G43FCiKIoiiKK7cbjcURRFEURRFEL8WGMWflJqPmQ4kq1EvM6MIP1KLkbjcbj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vrsVKldmpU6xFXuOBaR8DDxRHiMxWm0XufD2st2R+XHH+kcfw16o1dFeSMPxJm9+pYP8A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M46l1kKS+pXK52cJQxfidXow6NWlmajUajUajUajUavc1Go1e5qNRUqVKlSpV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u1u5G7kbuRu5G43FFyKLkUjyKR5FEaYmmJpiaYmmJpRoiaImlGiJlFGlGhHdxO7iaIm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0mk0o0I0I0lDSaTSaTSaTSjQjSihpNJpNJpJxaSajihCI5PNXIojcbiiNxuNxuNxu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a1vqVKlSpUqVKlSpUqVKlSpW/fc6j2OJKPiiPEkJ+KIy/hF5SHZxozpbFpHhNCe5otLDw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lnG7CckjXjwOrZSkz8uxUew/wf4N3I3cjdyN3I3cii5FEUXIouRRFEURRFFt1Ku+rKvm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mplb6lWV2K/pVCgn/wARpUqehZ/tuiaUURRFDOKNMSiKFCiuoiiv3fM1vqVKlSpUqVKl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m4UxwJCfiizfoTj4DUt5Bx3mbROPnf046o/9EGdOz7yGa8zGLwf/AEzo2uMLdZZHXm2a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q5GeBuKIojcfTyM0ihRFEbjPA0lChRFEUKFChRGaKFChQoUKXUKbNCl9ChS6hQoUvoUv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ZQoyjKMoaWaWUZQoaWaWUd1DSzSyl1DSUKFDSaTSUNJHLcyzl6D4Fl+26JT9YyvR+Yo4K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foTXg8ScfFErPpNJZkXHxGpk14538RqfcyeT/hYmSdl9WaW5+RBrqzWUonmN+p64HoUZR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2N5vuy2t99dipUqVvqV+frfW+pUrdVFUVK36kakVuqakVvqVv3kMMSH7rrD9pIiaXzKM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KFDSUKFChQoUKFCny1b6lSt9diu0hqUFKHjvRHfEkqpPFFpHxRHzLV+aJrwug/FXotIS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3P8AhFKMvNSJzwXVWZj5oXqjHyTP6uzqVK7FSpXZrduNxuNxuNxuNxuN1267cbjdfuN11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uv3G43G6+kTcbjcbjcUiUiUibj6T6TcfSbjcbuRu5G67cbuR/jY/wf4P8H+CFeQl53fD/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91ChS+l9ChQpdQpfQpfTYoU7avyOErLpJ7080dV9JIlhoaxISi8YvIXlIlLxRaR3SjiJyb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RLD+IZh8P1Hv8DCVljlqgz0HxTEuMT+m7UzXLmamait2pmo1Gpmo1s1s1GoqVNZqKlSp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FfmqmordUqVKlSpqNZqKmo1s1yNbNTNT5mt8zVLmanzNT5lXzKvmVfMrfBquJ6jwLNf8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1NmhQpdQpdQoUKXUKFNndsbuxqbzebzebzebyjN+xp9ymwz83pYeMdxaKqeafiR6OiRi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lla+D6LFgnyKGP4mC8jrOUuLNKLZqkWjIkt4iUfCYv2tDfCR/VgUuoaTSUKFDQzSyhpK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UKGk0mhmkoaShpZQoUKFCnzlNmhS+hpKXUKFCl1DR7mcfcoUMormaYfcUjzM8LsuiZ9E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UaodHovEUV9Kwvx6UuRV8tjebzffvKMoyhQoUKFChQoUKFCl1CnbVKlSpUr2r6VGsDoKj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RBrPI8cPEtbLNSqsRZXdH8NvAygvVlLPmWjeTaFa1xGjor1fgWnQo1if1f8AZh5OJj5K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KlSpUqVKlSpUqyt1SpVlbqlSpW6pW6v69HLeNGHTlhe+I+sV+SpfQpdQp8jUr2b2cCzf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L8VmRaweGRPdjTEnB0nES6TWHgLrYrzR//COrZv1Osm/IajHDIe9LcR/Derf4DhGm9ljw6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mpCXGPyVSpW6vyNSpUrdUrdW+uxX9JWW/ZZk/lKFChQoUKFCna1KlSpUr2Ly2sVxIS8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s8DCeCTVGQwnKKx3E1hGWdWaYkb5ftHFZyZKNY/WyHQj1ZUY7WUUkpJ+Z6mD/hwHmqpl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G7aoUv3FCna7jcbjcbjcbjcbjcbjcbjcbjdduNxuNxuNxuu3dhUqVKlSpUqVKlSpUqVK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Azw2aq6vYf4N/K+hRlGUKFChS6nyFSpUrt02ocCyl4ZFvHweI1hjiizxWKoTcG44Z4EH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+ZZxX8JnPkjUyWGOR0Y5zdX4Ds7LCXRrL6Ufmv8AEs5bpf8AZ0ZdazlQeCa9R4t9lv295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KFLqFHdS6hQoUuoUKFChQoUKXU+WqVK3VKlSr2XsyOosTrx+XoUuoUKX0KFNim1Ur2b2e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0h/FEhyEx4pxk1Rnws/LAjEk1uyMlGPEzteRafmSxW86z6MP4V/7i6MejDw8RowrF7jFa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1KldipXYqV+c3m83m83lGbzeUZRlGUZQoUKFChQoUKFLt2zu2P8AB/jYpIpI37Dx2WJx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QoUKFChQp2dbqlSvaW0fUtofxLEs+Q/KWJ0f4s4lm3VZE5Rbxi6bi1tHhksEW1pwQsii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7Hc6ocuj0uNUNWdNiq5Ffb9Kr8tQoUKFChQoUKFChQp2ss78rmLChRops5pbG7sKlewoy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ZVKlSvYU2XHxRHzyP2yH5osZeWBPpvpRi/UtodNddZYjUpWai9/SPwk+nJ7xXW2O9nVl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Ri1jwG4LBG7AxjLovyMZSxZVlWVKlf5MoUKFChQoUKFLtxuNxLpNbLEzFNlfnaFGUKFC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UqVKlSvZxE/CQ/MsJ+WB+2Raw8UJPgyccM1I0o6uRrZXYlw2NxuNxu2q3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KlWVZvN+xv8Ak6fPbyjKMoyhQoUKXNt4Yeey7sFLB/tNXsajUamamVkVlzKvmVfM3876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ChQoUKFOyqV23ltY+KxLKfjE/ZItoepHzyErPKadSWHW80UOs4rizOaH0XiUK2ceMjvbP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MCa6Unl1cPExnjj4C6ORRlGUKFChQoUKFChQoUKXbjcbjcbjcbjcbjcbtmpUqVKlSpUq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ZVm83/AKPS6hQox9LHZxuxU03wvqVKlSpVlWb+1qux0soUKFChS7cZ9E3G67V7FSpU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foQ/4vA+Ih6mf1LAwsseljVbjCCk8d5H8OHQSjhmxOVrZrDzE528VwRW2kdSwl6yG8Fh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GjExtvqpfUqV7HebzeUZRlGUZRlGUZRlChQoUKFChQobjcbjcbjcbjcbjcbjc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sqyrKs3m/saFChQpt1urt7+Q08UuG3j1eZuNxuuqVKlSpVlSpVm8330MoooURRFEbr6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hQoUu3G43X1KlSvZeZ0MB2a0sbjJrgZe5lLA72XM602bxYowW66edKjukvUxW/MfRpgj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3Xbuy38jfyN/Io+RR8ijKMoyjNLNLKMoUKFDSUKFChT3KXbjcbjcbjcbjcbjcVRUqVKm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VlWbzfzN/PZpdQoUKbdSpUfRe0zpKnEoUv3G43FUVRUqVNRqZVlWbzfzP83UKFCiKLZq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oyhQoUv3G66pUqVKsqzffkRfYPElFYZGo1szqmS8G8bsm+sr+lIeFoovemjDp4t+QvxE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S6nz283m8oyjKMoyjKMoyjKMoUKFPcp7n+ShuNxuNxuKo1LkavY1exU1GoqyrKsqyr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oimx1EseI+lUV7GY4SSN5RlGUKFCnubjcbiqKo1exq9jUairKsqzfsUKFEURRdjRlGUZ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43FUVNRUqyrN97wFe357OHiY+JksTOpKPihH+BS8GRaFEjBCmpRpnizvIcxJ2iTR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N5vN+xQoUKFEURRFEURRfKVK9hv5FHyKPkUZRmlmlmllChT3Ke5/k3G43G4qiqKoq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qyrKs37FCiKIoh4R9rleydq5nU6WB1ndv5FHyKMoyhQoU9zcbjcVRVFSpUqVKsqyrN/O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3X1K7FGUZRlCh/k3G4qipUqVKlWVZvuavlsxIS9CSIy8UQd8l5HBkrWQ5dluNxuNxuKo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NRqNTNTKsqyrKs3m837dChQoURRFEURRFFd/js6lSpXa3lGUZRlGUZRlChQpduNxuNxV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exqNTKyKs3m+6hQeCw2GTs8K+x0W8VdXYoyjKMoyjKFCl243FUVRqRq9jV7Go1Mqzeb+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K+pW+jKMoyhQpduNxVFUVNRqKsqzAle86jWznnvMcMRYLDAxF5q+dn5kbKO/s95RlGU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3G43G4qiqKoqiqKlTUajUVKlSrKsqyrKs3m83m83lHzNEuZQoUKGk0o0o0oojSii7O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jNLNLNLKFCnubjcbiqKoqVKlSpVlWZbDuwwxRS+pUrsbyjKMozSzSUu3G4qiqNRqNR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Ioii295RlGUZQobjcVRVGo1FSrHmYeNyfgUJ8dnDyw2IPwyvctxJ9vUqV2N5RlHyKPkU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hQoUKXbjcbjcbjcVRVFUVRU1Go1exqNRqZqZqZVlWVfM38zfzP8AN1ChQoiiKIoiiKbd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o+RRlGUZQoUu3G43FUVRqNR0IONMSUHVO93YSs4vHeaUURRFNmpW/fyKPkaWUZQpduNx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mVZvN/M/yUKIoiiN19St28oyjKMoUNxuKoqVNRqHi2RfndJGI/PZkhvFn1DfRb9RQj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jKlB7dChQoURRFEU+U3lGUZRlGUZRlGUZQoUKe5T3N3M3czcfSViVRVGpGpGr2NXsavY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WVZvN+xQoUKIoiiKIptVuoZtY37yjKMoyhS/cNvA/Eit+GQ9nrRePjjsUKFEURRbFdje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DdzNxVFUajV7Go1MqzffQoURRFFt0ZRlGUKG43FUVRqK7MZbObyZrRrR3nsY5mrB+Z3s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6L2alSpUqVZVlWVZvN99ChRFEURRFEUXyu838ij5FHyKM0s0s0s0lCnuU9zdzN3M3G4qi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mamVZVlWb+Zv53UKGlGlGlFEUOil05+CGoWai/ExlJtisrd9V0l4XV2N5R8ijKMoz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ymz120ZSZVlWVZv5n+ShQ0ooii2Kldij5FGaWaSnubuZuNxVFTUajUVZVm8/yUKFEURu2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7cbipW6HC9Kyi5SXgY2tlKKvysIv1ZlY2RSzXCOx0YrFi/Gni/BH5UcEUUl5nXsIrgfi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QpsbjcbiqKo1Go1Go1M1MqyrN5v2KFChRFEURRFEU7OpUqV2d5RlGUZRlGUZQoUKXbjcb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Gr2NRqZqZVlWb77SfgtmOOqPV2aldjfyGprNmC2GZvA1I1exq9jUamVZVm/ndQoURRFF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GUKFLtxVFUajV7GplWVZvuoUKIotit28oyjKFL9xVGIvJ3uSTb8ES6tp0DKTwKzMIps0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1vWF+PZ7yjKMoyjKFChQ3G43FUVRqRqNRqNRqNTKsqyrKs3m/YoUKFEURRFEURRfIbyj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lPcp7m7mbjcVRVGo1exqNRVlqot44Y3LLK5ySItrOTbKFEURRFNit2OOOJmO98TJpcT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1Gr2NRqZVlWb76FDSiiN11SpW+jKMozSUKLmbiqKo1Go1FWVZvvoURRbdGUZQpduMSa87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JJ7mfl44eYx3Y34bGBl8nvN5RlGaWaWaShQobuZuNxuNxVFUakajUajUamamamVZVm/m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ypnU0YcTKOJoM3BGXRk/IzikU7CpUqVv38ij5FHyNLKGkoUv3FUdK0kujQwjHFp+Bh+D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cjOLXEVhmnCJVm/mf5uoUKIoih1IYsk7VbM3jg8cj8uJmmUKFDcbjcVRU1Go1M1Mqzfz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ipW7fyKPkaWaSl243FUVNRqNTKs387qFCiKLaoyjKMpdN+BJeK2LTprUSe7EfRfXX0mK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sbzfsUKFEURRfIbyjKMoyjKMoyhQp7lPcp7m7mbjcVRVGpcjV7Gr2uk01GPib7Rn02cT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GK/dIcnbKT/hwyN/M/zfQoiiKIoii2qlSuxvKMoyjKMoSjgdGVY7zDFtjwlh5MxlFEpv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ajUyrN5vvbcRJLDOpH8OXSTjsSS4jUMXwM7qMoyjKFCnubuZuKo1I1exqNTKs330KIoi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KMoUN3M3FUajV7GplWVZvuoURRFFtUZRlCaw3EHueVdiGO+J0XuE1k0Y0lv7HMtF67G4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yrKs3m++hQoiiKIovkd5R8ijNLNLNLNJQ6KXWe8zlFLxNf4j8EdJuNknuqzGXXl4zeJl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1Go1GpmplWVZv5m/ndQojSjSiiM8EYdLH9qOpaRflsVKlb9/I6dHwMLZLDdJGCgpEUoK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LmbjcVRVGo1GoqzPFjUV0Mt5RJYUuwul4lc34XVK37yjKM0soU9zcbiqKlTUamVZVm/m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/eUZpZpKG43FUVNRqKsqzfdQoii26MeTP6h32XkdLNM62Jl0j6jeZNm/aywN3K/eUZRl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NxVFUavY1exqNTNTKs3m/ndQoUKIoiiKIouyqV2JWKiuiqvwG/p3ITlpTMMGaWaWUKFC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uKo1I1exr9jWamamVZv5krSWOXmb23uW4/MaidKPWS3o/At+s/pZRFEUKbFRylmYbvAq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5SRRlChQ3G4qjUjGTXI/LbbPQwueJ0ujlh4jwoUKX1Klbt5RlGUZQpduNxVGr2NRqZVm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+t+8oyjKFLtxVFUavY1GplWb7qFCm1kPGonfF+d6xl7Dv1YDz2U3dl2e8oyjNLNLNJQp7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UajUajUzUyrKs3m+6hpNJpRRFEURTZtpqrjdZv1295R8ijNLNLNLNJT3N3M3FYlYmpGr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LiLFpN5tmTxRvw4FmtzkbzfzuoUNKM0jqQRHGvR6V+CoRaxT6Rm8TPK7eUZRmllCnuZ4c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HWWDldgYnXxw6O4l1cY40KYepQoURRbFdijKM0soU9zcbiqNRqNTKsq76FEURuursUZRm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Go1FWVd9CiKLZ6xHhfJ+GDuW34PZwuxZQoiiKLsadvU3XU2evOKOopsz6S9Sr5m/mf5K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VLNYJtZFFt1KlSt+/kUfI0yNLNLNJT3LNS/hR3nW4Fr1scBvpSkj4ecFTcajV7Go1M1Mw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dLBYLAwXVtP4WY2j9DKw6pBJNLzv/DfpdUrdv5FHyKMjO00og7lgeRDob0PpCcXkVZVn+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Klb6PkaWUZQobjcVRU1GplWVZ/koURRbFb6PkUZRlLtxVFUajUamVd1ChRFL2zDwd9ov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UajUyrKs330NJmUSM7SBrx4IyjNmVk/WRoh9x1Y2RSz5H0+kSv8AYVl9h9X2H1fYU/sM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7OPpI60ZxOpaLY6k3FneO0j/xyOssHsZmU/Y1GplWWEfGY3HIs15m++hQoiiKIoimzUqV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q8jLIwj8Q8OB1cfUjLDFQKe5RczcfSVRJ7GOODOlKXkKKoilzXghPwKIpfUrc22uj4EP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qXRTYlGSNRq9jUyrKs33UKFEUW1vKMozSyhT3NxVGpGo1M1Mq76FEUW1RlGUZS7cVRqN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K5PwJrYa8HtZYGa2pK+jKFDcbjcZHXfIqsfCOZ1IpfuZ1HP+lYHWX3SxNaXBGdpMzUnx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9GKXAbJWr35LZzZ4mfROtZRl/SZR/D/bI6k+nxOi/tkdXKX8L2MLSCfmY2D6XkzCacX5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LVDNCljU/Eis1uMVL0NRqNRqZqZVlWb+d1ChpRpRRbWI06YiyzOqQ8XmzfyKPkaZGlk3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9RYkG6J5ij18E3uIwjj1fEfmxsi3WjKFEaUUV9OoYq7yMxJGM8mdXNcTdzNxVFTUajUyrN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treUZpZpKe5uKoqjUajUyrN92k0oorq7G8oyhTYqVKlSrvoh4DXitifPbw3Gezx2/BHS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+boZdJrkj8yfpEyitncakZSQ7oQweSKe59JVcjWyuPqZYG4rf18xJyfkzoWnef8Aezha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Jfws6M009jMw8SVkvqziUZ0oLCY1hhJVRS7cbiqKo1exq9jUamamVZv53UKFEUR+ZKC8i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6Cs1HgYZRtN6KlSol4sxHG/HedbYXRulHHDeamVZv53UKGSvTdyx8Rp5UeZ48CjKMpdu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VZvuoUKLYqVuoyjKMoUNxuKo1exqNTKu6hQoim1RlCl1VzKoqjUairN90hcdiL8V2NnsR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RjaSS4mFiuiv4mY4t+cjGXWfns1NTKvYw8BbG/YqV2JYiWPBmetV2sLWOPmdKx68fDeYO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adJ/iQoKaydJLwd0Jrfk7t5RlGaWaWaSnuUXM3FUakalyNXsajUzDGUrT+E7xxXhG7ot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YnHJoX4sYzjwzFOz0u6GCbSujiZZ7VUNbzDEUmuivMqjUavY1FWbx5sWWdyEJ+Y0jP8A7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lDdzNxVGo1GplWb7qFEUW3RlGaWU9zdzKoqjUairKu+hRFFtUKM0lDcVRU1Goq9llm/T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uR0ptcWNWOX/ACZji2/FmL7XH5BSW6vmKcaPb6ywl/Ehy1Q8ULo6YrC/prTPKSF0814kU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SurfRlGaWaWaSl07WWGESU5vGT7G0sZ7+sihhgSjuTIeGJ5PYzN5iS6ImngyW8oUu3FUV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Dz2K30ZpZpZS7cVRqNRqZWRvuoURRbGq7eaWaWUu3FUajUamVZvuoUKbVGUZQpduKo1G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9l7EuKFe8DTLkUfIasevLx3Izk5Mzzuy+elZPdmux6Vn+XPyodeDw8VdaRf8OJFDnVoyb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aseKFC1STe8a7GjIWC/dLsrKfnmamVZLiRMDB1vyuwVEStPNK530ZRlCnuS//kxdR4rd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kUKIotit9GUZpKFPc3FUajUamVZvuoURRbVGUZRlLtxVGr2NRVlXfQotqjKMoUNxuKo8S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9r0fIX5FnLzP9LA/wBOl6GhL0KxKoyvzvzMvncovkQxi0sGuz60IPijKyhyO4s+R/p4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O6f3Ml+CpRnufSul+JqRQoiiKIps2k/F5dnZTyziiqJELsVfk1gYKp5s+Isn/Cnc9reO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Wf5KFEUW3RmlmllLtxVGo1GplWb+ZQoUW3pZpZpKe5uKoqairKu+hRbVGUZpZQ3CY/J7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oJdBeQlhc0zK5fiJuIrT4dTxxoYNyRqfymSZolyNDNy9TOUOZriVm+EDRbv+k7i29Wj/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v6jR8PyNVkuFmZ279Io7625kZpzk/wDk9jNle1eJmQzr1TUamamVZv53UKFpJJdJ9Vdp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tGJh47GV3kiXmsLm3QoiiKbDpcr2IywKo1Go1Mq76Ioil9St1GUZRlChuKo1Gs1Mq7qF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yjKXbiqNRqZVm+6hTaoyjNLM0YbnsWv7r5FnZwVBQsm0/IfTwfE0e5nGV1UZMgrOWEov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0s0sp7lY8zVyRSb4RMrG1foZWD9ZGDhBf1Gf4S5mdpD7TvX6RM7S0Zn03/Ud1jxZlYQ5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dTJ34bGdewbdEdWMpGVkvuMoWfM6qs16GvDgj8y0k/Ua8HkZVWYmlk8zdzNxVGpGo1Gpk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2lpjF/hSVfPY89jI82NiuWZVlWb+d1DSilyyzvd1GaSnubiqNRqNTKs33UKIotqjKM0s0m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VZV3UKIotqjKMoUNxVGo1FWb7qFEbtnePJmIrqk/OIrmvFGKqKSfWwJYvYzSNKOrkdWc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aLX7TuperNEfWR/tI7xekTO1n6GbtH6ndY8WZWMORlZwXoUWw322czx9Tcjq5szMfG99l0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+BgQtrRvouWGAp2UejGl1n5ZXUZpZpZpKXM0R5D6MUlGLk+w+HcVhGdjGWXid2nxIxw05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XS5K7gbjcVRqNRqZV8zfzMLs7ncrqM0soUNxuKmo1MqzfdRFEU2K3UZpZQobiqNRqNTK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yjKFLtxU1GplXdQoii2Gro35mfT9DHFpGP4kuRm5mUZGVyv6yMu2zlghylaYJEc6+Q+X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PEyR0FWRhsZlewcZrGLHOxxlZ/8AWxOwtE/GOA7GcZS82KG/HAlGeDzxy2992R8ba4Uh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8Cj7GY/3XqS8djq9L1MzPFMxEUzKMoyhT3NxuKo1ew9h3R4XVvoyjNLKG43FUajUyrN9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ZQobiqNRqNTKu+hTaoyl+4qajUyrvoURRXS47TV7yYntZHn2dTKa5G8608DrTkyMVT5N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5c/YwVn0uB3MjF2EzDDMjaRS6SlmxPxKIoii28N9rPsPhHuaV0s/qNXsaiuOZjfhvMXu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avrdv5FGaWUNw78b44ooii2t5RlChuNxU1Go1Mq7qFFt0ZpZpu3FUajUVZvuoU7OpUqy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NiGOaxMFHDYzI4U/SVBb6mC+U669RwSwEnuKmplWb+d1CiJYDPhbD+FY9hCyf0TuWCeb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8bqXY44HndhuMscBPBZlNipW7eS2o5sq7qFEUW3RlGUu3FUajUyrN91Ci2qMoUu3FSpXs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2HM72J3hqlyKTMoTMrF8zKx9zKygSdokn5bHgZtvYzIOOXiZZmM8jL5R/JYur7KpU/wAF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1TcVRqRqNRqYyyg6Y4swX0rDsPQZCPgr+B/kyNJpZoZoKxMOlkRxbN91CiKK+o2NbKww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dQotujKMobiqKlSrN9+7bzlHmd5Hmd5E1n1P0NMjKzfM7v3MoRKRKrkazvJHez5mcpc9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bkVR1pFWY2c6+JnmUKbWScuB3c+RR8joMyyuUcszFxR1os14cf0DHdd0rWaivM/Kg5+b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33sjOUZcUfm2X2swsp4Pwdfkt5RmlmkobrrW13LqotJ+Muwm/CJCPi9iP4UsOksWfS/Q0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HuZRijV7Fk5TbXSWRSJ9JqXI1+xrka58ysuZT3KIY1sMwwZpZQ3G4qVKs3lChu26oznH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KSMoM7v3NESkTUuR3jO8kapcyr2KGlmllDcVRqRrNTKs3mg0I0I0r5TrRTMYrosx/Ew9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kx4fIr5DC5w+H60v4tyOlaScn57WKyYrP4l8J/IO+pUqVum1ji0+xc2nhPeQ8FnsQXhD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neo7z2NUuRSfIys5GVj7mVjHmdJrNsb2HxJ37jVE1xNZqZ9RokZWfuZQRpiVXI1muRrk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JS6qNRqKs3lDSaUURT9I0RM7KJksO2Yu3yqf9sdlYvCz3vx7JWFq/wBr7fMoaUUibrndG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+IlHSshSePR8DQzQaEYtYdVdgtrO95CHsr8KTWPgZznzM3I3lChQpdVFSpW+hpRpRpRRfP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XVn4Fm/3XYsyMILFmHSgmYu3jyOpKM+Bg8nfiqohPfv7SuPAx3FJGiR3bO7NESkTB4YXW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9yLNfVLPZ/pXYQXmil1DdfUqYjwwzM3fQyxRjV+ZT9ar+gMXbY/SiVp4UHKVWYu7pSyh/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Mn/xFZxecq3Zx4SHGVVfOydJZrZoyhuKlbujDCFnxqdZ9I6KyW25ItM6DzydR4U28XQb3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+rpdHYsn4x7Cw/ev+/5rYu16K9bo2SpHN34blmzowIyLOa3sT3GCWW9isLDOSy4ELWS6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yKdlnmi1s5UlQz7K3j/yT2LD12HsWM/4Zp/I0/lqos9ihQpsVNRqeJV3WkvO/HfPNn4l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8CXTgpyUMsS0j8XZJ9F4qQrD4Oz6Kf1CladefsiUXvWwn4rZzkZzRVGWJ1Ymb7JfxOWX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IrwjsfEY//wBr/wB1sprev5doUKFL6lSrKvZfHs8I5nndOXgr0vESUU0shYQxe8nawsH4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/Ibax8EQn0nFy3Ixcm3xJScngtiz/AGrY1GcivbWVn4LHs5rxjdRXKW5rDYt1/wDSlsQ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H80Vu3k+q6mllPcrHma4czXE7z2Nb5GqXI+so/V7Ftwvh+5D/Ihl5HUSjwQo2jcsSKwx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4cWoTjReB0YrpLxJxlqV+MzL5CmxavweHZ2fnlsWPF7E1/8ATlsRluj/AC9qhzO8gd6uR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PrKS+40f3HdrmaImmHI3cipV7NUakait+SKFEZYHRlS7K7Fb0NOqP/iLfdRErW2ipdbF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x/h8nXI6FrBya+oUV/V8vOXgse0sX/yWxYvzexaT3KOBLjfLH+XqlSpXsqlSpUqV7b8G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aFZIs7PmYYln0q4ElGPXlQbdX8hS7PZn/wAsu0x8BPxvn4x62xaS8ZlqvCTvna7l1V8xl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PxcVO0riO0ttO5H4s5RWVGS/+Gz8xtvF9vS7O7IzMr4KyWKWbM7GR1rOS9CUlRFTMWGz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pZS6KxvcfFYEovc8L0/GTZa+D61yRCMd1f5ezX6F1W1wMPx7TD9xjKTlxe1kjrZHVuqa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bO8pt9Fb3fGbq55XVIz/ABYrpeRnbexJqXSctq2lGjlel4SZFf8AC7FGL3yf87UNLNDN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NlGUMoy5GVnPkdzPkaMPUzcUda0XoZuTNJku1r2WHhf8LBfw432e2x3v95P/AIpK+ww/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NN24qjWjO09ismbyhpNBoRpRpRT9Jk/O+OP0rC+z22O+0/eWvp/1fFeEmvn8/wBf1Gpl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UWzn8ln+hy43u+MfBdhNPxvfnMf7Vf8A1v8AQMv5R8/053yj4YXRXr2OK+tY32fnixftV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GK9SfpdOfp2Ke5xvseB/Sr7OK3R/wDDuWxOfoPgro478+xkvqWauwRCH8KLN78bunN9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MZHzzG/IUfHsmzpYYeJF+d0IpeYpOLblREo4YYP+aafq/WeQyPAlOCxOlKGEeyw8R/i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UX+V0qeF1g7STUfDCo5pdGMcoom/w8Jb8/8AxBjNR6K8TqQil5qo1TcRjNLAljpVOy6M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KS6s9zJdJRXSeLwIMsnjhhv8BRsbKVphXAkrSHQm93/hjLsF09w3H6d5itVTpSeaOjhU6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sf8A8POznNZ9DxH0dEn0sHuZkhIyzGptp45pVkzDoW39UcSv/h7GSxHBbySWUcDpQWMC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hh2GiL4nSg/wv2kYWMXOb8T86WC8EYRWCPMVp0evxuyXWf8A4e/MtOgxyUuB/FLwMMOi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Z2GC8cTFuMVt/lYdLzM1ZfcfmTXoZV2OpaShwOt8XM6XSlKXi/07Iz/m/CcVJeZ3MDqQ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/8a5ZGdf/ABr4/wDjXq//AKa8v/015f8A+BWufh/5Cz/lqn8t5f8AjfL/AMaYwyZnk/8A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EjL+YM/02v6PjDJnWyf/AI0zPFfyfm8O2p/LOfyX/8QAKhAAAgECBgEEAwEB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QVFhcZGBIKHw8bHR4cEwQFD/2gAIAQEAAT8h9bHg0PCiJZAFW9R+9xF7Vwy/vKZnxIoF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vmI21YiVNPAiIzB1GOxJJVVkkkjaWmzgez56Ry35CK1JzmEtHuHdTTzYmRBGo5Xwmk/h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VHsMiocqNuFCsVtKHwQ0iJODXWI16iSl1aE4OJEVSFtK0NwJma/9k20++EY2P/isf/Aw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oYvQY2SSPFMTJJH6Gx4IRJI2Nj/7MQgYhA6sQsRMiMngS50uR0pEoiaPgsPEJWg9ybKC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90RYJEYySXAXDLFfMkURAy1ID2ZMj5174CfcUSZycQV5cE1VeRnO4ig8kLOEIcOhjWhrB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aRVojFmSFrRqhJr/AOVSLDPa4fmbf/EWDH6EiBMTwEHFixsnGSRMbGPA/Q8UL0t+uSRv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oQIkWE4OQFrZg2j0TOKxMm3MkbRLylcjOSQ5bIdbpMv9H++B33tSe/BQ/0YWrBsnVRi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GtHHIf1RCd7ACircSRcDmg269laykymRobC4MSq5GV2PKVURLCzuiXFya1SKplMoSgJdk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QzkJWv8A39jjX4G3/wARYwRiJYpHg9BiSR4FiyRYG/QS9EEYL0Gyf+zY/wDk8bQxYMWC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o9USomhoiTGki0GuRCrKE3UVR7la8EVwtDxM96ZF2RcoGPzcktsPx9H4V1LTOVhhlcJrg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NAJFdyH08XUnIm0SDrgMcwqJnBoTpcbpkeCFalqYHwWzIlFyaVRNc0JWKXmmLUU/VCfk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mx5Wq/3ELthf/EFgsZxeDxWHEIggSIGMRIqEjZI64IwMUEYsjYhj9CQ/+Lf/AEY8TQjI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IJ6SOmZLbGglGb3IKUoTiqzASPMaLjLEQxYrFJuk8MRmRB614SJfrj/dhZKGyumucECx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vZg/F3I+ovQew+x7DMuuRTIdlSDO+EUsZ3JdaoysJ7tCtgkVSFVUrNlCbZBNa4S20ugq+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0Ff4HvLwjr/4aFi/SaGhCwXCEPCcGKLFvBLBBjZcQ8DEIfpQ//Kx+kWLw7yRqnVR6EYqg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4qBE6pVEKLAZGZkP/AIFhHqqJI5JFz6A/aSfhEgt6ktcDa6jJFfRRVOOCmrrmT2AxJrvA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HQd9UyNsM7mtEOxnci9jgSTweBQs2hKxTKoh235K1GsxZQQ6LAWblSOjtP8A/iL1WYtD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x4tlxCCCcC4qEjGiMJH6Z/7J+pjwY8WTi0XD1vAn0OhUziUW2miKoKPMmVtNRBaTIsIH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EIyH/wBPcQGo++B72pIv+nM9rvk/E6YEqkYuBnUzXBaX5kocHeGCH4S5EFC/A9nNjV6H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Rk1uTsZmGr1akiCuxmUYtSM3bXJYCT0/8fsD1NCb0GgevoXokYsFigsEwTJJJwYxLA/Q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6Ehr/wAS9LGMYyB+ompOUCaxWuypm+8SgDQNHYIiOYkJPkZRiyGQNEDQ8EISIGGv/A1K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JQAzcXt0wLq/ip7qGBHogU3I4LfPMiOGzM7gtt3EkN2qHsPsjY7M7kUsiB8iyM8ydxuF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OAP4q+RQp3G42bge1CRuxxpCbiadn/16FfVZbDdQmsYyV0ZOD2U4pC9JoaFVgbJxbJG8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QwsWhjEIgeC/7r1PE8TwWDE1ErcMRSckSVhlIaMrKyuRlrHMoUnVoIgG40NCuZD9ECek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qdtAuxA3cTL80UDir3SRpDLeGCRX0JtqmuD873JmDAgmuRlY8s8rDPM8iVCUOg60pKMh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jqZ7ZmhWLOyRTWadA+eNuEkyjQZU7Cd0wjNQnXbXgsHcJ6etJZao8ekMbnep6fYH5+hc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k52FhGKUhjdfQbJEiCB4LgvUELB4PE1/4bEL1NDXoaIwbG8Iq0JaWfXG6o8xNIbrK6Emb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jQosH6XiWJFg0QNf8YI9C/wCjWQnysHZnE3QKkiP6EvLJvk98kQw0z8r8CuRyJ7nQ7EsK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0uYj0JvKH/nECg+GTKGG7QlnwhJiCQHki9sZYySKiUntA6DYpVE7N5ELoNQ8MWY2vBb0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T6mnGR0Ye5go8y9HzNi53jFSncf+FCtUggg1QaGinbhe1sCRA0VEUESSMQsXgwwxEkje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/5pgvWw0NDQ8HYeCQ3EEpoUovYbjQnKJLbMrO4SmWyqUqoqWorGgeDMQ/WsCwIZA/WhY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4LCeaATUItSNjvDwOmtzQ2PIWw67pRYL3dTNcD6Eqm29RYyU83JMo08wVkz6II12hD0x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YpkpubRaw0Y4XNB5XWSUJYTiLp5l2Si9uMjakXoGbyvBYkGSaadBpZsilNv9FEtFwbZO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5onpBIbqmEwZQ1XSZC57Mk3JBWd6mCweDeCSRsTwFgw2MdsF6EPAmSN/4GNf8kGPBqDeF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RJpQx0kGJKqSqKwhyRoUmVGlxIkY1UQ/TAsFxTwkb9aFiH/58mKHYnepPBTQVJS6iIq7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0IM0Srjn2KWYk2NJgKPLSXmOlRokZtt3mBegTZOuHsQDSDZIj7RQVama050qNWwZq9wC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kuMyVZFTyE7JTW4optCpYzueBOLSi7gg9DTJ+CxNvK8FLrKqhFjk6bTqVxpGgajgfFKo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VCghjZVKE7OE84IY8GRixCiGxySR8EThOI3i/wDxRiyRP1DGWFwizkNqQyxOENMhQpU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2qVGFEzUMar60vQ7DwWD/wCCwUEYFH/oLO4s6pkbGeZlcipzYfYDMUSu4SGYuIplGmGlB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hMxNujDRCSp6QK5eWvTZPVwRNUxqJJ39MNylUbYphM2zoc0IuBCH76MwkehQHg0QnDTO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Fg23UCHyhzTPDPOLcZjesQQ4MTqP3SYSbkQZkJldZXJwjUD/ANDGryiepYcCXE0zmZwb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mqNn7HMHCde+XnByYmSNkjfonBKGEx2GxvEhEjfpn/xLFjwTExegfpbbDyMVeoLOVwTp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Og5IB6hLqMxBvVGNYMkn0MbJ9FEjH/xpDQh//QvBiWx2ijMtyHjKNDQxDpx8MhozeUJS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jfok0ZNojKNOQlIZc2hFnCfDbRBcaXsaHZmBdiJd0yQETpU3Ib1KHS9h2ieoFZCE17hP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IkGuTDR7FrIwwGmTW+Ewi4jyVNESWRBJyNMty8LK7gSOOmZW41xV5yomeBQzaGRKTmJC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SLaRtkRY10IF3ws1vH8KA/cDpN435GSGrOpQZBBGDGJwJiwYuIMgimMEYP/yLFjEwTE8H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mj8DUjIkmAySlsMYolqpKB7iTeThJCDxMYhEEDGq+khYND/4kUKRiX/nJ8Hh4H4HUoPqi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taXJi9nrVVVQ6o7EkJmchv5JwqXWVPbUqAVIwNlEPABN87KhIksFhjJiWTEEzW5GzcMx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W53VcS2Is2VPkhDQyvOckxSnKZ6obVR2MFyF5zOh3ujwQgLtTIsy4Y+QNJqMG9PBBzsm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eLCB6zkQ34EX5cHpZ0QoyInD2K6S80TKIbMLoZzJDyJEpiQjD1IIHgeDWMlg3gh+sMf/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MeBvE7lwLYSmdRd9I7ieaLPmTqlhMjREioiAspNRYRaLE8GL0GNYQPBYQMfrkIsFoJT/A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5MsNRkpZIJaqLyg8vyYz/ACgtr3WXUDNhvE1GkNmJbn1SoNJNJFAvMH9SMncbWnlSphuS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uEiCslqKDEKVKDmBf5QpqI5alp5vhkjqky8wzYXQqhLF2xoiL0FRoSJ7M1JDJUFItGyZ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tKSgWLRMkINOIR+AiR/lR7DWymQzuW0cs8zYjpW4pvVarMjwtdBxQaJYxODIF6MggaIM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YP8A8qaTFmnixjGiBYIL6Cw0k3PcitpjcFJ5LbOJVkfAtgh2gdcjaIhScZPQY8EhIWE4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fpQlBoQ9BjY//IhKF7j8iI2Hh7rCurPIk2nGVx58xcjllycv9kzNymkn3J3LiaSh5odb2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Ep6A6WUGrSOkrxjEJU1WECjRLkeF5PIFTGkolE1NVIUFeVOZzkTF6JGQx8a1LA3nSrOZ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J4mCtcc64zPNKsCzoVlguKSOsCKqGU/sTMIbqUaplchvIZ4LIyedVohahDbHTY0lAlfL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UhVMWEyJMQmRMHhJOLfoJDH6R/8AkbyqjTBQnybc3RIcphN3VjWbQm2QvghiijIM8C2X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WpyFRhFBnaujUSuLkqm6y5axNsVxY/SIwMTJwWBjYsIR6EQkWPC8MvSv/B7ofImSSSe+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S4EQKQJGBoL0SmmCqBOxFQrJPfKFWma0C+GhpWhNCwN4aykPkgdqoQlinSadkorQoFtv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btlPjMiJXcIRua6YuIVRJTJQUhuFBISyCpDqzyRDokMKyGTLKHUpqEE9StZBNqIImhaN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XNYgYJEgpXcMUtKF4BMMsNaPIgTYdmZWtsLhDGSSSTguIRghjH9LH/4o0CqWRDlDFrdB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B4GZL0xBKGHBr2N00oRU4EyBpSKCoiLDoSvMhFTgEIEZZkOUqmYkpVtxEM4VyRJJVjSv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MYnpTwVSMG8ULHHpTwIglCkQf+alG472IIEh3BjJxFlqR6Hl+yoyc5/+BmXbqPW1mZX7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eKUS2EZTN3lE3KHKIhhyl26p1BpCDUeREKJagYDuTuN9Y1KoAna7RZxLWVJRVnu4MjVg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6gWnN5JsU9rmTM2UWjdkOhUNuWjZTHWxBpxsNqcIjvDwaVWjGsScQmNjYngkkkQ2MMST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VyTrQmgszQgoyiNBGLNDRwpjyJChMkxAhXQSR1FLzI6l0R4N0YxTayFQUmM4VJlLMUk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lZeKuJG420Gsr7SwY0MeFngJjGiBLCBMEiBCH60QsSiaTDaj/wAq9HoTgqge4/8AJEyI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3AvyOiTASFbipYGpyELrQyV6DFLsDM2rNDgqrYlak1OZN2vYd5sfwkB+qk3H12Acmysj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LhF+CRTNCrJSILTUIM5qaiE4hIleqGFwstSBIkYbwkUkhGKDpgMoSPXFP/mgVNRlQImR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AlwUpiZ2pkZjK1gqQqiKRbaTIKXsCRU2nBQEVK+I0bIrUhvuxnmjkW5TEqyaosTVLNpQ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3C5IKEkdRjwZcTjBGLGhBoQsH/whmPA3OBB/5Ex3Y8Ye6/8AM7LNumRU+WOUPSeYQ0iK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Cy/TBoIIE74i4k0oWdQbBL7dMKLzrT8iTgDkVRIR1OuSFz55oUVJTUT7zHyTkayEoZuf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sUYRiRQggyGhMFg//I2VJkdcMbIoMJTagzmJkt2GKpJUWiUVTBTcOzKa0Eu7BDMVB207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6vKMah8NyVzKnISomoyEgHhQo1FpEymAiSyFSvaKKQ0RZjaAW8JHNROVcVpGSLF4PBYP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/wCRcHfDLG5f+iGiCsCQIudj5oktsxMNTKx3i1Cd8KCEdsSjKrPcTOvEIEUlhjk11g3g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4HpiV1JxDSLAhMfoPBIaIwvGSf8AxpI9UohUpFq2JkxMBXS2mVyoZjZUSRe4nn8iVVTR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kLQi2icocWTyMkZJ8xyVGQ70GETZ0Yy0mUjsiiGkS5FFgTkQ86JEqCFGDMiwjlAoOiYt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qpjZWCvuajBATTxTHhJH/FCZIx/8F/z/AAjwknf/ANRamxkLOjPJS+lyB7YJnIZ2Mhp2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Gp7CtIZGbi0Qu1LRusFtECEDRvRlakkRI8EieDsMYmTiNg//ADKJk7mYb0EIolQSIhYR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pZU4BsRICeD2lUrlBqXFJwMpmmQG00alOVQdhhQJR5lcLgRFNwk9hQVFcxIyCooUcKRE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VhXbhCzjTOK4UNDUFwjzkZsXUMxaRSROtBLqJsRizIzchOREmk4II/7LFf8AS8JhJkNC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hnc8iojFhasV+RWY2Ox6thHuPD5Oh45IlO6YgVg8Jp6FSLWCwRIdiRVIIG4JwJJwMkkk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QhR4wHuJZWLegrYqrFYyrMsY23Apakl5xcqArcK3KBODHDG5QfgYOJ3B8NoJMkEgDLIU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YDZ2Ie4E6nVDXGudMRwqDSlSwtQhXxIUubYJrC40pQhzdMhy6Cs6M8h7BtORFRCHRi1B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S5k1JWEoX/Rf9L2XYeDI8sWdT2X/AJ1pi84O9yB8FBuFjRBT2J7jWHgGF5GqDeSULZmI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wQnEcYVAfoIkTGGycWSP/wAiWMyGZCLQSVDyQyHNpM8CegxMTbGJUCeoapchwQiGmmMn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zY1RRLrEKSNbjI1MTIy3Z1kTpqnsJFGbiRmpZO0IZNB5UYiVUZuhB1LCWYRVrROsbUqm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6vAVjIaqpGomUlhKjEOMh3QpOZNXUrDsN0E1syVNxaWSwLxLqWkSAmsER/1vY0MnYUEq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f+dfeIeLyzYigteGY1LY8ULA1wZWE4RlTMq4fR3y/wChOHFnI8DEsdoeDHgmSP8A8qwk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73wOrsZmdytxcDbCTZGxnIcxY8DLYPucgtc4HIjNwyKiZFSKDhJil1CAlmlMaMppSC1G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hZxVagUX7hRDa9hUydyY0dbiUGldXG5pRmaoU1DVYlDsSNijJUIcl6gprYkKQrisCnQa0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BKciVRGhmdys3K1PAya3ExIJWomm4gl0wFqE7/8AHe6DuJEUIH/6ESQg4HaPI8psLDyak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NCbTMuQmxHIluJ4yPaLWsUl0JE0DYvOEeuwMYlcHjgaoJ/wCmcQjGTTcOR1I4m5/BFVV5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lU0YRSjJJDyBpaGUkrMSJUStVJZWUKpw6FThQKjqJtJGkjOrTHcJSVQqOo4jMuBzpQJV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LqijfNKBCSnBUqlcgqRjWtuhVTXUSQ4zlMkyhyHJlJ4KioLIIPWhB1lCBRDKBDpVFciY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Ksx7BRUVrnIa4IrUNKpBG5BGxlmecPBkeTySxKzZA7izoN45hPCR2aMxeecIpi9l/wCdZ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lkWW5HrBcOiNit7nAalqIowTLyFIKGwgsY1CFCenm1CSSBUGxsckTHgf/nSRIJwPBSZZ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QQR0D8EY+y/A/dYakbgq82HgjfDEt0oJQuIq5lR2CdpwrJJF+Xe8FjRykuyRFSlMpuiE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vQlumVnPQRLMhUoCVo8IttxFVV2INjORBJLIY1VxDaIJKmY9WocmqGaRUWWXbCEUCVFz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SpsUVxrBKlE6hr1E3oHaw2psQl1HnU8B8Cua1MrjM7FDzh4w8nkg8HkzuVhlEyJt3Cxzu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53Ziw0ciODgPaJHhYWdjsThppkH1FobUJ74UAinuPjaoVFoEK3omGjEJYMkcciREIYX/n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4WcLCsnGRQLyo9oRkUINfwj2RKFT45yLXoCSE7GKi8EcSQSVIQ3KSFZUGSoy2JZYxZbGe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qblqpcotJcnQaeQdCUySpDTsZesNVuB6kidWw+kt0WZIoVSjFEuHQ8XCMrkTKCkvJWVE8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W4G5kPdQ3LgVBap0EpuhOtGJ1gqsQyBBonRiquTQewpoyk3I3IoRgrXwzsKDK41Uithq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h5Ei8Zp4FFdi1haoEkWECZmJr/wpjV8xqU5FY0FgpOeCsZHYCUNrc4Rnga08lEwsVqwN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xeKzBDZEiQv/ADEwkZI8IKMNVhTFqEUNcCEklsE4GpMWecWx7jIfBNblZCZapwPkRMVK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Z0Cj1mo1VJDXwjvSmiFSpYhB7UJGwVW5ChhEoaJq0EsZiyC9LJS6oSbbohReY1ENbeSh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EJVaHQXZVES1QMWtzMJ0GOZUhRcmJqaMamaigpBFCc2wbMMMCSdxMytiuTI8EqSaOpKV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auCwRmeMPJLEjNiJNmJdBAmZolf8lp5wwozLZjU7nEmmK48qkcGVh5PygeqhOxTcqVN0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CwIxRLtUwSHix4LD/wDmySSMSkRBHBkRBBBBBBBBUkT9G5U0h4URaGENTlI01UjNbk5L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s4PZaYoiZrYmUpE8QZR8BsvAVGVRH0p5Npa2YyPKTNBppEBRJkGWqqxFRVcEkpuKbS8I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KJ1aLmFOhiO8ONBUIbWFLqZVQgIgqRkYmrYiliCS6HuFM3Rcoh2qHG5nQKZQ0JwZEI6R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zMdmLUWypkIkqzGi7IsFYzsI84Rt6PGKkStRAjHTATMyVjmLLidL4UUsxIOwjIRWx2ey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0FzBQXD0VwnYWUOhnM8UTaRiJJG8E4wDD/wDHHoVRYFQWCGGUiEskxG7jRdMggglLJ6III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pyNy5imBE7hA85UOjKzQobkiQkyuEkkklb4xlvYpdLdFr4oTOIA90ZST5KuVA4TBJy0N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1BWBaGVb2GOQloZHMxqwSegzdDWg0oG6UEpyKiRKrdCe4bNXLrIZVoJpSOochKuokpco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nQilya3E3NycRnJDRCDK2CiL4cCy0yLLCe4mtxGVvXG5HqZ5JZBqNWY1u3XBPgQ0qcxZ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1PcvNi88kGnzHo7VmXsONsERkF5I8EcsUiYwgycJwWnCMH/4F6EEEFIGvQURgjoj/CQ9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NC0MuDl0ZeMEEEsyYFGQZJYHtBWRlWZD2DLczKUwcfSzDLjIRbJjZDJxFgSey8ywVeRc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4nxcknTwNCTqlE8iMRxUzsShQ26iVLkMVLDVbEVuRR1KrKcRXIS6i5I2D4M8y51PJkNx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LrHlnIzGq2FUOguSCwdrGeYpSOwkQli4knIUFIJ3JMsPJPq8YecPAx8i9Q0CkWJWuEtD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XgiTsY2ZnuMRTKiaE6QNCvQuMUBcVJ0OzyWMQNjysIpLOhUhiUYJEx2GMSwJA/8AxoSL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IgRR2cSA8CQ2OJNgQMuBad4GriGxxhDkroJ7DgTWcAnTKKvqxKoSlQnLoZ6YbcOQcB7M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ipJOIRiShpRcMsDH+aJP1DmZlwWVHipKCo8IFDlB5dBlZZxwCUVZFbmorWHYaFIueEBr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l1MrDWiFczVFJInTByVPBQmtxO9SkIk2aIiEiQTTX/DIzsak0uMvUHHkSplhmWF5RoHf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6MUqr5V3BWDENup5Oi6xSGuFirEDhOHg/Sxakf8AlzCWCcCcDCtbNGfqQKO3GgYgxN4/j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urpUTsoaoUmhKODcMsNyWCQw6shIrUZLB0VhuyJYmzCGUyZDhogT041E52LigqKi8boVc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Wj2jPEe02R7B4DYYQYJJEyScEisewgz/AEuUSPIQY9uFgfgPkyM4QJ6kJioPyMK9hZmt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lhEkVM7EWRmFVQR1CWE0oVXJqoSnka1Ipc5CYgTYm8HwImjqT1FqCisU3QlYtQkzE0UP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nyw8YO9xaXuNVOBXIvuOw+SoaEqjWhLmNyx6l7uMom6x7FVxNxkyXLVSMawoQhnqkIIl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ZDEHbDApWNobq6II/wCqEKhrAsWivewjMJFrBCiANqiaLxpDrUZy0Kt3oUitU+FhIueJ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fg1Z0/ce3LMgmlIgcaFJJJZkP4UYBCSaqyolJ1KKildTsIlQyoLSlMVGrXGnKlIW6sug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mfKwVUDlYqIZMDZsXumF0mwbAw6hh02HSNh4kV0wkmon6BIlWHDLWPOFwRX+EI/UKN4S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wEieHknclorI3InvhAhnDIvgNRkJ8nn0pEDVLC2Jo6k0MzIVhOtGS5uJOeM3k5MSI5Ep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6pzWEVMma0Gh1qiTgLiKaF4t2jG7SL0OxcjdLiX9R5etBQQmSFdIi9dGDQJVFkMWYR0gW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QJ3UjyigsiolmqF0lTRuRySrDFga/wCaLcYIxVjEwUt2EtGqogfEuQ71RqhBqqRfuo06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2jbaSWeRjZpoqNZkU0KPMqNSIXYSluxkWRBRlKotEqCgh8uhsqXATyo20irD8TRUV8jS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Vw3chUqQjjK4rcKMJPsGbYoJrgHkI66DXYY9VOLUUESMm1aGeg6Rll12OJxGNgYYZkTJ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Jwe0wPzpLhzB7FjgfSh8OSqWI6dqhXWhUpTTMsXom0iw63EnJbIyzI3EtyBNiGMcnjG2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q3Fa+CqKDJEXyKaEiYljSOs3ALPNQ1BsE3AqVf2R0bKC0gr2mQl4O1xZ4yohUPOCbEEt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hqRDEhr0NJqoe2RLmsQLYqCWHYJLCyo4IQh5C2EceM4n1IXoJGxYIgWFnerJsZjInZuh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kKpQeBRzSKSoOUlWSVFCG3AWVDbkoCpKgbKLMlWYkbhTdEbi/M61+R0nG/gZH3HsKafnX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VXu6LDgKP5FQEjhCOI8iHDCnwGi8LUSa+QVG6Cs4fAxK8hJkZDMUlXMnsCWsrYcqpFyG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1asRkzGwNkrGwOsvZax02HtHXYzYa5osKMCViheiSRss0zmQokQpL9SAaEdE2XahNOhG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rYiolcigxWtg6GplYYxO+HgywaosglMzMtMIiIfYaiLyWycyhwkskZgVx0whuyJmTEan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Vi184ISlQgOcj2QJEmiigQgXoKoiIxpwUxYZJMdRnhaSyZD9CYyMEClgyhQjChXnF6M8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JPIMpoVyYnGGlA8gvkQukpNGTT7BFKFKJZYozDbmoV2rJ/6LFieioZ7BxgrEuz/k/qQj9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84f5Uf0+Yvovn5Uf6WQVEoRg99if+FunzqKCGLujIUecolROTFlOuHvxg2c8LMlD4IBM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6BcDRmsUlDJyhjyRKZG8EhrKHUXuha6EjiwjEgUrM3MBMLbhjgkVWLQ3lYuLDIYlf4ph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q4Jn4AzOTge3dUv3PHuAOCD8cxpp2JvQhCeLZnYkuQQIaIGKogriuFYdyw8tOhVInRwW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eMRkUhoaSG5Fw0Jt0gvRaZXsqGQwryPM3UEQOQ1hBAhpGKxIQeCkYdNhsNwIOxKsV8LW7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SasQK2Fx5HI9YMBKHmrkkNWYov0G4r0ieBEk4IW7QdbhwrI3GJ1uVSkarBMzIeVKkQhl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BuacjJHpaqqe6tIk9NoyHk/4Z+Df9ob+WeRbVXZiszlBEV+mP2L/AECHVQtv2HJ5Rl/m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AZ2uD/BJv5z/AKNZhfJ/gjj2Q/KNX7G7cCr+X/4NWHtcv9NSvBiVRa5IaCdUvJddcajD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2BJSoxdwi8okOIGvQjLLtcJGs1DwQQQQQQRiQQLKFIKpQKwrYq2PT/pJJJJOEkkicWPZ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ngGZHgOqs8SWdVyhghkx1HkTROCIgjcaFRM5MyDMU1DoFCQgaQdmZdBizFhQa6R4IkzE2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EyQX4iVsQQJFxLmcOyB+pBGCEK2DQxiYJBQY2iSguFtI1UeCSxSIobHEz0Q0mhEOILJE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vagKsh5keV8AKn74NKt5hZNyUokjUKBbKfwTZLgaLm/JqgT1cMd90Dk5poUoZk1qiDyF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JrcRE6SIoVIyMdt8CPolJPc/1MFw8jCy5l9TLZl1fKTHKz4UfgR/DY/gGE9fKVdPzB8o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X4JukURi9yyhL8tf4G2VfRf2hn2MiCP3MZGe5sexPn8rBWmb2olAVLneTmTh2uLACouTJ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aFUK5CjUa15CTrYTZBfEGkuiGroN+U1BE7ojwP8AQhOqoUai2rvgti8YIIIJj8vYeVTy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NEMqS8VJqStcMsYpZDkcSNlJNk+WmMCdWbRaehmd8oRuvAZafDLdRfnEfnExXi4ZDJaE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Cu1Rgk3CM+xMlIoOwhO6pWGmqUxFjGqrchpPQsEVVEpKpQ2ZjEmaSATNT6heiC4VsGxv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mCekNchbBeXCGyJLx3wCyEEYIIO6RtmaGnFlFUhPJyz8rEChZAa0XwMs7/D/AAF8DvJH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aDCh2ZVLkuB6IFI+8ORWnRkTNeQqKEW6ZImEqoJNvfFovFPAj9oMJO+aSWgXf4Ddo1i8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xnncX5wLYiG6ThkZvwD/AChfc+GTFW95/gyo2x+z9oIkCKaqN4DevMnB8n4YiyBKiMzy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xLIPwEbJCLrjeolSuZWNEZ6CKtCmd2KY9A5kiYxBCieHkacDltk6rPAnBaQ4ZlCQCZi4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nCs7H5CCCCCBr0CupUlkxEkNNVRlZQOWYE/SiRMnBPSSwXyZ+clueEyg+B+20yA5RfTO5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IqHVt64OGBUY8LWY5qxdKo5hoFqUCwE4Ymo47qjHhZi/UxPCwToPF+gzdOBTw6rBoFII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FhL0XFxTsIzn6YEhNKhPUnamBImPEVJ0qjCrhcu1FZhKpempZVaTOdT8pENvc7d7uyEv8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FL31YJWi90GS8EjQXB/o3CffBhmfFAas84WrG/B0XN4DMoPIzJOZEzRvwXv8hL98US1Z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kXrSRQHSq4oSQe3ISq3EKNzYJTUM52NQQlbjcYkiKa1HsWN5UHfwULDhif8Athn/AEBh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VVaEqCpQQPxW7CkiUJJE7l0Ygq22/I9WRm2hK7kGTGFNxiRiMT+YlRobDF12oaawSRxE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YoTEly1DyW/zuS6PkQkqo8n+JMvHQL6KuaYHicElMVka7UtjQdTI8xtSQKQKlyFZSjku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mBj9EYIGiRYDUYaMCZIxGhLhQNC9SZGtChepEEpfM5COCoizQ6bEcbvQu8kb7mUGI6it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5x6txBTfzRH+Q/wBmieCFBbeUNntjRDdAh/aMh+KFkIP8VM/fH9Ibd4UbXiwCx7Axpv8A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v0rHme1PwGZ2Tzk1HmZ+KphOyHZzCQXXSKZXYhmG6oVjaxmoZgo1lmug7qpXTY0Bk6Dj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TQ0JUlKaBvu3qOcYZlRRDsciLNQZ1rYbFNRIrOHBoyG8n+Nhm7LkKjQE4KeTC4TJDYs8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6C7UqqNiGkx7yQx2yKZB1nZrAEbTS82sZEEEegRBUTQloQEI6kMCtkit1cBhhSE5SNxO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eYub5kPfgMZszTvKHv5IkqTIN50HIqgZnmi/5ESInF+lLF4XtE8PvwZJS0FNRChYQL0L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FGgoPJG4j1GxEhqJCjFtpIsoy5DrtKHVKiiaQKNvMDLOcEQyoT8siIg0fuAksvoJGf8A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/AKIsoD8qENqoQ6vfiK67QsvnDX70hlWQar5oo/Hkit8zUTPckPQ87GdLgWDfHOglSiuQ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h9ScKmY9AprsXVCuqNvSM6qzWNiWiuhCSo2FLecXsIU1X5EVMIRNRKU2U0wKWvCQymVT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GUNMTIf4BalXKguS8ko0GpUBtUQgg4lCRHz/AOk/MxKqiJFxkySPMaKkTzDVfqGyuQQ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iYpN7MTJYZE/5/uwISTjJJJJI1DUmxNRZidiZ1aJ/wDMfpDFG6ZojwlSSFpCh6F6v92C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JYuBIsK9yKdqzYIBVUDI/IVAq4UhB91aFC7PeNX9Gz8uNf0RH4AEjpkX+nvkL+jYuhY0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bjv2O/vCG64tWcA038wUOnAE37GRNYvwuaGj8iIX86TU3BCahn+HWfFLohiR7lrMhwIU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K4UZT/BClczLUrosSmjPChkYpNGavSKhUUTwKT9n+D2q/I7DUiSnAWvwRXgFfB4MqlNx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Q7hVE1Yx+4BlK2InKExEskyatuGZAng0Lyi1EhOonwQ0t0sfKxmrmSOKyJJDGN10Gbo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QJjVkSV0QQQRhSTjVjKoQgEfsY0PAmJCxkiqzxxmRCbk1IoSPh/zn/hBAvQlgaoLA1R5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VlB54L1oWQooeSoSZxHE2GT0gY2i1G0CSmocUpFRuczGQ8sgba85JkN+In/gk/kt/wCi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qBy/ZAhXu/6ZH+ZIv44ktsWoEft/4EL7j/TP7MLN1xQlKduhv8cD/O1FOXcf5JE9EDdZ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+wRW4saY0jlzNzIc7ErB+ISqFFRLUORKVTMy0KTIVrmKM4jhUrRPQWYQXjyKRjN2yw1w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sJ7DSUh0nCovcwXSFmNLLBLPcieQbnVBudEnILmSNMlMBc/erlj1VHIvcju2prYVn5C4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MfmzIjCaaD0CI0IrWzEieCC4EY5TIIIIIqyCMSBDiTxqI3eSJyp1/wDEsIweCxlHuixI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N8F6bmOAnUWCFDixU4hCFq6VHDcM5W4O1fJG1cLB0g/15/sb98SFkcpDntzRKnc3/R/s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8j9iZF7wM/xBO+M5ROqjgjUK4E+yw/O36Gf4Db/w/AyJciPe1BK8p+hi/C4Lz3FCMEqQ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ZQpz5EpCupmOrOQa1BpSqj8Qk5VGQ+SNI8qZkeiXLDNXcMZteD8gA2t2nIjo8xwwiFaB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FGArctERuUC3G5bPBQi6+YcuiUlBGClWQQLD5DIMpZbFhGaGqKEJ3IhIajcorgbdIeSJ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iE8Y3oT4NPDqZhIX5jobGnwx6VngQgSKE7lDd0KIuNKkm5B6Qwaj3FG2wJ6YIIwlaJ+R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v/jkn0LEqcMFf+C9N7ZXXUfqImvVkVozkNkkKRbk6jbj88EeYhSZdpSFHYdlOwVJu8mw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WB7jho3kfsZmaujPyhD/AN/Gnt9Gfo8kpblMVfZCZSv2DPtbM1ypru4TX2wfkaiQ5znu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3+onv9lkyyfKEm94aKkEJtoJo8xzKOORmoKJdxRKo08+RKMiUqglpyElKgoh1eE06VzH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kiyMizOUmLX5B/1hQifYqxIlEPAxs5N3Qh6Sw22BNqvJEOcUsaHHQTLpQdGydxcidGFKo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yScEKF3GUPkd4MrOokO1KnEphiklyuS5yrGeQ64kSmQ8hDZmoMuvI3mnyJH4YT/oYiB9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zuiugoPihiDzdBqHhBHQgYgahsTTb0I5dL/zpCWEYCC/4IRgsKHbDhuuCEPC0txQZlTV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VWxFa3HTasFbVWJGUjK7tIQ91NlCX/UiK/hsjJyP6J83ykfvU/E1oeXeESv9BZa5Zm9y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JT2IS7ecxf7KD8pkZFuSD91AhPwpP9VE2W+UhPIWb2Vj98/4EoLM5mWQpTMlQqL2isuq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S9ygXa5CqdUKciwqSqEZwHh7p/hkWOEiujIRWgqnphskl7PR+SurkLkaoqSTGdihkxuS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bHbvhkZBGahNJcEkmeBSh+5KHcOYUHbOQSGaodnhMSpDoGNX4PbFTEE1McEibMqeBdEa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XwpDox2mSdjXcElfXDFmLxCZlXIzBXdRsoG6yEIwkbhdR1OjxQjztP8A7ofrWCwYXqnF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mw9Z4Y03R4G1wljvugaHVNeMF6HVCtgqWITYbGzcGaUOJXmvYrwfuJka4jqpGeCkvOnQ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kRC3tDfsyD+Ieh/6CTIXghGXsB/pMT+8hq9iksEC54n5mRiC/B+AjP0YNF+6JnH+9Igr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cPyZIP8ASFG/xI7fkVgVy5EVCE0CiLn4BzCqOpWKggQl3uUzsBzKqM0q1DWH5/4eBOws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saOBD23+4OcGd8Xv2PA+p+A4TxVSqTslXzi/1Ij8GgpfoMX5iDK94yitUaHhZzTRSFXk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HYzwPMYvXYd2CRJIrBAQMEKTaVrJqhXdTfF8FVg2J0Q1Ownd5wUSzQww1i5Iabo1xeRcJY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wgf1Of8AwIWCxT4k4H6JoJEbkOcZKZjWd4Gbg251wx5aBOqbyigZXFDBtvCAqrq6C0EF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kwrkrUpkUXu0xz7RMj82kGYEn2SNfHPI52XZwNMjzRDfjSR/lT/pJ+FQ5S5BCVtqcNXO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QoSXG3XfAQXGaT8xMTzXgJv7ghv9iYgx6pdkNyXEBb8hVapKvJUMmtA0oEVCVqJVtcre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BDeCBl0KjKFP4EkFhhEkEiai3nyNsauAZj4khD5GzOxmphUr3fn0I+FsLPiTZGkdGhjg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JlKOaUHuyukeVBM93G3kbdHgG9PKLufIlsRjsNDVBDmRkblEBXwiBQyhoZtOB3xM4DUx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YSKyyDrYRgKeRCsVJDQ61Q7MExMr9o/8yFgicZxSSSTglsRsJKSK3IFczsZ2KSMjcrgd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kOhOVQrJXCKFWBKDISVwk9JUSKoBUqk1eEn/AIJfmjYlNl+Av8MLa+WLn3gym/AP/BL/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EQac0J+RjIfgwWEj2f8AtDftQS+aB32kEX5d/wBMQAaJ4ob96Q0/5URk+aIb+aF6eLLr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UIVoUhRnJZhzQrGhwyIVoPB8k6x2uOZWEyv2FOxMefwUs2M3oFIsHvV+MHY9gPjb4eBp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5Cxz/wA+mpO/+FctUEhcEIYNLL2FFhq5SAS7zf4PCNUFQPJOhA6Hdr2sjkAoLjuOY6KV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0piJNZMMNFSoK1Rk3oUlXFdU2RfEpBYLTRiRAwoaphRN8GQrmeDytGNA9a/8ANf8AOcFj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xNnAhVoQhXvgpM7GdiFJAWLMyIG3oOdBK4E5dGTK45vyiwrEEIy0GNMxU3SBHObG6IR/r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9mQee+ENLc6K3Nf7MwOBi/bQ2e1sbv0DW4kkpbnfQzO8A2RuGNfjYcHU6EF+EIbbb+kPe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L7UNb4rU+7iye9qGbFVzfkjDgUZ8hAlWuZLScchKVEJRCjUioJOtUSD2kKUzHELkabM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l7rDFoxVCkKBELA9+vxj7WUTGdyo2xmO4gkK3ehFvsv9K3bcESW4KzKjwKZrVysTjRPY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SReIRASGjQfwwkvclmxPJiDVyHRKjZmy3piH4Yo/iZFO0w4GiMxKMlVFQ9U8gRVJUUak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eDVLcoRjUEQf+oEWEk/8klFxXFxToE6QTlWEloKBLc8iM1E1oQeghzQeSpKZEqmQqkDY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UcxkM4QlNqg07gQEiyMev8BKfpDS5gq87lIUP9BDzgslvhJk5/JI/ognXvMCee8iDPzMY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glZ+QLKHLM1ORTsdyf2GB/hASv+piy54C/LqGZUTkW92si7xoZqEK0IQ7i3ZFc4zlVV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LlEK8jZo947quY6Fh65ai/OUEl3JIE75IeEmwhWMEhsY7YHv1+MEiU9RqNkPfTwUMr4Z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hFy7P9HV4QhIWmGo0vvH7KEpqIJImDmQ7kRuj8ArCItwkHwMK2FsrCyjahwJLKbvaQ96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hwam+UZ5P4HRSFteBmNKd4KnQk6F5oXYppLwbghEiIzM5f8AxLDKjClXGQk4yFMHglCo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tNi5KQUK5LaphJQsPwKDFeDY1ysqo5VaUUly5rLcEIUxmf8Ao7WuhB9nH/uJJafJH+oR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/hMeb5Bl7g0fgUiEESe35Z/h8+cxr8KYj/EikQvz+zQeSQgn+zCX/lA0XMoDSbgmcK6p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YdSKQqc8hTLqSg4mwOJVMykas1OY8DV3+cHwRYr8AhFBXxKPeL8FN7Jdxd4xIfkeSsFY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jXdLC02/k6E/kQkILBf4UOzlx2ScqqIUyMq0IF6MRhNdyvxFQsROCl5ZtA98LBT90mhj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oZPkyQS4VSQt0Q0G66QtHZpMauggtckjdeUQWfUjlSvNCqMiaD6xpEJE2PIucEez/wDI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5MfAmihlcyuOxDgysOxkSi4ZykRTNEIUIkZxcpao3lY1rEWP8YDJNmIcnNFRYRIdi0V+0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Vua/2Jf4ZCcu+UD/AMZ/BH7RFF+FJB+VJ+jEM+4Bs9kcCcvwGpxSP9SRfxEJnQtDzOE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UQfmSLQPA/3oQVCV7xaYomgUCjMMpa5lYDnLkJVUEqshmYt2Q1S45hYrkJp0JC1Z+SBX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UMiMAgg2/BJYNAPxsu7DoKNR8iK6FHE/BOBOrJGp/NS1s/5FgEjNhmRfIyDbmUUahE1y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gJfqiMKnQgJVmRqITvg0i8AOjEQPgFYUvJVIJLGhYbJUJKoXcnFIeC8LaQS7JnG8zDxgiO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MjSSQJbvjB5K6jnCIVMRCvglA9pV5Dp3JSh2RXvHS0kp2FMqEW7CKEnDdAWnDMD5QvPh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/5LAdWN6L8NHthMhF+WsDwWX7EbvZFHzPRkd+IP8ATr/TWXgf4FG38wSWPJFH5UL/AGB/p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ImfyxuU+SERUjyEqweZKtrlROjIhkI05Mg/ASl1E3XkTeQZOyhSUUzFKU7obgLVQsf6sF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mRyUfoySmRh+SFVcRWZwKSalB7F+CBKmFL7GVm5keDwUkd7lPyWWEieDugtDTCEIEGKU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S7DlqjJkC3l3h7tF4ISp7ULUttAlMUk9SY8hHgR5VNBTfLsZOpdNqmbw8ygoYWKP8kUa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tVjAkKOf8i/9UihcZlnCSQk3h8uBulXDew9MkoNjUORQchHkUqDosLQoy5ElJ56iXqJ1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JJG/QFgtRZjwy2EWZ/NT82EWLNm0aq8p/4fp6Z+OGi18Zi2HxY2Qf6FKJhF67oyC/Ekjt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BNV5IZj8Q1qJU5Gco4FJCFSEXzwq5iVBzKOGRNWWYeSWpWRcCzoZDdBwxq2/YTc+Cgmo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KQ7iOH6FXMvwIanMkSKU5ljoUqCxYqMXEo8yNrVEKd7FxSLQbfgkkUKjeGNmD1K080ex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GqcK3ZjS2JOzdorLob3AxFK0EeMhYMPPGeED1GoqSMVygjgkyehsYT/4r1r/AMjEKhLk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UjmzKGGHJQ0U0KCSEkJuUalakNmWJaWAkzKmZDs4FNuR7QKdCEl+NplgQ93L0Ewkkkkk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wN62snbGVSl0gq7Wh1CT5LT/QoFVZZEkwpyD2kYsO65MlTkKcgZ1tcaljhkMHFCkKnLIz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CmYV3UScuok9A5iw7qhSbFJGTqbgpioyBkEGmHqGfxy04bRZlwB6fJKRyE1KIcBZ8rKor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8MyhULvYozWColLoPY4iQySSSvQbBjL8RSjXCxKlSOWCxqkCY/5B5o2HUlWgpmZVKnYWF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0FS5QwQ7CraiE3JOkplaMg5MUbhaEu0Uf8V/6lim8CowE1mSIqaHA+SCGndFWeBOlimh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RUsJVK+CK3Imc+Svl8oMTLzJcHkQ9Phy5acqSH/QpfgmZswTsnBL74FJ7xzja5Nc+lCn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dBNoS1JFS7eChkN2KWahNLibzjMM/cbcqhkoKLlkKAhWplcrmyHJNVQ4ZFMuRSWeTays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IV5FGYehlaVHMiu6GtBxkIw4JU4Ikkb2FJtHgUTYhFIPJWSplYb/AMQ2ZRtqvcMFNsU0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iR6U4Tme59i6tlf7guxWqb7IaqyBCVTUYn3/AGEhSGYab8xnKK0SVlWFS0i4bHlWxWzR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GlAsORMV5KA8o5wUkpHMyTt/1D/4r/q1sRXQpMcCouUWw8YNoM8Aimg+RFSpXkVORExQ7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imb4JPQlwVzESTQVM8E2kXxusN6mJouNs+UXoeJ/hlDKoWy3lIyW5RkKmr1c3miJsUqo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tSs0+RnAcEKVzHdVJeYrORKpmoKMg4MNR3uLdkVlYU1pmJbELIOBpU5FZuM62uKcg7Bx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qOdJmtBtidhRBkecKRIHNVIrRlZZwHwQpPJkVM7GtBmp0HNCsqGxTD9hm0pqPvsEp0VBS1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3+EbDLXDIEiTqy/kN9GRBSxHyIiggt0SInuopCuUzHIoeCCtOAr4LB6kUN8ixptCoV0h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Rk4oggj1P/kvVPqhhGshlVxJakbkblZKkpDRUh5iLihwJVuPcJFw1JVWkZwTFgk7dCEE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RUSdSKWI2IUjSIIRGg9AZXMQgtvgkKakauBKJaC0k8igUDWfMLLCrI1o2JGYqDiKtQnm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QiqLCXGQ50M7FBU3UWcMTcXK6BtwN2oN0UJUiitRbjK4ya2Lt0IWg0hG/kXzEIdjlDg0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ZmqVi5mZsTpYpBG5FbkDXQcQhbhd6hmwWKL8EFZFMMe69hsv1DMqjggbwNsKToBCwvA0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YjjC1gp3KZAsFgpqoS4nU1Ipdk1ga2TK5kYVUQRS0Nehf9Iwj/w2uwJPAoghDgilxLc5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yBQbEcuRYJpuqJySymBZWFRVEMhQEoXEpcWaR3He55MvQjRj5JG1InWhJmJO8HJQos0Et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S5BKucyrmSTqLgmo0mgtRUkeQrEJqxBUNQZUbJlRyB3kYSlUNzURZiaVUoXZCaBTuQsF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imbkuo2xewStChOFSpni9USohWciXLoJ0dCgoZ3K1FMD4OBI9YTuKwHMqhSuU4SzJGZl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+DD0ZeZ4NVN5M1oZKrFLJoG1V6MyLQyNERA8kGrJPyNd3JFWIItVcCcXc7NjxDHcez0G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6pep/91vx0E6p4ZIstg3+AHvzGE9+cVs0K6PAhkLyJEszyJslwS4Lq0FJsSo0HgVNtstQ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IjQIT3wN7iqJuxJNSakqRtZEkpq2CcFDIaahCZKw1aikhkEMQlLYobdTQZcNbEZ0GqYr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DMoMsXoTDbwUEtcJAqBQXFmlTZhJyFoMpXZBlDwqWPA4LZjMtopChClXKZhZ1FI0oN6B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5qRraMcZh3VS52aEKZZXIaUMxql47izLC8pIpe1heM0Dm6KhW5RZmR4KEUvgdio0d0Im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OaEyMtyvLqFjxxRKbjbldWbwKcV/75wVo5DZJOBLdF+R5QiUEkqHUdQhEbkkxIklTcoi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gF1QTcOUrjnMNOMhqGRWCUkBEUmjwRUhTQaFI6iTgyqSJ0smTsSTQVpKmqie41blRKbE6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XocsE6CaCcKSNLUMgiWg2hCGRSZIY8iqBpaYFEizEQOZsTQsNVkidWLMyKi5PIzJcYKX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rg080suZ3KyJ0sNqLFCmpRAVh0LEKHJZiexKknfBLknLBSUKMxGCKilPDsGRuZZocilb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DLDU8i5wfA+BJcpSBLbBXwkmijBYr1L0t/8AjtgTY6QhqSSSWvMT7CcFNTyWuGskeKDt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kdUM6/Kx5mW6LEHBmD5FZiBpOVMvXUZsXKPyIE+0fJLNRyJodXcSrmVTE2OTMkkSLsFa5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sZCXUeGFLZyRILRkUKSPkTcWkyRUbHrYqVQ4mxGwhVFCKFZEc3JUizEOpnhAlFx2aGYW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4uTwPgfAmhKtxQSOSuhmK4mS0rm4SLlQSkcRxIyLpQqNzHcJp0ILQxXBRoRSxSRbiRWM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l1SzDIjEnCuZWchG0xkIytgjyVJpYfGHk5FT4poTTGfACFgiSfQmSThP/jggSIIIIIK6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sWdhucsFERAqYdSJ1J1QhjYkTJEMqVJwJxFCg0OCQ4Y2Jd5l0PVMRpm5Lo3IUquUL3gTR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ca8SGKQkfo7xLpi5KTkJLBKnAyhiCZ4ISHbDSBWEFQuwqhzLHqJk1IdiBMs90kiRECKj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eULCrNTIRcLOSVI7jQlhUyKYK9xCJPBI7CZWbGtTIJaicnoLYLSJSXMkKaiHh4KXQdnj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KVUjoykWdSpmeMfOPAa2FSaFSkYQIItlOCYmSSSSSSSSSSSST/4onMotohBtGwS0IIII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o5IGOQyaGpOxLAhoVAqS22O6TiNiY/QQQKkuIJcEibRIYzi8dQbH0rsGdqPSSahLSRefz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14K0nAnvrgSKqSZKwQv9oQQhVNYE1CfDHc1FEDFiK5CRZYkzUqzwQyoyUXPJWTMdkO+D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4eB0wg8lYJ2PB4FCKYVKjsO1iXEYRphUQnGEUk8mg2QrkBtDWINWZHMhqMo1KyJqIHNCo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PCpXB8DGMy/6JqsInZBOCeE+iSSSSSfRJOK/6wJbk0EqEYNENDaNoUiMxisQJCHLFKhVE2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qLEIsMGTpHSUShYbFjZNk2R7CMlw9hwI4WWZE/QVAQKoqSj0heTUjcqV5KwkJKCF175R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VJnYM0V4cjtOUDunloR4JNuRFW01QdzBuMVTIhFB5HkclTIrOGhmK2ESoJYTQpBG4hzi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om4KTjAnCwnYdGTfAxRJfhlgOZCTqS1ZtCW6I8iVnJaSy4pIERahKFzi8CQbHihWNkMS9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GggguuyMYwgRRbUUZCjDzgsriVIlpCHtRJArOiPINKsQDCvKNW6EjXFGShkobzYdVh1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8VTMxOWcDgWWLbEIsNYwWGHWX4eOB6RwGxOBwYxD0wSy4uLjMUGWUcMQUHmJIXlqKnPI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2fkSewCa5ciPg2rOEHmn5wrqKTMbmFMlCgqTRcyLkMqKdDOxkeTLCTIoi+XoexDwdBJV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VCqwRDHIQlCzqNUuTVDuIUKJGlNCmYizklLKpjZNCctThFIonJIec4LLIh4UM3GWE/8A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zgM3iIlkka/xmUEx+YprBVk9iU3r4ZA4fSI0qKJQTsTUTwilxUdC7uNKCx3ElKsdlRtSo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pygmUGUn2jYgcqoNyVHnA8saxD0BXdCqxWdZmqI1oJaiSMAmEhIaIo2E0oJpQaEJHWXhN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YbI1iwjQTKHSLi5jnkcCC6MRgLec8KCeJZcswVFLjyD6bdv5M8LCBRDCVMhRmIWW70DT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x5QJeQGTVE7wtjTQcDQucErjk8C4GqDPJXBqElNMKSJDFrcd1QlnHMKhcSslcMxTqVhCn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smtR2VSsmRNUKodxxkMkcmRo0hCKXODwCPQv+6/7QhcddkNlAegN+SHoIeiaEitD5LpC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QmlidiVgdGaKSbleaiZBSx7CoFJVSxUsVIcKkZiI0CuU4FMnsJTU9iTFI6lzqK+oyahN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W72n0+JF2TYkKIbqUFhyWHMJ5hfYjWgkqUGKnCYOmww61QaxoVCEhX4MQooRggSZXX0A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PEEJPBGo04QqE1KuFfkuEU1FhNQU2Hkd+/BpTzMUq+YP8HEP2TFH7AKQa8L5C59umFBR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qYStBRBQihFCpDwTaRkJkbkNQKjjMO9yrRkZodxBO1R3Kxcl0Iq6GQxZ4SwYktTIyuNT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X/Zf+PzOTc9/XI/SWQgjcdsGRBKGTYRspLSy1PBIT1CmT2FoEaQsx7iyGKpUScqiTlYl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oxXoFFRXCqL+5uCnMKdJUsPabBCLEBpUIqqjoVLrkpvhKp0K28AKPBmfNMBYhjacj2hWsV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lqbQ9AmsmMIQTiQQQQQQSIVvcUSRgrVESLxFcu/ipS6ohgtwSaBPfBehMVBakQ/QHTPZ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TQRRvTmiGAON2DswhmbfMhPhQcj7hdgrgcBczhljLlVE6sx7BpQhRJkzIUjNQyMxqjws7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UjBOhQi1KkjFf+2RtzH/AMGbSChGCphJ4It9oWo6GkqOqKiwzTYVTqFU6PoUm6exUZUd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KtRXWquSrYlDE3FijVhZD2EX4TmbpKdRzFxXGRIlSh4HkUkpIr3Fd1EriVyzB4ZDWgSF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XBJ1EwlqHvxGDIIaG0hDp5LCaENTmSxERMLkXnCNzIewxr3DRBBGKk9WJ6jeEs2An0Ht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IF4bwTwo23w1+CpyylaD1CddCyvNEAqHViButbn80JZST0FoK1oVBBwOKlbokR++TNfl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ri6Y8qlRKB2oIUsY8MdWxrFXLuuKbocxoQRiv+kEEeiCCMGP1eFDbjJJIjmkMYMhEDjL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ddyVaiVRLVEoyGhZdn2A7i4bd0NB/oaGRQo/cTUxHmCZnsLURwEZHuMCPIbBQKXkRCWr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VkrNiuQV3QUVoIEUUEqXFbXIaYcwOaFZsO6oPAUSFmJUuLY9yxWwy9CVtl65FKq1glQR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KdWHANNTkTwHoD27RrBBBBBBWwkUrSKCR1ApsSurHuOQmujNgTLIlgRVFxBLYXgKqcxq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izvAKykdThUrBvqQSTlyQFYrVEbuVF0fJNpT1Zeu8aHo+BtKlyhQqOnqO4mmqNYTQdsc8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CP8AgsUL0QQQQQMY/Xop8HkqJ/8AqhLYQpvZmjPQz+2oPIlwyD9IxYactiYq5YUxgbxp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VZhdTF1CPMI8yNgaD3E4sZOZPoUZfYSykQghK59kamNUCZDoaGRAsuz7EsVXG1NGY1A4K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NWBSJchN1oKa0FwNoJQoWLLnkcyqlZRUK6grugoqKILBCDWhNSRX5h15xTB2T2AS584n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UQkahM9xwpvnwRfoGm/UUZCLzlIosPRGZSdjgyYRa9/4MvTBPswR0Ng28N6hyI04lK9I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WQrkNWRPTBBBBAz4ORyN0T0IMjgWZkKXgS31DolYfr6JxRXZSuJtVYszLvIahBKaNrgS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SX8CzjUs1o5kMWKcG9CP0r1LFCWKEsEEEf8ABA9AUstFJLkTDboMNAyj4ZY75ioqClsS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KYSMtEkSSVBmrXYWwbWT2wY6dS15VXhyD1BzoGeRDbVhE9GMshC4oZEIHyZKjVqjuqjm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QpNUbOWBCkK6rEr1FNainUUxkKRLyjegdZMB2VITdyNRncSrqKZCmopixloVcuCMERuy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mhJNWPkS0BkvIJX5SDfVOpjNoOoRcS3MhKHmQK0NwqueT6kgujwRhBxBH7ielI65+SlO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1ohQy3x2EbI9EZNNSgCYw2CemCCBIkCBClmOh/k0RNrFF7sQmWQthHChqLfiTJNaWuJE6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hBBBH/JIgSFgI9R4x6EklqNTWQheqpGrFBXFYgqJmRlYQ/kCOkFUshv8A0GE2hmwNcI8g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Zgjj9ChdFq1yWg1qEqUG7UfRYoXIhNKjSFWRTUOY/wCBaqsV0WJZchNOouUYmpdCZBOo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CMI9BLQc6GaoSpt7EoVFFLq+xKrqxKXFRkSSyE8sQgjGBPU1gEq8BWRbooWMHWh3Qo2V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nJcOQYyi0gTkh5JWFcPtCZZ0C/INBSU8cZ7HBkYrRyIdUTTbiuUyUM+M2iB/8CyjVNem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QkshCsbDmFhtF+g/6PAggU1IHBGJBGB3hDxdIETBWsIIII9KwQiBCYhjRGLGiKEEEDRB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5BG55wqVG3FjIad6sz4lQNUVVxqi1yVOR3SmYz1FiWvoM8Uz0FporiU86jSpVfUStS42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RqCw6FiXBQOhRlij6G7q9idOxXflqRm5aiVdVhMRHeEeQaAXKCbU1DUsKIsLAHGb3EWYo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houVicj3E3NxNXQhLoKplASWYSpcfvFDIsaj1m/R7kTvXKSdCz2JaE7YMhSajuwRmwGkI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dCfJgvxqYk/dIqqUIkPn3RyJQq5i1dDBRNwJr+NIiFT/ADBRhIfoSDXmGq/UMUidyNGj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a1Q9qG4xxQT38MhoaaGwbQ1ZOTQqVXD0KbqGjIR1RAtEx4Xoy7MjIVsObpMgjBoj1LFE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X6IwguGcE5DNyT6qg8hQZG5G55GtzI2mRXWRVuxJUr7lgJQqHN72HMLDcFhkpR7jgVFq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6JLA1B+zJVjVNSHEQ86sV02F7JXLkJuVGXmboUWvYWkwyF131ErWuI/JoSrXMlF0bAbJ9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3N0bDoZs1cqah+46lUS/galW0KMgqnRCbrQZWq42gplL/A3kxtyP9ZFdPgR5r1DkvYaax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IShyLrkGQphQSE7vRlhk6t+PUilOX4GXCRSHQbzRVnsglbkP2HpE+Rog9Maba8kz3AX+h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KBWgNcdB6yClVRN/IDFl8sXAhP7MDpG7oPA7uUVrQyispW2MeDEgPOgGNk4VsQJJnUp1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RiCCCMH6V6pwTFix4r0qxcyZgVlZ5CS45bQkRT7+JB5bPhl06C6dgYblSKooUKYQNEbi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unsVchVESK+KcBj2ME+pfLFxRy4mfk0E2QoKbW6ZKTNKyIbvWOOWgkr1kfhKZ8jNUUzq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YNL/AEGTUuahcaZSvoNB0zeRKm3Z7l5irM+zWMSCHnK8bbspWz1HNKO41pzaFyp7DpG7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qIcsXKq4qBoV2JvwEUqdxX0q5MS7IL/QyPVyhI/JKir4R+rMW2WQqaVM+4yT8koLJyXY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QRooT1I3UntSBwOorYK6KOT+cEIyxdzCSScD2R3yoKa0HLbYe3GfESg8GRQQxKC3VCFv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TKyJrp0aObEF7uHme4p/Yr5CTlUiIm1QY0f44MpLvmCyF8olUNeSSLDVpwE3mEu7EPQS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ldis3JWGRsO4tEDQ/Qv+SxeDEL0pX9ET6D0EPTI5N9nsOOWLeQl0mXkWD4TiBbGSSpKZ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ZOWTh0Hq6MTqJyZazh6CYDb+gaZJkWGpflGRcWQP5LBkp5Et/wBT/DVHCJDqzkJNy7w0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zPUoUxeEYtMrNbLkYr6FXJD6pd2DFLa5KKdDXZsmk9jOL2OjIKG7ajWtiahHAsVVxnKs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aJTJWTLQVai6LAKJdfcS9XcQJZyvUZLdx7/GcGUDR5CEuMhEbckN9+sbb9ZP/Y9FPIm1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XHpjOxLgxMVxaAjTEsyyPyUR+SOBXsAJ1nAmBItynNCNUc3hJJJNDsyCmfJFqZiOVSTt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TFcPV9VJJFsKhOEIpQszxAf8Awgq2SpuoQggxPunQwZEUUFn5Emw8kVmfKJ1XIShI2H2qb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zN6kYsGGhogj0LBYxiheiCPVw1uwvTIhm6rhbI3gmtjMlSShqc7isT0EtBnoSrRjzIQR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C2XkTkQV/iMr/wAyZpM5Mdn+GhoycRnRhvPLoakGZi2ZIegjdoB3SvI2mb/wMizlGuYa7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njY0S+WPKnKT/wAIVDbygrbT/O4mFxLSY0hpUqx1KrHNwWwbCsNJT3E2CXLqM1M9CEPn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ZnPf+iQhLsOoGyRsYTjdw7HNR+sS3HsK4riuOj1LLzk10G4mhHcnDFbcI58oxJ0zwmpz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W6/EMlPYsTskSQ0JKiG/yXKEK8jSapzDpGUOwnfpGi6eKEEkZF6Z9VFPKh5c9IHZ9NCX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FgRGFnrL0pDDwTVQ8IZr0ol+ijFhCCPWWCWDwQvRAx+l5iygvUivFkFJUkrgmKB1BoKW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BQVEK6MyhMkJZvaI/wDIwX4yG++UyL/wzQQ3+MhOXyKE8qhX/oR9QNFo03djiBDd3Bbb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yPpDYrzGmsaOTewss8jSYI1AwRpVXlC1UuxQmEjTyyG1QdCw6FfchZvc3GRqEnKGLQDS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caF9GxloMYh+4wWFLJSdBqxbn0Jxg7sidGot4sJofqJYSSQc5SreSUFGhCIE0izkmD1D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yQ3WSZS0H9mREf7if4wEivj/AIlUWb5Sn2hyjtFcpM4kgyKyUnwjGn9BHfqKzbF0ZuTU1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VSF8izCZJKdxNGfoSDemXKZ81HoQrnwdkgjBDJ9BYoTwn0L1P07kt697nBG5G5D1IZDE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QiBFnI1MhhJK435HfAazTgPW8LDQvkFp3IX6cGU7iGsCmWXgmuoNf5RvuryHndYLL86J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iWVHypCZnIgzuzexrO8D6gNhH+jM+KSMpCb/qR/TDzopRyHMoZzQOyjHZT2NSBbRcgTMD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oLoFHRdjeRkNqDXUwmm0hvJxFc8CpRo8EGu/jGtS+yZzqN4jySSSTgfrGixwgaLIeojI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9Dwo5RYxSwRRBU3j8GuFZVJzlcckFkitgSiUiPPTocpGmD0w02hwEKH5H1EnJwSP3Ef6s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QehlBE2Y4lUwUygQ4gMuuBBq/wAUO+QGyumiYeKOYnBGtEt2Joc/iLCTYPDNBE69MT1k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jWC/5L0sb9CLkwJZ+yK/WJ/pLs3Q0xEUepCI3POEPUrBWBTA87UVEWZFlBxA9adGIj2c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OhifvxR/IZH+sA7Bga/2I01+EZ5+hXaxme2aQ8n+soxSu0+VFmnljN+4j9JDejgMWT5T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QZymhZT+ox/go1Kq/KY84M5n7jU2FUV1GnCo5hYrosV6EvLkcCVKnsKAj2LnJbc3GKYV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CdXQdork2RkhwPY+csoCtWcmpxkdOoZBnz5+TdOREhSne3NMTk5d3QX5WCOdC82RGi5Wv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Jh2G0yhTFoiRPFnuyjmxWCwNYuw6s3ciEuueouDcHizEIjCvYwPBMSg8RQhOh+GO5KCQ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do8plwxP7WKWF5Iv9gNKYi1UZEqdWGmUf50TnSeUrE3uidgVWBM/NTQhabx5KFuSVqWK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kQx4QQR6Fi8V6GP1JH+5/wAGP0v+C37oNiE+3iMNfjKNbv8AEhWa1JwKFChA9xG404uU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JtR9GT9GSwyR3dBhwpLs3Lwzm+WbgOLwo8zuQ/6eOug5LzIeSJ9HkN45Le9DfmeEN10/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/wAnNIcDRnCGoTooAu2fLH7FJFZ/P0OyflR/gyfsT+G+5mE8MT/q6QRqZFNciufIU5sh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zmhmemZGHT2FRZCdJCzu2omtiUuTVU90IWDFhVzENCGg1GuFsroTSlOi4ksv8w3khmNy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U4D90Rf7QCzvAWCkVqOREKxhiQzKV4Ggm4QawaboDXfqKiZJ4/ZjugrMl5gmqnsFlaVIT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LThjeEYkYVsexSi1ZgPKpw+Ax4rLj5YVld8xc3cQ2lJ+CvkvoIRaM8LvYKDPBZiG1KEk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/wDKhPJEaAnFmnDFmHDiN1qEpSJ6EooKBwQtX2PkM2JCO0+yE3KoTVUZcqMhAVZR2lEy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Ymf6jNNXyYM/yIXNuydVwdc9V7Q5/wCASAetl5nCO0LQrywEX6gZrvlGaDeRvfkRnf5O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+2POC85ZbbprlMhuFT8iqamlAvZIU65alTVmqC/gFSpE62uSgdwLYJ6HYhKmWgwUiKZO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CGP0PRySekRgUKRg+cKyJROkhaGwbBsm0hsVkLwqzgs2uGJdhwLHgrDzCX7BODxzobUs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z4FmWiMmVyxLcdD/ACxRbjhkH6Bpv0FsMgwIRJJOFwYqbQkaU6uRA9EQ8roYx4tSirZb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GRcheWw9RpZYmYrOgrGwoxYJkj9Lwj/xP1Iid6nQInUoUkaUmY9DnQrFZY0ATSKchVuGx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DE5cJbo8jfdBBZHnghJbsRoP0jTYd1HK7JW7eBrK+Drrof6bGnsBuvIbJ5QWQvyP4qbG9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HZRmeRBdnBrateUyhmy7EqdMtBV6ISyhUq9y6vMz1zM9cxHF8JTpK5MhnOmRArMU1bMh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Fg/QiRsfouQtVWfmPAmOBwRW4luL6OiRMzNcMkkkiM7ZCNZ1nUd1UjXkXhg9B0NE3iH2I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iY79MKhkjUsP/JFfi6pPfylZ5yRM/JcEP7IdOXAcbKko5Jdbk7oVTsXaLsYhGr0AnghQ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1DyuCg/aNQxGh7Mp4HehoK7qOVndUxQv+84T6J/5o5jXDOmHgWBwPQtQ6W5FG/wAFd1XR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M6oUMsh/Li3PaJXX5m7nWl4H1oZg8g+Rq+Aho+ZRtSU7/DYs86TFkO5O4+Rybs3Y7wX/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2SnMvyOXkC0rC/Q4sw9mPGKRaJcK4TZMgYiXR9DSpz0NtcSDtcpPkRRdmpEvEQ82Q5E4K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hLl/chyvyZ9E79RmlhqVW6KcObxnE6nmgn2K4eCVyUqksVNeijPDtq9SLPP+DUbjUSs9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DYhDIwSIKxuNPIRIDbk6Gy/SN5PIScBZWCSHziQnIVyJgmrqErhk5dkPmmjjNDY+Ga/i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EX0bJlg7xCJHQeHTJWqLwuNGKnNWHa5jwWLBXEq8IhYL/i/VPonGf+aNvEwchYeMMyw8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LHCdE7RUUULxqXdVRbvcLbiP1ETre0xPl1COyPkbGcponW/kbnwHrnCMb1IazdA1XXmR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lQEv1Ql/AL9iYrOM6nsgzhrs4P2CGv6YetQ4IFSwKyxJBkC7GdaDFcuUnR3Go6O5DJgE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3CUXJUrnoJKWQiiW4kaZ5pfAT92Qv8SEq/kf0SfZA/wBYgLrfgJPfrA89fgei+GPVB5TL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uflGVgTbyG9hllUc2rBMDbAsu0aepEDicv8ApOVWg9D3GdKGbGqKF7sawXpszRlKdySf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qbtBHylYUSoZQnRmOA0GnGjTUdcBZSHMhsJ5fECicLQQ23Kk9nYtseyGXA0TB6xhlghNo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Z/5R6VhvuiIMhSOXGFRSVFNR5RaIRQkWT9iKM+xKXZLMEipMMWysZIfWDeB5KGpHzPB4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MciaXtGmvkrJFRZpHkw5hjzPyh/qSJbheg+ZrR8IJ5GXiFoASy9Vm32TS7lLKKFzOyoL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Y1CuUnuJ1tcnFsxnkHecUWMscFTRWHsHyMRq+xLVXEorNJ+EXlCIC0DbQtMVck5ZokQ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we/P2FI1EfKkFojNDsPykGRG5BnhcVp5kH4VSUCiDrvIFaqvLE7/ADSB6aZlVNItJpkW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DvOkY0yhfktLKBznHNK5iOowkLdhOCYsbC5uP1SbUKW2Rte42jRnAKZdCCcsFuKhmPr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d8kMMYenZlbyZ4TTBUZsWX/NJJOMkk4T/wAII9fC6iPIyTEECbKkvQ8xjAfREtIS0CLw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7SKVm+GJa28snX8YW1e5DzulDz2OqM54+GdPISazjSUfqRo9Y0U8neeRyOxPWHYMa7ex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ZzuuydZeRsUF6lchxcQs1FKau+pe1BHmXJQ65iHIQUtF2Vy5FcuRKdHYpeUQK/gobXLN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oLRRa4IuEsFSj3YHisPaMWb4FritShQWslxFYdRXJOpIc5G9yMCWqGy/hQqIqswec0w/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FmJ4KmsdMWUnlGMUgjh1gMr804F8WNLN7iUubITSHI/ZkPLjyThWQ0eyM27HDcViHVBr0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rkWqVVxxTZIlb7kE7bFSDKJicy2xswYBkVCSEMLAkZiNn09U+uSSSSSSf/DIzTFK5lSN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YqBuBZkO6hUEhKKX5E1D4CdY8cg0Hfg2Y+lGlzCdb5Nmxqt2fyKwReaLedexxS8s2Mj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jRCPMEZCne8muzgaj9B5/s4BN/hAmoiedCllfCKgtLFeYIKSuyHqqw4ZR5aLsjfuM0rO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Ss9CxqsRat0wuJWXkDdCrkmWKFh7FkZkxqCS1GOCiKEbiVt3pWEk1n+/Wcdm/BAzNP8G0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qqPyOyUpxJHZ/KRqv5E13yVNSoukJVXYqAoWHKksCws07vAqpIS7/AIP6k0xf4YMz9VLUQ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4NAW0pUrJVEILsbBYgrpckUkrKLIzFkytmC0Q0nYQxvoYMC8IWmx7CrixXEXCGN3Ef/qXo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FioRyRo2Rvg0jRFUydgyVGSnQab9Cmq1At0qVBLPDQarrzJ0R2LTHzIyqCb/AIIv4Jnw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8nlknPNUa7+xLMjzE6ozmh4ZzjyzQZBODWn85osN25H0Bw7DRkJbOSYahoGPoEir8GeBY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6zURp6hr+EXMROMrkuyJTRmSmgfIyDTxQgSCJJGEjm+hY/k/gZRFvIyHJJKgbUGyCLLBG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fyPFYMMpVnEkIu0mNJ0RMlMhmnILczLuQIdzAsYUIimbiRtS5OUsyBAssnISBXXUR2FH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JUpUkKFS4K5RzShSqozEn+xCK7QlXQUr8Fn+eySBWKqoiZVHgkyGm4cLhaqd1As9CxcE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Bf8ASf8Au36kViLgpyFZjSyhCKEFHEKLkIlCgm5VCXKozh6PUaVakavsT+wb2dVPCmr7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B6o+ZOb8iciPI2F0euQy9s02fgaPkP07PJ2boNdGdZ+0NM+lgHc/c5l4ZOi8jYoxk6xQ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2DPMGRo7C0XbQURploUWqw1p2EmtbU+1Ey/IUNwdSu+guRvoVarhvJDOqh+H6M8HYc2c2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I03U/MOKY1JehOCoj0Ox4Fv8l3pQ8sLitn5E1xfQSkr7CNaqM7lM0thJFxil90iSSR5l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ydZQsCyB5e5Ac0/ga1SomrUc5kMkpQY0MUnQ4yfVgzbCSZUqTdqhBYiF1pcoPNTlzo/Ei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nmhMyOBukDZQS6KX/mWEjDwN+szbJHPlhKKDgoxFJTuCDq1RPQSkVyk261DrS6oVUf1o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oLQYeU2d2TueRvQ5/ga7ew5f4oyDVj5HA8NC0x8yMqCv7CTy9o0PYw5uHhnzlm5DXcNVu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a5UFbGbAWzYU5ciXkyJ0Ow6lHYXr6J2q6HaAWORSXvqKpV31M5XG1wNv1CcTYp8XozMy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g9yTUxhZGRD1HOxDgqTjxFjliVI0B39KHnYYil5Jv8lyH7lyr7Esl2Fqq9UxY58YG6NC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IuacIOAqXmw8FRybTgO9aISbhhJOrsuXVgylIuV30HM2GGHfFkSVEuZ5lIGbS8x5XgSJ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6Xrn/AKrBYMmIGbKUM6ku7ZUoS1J6obRccGVoRaRJYXRErChQpJS9WJRVGfyFk6OhZsVF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ChUSax6qdj4ZF4DaoSDWT3YTaC+T/aHK7OXhH86Gs/sPV0BvOXc/cbzOvDJ1teRtWIb/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DdDQbyITO8idTeWMy34zSRSornyK5shzpsNSWsVtMtRmtoO5VDvINRPoyjPQbSuVVa49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RVi63zH9v05jPY4GhqBCWHvCbcTBQxlhBlcsrkNZjntIxel2Oy/wjFYIYyisgQTU2y0E6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zCxyehJaOwlOE/gYt2qxpTQMr3kPBDqhlUmWm80PKaVdArv8ETLujLBbQxjweQl6CUldi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PoQKSF8BeifVP/F4FMJLChBMcDZ2SN7WS2ROxE4yOBESSMPQJmySG9mSJ4qB1FsbjKer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9BW2PKBX1keJdTdxsTrt2iWfSjVPOZ0WvuGyl2bg6QdIW32jRLRJ9MQ298p1CPOwDq+w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E6C8MnJ7iFodeeBolasXbLsNV1YldWJVUnKpKdUSlY2hPJ7j6lxlKrkWa5IuvoXRLoei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NZ+H6Ux4Q5EpGLC1ycMvVoe9wyqOCkFIElqJ2r8ieLx9C/DJr6rKNKlHPoNJgJuXUVHq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gBjEAh6uRam2KzxD72n4HgqoRVxDahtRsloTJ0XY7sxsMyJQ76Dmti3lUJB3GQIUyVdRw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GIVDXWFTEak4LbtP/G2XkwjQQpJuhZFuyHB8pbsVEKIQN3ch0+CoN16+Bvu4Nl+smuH2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mWVwkTnDIeeFB4UkvbUiuZqGawqdvAlA6oRKRo98M1/HI19zmCQPgQ1faNbpRqFeeB5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tVGYDSLt9g0fMhs3yfpjkHBhBlGp7jVb2G2eCBdn4iIEtErbCp/sqqvsroB06+j+BKV1f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5aor6j8hqVKlxnKGQPooJWWhNFqPdYQRgh4A1JUxSVhtBTVYeY9TIqVJpYcQOIIU9vzgn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56UdQHl+dnRnSCqBVOiFdR2mJTxghIddqBUY2JcbjZJWnYedpTCJcISssQcHkyGpJVVB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qhSjvXA5jK+h5G8EWiKKElGw1g7HVZamDzFkORKtBNTYoCNzl/3QsFbKtSIQc1HdkIUV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vmyNbOo/LEFJFkiRrfBoaxK5QVHKJJrg3g08hYsQML7C1H2LRVZedXUjHuMnUOwOgLQK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W3Uc03Abdne9mp1rCLzT1EGx6ZPHyS9gxlHp9xs6Tf4GfWEam8snXl2iwJQ0q6EykLDI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3cZCquh2bfQsUX0KlV2g4sGtOw/7g241EvOsNNN5nvRYszGJAsxVHhBqe3jxhvBUZjb0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eSgkmg6lKNVFhW4Xok+TuNXMgJnM3BDl/gvLrEi9GNaOj+xMkkkWJdoxvGrX+CpYWjeS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OJVfccZvclXoP0qRdlMTMeSZSokQSFgkeGD1rCqbqVGock/0Uf8AgQiCCOaJJwQ1QtrW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oUtdHd8IhTnNFLZed3aQ9Z8ucLt4Ow7FSFmU1IDZha54wmhMj3wDgKtB5IaJn/ojUkpP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AWqCe8fMryS8MjUu2aZ6qdIUz03Gioh/SOodeg2IaWg2rHzM129hvn0GsB54y90XkRpS7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kTZeyaXdCancvUmFqKSvfQhedBhZXHp3CPFropedRNKu+p5RqVNQOFUNZg07yHMLWLNr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BGDuJLGsKzETjkL0SYi4R5CRDFOxUc5BZoYSoIQ5jBkmWbMXJ9KGoauPZVhXyaFRlyIU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JAhaHdCSRugyAJOMjxUhjhMoXqJNHDGhKUhpClPoblb2Ex13Xv6bA5Ug2CdDrWTIRQr2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YzE74T/9IL0IlJS2ktylVOkRCR0pLUVMc1luPzBm3lyz8BU2awFT83BCwjbzPZQSWpBy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IVNZIkoV8KldBoc8kbY2U+hJKJosOnIZlSw05SZqGzc/DFvbyxM3ZPg6rdo1OlD1kecXU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48s2ujJYrqhNtIStOpimHQsHYyc27J1vnE9a3sD19aNcrzXM5oeRPHyyGzkOYoJ0o7mSj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6DqeWg16LlTcJtt9RyJ/oi+H7RIZVYbCzRbQ1WraEiPw3HUPtWXMocSiHI/Ia1k4LX4g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emcsi1Uh+0vT2DyukeT3Hzsf9gf1FI7k6UaplGMPUXI5jIVtO8bFvIvh2HIuSIggSENC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FYN1VH0fCCNPMp4BBAnQr33oo3kxIWBCPOIymR6RDpvIa8dQ1CTJoWiuxt0oUyur01KP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WauKShC2IgrHOfhIOlYfBFRCINek/wDwOLYQWjkE/LJh7idomp1UjJLZC1oQlUt2KyK8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GZ5JajdKshKhAlyKiKE5GVzgqRdJTYx9Sws72CWH6G1KIlSsIeckvKcGQEsjsRpdaND2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M3s53kbkdQHm+wfVBmGs68hzv7h18sjK3cjIgIH2+0b3pGmg30aPUfGSDPGxOoz8oeZWH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oM9RncXKiquV6LtDXL6CP4EtNdDAeRFH+x5hZ5kEtXbU3XYh51jK5FCHLqsK1gUldB5V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czUIadCGv0lD/EegKppDeApBkQNbiW41E1ElGqgbq5e0jsIB52vI3GBV/jkTzOQvCVaiF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7sON3y6FP9AoNka5o8MarqlSEOblE6SzQ7P9EuFRJuVL3EofCRjExqPAsJ0bwgaHbwJS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CwncYIobvApKd6od6KmBJw6lYuOf0WPFF5UAkA98gS3YsFvHpxMcyZVaHicaB1Ra4jMiN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g6+mQVQ92550HclvP8POu9xCeEkkjwKVWJbszuOcmT1HUUQGwkYhyPZqy8nDcDJ1C0X0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pz2XQIzq9wWz3Eakgn2cI0hl2mh1I3/lRfuMLvnk8okfYPwNZu0a/QiGZ2yU5nXkN6I7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CJlO3YjQ6Qv7VGv8A0N6tRp3CxYnNlx6Acyqe5K2M7wbAPznIaO90OHbobV2FqMhwWPY6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dRKrqSmrMSdakoyJwSyYZeV2J0MbJQ2idh4EYgWHjTBNKiQpI9hFg1VwT1JUUFcJvQ8C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us2Kl1It/oVZ/jAfnYoonK3JMOYyHMqxOXRlLZOobDLeQ6a7okCu0zEEVG5iB7B8rKMh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0OrdDYrmso7oShlgVRosdZ8kEuskSUuvuRqZWR5x6qVcggQ0VCtAFAEhahWolReWoblu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4cj9o2vKou4qVI3rxETFpZITE8EySSfQ9DMDUbsZzzBdxGla5KUZ2GsSIvId8IgpkVIh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wd0W6GVHRiqXHg5TIhELC6MAa3sks+lDzhaoZze+b/cOEdnj8xLWGmHT6xt9s0HGwMP+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8s1Qw/qdR+hrdSPoo80tdTL5F4ZOuPI2sbSzUNOAaf6g6NUWLDo0XZLj/AKG6aEoUY6FG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0PYaE6djjsRLaxEn+xJL/ZUqZUdXcSdQsP0IFddGsCeXbqLMStqNvINsPcHUqdBpNn0S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iRMfUhI4aF3ZGvIScqroVTscBKLe4noG6WZPODibCibEoUDdSrgI1sadKjmtbDLF2wTc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s6YdMEE2lKobc3Y3fQy0rwN7m7cvaC1SLjWGa6utBXUNRjIiICIasw15h6sWdJUQUck9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OjKM4FuwLDQkijK4E4h6DQPVf8KLzCSrNWyKNqhuJykx7MmbM9ic3GmNf2xzXRrxVYoW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B1DeMEsTKjkT9AaXFXQNMmuxpIyslwJr9hNv0EDOPWRD4ItR9XvBNXeikEzkiJdhpSU5c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F6ulJjbr0onvcB0WMaOhIkb18xiHiUKSUh4daKR5IaEmhamfYEZPfgU6YizDX7EansG4m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6nZPY5opZWXA0hIRsL+0htRoM8ED5t5J1A241m8NGr0oTDkWXkjUzLVkUVK5isKjmFSHD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tSzTIr4iXnWJ0WCqXtoQlxoVFipglVEJSCK37EVq+xLdlC7EnCpuK2gp6EtBXYexEvQb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K/A1IoRQU4UmykdFDRGRKb3YSrqxNLqK6ori5D0EBwK6EubFZsJ3oxO42hlzIj7RpF32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RUlLKwVixXQzJqSJ0JgmpQoK+DwLTy1Jc3CcppsVTIqNtaj1GJtSdUuiHu/BT6gZy+Gx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Rtt0ITpWLA1Iro0MWYrEt2j/AILuiglqCTqQtbg7EjEamMrVGoLvyEdJ7sJPd5IsyVq2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jQ6ElaNw1FBie3NTYzjAipKc8q2fgCYl3PZqeJ0Tqr2xWYnhCjQLgxey1laJBqachq/Z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XpDCqcMpbtaByc1OI1TeGic1ewrM9kWoPLHAUj0Hm4B0pHRWkcuw0B3fRtuj6k0h0e5iS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5XYagavQiC7s73Ml2El4eGNOSSWQxcQjTGHGRGj0mn2G/iNf4Zs97GV5g2FTXJBsjqLs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siHnyMx7NidGwpLLsl5BNzpkTXR2JynYVSj6E6iasqOxctcVwiEqCVLsWq7FF6w08xD1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mbGdiwKzRW4myXgeGmNV5j6AqNrC9kUSEqurEvXMlFyorGRXbCsk1sTV0JoNEmaFGT2G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7LrsjcV3UU1qV0DnYqVyGtDIew0oTUTVRNEMHuThyVnIUy7CtClyHimtiRPCklCg0hoo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wi1zUrgToTOv+BmQBJetEM1INxGham1f6E92XIO9PJsyCmRseBJJJNIyJwrpIOm7xgjEm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sRoQp+xcDI01AR/okSx+Er/rgU4q3U5GFBL+iJluwqsxCTdFHkuiEK12JNnwwmfsYA+yN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L2E1EYX+1f6fH+zAOfuL5P/AAl/T/R9yFqJ8NRZKPnc0fI/7NvmSag8l/g0qZPjYqv1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/ZOTXfuS3TsNN+sWSk8mhE6QVkA2mv4Qqzk1pA1OBFSKkVI9hAjUQ5uSm5UZitkCTlYUy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XRk1dxO9xZmoogsrAiCELXYfIjdkg5cVGnSpDm45nIuMmKzMhiikqEyBt4CU0EZ2Qpdh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lSjIMbnkrrhqZDxqjOLMncVYaNoaFJIqRcSpcyGiKlZEnU4CuhXQVxZmQ40L0C1VdyHN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kXJlcrmHJnizOx4IaDgVSi8ZDQelhKiKpsreb10Gdl2Nar8ldizRcot1Jm9R2SlpYI3lO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wtWDYkTJFgRW6zHpL0k/hkJE3qNEwTUV5iVxJdNgySScEUILErpvsSrGSTUqK8iFOwiz9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X4Iv0lOpr+wKCX4QiIi4a/aIxh1UQAyhU7+wov2EIGZ/OJ1hMu8NJnknRrCryKFiwngT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vB6xJ9Int0J9TwKmvYxKdvY1n8H6L+hvJPKGv+EJzq+oU1j53E53rlzV3MN5PcHlG+I1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QbVUKtV0VTcizFImSJiYmKBRGRZkVQoQglCG4+Q1uxqtxpzcqZMmZYNaEUuNMaweRnlN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1ITk7CxyIQZYRhWTyVPzimom4sSaIu2BUGzMoUkUCiBqhFbszuZ3KmQ0ZimRZjsNSQvPH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1QriRFCCCKDQ0yCCHA5gS6BoXCVC9MCqRCDxDVvWpwlRB7sWXAm6CsPG8i2Sh2dEtkJi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MyOs1RDJpp17oM3TXALMpWjKGNxiEGZcZEkKpKkjkbZbsJXQsuBDQijWPMH7HHAmjJJw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UUMmtOiZSxiGJgJNTI8RZAmRSmsJjInDN6XuTB6iTeKQ7hQ0JCS2cCE1RVPQy3cJNleY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RbyIhBgm8wo1YLM7CS/QJIdQYmVBMYuLfgTwSXVYm/hnzo+qE63eTW7hDHbEnf8AqbIk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l2VLsaVUSGfBlrGgSJaCRK4KKvgaKFvaTq4Q3UChmbzN5koJ3RDfKIFJeUU/8iJGTSV+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aVKjvQS5FZsTWzE9wnViipCpSIKQOIIRCIUkFijUrLqJOLiPYolaDUHbCSaiuyCgoUkz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TMgrBOBQy2KRb2HZQVQy1FhG3ourDRBA0NUEqEiTUSuK4yEPUm+8elkjYybQOCCqPOQV1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s0Sn176CqhcZ6kPS3M4TFGTRaI1mwuyLrdmyqHayC0YsEVSzyCU4yyQ5pSUNJEiWSExI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cMKLREqSuhiS8iMMmrlLgRKjcuxLE29RXoTWIFSDEp3Jhk1kulWG6ipcbwbJTKEEUxLJ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auDdl9IZJFYKcyUNtbhswjreSGlBNIWwiToJYaoiyNN2KGgJhU7kVfeIVzkgOrogu4Qa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MS/umQAh3Yf2Y2azEvgbyuQpbZ4Y2aY6dwxZ4YswJrv2HrR+5DY1OncLYsa35P0wjIm5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AJnP+f3hptex/BCr0/ETv3oZzXwifL5Cbr/bkzp5GP7sUFBJI6kIUh5EGtwyF/EKxYcx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oSUKEIyx8nkVIHphFYsS4sVW2YhYwypUVw8DsNCSxCJ5srKpQy4uiGlb2FmcCYfkJEnq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qVTgEpFZmTaS9As0JaojKJHOVGxd8OXnwRky/Na0wQgkRIhjqjwuomWI3zQYlUIsvWQg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E4PBWFJlVSTyV1EHRiJLVjoHJDZFRqJnWqiVKAhjPgeuxtRGZHfBDJCM5K8VIKjuJJbi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7hKqGhylQTUJjskkJCxcMmnAuSkZeBEVAUuJ9igdkGQeEE1CVCKSzJhNCSIXNySwFgnDs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SBU6ImLCtP8Ao0lJ0KVMSQaiUsiCyNxKs+wghISBO3YWLyYYSHV4WuPBEN1dxLq7hawp1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hu65RLqFFMGHffie6Abf+g06TPIhkJsp3ZQq2JVu4SlTvGa3/CFpuhcOXgaYp/wE8XOz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yn42Ng8P0J7iDyivE9ENZPP9mZzPxMQ9utirUUT7gpEdxsJ6p7kPVH0o8wUS/wACHozU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Io5EklWWZJLG6DZDTIhE5KiYbCZJIwsYgE7JNO70MtdxojRIOlNlcB7dSFRJKHE6hpOs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rnkxOhanTa/bYQrttBkEDgYsHe0JZfhu/wDpgdFbBzdseAsalqQMdXpSWOrJMMwLZQJL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iKOpDRBGIuIIEnqSYjkZwECtD2pGpZVVyIi3Q20pJPJDxYcTgJzRaqRyGsD6LwNtODIh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Ic8BqqWqEsIGN4TgYQZVeGoreSgbM6IqS7EgyUaEktwV5QXXLKqtDhy6EFVkLsiFFUp5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VCITKqCGHNVY9QOLZsbAU6oGHX2iSqEdxX9U1FChdgs7uI780ZlCWc9Cf+R/KKN/nP6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ipehNciU07YJIoaeT7sUZ2BV/wAopRZpeq3gSatEv4i1s7JcjsdW4SbBq0FKrPYdcqXd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5ythavotXkJ3Rz2ZInjCxQns4FhmAktNpGa1FXFGI5CutNc4JkFqJ3Q3bC62ZrmPAzXN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qXEiTIFo8lqS6fjs8lhb7SNGiDzrb/gUjb0CBIWwjp6LHC/RlpaWW9FtFMpsEmNFy9T1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jFQZQV4wmgvcDceCaBptpwy9AjCKEYIIxORFCHqV1KlRVYhJpkWxHEcBAxF8iTP3GhfZ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q0HE6RJe0XWQPejmhNvNDlVcdilZDlORo5F5CmxPDZBpHTGRfsUtObZFzbI8h9iRCKXE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ESAsRPUT8jIBIDpbsevPvT70tBqpWU6FS/U1UaGYn4K8gv4giPuBZgFUW8H3gm3WP+QQ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gSAnHdkIggdCskDrE8kBpNboOektWZE8pRWrcFqtLaMSEiBuiM1ExJ9bLVKNhioIoIO4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yeHOkhElb36CwbuAb5LNeoDwIIIIwJISRcQkaSQN5SzwRNozEZEaCIViBhVDWEamBBJF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phYmGBlY9Bi0VbgtJ0JEw/XftOONYOhYGUHWMueRV6ExImTGCZIqcCygiogkQQZEHIbc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ldSopE0KGAnmyHW6IexDykUSaJDiSM5xggQwQwrDj6dWPiP1Joo8/RkUCQaWJ+kCKRkP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YIZy1gly5eR+ETi2zHZi4nSBXngkFbc2oM4llmwIJQJoemBVR/gpltZeQ25AJSvAp3Qq/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NjUiWpBBBA0MXEEEYEhESEEEVEqkJEUEBGq0PDIhpDmLEbDQ1tCCRGJIiCCCMEQyJeCF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SzAlUNFgqo3ihKBGz1AjBcyFoWCGRFFI+gwqnhZW0WDQsKghSnorp9GZt0NgvsKqxHT1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jsDafQI2/wCYAQQQQyGQQypUllSuEkkkk4WDNKJsgt1ZmQiENDwk4LjzuFI2K6VlFhER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f2aDyrRtAmtScw/ralpaFpFaW4WpP+Cs8kGdpskyqkJu8lZk5zwkuIQbDsTWqJ3RGB4E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BIhgSkMxLJoGJhTJVBFEG6FmMlAniw6xzuK4lhgggpA0hoguLiMSGhDQgRI4IEcSoQdB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JYW2hOMSBhIjUuwJCRFfQSFdMEMSkqyEpbAJWII9fDVEXEFxwOHr/a+rawniLh/++AHc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IAzU4UEhDIS1GJNoKA0smORDLuUMh4musti8DxBLdaRHmcrWiMbtZkKROqrFZ0s9GS9K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0tWZLJORNeWRgyCMIIFY0GqdShCIyFRsEFqfuF/1Lf3G5R+RDL3m57F/SEUvoEyaeUKf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4S/8AUf8AaJ/uJ1LsnWij0wIlPAlOCK4EiEQvQMG4hECRBFEKoMuhFvoDQkR6AhSRkuYV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iVXUVTLgrhJkhQEqKg1VULlTC1UjEYhwwaqPQIIxF/yABYD9Qcv/AAPFhGH/AFf3RpCW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ZIpYg0xCAciDRI2FzMkqG2P7paKveS3l2f8ACEQ4Vo/4KKCebXeJA5DVbP8ABilazBZE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bdntlSwFsDWCsv8Aj4hG8RszaHwM3w+dn3BAJB9HhDQDZj64+pwj52fYjEM7N3Q+6Q44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NaLMKESV11ZTNRAaBDZ+yTP2LI7hf0hS3HypG06F/AH9c+lwWX9B/aLbeziwK0Ded4FS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D5ETq3Ak1f7n2JQp3GV12RWhD0JTbC5i7MqurLlSo6iqdRXCYSEr4EnTkhyqCqQRUggsw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IxI9AfrIvAsLh+gIIwRgjBGCP/GQAAkIKPItAoEzAQjEck9SguS4S1KTzFYqipqfoI6B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5CYhMkkk5wxPAnFk3oyVrkMSSaRCBTpUeBdAMOBwJaHE4k9DgP5BJVJWdVIgqs8BKzSs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4ZCbPsi/QfwbZ4foWd2oWcvwE/JfH9i0r53F/RnxML+9PqmJn9if9omHX8WKa0rIRiCm/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duL+a/YvjfsWfITk3Epbj+65PdfPgnuvlwS5CXyKbl1Cbb2x6Yu52Tw92GfckP6j++Nh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DbjZj6k0uvBbr5GWegFINz3iix/IfMiLLEf6WR5p2QGlFvzdiMobOhfzxIz6mwHceTqh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kORajkLc8NxQX0xPV30U/wBSlYULMM0ewrf6FX/Qr/7E/wBBTVFNiC7BBuIGiMCIGiBL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EEYIZHoggjBBBBBGCCCCCCBBBKCCXZ4JLiTgUxiSZsm1zckMbDJkXLKtiuxXVLXq5JOT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+wiSRmW8duWRBO/Y9xNPkFJQWjyezFq01nnIkBbCNwQT1EUIRQpoQtDghpaEJoIk7Rit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z7zE9+jEzN0JlqVMVNpnxM3w9Yb4eU5HDyN97GUpmFqEqWWGlouibJ0fQH1AtEimg8k1i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DVfwPb6Hs9EwetWBBLOeZj4/6Ez9zBCX5PwL45+BO/rgJN/SJf0xPI/gNDqmlHawuToq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8iyXUFKzPATLN4UT7dAht2cGcGPY+h7PYjp7Gw6Prh/wj60f8o/gzL9A4htMpGxc5wP8A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Qo7jcdHxI2XR9Mbx02NrufZm07PmZFhTASaZRH/cj+xDn1F/AxAyntG50N3rhZ6FbR8j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7FgS07Hb6G90FqPo+dC+kUxssM0i+2PvjYdkrVErVFMIIIIIwjCCBBQJVHhVqIpE/QmEW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1EIhgmPcHr16CZJLZXmmzExNm9YYKNlY8jTpn7lRqZFsqSjAsExV5QMyGqi4G/oSqDoSF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poiFoKNEKNBDcZCTIvNYQoaDAiBKmJBQFWomIRhFCMRAkOe2EqIJiclAggsvuogiBESQ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ROo4eif8hrxrDf7HyMfaReaDXL2HB0cXRBmIP6ILOIlFeYupmz2L6RzmyehPQnocxviG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qZljqD5FMyKx4TQfsEoYP1C/jhOga3S39EmneaGiJRQRWQZRjA6VzENTQQu3w/2LMfljc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fwfEfo1+sLMT0avWhfxX7wNGESTs3c23Y+rZ8xif+4mNL+iJ/6ArZ/iMvACcif/qJZhqH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1TcDfgK/vTcTyfeH3xodxo95pBLZ+iGTdEwlPvDRDSHTaPLbeTZ7YWiyiIIARfsIRlChI8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UTSJ0IIEhJEWwAXxgSwY2SYiV2qgZlGDJzgwTM4SrbyG6OhFnkckdEihIr7ltHwLYF47D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eCoW1X+caUTTCiRsIT2MrYUixTQpoUh0GSfgD8DH+BliVhmRmWh51wxiHjlgsq3w3jmI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Qpy2ep++Ej9CVNh7NfkjB4SSyXAsNwxrjBDZ+IWQ/UkL7onb/OKWNUTc2knfj+SBEZEa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bAiksiSobYtLA5xbhvMgSmtZNl7Y8j3m67w5t9z5WfaC7jM6x3JI1Sdx9IJjow2KIOjT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CTacxhOG4ow1mXyuoSLK8iUt3iAryl5BPWfhC+pXSNt7Hywb/wBhJeJEwycWHCqBfgcj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DHawRNU2BssNtEFb3C+6aRl/V9A9W46NW6PrTNxrYlitWQIQihp6VLVqEWvCBogczigk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6EFV6iWEC4agj+BgRoJQVSiKl8EZxEqFdRKNPA4ZItUD1IRrjEwxArJoStCdkeBUVKFM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gzle7BV5sCwId8FUIa9hWJ42EC9ooNVzisDoZYUeVlgsYIIEgNPIsWhCBh2ZS+AqeiDM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BBAgnvi9sSEhIgVGGN+w9k/IqtoUWRwKaC4KaFCEUEr5IFEQLASFanN8jEIRQaFkKxe/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CK1EFjqaoDyxCGIneUTE5Zoggg+H1JtcH6PoHoxhsV7RMVa8uAv5o+gn1UWc+FIFByhP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byR1XeCWhLQboQLausNmO2AngTicVI8wHj5EsTJPEwxbcNfqokq4Lo8kG1bRSyN6GUxB5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5VtxD1zoQpF4qRnMzHghjqtgk8hWbFGhTQbWgoHBQcaFB1AzCyyW5XD4G6iEk6jqFCmt+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CxL1Mo1Ox4IYdcIG+Gz9ixivQsPzKfAMnBojC0T2xYR6L0ZcT3RBBBBHo6d8sKBYSkWlP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BUFNCdkLgnYUaEIsU8hliQrkFJMXKKjY8lFw7CyjpLKARlyQkJaopLVCROQtLT/Q3jgsc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GPvOBKmLVRBUJVCOy1A3nR86PlRHL2nD0IpjKisRQm5u9zf7iwtEsjtJmTRePdQLS5Eq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CsRj1Fg0kYGKkEb3Ey0qOCpE0FLGQ7Na76IaOSxPQYrVlIM9h0Ek7JoPSRO4GRnSlloS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6C6sJOwUtuyk2KaDjQVxRNi6w4khFB5KcHo17BiaidBOplgTQcrES7VhogSqJgNVIqVJ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BMInC3CYoS9E40cjwt+iRjPcLCPTYElcD3mMEEYiQPcBKgpEYICZOBKHsxNxvyUIrlFk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sjOxcoe5EXDtguGMKliFRKMueFGFZ6Qxe8O1yl1RqUKws8Q/vHdjkwsCML3BMFWgc+hA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OGOSxvJP1LQ9By4P02Ho0yh0c6RqULyYWYoe1sjBemKgsYE4jaHViDazaNAT45LVjPCy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fIslLTk0ShAud/wRZG8EkOdQb2+zYfJGib0D6qbWg6i5CIkyGhdYcVYomxUzPIdWZVHQ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TQs8ngU/DD+vP6AWXXJF/wBx1NqpDOOCkZCSkcCQ0pElJeFLNhJeC7hXoKjjr3Hpghki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FY3L3PpKCooxfi1Fnm9AXoBIPsGRg1ECdCLBeyJPiuUJBOKYmloTsh6OgkCrF2CwSpbg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wILQWz2TF7ShskVDwAQ6g6r/AAeTCeNsST7HoSG8IGLDKDnIJQ3ZyL05K1DbEoHhONYc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glfGRA6wIGhASDDLYge8kOS+BEcQl2K9Kory3F85DE01BeTaHlVMoGM0lh5qeQupEIEy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RofgqOrSEUBRCaFBkKIzEluU3FVmSZWmCK+BQ3FIWEPCsWBVRYr2qf5FiuGhDPD3wn1E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ggusxaFmZxw19yenslp7Np2P+gJs17F82Q1djS20qzJW2HF+p86wn4UPJXU2wmiqVe40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kZIpC0LBmoEiCBEEGYoe5wRqZmSLBeyMxqKfIkkmwmZk8FgoqgVQxQEqiSVs7AmpUE4D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rYUFmwNIqSBuGV7oeBR4IIFjAhN2ZCVeKysbTBki5KIZsLEC2blRuURg8agqdWJDYTjUmP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yIwzxRopR6U5F6i9CQMFcYFHJoVs/v8A6HqLYGFJam4yIU5m7yKSoNC7iidshVSUbFfU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Uqu7EhyuQouKCNyFFxQKNSmoqj1wQqleuCotAghAtEVDE46QJDVMGYlRiVSCoGoG78Ti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tj/oh/0JL+UoPoj5LE1pvhlKQnLxYTro7XHTJNZxmswV4T+MGJxUablsNQ+LDwl6EnjF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fI4x8vUlqbwtTCRMZOgkgmmQmya/sjkgLckUyQrYF7QuP3JI3QQmLA3TDWCwQgihTyCn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hYauN7D3KfBGcyMwnsZV7BZ1AoxkFrnEJC98XSykDBaWRVqRbthBQwvpQxqh+fL+MCQkJ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4wiEKmCsKjT0qPAmanBYVsalHopbwasSBRX1FkKGAi2iAhITQTPjXBIyHnJKy8uzM7lg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opK2I3ElFyFqPk8iSadSCzK3NkxJqGl7PcWmAlTIJRhZiWLCnbJCuJFpYzMSCuK5WZXU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P1WqDKOkv/BC0RC0RC0RTRELRFsFgERMFpuGiCBBBAp/fEYwQPRYFvP8AlFnpL0D5jUQ1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nkb8iBdzn58Ek0Uklwqh2FK1iQ8TsU85+NGnoIlQrlO4mWmkPcoaGuJRlUJBg5RZA5MHf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WQJGwh+UEregSUtboWdiGK3pgaNWIXIwIJYecUjTNoFdgdR4KEIoIUMnwnCR+ibaGVIr1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OX1IgYkKYnmUBghQk6LK5QEJw7vQtcXmorJh/MTWBWZtlElkQN8BC1ORtJkPka3FREyP4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0ukWFosFnHKilgX2NFqFxkOWCwIuL9gi5v2WBO5JJOCSCRKvc9daLcv4RQNP9Dwy9Czzf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njGFzgX52YqHyNfgipbrRZ5H/pkCVfQs+4qMEtpEuSSR1TEqLRDuLUY7I/IJQHkJXGM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L3bBq4VoUmGoDirVg7CFZFCyh3saIyRipqsKlapiVY0CZ64Iy5EBLS3b0wNCtSH0VhTE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XBCBPCcEqrURJOOWMG5FIJPaVE/0iTFyZwbhLcLcuR0uyU1kjUuRCplxb7czLRGVVy/pg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5iRvhXG6jwio1uiBKgzUdWJRlAHeQd8GrCKoRdSvDCwhZ4PUToIamBFMj3AQLMeMEEzEo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we54BcXb0dOfwWf8PZzf4XYkWEOxBdPefyKz5HbwZ4fNHyT+R/kPWQl2wlkuCShlw2XR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LkuRkizw5C4Y0M3KPjsXu7M/A0GKBkKXbFeiaHl60KH9OsHcQ1cDLFHKPP3Lg/Bi9Jfn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TaH6W5pFDa9U8pA1dyRYbFYtGeCSXgxNoWn/AMF3BQSTjQVUJoNVNNJEglWjvgHn4ghm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cyJ1nhO8+SOcNMnEH0ZDUCTIEjPJGnAkbwluiew2kkSJMhjVCgbi3nkV2VcxmXgkLoTB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FQSCCiQlVh9lv8RU4lRjWEY0LgPT0T1pK9pYx52Ul7Yv0LW0Y/HhljniXCtDETgsfxn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uBX44d/kL/R38lfOHyaksknBNS4bnM/GZ8GXGpAtK5DIO5lxDRQ3YfnMEV0KhiUYk9Ta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A4JWMsHpLkLP2G1CeRaBOh7jRwh8xXHTMSbEIVmW8hNif1XiKlqIeKwsPRpkGWNKHoyso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CIIIIGiCC451EJEzVBtU2e9BQnSWrUeIT1X4HFKbGFO7NWEBxpuQCm7QUMpp2YWOc0I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oZJJuOrGoStBJiTKla0FOhD0HOjHwybQIWPAT70VGKmcpL+2JftjFg0IpEVu5foh/mKc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rGpN5SbTrhR6LoaKdo2Y2ZRJpEic5Nhatbkxdn7hI5SFO6N5G8jcRwHEOc5oo0ipgj5l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WH0GEpEAG2JeB7K2akfZz78P+pPsJBftkX7Q5NKah8hhIdD6Y+oN50JtH0Q5syK5i1YX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0Pvf5Io+Rqi4PYDwpPuNeRldSzk6Gr5JJJJJrg3W5Z4M+GnoFhVwkBKi0QlQIEqyme4/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iEruFIqQl0pUIFYjCWgSdtnYKOgxq1zA88A5Yk3IELASEa1wggjBO2Oyrhr0qGirUCqjk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HK3AkQQRgsZ3ZInJUHSUJf7gHajRmM0lNroWA1dyRMUNwJq/ZQopuELsQNWViKibRcVw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qZkORmyiSpLUUjRXFE6t0SrRkXMyGNVKm2UDYXVpEtCboP6fgHCsNVAqdhD/ANCjOCTD5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X8MfUDLl8BoyfxFHhyUMC1voNhQ4g33PtP7KP+37YMVMOMWh7k9fYlKGqsgmVcv4Ksy4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6hLkeUfJRIv1DKUeFmfw6Nj0TRpFfv4lD80IsLpQOWPsp9Oz5LPhM+cz7VmbgEZiUySL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z6jc6D4ENL2iey6xuFbZjxrV4E3+JLT2EfWIyXSif9GD55Ss8l+AvJFVjLJqSSLkUyQk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qpn0T9BkfgOCAnTJobwctw0rihdlaZEgKmD7P9CHM4LVVB1ExAkKVZESLVP9ES0yTuzU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hqhmKjKNMnqZj8iCJU02hivLYVg4hIRFYS7F4ND2kaAiOqCpAbEaaiKhRnBrYVU8lCB6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kmnaOcMUZX3IU4ddwWn9Rs9hxxAPtqilaikIIZUyIDaxH6ncYlQ0CxLJydTKRqrNRMso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TaXTqTQiyxvTMUyipUSkTPthEsm8cKGDsJkNNj46RzUi81sgc2JtOKOSAa2rZoXTG7QJ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0EXvLuVnUySosy+BLT+GlDFa8gkDO8xJktGoirBah+RPo9x/cloOdI7c7iGhfIeB7Q9Wz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8oyEG3JRCn0jF2BuXHOptK7kWb2FFWXVvD/Bj30/RQVr0E7o4nFc4/aOYalq2oIlDSfwk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7z+gmUfLyXp/nuNwbz+pdPn7ia/9P2GtySkC/AJPQZZnhHWv9nA6C53yr/D4p/goAGY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3H24+wDVfvkCn3Ygy6gSc2HkoHoN90T0ZPD4HieIm0OvYW7Fx4HBHgLYjwOKOCEWFGIZ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rTIhp7lW7sRTR9hM37xyUpPdzkTCkrBkPHMVVi4dIMxETA32ZV/1Ewp/UG/mQz2GVOCq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/wAJQ/yjte1L1XUuPwkHbUrCm8ekTFP4z+MjEbOIpCpBdeg+44ExLLDjM2R2GGrWFO5p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QXBfGKkvzSEg0ZDKBzwSj/aSX90er+WMW7AgoqrMR5dSWfYH2eCvsSYjGRoPQTc2foUF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XUW5kw/AZFCHgiko0I3N2UJJJJHYkRBrpbKSaiopQmHq7lfFNbTf4EyQiwyHTWcf6Ljj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2DngqlF9JuSiUUKY27clR2GfDf7H1Vc6h7yEroJ5p7htD6oN8MhfnGsJmjfjYU6tfOhOo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xeNmmK+XohD+hKLjlOhZd46mN31EECqZjg+yjMjPoaRYvddhhxa2ZM+/KHDnbQXi5nLL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ROr6QIqVuCokWsoyZSSeossWXT4JYKVkZEzVqyskoKrCVQcVDaDVFRVFnVO1kAKtignK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szUTek1wrSEaNTtM+rssHZl+RK+b8i6Xs/uJ1n50ryUqI3kKSnSyTOR14mpVI0wNdUCy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a2Jrv5YSSVOVgkUo0dTjDqDBrMoMpVKjpqV/8P0IYdNgNbTTVfpHwfoJVdZukJ0PKESU2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mUkVtIVCiL46Dm4E5iVKk+4qtS3NeFVA8gULBKrs5InySDWRBwHD9j49ISBJw7zPyNzbh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Sp4FHQ4Mc3R0KDipYziZJL+xm/puDtB0Kyf8WJvMbekio4PkmobZAmvNbQM0cs3Jjkci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gtdNCpEW1MtZk7SUObqIwznH8BpqXxsMnCZVP8MpGyp/gh0NiS1x6JX6EnRNwzIKeqgU7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Fn7Klx6v5J3+x/o11DvD/RkUlx/Q9zRX/sPVAmSpv8mbXx/Y1Lqb+cyFSfH9jXMfLyJoK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KmJldMRLZCckxohSFUtwuaZuSOJS8xAokuwNxrVUZiem1H4WJ/u5kXcnysKlayi/wAE9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mlRwv0FESSzkYw7+GQwag7xP6LIWtY/A1CaOyV3sTht4ljdNqNq+j2GZWyjOpVKPJP0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ElCWsgttmwRy+cMvarLJA85nL+SNw1RVVGuZR2UP+iPI5qf8Aoz8tH/pYl/jmOevnAvyJ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w3wGqJzocQ0XWKweMklBu48goJq5jQyPPlkJVbbWQZVMvKrEJNSKNcgUxvolQsiTxCtnU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PvCP9o3kJWRkxWGJuhTfqKewSXYGWptCM6HAeJEssarR9IQzL77DsoVrCnXIhUjr2CVkd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8ESifAViDgTOX0siavVDm7ZtiEdJMRAzK3IyjRnAtaht1SYneuA3bUENQHhvarDuT7gX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pe0EEMmrRw9KRkKilzvYyl7objoyWIqL25KebyGJ165gbXWyaDIrp8cDe0xpM0TNrY1S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AKKa0+ShX3JspPZLVGsv53GU3CoIck3FF3Hdocxl2OXGSNtFGORtOwpI94ICX7WXCHTz+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cTJDCVLJoYx+uLU6Y0wJqrMrYfQxzU6ZKNxbfNagyvamcDa1gTVWRZxGYh/iVCmUlLYj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kNkieqNazkkNkVxIoEps5EUJW1SCAewiMZD3HWicMTkDZacm92HUQUZShz9uUZynAjPi7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pY8wXUJXMIzQpqkKxHJkticqX1gQpmWUTYFZzHJbzbUiFJGtVPcVlwOkhavRQgZvIgwp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cCKZaPI0mhWUjsJrE2NSINiBSHt5iWSZJu0sT3GOZZVzzwSkk9iLkqmRbCk0ijPUWxoK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lkW9UxNsJJFKlc0JYySloR7jJrC8CpOZwTgsiswmM4nGZzwnKfQlCGjukNaoUfuKEY3W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qQWDj9SjhQs1QXLI1VQ7ot6rqxsaE9ygJlaMZRj2PcZJdTUFDtWCDCxARxhJE2xBKUiR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mJQkQwxYLGMB4g4pJyJiQwSWQ3RAtg+dYpW49CwkmuOjwSpNBQWy3EJN5tjJCy5fsJVv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brkVuZKl3MclMH/pENmfpCQv1C0nU2/Qi/RF/NmsxW7wctJwv5gop9oSGtK0DnO6w7MQ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rkZCZsqm7TI58uSDuORRTSogqmgW1VYVqBGm2AI/x4JAzuWDg/1Yg6KXIaPLg3yEbahX/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9iat7iTJgHlqaSUSI8n2htCek2Ih+4r/6DDmEbbcLDIlRdSvPojIoLUnYqLg4CgqPKoZy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hLM0aXIEia05ZCJu6sMrteyyEVOdKyWTVoaTMuDVaiHJVDZjeqqVVDzNDtMEuBVk+Idv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QxqfbVDYGClCI1YnPMqhQL+IiLLZUqz9jAXd5AZQIzz7VQsyJpfDP8Gnet2wyKZCNJoM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TWdZIuBLmPC/6OIoGJ+DahenHynUS2NFfpSsVBJbhE7CcIlorZpiURtGWg+I+rZZEvI1X2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b+iPImM6VOsrERSmhJmJPc5HI5o0gpbpvkZJRQK7FKTG3MdU2b9SLUZJ0GllaCd5Y+mQ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nFmODdxZahuG/gTlYFC4PCoVFCOli/wBJH7PDciC2hLWRmMOmqpggaKLFMjcfOGQm9SGQ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8YI9Mk4EywKhONm8Ngkc4BMqoEycKAaFsiySBU5QsaFtE1xNpYmzRmQNQ7bo2HQ+6imN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DC/XHqWwhgUjLpFwYZiG5EySRsZpk4Yxip0JHWhbKoRmahJmODuJEQ4DSmSaDJ3EZMil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WsxPqVLjbVjXJNlK7IrDEWUTyEQgI38kHridW0rotJNwQL8jxU2lwLsgxCRppqRviIbYd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Na5DWEK9GbFuhq0IdBMsvRlNp2fEzfm9N6bvDt6bk35vjeG4N4bTNhktGQ9GQ9P+Mkslk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JZPpl6kvU8ldTzj5PJ5PJXUqV1KldSWSyXqSyWSyWSyWSyRIlgZ5QmSJEiQ2JEyY+AyhZ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yyLIZN2gk3sNzSSUPSJE8GUsWwWwS6FtkNdDYFomyIDfjzFC35Dw7LE1/Tj0RTC9Ayir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JTsVbCWsA2iZZnKbbNtkNMBDQgI6YXai0EJGE3RAqSIdkKawq5CjKP0B++jdZi9zrZiW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JMzFs42VJtWYQ63ayQ5NB7VGoM3QWqSmC+GkoKNgLQlqBacHtiPKbPCm4m8d8pdu3BGc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K7PYQHLJD4EcFRyMohpuaNibkzOIgYsbCIxYp1WA2BzWNg2DaNo2zZNs2DY9Eg2jURtv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l9nJ2fOTk7PiZydnN2b43BvDfZDmG88ELZhNEAoKshpzjmo2bjI7i1GbjI6kNSO5uM8zy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fMlvgbzoQs/RzZzYiShN7lVR0T1QfNl+3CLFS6EoIQjTD/6KyPacQxVJlJzGowyez0IF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Skmsn2UFuAjV8CnM+0pOroRo1BCooFd+g/iiGV/BEdng+cF/6EGrwKS/UcV+g0/1L/0HB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GLuhtq+hrd3R8YI7g+UF36j+KPlBy9HIL5o+MCTN+iH0Euvojr6Poj6gRG86xjFFhGsD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4CSBeWQlFISYogkKIVmDjVlX9sVxLloJCRTgqeBViklWjKOKJ3T22FaNdMywSg0ZCywgs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yQqvFAGqDdM7Onm8idmWxUCCnNRHQ9N0EsgzIhuG1RoikarYGvXuHkL3El+EpnAqe41H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4mNYNTqVZF67hrRNwlruXBeB0ieQ3qtPBRDb8CIQqYjZjIDFdmmwwugkpUCU1SgTSDheAm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CQK1p8Gx1HlOgnKdBU/xGv4Rv5h5nQJ2XogcRngzKmfKhK4oJVPwNT2DZWEMVaY0bQvZh3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VsNWQLT9Gy6PgRsh3JIrZFSP8FojeC0xmU6H9Uf0RP8AQq61EodHQyjCnNBtC2WQnjfu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xKc1JQ8YDuGaaTkSGqS9xnSkZsxzSpvkfE60VE7k9xwTZPyMgsiIKQEXMnS6G9SFBkLi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s3sbrOozYUtBtDaExMT1ReCSHDYJzovROn0RqupuC1CWpMTE9wpcDjkHwImP6GZURGRF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PUewxTmbjKRMpPMl6idxMW7OCbNyJfYxzchHJgC3tSpR6VoxI3CBZMSeA8kzdkJI1RQU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p2Y8jNfO1WRYROrP6cdQCiWl7BVdSaosKbdZSjTX+EKjlG4lHIVkKzENLKIaIoRqCXyH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Ml8AJYdjRYib2DUqwVn84l294cf7RLGvyfcBMhpo5H3IcssptYaWCJ9ofci1LyhcwcoX0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pV0RKX+EU12EOV4Qv4KEj9YZG9U6ZbgZ0PKCzw3ATe9EVr/geb1iWWphsaXkhSu1iv8A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8xPqQZ1qWJaiUFCCrJ1h0KDV7R9iGlgIJ6qz4k+tJv1Gi/WKLuiopZhIUih7JO5xTAOpS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zcG6x/msjlMgVfAmSuEvY++DixGRFpt8YT9MfVGjDYRcpd2VLMUdAiq10J26RIKtBUvYk2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RuyBVQOWlV1Y6DbRRUmzkQyOyG9z+RRiML5HgngVBDi3QoSQNsEpJqdRfYPiZ8jEl1ie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ox+ZYPefIz4GbPuIG0Ube5tOxJ0G77PnJ8ZJsl2cQs1o30LURNpQtRbnLk8Ec7zdRuIWsi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dwsgDSqSW5nCTgltLLTMm8w8UEosCtZcNgo5YNt5joh1ROqekHa0tsmCsV5kMuFtSg1p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6RUpaByqD0MyJOGfUn4JhSZu8hHqJnA5tjVJC+V9YXDIRoRsWhIlBgo7jdRv9ha/Y3w2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Dy8CUsVgiQ0No2iOhDQ2CGmBwK8jgNtHgluS1ZPXsfcDko3Z9wffH3RuuyHXsPuj7I+2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kOlRBuQ35Ew3JuTdm4ICCRVeSdXg+EHyg+UElhANojUR9BGv2NwW44DkujgOSI29YY29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HLo5o5IW9HLoKWnR4dEbejx6PDonb0RO66NzobnQ+sGKewJqovAzrdSq82kIlZU4LvU5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OXQt3sNOlfY3Tl7Ea/Y3Td9iNfsRr9iNZ8YN03fbBafo3fYevhN25aU8CDd9sHd9jfw/j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3fxXfN/D3zfN83RapvG4bhvG8S1J6k9SepPUXhzSGci48gY5Yrksgko9CgOGcaqcAMb7V3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0ZT9kigo5sG5E2mYty3YSnQ00xH5OkljNDyNsxbvLI2+rBuEKoBOHmhShpJcIdeuTCgS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h5aH3xZYeSvZ8jPlYtSIVRSJjxOA9pzHAe4yX8xt/Mgi+ofIhSf+BOMyehTCWolqEzFqD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uzEk4kTqHOcw2gmOEbE2ROmQIrTGsroyAQX9gYUZwTqXWCbo3xvjewLeO4VhCm29RSEc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0ipYTpRsjYGwFoidLAJAmlsAEBqJG0NobGBK2ANQ2f8Ax5GhTNI4tSwMc41Fs5ihDLLj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y6C0+hJYFDkuhbfRw9E7eidnR4dE7OidnR49Hj0J7ejx6PHo8OjmuiNfsfFMPP2Oa6I+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a/YjURrHgJaiNYlrwUFGsgoleRU1bwo14N3FDcF7UuDcZuMRdTcDDVDah1BSKEVQkUNJ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OQs7SBReTkWnWQ27yUTIkN6K6Q4mIF06FZBQNU0cDaqzbhCvkJ3ij1IsxXkli2FpYSC3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NZxN3BfQGwtH2Jtl7OLsnS7Nq9ien2LZ7I+wjQEfYQvsJNA+Enwkl9yWvs3PZvezf9m/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bgjUI1CNQ3BAcxBL5I+UHyg5+xyXQuPR4dHh0IEGgSjkT29BbeuBIZiIn+Qn+E+EFf4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HygyinwQv5nwgXzQ0nd3gZpCS9EgpP8BQnRRPR2JhJcPZLR2Tsklo7HVlQIFBZCensospL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WTsbm6EItDAp6exuswk4eyWnsbaexmnsTcojqjTbcoZLyPdzP9lbuz+JG1bqLTNaubGo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2RP0HxIkJ+on6j5QfKCdvR49E7ejx6J29Hj0ePRyROtHNdHNHNHAcx7/AEQVYCWamAaT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oHOoqEnqIazCT1ZD1ZD1G8x6pYTWbpJVvRDFqnmUx3IeGDkekReK5PMcou8H0RFbAzok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su8wPCPcqRXm37ZB4pFXc57rEpt2XR5oSHRK8vZN3hlkWkVpLcqE30bvsbvsR8oj4RwdHB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hIJPIE+nUS0CWmAy+hi3fAiP8hfUPkWE4jCYnhbnuzcdsX9Bi1n2yNT7Z9gPDgF/UI1vs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9yLUdi+JPmo02bs+2EtQ+a4fIjUFrbJEs5nNm9skS/QJE7idxIncSyXoydDJehIl6Ml7k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k7idxO48hPQyXuTuK7nkeRXRnkV0ZwZydm47GkUJsri70OA1fRhtuX4kvQtY+wiKWJOF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qUVwV0FdBUE9CHLuFQ4I4IU3SD2IjQiNCEnouiNC6HLQ8DwNhdCSadHj0Rs6I2dEbOiN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Qlq9jcNz2I1ewlqICNRXUhiGICohipr9yflkb+z5qfNSZq7OcQkhWKCTsmmTSuXScWcn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hSzUmq2J2J2SOXMrNDY5xZWA+4Xd8xEVaEK2FcDNEVAXK1KFKGTl3wS01LWgx1oypbdd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9ungej2EFJnP4J0irgR6I+DkGcHgnpE2xSFw0RWQ6smJmfLg3yWSzKGcUG17Gn9xRY7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HHL2b17Ejt7iP2Ejsvcev3Hykhp7kNPcgsvcSPL3Eoo/o4+xMsp8kBy9nKLQIahrkJ3E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JjMbBtM3BOobw2mNGYZyZDUNUW8GuTuhLBQSDeiJdVXQlCDMbg+KBAiD0mbg+J4JHNjY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1kVmNASyfs3PZubsjqGa+xVqFqMjLORIPgNS5sixuBZr+Qj09yrWojgSJ0FdDgToOBwF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dBOhYkjwHISTB4HgRgbhAmciNRuEpE+pPUnqT1OZPXBzFuOeNAiQPMiRKFiWUESS4kig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s35QqZJa4N7bglqmtQe6borzGQrLPQc8N0TFiLIFKTIB4dZIVnWfwjOYhhsNZvlEzdXr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oEoj8mVbm68oSVBr/SWNBpFmQhsijYcxsM5D4kfEjffRYDGm6Y0Zs3mJ9pOYaxSzIrvB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syWwQlqG8bA2QtQXxWF8YPjGD8IJ0+wno9j4wfOCT6J+UT8In5R8YPhA3p9jj7CafRv+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/KJ1+x8IJl/Btr/g2fg3fYemE9a6N32PkRu+xurogyGwFoiTP2xCtkLIUk+h3zS8Y4ysF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6IgTLKL5Iabv2GtVo4wabn7CZaeh/UKEV7l1p/gqFO9/sSX4lbdsAqMu4SL9xzdjcC+bw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T+5My+5texfZJGQegFpjYEt5I4InShPQidCOCJypE6F0eJ4Hj0ePR80PDDGsjWLeRqI1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gFmiAjUzceA3Gbw9Vm7J6vAakkqRBS0evltAbyk44evJAbqJseYJ5CQhlddTJM9X0yl0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isvURDmqaY84rd5bCiERCyY6pkRaEySDVENuXS76JaLsvYzdHqjo+aHL2Nj9jl7E6/Y5+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Jt7D5UfMjc9jTTojb0JNvYfAj5kNmaK3kJ6l0TqXROl0biPlBRZ9Dn1Fv6nwgXwQ1lYk/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YNxG9g0JZidaJ1IjO8CTXNE6ByROpHMcxOpE6kckQXMckc0cwwQEB4nifUEQMBs9cKJ2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Av5BB/Mjb6m4dnoQuYafPoQJLQXzI5ro2ew3BDaBJ+mfNB/EYE5xGkTuCqeZ3hkMp9fs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7siXuL1COkSckVb3i2sSajlICOnuSZEhvY44VQkUDgyYliXoS0J6uiTEvREtBqK0CdCJe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7DxOHqHywweRAbmQ3mzcJRdm57m4S1ZPV9nkeR5CbA8ssJoPK8ilZpMCMxuUe2jKGzc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TkaQSld1E+hLyh5xfgPWV8POTUE1RxuInaj/ACRQVRGlv8CyaD6N2izWteUQlsvc3Fhu0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mLJJpjh4Eo/vOTsg/oaNXPgZzdlefso/YKP9D0Hhogf+yOfsWB2Cer2wiC3Dcw1kizQn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34XvwEmo2yHM5nIRPQ8MCBAhjwInMiRIERKNCGA0IDruJdcCEXwJBFDU0QqynIIYiMDn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mfREpeZcQJa/4iafmQkWb5Qv7GHImOsVCGBP+3KEe4F/UG47Yl5+7H8JEfeQk50CZ2kC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VgBmh+KESz6igJNGQ1ENGStGLYxbGStRK1Ce44HITuOD7PlJ8JJ+GT8Mlp7ksSxL0dk9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iJaEtjwPAlqJ1InUuiNnRXX2Jc39iupD1GzN9Clm6G9+hV5hzqJZl6FKQjWrgqKT0C5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eGKeSLiTsClCazqh9Gp9ZB7po+SBbAlacKmMnwNPd2kjwKsytCPh+RVpcZQqjs7JMBCG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JaJ6tVgVFXSyjcobzS7LBZ9BlIEoo0bwZDP2FK3sPTPwQ9XQtzoSBIw0SoIf8BM8rxgU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Fn4Iaf8AM2DwJXhjUv0FPMvBydEJ/wASOroTv4ITd0QS/UhfyEvOvAlDRCAjr6Eurojp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COnsJNCGhHQhoR+IhoQ0FpEdBLoNRV/wWkiOgk0IaENDaIaENBpoQi2AjoQ0IaENCOC4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AwZp5y+SclbBw1DWRX4iUKKCWZF5GyVnY6PclfAf4RUFHH4GQ27Mz82Zz4sjV2I1Ls+B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mbVWKWEjMRKqIC1ie5kpVaJhUInrfRO/oW50fAifoJ0CVoyGjJ0YAmg5BucxTUU1i3MC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YdchG0roJ0InQGm8gpWSJ2HgRoR4HgRsI2FdTkiNRGoqsxSIYhiogRuJasjdkbs5M8yG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mg8ujPQykMlTaQ1DSWlBE2rrhktklDEU1fUKog4lz5HiSlXiolSKlLMqDtkNOOXIeskk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tPMId61MEqJVVk3aI/AS2f2BY0z6h5dibV2OGbs8uyv9CN3Zydk9XY4Zuzy7OTs5OxSz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Us3Z8jOTs5Pslq7Obs+RnN2c32cnZydnJ2JbuyHq+xbnZzdnJ9kPV2Q9X2Q5u+zm+yjN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Rz2Le+zy7Jb9kt+yOezm+zy7PLsimfZ5dnl2eXZ5dkc9i5dnn2Ln2Rz2RX0FhbPVmJEh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oQEmA9AS6EdCGg10IvIhoR0NoaaDS0InYoEnLMkk2kkVxKxoJB2U9IZBf2m77C+KPjBD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fESviPih8UIaPohozYmTyTyTycGchL0ZOzJYkJehLEsS9CunuQ9PcrNjgcEV0RD0R4Eb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kRqJa+xLUTDcE9WS1ZzZzZzZzOeCJETYGgrRMahqU8xMeUeyC1bT1DpTKVaaiKqBLdEF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UYptwrFtgE5xdRQGbNqxcoNDSNUCrREAaVA9SFcEas/0Kq/lsmairMhuIa+5h4VVOo7i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4dEN3gTZR0cHRxdCSadE6l0OXeOhz06FDTolt0JFo6I1Lo4ujcXRGtdHF0fKBT/gjX7Hwg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7CWr2J/ESX0J5v7EavYS1exGr2IevsJNZ+xXX2EepGojV7FdSX9BfBEfQR9ByJCGEambg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RqZGpjSZs5DkxTqzkyHqyurIerI1M5MrqyurK6sh6s5MrqyHqyWrJbkPViT3Jbk9WT1f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1ZyZyZy9TIkCBA2iA9oxMyINL4Li4L2jtNCthhZC3InWTrJwqCcYfCD4QcnRDR9ENGQ0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GchyHIPcJCQkJf2J+wnQidCOCJ0I8TwPE8DmRrNw5EYAhiok8xLUS1ZyZzZ5nmQIZkCS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aGOEjXLUoXaQtljS2ibqyZb26dSjQk7S7GGSEsKcRWoVIlrgg45MuRRVHZwGKDChL9jE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HA+CzT7EUJBN/I6qlZP0yzH+hjciDUCor7iug3o9xN6EtPcbfYl/Yl/Yl/YnIkOqh1BOh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hD0pC1J2S9BsInQjgFqQl6CciQnmSK6I4IroiuiJ0I4I4o4IS0I4o4iNGARoHEcRGkbA4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gvHANBGAR9B8CI+oS2dEfQcHRwdHh0Rr9jx6I1exz9sFAR9RKN/6EBvDcG8Nwbglq7E+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7Ob7Ob7Ib9kSJEiRES5Gqj0eC8UfkHn8g0fYG4uyNSOSJ1oTJOtGyJ1o3R6hv+wvmj5Qc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fQl0fRzYBG5CWolqJfckJae5LEvQl6FdCdCOCPA4I8DwPEjZ0Rq9jdXRuexLU3BuCWonq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IYUCpIeq1BrmgOzwqyNYDeqVMESUVWpxeChagya1Rk5hchWoqTgVBQdEJOFx8htrhEga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JyS1TUz4tjzIzLVNdGg9aYEssyErTJpiNTEOLjVDkU+Ip8Q03ZkJ6HG/RTfoUb9Ca06E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0ZK0ZK0fRK0fRK06Cew4MnZkNB4YoZM4MnZk7M8MWxnFk7MnZkzkydmOGTFtYtjPDKMwt4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tGcxVkyXq7Jeol6iXq7G3p7ldXZOp2J6nZL7Db+xL+xL0dk/YfCSui7Nidk6F2cF2cV2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gRsPAb2CezoS2HiLXHQ2Tv7E6vY5+xGpEa/YjV7HzTBZH2izBGtkagxqKrEgjf2LMfuc3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15D3FbCaLIdHC1GMkQQI7EdjgI1IjUiNS7FvROtE60TqROtE6yS2J+EfCD5QQ36IbkNH0Q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5MJrcO4qKL3Jf2J0OxoNydk6EcEP6Qz5Qc10c10TkFNVcEA1qEQuzMMlqzkyWpzwxID0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jPKJtSlHrLB5iZNyMt0TvlCEAq0po7Mvgu6TwWyJSn3SNj/EgQaWhUO4ghVx/kb/AATl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xyYSKhqd5syCrcNQJPUqcvc1IKZNHgQEfsJJZrsmF0U0FNAloCWtdm6jcROgcBzROtG4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WqjcRvI3ETqwd43jcFqHwjC3PY+EG97Hwg+UHwgj8RHfo5uiO/RDfohv0R36I6Pojp0P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9MJxC2+lJBPUT1EtZLX2S+5L7nwMl9hNo7PgZsOzaXY3V/cJnZJk6ETsE20HCjfRk9hP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fcr17io/hy9iBX9hM/QNbvcJCbZewS1EamNamJQnHJcEgg2kNMQkf/EitDliTQSkNCGi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sHre4hn7nJHJHJdnNHMW43By0E1J+UcnQ036IaPoq/khqOQ5DlJCX3J+wkJ0InQjijwP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EavYjVgIerIeolqOQR2S/IuWGJtDRZFzECYEaM6HhCLTt0S3VsNNX3BmakJt9BIBnJyI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ZKIoqxTq6aBlylQSE46hqBREWFOuNur1Y3BHNUNKdGPilV7DIBVerwC3aVbQnoiei6Fr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bP8ABwQuGJDCtmDkxLA9IhwPMQ0BMJakIghEYUIQ0QhQU2KbFBRsStiVqiVqiVqiVqjc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zsTTNdm6jcRuI3DcxDcNzCifKD5QQ36I79HJ0Q0fRDR9EFk+jg+jmHuErUchzHIMUxIS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L09ydCJeiK7E7CdhOw8DwPDo5LojX7DXOkRoNiO7GzoHLj+AJwZvMpgr3nsuujkSENCG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DQhoR0G/QS7ENjgNBpCWZo5InWidI2Rum7hc3RydENH0Q0fR8COQ5DkJCQliWJ0Ceg4I4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l0Rq9iPowEtRLUcmc32c32QIENB6BSToRCUjQjFBKkbWeiL6Gbrc9ys5KY0pnMOiuJoH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0mQcE3ZhY9uCsSVokQUbOFw8OotBqBUaYNdOpFasko8EIGRxl2SCqHIchzDhmzyxIs32Q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bkdyO5EiRIYUSJDENo2CGBsI2EbSNpGwjaRDRENCOiI6EYsRIkCBAgQLYJEIoQiEUxOQ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dS7OSJ1InWidaJ1onUbhurAnEHwg+EHJ0Q36IaPoho+iGjJ2ZyHITuJ3EvUS/sS/sS/sV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DECn7HQuxjqOnBrghjJ5HdWZZd2c32cn2c2R37I4IkCGhDQhoR0NpHARsPA5InUidSJ1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cnRDR9HB9HJ1gOQlrNyfCyfvJ0uziu8a8SNa6N32PiQgT1E9RPUc3ZyfZDV9kN+z4SU7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Zk6lE73jCzG1ZJG3iYaVZlBtacWKhKZNo0pe4pRuilSORXZDF+0137EVQKZQ2NOOMnQh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ByRyRuLojUujkujg6OS6I+gj6Cv0PhBGANwS1FdZXWbg3hLUQ9RLUSCeon/Q+RnLscux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Zz7Hn2c32Jd+xqln2IrJIfGfCSGhtYCXQ2kbBsI2ER0RtI2F0LSEdER0RsIhoQ0IaECB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SmpK1RyRuIe5E6kbiNxC1EbhIh8RK36Ib9ErR9HDofAiXgEvUS9RLHwkr9hrQuxITMkZ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gbF0vmpPDIghQ09g3nSN97YTLPtPieOFD+oh9hyds2PcWiNkbbo23RsOjaXRwEbCNh4E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5gfCCGj6OD6OTo5CdxL1EsSHwk4I4I4IjYQI1IjUiNRLUmJ6jmzmyOr7I79nyk2h+hbyY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Jr6MS3kYJJ4pvAPwQ4fYdOYt6diQtU5aKNlJMGxrA10BL/CUjtGsthfMn5IxQGTsa/KH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B5cxNLg7vWopCGHkeRXUKdRL1FRX7FfsQ/sfCT4SQ9HZXR2cBxRxHARoCWj0KoL5QR9R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tdEa10bq6Nl0fEj4kfAj4UfKje9G56Ja8aqZTBE+BnyM+RnPsc+xyfZHfshv2Q37Ib9n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gbBsGwbBtGwbRDQ2COhDQVThUKFNimqJWqIao3F2biNw3MCBDfonZ9E7Po5OiXoyXqK6h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OjXAiJQMUtUScU1N4QTsEFRro3F0fIj4EfKhPrOTGDn2OT7Ib9kN+8DYNg2CDJDSokbS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jmidaGnMTrfggQ0fROz6J/xJ3Db1FdRZRxa/efCSNC7HpXkxL7BBRrG6uhVnUfIiYnqH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fKTaFUpFFyZI1EkMyRkrMTj2w0/MniqUShMkm1Cc7QUiqPzF7saMOPAh9Gac4/ipQ6sk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2XFyWxWiRIpFhw0aIuYHVKXNSrg/JNiZ15qrpBMuhmV0N7CVoJQhqR1ORK19iVr7FGvR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In4QtnQ+RYSQSCbKRSwinVOXsT1eyfvJ+8+cnF2cXZxdnF2cexGnsRp7emtbojWI1GNfQ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o2nR8iPlR8iPlRP6ktRuCWsnrOUWACB8DOfYSa9iGr7Iavsjq+yO/Z8JNo2haBohtDYG0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IWiIRQlENUbTshqRG8jcQl1JRA+KD2BPhxCJpLAbYEpJcFxWTeaC+8IyNuo23R8qF9UT/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4twiDZd9iH+jm7OXsbbyW5YAbY+qPpiP5DgOAjqiGggN43CUSt+iVo+j4QfCCpRqkapH3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12w24N1G4j5ETHMcxzZHVm8+zn7IzoVjcmwUorgK4RpOZHJpNl0JjEdHKJGDcG3okkUR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tsOqZE6kUrKUDGVwuZLHGSLhzIAvRPBcunwJ/wAyvIxu8UIrIhocCuh4PB4FA2LxhK2I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I6rsjqN5G8iGqFrI3jeI/EfNDz6FsCZyCdglilml/wAyv8xT/Ij+LARhG3Juzd9nxtHz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zb9m0Gy7Nldmz2NnsbYXo423RudBanQ+kFpOj5UP6on+pP6E9fWIMSjH+hH+hDXsS54G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Nshspto23RsujZdGw6I6IhoQhooU1RDR2bDsegE6QVylTvBbFK46SoLSCEophf8AojS7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bcwZ9QbTo+VEvqcnWAgUB3Oxuhydja93htobE+kI/gOC6J2ENjeRtOzaG8Q36OPQkCX/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5yR9xxXZG3vBbg3EbTol9T5wcpAvsD4mc/Y4Le46lkkr1iGkycwrydyM6jSSvcVLwM7C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BwhyU+0a5O3mBjTyAaoPbJNWE80LOm5iwxC5dNhWa4BFKSdWIIzN16ImfZ8pHMIFpG2bY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tF0bKNgLTXRtI2CNBC0KaFMKEnIhqQ1I6ojqjcXZuI3EbiNxG4jeRuENSBD4jy6OL6OL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nQn/AAJfwJ/gJ/gIP0YBJmZfEjl7Ry9nxnBtkI0IKqzs2Ox87wu8d4S/owRtMAfIiero5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wNzsPWfZvPsW/wBi+TNjBbI2R9IR/IcHRTRENiGwk8zcKpXnFsigQiWC45T3EBdozIrp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efCSNAbHY+Vm5hz6Y2AkHJ0c3RDCD7A3+xz9nP2bXvgtkQT5kfIjZRxG8iGqIakdTyOL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nBFznyk4uzj2PgZuj6Q2vRP6HP0RKIb3Y332OHPsQ1ZI/DlYOG5JoAqLk9ShXGxOhO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gi3wTBJ8Moa5QaqgxVmyQe5DVZSwqay+w00F0pJaOj4QS+h8IOfo5TlxGiCT+h9gbnY3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2Pc2Pc+RmwFpDa4F9AfQEfzHyI+RHBdHBdErRdErREP8Agw5HMjqcyOq7I6rshqjYdmwN5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8RHfo4PpnHsJ4AU36yf5z6XAJ+gcvaOXtYaNIRpQjR2I+w+Bi1sWZ9MbHo2PRL6nxg+U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7A3Oxy9mw+zY9zaCCj+I+ZCFUXGQlcoemEVRoSzdI8PktWawtnBG1HwcvRLQJin+PDcp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wM+Bm/g36g2vRL6kvqcvRDWQL7M+wwzk7PmZs8C+JE/yG10IbEdUQ0EBDU8zy6J/wJ/j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hH2G72wTYE9PRP6nzg5yOEW92LZMjtsxaEoaFpdCRpHmSTXeDtArvZiwpYF7hA9SElWT5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GcDXWbFViBMtyJaX2bPuRp9yNPubK7NldnzM+Z4TdG+PqD6A2PRseiQS+hPV0c3WEiED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djd7HxM5ezl7Nh9s2vc2Pc2vc2htDbG3wCP4BKX+BH8R8SPkQ9CS8C59gtD2NgjoRHua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XYtJ2bDs2HZsBszRHUieXRxfRLToL+QfXn05P82GQuQ+EkfYJfYRoXZ8DPgZ8jN7Bv0x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dDVKoLaL7E3e58zHpPs+BkCwsDlEdGSoFITpJ7lemF+ISa7XZDQR1IHn0S/gfQH0ROGX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dnwM+R46/wBIS0YFzdEfpPtzf74RtPs+J4KNEj+Y+ZYBDYjqjaERzOD6J/wJ/gw3MQUf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z6onp6JfQhq6wL7weBZbck4coEhkIPyVXNMVnThxQVGJSSZAVlpIVFBEQKFrbhjKVnIm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jUBAXk9XjCaQ9AcW5Ynn0S36Jb9E9OhL+B9AfGsduXs5eyPtPhZsOzZ7HwM+R+lqofRH0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oS+h8IPjBz9HPgolAo4QbnY3OxvdhavY+JiOaJAYV68i+9gtubbDPpT6U+NDLLpG16z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MTZs5nM5e5HUhqQERHU5nmVa9C29CenQ+oPoxtlAQ2why9kfaRpDa7C+6b2HPoja9Evq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QX+gyZUTcckyCpkaMaV7CiTKDcoFodPggc8D5SRHMieXRLTofUH0RJpBzdoj7zZXZ8rN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6Hwg5OiGEX2Bv9jm7Nj3PgZsyP5ij9R9QRWhHVHM5HI8+ienQ+gwaRc/ZH3Gx2N7vgn0R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Q3NVkPE4qRDSZFKoHKKjiwm5AAxBsTEJU5kxEMgSoa5fgMw73XuTNcpNLZhCIkSBqkys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dUR1RHR2bDAQ1I6nn0cOhP8AhjI305P8+OHIRr9nxs+JnxM2XZtrs2Ox8TPgZudjcG/j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vRtOjadEyl9Tl6PiSIfQRH7s+zwVvYUcnY2fdnxNm3NuQaP4j40fMif5DYdEdF0R0xInI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HZsCOp8UOL6J4CX05P8eC5yPvI+w2F2fAz5Gb2BPqjadFCqdChJXHQhQu4YpXGJEmxIuF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Whi3QfEj5ETodENF0Q2IkNV2bTshoI6nl0ccC30pIuU+EkaV2fAz5Gb+BPoiejo+UHP0R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EbfuPjZBviRP8hsdCLQ3ERQgOZPTofUC/nki5OyPsI+4+BjI2RteiX0IFW8FZaEMbTVEv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rImRhGHFXI4c5cwjPtvJbRKYHKgQSNsGq3YydxUQVWFljczJFc2Pc2PfAbAjQI0T4EfMi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jivUfmcjkQ1RDVENUQ1OWJPfolo+iWnQ+gPoD6w+mJ/mJFOCXORr9kfeQaNIbAbYfOzd7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9afSG1EsJcvRH+RHBn78+8NzsfAzk7Nt9m374KNIjTINH8R8SJ/kNh0R0RBYORDX3I6Br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2IS0SKVq+CWj6NrofWEmk3KPe7PjJsLs+FjnGK3YyS3QqjceQbEIhyL6LIQrEkypPZte5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+I+RH0hxEdiGqIiOpHU8+iWnQ+oPpiTcpz9kfcbAfG8Zfa9CcubrCPvze7HN2bfvgtmR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hwENUR1OZ5ktH0fUYNJuXs+EkfYfA8N+qJfQnTmfgp6sqoiJ5MYQWPbA3ixD6SMz+hEN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tuCc6C8CZJKvRETXTdq2BWjBMnp6J/U+cHzgjrI4VfeH3hudj5mcvZs+58zNrg3zI+J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EdF0Q0X/AA8cjmckR1RHVEdUR1RHUjrg8ujj0ZPTGk768n+EnAzk7RH2rAtkNjAr52b2M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T0dE/ofCDk6PgRDAr7c+1N7CDZfZ8TNrhkfwHwIn+Y2HQ9QG9hcsdm+qYK3Lm2MIukz8i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iGp8UPlBIX1ZP8eCQtMh5Sh3D5iFAynRKz1K6i25IQ3QhS7YWRAjhV9gbocg+Zm3I/gP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ECOpHR2R0EdcPB9EhfX4DOt2sNsh8TN7C2x6JfQ+EHN0QL7U3Oxyj5mbMj+I+JGz0ILQh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0S/gfV4JykfYbK7PkZvjaDbT0QK7yiaCrUjjAKTGg3HI1Qmo7ijyzBKs/DZbRAcwK1Gb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qGjKIeW+SjkPdDEzREO6wgU9gtZ2fAza9zaXZxdnwM3hvYM+uNp0S+hL6HJ0Q/hiJ/em9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y9mz7nzM2psyDQb4kfAif5DZdG0uiOiI6L0tyORDUjo7I6COjs2hHUjqfNDi+iWnQ+oP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XP2fOSPuNl2bK7PgZ87N/CP059MbQTLl6IhEfuz703uxydm37kWYb45yGObct3Y8wiVJM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AiQ1RHR2Q0EdTy6PPoZTgHOpbu6IszRJtEJGRXVrHgmIdmFBTbwbATLl6I/Vhf3uAbD7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JHwI2EQ2Iaoa6CAjqbJ6JfwPp8C5T4yR9xGhdnwPCfpjadEy+ZYX96fAzbfZtiNEj+I+R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Anp0PqMG5T4SRo9zg7PkYzIVUrHMhFjRnEgot1iAaWo20JkyyxHox8IjdMWrIyUruURv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jQodUxQaupJbW3LYgVaFB5MpQS4iaCw5I5HLFlv0S06H1B9ISKRc5Gv2R9xsuz5mfGzf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Wjo+MHwg5uiOIRfeH2hu9j4GcvZy9m37nzM2hsyBR/MfOif4z6Y+oNpdegczmczmR1XZ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eDz6JadD6A+vPoT6HCRrdoj6RsBtB87N3ufLZ9cbTokXxg5uiJSwkhXBDamCRTDsoZSR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bkGj+I+ZENHWPy9x7HZQuuyCmltNqD64VWQykFGg4KD0dWG/fBAVQX3zewvsOiYc3R8i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+zY9z5mbc+gPmRFl0I7YUPsRwPPol/A+rwbkPnKNkG53wH6Y2nRP6HJhX3hu9jm7Nr3N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IaojqOeeGWj6PqCTcpH3Gyuz5mWHbmCefaQrmaQVEsrYwimaMSZbzlrIe8HqhQPRiJLg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FKovUrJZwxasg8EbSNpEPW9yI6ohqiGqI6nn0fCDY6H159WT/LhOQjV7PiZsuzbD5mfE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64+kNh0S0dE/qcvR8yIYQ/dn2puYSbbHyMODS5JbB7V11YtdwFTaRKr7wRKtgFpVOCdLo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0OGpHR2Q0dmw7NgR1PLonp2Yi99CPNbtHN2iPvI0uzZXZwHxPBWpBcpqZi9DqpJDm8HEy3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DXiD11N78mqw5Bs+7w+xI/kPmROh0OzRpDVZzabFNGg8qxCWVRKg6VMPITKY2mJlYLdP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Y+Rm/gTY9HwInr6PggiP3uEfE2bfAvmRP8BDRECOqI6O8BF2OOBb6EnWPnJGldnwM3sCbH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h92bgbL7PmZsz4kfSHEQ1RHVEdTy6NDoPriRfKSNPuMRFE3G89FYqcVAjL4iHDNDGBOqW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ziCZDGS1DtuGFUCBNUqEWlcX2Blgjf7HyM5OzY9zYNsbAj+I+JE/yGwuiOiIeluRDVEd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4PLonp0PoD6g+kJ/mJwS5+yPvINshssDfOzd7nwWfV4Q2ohSLVG7Job5ylLcsl6A5peiN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QzZDZENSkeg5Bt+5tmywaDfMj4kT/IQyS6EhHBDUj9iGjs2huDR/R5dE9Oh9AfWYNIp1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Zp0JGCbQkhMTNElXyVt2M/SkVWRPNcG5uiIfZm72PmZzdjS3XuLAMWjzoDXzG3zFsM7o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W21ZoG1q8olo+iX8D6Qk3KfOSNIRpDf74H9ATLn6IB92bvY5uza98cUfxE/yG0iGqIiO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9MSLn7PnJshv98D2HRMvkWF/aHwM5u8FAviR9IcRHVEdcE9H0fUYJOqOo1WzH5Sr0SJyF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3RW/QJz3YNChxlsVnuI0y+RXIoFzHqViNYuxCzC1YNYbmJI2HRP6nzg5+iJRL7g3+x8DO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syP5j4kT/ADH0hDRdEPVjkciGqI6ojqiOpHU+aHl0T06EhfXn0JIZJzdoj7UNOHcbVhDF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RZt2hQF461h7BBDI0Sw76o2nRP6HN0cnWAjgH96b2Bm0+2fA8CX8Uj+U+JE4haug6tOt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g5ENV2R0dm07NoQ1I79HDsM6wQpokh16FamWZsk6aQy5XhI+Vm9gz6ono6Obo5BJVcNS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gxlRoTIeMZih1hJRyycCFBOpRKOswyFJwdkdBHUhv0ceh9CfTkg+cojSHxM3sKbXol9T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8TZtyP5j4kQZLoiQ1GujsjqQOPQ+iwDm7RH3HxM3u2CbHon9Dm6Il96b3Y2X2bYg0p+o2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cE9H0fQEeglDtaslWJ0BiSSmJk2O0XS9S/IV0VZ0qVWpDfdmnmDSYoN4FUFLfAe93Fmi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xk9Oh9SfTEi5T4SR9hsLs+Rm92NzAH1xsBIufoh/DAftze74Jsvs+B4Tb4NH8x8SJ/kP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xyOfuR1XZDQQ0ENSOp5dDTTinyJVH0bSviQvZA1Y6aRrYX8EknOfOSPvNgNsPmZ8bN0/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1dHxwQH783CkepbZmOVLJaQZOM2qOTfKERAkVW/DEv5j4kTodG1YFwww1XZHR2NRSWS3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46EPXJqDrKIStwmhmYO5T4yRodm32PheCt6r0YERy1x+hUtutZOobuay8jlNhWZGtWoe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oOiOiI6kNHZsO8JA49D6s+nwUa/ZH3Gyuz5Gbh+uwqevohmX3uAbL7PmZsz4kTodG0iG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k9Oh9fg06p8pI0rs+B4R9MbAb36wj70+Bm37kaRwE6RBocBDVHIfIeYueBwXGI11J4F3Q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cZDKMRpWnBCUSnIcSiRlBWEjjZDRAZ0VcJCjefRoakNSGpDXB59E9Oh9QfTk4GRrdnws2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1gv5xsOj5Eb3ol/AliaQ17EPsQ0fZveyENWBPmR8SPpDadEdF6IhxSpes0EbutiOqIaoj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6dMBfXn0JJ/kaPhJGgNgPheCfOZ9YbQTSrkeoYqDTTJBwl2huzs3QOSUciNGha3fCNt9n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pR8CFY7tEEaXT3EZhJLRaVYxxRZJp5QWQ5ibMEiSnPBLTofUE/zkg5+0bLBgcpZSWqa5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cqbkqlxqRWtk8xD8wTMXH4pCb/QtGR/MT/MaSXWHmREdSGp59Ev4H15IOXvCfEzewtsO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Obs2/c2RBqP1EFl0IbERDXDPR9H0B9OST5ybK7N/vgf1B8oI6sK+0Obs2PcjSw30hBkiJ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0kxewQ04GwRIM/uFwdPWjAZcTuXSrl2o0dR68CUJmjIbQGyi7GJ3GyIN8SJ/kNhdESHp9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0myLaIJCGpHUS6kMQgQ1wt4cOAeqmM1eRNJ1pNS/RtT8maUJqozBm0x8DNqQ2mHKHMDFI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LQnwbSIaej8iOjs2nZsOzaG4R36OPdgb6wnAzm7IMq2iguySlMkvIQQtSlrN5kSQVm6I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p6+sFAV0xudhzKtiZzWiJ6RFQNERBcVQnG2zM9gS5BkJb3MmISzoJUzyRdZuOS7I6OzY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VOkcpJ0Ghkl5UTEzJuRdCEUaCUCX2jnV3qkI4CbZCHX9E5h8zNmR/ET/ACGwuiBEjoNh2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L6XAvnJGl2fAzewNs+if0PmWF/YnONmQb4kbC6IkNUQ0ENSvXrAX1ZJo+42V2fM8I+mJ/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w5ez5mRpnxI2XRxDXUjntCVtgWbGk3/cWsjCl0WBOuAxxRMpeS0igpTYgpbdVQzMpFgl9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eG92Obs2fcRHLMUtzIl0J7DehaB5ksDck/HEl/op+AIcrL5LaPcMsYHz/Yoie6T5vGHq1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lXi5c/S7RqYPw4SihMvR0ZBA2ZD6tVRJVvk34DGm7qqMHD1Zk90biCix84PmQ1kmENXSu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M1N/sc/Zs++E2uDR/MfEif5COjohph5HJEdHZDR2Q0EdTy6OPQlswKCyFZJ8BCVudIKzt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UuuYlhgfOzdGtGSxWWyTNbLyKru4RFwaUFQyVRkkTauEJfshKNNGbgVGayoiIjK7ZK1U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6IbHIe12PaGFQYVbg+grcGu1JzZROqYlUorVKOBsy0NSToEsxyydYL5ERL7w+Bm174BLQ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CGqI6kdcM9Oh9QfTEg+ckaA+J4L9YS+p8CwH7w5Ozb9zZHzIlP0EOhxENSOpwfRJ+jBpF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8B2HRP6EdWA7vY+Em2NaB8CNldEHpRQRN2RzgTQt2dDdoRmIrGU6kwGu0yPdwMocsMDD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WY2SLbVeC5+z4mbfY+Jm8H1hEpn2FEn5gmeX/wACnteN2NIQBZptO7/hwPe8h+01E1Tp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lkZUt/Aii7E7CLZNAbwm2FxQnKk/FMRUPJCz6aLD7Ks2vnDKyR39B+SpLyS8dxMelTkk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7/kybR8Mi1MUJTg4V5F1mNlakQpTmyqiX0JfQ5uiGAH259xhG0+z4GbU+hPhRP8AMbS6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EVZDIrTVoOKYSFIVgsanANIX1hJWlaiFUfozJY0nohulRFySUXOyH7ELIeXQvgUJBhCS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F9yGx54CU6CuHwPBo/lJy9RRkh0FdE9zEdLSGXsJCTmAtoegonM7jIsc2Q9JPwDRh8zw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nRDAvf7HP2bHshL40fQENjkR1I6kTh0Po8B5uyAfM8R6ejo3N0RD7c3uxsvs2wl/KSluo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kSvLoLK6jenykjb2by7EzOhO/5JnlI6j7g5+zZwCTKzkhjBqBonUlVuc5eCzkVnhcOwo0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hzKGlROuBZHoMpFebIakdUQ1RHUr6W4xwjLVoHJdDDRh7uYVx+5me1dWRhbYVGaeT4WT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iEzV5CiCs/kJNkvmRfqgzdHFDNNyP7BGzT2GYfA3d2ym0LliGrbsVynSIE5LI/TcFz3P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TxuHMem01gZqFlqaIhRKkT3e0ycSz4mba7PiZv98J+qNngrn6IfVgP2Juhsvs+Bm3wZLJ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h1BUMjURQSKEoSqkUqDn/AII6OyOg2BGgLWGZOLSTvvsIHsRfwDgqTmolpHpYYW02thya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yCA/e4Rs++GiVFHqCIecFUjT8CwkEKwaJoK5QJUxWDEsnsPqCRc/ZGn3PgZv98E2fRL6m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2X3htmU/oJ0Lo4COqGmjvCefRP+B9eSL5yR9x8zN0/TYRy9YDvPk5ez5mbM+JGy6ItBrh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QTqE6hw9x6kvcJmBHwI3NhW72OXsaVFYGNcByDSlqM4NQBYPCJBcWCRCgINE3uhqMOSbI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HyITypdFQ5DQ3N0K5DyPhE7sfKhOYJKHDFnJDRkjJxhZgzDPImXZBmi6SNyCBrvJvLoY0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YKbmbrwjfM8zlhgxZYbGheIRE6y2u/qjh05kSDfbCS0NNa4OZTG0iBymXCJRvU0MbzCH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0PoT6/EZGp2sWh8Lw36HBEy5eiAKJs1KTLkbOWOwNy23ViTCbLNGdjSB8oeRMA7J1SaE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2GoLRzGQjNqYnUgJnBRoalm4rVGEtUY15oWq/AxqRTISSKs1SFUy7NF2A7TrAc3REkFf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sHcdVpNBiGgkhFRiXCmFJrAlwyatCcxE2p9H0B9OSD5ybAbuG9p0b26xFb/Y5Oz4nhUZ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1I6jTUhqeXRodB9WSSP6ocDBP0x8KOToRX3hzdmz7m3KbdRD+jCa6kNSBwfQ8x+jQ6htc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36JfQe4QKQqyV2smUtJSugnCYk7lh3tg0hUDchw7mU8GClCFYsOEMagVEyVqa1QJ0uSN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kG+xtwerNcUrURFYLlizEyzJIm4o8CSWzFNtvQuGBMTJEyRLGggLldjxq2tA6yVyhP0wP2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uRVTgrOepWFhJg8pfkjgUKITo0RLZvo3n0bETP2CV2aIMhHU8uiX8D68+hJJzdkfcbK7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Ay/TGMl8CSGc8zaiJstaUIUFUQO6XGVgWqhhkDNNKJhuWzJB6JWL0V0H7LUIopZ1Zy9k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JKq9GfTTQY1EhQY3MMiidKCVCopwxA7DODZIkNSGghqefRJbqPocJH2Gyuze74RsuiX1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3sbXux6Ug0rboOIiR1Et3diTIk7LoZg+CSR9pJkuz4nhGy6J/XHVudjb9zZGyKcnRFob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L+GDc/ZH3Gwu8UHyI+kEzIaiM0OdcFbsMeBfB7hWVwgR6jCRzEqCugqjkgKNyiS/cGt2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aydlwiJzNtxJeTdAqXuMsLclLP0WBA1FONStZLvqSJJJxSSiJDC72MPlHN8+zzwTJ9LR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hNc9CUEEcp05Q7PEhluBfJFmXDLN2Cxedn+FAuiiJLMfQJoQwtSGpDVENVh8+j6AdDDX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ISVcHciSDjWES5iRme6NAIN9DiCtzwNiyzI2IVmFXqORRZ5BYOL6PqMGnVGnKJNZMR2R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tU0HigYxPVES7ZVGEYpcGhEfzHwIgsl0RGupAJVnJ59H1BP+oSV0Y+MkaA+R4btuieb9E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+5tD6Io/QQaEGaNxENTi+jS6DQwm+MmwuzeP0WCS1dEC+wOfs2Pc2h9ASuSIdDcWBxfR9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5I0dj5mZkn3alca14G1q5S3JtVhVm4uhJZaoiGttgmouqZYxJeIqtTiJ2FyGJ88byeDkw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hO9iEVjdksE4SSSJ1uJwFLiRiBDH4kiWVJCKKYYlRITaDip4DQdGJUZCxUikgjCMHsyr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cv8AOIocPA2f4SN5XH7jTXBMRqUsZqRTotMQiqptQ7o+d4FH8ZR+sjsnRAjghqaTwcEN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rOucYC6tVuot3Zszc0JuhSFUDcD2g1GejiQK6OgqTUeo0IkNSGqI6rBN5dB2qNmg6CfI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XqKrL4WAvvTl7HwMiJQ/WbS6IkNTeRuIgbeg0enBPjJGhdm9hr4kS1dYT7s1pD4GbEh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5G4sDan0aHSaQS39EaA+B4Bt+iX0xQas9mz7myI/iJTJERDUhrhmt0H15JPjI3X9xO0V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MiLs6Fcndmi1oSHLrsxtmvu07IvEO5yMT8rVQMiz3EkQaDOcMexMbMCThkQYg5XG2Zlk2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RuKCuLGM47EsqXmBCtxhui4RZiZRc0FmrmUWQx+pJstvI2M/TBjzOERjdlymYtI8mJ28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aL/BNqvVyOCxLALnCbvsIalVxkkn0BhNBSxA7OzhCNoRogVQpsyf1N+FP3OCbfubI2pF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SSSRXwLCptto7JAiMyTUVJzOrCqZKhizqXOssd6mdUQk6lUhLYu0ftjKRlhYdH8BOl0Q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9hKh4XtgrBiaOYdWR5FB/ibLo1n6I5jr9pzdm374Ik/oOLoiIsyHJ2bYh8RLLoPp8G+c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UXo1m6IZjqt8nJ2LSYdCfoIMkRZoei7N1HN0bOg+iwL5yRpXeKTU9hu6MK3uxs+5tiNA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9Q8iX8D6clwblYZXYtUoY0zUN1FLWUuyuOpEFg6Qxs60993qX6U3jiHZNM8DET0EuiXA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4lWHEkuWE019xk2LXbQwkhFB7CWVEzJifbpE0k/IuUFnEyg+Rli5Sf4RB9UfEhxUK9TnX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QCP9hJC1nIwlk5DPypkez8gixJcI5MgQKEovC+D9FYURs4rJVJEtSBN6Fk1NWcDCckZq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2qKzokyb7g5Icsyi+QC5wibI3EfpYPbOUnwYyTuUo9KikqbQb/fB/qD5ET1dYSbBRtpO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riIBEqdoG8h1HmqjuaODWHUw0nRiUjISqEplZ3J0IY3Tu8F9gbobfubcaLdAibQvBcx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eRIq1F5JwtzsjSQX3cP2XRLN+sJ90a77Gy+zYn0QoW6CLQjqbyN4hv0T/gaPXh8/YQ2X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COUgWr2HL2bQj/UUfoINDcRvIiefRP+GHTqnF2S/1gGt7DmIlvdj4TgIUoMuhBoPUQ01I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KEJI3Uo+YyAyflPo7EYnoqCzEIlNBkhNBtEoblZsimMs0EIuP9AHcFZD3JkZqryZDcaD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Hv8VGYWOafgbEK6xz04JCfuJ/1BPzbke10olWRwjyLkUEzwEogRxZkiRPUnqczkJSW4rF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DqiZ5IkTdaEJl7hHetTgkTH+LBIkmvZEkkkjqmnVMb2m+j/AQRKdY1k/CD9CcSgiOxKC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6p7Ti+j6E+hwSdTs+MkaF2IsjSmlyDt3IQ8SdokR6smSzQNUKsfp3jSKskM/cToRDQk7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3Eqk0nL2EpyqyJeyiMGyKU5HLaU3MjT2wn0BtuiWvrA5loaaASTQxJQbBalJor4ihJ53E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ZIHP2RpdnxM3ht+if0wGp3nwM2/fDI/gJXJ0QI6kdUPQFdpfgmt14Bz9kfcfM8I2XR8K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8jwZJP0EFkiGxuI3CJsXQ+mNyVf0cHZvja9EvphNbtOR+TaEfzEp+g4hpqhrqSuuhZNm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4ql2sqIS6u/gie6xzQhIxo6g8InjqWbY6S3o6QWZ+By0RBP1oWFORKVwi1L0FuEw4ZkEk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0NBMR1vHViUqNPSBVG6p1CUjT0eRMmTJYJJJII0koyTuQv4wngIiguBsH1o8CJCWVCSSt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nbuySSSSRfCkaYkLQ5lBNDuMTiR4qm5EsxvgdshjUDQmdzRCBHU3EbyN4hv0cOg6ChrO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e7IfqyY2qXM6C6qWV2d1mcnZslmsQZUcOULYydQ7o3GV2MmmbC8oWN6U82UHdFElK9Cf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Njub5nv1ESDP6jWkoM2JRd4PwHTCKzNobx80J/wPr8A+Mmx2NxT68WZ7cJqF8DNv3NsR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GpHVENTz6J/wwLclf9EfZhuonRPNuiOYfeHJ2bZGkcHRsoi0N7BLR9H0ByEaPc4OzfG16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AKhzdmz7mxKf1Ef6BJOxYQzi46msJzvGnszyMkpEiJCzJS0TIzMnjAxDaGhUyVtRTQTw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qUNxY1IcqR4Fyl0kV/plCYuJJJJJJJJJJJJJJ9ECYiyMV6GiMJJJJJJJwfVBpd4G9+Gb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UjKTJMmQjN6M2DJiDm8fRC+gbCIESBIaJQJhtikrm33P+D9bxxAdKMBdyRKeRsh8KImu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WTQ6VkTqZWU7Eh0FhZA4Z/vDWXUhquzaEdTgGh1ktYIf+yB+wjSXeSMIdZIpMi67hUiy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NbdBAakNTeRE49D683J85Nnsbw2fRL6HN0QDX7Dn7NgQ/oJXJENiGqN5G4bU+jS68Mn7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fIiebEC1W3k2/c2xCWQgsl6BMlozYJwHuQ0x8IH9LCJNOx8jNqMlC1pIxEimhZINDK1F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mOWGx1YzOrkqCpc1wWGcWmYiSSSSSSSSSSepJIpNsiSSSSSSSSSSSSSSSSSSzuaIVIRC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/g0Lc5p1YmJzQVGV6KMntHVNuajk6qQWNBDM1m9uGbT7NhhTrSSUHd0Q6FeR1H7/AOEz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tSDm7I0gyQauFbzGq1BWsiHwkQqhx/sWt0hqge8Tnn4DLsJijZOiGmHmPQdm0Ia+xLl0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piot9Cd6FgUw7Z9qLc7xSU/oIaECGpqhLqbE+iS3USxQ/9HH2fM8K1Paby+7NxvJt+5ti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RZohqbJPqDfk/YePZGsbAX1TmFuZDcgQtiFtj2RszgOFdp5LIRcDJm9/whCzOA9c8Cl0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ame7Y1iURCKmgRKS2o5ZzqzejZUjQDGVB9SeoQoUV3FDJJ8DcclEWoyzGSSSSSSSS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knCSSSSSSSSSRMWksincsH6GgIMPWQ9NgufsRy6SQfKyWySEzzJJGywPAG3DQ6MNvuLTT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6iEteYj/NEh7tr/16lhJsspsdcYmcqJvHl0Nak6LFSUWQcFxCK5ma/AjUM6h+TM8ngd4Z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b/Y2m/JtT6Ypt1EclgYlg8zm8hMgbC0JFTHAtI0GWyrcWf1nyo3N1gWq+xtvs2RCW6iL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DUfLoll0YVP2HBPJBNj0T19YT4ScnZtI2hCWmHZ4Z4KK8djsAHcCuXiEdfCIM+APLaf6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b7L8EiscCbN4Q5BX4TN15DZMy/JLQboiZXeEQvwSBTqwNfXsErglP8DP9okOTmSigqlx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jASBQsNzYuXihfYtylSISnXpNUTR2yqoE3Mk/l1RWL4Ykuh4LLJokYJxJJJJJJJJJJPe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0yXyyxQcvHDxp3wB5abS/I35/lsOqbon/AAnaUe4dAABiE8iGiIwkkkkkkkbGGqMa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PN2R9xs9i6PkEqk+2PduZmuMH6EM+LFTYBRCaJYrRtVum5ElV8x/hyZvxMPWF5EuXP1d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Z0dRqbSQuTcXsWb4hJn8CS5SdyazStU+WGVJT1FoZJwVsEIhAtGRQVpLxYeSE7/AFPi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dEPX0SCP2HvPIk0iTQU2PJ2RXMh6MjYaLo8jsGGu/jGrVwhpswPKcP/RMbZL5DyFDZZHg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Duu0au4N9+wlmLDa7N0JlugsxTZeyT+zMHm+oTfQS7zmZNIvLyc7yJZJ/rEu3SRVkuh+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FPTeYmIu4lWwfiGPJJQlUrD9TY1nFbZAmTFqJEkkkkkkkkkkkkjUZ7Ukb9ckkk+ihfJBL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OcsCrGchaY0CQtMaLNFbZv3E6JJJJJJJJJwfAdQ3OKeZDR2bU2ZMxk0wKFpGUxm6GWDw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PfQSkdCGiKQyPyxjwNiuZCHl6I/cQdU+S4J8iNzu0uGGnM4DymBO75aF/vLxE5DKOYsM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kogeQRRVshbCNhortPJDfuGq5NOXoaczwNGrwZJhD/qHlPlmTT4G6yRLm8IbL9w237Bs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6Fl9QhGMwibKGroFrTo3nQswEJPM/Ik5BIJKt1G06ILLBBAkIRCIwjChQkk5YJGxwwQG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iBJJLQkSJZUgc0VX+I/xiXXfZ4SSSTjJJJJJI/Ue1JG8J/5SOVLtiDpe7B6pNEX/AJwv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Kk8Ax6j2V1vxgSSSSSSSSMPhXMxCZUfZ/VeGpVuoUadCd/YzHIiRyea3bIYh4rByq7QN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jlw1Gi3aaT9jfLuHRyCI9DExSFq4KG6EIrsM3mCBIYZS02a4wQvWpQeCKywDFTSUuMkxm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cgm5xZDjRRFPWBCcfQmm2BLzGrInk+xBRCK3UJX6BfwCOhCIRQnclEDyUxkn1kvExwo6m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m3Bieg9pxwJyXeUVeZG5CzbwmOgIeQmhsCRCEJCF6own/p7Q9l/xTjJJJsVx/OQ6VdnX4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u0a/wBNTLQwIIUsKm1u6parRkxolSeghNaZKZrCUcySSSSSSSR4gprm8iSfJIkKXwaI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soeQjwOS2W8IYS4rXKwQ8VgyUpTmJzdcTxybJaC0ieg2vmwfpLCJLtXuOtlP+gm0EpsP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YrVaHWtBpjQryvAjRkN1xNG2SbJIk0dCXQjpiR6ZJwQI48fTEnkbIECHrneFMkSGw2xp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WBJC4xEkIYaDCnNwJpIkVClm4SpJLkmKpI2FrM5BwEIECBQoT6ZJJGyfR7QbrGSSST6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sSyulGrH2S6WyZhAoQypjzz4GVcRcYWzYigeyGCmw1DanAqjgElGcMaqHmWDHU3lhbA0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GHJmYbqCFTtpZDTRa2JNTNPCh4SqKoZOez/g0qIHJVBDwWCuLqjZQ1qSHy24QRiX+KF+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Q6PTHjnghGmk0VeCCCBtE4STirAQov6DAajwUYiMjaG1qQ1N4aanPDD0VM8KWSySWVwi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SIJyUzGhBMbhzIYXhYZLDE3sjqMPYMI0ZYIG+NRmcigiMEyUJkk+mSfTJJJ7I6Mk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kLMJpQVEia9DyEEjJQ/TUuwmLiKJLId9u9TK4pju+IoRIOk8JAyhV8XGJlem7RRAzlSo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E6EJBb/RnbGTrjOIVgshDWWAoITxcW4QN5pUxRDJIVM3yaKXAYvQNgeCdv2F/MMCBCWzg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MIR80BjreFqR1GY5shqOI2eHeRwQ1IEXdMnUZiZ5CTMiOWDVG+WBITI4kGQ2Y9A0cDxi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nqcyeRGYRBDBQIh6ihC1IWpG4+Sdyd8IZUnBJUkoUKehLfB4EsGrioECPpZJwkkkkkk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MWN85iOjNjY3ToR4EasLviwQIFXCVXZpc3gmclYUhl+APAG0GbNzQKwq6VQ9hqWEFLi1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ga7BFjAnUWVRU3YZWqMXmJnlgCMpC/3g11wWK3gaR3mn1ohE4YhQuxmpIxMknAs2lDTZ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Xfo3l988LiKMybLJGrjosZrkEIkziT1EPEJYU4uCmeZyKFUh6leYlErIeqBxsIQQIYsK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cHGMEYZCTmJQhCgpgoQEiCCI9xNZnIh4IRGCopKiGkJCGQRhUqVJehXQnbGBPUlFBBDIQ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HToR4ENguqUihq8R2SDJWbAhFMJJJ9BrdwKkdZa7JNwl+w8tvUoMaoyQuo0BIyYEDVp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pJZ0VO5UJCEQkkT5XMKzRM2WSMOpkxbuCWhRskabS8Dzgk/YShKZtizSOpDUlxkhXGwe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kzYZDwmkCM8Ys+bNln+lDtqkuBN9Ust16N6f8nghDELiUToIS1SpcE7EiWKUT6AjyOREo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k8G1ypFBWIg4JeGQng29KLBqJJwl4JYmIL0Sp+gkkk0CCERxKyJBBGGjC2BlCEQiEQND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NwTkhOJsTZOwhQphJJJJJJAhqjYG4PQm8EiKbkqCb/sayLlDVSZg+OSM6eGwXdfA1m3l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LBDUmXEeG6TNPyDg5DFFXaoQl0WS6LwMHO5USpCL3Y5yRbeGij4bEPjHRGROxQ+WUUHq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VkLQLcT1JaifU5HMU8zdF5sWEURBxChQMZY5FeKQfFBXCMhixzxl71ewRQvhzMeG5q/Y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UC2DaixDTEkknBPCRhFAiQIDcIYnFhIxMljwRQpg0OSugm9QkliegSbJYZk8KQSQkiUS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TgS4JJEyJIK6FcPBMZE0Exvkb2YmTA3oKTwnYQ0hja4CQjBGGugb/BJCX8Lk5m8CO7OE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sz5Y+9GT6yCso6SXhMK/6RuPszRzRHVdjTfuwB6AZ0s2NOpF3Ox6HsyoLoXJindIfUtj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EJ1oZTbCboJd5j7ZQaGlrYFkLKx/AYy0mF+SKcQk+RWKXImIJxMTJibUT6iwTTiJbEoh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HPDmN3bkYRlgQjPDLCSbL8w0k2ShKJKlkDuPCXP9Z/RANGXuIzJI1WqLjBQd7FNCFoRs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iUSihJQcEHL0dDVoqnUhiEFJGKCMWII2wQQxCeCZMmTJYvJMZkrUbKo2CQhjA2yJZEpVh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iUTgxMvfAhEJjrIRhpI4IIYGFLMYJINzwMNDYjCzsj1WMmhE2InoaMD1TJMesJsw9YN3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NtTniSN4eoNtSeCuJUeRszvwZFITYtmqr5I/yQzxGhVDCDkUIbp2bsczM1G8CZ+hYrAw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FMgbElWAqjwyfgvmsFHfAjLFYZiFYYxS3ZMZaSTIHgp9WE8XwySKWeQukSzkvcRcPbVj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FIihApK+hODphLQzY0gY7ldRyNAgkEUolYWki34eBAaiCvEYoGSIiCRKExECjKMzyTCU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ZkRuBHgcinMyJiMSZwc6nLPJVCnFhbcMzgoKajRkiepLUlqS1JEiZIkTJkiZMli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yBJA1DhqzGKbSqmRkXFIdHmKi0mvfkhRFCgkJ2l6KIawmZvDmp6oIYmwWiNMaI1A0hLKt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dyW4zE2nU0Q5yQJnMtEwexipEUqtWwrCI5bEzX6EmqR5LfDPCKEnNCrhD2VPJItNoUjy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cDgxYdRYkNSeRFSYkvGS8iEJNRhnD0EEEYIIxIIxVCoYrEtFyqvguNCTmxGEiEyOCol4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UIvM12aGKnwyRGpA0xEFuBIipTFpMhuIGNQWBMnkgRfFUnYXGBsSJCwkIFglhexE4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BA1ybsUYY5e3QQVspDalchJYmG2xOxPoPajK3NBGrybiH7oLz9gjdwhqFv2ErAstXgQ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lDoQWfkyhNCMCliOVHVCpIpLQWGSCirLgkJyZaGsv/IiaCTGQZkxsZWlobayI0S6IFgV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gJtEn5eCk2GK1XVL2IEsDx8CGEkOBQp6WNEYIE4Q4G4wrYSLIgOB8+kEI2wQIkbbwklC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PCMaIGiJIFJDIZPBAkIIRwrZ6KxMmQyomSiR4IREYOuQ2d3/wAYIIIIIxJEyZMkLQNg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0jGYbuq8n2wr/gd4x+hBQzdEtwLqfMVCvJA/25D8xR/lgv6FunyJGmsI5i2YcRpCRBBV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iRMl4bh7FSSR4MiDKNhpiVkzP5YoqEnsyvf0IoSIKlsxpdq8UNSumkjf0OCGEtKPOeCF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9CKYPBesSLXoTwQIY0ySRyVIYkQIXqQiMEElBYNIjBEk4JGNCkTYmSLATxgjA/QjwIwRQ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gJ1n6LV0DGcZzeRvJdmfj5LgnyZzrwITlQWJuLPbD8iCWv8AMR/WK26jTVeBBCusDaFoD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LYujIh6jT3EEsxCEiIID3FGAksD4IExUUkEECWKIRQWpjgoMZBsS4lMiuERWBs37+nJe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Fo+WyF8svZgiQPkP/RBPAmZDxphJR+ljbJEV9NSHivIYmTikjCMJxowTghYwQRglgsJG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Vg0QUE0SiUSTgRngUsIHOE4wRiIz9pmOgSLtErphYIBZusVh1EdCEruZwtRiaoo5HbNE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hBSiBEokSDXTDIkhuG0sJsvqRXQ0CGLYnyPcoKWVzZBBBGDEiEmJMgaFuOMhYNCRBGCB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QqCkVOFmI0wRQoOMLjW4lbjrmTr3xhbqMSG6t9sEXzzZ+BYEMj1T/wAYWFMF6ZwMUd0L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GCMUL1UI/wCBMkTEyRuCRiSRhBGCAvRmL0SLAdSCCCGQ/RQiJRojCgjEiUOhmJZrYqqk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hoNKNxDwjDAlhHoQoaILDaEN4CQljJOCBIgUJxgSwkWDxYxI5y4SVCuIR5PwJWJIsqicS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crRjoI+OFRPla4Ii2aPs36EwiCCCCCCMEEECWBLCEQiCCCMWQQQhq+RUuKPQgjGBIgj0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CCCHisEoPYXUTJKYzgmLFJIsUYSThXGRtYUJJJw8CFjUTiNijBOElyCBiEiTl4w8RhMI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aKkk4pSQQSkJyNoRiiTFOCREFcJFYbkIK4lcYNBk5eBauv8AgSors4DYSxqh0Uwp8h7Fn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2F+PmM56UBoUishSJ6nLCmwEFiJJJJwkkkfoCReicGUwaxiLCKCJROJIj0bmRg0IQJehk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+MifpqSxBskklkiXqgjGSSWKdREslhqxkhFq4JEYNrCHhWB4SIQkQKnpeCKkEGQ2hJup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BYhokYssyC5wOO7FlrCkDiRQg6gi2MEYHsG2LFOrFAZ7UYrRcbhDNPUWncU7EiVYUCHp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T9FSMIIIIxWE+gUiTExOwhkMjAkXEIWJYySsIwggSIHix4ISSwmTg8FjJJP/AAgjEj/j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CApE4pCoSS8IRJOLJIuShAjEYrBklxaxJIv6EQNG8aYEmJCV9IzEiTQnYkUFq9YECsta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2MlRCx0k7kcHAoJZFqqOE0Yr0VX7jqsjTM4rYxvyP9xVG8rwWCEliYscCI/4qlSpBDwjA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TxgawqHGwiMFhOC4kQQQQvTOCfQULcaCMHPor6E8UUwn1RhBBBXTEggggTYYlmJFUWlQ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ilEMRJl6YIJLiaNhIlk4Ew2Q3YmULGdBLXGJIGUwWCKRlllSIwnAnVmP3DMahWZCpCT7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CSRYLBJZM8RCmuVOsJuSMVybnWTGiSrC7YFKU2GIm5Go5iNdf5YybJso4LkgSIENMEhY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IoUwUywZM4MknCCSWNSWE8HJBAiCuEk4tjYxKRYUIkTJGycYI9UkifpjCxJJPqgoUxrg8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MJ+iS5GBuME4ISRCF6EFQKg8GRIkiSRUwNlfVHoJwSNk45zEkzGiGBPZleBSkULUpAkr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TZKpYqIX2s4lMF3xlKosmOBpLZtCXLxBEFRkzZlUCwmV7vUVuq5MolFQqkStBQtgsYEi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WEJkA5i0Ehf0QLEhr6YsYF6ZHgTgkMsIIxROEk4ThBHrQn0SifRJJOM+qCMGTgxMTJIRB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qRC5URBIg1GEIkWDeCTIyGhjQSIncTRJEJWYktBq7GwbGJ0QtWbujIkh3KhWFWBxoFdky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kqqGhtiPeRqkVkQfieCleqKnsNVdtbaUNISrSzIhacXIacKEf8q8PZ8QJLJWsBeRI4rT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hEYJEYLCxVkMqSJE4JJ9CQgIKhODY8U28FUSj0RoLFQY2Tgk2LUQXokkn0L0EifoeE4v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hFZsVIIwn0ThT0TQkWBoZOE4T6ECwIwnCSdBbiJJJJwknCcDFYjHOhMDkV1IfoIEhQJo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IZGAQ1WtSHkVhA0jqFDIzmCoKApseYlW7rNsAgSyEYQhVRwi4auEia9BVWYctEmaoIpg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uRm0XchfNjA1JtaXIQSN4ThIhFBIaIYqD9CRHogjAkLCRt4QNCWCQsF6GTVysnB4EYL0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2BORENA2BP8AyRfFYz6GUJHjImSTgkUwkqMWKRV4QQyMTwJwSIwklkskiRCBCIIGSXE+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wQlUiB6RhjGKzHOBOpYenoITlsWWWJzZiNCBcKhiRnJslSdvXUyynSJehblb1y5RbeRJ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Vdu40RQhmOWt9CtEtI/oxoGpkieEopgmiSUJkCKuQG1nhKJxEJwnGuE+lvBL1IkkYgFmp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FfCbWCSScVqJENMawVibDIhPqrhIsJJxkkgN+qSSScYwlDXMam2E4yVZA8IeBBJaYTA3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knCBULijCcVDCRYyKJUQ1GZFBYI+AAlOfaPwAGC9AIYmxJEYIFFwGiKEDENCMxIgihCG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hoighGD9CCCBoggQyCoQggjGSpAkQVG9EVHFzJECcEThQphCZBGEsG4nBOBiVmOCEyC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XGE4GJ9PkknBLUhCcFyPQkknEhlSpAkQLER6LRDwSgaLDJZDEngI8EIUD9JQG1oPCBEY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JEFhr0QRilqREgNCCMCMCELAspoT/AMpwkklinCSSSSXgkQiScJwSIZn1vyZKxgQ8DCwF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SP8AlJOE4VJF6YIEvUh4yLGcSfQZEiUCJRQknFVIIwnHIWCQ7CDZOE4VEekhCZIv+Kfo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iMUxQ4Ia88EklCgkJJG/SsYI9cEEJEkiIEv+Ek4R6ENQyBWjUS0SJkkkkjxggggSIIwS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PBEEEExjMSSJkoTL4IGQ8ePUsIxRhHopghJZ41JGyRMkWPIpZlTnFOqhMy3BmQycFjJO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yVlgmJLPGfQoZDmL0x6JxJJESIYkP0IhkxsiuCHhIsINUoIpgjfCCuEiTxnBv0wTp6Et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GCZPonBYIZEjWCJKYRiRhI3jIiSohIjCcZJwRJJJIzh6JJK4SJkSLCgjBsq9JDJEonsy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WizBjsIj1R6YIxjCRMWKFIv9CglelEeiCCBIhEIoSSSSLBGE4GJK4LFCWCKEIaIwWKpA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6Dkuq3E11hMkQsJJJJ9QWE4JJxjCfS2PCcIEhL0tiJ9EkiY3hHpkkhgnBCaHiJG2iZwVR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0EwDpqQZCQvQySREDWEkkkiEQOMIIwaGIbwmLCdDGhPcTJxXokn/AISVIeFihYnCcEiP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G/VJI3hOEYpEkxFBOpQcKiajo8EwgaKjFgTJjGfVGw1isH6gjBYQLCfW8U/VJlUqQJaE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QPBISIwkYdhoaqNxrCETgsGJEK4/VBHpTJG8CdDcbJJJwnFegVhJSEU9UlSuKxdSGQZG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Qif8AvEiUYRhJJQoPBywQNGJrqokWE+mSRsRXCSMK4K0Y23fGScJJJGxMknGCxPoeEDME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CopIX/NYSTwJjqG8CS9MYJECF/xZJOCcYwRisPBSKM8UM0SEZkhtaYkk+qcIbEhIUEof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YsZJJJJ9Ek+uPTElIlnhPpaLCf8A1jFEyQMJEYVJZJIhOJJgsIIIwjBYFCJxf/CPTOCs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EyRMkknBDxWKqQyMIIwRGDxlkQEYjCN8FIqhNEonCScEyWKWVIIIwSI9Mk4wRgv+M4v0x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GCMa1chpiYnjSMI9ZYwJYkYIIFgsIIwggSEhCZDBeiScVhOEEDGQR6IwnGCBBCGQVgSE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ZJJIsGQywnGMSCCMYFGDeFCxsE3hDGhJi3YUY2FBKKFxLCMIZl64EsIIFhBGEemSSSf+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xJEk4leoo19CwggfokWMkvBOCRH/ACSElhEkYT6pJJwknCCMIwQsG8UhVYIj0STQUQRI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vQsUiZJOM4JGxYVYYYYkMsHnCKVEhJjJxoJrTCMFQj6FcFhljPokTKYz/wXoX/F4Xy9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SixknGS+JGEEEDQxMTJJwkkeKZYnCcUEEYySSTjJOEkk4kjZJXBUEJEiSScGqYLCuMEE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DZOKhOFRDwc+hYL1ThJSKslK2C7JgTnBE+oErDyS8h7iYn/yV9EkkoQvROMemSfRQjFI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yyXyVWEE4JJxj1Jk4OCFhPruQ8EQIUkemCCCMII/4SSNSLCcEUH6JHQJ0E8FGCWDRBBE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CmIQiViQJYNYRixvDIkTwgjFIqJCRBAiCCCCCCBr0QJOY5TglnEkQlYZwTgkQv8AyRjH/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8ElHRiI9Uk4snCMZJKkwSXEhYkII9U+ufRJOFRL1QQQRjDIwWAaxTwTIniNyJEEDRQRC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igoSicDEiY2ST65ZIQVIzAgJrBwIaCaJRKKDkRAlQQwTFUoTilg0QR6LiQxIqIbeRUli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oggjCCMYIIxeE+lyG29CiWwTJ/4olkvCC2FWCP8AhOCcI/4yThEkCPQvQhEjZcSEXY0Q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E2xSVwgj0RhODZPqj0ITFi8W8JZJ4oqSSSKCSBiBYSTjQnBPBMqJaUjnQUjeiIMjgS0F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Jzi8PGEYeSWV1ExNnAlp6MwifQiSSScHJzfhY2yhAl6X6ENCWEYpJ9Mk4JwSFjHpnGBI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VhLBONi+EEf8AJvXFEehCa0GySBIgSwTEWnh548xIaORBA0JDQgwqKSRcjBEk4xth4whE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cYRg5KlSlMo4PBVksEEcYudSWo22ZRmJsxtNiehHQSZoTiUIl/UsIIK4r0QxlCQo/wAq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XoeC9MEEEEf9LEk4rxDYlksJxQsYxn0wQQQQQQQsKYJCShKKDaJTJEgxKZQIQwJzwti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JFWNMitj3YEkDQTG0sKljtoiMouQIkcLCTBeLDiKVsErCUKMEsSCEXnheFSiUDCQ0NCRG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4RsQQRgSgllSSSSf+CwQvD8DJqIMkiCeDYigmvQn6B4l6pJJJJJwS8J9MeiPSEECwIIH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LGvHzFRXEwhFSCuEEYQQRBCeCMFBVheIWJGyEJEFhqcG5GwaegylhOw2SeDwNYRg8FOp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cEshax6TWIYEwN0ZwQhbGhVJBRBUQIECMYII2GIeCGRgiBHBGM4yVwQFsEWErIQiYkun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CMUyRIkJsCE4JWFSSSSSSRP/AIRhHpjCMJWDcenm4sEtEicUwifRBDII9ECRAsE62kS3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DCCEiMEeiStIjUipGJBFbEYFOw4kECDDTDEgcCBBBBAkR6QgaxIIZIhlRTgbwaEiBRYi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yRiGzJZMlibMeG1BlSJWBINLUS3IeEk4vCvpggYcseaz1Qmp74NmGR+iCBeiMEH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OjqnZRRenDuYDroTXAL2QfRHmf3RwGLblcVQRaeQcSD7xdeaR/5w61SbXQVaT+1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2vDWx/7wcwCKiJCPK6dRjmhXErAOtM3LPhiSrdg2Pt56Doi01SYq1YNPXRbTuiw2VTaVw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QVdR/wC/PGHnkccAkzUW8ukmfKLDyDcf/GzbLa0T1qzSzBTwTOg2/eMnQVkXCqeuEqix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6YqWUl18d+demknkn31kvfNhTA75cKNdGMt2W8SCQyR9eYbBhLp59B1nEILThA+xDddt4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gtJbVSG9uoXSAx75gue/09sdt/023ElXUXsGFtoClBjS6dXSxlM96qax9cubS0V6o79yF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x1jfN2s2iLaoDoJ1SgREJ7krFmsP7rjuibLcyrwjrruDeQm1lkhAeDQplmQdefyHUfw4i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uLCW6XhUmWgaUoUXe4T7DJZYMSuK+jrMkwM8N9hBhu2Y+Fb6N10ZuXQt+Tn1XlwipLaev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ijzyUAOONmuqq7HvamTnVE6Jvbums2AOrDXZ9b0G8q6/RsckkUYoJRN9pKKYKeir/wDd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0T8qxcP+fTeCj9fSacAHHFr45syy62jYvl0ZRA1TN4k1vi9r7Kvdc+NtlptO/XKKGKKP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hJIYboS+7trLVBGVrRuFAVSUel9Jn4ba/WvFw41l657FHLJnSS0PK+vLJ0RngQ2Ts89b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LOJNFCMAHM7JGXC8fcyB/oEsshas93KgxN03fkusCbtdfQ4ePsRjpu2//QMifSaLr9Ku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Wn1w8TeuPuNL9TFDEEMLAABP1EU5tWVXbVaToyv8sFo2DuvLPdoyfarf6QZSZ4Pe+omh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VXSfNChujE2FfIub/Tu00pgKKDJm6EMCEPDBOD+LIz9aQXZWZTKIPyqAIcMrh6RmeNceL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W6on26Zcp41/Xd8gJSKGuMmZeTfTOGxIJFhgtclPDDPOFJGJEPiO6IC61HCDKDYDHIFd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tsnU+G6xSwztuMV6h52ZFk5Kp3WVbEby90yW82zKRZQMKjouoli0hJopwzcyFNNGqO8K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HGENGuu7YAVxza9oVvy5l034h+9f2vq31Qibttxe2RUfTYZZFodT+MMNHlFlnJHsqpyp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UeVvWNMNqBICLIPPLJPdsd7Crbt1vj2j3oFbUFlzYhusv0fQov8AdWfxQm7bQPNUTGfv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1mm2FX2ybqIMI6bJopLbPphiCA0axzjiRgpxSWZE3IbZ70K9sml2TInKzqKp0UlUNUlZj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yRB3PuOcKKvG8EXt/pwWxrw6Yb2XEkNpo8YOmutxt25aiA0OECkzhDGW/g2CtvS0VYD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R1mjka/Hes7Shx9yxBOY6bji7O+rNd0noJFCSRhiXElSHPCjOYMurd+Nv9deZC8CT6eS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dQsqigWbtXU10CTOEXxVhfaIaimcKyBi6al/dvF2u1n1s/ffrjLKYYNLnnAUFaP5sNDD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HmKDMptHsmYNzCQW2jSAkRxHNWW96fJ+oLxG/saIbZ43B7aPvrd2kCrIxIbYfjS2tNsP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UNMW4M4ef4LokAyzaldYVIZmHgtAykmFluSJqyoTWlo446faO5QZerhT1hCT9een0dbu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XWoqq4NDWBEFwwiecrZPJIhXJroZ4uNuGUrWaptpZwidpLbrIRWCJzaXfY5DEb+dUHjW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cleMUkGt1NfWD4t8n3n2DHVa20dMH5voH8Tvt79LbtqV3mkJg1gIKJ9oQnmCYLag94bm6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b9WiVygGhA6z08cctPgoZyQqDAFb+N9vmNe1WPC8k5Sq86OwX+UpYtIWTDVe+nCaHBqI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oJbaa65MbYRN3PAuXXn3leMLSJqdek0lnPckdusyLvufd/O3pezJ5q03G4sFu2EPv+TD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4SDpJJyRypwVyCL56JLIr5bY/skIv28V6aU1ZQM6Jpf8AFlVBvtjv5b3PNLb7/vzevzgU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+l4CRUQ01xAPL2BcOQ4gcOoSARAUoyO+2Wmmymq4c4Yavv8AAEVeAI11sC7Qa0/43x7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vdsP+1tLneZ2R2NKJ7/Y6aURh6L37ffgC5cY36pUwSSRQzaq6LY5ZaaZQzrSoz+JCPlu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UcvNtO8fttuHfe/9O98R43tKTJ9+Nao4OEcXwDEHhXiGdLbnVxZPkWRx2yCyBDAyjK5pi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8d2FQWzZ/s8fvmkcs+NOtON89nOc9M89fYvkw/SoX8PCobUWWFzTjzHXk6XpK6urs+Qn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BA3nRCTAZXk0Vusd8VNMvd43utvcs+98vsdPfP2VvN/tc9f2y9O5QIMsdB4oPChS+wyQ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iwR2w0CQoKRSxyygFHSDm3VGW8t98v8AvvqMQOwjjnx9HTz/AD8y4+01Q51y1z87Ov7b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8u6itD3NZr5AiHCkxlJgnq6ZOFGbBEHDOVUEAARyUReyWdNInLKNvguP90ruMDPG0hz380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/wDr7ffPMtRefSmhzu0HRngN5QV86SC6c6/I90qKEE1ss0k09R8o19t1NbJbAMJ9UI0a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px99UdlbkHBuzzPjvvi32G+eqND2yx4fov6y0UAbWwYT5YQ1R/tIdjAcNegcM8JRkgRJ1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Ft45RKWkcYmIgMsdtcQsZ1DOwkiPnD/rj/8Aoqwrp0Qan0MumLp6BeQZwvwhJLBj24dr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iZYTHKecXSWZQB1e/eEJOypBItBIPCNPGqOIMFBGGoNHcaQzslIJAKKByHsc88PFksESO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Iix+9Tv3JEsBjOCcdVf6dYaURSFFwz00Quon4245RSQHNJIKCIBZVPHqllPPOfYrGF4o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1rmX/AD2gQ8ZYJ9rfrlWWhgsLxxSioZQRnEE2V9XVjxztfKoIpb2J304475rYZYyQ6ftv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ww6aBhQ22wn1E1w3lwBK6B0MeTzzcsQeX1Sr/wD4I+o4AwoAUucdxlwgcI9S+q3H2zWE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XnXbFZxT/OsuqaIXDJQo00ccgpMXBdV8wdx0Jglh315D6ufBYpnV5M4CNlwMQ0AgsUuY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N42zTRFHH77D/AEx/9wYSXdU5c324k3VGJm7/ANO8EBVc6RSaIvOuuuu9+9FXN2G5KhEr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BDAzwQyDRyhBybljAAb58Q+O5KNef/d9t467bIoYL5Ia47QYQuR+xv8AJDaO2w54QZUS9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jX8CwtYKS40+lpsEggogk0cEIYcsvbAWa/CyQS3e6jfuSnfDLX+6KammGI0OyHyWabjd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HRFKLGcU1hPzYgrioD8REk5eg6GYc0EgccMZrhSQ2UnlVG2Xgjwk+2qOzv8A10qw/wBLo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IrYPhG4lG84PA0OngBOgQ+ZSDR+4n2VTfoUGmIaDCyhoWyyxQyR21Xss1gBQRwyLDVMcT2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/u8ed+dsrIrKo5zJzs37TJ/ftcfymYGaUEAuqzil0MP5FlkSkHtvwT4LhRsNCwjC1F+EV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m1WvpDuJJ6sde8+ddfNP9ff6Y7KCYw9jLc5rIk8lUdatcmKWVAV27gRlbMxlN3BHfa5P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Q2m+Uc/Xuf1qPtEUi3v0M6Ks8vevPuvPHmwSYYpJpKLIov6yQQr8BUl3/wAtOkO0tZTe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4z3VpXdaSUJDrd1NlnzxDz/zpULmM0x1vmZHmY1fLvZzDDVdtr3WCDz62048faheb47Z3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t3nhBhj1a3nH1D8RHlOqbQeYVt33V1xr/wBQ99/9EAja/fpPCpisn699812948w606Zj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r6h3Y5oQFA0nFLcEj+jT244U416QoDKKmfJ/PhqHyQf3z42+w2ww50OAIVYBsQ8pumi3+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w+616X7yy5ymLOXpISVdBJcfEZYHRcHYICYN6sT7qoOOJNZFpC8xkLHof/wDcd+vP29dK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iyqT6K9ePsstscO8dtfW0/tY+awTHY5nQL5ZgPgp2Kn3sR4jlBINBE+qRrZhECGbh9sI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MOPZZgTARQiHbpala2bI9M/d+NNP9vc/9saouLY4ZKqA4mhv9MCLE6n086a4MvPYHBK7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doF1TqBJHvc+fONLohygIRS7wmHaBia2ooNsO+uN/fuvfsu6pOa4bJpbLaQ2wDhgR+iN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+g1g/azUBrKcOFm6NuGWK6Fcu8Pq4AhzVVyWfB/YRYyF274Kvt9dPeO9vstPsqiMfYoZ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RjHQXQYSqyKVL89X1xOuotvn4olWC2JcmEoSobabr5DRUEOj6tThU9itzrk56kN9fPM9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Dt+N6crv5e+Oraao2olnrWutAGhCtngUKz7+Rph7AjDO56CV7FLpwTQwn+t3AGeJq55V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cdNst88+PPdNuCA+pN5upEKbLPB+1i0pzMapIFWNDpPP/wD9bRrkz/bElYuBKQ3m14Kh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SQde0+Cg43m2GoBbTTLbfzXvDPTnQ4vuqEYIo/BKqrl2SHKd/YIlPQ7tq7bfrBMpBnInN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VMbVUCFTDO7nXvmTh1AuSodkZ4N+0R3r/AN0z082y+899NDIfMNBDGPNEBPsrsUpni6Xp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RgFLWWgQbBIDKclM039OEquFrddm7ohpEa88ATIkHHAl41965+zxx01x84nsMNqHIIDk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s+pcIAFIl2+4y4BEJAFGLLWOv11jxS3+oltNUbT+0YSVcf8AbhyRjzyqR3SDjizThACC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+7bTa7bp5owZL50Aag7hC49cMckNgxtBWFEAQBdurKKbJazoJIUGiD0LwR6TdijnXmF1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7SyyTC6SDyQCRgFVzt6A5o4aJ5oL4H19BIlFKbJLnriTfveQCiDA8Mq47/8AyrtauQJO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cddiWz7bvLDK3W6CKowMeO0E0kkeqC0U2GtJL7XJxJQVBcwwtE8AMEpcc0MOU8MnBslt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j/Od0FjmbLMoiJXSb1eiaJjOGmv+McqqowkuaijrpLDvTxZhfPb/AN9PCPAAFHKGMCLCP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EYn88OOANnzYRGuiYrx0F+53Yfc16V/CqikNOEWQSDhUdbXvnlk+0SMGJEh9HHhPEMLUg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EEcUE5qFP4eXW4wy+2ljHJCOsbzpuWW3Nmhhh7YxsRDEeqf4wewVdoAeWbHFBBRW62Rw54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jggLPAtq3ykpjMY5ZaYRQS0nEbEHw4594XVLEEmjqOTU6EfBDZn8cZQZflRblwPEk5iu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0wTbIcZROwr8ul06tgq7oovpuOUEF84T3YZZpnu8ziEAXYcw0UIMvsEeZ9mxw8tDW8w2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732Aw2AJP+mCDn5+o6Y69Gu9MOr8WTrHbbcFdRUWnFe5b/8ApXLK+T2C7bLmLHZVWMvH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bh6omQOsKjV6TkcNvvKQegOd1arj7us7CKUeBZYYq3IkC1HC7RLR2328fmNNltsad8o+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xBLoFtf1zhY3YUhxSnHI7WYEf8hKcvOehZw+cIVVFs+VZu4YdMzcpBpVzYPqwhATrL7v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5u4/tDBbmEFP2dyyBJ5Z/94LRnAGK3u8V9FHFK5VlnydPv+Zjtbt0+UEmgMAAbzjyY/e/c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ZpPaY8sPveF4jQFdILhp7XGcTghRE+/Kbcvii5rzrr+iTF/CXVKtotWJOucs+hXMOwM3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sRyLfUAxSrQgHHMd1Xw7Je8+dlFBpVXLy4UxLgVhav4WZ/N8JbbkIovC56QCBlw/808c3D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5AmYK+X+WXVqGQGyBvHBRRCrBwvGllWVvWNZOfP8AN+Vyid4idJK+1hUgSa06nUeuFPsu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ZYZ59SW7MdHfEJ6jtvzMaUkBT7Y3u15hoeWO0hR9drpki9WVUPXLvdYq5Z/P/gvBMWC5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FGbPytvopHEDA2qK+7fRs4xCGOmm/C4tdPHxnFZfq66ibinilF9vhhlkdndJ2QQvI/Hr9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n2hnNaZrGCxa2sGw4e3+7YsJkF8WeJGpP9x+Ri2SD/XJ/wD0dQfdbUWdOS8qm04pppmu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shkrmgrmkpmkmpmt/jihjNFuFnBCPgAHPNFONHNPPg//AG3kSAMbJioJ5TAiqsd/Z8zBH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55Z4LiIIraduL6654fZvYqb0MvukHush/EWUjA1kTI1OP8/t+vapF3twjbjbpWMuObrl4f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InUOKOVTrN8s+deMSSzyC6ulWJowuKiUkDA/pj7HnlI3aIibp166bb6bqM5+mk31NuCR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N85qBnmN66CSiKqK4oAt0lWb54LAAbsHV99VjBUPtl2Zqyt0fw39helH3lYAD+Kdcfd/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RP7ukbEza8A8U5rwLadJBJ7opI+eHZN/uKbIYoIbDhgQK5CARTBiUNBCToY44rbZac6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X7bTx1VhJJl91xdFdt1/STF0e8VRLr3TwVcxo55llcZwJjXzTvx4QAKNfzfnvzzfzbPf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pBlQMNNzZBBPtUgOum4i6qgVpZhYw8IrrbTMCzz1+2OKGZ8hGwkocy2sLlRhZisJtwYG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ZJZC6eOGW40VXkvhQtcCSTpqi/emnrJNJRDmPvVp5VX+O+7q9RSxjKCzLA6pKxgETAG7L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GGTHtFWkstUBJpII27Y+oA49VXNv41Lagip+hlg1Ix4Si6OehR40ZlxVxZnSa22GVrCu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okePcyaQCuK//XlvnlGXOaMwqE2uuHvth48Sv6CuGqkacqKWNdRc9N+qiy5tsIQA5MrA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e82tdmGWSjk99owUnTz3BZVlFNFS++WsA9jLTgrcHbqn1RwiyCiqGaiTD2hzkmequJim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/AAx6037890//APOucdOSN3qLo10HZWySK/v4ogKZabLpwGV8uvfNPOO+98u8OdtfyTxw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f7aSaAeNQBSjBy7xwxxxTSTiQjQTxiAjhdPitp45WSOizDaUXl2YqZT+pZjTlW2nm0ec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fJEkQYgQoIAEscYA37KyjrsEQQMsw0Qg4o8U8g288eQE6gcUgQZ6+2m0nC2FPiEBhCaSk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BYsij7DucEWssQM9QwnYgA20+KaW+LJVWlqVIlk0EAooUoAMQQwUk8Ic0AwkAYm2lskii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J1F0BRsGy0w8E4QQSySWOEAhXzR0GCu/PUEmeaT5thbxbO2KCE48QskAskEsQAgYog4s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4zuX/GrqG/R7KVwTTcYwQ8YYc08cmqaSoBm/PfHTH7OiscYJefnNAkMFJceSAUURmA0U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wsUAcs00YYUQ8IY71xm78UiG73oOhN/KKsAYQAwsKQ3S3a+D2V5v4DelCfEAl7SDrTXdp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/gzsU81ca8kewk0QsUiu6+AAAM0QVXVLxN0YuuJouRyWQwCQgoUow0TdtTms2FnOPzHnwE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E4/9cvma2LMfTf7v4sg+6We6mO6oy2mijuiOGAs4YgPKkmRU3qhbYPaj7rDfHh37PNLb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jXrvTTcqGAi8eEMEYq/pdQIjkELNdtIAGG7fD/reWuqSyaOeOSu2GiCWdX0NsS7HY5cu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591xFx1h9lJDvzEXQM5rf3HDbLVfH3/SSbrQ8bQABJWGi6nrffnpxB1hx187q8NsQgHS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xj8ImkNhl4Yc9xxRNxRlZF5555NVFhB/tnnFzf19VKjOf3H0NMMWcum5FwOyuJdtZdNVF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BZQUgqS2aqLlot7c0OcXdVo4OqyIpGAieE4ATZHRhC/+57j/AJw808cmb58lYR0rnbE2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eQQcYTRQTTfRWGsPSTjgmsiig0Z8t8wVlRN4POpaf003HQTwmGYzA66rBA/p91xxz5767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T7g15uVfxnS1bsGDdQUecXeaccfMIDQchkqhBBo7lYG+wc/v7em99lVpKQvXsiJWuCLu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RQfc50R1MrqU2eAWoKylLcW0bShdYbXYb+cRWcUdRSSVRUgkunD36B2YIANLZnqHScop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YHh3+eooqBTbHMURXTbfMCIku8x3+rLSeVv/AOIk72u08NtcuMPM82ff8eP8UFO/fzLq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gY9h9bBJJIFzMJwVsDjIZEXjJowE2ViC3fW4UCBrYpZ3e7TcKmjW8v2NtjTQxxzaJayiB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67yRSAjeHIlNdgyrw9uXXivXEs+KY7qZKqlH1GyyQ3TXGvrZ+WQT47QT7UiXBDAdo8E1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UT4Y5bL6q7aYroJIrYr42jqJNOpQqvBGklC15IaKJp5LaIrY8eef9MrY1G95CCIuoY7Q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QAQ7koVb6UnvVN/pbKb4KIzVnUXGvraom35vFv6YYJDdqjf8A73b++qSQ6c4yOeiO77nmg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QZ+yiCqUsPAUjTQ4Dj1nxYqq+KQEJVlJv+Kam+myTDH3/Gqm8FVM9ctU9z09M82LuOAk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3bU3ucIowm8s4rL5VmankrH8jPnKSSSctMK18YFU++KktTEIAkrL/wB1jg7zQxaXaSbx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/RVQQc3hv+c7pnLv1UpxzLNJH0/jRWoMTl/xsbnjnhswKoWLxYJRtmef1nKN0xQVXTWn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AaBAPMCS8wBgnjfW33WeSjZecTZzC5K34mtGtIDCYtXW1UD31252XI4y4l5dd5o0s34I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opKQ9ww9mawyx9+84+Yx391LIhWPFou274ZabUJQRbHL40/o/wAWF4IX+Yq8stN+P5NL7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1O/M0c++s8cd+fUWEtM9dM8XntWk9vtsdNeEX3vT7l067JLr/uMN/vftLyRN9c5EC5us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/wDXiq4unlXyvItdvbX/AKZYQ0432ca+TQ5w18xWWMJMPBNXxcKESeRWLJ0zMVu3UMEMH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b63DENvrsvWxFq1LjUhxB70Iztuw6/8AOXGP2Cy6KRxRigwjDyJQX0yKR4LS66KzwziQ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HE01izQA00XXPYI2/v6SwEOvsOgbbr4UyWzB7OV95KAiChBSixiSpA54YBRrxwqYqhg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rSaSjk3sZy545tAJpvOfk12jhyqjjKKdhC3xzByjgYRroknC/bH8XNp9chAhY5Y6Q65T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xaYIjL5qLZ7LSJiaboJoaXUIArLLFI65gygxpbwSxxDgBkNXAN7xxTwrr5ob41dHg+LD/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2aMmmqeKe+oAYau4MoAq8aAk8QSqictxmeqqcc2aq6i99A00YEsMQgCEWyo+W3rrdiuiu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JZAZLfRFbs7LTwKOeWeGwgE84QEio5QsUkSsEpN5IaGKQJ4UgikAseglIphnfNRr44+Nk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XvzP0jGwoysQqRA5/v2x5lDDLd/OaWWWKsoQNYwUYh9BdxB45ZV5RxZWy7B59FVMJlVth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Xf7zBz3W4X7DZNfLXnnLY22MC8nmZZRBC+dtHNxZqwEgOyI1IUQkgodJ1FlBYJ1JppxZ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JZRN1BZ5F5VlF9hvlRhFxlpZdxhVFxhNvPnSWpAkQ4n8rLWeGF1HJhdJwdN9xpxVhJxFB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VlJpdNV5hNfP7P7fvDDHTfdRdvdp9x1t9F1phBdlth19RxTT/wC/lilzey/3fcdYZcab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/XZdQYaVTeZcYUdeZRbcaUUeb1z78z3zz28zz9dRZ/zYVWQfUXRbQeXeQfZfVZUXRU5v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aZXaceTyy4YQ73xTaYSXXdRXabYcMaxx55w9/wA18d8u98NcOMevul0UNv2HEllU3GWk1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2n0032m+UcHUHmE0HnG3f2lsvMtddeME30GGFEkFV1UmWnv8AXTHjXHbLDjjv7H6K/qWS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hZFJJpJdFBFZJhRph5Bd9pN1Rpl5dhLDzRjtJdP3Z7njPfP7BdNBJpRNbv3z/PrrHb/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99z50pqhlQVZVaffVQbSRdf3bbVbPcWaSTYXceaVUTTVeT883x89USZ89R8z11z45/wCt+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8NssdsdcNNf/ADaWXjb/AJi0qlRTZVRUZZbRWafeUZWRQFYFcLUVSaWZaT0RfX79+3zz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1+628/wB+fNttOvP89eNOu8cv9+ssuv8ADfujL3mque5phFpJNFpBJ9hxFpR1B1Q8UE/Dj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+0z/AP8AvD/rbvvCfznbbb3fLjjf3PzP/H/TjHvjL3bTjPHrrjGmrrXD7e6aNNRpxFxB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59p5Jkc0k+ay3rPXBzDTv/wB262x9yy0kyux4x92//wDeoZ77+ctfvdfMNvNOee+sPv8A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aaV9tlNlzLLbd5RZZRxxpoMsIo4eCvBD1bPH7rrrXfzLfeie+XbrzrP7zLaa2sUA0y6/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f/T3G2mfvnjLCq2q/8QAJREAAwACAwEBAQEBAQEAAwAAAAERECAhMDFAQVFQYWBxkJG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NXhCYmLLxS4UusITjRROtL6aJ/Y9ELLG5E2KKQgpSlKXWEDXBuUTREEvmmVo/tL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FjSMvVCCcUYKJPlRMIX3+9GPtTFCKVkCfW0ZB+gkN/gxo/gWV9rylejGvipWJxFKRuvRH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QKnEP9F4Gy9Eh4/NUiYhNl876L7V2Vj1aQ2cUQkcoGsK7URyHoZFUh7mEHWZpkJhZnBO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DH2r4CvYwopwmOEVGeYN1GPDFSxPJo/ohy/+HJ5ZC8QhCSokTN8HuiQlwT7GN4R5y/Bj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k4Nej3FZWmxHZuR+WJojjwqjsdJ5Q6y9HNAQ1Qxo8JwaGMX8hHGDOATwBBMFvmcCgGswn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WPDwkPqPvPwrya1DffRtFVHtMSg0dH4xBp/0/czAKY2gzj8FNg6RhGxskBEEP/g8LF+W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6IfUmNd1+F6Ey8Fy4wn9YanAnfol/om4cKo236Idc/8A2jgAaVji/wCCfQ2D6r88HhZs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2PjwecehCZDk6hpWOeienlcbH6NXfnpS9H7rCEkZ2xZH8V+dnvD8POS8wnzmst+al9URJ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/Oz3r8C81PzKcE+JC7V8kIJGozY2KEmWPr9Z948HnD9z+Zfz0pSl2XdSlKXphNLKLI+h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+9bUvxUpSl3QsxEjQgYssjwvMPjL3jwLzC0fvxJEKUpdF/iIReiERA1MO2TC5YhIsIef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lYhCEJ99KUpSly8nk8SrCGs0HG06VpSlEylKhbIhNIQm0xPruEPCHheZ/NPJQReJKJCT+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WtKI4IQmJ/kJjx+ZQ0Toa4GpohLTgiIYuBZZQlMoWZidN6aUTzeyfGuqYGHBBYlEjR5TG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LenGYQjwuh4IMomNpcKUuFh9MJ0vrg6HBMloh5Wq7Uy9DwmJlKcC0apGRnJWUfD8KUpd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H9yaIfuVqvmYxY/NzZXh4KjgjCcEZHm5GuGUuLlfBQnt6H0F88Q0kqUcMh4JNEz+Z94b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EFmPGKXBO/PRQhGTYvqqUfnZLCB5KR48aLNH5w/ClRU0cC+JMpcXaIk0WF8zY3aFRMfE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nvL90Qsr6XosL5piePXWEetfR6PBRzWjXSQX+Avp8k1H0BHvX2ejxs9iGUb56UpSl0Qs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1SSBTyTD1QfhMe9fYh6Fmh+49E/waXtXQuh5WZlUjxCCci0sWaPWEJ/5tKUpS6ou7yhb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M+NCEh/5S6aXNKUpSlHlbIeFqtoGjIwSg19yRCEIT4l2plKXClwul/ZSlKXVbwhCEIQh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pel/K+hfBNIQhCZmJ8V6LgsFKP5EGhUVCmq8+SaPW4Q8ohMT/KQeVohfDN3i0DyEx6XZ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tEL6F4IsKGxGQ9D0uwGuaUpS6LD+peFZRQndEL6PBSibGIsTlGPSIiweCPS/SlKXQPcMp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SF9CVEZCC+Z9D0ZSjfCKExZ4Q2qXAoQ1koXHjCKUTF8jhwREQtEL6HhZYi2irBFR6Nyy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eYpR+c0qFDg4FovgfuULRC7qXsLR6H5o2KLPNz8mVUj+4o+CMjIe8tc6lovgbEZGJaoX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JB1mXIeic4Wj3n1lMTKKwTFhFSISQxBNF8RBD1QvrIZSjD0cMj+FHDRBP6ElfRYoWUJM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4Q0KN9hfC9VlaWUJDWIeh6esr1lC8wxWULEgqKjg8YW4UKyhLkXyrYvmWWiKwRaIjAnW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PB/wE54wnGUI/c0848lKG2kWL5hHjRC+BdPnKPxn1qbKLG84LE7yyhVgSDxUWJFjyciH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0QvgXT5whH5z7Hu/eULzLfI3I0Yx5KLxg9wyCf4JprIpovhWqF8C6fOn5z7Hu9jwjxn0L0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JZtwfRddFyQmFFrVC+BaLXzlYzHroPQ/dj2EexHuPh4fnLXIj0PHj3oupiQkJaPVfCtFiZ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QPWFqCPzjlnY/OU5wnD0QSM/OxEILV6r4VlC1hBBBBJIl1OiihqY2uCxItZ+MjPQmh7w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S4pcvRIQvgWq7HqWs0aP0kmQggMKR0J08rSih8CMS5E40e6F1ZlLiEII4nwr4XovlWYT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FELj8GhCd9xc0uE4UpSlL1vKFpPoa2bEiHqpQ4cDfwoqQZIcOH6fTCEJmdsx4JlKUpS4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SjePAk5ORG+BIg84EOn6VPjSlKX/ADp1UpSlKUpSlG9GnR3Lfg1RpIleD/aHSIRiWb10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KUpc0pSlKXF+hb0pSjYsd5WcjcDuB4Wk+u99KUpSlKUpSlLtSl+Ca3XDa/BrdFAspYa0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mEIQhCEIQhCEIT678PgQiCRlxdUOPEwsRhSlKUoh8aCkEEb0otuCIhNFyQhCEIQhCE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tXgQijKU5HFieIMXO5R41PX76elKcilExacGUpS8aBOoaIQRSlEykFE6PgqFqpcUuLng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efI5vgh7lMVhwETUPOq1eh6Jwe+g9Pl6Jwe9H5p41eUPWeF4PC8yXhcciTMykQeGhqYs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rB+g5BearCZXnSHk9ZWhavtlHk96PzTxotTz7yQvB4XmXjCPZ6z+ZWHlrCnw44SDQ0Km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eiE0TgyEIJciwIQgvIhCYvZCEGuNPOi0Q/c+jzleDy8ZzHs95WULwesIesUdYTyECUD1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P3KPOnpqetPzDx50WiH7n0ecfovD8y8avXQeB7rbiBzD1Wq81WnoeUee0H5h48dLyvTx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x60Ieh9C81o1Wqwn/Bf4L/Jf5KKLlVZEFH6T+if0Rf0i/oif6R/Sf6T/AESSXpH9I/pH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ItZSisGxRQmGuChsMEiMQa4IxIaIJHJEZGJMaIyCDytILLVHLzE5mF8kIQgvCYgiExNb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ZSuCbKzkrKxNlZyclZWVl4OTkrOSs5wyEEhomqjX0SzCEITuXzzWEITCJ1T4YQg6EmGy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k5IyMhCb3/JhOiEJiYnRcExDGtZJJIIiIiIiCCCCCchJP8P+R/yP+B/wP+HygAKpAFVJ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sJiFFSCCSSCSSSSSSSSScU5qCCSRqNQbyhYaJhELil3rKysooooossssosvMWUUUWWJ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ylK9SRJlMpXmvrpRYpcUYY8JbKUqnTfinx3HrC9+09UJR8YhBFKUpS9VKUpSlKUpSl2pc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+7Uu9xdKXF18D1Y+ijek/wAz1he9N610PzZ/DXov10uXofnWvnWH90JpOy7z8+tDWyEh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dqUulKUvX4yfmt2vVcXRHrC0WVw/wDQ8kwa9fWjjharweZ/noWIuCV+7W8F9MIQmIT4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wiarCIaXzUpS9a3mYLMjm4/rmCEXRYZXktf4UJ3bEPzPf1rlPaf64j2PX2Go8rFPd7vc36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wPX1pnrEzBKf5jEz8KFq/WENyz32XvWK2Q/puKLuXL5FPCFvGhy8aIa5jEeh6+hdg1i/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cTL6IWouBPRDjeDEfie/sa2I9EF5GrvSlKUpSlKUTLl4XWpKFucIc/IawiKv0+DG+7HE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iv2P1she4TkWlKUpSi5zCHGUxPLwupejJomos3IKbgYVMb8hC55HOk/CA8I9cIeKevtP3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dU5oKUp7lMui6LhNKPYUZt6JUaJBFmUJIZkCw/Dz4nv7G5E53QvBBsvbMNqnmlKLV7H9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kmXHkZXjouL2Uurc5vKKoNX4T9Q0yuqEIQhCE62p1nmQwhgtr0P8l6ENVUg1lyxFsgoO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CRCE769h+hjuQe4eHJHolUGrdGNEN5sZ/8AywhD1hbxr9q5RBM8pE9/8EfD0kJ9/QuBv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xuaFofiZWDwsKZhcHt/90fCC6lvMTE0hCEJkyEOCPMIuGuQnzJl4LReWUjTwG8WLpCbO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TohCEIQhCaQhCMjJosUpcwdEORCcaxv9XxUouehEIQSUas9EDXBrUDeEJK/BxCFOSBQL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mgggiODguSspS9qUHyMxX2zWEEhbQTEZGK5zqFQRRB61xpqUb6ApSlzS9FKUpSlLi5p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pRdLQIUxFvkoeulKXFKXppcX658yEExQguNG+g/89emEIQhCE6U4XQUuEyj6DyhpJKfB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BBHQApcrvZMTUysPKFm/5lzeqdMITosGlBPJiW4Jl6L/AD4QhCEIQhCEJtO72PwSHsW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lGtMahZei/8AB3seBuIPC/f/ABy6WjojwOY0X/kVomNeiaL/AM5f/IX/APIJ/8QAIx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AAAAAEREDEgITBAQVFhUGBwcf/aAAgBAgEBPxDghCGNGhq8pXg8DFkeblMT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39DWEzOC4QmViEF4IXE8/1hBLgJweGiPFKXFYnEwgkEjLl6w3BfQ1hYRCCzcTjPNCzp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zz6lzWJxMN2IUHqF8qeHwWEXgvdYQs6cE6NMLzhCZHw6HeKXKZFijYsRLL43wTGQhBCy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YSOnDQTwsL2hEQnF48an2O0R+l/hWWhFCBIyieP3Kw2UomXk8IXJeqYhCG74LQuC4rgx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waY8oyMY1CMRPY4tFEyE+KVlQnh5pe8rLwkLEIQgvZCw3edsIXBcFwYhee2a0+ii0NTaE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Gz2bGyIKhJrL70do6KjRPikZRvCYhcJhfGhISg9G2dsIWV4sJi898ITL/JQVJRDZbQl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KJjrRWJiU0PTSZ0/pDGJ9iYhFKJ5RS+lCCFE8PjQe87iELFFyWU7ELz3zsIbf5g0aLok0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E6xFK7IQkDQaMYUYouhYrOipIjfYkxoMWFwQvhrEyE47XEhCysrKzBqe5WxLrnCDViCR4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Oj7NKRhshN/mEKI2JcYIS+joikJxBKSxIUoucuC9a2LXmuNuC2U/DWI0+hM32KYrmhekI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CcQSCRiUq+Gti156YWX8jx+cFxtxWIJC+GEJiEIXqetEwkCYQSCJKJC+NGnnpxbjWNMr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L3ubzfGe6ZS0J0JhIIkoyeUaeemXrGxvjTP7wWFlYXtCEJhCC9YTEIQhPVaypEglErKu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LKfWEXC90T0QnFekIQhCeD4UhMhMhFIJgkG+s9stMbDwxZ0whYS9aUSIQhCEH0uC4QhC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5UobChQuH0xYOnlpnQhML3Qmys6CaxpwXAUpecITlfWEIQhOZDFhiwuhD4JMVZa4RfBZ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RGvGlKXBCl84THeaL0hERCWGawxYeds/pvgokM2WJkfmxK+K8H4PzjSi40TKXBMpfKC5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yGUQhuxNPgiizRBQ3uiREmfpbwfBGRk5UpeFzSi6YQmEILK5Qh3ilKUpfCZaEhclhPBE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JlmiVbJGwkSnB8KyvJ0zoiwsoguaFGMC7CY2hvglhCEIPoonwhCExGdlLyeuaC4UThZZ0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8vWF8BNoot5oWVBK4NQWU4SQJqiSIySvCEJiEGJi7xCEIQWF6tFENpFekNly9GuXrCy98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bC4FlEQRT/DI/6K1hu8IKjojMsEbEzMPP77SLF5NMthZfuvCCtixpIUtiLoRMNClP3j2I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RGxEQJYtQeX7NwbuUSJBkxNFRcll+68tIgoWFllZQnuMFMbFwsFiC9CFs7FnRlY3wfO82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5rxXglRSnkWsLL4H4NBEhY7K0JhsIJBKNVnXG2GPLFr7H57sXhWsSLiWsLL4H5jQWWaC9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qHRa2OxcpfQuD18C8EriuRD4HwL1jQWWamrx/DY/MIbo0EUIEguC+KEJiE5pWQhCEJzY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TLwMmSeNRYQzQ0wT64Fjoa4Y+hZ/fslwSnjCYg0L5hPi1gsLWGg30L9NMEMWLXRrh6ws/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hCe5DzeC4JwoopKDIYjceb0PgYv+dCEIQhCEIQmSH8SxWJtCfBujTLF9tL8C5LymSEIT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hCfDSlKXFxS/LCEIQmEIQguVxplfDcIQnK/VSlKUT+WIiJkmE4P34XAmwTkPXhSlKUpS+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KX4F8jmmdOL+W5Wvh0KKGhZZPBKiXGlKUon4v4hGSR1xfyrO/RX8xkRSSoicSQnFUXgk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oolSEJjs7E8MXwPtkEEiJcX9G4iCBLuaUleKj/Av+HaQSOmLEwiIiOLrBGxCYnJfAuDb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qH7ZS8gnRCCdiRoKSFhjXTP9CYqTK/mEDJiNiIaQ12Qg+CF7pMmBP7lmSQOBH+ECgaO+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KjQWZYeEIiBFMLChpo7O+LT+DXw/PWE89hYZ+86cSGiCD8sa/o9IWHJdH+BX8w3olIKh+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6Fh/CpEg31xeszjeV86vRVwP+BDOlribK5p1nsiDRBAlIJH0y7mDbGYMLQsMWF79ENi4P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sxIiEU4mtH+h/qNIE1P8RhazMgkgYTLhj3jTDXRqQa6ELDF89/A/EgW/Sf6QPsTKN0Lf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JBBETFYOx7ENBGIPCC9H6LDF/wAeevElZOVr1in+jSLjiFH4R/BDaYg/2Gz9HvD9iedD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IhJCcNuC+Lbi/g08W4mMM3ednGnRJAurNNUuBC2iETl2Mgil/SSjw8YkKaC7G+L9+Jvi/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3fgdM/gWsPRI3lOhOwlR0GzRBAkWPC7EaGyZBC7+n5l79YJYp+YXylrw24bPOzj1wjU0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G6OnKIbrPQgvQtZfkiGilxkSvri8r3LXhtw3Y3jdy4ITo1zvwzQPQ8Q+xdY9GJGgsa4Q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FDZR9cEsLLyvcvDbhs+MXBMmjO3L4NmQ6BYIQLDYaGuE6FsWVrzf+YXgeV7l414KE2tZ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sEsElGf7H+wydLgM2Z9DQ0OzCxrn9rD7HwLweEspc1Hle23w7CwsHic0y0f7CZO4mqsT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IYp/pBsSFRvwW+e8lRCCEyl4r224X1WxeK4XmudeG6wj9Fwa7FfwShMGv4ITpNCfzynC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myEJ7IWX4L5NMLghdBIJUdyBSKNHR2d0+y+PRCEITjCEITK9F4rnTCCQnY70IqgySHc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EJ6rxhCfZCEIQhMkIQhCEEuDKCjFhP03ExMdnY3dQhA+iEIThCEIQhCEIThOExMQnCE/4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Kdc9kbDS7FwXRZ9E+GEIQhCEIQhCEJyhPgWNuCJoYxqMSlB1hYuE+VKUpSlKXJXA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L5wnvCE8FhY2xSjVDXeE40SCKUuEUWUSC7IQg3BxRRQq2RkZGX4ULLGyisl4Cl4CCMkF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R1Z2GsVCofQ3guOws6mnFrlndsmWJk6wSIQaaOyJkSrnCdHBMpRvgGoJMoofWxvwQmEQ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GdnZ2diYnlawsbDpDQdEhti2d3y34PBrwfs0y9H7fBd8GoWd+Ju4y4aZeIWs6n7xD9eM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aIRnZGRnYmJ4p18FGglHZm6FjEu8B74scpSj9CfRSlGrNSlG6Oq8LULlFKbuMss0zqaZ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cXJPYljQQssQzd0UbqG/BdIMRY6Bdvi+N/wQssp1RcaHRFZWXSlH64pRsqlH7ZS5Fl6NM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GNsbG+a1jUbBH5Fhj3wLeaPWIQxZHTodt8jNOGwuJazqaZeuJrFwteG7yjQLL0aZ0Nc6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aHZYTrg1NMp2LP7lc27c4YilLgWWMS6zoa5ejfjrhacN3hY0CyzTLNM6nTBj/B5d8aGu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E94WUaAWLlqn82f7C/oT+yv7hgggj0TOa/ZfyhfxP8Cn4V2SP8D/AAP8hs3Yf5Ffwv8Ag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CwugsslEEEikicSGhthISxEGlpI6Y0aJGjQhEjdWBBA0HSJIHTwWGJ8iG6EpdilFPGlz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ftKUo1XRFLiY6OhwRS46/cIIEkTIItIiCIQQMEhBAk/cERFIiIiEkREREITKUTE89Bdk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4Ci4XFKUpRmtGnzOPkpS/FTaGvWImIZJiCoqOjoUKioggpcwhBLjfpXnWUpSlLiCKUrK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UpSkITo1qELC8NV4VhQmLLLKE39K/pX9L/p/sf7H+x/of6H+x/sf7H+x/qf6n+h/sf7H+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KLKLE+Ntnb2U1hUSNBf2W31kPwwJnpUFADUJwisvIJxOrgXZpDsYoilIJcLwiIREQ0ZB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IIJJ5QBGB40IiIiIiIiIiIjpCCXDTClF0Up0RCjgKKylyUpc0uVohFKNksQa6EKP56Up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QToolWF9dC4PoO6PVhMo2kxCEIQnOEIQhMITgIQhCEIQhCejdC/T8xCYhCZhMz22FwR+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ZX6UpRPhMTEITxovH+D19m4uKFyXFcphCCWYQhPCEJwhCEJwvGEwgnWJicF7wmYdGLihC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2ouNKUpS+cJxJYrYswmV4wnk3WHlZU6LnPCEIQhCEIQSIQhCEIQhCEIQmIQng1NBcZ7wm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M04r/kdivHfN/kX1MboQ+D0d0qzDKLzX/DY1YtYdSvmXH+BD4xc18VLhSlKUpfdYZu4B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YnxmUvWEIQhCEIQnjebNohnRB+vraBYaIISysEFhfEsX6tDOimv16dFmYQ8LCQsLK94Q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+LQzUzX7DdYXJZWITjPCfQnY+nCDLCwujX62jTCfGi7ZS4whP+Atkog24t1EMTpGoifSz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IvbQ1aMS8WzqiGaTQXFfUmXgn2LsnzpDQvl/QifaxcqUMYhMfXDQuaIYu5p9j8UH1jRk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K9Z9vs6dZS9CVs/kULLskqssULBZm6E/r6BcWa4aoeYIIpBCCQ+kUpRMSTGoQaGiEE7x2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TsajRiD8G6NTDHoLC9hehL63sXFidYfvKrCsSEIQoLEkEiINDUxMITGmMnNKiYqGLY2/C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rEFjeJ0LnPhmIIP1hcHrDwXDHk+NKUps1mExKRrNrisxMrHgkLDEb5Ts0xtLgsTzmJwh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dSjZ6llv0/gxuxBJcaUpS8jUUN3jOCE74JC64qOLgkb53HxoIJYmJwnhCEIQnJiLwU7Y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p8QoopeM4rlBF/wsfo8Jn9MBZgrEnQXQhuISsTvBm43QjsiCEvqpRYePOxiRIRJH9Wf84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he+JvhujshI7Q3eCGomN0Xx3FzSlHhZQo1ZCR4XQx8L43yuYQPg4vXBewn7hOhohB4pR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pSlKXxuKsE8dZUxMIp2EPsuVMbh7Z8CEhIhPBlKQNRYuDhIsaYmFIRH/AOhsNIoxXmlR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mzsjIQQhCc1yonBAmp8CWKJlHxXBUVDK9DVcH7gnShQ/XG08CYYhrogkx2dlFZ1yghCE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PFeCFwWGXi+YUZLghqxFINeCXgIQmEITxnhP+UJlWR4QhBexcdsae2f8OeNKXNE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kNEFFxQhphYTbbv/AAZ5tEIRkZRRRXgAnxNEQiBVzF8k957T0pSrC4pSlKXxeIQ2Wh7K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RwFKVlKXivh1EN8xfPPrhPu0ErNhesQguEIQnhOUJ9i/4OonY+wl0Th+f+SSoRrYu1Fx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mhBFLhMuL/wCQSxP/AEq+6f8AFn/0NeC/+SzhPSf+DX/zKEwv+FP+B//EACgQAQACAQIF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AESExQVFhcYGREKGxwdHh8PEgMP/aAAgBAQABPxCq9Am02l6xhu4dYms1oYMM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DQBzLl72Nl+2nGJcX7pVvmYVAC0LrNxEfMlNQAJHQNK6xYpNumssbDRlFNRlQu0pmIFo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5LXBzmCc9DP8ACE06wFP3jc36432iZGFeL5MF1WDkDuMTwWKqfeIOG0Ny0k4mbq40LI5U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bZkFAAzmaWV1lCzWjABNeqlKAWtsxF050SUsssrYIdUXRW4zEKjvKxF5kyAu+kDyDnM4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qQ/9V/4P/Jp6mnoEaq0O+NJcxx83Ho/+T/4G8qH/AI29X1qBrD/yGYYIFwQRx6HoeuqC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PVv0IrgxEjFhm/0is0sVkZdQfTTUbeqoHH0FCKPEIPUCly5r6PokqBKiQ9Bj0GmYJZG8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riplBKLEKZxxLiYkZqj+xbQ5Syo7QQMoDIN6rGIU7QC4y0BAFwfAoAhhqJxYslbxSLIw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+hC+pBCaD4NXhgjv9e1SveNXU7JACzVX+ELi2lvnFFa6UH4hkRZdQ8DmKlQdERoEMF06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SPEBqMUFxYCvIlq4KoXyzpDGG9NoYsA10A4QAtyLrRfGL0EEh/5IH/g/8HoQ0z6IgOQZ/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/+Hob+j/7PUm3/qpt6VK9SH/g9DT0MEGYkqV6DUlHooRbl8zmhCaJVCBxLmBDL1B+hZ9J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iYvRYZmCWxfUg0S//ALKlS6D0EqVE9H04xICmYIajvGNmGj0UYGIRrmKTkEslCUtK2WV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020doNAtJqktLQAuIKPnsYiJLZbesAzip7xBrlCXLDM70GCttu6EuVbgAiDX7UVAWiTc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ky4JU3VFSrMLFg4bIpUsAeKqDnZgoe8JJbYPkmUutX4CQkINbqO4ykM3pf5TE6rZZWTmh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LhpbwbcnJgg8EammTWOpDjZgAiqNF5MUmx0hcDY2YQ6NoOZXdwjSdkyqwBbID6B7wOEN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WsIf+F5nyxf6NmXiOuz9nqzb1P8A6V/7PU/8kH07wLI5TOF40xK4MMrMKR3DWVD06ehX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l2kHHoLiLMc36FUS4t36HglelVBtgzNGD1NIMuLFiwzD0MHoKDH0dPRlejp6xNSYszgY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qMAq0YAnXRah2rq+IhkKWsVQAGlMoNS3KC1yBmG6Z1gkNYppLCDWDMNbja1Z7aexNW3d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8zgpsfhELo9D5hqvDcg9pgE+aRpKlq5hFd4ajLLb0iO7riqimO4CTwws4KlfkqVFea2n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gaNnCvkS/kvBYLqblBBW2tpW/nERqjmtHSG1kRVBImoHxY3qYN4WMHrGxpekQaoWF/eGF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uLOxD8dyGkD0Yeh/42nQAs5rr7pif+qfRRESyuFBDeE4+p/8toTj/wDE9CbQ9RgxwgiR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4ms1QLmmNwstUCxVRyghpEeigilDGiZI4QWYLeE3i+hloQFQVCksfQor9CHoGXLi4ly5e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CPpxlYlSowzD0piYoaYejXp40V6TXVqFjzgwcjcmAcJodpaBoCxlNVKqmCtm25mDqwY4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dkdUgwNZriuCxmqXUc+jWW8WCKI5lwtAniJfo1ux8wx5aD8Kl13m4HWp4iy4wG9kjqMGw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1LZhINNqnk1GB2gCT3mWM4E+5UoHMG9jcKBnfAe0ADXAPyl8ncthdR6zCMJPZbxy4UJi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GPEdoNawc4XUYi1n4ShxBY2Y0GGEezH1XZjfkHpadoGGYQQ23qI+7fL1AWU196hQVY+6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Poc//G3/ALJX/k9T/wAKKEU9BBoisiTVhFypFMvSWJWpom8MIPpyQUZixcegKyqBcCCo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Md3FBmUD/AMSE0Ry/Xf0uXLivpfoNzaJ6ukYsyP8AxDEqmLFRIGvrPJkm9TJsWb4BChpA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Q1LscYlpQa6whG0KZvUxHmXKzqW2CKgVFw9YLuEvEDMYXcMeneOE0i49KgVL4oiAuxsA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5oQovKmXtcZaQ3J+ZZd7UYQvMKlEaFRWtIMabuBYpbKpglIaCx7xzAn+cTJH8z5XKu14g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3m0p2WWzcaBqTUUHrAxZOkBxkC8PKD4kcAv1GYOFIPOVLsL8YqjboVxhmLq0MzHFaLVe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fzKCxfOG8tp8QYw/yAwZfpcJcuXCXCENPUh/6PSvQhp/7MHoWpcWLLuYQRLIt+otoKYo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VxeEZWVLtMcJMogPQfQOEVkeNPTRF63CYEW/R/8AD6rHT/wDL9WbvQ6Pr6XF4x5YUhmV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GUi41APJVEerFtcyupbmEBowqMQLycoFCpKdCGOSRhYTNjpBrBKmbSowxBZBUESMFlR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EM4+YNR/KYa6jdadtJcr2wIlrWc7UFVJ3D26x1OqEUqCZOILNVEpiFzIxq28VU0kODV4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Eq6/qTF2PGr2hEQbL7xEbI234iCHPlAQ2S7dHeCRwMDRgTVr5lNOjE4DozB5d5Z4KIIv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WZw2CXcNIJoPxDNH0bmIR5Jq27wHUJyg8ZfpZBvSEJf/AMiMEaIXf0SG/rZugWVLoBPU3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bhbhpMoETEsGCmDmpilVMUZ1ehYZaWFsVXXpNsGIkEsTVBGAzXUGaIlxGN6QPQoIlQi2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6MNPRj6kUv1fQIqmUGPQYNYy1QLIhUaqEKB6xaleCxlJ1kcZQQBhagoGwYxMRSXswqy0G4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M4g95VGmhUcjFmVAjlMcJwem/QbmaKlkouP/AJCVKhAlQgSoCaNQG4BCyWdw7hXtMoB6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7kEXkKJ8kReuM+DFXD7oEWdZcbiq5l8vRKajLlouKqUdNwaveHBZ1PaWMdxY9mEPXFHk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GxMrZYrN+MUo0TV4uNya2ToyllCS2fkQNKhippHSYDn3hqiAtWWphFLWCCknJjzB7M5p3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HdSxLi1IJOKMLTmQ3A9GD6vqTb/yLc1qezcG6TfP/k3xTPZlz/4qUvbIX6lIHNC6kbrd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QJWZigp6AUUyiGEuHoYSyMdhArmWsEJiRZXGBOBLgx4swlWehhcEEEYMXFTRFqPpX/gY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MPR09NMxlxYhBiH1DiUjGBqNXUgrkVczKjqvSVA7BQzAje6AcmEcOYzYCjCREqdB8znM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REzcoiZjYikCGPRXeUlFQmZwvXaH/khCG8ISvWpULN2K0UHMuBty7iPmWii3f4bhS7UA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eYRBwH2irgE3ymjEQM3KDOOIMobhZV4pJpMOFL3l0CrpHAu3SKd7G8dV+LDFAHWW5pDm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YglOHch2EN6dnEXrFaqO3KNH/DV820JEK4JarunNTDwtosFwNsY/dY2sHHXd1g6Cgs5v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PlNAvkVKviszEK841bvZATITk3Lg/wDnmeHtHodQX2/kWjDvc+tStTkxeGTSn+B9VmPU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acQveKAbVTyY4aQ3TRDWWC98EVESNETEtqUQTpEYzzwRM4mHMSiCJRMpWcxATJYcwlRj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goY6y4voZIxcy/W5frZBTFFcGDGXGYpmiRxFuExMSpVLouYNWqWmOiurdmAMHBlEagZa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0zAhzlobnD2w7YlOdjASq6lLhNMCOIlwMQCTCckGBxrvAv0nCVem0PQhAgQtGkIQijp6k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TRYQQF2BlxluQhLkcUPaXy3sE/Ut03g25ZozcPjLr/Em04DBELbw3dUF6BjQcCZD5S7X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ljRVXDiDuqvsbghpyOEuGT5dQAKp3iwBjlDSPOAxgIgJhAsg2BhBb7RRQXtDb5ELtrMp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QYRKdIWamWh5ShHFDhD698hLU9KYN0bnZHY6lAXirUJsjk3CZe5I7Np8ywtPOKfTjMXX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gfyjt8fgv69LjpMQ6/ZMeY+R64oMHdHygr9o+GK+hSpZco0gTGvYLzEBepkjl6JnKpRQ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iwgQLgTROMA0lkpDmFPUXcYdZijhMDHWb+uiLfo+l6+pL9TSPj/5MxLJmlM1JQxYgxFo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SmWUdtGUQIcreaCBOEK0AgZITf1qyZa1GLNXY33hf7VvpzGVUaoJpcSz0ZdQpICmGmKO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w9CHprhGFiyU4YxvLhB9CmJrNvU0lQJXoGISokyaKRISgdRLlwocaD5IWjUuavDCIbui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QWzI9YFrYekB6oVqD7FzndWxmLBLf8Cal9ImYqAxf8xz0PJENwMtwqoMWyViMQAm24DI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nvFDlYbgyuXMlIaJBy58xnkjlKCDAXs4qYlKEMjfPjNwvA1gt2vWGEzAE05sVdd5phsa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g6MAvvWPM780US4uy7Wpw9pu35wd7lqDgF6PKc0E9p/r95H/AIi7PRsnG90dYlJg3z+p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6yqVHSuB+EnA9n5JggTQxOIpHWoVNRw8yFpxPKOL7wYlZgi0TOGD1mTGKL9FmKD6GrHdx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5lQiIJV6bL9VjH1ZtDf/AMMuC5kYFMPS5cPRiHob4ZoyhTJLuZElglsGJcLN3mCgAG8a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iq6pcIl0U9kNT3lX+xmOUefQGnMdsYRPSzAyq9AMwlZBv1jH1PVeMSoQXUNeppD0Jf8A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UvoMO3VKIgOgmSnkQVlijk2u0oDgRgo6y1+yRKDdCW5YsvkXSqcbWPEoRjUlbVfWZuX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YnV5S0DLaJwkmRBnFoiBSYb2g1dYeJHB6iEpy5bF7tZ7wJUC98cJYw9oMoOsqWC9bh3O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3TMPUN8GviXtsSy7ajvQfJBqxsoXiENAh6Fd4jizxBQcpLJoepMbntEtbvQjCDQWMHWH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jwbnzni6XoBxALIcmYtWfMiQ2vJ4MESzeLEsW3eIal6L7zENJL0KMXj0YGPI/wCxgITj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mPfF0Or3jXpFkwhK1ERIy1QtxLlAzANIktvEVM0uOClxrLX6LIMvWKX6P/w2/wDDj0S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N0GZpghjBTOLUaXrBULm6SCTvhuIrCUDcwETscSnU6uZQG2E1zwKc2G28J/oaiD0jUr1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NxgwcTOBj0rLj6j6YyiRQaiOLRGmvqQ0h6ENYQh6H/p9DebM3Doj2IoimdSKwAIhrDtK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YAXLuJ5fAgAyTHFlSvlotGxkfmbQat3xcs8AFUMAB8DtUYBGXAHcqMBLRgc+ZcRs9ayA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KveW5W325GAZm3vF3AYWcgh3MQ7aJw6uFET1+4OEdo5ar3gScBUXUYxLwMQCAbF1UeS0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1YDS6Fy202rmlWEvKW7wejKt08QRSiDSpAtYT01GMp8hAzginP0ZrTp5qtAEXLWkuz0D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t1yKMBReM1mL1RTh4JOIr52SFwpfaBiEVAq8iPxg7ytFl6OnKD7jQez5wNvxGLNE6hp7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mJiONY7IDeBEx4ipHcVLLYruXNMUcPQ1gel0eh9Nv/L6X6vosuL6KiejfFp9CyKLFGRE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YJD7wKdHJgwLpZ0MBZS5cx6lcaMAVFhdszDBFPKHVO5HugmLnGPDMGaoQ0hWfTQwi7gg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AJIQfRYSsICMyWVNpcGXBh/4H12hp67epOMILzfBDeiSi8XmS62kXYfcixKKMM2i3hdI2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2+cfzl2ZNCLnlZN4ZK2BxYh2GVKCW5IwpjvGHdQ9h6y0gAMErTJPoqyKghtzX3YWZMKBH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zDDXlgOGsAp/ZRAl1LjpmRvSw17Rqx0jo4POJIFeFwvaLFBrMuQN1Sy0ydF+mHDFi8Xy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dViB5ACOOusxZTuRFFAekRYiEWy91VR95tOQyuW3MxUSqS2LRwyLMNMfY3DCKTKk3Qyy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2lhdQi1Vj1l2NjtAOQb5l5ham7ikaFSbsnGSN3gS8o1ETEHtgnm5fMHRhB+oByVgnDB+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ss0DgHeEHGIpIoi4FMUyM1S0VguYCU2QG0p0hcwTCsaejxehxFFhF/8APH/4X6pcHonoE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JXLI1mSYWK4JrSlai6iwppmEGblw0wCgUvWVkvaBjM0qJswYAc3GkraxhpM5JCGYDF9AT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x6QMQaZkMNfQsSvSH/khHTMpyoMoLuZMym0YehD0PQh6HoSo+hKhB5KWvIekKzYdJuUt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8ZjQ2sUujnWCAdpUHtLsMcEjxQk5aAsQpfd7yuEdQK7ymatYZVujeOEaKdlaNiwmgjTAy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C3jMsTTAq67OYZgRoW3RrjEplYcBfMEPIGZqAujhf5A4iogsOlQaKqZnXSD9cLgHSsji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3RZAQ2YnWiY2mGQpIDWUyBXcWHbSqynVTFxHWO9B6MaBsJeRnxCwfzISmJgrK5l5BRnM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ykK6C7JSENsrBOW+kXBZrektbjwyhcQPfMM1UapmNoaEWg6kLuO3vLiAUHRrM4i1GDgF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8V8QUIgoNTQqEQhJSAiCJuI3FWKl+EfhMkSLbDiEjeBCYmIwPTAmX/zf/PGHrUqESCCD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MaLcVjGiy0mUgRzKQnui5ufq7lw8Q2XdIRBLRvmaIrQaGUiUtziIu47DcANDSebFA1QT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zFSiQekr01VLZm5kQ1c3ggQjRBrHX0JUCEvaSlDSXWYGBKo5wMSBD0ISptCEIQh61K9D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h1EzoRiW5DtKxqjbipuDESNUg3xozBC8Y1N66YD3jjKUMWbaytW7TE7lkv8AcBZZwRip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Zag+ySp7HPiYWcaXap44r3g5KZmx1jltjEauEDyMAa3EGIoRdWNVagnzNGehfa35RPlP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wDMVRq5/kDEptRydSA7VXRRsm/JhzRA4g8I85PfCCtoA0K7TJyHSURaUwAw2YFu7qa2I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L+RE3mFFVU034OUApYoxO5tHLIjG6dYawIkpzvGM1zo9mEGJ3I+ZdCvaIGOIrsMtUsRAF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CqO+yBbQNSKJyLEYChIyTQXE20wbjjaWSgQCwETWkRmDGtxICiapdGcbHOVIkGImPSo6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/t/86F3mp7LjcHEa9UX6DCpl3LLmrHAwZUhFtGRRc96Kuo7djQlkvYDRRIgJlGgkvLUH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9RJRwFv2KNwIOAykOUZuh1mJBu5maiQMqiOXqG8bRxjrEMk0Zg4MTDBD0IQZl9pQYmDmF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k3hvD0CHqQ9Lh/5fTUTqNfeAtzGA5JoyGDOiQAHLmYJiRTRYI/SKuqYgBoWtg4sHK8U+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3PN9IEIAqqXvEAdt9g+yWKh1dSWE0HUFTLxO6DyR/mk295yNcR7RQiqDpX0Y4g8hSVoQi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ZnCBzOMJPqkyaa8oR0cWFXGPZ6pXix39ox18GgwsDVNeF7O8DHZsNdTaUGptYR7kzVZw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2iv7CEWQWe8CqEqAdYBmi7guClcRirUjHe4NM84++4WQnIYZa2HkVEDBRBw1dSA4ClPU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ZGALoR3eMwrp4hJaFHV3lTwc25ivAmrWMyBHGYTvC8JNaZlYrMiTM3pTmc2AYsNCXxAM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NcZUTVgXDCGQgRREVzEckET0fVf/ADvOPoRI/wDjQ1OkGaLA2ahgYDaLczHMjSGOpDGw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DbQdYoMI9GDTKQWMuGV3iaoQ2Q8ZlnaBo1XSXFesipr6bXd4ld7ZQuvaUso0P6jG1Bh+R4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oUXKJ0kfZAamZvgh1mjGQDABHiDPoMDKbxENNkwQgXMEpJqgQPVoVjQBgbshUfSuY+gh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IP8A4I6+hqQUfP8ALN9CIagxs6MdmZbMwZNsycTF7Kva7Ed4Ir7WsVtbUPJu94RJtBol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2Q5jnChiqaV3alndhiF8pjHViv2iDmw+BuEBbT7RARhQBfZgJAbx7M0mYQG4PaCrzCve6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Q/jLDlJQ0KA4korVphMXVIDVeEWxtjcM1DtIzlAh0IpcAFVl1bKrkJUG1LJaGRxioOyRy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nKGmtDvuUVKAacIqdyHEJbDZ8AvFxtGkFB8JAcIC3KIoGohE2JDUrmIg7WKN2O6VaHCZ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K1ILVLcJYFCIrVsesR0nBqWYxIo8Mw1jaKjXf/wAAUIYIo7mMyRbYkWoaZgx6r9NvR9CP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ZUeisBLaSxmlwYzN7QkRdmFt2LqNajilGX0Mwo6NhrAqNbqhLCF67RorUXYyyVjW8Swb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ovYvnEOxGES0prru8QNWEt/2C0WDR+TZ1CiVpzljoVnQ8S1ihW1qX03a33nNY94YQY9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03xZY2N+homhKLmGGGPjK3GoMTRKxN4QlUQbh5dYKiJbESCOsIQ/8Hoep/73i4vZ94XY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csoZROETaq7atsRyjNcrOf4mECZcv3Z1zD05+hpNIq65hD1qVyhZopNuTRyPEdmCOra5D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2B9ztcdyKHE0s3I8KFLm9ovdxqQ61vW0ttujLcLJnGNCYi0FUviRRbO3Ug7e2lnXFSmh2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oUZpz75tE4LcYqijdOBUTrZ/2CV9LmYhxRwGMQlyaikzSqdZbqw15IgjMIhNQQorvdywY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Lc5shF7OyXRA65QzKGq0ZlXIzVGxgs1mIG0x9DIRDcwMCmVjEYaIiF3EcIvQPMuuFLgF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Q/8ADNo+lwlYj/4ugVEhtgBqu0SNwRbYcEViVdDeMRAiy5Q4C5lxiF6JEZUCzHSK7CVx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FXoly8ixW+Mox3YZaJdqBKnQFcL9xww7AGWzFBwhYBdYBjWrIhkIrUFlKGGRE0K2mIy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xgiWR9CwzMZmjhKIEcIkpGEkwIsxYhjqxIwPQiqb1Uc1GgS8ajJJXpr6X/5IQhDSV/6q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UXqk0MMW2kbEUF5fmbvqehkhD/wBPqzaGMwwPQAHqYoAewHJ4kBUj7b2eUNSWdnOUkwci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CBSF51iYD1D3giWmX9fmIKsmBmHHODWkWhZDLHi4wUrDiDKRx1j5UWyLWy+4qKRRFytix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ThClTylyekwcSKG6YIJy7qLuGK0hwFdBhJTlHi5god1LI4Snwh6WxHJbLSLrEuuXbRiX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wRsRtEWJcFUVYjXrv/7Yvqf+LhKM1AOsMpKdllAENIYLLnaJ4DMSQpneI0pVxjVQtzE3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JhrTTWXggvFxV4VbuCmHC3Fo2kyRFBUDjDWtKwIddFGa3LxSKNLXiWrxwXeCXKyVaxiCO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comGNQg1YmmY9wvM5S4GS7NRzipoqMdE9C1FYxwUg3HMp6KpmzBhli+gwRZixOMPCOkd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ua4hjMNcS1ErWX6Xcv8A8EIQfV/8aQFN2o1blud4DhWdaQCmKsho+ZvNfQgep/719dv/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cC5tZcSGexYmjwTZmhIEFbVNC0dJr5lM+ZjPU+JezNEQprDFz5IUpoxmCQzY+0LvJctY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HLaW1jwTSNzg8Ei/YoptYmbIq2vpFAjG8wQxUL01lVY08CUttS3q1SrMrQ5xc2M3MZ5U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lAmFxVRKllxBhIhWZSUqC3EIXWCIDGfPoJrABMeh3hiXL/8AT/5uXL9CBhMEABY8HO4+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kKqG8NthsxvFumCXNH1Y8g66Ma95IxLTlYiaMm6hpCRWriIGAjaYYocjsBgOxDgRLIet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gWGu3hMEUyWOsCNDRolxmzVcOYgKiQKnnGxlVbJYSJIlmhSQg2CzMqb4Zk4BXCKCp1hP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EYjlwRmDFijvHUckFMuGkcXh/wCDSE2hSNesa95i3rB0EyL9bl4h6EIem/pfo+rDXNiy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CjqMOajUm76Hpt6belzWMuXL9Lg+l49XWLm5eOCjAXjUOoCZGG+0cVogmotT2YbXZZgM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LwmOOcXtMaaUmVA0lGrI3Rjgf0R5QOHMi0y4ZhAlxw0gNaUyi2x0OUUMGd5S1R3juuNY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Bjold4oMEOfpaNZYRnoOyaMtqOaoQrgMoEwuO4xfQ2j6M2/8XF9Byy9Zfoy5tBlyAGuI0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QjTBPI8SMFAWTB7RwbFsu365cEAbt8E1VQlayNcYjAnGSAIYoYYmyqutSrQu9ahaNi8hl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FVFUoAjYboylq/Esh8SQsGIlALitIS01tjcuS1UdCDVtyiq4xrgmhGApnaJiIy4gWEo3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C5rtEa4WY3jgG/eUY5Hl7NmMdSU2R3gUFBlmEilXmWW5jVKJMEUGGEbRKmsIQ9L9FUsM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mBwh6j/AMn/AJtfhBy4NZkdIrOag6KD1l3YhFWQqmGQeMPQ9Nof+H/4bf8Ahl/HfFYH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7xt4qMorXLxNryghVtwmdhm7DO/XujxQZXEDjL/6lDKyH3iFNE75hAU0YNmyRMaSzaLV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kNkJlDtsOG8wbMOWVvYg+8QIdQY2mERU44sXCbDEq5hDwxVfpFZpjF8c+lz63/4Zfqy/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4gXN+O3drBWmmCq4FtSNFTczOZZLqBhEgTDeMiVAFORqG0qKhbWqcRwXqoMqmW7OO0eBY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1W6FYNiowaY11C5mY7oEKmVy3IQQMBVjKMEBWEOBt3kNxebS4mCV9FwCUrZ5v8hapTcuo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wWJbmVpBqE41tFtuvZFq01gBWNGsWSMykI3RA0htAcijKE0zLbBiKEGhykcfA3g2oYZN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xjgCjrAFsgGpxDRbghFvQJUYaQhiXLjCV6DEqV6D029Q9CVH0OTkEqvDNHCzdklYYIl6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nEIeh6n/AKN/XZ/8Hqxr4dkNN+0MLI6zLsY04MJ8z/FCoqUcCJccE2aOkQLpEvG7/CYp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xaW7xNMqYmjIYhaAEuuOMNpjSALmKq5c0LzJYnlBibahFToR00mHGdN8MPQKrEOsoVHKZ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YjgI4Tq9Djqi3/wCX0Zfo+j/8LI+TBk6ZWYtmoxJBqABiV34Ra1GNEy1MXDcsFhiYSDES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HUzoWS949EFteV4jEDeW5UAFjiERYKpIVCNGh8ykYB2puWQQ2pZtGVA7qjVsGiqtYSws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lzNgaXiWDVneIUjQs1qUQLuTibermQFm2mLWFghgS2hiYsOkDvgG8thwBrATbZZxxptC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qxwIrcXoymhNyg1CBwA9ZR6o57v0lFhZgFRnWCLLMNAvvGGhldtWdyXUM8LihwzEGllE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WGCoSv8A0If+WfDiFUs31GLluKNrLzodYlMDFb8S+0HjCH/32/8ALLiwQhZo1L7EtnRg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LAu0nA3NA0TInuiahs4lx7Wx8VE3cO8WjQ9IK6TAgulVr0isaCYj0WYnGybazq6CuTRq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xKODOqOwdSBGrBHoXWZylGXGaZlmL0jL0qYGYiouHpt6vps+lf8AvaPoRlgBmMItwEDJ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rMwlGAfeKNWMBzIIgu0cogOLIgKkiBwyzQKZQtjLOaVYdsYLRgtKJWIUGbjnMVEVxiRt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0cJpIrc3Gr+uBcCFBgFMLLQqqEicu3GYDUd6V5jksc4zBIh1RKib5GqwxVRIs0moZm4J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ZllvaJl6yJpTMbzAGREK0o2gDosbRmEswZtXVjjMrqYgHO0TQOIGMjrGxDvEzhQcBnUg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1wmKO0QHBLtTvGBphlYSXEsddmJcL7kYtiVstPRlALvM1XEmpKNmCOGIepCEJWPR9RBF0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TQlIHESiIhjyf4r0PR0hCHrtL/8Ai+t4eBfmDNy1mCFN3ENlmdthOrpPMzLOOE21Zngl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94ao94t7pR0uErCxEfeGh1NO5FzWEVMzrHWxZTTkYb0yGhve46shdOkHOkpnWDzl3Avl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pEBpK2GaTM9Jj0HCK2PKMqBH0Yw/97eizb0EerYKhYsQpmECRp1gcg4I83RLXGnhKL4S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JbciU3sgCtIALQggukopRiNF1j6UqCpTHiyykF3hC1dG4MrdIC90Ro7TKl2MTVCuMou4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GuG4ysd6uSNoUmnF1ioMAwXntC6LsAcQii3wgwzZBbdpEgW1TlNo7wrBMxxWlQlPDdcW4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ppp0jT8FghZOIGPdvMllliSiNKshoEs7Rww6zIoYbkVEizKXvvItQrMqF3mdlYiK4dZx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qRB6oUfBFmghgFjrLGAYK0DLQz4RYNSX0IhLyQPR7xQzAcsOZNSwZSzAm9RWyAdA9/Qh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gKYSDnNTWyM1GIKXUjvpoQh/5PR/8cf/ADX/AIqvR94UaioihaWBpiMjbUnvGK++mQ3L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IsT2lb6ueZ1hcFB18oCnRNFIszrdK4G6o7tTR1m20BQ2gFulQDeBhIJRhJT/AMQxvLE43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ASnpwjC8I9VcWPoSv/DEm/wD6ZtOno7wJYt0gBpAkqoSpenw+pcCaUv1cXKlbv2iJ6UYF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5WjWYiYhIlwua3uQtbEYFAy0uUqXcEFw84KIwuJuGHtHKOQOLFEtueaG8a57xKEKOsW3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hsBx9NGtN0IDZFsAylFw2EmWIB/0RQGWmg3GWgWljVamyOjYrQuZh7GGYAa9xKZoTS6j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NeE4/ktpmDqAHTMZazQLIpMxayGJcwRuxElGlrBm4M1yZsub4hu4jlUK4kTqsuVhHdbx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tELkdJaKUmhqXqCZApptBa43iVGiNYjTFiWYUAvgS1QTMpRli7ADFjkGOrPtKDYmRgW9R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31QW2opGqe8oMHeaJhzIS6KAS/Aw3adpgKd4Nld4y9O019YGSDhiGTE0dyDOrFlu8YQ9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7f8Aih8YsO+MrbrLX2TgLR51WX8npNNKK0hatiiNXwlQr0y0cZDt+RCyZqaLSxK1IA2X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0OMc6ZnRKVco+BjSIVK5R7w6krkS1ZMvKaZZY2htME1YLpNUxR4mSwVFiy//AG+iYm3p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9AGJQjFW8YbjTE5FwVDZKCLOZLTkIVeJTFHJYTRnUPzMNI41RQE+JQgoLwYF9QhYNqn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bKZyRPaETNCoUwAQiq6LuC3JYUjbtALcGGEBW5CZAOyKBkcUkNmQII5q2SXAHU4uA5WG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UppIXDVdt1EQUa0tQlVvARLCtY6EW3NNwh7CWYJ5mIoRzl8YlqTXIqVpmmGBkI4BeJrf3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uwOEUQYGlMyu92XHeoOcRKSMBLwEbaw1CVnVWsUjoXmCVCYxVwkBO9xl2l8SOJjMG1O0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7y11axYWHSVBYeU1hEtdDUbo5TJIBYRIGxSnOktiwZi1+EMXKTbEN2ZGZtgqsjExqmbg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7puC0XAqIGjJm4LXKt4ejEpceIJzINioTXI4jqylEvTMPQh6Ev04/wDg9K9NPTf/AMZl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SlQRePaUYkwOZzAuHV9bxBpX4yym6QdEUYHGBlgOEdJach3JepQxFLop5I0aaKUGZzgh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FmVs6zQ1MSsYZnkw6Sj7KX3gVfSqYDHUR6xFaIsIKB9OuL6PoS4suXHeX6b+jH11hKlk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mMwVwi9KSnRmxiKGyDL5y9RVZL5VmIVs13OYQnQuZhZTTY24xb+939S6SO5U+IhbOkZ4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DHDHAkQUZd4aCtrSoyWY4RUK5bTxgAWgXbLUK5plW0AuFnSA8I71K3iC4pyRXAqBzwYl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XSCILjeAqphVxXM25qAaFLyLKaSeJgcRMakpFAMIDLdwY2mjxzhKSVqyOe8bZlWHLNIG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scIgG0thC6lg900mFS2JQNzeKiBaKiXvCl0ZmSHklivphJ1HnLxsuL3kgBTEiWRrYabw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hK0o0NCKpgmDkSAF5SWFQ7y3Gkq8oAsbJRaoSlUy972TdhlgWy2xLOA0hCrpF4kZRSkIo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XRV6xRXkgA+UfYo2y4vWyaEYjRPPpf8A5PXf1uEucZUjzYLdoNViPLIlFk3v6y6vt+SHU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GoOIiph8afaciES6Mwk2GVaxRaVowDG6lBnJDTKkXDT6hLCzUSsJtoTuirecrlmh6FqL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So35g4IssYufTaXFly4sv0uPo6Tb0v0JZrADSMLE6osylg5RebEbg6TDezDeIeyL3qJu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MYXOwjXRgpSNaS+KEjmlvzMagYiVQcRIaiNBSuY537k55ykqNw1BzSuUCMpsKoytl0Kf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gBTpGmwWUi5YYqVlxo0gCLGd44LTLkjV2mNpeCujQgxoc1vGxEJpGNsqABQANYNm12aT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ynMXW0yCNwl23nSYzVgcZdUWjWbza6kWVRGTvo0nNBDZVl4xNFhiKzyUHMxqQC8jHFG51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t7QHBY2gWMdYwobuCoRxFQs52YnW2nCO3eJnr95XCvmF1NQa+PKUTCwVwmdGaqxKOE0d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xZlAnlMTOnc6xZNiiMrYmIbUstrGcKGUOkJWrMQrAWxkgp5blqM3AXIGBhy7TFasGmADD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2+SVMBm690TxJoUhNE8/+L/9GBIBeRcbQ3AZqK844ajRPaPQ1iYYeZRFqi1aVATSmRbF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iHLl1lhzSUWCLCvY4IrF5wyIKKjjeA50ZfA4mnmOreIEtHC1G3tMk1t4Mu2j0aRalx0M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yltR19N5cZfoxly/W/wDxWsIQg9JRliIyjwIZ4InuXHD/ANANUwhwMB3gWpc6ZRhzx8U84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gmlJmGwCOsUgVUAgtS6KQgjsjqJdJpwW9X+S8Oo6tFyagpVGwj5hxRVV8oTvc93tEJap3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9fHFh8RYZZjE+YPFJA3LCWlDEC2MKBeBkgSRyGZSjd3hdeymrgWUrF3qTAE5cjEVbk0Q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tLtQp0lllAMQ6O/eZ3EmEDzAAthe0QPVIuSNxvCzIYpcBlJdNNI4hHWZqmgl15bTXssF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dNRuQPUlzB+zLqEGYVW0xvGWVgl858Zia6zPmyUMG+8adcNQULYYOukE1oyl4jK6TSB0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V9otC0l0sTK8IzEMpGogKWrCVUjA1wM6k0JaQyaGVyGOEOKyzNuYXWlzEFF6kxWGUaPv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6kbcIUN+6G6pNCME0R7+hNI7zQWkyMI5NlI1lCzOulisFdoKoBKFnwmpsjujmwlUrVuMt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rnNQFNntLWaRCkVGbJzpYypcbDBkJUSggIr0ZinWNbMol4ZtNn8krNMbSiMNpUqoIYyx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/yb+l/+SEJdQYH0NjpAgQgS/NtJXgOc0ToGfAyaAu0axhkSjihfOVKleikIXnx6Df1E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XB0RNljFeLGqxUowyqCXisB7zYSmU7MoaPoVghhtqBrMomaiog2WItjOFkjlFwCYagY7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T7JECwOAPaaGfWaGjQaoxgwnZuVpQzcsilajTeskxZDMSWFoi3IsEGVUvZghanLZBTyt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ERGStQrUjMzNpiGDJprKDqibBW0blWSDbIhgC53iktjL1s61IIsmYjBGeAR3SYQWBi1Q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K5BAQoV1lCgukLCvOBdHSVXv0ZQWjGneaaMTKA1i4o5Q0GqMOT3Sk3GBvQwGkKd8dK5K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MN1IVeRIVTSk21GBnISsOGV1mUW5TtO7L5xejLu8TRvBTSKtGCNfKDNLuQZhBNKB3iVc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AB95RG6jHDbEywOmsoGrDQ4JdwgZStiJQdsoS2nCDeDLCAunzM6JxhhdpRQ7zDPsgG9k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0jjNRFnDLeTMNvEo4Q8GU+mjG1CBjXWY2oybj6KxMI+u3qsGXCXiPpp6YRZb6W6w9IXp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nNxQVVlwceSKFLdSDZUON9xUVfyk1mTF4B/ZaU6TBNFxMzBdai2bIwZy+S0/ivlliVXL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GKlpcAU7S9UZBmaW7QDlCt5GIJSDYkouka3iNnScEjypo6RbrMUFwANYkApuXGXOMLMD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CpxUgtcKKHvGwHbD9RAY/NlwcVK/xmJFtVpHsx+y3T8iPdQaIFaYqsIyrwckKRY1hZg2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RtGLSzrrBdYxACpELIS8YmACRvaU1CQUhGCDWhLGhYhpIANjEyye8pzYjRsYQDU8IA1m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mLtb7TANhC2INORzLWpcTLENwihaaHOIdWWOJG0XSADLFBDm18yjqnWIGVLFwdoAxUhl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vRIOuUtWpMroM44Z3SC6X5jdbM0gq3UiYxHLDHR4JXmR5YRyEUIl2aSxaxCjVMqUiytUd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RFzYgjTKVdJXVQDEwhBqKhYS3UWlUS7EcEUQbQ46ylRgQbNH3PHME24wo4IO57Zkii8ol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8rpOhK7jUIacGKgZzChYY5ei7jdDLGbIQYtf/DL9CP8A4f8AxfqLl2kLjJmBWIzaenWP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omFJhgnSIW1OAl4N/wC+JozGmkImQepMs7tEm2uaLXydLhEwIxxb+pW8mkXDVUrctiti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EQQK1g52PKxN5RwlRbCHIMMYN7wkczUtVpFipGjBqrFm0eWVGkTOIDjAkFHZMaajFc4M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QLIg2VLd1FIzQFaWYDio4cZ8R4WvmIvNbk/JLmXmfgwMA+ZFuyegZkga2RiCwIVa++Ej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bJVIwwEAYZJk1YAKRxNQhLM43gpYMLCUhcgxODSXamailIM6e8G1DmFIsQVuia+XSZAN+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jmdHBE1SMIjdRQChmXhvCDhdkpo2RwpvlFR7y2ZuoZYFxbhQtYtcjNiMEHFwTOYZ3Ib4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l5jewYwo0KRwxqdGVb9rCTmszTSEtamXksO0depDSa2pBTd7yRWKLYVnFcYC+udItykv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dojkXTnlLvmh4wbESNwcG+pK0QvzBoSVtDTHnC+aOkYXwioxMFbMLqZjxSUUuYgRcO40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Nook1uN1HeaPQOEeY6xlRImJUr/zf/nHoRcmU6TTDKZozolEzsDTF4hqADioApDuKWJ3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BXB4WUFB5vmTSBdFW/ePqPHbjGCzGndnAK6kOZMQmI3aSxtCcTgnCZF2HOWbUxDBTEUMC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1mYrrx4l7auJa2QYvaNK661SOqq1vBqLbaqFgDKuXFWmpUoiHaAQWW8JiYmVAiEBLcsc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Rj0jxxgbgYBWNfEUDQwBBXiO0jTaKvMxbmrmGOsMcMsS9sQq5nqziEoqFbLT3g1jcplM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/wA5I7n63I9mPqWdBFFnjMZJTuBiJVRCL2RA6obrXcy4ibyxMrBvEzrDUtgMhlTQOJV4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IlrHeAohztGowkdGzaG4qBRYq4mijmOIoqIVkMyiKlQlBlBxcsG8sapELSQtNtZnW+Vt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stWxBK8iCBFakSL3YdyaikUYfeXxSxUBFOYMzZ8ISqxG3cIyt4ZnNzihyZmrVjnNFGNf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ol6wFXMjE1C4Fug5huat3iXGCIR43DWHXWPY00TU0kGI7iGFAIQviMdHHeCWMDkA/wBY9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ApqGtRWMFIwtXEFdIEAOsBnRFbYqzCjFCASqmqZripTJajCKhcTNU1oJaKNYn/l9D0fS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Bu5RvEFLL9LSBd0IyMkMVxzJkK1MTWlOKlpbXZmCAGs16rpLDvBFFelAvBTZFw5are9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n8o0WjvUIw7a0sfwj2H1iK7QKXfvDW0MaWDcExAGijW8WKjeGvKMNBfvNQG2lsJICuTt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VS4LgMS8iSlY4ZY4AshkgiKsSvqzcDh7tESSsHCCpGCrgpxvCbRLt0g70cbJOWjoSglJ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IiEF6i8qKeE0rUp0YmDmmYPhBvSDbEtvES0cFDOILjEYnsyjultZGGZcQYzKzA1mnjKU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MnyZaeGZ16EfiCl/dL+0oNluv9yAivopBxjgH3MAszkMVCqR3JvwQsWSy7zVRqtUzrcF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6TA2huZsRauozRoTWYhDDglFMBMWopcvlqUjTFtfaWtVTCxbCFF2MQdLmRyRVOjArAbw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0l7Ai5CNxHFM6wiKzzFCrQGxLlktG42U3Rpml3HxiUzaJk1ATYy6sb9wlALCwSiljTU8Z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1dQTLc1dTxiFOPlKrigKUJawjQxqSs0mLYPSIVkEwEw6xrYRNFm3tKWcE1rtzBwWgkOjQ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M5JXUa+pQY0HVLYBDavKMV0TLR61FGsGWICwCiVFcimNOzLxncJpgwKBjAaULgmZDDOSW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reYvoc4PCFuYQx0mu4wBcaaylZq1LIqj7OmNGO4RtcWb1g9pnmot3YSrB6zX9bwmtKLa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Npj8hQ7kVV3ggY1xEoNmBnYVKU2vGHEh6RGAyZUwk+cYdF23lxg5usNNpV1cvWyopgIA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nRuZZAJ0NuN8ITPercPgwpfBp9JH7elFk+YRFY0WX2y9kKrTK6RqshhzqUEOAVhHJpbp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PwReczWZqMk1hy9gwJS7RiyLdyKIRrUDiWtWooFeUaZUR70i4Q5sJqATSDFbpMjRFBqI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gF2RWnErWsvsxV+gwZQsU6Q0xGyEO92v5lpS8C+oV5ogeT3r+VQOEtZwHiVWqyWflAqV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vhIOcGYXS5hVZ6kqKMKUlQKN2lDohC5XeU2AXnM8IJKdIEtzBejiLkhe9o4vCEHS1CGd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hiWwSBakQSCLaTMjCs1NFgktm2LXNy8LE4IsaLEaZI7wJFIrVQPCWCtGukdVpUZyRWRQ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Y5oMgRhZ7cxwYgCGQ95RirESnVIbuWTlK7Qt2JEvCMVjm9YXjKA3WGamE0JQDOaRiVS5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dYvgHMZRbA6NP2wQhCoi0U1EWAHCOWvWNVASw0lqUJT6zGGqqZhh8I2NJaaSxK6wHEsi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gqPpRix6L6jM2DhHtLioxLxyKyappbXMNS4c+IjdEu5QDylFNCHuzkAntHTYMOkEHGGt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Co85tbDu1JjEneaWh4xTIZuIoBUpyw+BUoFO0z2gD2lQGlWNwUlBF45wg0dmRnjKZvE4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xQfNmMNJdwe4IOUOoeEOL4kJ/I+0VGG3u5ZC+MGiPZSIDnD4eZfuxTDpkwl4vmCOTygH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pd7/AIFwKzMF2RR4/aXbVdsdAjEpALgZjgRZg8ulH7cNIKsWd4ihuupDck0hEF67QwAH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TWKsgmcxUmWYWNOCZwzwRpadrWGUhN4RCLWkAr6jBGsDjDjQ2mGSiNkDcWWDhq5dEvOG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DRiWVUnFlG1JRYXpEgx8msdPPZC3HzNLDCteBjPqQjGU1EWhFpu8RyGUYFOLQtXAzf8A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waQouYpQ7RM5HJArDC70MDPdMNm5RYqRwcEnDRlWsAIwxod4AVRLmnFVa94qDQaYai6W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44RosNkVOlbEFczcKixsGAfEV5hYu4FZuo8LlVAd8SqlWJHAv+IFhgX2hxMAOMxDOGYzd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KmLZbhROlxLOmxiWDcj4iLqMjpUMAuAWCUdJ0y50hUuIES9oEANICIZJXmFJVkEbJoxD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UwQVx0lgBmO4Zm3/AILDMwMTTmCAuNLQMWxhzoEcaksZz+wJOkol26PQzMaqG4hinod4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DqnvHhjiHWNVMobFFQasURddMQMkzd1iKKyhFroZDWDdMNYwqYb8QqZQC05bsDylvggp5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KRl0PEPsiC13+Mon9+/cZfo72H/RBjnOyfCkMVjid+4Ssh7rnPaLZtvPPdfMUyzsb9hL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nNyH1HyHxD+TEnoVz2ExZmnyZGrebvu9I2ghF/oSixN6p7M3N1VKRHs6ooPvGanVbV3M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T0td4LqWOEtbZIr19o1aGqBmdSUgHtCPFxK+IQIyjWUeElYEZeTDiKwCW72PZC2afUx0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tagG0JUN6pVhxIHSVTWNAiW1x8BMKAZbcIKqU1MOjJMuTCNRRM9UsXSe/YEocTwUDBTE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IGcXPklZeb2B9RdyGzfUphl0PsSy3PBYxaJUpQYFAJC85xC3N6RqyXH2phtoy1Qa1jSL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6oUNUCW4KJQ4zCivcjod7iuiucw2gcEMMJUCk4SaEDK2gWb1pjWUYHmXXaWXBoBqXxu7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VYGGkC3lNIlYqWAmjrMgGbhCO5cpZma5VHiAozLqKLy3NI2YxBsNBwwFXHjMxAQYEWJ6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pjMpVmINZdrK2BiYICwOYw2EWUpQkQXR0lbBxAqb6RI6QliSpDilAlVxLjglDOQksZhZP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Uv5gNN4jDMYLDDPiJWIXNUslBCCqyIcs/wAgxYY0KjC+lKAuixFLL6QhanSaWKojukF1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QVmq8INkAoek04cXMtJS54zkzWMOIqdamiFQHs3R2gCCu3ueSF0w7seEI4zbugPJ8Rnj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8Qo7cV8kt2J4n8JMu0dKe1wS5HgP0I2YzhV8M7SMHwlyucQ+RNAeQtPuGuwq+QYABTtq+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/tLXqpjwfSdwGfsiYeY+yRBwNhH4i8U9kX3pl6rOJ+6SVdTZL2McegPMeGJCSgfcJTUuV1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LrOKsNpUZGEI2bGPwmDaXMu6WnI7SmsHSViNWW+E6IhSpmWwcUpOzVxxiUwKaS28fXs5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Y3lecwpNK09iEymZQRT1gLstuhKljTMbsz4YDxhzQgggcazRDKcwTVJHkz3NiJ4bp+UA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qP7TpbH4TUO4MS6kPJEwJyDOUpVt1E3d3EGizDSGp0ZiK1Il7hliDMKWXC6VWIxgOGal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oC4p3TSmhXvKMAKqtCyYAM84DLKUo1iGzN9oVWFgCtrXlALpEUSriK4XiW1NGAEuBKWb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blihxEEpmGyWAKB+z7mVw0MV3E9KxAx6AHpzTkmGqB6BIOEuG2WBqJezEC4XCKKVDStB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hZhr1wguVKh1NWVBFYUDkyjAoiCkqMYIV22ekzo8RK3DjEZ7qY95f+id9EwxxwBfvLhl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9nHRRircZUvlHJacKTyQbUOSWj5GKaRyItWHuWjKwAFlRNYxAroYgVRNlsOkFNOsMC81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xiMyiluiTuYuc0o3lxTHvS7kBtZc5bKuZD5lq4XLQIg02QPqeXAfTEao6fuEUq7xRe4i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KUhw+oGVoLnHwsH1PkXuEKtd3d+IFHkxryvmCq5cj8kbsSeFl/MUvMwPmmArzVF7mIjic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lhlPqnzcKvPbH6ZYt/jSPCxCkzY6QArlYi+GB43i6+RjQ0Jw6xwEgxNR16TbUWhpWXCw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kIcoZiqaSxiOUBa4UKhkJuMwxLVjxEZvZli1cMpspj8krCmeE1J3ymHe0pNFOkxqOsBj7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pbNI2QDdjEfLOLNRvpF5jy+mlxvKA5/4TA0LCAroYl7Y5aZhqxshPTavki21OZCsD2gz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Qg3vLyYOMS49w5ZhBrqq8TNS5w0g1KUg3jFIdQjYUyRypP1KG83uty7kt7SOYc4Iyru9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fmKY/kMwWEaIKujGyqYtiDvcFkRFgDgVpKvE1eJjFtVbyIumyxlqWXRl9RnVAbqnEEWm4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UxTqUChLUROcfYwxA1XNUZmwXNHYlY90WYSrqOsrPKIsiA6jcNZgh3JbHMT0fUZiYhYi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lHpWcYxGI3ErQEWwazEdTCGWZlXmCrBAIEclQ44KUsw8VcaKeNYQNZC2izBZqXGdYFQwg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ImXqGbVnKZ6yDvEG65S4kt3m/BgwFaVd+YlzzP1ZNEvqvdHAAbt/sfuZmTyn2RloQrQm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MscDcLJRzCoVco0bVYDUIGYl1qZc2BIIE14sGtlAjsKNtJZ10rlcdRb6hA1hOHTf7JVY7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PoL4WBZr/AAiQbqcj8surXrB7E7Z4FfcskniT8yxRVuD4S4wTgo6wJtcvqAOC/ZiAR1Hv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Yj/uyzG6EfBJREnAW/8AHCNlm5J7qZ9e1fxGHXwilP3HMpwJ+anRlBZ8LMeZ1MeyQavN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1pkmoXV8EOwWrAUpEBqA4awV6Ra+0pxpBFrMnxBcEWt5nht3jdQOENYlDvHPIkDmjMA6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tKMxTlTSDUdGk0lXFi62TrMAXzLw6pD87AqIrERTqO1gw9KyqViovJp8IFqZoljjKDVG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NYjoabcOb/47izKSnD02NFlE1QSekrKtWWE+pdItntd4VQNmdZu1Bg64g7RbwWzFqiK4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ah0YNVfwcGEAbVZ74Ffie+5iEF5u0CBAGeBiLIhoowSALqwxS9ylg4jDoqKkdUErVRxnR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RUXm1MkbVaLLzGCYAiy4gTOjG2b1jUNRl1KWOZocQ2yq6cDM8W0XbH1ElTR6OkPQSL0jW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Y+hCVcQw3aIdS4I2wFFSu00gmKIDiGtWZjmBBXOAhDWMoA0sFyIMcNIMSoE09JWpVvpZ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iASk4CEc0azAouBttEamUZ1rHMDiNQB2iq9Ha8oBWRxMwjOoR0ls0QBujmNWG7XGovITq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5OfDAUJ6p8jLH/QvBmgt56+yxGuQB9I9JOB/TCGn54+Rj7R4hPhGOhPzAfMRwcbfWEPcV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1U+0C6nM8LMGk8YncGWN3wRfUfcWgh+y6TTf+5EHQbje5HG0HCPkliZXF+QSrjmo97iWE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fEsMV1ZPsZZ8d0deZUH4oUaJdX7RbBwsCAS4Q6VkOVRQxC9mlStgueECyLWN0jgmuo5C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2EAxLlgw0yKqBsZ5zDHG4JEVKc0+Sa83IPtK3JcAfUrizsgfeWxe2RcxgLNoVREa3IIl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gVkiSvkovoyipsfaLA3SE0w2mG2kaAq7ZibziM5bLvoI498jRYnRgcDrC7RDUYhgzD1O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+JYJVB4gCtRbpF5a1DmZjTTLENUQq5UpU2QTYRDYkCjmaQGGuXiK8bQcrL5xbQzU0lbW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MhwOD/C4A5//ABiFDiVIl/F6LNIvzv8AEzJ3hYFzHAELFiPRi5cUM4GLDBSi6XEV0Wsj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wi8GsR2CABBKFHJUDxBUcsgZ+9+4xjGPpcWXcEMQJpNY6oPSkqV6hh6doTUTaZlkF6xQ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axKNSkzAnpCViHP0wYurGkYRTviCk4Hob5hw9ddSio2EDClmYXh3gNB1JuKjhdCUYIXE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LgAuRNpvQLdqlKSmu8IO2M3zma7OUFtxL76+1+RdTuI+jF2HcE+kV1PJX5G4dI/Sf6gX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9reeHuM+MEfk0Hmgn2wha3E/sI1tn4/nCm1eDYPIxFXSs/IA6LbCL7s11+J/ZAEC4/hC2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zYu31BGNA+aT4WHt47/khqcdAfdYNlm2P3AiKXeDsRZe64H7NVSDnFsN0IQJc0jYQ53l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EBStqwWVTDAanWL4TrC+5/U3Z1PiFavVg6ARhXpOesoAGzhFKmK0mQPZxMPCrkxvLCDd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YjWVnTEpjFubwoLrMJxWGUt1KqCMGf4LYGPSf0S9mOZfuA11sgYephTTDgpp+JqDynAL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hd1GEOhfDALvWZQGkQVvKBAF6QtuHMjEDBo5M24eJFLsJVpDspBbDHjZa7xX3qWHRud4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2qEPaI2U1HeMs6dJR2ieHpWGlgEwzmkA1g4SQKzBIONAVrCY4Y4UCFTlHtgsi2JCdSW3R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zNes4pNXobZQj2l+IcCq1WI142mKZXLVEVy+iC8JuNyg1sExrZsYOgGGWBQ1MypLoM8j9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jCL0KMXLxFcYytagS6UVKqb5pYqsjiTFxjCA1CwRFcqYYW8IAwYlRtMiMGazAYzo+/Zo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nxZShoi0HtgyWHJVB6zQUGIhCrjsNP2GWZurbjoatQ4zI2sXwgcXTZixSjvK3GQIimA0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X3JYp7h/BNM3mJ8XH3Q8b3uEWWnxOPZiNgrkp7k42bAX5K+F52fEXoHIvyQrm+JPwx77D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SljOH4MbHA1/pKLDfE+lQbw7X2WJToOfyQh7N/TEg8EVL8jDvvH8Eq+upV9lg3tKv4T2Z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F+Rj0gyMI88EtmU1fdlNRWAlVFsJbzWGwJX2iKB7TNIXLA9QwaVNEGs6zMFo/qMxrU+I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hKzTx1iwQgshgGkqvwbmDygL/jJCtVvIUEN1cOkIqh2iXQb2SADnKywxU+hUupx9S4kW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KgomLUcx2DmLbDmM126GrHUv73c9mKZbg0ZTppg5lPRuBhTib5AFl4c5gjnE8Ip0grFe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wPSqLrlhAvYoY7xHOsmkUyXdAFw8szQd1hSgjzPQziYY9phOiMoiNpbZYA3xMAbwTnCF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RTTjjH1345HpHeVd4Wg4gzqgg1gruXmu4o3cJBUq0hzNYKSXesfJdJwA8BT9Qwly4sf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+jE1iPo5eGKJG0sKi0tSwKyTMtIiw8XYM6lJYSsgCECVLmITjCGk3CYvDuGJzcyhLqDK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1jUlax5pZCq6qNckGGVzWJf4QgC11whrlAaJtGlCGgjAC10Rbk4HoVLtKbKr0Kad5juX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vyRue99BI2cjiUHiyNUn/ioQKuDgfUY4vGi/Ixtpdf2EZtdxDDxcQp/h+KCdMCt8MGwn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/kllc8bD2WOA5z6PJBZTcLnswFouSl/Ma9/mtHm93wy3Q3gaHklzk+H8kwY+Vl/McYPk/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oQCECrU85gakjSImkz1ZcbDazchw+5fIGszL45iuphMlWYbx2drMHlQrCP8AiFWvVcVV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1gxA1g2ITl1mYuUJpMC2PtAsg/cjYxzAnU6wlpBOa3M8TD1eftCAtL+o0VNk0FNkpzCh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1gVJyjFNxqKADgkq2WNMQF6BopqVLt7FmUFRlurzKjakIpbUWI1x/QjrHedo5grg5Ndv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RHiod4BzmzPaFD0XAFC9UuaG0xBjENuY62epPjyVLBOgYJJ+su9hipZYvpNecUNkYfQc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CdXWOUo5IE0jvCrAAa5L+YiX2YFdMKTKxOtOJAprmAgY8MWQWCljXTMCywlnFm/Y5mR8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bHovpcuXBh6Bix9FhmMX1gr0fQGIhwd8S5VAwEpa5gmkKEZUr1ExUD02lS5yxNjI7wlw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EpYOCUBTbvHBcJGEuAC68xwRDm5YlpXCCpcflYpJaDPWByEKGsACvY4St9sl2lPcpVzh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A+KXwQfofAHulqf7rZNEXl+ZNAfm/C4Her3PcIZDwWFlBXZPIypMHJH5AdE7Kt4Wbgeof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GTwRh8y2j/NfITogRl+GZAfjY9yDW/wB1XwkXO+X/AGA67wF+QlY5YBfhhN9Ad+SIyR8X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z2nW15I7KAwAYcCYKtqBgCskOaEt35RLBaC0U0nGOszU2sA1DglmExQ2aRl6RMER1iNj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pXHK2GpUTDDdBpfMGxuBo6zrgmK69WQVyj5iEmGUsadxljzgxGlEaCDBPvC0wgRaXWJZ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05l5VUZJP+UWWU1c4g+dkyZMOlzJwg+8uKrLS1M7TK1fEhOcETTuUMCgBpSxWAbC6MYgbZ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sidMcPiNU2hLlWkawOQSDL0EywsscSOOSVdzUh1JQNZC95UUvSBbYM3YiLwg+1Sk0wwy6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VtZBOYw7cmIUyMQRT74KRosfUjlp0ifUGbsR6xUXVIvJlLdOkyViDwRZS2MS5HwYAjQC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pfoQZcuXFl3GDFcvEAsT/wAilZhFKl+7EYryhQqiEfR0gRQ9OXobPKLt7wR0miVDSbQh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8rCi3SIRZUDeJbVgt0sOMuyiTLDGh5ESL3OEIKbtbgUKubyQhUIj7QYUlVo1b2lZiNtH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6TQH574SUcDzD9g/dPuEPYp/laHtv+wwHxhfZBTAcxPhi1oDlr8I63jll9ompHexPZYL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CRFTwhZfzEFU4gfcIKw/iWG1obCe6jXoh9GoFo54JfuwVenB9yWCxzNQGo6+HuMUdGDf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FlL1ceQ2hGV9DBK3oZi3laLmXqj2c5TmHJ8RjMOUK5YqShpxmLhnjAwq2UsKHSWShyltW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HsGhi17IzGdaDKi0uKX6lbmyywx4lSF1VKBQg4MMLFQ5sAIswRY0QNcShDbSAF5xHfDL+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wLki0K3RiJrW4BSOE36jAEaw9mNkHadghL2IqHVDTeEsrN7mm6mNtVOqLQiNkAOJXbFl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j0lWEaMXVVRTa1+49Dr3JGdLRSoEqfzEGhyqrP5l0N058RIgnEkF13kjByALjpe3SY9vV9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i+KLTSpTBm0teUN41keSMcujuQULGWKZki6DdquDcZqIh0ljCxdoSzVrqIbXEdVLbjHi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XNWgylVK5wu9RlnacdgPUw/EuL6XL9NvQYely/8AwEMegheEqVDA4wq4l2UzdJbUQKgY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ErLDTNAiyW5ZpqDRUGDFijZjDUwTFEFUYaTQCAmDMs6GUvJJgwm2OdlfmnHsaoUmqxOk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mW7iBxDb843FDlKWfKB0jq+QzPPX5+RB5IfjPtMK83EYA8D9RGmC5g+zF6ByY+5NdLxX4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GOuPnV7kbjyz7QlywOYP2CeEfsj7V+P4sTWh5Nfe4pS/AmvITPquFfwy58Ki/IwVavih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wu07nWAIruoeEhgnkj9ICzPH7wTY2ddbSMBS4ak4a5heq+XzLBlmDaJrhnmQ4D33liB7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rDtf+mahGkooLLvMVrZLGJwjGgiR8MUuKEmf2F+pmkgXVHQg/wBFkUbnofCQWF5yrw9u0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+MYMre8nFMMu4+YN5QH7icdwwuZATYuowQNhfLKLsl9kzAbaWdIvmwy7AZXwxlsDLlA0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m9Q+IYYZmsCLFvSVyhXFKPeAat0CuTKWLr9QRQHBLe1N4go8pS4Ep27A4jVB3dMJR0ma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mbzLAy2hEMqwxwcFeFKIqPAM0gw3r8R2k83IByXKmKmpRVLCrye0oqKAzRwqY9PuteSP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Uyiald5cjxqO/KA3NYoUiWpMITWEGw2GWk21PGJgXMW8EMViVHeVF7eyOfuXLly4Hqen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CYJr6VEq4XmCUtzT/AODeM2msSsTDrKxBwlTVOR/EIBuE2sWorIvEVXUFdSVI1HuheuGY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S9AJUoiiZzFRNnSKClI6cpmilp95ibKNL1ZlrKBklhwAMMwrT5+JIk1RAa/EFWLzb8VK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2/yjf8k5MoML1Fxd1XFXzBL1n82GjE6mezsH5IDtVP0xAcfq2hD1lPzDvJS17M92IT3j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ZT8MUVwAU+SHVXMX5LSrOQ/DEtQ537I33KSnjuYkppxWi/cgFUuLfyntLXDzZFoI226uZ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XHO8BZP8ADAVbabSs0OYK7sukAgdYEI2MJdGWjE4NqWOakV9prvFaXtIjtZmUZV1m6B6J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KgBuokupMwC4nOHElF3Qv9uBHgZaVzFUQwqsGjvMVtTAGGIAikuJWWqBlicx0cRcYKKj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Trsq+Ym1fJZTsTkwfsiRnN3T4l7biLZpGqpggHtKfNQAlZue5MjRyTCwyjEISz8YbDlE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CR2mlgLxMmx6vDNKzKdQuBduoh2TITKswo94IgYbQ+RzgqKptvBZao+YioOBjlCx1ZYu2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HXA8CppObQUU5ztMSdASIC0HBlpAl2VHHLxKFsqb5nRKzeVYGRiNPMS83Vw8TRiLJSTPU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EJUSvUJUDErECCCbQ9LIsPTfoGmHFLgy/S6iOMv0owr+NzgD7xU07tD6VxMvHVUw5rnVE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bt5mXbC7A3hEUBx2lirJQilRJ3FdFYqDssCNAY4S0w2wZWzmUVtULVLWUyGFBVK5kZpL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C6vdyqD5Dqg0V2w9fCS3Qu/6izz1+wTO6yr+UCUO4YzyMQ1f4feqYlPF/LEX2GnyRo5O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TwwIO1oyr3Iz2aawjySkzsaqZ9LyX5II4nMH4mqh2wzkeCv5JY9rH6Y05Q7kGepo+SC8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Xkhxk8iotBAu6fgwO+FTccGxyzIlHJ1jqNhBlIzwlDpGu8zalGOA5NSPJ3RaCiVxhFFGm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ugw7xGlW0gGE5imqskS2UwX1JjfI+0Vm9oFCtKiSwGFFws0ibV2Z/j5I+jE7tjlcdAZu8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MNKq3Fwyhq5gVo0go60+RnWUQw5J0mVHzCWzyMUFL15MZGkA1PtNq4rWXTh8MpXZzXws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oGj7xSNYw84AguCOkW0Bj5R6PHEvo3+oupAWCDQTg1uWLlrhSLJuyDA8IUlrlC4QQutk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taqZfTNTELEIhBSilwFcJeH45gsBUxeHihtRuIFRQtMxQFDwIn8a7jZa3ImD58WRbyHE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SDWTUZS6qKiONzfDQSYvqw7mZcuEuoMIX0CXN/RhCL6XL9dUUGZyoKMJFJBGkHrcwNfQ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5qasRUXDBRMMW0sZSzUlPYjxgmeqE4weBUZ98xu48xmhCZr7YhwWCssCCIbxG7sbuUAk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GN48AL4sZCVrEOlausd7qLuMVqoW9pQY09ylrvQSWZzlmMD8t8LGzzQYvkgZn+IPwyz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bkPyEpq7gIviKT1cp8jGbjiv8mT1f8FiLHQfog6i7CvyC4WYtPhYHb2cMnC0jq8VNfDN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rw0PJHGH5H0xHgeVizz3M/Ik97NeGaEjoPcl7EeBv5MAZwo+GFY3jR8kayiVYPDLJTGs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0wXBum0IGIwOqG8KZXwTFtmSJzpq6yi0WkbQuTWYdbKcFcTcrbaNXhmAAvL+pUqala2TN8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5VT/LlLpggAU9IJMod2pZ1YmAuk9k+EYtXU88e7Kar/lBLRYtOCM6VXOLjdiNUWgw11h5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4hb2QzXcxIiGLsvBMj6iTSH4DlhVb/LZFiyZJbxG40B1PMZRRlR8S9urmDCFiMLgfc8i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EJ8cUlUlckZXLjERoxGEUxDPeyCtNbqalMkDqSCgyqEjcvYsjILkY+YjtBqigKoUOstdD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K3Ke6DIdYgN7zIG1VCqG4kyDmPeBmIzAsahRgwF6XBZNypmSj3YLYdGpoxOGIAUkLRFH0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DLlwZePQZcvMMysyoy/Qleh6Fj0VQi5cIGIIywxol2RBbbKW3FmmIBVKWHWWtgZmGMGM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I1ZSJBsvG0TjZfCGBhJcKpOFxWKaiol3BnRrAaLd4xUX4xhsjdCsm+UmGl5IXJ0SwKYj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LKW5Vr3E9eUO1yAfyQvBA/7CaHzZ8MTAD1l+SLt53FWVriH5TECeGL4TSckJ/IjCuYfD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bfdhfZGG8XMg8LDa5RfAj/cOCQChwLJfzEM3x+wEtjnNVD4Rqe4zFK2x9kGeFwfph2C4l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39R1Icb/hh1dtbY0wgA0Ki9geqDqbSO7WZ4RW5TLEsNvGLQGxHvGsXSEphruVLdGeEQ1p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rcTQk1ictc0ucuw9oLbPtKpKA+SVQ1D8xbImWmxHTEGcx1ekqEcJ/rcEZqStHN92JpN3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phqNjARUCnhdRoTEVLh86PqRouxfd+Q9UvaYdZkthprBZBLVc5xHLxupAwVWN5dkRpFJ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4iHAlnMazCxAu4VuviCGqsKCCILoxB9zD4mKzNyNHJIAeFja7VGmtGWLNCuOJrJ6JMrqm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MyU1G5QVtMyl0Ko46x4FcqUPWU1p8q5xy4HlHRcoVxgpWvog3Qj77TsiAoCaXJqcBLgW3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IGdYoNYHwwQdh5S5cGDBly4MGDFLJcXEvPoZj/4IGKXBh6FpZmj0DLhKy4Yy2puW0sVG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0wpXELtFim0tyJetKdGNjZ1liU43uJaaTUgtQwowHBNkIbE0cJuqB91RMraitmUCEWGMV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zf0oD5IDYvgnCCvSgfpgkqj1/SC3uw+SZyPmT8M1EuVKg+m+H4o7wvwSSlgnMPth1FdH5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QXrWn4Y6j+Da94cnQWPskQeGH2xRg+JfZMgV4v6JErfcX9Fl2kOrBB6Gr4EMgN3qz5lf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a/lDq9/ieRmccFP+Qldv1BRnJFntHnqTaqZhvDoW0h2TCNkWsprciBZqbTi5nnBKHo7w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Acwcr7y2vbEqL0bRG2msbdMaLl+F/DERbhEGtCYZNnyxlYromYEEZcwsXtL48If9G2MT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kmXyQyai6amkRkGkMDEo2qAplG5ya+ViQ9MrY7599oXNfiIR1OqZ5QKmQ9JdpsdtQ0rI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R/kGIysC1LzObI8L+zHnS5zLBoKguAO+ucagstbuUAlSzkZaYfXMyqf9G0WHvVYi9KUg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AOcmwYAbgZcYCnVmbxskBaBxFowQVzIlVUTFHEGiCmmkuc1AQSUmCWjUu6ErMAr5LXEh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KxCtwu9JQ1EhEt2TuYgy4ely5cGXBgy8S5ePQgzWV6MIoPoIuMPUh6DNJd1xg7vtldhU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pEi7uUHFMTSgLdRQXGsLuxADcVFXCSgDjW9JhuMLVCUEQxpBGwkFwPljn4DfnFEMgz1l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RlRaW8Jig0jsYhFuqBvq2aw7O7qPcZtulohk6R+hDBWuY+J8kz4LgBDOX7Ii+qSq23eJ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3w8yn+4nZgbR9D6j3cl80Wbz/wDZNw3Qh9d4C/MTpPKfhhcDhwS4r8nu/sQbbvH8mGg62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kdoWx+LEndQ+SJtDpoM8i5bTXQmc20mTTzwmewyxhizqiAcpEhBudrFf8t4WxrjaY9Rl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kvgEcSYd5hQLQ/UE1J9LbTGO0Hq92B8EFhpZdeNdYFfdPyxrHRAVxicojFBamj0m6/yY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QAAQOSxViv8AQl5bJMjSNbkEKzcV1jSYBxllSSv1lemCgoivi3qPDEwJoiXKKSqnBymZ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kfaJZSKlLL/on3KlODUYLoVpDcnVQQeww3qzBVjrCMucJX96ZRDR+KVcJjeBH5wQOhL7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4tQKB4FUSOlrSuAkpr0cOsAwCyprOjO4v7B0EfQ1LXWBLc3K1ydD7iMEirofiCZPqElL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GGAUQUhGHLmR0S7IaEusQhOQ6kBi9ordZny+wHP3/AObg5l5ly4Q3lwZcuDLzB9Llwh6hK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j0aPFe0sKeRKgG4gJrgN6UaTzLozBVk9otzMKMIQ1y+RU06aEW2xBu5ZhuLceTRHJIELj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TUU6EMFK71qJkZXEMRnma6S0bhl0nAo0FuXbnKYMAA/CawL0LfyI7hWPsxY9mp8kO3UE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GPiCQHknsc/SI03a/wAMGeBZ8z5PCDWx4v8ATHfHqK8zXo4E/MaWdzH0yvRPsmeB8lvy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+XIEs5Th+hG8ciZ8TDg3RJq9hP2TKJ1K+GZFniA+ImP4tyV3JqVNAgcN9NoSZjlEb0bx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iRtmYmI7p3m7PRLMLUNJUtNWAuW2Aw5doctEBgBh3gURJ/Up6pBWaYwYLgO32TL2gct4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rEL3itIFE/wAmWFtfDFiq2DJZppvvKAtH3EpuKGDKxIRoA0QFqTtAU2koY3k+0ZUz7yEX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TCXTkTS8ptibrgoTQ90zGiizacoq+HWXAlwvciV2g930GXlOelIKrxcMFRtPGWBwS8FXj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tpAs5zDU1qN0oJ54qIXabY9RqS58Ty4ipGAi90EAPV1gihe0QINP2yxbHiW9o6QW6psx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k+ByiWjHA2OuHcfDKFAwssd4OWoGGSDjoczNVaSrW3hF4Qkgu81NWlyg6Z7j9eh6MWDL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l6y5foGDBx6EIQLmCV6P/ivV6CaspWjxMAo8RKf2NaFGyDb0kdjESGKwxTQtxh0WOMDY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wUxUBAjEGinDMFcrvKit30itao94LLZY8YOXShYFHGQhBXEIUj86ku8+I2BDDX7Y5HmSr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fDN6zkCvFwdSfBvpGMjkv7JiA834LG9C40/MN2Y5t/I2L0J9GUmv9PciGjOTvyaP3D8GG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s+ez8iPmbteGJadD+5FfT5O/J7QYvwxpiej8kuZ3NX5LjqzfTGx7R+SP2QF81AvYj6YF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msyLI7CzPCY1LMs2j0g0GwIahRwnCjrvLBZ1bwL76G0DRQuEriO8BSnDAoak7q+o2FjRh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wq7Jwl+BUNjWgStLrURsKjkqGfQ45osUZpXPtil1gtQrOn7hsHalYNVQUqkZgBRAVZAR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U8iXlpmu0DD5j6oMRt/dLrWJtKiC2Eo0h8IRLszveKzDgIcVDLLEf4lf6A90VY3ZVGI42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S4Q0ms6vklvNCa619wljSWgJrLmeMRrao9z+QWE4JuIoPqNpdWaEKNoAfaYZUrhAQIk+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elCHiYK4ZSoEscwHXS7jNNaJsK5cVcY7cMWjolDGosawyut1LfSb7eh6Xj1uEIQ9bnSX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hCEv16ehpLl+muGNqhBYxIGztK8ZTF5lCYJXmROaOEAVoxcZI3RXaVQO8GqQIBogK07M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jSsqnSKsKrrylmV5pjlQBpOKKKIWlNA1jEqmr3ZkkdKpwL9Q1AeC094wJ1M+oTXdHwZg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9D9QuueWAJ0h8ePnho8y8Ddh/fHmI5X1U+aF294e1veeSL0nN/Ey/wB+ADwsO5Dg6HhF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51+GX1NyovklRs8/r1L1y44/ZhmlOGn4QnxR/mBWLzp8MfpvLX5I2+tJg2yyo0OWUnCK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rFGcjQLMm0W8kYa0Yd4DllzEWlbbTh0cRaxFL2cI6WRk2jv3WOCs6j7wrJIhFdCFxKmn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Qqe0dLfi4DDdYvF1rcqCGnSgoFdKYywwznJlN4xYf6ZeOTiTo/aVGsS5DSLYzG7cHnAz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8vW0rZapQQEBHj8hLm7D3gVfq6bZQhiN9Izpio5y5AbKrnEDtaQ1Y2HzGQKbq65+4Fj2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/S+0ZiuEtDCN+3zTI6TqlvsTNXeKOkNXfGYrz9JDduJBmZnS2vRhaqkNuxNRQTxAESVx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rZ+cFLn6BvebTCaU4w+E92d2ZXlAHsQkBAVghnUYVWsKA3iEp4TTYUF64mikuXLj6Ygw1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9CvW4MGDBgy5cv04+l+qwqEG1Q6IVTCxPCjtRo6zXQIDg0ENdYgLu6xwAd1Ux4PFjIaYl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9ZY4LAm8RpoMYNiBgwuhmwd5kuKXIigxyTKzM8bmTWzwiV/REaxyqcgr7i6YKKMFBQfGK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x1JU4rg4eWHCvylXZj/OEi/dgfLNBQ5fMis1uK3ww6ybc+LCC25P5moXsPzobYmwL7jG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4j9kOSd4/QY5/Qxrww1g8G+kAioUEt4xwm9UVmRl3hWlQ2JsNpyWRNAmvGLZ14YC4ANpS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4CYLSPBaG0odGsWiN5axWKioml8I1WsQTEUJQ8RBlUDawPJCrtMADdaQoWjCY5lFXvKsV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+7mtrMRQvkEy6gdSnJHWh0m/LiZYi8YWu03bCHZEVeyYIeATaIhqM6En8ShZ1HyDAg1H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4hKg7e8H5LK3jJKLwYcecuLo2kqyw3vjhBGCXl44EZQzpb2Y8WipwuYWMIiRLa21YLKa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kSFOEMAyX8MzPFYGZQDbeHfMd0IhaiY0FDvKoIm8xI8TG7ilt694gLPK4usNk0Q1ipud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o2JKUbDSxlr1IhMEVDaSwA10jAWKuCfoL3JcuXCPoQ9JpExNvRhFNZXoQhBgwYPoem3p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0VC3kI1OJqUZl8kdYNCpyw3L1mMiVcxMbbhQcWPRiyZQeJhjDqTSYp6yg63CWixVyiLU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kgMJa4BSIqLLhGEi1PCIdeFwV5sdKhx+IZc+UzbO4hAoblSojfKWiy0EwRvLegUJFxgoP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kbAHbRjoRME0NZ1suVaoL3PiUYjiP7lU1O9H0h57FCkA3jrCKFasYzPmMFe3hFutTaVc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lWyIVOg17xOZ3Il+d+ZjUzohwImkN8kzxlKjYyqdSbcxiWRWxNXqKiDk/EQJhMzMFhrjA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LLMGnDbeDUvmNa2McIXpXaYwZWwawXUcdpk17TDVcCFlPSabCAu66xFmajRwsV3RFh8o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3d/vJanfn5gtn5AjqUWqz3ZrnRrRgPqGIiuDceyVc0oZDqRBqR0e8VG7dRV2hJ8y1gCl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3BzHVg/ZT6lr1liWpgZ4NsCaKnTDe81e2EHWfwzRThiG6gakKZmxPDBB1U7VAlxmvAIN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5k5BiAD4txfu54MDGI3IFweCzAwIspdweHo0Hgx6y3aGWUBNYLY3D3ln1oSjclFuse/N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Mzxbb7NTj6XD03hBjgy5tNPUgy/Tf0H0PQhCXj/xcWAtyneBkyxEdcdIB1IrVqHbGeMd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xHbKeUucKQjQWl1ASVhZ3jiwNc5m3Jj2PhMwK9iKgilBlQWgIgL0xKd+SUugwR1k7RFK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ojktHeNIcDguLVtuV9SvH9BCsXOtN4ZUubWV5uWz0F/EIZc/71j7UcwlhpNtN+0frq4+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1YukapngEneUzMGNJd2XRpOEM037TV7ryK3Rzoh2lLtSGL8OY9QFY1PvX1DJTJxhiYGz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z0Vc3Ritt7IntaE2C14wsdcUw0IrNnJFZLZg2edtFst9kN+6zFbJTZ2YlFJtAdRmBpYc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KHlvvBeTtEDhc8JuUcS/bRCrb5Tq6cIQmapEBmGTDEg5GWSwKcxyCpixB0UMQNmHBARF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StFYiVViFNukNSSryt2mHUc5wSXRSL0BHaBDhBHktfM1NKyyNLgakYVPZgGktWmo06y2s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naX4kTZBUPEXjoJODiDsNfMPK/dRg+DHRKq8IKPQJ7RmTVu6/IAuUyi0Z6xxGvBLCBQL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pZ1GYnqnjrEBDSXVm2R9cHaFipCV4cptOs0RqxAZ01lIOOIOwvcVDWkw8bBmbxUosurn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DqU94em8PTaEqGJeP/S4aS4MuXNUGXCEuXLlxYsWLNVfZABWu44hRd+YS4slmSraO8I2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ZnllljkMCA47wKs+Ylb0RuUTvLz0jjt5gEU6uMAKlcoia1sxBz7w4i6yjwjWK7C+cV0a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0zXKNjB8TQtaMbZKIgEYMpGFBh1lZUshhTUQDERDTMTVcuUFwXa4H7EQNI8BuXgG7tk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cz7jqdMT5Igv/VmEldwZW+Fl8ugtW7EgZc4VGq1pgEWb2b7l6smxT9wXbEqS3NDjaV4I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dKFfHAMBpwgtuRUVrhrtFhcTF2XCLaTBLaLGTeChT1idIi9ZoI23DyMRM2mbyymlJpFL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zB4OCWai6olmNGKs1tNLLWLTqYiKjaTNUvneccmokwrr9xBFDAN6SBWpjXFUqs2nf2gC2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NTrCmJpDAwlzOoTKs9YUbvSUWgoDuhSqplrkKqCDaEVZZEtAAUDGF4cy1gOCBoK1RFjD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oOeu+hAdfcBVFflRviJxgaDeY0cCbxC2BqDFJM0VubqFAQTlLrvCrq8QDI0HkP7NgZia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hAmVK4TJsKqbo9JbbsHlJpiKd1i5jkzmPdKvTWPW9Zc64ITvktANJhtHd0VNTDL1Wwmi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tBOmGEDKghGUIDEqEDjDE0Q9KgSpVegwfRtD0PQi4sWLFl5ozd3cabWdIqUqpsUijCO8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QEMnSozSalaxWWZcn2IqVhKzxjlANEneXZYzGNItANI16EDo+GIws30jjlbCwC+ZcqL5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Y5KwMkq+EGCsuuZQs5aRDhDzSJaCUGsRFVuS7GRjjxTEsa7MKVWsShqiYKljjUa4hAGZ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uRMeBQ3g11gVcALhglBpupprNFFjVwlsDfGaFAAAnkwt1SRWh4zpFYCnKF5cWNY+1ESm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HE0eMvFCOsSrXnjFoX7YZlKxDBLbeEG7rxgMBLOKsbzgMa9TMLJtdpa8OnCV6xbxlLBx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zWKa00YHRSOa8rmAbCoQwkPuxLGyByXaS4OjMMOE1IaWKhZid4g7DSNjUzAKWtJgrSAY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ppCzBAsPFLYzUQOItaFW0lFsNh6ZmmWZJQxekSzQ3PaUUh510iItOsqtalOEWRW0yEMQ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AiC9QzCu8JU4KZjI7gobFaeIwGHR+GB9XeqpfiANN21HTFM0r0hdqRqJYRbRcGKPCx0J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ONIG4YmplRulYU6BCg0AOW0twYQu18Za1oYG2EWWW8QasWVAyDdzgl9r9QgYgZghCEqVA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IqClRKhAhCEuXL9HWXFly9YaCZeCOCWW4tNsBaG+kd7EGx95RsImLVKqF10kNBjEADVkcl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QbN55MWlK45xqiAxcC5QFVETSOLqb5d5Y19oSnW3qLWx6QFt1fOZiz0ZqxnKI4UgBQNr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YzdRTQilhpE2WaxJonM2a65gRSpvZBHqKhd0lqqxUKot2lYsVEFVZiG2rcbmCgAhEgYl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pp3awG2GlzBYGZkwataR2NIFXZpLJEuCoyXK2xrDIao8ErnEBkMLFQN8xpADrDUjEEKW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Da6RVMLdRhpGkWoG8yDjVOJKKmoiRbrJxgrdhrMnfHEa0ROspnjABpaRB8nCCWxrLnAt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WLxUBoMvCXmKjDKSZIQVo8pSge+8XDuNYIGVNkPeAg8cWqx22mspTvKyBaQBQRzNwETv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cpEXYty7xNINVNSO8zNZZ4YXzcpS7CNyiXbFkB1mbFka3vlLrEYIxCuYzugaTIo1iVN3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5hcNTGmg0b5lAmxmUWIUwp1Fy2mml5hK2c5twwxylFVWVM4dJC+j4hHCDqS9aJEdFwDd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OsDoQ8rXfWDJNHSaTnFxxeItag7q3KlYOUoVT7ERtB9BxCE0l/8AgiHoVUxAqYjrMoepB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XrFlJgOaBUE3tJT1uIWYQziB+4pTeiTGbqJdi3RDk6MRaMujCKCmJcLtFW2MnRIhUL7y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kpaVXwguoigA3eMwjBZjEA5JvMca0hC0OOMHSFVqQIte0oqvZCNCVKnCThLXlYu+ERb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lIilly7I01xBvFHdjEuFExmioN7uClXAxaqLESlVxiCOxxlGrJ4Ey6Xg1MxgM0ElUROc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eMQVHSCpdaSi1EvFd3iBTEaaM6QRRcVtWahVJVy+oZp2LxAFHREq9PSWDT3hAFu3JHDV0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ooy2Sxb3lQt5uFFDTrBM2Ag4JLy7tQui4XiAEoW5taibxt7MvqCvKNW1DOIGcOYcVXKVi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cVHCQyKUxMuBVfHK1nbQhqAOsKLLSGyg1ZxA4io6mYG7pHQRhVss1qFZAZQ0BjpjUPaI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DWbixKvMGuGCVgud4q5O7lc5iEUzhhypqWBoxJoKi1VKUsddoFlLAsLuVOSgEM6S4qFx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egtD7Ry1TUAUYW4CqwjW8VlrKaNUMtZawSuC5b3OpAJIAhWSL5iqKb0iYDYgLleimM0i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1hJe8VEEAHaCGBbuU04H2QYMUGDCEIQ9CD6EqXTFub+gY9Sox5R39Fiy4sWJS5QLuYGa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WFWzHSFnpjlo7lltRhMi8wikxeMzcFg0xBlEjjIzKbCJsGPBm85hUpDXRCphegMUa47Y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m5GEUzymLHghLrTkxclnIIFaqqZASYco/Ygu0XSU0aRoZBGEpGOqYuWDeGWta3EquqGd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QfWFi2HGlm6pW1XJCSs8xl6s8ZZUg1e0zoVTTUFdhdrjkQHnKoDhCy0jqRqsNyh05uLC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EANqJTINQRAI6w71XvGrrmvoRC8nWabN1E0UOJUCLKVessYPGANW0DeCXyiQWUqgLXrC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pN65TtiYL0lL0gLo9oA1JAO4g4TIiXCVU0FEBQTWWFTymcN1KATSoKCtI5U2iloDMThT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QcQbDEaxGRfZFx2mS+y5rS1UiIkbzJHcTIwRntMpazC/lMQCIe+W0RNpQKBxLLgMxoLV4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HBAA5hsEZbg0lxZoxbN7hbUEN2XTFAYRI8MkQ5uKe8BVwgZhoGujGqFImCoptyQu2CVn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YWG6zUtwQlN0gavjMyGVqWb3lDqlauSYamXfGZszZ7NS4oMGLEIQgwZlcqVCExS4elZ9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4suLiLA+caIFqTW4laqJ3qD6RXZJSYbymWCTsmOSpRcdwxpojvLdBPOVaitl4WRFA0XV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yJwZb2uTJhWOFmYC5wsng8BmSeCazOOlojdU2bPqOBg0wzTLnG0Zsr8WG2itaJDbeIC4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cY4TKzSuEbmbOZKDkiWodYXo8y9B95ZnWZRYlPmDAFMMS7gLVr0gbpl3ILHNLTBq4jQW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As1FCsxOXVEpw1gFwEgBUjiVK8NYCrFPGA2Gx2iEwNo7Rs0uYm9XvLWtIlGQoqVtWsJgI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oNjULDTtAVcyyJZiIHizGW64Qa7kVlJg4TIxKaGuUcdZZNtIFbjI2wb1wlCkpMwXMKpZj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y8Mdl32jZIbRjSPO1uUXDEqNw5ZgLsZFeYkKOsADClcXlLU8qi6FbZah9hnggu5pvca8i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Ve8FvISxb38JW2Uai1JUUYmkiUXbSJV4IGXERxxSmWDlIeNrYLdOkbqNOZmZPOjLMEpF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vaURM70TA6M1OWC1GvZgrjFGooLKY0Gr0Ajw4goHncGsjjjL2pm1BqsXBybkt/d8MGKK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0D0LmBFz6EuXD1IsXWL6XGXLi+pewzcSnCV4Ss5FgcSBxRt5HB5oPi5iF3rFbLyxn2Sz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qzNYdo3M8ILR3Dv9SkOMLd4ZdYDxnFgc0GkEQQ4WA1cRLjl6ZiZCd5eBeIQCBu7uzMAj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2oeHMAMNwERZPaLp0lwzoNcyTUEyACw4TXT7RfF5iFhvYQGJTsI9hEc4ltUC6Qi7yLG1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W5sOsrYsjDaIhZACywtzcG46y6G8QrZEK3BHAuNEC2JASqdoKDtA3N6Sg63pDBq6Qu1q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xAZZUVFeUWGaolUKd4lXTbMNrIOGnMDbajikKdIr00IS6UXHgYUJwJzMvS1vFqCommDS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jvAFzAReHGWLxFvMelRaGpmAaWkFJVGJl5Rg50ihMEvLcVtx7RG+ECLoxigN6xFawiXU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4UM7N9JTqpAigJtmFskqt4mkxC2sEAHMYCN47sNomdWU00kGLTNQKBuITCQsgqcQl0wp7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FiwRwMWWYSFWgsCw4IiaNxGtLgzulw2iKTUYrqahiOrEA2IJxG7lh1jpuo8IPqBB6BSd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6vUGD6MuEMS4usWX6XFqPWLGPFYnaFs5HYgUImQhvieql+DLcIRdWKPsL9y6tddIjeGYW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Yy6aEu1KxACoZZURlr4lhZNkl5rLAb1NRXoNOkcbqKYEVWqGNGI8YIxENohtKtoEJmpQ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NdWxAtWooFukSyqg3iQeefMu1jrN2txQ2/maicCeJ8yghR4LDmrw/CXpruij7ikyOrH7K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Yuu2GBLLzhtFHVIQBb0Wp0VVCAjLbDC8dDGluOkodXUGIOKxLBXEotVcAGjWBrh1gqNZvW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Y1HOZQJACgNxtAm0qvBUxbNFwpMaZzMS1RtUaUbEahXGMTdWquANszTQ+dRCgKQJXKC2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zSUygXbBA2oRELgQ7iqINbhpx8ICVG5VNcRppHRhZaSGrBLWsgQ80E4XCKCjiNs2qW3r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mV0YB5DFRu2YhgWeMtreIYQicUiexmoUrgw0HvEd97RUaGNYKmhetywk0DjTBVYcwQhD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24DQGAHCynOY4GSFHQYaNkHGAZykfBhdEQhb6C2Zisow1jE1ajmlzKfdCQQPoDCBly/Q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D0B9VxYvqtS5cWMuV6DocmMKnorWA7Ra7HicYwVjvwSUaMBMrnEw0SY1bTIGsoKRlH7i9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TmOr0hb2nCMoRYgi1lT8RSF0VG2Ga5KAE/5kEfxDKN0QBURtgaAgNIeBE8MStwRaaiV6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YmR0Vyjaa2NZZxTTKKUwdU3Mym5atYu5lZC4HJMwM4cSkbXHEZ9y3KJWU/MxajsT9QMg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p9wFNGq59R44roi6X8GfiKNdsX5EtA8KE6YWBLK3IjKcLdy0W32jU0yXCzWouokAs4dIi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rEXOqpgtY4mmsyLS3aDYVpLNEb5y9FaQM16yir14wsOMEBS1iq8ouEcxH/ELU0lcVHVm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6PCUaxmUzre0rVtnCdoIaxB2gm6EJwnCNrRpTKTGKZoYicyoLTLRaxmjDWY6rlrOEqQr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7KeYMRKec2S5jKHJ9DUyojzBiAC0KEvoSoZhLeUGBplqm8QaPMu3PMo80trUjfKDGkBmyZ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Lho8Ze0ltRUW2wHiDlgxYgy4Mv0XLlwYMGDBl+gZSVCLH1Yvo+jGCXBOa4iH1JCKlayz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Vm7mYsJfKV0v3lc3zKDd4hYa3BQKNRrZMYjCOn2YDwXRpMaKaQ6g5pG7YYLN9oKj4Y5g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LXHjBoBdYmMus1BvwmgiVpSOk2S0SDyDhFuhwlzxtK31qpzapnoxBMA54QaOELixvQnO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JiBWgTGc5nD6ioweIrWGk1JUbYhKYKSZNUdYWoEa0iMCoLKSrZi0lPRLDoxAtuDytmbtI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pVfZhzbuMpKcZwP0h3C8vyhUDhWH6hqg8rIR1wKeyFjFWORiNv3oxK01dlqL05sAjerp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kTK5IWq2qhBYuiKy2Dqqu0bGccIhK6ynYZoozBRGm1ywLRDOpMWTaCNlo2Uu3jDBlt5S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5BL6EE0qUOu0AekDBCxkLCoa5IMrJqY7yqdUnGOV2meL2gl4RAV50jaUp0lrosheTA5w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mCl0xLcQjtXBwuXKGMVkJWDihRq04qKFY9IKAuiIFtplgLyxbCxKUXiIHdIQDQZhpWoq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5wwNS4sm43Mkab7QYRcGEv0IQ9Bly5cGDCYS/R0leiRIkdPSuPqYB++n7hQvNkPqVoeR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SkPcYQrXZAr4B8wv8om4XSD9xEEvEFt0vAgNbD0jkxjpAraWWg+8OI8xZlUzc6mDqxc8S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meMwi+WWKanch0Ws8IKFpfGJBGXjEWbr0hSGsBFd9o7EIICMcZR1oMKgml5Jdg2NyHVL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ek1jwTVbgaQNSsvCJtzlwjvM1uUOduEo2aRCqGkQpC06YrLdwlocXCWTE0JwgX4VF2DFa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3UQKd45jbG0dx6TXeDaU8YRZcYdHGJxOE0yCTYDGIJ7o/EQgQbeCmBEZKMBuweJB1GCH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i0m3SoFIMKvhDQBVOt6xOd8XkhSGbO0waiTAl61m5kcr3mdF0NeBBbJtlV5aa8tQVqd8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UK88WptDtARaoL2DKs3gO6zpLbdIOtGJqjAQM1vAcUHUvERbJAb08wXRi+SLhjEw1YRx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0SLXI94UFIsQvEoKE3bpKVhmE4MA7lSrhawUeMqwGJbZVxwREKocCUYXmKzwRtQkFskW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U2JW1YjVgWstcWlWS0eMjENhbEig4xgRNS1QpDVVHQBlxFhdxKXZzltdT2IQg+g9KgQI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EIoeiy5cqJ6JKj6Vcu2JsBZ7y7Vip2IjZLC/GR2t3SPh3geTEr6aiFA5bEJvhja2Fa1L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hNGcOkpvBKXVEYa1Zq5QLZZK7stz2hdOULlqywFgJTKnHWNiHWusVgeOURwMHCWDYJi4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uK8EpNXghFxwbwmmsBvEVcG8Dje28ZUPxAIDXhKXEZRVlrvMxllh9RrcFaxpBnUMdIro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gF3JshqbTBKOYJoKHBnKHNo4TMvQ4QK7eOUb9CNFnLxgmTdlOMtszUa41pFBYq5nMbw7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0GbVYhvHmFoWZzN5ldTd8yuyJ4QEa6LNBbMWByzAIFtBa2mjMZakEbYx11l8N3PMbe0NY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UYZYNAbS2S0wnIJXZKK4EDOCWliaFYwQq0zhEEFJw/aXxIbW/MPQHKhL8gPuXK/kpCCu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uaqPN+pdkrm+UAVTwBBAhbcDFUM3DZa8EpqWXHfFkKPzAnhgJcsTTLUEWsYAdSFDdRGn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KlIYlrGznWVJhhm2RTFQTKZDhCa6cQ3sQgqJRpnEwN0SlsxNELAHQxtcjGJZgjMXDFgL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iWtzqnMI1SmXepFtBlvHfB4TPGfmg1hDMIQgQIGPSokPQQlYhD129Az6JKjEj6BDXWVD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8zHoSt4jH/Mtw0+xKHrcwTCJaFMTvmN7GNC0jTdZ6S+VNglpKxiWoH2pZdXIY2vAS1r4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7g4xLrQQFrNOMRyMHCaKNBtLPkUEpxnTeMsWKNY87rRi19eEvyN+Er1VnjLZFlg7HCbG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KNmnECPFYl8OCpUd7JVnwbQsKNyW6O/GJ1mvGA0KOOvZM3DThBWwaSnCYFaNZSbGrtE3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ZIsa4zSFAapa8I90XPCBELVAxCD5Yam8Slya8JoZ3cq1pfzL8aoPVzfeCJbhmbNxqxyj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lD5yultfeEPXzCmmszxmWYHhCmFTNKqYA95pxaF9ktZaRR1EUrUJe7ItK8kPLS9sylFJ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LdA4gtbcQsvXnKEuVgioHSMjaQEm1PAQmnhKm1FEUMFzVFbAYjY6mqLBHaOWF4oeYzIE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Ws3pnF72JV0oiJdrXSUmrMHFWNwmTBkJrIRmro3tLhTdQB3eYAkObiKM6Q0lmcQIFyi4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G0KobiUoW8y23Ns5RLDFxwpFeMzHG0zBWswUdpitZRRJrKEUlzOgO0MIEJohCEPTabeg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GJGDrAuUxK9NoS4GGhoN1qYC9YJMcZfOXCoNy0tAPLA0bRBkgWtd4C1ay29S5aspFeaI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8CIbGSBPftpNpehrLbD0Yl/wQ8/CzCZpwh3cGZYpugJR67MTIesHdcJk9TghqsrWMYDV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/CbhTdMXCG0xwgDF8ogYLTjAirZKQDpWkOGmxpMSbgmEKNTeMNG27RVS0ZjLwx0g6/CFt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CdtHVXvH3bwPDrA0a2iMhYPslYarNucuhWblIz5iE0uk1uSWMg4Npe0axFtGvGOFsrgoK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MGIjWiYMiKXJZpR8kU2mTVx4yPJjtIx4BMiMXN8NyO8Gx8Q3OsscNHOJrCl0RFeNzSmn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KPoV4EqsaaLBigBzhBzi2MycPesy56EGZOZYF58otgpYylYl7ylFmGaG7GtpgvV5AgFz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qllC5ZGSobFCsuicotLWpVVBIectMi9E1Wt+YwBtUGVGyXhVQkg96pWJB1aFt2r3hzoU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rDVkvTCa4Ojco4DCFbkVFcDUaSxY1ELDYMraxQRWTWYTIhMhp0jXWEFrCsyaSqI1tMQ3p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N6ToEqa4vBhMIECCBCbw9QhAzAgQ9AgPSvVvcCiKKX6DL4w1xDY4UHdzMJFgswlpY3iu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SpZW0CMaKtldlgw0Y3mThOITviXh4wxRFlxFWszMKtl3JaLqPCK5LZgU3Ziqq9dhFJbF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q11jeRl3qFXTKxjJmXfnCYeIgDi75gi2xKGI8cagLs6bQArWnEgEL8Rhktto3RrKEFAOo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IoFohocXCI0LctTSZHG0pa2kqzLSYWLxMtt0qOAzxiEpq3eEYqFJFzk04QmuNodANTeJ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8RsdOEKX0ILN8IRaLrGtzRN0DZWvzMCqo4slLDe8OU0mEaHySvRPStYEofGAGkfZiVncP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tcJcsK6zQSnQqIW3EBts+DKyriNFF7CO3TE9obd4ijG8TrFbk6Y+mwckVAYCMf8A7CzLM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wSrbkK3B/ImciVscyl9QlF454M3b5nFGuE1ms3LgFsnrLLjAgRwolau8GZcIriY2KNux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1iZ2EoBbRaBtBo0aOWsBmalHAPigcmeMNhayEckuwUlLFjbhAMoGYx64u2ZqbGy2ZKrst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FA7jcB1zDIPmAo+hROacTMAIJx4m1B8iHqcIHpXoQleioEEECBUAb9BBJFIa0mibox5e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UaoVWty826mIdS85HxANqcFh8TxBieBfJD3qT7m7egYrzXCaWgTOsHcfEqmrPSUC2B2l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bUzXLNW3T8n+Qlq8Q4MMcJmym+sCa5sMKrzNYtKXGUnfpC6jfSUizTxlH1Q+XShsrG8M5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QVqjGzAnYIaKtKKMFpuQmHAzHEbMVdnaLAK11BEG9MMuW7SPTRrekToaxKHihah6O8aD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ImkylGhvGuDzMy4penLWUam+0Ni6cIlXSU0PvOAtSN2c0owPEXbaMcFhpxiemIjOtpuj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3gaHGDdzhjG8jMx4XiGMeWuYfU+FwwD7YfiDb6vzJ4ckna+sW9jpDUG8RGu6nMMdUcW4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R63ADFUpxzmB5EC9VEwxWEpt2RNOcaGpcA6enNHR0lQMSq1lY9FxrQ/eNGQxR0y6Wxwn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hD54WxoDDsw5KNPCPDOGUjPjF/Yw02X1vxE9US3Blz057EeFKXhipXnLGREE6OZM2mwo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6qxNIuLA8DQl1aL+0rQduECggi8IjLKgd5aVzwzAUqvnAqFHWNBYc49W3WhLypZgloXf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fCiEsM7oIIJxgq3DkpCEuxa7v8iAuKlrxrCyG5RLAjSZhG5PaJUSJKqCVAgQ9WsqD0Al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QxjGVAZUYoqlh502hxf+wM3DrgrpNg8IpaCOVSPJgq1DdSMWptX6R7BXa1eczAFS4ac4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ZQaL6QTiyoVmn3lETAVnRswGOKCmTwcIN3TECNukowdNkLoMo4yqBoQHW04EQdBxwiCz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8JWGLwFUvrWnCMqmOZFjNTU2bWTeVQNybwOhaxrHFwlzCcxIrNYNlFXE66MVbFgY2NGm5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BxgiC6G8JTwpeu+sNqb+EdHDXhGd6LaNOMSXJxmjVpNUW20WF4ybRXoNeMRa9006ekpO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mBs1gpga8ZnxarPxMo6r+Y0LqadCJdo16EIyHtEa+CDAdT2qvmLtK9GNmQ6MH+OZMNUc37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MAk/20grqgAQ3Yq4tVFdYpw2HSKbgYKOWDjK4s3BRLkksBnaYgKgeGC2vQ4H7HJtcExd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Iyau+jI0wNJXKARJY0wruCwhC7w9D/YqLaaMQxMcmsvm2+JDyZEYhTgi134IpivaZcbG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tHLkZwUS1UaMqNNmpj6bRxKwGjC0sCa5x62Fb044MsQhruU+5AcECXUmfJ7zUlKHKhlU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l0nWQPKF1ETTjfZpC2FxKAm0VddtJrmuPvAX2fQ4epUqVAgcIECVAv0bejZ6NSWViLmG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EqJFF3BDVsL6uYYBmJRDebwYXgqe8IQ0FSxqgt6hS9IlaS3ZCtXsjNj2mLa1PEw6MoSt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DK1nGspRytJS9vxLsBTikljo2jUGrGIZQPpBMM6GalEAuzWB1DhHQArG8VQRqaMRpa1J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0NNhd8Ii2u8RHM4Yqvf3l8GAXQgqZYvMZApXBUvaVcXOCs0HFMgoAhqKqNo7O22hpOjwl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8YWhfMPcnD2SxpNIFUwqhTKbxCr3S9ZvaNHMh2RpwjY4gbzAdiCOKRBc7tHuozER2Eubq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lrxKlTkiUcn1DpA1xKxEq2JKQmmWqHhlwKmWy+ctoUUQyUXUArZHLlURrFWxSjNQ4MCF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a8C4Dj9qX8xbQ9ibgWuLox+ZqXSt0+oHypJYyxzmoC8R8Jr/vEPua5Op+UGpbpTAOoaUs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gLjRjDC1Ll4HZFl8UBQPkuRERxS+YiTOfQEYkrESG5/AlVcfROkpWSXuRBnRDsGSA6PN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qqI4MjjKGwdVxRhb0Y09eihlaiojIwNaSnCUnWxQXbL6xllxnJXGFmmkLrTEVveAs4wd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kySuUf8AwFSoED0BBDK1mUPUiyIaeiqgw+oOUIPUKzz7ImV8XPQx9Q0mPSpQwqAtoheh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yq1hXZmF0jLq2EstkFNCVM33a33loj1GLAFrwmNM24jKrmOMFxRkbwdbtgwyuG6cIVAY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OCosco5AphopeJEdAyxzLXkRI1c8ISl13mIjTOsbxjrrEoZOI6TFYUUbxg5FQaEWbIEd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iM3AGQlrb0BpE58KJsLpDXlLHFrWszzU2SWtXq6kf8kq0BjhL3Qxxmy2QnBbGsfRrEt+4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eu9TAE6bRb3obVC1zMG0yqNeEtGjWDQfeExWnGYOWn1Kn2tAGspYcy8znDebT2r6nSZ2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ROAz+WAUMXPma22YIqqQBYjONYPeLEY30g1JcuqBQcF+YGs1RYiqSI0DSVkC9E5RFFFE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bh6LBF8wUlcA4FHzHb+gjTYy/QC57QMq4oAtMCO3jB7jLNv6RtnSfWkD3j1PWP1EMHrQ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0AvHyzNKfdKJRrsqLVap7wboRRqS0rOYejRc5TMuJr2uITha0lWgHeZmLXjM9/LT+Qm8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gg/aXEW6u8SwBXpxil+QRyUveaIHoy4OEbjLFbaxTXQSDkvD7y9ESxBYzpKpu7lKcUvZ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KegQIEEDHo6jYg+o2kFyo4RI+reBCkTPosOkl4lrLX8mGEuZl1LzrBgYClfqFa0GAapf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qIUlriVoiuGI2sWvtAA8FsYw4FwtAu0Z0BWdY05vOQgIVdWLTtVbpBHS13iTFzcUtqzm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3HMoKxlzFKMy3DUWool6KUYwwusRoeBY8MAuSC7Q3EcWVUO2ga4ucVq9GxnCcGYOyAGY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JoKGTeF0bTHJEsNnl5Evu+XqJtzq2mU2Z5ym9PfWdg7RSlWOIjjvGcIFGwJaAgyaohhW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Gljl3GFEu4dRGomKFMBeOc1PY3l2+/ZhC2s4Q8l76kFBdnCKLqKe/KBoZhBN+3S3xHP68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SWxntX1L1hAKwuakJ2lUWQWKruGZiLu03M8hab8oGhzLXq8S1LFdIKmku5TwWQZEXVsH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klRWVsfdCqfEK0gVwlcIjVR6RlksRfKOcYSDqQ4Rl2jNrSJbaka9Zi2xaHJGOiZlnxKO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CnN8kT2ynE9txbGctUsZZzURqYOWubD7/Q5QPMx91QYv8n+Jod6aa1HOnzC16HsQjwYI6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4ON37MW2XtsRmaKrWzZDmBmkw1HNe0D/mpB4yrBhpw1yhToOkpU4KSqKYnjEClQN2s3Gl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+IKMMMJR6KhpCBiCGIE0JbBhA4lcVnokEoEYsNsI6RhrABjt+aRSWdqkD2FzD4logcgf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4osHXEy20vC80n9fyiPegwbyraX2gtyBAw0KmLAYDQtmUpimg3RhAtWbgwcICjtqFs4HC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GGNvKZu5wqmVRbHswugh/kQcoANr9Qu143PyjZwsJAXVw+4IWytiM1XFwRLrfECtDHBBt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HFzlBUtA1j1DAaw3dgNIhamm1RmLWGsc9NQxF/c3EcI+T2UHQCouLS5NIMyDbdX7iLdZl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L203JXiNOEwQqyt4LSnoRhnC05o9bSTOUzBFcdY2EKvlAqYATtgJq0SGI8idyNoSktl3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13EuIgbJyl1q05Sps8aU/wBguH1TA7n07FMA5UbQ/jc+5WUp3vP2Wqfeo7mNsQa7zkA9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Ia504tOBIrAHbD5mr6hPuVZNrAYmaOdIPF2iLqrSC0IinxNQ56wdajXqQUHU+VB8kWYj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8bPZmA8F+ZZEehyizdxzeIntCWKpWuBFco14xZJ4Rrn4tpzgbazwZam1zMhDmgvnKdEHW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n2ILAieazB0sQzTdo3LcKvD0jfhrk1K0PWCykDcVkwN4zKKgPtK9XCmSYWPtBpub1c6o/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RbhclIK2bZpBaeMK1smXLobn0jgWqO0wBqQMzhNQuiLW86RzLlJ0gClGUUF87glukHLE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bgDhlcY1INY7whp6Al5g1DMqVKqDBjxLl+hz6R6Vl4iwgRFZen/BHLruIj8I5wO0Q0nS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x+sIp0J8ibaNoqOkqW7IG2h8QZCdki2wJS4I0C8dYbhUc4qA6ZLFq8yhr7bzKPCgWsfE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6WVgXtXCe03CvjC434G5h+xF10ZLzb8qJZp3xQ+4ZDmlr+4hd0xdnzcumvFYflFpX/Qb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Cu8PvR0x7+kRpA27f2RZWD/rZq228l+GEydb/ljMkKf0CZ2LWp+U1haeq6wKrtXBd3nL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S/KACnRcxR4DqqLtDkcoVYjjGvlNL3GpMgUw2mG2zHcc48pv110Yt2kzfv8ApFnE0QMQ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Qst4tqWrscYDo6cIA1l8kUUQb3KY5oFl5lpqwGgjxhmCYF3RpYYjm5EKRXUzBdhSU6qP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6AMWmIbvtmK1orDPCOSsZYZ2IrgShBZqY1mLGQK02hEt03xgpEUI1R6lHaYHu1wiUrpR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Aat0L+I+auKkOrAbXNi41m6XloIttDHdKkDyNJnhFqx4gAV3NIDrye0vS31sW5sxdOkBS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BxCfaKRqKFJk1GLMRrMJkzLjBFpxsezGKqkO8zVFgvkhoimeKS493bkwIl2hrAepL8S9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MU1tUyFPk4D71gXx0yh0sFLYc0qIaSMFm5vNzG7RuCXpFLoqFCWwNYg42zGubbztBTMM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Jf8A4KhmWiemJFiVGJiOr1XLx6ECmis90GI4l86j1lstHmOtBn74DnB5hdsmK3ljxhBL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Y3qWMgJl3ISGlbHRsa8Yy+bjGrazGGBWJo1qnCCUHt+GFL2aYo2dcIIe4z5imN3PmC1D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x90n2IE30qPkiGhci/JPqRUJN72MQMTWy/NLq7e5NTemNxrgWZfkrBlf5JyXqRBCieNfy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XenP+mYIYf55gKgfC75uYdBp+xC4gc5+SlSedfiKCTAMUsTXU3l6mpxjcylJFzOpMDKx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CkZ8jBuTqBEXd9UbdWW0ZyTffnLjbsYNmhxmSvWTxMuomkqGjGdDNcytRJ7LEBisMs6TB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DSEKjXkmlYwmC4GloGlpA2vQmgXV7wleKOpvFWnKaRuWe0A+iK6TosLnXVItofBwSpqz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atSCrXKH6qBic8F9pa57vYfUCzO+b5jqw5kFsOEAVa1mIwOnRTJ8bB0gxmlt5cxkNeUu2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75Y0uoxECU3PdBdYLYiliPI3p4WMrcoZuNVhi8IKsSdIhS4S94+XpQHLH1FIYLqhaw04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0F6LLy4Z6Yl3Z6f7RhhmViViHKctrLvzCUAaRClgPiBhtqVZrAybzFsNOtTPVqPspDSXU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whfGMIZh6CBXpJiAqVmKOXiLEuOEFRS4Ny4Ql0qbhRBRHSOfUzibqjaW2HKCmErpBBtcE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5xUlw4Yc8a8oovEeVsQrRLUvjhMxTPEgy2eIxQneCpFFlliq6TI70yq46mr5h/tw6RfXP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Xvdv6mNvRfqT/SrvF+9W+ZXzJYM2L1SFmP5/llPuoIA9oj5I2K/kfZCLf0kHdboH4ZuP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O0nzNOnUvzBfmWlPL6H0yrSuaPuIvzEh8VN6P3E0B4jwloqACFxhp5AeyJyN9yIjhc2k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GlLX5eEZS6G0ozLTac0vGUeY0i+d93GCi9LeKGiQz7DThE0O7eM76DZKCzEeRhiG6Gsa0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5esvco0MMftT3li2UpBKW1Roaly0WDnjNYjWYvBzFc5ItUWOMwpZjVNPRbUtTmaGWHli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NIs7Fzky/aMbZEdRicsZxvP3KaDY15QRcezEIJTZp1jZFikicuktzS6XacumwsavGpE7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QopPnIWZ8j8oThfAX1D+9FTLa4+yIRD/AJ44wentwvwO6AMkdSUVxgl4I0DYMNtIVXpm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Ei6UtOBCKjhHSOzm2e+Y7mzNx2JQc6Rch7bHCjyl+I84AJuRJuCYo6CRgFQnshzJsVEQ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C7w4APxgo4QxFZ6cBgW4jD/xVa+gOI4RbnOXFiXLly45GYy4MuDrE2Ol0uo4x6bsZfpkX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iFDCjkaV0mBV9oUa4lDIdbhoMImohC/xI+jhswwpFBvBmGlAcFpuEAGjRwhSMO/VvDWBY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qqFzkNsP96Qxov+SonU9flsxfQv3B/BP9S3TuVp+cT4Z7JQfELJkfD/AMz46j8+mKp/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7lCqfUSg9v8AzG97OkXudBSq0+n5jv7FfEVajdTBfmJ8zQfyUhddnQY5wLYFsGsxVGvG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br2iEV6LmHDTRuRWVTHGapbG8vqGg0YG5c71wl61s8JUa1GsBtd88eMsbZvEWG/mj3Fc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1ELpo8yipSzWQsIZu/7hef2Pwyjgcf4SoperJYKsPOKshoi24KoYRhlW85T+kaXaqfiM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gFuhlyPFrcyZX3gW0WukyKUqMa7sPsQgI6xMTQx0zFa5ZQjjfTWClv3hmCKy4JEUnKsO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G0Nobi1lBZc0fMb6DffKN4xLWkPoEXNDvE6nqJRONE0uM2OikQu/xQqOL0xTQh/jeCtd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+JT5hYUsYdVgVR7GaEY9pQK3Ed1fiYLZTnGOik0459JQSuznfcK1jqfEuLzmo15AqFvc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IOMxoCqBDmz002G6v2BtW0SJ2qHm6C4jWo6Q0oJtAEgUlMsRgpzX9gXiJ4gvSB9BPErW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DEGLcuDLixLgwZcVS70NIwQPIchLLN0DEzSqMsh3zRGc1BXYkDDyALvaJ5GnkyvF5hWy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LOCabw4QwgYPMBLd+YKqFKGkHhjSJhRngwW5eGsxRXjPKPuUwwi7Msv8Xzize/42l1ac3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9R+SMV0X9xLCXJI6nnRviWNnwf0zSS5I+4PovT7CAMOxfkmwcKl/q3BjPYl8MZrujNu11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5Zlbfh96Kz0X+EYNvclD/NnGMPFv5QOq6wlk6DEu7nY/DFlqVuB8RIH4VBMnDjaXIGrq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m8QHFtt4WLZCg7WnCCdFGnlJXxLVX5coaUd28pXLV35wPfQj4KWVC+SEr7S4wUgc8yVA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fwQns8D7g4CHFvzHMd3/AFA/dFftC6U6lq5sJXkXekX4grf+6NmOIlx/jKGy3a3zA7aC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uCdQElJuTCg3GAMi64c5YwoyVWIgqx1lAbHOop/JvvErsCntB8PQGyJQ3wmhirj0nSG/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Uy8ktVZFeBSfUZw7i4JWi+KPHkoJtDyf7N0ICmUnES1YgvWdUaLmC4b5gYmcGrLiON5X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BehphqoYHUI1xCMmsVqk43jKt7s1lnUWXJh7XeKk1ceeTI9TvEdBDQGL/IF5kYyxDYs5M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GhwUH6RtojXG6VCg1FkORwIZSlmV0ngRLpWimCHeBetTFpCFRYsLJvOCAeQ/kJxQyixDZ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VQ9DrA9AZleq5cVDFcWE29BxHqOSWGhA8PyJ7HgPuZ3ltz7lhQ/87RyjeZ+SLFeYfZKP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Za0qHBEpQvmIb6iqofCCwt1JZ50L4ieMJ94F4lekqpQzApCGu8I22FwZQUimEPww2AGcQ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xg6UoPa1+SYXbSA1nRfuL0PZF/lZ9ERoP/bSWcDtIi/492OT7lC67lvqe9vLVe2kHbTo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nyD7Iy6ZzUAtdGKOV6ovqZTp5jepeX7R9p8+49mP+EsbTcnxCmj1T4ipRHMkRAO0rC0e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PC2iC3tS3Ss4Iq/CgdwUBvLjc3iL9b6iTNatpbcNWC+s2qcL6GB4hDLDS4yp0tT5liyw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MtJgsGPhLus0dCDKrI+Y8Akbou6RK3LikE5ksq36iAyxS8DeFHNYX2QDUpr8xzbFJadN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AwR1c5Y6rqMK1xI6MLnxJPe59qe9paatY4v1OEpp8pAGsGmqxDMYArTgxpz/PfcE1elPx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9XMNROpG0uLWuH3A+4zMiGvWNW9B4MpybMjokOK4MaVqUawYMB4wo0aQQm3OK+BPem0Rt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uqliaQUZdc2mxzsSY3qZAvlClUsHGZX45eluzTxPSGVjmTSAOtoRfUb7YiHg7S6JSzXCK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cMrGGiBWMjAhw06mbijWMjowOCFZxUBYuUxzhmfMKelzBY2fQypcvBcaTIjWJK9AQPSvUi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iZ9NoS4ldZaWXMcDxHUN2gX/AAi6J5D7mtL/AJayh+gajvARR7Robq452hiLZiWJ9Mbs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lrEYLeswL0GsZk9OMNdBHcNJX9h6kslWJZwakB/NfuZIve+otl9SVJ4p+ptuqL7n8iQH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9A/UctnosRZfe+45oqWe0kXc3It8KHzBtB0P3FH+y6Q3SRKP8R0ZXr1IfcT9hZKJn/Z4Q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fcS2XsZk9yf5DnsK+otDhgsSgoNO5Bw5A0ILbQriltSwPdOVwb9YOwDAaECoGK1gqxM8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6Mydbu/ONA2m47SWWOGDa2gTyam/OUt5Oc92+YNaSrNEaK5Raw0bhrniYBGF4m+o5lBC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9My67UX5hc194UtQlaLCrG8QXqiI3hgBZJkBr9kE2XLLsRXZF9RFTPimPEu9QByBfQqH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s0dupmsHsZX2M3b6m0Pzp8MSAo4rG0iaABSqiFB3QTiETvzYp8iy66H8hepXA1Smd2+yF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jiDGzePhBFi6qDuxDO8yTNWnZihyQLrAGIAgfRZxjs+JFhsw6iEqBhYNpRAvV2iAblVt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i55g4zBGWBtGkNffYdTb0Iw5m/EuTlKoyj6XadyUoJtHuikL6lysjczaOYUUNWFyUlc95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aZTKGH02jVTBm8PQVHMqOIMuLLlxZcdI+ly5q9GoegzVHw2b2KipRrc32N9JS/sTNwFR4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X5i2TdPdCujHWHErNziHHFmxmmzBZqo2Y2sc5PKNSAoUNa1mN2T0f7it2nM/TFHnw+Jz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Gd3zD5VeG7uqQ+bBK9OsREdE+oj7gU+p9WD8kcnYLxmj6J9z3JvxM+e2ZhxPP8YO8G0f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2PVJQX1YPhlZjqKRfiAfUcPov9kx8lrFLnFQ69Ih4Dg5wV22BmLMIgbRt2WN4gQNSGNS2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qO2VtGWrq7c4U1m/zGByQdYd01h7omXXNpkK0anOV0loac5rgFZUOsNMR0ZixUvDmazl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uoco/MTRwxp2jomcLaOKtcsQKCqsqC1Bm4E1mzgylKUyOUqW7sfLCXBxFjnCilxtL0mT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PRlDij1wRi6jgdhgYVArBMb148pYFPK+YSd1p8yrXsp+CSwQHRYZrHOIFiTmY9adII5x0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0bGocOl1rvA3pMW/5A54vYivh3OvExgjkpru6sHsaJc0+iMCFxyLjUHS4tB+yiarCrHqn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AgdtXbPpMFo7iUml8AupFvD9JanBudCYm0zruRDnAlKcAxjOSqPaOA0kVOBOKYYmYmQy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cUWJj/xeI+gwfRl4iy/RfouXLyxhZeJcWM0m/pxhNUUuiHzYGdTrLRW03ha0ix6vEdKo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aSsbT5I8FBa0jUEt3tKLn6U+4gjfzEkewwBqsWnjAitucg1uD9oXwwn/ABvMNJ2giToO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1FzI6DmX7c/DP8wu0YDDdD/LMte0/uZKbNcs5zC9gfqVadQX3KGvhJT8ZH1E9Rcg/URu9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yT/m0fp3+Jbv2xB9vHzEYJ3vmK1vUktiXdCzqQ49YEahKIChOmRImbaiOL6w+7vcsevQ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BVO7R5zQdzRlQrQ5Q3rqOUMJL0QhZNJyLklQouHujgKUtecGvNyzCJFEKsCvYzRm6Iyw9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2l6olbHBEbMsWo5izgzcGajrLMxrq+ksxMW3ija+8viaQV3QqqR2I20gjKYOMszV/adZf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hXjvCSaD19dGGkrFdBaM6X/EIYKEVqaq6NZqegw7VDeGCxmUutF+YGC94C6mjWVeJ0IY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YUpdIrqYl4K9Qy9tPTF3B0snyRCBkrycxNFHaTNxTNAb7Q4EiHEiS+TKSnVDky4HkUC08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erywp6picC6wTLnBmzdLqDdhWX0Mb/OFNxMLR3m17kup00lo+wxjqyyVoq2KgtJ8IrwB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lAXMkXk8n8g9Vzb0uX649QxYsuMLLl+i4vouLLix1zMz4l+jDlmf6qacohcMBThcKDiD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/EEth8S9PYYOjbLesAqy85cLkuJTS14EA5Be8IHEBsh1eCgM3ymLCOhy3cclDafe+ZoH6y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/ueDGn+Juc4fbfyQLX/d3Ivbf5rqWOedT7jrf9zgxb46+In9d+o0+GMT8o+4rRdWgp7kU2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8sj4YCY7cTddKz5Jwf5P2S8yvRYn4T/csvv34lGKeSS4LwaqbBO5GsKLNb4QG3VDHJNL0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SxnItoam42l2e525w1UECNDqjR15IMstIUVKFCt5tOCuEKnqwmpdx2BRa1U941YnVX7gW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6nzSBMV0VEYTrifsJclwBWXFbxG8uJ+oFyVxT+4zSeX5YyyPVZc5ifJNCj0SzLdMNfsx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obROKSNMKuUByaMS64uMSlVmIYGXlKFrf8wXgTlEWoMvjLTBVpP9aFTMqPCXUGa+cVTR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cYDRpGLGfXjLIVM5IMNoXvOBM1iLjDEJtCXgtF95jGlpzTKKS8sZdRY1hk1CuxJwIE60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9KoOk1ljKRUAUvdlFhZVQoodEQEqqYK4ggDJhQjD1S6KQtrW15NsiphaD5EAskuCfscH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l/aBlBuZc3HCc0iNojIWwQ3FQONP9lwh6jLly5cvWLFlxfQsv0XLxF9Llx39ciOfTf1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uMRUwb7TISDcjZdUwaaENcfMQ7X0jtYbuXhsw+FcqHGLxFCjojal3hWULesUiyutKlK+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rxTG+4W+Je/CvqW9nY/ULcy5SHtgf1BD4FlWt6inFJyIHVdUfcMnlE+5Up6BkC1HQfub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0dFOofibEXQ+Jq9ySfCuS32X9RUMA6/s4DrJyfqC1XVn3Nh2whCeoWr14MN5PiXKasGZVe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9LyXGNjcr6RttKtvzncLvzlQYM/Moq6HCIUrwmScHBM+nRxgSp3PdKIAZNIeqjhmNWsO3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WKIX1JZoi0sMEMeKVLQQbUDy1D6F0izLpM+5iOmX7ny1Xygd/qPqAnZ3/UF25WEbIqEA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pRvUzAHfhm1FFarEvDSZBxfePtu/oqkgKnHR9IIzTyMXlfm/pg229jA+pfPXC+SZHuPtg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bOp/Y7YdGK1/dhdOiMDuyck+5lOxtMeM4hIFGbGFb5gtTbuTHg0bRjBRXHSNSYPmlpco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4Qmu3pmEv4B9opesvEvMGZd4YMUtyn3Jc1io6KcEG68YtCGRxi66OsRsq2OjmPCVo13z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I33ZsxY73dajl7XUYHS25mukF4yESqagYoWNE2hSIawpsdoazWVvEGv2A/cIMGXiDLly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j6DF+hZcH0uXDMLQp6Vzj6E2mhLG+JGU2Z6wL3S2FtK0l71xLZpgDNRdVEE190LPwexM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J2bxg8NnGFjkS2FMlaAvHQgR+jfJPmEH3AadhfcoG/8AA4SvVdi/Ud0dyUE8y+4rS9ZVu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H1F2+0lhU7v2We3Bg32VP0DQMyo0XXUB9yj9gQR7BfkS16I/kd3dFRTVdyVoat0O4n8xz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5Qa+eMQR2YabzPZjgYQVOWkViNRuRVzWahxhG9tlOccNpm33ZRgZzuK8Lj/NIb47pjQwO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eKsm7jEmRw1xE1xBnbXRtxiBagfeMpNIlOYmXYrC9ZVBOIRqLDN0bgQeYE4zX44pzjgS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RE/1iBLK6y3AWXrXJvOAXtiZBanGOEF0XmUjB9GAGXbkYnW/UMWw9RNiZXEIqX/QBV1L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Toe6BtUlwyPCfmaUHnJGf8WYlSDgWKsZa40ATKBDEJKLaDySKy9SJ2oKFIAz3H8i1wuS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E9pYPILowJoe8Sg9ifaZRylGNmXLsZcE+iWY6aI9tLS+CCTELEpo0i7V/aAzFE3JkHEDu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gRBgBgGxHY5ejK4EZUbEMYwAtq4rFrocJucGXa6RuyXcI00qM5di+ujALa8wlLXWKjI70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wgy5cv0XLl4l+l+hhhh9DRLly/S5cuDC9oaPovpt6DmAma9XzYYNDnALcY6wJGbMXYwV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ekMGSZmZT7x2DOhpMERy1kmqhniRXmUeUJNqOOkGbSOAOqBhRgy/YVhdjB/lox+uMB0b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+0CRDTonKtOiP5E9R0DF8Ut8kVNXzLF6x1cStHtfUDb0wQPiiIUeIlH1TDh7qTjD1M2XX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MeaQDQv87Tjro0ofafcUsB1L8Rosu1XjEF16G1wKGrti3GO+nU+ZZqMrvzlKC6u/OA3N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iUDdxuEAOHgiDyHJLjLxK1dp7piV5QsLvBDsPmZb5BDHScUPAhaJXGIO6II4ILxmuEK4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a8RuEqVmCAlTcb/BKq6wwXMwYzcdGriWKj2iolFdJixQwqv7KXhVyYuUtFnpAxw9B4ep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Vl55Q8+lay1NFtQa6sxW0WGLgBzixC9U0jaXSQWYsRjklI6oTXSCWx1H1BmjeTCF1hxT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vQIr+2UIMWeiw0CQAw3KlPuWp0//ALOQf8mI3zwX7lyyMxF1esuQBD5DPkmpQcmDGccy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qVtBMmZhoabMdQ1OMB6lJauG6PM0oBgdP7BhmQ0jWLyRMStuJUs7hj4W7cUcjOxwIsyo4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diC0tTRKgCFhmWMGNFiCWYZTMobHJmAT/ACIMuXLlwfS8S8RYsuLFxFly5cWDN5cvHpXo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B1gxQ1vL7SxpVQpHBDQNBgdnylwN1Lo0mNBSse7Mr7S70u4NRazhgrO5HIutDAEBe8VB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YsXBdyw+PZh99DMAVtt6GYvYh8y7/J8zVv3IszepCvTzglonX+4fMgfcsbdIoludP5hd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UQu92M2Dha7zqiO09hMtPFQb2j+oN7AMVfqxXrOpYBp2zDXH7j7lE1ujJnjjTlMsETpp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UZducLYb6xRcLfETi0cYAiqNkACi1zzHSsMZWOBCK7Y3MBxCanOHHwPmCgxL9AiFi148pi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4L5YBywjdSoTFY5SgYl01Q7ysRIkHaVzx6PpfpL2FSs1dE2UXXNMwnCLq0am8HuR+R1xG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h8MKkdUrnBRMkeUNstXsk0pKyzSBXEcSrMJjgoeiREg5tppAA4XZhuGloxYBdtR5xkqU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I7HFeRM43R8ko4TUxE+LAvvChFBNIQ6Whpzmvgj/ALY6BzJwb+oYUz0D7jpd3MFNOf6L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JK1cGa5I/cdJ1FXBuvM5xUS9Y0cslpJHg5xCWvFompCOgJOAwCqZxGJUst1Ba8xXshxU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AHniXD7ZCIChuSuAiU7RIBNUS7QRIBupAWG4VcNKogotIC8EuF2lXZYpcWXLlxcRYsu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4ly5cuD6EDEqVibRZR6M4+hOSLbWV4xFVox1cZh0NBAygFJ8xLcJQxax3RdkVWqOs01EO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2jjFizTSiIsmoXEFpVhKwYreBfWP3B6X6BA9S8v5jdndV9RQz+i/uUqec2+/SOLc9RfU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XpQvpf8AeME0Xcgui6qgnvCQPV/44wHR+pfcQ61ckRDXpn+T6EH5H6KkTpu59xXout/i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izgdqQF8p+4PpnrQYBs4Q14hoyyasQKGkZdsC9SWJPolQvBBlEVx8kRGDp5QGi/5j6HoU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Aae6LWtBw4wJuhqGEapjr184tU9DwY201ui8JSaLJY8mZmaAPaVB4w0mbTeCBh3QdGUS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Iqq4/JCUWEuogG3CRTHGLpSVMpmqjQbLOIzjOOZYyhWbfhmQx7JUSFhFlmYt28MtHSbZ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QsQC0vVmI0oPRSUEwbhKhV1II7yT2lbWos9X9hRuykGoZS9Xp80K3ZXp35mOeEDg0PtD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pZ8TrhH2hsZqZnLAYijVFzGbdA5qADxu0pLoVqRKjYniWDeYSOUdkdQR3Eas4uUvBWCo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7Q7oDTutzgg5yJHuo+o7QuofcK4SDIx8dR0lTlZTqMp2E4MolEE2Y6Q6RF2uNtZHR2wd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lxZcuXFixYuJcuXLhCBBxlRBAuYMQVIi0kZqcpXrgxnXd/JWIZXXJBTdha2l84DKagGC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3jxFyCO23qwNzABpMq9kWiMHGDpbeMSkMuSVO+0oX+R3tkR+tt9TJ7kfUHo/UThPXFH3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BR8aatQOX4RPW+UH7UmwUq3f2Et1Mrifaw+Bv7j/AKGD7uP6mHM9WlGidfzKc90X3Cml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7EchEDN6JG1+7Iu6f+cI3cFNVtwwwC1C3cgBtbUwMPqiBwxxTMVHVL2sv4jFh1uIF2Wrj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RCLZPmOeyzRreU6ujo+PWLOHaQtJT+WVHedh2mKccAAnVpylKW4vaCS8wcTmmIcGGy7p+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2PCGEYdd8MCIGS22Oguc6yigrEKZSFQ/CEiCu0Q1kTFolyJg3uTDd3KLibkS1BuocmIt8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6ASvTQ+C97gUtiLxygN0zThwtGvDq3Qz3gEpsHaUXSn6Gk52L3lJdPtYjnEDMuRWssTw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K3JonTw8yjFqJuuJFRwIwtxvnr/2BVkFNXU0M3ThfsoBu8crFmh4tx9oLMxHCv2Pm5OKP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8k1o6Q6ZgxipqkvlNQbXALWib7MJS2eYkJcS610gE1Ycyw3AeD/YMuXLly/QsuLFly5cv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GhrHmCW1TdIaqZ+MroIMAWsKdEJgW0vhGYYEAXaEqqg9kiaK0OcsCjXGc/XlMC3vC2tQ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sY62F5lmlFY1YZixqttGPR44wsSSZ9XOK5ogIqrqKmbu4bE7Uu1J0BEtPBEC3io2AvQx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YIlAuzqn3AHzqfcD26SPqXaJ0/mU6h6N9Rpzelorr+59+hldtkDVejBNOnCDb3B9wM0+9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UgJ/uOTDaLmX3A34DBMg43BL5xQgzXBKD+KAaAviOUBVLYJrGKMFrZDRbHEQJeFJ1yNuc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x7p2x1I3luwVW6n2QNa5vTkhJh4dGU5NT1coVd6A9oPoO0HLc2VDKVOwRs00l1VqxeiE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/joy7FAPeYW8DMNkx0iFEpWr5jlZSmwV84ILCciIan2U0zSJjEqhmgRZDBfMXz/MLMTW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DA5yOAhUopmiL1czXHkMX9LMYodSZ6waCoR7yodUvMWDSPMmI9k9iKoRYlRpEeie8pwaL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9gEGmCaGOsGW4EtePhOoQEN7ERoVaz0Xo5MNPSVejFcWZxGqy6GxFzH0cT2+4KUdmo6TM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x0HESFgVkl5NoAmeEq1zKUg6WWGLh32AvxFBgy/RcuXFixhYsubehCViUrFdGUsEz6Ym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btDYvP8AEyDDa9I3lr3EhYXdpvEb0meskuKZhALHB3jHTzHUHhlLlCIdnxETR7yq2YhT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prXNlYGDkyuk7zLitbgSqru4Q1qTmh1RrCc5SKoXhbbdJWZ6Jn1A9X6B+pjzOiTgTvfc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HEXYOpfUEvwEQqwHcQTT9P7hx/0MLPvRS67HqJVquolGjdUQ1A8IOl2FN90FfqV6p6D8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70+YYZfdTqz4luVXTh+JMvj32MRaD0LEeKNQ9JhF63vCo2NmIUaFRDN0lYGVcJXVcG5LT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ZN+ceKtKe6VjhNE4xlUcc4hqwymhcdotWXwY6eWuvJMSB6OUBN0tpBNRe5e0VjWiPaGk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EVEu5L/mAaaS0I6SwqY4RERq1i7/ANGb1FOMWmKRbW9XKwAZJwPiDtmJX/eIu15gKC4W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urSBglg5Si24oNKMazK8+m0NZkDc/dj2gFNUIDigx2RsOsFyzRIoDg4IBiAPsy4O4PtBg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/EVLpBGkNaTA8J6jREzLgH3zlcZt+hRXOBpVXQJcDrc+YTY+sRCVpdTxmjNGUirTUipl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pgBXaXNpUG32E5bP5gQ+/CGyRlgmu41ELUXfohFxnU5Shp1iCFgay8uKgoMly0sG9yWH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2uGFhLiy4sWLLlxbly6ZcuGsCVKiK6DMJwzeCBWKhZcc1hab6Z+xxabKCGrA4jtcu+DV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QpKW4lnuSGXyrxjni7pFfyvuCYttXQ7LEmSVLhCuI8lwvhiHIsVNDZxirlGYVWe0OvWh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3ww4OtysS4xmGxzQ8COK4AkCqBiUar0fyHH+sB0Xqj7hxfuPuWfgOBGG6fzEDNun4TX8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5/wB9i9B1UV7sX1FtQ9zAR7hPuGmPT+4Jo+xh/wBdEz3C+pXp0RA9E7z7lDTvk+5Z16BT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hn38VMi92sQMP/eEbGxZYHpLK8nj1gqcHGJA9oCoHpDlTcbjvOZU2cZecx74aRUp7oBk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vHp6CMb4hwYhf3xwmQVGwvaE89ijAZauLdImlbThdD8EOk0dvQ6w5gwy+fOT7EIUmYWl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yyRo4SCWIUNExGVAOZrwi00hhowAhV9JoU9o+FCsDAsdEGt/QEqLhlxe40ibKpDQuCkG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Zg2DlSuOssI0Kdn5M6KouzlHnGg4zW9TZhsABTuSteJm80QUgzM0+ULAIFQxoRXiajBx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zXLfxMu5PtUm7BEargDeYhr9uUFGsUO8FzDWXpSkaQYoaDANBxvBbdQdIhg3Ab3mPSV7R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nmru7xVVkjcBgFlrx9AGLcJkh3ILP8ZiwdEGBbRwnYQzMxlip9EvMI2BNJcyOmSVi4N9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xZcuXL9begzDMS2ylYDSAZhWhugO8S8bIsHQ/MCAZ5oiO/mAdA16ECp9DoDpGzFDEA8S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xDVLDMDK3wlILSjnFo094KswoCrha3jWCOjFtxZcC/pj4hfEsIEqoxxmZl02UA0FHFB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0R3fVLUlYIYPoyAtH/vOCaPsZYfOGH3AzFk7mJ6nr/cdUeqPuFPgKRDToGQIz0g/I71fI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aDqH7m4+87oOrPqYdPsfUCuq6GQ0Q6L9gmk6f1B/oWN/qGAad4Q2u5/cC0fqj7lZjsiI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Xdd5iXwNorrW0M80dzJoc415GTfnNIdRouM3HUe4mCV4b85gB9LjA8l1MIcz/HGXkdYu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My1K+HSJXHAuDKe6Tokaujb5igQy89o76U9iCrzcITBgYYlg0nmT2iwBFyhgmKYhhYBu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IWsxm2yIhlbFJeJQbDXjEW/KIakWeUqAw8vMi1LMjlK4RuNQ00gIui1a8P8AZyAD39Dj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duaKNRWIuwe8u4MmvNljHMcCU08GsBUWDhvAyheKPeHWGdZxmkyDcPtGoRhoXA5UM6wP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obrUPTNxMRCtLWIOJQmxMeSEVXhYMd+yaj/cIL3TiBZTyRk7j/j6l3cZcuOxLBesOgdZ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kVFHA3YtNkuOEZg6l64m/CmXi2YYTeDoDbDBEW16dJi9lzIV2eDLly5cuLFixZfoQIED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zlldd9QUBnRrP9bRNaGBrtQ4Ec5S/wAZY6apSPVrCmkaUL8xl5ZY/qV0oOjQeagyFzSs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U2jFKm9kqiaONQKtiZxAGVYQb0gakdoKQrwY1WHHGZpop0iQtXZqRcTvI10juAVAeTM2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dZ0gTMAAVUXXwzMWl5/iOqer8paZ7a+oNs9iGwHT+4Noen9y76RhteAZRqOoiGE9YdJ3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GZAashuClnTRXrboZxD3U/Hb9xXHezuo7p8hC+o/wSK0e6QXSf44yrTXysrfefUNx7j6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ldnQuC2Glu4ykFcjVcYFLyGpzjw7gbQAI73ucFjud0bcFpo5Q03cL9E4RMoy6hwY7wNu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JTarLbpMudceUsUE6ucu0QdGeZL03/EGmCDvSceEscZcKNBM7uEIQUMRVVKvjAHESK2/x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JppKCq7bwMisMzftKhhaYCKyxVcYgMC28trE5DLXmLLUyOstZYpuqVpSQB8Pkg4i5r0H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+glpqpugX7Hm6kb6xGwmjowfgBpCUtWZL2fycXLc9puIYpd0nQyfa5ojhrKlnWWHo/aVf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EHmdyAdSYSsZqWGsXJJjBIWYtdK+oaFbKuTLVqzWKOxpvAdUYhrX9RvJ6hMh6hHz9e0up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pAlVPYg5SquajQu7K3sdJgCwl1KUsq4zoitq0JZTS4F3aKTjAnvLxL9Fly8RYvpWv/gQ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mlXhbo77xs7J1w57zF+bZ5VrRDylzqOolghCSWzwox3Yh7Y+kFo7ew7XUHzBogfNRQcpm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sNECLSpiAqG0balRB9ioC1OOcMilSnjUrZE3W6MrpQjG3bPSG3WheqZrZncgtHduQob7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ibDds7QLVvMPuU/CKcWdF+TidEfkS+K0dxdz7n68/syakr6Tqor+kfUOb2UpfKSbTf7z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aubfeDaMoEMQ0TrPFPVH3KP4H3Ar8RkwNp0/iUmbdD+R+pKius733HYkIuv1UfwBMOfa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iOtxG8W7YRvTotHabRC8AgIpqdeqW/JnJidFr4okqo7EbPOV5evHw6yyGFd3CUUFrp/ER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s0tuZKwtZrzdYGq+Sm/WDkFUFy3eZl7DlvXMwwv+GsLzVeXU0JNxfsnv+l+JfrZtSvzB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Ec1e+IiqHB81H+eMK5PVEv5fd+RDRf8AvKAMJ0MO4OGmAY06MZiI9LagixWt3BASveFo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0eILRaTCBv44it5i8YGoNTdEJsmLSKiNn8P1KpzILm/1gzygMohq76C7WMMJE2IXNIVG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urLk4B7M54UlRCZ1/iTOR2xGN7xIuG9p13PtHSaoK6RZvCPaZBwalHWmjnMjxRhaYtT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aJgLgNosri4x0EWL1L+o6s2hCPU8k17VH2uPHMiyrhGhLZRVlhscSpXKVK5pe2GHsiyB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QosjEGhGjzKGtvSUFpZma6Hs19wyS5cuXFiy/RhLgwYMN7qH6nZHCnElCRcCnMasrmkg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JZzULQeBMECA6P7CHGXv1FNzfDAXBSU3m04XsjYBG9U8bhCNOEAUYdIYAXGwDSY1LsTK5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LtCgO7AgiHKKN7ImIAY4okLeOVHHjW8koZsqO8L9WluoaX3mjN1t8xH3CGszq31A9B6w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/f8AsAx3g+4nsXIPqBa9N/MDvJ0L9QI2ei42MDufcR8sfsNVSDXAdS+pXK+hB9F0KB+x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9tUF0Xq0PsBgenURRq+4+5ZMW7yb7pqyu7boPyIHgmmbFlccJiDHq4RVRuxtMljnZ1TYh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Crf5TAprc1cGJFN9+SIrddeSFgm/4iaDfozwruiQHkHyjUNd7iOCiT7QueQHGGKWuZVHT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WQq0DnjDTJ7xaa3pUUWqIpoHSUGEesW70IYZicyCCqdQw1C7Zch9lG4y8lPuVNFVjcwS7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YNVAXj2YF6vMu3RhkalnKjruQO/nWSxCocf5L70ZD9Q60VzD9iUEeQYxJnihANOOVjHSN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GQcVr5lqKFdlNrH1BiLWhcX2mvAOCwA0AoxpMwfwrirBVhbUYVTXaEuAOiSpiqDTmTPD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pGuMu0p+7OW694nCOGYWnWvIZu3aezMy9RrxM0gt5YDuHhJy6fzKC847JWLNbSx7Il/J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5pEpwdNowEfuz7mKzdhMiLM4kNs6r2cysurxcdW7ubDIFYM+CXjgZZuEhi3CG44tGolq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xEQOIOCkrq4/0+JcvhLiy4sua6S5cuDLlytwbWDqg/8AXWNrYdk8HZyEPg1U3PRqswQW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L5+oxUMysOzPmZFPJM3tVCkw9YAZt2hsv2jXpdbyyrMzBQ3KcGIoqwlKwviIcLlQWoRK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RsBGaaZAVEsG8EQXwEs9a1pyBXhAqSPNy7Q9r6iex3E1a6Rk0IdP7iNB0tBjC7GJnvGl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44yve6o+5Q0XuII0Ogz6l+j9P5lOvQSbcvo8dy9E+4ppOxhz5GXe9j9RGpXQwNj20s9kf7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BZ/eh98T6gtzFaUX+eMu4VnU6xtA14compoaxOoerK8IkQUzvymrnVh1ssrrymArq4rhD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S64A3PhDit2rhL3Q3cBS0trBubvJXGN8hdfObMe9xhZbOOKZOcA3gYBbRNfh3IcjE4JmK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wrO8rFWOsLyrbjHNkb6DHCFWR14RHUavhA1k8S1y6YicRbp44MpVtGrAyUxdVAFLVe5G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9DRqpgWLdDEPWb5oa0jThMlYUIxNBWAiFKYeMFr9RoCnB2gm6DvOKWmYllerDUE1qhlY3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KovtOj/ZcmGLsF4gCjQghXWGpvUbR45q48pwXaWPE/kuIvYtHWNinbX5NgTkPyJIhOSwg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K+qwl+TPoPVT6lBltwnNUo6Bed5TKlaRWzqHQlweBTioLUR5xuzpe5K+G2mc5xWhwh0mx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neH5iAwANd95Rxa7QG1Yuca0NA6NxMqRdRggYYYKoNZblQE8MOoXmUmJVUNKmQ2qW8uaD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7XiCJsGBa2uGxzpEwzAzpLQHeI9qC2LrLiy5cX1uXLaly5rYEPDq7QxCmmpiAJMur5xKgc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hgDQnEgzB6WWXmlQ5lt5jdI651NfrdbYfI2jfF7c4KlUpVqXdKlwhqYm2PKVGIss3HzD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QRw46Sgmtqxy5q701LDPtKL8wVGai0uIWHtC0LUbRQxLFZKLOCrhtwYbhvJ0L9Sr4CoN9s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nurzlvX8paMB2PqPAPBK2doI7Q+n9RQ1fRD9aQT9FfUfsIiejdRNkvVPuA3a7D7hmrog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xej+SvV9E+o797s3UeqfcfrTfpurJ+bM4R6Ai0aTWMobreqF94LqjtK0IM7THBvrBFOi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Zk7aGMei6dIem+BdY8i3SIcLdo3LdQkVNTdGh83xl+fi5ws6NP5lt21vAqqqjSLgXGSdQ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teBLDmdeaPcmfdMNsxwSb2cii3FwckKuXZgjK14kQri8pqmtFB7kcJRXCNKtXXCZFjMC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hrw10luAccpQlW63jtWsmsTURajaSG4+LnCkVUawdS88OUQHCzxjenCdA4xbwVizVwm+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qHiWLdRjhrDby1lQcQi2xpEuUevCONKHbrBA0sdMVLbqiustVqZbQZWakTC2WzrfSNtQ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K1Y6IqtqdJWb9yPJl2ClMPts5Tj0F9X1EMK0yWatdVg/cIaQtYyPWWawGCEjojmBUUq+E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k/iX8jVKPR/Jq/hgNaoHQMIu4wSSxbBCvOcS1h2LgiMmyRqLUYlakcXXEucVbcbP/JgI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SM6Sq5txnZKFZLuOwyoYY+gPtLl49NJfrqoJTjMUbW2gl21IdUrzNgk2cyNbzbRMBIG6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EqO3ACU6QMVcy4IxFvUH3Ltd4bEssNlaVLQTI7mkPUPWB1Qs7XFmX0DHDi+8JlwR6sx4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uCmQCeLhsV8BTrE4EtY+7E9azAmMI/OJWgjXzMS1DsVYwo+iPzzLTFChuxA4PvXHzDuM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12EDpK4AvliXWLbpw5hWUC+cISlL2mJBblErU2dUMsAfGT7gZhu4+4HudHGhr9HOMvT+Z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MEL8IX3G/wAwv3H7LKrv7v8AJfbLqH1LHPQLCvQejIr/AEPeDaQ5f3NiHlKZ8sH6geidV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EzylfuU6N5PuKNO4yr4ylRl+n8xHWdVHc/c+5Uh2apo95VA2YQFHLXGItBUMU5GBiI7Kd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U7SzSwvqYnbLeOIYkxeQDLeCbWeROM3gwtXsecwCaWq4yi+9PuYIbsNSDU2oNCcWbhCAM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ylDiY1q1mJ/FOinCAFUhI2l8vKK+tkWuj7x2OJxjaHzlBn5ijlJlborhEYROY5wGhcFY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VVd40SxbNoqAsNpRVDVaQAAtZ3hfIJfwIhK3WNSN3OE2Bq6kHWdEdoacZSCxrxjp1Zzm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LeCFYp14TXoXNaGzcFxQxtGRNQ0jO2CsvOOqlINGXeI0oZOE0alRUcaygsHmNC5d5eGX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SBRG9eEDKvaIyKlODMpL9MDZfmUjfWZOsoFbW0CIZ4fZKVk6JNZDZpAQGjUwN/MHseoZ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IG7PFP5Fvlh+RUbZ6Iot+wmyHRfcvmnooku9Yhw+IsDu4mYiNBovViArtMZlGE1C4qA7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XDa4S/NT2MS4S/V9Bb3/AGQxxLSWqIyojKqhZgWfG4QgSWTQ3p3YHo3Avs4RWq7yecBh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1la5tqHsYCFbjmfYlbAtcbjGs65UAKSqS+DEPZo5VO8rmHgBHSaYHwDCcGVTYF8wMvOQP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sE/JK1Ic18kOqpqI4jCLzW60xo8YFRVlFum8VMeJrVXCK9gDHhblmbr1XL7xFm+Answ3q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MXbMSWDjCfBAM3lPqBdvDuSjUIo8b8ZYdKfJhiaGMUxVdoL+7FNH2H6jTjvH8lGidT+S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zv8AZVrDl+ksKdIoszfq/kOZXb+RHadT8iBid6UuwUfuIuvMfsNEOrmV5hfU3Icr/IJy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qVOX9Q0BeX9w3KTqM/QF+oAYex+QDTqv6lPyg+5W0uhRhx+VdOlQgWMzWQ2ZgPBxgTXo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CXrlAFqpyTLrLrhMBMeK5hYYcTxliLY2gvXXHGEzdG5BYNBB8KG3WByEgzC7bQL1+Eat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OhWvGV+7vzg8Z3h6RxxiJqQXBeSXvLwlJrQNjr4SpOfixcPkizOzjFbcnGFcVY1iqxa7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ZQ6FRaPKXQmZiARxmCeLWVoIy35xpZOhho24reWUakSgOxEAz9kFYppwi5xixXNM2YL6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oEBbWPAYFBam3KNsdiQzOtOEx/QErrDmrfJlENC+MaBMHOaNUD+aJ6GHhEaR0QVEiwmDz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2QUeGK9SLSla8IB07cIBDH6pcwtJZzjQlPvAoXbeJvhhE9pK8GrjFHobOBXmN6zaK0Nb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x+43SEUZBnlFu6Qwaq+sJvXeBnPvAXbYYFLUtLgPLe5czuaRthPaKrxrMwqDa6h5z6ED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q8p+iDhUH57Eqyjaur3YSIWZ6tylpqD2TNBXU3m4PoJILJUrUcjEmlWQI8jSJAD2MPM3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bWVZB3Jl32XdWnNtcUGrlYOqwshwK9reOUGjNshiY9XHd8DDGAXjZH2K2nF3lIYnJLi2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A94nYgKxU4krUqgDIV2mCwd2Lh0QfcwTT/reYmvIhqLvO0OM9U+paBv1AX7TEnaraWva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D2z4oAX7RxU2dg+4At8P3koZ7X6h210aC3Pab6IsTySLPlg/EmYH0PxDTVf7NGK06z509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0+2J6F5r7mseC4MBDt+mLmB1h9ol9TVO8j6m/DlWG+9H9wcwen9y39z9yr94YK68J+pX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WZW2zMCOjaPszNv3Al7e6YanSWdagjpWFcJk8vCVoJVcIWWI44QttK3gailG8osF0bx8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+AQ2mrhOE1cI7aF54QDYa8JnGNYDwQcfsBoduMcC+5NUHRFVAAs0O5LA4uEt4a6RDScc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wbQAS29o6sL7ziNb3ltn2gsEFrRpEyrNTHGIVAqAVR1doXg2dSWVbG5ALVEIaVDvAlF1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Eqoh3aRVY9kzj6RElCukptyQG8iK6Aa5y40qx8y0N5g140RBUdbpHqhnlAWoDpMZbXDB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GAvJ1lNbRONmkjvwigNniBZkgNmsqzFq4zILpXBjRG3mJtY3Emh14RBePaYyx4jAgWm0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BAtz04S0WsoDaWqVbO7EBBpWHSAI41iPBAaaBYDxJazDG7ZVUMX9Jg5OUCvBnlBIGKl6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qZwo5iWpMc5e+8wG3CBo9vpCEuPouI9tKsC+gRCTtX4eb9EycLxjxF5MYzC2aWXGspEq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9atA006xe4orm+Jyg47oMx19DDeMDXVaJmrSgU3NXmIwKrwHZfuUry1YcDg8RiqgDHN6k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A8Zd51JzaQo6Ex0MTORggGDeSigheSjmLOqFvFQVRGtgzEP9XSanItSevIpvyf2A0Q8c5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UCG2QjA2e38xr1N6guUPQx4qfchY7EMtho7xiaV8XLgVUf6xFjE6/hOJ/BE+pcvJWa/e39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H37gZlqOiQvVJWD4RB0hhZXlrE8lQmi8zJHmYNg+81DT5xuFvY/IMw4/1tKKKfNMPXlI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7XLYs8QJq2+p+TNkh4JFKrE4v1GHJ7v3EFE01PuWjpN7Q9JYjAYKcj9SwifD5Ik0+qqf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5nhQ2THmJMdxarcaiiUSngxK4G0oXES2i+8wXDrNfDrNXD2hg2OrtEjIPaUm9HGDikKgW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T2ZoZ1G8EpG18Y9nejaF4isdnCELklTBiIAr5uBilauXApDlFAygB24MxsLPIgGWu3SC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kCWSq4QKca2ibN0Eq3TY1LIwmvvHfbrE5s3baqOryTC6TxG3Sl1eZW6HMKym+8uq9DXl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kCtHxBNntBepnpFa0gI0mvGbd94Dgu28RT5JSalQGx8IFEUZTpSJi0lJs0mRglqCV3gS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AgZaDmIqp1bRWbJZxS9OxaxjjWkG3rxmqWzOss47ZhhOZKGpUte0tb+xsFXDkqOlaGPc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kmUQzrDarqUtJUtrlE8Zm3p39F1ixdy26XqTSW5TjofctTLT4YLDZ2mvrEIrFHfVg8hm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yCIJk7I03s71S73BcSq99iI74w/MRWzMKj5MwQ4rOltKRQNA5QarpHlGcBRY7TA/rK3J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7MeAF1OeFNO8uRgpSAlRKt5kiM85ZRcQXQgKqygFw6woOIEGmsl7xzLqo8q4yrlg3FQN2Z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5zCBGF3kO8EmFhmWEvSVVR5xkKcxOy4gyi8HWKoU7DLUvJAp0vpAsaHKNlNW1EuqHxLU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/sTe2B9wLgnqn2BABVMXHgjAJQTmION/UyvMAqqV5aS4YzuiIyXMdyaqv95Qm/BsH6iS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hjNYRUWR3cvqV6yAKBfNTcqviibR4pAvEuWutTMtVXOmY5JFNhKSPVWSywR09GWLCv3gR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1rvoSxqJgwtYdjFkXcrLi5VL2nCS2ajMC/5aS7AvKDDQ8EP3LsjgafcxGVQXBLcnemax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mWp2ifcLZfppaDN23u5qJTcEc5rYrEJioDLWVaZVxgEFqWsyywLzvBA1Y2YILRiqlawM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CdVmKlgwvjWksow/yzJ/Y5luNriM5cxta0Ntc4HWeEsMNeEQBdHGkal1SRClHmWsGYqAo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uHxAaGvKABx7TCgZqOjSJVn3hWh24zI5fMCll8yncjYXqU7vaWtz7RNCoFWmusRql0ir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RJhGkvZRygAuPaGD9IgGmZemMEstxEIBMRBpGhiYJmBEaAxTM+ZxagCIbfgmI1XGes0Lb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sQhn0YoxRGrD1a1dyGqdHMFb4BAaJh7TNYlgKADAG0FsSwRMOGMcrW0HrDFvktulG8ow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i0OhvPLmn5TJB6jPUY0NXC5UYtNw6MuXWS+Iw06RFn0O1lHPiKevUlW7FTVnPZg1gjjD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iM5Qax90KPB1ib0slLgcxwq8kK1MqxTEqiVygs48TjIrAMc4vIglKb5xkqjwhpqkoTKZ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tGVKXjJLVYcQ1IpKMdI0FgIzTW0zM1odY2YF4ywH7nKbLtBGoTJqyBLR8RtqPMKwaWFV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iF4CEpY02laE1NyIqWF4tlVlqGchtPSV/x3wy3KA45lLUPYJhmxVA1jVInazErShavFMu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tYABC4WADosLATecoG47dRURKdas3+YEVrcEEkcPBAIX8wwVgpop/INL3azKbToXGCo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LLSLnXHNqrhF6B4oIvLacBEMgnIlpVP94xkzubH0C5vyidg9bmVV51mDc4AmSM5BlSHH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I2Q6L9iKAdP2ipUb5RpouYfkjdWGmfzia53E/UQ3V5yHxL7KVznwy8EfcWYNZv5ftCy0u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1jKvCfUvDJrqwKuD1/uF8KGNT4YiRFP8AqQc0XB/UuFXyUfJM5pclBitOXeW/MLDSkNAy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l14EAGhob5zMjAc3ELbdxi4UbK0mdCZgjFe8S3DiJSPgieLxKKY34RbGPaGTo3DLQSi1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uUitoXSaOcd1rmVZ7MG/7xpK9tyBNsI6wOJggpmGVBLOcpRweYgaNQy3uprGdY0TDfSI3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cjE1MscY5qDZ1R5Ebsq3KWGuqhZvLQa5zcJuweItnDDAkBYngyjNgxS4uIsRiVxBJmMsH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FjVeMGRTTC3cdUqWdbhzSjdak2EwZIaK7R2cyu+klIlWwI3Rqk1J045q3KXxIaRBioXi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XHGE0piYbuQI4/BKops84vhFBFxe5L1BS1y8EbQGxqXW6jbaHJKB0jnKSmGpeWbmE31m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Rgo7MRvEDZi5IMGNLOsLL9yI5WvFZXAoXMldhAaixCjRjEIpFdKmuDtA2AM1Lg7SguUw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JvVScVO8Zg9kKsugwEQhWl1UMLg3wlZUzQDVxIQ4QAo3zFewvONIZri7xDGRuqVuZwqr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Rgm2OrCmIKvfFw1pDWkMqOb3SEGpjhFbXCkEdl71EoBRzcvtWzEFF10l9001cLIhneAq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WWAsOtxC9C4thd41l0LkjuVNqSAVI9od1Ld1I1LhfBhb0EcZpNxDQsZYbb0Fy+d4HNDh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K0zgYILkcKZeIuil0BOqX45WUEaEmN7hQZW5bqJeuQIggUfORa4HAK5nFXg4t488P5gd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LyeI6wXjn1ALHfJmcG4LmOkWQArO9EoDmthAtPnSsMGOwGIwQvnBdtx4lOMw0Alc4MtD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Q98DVdxuYRT1/CW7u6p9Sy4nDBKCmTURU1KUef8AZfDQzoPuEsJ2oJhNiuH5RHWgvDXe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9TaCsFt9wm0fIYxPIP8AZQtB5pQLfch9QCDu1/IFdvmBcHhRcqgPGXi04ifctxM6ebA6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Q5DqQyASK7iusVq7xA5o6ruZnEtomWNRpen8QrMEm6ZMQWoRdmIRYMZjeGuNZX8t9Y2C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1zFJGusxcJivVe0WkQzNOG0aUsT9QdTwLUm0YlARTY95eiFRKuxRVS/ioUHwFtzwI2Lg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asNP1aG157wApBpVbVwmQcMcXKJhtOVrIIVAusAhDiGgEbEOTpvLJ18VHr+I46Rh65n6T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wenjEG84QESE8IkNMzE4YNZlNXSBtqEMINqaQt5mI4zTBVpiCqYMS6MsNaxLgcsMDNXD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4E4zyQJcHWoPOCWXSG6ockwWAZKUtUzHpDHeHXDVLGFVFGrG28wKg0W3UwAy9DVZ1iLW3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x3DQJv4E3/jCyUpEm9JnuozUpAoGNIbgRAgryJmaIBtHkMVwNvmKKgTtLeA5Rhb1F43C6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dUqQ28VmFLaZcxp6xQFCuFwxoCjaWFWV1iqVt1lroibqvaJYDpFwAzVLXUtKNucG6WXO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jTpEu8AQdyEKMTBYaQqjYzVxANsEJ0waFa8pVQFNlkRtu0w3GYXzrEig2C5YxCaZJZmF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qb+0zwjiLlRWwlLEwBgcUeoK3vAGtZ1tHibuuWA3nFJoQAzpiOrCbmBbQjnFd7NXUOwc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k8hVxpl3enDcbwIrJ2xi0ocaDKpwWfohkcVm2MMQy95FVd75fBpVkqKqYarCDNOLmskmK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XArNnSVpz7R3VvUM4zgiZgK/8bxccNj9IGmE4uWq3O7cRqxd7B+oBLE8fymErOJ+ovfz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cHM6Z/UV7UeBYYhwbLXEc6NNJQLiy2Uj1lSTg/RMimoq0gLBaD5s6WKucEdXAsLqqAww2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5ZCy2jhhqXVnulgNdHBb+EGY6yIOluJDh1EMthbwiy/bW585ZRIDbunkbR2WW5W/FZuI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lbxjdezlArQKIXZluQswAG5FVM8oGqaCWSBs6Tn+JeMwvleMpLTHKy1hvLcJzxXadL6G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30QqaTTpB4QXZHqIjhmUtvWVrOYg7yl4GBeLhqxLXmIDjF2ouDNEwLaFi6qarrnDeEGc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QQYijNxQHOIN8aQrtMtswreJuweIZ3RUuGgtUYKuJTcmhxOn0E51ia3myHhA43N7LVrh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LGPV9lFhdwZUwOE1ZNS1x7EEGktTiaNI8JAxVReEvekteRjjvUOOOHoWA4Qva8wtqxGr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42IWG5dOnaB8PEDiHtGLFl4kKl2ylcbmykimraUclRRprhMawF1jQAsNL24q5FWURvUz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KgZzTUWx1hNnItJbsXQS/bK8JhKeyUGhVygh1VvmXXE73NDSzfjFpWmcsbANc7lkywREU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SxcAlG65EEyDgZisRUxIOdMMqFr3coJgK7zRDwmTgS1QKJkXS4p04TLk20lOE0ZYA490e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LvKDC1dEeI+ZlyYA0pyyrSuaF1WNluBA3O/CALN3cTRHXhA3uQS7lwblJWtwhIqt65EA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gmldFAzz6fzCh3uSCFOHcMoLTsy3fii6UOJrUp4uFYC+iQvDuRJIFHUTL0CXWBGJTEq0x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OVrcOAeBBtSGyzjt4dZWlHJGmqixhmecThTHlxNGGWzvYQbGoPXWhdqdLlw2dGgNmVdU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vZSn4P4jywfBP7L0XkGlOUEkt4LexoQBzTQ1/GlnadEtNEYHWohSyBNpo0xA5UhyQGtT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o3CVbWY9G+UoaGIGAVdYgjq10iUzU3xKDLFh1EGajHUKbCo4aS6msEWVi4w4MSoVwhdb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xGG/EFusSm8Q1VpMa61mwBLLCU7xNxznRMulkRmxuU3nGiSBU4HCaYaZdKtY46rWUVHNFo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HW5QxucmK4Yjtq5fYm/ErlqA3CGgk1QcZAINUQLo2i5CjjMtTSM4rAWMvsrSWh2qIOk5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XXeWcmjMlGsoYURsIgY9vQzaTEwBZTLYGDZOQVBmmaoiTZpjqwzvgWS3Ea5uWKqsxN5h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Le6DXWI7wx36zlPEAdDuQl1O0yWLbEQcSxnJLSOTOZjkhzmQUIocYprcdi7ga3nWlKgG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7ljeW4xrvKHDA8+0qGrKhywE1YisMBesw0ZbjOqJWGLnMHUF966QXGC4w6bcyxn3i9+8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e+qNa6u0t3kAM2O7CQkZQcMVGW6qaF1sv8cWK9+xtSBMtcO5e8fLLaSqGR8QILllVwd4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feCpfB1VAFEuZrBHVPBITEYyWm3Hd2h1VUMSuGp6xbQskeB/WKABsHY2Jdq2yxDyARwj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MSszLKGvEKmkpWmIBNJvjECt2mXRAXgqasRvZMwtdrA6Zg8lp5QZAeNwC7dLrANKdcTM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rDBbAsuWOEdMkoLW4jyzE0asu6kEtwwwMxLUxLxgdyVrBUfL0BCpoEK6R12d5wiUNS4D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7dVOuYVxXGDxZlSElXBwcY7nEuZVrCraupSw0+MSsmYyuGmZaqp9OZgjXUidKlZ/2R2uq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ULDhBILEAMrwS6qdqmraTJrhNSgi0sJVpvFFtS3VmyFekEchjhG+0wSF4jViyOGhOYmX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EmhMdK1g2IcmUDSVK04jc0YHVuJSOEWyao5wqw1ywMtUIZCpYuLu6l6MQeG0YmpfWorgS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7EtWmJ3R479Bqmh1xNGseb03DEHWsxVcZWuHMmEuCFiXAssQfCaILnBxK5WCmYGoLKqTc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jVIIlmtoDZhhD9IcL5TI1MWgvF7vSBxcNIJUIaZiMQanDTm5wQq5aKr0bILjQLAXmGtc5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8ZhqLLEGqaCIY9htSc93aZ9ZqweBr3hSFAqxSwTa9rmEI4fZOHaNuVioDsjwnW+FHGPM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3nclHaFW5lOCVtwRoLETkL5hjEDlDIhA8GKWhhmyEjch8xVoCGKgSo4VOBDnOKBuyObN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A71RmmnWGCgHOI5BqXaEsZSNVrJBVYYjhrUoDeKdoZWPETa11jYZhTVC7tAKlSvAgmsE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QsYhd47qznNTEC4ThG6qaGTEtFMGiknVSDpkubIgi6EsaGZcKtOAbli9blq3jjAyhF3J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F1WkG0g3SXUMwZJVqOQhln4mSjWOULmguM4BmBWNYiDbzGjiJlGEZNGJhwdyFEsmSbQU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3HEXXSNYmQ2jVRz09ocONmqEDwQFOIDSomsStQGcQptLGJQ0mUpwlalQqCmkMNsTNpDkg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5zEcNJjOkhqwVKXQTTVTTYRx0la0lOEQGkpTiB4RF6SlYmA4hLjGWdEvwxLcJbhBXpL6w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Wk5c0cTT2aJDT4MdyIhnMdUFWCZGVWDN6Dc3NC2o84ilxxXCEUyFypBIJq7aCMcGoCNe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QJNmAJnO4CLKjp2hl7x2/wDKsvttCwh1zvfaJmiL3zyPmOR121vg5MqN4JBehcSIFVAe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5mjhduYZEvhLXDiqGGAmVgN5TcmRALYDpdwgn5ycadQnFvtD6HjAkL3CfpC7SdsSAVQCv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Tx16xfj2kw8ByEaaPiUXS8GLTI4JAlZ3upnxy8JWijqMbmfVgaCEKBK3liQIvbMdjvRKA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4MczzhmVoqCLQwRU2aHCDdnjBuRUpdVB2Jc6Q4UucmeMQKV3jxRI08IisGJbMBVMC4mj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lRq8WRVHBF2OIpmicEm4TTpEVoeJqcEAVTEL2NoI00qAWFLDeAEW6RrmdIhkdpSb15RCz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ld+ERMjWbgMMzMDnjLjZXSU1rPWP1TFwKWUwYWt3inZCxWahszFu1+g8oqVTicDh3iCK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RywEwzUDLWZVvETeCbomJvBCoymkS3TDXULcxHgcejwRxhVuPFNDrEBolk08wsaQ5IC3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3pKU4iXaGDiUCV4RJE5gXLDEwMGJTcmDQYhi4qBrSVNpywxcSlX6dbUKSr0WCxriCtan2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KiQwStIQwXOJA6Sds/UI+cRyMzgsUFPGPgJuzgnicoEce2oHIavWCUSAO30UoKsrK70y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l0HxR3mDqHxOJwYLbMcA5QNZzbRsvMMpORljCSLau8eEQbBaUhIAwGdSyVQwtxQw6e0b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GwSw83z0hxYlhnzMM2jo47J9FKrqnfEdCh2j7jHNRXyJr14kT07ggOp3lNwrzirR++JX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od/dA9zvIhtSuEibrfISgy2YYJmU6JB3gOjHSA01QN8llEfOggmeclVBSNodmW3FfWLm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hJW/Sw7inoh8F6gwJ1f65QK7TtiXPdkjui2YWNbROrTHOV0vnR6MmNlGgV2pBRwYoAUe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cMWC/KQrWD0JcZCwmy7m41bO+BCD1GWmPLDlQFWp2y0WHolG67I1TTtDNqgiVVNVRqoi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TJSFrojY/EVt3cI9izWXW3R4RM3WsY2GdJdNtcwRSnLeOWHmBRYEDqszwZroJfWcDWK21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mrqKtqOWdCcYxK0krtKahCKKQJxiLnEuGG8xVuBNJcxZU20zRiAbxFFyjhAkVaU9IZ4i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atMTaS2ames6MTphqahyxsMpUoqpK3klRuoDNEpKayhKJKVEQ9DRr6NEcG51albiKa9Zae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s5QQzLmciFp0QEDZk8iGpBOXAO8aXrdSj33jG7Zavo+5lX9c7OboRLaJFvicRqcoHGI9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KhXDxU+ZTplOVbiuZupNu5KAQ1YQuhLiERLsHBNJpexEOkvwQX/EciReBDAjo8RveHiB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wZYhucNS6inwwT7M+ggW+vQPqb8/xxgYz0SRtf0eMMt1PuP56x/iE6g52h2y8/2g+46zU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+0fqAWd5H1Nl5J9TBHgRTqQKE7RSs7IwsrzyCqn3U459z79GQsyfNT4jdX5MkbPVfsBD1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0gGu5UfdFIs/R/J/WhAseE+5qYvE/SMMB0P7KDDX2OiKmEQvtS04HpPBr6JQx7Uds64hi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9xrx3oasYeMtRSdaxHV1zR3ldFI1Zih3oA0rRd00goaabCUGt0MSM9lGV6+MlWcEKdRn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cdlA5aXvLK/dgGcMCJDvHuEKrfqIG8l8RLBt/wA5wG6Z6P7K6ysEfY14RsFasCMCMTBL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EKqKWxhoI0ZvOdvR6oOHyCRY+G2GPU5swERr1T0S76OX0w3sJatIchDV85CzQruSqgU1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jXZlNYqOno1yRGYBGoYOGC3K1BqatZoFlwdkeiFtpkcIu2K4TXpL3XxMbKiucM2JetJT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OhoiNyU4SucQFOCVrSVuV4QwgZXTMrKw7ZbIEt1xM2pL2owUTUE9n6gKwqCJTNTRmACA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5hWGFtN9ynlZywOhHa6KxX+BGWeUMq5wtLXF1dR0SAMZY+HEY4QJuAsOwxl4CM8fjac9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TTtDD8HOaGZa5cTic4gDhiMDS9mDE4sx0coGJq4QlNhUBOhCzQmnQnGCKK0gL4Upck3E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5xKzclRRiho+ii7gIbdTN90HZ+S26PxLdPGRqwXbGisrwxoE04txz2ix90dsHoi5iLZ9c/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vE0PzioGLlSm2EV4d4OyANB7Rhb3xL2fClbluyDXfhyjSQgII5KQKwEdBNfpKdi8jeO9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KF2RFEagVQcSXug6iFsm8/qhwrr+UOGdYFadwosq7tPklt1/l0iSEguIn+eMUeaX3LVs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+5XZPSogkr+pKW9DUFqriQTQDIfc+Hn7zIKc39yws9P0hpZcwP36BWvtxFfnTivvDvSus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sR+eXfnjPyxY/HlZp9IohFUEYBtGbLdtHBt1V0gkMkWsuBpJWtZTiLQcmXiAdJhgb8Lv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7o7TdmI3YrrErpYrFugC6ToIVufYSo32klMVui8iaJ0QzgjtBtPGN531D37n8wze9/Ec9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EQKcywHP9oPr5JsX9FlnXtRbSmb8r8Zx/CgW/dJfjN2/YPuuh+wUpFi1uHL0euD6o6uU2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/wBtwWvml+qOsHcJC1/Ai+nhS1x5yGz5IKdRlDsSlaETwmuqhW8SmtRDhNWkAHSZGJqx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XMtvT7n6gB6BK1qJ0zA6UadaGsvZCsYnNt9zodonupBV669IDmmqOUDcB7UhVKxNZxtB7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F+N7jsxdV1OPqafE1VO3CTnqfiPtCu2P2ZFjvMVEDacCrzJyTc5S2rxTa26GOVYYpR43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SGlXmcYPEsRwHaCOUV0mjFEdSnSGjWKYmxACCm6yrXG4gNu87Ku2LgVtNTiOFkGEUsBN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tToMEaIO9LiIMRhvHP0apbStWYZxr2goeUma1qzeqMEKl6RXolGW2Zb2gLrSe5LauvyV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HMcwMtIOIQBmx8kUgWlGNai9u9Bt+ZNAXsxC6buzh+dnPYoGFt5oDjsmye8NyRW0Wwk3q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lj2z9ICgY4VqcWJRBEsEqJ/xOV8QHT2wPQHSB7HRYaQdHKeH0/SEzm89pyuYYFIrpq6u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3cNE3nBMdyn6mB7x/Jcps/1tCKCoZlhf6MCi7rY5xkt3Wp1mRu9YrdWAxUoutxQwwKbu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7BGwnwycfFIfuU8/oH1NgDmwIZN5BgXQ9G+oz2RcxYbvTfc0CUguWvX+5wbfN+xdtPdL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PyltlXX8oPmu+J+ILfkR9Q0lPMw0Pjpgj/LzlzUcv1hLD0pgu8xXLeQfqLHy/5FTD2P5H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eiLUUPGFjIdv7ANDz+x4K9X9lHQ7w8RdUy1V3fk4A935FNF/vKF+P1H5F/uj9TcPsg2U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wBrVCim9T+w3TOGHefZJEDWZC0bnCjV6Tdc+0fg4bl9qEGbeTcyrPszc9+BaDr/EduPJ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jaFUEaQGQxFXADziGglmURQYjWVmkSaQAZcwtne3Mf7FtSWbVl0Uy9G8OYlkWyoHFY5A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CDtYAr05nWDTb551LyptSjQ9/yBZtrcDenNgHLgBRSYhAbTfXCDg5S3IHPJj7iFtRVTOp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MYN5g0W8pjYggLRDcEqmT5mJz85yA6yr1Ut5UnliYlsPBFkGwJRaB4ior0HVFS+CC1Ib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TJmSypc5xc6RKttDjLq3EGXO/mVLiCN3MAK0gzMka3EMYGOcqOtzPWWs18pQTUuGFR2U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H54PaYcdCN8MS6xsWKN2JbsbmXSNsGn2gK6wHiyqaymrjaMFnSVHEoq/1iBx/wCVLbkp2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0DlMmkpKf4SaF/tQIEaU5qF8WWmFuajP6S67h8EBqzlfeVBZ8wDA0sHUZ9AZcQyWvM3q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hlZPeOsD0uFj9ogyzgv4Y9m60LuV2xeX6Rq4Ojiex3zD9iN+h0kXc/5yjW14H5Hn5C4G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KXqMv08GVLK4/wBwojY5/wBzV6trJnrKjMorWI9Si1Ky1rXQgFXDNAGhAyvHWYT/AAfG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mLzwaqj9QpRO4v1EnxdFvlif8L8x0U10/ME0HufqGhsoaLWtRH0AQitq98uy8yLvaRupI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AdEEGbz0iGMnSLFexGzRDbXZSbwO+KGOw4gYfdAx1aXdZUY9n8iC/CfkQ3+ogl+DKO7t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AMjcprQgxAw8CDCVAUYjr3UeDNwwBlO8JwSrMxsQAzCziBqJRQ2r6kp1ehDDFpKgDOZU7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9DXvLakTeoMQzmLtagdR4jK192rQTS5bk8Up4LWu0pPvGQjTLpMT2EArjudIHvKsGPwYj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saw1Lw51CNmCFzgxJj2I0hYhWDLzjTb3nI95maNdYSoteMDWlGrnGIpimqo7n5PakwGN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SghUmJXCOof4GO8Os11EgG8NRgERDqmI418zuD+GLBmUFxqSLwEQti6R8AsSl4594jeF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bH03rd+BMTxH3iEeAeiELXFrEKdCGvwL2JVzA3LtxpE2gawprAEG0rHyvcgvD/pK4xHS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NPQq5/sJfvP3swswPoa4NrMkbw+A/JMg2vPCZsWqa85WwrmxMH5REle6UteDjA2e6BZw1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zKOHb59OO4Sia9MzX9F6bkcclfMCuLLLVmUtPIiWLBYbj6J9/wCofZfmYXlArLlQjbts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MHv8A2ESmQz5JRnXI7EdrM4DWe6YRP8JeMySzP9R9IayMqGkGqFU+IxRgMzWxDkmpqamo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SuDULB1X0T94q6/084Lp/n5ylpv8A97zRO8EfcbAHkvuNf+/zL2jrY/eULCcQy7ReyLdA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q/Ew0QJwNTWNVcHiJWmTlLRrEdeGcE0co2omRDYPGPqUNDMUaqD0jskd+Oak6Y6XF4GO9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KXZXEWoI00mRjEyRhWjoe8KbsUwG6PEuBbjKc5GDrDsWN0SiaDmkrrUZA5jDXzKHqLqy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8zGk9a6HuSqcYK3oEScCbrgGAVLKsfMs4+YUwivWIIKccY4GPeJxDbrwGOvVzl+EFe9s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5WEqM8RlioVMqePFygeBBliYmHgiVcDcTpKwEtDwLDg8PyXA6ocREuWN5mh1cZk1nBAf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BmYLlkGWCtfojw8TihwS+MshLiG1UoK3b8QJF2ii501mY7QX1oHifJNFr/MVeCLqGdTV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GXV8y2gx9rDJ1ihpGM1L61FDRtCo6Soj/DM2b/tgAAYHXrKDQesMNDccKoiKaEBaUzKL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o80C4WUibxGI7V4mrEAV5t/EInj+ZbkJcQ2JtABxBniIM0z/AGiYo0t7wAbxb5jgAqUH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Lh8z9Ev5mihG6Hhj6jyDNoGcxZu2GdOSgYUDFq+E2nOqEobNPxE1veIdEaGyIZh08pdRS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lAGDWOx4E3BHbMkUdEl/qi/4IoVi4OtxoQgYCQdDgF0XSk0fZgOi6KKIxV/pCNyMtB3l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qcQ2MQE2mpw0zWKliy3tjn7g6hLXxiUvMI6sqLIg2g6g1uWjxApaEtG/Mmo1aksMGNY5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De90x7hYsGggbucylDexRW19Zdag1ABQpsELrAClvPSFUI2W272NoJn6roHnKbxqFscs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6EL6M1Yp3is/aUxpwSzU8xVqW847sPmO8sN0BfJgpcUiqvIM9I58bzUm4aswcmVlXvHA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kU/m971HqiDB5RVRcxb39M4iVLwJjngpkAy/Zi8azTbwmiiaFQKjTJMBP5KljJsQauoOs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HD1b3joOI+GK9Kg8YRY5VBBjuTE4JbyjSXZCBAyzRc50Bb3INF1UqUcIZQznTCze0HrU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PzRzugJs2gDK3gzVQCAYlSqqltH/AKRqn+DCJBRdSKlexMNjPKC1dnSWOg7QDdYuEE1C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44GtpiomhLNVtF3R4zKM2qPaUOVasUVKijoppR1uU0VMNNY/92mfDo+0BTZ/MbU1XDE8E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SrbEHtOUrR8zmb31ljGmsTMuBsxQeE1Joez+RcTjM3Lw8B8TJ+kE1mTxKga3GwMuKl/H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GvqMDHpUo3mF6kxaDRvtcFLDT0szLw1tFW998j3ssjoDBX0aQVM7VLW0gKQscVURUxpG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ksJdS+i42m5rtEohlnRxLWAuOzKTuYTXaHvMyuiXIasTZVoWu0EIZkmydDkRbU4mOq4E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5Y92Grz5HPEAVx2mNrYt2QkiBGEOlWl6RW4EWRa6XEINW8D1XMWxgvdlDM7sK3HvEk4Oc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msWS3mYFnlKTshSBjIDdBB49LpcEg4AOBiXS+K0ajlfWQ7Q9RjhfM1Bsc/LMF0XOEUxW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kDLY3MFpba55xXMkrNcMwqG20K9qm9FzhMIKDY950s4CtaAfMS0QDCB4QTG8qoQrxgdG47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o8piRUehYi1BR7ovuzmJbXQm3oYzMmfQ6o74wnvBhNzFOpFq4liC4TDaCyqomnvLL8/w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zDDklOpNOYchLupLxOI94F2780wuuMGexEvultNoByDCaL3lSj/DLDt+Ep1TWFQGotFl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mHVUSm5yJYVDE4rzcN5wOMGCChrc1bBUWF2bPZlRXoyLpTK9ah2zALFQC9ukRdxDnLD8y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jhvEz7JVSUglku1PZJTwWxxcd81Na4tjUTOdIqp3EhA1xMHntdLiZgEqWLVEfea8Wh7w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5xdHPGFLhveWM2/SAVMmeFlWMrE2i4jPjDH5+npZ9R5Ytbx4IMYaXKUJ0G3UjoDQuXQ/z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uJTqJ3lCXUVnRTxmVmNoobJhaCUtIMxNMLVRXsDg6kyKdJoHclVrRG5UntpsRCSNtGPJx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jJGjalRhxzxBZu7NAjdNMqN9bIu0ZKVwz9iYAyCI3s2kBrpTshx0qUEFgpU2CAw4hat0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zMt5mFa0sNyxZsbc4Z62gst1TaYq7SwNUldlEUaryZqSi1JdTRIQBWZRjEGCiWrSGpKt+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BWVwxka1mtcQ3QKbuahXJlTcIJrir2iSUMzsMD0Nxv1QWzKWqqVsbNRzjQEqLpdcdu3m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QN2ejmDPj/MUuix/ukv80B1zMvzRi9AgdVuEpJQuP+syJScaP2LOlICKhjN9JGrG6SLx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yQm8MOZV7S+jfpoOGL/LiQm8xbLHDiPPCkFzqmzEqtEAbVZfJB3H8ysPXSC3tAB5GBhA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awKgW09yPFhLTQJWZlTR4l0tUz4DxCnMPEBdQs8ENbmfEK/px7TA3lMGJUrjDRHinH4RL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XCrLiGmnGBUZtxBdzL8MFHjT7Q2xdRYk61WIi3Z+ZQ+H2iK9p8h+RF6RcW4IqucsHiS1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sl2cSdpc+4/EvxckO7F7RUCyKxq3jOOVpbh8k53mImkXCMesFDiR27kHbD9ypc4swl+i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aKYbnxGldsEveGKC6TWBe7AcYbTuOjicSMSVLxpjVpekS5UQ3gcGfZqV3mSVGcaS65Bq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tsK/LoRZqkS1Mlu2kMtkHPowivOEikWrEHZjcg0MU6Rm9Nqt8Syj3Wrwi9KODGrtLhJGj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7vWLIGglCMm5QmztDll04QNFrsSh7L4TUy6cILfiILbNZ0l27pH3h8a51SosnqGVUDouU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pKacmxH2ZmCTK7zBlJW6dolimqo+Pm03WJfuZBB4WQ7FnvNW1jmUTp3v0mWEZ82DfaZse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UnRuoi7KAjkzC7CeQ+5VvxmX4UvLKXix+SlZ3L+YkLX/AI0leidv5AGEWjYpl/MOLTMG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/wCbisOOUqCuVlgYlawTgROijvJu+YTTzZbssOIgeBwNcpm1CJqeJyfibwsfeNmcDeox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gGMGpzYDHFyU4qoBFG809489/wDSNpLpV+SEMaMo4jcWlMQBzlLoYiXrjpLVzT2meNVB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iZAJrVOVjQQq4U5wMzTpHCzPjKLrSvQuhEPDaM5Lb+FJrN1ortDLSK6RbHEPaHu/3jCG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djdsDOYZYJhfwRNTlBRzsibgKGT0skCZb0i+ZLyK2C2rXCNXcdImOUozvAfMowsXhxE1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zOJM38Q+P5DVTrElYhZl+s0cztneYqLRntNAf+0o1Gwq/MAmFdLgIdDhZhyYOnA8v/BA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ZXok7pL5lYjBCQdYoGk2yftjEWoCs+WVRHABErYkDxa/Y7MIMRDUXMxeqEIYym8vUOJFt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htBoaypRSuspgwxwiKvsgA066RaHBwmKL9k0w9oWPfUODNr2mTG1yhiiknF/EQcGM2J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JmyVhKkSqeeJhZp4BDGpAU6QkAih82CtUHFEoEBWRClXM8cv5G1OfvHnKOd5oQ5Q0yEOk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hfs/4EwfRD+JE/mmT6oOVYvhE7OZTEEAVeI74F/KQI4TDVNEIpLemfmVR52bpUrlCL3n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ykhSnrKzglYgcok3NSpVXiCm3qErx/RAU43hUYhGyZnRSABrkjVC8T5lUN3tSpTGqIAB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iGWsE5sB2YjyGs8pR0iCVCQ06bQuZtiOyMSnhAyeMk9k0oM8QX4lwXNiKmOi9pYRugts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4JikhljeGKsloHG6fErxTfchpHCFGkKq0qFRoww26RBbAr8W5esQneaypFR2JS3Syu8eq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cJiklAqohYakwPV+6SiE0SOsd4xNoxYW8eH++tGWkCASghvgwRR0s9iI6ZX3RCmiH2mB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iB5zI+w8YhF4jD34MX1s931n3BSu0tSXuZtCA9hjNT9GksqzBekK3hNNceHZjjeA48RiY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l1sVhjjcSlZRan9CcCBUA94nrygCPEDDKgVVtfSU39kqgAhe81g5LmAsFGkWumYZMhGY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QUj5YginsR4gsJrHCDxJmdZgk2+EF1ai95prmHKDFFVNTE1MXijpnE4ylHN94+wsvygX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NazRrEaYhesws6VC4a/ghpGDmM3lwc2B7zAhsS6zovlfnodY4lhpiBidJN9mLHtbAojcL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eyLnQMnpjr6AygQMTdylTCTO8fmekDx0T20DBLcYV6ytdN8y4X/SWIaC2lWTMDC3yhgC5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4wY7R7BuMdAhBV6Dh0lCnBznLRw/CLn5ICume5lBlcVwiyOUXOI+fWe0ZuHlswdcj3jh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EBXMlRCyh0ieze072Ht/IQN6MA3grimqO3vadwEfAkPtGBrZxdI7S2DxadJUHACp5qVbX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puCXCYpKLLtvg/k6ebjHHqRsZmeT+QUQrLKq4a1CC5U1DRjxMjZQqZmjDmErhZ2jgLmc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iqZsv9CEEX6D4Yly51jDtmaRiUwW92gb9TGKLQUi1wxAwu8FCBqqiOND20nn+IbHjaFn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mzf1C3O8AjHg/sub3M7puK6QUQcqv9RBOyixV3ig8G8qlpatCDDJFtoxNlxuwJZ1EsWv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1HmMRhM6zKvGKy19wonSFEzg2eRMh5w1bgT3Mzj3np2XbWhc3psc5RWZstTMGLDBkzBn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+wte1EYGiMdJQTFQCylYlhjaUXv3RXWJzgROcDmyucyM5D3jZ8JQ3s/ljHLNAhCBBdeo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JhgawNY4dYDcOTe0oif7Y4rFStblUQZxEyigFTymPCqC14/OgrrpgJrwR+yRoEiXM37D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ZYkvXpMugr0lHGHHMtxYLUhiz2i5L1h0HaUUQXGyZqYoYKF1uaCQ10xkreEmLNW3eaiv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BswPC3mOzB8TCucYSIGx3iyveYR8s/yhrOq72sHdw16xyQM4jtuRCDaTJjQhYkQVCW4W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DTyRHJmnXCaDLBV0lmJCJwGFl6ScL2feIsaxlem0zVX719yu6XfqbwrapeMw4A+aZ9tA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tILTl4gq0ZZszbRuJzlofolfUIelwwpsy4m8Dih5ESc3Q8pfgFQHQJZADjUvjOqyHL0I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kSAnJwA1lcA7oXqwHwaYQ4S6u1WsOJwdJRiOKTXpCObnefAd4cSyV6nTjLQQ74NdCObb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WzzQt1XeJVV5mQMacYWbeYqarXiRuqogMMQGJaYlk8YFXYXVLLK5ojJeUIj3QpotpYlg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hKvLAgOeE2EZaaSkTDneHRFBjJXvBg8CvaKgOD6H4RWec79KmApBwEcxMTMRZ/2JYxIS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fS1s0hGbwYIXAzCc4L9poHCHlHMBx9KuEzE3zio7Dj8pOB2govQgxAFRbZqjnaFViLIIF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2SI7B8xYgqvTTPbvmYPS/iiCCiLSIa2RSYVlq3gl1l9SoyxyRbXsg9qaJaooYtNI9MRr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swO6iuwxy3LlDJ0QhOtezHyT5IVTp9SC14L4mfQl+bcbII1WYahC20Z2JmYy4LwAvchq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tBm3hrNXToyxddY2Mzt3mVcMGCe4tXKb4iJKWlxow1mpqwTi8YnPwuZp0Sq9KXmbxgRIQ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mMaGno4xXS4YENb/AN8nMZBxxCoBxOsbDdkjswLaKmW1d5xBjTQ1EpE+l9B6ugvhmNtI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niuArmHBtTPd0iDo4Oq0O0Mxqx0PMmMiBgHnyQeEDarrobRX0QiBsp4xnBfC5WQJJce3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gjYM86D2jkDS3gOWZcA9bSiE2WGr4owF495YtPeVwMS0C0ymdyCAuIN4naIAIK+Y6ZRc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gvPmI4zHc7TVV9J2SZIWCbu+yXPEeB/IKs0CvSXGf4lc9NmGq7K0Ad8TikqkqFDkgq2e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sXFP2O4Lw/cDdMPI/YQAbaf9Sm9ay+J1Xf8ACD1CtzKJLZKoHfx+mA5uHXGMK7TSZmu1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95a+P8AWJs9v9pYNpyp+4lrChwuqD8YvAObMznmiEhLYIAbRLX/AFcoW5B5/jMbQ/3tN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aodfwjcsev4Rp3Zo4SmjM6LjwnuiY/MmD7UyNbqlVDxQWo8JtGn7HQcfohUOMEQ6y1Ku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GDJvaZrZ/dC9Kat4sdmmqrEBelbzI6EPjgcEbiqzHJsSkXo6QwRW4oMLDDCzVrFKpxBz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2qZo1jkUxWJWHrEvIuCncyPTGg4XNTLnljyruiA84lcAvvBScffMqpvQM3o687zIx3zJ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1K8yUp5hssp7wlpog3AEBzQtmC2c5alTqUlrDNsxmsVpymqZQsr8xn3hDNRnBU3bSAMBi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pcknN4HvKyzujBFazNO/tkgti0B4lS8pWcawOMCBcsA4XL/3BjDpav3jCDchd7QTuS21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0wnmQDWAXE54wlR0I6kOcumM6l4sGlPxK3kBNAOmypUN3bapNaZWKxuC8RjQcHV7Uxa+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ZPglOXNl9gj4Nqmg8zRqwrPMcJauJZbdA3joKugnDXvA24tk0fsbAPFbgl+AdrpKFd/VC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eqhqgvlBaBO0B1XLHF5iWq4Ew2BDif1oN/Xl3JtAGC6Q0XvoWoT1xF7HNE/Uy9vtIW1i0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S8+yFsBfCCppMLXHiL17n5xBT/H0g7YG9/nBM2uMKIVHiIi6n+c4WFTv/YV37j9hNIkC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rZIQ1OxgyntBFGPH+0M5r/xvG50ngUG57Ewfq/KOvhNpUK6TBqUWq6xDgs3+NplyX+OE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coJDfDv+oqC5/nGIfrRCl8ZRyX+OMtKC7P2cgPR+wPV/z1mPRd/9ZYbPqoL98FlRHYtY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sdYn8Thbjx/mXmp/nKD8fr+Icc7X1GnUKV/ETDAiOExAsaWGobgqMPT+RJy961+UEp1t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Znw/tNZD6ftEXF/4zEFBllKvhgD1S5rLa0F4ThJai804kiCCOBJU3k3BKh0FvSILbd8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UtNdpYYuWpvBxQ5jY5Yq0XcRSWMagbbXdlluc/5Cqspz/kavA5/yI7nxX5Gtzt5pit7k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pgp1OMQFLuQcJBwSBAMfScTeGIsbydIACoN4SGqcg56Q/YKONZT9NF+FogURORKiCxja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OYDqVKE7QitY3Ai63SLqvclFjVDckaIXlK4LjGBeXSBzmy3HdokvNOdX8lLYcFv4hNOi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1NdTHbE5sj/2oIVHKY7RHJXWBLa6FuNVLsyf7wiLq9v5NbLxfyZufV/oS4Liyi9Br6N8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beYY3IN/Eb6FdkEHD2TU7dFn/ABMY9QcEv7sI03W0BqmYxyj6tqC4kAcpcqmowFWTESlo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O0GXMMQYKLs4l32rR9sQH9OtPY9401nIQ6NoydiLpmr49QznLcuIAB9johp3iUQFp1bk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muUQPI1z4hAVG77GstDrkERiX3csMHW9KuwBGR5MsCCAN3jF0uRqdmF1M09XkuIFw6Ed4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7QtIJtRcOaFtNAc8wG6ywY1zjRtdm75gkHtWd2qMOGbQeIltXPQPaWoB5Zdc+tKee7tEq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MApV1T3gSY4t6268iUEV/FilznYFB2QuIwHot/uFDjsR1bi+UDodt6G/EGEa1qe0EDKg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Sd1XFVscj5YD5fSIxtjIxc58NV8sG65tk1BXUnyWu8GNeDdbgslrucGdZqAOGp5jEJ3jQ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oHmTL7BviaqIyVsrabDqjUw30JbU6w5paSg79YgXH1xZzHKVbnsp9RE0v88JQpmiQab5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6QvEM7Qqo/wco5z/AL+Uf9n8Raq/28oEp+v5xvBHF/CIUGTm/JmcjrD4ls0EbTFnyont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mvugIbjjRDsj6JEMKfYwtt7JX/hA8PZLC8HaB4LvP8ElAtyQM6gXPEqDMaLd432t5zFd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lDh6Gila0Nv8ApAGLTiv0i6glbfpLs9oPuQU6yoQNjOIOspFh8R5c13lrvFeMCzpODPpN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6Z+WZg+F+Sip5D8m7w/5tN3R1PqKk0ZcGl4lGDvv9TBn+7lHgH/O0FLft/sg2lXH+c2m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Ed8CG+UxX4pVzbxg3UuFNjUgzFtWSoHYayttWHkpEolNESiWRoMuMiJfbf2QavhwR+PH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oQNAl25TMrUf4dYXXV5+8Yg2BW37hTX+HeOmGvIh+SEDkHPmBWiavP7EWycILQVP83lm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/wCkBijFjnXeGgxsJmFGMnPAjNPXD9FQe5T+BRYi5KikjlMtPeN+R6RXs8ZQflBN/h6Y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HNt4SxQaEYkx+sXofacRlPGF9oReWtUtWIqp1z4m71mXamgZn8wkvlekvXODpZM4N3rN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qByW+IBCACsXSDwIMsp6JWjeCHWXrk14iIVCiJM+SHdUUUBrFJc2fwDfJlCDmKrfvM+A7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eVrL8k0A8gjKTL/mtjVIaXh7qUJMshpyDWvODF1vdKinI7lFnQiwp6QA4FDEoJWVNbXZ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IBJgxqe9xcIGTHgdZigFrUdfMoCPEvXvEQIZq7yLfeI3mTY9yzDBTd4ZoFQmCF5xMU9Cz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S96mEHXWdLIK2DAIXxp2jhfaw6HxEoLfKEEJsV483SUeftjcxyMo3Hcn3CYtYInCt4zp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EaA7Axl05iwRpwqDYdggeRe7yuDEGmaILyiFYNVGHSIm2UllzrhNRBTUbR9SiV3NcQfn0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1l4heGWC5eMIYD/G8NsUoPIQi3qatUPK1wqgfNdjPsLV43N4JSIvZRdDVMga4FfdjvfiM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CK6p/iC2GR0/AuGhBsBvp1iSurKX1B3e664uI1ErSoXUVp2mQ+Jn2iIzgG254LlMtagI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S5VwXhoGSjU56DL1jMAwjF3eDpFVsXC5lTC9M5wDWX4EyvAdtJlgW6sC0BS6OhVEHaQ2M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Ih1ZA44qpaefIPFRKbhgCujWIabnXvNkGqa9WNABys+rKMGcDCud2TaemgFQJQAc3VZZ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EZCvRgKXNVhOlcB1hOoQAfeGLahsW1rM1DSNV8y5cAUbrce8EUgzaHqVxAq3MpI8kY5L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gNuYoQxyIRzpqbFXrnH3mBgGip6DiWcPetDXtEKGiXLvoSzV9gE6TPa+UKNruXvc1fiG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4M4HU6JmIkItKW9TCFFh61RqFMToFMIVb7nuzFXK8Ns9pYBzW9d4XAF1bjroTfAiL9kT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zfQ8COY0EeGiEQsBqAkACnCw7sVNFYmARosaar4Sy3KNmRxszLeh8hjjvUYHVhLbZtAp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LV2zDDWASr0ZQKAEBRut4mN66q5mM2Dsy2JaKK7SlH0EAvaIFH1APfaJIAV0Iy2UxVww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2uqBzvKosP5hY3FWMDHEN7Rn3+31isxhfoYVL1qrhTaoAuN4siId2L5KaofkQm5qsmCz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CW6oPNlso5CSm6QAL0ina2gHK2DEBy0nkIqkcYTylSji3xEMe1VpJwhd2C6OnUji2EfZ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9mF+CM0nWyFmOLKp6EAXxIT7QBKCpRDqxWlAyHZ2WYsKNcjvAiEKuqa4RkGl0zqxosVy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ZjyhHaQQVexAXTtGovBBWWrM6n8hJaaq5dodGspsjvOiG3gHeDnt0YxuTFuWVJog8ojaN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gUjIeo1BF4uqZ2HopfXy4ipo64HB284H4JmjpHOW7fbiP5EBsKehAWsvMT7oEDCocRHx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tfQREgOrqldVDGEBRgVLul2kZyulkEM9hkaqe0ojpE4XhDSIArspFa9oxtOfov3LSsDZ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y8ZB0/ZlG+0fsABVW4RQDRvgShDTRUYOPyig+Zm59MA6sfl2zfAwKLqKr81Kxzm+t00i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D5yv2iY8glZ1C5UV0xTqHWOT0VL6g2WvbjLudqJDqVXKUWYbUfszAvDQ+YTiygHPmwJR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L1P6Qaud3ei6Ql3U+8AawXAuLF8TBZmt45DvCUpvHfBabmsNehaHWWqUDxSrhAnXyoa0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ooYjUyOuialR0nf3lTiOKYWArq6/DGiWl7F8ekFgm5hUE2zRfBFu9S1Tk5O0HQBXZvPaY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9Syh1GvtBCq2D8sYhpU7ViU3FrNF0vkSjyI4J1GawXAYWe0RoTxdj5lTNgUvaBoNjp/2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WkNwYqrHS4MiudD+keECqcQ440Iz8doFnmamLSsnvKsMBG0/EDaNlhHJHRg1b+jXMMVi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YrE0nWDALnTCN4JLcvNrQ5xZBFhNJ1jtlMWh0lADxG3q1ghSbNBpT0gxy68UqTVPJa+T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Moa4I4zzYdKNUCbg7pM6JcH9o0hi26CaynvNALqXqS+8Fa7HvBTcrTnkBF5LeojwR0gZ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0CjkXBxBqSHgjoxQNQrCrx1hOS4AHMtCI0S7h7x518cgnOLFRx23jQdTCyKovyhT2N49d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9vMDFWcwKpxXScZpIL7ypBaC2YA+YY5jFJcnRIy9b245VEpLQ1OkQ0pCaWILaOJDGjmM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TfOYtWJa3IqolMtOiW3QdYA0fglRYWXQpIAGb4TMNNmVedLgtIONyWANA4GkIms2CoHdO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lrSJTR1rpEutwNgWa2i0pVIkWA4rUu7zzMiBdRekc5bla2bKBauZ1cweaTkHbWeZrw2l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/kKgWji3L+9NCfdhhQUjbDhCO5YnRcK91dl1c4cKsJ2aXBp6MJ3lpQxKFK1gwiVhOUuj6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rGHRWRp9wm31BGDtMtRqspqgGlaywZEhlRGtXQzRBhOuJjkSgNogqrYKXpLgrBHqkuK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4KDMKWIpUjNyMhWkbUskBgQgKyuMIsZSS4gkxc5Y5TI4TO36S7S5ohjjG8WVDozQgvMb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NrlSsQxBboQaYMZqaBzjsAIXVrTGugDQvLA4hUtpaAAMgJvuKUCPuV2zjg1eTgMEHN+z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agXmpqwOuZowyFsZYPK4VbPb8gJjv/hBKs6/lK0Yf72ghFj/O0G17/wCUMYmD3OsDLb6i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4p0/uDpes/qbMe/8AYBJ3gP8AZkIStt95aF/mUVbTlvxM2w7spVJwzENOtMsfRe3FlwSb2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KmltUKojt+NRu3fFX6gAurqdPEGiwWA/yEGt0VsFXUarxFABcuiirwAN2sEtDssQlgrV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YKa02peBjcJhDnLSvdjZJeclt91xVqI7O2FTd13gqFJwkyhislAzREJ1jhKrUUiUXld3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818cyluBVd71hWpXNNR2VSgU8ligFdcs0dvlK5Srngiii5hiNSCvEKWWJdoqylyoH3rUk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YMmxZD2lfwRZStNZghxSjqauMpANWHRTMkuVJDhXCBko0IV0b+YqW6iU8OHtDEM2gL45I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JhiwF4ubekd3A1tbljEvNtMASdcZm84QOB0RSjzBrviZqxKMByxCQMAFzIUFDdpxQaeSO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gmNA8m4tyBxG+4+qOqFvFI2tL0F+82uvId25tOK5XJuKQBbu33mMgzKyH6RTfEl37Q5M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rEvEQiOp85GUHZbj0q6jwNbbgrxilO3BD1bMSgDcq+SLPuDdKN8lweT3AHnjECaLgKFd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VGHbWR8ynp7RhyDVh4jZC7ZZaW6YX9ZdCIjc4CxfeLHMS8Fsz47Dv2TDOse0JKZMPabT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39JpHeOstWCj5lE3+R8BA3b03VRiclH3GEjgcMGktOIGsENIAq5hCwDi4y0IujGlc+aGp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8gQgum8VrkSlQklaPGYQI5xdqrpKXUxbBcV39Ct0go4peyCYNDrDqnowWo9YoV78B3c9Y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70LNtnG5oKdGFq2dkDEsOsJqjkzcW7xbSXrG6B2ZWA7pcNTzNWpKTbzADa4gXpMTBX3De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aKmCcqusSbt3iQlmj3RKsDqGJo4oaZqULQw1q2y3aDBnSXMZnaA3OqWmahcL9CmkBpdb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1jVAaMsCwuuMJZVCKgtd2nSYICADMiy6S2CiptiGbb9pTZL5AmTCuc65iJms2ZXseYPo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OcKULHWMdoJoeCCcHmJdrMfmDCFQlHaEdm8LB/3mJUvkxupabXOMLhp6BcY0ZtF2fS4w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IJRHrUQFHwckJNuR2nFhjVwmkYPCa6egC1maRlClxoFszCtBGVvspNZVcCuMmW7oGBVy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CDWG0RJiQXCG1K6xYqDs3LN90YGnnZa+yWWlM3LzHlgd4NxmHM3ydZSK+VTI8piYF5xG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OsfGDS2j/PGCUIcMxHBaexFolYRgVxvCD0dOjkiRzAtRWmsuAZQoEYOkrgtmZNeKiCtH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0EsjIdrpMnImuHuj/ANiaEvSK6fOJ88f+2J6wI6DwnCbpESaXpul+U/48r18cr/Gf8OH8S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/wCHCz6YU58E6h0nMeICbPiU8GF84XwYXe8zzlvOW85biwzZY1as57HiMt4wXjLVrLcZ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DViuMF4y3iy3jLeMOIlpr8wvig8SZjPGZN4rxTPFMxbF8SXxMXiS+Jl8SHEZzGcxOYw4s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J8/0SIbArreV5vLDWhZfo4K9BYDWMerEBFWrESFHOKLSuUYG6KI1svQRByQaNLhs9ndcN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YmINXUgcctzEWhW8puKNRBbZVo+KM2S4pVTiE5iUM2jGCoEYnHiCAdBm1TmShQZjmomW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DdLi3EnBWblsCpmawNQl4zzhlsgWhFW695QlVOEY5zcfmYmtozFoYYCY6IykZXzmuGPJ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gGojrP8AqTJoRHS/eFGoY8fOcnOxXUMWxRCcaXlCoeFqWlqPCAVh43NaKmiVUogZQLCX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HxcB7LFcCQLRzUdGyWO7ClcAqh8z4EtQ41ShWsjw+kWwbY9y9KnEroYFW1U3VMovAChq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QUNr1hu0FJgOOJyfiW38UFYJmDEhL+aBfZFMpfFh/fgldoJYOXuSzvzEzteNG3y9qTSk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0hPeTyixgOEy6e8O13jrxHKWFKiyxe0Gr2oB2+kq3dyNjA7QKaFl9gL0ieAvIII7+0s09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naCZ+MTMZdI7A8RtpJHM0rpC3R4nKQVhPYwXQ+WamFdWH/ZDfPMd+RNq3lEvogVis0IYd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v8doJp/rtKtz/nKFN2d41rVXP+R2PNLTf6xJqPWAuJOf8lTWaWNLUAZa8KjbJRYNSBQm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IM+nSThR4yHFjFhnhUps90EmPZNVX4TeNekQLuig1faDb+EHuvSAyjxVaO+TXQkIdjKgY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3JwUaVAxRmILvB2tCa6x0C9CAz3gOtEAkJ9aBvaXcfZkAmOSA/WrTRzqCxLzFNrLa1vS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70oo2Do2SE1BzrHQxWlWg1gPD/uA3b/zrGoG50/6gmRfD/qcFaf7rB2KSgO44SFRvBKI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mEVN2jrElYoeEqjZeEBLoc4Bi4cf+4NF0/zjDMrvY/7iy1OkFRu6f3BXVZFCp5w1qlOI2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Dewmpawgx3+iLbeKXasgkyvAnhOo3MJElf1ZqfEm78BDfHshRnwkdnvhNQv6ELc1dCbh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+TaA4wqCJUjTLwoxNY8b4GZd8CjhNCUOZjENSCh4NSkSwD2Z4ki88xc6bxp2gq3BZA0gj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/b6cJJnlcNNi1Xxlp0QWc1DQ7OYK6kFqV4y50cw0OsZPUuVYuEFTWSCrgbhkZjDcczNM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qRQox5kNDzFJafVAArmrRmWMtORCAXggLpmQol1sh3LrlB1fOoi6v90EsAneVaOTnLSB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o2vdK4625mAIvO4Y15CPLRxxwNox1wtre7WhQoGirmMxJd81FaF2SDpWMNvX4EtCMvI/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RPHU0RRpjlhrT0IZO1ahQEdWuJallvgiWhtrIhdSLIQ2E0DCqhGUrDQ5S7hQCBqVVt67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RWZWAgLnGA8C3taVIAGy4X6vRTKPIyjAQ8nL0afNLGt3z+xRClDjeAUHfPLEINatEGBf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QENUjg1uVzDtfNK0BHiqHC6ITEhReDEy0FrlcbJxFylJxAhdg4gLb9CZYBHG0579SVaV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PeK8GjBbeulVVpxDEQVu8Un3SDIIdo9yJ0mTUNqgN/VOxawvVEXn1yVUZIWeMBXblVFb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Yq0MkHbo1EZYoS+X70ojasCt77S7B1kooaKShsSpmnCAE8ydqhmoW4kJ1ibaY2uAWErp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OkWOFXITXrtNCZmtdJQtQW19qBZcONRsFCLNklrHgsvRpAmrqSZn6N5RfxSz8o2OMOCh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Es41EwvtiQr4cQS7diJXoJacahtmVmTyxKDJe0xAXIxBftJdtvpiy1dsSVYOVS7m0FNq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UDrA63c2WrY3UAJCbssEXfdQKbPBUXg3eZM+aXDMCpF13CMAKucPSJqN4hxssYpz7kZV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v8ozqLz3i2iijmYOjAVxJUPFKamzawOLHyKxXTZpd3GoFVk4sgJeIbCsaNQae0bOpd27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I+zJXDFtfTgldFHeaKBCtPWWuZK2UiaorWOkQrMU0HWNkix6iDcVMNVcoKnDwmcHC3Jf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jjGikvezwxMUvSoCOsXWFbsIe7WzXnK8JxHsGBbHmcIOlzO93bGqEuuZsMjiv7gqAO1s4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yKVm/UWghjtftGFFSCkEBwus7nsocb7YbHiw/wA6TV3iFPN/WKRbc0y0P7lP3gBPFsAT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y5/lAtrMFFLIJ1fqJuMnLB0HO/hhcq8eF+wYRK3K+ZdNVz/sFmVLpf7L4rbF6veZT/l6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euvAf2W8G619xhaBoW+I0BOtN0MsQZv+UyXnFfzKmjtfhGoeF2n8hxB9czKtnFWdmJX8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8q3I/kdSt5X+RzpVur+SmkA8fwlZdf+OECqt7i/JTddt/k1kTuX1FDPeX5HWM81+Slu3xt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+S0y3W/yZix8/kLikgreI8OKVglSJjYOx3mrnnglIkG/KUKFBwGVDXgg4R5msHuS/eHVg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gIINeLyisFBojqfcwM7kR9w42uq/YmtByX7F1Au39gjT4n7MrfgfsEhqb5EW2YFo8SQi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U6RK1KvAlIoN1VQNXGjmxiHGKC01NS0wRhOuMLC0LwqQo6aasNnweaoshCrIogtDHQjS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YGwArjOPVdYZdcKY+UDkGQz8xe31KP2V5Aox/Y2NO4mY1g1gNZoU+Ed72Jhxn0RAAcFY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0h4S03eSLCJ8IayTshvFgBo8xq/cu0YBczMqA5XAM6wa9EPIIbyEwAYfKK+zAmzyweqd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yhe38iMOpazGUBoXAUM1wizgjhmHMO8LueZvnvmB5kloJXXVmyR0uUhhwthYbuUQ6irX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oGyQgo1p4ZkKwkN24MHIC4w1a3mrX04r0oQdHP3AdQla5IZs/OldRgcVmGARm0dKHTDk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2idcuLbNqu5m6z7PVcInUJ0jS3dQi5Wlh0QbqKgV4ofLMUB/k3lcK1NTyVCBxr4yCUfy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tIoNXtE+F2iLAeIIHvEV/WCO10TI+BLNfIR6C7kwfThkt+xLlxcMRjXcEchh5DCksd8y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E1sJjSnict4nK+I1tZ9JziUrPvgRywNNsYDSHd5mJz5soz7rDL8yOh7iVeLuqhV9yZcU9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64jBPVKb+RM9e4jtlFkyGr+sUWZuP8S3Ejhj9SkEHf8AUAw+WaEb0s/nQslRmXCfiFTn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FS4ISt9eomOojDaQQbA00lP8TUvZAtvicIeEN8xgcfEw5J1JXIdJwEwF+iGkGvlEN4VR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C81DAErhA1+udH2iWj9puuyOY9IqtDI4k0GsnHBICSgIprDKso2e1GGIu0p6KtSb5rLr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0qsOkFVMboai1QOHuQAUraqQ5BD0TQsp0Qbri3RDY9pAyxGBNLwi1TwTkIqFpXRBi6+E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TlvBOCPCOfJ4m5EHBXCdB4lG54hlHipBlWeIPsqOGniGnS4NRHiHHPETdSOQ8EKWCO54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xP8AIler7ThPtD/mJwfZOZ7QXT2QyX7Yf8BKjPsn/Fn+RCvPshxtdIJbeczB90NW0OKj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YjlGM62LYAhZWHWRicsIPhspvTl6xHIak7JnuyPmLqLe27xddIBQZr6g5GDU0MeOp9QEE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1H3MAhBnlGBa4jwWK8GDZMJTMJwb0ZjUAEg1dG/Mztpo5pZ7xG05XLMcNBmQONgl51Qs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EDM2fOGNOsWKK+SxTiSxndWNTcBfVvhLOZ4R4d7YA5p2S40e0zN69NJZbqdYByrxAVsl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lh0kAv2YE63Sbbm9URNHrNgvtWlMV81hKLX5MyV7bEv9wrv3GY1rrmxYDuXMw+ZlbrP0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b1YkpT1YoIk5sNhO8MLxdYdJ1lVaOtQSw0d8Str6Rpx7ENH4oZ83iKDQN1CI08BEhOpU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c4RDYaUZgz3RKn5Qhr2dAgmDxEP5BP8AYRquzzah/WP2L3k8fsTi3yxHlvH7CGiORKzTw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Vv8AdZfodsXP4ZV+mYW/HD+NKl+KYXwS385klq3Lr8RJofhn/Bio6HSHVgcZ+3E6J0JS4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ebZN/60yhv5kq53KUNyPEZYbXs/s5v6oFZBWsfcv2m8Re9cpg3Sj4zBkuABcpwaBpuXmA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DqaQLBzTtisdYgaTpNqqJrIm3jGDhwv1JG4Svg7YragLi4XkXK6srSXDPeCMgGWfBK32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IP8AoSqaL6IH8iCOp4SjNPCVnh4Qr0V0QocfBMLh4JTgb7ELnDsSlx9COX6ETw9if4BD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vBBhK3AJfgHoMSmrxOE16Eo1St8yG4/BOY9oV65TIO6K5gzL/tygBZ1i36xDFo4zCdt1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WGBFoBovXWJm8V8tIY+2j3P5FOpgl4YzvibGIn5mEy2NgmvchtN28DNPmMXigX32lNr1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HeXUmhAHtCLcYVGORgFfj4jAJY3S6+qfEyBgTVeo8XFtsvdwlQeEXQZwmWGIKiagcNg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7m5iviFd6hRNCFpcDRQh8CTaMlEmDRLeM0SEIrxHnWK4CQOZQI2QZ/tmWQpx5Ycb7zhT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qfogB9REby8EoOPEQQ1+CCrb5YSqfhKC/RK4fjAr9GcynTKyL8cxKuYGPil+3glGyjVX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Hv8AWESgcxbeTraJqDzo+4rdt3fspNWkqUF3wyIU5ko3mqG2xeBg/EkA0qhBaHfCLLvE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PMI23WWcXpB2izTHEKl/BinQO8u3rdWCD7UWbf8AbpG6ONo3CYQitztg5ZO/8i2vliaf0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/G5jxRFv6y+f3j3QXwh9debF+FzYWfJlGuTrKTE1qXHNxW8SkQn7Up47qiGACK3NEN0py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6MALRgjomIqoMQLvDAwmgd37LBi6v2ANg5f2M5if8ZW4Pb+wc08f7FYObR/YfwP7Nx8H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P8dYhdlo4Z4QucWIKWC2wZQp1hj4Ys7yF3lc2xcDnl1wU3YdpwG7R44L/gJdPqIpdDsQ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7EoH4IL4+xGv8kC6rdAlHDXsSnCfBB4L4gmfrMkuu0L6N8TBaordE1pLIA49yUDVEtEV1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P7R/tTXOs6sDAbJgWSXJCTUiILEp5SbGL65jLpaDXRaiiMNP5gAtAg3zOL1ZhqLfES/u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qbTrCMeKUpAqErlxmPgS/gU8RmwCx0RI8XFk7Ls4lBjdtE/6ywEFzmDYhpRpAxiahuCa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alr5xHOas0w/IcN4/ksbR4/kwa+yBrkvp/IKfc/kLPz/ACPEgdzH/W0LM+xN4nUQXzSL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iV/jiVs8jGz9CZ4fCmHL3njLODAnKDfMV+of2CG6eX9iOKrz+w2x7/s1eHf8AYWL+/su3f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7yzlJDZ2vC/6mJuj5Wgr9qbx++HGOri94ejmjE/5whyzf/SA1Q5/xMPH/ADlE2KdP4hmD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v5TufkADr/nSPV5/kVlCHqfkbdE7fkrux3PyFmj5/keffX+QcqXt+R1nwfkKajx+QLZ8n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HQL5PyHGvt+S+f2/JU6L3PyNWDyJyRnl+Sk0fb8nKy6Q1aXxD+4Q/wCRA93tNbD7Q3/Z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VU9k5HsgnZ+JyPbFNPhMD+Jaf4gNfKR4PmTkU6kstp5E6PMl8HmfkWv2n5Hk8j8lafclj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U1q6H/E1vUFryT41asZb1blEMaHjlFqdZVzAypbbw/6lzD0MxJAF43hOD6wD20LAqBHC0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+uUjPjYG3xMEYPsxNaHmQo4LoTd8M0Zr6Mb8tUDG37Qo+uf8P0OoyDAqs7yADB4Q148I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FwGydcXyOFIF18JSco1yjRqeJhuzwlLPsQl0Dslux7ExaPCVbPCJ2+CX8nQlX8kef7S01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zq+Zgu53lDReY7rdIFeshVXghOeAw5QYWpEuSeEXcsrxCUKsWRWDR4RBVDry3lM1mY2H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HVGJlz5b9r/kAoCuU8GVkIdBgcYNfRqca8YWsGo2dpVOlDzEVq0zEmWiSr7oxquB9wmW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o9SYIubZ8YlrQgF7WMWhBq4tMzNN254yiNVsIcra6g0HOIOIMbkZwhSE8Vo9SJmh1TBD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B5M+4nr2rgu04Zlpx7kf2SfuaMed+wFSHERP+Mw7A63K9exc0JPO2Aco5BBjIvvANvvDS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sr1q5MYsPa4Ga9z+Qaw+X8gpfv8A8hGO8vyNlC6L8mY3HV+RDWv+cpd0P86RNdn+cICv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8fUWwtxRswC2RTwwPdStU+1MWe1EOE9yIsqOsGkvRSfGQS5c/JOWrojXUDqTcPskxvyE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iIWQOpEdFdyFituZDOR6JK/xyrVnchu+YlhxOkqPzlQ2HiGMPamv0dT9mi+xK/xmpex+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yn6jMj8fsbRLsTJqvU/YCYTx+zCg3G/1FmPY/Y6wfEdhfH7Ko0nR/UtqzONkB/M/YHD0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+h+wMiHclZg+If8qCOV3J9giH9kiK0O5LLEXqR3h2ksPow3geiKmLupEOEONSVv49geEC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ye81Nct90NxDfLfCOCA5r/zpCrS6m8Ef1BHB7w0FeYP/AGg21eYUY77l/wDaZHF1ipn3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nOe8pMAnCHoCJ0JiaEo2JfB4QBsdJpz8weXxK1/CUv4lRh+Zp1PENWniNup4iqtyiV8J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MtYExTtLyoaU+E/0JeCqtPCNTLAONkFeKUcQknBdxu1l0dwiQy07wbQWZnDAUKThDtgZ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3lylkaMClgVADePiYpQgwm8yV/7tOO0B0ZwMMHSyYd6/qIxtgoHFf3LKAAeIxdMAQ3DU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SnlmEVRi4nYGcKsOziBD0hfgHcgr4nkDa+JwYNMpX3U0jGxofwyhWgvBiFcH3IxA0OkXp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OyXcj9JLgpp9SUWQOZKtvGW/jChxFWp2WnH8oAuIW0nSDXRimQ7EHcJ2JrBdpxdfI/Yh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NPQ/YalOtfsNKnt+xbK9A/YVKPgfsLs1eh+y1VDrX7D/lfsC6niCvQ8Kjb+pMH4lLn2Jc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WbjJV09Jj3WA4y6+0v4sZNchcI6Qg5WDSuKW7BkwkN2/lAuMc58pfd2nVEn6yiaCdOU7o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74KaV3TmPlMVirqil2nlDQJ5QKqPWCuEHRxA1eU0anaUr9xOQzzQDFPKCmbHVEXRY0qc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ojlJTiqU3Zdpnoli2ukQ0h4BMhs8p70EJ6m84zS3EcIpzadHm5xYz3pg3dCILtSNSCb9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yjSLbJ0gtif46wmCBdFDiBbOKPK/Irr4hDV4r75YuAPaHoCUiXboT6lKrvMv1DDJ2/ko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84TFlH+coX0Xn+Qbuf8AOUQMX/zlA9n+9Ib1O78n+DKhQXz/AIiro903w8peaPeG0fLB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w3felLS8wRf3TI14mJNLsxt+qDXIdv7EPowTX/LrDPSnIl5/SPB5QGSsEptcHFTtKplPE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ICZy6EX0+Ef8if7VDLVPEpb5rZTHhEBxYOamVXfmlkh93vLj9o8e92Wse9BMvuS6xfux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KQ1jAhbKQIuMKB1/YmY26oG3VFIQD7p/7GL8N1Jn2gXxL2rg8T8yvgV/w6Tl/wADBI0s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bzA1XR74meMSQ6S7bmDyhvzR2sWGw9GOYRAYTOvFJdYUR0cMtBze2SJpAvVUwSkPgMU1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BolQ32eUEGA7pazq6oqU481EZSPKG5hzcrZTvmoB0U4y8ovh96COSnVFRbHqgBivfCsB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d0SFbqMpjbejBYrIf9b6hwkiyxftERnCCjQ9Mz/DKdJNyvigVtws/Bi7LfmID7Ugq+sL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LRqQDKX41D4Ah/bj/Si2ohIBQZ1g59sX++avzzK780KmC7w3fPHN88V4fPOfBT9JddfvF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sQZgKM0Ve7lUZX1llrbzMMIAcgjn+pOodECtXGZavFEtLHU/k0Hs/wAgdB6E+p/sRTUf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/Jbqp0gDYDxINMEsLXrb6ie3+ukW3bX+bRVWu1fkMKo7vyINVuv8AIf6PyUGxd35NCAkj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Lpkb6vyGWl90BtKvJR63k42ngNoO6OBhq8KX7Aq5qDcGjtWmUBx/HoESKjDuxPED4dwYB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uQAOp1JVqvMR1cBar94tNfmUb/MK6tOsBxef5BjGPWKf6l/6Sl73R/IJ+lixkeWBbcc5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+h/1JT/aFOn3iGp5gxRjPmMaPomXc7xMat0Jqlev9QaaB2h/wRdh4Qb6PE06HiXnk8TrPB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ngjf+CGrPsRTR+IcdI02KAbV8wFjzTm+zFV80q3+Uya/LD+gx/oIJ38mZf0wFZPJhpEW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JS3KWY1AwlUTbuqNzrDx7NVN3IcSOZKk6J4GZDUN1jQcbm0FHi5q334/5L8DOuDoTDlz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m+EaTy0loUOcsyCEsxFkuCaVAVyqePCWAZvrzHQdoLSIBWN7tSYw2vcsahoH0FQICg55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2lNK/ebTp0gB+r+RBQnU/ktm/DgZ3eoiAqPESGF+0morwI3bPIQVs3URRqeyMP8AVdIg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17I4tt7kaOrySrjlxsje10IrDV4iE29phAfJCaL4l7R4Qw0PiF0XuQtqTuQfC+IIig8b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8wXQHiFtp4hDJY5sA4UQYUiB4J0fEXcPaIuEhTVGNG0H4TPqTnEBq1Aa4hQ6R4hA5wnO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JAGUmySB/wDZk/spNIQzWjAcCHDEBqHvNrHmLUARSaeuJmPoQRyHxOWXrLdI8RwWXsRC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0UKodyZmJ0SYOauFRcQJ2P4hGUc2G3R5INXeIoWbv+IpVXT8oc3135Svmjp/I1uG+B/Jq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1a4w3keQyMKexDLwJAbL+cgh9+STm9UjClu+cWqUR3Dxgj0kFqxWR2YM9BF4ZZJptGV4y+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E1or5lIj8k/sXCnoQf5kt/En/DIN/GAfmQf+U/0kuPxgn6kMXPyT/JJ/oyxpJbii9a4u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zBdR5iDoRqFPeH9xhm++XGffnCDzBcGfedPixNSV6QuQTtBj6YJBaawvMpcaRzjP+YPn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S1R/l0iFWnSCiyjpUAHJyIaleMG/GNa0dYBjLxQ/7v7Fipcllps7ylYWL4nvLWGnGBFOK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Mo2ByhA1YoZmCnXmbkWCBcXuDrHbVAO1NOsdRdMpYl6JyhmFRb3V9SsqUR1vMYFa1hyq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AQnmFzMiCgZiF2e5teCXb7hAgYIc4Oa4S9KD8IchrG6bR8irdGIo14exC713m6XBcH4Y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8pas5wbDBj7COdxY5LrFPI8R7NepFFC8KjyrjSYh5xFStZ9kToXoIHmQJ+IIIsbOgJblR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S4u0uJbkQC0nMSo5c5RpMHGsSL7dLhF3OTDYDBvojYXeRAX45r/XR/wAaIanoQyfSMBuC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Pshv+2MLgB2mvj4hls+IcF4gW0Y+LpCvI8Shp8Ry4+IjZ4itAO0AVhmKGs9JwR4nB/E1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GnxHg/E448Tg3iB8DpBDR4lu2+k2a+JUY9srzR5VC7X4ibQXVIGsnxOX2xoNI8AIhpPn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JQ6nxENLdyMV8rCK0MeNkSsiOGvMEAL2qlFZ8gxThulmIJ2QlqzofU1FB1QXYadnxM4S9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Y8+W8DrvzM+9Gpc1F0Oyb4KrsQ4G3RlBMHQ1gG0tYY63HSAbG7vD7EwOXzTCRbLBErEOC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A6jh4MA9CBmwdoH+MvPrI/wz9lrX/PeBMex+wI/jC/ng/wBZMMgPWYPuIOnPzORQ11dY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5pm22cbhTTyMP7TFCn3JqHvwJZ70v0PCWzTwn/BlDQ8IGX0n+RMOvhGuzxC2nil23wRY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dPjObjXdo5ZcE7/Mvt5If0o/9TAP7Mz08jK8fJiTS+6XGZdmKcsKxxgakbKdMoRUEDWi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E1rrEnCUbN6nOCxJc/GO8SSd7mSgAWkXTk7QGhWmhYxszTHa+GjB6kUrZ4QQRmoCurE7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4HxON0iACJvDNowHz5x1svfi3eASdF/Mv8sOvJrmAWNCOhXzHRXJ/PURO6d2VMBuJETG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QlCTV7pi+1NA+VAv9cLGJ9/z5nAvfKV+6lFvz4Av30NdeZLf1Qw+9Nz3UG/rl81V1ywPu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/Kl6fmTl8iKH2JxvMiL9qC/qi9vOhteXCjPnQSnvpb+6KTodUHvh5pwHzS9tvmln6Issv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b7AdZfNFbeRF0580UGt+qKpv6oWf0mlz5Jj/SZf2g7bPNOPTuiC69yYdfJN95HNF4A11Y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8sMLz5Z1PMS8rzAN6+WIzj3gKzZ3Y1xT5lKwV3iGvzDge8CNLieEDuRB0zLtCHCnI9pe0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oHaU2z2lmx4lZw8ROzxCx+kCODpAv0IWMzqSkuOCPQD0kRf1hjturKhbfPZghJtUsy7oR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yeCVLF5jhpV8/wAiN3ziGi+cHBtO+Fv9wyXb0U5L5Q53nAcGDZTBVvR1PpNNZXKX0rwI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sgi/qi/8AhG28PaDNWepM2rzNTLzCnX5hVq8yvT3Q033xvr70f+lClA+WFNnljf8ApArT7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Dg8H9lpnDpMGkqdCATjwEHvGuhOW8IXfgi93gn+gmHMqOF1gn9oLjd44/ZOp5ia1eZTm9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otSqOcZIQFBwlChIeWaxbIVt5YS8FIe/PMr7HtwNyEmiiaM4eTCqtzjKHSVNzQGMf9ie8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sOte+QuJb4gFFZa+AgPaNrWhCxRRMpHJrNTVlg/XhOCutdH5coNxS5G3cOsXXq22xi4q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PAgzwGoK+E/qLIFvIoaydQfaA2YeLJS8yCafQYNQoQT2BMZ1nrISrqnWCj85/wAXKPwy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R4TM2fCco8JujFJphYgPCKW2X0QRqeEFYhQflP8AgJwfaju+xLb6Jv8Aqmr+MsHPwTiY9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CgLT2JTqvCC3l4Sxi/gg26+hDSK+hMefEQQb8BLjW6EMfqIjd4J/wiCh9U/kEun0EuCk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wqz9Uw4na6UoXsy98bek/wDdhZ98w1fvAevlh/cl2vkjxvKV6+WLvPlAdHygq35JTpIf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RgkfkltPcYO9VdZV3fLKbr5gOfmV3vzK1vHgR4U5UN8PE5C+k5Z4nAt2lTNKvhmVHlDh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J0tQVsIq26xb5FWROWnOGOgPtA7+053szmnhjzfDA+PlDNhgzYhj3INL2PTFz9cP5cRW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b0P9iJTV3UmPX5mZ29Z/q+lYsCNV96W/tLZ97KdPIzQ6edQwyvtCn8S/+UpbPEaNHiHB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8SjDPNTB1wyPcgWPcn/ahxeaZftHHXylOEHMnDRPQhiCtEVQQpcwA6GkyyXMgQ+SDHaM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9/uWn2XVmfZJgbPayxpXbWYDE8mVsplyyMyA3VXcNCivWy5wylQbwNnlgWgtflKdTSBG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XWMO8KImF4COYAUqk3W0NiA3zkceqXwUBaXrycoBWoZZs/sdYGXrghvEQ3uNYhbNyEv/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fMK9MbEQb4Y5WHQoRgaXeJ2oOayhwXRYFr5p/wBqAu/JM/2xL7LEdR3RrwXdgBQXeXGL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yZPdm37kR0T1YMyfML/3jjj35z+dn+6xExT1YXz8s/wAblIPugdK+rMP6wEfpCvPuTLYe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9EC/6Q3vdj/0oAv7JXB7oLwdmWZ+DMulujKNvBn+AwrceDKWp4sF28GbM8GcnwYH/ACnL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Ekr94PFkbMqMtZodkrikcPCXwPCFjkdiV6W7E/wBBHQM7ED/AhZq8Eb9fgmzZ7Eth/wBm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mI2+iS2orXnzoM4fVM9fIl2/kjzPLDUz5ZyXywF0jwYxNuyZmCraKnTeLzhKJYTyQxVo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LD+SlO33gZ/NKb1+syfkn/Xh/Xh/Slbk+JwXwx/6kRu+Uad+zhXp55/iparuWmP0JSH8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HtLU/TKD7SAH3EG3eEONrrCzEmv9Q4fzFzT5l7D5ZT/eWr+yIXSneP8AwM5fZNOfZK2P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k/4yG57U5/wTgB4hKv18/oKz+7NP3M63yzBvCHKJe13iMsDpKSxdyjwITIdKlKxUZjNl+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+oDWECeH6lgbxoA96mRFyEJzJU04jq4HSVYow1ZU6bRIV2i2+o18rY4wJQY2fuJgX5A+o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PKHXdU266sEczn/NdZlLXSSB9LBC3FNUI2eCcJrTkwJ23gTg2S2YmU3UvDBG75TXv5TbX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c1Kzt5otw/UQpbaSEfjBvxhki1rmHWoKT6pXR8crX1wZfihVr7cE/XAv5wH/ADhh+Uurn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lnr7E/wBqhkqYjT2oGu/kQXSdn8oNmt0qNK/DLDA9al/+Mtf3EMfvIO0PMT/pksXl7kt+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vIQcflJS58CINfhLtiCj8kRkLrLorhO4jBiGH/H2h0P+8IL2/wCdI8f+nSKDRQcGjOQM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Q82Y8/OcC/mUmnvgt0PZhGgXQZuG3VEmHxiWwvtG7sY0AWTYE1sEPIOk4hjDr8JlgXqiG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a70CFn5Qf+EW4RA5R5Rp3OsONG3lrhAn9EU/ZKCdVavGHYGFW7zAYl9ty4TVpgXgw0H5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OjOmgO/lOZ5T/uT/AK5Msis/PNTb5xyfPD+tDJkhVohVh9mbJ9mG9nuhwGKtmL9oGzbt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18MoC08FIXLEO0v8A2IpHLzLQBwX/ACI2tv1ZCwu3S2FWE7iH/Vi6/llLFuR/UPtPWf30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ghuIuFE5zwSlhPEeOusSZzoz/ty9fZMzarqwXF5YcSzA4hfpKGRM4CsjpHcIo5zGyViD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JOMbBwLv9g7o6On/AGPYatruJKnAAt4yVh2ggTDc5h3IVWW+IT4ZcGs9Flj4WWygfqTV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LQEmq3JuSvUohh2dZXDdD2AK1P8ArojzW8RqiqZ34nBirNcA0eDwYxZCw75lZKpgdnmI7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qPNibAdZVn2RTUeYHoIxS0aQ8kt/rN1+SBtPJAN5oAPvj/Xi36zX98E6+eBH2yv9ovsd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TrXErJVmS+ZQWJ4YBs8Mafwy6/qzgj2Zn28oVYfZmDV5SzRfKcb3J/q0C3fKamXynDXy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j9YcDzTge/P9VP8As4SFOEK1pCjpNW5P8CavqiGnii/4Et/yl+V2i+N4h/y5efeR/uEw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wvCDb/CIitesZAJIg4xSQCOHr/NpjSOsFdyFgP7sSLT3wSw98Z0DwhbvXoxufiw20Dkm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ZayoA3hCvWeRdiVVHFIfMrADj+iUTTfEjivgjm+qDFMW2IND6PHpFZLVzHcShGGNuKgW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F84MtTIFRZaTtNwFdIU6PEf4kOT4ixgCbF3ekMxcLws6Uh+l62j/ANEHV70uQP8AVFV2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KW5dGGUPgYWWFPVAH9JwfoaVrUpvFX4yu1faX/5y/wDQhxPkhs+hWbR5n/ah/XZaP1l5Y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S/pK4/CcggjXH5nMeCP84hM/6EvX2QKw97RYZ7LlOL5Z1/MQ0gporzglVSHeZ5dorvDQ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0DtLQcCHMs+4rmB3uJ8xNaVOmUY4op0sZ7o2cwIZRh+JjgbJSrdprChGMORygXjzRVzM0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akfMlW9ViJkUNhX7DkTd3Rc1tvxKWt3iUmCxNH95xl6ltF4qcnBiPQjRW28wZ8cJjWBB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AhDQxf8AhLdvCA3rxDPX2I0YrxLGgPaLufETsU9Jd2u0Bll4pGv8RDU9pSs+yId4E2e8F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wUwYImAXXooqBlj3n+LgcTzADU8wDh5i8dusvi8onGX1iOr5Tm+Uf6kw/ZCn7IHr5IoP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0Esw6W0YK96A/tGU2aYFsYGNJmb1+0xfif4DDJ+Q/yMyb+U5D5Qv08kM+PJKHB5Jq0pC2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aeGC4aekNjxwZw+0s/xlzT2pZqnxFDDO5MWryTU194f9Usf3LGggOzzFTTAn7Q0fcg8P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f3P8AEYWunxYmn4w1lwqYJdmAjMVxhZWShVt7Ee61TE4hxLk4HdMxqAsPiA6qcRGLwE4r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OAghnvOXmh5TDgeIcFjlOEPES0VOcUKS3SV4SAiAspt9IQy3tP8AVmT75/34047TMemY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/koNt5on+70NUIK1jxwUFf8AKHGeScD3Q/75ToPMOB8yhp8xrfzT/W4a8e6ZfyxXfxmW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x+Cav1Roz5IJM+eImRX2Jpa+WFei92V6wIwfEZJWEutZYAlHSX11Sp/DSEt1ZEcasvq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0b3IAK/IH/IukKhgjRvRhbVIkwCW32hCEUFRZiGdF486lF3D2RYPKYBbAcWVDtf7UV+ZcX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CagfMosAupTLoCgOOkX3zCjpwzDPFSYWIGpGn2S7+s/1YWftgBvzyhx78xlvOLt/NmDX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zzYUa+TLdfcw5vlnXe7B9nyz/ADcQ2fMHdGoHeILtOMR4EN6LtniFOhCjIeJwPBOJ4Ify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i+iW/hAbw8Q/iTZp4hsniPDPEw1R4hoUeJy/aAjQeIzTwPECtEGtCdGJVnP95S6+8Of3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qnmJwL6yjZ5mph59AE5f9UB/aP9qH9CZPsjw0eGlUMOE8TeH2n+KZwvhhz/KZs35Sw08k5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Gl7Er/OYNnhm76YcPsS/9CNn2ELdfh6Nbti+DF7ILZ97O86svg90t8PmBRFwLWvmLdwqE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qNlDSUGlBUt+1YipYfRHCZBhfCKxmY1yAf2Ytq+SADl8sAOrXWGbE5MH1HiV7PEN8eJX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7eyH+xKO/mSz+5P8ArEL/ALIH+kbdEOFhxfZnN9mYt/KFWnknDXulamReIip9R+wX/OP90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OU7/AMx/2vqK9POnT5M/1ma9fFmSCzU+gN2/BP8AnE/1k/6cLubYpmY3E7p/korqPlHa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4zDQk4yUCSHinGZZTRn74i2UF7LK3YE9aqcZRTp/mbxoOhf9msfCeSULAOS8Jj4lt6O3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D0xaI0nApBDNecC62vOAKiVrqAJ1aqIil4mNHkmh8brOSeZ/oMefwYX38Jr+mU9fDMMQ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+agc0RUaPCVw/CVwfCGT6k4D8EN7xEp/IlH+EBup4gn8p/jJWJnlf7w5P1h/en/fg1rI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nN50P+nMf1T/AAcrx80rT8qWMvnjx+SfbKwRyPlHgPlOy6sKdHllWKiTImS4VuiGf4o0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/AK4gzAv4I0/RD+JD+RK9niHBeIU1TxOUQqcEC2gOXWVTLETlIimSusqlU8wxqnmFP3S9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b1us/wC9HR96L6S3HamXR4hmz7M6/lL/AOk4I++H9nKU15noVhodpbX4Q512iN/IQp1+S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NKCR4tJT7RaLaiF16xbVlL41FurIneVrcpYftZjUJfx1R+SkMOf93Kf8v8Qqz7H5DLZ6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8mGGfPmTKdf2jxf8ATnOKL/XGB8XVTIbnncBPr9BAOPCgP4pyfsgRVU6E/wAAjxPInV5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ZRsl+/sxo38pa/YgOL3QCYi/zJf+ZP8AUTn/ACT/ABSDwIvb5p3nWaftlt/qHHJ/xJ/z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/EOK8EP8AgTvpzeb0BzH3R4T5T/JZh6c0WkwjhpCIihtpAIBUaRaTfDKnsm84QG15oYo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6gnavolSdFD3+pfHFBg3q2ZUFnvEa1fOEQmgFC4sOdaD4lhd60FSm0x+ZddXahKuH2Nf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rjhdO9QLMIL1bW41yNCXBzgYZoDbd5Zp4I0Z9iUj95Ml/MRUfcSj9ia+l1JadfklWc7g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GWph/WgCYmy/WFNPOwf6GJx3djlx92bH34G0906fFgMyeLN49jAH9P2Gy+b9lRj/AA6w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9usJQ2OtBuw8pFB+Ut/lOe8IX6q6JqYOycavomPf6EwfUfkOJePyFdvsfkNzzn5P+uf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LIzFUN/jAWCkTxPNCjXzy0y+SGXV3TE6+UbtHymJx7s7zqws0PM5KPCSy8BguzxC7R4n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t8Q4TxBdniFejxBmg8QraCBoxiVyQpeaS7YDvP8AqRE+4luZAL+acAeYA6Gc72YbV9hj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bPOiqxFYfXCmjwy/+eJPy/Y7IZoCyELsDMRgymsDe8whpMIAyr4xlUaNYmyAXgrzKRR5L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EI4y7CUvpJavrJffzH5H/ogc3ICLmeScH3Its+WH/cw2xcxaZSVA5zJCcglX5T/gkSP5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fJY/eZn5oI2GuGYe5HVE4N+GYPtSp++NlCc4F/Ofwcuv5RbLDzQmtg7GOuhGHMgRiPMh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NYdmKFBxlGPIhwfaOb8ENzwEtW38moY7vWA38kB1tHGF7p/osOCWNoM/FHXrDckUVLSs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kW9tC5Fp+Rp2Wo8/hHrsFUXqfEO4KLgN62cpeEzKxV1R9iJWKF4m+GCebldhl/uYzXWN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TRoX7yyCk1EIFaOaUhuUxLcCJduxAQiHKdah4kMxilBujaAym9VgvRVaMdl5JjHlh2wa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1PpEOfiy7VeUOM8oDcu6JdvJDgPNHJagAvE2C74HtAL+ExfRLfxmy9iH/Mmd+YgT9xFz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DZzvjD/ly3oPGA/9fiFT/X2g/wC/6h/r/JSPmX5Dk3V+QG/lfkDh838iXx72BpTyZaf3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iEdGf99+xJl+79mL7X7Nav8ALrBD/X3jwMt3BLH4vswt1eEvK9oln5E4PhIofSSwV8P5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n9IsgQOZGayVv24FweuNH2Jt5d0Od5TD+mZf6g3Sx79UP4kP5ECIHZgP50NM8BCrQO0KO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gjVjGvZ8yvZ5hR90SknQTWyTJv4YjYfKPTV/JR18F0pkAgALCprgS1dxVN7TDo3AtRbZ2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KlbHvfk4n3xWr7pwPGyy8f8AvOcc/wC9Z/l/s3ftxESroJctbrUc/wAYH/OAfp6O4ChX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8sJQ+ElhlCcif3yEhXdeBOX9kx2uxKNz4n/cI/1I7o8zkPMUi/d8M5XknA8+X/0xgrYn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kJcbeyO34MHP9vaXbPd+S4b+UOCdmH8Nn/OnE8I5nwS38j0FP7zDnzTieREDd3RZGScW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0JviZiiJKWJqMCkFKckqkXGzfKImbclHBqP+BS+wueALEdSp1HxEL67b8stHbCohqqKw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knK8ljL5jyHJU8odCUbJYC6g5q4gijIH4cZUqqHTgb5zJ1sJut45kbXW+ktv6RloWgcC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kibBXWJtx5QSs15iJr5QPV8pnUyL7LonEm/60NJ8/pbHNrdKTR4hzHZjnpfKIrfz/ACA/6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5CrHmS3H7oWa3dBP0Q/qYMkOJsir+U/Y/8H9gB95+w/rn7NL5z9lR9T9jxci3V4xpw76Y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Mdydz/btCnR/3lBD/f2hnrzPyZ/sfkuPtZok8mW6HumL+5x3wZ/x2GW/O/Zs/M/Z/o/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n/esVw9s3L8YcV4TG340vVewfkA6+1+QLf6p+QH6b8mrHj+7EhflShUfJMOvni5o31fs1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awyAvKVn1QhseJv+CgGnhR2fBNTDxCzQgXtE4jzL/sgNwYsxUmrOsC9jVbeI6OgFiUkI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ct4kzJZspqcztAX3Jjsuphp+xgsdOp/rpEP6fyHE8mcs8z/gMNzzP2Yq8f8AcN4f71mC1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AhvP4/Jl1u5+Q3XnieRDcP8ATnOd7/tNfDy/sNz3pmv2ZwZKdPEhT80qvA7Ed/4RL9i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LtLd0OFO+Dfun/cwV+MMcd1P2WjD8JX/ACzkPGVwEDf2/JzPJn+Rn/PZZ/h8y0cP96y/H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dp7fnppDdd85fe4JU76v2Ns45dYwilCELWZmAzcYwtKEEQc8ZtmLXKaTOYeSCYun2ibR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kU1DoUjwViq2nMLFdj5JFU7dZYEM4ikbOAITNQUzpFHAYJ4RJC1S7lwgiY2hAuxyJrX5w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3fOW+Uamnyzg3yz/rMeE9I/4ErPrmz8EP5EoUwf8AKh/EgvyQ2fFDhfEC2eJyXiFdkC+h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vK1+pxx5nLeZ/1p/1IBdyH9uZb96f9KP9KHpQYtEKfxOb7MA4+Urw8kC/phw+XMv0xX9s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nlxgwSZ1UwunjJtHt/st/j+z/ofqX/ifMFfkgO8/GWbDslF/4eIf531A0Uc3+Zfxev8A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vkzkXmYs+NgrS7v2H4C/Znz/AJdY8J/nWJtFzoIIZDoZz+NKF5uxK6fD+RI1+5+QP9ob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kz5E3Nu6cAvdH/sYcMx/mwN+mGX4kq08SUL+FLP5EAdPAiBj4QZQFCQEyCLrES4KHDJBM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ENL0wlZG4tq5sYHmET2jEaeAg/8AB+zPPvn7DZXhK4HjB9mBTR/3lMH6/kqu/IwT8WcT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1E/8fct/DDi8Kf6z8n/bPyGW4jehp1v3w4K75kyvKB7PL6f/AM6UT6Uv+BKNB7Er4XtK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nvLNz5hbT2Mvxe6XaeRL5P+RNn4P2Xs8h+z/aIXNDrNX/AMfadD3fk4nvyra6L9n+L+z/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oJ/oIf3D8nHk4iwZYT1QDqRfadWvcgILcIbqZI3DS2KUIUOSXoFLFXHRtDtskqjAP1jZw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lkOAPUf7OgMTUBacLPNxdjN9HDLOmKvmX9bzwN4VZACDYNILyEAIGszGFREUWlwWLYzA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P4S4OXhD/kRsfQSn8SAf5fkpf4fkf6U3c3E9C0p+zOYu+G8eWGbJ7/2Uf2/YVfp+zL9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R6U/5SB/jlfzJWzwJ/uJY/NA7+BMf0Q2A8SvLxOSE04xtvOqI4+8r/1Af9TkPMpweYwlb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+zH+1AP2hwU5vszmPlFP6/kK5P8ANyl/9HxD+in/AGkf1GBXTSRHB9v9n/U/Ub/7PeDf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bXiQ/hPTPHqdX5BnXzfk/qWZ8+7P+Ww/oJj+1+zFvf5xnGH+9YOpl93hMD6kP5B+TVs/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Lj+TOv75xPJnU937A97qsFdeCJfilV+rKiLlFktDbGaVvM23tlOaI3KGwsHW4RfgKRwd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fCIpqc0/yJWRvJ/kKMP3Qtx5kv0lv+ODT7z9nL/o5ww0HUy37RMOg/3lMGvm/IU6fdl/9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n6v2cn/vWYs+M6W/EmC/bJxPZ/J/xH5DfWXjvuhTkff8AsNy3Vfs/sLEdPFABg+2UP1IB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deYj/QlOzzLOOU4rswvoPvl2nlwbRu+YMeMn/en7K5XUzkfZDhGeW901L92fyxn+R+xo0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5k4/tT/qn5E96GGtebWyVqmv5lEs5i1DK1EUbkDOSNbiWL0jWg6EvVsvRw2d8S8ZkUfc+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gjXEc/UsJQ29HE5qEYXyBUenLRK4mSUmpJ8wcAKRuw1Y6PAOBtHQcYGxghnl8In8k5nw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6al+j/vKcvy/kNv3vyczzZ/tZ/w2D/ohn+b+w/2/uP8Ai/c5L/OsON8YfwM/zE5vATNX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8n/ePyX/AJvyCf4/Equc/o4cXyz/ADcOD5Zgz/i5znfP9h/1v2cr5fso/R/Ybnu+hkE/j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sh/ASv4Ex/JFR6tWBG3H/G0AZD2TFp8TkPE5UvbDcBgjK92c73lOJ5nKeY5bkBpBxPR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DZHYnAV7Mrw8kz08uatP3zZefP8AoZdBbNnfxkVPmr9g/wBRHHX4TJ+c4Advp0Xbu/m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fkP7bONd0ZQWn3fst+j+5/mfsx58R+w4/HiponAPyE2o5gfUN3xPyOwkm/7sFud8P7F+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whD7itvhS4aDLAVbvGaBli7q+844sdiIjaNTTlctMSAzPkmHTDaV7Mz0H0UE08mDaef6O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+yuA6p+wP+KW7PGHB55f+ekeIe78hwTzLfwZxg7/ANj/ALn3LO7sP2HF2xAdf9Ok4y9n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HFO+cLyX7HYPllGi9oDAJ/BEdPASnh8SvbOpP+hHgfMC6J6XLpq90NnsuX6edL2eGH+5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mWfbPLH+8ocfzfyf4WccO79n87+5xH2M43hTieU/JUZXs/II/cze0CrZF73LodYS3FhB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ZwVtDEpLlcYgU2giRzqQIoMC60S7Ytgaj8cVW13D+rLwYQrCHcuZm4BxVHiFw2YUHLOI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tlzkIg0tWXXcbeyDdydT4iq18k/1U4Z54f1kP6qMsrgP8yX/AHH7Dh8b9n+w/Zb/ABhR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InD/30nM835Ldx3fyf91n+Zh/HYf1EP6j9gl/P/Zgz/r1nGH+9YVf5+Zfi8ZetfhL19Sc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vsT/AGH5D+qfkq3u5Mk1Wshl+fP6jOf5ZofSr9mXU/3nLMu5v9lL7L9lJp8v7OkdWf7W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DHgyhp4sFd3tj3inKamlfRAPwJXgTYhDbrHp95Ws++ANsPC+YBt8xbZ5hwj3mbQxG3sY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qimnkzgebDY8uWbkWwo8Q/YBoh2/Zf8AYfsH9xluQXzME17v8S3Z/wB5TivJ+T/tMN/x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B/r8z/X+4rj8JX+RDe9uP9AjxYMkhRlbzE4JDYAZ4S4+xLsaRxJbqIsvCrdoXfKUYXzkE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ODzKDphTY95XaLirfDB1g8kG3O+WaP3zmsf88gp9h+zIryfpOU7mHC+s9F3/AJP+2/Jr/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Xb+5ff8Az3gaz2BMX1E4i9z8nNeyY4zev3x4975y71UINFzL+DgOg9k2wexKP0InY+Zn/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eSXb3fLn78u/OWae1+zL7h+zeqdTOSdf5gmx3fk4h+WO/wCZOKP96y+67Rxu2EFr7UeU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eGY1Z2a0xEbcDcR1pumtMzBdU2oNWKrbkfNLmI6w5zONFjcHUahFqEl7OBXdU2IC+R4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Tyd/iLkK0eATMlZcCocGJRWaJpyIeXoOGbBg9/dABqRPB5nE805V3jOf9CHCefR8JPZhY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35cwfcn/AFE/6WEJe3xELfwlV+0/Yfwn7NRt4z/EzlPGH8jBpzd/x6Q4H++k/wA3+Q/o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Mw/6k4niZ/wB1Dd839hvef+w/1/uf6v7NS/Ygm7xn+Bgd4FGr9vxMf4fkN7xvyf5f5Dcm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nLf+OMCNf+ucOD/xzh/cf2cH35Vfxwjj/myzp4cP52ZceFP+IgWg8SnA8QO9QA1PMRen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/wChOXlEwr3S2y9H+T/qvyXaeZB9PPl2kg/837P80/ZZu8Zy3j6b5f8AjpDjeb8mL7WX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zjf49ZmY1cP7CqL8EtY21ZdNYK4ejK2cFEtJYzkRfaUqjpFmSrqOATdCBlCArjxIV08S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4AlBqHeV/k9KP9aHOSrpbullw3dL9E7obcN2njIa676fsr+5mbBds5P+ekFcp7vyG6fd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sFM/49ZY18f7nN2DHc7YH1DdXs/JXvTXrbqoBq3r+kOC7p+5Tep0inZ7JTofbAvyR4T4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mD5+Uo6J6DFtG75dp58TJwu9RMzPiTkDqYNtSCjWChAPMAM9emf9t+zijt/cOo5yBEOE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DKlMDGdQoI8pj6LSO8pAr4CYFJAck03KJZdyY6MShMAMXDfHj6mbiljLrpBFbI0LvmO/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9rxHixOPZIORWwyrICGuhFKu8UV7vKF/7SvZ5YRseJ/8GBEx/BP+EhR9KVfkQH8J0Hj0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950vMeR5lOHzCrPmjt+Sf9KcjKQDj7Tu8Mu0OxTheVP+9hseTCn7cEuvOlvolH8E/Zh/L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ZS/c/Z/wk/wAzOS8J/wA9BNf9Ok/yvyY9nf8Ak/6n8h/UfyWazcXws4vk/s/7X9ln+HzD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h+w4vHlGvgQ/435D+yfkP5L8nFWUMRlmXyx4L74f2M4nvR4bywur5vTT+FKfwQRp4Eo08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Am0rxKcTzK8HmcrH/QhtG5Q4wpJJe3ZyvdhxFLtPPnC82CaSX/jD/ifsv+k/YNhdkv29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B3/koKm0MkGNomzQshR6ZHMVsXeNDC3bYC4xu6zBtze8CcvQVh6Q+4bwp1ecr/tD+szPj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Y7IEYD2JXufEq/aPDeY873lm6VdLd0E082cJO6N+JLz6yWtO+n7D/gSzb3M1Pe/iD8Pf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WmfAzij0f7KGfD+pXftiCar4I0anZ+QAy8m9fvmTX3UaNL1Wf0ZRpBT+KVaB2Srh8SnTz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8xtoeDBDHnQ2E7oN+Et/h+z/oEraDqZbsP95S/c935M+h5i+10UN09v7hGcJpSXrZzBzm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dN5nNwlIKpF8YFTFxfQWBU2qLhNexALwHIWCpZNGymZdDRS0NwJDatAj3iqXeQfiPpryv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2amFbLZYDoay8YmQ9AHAxpzKvH4Q3vGR3/ah/VPyHoZXGWeZ5ZyV3w/6/wCynb5fs/oL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V08eUfjnA8eV/gh/PT/kSnAh6d+LBcZ1+86/eV/6lODzK6+5P+hH+1P+1P8ApQ4ScCEr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/8XxOZd0E0fun/RS39/prg+I/YL/c/ZX+J8y3f3/aXbPCH81OFJyv8dJdqju/Ibnkfyf6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+5LP3/sP9n7hvf57wW68Z/kJuvxJxPCQ3vKfkP4D8hupLVnyJx7d0NzvP9mH9v2HGuqxH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KfjnA8GBadkThLoD7TlMIxS9jkcYvtC1t+YzdrW1bC4c9pVwop/ZD+9OUlNreinILo5Zo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j2kz07yH3KyWppQsksNVV7cpTgDbtxQKYNbcJcoih0gussuhIYXBAzC0NcPOOAAVaEKP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8GTd8qHBfVQq3dV+z+jmBsQDQu2BmC7ZToPQRLgSrU+ZsQP9ycvKO69mZaL0cv0bugmj9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7gl13Q+4D08hOTdRDle/8l+vmYbo9mcftr9nGH+9Zfj8ZT+acd/H5C7Kf5yhuL3zjD6qV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YDpNY08OJaF0E2yPEd8+ZQafMeYmWluinAXvg+nky3Twy3p30PucmdTOQzea+accvM/57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sIFbdke2IoFiiKXnpLQYGtbeXxNrfupKsKrbTAGFX1vmB3T8fmM7zQRAtdPIjaxIuat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vAhBXSnq8KMxQK94Heote+nQS6YqmoxB5IhMvCE5JlFvE/hkP+ZOT8YfqTft3/zD/tfk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Zf8AmzjeRP8As/2HBdv7hvPsf2c/bMN7xJxva/If1j8hvt2fnpc3lmjj75Rsu+f5qHDeX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z/mQD8J/oJf8SV/knA8KUfmh/MnC8BAmx4mHDxMd51Td9pXP3nGPmVEF36QfWB/sTl4b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f1ThebP+3nB8mD6SXfnP8R+x/rH7D/hfsrieEu/nP+Bn+v8AkOH5/wAnM8n5DNfmZxvc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/AGcXt/1LHK7D9gt/BjvdsPyHFPH5P+A/JaZt/wB4QDWOnj6ucz5/sr+UO1zK90Usq03X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GGYZ0ZItapPZIbPiJRsEq3CUftEYHZ8k6mId10Uy0PPB426pYOtNArUlwFFecQS2BrmO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ATpVAOdx2m61YtNzGxm5n3g/1r9guo7f1Lb9owLXsn4huP3D6hu/59IcZ90p3O+f9S/Y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x4EXb4kCNPsSvg7Er2u5P6yZdPmX8XmFtD6KX6P3y7TzYJp3yW/1P2U9x2TWw7mX7P8A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J/oZxh7p/H/ucTwH7Kb9gE4nmPyYcv2/kNxXVznHVzmXd/ZXp4ZRBZ0DslP4ko3PiUftO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ME0bug2nmS38Iq09n9nU8ILt7iX7S557pTyHmDYsywaynj+jf3LXV0iqqTFqjoG4QghoZ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2SrdXAOm7JS7sLUypUDDo1wZMlb54E4ALGVbKyXLOX9UEYrGLm3Jeoi1W1lnJG0vqcFk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V4mDLuf5MDwSvBDml3j4ZZmvJOD5EM9eXDam4Xhlp+cqn3n7MP1P2H/Ph/Azkn/eUFMv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lB+35P+Qw3vIn+f8AsN//AF6y/wDn9guPxgTXwJ/yCG57U4vlPycbxvTXHjN98s/xc5Pll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kv2cy6r++n4vr9PUNPFgOniwHTw4fxsq0PoIHgeIcGJbZZbdeZp/ceX5leHzM0h/Wlv7S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B1gfdH+9nA8uXaeTMWIRdPG/Zb/n+z+r+kuPvA/aEs/2+IX/AK/kN4+78l2owBr21Bz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stuvH9n+gg2vtRLsMKzqqJISO8slcHTae20jEXLThek1bPSi5p7RT+jKvyhseDBGngwH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7RZv7w5cDAqgkt1nqLK4phS1AADxCotbIqNh6sUNi6EuS38qIQu+EvSZLAVf/ABOQdX+Q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2WO92X+y3b2/qWvPiwH8E4vsznfZMGrJv+/Oae+cYvVfso+8gOkQnTw4aIuyVaU8Sps8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d3wyzoPuhxDvlmnky3TxxXp3UPuA9POWrfURfsd/5LNvz+Q3j6Kcbtf3OI+x/YHfshON5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fKtl3zq+79nOetx2R7IOkfZA9A9iUmA8TFp8wVd/MFWLezLtH7pbp5k4fhl1+VP2W6eZ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d+QvfMKtxLQomDqfyVaJqRMlAuIjzVAecYaFlVk1ylo1ZTFWiXEFOlqhnGEuI5Bjgy1V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Cx0BdRyuWE23SqBAF5WBszcdIKgx4h/DJV+Eo0CV/wDDef3iOJ5ieDzP+1H+tH+tP+Ql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5wn75fp5Ms/fBIMv4wFp5T9n/AAE/zMH/AAzihA+lf95TiPm/J/3X5D+mz/azF9qcTsP9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ZxP895f+GA38Sf8AJJxk8fk4qdn5Dff/AHlDj0cx90N9eqhxH+OcLUNEUV3PtGfA7gfe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RzI86INJ7xhGew0dWJW+bDMC/FC760D08E5B4lT0VrL7x3B5lcT/AB3oYtxAa6XYYHh2v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4Q2H7oPg86EQNAa6CH3EWn+TnAf2YPtdsN6fIleb+Q3XzTlnmIA6ZDeipZD0ysbEa3sSC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F/XGiV4FNqWwxQ0ilK+TixA1HMH1Cj5CG/fqoDvev7SrY9VfucPukD/LLBjwZqfGhiQWK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iPMVTRCIV+xIUIHUFGYrnoAtbsRNTFulPeFWHyUfspw99P2dTuYJ+Wck/wB5TmHu/Jyf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vn/s1rB0/ual9gw4/DBur3PycRZ4tjmpTuev7QD9V+4Dp4oBMeHAdPFlegdiPEJWfdE5H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E6P0UF0XunAgs+1P2UuDqZdtds6b/eU/7rMGT7M/7b9nK/71gt+wY7nbA+obqdn5DjPV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r1T9wDTwwpp4UA0DsiRgPYlP8Y/3pwzM9LdFLtT3y3SK3TvURFvOol2pOyDDZzqjkYPI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r+3CIvZRcRRMFVQ+I2GI2HeYnSVSWq904QqhZxhSdnKPekQ2w7rWo+M5ri5mcRJQzAHN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7RXEuamE40lW6k3jywr1eU5PywCH/PgMGH4pTp40p0PsgOngnADxOudb5jzvmdXvEcHm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tHgJSKcXwzl9yXaJ3w2vJl/6vSxtxf8AJl/3H7P8R+zmPGH/ADJafU9Ncsf5yg+/n/Jy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6G72l+wbX/DrKNl34PeVBzDMBwPpe6OXFmma1LC9XETKTAtFd2PtwfJGICLa4tpzQfmZf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rFNWc2od5xTzQ3k98zftn9pZwO8Q3/HAH4oI08OcDxJXoeyA2PE6Upu46yrZ5iWyK5EP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6oC/0g2jd8u0Xvg2k9u72n+M/Zqe+P2UN6WIaGjUY6hrTKc48d2pA4rpCD27O4FAUus7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eZToen9Qb+B+zn8acT2ScZOz8nEeeOrvjwF3wy8PNQ0EG8s1pQOmm2sziEbbcYbRAVVW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7ioBRUzcqGmqZldy0alwY1e+X6eXDaeL/AMyXs76fseb3Ms2uonKev8Sy8Pd+Q3B7LMee0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mrPYMN5TlRKdzs/JzeauPvlO7zlGx6qynTwSgx40A0LslWz2IiNB3Jy3mP8A2QOyvQZd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zSLgd6v2f9AibR3Mt2uv8QbUO78g2odlnH7b/YJr4f1K1ntCG43j8hvLHEV3ynZd8waHq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UaeBALwfEp08kZM9FehBdF7pw/Ijt+KO15SDzGycJQgiJUaumtNJkthGBOEZxuR/aQ+4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lcrRkZXrphl4OHSUtEh7xFfPXFSzCWBBg3jkNy6Ma8ptACCMURcwHg+JyPuzje7P+Mw3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u45vGmL6if8AcPyZvSHOMu+HD7nOr7/2Ufs/sP8AuyvSTHTx4D+OBaB2QH8E5RMLqHPO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7ynB5leDzP+1P+lH+9ORn+AynF8pyj7/ycLyZa4buhteXLtIr9PAfsNjzn7P+39IJvJMx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ITyylJLWjd9DtMrxAt8y4JSvm/YCweIFKShQEP5rP+9/Ybn+PWcc9v7hx+LP8xKfyJx/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/Jx0k3e6pxrd0C3uv7Q4fy/ZS63W4OAAx4MEaH2zHM7IIGh1Ip86e8on3FHRtmYb1Ol59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q/Scn2GcBXR/kL6L0/CIt3mxwOqbkOtbh2QVAWNRIFQpkoONtEBn5CCbHWBdx3fku1PzON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zJT2pv8AywO/bCMU7lX5EXEpozHwK5cpEajnmstGB81cwjEULZWL4SpnwPuK35Q1VyiR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0xazmBNYP+pOTm1a6KX2To/yDaN3wfRvCW6ex+wFvOv7S3a6iDah/wB5Q3A7sE1Psx3f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CA38BOJ5z8iGqTxbdVOaev7QE+e2BzYaD2zaH0EC3JVePmZdwPBvecJXoMu6N0ct0Xvl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Q+4cGdTB9hPJe78hun2WXXfnfs4o7TzeBOJ4icRuwnFTvlW51f7K/uV+4F+UNAPZK9D7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8J5mZi3sxbR+iluj98bUiGSW+RqPWvuVI0uGrOJMguWhtnjGlQ3bcsS4VWkpmEOQbgQW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oJTmdwhA0XPOC1HEVVhXhpA5IwWu03GNQN+Y59C9j8ISqg5fyVlgcAqXmG75wfNlukVn4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7iC7PH0fyR/vKa2Hu/J/02f8ALZdqXf8AsMl9r+o7nh/UHv2DOJ4kN72PycROz8nGaet7p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q2+X0X/iSjSIq/QgeniQ/kJV+Sch4mG0I6o83vK8HmU3Pop/1J/1Jycu/hhji3dB1Erd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dYQFiPgRp4aJRpB/hIW/c/ZXF8J/kYJ/p8QXY/zlDh+f8hRlPd+TlfdmDT7obgdH+z+T/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bsmV37QJx37h9TjL/vKcV4H23AWTQ8zLprc8Mcq4xBquL3iEcjS5iQuVxNeBbxMbyh9K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RY9y0nFBK8TzHeLsif5oVgoNyrTMSW97rlM/byZj7hEPKc3Aro0G6dyU9S4UhLf5hBp86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/Oy/7v5hyHd+TlnmMgPIb9xSxQri+YSm1dimdqg0Lvr2mZgVteExlVw5EVRRVY0EEBuA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y4l705ZQ0+yAmh2lGgO8q1gYJ4TzBtFegwTo3Rw2/JlsgrTv0fcs+wS68DqYUPu/zLTb3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0+/9lWo7f1BtewYbh6ATiv2/kD1X1U5h1c5N6r9gGnhgDSCvQeyVbPYlJgO5GAs2r1lH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RwbTyZbp46gunlJ/lEG2+s38P+8pxh7rBdS7piyXT+p/AJOIvSiG6n+8p1XVyjf3Uq+64V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R2R7EQ0R4lOPeiNoV0F0GFJ2YtRm9Y9RgGc+cIhSyr77y0dzyP5LbNUy96gHTRlr3dRB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IslegYiMHImjF5oQLaUEveFwbNlVnOC3FAauVkA5RE4bm51SvGI4nmPAeZWaPMeGnKTk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pw275/wBfOG0f8wgr+H7LfsH7Lth1MuiH/wA/iC/2/ks398Tt9mJ1DuhvwiazN/wYfxk/4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r3jIU8XfK97viGqd/wCx1l+7+zVj3uJ/hAH5oJ08eA6eLA9B7JRp4PTY3g7C9YIlURlW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V++Q+If2p/0p/wBqcgyru+GC2H3T/vYbDd3pfWqL/Qfsv936Slu7mDbXUS/Z/wA5QR1P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JxPBHFHo/2cf/AE6wquqQrIgdCpW+GEql10JU9rVYRQQYbQu8qUBJ4WaS05u+HFfdOIvV/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Yfp3ACJTwUBVj1HOAS9YaJUgVnI9iIxvIY3gDDKpWo5pjSNZX4OBTyygDDuhQv5CYw3EL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5woP6tH3KX3F9y3Y6iAtDfF/RBMiRF166xmoUGoz2phRqMbcJgqdP6mprbTDA7XlHYtB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iLq0MEO39V+yn8+YFp40p0HtlGj6CANwlDU+Zy3mcn5n+lzNwLuluidHLNEnhez+y39w/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Y/7ylu13X6nHHoM43Y/uWdV2Mpv4CUar3PyUbscZffOM3q/2Gvd1VlWnig6HhzZDoJTu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OK9mXaL3QTTy5fo0Cadyj7lPedTBdvrPKOq/INqHlnH7Slt/GMGfCTi+xK9UhPj7pzz3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4RHQOyGmHsSncjwEZxNsUe7G+TDz0PYxChbymc1vFT/gPuGq9LlTaVcEPKYq1sJrczsuaD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6oa7IOlabJVqolzaO9ZhkUtum8GqKKF1JhDbXu+l0fhOg7JwfAlWnjQ4Z4iWk5Zfj6XPL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OIfnHScQRDWOWIRrUFuQ3B4h/wA3oRx2HGZzGc1jVinaL2HicBOzEtn0Ylq+zcE0PUSj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RoM8J8DMvziYhYIp7QQ/BL8NxIN9XVQ3E6qU/wB/2f8AWZlNYYagszPZ21+Y9ZoDVZTI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QGIFp4iG0PEp6euV4PM4kCX4p/z0/wCtLOPoMs0v0cu6N0gba90NnzZf+UvZ3k/Znp3D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a4XcumWQdDYBoYmDSWijUBXKoHcjOjhKIwSm+a+4LeP/AHnDeH+dZxu0ZTfthMOfOfkI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K1jjyCzrFoLMpYBq87igysjLvZxjAgbpxCrVLItscVqUIYIUqZelBmOvxdHlxhFasA41L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d5KzMz/Ql2jegwbovT8IvovdHFZ50+5fiSmgtGtHjUtNpwlVd6RAdpysXc01UlBGJc0m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UIm1WJDmZYZPiKzd0Q+puE6yc/3Q5zq/2VaRB0io0PtlOniSg0DtKsqHeJ3Yd4wHJSjp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H08uW6d6iWtx1Es2Opl/BGDT7st/FnG7f9zi+Jlbz2ATjt3D6gWqTVqPqpW6nVX7gOni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2RHSiUfpH+xBtJtoH0UH0bul2nepLNO9RLTb1MKdDrN24jiB5nGLunFHb+pnr2BDcPSi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w3T3TK9PDLOngSjQeyIbDxCiAO8D5sBL6MZjf8swSzs3AWOMChtodQs+Jg8RMcGkY+rR2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RQI0BxlztyQGjFWveOHd6R1kuG9ypYTjCa6zFzj+P9zn7RnH8BDe8p+TnPZ+Q4xJTn3Z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eGWErNvJqvvAi2vFkfKY5g2Cvae7APqee+p7xcf6BsMSRznPwEsgvAWPeCcpyAmINklyCL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4teS/IvJ/j0lK6ZzX5C/5J+T25lBuYcH70y0D0fZIAWzvTzDftGRF0b2GLNSo2NLmsHt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GO/lWq5/9we2cjHuhtFuE1Zr75lkAG9Llg5Rq+ZzLx/ZXfwI2LdKQzbDVZXEKfaOtpRq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wuZn5MOC+rnN+UC2vdhBp08UB08aCNPHgWniQEwPZOAPEKcCP+GJ/tKIGOOKR/5GFtLd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QdIuzzLFMTLCBQ261etJvCB92Js41Ayh4guwjDFeon9D+ILse/8AJdtd38hZiDLQ6Sxm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G6xAdbVcQwc9sDXzGyY5qovd2Fi60h4eBeSjhx6y1SgMawDmurVXwIJLeRVDFW5F3CI2o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6TkwgRgeyVbCJNnmBAP8AaMRjfWUFsYXfuSwBUeKuHSJkakv7mtrVY34vAbDkzE2iV2Ll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cYYjVUGAff8A2CrK7D9gd+0CG75z8nEeAtVdXK9z1UrvB7sGa/aUdPAgrAdko0D2JT+k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Uxb0GCaN3QfTzJwXh/4n7Ae86ico6iFeh6v8l2o91l2Euj/Zgyu39ym/aEwZ8h+SvVZr1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TvyhpBUwXZNoHsQDREeH8zheEu6L3TbeRL9PBOD7E5A6iXbXWbDNeq/JyLusGu+yoWZX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dz8nF7km7flEND5ZlV3YAMyIaH2TLQFIQQM2Ee0ErBeGMW7GHfqL7kv3XwLFVe8w5xcV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QG2R0l4DxhwK2ytcaZU03NJOaxUAFLfEeqKbzLvsVYgvTvgSl9gl+h7mX7EjcMHB+7KU3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y4DywNrGx5XbuyoCbWnwj6CdveGZTpXd19xXjftY9geBfEiHckfcGmfqfkw4dIt9Rt9W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7B/YAofJw934lbj3ggGUae0EwodY3CBOVQDMsATgS8RBvuL7irlqtcQPjSKWS/MCAHqatk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uRIkqPFW1K6QzCaPzedl0YkSKWKVpbObGRaOyMwRIPwHhSxBgrjJL07YFo3b/uURNGHu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3pUOGMw8GC7P96w3InH4E/wCER3PZ/JxEjnM8VXdDiHV/sC2+X7Of9bgGkGOngwHTw4Bo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m8aGvvOl5gGI2EvUdYFnJegswijBVB2lfrWExNNpvbKBgnReilmr6KWaexg2neo+5rpj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RL/cXoEFQdKnauMtyHzL0Gyg1zLaBmjQB9x1DUZahzURpJBgpd2tMFySwDVO95hq/Bhk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XCtYdSAcfVP3K/wA7lGngyrQ9soMF0CHQCXwjZoGVD9jEqVCvGOrgJ6MsDgW+MROzdOMpQ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aRaU2Y1ipY7sKWAjFqe78nGPzOJ2VHdHb+4J17QhuexK9fIfk5nPEH1c5h1X7DTd4uUNP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KdpU2eYlt8zk/M4T7QTonRzhp3xfTwVBd4eoPuCbTqJfrXrNrSHRWcXxM4vY/uJPhSL+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U6vJvp1cp0Xqr9whBtD2wLQegRz0B2nGN9Y8L5mDVezLaG6OW68nLNO7FenmIMaDshlsY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DA38ym/iJnz5ycZIodV1cp1v1WUfcSiAKLIIpgT2lDOCMDSk7wIwwxS7kwrxImNNSKx5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tLGgrqVhPiFkuOgCPGYjuSiRd5ilO5GsjkiVxolqPM/70Y1mgYAX3lypicE7G8PlXB7Ma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/ZeHwCndZnyQZ3ZjghfMRpmBbHdjudYJQ1Ptl4e4yKmQfmGDj2KOsVBgCgpd3zG8o6BG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xvCaA5iM1egEgHex+jeSYEjTyVLW71SVGTcbIlLfBjslPi6i054thGgckfsvMuXKiYwUK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9tHkOjG0PQ6SW5uIVmMrKRQQKPEbQt1laRcAbaZ1CCnsBtK1fvYdUibeEyFczlB9nc+mxe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HumP9Jyvug2o9P6nEPb+oKs9szjdk/E4/lPyG4/+8pxF7oHu98wbur/YD9is/wCNE4U8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mZTUUeYzH0bgxLtAsPClTGVfiD7wEN+IfaUYZK9fP6BcLc4XRALFGDylKCC7yDZ1hPWja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eRWfGa4gpWtwEow94i0Nts4lCA0KLGDTQgsvgZezXM8QlBcAADOz9Q3W6UfUC1bsPqU6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+xE0vVY1+3hHVBGnlcW1It02zMaJjzMC6FBtDcNV3ygtBAR7TB/uwUakoqt4EQDfgp+ao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bqDr/MOEd35LfrGDOS6f3OKux/ZT6YE469z8mTadZqu06uAbHuwA+mCWPEnL+ggG3hK9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eUdLdEy8wvfLNGi77qIW0R2S7YdTOSev8x3D7rLfpUH1r0/qc/bMq1buH1AtYNWy6uB7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PAlWg9kNgIPc8xHE8zWrPSWmH6KIMSBaeOX69xICJItcGZJkjys43iZxPCD8kJxF7kQN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iwsZ3jexSffESgb+pyFxEOt2mABZbeyxaqGse8zTUWhNSKUVGiMFDlLGkqOSRmnKIvJm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GCpUFuEkC11SAND7IBrsxKVDlD2lV6aar0N5V0iGVfDHinu29tkQbh0cw6GkPUBsFSnf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EVLuciN++wzL8omc8jKGcUqpIhiUg4LerAu9i6EzqovG0sM9gm2PpiJNt1UU395aWoWf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8zHfMN8CrmBSHA3HNiCLl7EfiVhbNh6VMweMoSWyQYMdJltR5dB9N+0sTKkFJKruIWnI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kDi8xqGm6hDgbDPC6cJXOFyy1WxmptcsL9k4ad84fmw4rNungqW/vT9guhdZHAnUS3Z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+Q3h8w3w6Kcbtf1OKP8AOsOLsGf8ImbZAgDitoI44urXCzLGQKarle83gUHDwHhAVHDU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yMZLllSMw/uKlHEd2VLAssCtx5kocJk0BXerVOEYKGGFAxqdG54jwl92mxTMFdENsul6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gvBcVv0Rq+HI3e0Z1crF76wtrECpXkQ41Du4mMGh1hVkuzOL2X+y95fb+oX18KcdfH5G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9pWF1TuXmBzqwOTLwGypWjjVvBsvVZxmG7Z40zU2ltBYYQwL1i3F7ME/ZRRw/fLnDQLp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9TBtnr/Es1Du/k4gdmccOn9yw5HQwG/gJxl7k4rzx79XAdQ9VAd7qSjR9kDYfZKFwDxKP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G2y6KcR9HBNGgTTuIR3CHEEG2638QfUe6/U4xdEwTUdv7lM32REar4JVqkcVffEuPqo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cCA0HmL7PMLMW9plo3dL2T3QrqNmavFCDaA5mXbDrAuo+Zxz6KG74Qm/ZCcRO5GDriaw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sbcxdEbQ6m6tckuLhSynoyq7jHhcY924zE4MFLrLVTWJwDW6g/TLig1mJoxaqxFrDiYj1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uPBNSAy+wfkDHomt/jjG5rh/AbS8C+ueCV5PCbJCriV7yxvAukvtAt4JABzA0VgZnAiL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la0iNyUBoxGsX4Ezsxc1YruyzeYJdECrHIHK2xCkF3rBsbpANHtyYDLmvoPGMUF14NDrx7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jaXKG3BQZebgBoMt1hlFd1hdQ8yVYGCctJW0JhAwazWKOVoVtl1UH2OtkwAvbNWXRjiNnW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0t0UF0Xo4Novf6CF07tfszflE5fuZa6fWRhyJ2I8xqyLvwcpcX0QdoCAQ5Qyi2kZSAGAd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hVwbKRp5yyygtqgtRSaCUt6QEYMxsO5MogA0wQYVMOjBja8tFwG3ipDGw1YUEaW2rEFp9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avdZb+wfsENJ1MGWxnjo7vyW6j2WKHs3+xraq8lXZpiFTSA3BFmrbBIcIVo1pEFwFaXAh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DtEt4kaTvP8AqTghmjA+ihrD3wsagF/YhLOHqYrs9ZFxm4ZwTUuyyzZ7v2O/ToYjcdAR6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rlGrev7QBhuq/sC0PtcNEOggRg8CJ6IRHad5fKeQ6lOkvZZvF0cBpJrlwox3qIJpTqJwh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1LzDcDpAuqOhld/ATiv3Ib69Zq3PV/soNfqsA08c4HhQ0AO0q2HeIn3TWxek4Fuig2id8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7wlmyOSxduO7LjJdmNeg6TjRHsjGYDYyzZhYNy8I5UtfGOi3ZPxCTGZpPKOEeE3DYMwXD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w53szbppnklMUXnZYbBNGsAAp0lvatAN3EC/DvaV9IbqIIZMLVA2MHGGYc4w2Qy6rzih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6x2wZTcRNoiNp1zLecSN2I7VbS0F1VEIYomZTlXOdFujLVmWYMVXOqVOUjxZz5TYYlhv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POIV3fZaPOe8GJDiglQ9TREESkrWHtPJkPsdSGjTgbzjjTvFbeE2YpFh3YLGYptS10pi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xBW3OUmgzp+029dSNimnEXFH/AKOnBNoD2c4rTjOAQG77zijzOR8z/vRSAeN9mWdBdFLt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70/L49AOM/8Aq61jqzGzHxzq9jGx0dqCFRWzxPyEXaCyyvQvP2YFWXtaMRpaFhW0wxRH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m2tcITUi8wJVEPD/AIJj6gZ9AgFxddGCdF74NovfOH4Yrp30PuC58xKkR2uSOxsUeINL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J3aR7dFriahn3QckLWUq1gsIaiYkvNzWBaQCNPEhpn2SvcIHb5jwXmXGfdcLaC6KXGE74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Ey0XcQfZ6xdrXufqG8XZYWZPo/2FHsDMWfbJxE7IDqrq5WZT1UN7vygxBekfZKWA9iO0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LdJnondLtR3ywy+0s09o+5lu7mW7fWRtQ7r9Tjl0TBNT2/qcbtgmLL9yA6pFOquqlfF3S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YnECI/tBtG+ku6J3SzRO6K6eCXnzoTk8jLtrr/Mv1T3MQKToLDJWy4VvAO2UrlSwgRwpI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PczDo8S54rU1SZclU5mvxDtzRz8wMV5T0eNzHD3xfkj4Sat5CDE6aK8ECLC9vqOMRYC6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ru2+rNkDQ4CYloso2rKri8IFwFTFmaYzFlgpd4wveWnVOuGg1StJZOwomD4wq0Y5MSvC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tzrYJqsXgxnaOLqUQmSqi9G9CDHrIxAEA43VnpNFwgPCDhYOCKgoGMxFSlNRe2OPyhBo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rjXwCjWxagwfDLGx6j8M1bpnDf8B3lpDaQhdI7RhRygmyMDKtiF5r1s94Bseq/YD9xcC0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HoJXoHicDEQbwuzQMudo9zbfBHseksXmbS5v6WTFpDLEzRvUXzvCrwD7w3w8wYUoWN7I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aU/ccJPERKaZ3ie32vRnFhOJgVsC615yvG8R5h8GH+CXVdyUU6A7w+mZUax1KeY5/mj/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DMoH6OKVAoy+EorymH8QGVJm2vKO9oMUqzRvzKwANTUGIugIky/RD6gOqdZ44+sAdr1T9w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2BaH0Eo4RPZ5j/aiH7Thq9Bgkyejluo75Zp36PuZbzqZe6fWRtQ7sH1Hss1LHb+pr32hO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CG66ilXF1X7AvthpPDhoD6CIGoRDa7z/AK0eIPQuU3fRsF1HfL/lgQ0C7gl+p9RBta90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Qbq7CHH4iG8/eG6ffAOPqmAfeXA9PClbB9AnIE5PzHhvMpsL0GOoXRwfRou07lER6A6m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q4w/I7wzWCaSxjkjoNZPIiVeS9mOxbZlQ5xLHJ8yrVrIlnEdWOWRbw7g3js0TLhMBg9U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3UtwjMUBynMUPHRmTYmSi6xX1EEPSUnUgfuF/MKLMxG0EusQ0esa0lnUgxSBNyPNHmYq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btCJpSKECY0IK8T3h1msPvmcDdPygHx0+4b3G/wARED/uNppS8YRxaOIT7xrQ/wCnEVV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P1EKHerie2EfJh1DNz92DZnR/BDET5p0q8VDhPoS4bRpdsPsjmqOxboLOc7qWtBxJcvn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K+m8s2zaaahBgMMv7L3Kjc5QtcnvDPb7H9gfpgQ317n5DeSQt11UeKe+V/YsC/GA6Y2Z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Hov6V8ZvjaakVRBWml0OHzL/AMZ31wwjAAoKgssHS+MuQoNF2jQWFO4/UdYtGtQgpVasA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tHVcRNmBkxVXFgGnggOniQDTwpVoPEw5QFCXWFk0p1MLAAXpMk4rZMgKVN4WcBPmPvLe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/IbAuiYb5dP7nIXIzjLpR9QLVTTd36uccvVQH7iaAUFTHhR0AHaO0HeOoic1eSX6W9FF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Md6iC+DqJyWbOHuZbqfZYNoOn9z8iSG4u4fUp90kPZdXBb3VWV/hDReJDRB2Im0ICC/e7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q+jg+k12neomXB1E5X1kfh7su1LoLBdnpJxroCBar3Ibyd84ieqlG91iGh9po3ilXAQG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pboMt0fvimkjpO5UtsCzUYr6gD1l+KxiplEHNMFdXaCMlDtNyiPYk70XE3Q+7X3ACw2Fh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wlhVo1YO92K94hCLTaY1iDhaahpxCKo2GkuHw2QHBDFlyUijb3a+YLcZfraNwljpEcwbJ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zWR3zSu+VAi73Afc2t8vgmKP8g0iB/hW8H72g+8rn+AtYvlZZsdrhj34/EM2x/tlmp4/9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sTUn4/WmaWcftoJseD8p7TZ+oVRfJIccqNVe8OR5hXSogWp5luKTYL8S2sU2UMS2ZwCVh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xQbUtzQXFRIHZGl7EXsxXeGKgWDnc6onjE8ZTjDToM2DKwJiqu9EtuCRQ4/kS7/oLaGoB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3zcFlzrQuxiNYWNzQOPJE3V1AGH/AFISYS4LqPX+ILsd35DgHmG52HOKe39zidoQ/mCI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hEEKuZBmakqVKlRIENqHjBYaAqsUBxsXxP8ApReEXpXvM4YipWva6QXelKR2gmQrqZhp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eYcDvCrC0pzqwL7rR7k01CvAAANWV39qG48cVO6O8nq37lO71zC18HDwE60YDPxlUpbO6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I3KmHH2TjUqmORa0H3GSjukgnzoRqjufqXbHZZgyXT+5+YJDj8RDeWDdHfKDKdXOL3VY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WAdonqPMdnzRu0do7QuihtJ0cW1UKadyj7l2lTmYbY6v8nHPusH0XRTi+M337ITjP3CG8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2LNlAOgHZNkDxEX7Ih+k4L4IDYfRQXRu6XaeKpfp30IDvF1k4b3SzUuzBtDtCN+yEN9O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qons7rD8hNgXZHRV7ENdeaD/AKimlvZiDK6OVUxLbca8pG4TGwvTeWDxTWKqt5RCyoea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8SnMI4LuyrPiIxsGHxErTcYBTQRdYadNmagReTTMGqC85aRXUSxoczEdmXFzDd0KuO8a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HoYh5XPWHvHSyOMfS9aH4lXwsonj77YIyX+fWD10pPgge9xX9yp0e/wBi5sCcF9T2OEhd6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KC1lp0IDuQOVaVEkxnCZr5jxfTMFvRERhFlQS3Pa1lzMh1QmeILUEjxQbWCXBD+o45Rd0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wu8MeIxXGFuUnl9B6PXEAACI6JuRiSEN7u4coJbuNhV3vLDQLzG9rlZC5LBwlj9n4At29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l6LK+C6gXJcsLqx7VC+i9HBdG75dokX6e3P6AmWw6mX7cghRzFeZWZhtPzKq3SwYHuka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lrUXMecMTuOLgVYrUKUVAhNKX7KNPFFSkI4cTlZfqZIvOvPSKSy6beDNyqrDADgI5Fkf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PGLjV25U2WBWNNJXhUuaIJtQLufLLtT7v2a9h0/uFOeyJQ18gfUGfBIQZHFqjrasMZjt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NjTAFukvEjtAAyxJcNMwDoPo5uB3w0ndKgvQuoJbsdTOQIH1Pyzin0X7OO+0Nte1RDeH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nj6p+5T9xcD08aGgHoJSaHiJbDvEzPm9AG06CZul3wTTulTMa7wnJnbBdhFuoeWWaj0/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wAhuiKjN+rmLS9Uyn7C5o3iQ0Y6EThL9JyPmO2r0GWdV0Us0WBPvQjyvUQpzWNWy8y/Z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wTjqE9e85VvdVZXpFtB7IjoHsQOx3g9vmKywpx2iD4h7ywStYtxjUdFkGWq4Feghsu4la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iNRUCWVT7lGWuQR06aQfkagHSMXecUUnZURAD4C5moT5R8IeW0FX6lt4SGkzCGQHUJQW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uRA8JT1bSgVZalBY7drN07QA4WAvSokUUNcWavCUObQDRWDS4FSm1zoYrYmtMU5k5k4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/TXomolkQcx5Mot1cIuAXxymNHyBLusDW258TECQDkeoONJUqZcYSXF0qNGSuAMubtt5c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T2JHQPKC+U8TnFM1iIaNNK2hVZVqbzLonzjXnj9weklIANzMZ3QDeBWs+YT3RGtCZ1IB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NP8ArTgCCaW6KDdG6OLOA2Ki6yuyEFNe+ZfX/gwzcRGV0KidAvdhQ+IsUgto0NUQ3b9XH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FbjMkW5W0tJYNG42RNy4wIAG4XeN8NYDdiqmr1CPNLWE1nF1gAas3E95exB9H74No/YJn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5N3/AJB9R7rKmP0b9y/dfIS+ZbfPHMtp1z8xIXmC1VW5LNQKEpyg22j8ImyPMaPsnCDK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fLNGgX7aPuZaU6mWbHX+YJr3CziF0TF/R/c5m7EN49wnEV1co3vVwP75XpAaIeyVbDtE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BL0lNrdFMVi98t08MuMd9IOkTrN2x7mW7Hlg2g6QfUhAtT3CKapFTl8kA1L1ZVp44U0i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vOUlXS3oQbR+6D6JFox7Ut4eohyvWL9S7sd0ukcZ9o/JBNw8J636uU636qVEXYi2Qdkp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JBDK9omZdxaw6y5rUzLXRTtNyoJKbPdKSr2RAD4KIAkgTnmOgbwLJ43AKwaQpxHVFKZA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Yi4RuQHGBavoUnRLzmR40fM3Tgl1y66MGQvMFRu1OuR8S8t9qYjMEAWhyhPV6nV6cmP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1iXActAZYK8ss5bsWPSpUBu5iYiZmHpZfXsLr7nGJ2JtBbfDtNfVqyH13mZz9f1ESlao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nUY3EWm5k+oSVCodSXq2rSAaTU6eJKtA6BKOEq3iG55mINgEuBtF1A3GQX0zXGbehHSG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2y+JgThFjSm7cIK5LpHHXYw7KAw0aDE3imGmpHyV3BMyLO5vL1sDZureEoGLOIGP1wxY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EZY4sqWUDeExNeMRmf6Ev0t0FhfReil2r75vn1o+5WdPUxl0DzmpWjuVLrAneBuhjaKE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DBxIpqBtbzCoyOB0EoMYnEHmAmR5j/QlmlvQZdwN0cu08mC6d9D7mfB1ME1DrK2U/LM2f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xJZr5QhvGaNRdXMGt1hpJDSn0CJwnsd4/wBqKcXQmep6OX6jvlmnfoljqOoljp9Zv1Hu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0DfACcdu8IoB1b1UBkaB9oaAdpXiR5oKPAfE4fgjRql+K94tNjv6AnZ4inV9oZ0DoIvd/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4zvCX2sUIkdJQ9YvEsONZud4WLK2IUNbjpW6RjLIKE4CG2vYjGcMNops2l8TkLc8woQUj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OHWZSk1gIm6LEPQP/h/AFWqN9ZpnQ+eYf+Z5zf8A+yD0SWLlBzDZ18wfQwDYhF6BFxSo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0H0qaQWsBxl5eWt4sp1zNDulcA9Fo7kQDkEQNGD8qpN6igazuyG8OlEDq5N9fVSje6uA/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WgEe1aqDi4IAoNp4g+UOsYvqQYiQsl2cnvcdK+EDSFIlZf5MjQ6mD7fX+I+u0DfKDqD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vXZxqBxUWUaSzVHKLR/UVTSNeUQtvjC16TKha8xQDFpXEmwfZADA8SpyiDUHeC1mf70v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wcBFebZhdGgkZkKm8ICvsWDMabQUpdAgHtCrKTu79XA9vdWBaeKU2JAzAO0q3iWo8xxp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eihrjG271E5D1ECXHfDxj3QTUOgs4J2/uHEOgEo1bsgGvUOA636qB6d/MLVQIaH2JUxS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dC7Ms0SLo3bjqJkZpFmx3YLt9mK18Ivu/Qgbr3mt8mBbeWcqKDZFKw+CHV8QHhF2Ft/f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EvqvbA1cXBWHUDXjv1L7ubA3Qv8AeMCe6ofcP7IH1LFdd/GMZsC1KSA1VCu8sL0jvdmI0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kMU9QtoTdAeEC3CB0Ya1d2g5HVGvJzi0zGt0y+ZLQrCysG3uuAyDXSLFGo5IZ4Qpuc1v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df/jmuHr98bxOviDj0t/Rf/oHJLf+Qq9A8spk3eQ2IJVQB1lbxCDXDQvWCwKywBkurD3f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0X0/CWajvJwe7RDZZ1EPvC5Q2b4n0YExS4vO8dZbxFy1aiwfTXBaxBtjq/yL175Zyvugn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GWOfASrcyy75hpWafd92Kcqa26W18y8x/wDNgtrdhtYlPvOqWOckaXvVvvOFfoMq6X6O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k1ZqgTO21sMUFpcNZr0iYsuA7XIUjI0XeCJBENL2vacNg6lio6ll1ozBlu+G/wBQ5/Yu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EowHYiwoxFjSHFiuBub3Zh0sLjlLSbTbbTLaxVqkhhCphMuKhles2D6Kccdpu/CEKMv3CG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Y9brD6zTYEchKDaI3Hmf970lOguilmp75bp7BLnHmSPH1Ei6j5ZxexGHPYi/E8Sm6ou1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08UNMHoQDi+JXVASFX/UXUHrF53ATSr2Qb3C/iANHqfyIWv9DeCL7cH3DmR0COfM/mNG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fZkRulHQI9YTk1LkoPOQzq9/tA7Lt1MANFnGUrouNQXfESXVrneZ4TGC2eTiY0fg2iXmh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kgKIUmB0qNYtyp8wJy1zzNJvUi8u3SB6p2IhxiDDEBsRMutrajDXG8ErJ56IDSuApqCH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C8TFCVNK+0uqA0ikGL95xY+Fvi3l10/+Cfr/APMEOE3+I95cU/8ARD1BlLly4MQDDxo17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9F8g3grhuf1iiu1L/mHlr5AECuRGvvSFQTe97P7Ktg1OzoOvaEmcvOIsh7Q2fBKEutIc3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pkRaxGhrOhcE0fo4PovfBdO4VC+gdRB9p1Mx3VLq3VY/6CBw/hMr5Tqo9qnGOrly/RTQ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E9kWOV5jepF4xCuxGm5FKLHCwF06SgV+T9SurauR9xZquSlB0q2f5MEGm0Ch3uz92aJ0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CJ3gSM0LQUczoonRxdQHRj8RgfUdYzshZfXXDtvWL7jplpk15hOPaFYNYt2AR9orKZhr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/mPRU15DLEqC50PuZtB1MG4I/4Sxd1XKRHPYEbtXpRBNVwY1dSj8U9cwex2lDg6E6eEy7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g6sJ80J8WCXvyUwd+pntgwVfZibh9E9ND5sKy79/zbbFe4egfUu7l85A/OKEWrqosZX1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ik9FNYPdBtBzKgLIdREmyKbT8s266OVqTXKc8jkKgcrvmQxp15AbQublh98UaGCsDtjo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l1cedihsUgnVY6QSvYibiqmBhiWYhZip1y5pG6Yj3x6EcfMDTmSbg+G2rZ0lZTKDP7lz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gXmYIApp3h0CMdo9Y/8AEEFPRo9B6FLcCKudaaIFS5cGDLg/+ARcGXiXD6azY/Y6mC6A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XtES/vZXQ2hZgWaCordLuxmqjEYjaKR5MVu90j4/cEkREsTeEPqNXpPQIWUjmBTMzhBt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4jg8x3Ynf8s/gQ1ottFDsXioSUhpX0b7+0cUhNcZujpDFtqWRbswWVAE5C29UMfM4Jer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4DnDR6MFmRmZihhv6KTa9qESO+aYFfaMwKHlbNQeofUua6lgzwYPuXOE0pQus/74Swxr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WNY3DFWkSsbomp6wFnMYYykiwDvE0vFGoOrPc2MS4fbPh83NVToppSuTmiEAzzKEDVv+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O8IanSRHWdpJc+FSaqh4uJ55zcNYr1Y8x7QZQ3SE1Ebp4o9sc4zadWD7PefqdHH2ED6y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XWRoTdczSvDNN/bAG/ZQ0AK5Qg5Y8pN1U4bMTkgBwkq4jjCiDuiQgMMqbxgh1SJqBOEu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nEWsAEAwJEtksUCM2Q2UZXYjyyiGYrBNpaHEGuSMggjqMXRsdeKENx4lWWbsbQg+gggi5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/4FfUTDoYslsuEDLly5cuDCXGgwkMVo8+MNR2XvDusfJllS/53lq0Ry8YCXS85bohCqwL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tucQAjVkGfnG9+JeR9Pq9QkrCceJhua8EGd4FRuVq7MIPFXqP3CvPdLmhDtgGz0MKmAd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dQULmOypQe85Ju9DrCZS6uWsU/KYuRIMVhHcBBfDpNQfUEaPfSUfOm+lpXd+4lR9NbLp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xrtmJtdPSKF2EmEykLGWBFMVtLQmDaYPnZj7wNV1itNiacLi8Ki+Y1lKdogsKiUm8W8F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2CajC3m9pMYW8xPHgn5xNEffE3B8xtge8RqEHvMQ30BBi06EE1OAAqwA3dWbvdSfkKaEP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QDQJQZZhdRFZESdSG4xqo1azFYZRDknTLG3pVekuzrIjjA4ypeZWU2LGjX0Sm2F8h6wm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4KxNc2Umq44wp2Js0O0vYCzSQSprlzSO8F1u+sJgF7weTKZGGclkDRUTV3Et4vvB3iUa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OM5JfoHEvEGXBlxxmXiXLgx+VF4fxFrLly4MGXL9AwfQwCLQG8ynYYPYhNOi3bf7mWoMs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mxuuvCPUaWajtLJZJoA53BDzahdBja1MDSSv6oRVV7ML64Wojhh2JiRscP7C8PXPoWhz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3F6NtIcOsbuwy1tCgwM6JTq+qfsRFd1M4P6/zKT3hWK+ev3Ax+AU4iVXQhtW1+2yLZFr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MQNrEdlahygt/Ew7aOQrypQacH1UxhVR7n16mJax7TJgRiCjA3US6pa6zIZDwgsd2Ihp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cqjbOEZV+CCmaCzEYDqE1Dre7GUrDPiFVZTSNjWyags95UEWjshiijlA9t9JyPiDDBLH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GsKIJGNDmI0sIAZRfReAlJYV9ytTN1lS8xPGJbikAbwBzmFmbqANkttpLmsqc5RhY2g3f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QvxFLZQ0nMkukTuyxollpRMtsolrGJdLB4s2BEGkWrBUQjbWbltyzOsBxqZaFJTd3My4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g6bZ4VMhXKFUE1hQpBmkbm4TSQdYLayDqQTjDi+iL0Yc3ouXLlzRDKEYIYS4MuPyoOpt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Ll/+ReKFun6eN0I241G3cBHDvu3VmGMbQbugls9eaZOH6iLgBuPFd2OQXmb8PcIppd0c1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7MT9bUAnXiS1UqefM5QcTmXFdTWaBaq6a3k+JcayrURHWXCV6Eu6rtB9jqw/oXHdB0IoZ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NfCO3KVELYQx1Sh6cJQYSECzXSAIA8ag9LCjIx3GHTnKJbWs9UR3F65sZVYWyzwm6PPp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QA1ThLN0F+CDgA7a0UD3Quzj0hWNHSYN03XLyP30XmJjENcqm4nac0CiWYzjhOG3iK0I0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gNWA2ZfMiDeV4ypvGprFXWXyMsMOY8FcpK8Iggms2AvaC6BHmvpLfQBNZVNYDeVbhzxTz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k5BlnZl9rmjR3ovwicGw5kVaWQFM3OseiUShpI0a0xVqS6844SmclKRoqbYplTM3GswY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uGhBGIIyrceLDcld9YFukAwugOpNfBIA4xHsLUpcoi7KikraCeMKZuFUg1MuWJWVYStj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ptmpmAw2DB8YOsvnLg6wV+gcsuXBqEEEO+slzXtl61/9znrjm9KQjVPY4HNgagFAbEz2Y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bnGYoQUsvm8ZbD9hIhGzCUI1TPZ1jDtbBvdMp421thljpmLB68YXYVFs2d4p0Obx3e8t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ACHZafmKBtndgrpgGx2gbpIKYh5p1SzNQfaKbkeMMjFyl7Laa1tF4GZrXdA0CTCWXMEi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YZCuqeZCqlXxCVGXRN/oPRUVvBBdwgnOfbWK6Q3ZSRu0XOt6smqKTphVLrOl19xFbj4s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AYJmNYndJxRFjRBHDFtCG3ArDfWbwTRqQpqGO+kpxK4xPLGvVxxKEBQDjMwCuso1ZYlo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xAvRwiOAmbWEc9C+q8zdWR0ECahjyxxRE4IJ2qKMzJVkWmElGkaxOQIWKFAnEXCHVt3g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QlHJFreESkjqQJxjV1xEo3lPFjRqwtuw1BSx1S96owNUVWqXrKlrecxt1ggysvWsE6sL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M33K2JDtUQLneYISG223LQrUhO0G6egTZJnqE5k5rCrCw5433l6wZq9A6wE3w5po1hzy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vzRxbHGajqpH/lmPFuhOG/aLbjE0XmX6HzLtiZ7iL7fEu1p0INr2JTt1oXpzmBRcqurK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3QNHxBVkupsQ3Trm+w8fMbDYPG2uHSGoVcyyl/0GCajjCx9vWwtL4kor+BTZh+4fhcm47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ViZ1vowm3CJuyB2hUDQ9wi6qJkC2NIbDrKDiyvY3WEW3rFHDORYTS/IESDLcKuO87kQC0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DyQoCrvHzOJigCY7ypF4qG4C1p/2sM0LbwjQ+neYZ2i2MNZxjDUdIOgfcLuaCI1NxKqG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oojvHSVGvtZA0LOeNEqIJwU4l3lBvcQY8SPGZz2Xbst0jXjKZvGSFYd4IKyiLELwuKbK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3HlHzSkFKM8ItNgMcdCHJFWI1DSpaVvicSXmGCN43xhpYOswQJxgTrEKwsOcrmrndGy0s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xlZi2yzqxVpmA9pZBICVvMXl5hTcS9SBbXHCOhrK3iBNGJsYzuxw2ZQ1ijEp3YDdgOMp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ibWPCQa6ei0QIuBXaIrkijeBuuWmIU2iHJCjKBCsCjW/TMGDBvaJtHgSs1O7HgfMOFy3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cyyN0Qmqd4WZfvDnveAakqMhIASA9OcC2IcEhwBBOUpUoErKETxlK1JnhxXY6scHUE+O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yjuOVbBW3mool+StQuwAKmAltZsBYDwOMIvlejKBcbco2GZBj422iIZkrFe9NpZ7IESV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WJiWAlNOEJ1LZZjlAOFMobgdogot6xhrOlxfHQBNiDhcdXVzi/VvSGU9xNaATS4nVeEN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0SssTmIAb1hprBVw1F1IgXeZpagDZVHsRKpbg5YavSRpRBVQjjHSLnioHMDBtZHUJfBc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25FPcjqxfTehrdT8I6Q0WwXrNTHVLpSr4JZKGrVpVxIYg4Ut2ilWYhusFS7Yimstzcxh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L3lLVEdUsRhChuWrbUReV84YS0BaNTjRoN0bIKCW3EdainGAdYVMtzkYPeLiGsxNIgbEq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TjRSOZReWYMrKNGU3bAVNeCDC2HohFq0ijmI2PaDVCUdbgOUwBrF3KzBrcpwhAdTKXDcr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D1LKzrHmiuU4QttD0KjbMSwXCsAumaBA3SFdXC7ob0DMNy3aWdJw/oBmsE6kqmhDLSCG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rEm8SkoNalevkiLnyzl3pmWD2xxag33yVBrDOg+WfQS+4H7oJVdh3P1KU2XQX1P0K+5YM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SB9zJ7EfUy1zi/sKIRVDgFQOcxkARys98RK0RUB4RV6IfCC52ylcccx98Gije0tU45CH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n5KHdFGDkYGsSJgYw3gbW1QHVuJlYMaODHmPDgxOyEXcobq16ykMDWwEHcEeBoK2xKmf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9Rla16xXkjHDKQu+kuXbMNivaLeCpSw1GqZuKx5ZiLsqwvi2WpRNu1/2GYQ3QnTNUTM3I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dr8iptUHeotOURRz/YjqmF+n/SckZCbBMBBHWQt7Q+YoWQR3kEYqa8zTmV4QG0Ss3Eca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6niCm1VwHaXkDc+kDITe0OEsKWzaFsow3symzUutcwDmiYGstaROcwYlW0E6RuiG6HLH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EJsMxsjLtSDqdL0CurBOvoNqEQhI7BEmJYRhB5zgIiAJuDM5IY6RqXXoWGsXMIXhjjbM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bA1AtxBNoW2oJvZKrK10haq5gJnYuauKUrJOAZYszBGrMv0+82VXEbR4IveJCryd/ggj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ATI6n2we9lXzMWHiYb68HwR0HWT4iendX7lKvLPyw9tgjq9DX1CuhHQCblx5o6pMozvm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2TSFCVj5octogbu/QmiNLhBnWOq3WA2F3OBELXV5kF/zB1l8Yy4mKgDqIHaJRphOZkjP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fHBXrMj+WrlXT8lkQmBwIdphEBCpN6QeAMZx0QO9KFaDxDum0yc5iqMaQe8FvCvWW7zi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NWba4C4SjGWZARYY1hNZJd16sDiIA8UxLzHvxZcwaiH2pPFW5gPRtmia4rvrGDVhqjqQ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trZmGUI5RqV5oV8TGBeZTpH1Eu9PpT/hMIjLzBvklR4rJl3fMCuItcVAX19IWLTFnEGW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nEQ3FmSDbWISiVuINjE6jiU2wiE1mrXEOZhDEuGR4kuto2ZsGbzMuKQluNQL3mjGYsgn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JymGKg1ixHVTC/WGtUnAYI3hsMeL6Zxodac0Ed50gaxAxnKalQdqyZaEmZwjumIjksmO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WCDKNBcy4ElkQ00m+WQpFouNYjeE6QDCEpRpOHrESISzViOA6xGlyicWTkVDmgNGocaVN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AzdzSV9KGYqVZpgtY/2IPZ5lnMCNcp3ihXFsBoPmJXj3iqUXvHZMc2DtKjR8Ezrr6RCwB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z4DH6eRlGGrN2UKtXCL4vMtximcBqLN3iN0Xqpm1uX41LqXmFriQgqrit4vhLPcN63jn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JPM0wUHYAlUBQjmhovtK0JEP+CIhco3WBkvmyzdtoMGDwi1gwYsaxc4G8MZhw1iKpzAg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xql2MDOdoFVh4QKwPaBc7RrgwhSic1bn2GZqHFehIGIYGDCMbvQ1EwqAeo3AYiGpwS4w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4fRYKYIIB1hEx2CP6xB1Pu2Zt7egNOuOKpfaoiUS0eMWNhMqyO6EtwjA0ZiqyTPaHFpKU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7gnDMpNHEHxhaYgo2xV01iqm5clXA0w5TFaocEHfE1TG5lrVlDSFWIWZCWjJmIsLATIi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sXvAc5QUazDeoqtSCtrlmpNXTswjUl10zgRr4Rt8YgVLDVgLVClRUu4FDE7pYMuIAMQFp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ZIooRsmNXmXZeItWiC2EHgYA1csM6wDjM2GK5zAtILvLFXEbV3BXMRBgpxg1pANItwlBn0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0im75lm7zHiPM1PtKiOdHjR405kwaznx4sePL95zJzpbjLcZfjOv13/wL6i4xsMQ5ioRV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4mzEzaArkmK5S406PqEJ6LBAb1zvCXSqVGqmuM1w5prFVb6RbB6sqEB4QHhAYJhsEboM4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d4iT6JSsYcWA3C7G6mtybXSrVe5qPUmzfjENYwzdLcIUcxUaxKVKKvv5lEwXX6EebzjH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Yl4XjhFxYfEqsKpgUhKygYYQ0QzINHFqaOhCVY2IpnSgDfiArEb6QRpcL4JU1VgdmoIM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mI9RChfvcFaTfA61piFhkD43tfCR40rMAbyhrKEGC1G2pGuEy0Iut5p3gtrggl2XYMcz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3EQhaxK0xNkl20pl6CzjMzTE6Iu01KNOYGMMFpEGsw6xDaAGgZa1MbdqhSQBoYplQdCm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6wRa7l5QryYoMQfohVBVly7aql9moLRuPOY2NZRwhQpgbmIg0QNkII6k0bETQVHvElIb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msYOZwhA3S20L3II0IO8iITIjbIwBrFN2AbSxtI5YimrGhLUkYo0zKTUqJIwcZc3nVOu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2XBly5bLZmUzMP/NSmUwi0yjSaxzEyyxWGtvwgc8FAIPeNKvuz94oTAjJttjLVzQBj90B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Zmgad2Kms8rafQle/HJHtATWDvTR7dUTPaXG8dFGgl9JlswiBoORUzSR4kwrr2Inf7ea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wMXGDkNRyShKVAABCqW5YSoUpT1hfvGC5SoBDCM6ksl5JYDiVt/MqAoWKGwQIiR2QEHq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WAWRg61NYS9S/P39yxDN3vDaUlES644luFcHcw+Rg+Mwawsa+mC5WoUaTiyrpCaksFBi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h0lY0m2k0NBAheOLAjADMaM5lrBiFxKmOdHCa5F5pElqoLIFWEYO5XjABhncnLFuEuaw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txBpcyaRa1KbzcGDiSuKczBEsdKgtyyjj6AZYF4SPG8bMqMMLLzLDiBTkS5izm5kqzHa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9PRqaE24amkPTSO03HYle05icialzkgY2GsTvBicTSCQBzGpD1fWpUqVKlX6BVCRwkct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E5EKtGHCYjdBdH4mkp2mri+CmidxTRe7PfkheoesZAOhuMHOqXFUS7osTf1Qj4BMwXTPy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hUdEhF8jW/BCVT5K/MEHtoIoUs3dsIFfwJQbCDoIbAmKqAjeWUNNIAaXBXpXo2PM1TMso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TYmpRBNIKaxDqamrhgiYGQjUlzum7sYmaYa1jBYBc/8ApOGuWJcTWOjxKAhmalQw3i1U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G9mWTlRfPoXcJ6he4GM3oF2t9+oBRmUbFPdcLqW4QNTNbzDaC0mTWLlrPNzRFd5tG5g5Y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IcISUJKO8q7wIOY25x5aimqQzVIdcROcxWrAHNynpGxOSEoOItlqlmkCkU3i1mG5KtLl5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eEu7QYpJW8wEQGI7YKgGFaRRGsqMCJ4QOcRgFZlJwJl1xDPp9EoxULE6MsSBc0wxjHJj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BmYTI4Zlqw44Boy/CW4S/CHAnKg+0RovE1g9IVp7BtxJuo5KhV+cEW52f7tNObiwgKPM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g58ASyeSKQ92eSw79mZy3rKACxhTx4Hg9k+ooDYCDajzi2h6AGycAgN14IHQ3aCOh2REw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rRADJCDo6QRgBMNpY6YilRRAXIZRVtANiAckBWCENIs6EuZGCpbRMVEZVB3OPUDGJQEA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pOZiW2W6y0EFpIY0MVKzgAci/wB9MBZFZxfkpjXadEvxgs0w34LS3Mlal7M5SI95vCCB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ETOKvpcMGCcmNNoNayx1ETwIK4YADbK4o0GlylReBKOMQlEGWN5Q1is1LSxpBfTvO8eB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0GVo5HZhcuI5x6CiUNoN7QWoJMOWKdZm9YHjEVU30uYbuZRnrgY4wr0gGxDjLLjxYlmk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QEiQxO0HjLGVrSUQXSALsgnaA0hyPSDcJvE2hVggq0m8JZUdxMmIuMxG0W4lk65i6sRr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qCjqFE96ZmhN6s0lupNGHZMT2whsE6ERWY6RWCUlhowVGHIltpc0NeibEpuutg1jSoXw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DWWuDMSUko3esAMo4Su8GaWyliOQirFOuJTmw4GJfda9CA2F94jXhDNS9oDhYkPjLgtW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gLUSBNIBOc3iS48pdaxraCNnQjVlDBOJljViQFmVQ7b3lqaFhfBmDSKaQhKwy4kcs4hM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1IcmI4ykYgzJtAT+dgJVoD1g2sEGCCA8E3WrEDhFx3ehrAZ18EB9THX8h9QfRWtjulD6n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FaxrZ9E5wKVinpKxDetYY1YNxcMt2YZMwpGOxMGpMtJVRFR4x1m+rLYLhFmElkUUsOcd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5NmUTJAppA4Jgl842g46VUpvSWDPoK3lFwJUKhwQHGbRZS+MW3MXxLrSDFCDmTSJUulb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ckqYQJaXSUhBG6iqhSBKbQ40h0naDU0ynSc8Boj6FuEdqa0pvPoHYhcJypY2gigejLaF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SmILF1GvKfYCaKhUyVkQtDnGMDfSAFJehSajiZAXiuC2UtWAZgmApySswSpTdJisQpiZ1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8xVUsaVLK9Fkc2UOkw4mKmADFNtY3KZoplKxmWXRh3kuAakGl1AMu4mYCtIMaNIjEd4JY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l95o1jUN7Q3eVIWsBNJGxe6hfmFxUILb9k/tSmoxpi/Q5azVzDXmom7EcxDoCcCE8Rl4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zZi5qTuoV+7d5jSHMFopP3XxUrWGdZKJrLtJZhGjSHJLy9ek2x55joy05ZzZci3K2SEqd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N5imDToQiR4YcZOlHr0G5Fej3lhiohWIA4WpS8NwbCsrMSHNMM6oZayq0lwLmSWNahtG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N7l0wS5tDcJULmnWU3rLaXCmExzKmCBgxZxlh6GtoxdMXRI2xshSFdJZBGVcaRs0l4X3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GB3qUNopMN4kME5Zbcm+kIXKLlFvSZqIpsZRrAd9RC1lG+MpWJeLxcbbRuDjhnOIxBrB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mZdJdq0QPHMH2iXrFOkQMsDdKWCW4kAwyg0aSnJEG8smuZwM0uaxN6QIZyxNxhFcoIu5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5RcxSnrLCt40RylpvLTK0b1VxqJMnxBNaJcaOZdRfZGU0LoXslDuKIFdap0tX6hugEXO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MiBJlhLIFzKLxdqxbJZxlDGqFacqfdGWDQ074ZbkmsVnaPNjv9RkGbpa8MA6wayw3eAw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Lavb06YZxOMEOsvvLQdxLvBWC1SEuoC4VcptBpzmGcmaShjrKMTMQZuUrWcyUrFMC3Ji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SzwljVJTjAVFAcxraGrbA4So6TJmCVpEGaGstWIwHizVFmZQvrA4SjQg8oGZUqt4Kay+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mWJAZTsww1gRMOYNNMDU14PQBNZZLXWYN407y60gLvNEoEwbx6wi3oHdHVDNAoqK3eikMs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42IDA84ZcEboCss5UAIBMwrYitpSrcwTTWXYIJbW4iBxiYdYg6yzQMwx1ZZdLgLVqYPG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kbzwiDRKMLmXbUwhCAGgzGdoINFghnEEeDTMKCUG0bQLkxE5VdZa+VRhWtIeBhVvl+oI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QE1BHWXaJU0LjpRD1WJdSocoKcZqBloVa+9Nu5LF0Q/LMHFWibxUetZ95WvVxWcLqAOhK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ttB7wDvEXhJetZsrmLXGBcY1zD6FhtM1qROczxlcU5mIVrLXLx7ZQhLeETVQYGsylZld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tCB0qbNQuqhDePRVOcQ7iZQjAMxKg4ihDBEbxkqsylErKcZbv6BjDA4xN4HUjeEG9YKf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YgMokxxlnGOGIVfTZAHeBwZTNNptAshaJ3lGGUAEStorwlsWWXCuMp2YtRwY83pV7VNT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vWK74jSVNLbNRtLMpgY5y/LEJm+pc1NcrMHOUNppYg1nVM5Zg4x1XC0DVgcqjriVc0R5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VWjGdWI/giRVYxAXpOqMrNDMZBazMGj03EgRUMUyymypRSRyzXmGKomF4m4imyjlK0Qe8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Zojfhfg3WC0vf7RJmoEaANCByIwublhywa4YHeoFgDF30leDDZZij4O56RKJK7XUHuSv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c5jmY0JZnAQABhjkNVBsoQXdJUQWJEITdmExDaECxVaTHOamYDjGFVEzggPCA8IHCShu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YEHwhyzLpBbuolhgzhCCiJiUXiY5zxBxhmRqeiFMdjMTQqUGnWZGIj1gTWDUSRnNrbJ0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rMKIgOkMSyKRJpE1mot0lXBMDeIYGb1xwguE5yMI6BALmZTC4cUv00cekOJfGIl8UUmr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ownooEeaF7ge7UrvA1iFiOUoGUloDpM1gj8ISq0sQTymtSuceo150iIzhzzmcVxRIsOk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YsofSgdYk0YOpYQ4+hZMG8sRW0IxE1gDAYbmIDJrF5TBqzXUM5gK00l4aLg89IG6qAuL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OsMhcWku4npUkYirlhAkpTNSjpLIwC2t5WAtOkuHcV21ibF2gUWGCHm+zhTXCJwhbbEb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HWJLrMFre4/CIO4cC5YjPowowecPNvtwb2brzCS5AnSGGRyqthQ42wkiqAAdnJZfISVr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6RWwQvVEoFmYWbzIcpWtYLAJQQ50KlG8BxmNK9CKmDjMmk5BLZi84UayjrABiCCWhYWI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hlBOjAvWaphoxSLqlN7cQdYrwgTvB7wygloFss09NG2XcxeYBDrEXOLoGMGZQaGYukRW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mrFsfS3GI3iBpLl5m8vEPQzSybNSoCk6oDEYsQfGdctd51l4ikuA4R5IkUSioiGFLvMA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gF2EQxKzyjYaSzrDEwptG27meEB4QpiFwcUpA0EU7S2YF7wcfTBbyhpLxHtKeGI92WTf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NosYhVbAaa+g4tIjRN0U0iqA5tzC4NGYpLzNFx32iTeHdlpg3pEl4OIMXNascPSWa0UiU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Hh5lNMOC3jWVYG1VHnKwy8MYjzStOGXdLlrRY9StwVFwPKEwUTArXSvbeOCNVKhcWiwe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2LlXyx9RTNnatSw9QaQVCBPKFjQ2j5ifZcfLjJha1hQwugtjWSAxDgl3rMJdmkqGEY3g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qJyu4N4hUBYqbRu4WwnRiKzmLME1mQmSbKIaGzWbXDLdUpNJbwlPoVawgW8sdEqKQbcC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glSlJhLcJbFvrC95iBLz6Cot2gLrANcwmmIq7x8vQYlxTRFjUhaCehbjBSIzNztMcIkt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MK0qWEatZR3l85ecMGtfX4YZIR5pay4MWXeky1hCBrEGk1RdG4yrJkgRDLN4k3lM5lGz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kE3ZatWWqVbKuBU6Qa3gzX0BdDcFqAhHElcsYlsWKGUrWaKmqWEMmDhhbVlRyRDLBVMp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jXWGGVgKxuFqoPDlNMMGkEs15ih1idJrcXKZ3IGk864S4+1FGh9QcLVHlFlCA0bQIoox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DvxhGkqWMawWwxIpR8M6quIbAlShcD97AFjcS4s8uOErG/zJpDhFZXArBKUBthwZ0ltK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j8YDsQaRth06+VydYwkqpUnaCFGYoQlyDrFuMdqUlBAYQUS011YDoWXAA4Shm4BGS3eo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pl1YcHTnErpAnEIZgyQymE2uAMEcykUmCai2Dm6Jm0hZGsITG8UNzdY4Y6QqaItalMXt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AEKNpxil+k55oqMHnMcZolEx0JYYXl0NYb3EJhHX0FMBqCJKtWB2fQRvNdJ1+mjNZgpG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TJBkuEsJWGdZQItS1i4jCzL1mACkuURBAsEjC8WIDLFRzrKzhIRZ6KkThNEHEx1hYylo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S7mGrAcSWcYHjEBrKRi1Rc3AxaCHaEd+EpmYKsqwtrcMrlFVUDwlG0a2IWtm+cRfFkxr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WWDG81pCp2eMAVsxSG5BmW7DLjVjc95qu+EfSMDRU3Iz3guByjAU6HPeBBNJYysP0vWD0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MpXFmrqFd+4V56qRki1KzmOEaOgdxWoUombM94BfYcecyvFh2HBlcA82VWjBUW6L+Qc+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kThLZbcl8COWkWGK3SVTSYNImxMEvFnWWuIFvCIcPRRnEDgQNYAYjjKvGUvf0FBojANJl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jEpqBzubqYlNJYHoxxlCazAwjct1kcZQYZeW0hrmAcwRghymW47zdcvGCMBYoLjEb7Qc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wgrWIzLMsLJbiPHNruGd46xiy0MS3eWM7RBLN02h1lojUR1hQpl2zSWREuERKYgPGDGOJ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ZfDEs7xthZbO0L3iCWbS9SBcFDc0gITAibege0XW2I5vEOPM02mnBDgQ3aJa9ZfQsq1Wb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ARBELiAqUs6waKIMuIvUjRjWcukcM6kUSDnTEJwnaKnTDBcBb0zHs8Lj5NEBvjLlEA4w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1VnKAgh1mmmkH1bN7vDhGlqtBbbaU4Lb0rowaluU+S49xU0lyAr3lCLUVfGU65hWjKDS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c2rW5Yg1GL0ewItyeFfcZcusJd5QUBAOVRo0VEFpzdW3Riq+7GfELQRVmnQgBXCaIO0x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rKFXDKtocSOXbiWZGBIv0q47VFOMocsCc48EXeYbpDil8pSoucEVuEXzmMvGI8yCJhi0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QhHTWJIrjGu8uywWXGg6iMNDE3ls0y28GbS9ZZltBHDBNCCctQFQKaxF6TpixtyYiaQs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iMjcVd5SN16M0CY4y20umJizOIlxqolbwuI1Gm0LISyXXoeaXyg4hxylXGpuAuJesFgNS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SAgrDSZZiVvAimrgsIplW8jlK2pmGgy12YWaktsZgFrRB5pgTVlXowuzmAYBhnAo1WhG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xW6JcbZWAm0w4Ia79Nm5SsHtBuYcDBTnFM5mcKuCVpALQZgmW4i9YRgU1cUCN3ETYS5p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lsKnEaY44GCkTWXneGUbyvhGtjWJXKW0ncitZi0lrLFmkHUbswqYmrLLVhlC2XODgmvSd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TZBiAfSBAdUuNIkZRgKC6qhG0tb2gFy61wDQAZQtsE4NShzmKrDRAB1hznMATVzCqgLl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WNICZYYcBLrMEHeFZkQ54iS6g8gQ6rijpUKss1UGYA1CJpkmhE7S6vNavEBcAGtd5YNG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Ug2q4myWXHIZTaBGJGyxZoxChauLmjMHtLVF0qXFCC+CBNYVasijScZMdYVlgCRCV6Pa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wvhPMzEg4qIXKSwgSX2GPmiDdYFxxpFdmBzgIRjvBMtWCxxwYGBpGlggOGZYDgiHaPKYk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AhluWrSB4QaUQFhZdleWFtCAGZThADGm0KDS4i3RCKCghuVG1oiDMsYFInbEwQ1vRJTc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YzOAyjAbRAcyjabxtWY7bfGIRGOHdmG3oprWIJWYMuEqjE54AVMasWGIGdYFZmSK0GB1S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MrEOFltyWbMq7MAclQ4MTMMDvOVJg6kLlrA1slhqTHmolyRDMAJoxM7xG9Z1JiFQqE0g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aQ2qlmoE09HXCFRogqaVCqmAOIA9CkobSneOWCK7wXB05w7Xty1p1TIcpbPRlYxKcJlv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WNKlGbjrUsbwagqmDjFdpjeFFJTSUlESph1hg1lbjKsgoxWsQXfEaQMWMWy+qFIr0hcO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kLXEMEcrArWaH03RiDLMPGBDGka6+gtdS/CoqXjWZcXEmmYIZxB1RF6TBBWuJU0mUrNx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0xi88Zlw6SggZuJRLMukAYFrKrWbTKVC3McNoUuukyZ9CUSickyE5mVIO8Q6TmlGZVEb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4xlzCkGXRLWKhBrpMoWlI6TG8KSMawYzAra5i84lXc54aVBpg8JoAMq3JyFLqwc4X0VW2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OuWGGCkTWUDHX0N7SoYwCbSjjAAmJisTQuNQtoxPElDEwjAs5y3GUasxCqlDDBrcHDH1W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hjGsSKoFYPdENIjfCWil1L7zT6Dgibl+hhGHhIupXrHghSbTnxwm5KcEsmbixUNiQJd4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voRevpEOtQ3GOwJaWwV+lGVGJlxKphgr1lAtbidpZBMBxgRgEKjpHnEEgBxLW5beBeNJ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5RdgjLzBizaBTDAGU0NcQnVFMQ1IUg7ekjvLHE+IbuEcQUbFtJZlcSpi2K0zi01N6BeZe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Q1v0riC3rBQ4Jbm5tBOkzU8wqbawLSguFiNuVzOtyzFwBkxp0bItEE9JisygyQW5s43Os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HOrAbxAc3FEFly4svEVLQbFVEpCmIonhEgmK5wmhMmDGIJvUtIEJh4zqSJrEGjLL7DLbw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sxVsoy2irKVeqctYKUpkIXUiMxXSDAVBN5ZpCsxeEuiUO8RTcZWR32MyA4BjjALGoDxl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J6Ljpn01VFx6DDiNfRgeMUhFxhTWCtJ3lXeUI5azAjcKSyVfOaZhaLlBZl7ImcWV2gUR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i3vEErE5ha5XS4g5wCVDBsqARpBXiNtYYmO0s2gtE4zADjM4LiIAEENYQ5su3WYqDhAcL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sTC6Km3MQ1ZsGiJatrjUqWqEZoMShgVLA1iuPQQYzNW07S4ZgEp2gqzKdoBvN8ZlG5E5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JRMm5kzUuMuKgBwkVlcEmjjLmCoUpVszUMOsUihzQBoXBvhA5yiKGmIEOEpjDnA7kAhu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tRyguA4xrArMxIc0s1zF7TKbehOWJyguUsSa8zIzOEeiVuiDiULqNJUCOsDQMK6tzgMQ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taQO8GIIlUXaZiFwobzCXeI2m6Nxe2sTWpE7sFOkWnSc8eCFGaomoRYwQwwcGYDMCbSi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4xa0gnBDEbrEtqN+gmZvMFDOsIwZgcZQbwD0HjDMRKxjjBlnH1M2YmxC95S9YYlsINxI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B0iDWClvSU2jQuXdPSFCWjhlxm5wNY+8vwmBFuKKMTDeSzNrNBKi44uGsipwC4AYIThN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ka6DL3HbmZSiX6Ry8tFUz1SBdyCjmY4RvpLHGNAm8DkSxvGBiUVeYpRiLtHA4qMXEpyu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CB0hM3xitxhaXynmUy3eFp6WlyztE4iKbxK1YMCiDsZfjLU1it7hneLWsK2RKhfGVKR4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zQgijWWO8bhBlwpAVlmXDctgDWWMo6MyQHGOvFks1UgEjmcIgsp0hNt5m0JUdSIJUc1u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hyQOCBrBC7kwNIzBCXZLQg3EzLO8FIvWCQtomIXZXpjhn0XFzlLpfoVwjlBQZASWlQtv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E2YlussN5bmpUQPGDcAIDrFuAVmXwipLYrZlOSl2xmCC2KuUsNYPZMxIkLjEHfEogC63C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CWV0geEWbjEd4u6EYCooIRiuDMcsTB4wyXB2inXSUqUheI1xlBdygcS6YMbGsVULgxcaQ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uVusIYxEG0tbjqbnLpM8L4g70sE8iYrWIJC7zRvFhYNSxOJAarAax1qlDSNbRLgHH0Wpa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a4QSotEKpYQVRWBHmg1pAdoPBNNVAj6DiLnDmmsoTWJUpqJzgVvBpzKHVlBKK1iE0ihF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DVl1DKaNY3gbGDXMBdYdswBi4AJrhG6LsO5DwS5TS8zWMumLNGSAuqIl4LJltCLplsx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bBRW1a+nSEXgwrtC0abQHaBuQPCAqFQBidmDCHfEo2jcFI2DlinSbm5Q1My/Q9Kby9RM3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uKSA1kacEo2lEoqAMZTxgURlzMDBqXCVGkW3cx5lkcKUdZw8sDUjXGCShlI6Yl8EHo1M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0uDZkgq6mF2Zl8wbu5YsImMSnjBVrNOWYutYMYmQjOhhVR9kFcszfSGupUV2TR1qDXczA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lPihySibTfvOT0bqHKIxxd1Gm8t2IbDvF4wQy3OMR4BEOxEreI3yjzgc4I0l9EN4LLXLW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TM6oGIQrpFWsaqXHDe5Y3hZhlmU4R5TG8XE4Zoi4hUsmIErEtGyc6lw0huRStUxIaUym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lQreZGo2MxlqU5ietZgYlely70g+lPRJhpLCATMxNRZohd0QIoZd1gQhBmNnEBXELawW0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fWadPQmY5QOUF7SzDsRyixg5xTjM3LqNzMzUDEIrMsIoxaI2l5gXCaysrGs0MzGnSXLz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Wa5gN4AmTCapolzX0HOLLrSVR5InKM02lVt6C28o2YFlRubFReQMSneJExWrcGkUjQXE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zGspLN9Ig0iyKNIJpcv2ZSgES4JdWHFKwMYisakrEa2gYl0TNhqKi3ygcIUmD6DOI3CZ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KgiW7S7IKiMqVNdogmhKlc4qJiA3mCGssqDwZfp7egE1mhH0AqCsM9JLAWyDbCdZZFva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pDkmd4kCIViJUTBc4lKaQXCLoTnhSXdCWlvQKlS1QL9GuVHOLqLWYnaVCEegJxiJRUo4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NIreCUsBBIzd+jRBAxUFxhRFlKwdRsIDM6Si8zF5QuYi24i3bNiWLwxLNZQQKzKtJjeWo0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1YRzIIfSwhgmlQO0aMpGHND0JM9Iwre5iwm8bCbTLaUbTFYLlHKOTLHKDliyKppmahJa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cWxRlRiu+dUyZzGFBaPiEx2Q4IsQuokIGxKNI31RllTPSIMCURuayiA1HujhpBUq4a7f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EuOSEEImUuY4wLiES4HGVUp4xjMtpgQJTDEYMJecwOkawrtLyzpBbQcVpwMbN1mYUwgW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mblEzKQBEeEp3hjWEIrEXMF2jzegLeF5T6CpTBahcLmOM7y4A7x4B6G4mNiAhAYYRgef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atZohAnoMIrLJrMCJr6AQIuCXL9I3AYzEygGFWCAmrDBMhqRwY3jAlNEpgehoTJMEaZR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DxlS24rEkFNYKpb0QSluZRqx0xGaXpDkiuCG3WNy2qWWrmDXMCnGIQ2GYK9IlLeEbMXC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0lA1LgHE21mIUEqcqlPGiCtzEU2i3EN4iVxUsYl6Qp0i1rMoWb+i2Cb6wIVLvWDUs3gCAk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YS5bGFSrmd/TVyloYmczRYvRjCYm02lnovEaJeg3E4mY1Cr1uNcIq2l3pCKagahcyu5d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IGIPOdUtG6hxinYimwJRmO8wlQw1hq9NG0FOGKazgPobS701mHWKll1gPGFmrKI1DlBj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heVDWFbRa1lN4i5lvOSDBmr0WBesOyPCXOcjwEtL1VSgyTAlp0gcYqNRCFkN6DS2CTEVL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jYa5lqZmYVLslOMo7wN5TCVHXEAZIWawcBBb0ll+hqytZYTo36LanVLbsTfKIsyTMFIL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N43xg94OuZdy22EKZsJlgqAtIxFnbBXGtDMclBHVVLYuJOQxOiAraaojdlL2qWG0QvEW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pcVdbhZvM8YHOJTBvFxTjKvSaLUlBcYL4zPGCk5pp9BDMN8SjjLNCDUOOWu8pbZYhG5m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cIVviIjEcpm5WJYxkwiaKuVmGk0QZZUXhpLLVzCLpXJowAujLD0BJbVgXAJumkWXGGkp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Y2YLeXUtINxHaUmst2lMBakp5wXipYIOUC00hxQKJVeiKy0fQASuBCOuAHqzQ1l+iIK2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Jlh4yhFehBd/SyLLoiar9E1WwS8xQ1segBUSoXcwzolBzhgVzFtag5xupkzBzhZzLrII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GjVxjWamOUsikqWJcwsCsVDkgVw9BwimsOCEBksllaZjYxFHSBeukomJQNMpaMTeZJlL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JrSK4Tpg7gpxZVaTVywGFHMFVQ6sbAiG85Us4VUDAbxCq7lHRgeMBesQxBozPjEVrcwu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4MvMal49DBLoiu0tZmoRz6XBmZVzGYlFQ4YEGprBm83l1MVmI0IsqJYyIrXFxaQUglqM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BxLxLx6MPBL9BVwUMkpEI40iJlp6MkVMxizGS7hdgkDKF0TEIS9Yp6LmIhAIHCCRgl1L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0KDSVKJrpKhBnDGaGbS3aciKziJskARy0mJQsChZmUGsxMMXFJpcKHOCdZYoJxAJRlay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Mow4DKVvWNcDBKzF0QsAwRALN8Ct5m6YgBrOTM9JaLrcobm+sKrjBp0l2SpojRmZJVkQ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lLLOWAqmBziitmbtRo0SVsWUOJSsxCLWimhMJiBWYC0wZR5SsayjZnQldICOkWEOJlVo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rBuV6SyVmpQa5jQ1lqu7iShnjFdRPAXKGkuZWZbdStQG9yoW6RGjNoJxIgwA6ws+ioxy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RIxXvO8COYI7S2Z3ZrcAZjgo7tazKySsXr6AGXMRA0gSqJcW5mWrEQjbiCpmFy7hlLXaE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E6RYMupqiSF4Pqth6DrLpixcQoR4ZbDchCgNReEVhznJKJZWCAwZlIiBeJTo9EVvAEuB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cuAEDbMSzYi6zKbUSw6RGKjEbamIFlMUmssbxG9YLcBd40psek7wyglOJkxXpHiniW7V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VnIsbDWPNYuufRRic0xUSDEDhBT0G1wRDaLUJaGYZnPC7gYUG9YY5ZS5kuILoGNrwToR5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xdzVvBOcUdWVsWUCrimbZlaYucsQ3IqNSXlwJhqlwXykQxYwxGLpFpValbTSE0gja1cB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DHGqSh0qCjaNO3pM6jMOMb2YQVUJN+cas5iHTEKDlAnOERXOXXRgpxImapQmkQITCALx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O4fIRnbbo9ILW5YwKxEgcYkBMA4gZilRYlnoByhCdSVUKQsZlw1lsOs6pWGqoqKxIa0gX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jMJc1ltJr36AAlGYnCUypRCo1xgLm6QF4iawwszcUrF3CytpYKCW4y0NZvrBtiDfLEzQ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cpRE4MB9MTpKxpBziImVw1ltRWZiJq5JVTEVGkAcUThiFjacgRHaYGKlrmiLcEs0It5YI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6TE1zKmKasTZuCdYKusHu+iRDsrMo3lDEAMQgOJl5gK5xIwlYvMzUrkTsSohnRCjW4Ia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0fRRARLwimNlh1qUvOZbMpMZIFuwoasFaJHL84wFOQxog45KnFMEHJjlyrBbwt84LZlB0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RKOFzRqEzZgo4pUYuVklTVlxQwaYYoNKQ5JAdauVi6m/CU3hUbbwppGKQzHTSZakq9JUA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zpfcAlSWS1wDNsSmO5G6hmXUtZeskJcu5pgazghhhmVxgBLLL+gwhIVNJcG4MfR1iSoB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DeAWoBvcXwiuE2Hroqayw6x24wOWZaKe00c7y3GVL9VYgSql1hQhaYmstmYwzzKDWUcZ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9JV4SxfpOGIK7blTDUqbxBjWVFMMTeNOEYOjEi7JcFq4i1VE003BLeDjNQIsT5IktQjli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QTQVL7EzDrOahupANSIHGYeS1UTprALpUEakzxF4S3IaFxC0gIYazQKyhm8RvqhLGmrO/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XeKGkMlsSMShYIxOEtxmrmcRhmQus1EHUlzNEw8Tioi3UM1nCH0B3ZhvKeMEzpgjSyDO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4cVTVwE4wXL02Q5YI0WJW1bjbpgxiDxLCsHvDDMC7TDpNIJUzemIsFmsATpKCkmWbVr5I9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YmHoWXFN4LoTVEpmUcQqYjUoY53lt4QhkhZMzqhKgEol1K8ZSVhdoZUlWUCXLLYogvGK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mIyukCU3Vy17ykDWCB1Yi5UmcwaQ4CGG3owcsHa4VvE8ZXFMVKnMpY9BmxEsBBDWDvlK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TGJbeWJWGAzHWjG28WRwzcS9mOGjCm1wDpApbmVRrEKMlwuYIXnDiGrSFGAjoIPUmxox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4ltFnHpjS9CBToM0QGcJBzbmUINsEDZDJxAVhiTIjHOEba4oIkMFUwhRtUsmCUusUaWmD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I2wXvDDENERt1TArIxaTKakWii+sQ5sIJXmKMMY9IRc8RHdiBrMEqcxRKuEnREa1jdB6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9AjziKjmJrDElLHlIU2Ih2RUaGAYSW4zBrLVvLTaKzNQbVqIaMOFgyZ4Qa2h2Rp1gGzL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KYzaHibqEEpCNAHxMl16rR0d5ZC+W51JqxUA2hY0leEaOkK3iGaikUiDMk3kURNmFzLE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4plg1jxMoS94IjtLSWwXjBZVwIiyxBw4haaQeUTGKuBDPMo4yjvCjEQgjpBtcBdBKGsc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tM6y1mRUXxL3ay3HEW24YgszhymZrLOgQ40aEvzgIbwE2lK6Qe5ELgtbqXLgsqsjqjZA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HpKsqiPnBmYX0cRI2kwj0lC6ZlUxVEhiIp4RNNbhDa1jTSFtphTKIMtEy0ijCMMlS7prL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TgoiIGRiiyvFDgROxLOk6Y8sFM3czcRipAMaaysWsQTMWXrECNfQo3m6IEreks4RLmVo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qM4hYC8kiOLpDGsBakb75gGvolDbmFFTDd59IfIEOJMDbM4MvAygyk4xBswHBORjVhGK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8oaRg5ZmeMXpLOEQc1G2qyoYYg1cIx1cogYNt9MupuyV9ACRdIWyklWRlpNcqyAkBmmao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f866fb-dc03-4e7f-bc09-d5f6506a0c1d/5addfea0-4781-4e06-8315-73f6cba1b3a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sAAAAEBAAMAAAABCQ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AAEBAAMAAAABCQ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cI/8QAGQEBAQEBAQEAAAAAAAAAAAAAAAECAwQF/9oADAMBAAIQAxAAAAHoST3+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JBISRQ4MnnPWya+Z1fTPPzXlNtNGL6/q/O9fO+7HE7I5WVbfkGs75mv3hpJoYCGAwZCA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gCCkIKyQkkkSSEkhJASQ0CJIZISEAklQSKZIEqxGUw0WDGthnruiU30FbBqKlSOjhVgA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WFC0NDlGHrcFQYFaOliwipJAqyghgJAEEVJASAkdRECimgcSWMUSyC6KrY1mh8VaXp1G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pYa97s176XxplgiOpDl0SsNl62VGOAxZdF9N+KYAsEARISxGHkgK3qODIfRykkIZCGED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RIYgjQp4HpVX5xl+n8Ga8bpfHjXqO388vxfoA4HbhwyVo0c+y53TJo6ZsKmxipDJABgA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IsIgYDEkhJISSAMBJIhkgRICSUJIGAkMKllMRSpCpLLqrIFViUsgDI4jQBlZHDQWxbQV6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VgMVIFABYCoWrZUGWpBBlMFMgJICEAhWpACCEDhiOsCyPC2KQKQaLEszUzaaqzC6nUNu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NGWk5rJbTW+a8YxWWAEeUosAhLFzVDNsNLFoDSiEgIrNEpI9DZ7OXAe/OSQJBIQQyEZ0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YUDIkBiiGCcPvg+dYfqXEmvEW6sPPXo+34CzF99PPd0eSVfr5j6z0zj07zZA1ghgoMAD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CSSJJCQwEMBJAEEkkSSQEIoSQhDKWJhRYgoaCmQtatyLABWgLFcKOhUSpZEBZZnuNKw4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FiCxBZoCKtxptkWi2jSSQMEJAQggMEIpFKGAHDimAYSBYGIYSt2U1QPmpXeDPRsqqltA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bpza8rLZbz2ssEIti0kYgjNFa2gzrorrPYh1NbpbjSq4KqtNYhKWKkTU5xB64hBIQSEE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W1lSuKUwWEGKIYSSQIYLxe4LfnvN+qcmXwLdbj413+94GzF99POd6LiVrRr5TXPWOLT0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UOJUXxGCZCSQkkJICSQkkJIQSRBCFBhsDEywgDAAMQhggz1sFWQJWBZWHWEWMSsPCssB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mWtatqKoARTQELrIVGSoRAiQhBJDBQVJIKkEpikhggq00tFllTxY9OqErvtljWjNrW2Gd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thRVjLsim0nN1XUX40VZZVVq6cgksSyJGAq2CKWZ6BgJFIVcFNd6FFV+TecMk64MkCRA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cG3npVsqKxF1IjpZCIpkkSSJJCCSLJITm9KV4TjfVOfNfOX7PFxru93wpxffzzHoI0RRW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Wvphs12GtNlOlabqNCSQgMhAYCSEBBJIGSEBgJIQyDlYMpUAi0YCQGEsR4ZXUQFhbamL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S9aphUNbGqlsCBXroqxKyIOACLISSEkFGAkkEQQVJIAFakAIIbI0vljiZWac+vNXTXqx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WSVstqLdRZlp2TUGut80WUa82WI+a0kVFcBDgFiuGEQoK0QqD10pZpsqslsCgKxCvJpo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IhECVYMBDfQ8u/PbMXISmo6EWQiBkkSSBgJAYsDABhBDAc/oQ8Pw/qeFr5yfQ+fxrsd7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vGkhTStB1nbr5PT1msKtbZJZJISEEkgJIQGAkgYCSCEkgSIGBgK6hhhWHWnsS2FS1AEg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KhYa2LIpK67aqRgRgUDU62F6rorSxKUEUJJBkBJISA0RIAEEElRSEAIqQFbLKjlpD25L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ZmlVBcqQeBSLJUklMGWK9uPXLa4mNQCBBgxRgsjDqFIhrFVpZXYWGIMsBQlL5tRM9ube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kDAQlSNBC3TiuzXptrBBLDJAySJJCEEMkIDAERTJAGQAMBm1Q8f536jna+ZH0vnca6ff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mfTghUtuyrqd2c/dvm8kqSQgIICCSQEkDAQQgIkDIAusIsA7ISKVp7c7xatYHVSXFLShd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pAqhCSnAJEdUFdldF6mGQAZWUUyEBlASRJJRkBAQCSUAQkVhSwwOivfi2SwYtU0CVCyW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Yiyu13UliIEbZg3Zt4UY0xVlKmlLGoerGpMWRSohYC21lYNdlhRSyuuWGoixs2qushg8/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1wkI6ZhgDJA2VPFgkBGAJIGBoBkJJAwEEIWSQMkJJCCQkkJJElF8XyHmvqfLm/Ce24Xe5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Ihq3cZbO9Obt6YtElkBBJIQEBkhJCCSEkhIGEMg0MEViKWWlhhLBdC2V2QVZCskU6hA1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VskqsSkJgkYBkYQGEBAIYLCKkkBCAQxACKAMAZKfbgOL1bcGzF1RK81sxXUC200XyWlx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BctVVa9fN0Zbmy6MatauyUJa8UG4FceoeAqzIqOtcGqNdFFXUaxWERxYiPVSAzzd1DyR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emBGXpmMpsZkIxWEIISpiEEkkJJCAhTASEEkkBJCSRJJCSQnL6nJ57zXq2dgNCK9ZmSjy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7WOt2XPZO3c7fl9fTz+hnn9++XQkO+YkhDIkkiwEEkhIYKZAwQFqWkR0ICAwqF0EWhIPC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qKvCQwVXVAGhXIaEIIykAYCgggIoSQBBBCEkkoAwWSCmCjAYv2c6zN6deezKx6LFtoeo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WxpBKbabKERdy+7IZd23mbMXfbiv561vneVxXXEqsp0sGUWbJlrS9+dprTUKUeYm03Ch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8ti3c6eXv1hjtLgJBElCMoRDSkjeIZOmIRN5aAhIgZJBkhCISSKDIQgghiCQghBJISSE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CJqFQMpBTj7nQrwR7XGx6F1YOlj1XZdHKXN052evi37ePNeftzBs3iwQ2SELJASGEMIo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NVxDbM0NIKspsZxYMSM2mm+ncRXlRNFUSRAxDThXSgX10okBJArISQEVhQBARIgklQqS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IO9TRaUaWy6i3KUutC1CWoxgo4WquyiylHG4glhL1tzbruaI678yzN6NufTjRqsrK3U6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UupmcTTn6Fhr0051UY1mejUxySlnn7MqwttzGXc/PY2ym6A0ZVV1RWAHNc3lyj9MQg7y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JCSRTAUkkJJCSQEMBDAcvqcnj0AMaQklebZWvmun1+ld8jhdrjzotxu5+vPzO1hTB3afO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v3l1DBZq3eW0L6Wcro9eNkkqEQLUXgSxSuMoRIGyuw0urYoV0XNXeusrbTK1LSIap5VN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EJeq7EsGqurSkWMUC+uq4SIHUEgqCBJJKkkJIAiAkACICEEkAGWAt1YLMtLYr1uZBF4y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FTX2S5m1yXFcbzmzpKcyy22y6wXc9Vraq0rdXYiX02c+t83TN1KvV+waOdrq01qDGAbJ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GVCLALGrBbUy6tHKeTqDBpltKkiWQqZgRq5Zcam6Ysit0wYDZJIGSEEgZISSEkIJCCEE5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dVMUkVgaPOes07eVs3YZ3zTvdFnwevocrPa/bwehGTi+ubXn8r3MSYuXdlob9o3l4nsN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cHs9PPNGS/WbWquEDQqK6CljWajmWNwqtliWiElhEV1KhYtAI+pFtrKlcCuCIHpq6VWIY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ysgAIsAkAZKkkAIAgQgkIJAiQgggiQkEIywvtyuF7tEtcsSAJSb7Mt+beI8qXizNWqyo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jNZHrlVSdQU6aEyV7LNTl6dUHKHNldsWlpKeV2R4Tr+At49ffHy3aN62Sqw6oCsGBJWQ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95drZr4KsBBYoliyy1s51nRKrOmGgO8ySEIgZIGCBgJAYDmdPBx60KwWEQsqurOjo5dn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O7jW+d859F4ueo5OPr8/Rxvb5NfThV5f23Dl85zfd+fx05hw6p23Jm6c1zPT8vTrzdPoc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4+/eNAqfUS7Frlau5LKlllPrxaMtEU50pVCwA0iXqlEuFVV31WIwsEDgUPXZVAtWIVIJB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ySyQgilSKQSSEEBJBBghIIGCBDuVzU0ZdF1Zec8lviwYx5WuttxUczNEgVKi9iV6a6rv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KA0OiOakp60qs2vVbKXSyVK9Sxk0hj4wN9HPrQYhv7XmDHvbvn/VPUrk6NlYsQSQFgkA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aOW8dZcd0t0UkVwqExC9U1nRKH6YtitvMklhgIZISSA53R53DrSQLWAkSQ107q7O3OGR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9/gz6BquovDR5D0PBx2w7NyTvzb9uxPI5Opfjtwo2ec/YW+D9jrzayJZd0OSNZ6+nj9H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6lzrYWtGxqpbGK49djGli1IotTVahepgPRK01hpKlZaCMtSSUAwiQuVLbXSySgJEikE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GCJIIFlddl9D5tj0OTLZlsZs19XWZbJd2ivbzpKjOiFBYqwF1N4ab6jOltW5TBYl6RZS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5OgWuJiy2lpdEVs2sBK+dZ/Uc7l04VHZpOPX1aDAbqg6sRPSdfwdh70+T7KdUCUodQxR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9ORTptzL5dwraCCBWkIyGy5s56YvNb9MGQ2SSAxbcPDrnrtqthVoMArtMrduRgJJISSE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Nxd6qa8B7jmcnHonX4vRx363kYsL2OL15z2lZvz1L4voy9Pp+VbHq9x0/A9LXL1q8jpd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s0S7CjBqeuyqEVYgRGpeqgSbFrsSmtz2RYIotdiUrBhlhJCYNbqUpbXokBsisoJCBHWF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IG0Z7l2IyZqHMNS3NbQM4cFleo07M1/PV75mzb0FI1iWKlqCLViFeZsu8vXU+5o0124t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qpvhyozYgqrY+ayFWC3BXwOn5uz4+0h5vN6jFXnKO7ls41HYoOUvQoM5Kmrs+cJ7y/590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WKXFI0gQFGIsgWVqbreXZL0JmuhoSAEAhg9uadMazlu3h8O3Dy6ZlZaBEIYbO0Qe3OERD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AwEgIJh3Sa+d9X0ued8PB9V57O8nP9DTlr012OPjsH0fyNvW53f5OO+Xm9TJnv0+jzNV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+lzczoWbLMtms3Z3wLvzaslloS6xWtURNFaZ1vlZ5fTTCVjqYKItFqyWlbMhXbUIpXcW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BFYIsIJASSQjBlfRi2GavrJHMt1EpbVSqb827Jq7K5amzVVtzJns6Onkao1nm6F251qg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lPYilj5nNMqri01Wkrauo2amug2C46vE79Xi9HibPec45NvPwncy09Q4uP0ufTzOf0OK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fVpOcdNANGYHou14Un0BfKdpN0Y0pDEBQkDUHCxfq5jr05z9EaSsgiERLVEzXc6tRV9Q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BE68yJEMBJJCSQhECQSSQgMACDnbm581wtFWjn0bDuzS86zoedz6PQYuHuz1FHYrmqupw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+8e/zpxsd/Y9TxnZ1y9Fg5e657GG+nfPRelusxGhTVbVY7LXT57qaSQ1FKhANkkC2PVMr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JAAqQERIYAEIAYF2Zc8cDEyhu53Qy6CivFZQLQjgFmaWCvTTVI12HMp7Gas0WI+6jVK1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ZUxFeemzpno560gWYXrtV51ls05NUPHEtODo0aVMVs7ez5J2fB6fb2czpQ0KnO837O6v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ce8vxdldPPUeiyWcCntZzjUdmg5A6NBlLIaOz51j2+jwPSPVTmdOySMBbFFMBI8DdSh0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Uic7dgrUQdyAyA0os74y6enJpJqSCBkAZISAhgI0BICCQQgMl8htru5dSrgv876bzepXg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0FWeuDr+R2Y6ej8l6HZrj5PbTfnsnTr4usas42Z69bq+H9Frj6+3y3oevk0q1eoiWUWIh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XoFeCwSx6yowAJAQQwiWVwIQCQkkCKCCOjmuu5Fol1YgMqnTmaOocuzNBsEtYcmVzVZp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sprm2tbrN5cY1JAW0iE5u/JqZBYmoLJojONOarrJbLqapM1xl0Fotvzc9t4iec9uPL3+S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96TzHAj6rV859Melpp3QnN6APGddbbVWxbEyb1ONk9HRXnKO/js4tHZoONX1aK581VRXb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348j2K68QjSQZSAwGpFkPS4LSpowQbPbWa7q7M263MdZ1TPb0w5g3kiRJJAwQaAhEhIA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dZJDo+Z9N5ut7JZBqtevOYut0V8l6rm9DHbz/Q52rHbTo83e1dVdja39Lh+m3537fG6G/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5tUarA9Nml0SZCu1KhFxkW2qyAiyCAgIiQQgkJIBmFhSrqLCBrXKsweUVW5klTLQtmyDo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Agp0qVlnKr40Vo9Jyw2Lrnt34NeKxS2WJM1NUVsqzbJZXoaLQs0GmBsXPn2iud0ppgs0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k7WnM1QXIeb819Mor5J1foHmjX1PnSS+us5fWSBpQVgBLACu6GDF21POU+jyann6O7lO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dtS4I5d2ODJfcavn3RPXtx+rY4jCi5Sl5KNlbDKyErYGq7PbjVpRyQwjoNZ0HM+8XRH6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QAgkkl4gtr5dVkh0PNel81XQtqsiX0bzzvR5/Rpb6dub5PJt1UOV6bKvMyLs5e9dGa6d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4OujH0+SqnXTZS7LTAIWmmD2UENRVJBLDAIKkEkBJISSDMkABCGAvtr0Ssthlpz7c9ZA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LnzquCDvLISOsrOCKEAcr0amKnpHcy3q0XoslrV9FVrcIoNuay2pwVXg1c1gxVePKGj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aLvL2KrYUu6xTbZQI9men5XS5BktkolSFSCBgSSAkABYCinXDl+Y955XU8pOli3KBYMp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bVDudvw5PoU8Z2U7DVtTlGoQkCvWCyqG23nNl0WxXS6IjqJIAwWWvRN40Sp+mGIOpAQkB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9RJDo+Z9N5+tNtN0Dfz+hm+f34N+pN+HbL5u8PWxbFTz+Dtc3PWnRf0brzm/tG8/SsX7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9tNZhbXsBFQgQAISCQkgiCQkkiSAkgJASG0UsvKmwrK8qqNNK2VTYXh76rYuCUQ70aC21L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VYMqNuLvl+aiOpnz7BZlvYKlw0RW5BMl+WltxjU2aBrxVVxmrItELUly1LVjY7Tv1s/j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iyykQ7mkXid3glYZdGkBJIQggjqLGUhIFaQnmvTeLsuGu3pjh4/ShfG1+w5hwJtzS1ll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t974P6BYITUsrsEVgVi1AGAjKS6/HI6Lcy6XaarZZBBhAO9I1nVMr9Odwh3nHz+jz+PV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HZdfnvlnQwdCXzu/n9Cw68mk4NsB0FMObg6OSXrMGsjCV6Js7deOmUWAqaioFmoqWJSw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CAiIJCQQKkEsW4KMmrbajytDIqp0KU2KbGSXrTa2eLKaa7NvQ5uzN0XY9Ga9JImTULOX1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PHNCMhXXZVZZbksLa6VHyNRuZerV0IN8fnqpLKxA7VWl9ZUgo3GFZs9Gty+D0vUpLKpC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5XQ5xVGGgKkhMAZCEAhDCyQVpBPLem4u88KehWznbsWGOvVzt1UZuln1ORl7i1wl6eTF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vlPVUrq4rxQZdfkcvXDwHYPTzHtpVcUIygkhLaljdfzHl6Uw6YtBCgSAEpQ5Up1NEE1N3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qenzOkvnduTajW0vGfH1uSb4DWTFvwy9Kym2xopO2+fV25VWWpZnq0Z7FZDpIoSSAkki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EIJCSEZllPfXct9d9ebS9gKw9VLWqWa9NGnNz03Z9KUtVFtgNltDZoo15qu2YNGWq2l8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JEpMequznWW1blldNlLoVTbfk387ZGTFrV3qovBar81mOt79wO0l9DWr+L0StyU16lMw1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w6csEiaGAkWEVgSSQkBIywMMOfx+nzd50WZ31mwVATl9gS8qvq1S50bBqbaq9Gs5Kttu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OGCrAr8d7HxOWI1G23bz2j1PY+fk+iDx/dToC4VQbVoKzFRILNGIx0W5rS7axM3Jk05d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ZJbr+d0bJ2uL3JfMX1WpYCtauH3eJG8g1Xz+nzZdd9GiwCQ6Wvn6+3G5s40tpgsWCWRG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JIIMEBJEEkCVA7VXW3X5LF0zMJdYog+eU2Lsy6Taa5mjLZRSNouszJsxB1Z9cry44ucb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iX1Fdcq1LJm0AlrGCro56a1dES5256VXrAYKFTU2DLcupXYWpVZD0FdFvi9F60WjtS4z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loQiorECsAgNEENSKxICRWJw82Lzae1Pmupqbw66kDKUyuyy7LoosxYO/mt5fVS7nq3p8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ZRPEe38ZHPW1aqLrBakrdK2TT2fPGX3Gz550E9geP1RlZdIJBlkJIBaNUDIyV5deXGs/V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qjLZlsNwsSzZwvReeNT12VOf0ceadeLbqJCps14tvfiywakUioCEAKwRICSQAQQSJIIS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yprXW6rWbHMw05qqaakqGquUIKKtlmmI7rlnaaKC6qs1r6dEpkTNivKrsSuy2iqmxY9t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u1aS8rGs1JmvTTbY4gpKL66zm4agMrGrTJZ3325fD6UZqSwoC5qAaK66oxKpowGiQAkS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KGIpJjwPC6XNqb+f3zpZ7ufvPXPAvjdbm1Uq3LrNNbjUFtVuN6d2PYOCA1uoPKeq8dYa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1XlHbXm5VvWKiwlNubtLpy/QefL5vqczgSe/HiuxZ3Vq10iWClEZAVcswbapeb1NFQadq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a9Z18XZxpetbl16kxbckte3n77BCDRtwbu3IkTeTJBQyosgICIgkAJEgkIICSQhGsrXfQ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i1fbVZlM+qgzas1taJKYzPTs1K76Wl2JS0HRgvjpCm3GoxQbOa6smdLLaaK9S683wYXzp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rq3VEy3Y9H38jWm2Yll6C5roNT0VXjY7mVOhLPR6MVXz/VudaBpooKjppKMnX5kYSTSg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QBiKjBYcCUQa4+a5uy9ef9NzO7GehqvTxDKuoUvMs156vP103eQvPTtyewa9VGnc3YrK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/CucNXUmpzrrsct6MkLXsO88yrrrNcf1fB9hz365LRh5LwP0b5vTyp9R+hzpHqur4Gw91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WRWsEtptlF0JzKNmgrR1sTj9nkTWvZi3WCi+uOX2/Mem0QWIj7+b0uvKEDphosCJAAgA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KkgIHa+2WustyrXLZWc9gSsprbHSdPPmVNl+Bl3Ui1a71VbitsKqMWXF4SzNmXr15Vi9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ih9DyqbnzrK+gRU5guZ8OpYy32AEmXLry6igvoWsvyFi1ZrZHq3KgE1LbkSXwfpPH6PD6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Y+t6fAd071uRTRzOpx4BIoGLTQGIrQgIDAQlYGQBx7eOcLVd3rPGdboYzgyu31cQIaukB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5bK66vScTpnW1Z9G8uprDASnjdjm3NLuN5QtDOl9ubyJ2Ftx6hjyt9V5L2fPfoFeR5j5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W+uq2ZZWakF8rY2dnzZj3V3gOieufj9Wn2YdcYL6rqoW2mzRyt6y5dctqpHWPOej876C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8Hc3jBLE7cgLFEhBJIAMskVlICAK0FuXQGNLqPXIFZqp80MiuxRIylcZqVum8uR7bGs9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RneL6RTDY7qdRhUomvPsrVfnuxq12fFllYlsSvPZoz059Swpo0seqzIqUU0W02JbTfVS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+loyDRRYcrVV4r6R5/P4vR4iv1HK05927n4uz0XjVr6ho8r6uJISAwBigaQMkUqSkkIsj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S7l8E+kc/x3rDj3UavVwqay2yhrUNPmPUeS83fJfTcvV2Z9Cd+wNuBSASAw8PseTxfQ6f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Got8ssS1msIYxj9H5/0nPp3FIl4Hhfb+E6YFeg7zhq3IYk1051SLVzQygsNDlunG0vou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43qp1qy9KpWw6Fsiq6mpebutlhvy21b63yfrM2sddd559PVU83T6arePMV97m7xiF1NyA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qrYFiFqmV63sqpy0ZRaqAPSNdmurpaOVZnXSbn2y6MrU1Xt5Wyy1Ks5o58p1i459CDbR0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OhLsW2yqzGpm0ZLEx24+mY1B3NumrVz0plsGWrm5k0DTG+hbKIrBKKXpRXZbnaikFraYo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Jm5fdSPG8n6JF53fx2ZtzLBipDAxCrAIKqYQQhGiwfldEnjfL/Xc9fNvUbhZ57U7d+SMw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vG+ftXcpO5aWO8wO4ySAJU5HlfS+axZBFbRm68vQfRXrFtnPlnSOLQVem836fGuuGC8H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Ozdmjpnn2aMubKS0sp3UGOvfUZBembTvx9rOvRa9nYl+e+a+mfL9Zu6nHJ6/d4LSe3t85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wQSOies8p6aX0AMFDQrjgoq1pZy+B6fjduXMFqdOax0gSWANlqrZcstMvUzJoGlLWVQi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yhqtRCX2gzZsrsUVarIy26oZE056q1rqhbL1zVammtSYkOtdyLZdlOXQRNmcor0ZdTpW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uRUGikgSix0rOjYb8modNapbVTDauaFejJd4/RusqtJVozlFd6FCsgzoV0XYao6jcy2X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YrCsAGQgVoFGgoLleTabOJh9Su8+Vq9LztZ5/kvX+R5dEsRrPTOtx2IG3FEJBJHA876D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Xuy9YwdOZUzWaadiyz0/nfR8enYBlcHynqvNdOdItHTOeWiqce6rNzZenklrIrDJZZR6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N1Ob1M3nfIPtHxvUoLrpGrhY1THW6/k5Hvm8N6Q79EFlnf4HXl9aIIBhoBlFVlM2PpZNZ8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8aartVmG2m6lj0G05TLetER5SpZXULDUEuWQrZJJUZ5K9i2Z1q05b87tFOY6GSo2OpNDY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sa4NfdXU5L7aqoq1Vk1LbEotUVbBQVqQaeXos6CMuKVC02bRRWWLXuXJS9llViRnzaAzS7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16SSPXEFS6gRlspEuUpeXGZrEWtwYtvxodN+Vol3TLfDGSFdSsjKENABoLDBQ0E5vVU8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a7r82ze9T6yJJQEkeb4nW5GapjKO7w+9HTDL05wEbyFMlu9J5r03Dr1gTXlPAe/8An1b9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awadFdV59NG5XY1mpiq6VGWL1PF7HLp6rp83o4o+Q/Yvk+88+vcnTOBdtWdZluQRgJX9D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R+pytsvupJEgNRWAoYCU6FMGfq5t44d1jdcc1duXWVpupsEkEqsWSpHp1kxRYQSqm9io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qpvmra66lvCmy7Tl6GLz6+7JeFssvq7Yj8egBWFrtWstV+fpgrFsjZxZfXVRWtM9hRdY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Kba8wHNJssCUl9NES0QFdWgJ4/qedPh9nuOv80tT6Pm8vsrtnFsquxtKYxooKyEq0LoJ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dbCsmQ11El3Py7Dotksl0SswwhWSEAhAJAK6GbD0MOs2yHUWMKEkjx/K9Zws3E1YW70H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6c4pXeYJC31PmfU+ft0SJXlPn/v/AABLaZXsOb0MHTnRcdBz7GbGqjTd0wFur1E6vK6n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jTfJfrXzTeeO9tPTNiVWy1pdLMdPQxzTdzldfN7oksOjM8v0lQcpJKMkIpAFIVQxSrLur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25Y81+beFIFiTf3Ma8xi9xwK4Zuq6c7XoMS3NoN+rDox0em+hc/R53RStt92dY50Rm87R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1lwWlLqUrla6l6GFS2JqV1vXrOejYbKhprBnK1LkuEr0wx166arrvrspNtIuVr7KLr7o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Mq6ieL18pelXGBtFQLs6nc7Hi2PoDfPtlnsRwN9dDRlsNNdLo1iwpsGgzpqz0sUDpYp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nlyOpMF8uk1PKyyArtQyZtGfWWYTcMZQqCHdk189ZOL6gr876Htqo4SdXD055BB0wa7q4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h23MsPJ+B994KkMlerxa8XXk1+a+ySDnvMtp7c34/d4Pn7bOx5P0Ue26fJ6xPnf0XwG8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Lq5qujpFORX1ednV2zDtzfQSSiwY99owb8WSSiJCCAIhBCAKwM2boU6z5/n9rjd+FNlc1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+HdhdOfTh+e91xO3Lyk36u3Hma7+1jfHq9PVjfAbvscnT0WxqixznVVjGKV0m3Jc5iAwS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8tKV1m3NZk1HtyXWXqCozvXZhe+vUvels21K8JrrzrZdXSbmU10azr0c206N3O1Z3fXW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urw+zi19jPXLr6dZy6uqhyK+vUcqdCsxtckTocuV6To+KZPotfht56i3iddLKrKqUMtW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0A1bEUswYsjU2VJekvPeVqLE1CyTUcCEkkWbMerGrWraV4IKWBXh6Is4WD1qaz5/13I62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914GxojL6rBtxduS6s+rUUNXx6UyL35bfN+k81w6j0/mPQy+x7HI60s8D77xGs8W7lzW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4qy7sktV9dmN+glV1R0J7TqcTt4sBARAESVCIEEAhBKb6jl8n1HL7cuP1uh1Jc19o49F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0CzMNhigXItcYBRgAwkhgIYCSAEBKmospoZd4ikai0WrqUtZWgisV0aVo30sHKefZfQi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nOtr6lOhkIFWLVzpZpfGx3g0+b9EBymOjprXHp7tRw6+1UcVOrTXLTqVHNp6tRyq+rWc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DpebavbaPBXp7ked6RuEayprFpSpCQSFIMASAsKrAhAGAFEiRdppvxprFaWMARoCEABY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AHmvnn13EfJm+h8GtGbo5unPJa1m4tWirjvKt1fflq856Tz/HtT3eH2o9t2OJ2pT5L13l9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MW07BWU7FSqnTixpbsO5evpyawy6o9L6Hy/ps1isGikEkJJKkgCVYkjDLa8I7SUAilkA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qRCq4pIQAyEIJBIAGCJYhTTZn1kLYu8ojVWAGrUSvOmptu5umNBptgKa6owbadSu6x0p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z207zYFaxVZUWQ0bK9UvaDD5n0VjQBEDDBVsBSmkGGjqCzi19yk4idimuVT1EOVX1azl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jmxQcj1q38lk9R1PCE+gDw3Tr0s5fRSyGVBIEiEDKFWhWSRo9YSqmnRzpL1m5d2Wxs9sp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rNxITHk2YgxGWZtBTlZPR1WeYq9BQcNduXtzs4vd4/Lpzetyese17XE7ObZ530fA1ny1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UCBrMxasHPavajXS2Yd1FkZOx63xfs8V4pJIAwQMEowGIRKYqRnrhe+ZouFRGQ11ZEIw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gAIACAwQMkJCAV2IVU3pZTVfVrOdbV1kI8s5+Po17nLs1U6l2igS20NWV1uLJYij0WVs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6mWq1dZC66ooezUtfRr2Y2sk8HtBijSQJBIrKGBgAkUNBRZCirYpgo6oTi19ymuPwPZ+S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lLVQvbM0aWzWV0+j51j2G3wdx7c+c3J1RXbpIAEhiI8FIlEERIVBYhNN3PaXpvy3y37OT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Y9eFSQVgkLaraiMjiUaFTF532Wo+RdX2XPrp9vj9eLeL2+TrPkatNHTOnPaQKw1lMfQw4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10ejzOlqMwazR7jwXvMVmUhUgkMARAkQkkpoINBCEQJBCJCSQaAkghJBBBFAQAkhJIQy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Syuu6uykWpqVraiZ6NeXeaaSNxlVauD1ikMlFd1aUhaLnSc1aaKc9u4u6nXmmnS+d532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EN4PYVMIRBhCAkEKkYSAMIRAFTBS0FjQr8P7rwGs4Q69cVrdDMNQzcsvtjCLVlV1C22Z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1Pn/AEFyCDRtqtKg1JaCSBgBTBXBFjAIIGEEW9LjsvZy5a8uiMly3SNLZnuqCVYCWKHT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dHl9VL+b0qLPD1elxbnGe6m5IJ1Bj2Zsa6vA9H53OtPW4/Y3ksjVd7nw3tc3QZIkgDIR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BDJCSQkkCVlGCDQCGggYsGAAVkowQkkJASQAgCIQqVKiLmJKNSxKTrK57atStLhpjXdR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S02ZmEVrN5zNboMr63zrG9uc0XYml6gwiV8b1bz1jB873NASEEIIAyuCQgIJJAPFIJAG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T55vEKpvOqii2ILTVOo2xzg00qr0iMq7ElzdTH2s66PX5/RsUOoxMK+L3PPRx+lxSvqu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47pJ3xi3UAy1IQMIRWUkikgZSW1CXdZzWjqHl3S7UrtlGvLoRabaVXp83qGmi+pOPJCVW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cDH6rCL5z1HmVt7XE7XTDlDFvsfI+ozeoZAAwBEDASAgDKQkQMBJJCEQIkJASFYGLAlIM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LAwAIABTbTcoqTUMEsSuyvUqqGXWdZoenMMtT2OY8nSyWYLgdS/DszJmOm9OcdtNHVXb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01hEEuXBa3rzzqfM+h6WcTYdBqmLFIAGICYKwA8WwrYqSSEKsRWBg8T6/wAl15gWjtzr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Tpz895XWqzRTTeqF2Qeq4Xp+e6NdGiySCrBIJ5n0/m482XUaylV1NkaNNmaw63S8xD29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Do2bgSAw0qkAMhIQB0YhBls2c2yOiuYS6enxupG5LUOEYbVhkBWAodBc2qk871+fv6YM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BL6KSRASVRwqhoiyQkMIZCGQkgIZCAggECBAgCmAgYAOJAyAIACFWywVQsWEqrtr1mpL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YJ0XqvQhi+IJbRUBkcmXJuwalCvbZaklVtZojIl+StdSVSDGc++csmuqXvqzfR03P8/38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tPYc2rCjkDQRgBxIGBiAgIkBIBpIcDzXV4vTmxj7yr2U6lgqNdHBv5uKwk6ZCtISu8y6P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vqs1IYBlsQXhd7ziYqbZvOSrcZedN4l5401ZqWoq3vlEbOhyfdLxbPXZY5W7zvNs9qPJ9A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AykhVxNOe0uo0ZpQJC7bzKzo28y2NozWStISKwlro0UHG10XdMWlTY3c4fWl9hAZZDA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RY0BCCSAMEDFgQAEQVIISSEhcSWgWNBSYVrcSivYUwPvhkTchhXTn1FqtFlMsquZW0sz0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ZQrXmHzWncOwX4ufNvqMtzZNJiDXCiyozLvbWcN9tcKzmXsXeK3+D3emz49g/P2c00yQ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YQIhK2MIGBBGPFc3Vl9HGI51M1tpzQRXm9jlbefmgs24k0V6yhRjsdbmdLz9byJuECDy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DalOppqSyBop6S84OliVaZWCvopmp9I8F9G576iWyPBeN9/8/wBS1ssrVbhsjs9HzDns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+f6Fm+7NeurNZSgBWhDBmRhiFCLc0a3whd9CjN5tpG83QGx9/O1R7sqc6aCDQEAkpYQgh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ikVBAEAIZAM62KS1kEXFaK9dZmNhRbFNAGRoDSVFsBRh6dNnKo34+mM+fsYtZ5t+PRvL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zTYLhlSDmNac6qzoUY67m7IX1kdI3zdaaaJaVprubakFy70JZ0+T7Zfne/51R9HynjvR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QgkkIAQGBhI4IVIDKk8EmvL6eUImsmSEkB1OX1OXz1K7RuZntmaSszfQbM2nl00QneVh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yesoROmGKtLXaNWNc2yxBrclUuhWaN/u/Kes576RgPMeB+heC6YyVbpuc9d9Wbkl9cse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U4OiPWafIMeyTzGqu7MG1LYDUQkCwiqyDWVQeqAe2i6xGsqj6AaLJbDWSw1mHElsBBJI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BBUEiAGEY2KLGcS1XlJSDgQghAGSwFRGo02ykEEVyULoFZcfVlnDx+i5mscfpW7dTm830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1HXnqztiJjL6xUz2WZc+haN40Sk3rnWfLpy2UVaat86VaveDBLPcWRPlfTbPpznLIErRW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NAQBlJDCQgmPZzU8de564q0U57N1GbSVJrJbze1yaQLOmWEiMQ+b6db6fP20sDvIjqAk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6I+8sTbVOzBujKoG8sAahjY13PX+U9b5+vQkh53xHtfn/TLqzayhtllaNCqjdTLiXekY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6nK9pnWLP7nMeS1cTn6z7TT4nQeuTgbTo1w0a3goYWGEFsqsPZ6cG/NkBGKEsKMrSCI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JBQBAAYgIca5LVcBC181ktqrAwQhUWMBCCQe+q6WSNEkIIZCo9dJZWKuRULUrFhybCYO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Xt345ad2GwbMG803UNnd1NNSaMgz6y9SDWEqup3hZJqe8Un5P00z34IzMIoBlMIRYSKX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MFhhOJ2vPXPFKjvzeVmrUUER7s2tdKYud0y6nTr5lllru2b6zLry8+mkMN5gYEkAvkPV+U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l4zZtxdDnvJKK9ZuMYVi53/WeY9Tw67wYec8P7jw/XmqsOuc8vmbWWXN15LM8ojyxXtQ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fvuHTsFlPnPmPZ+P6ZVlWtD43jZfzWO/0PIk9wvj+md6SWR1Y9V0+N2c0NGAYSSQMECJ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0AQAMqR0sLGEWFCM6PDSEUFQiShAAkQLVk0PTZLZEkWRYSpq6tqKigmxVsUQlSZNddcT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d3E3z5GzqRcL7M8uRdZs4+fq5NYyTcus4luS5rhms+2NZ+X9OzmdDl5IRFKg0SINAQQk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GUEXzPqfIWYF2X9McwdLJqUFbbJqz683NKmsrz6qd5SSVLatON+szX5+HTTDN5KspBCZ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FTWU7yRBoOhz+hz1iIbeSQSlNM569J6zyvquHXcrQ854X3Xg+mCHs6YogGhEia8einOq1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rPZbVLt9p4P3nLfXMB5Py3r/ACXXGbPuGpzF6Fkccb6JaCQrdDD1K9KwmYWU13/QeY9P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AjAWGAjEAsUrR1FBFRXBHVySMQkgJWHgAyiUQAEQDFSQQFlme+HMikpAoyEBliwggBFj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lIuWq67ksxYutk3jGLKOmbUEKM2rNrOep03yrVl3j2td6/L+nVzN/OzSY1QSAhUllYLAC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QDeS9T5azk0XjpivZmGb0X5ay95/M+hjnJ3ZqcSvsU6zyDry9cjZi6GNejour47uYTck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Xmt5qvBR7KK5dujj9TNyEW9Mqz12QoZfU+o8v6nz9dkkPP8AifbeN6Yx0bx0xka1JRZR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6yGApoJB954L3vHp1Shl814v3njemMZ0ZtQaMmqWhqrNRMO/JLZ0cm2O+1N0GQ10/V+P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GMQRitZeCQwFb1CgiwGQgJA0gzBohWDAQMAIIKJUkBhCCAGEuquh2SLIAQQDgSwKVAVk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gK1dbEWysRDXrKUGneBQ2Tec9Qr6c2ri7xBBc+5DD5X08OHbhzWBmkgYEYAIUJECISGE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6Py9zgWL3wwgSFCP3uB6DnvgyTedVmE5vT2ecrj0Z4Hq8avRiMJNxnqIQYczzfofP9MQ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Dt5axKx3nNbYc0iDOvVer8h63j03CQ8/4z2njumKQZ15xGW1CWJTfTi1rdeZjoEqX56Z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5667JZLxPE+78H1wAJvIIObXRpFZqd2KNtufRm9nTk10SpNPuPA+/zS0IpkC9bDsjKQwh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EWWQrJBGLAhAARUgAwBBCoYIEgkMI0MgEKWCsLZKzY8rI8WBEAIYEqwYsIpAisCrHuza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2z3V6zmqleuYVh0wgZbBJE9nYtfyfp48ttatCKgMDARZAEoQyQIjABUJAMnlPTeS1ikM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73E7HPXFgnTJKyjVaSr2Hk/X8egsrulEI1ktWRhIczn38KN9C67Mw2W7zzttszeaZO3O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vU+Y9N5+21Wh5vwfvPIdMZheuot2ek1nMxoNemM5YbiyAMkF9v4b3PDp2bKb5eV4D6J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vNhl0ULZduZsXpOFDasW7Ounsy64BIo+/wDAe3zdhBiBpQMilkYsKyIjoKIKDR0VXUSO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oiAMWIwWBIisyOMRB4JAUJRQVlzZ2S8VqtxoJcaSWxIPEg8SDhIMkWigrZr5mzj9ubUUp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wCNZAMQAg9nW9Pyfp4QYpEakhhCIMsgDIQQiwgaSEDA5Xk/T+Y3hAw64isqggps3Zree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2VvJZ6bzvpeHanRTpsUFdQwEkinC43W5HTDFTY9VhlnouNt5b1Vca2zeiWGarr2r0fT+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57x/sPI9OdcYdckxoVbYZJdoxrmHatZbhnNK52lPuvB+7567N2fVLj+d/R/m3TAinriA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5xYu5yZc9/O6OOnV1c/oJDDR9f5P1Gb1irBZWlikVCDDkQgMEDoGCWSCFkUgDKCQAVloK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V5eazLYa2LChVoqhQ0oEVNZsiAulRHOQGyzDeaZUZqyJIaIKtVK0uGanUvw58HXns59a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AjWYDKWEIIYezza8Xyfp4TIsdRTiQIkBCoSCAEgDQUgkZSec4HZ43TmAZ0yK7KyMGOgLs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NBWEjb6Xzvo+HXLoz6bArLqGQBkh5zl9HB15qY2oDJWjXl0cd5FWzpkgiH6XN6fPfd9F5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V5/y/rfKWVU326zibdj1EFtOoujJohSh0ggsYQ5uT3nhPecunT15dOaPlP1f5ZvIVbOm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3n7+mDzelhjkbsG/HXZ1OR2YBko+n816LN7pklJBBIAkEMEGglFCqCCBIgxWBAUZVUYIt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ygsN50HOc61tU+bYKwtiV12X0omsirStlZofU0pKs2isHedF2C+Xe2d8bulMi1c9tXS0y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57Psx+nzqpmsASWAEBBlAGIAwPZYN3O+R9SllagDKJDCF1ACCMoGIhCjAMhKr8p5zkdX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K67qwmQ7PN6/F56Uw9MkgkRgdH0HC7nn65tOXVuSQ2KGgpMPK4teXtzDA2SSGm1Zy3kcN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5/Q579B6Dgeg4b1SSuL4r2vi95zwjri+t2565lloqxr9HPWScp9Z2LV1Kwteupi9v471v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afnf0TxPTGfNsyduWnNozY1kOnSc6vocdauhzteN6+3wu4kkFP3+F2M31MklkkJJCSAaL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gkUMRadUoRqMOLry3pkOs9GzCJezTjSXTVlGpfow3HUsxW8t3VSu2qBN4dKa7NzYaja3P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uTXSttbnrM97zXPv1tFNljTQjGWivSlnF8/6fzPp8yKw68lhlgBiiGIsMoQw9fyt/O+R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JAiEWGAMASpCpIjSBrsc52HvrZ5PP7dLn59X9Fw6niR66ms/B9PyM3ANNHTIMFhBC9fs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0039MiQWGSAkh5LNZX25EhqBhNivVx3Uan64FimV+nzOhz36H0PA9Bx3pBlcLxvtPF7zS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dYpBvO/dz+jw6cIq3bFHW5PX56wsg1NnoPM+k5b9Bsx7JZ472XzzWdGXC/THQoaWDOuS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Oe7u9w+0PJCdPmapfdQDNaLEYLAxYNFlNFgYsGigZQlkWuqy/G2XeM6W5OvN7ccudNVT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qy2vktN2rlPnXUPKvzrbmWmxAz6kIpGFCWPbX0ITq5ehy6tYTz6AWBVaQgIIVgUKJn4vc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Nffjz5bXrELMUSwVXGFghkejxac3yvpGMKMhpDCLGUcEEghAYQrAwwjJB4sDFYJBFcQNb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XqDZ4vP7urU8/wBWwY1luqs6ZgkskECCI8QsPo5Fkawspl35tuDlut651xea2zX6nM6P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9x3oitXD8b7Hx+85wR1xZZVdi4YT0zr6PP6XDrwIR2509bldXFwLZq6ZnY5+7j09Ltw7ue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umeRl24O3LCHTG+ulWDOttdTWS2jVFvW5PVW8w2LbVI+gyp80gCmCwaIRosGiwYQWFSBK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3XmlUq3zKrNZkAsIasaIKYLBmrI8rkXNQVvlMl0rQpYgexrYc67WjDs4drrAcdHiyDBFs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KtVVKsl2LpzapqN4xpbn6c3aialiCJBARc/Fmvfpg0fN9+oI9kFxXPLEACBopAGBCpID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IJAYCQghVhoshioGCwmTVkM7q/TAklCF4rjIePp99ZqfPj7THqeXnf5+pbzuvyudqZLO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R1uevR9/hd3h00Kwrg+R9h47ec4k6830Z9ONYYR0zp6vJ6/n6eeDL6OdfXybcaYsm+c6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dg342fJes8ZvPnc5HflK7K866WDdjBve3WOL0uds5db+lztsvRVRYxR19pfi15MFiECU0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JCSIV0aKtZz59idMczP2F1jjTuc3WcYK7wVZQCLRkpluiPy6SCduRkgYCEMFsaiyNVe/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vDv0a8hrU2I6z0m5lubuWsyml6bFsos1LBWgOffg685UE3h64tzFbHWtfPcvG+/yR1+XX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/wA+nHr6rT4u49hf4zSns6/NOvpbfN6Dv2cNjqpgvi+ADQEMgWGEBhAQAxSSSAjABJgQ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OIVfphA4oPEhkMW6+qzGrCph4hAHJjydiWeaxexbU8Ju9RXTdvl9TnboTXB8f6/x280BV7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3zxB0xf3OL2+HTzdiW9+XSrZMW1ZOma+pyenx6+j6PN6XPY8f7Dyep42SejkBe8a6dNEl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NWW/l12bMmjOugC1imxT0vR5HVyMAokQMhIykY0qXygpbXaVxpuTWXLTOkWwmXD1smsee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NCy4E0ZemGy4Obz6dOmnq8O+6FvX41eymrIkUwCJZo63PdGvj+W4+j0nC4mnHT2d/nuj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Cy6s51qamzG3AMAPKro112cynor0xy6dflLPQcPh6ZrOne2Y1yd+45ue5jC0a6l8etLc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Ngj1WEDIpvysb9PGCeiv8uT17eOtPXP5e49Jb57Qd1+PcdU8t46ExuaZS6sA4CVghoIrg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mZCEKxx6Hql13U2Z05DwCYIXBGkBCCWVsP0uZ00tklcXldmo8/j9Y1nkJ6qmvFD12Xpj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5mwjty3qy5rmvFvC9zzfoeXX1HQwdDnsea9L5+zwViv6eXRya8rOquyrNlOXR0zi1KePX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yMjnY7PB7sNBAwELQiJYxXfeYBZpajZFRLEsqlgKLCKma6m5yc/pcjrzXLyM2s209bRr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sYOr4vW505/RwkSduV5e7n0bdzvOce3qfJcaTYd62rrb11ncpqzfTaPM+h3x3xLKL51y2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r2V8H5zG/d+WzdSzhdPr3WYtdjFZdZSTZGeWVK11F8fPhqGN5jfDOLwEMoWrI8pJaabB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FZLLc1haFVdmrmE7d3nSnqNnioe6nitR7E+U0no24WuOoMRNQocrSyzUzTbWmW2trUSy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QGDISGEDQBEgQRD9PmdOy0wVyKbKYcqVEkI1bkIAM2o1zs3aieVxe3G8+B7PoKM3q78O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fOnVvTx6Oa3EbMG85ufVn09MYFevj07CCY32UI0VgU6HofOejgyEhJCwclyWSuVaWEQI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rxYbOvxPKtqKfQ39MZNNVNzZRmzaxtqwJqN0+Z0vH69uboa7OR1c/kunP1fh+eefa2m3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beXUU89iwbTnanTF6ht6MeH63qMtnmK+zya6E81q3g4u60uXbVzo7uzD0hC4QWR1qhrWx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szueTlkqqWyKReTONAKBoJjOiGca6zMm2paHskYjcKqtAhjWDQ2YrprrBdKSW24mTS2Y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mXr6ODLPTafIw9zb4O49vPI6T1VHIuOro5d8a5XZDQsqlnKSygBhIVLelzuklhU1yKL6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hFhgDILIB4pCCpq24OhY2bXnPO5Oua87n9QdZ8nPW1HjtXeo6Y85R2sE1qS6rF6rK+iN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VwxWFhrYseqwtel5bWqMtkSDGtSxKvM1dwef0Lnn7vR37xwp6BzzFPpMe88U9lN4w3Pbc0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s+Ty+nv8XjHOqBtS2Wy3Urvy58X0PCs07zXpxW40cXoaM3z7dzJLz7MFibI/Ts4XR7L7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3zvQ+YXt8jucOT0fo/J+jxvXXfmFuovU12UWFpmL8ombUOhoXyYvHTFMuhSbRFQuhQbgZ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6FWkXAoW8FC6AZxoEZxoBQmkLmGkmSawYzokUloCADmqRYa4XSoVfKmLZWR78rL0r+O8n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/G2ntLvGXnsH8noPUzz+k7G/z1h6Gce0roeiW6QBghDIESBKwZTAGQiuC3oc7oJdTalc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EsrgI6mfk9jkamy2nTvKrBZPW+T9MXlSjFCWPU0tzUsHBOVjXpLeVls7nM8nv3nO+nTvN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otsNmRTRXVXZbnM1hQ/NroZ+Iud1Zevg496ae7yuWxosrlyzbl0tU9mOB1Oq0VNc5l5x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5e6+2ykaK81bY61Y+gmNczxXv/Bbx3OH18Js9B5zu43266oFuYy6su7SnMv0Z5dMues1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0m5CnbbhvZ2ZzHOgcLmo0WVdVdClb1ShdC1nF8M8uhQulZc8vBnFwqqWQWNJKxaFploK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DSJcw0wyTSpRY4K2ALVVY0StK0GpY0igGlabKZqobtHKY7N/Ah6jV42Htb/D2x7dPKXHp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JuOiMegtldqho8ILai3oc/oFgYWcKxbFQuoIWKluWKq9FZn5HZ5ejbMOreIslh9D5/sp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GpK3Gvky9DzHOTGtPSftdMUYd/N68678nR3zpGiw4t/Uy53bTTNY49/Cux17dHJ7tnF2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yrnNyDZy76MXXy8OuTHr7dnG6usCXC2KWLqikGV69+s5ntOs1WhsaRbkzoMHszrfmzrH5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1OT0jHm9Rol4m/pEoulyZm0oU5tFS3aMvKTp18Ciuqvlbk9BXy7zRn0XnKq9Bavlk9ZWnl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7tBz7baix8lR1H4qp3xwra7A5thuGaymEYQWiyoWKVs0ElgquWCK5ZCoWgpFyiCwy1S6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U161Mq6xGRdirlGlSl2AhgDFBYagXmmGizG9XvkaLnoJs0cpjt7PMA9hb4knv7fAbD2mv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M1nZnJvNpx2S6JTYMJJVS2so53Tw1XfXfvNK6c9g6fP27x0TB05uBCGVyX1o0tnlfUcL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WacdXR3iY9mKzXks8NNe3r8pZrPe8z1smOnm+j3ONw6+5w66ca08/wA3i7c+hjx9s5nW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58a19TPdWsOopMFEUIgMu3Hpl0Gl7lWVM2+q6uks56l/O09CXjbOkLKdDWrUlgEsqsS7O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U6nO3dCzzfS7TmPSxPmyMuoqWQpF8Mw1SE3jqY1iuxLXUu4anptHjkPap5G6O2tGOXr5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cpO7bHma/XLXlLfQUHLfVSLZnqroWcdE7a8Zzqzm66ujyyoWgrZiKtwKjYSkXqIt6S1S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FS3mMw0qZ10qZ11gyDUDKNYMY1gzWvFpFiosIIUBYaoXGiGmzGa6B57HV08InpLfLw9h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t57Kjzd8nenJvO1hptoacdm8doZLevLQ6sNTaSmrXmsGHXk5dE6ORMb32eL2dM+oHmrUz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dKfT+Q9mnN428cunl+D7vlzXO7Ofrp5i7ocqzL18Pes4Fnruced7fO6cunL0uIdyQ0A4F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cEvQSmZPlvvrnjrGsulHCLIipao0XnHTHmc1dXHd1LPOdLsxMui00pdilmBIRL8yVx0y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09tJ47xhh1ysaUIYCxdGL16tGbjviJfPRjKuwpgTpmOTb0Elre9ITTzEt71/l649kvjI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k6ZdLpvNAuhUzwTD0sGQtyJL025CnZXkPXUmC01CtkgZ7aZaErFpqhdClMvhnF4KRfIo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CrmGmGQa1Mq7AYhsBjGxTJNIM8vVKpYtKYBikLTTLNEzk034Gs61/Gu1nu3cr0dlXqaN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NDmbPN430ufyMvLpi9fOjvPU2SnWM3B9P4jOvNfR/HaM79ZVRh576nP4fLs7/IwW6l/r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HXBRZK4XQwdA18Hu8Q75L2LDABmEDEoxdDMuPq5boZ0YZCil6sadEebz13eVd07ODs7b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PFGEIAZEV61aGHzICdcRSpJICQx6HL0eZx3SHnbKwkEJF25d/PXQx7udz3z4R6OUIIZC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5tMB6wlJDsjI+nJvxrL1+f2eenTSNTLNQrHNcMfD9T5mF0c8L2b/ADax6pfKSPRU8vSt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4b99k4du/PVdlNZubl1p2F49h05z7a0ylxw1llEtFUy0lK3qUy4FIuUql0M40KUJpFZ1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WDINYMc1iss1RKNJv1Pot1G3XKu4vjaNZZNUpqEeSzey4s1xd+L0HPfO8h6JdT2c53U1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OLxUzvbgv7W88Do9y255HVq3S6ltHLfM1V2K5canC35tEa+R1MMdR8urR1LIkAWCMLRb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OHRZ3uUnUrg6e/ZZg2WtLWzEBWDBYGKQgyJHVSpiGqysJrJ80DL1zAYAwiuNOb3+X1Mn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mgmcaSUdCjby3q5XY5UuMaE7c6JYKSMCQyNvG7PGiuA9ZBCMyuPuy6+VTs8vrZ05ksgY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OCEnUWOYqlpMfTxbs3HVdNTHT0CchO0pi36uny35a3Vl6Zv28XUW7sGbN7FPme3F9dDE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xLerRWZmRLLM1dbV562dIc+ytgoccRrFFsKhaCmWyqReqUy4VVLlBbLbPadDP1Jmu0HO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7r4ZfNdLFkxr2vJ8j57c7+bnbJOc3W16mG/rJcrdXsKTe0tFevJnW5YuNUuHWwGWcl4F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PvWQV8quxk4WA72PkMm2W9euLf6G2zmbbzZWbYtbGSgiQqsBSrEMUjK0GSU4jRIyiVXV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1NRyQ2PgKdDfwO5m9rO2TOtMynU0tmNaTmeS/Zg38umjm9LnWLXavXFK2LSLaCuOZb+J2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RDIWW1Xh14+jy1dvza80qRYwIBGNL5v0XnwwnUBLCM7Rm0VX5uORumULAMZTT0ub0/P04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g6llItrxrzfe4Xfzeet43KOlk6vPXJ5/Vz2cxtY6Zx9fkd3GsDQWXvkkvQsy9XNy1duv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X34eebu0nNfRUFqKK6E4fQs1yyayLBYey7nm/Q5tsUw0SK5rhk8zv8tm5tjdWXy/U6Vhz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6GmXPZaUwa2xTWt6rkpx5yvR550y0dLJoLVIsw0bedL0mr5phbFN5Sns9DU8pr6m2XLp3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YpQkiyxlYEEJDCCyFEewrckkdQQGAGhWHWqnSHyeGUsaIpJB6Dg+nxps91YgaailoCGD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fjdLjazpmYdM6Rnar5CgIbNbidjkagknSSQj3U2B7HG7vHV2jNplgYWAkEBWhw+1yIEss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imqzZRi0PRb1zYGAyOpp6fM6nn6cSu2vvh+nzenc1VaKMa833+D6HNwywbidTm9Pnrm0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53c43Z57oDzecwZZdoY8tPfwk6Z9Nd5Gs91o+daD3dfibE9hX5i47uLLdLzLdVFu6al3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flPRM6jlyHUXyXIzr0vBKTVe3L2cstrHOr3eAzamlya8q2bG5iV0Zlsl4Q2cBv0/S876S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/PJ6zH5zpblPYqsOmE1Y157s5ujvNrXPc8nXYs0bEKFUZXSIWiCIGlCQQVayqWIHZLit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pIshARVKup8ohlgMhCCH1nlfW895UZbIDNQGQBhNHT53R49MnO3Yt5EM6RWJseQwrizL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XcaAjsjB9H5z1PHdOrHrkMkohlAwAnI63NC8lRkYRWAcW7BLTopPXFoQw6FDf1eX1PP1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U5vVuUzbMnPXmvRef9JLhGhdKOlk34vKr057M8NfXGbr8bq89iqy3cxjRVGtoeeuWJO+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q67K9ZUEUsZcXv5tufGuwGG8wmWaexxOv15efy94c+tNut+esflPY+aF7fJvk6kW/HQX5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L8Wx6wcD1/mHTq7PMbk2cHo8yb6Xo/KbWO5yqd/Tl5vb1uhZh132WU8P0XMl4lG2vGqOn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rQVWUq4rgSrkDQWFhYRBEJCJUgJLqLBoDBUpTKVhwAGRB1BqpTDzCZ8/PW1OfWb6qLB+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2aFFhXNLGQ6QNvx7ca52bZT0znl43mh2NQsAXV3ZcrLdT1gVhqEGDMGG9J570HDaa8uq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q527nxaa3qEQAIHwb8MtCvOuFsVhq3SXf1eV1PP04yFO/PR2OP2WVw78GNee9D570EtY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w4dvKsyU7L+uOT6Pidrnu0OLKUuSrpYnLfFFs78qpYot9dkq1a8tigiorzF9Nh34ee+u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d4Pf6caGsq8/ditfLqnI6Wa559tw3nc1Vk1LW0ldVtKWUa8VbPK9jjY7YC9reHWtxb3P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XfyVXLZm1aKKDbi5nLNg53Rl6/MtzHorctljUlagFo1tFtjqiJZMKV0Zy2s6I51hspVh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cBPVWp5AewkvkbfVMeQT0POXFYmGXbk5N5cMbTX13D8/TL6SPH2HrOZzMB3Xy7Tm4vVY1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kVf17Mvyun7Lnj5J3PeNHxtvrfMr57Z7QnjrO7lMD9blhszbYqRBRRK7LEjFS6WrP082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DSljQUwmXn9HGIzmkcNCC2tTg34YpkPbKlQXVukdDqcrqefpxBF787+3we4yvP05sa4Pf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GvJqxrFm0Z7KabKevOnq49XPeuGuhWZWpGHLfKUr35QQEeoxqy7ufQgNkImb6fLpq5dN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H9L5n1FymfXyePTRRNeN4MvXliXFq59d9JbqxchOpXh6GphzejbU5/H9Vy8dPMQTh7ah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KbOvk7ebFxN573Np0s4rutorh6u455Habs63cftcSzuWcxd46NC7NTPV0NZwm9K0eW39ll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YsAmADAgYESzJLq5vM40vZx8aproc0qJZeua9emuK20yqWas8gyyzRq5znT1cio6N/CsO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5cp6nV4yL9C2fNHPoPT+Wun1i75PYfR+x8iJ9lq+Q2n2XR8Y0H1qv5qh9Pr8fqPVDyGw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p15y70lJ5e31oPHVe3Q8TX7yuvCr7XQfM+Z9TxR87P0jly+Ps9GkcMaIVJbjp1tzWMlb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0eeuKvTPXPP7mW25FegZeW7ePZNQk2V6qNGbgxdDmWUMlfbD6+d0eetbuqrVallxV+eu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gdctmDp84rLzUSMkvpgtvHpL6NHTJgNN6XzXpJNOTo87FFtRzoLXxTv8zJ0NTm7rs2a23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oaElxdHk82XTze55vHVWoq1jr2czuazov4eazv3+T7vfhvIosdOnojze6+jz+jeR2JeL3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dQQwEkJCAGQgIJASCKMM/n5ezwK1ztUWmWizRnU1WlFjtFVzuZbFQS9MteTBVGigc1yr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XCyVwsCgeJEsiEaCEglGSRJBVluUmu7nGO1r8252H4Tr3rfNOer0+IB7bt/M9MfSa/CO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rN/yLQfYrPjZPtN/w+1PtY+NA+zJ8lsPreb5z0D2w8dqOo+DMbJbccvneh6B4rF9IY+a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2d4+KN9hor5M/wBRxS/OG+g86zyM9Lkrjje8ZTWSyqjOdRuN1Jaqbbd5wp1r7ngL6HMt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XU5VXWpjdt5/V57y6surpkyEnpfOd6O95z01Gb4rP0dKs+qhJCbKcO/z+ddjl58svrPM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Zqed6V3Ls6GziZ43cjLdvNc0aMa0B7c3B7DzXoT0KYujqKwKcfld3gZ30upyenHG9Nw9+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EMhAQSQBEBAqFnK5/LzoNFm3qr3RnrQCvVYsaOj102SvkZhRqzDVS05Suvn6qtkqkXSy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FekE5q9U1x07QTir3VrhztSuJOxRZzZ0wnNnTU541rqZjeCmXBKiwBCtNEhY9AN+eiGi3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zQ2Nhh0Uw2RtnNlnQOArqfJYXyklwRwR8hqNOmJZRnrrnig9Hs8gT2PY+bFPpT/MYfWK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51+ybfi9sfZOn8RtT7Hb8l7Fe4bxes7dWPObKN2o4WD3rHz/AAfTnPl2b6yp8oo+v1Hy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q+h12eAPuxXiel3bh1ayPPDplca7BGTDuQ8pi9rwCyu7nHZ43H2alfK206zmfdfm02X3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Ub2VNzUNT15ub1vlutb0z5yqzteR7HKl223a83l9Xo+a3PUlTcyQBIgVIIIoZVxZd3BlG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QurIGQlyVPYipBUWutEM1mYvsepHy2Feexbjuo2OZl1KVWEAesGiZAa5lC6plccI8V16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dimROjujzrd4VwJ3lOHOvDlzqPZyR2BHGnXWzkTrSuQnXicadiWcheyDhDtLXE179Kc/J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NvOTpYfRLxuV3fPgvFdaMnYzRim/oHAfWhXIZVgFjtQpfM5L1qJYFIIRVsQxbbmkdLAp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U3SjRjU7Wzz9deo6Ph709X3PmhPp2v5VYfWb/jjH2t/h0PvCfE7z7OPkyn1wfNmPpK+D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Tzq+r0anlOb7rFm/NNHo+fc88dSofSnOl22WPrOHXmi1dDM5oQa7M2fq2ytt02QjyWHx3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3Ouv5z0HD1j0IR7CCKMihAQbDz+RnV9YomrsRWWuxSCBgPLg56bjRkW0WJsXO62xm1pQ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Fli8dqXKVR4LCpJAGuxaAZiqXEztcSgaYZ5oktA0QzWWQrFpgQwwr0RXOHRBzj0AYDth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1W4S4ZuBim1CiWgqzbFsrU8TWbWzruXZzfGXq5+jKiX3S8zt52jDdtyrU9RV2qU1O27Lm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nRgsRZZKzTTEzLrNYB0wcmdeHJnYQ5J6srlN04nObdDE2oGd3CKwSrTQDVMgNNNQsvFV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yanosO/zkdjseZ9fL0K7qIzDE/TG2hIPh6ti89+pVJk0XPSu7Rl6WNleXA6GjFsQiCjw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fRxrfh0vrKbuJ26Ii2FU4kvT83lE1ZQtE1YWWGrcCp1MiLcc1NTehW1sRX30gxdOkz57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siu5b1pFg4dUDgWMRYwBCCSEEaCh4lZcla3BaZcStzBCSgkhFYi13QpXSCpnhWWIhYCm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9ZWLVKVuqMnE61G8868b9TkdOjrS2XpZy27ggLEWWFKReDONQMibgc9eia5Y6gOVX2Qc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4ydyHCnchwl7wrg2dgHFbrqchuoDlnpA5/XzyV2qBM96VXLINfRZBrZLK+Vu5+89Hr8j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OBud3jnry8X1/kPdy6I856893OVZ0x1qta2VyaoSvVjUbKb0Wq/mruoaqXVp5fWuU6fI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/JLwOlT1M6p6HH32cP03k+7ZuwcrjmqqhC7NtkuHV1a14d3YZOO8hU4exRZojCbytU0uY9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blhpryGgczOveqydESqjBL1JZOdSPCqWAUsxXLFFjwrlkEMgIArERIEZZA6LGRTCpIWED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S0FRdoqloKhdCk2woW8GcaAuZNdZyZ0ON0wnR5+sw9PmdaW29Lee2jEDAoZCQyBVwANB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ByVywCRyVx4ItsKDYSqWgrlkKpaCuMRQ8pZZIqlq0ksBXRppPKDW/XF3d5Pf3zxeW9t4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vL9Jl25tnD9NXnXA19Dr2eZb1l1nkrvUg4XUo4Wbqrv8zXs/Ntx19Vp4HfTN28PYucOx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2dSS8TrcjrzXP0V8gmfk7RxzYbJnhpXMZrTbjY2nmWxrbBTWitATaucsqtMaMQrG0cWm3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PXxtpnwep568qVJLs3aO9ZlEGI0AVwAMhiAmLA0EFgKy4ASRUtkVGyFUtgi2woN0KXaK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ArWXSiFkACawWCMqK62QqwFsUfl9fm7xwtuS63J6Dg+klr0Jdy2rh7AYwheCwsIzSFDQ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LGAIYAOBY0ELKAWQrjAWWAQmClliQipJABlIDAU3Iebtz9HtznpfN+jubPC+78LqC7H0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deRz3osOreE0Y7tTfVPMnf4uPPnXV49NZvyjclOLVTYXYXO/33zj2U12Rg1WWxeWp6PB7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/lTm6OdsMNoVWbPFtqqSN056nQXlNXRlGiG2Z9BhboXnNPXcwW7mTmXbmCmhBI4F5fSqPJ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7c0YxZIWMRI0FJgISLGgsaQsYqsJFSyFRskKZBIyqVhDJBA6ldhMKtoKhaSo2ErW4VS1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KGtAi2qUcfsc/ecKaLtTB3OV1s17q7+XSNHuUjgBDCiwAIIBYtCB4VbDSwrBDSlDqFXk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KEaQsYCxoqmEQsoRICQih0JW8PN7s+ntzTtcjdrPT8n63zpwOzxTqekTRjzejswdPnvP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tzbNvE18WNeWkqaGqLduK9ndk6GXfOFgT2XjvU532sejnrd8938Vr1vqfAe9lu8z6rz0e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RzLbqXtlfFveTnWbiVXG1VdmiPsK0XvuTG5WrGtwm9uGkd1fPIdtOJmPWU+VJ3aeUh06s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LAwLKxSFkrg8ChZCNFgwECVkNAaEhgQghBBIQSQEMUAwrNkELEoF5KWsIoaJVYwAGgoa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yCH1nN0+b0Mav0C3luRjqLJCSEgIBGiQMBY8VSSJLFQGFUDwUmCR1JDBDCCGAkIA6EgJA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Iges4NtNnXndozX6nZ4XbqjkfR93yevq3z/J9Zl+Pdfg+zzel6CvxOp6TxvuCeN4/X9s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ep8Z9o+bHmvUcv64lVfhzctyPr3yayvs8bqHtF7PBm/E9/wBJqlpHi/bLh4/ofMngW7/TO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5jjTqb5fP+i5nuzkcXd0TT2+L8+Pq3i+rpPLaPOfVyrf4rhnqPBfZfDS+WfQkqK5TmaFy6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DgxeynIuNee4x6eMLBCYWMRBYosYix4ILAIWgocxXLAVl4tZeFcsgkeCC0lUtBXLJFct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eCmSoDAQgkkhUsVeTTZV0xGSzpnNtx6+W9+im/nuGTWZDAGSJCaWMIgJFjAkLUgcAhIk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aIFdQGFQHCCQqhYWANJVhiAPKQmCwiPPi2vtl7KX1nvYdebN52Cq6uf+gPmvtD519C+Y/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/Es9b63wvvz57ybeacmyaD3fK958hXHo59qdmg+j1x+gfKPo3zebp6fO9pZ6fzfQ5s16T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Zw9E17f579A+Wy6/pfnPW2fJ+b9d4UvzqvWstf2LxHSs8Nu5gl2140PXex5/Es87q4lk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938us4Nm0S57CINa21W+ZE1pmKvn1W1zZ2UT0pQ5NEg8QhgA0UFhrNOFg0URYawWAAME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hABIpCZAiCUgQJKgikLElcesYSELESu2mXi1k9cLclm85tOa/lvfuybOWxGO8qHBA0FL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imEEKkjAUuBZCKWUEVxSwFkcQsgQSKDBS4ACRYwFLQUODh5OhyN50Ap0z6KhdGb5Pvc37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/Wn7L8r+l5vO4PoPLQ/1vyPrdT57y+nps8J9bHmJcXi85S1qOkdD66nzwmfm3M3/UvCet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+O9T5Ka5tGbtzXvfAeq+f2fVvkf1f5HHI+r/AD32ubw/D/VvFan0T5f9a+LFlvPrl6vu+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i9hc2iLfrWHJZxfFdm84D+hkea1dTLWHdVfZkuNS6L+HI7GbApbmeW+5jDEWNBSYAMR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LAAaCloCNBIxFjEQkiRoLGIsaCxoLGkohIpJFhgA0BDAQgFdtUedsop641VpNwbcN/LfZ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NrKxxSMGBGAjBgEkQwgjQAMBGAI0FjAAaChwAOBSYBXghJEjgEMFjQUOBSYKHkczi93m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sydvF9v4nqQ8FZ7Yngu/zNONfSfGbe7qMuXzNl/q/Odmy75j9Epl8Dz/AKXwTw/3P5p7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5tm+reTPSed9J5BaRpMdrveF9FXD9xi5FlXkxWfX/D+U+jy+a+hc3y2NJ2/H+u3mvzLZ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918z7o1PHYPfIeH+l/KvpMdjwfoVrzfO9t56PLSplDVkO/Bcj4eryAwOosWDIiJ9FEmK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0BDABoCNBY0FJIsaCFwKSRY8IuigEaCC0CSyCCyFcsgseCCyCR4JHEILIVcrs83GuDdTs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nG10W8unb3cXu89LLDvNZeIkeCRyJHgkeCF4VmwCSwrVLYVS2JULoUy0FYtBXLVK5ZCs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WQQOSuWQrFsKxYJedg6vIs2U6ae2MnR5Xal83xO/wLOyuSiXtbOFfl16cl1CM5TT0sxnt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bEy6JbqOnsjzy+n0HA29Sk1cPD2NTjUUItirqjRRuzZvK0Bq6GbVOPQaLqu3OnPryRox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huzGtozSBWaKvlILnzxLzni6xmieo816fzJIkV1BJDD6VLxztI0EzTQTPNBM80EzTQTM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WpQdEM80EzDUDO17GU6IV16lM00goGgFEvkUy+FMvBTLWWkXQqFwKpbCo2Qz87rcjnrg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gtw3nmrZOHXr9TndbltGubpjNNRTKdUrKNkMc2qZZrhjbVDNNMMdt8KZdDO1wKpdDNNEM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GwGSawZZrBibSDNNMMp0wzDTDNNEKBoi4fOet8odLLux9+eHq8HJmnm7mMFu/SJor0Ql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0S6cy0r2czYjsY9OaN92bTnZvptko6mK+THtrlnJG7j9Jr4nRsXmPikd+qvRLy89lFdI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uuND8/Qi0slUrYlAgo0WK9F9AQSixgSSBBB6Tk6WjlkMoWyCRgfXYs51ipCjwEhFjGqx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5RNEM5thUbIVG2FRdRYSAOBYYAEwCCoBhDCANAQkUkiB4JHAvK6/H568v2eN6P08qjoG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17Ha5PW47dpOvMRpYJCCEimQkhBJCQwEMFjQWNBYYAGEBgIYCSEhgJCANBYSKHgoYiEwA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l6dV478/N8zs8bNmnDca6b8dWen8l6BPU5OjRL8/UV11lomddKrGs11l5BN/e8gp7S3wN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s9/V4W02e1+da627/ReHNHL73PqzrcXuYvGydrnrT2eX2uOvLyyr0YDsqV1NUNXbTZLK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lrhCGEEhhJIbOxwPUx5YwLDBYUEPrgK8tMRBopDBAlYPEg0AHKQeJBwsLDWRwsGAg5rM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A8EGWQkIBHJXLCVA2FcsUWMIXkdfnZ15D0vm/Q+jleEOpz9OfLx69brYOpx2xh7coRCS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QGEkJAYSAkBARCKHAsMAZASQkIJISAgkkDJAQgkkASoPKer8fL0XTX1x53ynufDWhlVP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+PtT3r1Xy/ON1uCuboy6CmspQAIYpRxBLaACx6XC1by9P2fznvnI7fQ8odLsY9WbXg6mG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8zTtx9s2K9VLToqRUursqeQdkeJVYlIYwA0FjkqjgPq/KehjjZ+rzKQmChwfX4h5aeIR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gkthUt8KTdCmXQqlsKo4BCAyAaKYMBDBFJUhgJCIGKQyQkkDAQiQhEJzt/NxfHek5HY9H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TNZVy69fucvrcdkyduUkhDISSBkhAYQiEkBCCCGAhgDIAyEBAJICEBkhIYSCEkA0EJIAh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+alq3c3pdcYfDe78NSQg9Jw+10Ty230WQ9Jo4ffjg+A954ar1fOBGWxZIAwqwMgGQWyt6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L6M+c9UeW9Xytuboz7M0vB7PG25p5Pd4O82UNTqXVOgVZUSQU71uRGBWwJIHFtFoE0PG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c9f5MrYiir1n1sWjlqssAGQkAGNZHasjxYNFI0UDxYNBBmQjxIPEYIhFDyElhKpaazi+R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9SnyzNX2I/LvZx3gZKDADh9rjc9eb7HH63q5XxGs56tVx6+l6nL6nLVgE68yIwoclZMFh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JISQBkhIISQgIIDICEAhAYGFjAkMBDAQgBkAGAvF7fJXidbi9jrjN4b23mDnW76Ie4ck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2fN7pfU+ebzhs51tVkSxLAZCGSUyEBkFJgzrJdhfVy92NtSzp6Cjl93XkFN9F5cROhjOr5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WWWqFHKMKrLYWDgjARhBr0YuSygsspkWii1fTea7vNOYmmuygWA+tFZy0xWDmsjlIOEg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lMuBXLIISCEAJWDxYPFISpgxYMVNQiBKmOX8v9/4fbOvpI15u7qYE+tx1yAYRXwe5wOe+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18QHCc6i7Lx6+o6vM6XLTyTrzhkJJAyAJUkV5VZcCwwEkiQgkMAYCSQkIJJCSEEaCyAMh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IREBAOd0cp5Duea9P0zzuT2eDWXNozxfg3YSnRnNbdFHQxW4voPO1UVO4ywgBCRkMrlY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XZ0uV0eP0GEqz6bN3K6Lh1V009Pn8fB0+NXqfI+q8xZkBlgMakZSRWVGeu0gKkSystUs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Svuv9ZHiafdcGM1ffzrxDupPZLXpkpnThzTbCo3CWoupJCCGBiwYqRisGKwcoRiqjqGAH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hAIYSQGDxH0Dx86ZdvRrx34tnWGufqZDeMEEVeO9f5bn05Hoeb1fZwYytMOK4cevpOpyu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82gJJIEGEDShISEAMBFFkK4wJJCQQIMAYQQgkkCRABoAGAMhJICQkBBIQCqwR869V5j0X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Kecr1VVRaxEYA6Xa4vpeen8h7ryOpyJpbvzzNqrqubLE4x3U8t0y5M1LBtM1uvtLxLO5Qc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0qhz6KtdV7HoKod+PFwPR8Czo4LdFnmzZXoGrgzVlGQqNoz3DqQGp6zQpcCWKIzyXb735t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rJW6nOo25j1lnK0XMTQxQ9siw1wtlRlulRLAjVFaCiwlUuhSbBCyAYpB4sG8xb5Kmp9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G47ZQZWRCMACea9JgzvjU5Wz6NPofLe01xaJLzdCmbg873vO8uq9jhd/2+Z3oKca1K+P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Vm64rlgEJAYJRkhJIkkhIYsIgYCgV4qRgQSBEiESEkJIIrQQgMBJCSQkECJAEQlViR859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m527JZ5ylZqC/PIem2S7vV+T9ZjVvmPTef04kFfflpz13c9pLs8W245LrqpYcW0w7I6uK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m/TyNR7h6NEuXhd/kph6nE7NeZrMqtobC0KSSEdHHjOVLcgt9Vhf1Ox6nN8T0PTtHJ6V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6czeLm6LQBWbGikIJEFpSiXxaTYBZAMUg8UhKwcpIsNcLIhGUw+aej812Z1006s2evH9Z5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jDFSNBCV1YJfMDSmfQ/t/F+h1z605PQ3wtVpz3g8r7LznPph7nP6Hq4Ni3NXEwbsnHr6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9cNIB4hplJEjAEEQwFTBAwRDAFYrEYAqoZSERCJFMEDJCEEkkAGACCQGAkhAwAJI+c97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PjCF1Hi2wK3ql6Xq/IeuxrVwu7yV8okPp5K6NiujmqBauNISpcK7YFtOuM635yVWJSF1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2c3Px+9x5fN+j873tTz6a6iplslau2qyoFNZYrC6ymwdYxTqyaj1np/I+s5aWVnHS/PZ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1ejCulp5m6JLTZSbFgSAYoSyJByhHNcLZWRlMpRY0Uy6FJsUVgBkMPE6unxM9qrt3Pn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z2xDckHPY3Oy0+zz3b+RS1vx3HyevdlyN6fNa+er08O9v8l6nw+ivzPpfOeP0p0eT1fVw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dPHp1NebdixhOuGKwaA1CIErBgYKtkKyykkKAyLJISSEIhASJCCFSGSAYEkgDACCCDJK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wy9Li6bmznU8nXdRcmKFvbOx0PVeT9Tz1tx7c+deEJnq5CRsHsqqV1Vs2qRqBJidDF0o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6KqqtpI4LnpPSeS9Ri38fr8ya8vvzLrN2Pp8sUXIsSyupm11M1DYdSlowrRjPopY9L7Hx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mdfUW4PesowdHCcy3Prsfo8nadA1ksNZiyJKsiQYQwq3SqTaBIwiQAc1kcpByhHNcHHH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ernrnGmib9P3fltHTh9jb5v61O5530Hiu3OW8bpe3z9NQc5rlgWOEsHK3eeXp+08P7Xz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1831p1ef1/Vxy3Gw4TWpy6drqc3p89OI/XnXLFFhFQgkkgSCQiIRCLHBWYAyQkgUwwEV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CAxZBCAwgeRWtpoFjYhYCCxY87531XlGrkuq3nzmLoc8AZUJXoqPSp1eXWLu0R83v+kT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vzqr6bK+XWfTbE+TT6wT5JPsKnyLofS8x88yfQ6Jr59V7nFnp4sdbk9OUINz2PQ+Y7Wd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d2OHrPoOH3eJK6WSqq7ah4InW08zos+fgbaCQgZDu+7+efQ+eh4r2V0vK64UPO6PNOZs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/BACwlMvhSbFFhASkLJWSwoR4pCIYVbDVRtEV+J9J8v1krJ0gBAIZLJJZNWRV+2eA7HJ7c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PLtHM+c3SuK9dOGjyNlLXZ9d5fv8enU816Tg/M9eTq8jpenkbFc4erIeXT1WvBuzXIPT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K41Y0DVAYK4IQYAEwgtBWHBJDQMIDIQEiR1ADARiKWIpLCR4LDABgKSDleP9x4zN1joJ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5EMNXTw6Mb9J1smvh6moAod/hxkYthx0pTei5F2CXC2u5eWnV5k1VAWubtztjoxFeOuD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9Zh68Ol1eH6HN7QD41x/Oes8zqdXkb8pXcNRgr2Z6KsQdPNuy4tXV5nTKNDRq00Ju+j/M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zgjNu5vSwaic3r8CzpBhZ2TTEvOZa1tjhtNLRaaitkSIyklYuhVLQqGAaJB4uJPEefsq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BAgKSKT1qaeNqTZl6no533ZNe+JJiZ6tVS83H1+X5/Vo954b6F5ew8/6DznJm6vP6vox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5XZ5b6egXxUXG8gyEIgxBDIKKuSqWqIZCQgBhIZAo5KpYosMJIQQkkhElgEaEkkIYSKxE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/P8A6F86l7dGPMqed73L1nFZoaqCNEvp/UeI63k9/Vu86+dd4+ftuezxerzmuh0OL0dc9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MZy8zsczn6OLrW/n6c6umO4R1lwczscv3/GWNO/lHpvM9yO/bSee6fP9jBqYdXP61nK6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p2Rr4dglleN5eH6Dm9uPMK39+K2HrlvrdIyrFrLmmivNow6FqtbecX5rWPDVfbX68/i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pMOBO5y8XKNEms5vCVFkGKEcpCw1EeKQeL9j8nsyV2V9IwgCIQAgAMAY0ekS9ufXD18+r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z3yqDrUTOly+P2v9D8j6vz9K/P8Ab8/iV9XBp74QVPZzetyO5z327arEeK2pFsJTLlEJ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FKvCuOhJCCGAMJISVrcokMJJAiQZq2JIAySpDIEMFV1EU1wREVvnvvvDLkpAVsHSvZ4I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0rzepJ4vpyGc/RFsNyK7a1liCzUMmgezOWbqkZRXememNGSwFmzrJx/Rcb1/NzStfT47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cu3nvmZOrkTy/ovOeo3POE1Lt7vne9x6YO3K8bfJdWJjUdOfNv59vbls6HH6MfRpJLGD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q1k5vSWXnX6sJ9ECJ152znYl71XmOTNeox+G9Dm9xqjM2xIWNUSyIwFtJRNAKDaCrzPp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Pl7nIV16cwZABgLCT0G+7Zw9G3l9nbrn4y+yv6HjgDaxAVAlmWtmW3t+P2d28jz6p856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7Z1xRUwrneg4Po5esXCQghIJGRgqSlctBXGBJIpKkJQhUkSRRopGAgYpGRoJGAGBCVIzI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x8i+hHk8B7xPneY+i4/B3HqvM33HEPpL5fO3ejvTg7Osa5h286HyRM9ONdu5rWpM9mNU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k4md+o1+M9HnfTbx9de0nFuxrtL5TPrHpqPPV75+rzcfel3J9PZrl5JvYXa5+J1+uqON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Hny+Z7fQm55WekJ53T6Tjrs5/Sw5td2fqnH0XNZyV6w3jma7rl9mrVR5/seA6Fe9RkhB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3B7/nzLxvoXzTXW+znX49mqtFz11+08t73r81znZxsCsKLWikXArMAxrJYayJzbsfP0edz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FZevOQQMWBZQfUM9S+f07+vydnbz+epB9/jz2WVhCMOaHM30PxPp/P27QJ8vfF5f2Pksb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k0CuJ6PzvpDtNWyMjsUsykgA0ERisHQla5aokKhggShiwIagYxWLKlaY8p1jwMx6o+Nz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vNwra20Npjm5fS3HjE+gWV4LT7Up5LT6QHD09BShb0KjYooIUmsJbM0NUosVgxRJZJUS6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d4V5ev1hjwdH0OV890e5XN+Zr9Nz6nhdvpXTjdDSsqtW0t0kKq9EM73QzzVDM9sKpZCq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dKzEM3Tbztg1ehtZxjYDtiKc+nrwKsCogmG/O8ujidziHtOR1F3j5Pg+xeYnfxdXf1Z6+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UX07XCg2KgKwdqjFxqJYFYVL4vE5+/jc/Rp8F9B+e9/MqldZkkBJAgg9ntya/P6e1w+/5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X1cKZWaau1C2yi+NHrvH+s8/XoHOnj9Nvke7wMa17Ob2dxF0Ief9F5/0Wp1SpRikiw0Q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VJXnNjceg9AfL1S+tr8ckesz+euXqUV6DFn7d6eWT2N6+Nu9cTy13pDZwtHVBj0NEhVK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vnNQ6s5QOlXgY1JWoyJAxQPKyWBXFVyVsGArEDoxYyNEMZRHiItyKkaCq4EWyCMYhBgq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xajYKBMEW4mYaQYMfaicS3qmsGbsiOZbtJlGtDk5+vzK7zo8QOgSCUK1RTXfWWZm1Hak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RqNSSoVzVz0tLbK2CC0UzRCg2qKrZ5ebmt1Z6+f8X2eL386grUkhIIMAT29/H3cPR73y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57W+H2ea+qwalTPmW7Ti6OKPQ8jo+bt6J/JY/P39n4/i9eWn0HI2y9asMcLr81tZ9SfOV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HnrZerRTaVZureecX1N55K/1JTzl/dhx7uiDJdaLIUFOK1LJUhqmQGwYgbVxLZuXGy6E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pBnF5SgaAVNYosICRBmrg8UDRQOohGEADFe3O5obOxdKSXGtosNTjVWQypsQyDWlZV0q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RmrI4AVpGFjgBhIGIoclZsJVLYlMuJRXqhla8mYaZWSvfI5T9IGC7VYYE6akJlyYspos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a1KXzaTcCotWWTMV0tkEbOdbgmud3OVgm/GUEejzqCoZIQEEMC+vrqPn9H0bz3K6GuV3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+7bpRup3xl3hs2ZdG6OJf6GzOvFdP0FGs4tnQtXBX1GPND0xs4+joyMll4pSAjNQKvOVj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KVL1orXSlILVWDAFJKyMGcrNxKDdCqWwqNpKTaxnl6lUthSLUqtbgVNaIrlxKi0pBZCs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JEWxaSWMIt0KrVYsamFyLCRIEMSinbWZzcBHWFsVyLYpXLgUy4lTPCESDABzWasiGLIh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YKrkQWwrLwrlgKxaoYkZeJKeIgc74wX5d+dKbDm1S4FLpQbjyqjtnz2ePVef5+edJy5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oIDISKykhi9fsavbcOvnE7PESyp8lRbqkTZZWtzBzN0+dvs9AKilgqrNAzKahlU1zFVZ0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NQzuMoi2LIgYMGSDBYWRAWGmForhZKiOFAz0mrhVB4CEgwVJCyMOUgwQVYtZGUUl0pJc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zaM94CIOa0NIqI6GCh2K5ZCoXMUs4ACwksJWtyiqyBBIFdjMNKlTkhIYJgJDAFFLJWCy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BokGKweIRosGAJJIQghghXFDLSpauSuoGOrly9U1DGmq1WzXLr7by8OzuMcVu60cW3rk5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4uxwu3OSDWQIBiIQAhgJ7j6B83+g89cvnasmdU0WVLdXY6MldhpYMtdtVtnTWt7kAkSW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WwxRhUtBTHrHlJL5URlgIysEAipYSg3rVZaQosNUy1hWBGghJFhiqFrZ2qyVEteuDFIP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BikKWAzvaVQOCNHFckhjCx4JLIVS6FItURXApkJCRFsYoNyil4KWAIVFhATXEsgAyRlS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hgAwASRCYCMUSOoJCANAMArmomaRWbRVYLi6rV5zV1ac6qfU+N5n0wyvoKVsRTysjGus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+t8n0zFYWKDAhkIQQyRfT+98F77F5NL2YvPr1ZWrTQEy9TjdmtkKRL82uzVCLDISSMKU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AhQgZgNFHQCmYQeK0BwpYakNMparZVC1qSWCshIJJCCCEKQcqQlYWGuDqWRC8EIg5BFj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YUmEYQMhBDAwEYrBogGiEYqCxUgQIMFhJGIylJISsWArjCg6tBJIsIBGUEICAQSQhDEM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EBIkeKJAZdHmaU9ZR5q2Xr4amLN/OeXsW8rYaxWRxXWaFzgvRCQLYIrw+c8XXk6YgK0p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K+m934X3OLhotw5uznaa5rnM7WdLjeu8imrdy+hLo3YtdmmKtlhpJYkUCsBhCAWQQWsU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sSgthK7AwhIAVYsKAcCDFCM1YLZXC1UIyyAkgXRhhCLGKIWISIQRAiSowkEgVYFaES5Q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JJAxSSQgMIISIWgIwFDgUmCmSwwAdqiMa4O1TDysFiEkZXhQ6kkIseFYuBSLgVsZQkUe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jAkJFFgXwi8gy9ezjudluPadVcVxfZmus7dvP6EpVmRWdVDIxYsrSzNbxD56rjcUarZcI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ik6Jc56/WK/bZd2byc+rHm5deW2aw9dezct5r1Hnkpvhm7+lyevc2SHUqXSIoNpK2aAI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QaKQoVIyQeLBirEggAYCElS2qEoqXSuwMMACRSSIWgCWFLEQsRQVELEV4aEhhAy0IDFj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gAaWiQIxSRZKyWRSGSEEUeVkcKBzWadVQulYLArgjQQtAGAdqmi01kaKQrIQiUYqlgWB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wIYshikHNUPkb0tpotyPG2/BoOho5+qNN9e9dd6GJYAMlqChwBpA8/eTiV9/zMvnpYcd9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w+eZddM6Z/c+N9ncdYvLmEKcbFr5cuzNpyTXX7fI6+sDh93imDSnOzqz1XlPU6zaSKZl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ShBASFYNBAwQMJQB4KSCAwBkCJCBgQEiragjNAEipFYLSBKMMVEMoYVoSQylMgBFAscj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RAQpKdCRRYCuMAAgDAFkrI0UjSQMSFkrIanUBDAYMQwBgAwUDgEcEEII0EGZGGEhIIGCC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RAFSAQofIG7OqvP2+m1x5fZ6O2OLt3uO72KdGWRqziEIIHkDBCSAXx/qPO56YK9efPXp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Mvmeub2fkfc656ZWbhooPPm7lzWjOtkvb6mHXrD8fq5U82svz0no/Pel1m+IbHKQYCAB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YAjBYEpBosJCRYQQgDlWALCUuziMQMAxIookMQMBCwJFhDGFJgZICRRlQBDWCEwICjxZ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EEJQslCmkUMWqrBViJGgsZBzVBirBDKEghKkYrBokGCsLHUUlhjCAxgBoCABBAAxFaQI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gDwRnh5+a0isvCMHEscqrrIAjUHhgGAYoQkAYAmThd/gY646L6ZruX7MW+Png4x3t9l5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V3OtcrJhwW5c7ydLmXHrnzzWbsB5UY7WXO9HovO9fWN0x2VpNTo4UDSsjFCErBosHiuCMB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DsVy2FLWADJCyIaYU1msZbYsklAPBSilq1kMSwsZCNJBYyjSlC9aLB7KiWisFgSFgSDRB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WBSQRhYSCADFGJDAK6gaQWEECEdqrAmQMkAZEkIJAQujqSsR5XCyIQgQWEghgIYsAUaV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AwBIpnRq4BBGcWCxytYeCtCJHkAwBggQkGABVwPQ8LHXnaM3crq83Xztc+Ol9fPt17HH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JjFn1U43km/Odc1zphsWrDiqaN01TvTfrKaL7EUsCSQMBCysQiEkgSsHikMkHAA5QlioB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XLAK4A8WDKICGAggzAkIIQAMIRZZBK9CGcaYI1cLGRiAkEgGWQkECDBS0FhULKQiAisp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OSmXgrYwMhA0UJQpaBCJYRWcCkQMBJFA0SDiqDyqwIDEKlTFcjVsPEgYsgyNWeux4oaw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A5xXppS41iOEs0ILIULoQqIFV8nq87n04ne5PR1lqdhrlLaud7akr6cXRUq27HqjN1YM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1DnuMdHpcnr5vMqups3vWwxBIYQGQcRxCyghgrCDQMQwghJAwFhUMQjKkpzWw6kEDwUW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geKBlaAcEIgGiwhBICCKYJXaTNaqGg5ZWk0WSWRGUBlIGUkZQwAJIBICMjDKVJJCEwDC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VbIVSwI5DEkhJFHAYCPBCQAEAKsFhAiQEgHNcLIhGggxUKkaQEeGU6QZl0sYbNKqjEkM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sSpC2uu0SjXycb5W/G2s37uX0TXyfTcc5NYOslxosr6C7s3Xy+hzZefRQa0azvSjP0ec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ebr4UlgewCSiQ0AiDRQNFA5QhkIIwoEiILIVNYSkaKCFTQhgGBDJCQgIBIBBohIGgI8F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hIroQiBkARACFUrFkKXeAtrBcKyOASQxUjwRmJXHAqsCEEjSEkIsKDxGCUgyEEKwa1C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grAAJABIQGBkhCsHAhFkBCAGQjow5QK8WyAYCBoCBQpFDBFMECoAywArsJTvz3k8N6jz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mdejUdjLwsppc6rKHuRdW/kVRb5Pr7zl9bUbKzYSpb5GCrq0LwtnWNhMhFtSorgKvBQ8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gihAgXSFgqkWIDQhAJYoIYQgkMBBASAgMYEIGggYsGKQZSRQ0FkIgcBigdQUMACVcAMA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UYgdVLTUSwiKwWBIJIYAEAIgYoCCAAAMhA5ISsGAIYCkAAwWDhSrQFJJCSQMBJBCAgAI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LRBKZAQCotlTDxAMFAyElQuJWLVElinlOxTauld18UtZSiZNyHmLvSys9jQWq8HEu64K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4CQwEMBGgkIDDKEsQEMIUBY1JRwIpEBFaCFiKSwDFHlcHUQZkg4RiBwQgBBBIIPEBZEg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BgKWgskBGgoYII0FMBIHEDKQQkDEBkCwAa2BWt5K7awt4oJolcLACKSRA6gkAGVyEwSM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EAIDAQB4qklADFBBQGBYQQBoitCQNBQ5KxaoAGlCFBVdgvAGSAUqNAw0ChUgjq5ASIYR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EEMlEqCyLB5JEIAwEpoyyASEjC1ZISQDFVLFUoxECIVkEJJCFQMBAlCOQwi3ArjqLGUM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ggZCSEJIAOFKyAhKkEgDBEgkJBCSQkhBGAIYCNASKMkIIyqSsRgIsquhRY7Eaug1zLe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OEiQKC2VsMASEwDAgjsJDFEkQwRSBEkhIRFkkSSAMQjtVC5UIkElEJpWDwjSEUgVXlAs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LKZqzFhSBKEaLCAwSPKSOSoWkqlgIJIAYVGSFkQoShhzSFIR6BclYtYpstCKTAAqskA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0cEYAEhFMJDBWIDBCAwMWDRYEKUMWDRCNAB4kGihXNRHChHiQeVEeIRogGKQslZCqEaV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ikJrKssQtlULhSC5K2ISQ2ZkNUosRpFCAFJDEkRGNMq0KRmqJbKiXClocKRmrJYqAsWu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tEZGiAslRX//xAAxEAACAQMCBQMEAgIDAQEBAAAAAQIDERIEEAUTICExIjJBFCMwMzRA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FiX/2gAIAQEAAQUC/NWoU6xqOGSROEoPajqatIoa6nUL9OdhST/9hbP8q6V0P+7beAhs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MSERdFiwxoxMei5H8r/o1Kcair8MKtKdOW1HUVKJQ18JCd0tviwpiaf/AKyGP+ilut3s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pD2uX3iIX4n0x/K/6c4RmtRw2MitQnSe1KtOkUOIRZGSkh7qYnf/ANNCH+VFh7r/AMZb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/xoX5GS/Iiw+tpSWo4ZCRX09Si9qVSdJ0OIpkZKaW9xVLCkn/6CF+C263Qtpfkt/XXU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7Yi7CZfdfhsIuXL9dxMuNjf5US/C+61HDqdQ1GlqUN6c503Q4iQnGcR7xqWE7/wDnrrX4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x/1V0xF0NDRiYkdmIQhIsW2sWLbWLFt2ZEWLqWzf5kS/H5Wo4dTqFfS1aD2hOUHR4gRn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P/zV+F9Ud30tj6Ey5J/1l1R6GWLD2RLZEBC/I0OJFEelrZ/lQtn+bUcOpVDU6OrQ3hJw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1I9EahGSf4ovKP/nW2uJ73Ll+pbP+yhkUJdFhR2ltfZLaIhda6LFixb8D/Kolv6Wo0FGq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Si6HEGU6kKnR8xqCkn1Sli5eyh+mbtCPj++vzsWzfWv7C6EIsRRbexYe7GQQkMihC6Vs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B7tbv8+p0dKuanh9WlvFuLo8QkilVhUifKLkagpJ9FX9lb9EO0K/6v8AwFs/x2/8ZbRW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DLFNbpdLF+Nsy3XRIl+OLExjf9TUaSjXNRw6rS3XYoa+cSlWhV6EyNSxFqRGSkLvqNV/H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+hC62Pa+1uhf2kJbw2ihEj5iumRYsLa/ddLF+OTELqbH+SD2kv62o0lKuanhtWkNW2Ts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dVb3s6U8Cl+7Vfp+apQ/X/4S6E+q+z3v0rZ/2FstobRLj6n0IYvMfzt7WEhdLZJjf5ERY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pV1qOGVIji4sXYoa6cCjXp1VvclNtRkpknfUU3ah/XXWuqw+i/S9rfgf9hbQQ0RLie9y/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t1sZIf5YvZ/2a1GnWWp4XJE4OEhFDXTgUa9Orv8AKIStVg1y/wC8upPZre35V/aRBd0u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8x/PYfTcuN7WHH80Xs/7VajTrR1PC5IlFxe2m1tRS6F5hWaIyUv7q2v0IRYa2RYt+Zf1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ez2XShly4iPU3+N9F+l72LfiX96rSp1VqeFtFSEoS0qvX6LbXIVmiMlL/wABLoey2b/8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Pa5fouLZva5Eiy+y3sWLFtl1suNiLD/Db/yNdGNQ0+nxqfPWpq8K7IzUv7Fi3Qt1/VX9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vtYkXExD2Q9rjZGQpEWLZbW2ttfpuX3ey6X/AOdrCmrLp1NXkU6OqpVSTtF1ORqpamlB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5pGSl/WXVfa5fpf8A48SMi+62ltHZi2ZIuMQmRfdMQhdEntczMi45ikNjY2KRcuX3nst/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0ydo6qFStpSnqqkI1qkK9WWnRHSQdPTw5Uc7EtSzS1+Z/UXTYsW6FsyX4bD/ALyYpGRc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j3TImXaD2TLly+0t0Sb2gMZJkWIYtmyTOZYUkJ/hf/hanvU2+NvhaebNRNSdbQSw5MKx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xsqw5qnpmjh1PluFZkZKX9Bda6UhLaRYt0Lqf9xbrZDZfZbobL7PoTMiE7HMFMzFK+7L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Ylt3s5KT+crCmLZf+PU71+i4320kosklKOr0UKMa1GdSfNr0SjNVVUMakDTVak6qWyI1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ZCRbZlxsj4W72uIsNddh/wBxFy4tmW3W9hjfQkRiKJLs0xMTKfXIuXLjkR8w2b2sWMT5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cwTR8bIXQv7z/AH7/ACV19uhqXTjT4hFH1casFR1EZOrWpCfaWTUnWgLUzi6Gtp1OhMjW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byHsmJly5cZYS6JdC2f9+LExsW6Y2XMhu4okYnLFRRyzEUe0od1TGrFNC65EzIci5AW6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+b95PuZtCqC2+Olf3Jfs6ZGldKiVKFKZV4VRk50tVpp0dS6sYU0lOnVZGvaVXTqtGcZQl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Tnvq5WqwqZwo15YxkpdMvds+pC6Hs0I7li2yXSxbrZ7WLFv7ikNkHvkZC2sIS2Q9kW2k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zKcbuMBL8C2ij573/wBpD7mTicwun02H/c/26WOMp6L6nU6YhxGbPramTcm+XrbOvOnJ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zenrudbRQdSpTlTdKvUpFHWxmtTKUNTo62VURGrJEZKW8+3TYtuhMv0WMTEsPa3Q+q4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s/MYiVt0+66EhLdke+y2fQySOWOkUYW3e66PhdhET5+f9n5GO5zLCmn1W6Ll/wCq/wBm6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VbhunqH/VtEK0qR5OJ1ZQrPRxqzlOpRnTqTioRpax1aGopw+npViFGUFrHeWmcI1NRrKv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1DiHfTa+nMhUjIrr7Uv2Uv17Ipd4j2uZEX+NbPpY+psv/AHltCPQ9oiEWEtntIj2ER2ey2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TcRS18JCmpJ+F4+FcWy8/K8yPlmTQpl+m3QmJl/6Ul6ujG4/NBfbIwlIdKSUtTQQ6lAq6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KeohWhquHz05Sr3dCpzaVfS0tQSpzKujvCdLlwpypypz08GtP6KVTTZlLT2rXOZLHOM4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ry+iAvwWLfhe1y//AICWyRCPTbZISEuh7WGhIuX6Hsi42XF0WGhIW0JOLpa+aKWqo1T47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5P9vn5fm7OZ3U0LddWRf878S6VIfdx08JxWkokaMIrlUxJIuzuazQU60acynqLQ1Gko6l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0P8jiap8hUas6U6XqowdM58cli0pNlObb2hVcSFSMio/Rfvp/av2DH5fjwRZfZ/gf4H/4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bFzIyFvHuRiW6WJbPZsTE9m97lxsUiL3WzW9uilqKlMp8QTIVITXwvAjtsj5t3+fleVJ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bouJ/ml7uql+vr4npc1TlmR51GFOpCoI1EpUdZUqORp9dyqVSpPUzr6Co6SpxlBN6epq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zVSO/MdqdRSNOvSv2DRP3T9rIbvpW76Liez/APBhstpD2iXEWIR2vtfZ7LZ7MZFiJbNj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uhbPZxHEa6Itopa6rEpayjUS9qtYQiJ87WFsrojUFJMv+FP8jVh7X6Kfs/BHS0YVidKE3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qR0GnjKjX4XSk6D0+kjoqlStOr2nqOGznBZ0JVaWJCcoPTTc6HRTqyi6dSMqkvYVPdP2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X2YmX2f4UNf1UReyLjZJlxMuRZAXWhbMYy1xK3RLZxIw7wXStmy5KA4jiOA4luilqKlIp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Ft8bR2t2W8ZtCncT/CpF/wADKnl9UPb+SrShVSp1KK1uoyoUavMlCk6Sr9609ZhqdTya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NGb0ytR2p1I1VXk4U9PXk4RqJlOvKKo1YyVVfcqr0IQi/p3l0se73RbZ/hf9NCRFdmXL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W72sfK2YxsdSxziMr7MeyW0Vu9k9ns9P2lRHTHAcBwHEt0RdnS1tSBT1lKZ8Hx8fFy58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oJpl/wAFzLqZU93SiPt/NOEZp8P5dWlqtRpak551NfQjCtVzwq1JyjTqxmaeSxEOTjUp6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GpkR1cUUtXCZTrXfNjOCG7CZJ/Zv033fWmX6r9TH/SixSJkhMb2iWImJBdi4mXHIi+lsk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Kt1JCLlxvZMuX2fi3blRZKgx0xwHAcBwHEt0Uq1SmUuIFOrTqJjHt8Fxj6IzFNfiUhO+7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/Q1emhqaclOhU1ep5uj4VDmUHHGb08ai5k6M9PNzpGs0tWhOmvVVoqTUOXUqUlM5cqdQ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5ymRI96cHeG0pWn5KP629rbWGixb8S6H/Vix9091EUNoLuo7MvYUiUhshIuORFjkSZ5L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XL9GQpF9lqa9Ihq6NQ+Eu2CadG5Kn3cBwHEcBwHHoTsUdbVgQ1tOZ5H1Jny7bIUmiNQT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tPz/Yr0KdeE6fKcaMWtdp671EI2hOgqhSWMfjXfxlSV2Vf2VFeFOVS6NMrPanWlB6epFul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cL3kC3VYfS3uhbP8Ar01c5Q6RyyxYkUhFxsqMTHIcimxyMiL2bI7syMhEpWLinuuiQpWM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o4TdPT6mgQ1zRSqwqRS7KI6SblRd3DvKA4jiOA4FuinVnTKXEClVhUPn5+T5F0fHdEao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mZS6Y+f6k1yJeY44lNycTV1HCiq6xjYU4lW2VeMpwo1hlL27eCNfOVKtJKlWhIT+5WV6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7ey2bH+K5cf50W6qYvD2ezRDsORKbMxyLjvtF2HIiR2t3S7bMrSIsjLtL3TqFKRkSYpCk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HwlUSjOMW3kqujo6gr8KlE5mp0xR1tNke8VEdNMlR7yh3cBwHAcBwHHoXYo62rTKWtp1H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oVRkaiYuhlu5D3dMPf8A1f4zkR9pVjnDU6Wj9B9P6VqKkHDUwmUKvKq8QjT1EtMpOsu2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6unWVTKjV0+oT2pV7VKdaMpuXofYS6JC2vs1/bihj2W1ykXLlx7MbF3HAwFTRghwJRLF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Vqhe+ymSeydheLiiRgW3aLGJCrQqFp42p3fMtTmTjTkVeHU6samiq0JQ1tSBRr06hYxu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gOA4DgOBbop1Z03S4gUqsKvU+iwhNoVQTW3z8vxD3dCKX7P6rSa5feK9O1f+E/a9MnGp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m6c6Tiprujif8nRL0q1V0dPy61Wqkc37knKjqKVdyjzrxjK+72sMWz/tREhli2z2pyMu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2gLa4pGZmNlR3e6LbZEfMS5mXvtgYCjYhVrUXp+Jyi6PEoVYwdJk4yIobxeTlGrQoVVqO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roMpyU1YdO46I6ZgOA4DgOBj00tZVgUtbTmKV1s9vnd9tvlSFNPZ+2l1XsQqF7/1fnea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EFzeKxUqzUqRQ1FyNc1VOnU0dNYR0Eftt/crUGnpZRk6keYqNTCVB5QjOUHQlnAY2NjFu9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iGu9iQh7xIosWLbSRcjsy201casRW1t7CiSJIa2QkWJeacLmFhEmZERIW+o0lOZV4MplbS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tI03FMSGspVyn3JqCaU8VJRc+5U0VKuq2ilp5pNRj4XhRunSucpjgYGA4DgOJbop1JU3S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o9vne55dt7jl2prZb/EvERCkJ/wBP53f8Ej7SPu4qrVsMivpXEp1miM8uF0neVH7dKHvq4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6mOdahzFpFjTZo5fauX2ey63/USEt2PaQkKJCNhbsQ0Y7pFtpFV94TISv0sYyeyiJEiM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U49KsSRjktRoKFQr8GmSpV6Dp6+cDTcVKdahUPW4pQvOMjVtSrPw/bbt8L29rOF06PZ02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wHEcC3RS1dWmUtdTkRlfZ9F+hiXddSFvdoUv6P8Ast4/w0Q9gvPFvfT97VytpVI00MeGV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1RSp13KpUoKZ9LK+mrSpyg00aTwMuSey6GLaf5l1RLCW8nvAW1xbrexiW3kVY3bNP4Yt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wEh7QFviRiLpcp2pyiT7kb2koXnT5ka/DNPUNTwivRFKtRdHiTTo8SVRUakGVm5ayQyXh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JL0yisZ0u06TSlAlAlTJQHAqrEv0U6kqbpcQKVanU6V5atsvK3tu/MReOlSL/AJped4fx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oh52jG+nqWVTT0r1Hp421NHBU55QdapAWGojQcqbi7rSe5vZj6Ll97kv6kRbyGt0RYkW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l3MCPYixDY2Y3FGw1smMZYjuixYQuhRjeSZEbItjxPVb0J1tPGoq/CKdQ1HD6+ndKpXi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xjGPwxkyULk6JKm0Sh3dPvrFba5foRS1dWBS11ORGSaPBLu14sLdPe3eIvHXcv8Akqdn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P2nxxZeiPnbTq9Nr72lXcrQyivs1ZxUilT5ZKeKo10zRTUpsQxox/A/6iI9Ex7Q7iiRRY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uOY+4oDiNC7F94jLDiMRa5jYj3dt10X3llaOJNEUSSusy8b+qyxRK7F4qwjF04KB/t/t8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2fl+fl+Wk26d26PfiStV6E+mE5QdLiEkUtRSqtdCtuhrdSYpi/AhS/FVXffT/qplP27c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6cfu0PdtqIJzfMgQ1A4c0nQlB6F1Z6noY/wCwixYUe21y5LuYigRjYjs3shbPZjkSlYlM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si28xCkN3KcdrdFzIcjMuLFOWVoON5kCWIsrNQu1O3pvJSJ+6Iheflefn5+fn5+f9v8Ab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+CqV5adkotdOTMumjqqtIpa+DUJRmuhHxvcTFUFNMT/ApF+ut7d9N7bWKXt24l34ej4NF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79tSrTkrktHcpwxi43KFNRr2LdDQ9n/Ut2S2S3ZcT3yFITLjkJiF0NjJu5CFyMbbMsOIo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MinIgum5cbESEu591JSp3d2RsSIMeIs7elDUrelEheI+IiF5Xn5R8rz8ryvIhESqsqmJ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Zoatvba5foUnFwvy94LJ36bbIUmhVBP8FxS6a/699KS80vbtrO/C0LwaPtqan8qn79tUW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79D3f9OKGJ7LdjF0IyHMcimJlxDZJiKxTV3FFumxLZbsZVn2j3cOyhu97DWzZcchcu8l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QlAn3INjcbpyt6E6ufLn7H4+F4XheEIQiIhEfEReF48R+pjGrFqasYlicIyVTSIdJx6rl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9pNd7fh8CqCkn+FSL7aj2b6Ql7qXjar6uFoj7TTu1auraqHv21PiJH27sixS2bGLd/wBF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LFt4raWzKJcQi5cuNXIxs47WGhLd7JmRkZDkSVynTEiO7Fuxse1huZFxG5WWJK5Gw2yDu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ahIfh+Pj4XheF4XheF4XheF7f9f9ajtSlRjNPSyi1qK1Ip6unIv2ez91SnGQ6DHFrp08e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PU06dS6kt7dcZsVQT/Bm0VprHzvpCorTp7rvw8j7Sl+zWRtqV7tq/iJT9u8O9OxYRIf9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h7xRbsxjGiPYzKcrjY2zmEHciWF1tkmOfeMi49ooTFs91vIkJXFEsKMWTUiKRK5EkyJL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aXufloYyXh+H4+PEfj/X4fj4fg1TtQh4xHTVpaSEh6erRcdU4inTm8ezieB91Kkh02to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9kcUf+VTqTpulxGaKWqo1S2z/AAqpYU0+plf20t9KV/2096ffR+CHtIe/iKtq/nasu0fFL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WGP+pbexDe27Y3tTQxoe6VxxKasj4wErEGJly5cb3Za5KI6aMbb4iuQRBbPqmzyRW87k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omRTJkXIqd5f7fL8/LGSe0vD8S8fEvDGMZrn9iLEy4iRgmp6SLdR1KFCOqptY5wsOJYl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rZD34k/8vejqatIpcRTKVSnV6LdcZNCqF1uyv7KXnalU5bryvUp+dtMr6SXmHtL2OKfy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zeg/RcyLkn/WuIuJly5fZsk9qaFsyQu44ihYfnMiIsYiiRRYsW6bl9sbk6eyFAURbWLd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XI9yRElYjckoiUhxgS7Sj4QrnbL5+T5Yxj2e3z88Q8RXRfb4n7XThLR6jRRjC9akR1EG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0y+98WLd5eV4Nf/LLl907FLXVoFHX0ZitI+H+FVGjmJ7aj2UfOzK/s0vd7aP+PJd6ftH4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PzQ9u9D2/wBpIx3uXLjeyEJ9rkntEsMkrtQIbJFi2y2W0hsZe7sJbMsIQt77se66JZkH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diNyVhZWkxLsvEdl5+e1/wDZ+75+fn5+fn5/24hVjCpBxkW6fisR/TXZ5U6CZyJI5tWB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CH5Xc+DV99T0X6KdSVN0uIzRS1NKp+SpeUaatLfUfr0nv2p1pUlUeJSd0M1BLzD2nxJd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WGupIx2uXJK5GJCIx9xRGhES29ui5JkpHkhEt0NCiRFs30Me1hbsgOTtHEk5EJRJdyJK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fj4XiPhC2Xn5+fn573+V5+Ucbf302ilrKkSnracjzvIrEfbV7yW3y0PtS0vu2+d68b1W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1VWkUtdCRBqaf5Gan9Wl/Yj4ZqvZpV6IjNRH/ABp+afs2qqxR870PP9hFuy8oYjEaJCIL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xHGxDe/Q5Dke45ZFC67lxyMhdNtrmQ5EpkrCuSZElK5ElJkZEpFSS5c/MvD8fHay8IS2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xxd31m2jpc2prHjOGpOZGR5Kqvs97bS8add9vleNp+bDghwGi29tr7QV3LSMtUpkNdOJ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3RbaEco145Q0tOXNGM1K9GmfaMhlSvnp5tZUvZtW91P370ff/WRax8xLD2W8xEdmSd2i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e7ZJikNmQ5bQ2t+FsnIgxMuX6GyUiUxt2VxRnacYChO07EbkiJIgV22S71BsfiXg+ELw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XiPheNfLLVbcJXq1L+44mLiKpIjXRdXsND2RLxQ2+fn425tiOMy1t8PVgW3ttpYXb05Oh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16lMp8RKVanV6/8AaPgpMsQ99aKS1X6tGRa2ZV7VtP8Ar2reafv3pe/+qiERocRGQ3cQ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sIXho8CltYjdEWR3bHtJjlYjeTjAsLqbL7zGLsRn2cjMjLZkiTFEaVrF6QuZZ8sSmSUB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n5j3f+3yxkvD8Psvjul2svHwvb8fHx/rU9dRxa24SvRqH917uFxZQKdRuWpqvTka9KoY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YtPd+2yalQTX3YCqxErij6rGI6Y4NFttDASLen/kMEtN0UtXVgUtfTZCUZrqj2b8PtJL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UJ22ZqO1XS/r2qq6ozvLH07R8/1EiMNluyTEy5mZjkIRkNZEYb4lrFxFtoMuN7MuWucs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SLbSZ5FHeWzIlrkaQo22kxu+19kKVW2VLJOqk3SuuZaWF1kSwEpFT3w8fP8At8u12MZI+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+Ph+Pis7UdArqcSVJHD440ar9fRYgvucVfchVnAhrZFT3UfYhdnvP2LxHxYdNNSod6TqI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Tp2NJG0T4/5D/DttfojJxdLX1IlLVUqnRa+3+tWP3aF8RD2Zqv2aXxsyn77+nZef6aREv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vtkZbJmRHZsTEy5J3IIS2kzOwp9nIczK5EW6LFt7kpEmQ6JIfY8iEJlxsbGPaw2UdZWpG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aSqRlUMqV4upZumLmEnAkR8LZef9vl3v2uS2ezHbaVjXPHScOj/iSh2qQNMsaMvO62pr1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Mcqld+uj+qIvO9X9SXZLex/tKlGQ6EoCqziQqU5GBUh3or0o+P+Q/w9rbXL9FOtOmUuIF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Q+8tOr0zzuknCvTcjTxae/iQhwWHh/H9GMSxYW0mJjY3vYtvjcUe62sWO53KfguNjJEG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strjZkSmOQkLd7SSFEsNFy+1hQOWKCGSIQcippq1NFDV1aJp+NSKOs0tUjOdr075TUZe2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5+fn5+fl7Nny734s0tFw2H+HgmqlCLH6aXQtqC9XEXfVCND/ACKru6X6o9muit+pPt0L3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Y6NWkQrSc6Xt+f8AXjq/xXAcX0W2y6LlLWVYFHXU5GVz5oywiyk+8+7Ffbx0VPfT7wIy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GzFFsat+VIiXLlxMluulkVchCywMBQLbWRieC42ORkSMjuIXZREIttcbHIyGxLpts2XF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2ORc0uej1fEOK6Gvw6Xkj3Jeko6qrTKHGZxKGso6gl3HcfheF4j4R8o+fn57ZfPz8/K88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9Lp6XFUU9TQqlftRsWMTAx2o+da76n5OH/un7oexdOuk46WGsZCrSqGL3Xu2tvU91JHz/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osNDiNbPe5fop1JQKeuKVanUTKPaT2W9TzD3VMca2nedLtTRbso3hpY56SpS7ugpCo2Va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Q42/HcuZFy49ktmX6IEWJ7skKfqTGXsTmOYpmdxFrq1i/eG0dmMbJsyExC2QkNFhxMRIbF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ZInp6cyfDLqpoa8B0uRSqC24FE+Rj8fHxHwvCsK4t/nvf5Xn5433OLu1W5Sd6uq/Suqg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7v8AZeOniX8XaFWcCGsIVKczH1WLdFT3Utvjjyb02c4inCQ4ltnEcRre21y4ilQlOEqc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10GRkpKxbaEcnGORJWbGfAmQfp4a76NottYxJQuTpXJUZDi1+O29uiSLdERM5hzTMyJs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ncxZYjAUSHjC4qYhC2ZMZPvvTj2sWEtn0MYtshyL3LDFAa2sW9FNtRdOnWJ8NpVCpw6q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j/i/PyMfh+PheF4jay8KwhCEKwjVaT6ipxbS13XaaNIr6jV/rQuhlHxPvOIkaBele7ZbfB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XOqUYuGmjUFJdFTzT2+OMK9KovTOimRjOJzRYyGhoku7gOL6LFGNzh9LKnOgazT40SMnF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XSqb03Znlvz8WPleeEv/AB+i2ziY96tNFVWn1WMSMSxgOI10PZ7pjZ5LMuKQiSPAlc5Y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gY7XLmZGRkSmN3MTFDieHHxtcuN73Lj2ZKQmRY5lxDETaMLqzUKftorvD9lVJzUuWo1E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/Hx8LwvCtZeF4Wy8RGyrTp1T/r6Mauo08pHLcHboZDtSsJ7aBfYp/s6uK/r6OG/uh+qU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FW5GaZPzDb44v+uXgasnElRTl9yIqkWVI+q2zRiW20kbrhysnFHE6S+g6KVepTKevRSr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/AFXYvd4tHCOy62TK1PvYsW7bIQul73GXGN9CYpbISYos5Yo22bGRRFCiMbMjK4yDZfaC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IuLpY2ZFyTLEUN7XsKZcTLtis3Z2+FFJUk8/M5eTwKpIjUV8u7ezY/D8Px8fC8fHa1u3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PBk9NJEoyTJknbRi20f8AEor73VxXx0cM98f1bypxY4SIJ4Q2+OL/AK3syRbvNdsO9eH3M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2aOHQyjpV6jXK+ha2v0J2KetqRKWrpzPJf01l9xqw36eFP7nWycSce06bv4L9mrEUWJE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5J7PpQheYR3y7zmrOe6bKe00TTLMhAxLLaMSO9hoSGZEeqWyHux732p3yLj8SfopK6Sa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3UpI5pGabGMdh+H4+H4fh+Bj27j2+exLT05FXRNmrg6ejYttN20mn/b1cV93Rwwj+rpXs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nYS6GPzU9yQ4XWMonME4yHE4X7NP+wrK+ne1ixcv0U606ZotQ66lK4n2l3fDH/lfgkTR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LlkRjVtrmRkXGxsuPqsRRbaLLjZIs2YMSGQStFCMTlnK7cuw0WMSPWycrFGWzZfa5IfYb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2e0ELIT73sVH6U0oI8NJMkfFjHsf62Qm0c05kWXO2z2Y7bPfsd7/Pz8rbs1W0NCoVeEyR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l0v7Orin7h78O/Wv1dK9sPdt/wAi/jKUoENXJEa9OZYez81PeheGu2Jy0WnE4a7xofsJ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7bXL7cN7Pa5w521f4ZK46ZKHZ9m1dSiRGPdra5fa/SkWErijYtdxiWRJlxlMtcldHxGZ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oezZcvs2XPJKJTVh1LDmZCZcbLFtrjkN7tDZftC1oyvs/M73dse1m3e/dpbM74Po+NlU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tt8nz2v8/PfZePjsMZVhFx08bS6uJv8AyLi30H6P9On/AFp+/b/kX8di84+t01T06qHZ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zR/tY4Z4o/sF5nH1W2cTH0tdETR/t30TtqfxyRUptii4lUsPa+19n02IwLCiYCVhkNs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OJyrnJVpaRFOhiJdLJbsuZDkNlyO7W7di5cyMi5KRfe+1iNecSGvko6bV0radqbS71PfK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d9my72lFJy6PgsKckKqKaZ8/Pe/z8/PyKwr2+Ph71PbR6+Jv/L2vto/4j9vT8Q7VPg/5F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NqfrkrmFijd1K1VQrYot32aPjhhS9/wvdqaVtRnOIpxkWLegcUyUbbUjTdq29KVqj8/i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2lvZnIlaS3QzIh3IdiyHAcRL1+TAUO6pjhYsQI9LMjLZ7W2ZIsKPbEsiYixYcDEsWLGJ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FtltcUmiFRxKXEKsSOvi5R1NKcpMRC1rD6Ij7ykjwdtvj56FJoU+yki4rbIR8fHw9n5K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qtDKvUq6SrTLbXNL/Be73gR/Z8H/ACL9L2XuqfpLlD9mvir6r9im0KaZa412OG+6n7vh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mYygKp6LpliXixRRB/e6E7r8kiRIns2XKEE3CxKmmq+llecHHa5fan2LimXJSE+9PuQg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OmJiLFhoa63tYts3Yc9kuh9FyUy92kRWzLGJYcDAx2uJlyNWUXDX1YlLidO0dRTqDFvf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JjKzts/H+vwfCfa4pshNC2+L9hjO+1X2U/HbqpiKumo1SrwiLK+gr0jTq2gY+hspe6H7P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7Ly/0bUf2azxX91jAjH7Ea84ka1ORoe1SHlnzxFf5lhFiK+5KhGRy6kDMRTRHz0ad5af8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jIlOXqpx7JDianT5qrScNrEIXFSZypWwIwbJUu9PSpioYOKLFhEoJmBiLokPe42SkZC6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uOQ5GQ5mQ5mVyL7qRmJly5fZwMTEwHAcS29y5DUVIFLXyRDWUpClGWy8/NiXbZj8y3+Gf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U7KcXsz57Fit7Ie3qpiFvOEJlTTqROjOPQykvXS/Z8H/ACL9W3zL+OPzQ71dZ4reVtD9U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NbfPE1/nWGLwv2bSimSpFG62XjfQfxPzSKyJqzEaKneUUW2aNVRcx0WpyoWjTpvKlExOU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/Kxj3ZMQnu3s43OWJbSZKXe495Pa4iHnIuNiltKI4mJiYDiOA4DgYlt7ik0U9ZViQ18SlX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+ZD2sPw0OLtLt1oV0RqCmhMuVfZHx1UxCtb46JRjIlpIMlp6kCZQ99P8AZ8H/ACP9ey81f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us9tXen7G9tH7t+MVsNfGpTqDiJH/ANOhe5eIe3fhjvpfzSKliS74ZPTaOwoCXQ4mCMDl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TLl95CW1y42N94bMlIuMQ2XLjRiKJba5cbLikShFudEdJowMTEcRxHEcTEwMDAtvchVn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pydGcag/LGI7kvMhvpS72u1tHdSkiTuulbUyJ8bfPx0SjGRyIqVL3/B/yT9ey81v0baV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6Xte2kfRxqF9VKiUMlWc7S7OWzH5XuRS/Xvwl/Y/PykVtM3LT6ZQEv7bJDLdT2sOJgeC5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TtiYmAyL2uXLjkXLiPloY125aOUODMe7iOI4mBiWMRwHEttcuJ2KerrRKfEO61NGoxId7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xeOl9VymIXg+fwUPPwccoTrwq0p02XJ/rttR/bq/bP27acltpvZcXg4wvvn/ANakfVge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8xKH6x9tuEP0/mSLFhL+5Jl+h7ykXF1VFcaFTMSw9mSLmRfpW/lsfgSMTBX5SvKkyUCUO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DgOA4ltk9qdWcCnxGSKevozE4z3tsupbPZ736IWInwfJ8Pf42o+7/U1HmSUo1uHaeqVu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LFJfc1Pt/wDkxGn8z20364+KftOM/sJK0qnvLDjcUEnqITpzhU9Rp/1k7PbhL+7+ZCLf3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7S8MvYUxS7RfRLaO8ntIf4ERgLb5GdhET5a7td5QRKkiVJocTAwMTAw7uPdwHAcDEfYvt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R4ir0tVQk33/AAMf4PkyYqrsppi8nwz5Pjah7vg1HkW8qMJEtGxUpRqar2L9VixSVnqlZ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P2HGNqpVXrXRqJXqKN2/dpvbvwx21X9C4n/cZbZltrDRKJUiIuQZcbGyW1zMuPZ7WH0W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wvNu7HsriF5+flpDQ12cI25XblMxMTExMDAcDVrEuJl97lOrOmU9fURT11JkJxmuh+fn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1WjmRa2Vuih5+DUefhdHwypQhUX0vpnSnHama/tUNK/RQ9lH9fxxf2lb2S87vxW/kJeh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tX/SuXL/ANtj6ZnklAjHa+7RYsW2e1jEZISuKmSiJEUIj47iuIXn5bO2y8Lb5fkY/Fla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UzDviYnEPfvcyL73E7ENVWiQ4gR1VGXV8b/P4ExVGKqi6aOxQ87anyfG/wDq3uyVOEj6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J3p6f20fZ8cW/SVv1Pxv8V/34/4xpvOyNO7V/wD0GW2sNEolrDZfrZcv0OY5FrlNWGNEa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d0LxE+flj8fC8IR8/NhjPj4+EuyLHLico4nH79uu4pF+iFSUCGtqIhrqbIVYVNr/ANFS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NV5F43+PgQ9okX6a2koVXHQKmUU4xo+w4ov8cqr7a70+iv8Ata/xWaX3EfJHtL/1WSH5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l2MjIctkRQtktrEiTH5d7X7Rasj5HYfjvZeIrsj5+dnYfh+Pj4+PixxHvqixiYlt7b3M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9742iu8lZ7ryl+SNScSGsZqJxkLp+PgQ9kR9r9x80fBxBZaVoqeyl+noq96lSN6D8ab3i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5vouMbJFiQ4kF3vvcbHIky22NxQFCx4LiYmRJMbGdnNody4rWR87S8PwvC8Jna/z8vZjH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3dfpsYkofbt1XErrhcbH+uyfeUr7OSjshHx+RsuKbQqiE09/jZ7RI+2W3zS8Ff8AS4xk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6dMW8/e/1/FH39Gn70P8Ay7lxvdjZcuMsWFEcTHZ7tDEMjEQixKGyLkag5mQyLTO2TG7L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7XHe1+y8RvYVj5+Xa9u7HsxuylOpGfPMqMjlNji10VuyLGJiy28I+nQL0/Gy8vyjin66d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66myE4TQ0W/I+26nJCqikt3vDxLyIpbVf07yipD08SVGSGiqrH+i8Uu0xb6F30n/AJT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XL7X2v3sNE9olu04iVjFss9oCJDW1xs870/ZGzdvU7j8WVop2Vy6vbu73l49Il2V7JoQrn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v6aJYxRyxVK0TnovRkKizWK0+mxj3pw+3pF6d4NZStc4s97lyGprQKfEWU9ZRmLuvwrp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ixbQ8T87Utqn6vjpaTK+mVRYNFrSjstvjhj/AMX/AMtjRboZKRmfCMTExLDROJYRckyM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lfaSHHuxi3jJNRtZLv3vcdrEb2ixWv3ydxtD8d7J9lYR3v8APz3vfv2Ne7aWxbosOmijS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bnRPtSOVIae8FeUKa+n0/sHtFd3txf3l2ZCe9yM3Bw1tVENdBkKtOfRb8vdCqSRTqock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PjotuyayGuiPjhP6//PbJSJTJMgm2iPU0OJNWGyPd9lvYZHaRLsSlsomIkVNJVpkK9WmQ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qam5WH47oi7KNmKPfvkx2Y727pXVkuyuXFZtefm/fir/xuvS/uq96jQ4IwaFVqo50GLly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Ps3W/FE3Va3sd0KZkt77U69SBT10iOqpSFZ7W6lu+hHznYVRZUKkWz4X4GMl5XdbJ9uE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72aJDTOWcoxttcuXMi4hkibLEYFtrCXaZcyJSJPaIltc+9Elgx6XS1Cpw1olo60CnKtGp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7373dm2h3G+ytb4V7XRGwtuK+ocWuvR/sfnosctM0EMatT9NP2brfW/uY4I5Y4PZLvsm0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1F1Tk1aYtRWgQ1sG4VadT8PxsvHy72+SNWpAhrWKSf4GMmvXD278Jf3v/ABbFixYSLD3Z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W2uZE5bQjcURxJRLbTe7JIxEXH3EKB91E5wYoU2JVUahylqe12PZWEK98u/Ztkr2bVvj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K5xn1V41a0D6hClQkclsalHa5pPbfa/Toyt7Ie352j421v7+hpMhD1ODLdNPvLhNK6lR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ajMjqKkSGuZT1dKYmmn1o77fL8fJHzdpKZl0sZV/ZS9tt+Fv/K/uosW6rFhIxMTExJRH0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YxlhRIrZjGTmOYu4zyKJiYGG96DeEi9VEp0yEKcj1fU/Pa7G7LsJKyR89srd3cY7Wfj4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lqdnBM5QqleB9QZ0JFBLkyhKO9+jRo1D7RXb57bfG2rqTjqVVpMSjIlGS3oq+7imOmOD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aDRhG/8AyCnaqpFy+0ZtFPWVUQ18CFanPpXtsr/Hz8bRPgXiV8ozZzC99pFb30vbszh7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MTEa3SLbLyW3aKiLFyTJOyjUG97mRcTEjExEi45jqDkSqDbZGm7wiYGKQy45F9rkOKSK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jWqDdGRQE+/Zyt3dx+OwvCuJna/zfvKSHYle3dLtZLtqnev1OCZylHQRnWgfUSFOhI5S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+2vs+rUfucR0YsjzIHOkKdGRp4LCSa6ZLtpI+rQK23zx9DLHcyMi5cuinWnAjrpIhq6U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wfB8R2ZcWORIRn6crlaF3TXbfSu2o/tLZFhbtFt7/gaKhg7pWNS1iiPfdocC3amu68DZ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uNEEQW1ybLjlvcuVOHQkVeFRJaKrAtqaRHV14xoK1FeFa/bJ+WPxYV7ROzdu/e7vf0sa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+8+ut20ezih0kRdWB9TMVWgzR4ONb39TK37ehxTKNJKKdaBz0KVGQ6MrNWH40Eby0fk+e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trbXYpCkKWydijqaqI6uF4VYTj+BbPdD2Q16SPaX9pbIXXbddVjExHAnpoyl9JFEqeLl2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iRkR2kyUzztgSgeCPcxIErncnIe998GetEsSVGk1UhGStZC8K1/l3u2OxbtG9o+FYXn5v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mlSlSmvwavtR6sTRRUYT/d0W7bVH6+mn7NnBMwxI1q0Tn02aDltaPyfPGf1b4odMcGWL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ISHK4qk4ENZIhqqbFJPoaF560Rl6f9GQd4f2EtrFvyRf4pEoNv6e5GFixUpKSnp5ISaG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+zYlcRGNxRGSGiw0PoSpMxki9RFWUWpEkPwnZRs1FH+1xtD8fC7JWskK589nK3f51v8aDr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pZEKVGoS0tVGFiSsI13nr03sl+/rlCVy4t6f6emxw6No6Tb54x+t05D6bIUVngW2sd0Z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zqPSWOTOmlqpIWriRqwkIYx7S89MX2fc0zvQ/roQi5f8iF+BsXcxLbWLDjcdBXlSTKlC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MSMCw9mS2Yx7ykhcpmM0V3LF+X5l4d0viKVl5/2b7uw12ZfsrERXF57X+eIu1AsOKHQi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QPqqUiD00nqaE6sp06kOugu1vv7W3Xc7GDTVWtE51NkeVIdKaGQ/i36uHml342r0MHF82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JDpyW9P9mzSMDBlttMvucPp/dlR7Sod+JR5etUhVCFdxI62d1rKbITjP8Wh/jf1kL+gn+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fa5cZqnaKWUsLE1ZMT702KZkSkXHIcjIuPovVQ5xYuWV7o/2+X5le1xYkUJO/wDt8sfj4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Vr/PFH6Nr7X2shUoylq6V68a2qpn1QqmkmfTxkS01aC8EPNLxD9u995+3d04sUHA51ZC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5Uy1ujh6NKtvni9uU9rIdOLIqcDnVBVaTKMY8yUWuhHZjpo0i+/pI2Z3P+QR/z7syE9ri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xDUU59fDn/jf1kLpX5ExPqe7/BWjksFEn5qEiEWRuYssWGh3H14yReoOaKmN0dmW9TTH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n3usu12SvZ+O1l4VxM7HFPf10f2Vf2WJoxTHSRB1aZHWV0R1NBygUveJ9NX9XU/4jppm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C5UjlTOG3S0/g+eMfq6rGnprn3qQfOZnSkctlu9h+NEv8imrN7f8hj/k7W2yMi+8Ks4G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Z+r+suu/5L9T3f4GVqNzBkqbZ9OcnsqeO0hIcSURwFBEoGI1uoxZaSMpoqO8k+ysy3fvk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iNz57ZW79xjta3b4XhNHEXev1JGnX3Ze74l004pzh7KW9ujUfo6p/wAbodOLFBxOHX5e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69O7VH5HFM5YnWRzbCnTkaGGOo+TucbX3HFMdJDpMcSatLbuXLml7VOjhT/rL+ohdL/I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JIkXMtmkOJIuPdunIxHmlI8RXhIS797tkrWsRvaO3z8u42O1vjvZeNRquXqFqtLMVOjU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2W2n833l0UP2L9VDd73NW0tNGEZkqU101f0dXD/bpvB88YdqPOQpUZDpSs+3RR/a13sW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ljqF5R2txxdFT21ILJ0h02i20EU1ZdHC3978z610W/ox/rMaJRJRMdrjZIfQ5FqTKkLR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K+T8yH472jeyFa/z/s2OzGuzva9lqv1DhTIucSGq1MT66IqukqHIjNQoyhGUJxL7S6NL+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W/xXSTI8yAtTVRz6TFypHJmV01S6WcP9mm9p88W/W0SpxZysTmV4nOiXpSOVK1H9z87L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cei3DKqjmRF3J+Kzs8tp+0praPtPk4d/K/DYt0P8ACv6a/sMY0Yk+w2X6bzQ5RZUULS837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zvk3dtIfjwJ9lYSEvU/ddHYZUbVPWfr2sWO4+5jG+jv9PGtcfcdOiyWkuS01RDi1tov2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d/H3sh00xU3Eqzqwo/UIU6EjlNjjJb8O9un9p88W/W97bOCZysShOrzZVlkp0pGDLdGm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0DJUostUiTqei9Nlh+Cgu5Sd6W+idtV0rZdT/Ev6S/sNkmNjlYdQnMfVaZeaKskz/fvd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zJZO12O9vCUlZJCud739XZto1F1S1r79N9vGjF2I6iqj6hEdTAjUzJwgyhCmpVfZT9m63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r/qHBM5KIyrwPqJHNoM4diaf2nzxX9b6Lb0v3S92CZybGVaJziM6UjBmm7V4d4w9vxxj+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x0kfciZGncD50/6t9P2ri/I//SZORKTJTJSJd0N9eBaois25f7K9795WY12t2jey89nK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ElaK7IXu7ZW76r9et/b1L3antpuh7RnKJT7wrvtH29XEf1dWo9nS4o4arGm9h88W/W4S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y3sOEWcqxpZ1OfS/XT9pxb+F0R/V0UPcjTfr3j2l/5ly/9OSJRKke6RLsP8H2ZCiVL5RIi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K9kxNXt6u95XHLt2Ixso3tFsUu/Zy1XnVu9bd7w9+t/R1IivTXI+OrW4M+muS09SJiy2+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HrtpvYz54wr0uVic2ujnoVSlI5bLW2j+yXu6qLtqKP6qV8DiTtoXWjeLozHQqW8EP17K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9vRB3j1rd/8AhLe/9BkiY5Epd5fgzR9lkhe1eEXV2kNdndJeE0JJu3fveRJq1lZKyje0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U7z6qCvV179HTYS9UfNfyvHVxKzMYojVrRFq6h9Tp5CjQmPTSNVCXRYRP28P9um9u3FvZ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vXic9kKtKU5Rbla3VD91FWo0rYGvV9ExwTFTxOdqERq03T+1Ihp5MslGsvu0/caX29Gl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XGxly5cuX2v+RjkTZUkXGx/gykic4uM/DXbuR8J9+zkyV8bkX6YpFu/fJt3kx2PhXSj7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0cMq3EPPQtqa9a99X3dfEvdvdjiijdVKjVOd8hwpnIiyVCaHGSJeNB409sduL+23TYsOK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ic2aFVpMSuWe0f3UP00vZ2NUr6N9EPEKalL6aMTHURKs/VBUpSNH06B/4v8AduJ/ifUt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c7KVUlU7Slf8frRUk7S2lewn2Vm8fU7kr2vZRs0kJO/fJy7vFkl2d7K6jF9qr79eg/b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H9lT9nS7bcR/Z00P269/csRqTRz5irRI1omOZoyh7HY+eLe3rmT92zih0IijUgcyohVK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3Kyvp3uu5Tjar/8AVbav3SSPnS+/o4d+j+7IyE/wX2bG+qUjMTEy/VcbMiUypO5Jl/yY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d32TI2ZZZPzK5KXpTVoJYpCvf/Z2vJE12d7J9qz+z18PX3db+/q0v7oeX+3r4j+/p0/79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oormaf36e+B88TSOWh0pDTW99pE/f1TXr069FD2/L/XzIPZK7hDFP+RPtW21RLbTP7vRw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jITL9NxsuPbIuJ7SJMQmRYn0XLljExRVjYk/zYsq3ytdpd3e8m7XI2skd8ne8mNqyStH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0m2h3s21HUdtN18OXr1PevvbfR/ugf8A069f/I6dN/J138jp0Xu0ytU0/sPnX+alZqSr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Ky5THGSGVf29U/dp2nGifMSpBXjpruUKtNueogRrxnWnOM57av2s/wBdP+3o4V/XuXLl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cixb3LjZkOQicbrwR2kyT2uJkWXLmRdkRbSHHtWg4v8ALalIn5iRR3yY3ZdiKVoo75Nk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CuX7+lya7tMrtqjrPZ18NRU/Z1aH9lK4v2deu/k9Ol/l67+R06L36W+dC3LO99f5q/s2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gkKpWiLUSPqKE2oxkcuSHdF95+dG706R8ry6f3EVdqn7dRQgfTyiX1MCtXvHsxfrpdpv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vtKdiVXs6xzSNQU+6ZN2OYiVQyIMRcuNjkXGy5lY5g2XLkh+YigYWEWHFkUYiQtmho1S9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MXtiuyvfvk2O1ku0fHe9/VKSJKNmuyTSi5EZHZyt6vnU/p1vu3fRoFai/PVoPNMp+7qsa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9b/IWy30nv0veen9jsfOv81f2bUf26n922kX3NXBcp0oi5kT6mrElEwgctk6cjQfronY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8VfdqPCKtRQKknNuCKPaku3RHucNdtT/AFGSZUmNtiRYj4yOYSlce8WZCezLD7DkZFy4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JFjESLFul7aqOUGvyzqSUZ+P9bETve/d2s0iK9Mbive/qdmSj2s7JOyvZNXSWVvVVp8yM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PRVES01SJJW6NL20vXoPbHxS89eo71+nRfytX+9brbRrvpfNC+G2v91b9m1H9uq/dtpP2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26ruZSRzGUpZS0Pmj5PnUfvK/tj4rGo9kq3pHtS/WLwPbQv8Ayv6LZcuXKjLD7CZmhzLl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IUjIvtMYhFhl+1yLKfmKEixb8LKnipTHAt+Ocp2kNDXZXsrl/U2iXtsRTtG5f1dm2iXj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Ld91IdhxiyeioyHw+BLh0RU7UHpaiHTlHq0X6o2xp9aKr+706D+Vqv39Ok92kKHs213u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X7ttJ+3Vfo2q+zUe3aj+3QP7tL3fHzxJ1Y61amaHqKc1TnG1fvTrSk3s9qHgi7x+NtO7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IkN2UnfpvtceyLimcwUzLaxYysSqGRcjBshRI0rOK/LIqIkj4kWLGPXUyQ/cS8C8Lz8t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2V2iV7d0ovsrNJb/ADcZbZlx9zCDOUiemTJaFE9FYelmSo1EaVY0L/bp+Pgt0Il56eH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dGabxQthtrvdW/YMofu1f7ttN+3Ufo2q+yt+ralTsaB/5NJ+v4Nev8twiyrSWMqcbRc4u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pMcShtR/WfBD3f0GNkmNjkNmXXcvumXLiZcyLmY5l9kQjdwSSRYX5GSZJ7TiiQjwZdc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77I+fmSHeyuJid3ZZNErjbtcVrJCO5839XZ7vwxnhD2uWQ6cGOiifaEPHV8dXD1/kaj9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6+1zW+6t+zal+3V/u20/7a/6NqnsqfoScm6ajTp+zRfy6Xv72OIfy2ypUvszV/sFUkjm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frFvB3h+ZjJPaQ/68TwRl3jIj3EXLl+q5cuX2mOVi5KY/wVa9KmqvEGyXZxRY+Xuj5t3G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d7u432+EuyFcVy/ftex8u42NodrD2b2sWKvtj46n7eRVGmunhnevW/at1tozTlH2Ha+u9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9ur/btp/21f07T9vnTxVlU/XS/XpP3wXq+Dizx1M55bz8anZJtwpJbad+k079ES++nd6H5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6kbP+qhHLuKm8oRI+JSMjITMi5cuXGzITLlybJsb2v0vsqmvpRJ6mvVIadshphTYq1hVo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muj57jvsvCRY73ZJ9m+1lZIQhCttbv8APy2OzGtu42XWzKvtj42uLyvdI+KbusIyJaGj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lPS1EcOg41K0JKa6dCabsUb4ba73Vv2bUf26v9u1D9tT9W0aV0v0FT2UfZpf5Efcdjj37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sQSSJeaHtNP06N3039BlixOnkoU0lKMSpC34Jys0eH+GPmnJCsKPavV+5CpdXHLspMy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VGMfTW1FKi6nEJttVKrhpyFAULbU9amLWUmKvTYmntCcon1FU+okRrQFOixJM5UySa2Xh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eEy5227nz8u21juXGzsMq+2Ph7rz/sPxC1oiFtcwhflxHpoktFFlTQD0kkOlOJovGm8U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ZtR/bq/27UP3T/WUvef/AAJe2j+vT/tj524/7933Er0a3tj7Sfu0xLzph9HD3/jfkvsxk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cSrEnERFdp9FdpE9QUlOpLddSRRoyac6dFanXC1UnWoVFIys3Mi9oifW0TRgOBYaxjW1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Cnp2U9MQopGKEhraJbv8u6IVZohq6x9bI+tgR1dJkasJC2VSaFqJirQtzKYpRZdX3sW2X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237l96vheLbrz8jIeI2svHx8X3+RM9w6UGOgjTwxVK2Nttd7q/7blyj+7Wfs2oful7Cl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sofs34+u20INjWM4fpq+yn7St+zTkjT+4Qjw+HP7X4ci7O4ossWHAjC3S0VEVInYTJ2G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kJ9oe7DNiHHqo0J1SMKWnWq19ivq3IUnJ0vtzrV6kNVlmqfYi911tDiYmo1FHTlbijcpc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QsKCEi3RYv2W1Rnwhdxkiwm0KtVQtVVRHWi1tMWppMUoy2TaOYzms5opoyQmXEWEt/n5t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FsvayHheFbG3buMe3z0Ih5p+3bVRyqz0cZEtAS0UkUtPNVdb+zah+5+0p+4X8Y+FUxhR93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/cVPfT/TU9lL2VK1h+aA+xR9+yGcO/AzyKBGNt7daGSJRJwErFerCmVNU5FGnKcqemhEr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ynvYSRTpOZGhSpGp1yitRrXInOTOX2j4UCs8oUKvKlG0lEsW6b7yaS1HF9NTWo4jqdSo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UkKJbdjGXJIuZClYyu8jJYop2bm1dt2uJ7PZCFOaFqqsRa2RHWRFqqTI1YM87KTRmzmG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3fvsySvt87Is7XGRvjf09sfge3a5bb4+CHmnfE7Ff9+yGosdKnIejpMegiR0UoVGuzg0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2U6jkMpv0sW3HP4pDyVfdR/VVaUe7IU7FZeuh5qeaXv6OHv7nWyKEi34GW2Y2Nmo1VOkV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WqR0sKe8ikiC7WV5edqNKdQrQhRPrVChqdfclUlUagi7kKOD2h6qOcYmn1OM41I3UtnJC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ulp1qeNzbqz1GplT0pChYjCxYt0Lxbs/bftFdn7bdS9qk0RffySIiLD28Fy5cuIsJsjWq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i1sCOqosjOMtlNo5rOYZozV7/hp7MV8fh+HazW/z89MPNP27aj9yH4Pno7jUZEtPSY9Ij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tQdGRKLF7PJHwca/hEfJWKcr0HF2pe0r+6h76ntp+6Kut9F+/rSF+bV62lQK2uq1Sno5VY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jW0iKtUgL1UJd3SpTquGnpUjU6+NNavVynVpc3UzUbNPJKB5TsRlynKojOoynAjopVE9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S00pRr6WpFqrqqJT19aRPilKKra/UVlGhKTp6ew4RpFP39CR8xIsXdfMfMWQ7lixYsWLF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ppu8pd73H2W9zLZOxfpjOUSOprIjragtfEjq6LI1YPfJmYrCiKhMdOUREd/j4+Hba3c+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R+5WLdj5O34ezTo02T00ZC7qnbE4qm9CLy5pKUnI0qtTqL0UfBqCh+x+yHuQ99J+/rX4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R1XEKNE1OtrVzT6CpVKWmo0SUh1IolqKKHrKCJcQon19I+tpSI1I1KkDTRc2tPTpmo10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Kc3Ck729WlxqaecHBikkOV2qDZGhjFzhEptqWm1nKHraMxQ09aNTSLGs3pnqOJ5KXNruG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oJVK2I9VZv8AlIaMeyVi/eY/LVhdpVOx4fhp2n0WLFixYsWLCiSXeK7vaXjdTaMi6Oxg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ltk2hairE+tqoWuYtbTIailIi0xTnEdabUZRFyycIkY5J05pd9uxY+eun5p+3bUfvPjf4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iHiHt7GoSdB6alIloIMlw+RPSzSoxcZTXpo7ago/t/wDmumh2rdS/E3ZajXyz1c6tNRcq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9WPh0z/r5D4ej/r6R9BQI6ShEwgOCtUhHGpCNOadlSq4Gp10m5zlIp4Ne45aYuxCThVr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ULyap0R6tyK+d8jmHNI1Gz6iMY/XaqQtPKbpaRCpqJg8a9Wak6snLXx9ZGV9HHa+yXpfd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NXTfo5uawq1FtYsWLFtrFixYSLEdrDXbEsWLdN2ZMyMu1y4pWL3L733vuqtSJHV1ULXy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MhOMiLkj6iofUM51JmVFlos5cmOE10W2peYe3bUfuXX2ufB827dFPxT9pW/Tt8bOnBkt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6klHTVKdT/QifDEQ93Uuu5ccrLWavJRnVKPDpyIQhTMhPaW7LiGSV1Uk5Q1VnSp+gqyzn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eJOdnlOboU01zqVIlUrVnT0YqcYLXUvswotQ1OnVNNxOXUqOjoiNBIjG29SWEeKU/tk/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PppZ0bd32l8xF4Su49l9RAvVmRoQgQtaOJYsYli3XYS7b2GWLFixYsWLFixba262uZF103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JVIn1NWJHXSQtdEjq6LIzjJEK1SJ9VUFqIiqUWWpMdNkISRD27an966fgudj42+OikQ8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3v3JWJIh7f9WLZfhnUVOP1nelUVSNxs1Gsp0Srr6tYp0FVjThTopzPO1y49pbW2yKmop0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p3qNqpGHrvi5yXN9UxUoUnV1CuqVWqUtLGIopFi1jU6yiqMtRqay+nnWdLTRgKmhIsIt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cONB9zSM4ZLHV6R4xyuqke8lYvYlXp03zK03yblONjHu4La3axYt02LGJYxLdrdFi29t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TExMbFixYsW2RcuXO23c7lzLaLsdtlYVSZHUVkLWyI65MWspEa1ORF3cZyRHUVUfVyFq0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3s7rZdPb8FPzC2JP2L8LGS91Lwk7CPik70/wazvSi0zSP06niNKkS1lbU1FpsqtTGnB2c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ExzLjkX2q6mnAdeVWVLTzk/poohEpGqbVSve/KqZz5VFc2ciGllN0qEYrESEixrdKqrp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sRQ9khoa74mgV6M44z4RK2rrwwq6XT16k6r5Wup91Vr06cedVrJaSUiFCMFbt8J+qKvH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cyJnGyt1W2/1PixYsWLdFixYt+BraxYsYmJYsW6Lu1zIutkrouX3vt2E2iFepEWrqI+vk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sziy5GpOIq8jnHMVslZd9vjrp+YeB+1fhYyfvp+2mz420z+x+DU/oqauMCm6upnQ4ekY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dTZxjInGvGVHVnxJ2j9bYWspM59MlqleVStWlR0MmQoQpljWy5ZTj3hE11JudKbWnvXr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o228ltmS91hIt3sLxJHiUR+JXL2lRfL4nxOi1rtPoq1OdbV6OM6mu1Vcp6Wq5Q0s5OGm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thYgz2xk2y9lyqhjUQ3IzMkKZzWc9nOFWQq0RVIMyXTYsW2sWLFi35LFi21ixYsWMTHt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KV8mZFy/R56s5Ea9VNauqha2QtbAjqqTI1YPaFWUH9RJirRM6QsGYmEltT8w/AuhjKy9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aR/ZvvcuX21es5BUqajUlOl6tLGcahI1Kzis6IoHL72W1aEKhecCMlI1ydHWVp0JlOjU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MViYmp1NGiVdRPUxoeIedXSlVVOHKlGNiwix8eOiXuaQkfDREfdNC8l/S5XNfLlznxCv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o4IjRRhZQjdImrSVmsbJeG/S12Vkq2tpI+qryORVqvlnLOWOiPToeliPSIelZyKhy6qP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axV5CrsVdHNgZR/DYUSxbv8AO9uhoY0WLFixYsWLFhrtiYlixbouy5cuXLly5kZGRfvs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qoWuIaulJ/UUiE0xVZoeoqEdS046mJ9TAjWgYtjTW9uljKvvgu0Vee3zpPZcuX3TLlSE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knZKhG7tco3p1Kk4wjCtSmSuJlbU06ROt915Tnw+0501ajGrOBGvHGtxKnErauvXPtxS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o56xY1qfeBbZdMyCbgvI/CPj42k7PnRcnCrWjTopCpkYFhkV2UBtRV/SP0lTXUYupq9R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4ojSSMRaquha6uLiNQXEULX0GR1WnYqlJmKY6ZyzljpDoRHpYMejiPSD09QdKqj7iMjM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VxVYmcTtutvk+Sw92WJePnaxYsWLb2LFixYsWMSxYsW6biZdbXL7XMjIvtcjVmiOrqIWu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pMjOLEzm1Ec+d1qBVoMzpl0Lud9mVL5wI9pVIWn3PnSPqvtcuY+mjKzK169Uuai9qkebS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6FSEqtWFDh8pw4lpOUtJBOnqqcdPX0lVVKdX1usrTqVLFJOrKjokKnCCnVipTrzmqcPVx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0ev4ZSfpfiPfbLZuw9TTRzK9RLSqTjCMTEiLuS37EZXJyhFVtdpoD1mpqC0s6jp6RIjRS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YI5ZgzFlmdyNSqczWU0tfWQuIC19MWtoMjXoSElIwMDVRwpUaUnF0EPSxY9JE+kHppnJ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oKsznM5xzoiqwMovZosW2e0trfisWLFixYsWLFixYxMSxYttbe7tcuX/AAXIsc3EVeoi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WwYtXSYqsGk+6q1EfUyOcirhIoNRk2i0ZvtkaZ2nkXLkRvbuMiyJL0yr1MKdCk6dLaco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o51OH8Pp1aMKMKca9SNNWdYlKWmjW9MuFanlz1EavPen9f0iUdHanN6l4qFTUOtpp0I01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OWk0L7X6rD8WKbxk3eNLw73lOMSNWq09M6jhSjAttbeLsfJLsp62hB1NZqKyjpZTdPSJ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F+C5cuaZXqaj9djFGCOWjlHKE6sRajUIpVtTInHVU4rWV0LiFQXEIi1tBi1GnYpU5HLuO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pID0Y9LM5FVHLqo9SOa0fUM+pkUanNYxli29trbWGW2sW6bFixYsWLFixYsWLGJiYli21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97lxTaFXqIjqqqFrJi1iI6qkxVqbFLvzJbU54SVaDIzgxd9rFhxHFiRbvNenVrnQ0i1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PrNROj9DVrvU6Zw1U+G0VpuB1pUp5lekudY1GnhXOH0YRq6zTRjUjWpyVbVU4SqV6lV0q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Aiklr1egkaYfenoHs9rbIsNbVPdGUURnJkqU6hGhGm1E+GXH4W/xU1lCmT19eocmrWdL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b4ltn+TRI1X4Iq7+dR+rBHLRyzlnKZy2YtCq1okNVqm5a+vTlHiYuJUha7TMVbTyLQY6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0lA0isvn5Yi21idbCarxObAutn0WLbWLbWLFuixYsWLFixYsYmJYxMTExLFixYt0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RqzQtTVFq5EdUhV4FKacywkWMRI1HprN9qGu5VDPGrp+FtrT6ajQ211H6jT/APY2oy1E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6U5KT21FSnTc9c5EsI1NP9+tpqPJVb06zaur0KfdUkLzpvTqOiw0LZ+K8Lw0unhTS8XEy7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VGmPXVZHKrVyno0iFFIS2sY/0tEvRqf2ddFes1Xs67Gmj/k6nvWwgcmB9PEenPp5GFaIq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bOtHSr027nyuienzl9LJHIqHLqHrRzJIWoYtQxahCrxFVgZR2sW6LFixYsWLFu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iYmJiWLFixbquXLiYmUaVSq6HDEKlCFK1xLdsq1oUVqtbnUtUqCg6mq1vCIU9FwWvzdM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Q0Sq0NDSxlGKpqpracSrqqtQlUihZyIaWUno9PyqZq/2edn3hR9sLi81FhrehLoZPuU/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mnTJ66czl16pS0aRCikKNtrFv6ukX26vv69P74+NV+HRr79b9m1y+9yh3dvRpI/awMO+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1dWnVXEJC4hTFq9MxVNPIwhIemix6OA9FEejY9NURyaqMZozaFXYq7FXOdE5kBOO1h726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axYsW2sYmJYsYmJiWLFixYSILvBektcS7CLDhclwx1K2s0kKJRiVKHO0s+KRWn0Wq5Gs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WmnqqiqyrS7OocupUKWkFSVOtGHemvRUfp1cblLvART7NC86/tqIO8C23x0O5GNnvOtT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VylokiFBRFG21ix4/IxF/wANFWhLz16fyvGq8/g0fmfnoW9D22+1p19osW6OxqIJ1uSj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FzIka+ovU1WqoSXE5C4lAWvoMWq0zE6Mz6eLJaSA9HEejHppodGoY1EZTic6R9QxVxVo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2tvYtvYsWLFixYttYsWLFixYxLCRFFDvTQnskW3ZxKN4L0vQ+7iXD3Ar8IprRcKeWgbU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qeIVq5UmhzqSVHSykU9MkRppGJXjelHuIavCSypUF6Npq1dCOJe3TO9HpRYnLEepi5QlL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Q3qa5T0SIUEhQS2t/Re1vwRV5eIWLFi3RYoeF4r++xbr0v630rZIh+v/AEpdqe1ump+w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2v+xpHKgx6emPTQHpT6eoinHVYNa2Ef8AsNRFriZHiNJkNTQmtRO1WLkx04jo0D6akz6M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9E500LUsWpRz4nNgZx2sWLFtrb2LFi3RYsWLFhIRo7/TJCXXxBfYlG64e/ueR6mjo3Xn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qtiFGpWKWjSKVJQmoiRYsY3Wj/SXtKmU99QrVkL28QWWj0TvT3didSKctbGnKWprVSThF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Q0RDTxQoJb26H+S20vx6dXqy9ltrFixiKJiUl6fiovVYsW6qXbTPx0IREX6bemn7NrdM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P2i8dFH9CKnucEx0YXhRUSvRi4UdJTnH7kJVZ1qM/qqx9WxaqAtVSFqIM5iZimOjSY9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Ielqo5deJlVRzpCrirHNicyJdb22sWLbW2ttYRw3vorFulLbWq+mulGnrFCrqOIamsVJ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0aNRRjDT6ZLGxUp5qlLNJFi21DtqG+yd5N2rxXq21fmHiHdVVlpuHP02J1FEq66MW9TWm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WjRT08YkYWLbWLflXWx78w5iM0ZoyRdbaT9k/b+CHhnyPosWLD9Ojfjojshfqku0fb1v3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X/a9l0Uv0In7vn5S7V/16T21v2alfcsWMR00aX+RUpLPlmM0OpVgVHUjHm1RV6qFqqiF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ypulSHp6R9Mj6WoOhWRasjmyQtQc9HNicyJkuiwtuEP/ABeuvq6NE1XFHVg1Kq40pUyc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UeXUxNRF8nTRly0i3arHFpqUBCE/8yfu+phnzs6y8vbU91DxTLpGlqKnGerqSKjbMrF6t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inSIx/Na5bdIx/A1+LhyK3g7mTMmZszMyM+8Sp+LU9tJ8fO6I7QXor+/46Llxj8i2tvH+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5fgpfoJ+75S7xXp1H6tL7a3v1Hv6KH8iovWWK5PvSaLFixQRoIX0mBgcs5KOUYzR6xwHR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niPTseUTS32RYRwh/a3vtfbi09NgtVGRjZL1UsfTFFSmp06Us4zj6Uux8H8ecVtWq2nCV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OKXRXsoQIHEUsaDTShXrOnoooWnVlCxGHZR74+pIezPj8FyBNCRj0Ppez/DoFajW89dP3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M0XL9Ou/R0oj4KfjUfut1vx8tCRYSHtR/kVv3EWIfl+Cn+gl7/leV7dR+rS+K/ur+7o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UH/w2kIpefqamiFxaIuKUGLiOlI6zSSFW07FBSHSOWYHLHTKlH0zh203ue6OEvuXLlxys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NZq9QfSRRTgrKN4Q8RXaMSxKEmoS5kY+3d2wepUFS1E1S4fCk6co7MUyVRJS1cUp69tVp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qaaqRnT5Wppx7qJY5VnC1vge1x+et7oaFuvwMkvw6VWoVPd10vNH9ld+noXndHEPAulbU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32l7doroZQX36/7iCF5Y/CKf8f5l7/leY+3Ufp0njU+a3TT/AJNX9m2p8R/jbT8rzT86r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ykclGloxqU06kD6jUoWt1aFxLUIXFZi4lSkpr06VfdxFExLHDnjWyMitqKdFVuJyalTq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UjKU3iJLOkvTazh7IeLeqJVp5ONeUFLVwilrLF6tQ5ETiMI8n/Xhfu31U1CVSrOoU13j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WEos8nEI2lSV6KW00RQvB87rra3XnpfWx/hpK0H566SKH7K/s6I9EfOv9/z0MQij+7zWO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LoZQ/dX/AGkfEe7Y/CKX8b5l7j5j7dR/H0hqSquheI/ya37NtT7aX8Vl7jQiHu1Ps6eHk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/npf3dGndq05uMK2q1VWVLSIVNKEY93C8a8eVq9Ysa2kabpeZ+KPeEez+SdaEW5VK61E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l3qNTCi9e8qCUzhr+4mSlZVddTipSq6ipS0Xenp4xI00ixrJxp15PmkJVIKpqZzVDWRj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5Ph9C6kN9F+34r/ij3l+GmUPdW8dC6Ie7Xfu+ehiI+dL/ACI959dT2IYuhlD9tX9omQ8t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Z+4+Y+3UfxtKaon4sWLC8W+/W/YZq+ofajf6TASJiIedT+vp0H7Zeein7KSvRo9qnRT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CXZRL+ri0cdVrvdpX3p9ppXIdnOsoDr1GKlmSSTm8FTpRiVUqVXScv6jXwnCrpnT5S7i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HRuRDTRiOmo1Ei62sa+Paa7U6VyrRUtFo6P1K0tPlUh+LnzfZLa3WvPQui+1y+993tyq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HoqY9DEegZT0co1DlswZgzFluiHigVvPQuin79V+/wCfjdiKfv0z+7S95bovtV/Wtluh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kNn4RS/jfL920fbqf42lNUP27rxL9updqkpNlmySaNN/G2ltE1P6enQ/yai9XRTNGr0H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6lFXfYT7SSUuNr7lWMqunjSnQi+1ZSs50+Y6dGESS7zlyinDFQ71/nU1anPzq3r1I1Ya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ZI0k+bDaUe/+qWzNV3oy88+KNFJ1aOg+0QqJ7S8DkR/Fcc4odaBz6aX1kGLUoeqxHrmPV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56nOL1NR09PqpuOm1DFT1LitLqJRlpa6jLQ17yp1IS51UlqKyHwjWIloNbAdPVQObXifU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RWr8uX1cT6uAtVAVeIqly5dHoFa1L2Tjd8tnLkcuRixLopL11u9cXjeW1Ffc03mj7ui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2W1D9kveyPiG0vESl/G+X5YiPt1P8bTGq8f6brxL9uqV6ypiVit7tJ/G2lsit+qxYtvp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L9mh/j1u1Tq+YlbxfCNZXlra2mqxp1azj9K5GOEl5p+Y+ZzSVNd0yl2qVNbRiVpc2pzIp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GvShFz5tPLh9WMp7S8HzU1NKBU15KrVqryUoUyObleX1KSgX6UIyRKtFEq/d17J17Jup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Vr6GeH0Pp/wCuhaWhoNS0VFn0tJjo028Fdrax8VNXp4FTilCI+KtlXXama5sr5O0ndwp4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J78l3q6eE09Emf8AXQFwyhUKnB6F5cEgPgbvW4DUpxfCKh/1epP+u1xLT62Bp/qOdUeG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sQtZEWsgLVUxV6bM4M7EbHJps+npH0sD6OJ9GfSSJaaoOhUKVOUZ6cpeeuv+tbLpoe+X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8RKX8b5fliI+3Vv8AxdH41Pj/AOe68T/ZV95OViUft6L+PtLb4qfr6dP21Ff3j3pft0P6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X2pq9KUbCRUu6a5dPTuU5KhplCSjtXW1L9rdiPrdXU0on1FaY9POVanpYRNfBQr5UznOI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dalAhRpwjnG/Po5VdZRip6+ox86qQpuLx7woVGkiivXH365OOqirxsOSMldzQ6yISlUKU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0d39FScuRTvirtfg+StrKNI/7OzqcUqlTWaiaqOciMbpYxcUmTIqwoOY1CIqbkQ1E4ib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dShcXqj4lqHU/wC6pIjxbTM/7DS46fiVKpV5kDJFSShGlOhqIRSinp6TfIV40EV9DQqk+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ufANPjLgI+BsX/H5YPg7T/6iRp+FalH/AF+vR9PxGJ/mxHW1CFqqh9Wz61H1tI+qpMo2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KJYt22Qyj7n5fiPhDPhFP+N8vzJiIe3Vfp0ZqfC/VuvbU/ZV98nZQjcq/r0P6RvdeJ/r6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0Q/boP16r30/ZujTfo1MlGm5tycJTVOCVAS31Phl8FU1FXUC0s6jp6aESMEicFKMHmtV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PCjQTlWcW9FqJRlrIzg1Tcqi05CnYjRkKhEVoi8uKVWnHvey11TmKM6nLpxq15R01ZuW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6cIpdkiwj52fX8V6saRV1M6o4eurJ2jknO8hUVtgkd7EKeDcpTMcBzlPdSkU9RKKjXqZ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q5n1iPq6YtVRFqaJzacijX5YtfWvHiOpRX1moqlPisowhxem1/22ntS4vlWXENKR1enk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NWBLxSqQmnSpyfIplKKgp08h6YhpKZU4fRZLhlJi4NQmf9ZGnT+hcSnopzJ6WcHyJCoV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rlhDnn1B9VE+oiKqmZbQxRyonIizkHIHQkcmQqMxRcdP8vzIRD21fbR86vso/q3Xir76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XOTx0f6u4kS2XiXs6Y9p6z9nQv2cPNX76P690aP+PUV6eKsUffbZtJT1tKJKvOq0V5Wh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ujUo6hV41dPJ1ZYRcsbZPCjZqMZwNJqMZVY06bhX07PqDnyZzJsbbH4j7oebemto4fRc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+BFyrqElVuy9yUlZ2RGm2SlYxuI7RIqVRytTIwcyU1BJOo3aES5kQliKr3qTcncTL9F9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tRVFq6qFrah9dI+suLVUrLU0LQ1VOJHWWI6+rbT1p0Zx4pqCPFapV4rWk48Zp2hxbTSU+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KlVI6ijITTI16cqg77OMWL0xlCEz6eBjBRqaSnMfDaTcuG6VqfCIi4JGUqnAIJT4KkU+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dGf02rRyNclL6qJzqx9RNH1LFqon1FOanJQXPpmdNnoMx2lThFI1lK9OC+0WLHxUXq1L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G21ofbs9l4fs6f8AbVrv0Pzw/wDdq/ND9fbdHD+9B+E3ieDV6inSk9TWqNaWVQhp4xVa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Y2attOtSgfU0cVqlelNOrqaa1SdORhIlp2Uk4GnrzlDOdatXqVahR9JQyqlOjUmWrEtG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xpVYCKXenovt6j+jUqxpqtqJVC9j3EpkYyqFoUxtyOyIwcibtGFHtOZCLiqtUhAqVbCy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sh/1FNojVnE59Qjqap9ZMlqJKP1p9XBkdZBEdVTT/wCxZDilREtXUqVFxWvZcXrFfi1d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bVeMaeMaXE6DgtZppKepoU6dGrCtA8K90Yx2lSptwoU4Opp6VRS4dQZ/1mkxqcH07b4ZG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4Kf9HMq8IrRf/XalUYaPWRm6eqiZVkc2oc6Zz5EK+U/qYX51KQpUmWos5cLaePLM4mUC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lrDoVEYSGrbf7V/Z0TNC/wDK1Rp/b0cL/XiVakKRPXGNeuclSoYpb1F9ql7Z+3UKdCdC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NaWCpzahEVB1ZShUoOc6KhV4jInqZTM5yIXjKVbmQTiiCyjw2ONEtvxReiBE0/69SuX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qYwVSrKs4xsr2dSbYqOKqVSzkN2IKzlJ1GlCmOUqr9NMlNycY4k5tlP0kpXMWW/L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ccnZMc7oyG9oiqKJGSkN+lVqiPqqotZWFqKjOfUOeznxRHVxJ65ThR4lVoxjxjUk+Maip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j0yrxxyVPjcFFcb05V45DmLjGjI8T0bKfFdLUq/V6dnPpKFKpCtBQSlNqMcE1btLT05C0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P+o0/MlwXRSKnAKTP/znatwGpFQ4DqZEeD6qjL6DUXfD9eh6XWIcK6MpooSypfUtC1jF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19XTZUlTkLGzjTZyqQ6NM5CJ0O2nVtTqvbp/HRwp+olGM3GikUV6afdb1akIRWspQS4hJ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lTp6qnHQuUnToUk9ZRpqWvbq6inK9eKqvEjHtGHfl91D0xj3n/jx0VZRo0NUqtXfiCvp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vpZ3o/hXROSjHUapzJxkyKscywlKtKOFBTk5SSUS7Z4IwzJTUEo5DnZKNz0ojRck2oCU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GCOWjkxOQjkI5COQcg5DOSzkyOVI5cjBmLLfkuXLly5cuX3haz8nMljuptHNZzmOXbLv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zGmNROXc5UjCoj7plUOZI50jms5rOYRr2PraiJa6pIjxOvGMeM6pOnxWvzo8cqk+N1cKP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/vPu/wDd6bJ8a02FHi2mlTnxDTRp0NXCUF3HShdkqEWcinjPh9CQuF6UqcI0wuCUG58Cp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nGnDg05ynwbVwFw7WXloNfEen1qKENQq+pi8KMWnsia78N/kH+zXqgQ7Tas7GqhKdGnw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0xVOTqxlpadBVVCpqNbVk3Uk3ZsUShOcBSneEXOnCAoGJFdrDhkcLbwylDX76ucFpo1C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lq0aXDp5Uvxsr6iNMzlWl6U5VO8qhGOY2ox7yL2FDZLElNzI2iXlOWKgSlcprvUqNkaD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kWkNSR6i8jKRnIzZmZGaMoilEyiNxOx2GiNhpEomJy0ctHKicmJy0cs5Zy2ctnLZgzFl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mRkZFy5f036fApGbOYzms5p802r+gklb8NzIzZzZEa0mRnYVeWNPVVKTpcT1MKsP+QVE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WC43pSnxyk6lPiuja+v02d1dvFXvukkNXIQhFySkQpxgSpxkU6EYk9PFkdPDGpo01S0s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RbqPTSQqMmVYS3clEiryp9nxRuBQ1DjKWESrjMVM5ZGn2jDvgOH3o0kXjSlbtBCRFXNB+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kEp66ozHVViHDpMgrOl7Ydqk45x4S3Gf4WVJKEa2rcj57RH4chQsOTeyykemJg5DlGI6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pWIqVR9qacnJ0qcYKpVbFTZOp251U59U+pkfUI+ogc6kKpQFPTn2GLkiVMwpnKpnIifT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DoMdKQ4SOXIwmYyMXdxZYsYlmWLGMTCJgjA5ZyjlnJRykclHJOQfTo+nHROUzlMpUUfT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Eaac/pqZXpRhSn4UWQp3JUWldiZezyFJCki6O21jEa2ttboV0smKoKaZG1tkzJimxTZk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E9VBLjOrNPxjUUUv+QVT/vKvNjx+iyXHdPhDjGja/wC00dqWu01SKr0mU6kKiPPXKnGR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Wnp6VSnTcbHEVlRVMjTMcCMoyjStaaTMRomvuJGrVpR704ySfMRLUzhSo0qmNLSPFaWm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HUUmPb9WtF1sr6iNNTnKu4rBTkN2O83dQLNtySIxHJt8uNMlUcnTwpKrWc5Rp2JzIUmy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UIKTuL0Ep5CoYr1l5GTMmZF0egtTMKRy6JyaRyaZyYnIFQZypmFUtXR/kmeoObXOdVPq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3G5ghKJhEwgWomFJnJpnJgcmB9Oj6ZH0yFpkfTD07Pp2ciZyJnJmcmRypHLkcuZSp2HZL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0/MhTSp186Zq6lN0JlNx5cfKq1lHmWF61HSKUMKJ9Pc5Ej6eY6FRHJqGEy0y8jJmZmKZ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2O29ixYxEixJCQoDgRiYocBQFEsJbPJCqTiQ12oiU+I6imLjOsKPGNVSI8fropcdqxjT4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3elKXF9JKEuJ6NQhrtLOFT6OcdRw6NWGp0E9OlEsUo4lvTovfYfZSnFVOddy+4RpyZGl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3L3L39GtjbV0z4g7w16xrweUOqclFV9U2WeU6gmTnd4WL3LKI1KZGKiRi6jc1Tj6qgmoL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RTtSjUk6koU40ypXuYuReMTGUnaEU2jIujsdj0npPSWiYoxRy0co5RyzlmBizFlpFpHq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fmM5jISUDnHMHSpt8imfTwPpkfTHIkcuqjGqfdResXrEZVRzmc6oj6iR9Qz6g+oic+Jz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Lgk5RM2qvPmOpJkk7pWIeyvKVQ+lmySdNKrLlR0c2KnKmu5cuKRF7OI4oxhZUoHKpnIpj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9OfTH03b6aRyJnJmYTMZmNQ9aLyM5HMZzWc5nOFWOec5HORzEcyJzEZxM0XQ0jEt082UT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LPUQo0+ZRpU6b1X6U3JJd2huKqc2NoXhL7khUHanRUny4o/1pq54K/Y0C71PEfPRxFfc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xvR0UsqHTWrwplbVOq7NRdRl7CTmemBZyG+0I5OUyMFEq1HIjAnUFRlZ3I0JSUp2iqcpP0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IvIWRKSFC5jYsiwomJgYMxZizFlix2LouXLsuy7LsuXLl0XR6T0lolkYoxMDlnLOWcsw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udzuXZcuXiPBmNMwpnLpnLpkoRKj9S7CXZPvLs4pyI0ZDoyFGqiXNkQlUhHn1CtUnNpsuy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6NqSLUis48y6LouXMhNjbLzFJmRkXEZHMRzImcBYMxgcuByoHIgfTwPpon0yPpkfTH0z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TOTUOVUMahfvFijJldOk7l/qODGkl/k2tVU4or1KeFKvaLqty5dRjokaULqKRLzFZi901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qKxVfNKX7qqKL+30cSX26RA07NTHPTcNldbuSianWElKQnGmN3MiNPEyci1hN1ZNUqUO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iolnUIpQHKTKElRLz5toRKibMO7cIpRcleNMzlJrI7sjp2WR2LIsjExMTEsy0j1HqLyL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npLRMYiSPSWLGJiYGBgYltkWkXZ3O5dly5cyRdF0ek9JZFjEwKtMrR7on2oU16qVJzIq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v0di0TGJhA5UDk0zkQPpoH0sT6UlprH07t9NI5EzlVDCoYTMJGLLM77ZFy6LikjJF0XI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KSkq0FDopLOTp2OWyacC5W99DbiEfR8cHkvqakHSq0+1Sdq84wilXipUqdtPVtaMl2n+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aPuPsVV6qXsXadftLTfxYv11vdp39ro16vpqdymaf9hoXhqdq+oVIr15VW1aLl28FpTL06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pXi6ll82aMS8bYodWIidUipMzzg41JOnHlOpFEKUiVOtMWkkYYChFjdKmSr0mYljEwMS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+99r79jsdiyMUYoxRijEsWZ6j1HqPUXltcudjsXR2OxYsWRiYmBgOmVVODq05RVjlOS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LyE2ZMuy5kXLoujsdjsdiyMUYmBgYGJiyzLMsyzO/RZGMTCBy4HKpnJpnIgfTxPp0fT2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zkSOTI5UiEZwcuZIvNE5TkSqWJyyenF7dar6OPm+M+JRTH2jJ3oOcIR5kHFaaE6tKm1Q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xVjaa70E+TqJ2am040ffVqYvWeuVRf4VN/YreaHhb3NRKPIoUSFKJGTjX5yK0sddKv2r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ZQpKqcikqjjoy2giKvpCVegk/VL1IarTOTI+nqMjRlAlRuRpwgRjTkNaeA69EjVp3q1I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KKrVdQ5uFSRfAo03MywVWaZKtSgXZ3O5cyM0X2uXRdHpOx6T0lkYoxMTAwMDAxMDEx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udy5cuXL9FiyLIxRZDROJXnzIeRzcY1BdhSZFu12X73Lly5dF0XidjsdiyMTExMDExLM7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533vt2Ox2PSWiWiYoxMDExLFmWZYsWKnir6qtrFKNiP668b6FEvdpf8nhrObL6XVRdanLT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X0WpVSlR1+EZcRg46jVRg9fqWUdfdRq3nqNZplWp6mnGbr1pQ1Gqf1VPVSUYc6tDSuc5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HS3j9IfRxPpIktJFxo2ap4uNdfc5NM4hhGpKUDGghzos+yjKnIzowOZGQ61OJGqPUn1E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UgS1NaTcqluY7qlZVJJkIsdRKNpSMbDkV1kTfpvFEdTTUauonGUqrZCfZxmyGmqTIcOk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ek7HY7FkYoxLGJgYDgYGJiYstIxkWZ6j1nqHmKUjJmZmZmRdGSMomUS8TsdjsdjExMDA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spQylax81ffL3WtUjfdMdmdhWOx2Ox227FkWMSxiWLFix3O53O53O5d73Ox2Ox2Ox2LIs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3O53O5Uvio+qEU6i80Veio3oIszQzem1VfR/ejBxo1JLHKlCMrOiqiqarR+U7VKnudnRk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jplS1FDW4uppsqtGsmp6WLbqVqjNLeEaXfTU+2op+OigknA1V76jVyG5SKj+13kXsQgi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somV1kKxnZzeT9glKoP0Qc3IhZFSpkK16lZRJao+oqXnOpU0fLqsjpK7I8OqMWihjrIrT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0E8oraxYsWLFjExMTExMTEsyzPUeo9R6xOZeRkzIyOYc1HNicyJmjJGUS8Tsdi0TFFjE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AwZizAwZaR6z1GiV6vE6fL1fzX7VP/tUXrghFxMuX37HY7HY7HYsWMTEsWLM7ncszudz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RZGJYsWLbWZUTwUu9FeldzRdygr1crEpso+qrGq+UqkqkqFGGEYxvj/i1IKFaL5evmVv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Epc2lw9OjCvRhKrTrUNOfV6aJT4hOpWnUquS1eoPrdQaXUVKlWHno9uohkaqN4amCVSU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N+mB3kZbcy7RdyPBKVxYWTOyJV42k5TdPOLamyMWRjI5cmfSxI6aminTjy7W6NbR5lJS7K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d1iWMTEsWLFix3O53O53O5c7ly5cuXLly6Loui6Ox6S0TlwOXE5aOUjAcDlHKOUxQZjI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esvUL1DKZlIykcPf3eNfy6SvLUP78f2VBWMkJo7F0XR2Ox2Ox2LFkWMTEsYlixYsWO53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53379F97o7HY7HY7Hbefsq9iMbU4+eHv71HtqdSsdRIoRwq8qj9d9L9yk/tQ90GinDn8Np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lqpqnTnxPTkuI1Zjra2ZKlWkLTU0KFFKjGlOGqpxiUVdcsdMpxUSjCpEddwITjUiV6sqO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mT/Vr16szTHc7IbbFLtfIqLFKrFDrxObcjdmDIRxPJGKFBCiJIS6afutvcnGUoqKmqFJ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5dnc7nc7nc7l2dy5cuXL7XLl0ektEsjsdixYaMSxiYswZhIxMRqR6h5l5F5F5GTHKxmZ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iMzIczTP1cUm5ajSr7tVfcS+5IshHY7FololkWRZFiyMTExMTExMSzLM7nc7nc7nc7nc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di6Lo7bdjsdjsWRZFjFE4dnFSkvFjRu1afp1PFY469mn1mFDWycGtRVS0rzpxj6qsXI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6XV6pqlV1Fd8m9OJ9QSqyH7kxrvpPdqI5Qpx79zvtpXeFyenpylbUQG5yq6PzF2U0pw1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41ddJQqqUZE5RRTTvKVVrl3OSQpIUIi3QhC2sWLEIOTlTlAXZxqwzqamjdVIMp6mdMnq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II+qHqJXvtcuXLly6LoujsXR26rFtrFixbbttYtt23779zudz1HqO5dl2XZdly+10OxR8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uuCmW+7YihHY7HYsjFFixiYmJiYmLMSxY7nqO53O53O53O5d7XLly+1y+/Y7HY7HY7HY7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rVUWKTs9Z2q8dX+d8I4hHPS6Rp0OH/qv6ofu0cnRKy5lKtPlmnrRjpn7H7PLv2a9N/VpP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8/L8aB/Yk0lWrpUtRr6tamcMf3oRuJWNan9OnUToym6mvj9ywoCjYSLFtrCiYiiUtPUqkq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ZRvFHNsT1WcXWaHqIj1iZLUj1LPqJkp3eR5FCRaSFFMVJddt7b22sWLFixYsWLFujudz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9sUWLDLIxiWQrFx2LIui6OxdF0UzUxcqtKLTQ/2y8RTEW2sWLGJiYmJYsW6LPfud9+532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x9jsdjtt2Ox2KvaptTTlDWd3xvu+FcJq65UOCaOlCvwzT1aVbh9Th8tE/TbvouH5lLR0K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nXiqGqNPpquqlpOCUoJ8L0bXEuCSpU/94+zhXDa2onT4bp4KtwrTVFr9DPSvwM0Cyp6S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xDSfTw4fwTKMOHaWBLSYsrq7cGQupafhcKum4jChGvYsJHD+HTrz4noaOnpaejTlKjwa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FFwqwdKarpOi6mrqabhkIJ6LTtcS4fVpKdepleTEYNipTOb6lKmxKmYpFznQJV4I+pjZ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MTExLFixYsW/D3O53Ls7nfbuX3uXLly5cuXLly6LnYujtt2Ox2O20ik+1VPmvJs/+olI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ZFixYsWLdHc7nc7nc7nc7nfo7/gaLdKH02NV+xPsUSd3TnpvqTiGqhw7R8Q11XWU+DcV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pqMsavCqVSrqeIan6ajpq8pvQax1anF6PMo0dJp5T4Vp46bS8U4tOtUpV6mnnw3VrWUO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031Or1eop6DTarVVK89Dr6mlramktTp2mttA7PTxwpVZ51NHTyeqrcs4hKUdXw/U86Ou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OvU4bwur9Xr9RGjTr6TTXpUo0nXrcyGbicDh9njGupz1XAEqsuMcU+ldTWVpvgXEp1p/8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CdOtLo+Ja+rqJadyoz4fqfqqPFtPGlrMIF7DrKJ9REtGUmrPud+iOIkhRLMsyzLM7lmWZ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3O53O536r7XLly+1y5dF0di6Lo7HY7HYujsdjsdt7FixYxHEgT9+3/wBZ+KXdYmJiYmJ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yzLMszudyzO53O53O53O/R3/AKmu968fFF+vPLT1ZOjotXrnr41acuTBerQxcNJnGEeA+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jTS+zkqWo1MVPT0ry1FbXV6Mn7H3f/Fk+T/yv+UpNVdXrK2posa76ZY6fUPKqcJjnrNT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pnlWrTpYcOrRhX4jNw0s9QRqKdSjGOk0ut4hPUVnqJjqyY8mUqNSpOpbS6F0ZSellU00q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hCb1nG5KOg5sClxWdOn9QSrSZ/xhylQ/5NP/AC8RUxUzlmNhwTly7HdF0WpsdOI4Hcya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6Loui6Ox2Ox2Ox2Ox2Ox2OxYsWLFixYsYmJiYmJijFGKMEYmI4iJe7b/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ExLFixYsyzLMszudzudzudzudzudzudzudzudzudzudzudy7Lnc7lzvtcvvfa5ffXeY9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9LUvU0n084vUPCfA9HLWVeO62Ol0dCtytPwB5aLjcZS12jvi+9OX6acalafEqUaOp8y0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9BotbqPqtUn6EUpXpcK0T1FbiuoVHTWdjgGmtHV1MpyNL2oVpfd4jDKlw+zq8UpyqaF6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lTjCFfSag1/BqUlL7cuacAi62q/5Jqowj9Qc+Q6s2ZTZwHQS00P+R6nnVOWzlmDNNQlX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bqFqdTcuZozRzO9TsuYzmMyZjKQqNRi0tQWiY9NCJfa5cuX/AKdixiWLFjEsWLGJiYlj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ZiWLMsyzLMd0Lx87P8AblYhWudyzLMsyzO5Znc7nqPUdzudzudzudzudzudzudzudzv0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rkUnePgTtPT2lp43dKlSmqui0tbiGtqTocO0fENZPW6iku3AX/hcW7auhj9M9RPWUfF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oU5VKvCeHw0NHjnF46h81I5gqszhel1GurzlS0Olr6qerqLuL3UYrR6KMruXjSO+nr9q+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9Vqe1Gqr14pUdPxKrW1dVRnCXANdPV0f+Uafl6k/4/QVDh3ENV9VrFiyyOxwXhuRxjiM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1HOKUnWqcN0MNFT45xXntyE5MamLufT1GfT6ga+1nRiR1dCItdQPrKI9Uiepqsc5Mcbli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LFkWLIsYoxMSxiYmJiWMTExMSwkWLFh3FcsWZ3Hcuzudy5ky7O53HdGTLs7nc7nclIXh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U13O53O5dnc7nc7l2Jtnc7l2XZ3Ls7mT2uzudxyEy7LszO53Lsy3yE7l2XMt7l9rl9+5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aOdTSO9fg2nlX4hSp0eH6bjHEp6yrf0uhPkf8f7UePUkq2lizSQhUjWdqVYrpSOH8Op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MsWNBpKmrr6ejR4fpdfr3qinVpxf1FE4PSjqNVxmrjp6Dun7eHSvpuKfa1U5ZLgUb6rj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lrNX30TZ4n/x+7qf8ljGcNPooVq/FZcnhz01QdKoi7RwDhv1T4procP01atOtO5DTVJJ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SQ4zxCQsUKtRQq9AVWBKtSHKgZxKTyhzpxJaibHLvkX6LM7nc7nc7lmd9u5Znc7lmdzu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udzudzudzudzudzudzudzudzudzudzud9u53O53O53O5JXX+qJSsZ3P/AKZK1HG1y7O53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y5cuy7Llzudy7O5cuy7Ls7l2dzuXZdnc77XO53Lnc77dzudzudxlzudzuav20UMa7aH+V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0dPSU/8AkGm4hras+Da9lLguuNe61OtwXUcnUcQ0sNbp6XDq1I4bpXRjxCrd6j38OoWo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a8/6fXmr0eq0sNLSq6qtw3RQ0Wn43Q4hrJPgnEGR4Dr2VOHSoz/43pfp9HxXUylrlUqo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XimhWrj/ANdqc+HaNaSHG68a9Vo4fqI6nTcT4RXhU/67VVDQaWOiocZ1Sraj/jtJSOOV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H1U2uVR1nCtXqq0uA60qcG18TS1MKPCNFjHik9Uqb0XER8P4kzVabU6aNx7XLmkfq1Haf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Lly5cuXLly5cuXLly5cuXLly5cuX2uX6r7XKj9Px3ZYSP9yjSjHe5cvt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XLly5cuXLly5cuX2uXL73O53Ls7nc7nc7nc7nc7nc7ljUr00o98Ca7aV21Gj1MdHrNT/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/kWmqup/yOhTkv8Akenw12ohrI0fbpuIvS0/+105Li1Ko+bKNXUruuM6Zr/vNLd/8g0yP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Clr6HBa1Ph+o/wC8on/dUcVxqiz/ALikaypHVapcSpxo1levZHYujS8WVKH/AHelNRxf6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FDVVNNU0vHKc6f8A3OncNTxSesTV1o+J6fS6avqY1KvPgfURb0PFqel0z/5Hp0P/AJHp0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/wDIKE6al3j/AMg06i/+SaZH/wCl0x/+l0xxri1LX0bj6NPK1XWIvvccjIcuntv2Ox2L9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sXRdHY7HY7F0djsdrdi6Lo7bdjsXR22ujsXRdFy6Loui6Lo7FzWZuHxHwJC/aUI4LIyM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XLly5cuXLly5cvtcuy7Lsuy7Lsuzudzudz1Hc7nqPUdyzPUWZZncszU+yh72VFeF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Gl/nfFSvKKVWMlCq5V6NaEIVtTCcKmoUzOz5ky85zw9du9iIjKI60B1lGL1qifXyPrqt4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anGrTk7FT3trFOzj7oxJxJopymzTfroL7vI7pXVaKwjH1ammrOd1P21GREy5cn5uXLlx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T1KyoXLly/RZGJijFFiyLIsiyLIsWLFkWRYsWLIsWLFixYsWLFvTtYttb+jq+ZyiMeyj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VyyTLoui6LoujsXRdF0XLly5fe/4b79zudzudzudzudzudzudzudyzLMsyxY1FNOnQf3Z+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u+Md5/FOcZU/9ooSFTkYMWJZHLna0r6elKsazTy0kIaatWprQ1m/oKt46CZQ07p1FQoz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00Qks9bGTpaXU1NPX1emjVjL3MsUVdRV1JFQo+KHatSS+pc4IUitK9K94SqxlG9nKaJsj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9emkrS6rMsyzLMsyzLMszFmLMTExMTExMTExMTAxMSxiYmJiWVsTExMTExMUYoxRijFGK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UYoxRZFkWRrHakyHt2qe740rqWR227HYui6OxdCaLoui6MkXRfa/fqsO53O53Hkdzudz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MtItItIUZlmWZZlmWLGJVXoo/vmTH7dTJfTaqc6lJCIGnVSVWWm1LqfRVjU01CnTnOI6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SXrcZrlqUqhSqZwpYTnHzYprv4jRbUjvk3lS1mmNLqeRPiGm7S9pQdpx7qZMgUJf5Ff0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GRKXeQxkeh+Pw6B3papWqr8VmWZizFlpFpGMjGRhIxkYSMJGEjlyMJGEjCQoSMJHLkcu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HblyMGYM5bMGYM5cjBmDOWzBnLZgYGByzlmBgYHLHTia2ahTfmPgaKq729OlqJqKTMIm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yO2/Y7F0XMjJGSMkZIyMjIyMi5cvt3O53O5ZlmWZizFmMjGRjIxZizBmDMDAwMDlolT9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VJ8sq6idSFSrOdPKkiNdir6k/wAiRR0rqThCMY6tJw8TRQX265TSkOLeo06V501ej3li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F9twjamoGg1HMOJaV0Xw7W8o4hpuSXL99N3pz7lSaupd6MoRq6yyp3I7XKh8f0OHStU1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ly5cuXLlzIyRmjIzM0ZozRmZGRkZFy7Lsuy7Mjueo7nc9R3O56i0j1HctItItItIxkYy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MWYM5ZrKUOXL3KPZRHEroXs0sqJFRMYmMTGJaJaJaJaJZFkWR2Ox22ui6MkZozRmjNGa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Ls7nc7nc7nc9R6i0izLMsyzMTExMUYoxiNRJ/vJLtqo92iRRhnKq1RmtRIeoqHDZ5UqM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lOWarNFLtGcoxlp6lMq1qSnp9RFz1NeUakNVUzbV0dyVMhOlTHqdNE+t00StW/wArSaiG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dBq0o63TuhK/bQk49qke8lYjG5qe9GREkIqCH1Il+HSvGtr43hfqxRgjCJhEwgYwMYlo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0XOxcyMjIyMi5kZGRkjJGaMzNGaM0ZozMzIyLly7Ls7nc9R6j1HqPUWkWkNSNXTSi/fF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PGghJGJiYlkYoxRZGMS0S0S0S0S0S0T0nY7F0ZIyMzMzMjMyMi5dl2dzueo9R6j1HqLM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LFkWRZDUSqsau2s8ORKRQnjW169cISkSi4y4a/R5Ki+3qe1bT0+ZU1s/VONOpKDo0JVK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T1uT+tqH1tceqrMdWoy5fb4KFeWnqp0tbpdVQlQnpdQpqvQ5M9H+z4lErIo+2XfTyF52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1xfer66DXVaR3MZGMjGRizFmLMWYGBgYGCMEYIwiYxMYmMTGJjEtEtE9J2Ox2OxcuXLl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zRmjNGaM0ZGRcuzuaylOcP91vqTUKP01PRkaVjFmLMWYmJiYmJijFGKMYmMS0TGJaJ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XMkZmaMzMzMi7Ls7nqPUeo9RZlmWZZlmWLFiyMUWiWiWia790RxOJU8aW0HaevX2+Hs1v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T9vzrVatp19PpfJHxM+H1fGyfYZodVLTVdTRhrNPVi4T01ZV4Km6OoTGVl2peKfqo1PO7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EaR56aqsZ9OaMkcxHMMzMyZdl5F5HqPUeo9R6i0y0i0jGRjIwZizExMDBGKMUYoxRjEx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RLRPSdjsdjsXLmUr5GRkZmZmamTdNfsTGy5qRuTjpadRQipHqLSLSLSLSMZGLMWYmJiY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tEtEtEtE9J2OxdGSM0ZmZmZF2XZ3O56j1FpFpFpGLMWYljEsiyLRLRPScSfrjZQveOvi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lUdJ1Kjqy4e7aql7TV0c9fxGrlUj3c+0X4GLp+No9HD9XyXr9Nzors6NZVY32qrtT86f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pYuiRHy+i26OGy7a6NqvT2LlzIyMjIbYrlzIyMi5kjMyMjIuy7PUeo9R6y0i0i0jGRjI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YmJiYoxRijGJjEtEtAtEtE7F0XRkaqo+Ul9yK31DO+Ok5qcZMuy7O56j1FpFpFpFpGLM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UYoxiYxLRLRPSekujJGZmZmZmZMyZeR6j1HqLSLMszFmJYsYoxRaJaI3BHFWpGm70I/q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PQiRplJV6Xhmt+0Pu6aG7iEMXQxbwH5WyOHao4jpi9iHdfM/DeM9JO71ytNHxs92Loez3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PGtxKPp2RbbBmByzlowiYRMYmMTGJaJaJ2OxcuZGRkZGRkZmaM0cxGZmZF2XZeR6j1Hq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MZGMjGRizBmBgYIwRhExiYxLQNVKnynGgqdNdm0ioys+97LSVpuCqGaMzIyLsuy7PUeo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izFmLMTExRijGJjEtE9J6T0l0ZI5iOYcwzMi7PUeo9R6i0i0izMTExMUYxLRLRPScW7r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Y99A70IwghWNXmzRqfIOL54Jd5PGK2Wy3Qxbx8y8x2T24fqebHX6blvTu9OxUK3nSO0+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+B7IsIWzKTtPVRyob32yZeReR6z1lpmMzGRjIxZgzAwMEYIxRjExiYwMYFoHpPSXRc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jJicy7O56j1nrJTxEpGMjFmDMDEcUVZZV6kHGtCXaD9U/FTynZ6eupKMkZGRmZmZm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6j1HqLSMZGMjFmJiYmKMUWiYxLRPSekujM5hzDMyMmXZ6j1HqLSLMszExMUWRaJaJ6Ti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TKnvUZMVKZp5ypJ60+uZ9dUFrqyen1er1Eq9dUaToaarLVUJQEM+eli3Xl+YnL7cswIx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Plkhmo7FGVnrleh0MX4UWEhR2XRB5UZws8ejMyMjMzOYcxHMMjIuz1HrPWWkWkYyMZGE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MEYRMYmMC0C0T0nYui5kZGRkZGZmjifEWpVdRVmXbKGur0Dh/EVqT1HqLSLSHTbNXSSI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NjS8nBKBaJ6Tsdi5kZGZzEcxGZkXZeR6j1HqLSLSMWYsxMTBGKMYlolonpLoyRmjNGZk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SLMxZiYmKMYlonpPScRs9Nw/2fEhupGu+aY3du0oPLElE0qg6v1U5Sm1OjeyhUlCP5kU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pKpAmSpZkqdifr0b6V0R6YiLl+wmZGRFmkl6NSrVB74RMImMTGJaJ6S6MjIyMjIyMzMz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9R6j1FpGMjFmLMTAwMEYoxiYxLRLQLRPSdjieo5Gjb3uUJuNXMzMzIbZq1KM1LKpgxKx3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sIOKijFGKMYlololonpOxczMzmGZkZMuzueo9RaRjIxZiYmJiiyLRLRPSdi6M0ZmZkXZ6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MsYlkWiWiekvE1jvQ4a7uxMrfun5l7pLtU9xkmviESN0VY4vd/kRT8ktlLvQvMhF2lEr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+rTz87LqWz2Yt0X2tcp0ZTa0NceirZOhVUvoGh6NH0tNHJplpmMjGRjIwZgYGCMEYRMI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0ZGRkZGRkZmZmZmZky7PUestMtIxkYyMGYGBgYIwRx+mvoqFCVaS4U5EeEVLz4e4FGk1q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v7qm/XHa5qX6qd5S01BxioMxZiYmJijFGMTGBaJ2OxkZGZmZmRdl5HqPUWkWkYsxMTEx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kyRmZmRkXZ6j1FpFmYmJijGJaJ6S8TUvKhwt/e+K3nVu1ebRKSMlar7ntSVxRKlN2qed3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Q8x2e2l7Pauu3h8PkapY19l/QuRZwyp/kj8V4t6bypxHtmZnMMzIuz1HqLSMZGMjCRgzB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mETGJaJ6S6LmRkZGRkZmZmZF2eo9Q7lpGMjGRr6DraPSPl03qK99Rz1RhGqzRx//AKOM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c1Fayc6lSnbmQZZEUam3NpXdTTwqpJSPUWkWkYyMWYmJijGJjEtEtE7HYuZmZmZF2XZ6j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TExRjEtE9J6S6M0cwzMmeo9R6i0jFmJiWiWiek9JOSx4d6dYyr54gR9yH5l7ntRKSu+5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wkctjpvqW0aM5kdHUFo6h9M4HguPuM0r9S8FZdpq0tE7VOJxtqvwLq+OnRSUdTbarHaQ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AlhElqacSOoyMjIzMzMzMi7LyPUWmWmYyMZGDMDAwRjEcUYxLQPSXRkhTRkZGZmZmZkX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G4Eq9FxqS7aGi6mqxMTEsibppa2rTlGFDBRGxN31T+9FYGlqSxUzIuy8j1HqLSLSMWYm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S0TsZIzMzMyLsvI9RaRaRizExMUYotEtE9JdGZmZF2eo9R6jFmJiYotEtE9I5IoTa1l7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XhI5bZgM+KBQj2+Nf6dRd2i+00KDsoWUcr1KUpPkSOVIttDTzkQ0s8o3LTPuoc2SWRy53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OUZx9pV8VzTu0uJ9m6hmX6kLpi+xYsLZdinLKmTXaXgqruUKFKNOWrgiVarMjSbFQZ9O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cyMjIyMjM5hmZl2eo9RaZaRjIxZgzA1vEoUZ1tbXrEdVXomg4pTkWgekui5kZGRmauCh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3OZo4uND1HqLSJRdqyhaVGDlS/cvCKkMVV/dTUsqU3jkZmaOYjMyZeR6j1FpFpGLMTExR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FzIzMzIuz1HqLSLMxZiYmKLRLRPSZIzRmZF5HqLSLSMWYmKMYloHpJTSV/wDOfYl51q+1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yp5+NN7odk/HEV91IvYlWbW6SFCA4wLIxLbdzKRdjYpmZkZGnf3qXekysVym7HErS0/b8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zdPh2pmQ4TXbXBkUuG6eCjRjFYRHGJyoM5ECWmgx6ONscnFRQmdz1HrLTMZGEjAwMEYR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0lzIyMjMzM0ZmRdnqOM6mVGho9I67paKhTepoQqmrocmfCbz4fgYoxiYxLRPSOyNZDnUY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dXJGRkXZLJlXTykaqDoPSeqtTj3acZSeUtX+2hNKpRnCUfSekuZGZmZmRdnqPUWkYyMW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JaJ6S6MzMzMi7PUeotIxZiYmKLRPSekyRmZmTLyPUWkWZiYotEtE9A5K2outV/rPzrPV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o0aX3xGcSXfySEf605YEuhE+63t10JWq6b9T8T8ahemLKsXLR2Lb2EuhCLbSRDbgXankZ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6oT9fMcRVfXn3bMjIyMjIyMzNGZkXkeotMtMxkYMwMDBGETCBaJ2LmRkZGZxSUqnEYVY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M1+VSPB1JcO9RaRjIxZiYmKJqKptCRSeM4VIzWRkZmZUlJlWP3dFTXOXplVnkL3V7yr6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OKMYmMS0TsXMjMzMzIuz1FpFpFmYsxMTFFonpOxkZmZmZM9R6i0jFmJiYoxiegujM5hmZ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ZiYIxiegukcU/k3uplbvpn5kLaftiaX9tLwcT/Vfs97Iffpgk2009n52a6I9npX9x+H7a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3q0yj32tsx7oW78IRwZkt0aetzSt5nLDWT7Td7ZZL45Zy0YRMImMC0TsXMjIyMjM5iMzI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ZGDMDBGETGJjEtEtzOIunFx01GnyYxgjVK9Lg94aXNGRcuz1FpEqlnq8nCW0I3dKKhSp1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J1DVZVatCX+TfKVeCiXhytX6dRRjedClaKTMWYmCMYlonpOxcyMzMzLs9R6i0i0jFmJi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6M0cwzMmeo9RaRjIxZgYxLRPSXRmjmGTLyPUWkYsxMUYxLRLxOOL/ACKcr05Fr02MRa41Y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OIK+n2e0u4vUeHYe+Z8kkPa556NK/vEkVSp2nw99qixrSWyHtIW6LiZ8IRwd+t7oRqPG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TO6pvtkXkeotMxmYSMGYGCMImETGB2LmRkZGRmZmZkdz1FpGMjBkoOz03J1bsVMLwnFqj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ONzIyMiVVRKldyLl1VhV0/ZUO9OjGKqVci4ijUu7RKmFtTUjN0v2wJLJ0m2qlJS1M6Ul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tItIxZizExRii0T0nYyMzMzMmeo9RaRjIwMTFGMS0D0mSMzMyLyPUWkYyMTFGKMYnpLo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mMjFmJjExieg44r1NP8AoysKXafl+FtcvEgkUH6TVq9DokQxUX5l0ry0TXaWzEXuW20T7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2glaetVq7GI+DyeHsiwtvlPtwd/e2ulvX9kllT0LvSvZSeFXxPIyMjIzRzEZl2eo9ZaR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ETCBjE7FzIyMjMzMzI7mrThThOLeOnNRXicOp/awMUYxLRK0404SkXLmUotapo+sTJTn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t5xi5RqRNS43pe6I5xxvkV61qjjNlFtLMzLs9R6jGRizEwMEYxLROxdGZzDMyZ6j1FpG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T0lzM5hmXbPUWkYyMWYmMS0D0mSMzmGTPUWmYyMTAwiWicZV46V/ZZA1Har5SER83s14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2Y9n46EPxa8ZIRLdMtc0btCEtq3nUo0rtV169XlLw/OyHC7Wnmz6edl0S8o4Q/8AJL2V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dSiVvZT8Q+3rZK1T/wCVOV6WCMImEC0TsXMjIyMjNGZkXZ6j1FpGMjAwMEYxLRPSXRkZ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ZdljS6uFOhQrRrxtIxkYM4lPGpGrci7nhGKFjvPxOfaj79M3KjOLNRCMZ0/NDzPym4Qq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twjMzMzMyLs9R6jGRizEwRjEtE9JdGZzDMueo9RaRizAwRjEtE9JkjMzLs9RaZjIxMUY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Rcfc9RaZizAxRjE4olyqCxU/cvOs/d/qhC8/P+mnfeI2mOjUvHSVz6LUH0Vc+i1DT0Wo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6arf6ascqZypig1LHtEqLuioPdFB/wCNRfeNSMiuahemDtPVLKktpD2R4dNnxuiRE4W7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jV0OndCiT9sDWK1Wp6qcf2UHjUvI9RaZjIwZgYGETCBaJ2LmRkZGRmZmTPUeotIxZgzA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V+LTkc6bqU6kZp2JVIRKlZzE2jT8V1NJaDiUNUXbNZLKtnY0zv1NkpWHO9TTdzRytRmz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5Sh3mr1GvTUh9+UuWaeSnFKJaJdGRkZmRkz1FpGMjFmBgYxMYnpLozMzMyZ6i0ixgYGKM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kz1lpmMjBmBgjGJ6S6M0ZHqLSMWYsxMYnErfT0XcauWNb+1e2Hlefmjp3VI6fTKNPkQO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ykfVUhaugfV0hamkfU0jn02KpTOdTFVgy8TKJnAlVoIesoIlqaTT1MCpVVRV40F0aXvT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9X8Vl6T3aT5Q0fBEkUmI+d2I0Ltq/j5T2uPxD3atGk9Wn/wBKvuyMjM5hmXZ6j1GMjGRg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npLmRkZGZmZF2eo4tr5Of4dLVdDUKosa/ckzSv7dy+1xyGytNoj3dGNloP11Gav9lBvN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tRSlCSowVsDBGMS0T0l0ZGZzDJl5HqLSMZGBijGJaJ6TIzRzDI9RaRjIwkYGCMYHpLoz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LSMWYGKLRPSZIyLs9RaRizAxia9R+n0qMe2PbiKtOJT9/wA0qWbhQyVGnJpRsniThchDF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oRkRp3Me+DMTG5j2sVK1SkLVVpup4c7EXdMiytQlKTW/D++p0v6YP11vFReiRo3lp5Ftr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nArRxrbIsWNN+5eLd90eKldXhpJY6jxUXehy4mEC0TsZGRkZGZmZF2eotMxkYMwMEYRMY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xLVfT6Z/j0deMuEMqxsUJYpd+iRJsm/TplctY4c8lOxq45So+XdNJ2Vm9Uvv06c5lCnO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BgjGJaJ2MkZjlcyLs9ZaZhIwMEYRMYHpMkcw5hky8i0zGRgzAwiYwPSjJGaMy8j1GMjA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MyLyPUYyMTFGqhHkaP8AbirW78YXan7oe6fuupy51bLSc50XGoYVEWmfcI1KtKcKmMYz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NNq11yzKBPG9V07U50Yk5JjSF2GMq01NyVntpXjqdL2KdkT7rHtVVpcOZVVqtHzNdmias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pM1NPtshDKL9UPEIKM5Lawip2qT9tT0VqvmLxrestIxkYM5Zy0cuJhAtEujIzMjIzMzJ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MDBGMTjFbm6v8fB6bq0efC1R3KU6aUPGzJFvVqY2hRvGKlJmjg1ppRNX6atPzUm5mXpX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IzLs9RaZjIwOWYRMYnpLozRzEZmTPUWkYSMGctGES0TsZI5iMzKR6y0zCRyzloxiekuj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MTBGMT0mSMy7PUWkYsxKyhy6bx1E6lpTqu+seVCn+z5q/sU3ERwyeNNH1Eb5xIzUn81V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tYxQ4QK8Yo1GLhF00306rxYsWF2dJ/5dy/a/fVK1TQu1fVq1fxJe0n3KEHN06EYGI+w/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jOtVo8KrZQhOJZncts5KJWhmKCtTaqkacHF05YLVU2vqYH1MT6mJ9TE+oieplpmEjBmB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jIyMzMyLs9RrKjoaaTuxfi/44/uW7sdGJD0tbtFu1ScYwo+yKKbtCfc1Xerp1eWPptYsN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yMzMyLyPUYzMJHLMEYRLROxmjmIzMmestMxkYGCMIlol0jNHMMy8j1mMjAwRjEtEySM0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mKLRPSZozMpHrMZmBKnFqr6a073ciq8oRoyOVG8lRb9N2rGjfojNra+1Oo4TrVI4KaKM4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Sg+YSmU55FdemS9Kp+qQ+jUr7S6Kb+8iXiL9WtXeh21GuQyg7x8O1zTR5SvkRk0VvFCG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pOG/zumRqVnRtYj4Tw1F8NQvTWk7RymZ1DKoQrV4miq82MHaOZmZl2esxmYSMDlnLiYQ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HtReX5P+P1OXr6itWmU36ZEWXLmW043IwSKC+7kSZrP2URS7OXqTH79FYjCJhA9JdGZz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YyMGYIwiWidjJGaMzKR6y0zBmBgjGB6TJHMRmXkesxkYMwRhESiXRmjMuz1GLMTFFol0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WYo1itXzeyQ6I6LOTI5Ui1jQ9LXf42+LqonJ4ZXhRZVqXF4JD2W1b9ebMzmGZGf2oeGT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1avpyEsGqjIpxhTnONWUbKPcr9o8Nleeq9QrESocMf8Am9EOb9RISuVvfA1PavV706nr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H09IVKBhExQyeOV0ZGRkZnMMj1FpGMjCRgYIwiVJQpU9RN1av4rFjg2inVq65KOthBOVu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2ZduGUOZUxiTsV1aemaQ/Hy/C7y0dPKKps5Zy0YRLROxkZozLs9RaRjIwMEYxPSXRmcw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GYIxiWiXRmjmGTPUeoxZiYxPSZIzLs9RaRiYotE9Jkh1DNnqO5Y18MNRshIjcjCVsJX1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lZiXVc87ReLmR2ZU8J7uOSq0Z01fei76TTyzjYrIqq9Ooe/R7UH3q1lN0Jwka68CHZVo5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30zflbcPf+Z0yIlb3RKtFVVykoaZ9Fy5KVitUciMW1gzlmETCJaJ2MjIzMzMyZ6i0x021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CMCVKy/BXgvqaUINcJhaHGKDhV0fdeG+h+KT71l6aUXKVCi6VLFkomo7VKHcSJpX+IedA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GDMDCJjE7IyMzMyPUWmYswMEYxPSjIzMzIvI9ZjIxMUYxPSjM5hmz1FpGDMDGJ6UZGRc7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q04ktdpok+KaZFeutVUEiKdo02QpCp2ESwcZVaVpVqJz5wrvVxKGrynXrunKOujejXp1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mc2DIPtc7E+xHwkPEqISScmopV4EtQ0SzkcqRyJnIkaaDNFIXit7YtNVqby0f8a3d02Q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apGqqurKFVs9UyXpr6qKqVHpz6c5Bo6WOqPBW4pGE9NqIaimSEVSPuQyf29SOUYktXp4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U0VeMTKmt1FV8Mq/b5hkz1FpGMjls5Zy4mMTsXMjIzHUKk7KvVyddW0vWjiNL/K09LGP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IxwixMT6J9nlnT4TRsZl7klI1LvV042x+SHnhz9GaM0ZM9RaRgzAwRjE9JdGRmZM9RaR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SjJHMRzDKR6zGRgYIxiekyMzJnqO5Zli29iU4RJ6zTxJcT06JcWgS4vMfE9VInqdRIvK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SFoJEOHzgfQsjo7C0yFRictGCJ0ck+GqQ+Ei4XOMtTw6tUlPhupRp9NVpV9d6k4mgi41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+lndNTkjQznUdfOnKVSV+bJOdSctubK3D1eSybdIUeyp3OSj6eN6NCFN9idpLk8t5wFj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KKivCpTqt2qSp16Dwo02p0o2coZLCxYsWKCtWKivHVUnTqcCk1qUS8RKgvcvJqfbxDVa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p9r9sjS0J6irQ0c9JK6MjIzOYjMyZ6i0zCRgctGES0Sq1hVScdRSOMWjV64+eIY3btHhT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L1Tgzum90OMZjhypaWdKpRuZE5Ff9lHxa5jeU0Q88PSwSiXRmZmZeR6jGRgYoxiekyQ5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DMDCJaJ2M0ZmRdnqLMxMUW3ckh16SJa2giXEaaJcTkf9hXZLVV2SlUkOJymyOkqMjoKj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QtHSQqEFtjcwRit7Fixba5cvvjcVNIdOLHpqTHoaDUuGadkuE0iOgqU4z4VWk3wmuUdL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0tY+hrsjwuqyHDYIhoqUSNKKPAppGVzsNGIomByzlnLiKnFGETFFiUbn3UVJpwppMnZR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kco5RGnaW2q0sK5otHHTiJeIlUfvXuK38viehWqjUjKnO5B9hs4VUw1U6nO06g7cs5cT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o5hmz1FpmMiv2nUl20i5ut4jPPWfgryypy9vCIJw4hhGlPxGp2vkXL2My4k9uFQX0uET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ImQ81ErQNBG9PAwiWii5kZmZdstMwkYMwRjE9KMjIzMi7O5ZmJiiy6HUhElrKCHxCkiX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oY6lWRYxFQqMWiqsWgmR0BHQ0xaSkiNKCMS3XcuXLmZmNyMpGYpCaOxZfgsWLb9zudydy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RYUS21i34W0iVY1VTKlw2LkOlKRaUDmqsd98l1Pwir4l7n2mcS9O2v0VPVw1WlqaaS7E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zkylUvTvI9ZaZhI5Zy0YRLIuZGRmcwqO9Ss+2iUqenf4aMnPh8vZwuElpdZU5lZ94vsX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ntIxZNK1b36eN0RRU8QRocuVaZjIwMImMTsXMzMyZdncsYmPS5xQ9TRQ9dRQ+IRHr6g9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sxFSkxaaoxaOZHQMWhiR0dMVCCFFIsW6bly+1zIcjM5hmZNlzJGSMzO+z7FxFzuZMy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GRkX67FixbbvtYtvYxMTElGQ6c2fTs+miU06SenbcaViNKxgOBKm0WJTUIJqUemZMrfr0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HPT7ThGcdTweEhcJ1LFwXUM/6Woh6Srp3on9i5kZnMMy8i0zCRyzlowiWii5LvLVM4lJUO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VbtDJ0+GyKbJwPAtn2ExETR1LafnwOfFlabxkjTztK1yKJrtE0ErU+YjIuzvtYxLdHZD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tfAfEJD1tZj1Fdjc5GAqTFQmyOkmLRsWjQtJTQtPTFBIsWLb3Lly5kZmZzTmnNOYzmMzZ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A7oTLJmI+5iW6EWMWYMUDA5ZgYFjEsW/p2LFixYsWLFuieRUuJXhCKjHpl5lblTkpUtH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xKyOw6aZy7Llo5cC0TsXMjM5iMz1FpmEiULR+NLTVXWf8jqLP8PDUv8ArNR7YWUNbjDU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OzQheUtuGxjKCjFbVbYEHapCYiRTNHG8uhzjEepooetpD1w9bUHqa7M6kjBsVJi002LST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LT00KlFFl0XMi5cuXLoyRkjIyMi+9jEcDAxZizAwLMsWLbdui3VYsJFhfhbGWMSxZnf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tba34LFixYsYkqUZGEksZnqPWXkh1LClJmFRioH09M+mpo+m6FuxscmXZ6zGZy2ctGES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K0/tzfp4fSkqXFp56/8ADw6t9qp3nY1MFOrUp4GUU7pmMR4olOMSNYp05zUKAtbHTEuL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s1EyHs5RTXaHib7JEdWtPU/7GbHrK8jm1mWnIVCQtPNi0sxaNi0aFpaYtPBPCJbruXLl9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ud/w3/FbpuX37lt7mRmZGRc7nfe/VkhssW67/wBS3Tcv14ll1SGQ92RmZl2eoxkYswRjE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y7qnVUNNVlnP8OgpRlpKuVN05R5V3J2uaqgi3enQzIU4RToxcYUYxF47lSnkfTHKSU6S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iSg2KFj6Lm1Y6KmiOmghUICgkW/DcuXLmRkZmZkZF/xWLGPXbZnf+n26E7GZmt7lzIyG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9uxYsYFui5frYxlJJmMTsZGRkOojnRMzKR6zGRqhLtqqyp6P8XDqtoV6tyEfTT8EkVadp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ffTQ5kFQOQPTrlrSMjRUVgjEsW27HYujJGaOYjmGZmZGZmZGRdnc79Fi21lvdC2sWLLrt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ZsxFExMSxbexZFlvYx6bdFzIy/BYt/bt1tjZfvF2LzPWWkYnLiKnFdWqqLnaqvhTnOM9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0sqrlTxjEsNjR4NM/sIW0r24bUz6bly5cyMhsuZozTLoyMjIT7X6Lly5f8VhFy5kXLmR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RfozE0+q5ffv1d+ixbrsYjiW2uL/AMmRJkiPbobSHWpIerooetiPWyHq6rHWqsbkxvvx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2nGcFTRrrRo0u5MXkkan+ShbSRw9KG+RkZGRmZjkZs7iTOWjBlixbruX3uXLly+1y5cu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ttcuX2vt33vslvbZngjK+1i34rFi3XYt0XL7WMS3Xbe/99snIlJIVeI9ex6yqx6isxyq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cpios5JyUcRo4R1Xdv29T6P+MP7hxCfqXZT3mantq0R2ZpnaeZky7O5Zltu1u2y2W9iz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vstrmRcuX6bl+lr8DiOJFl97FhIsWMTExLFixYsW3v0W2sYmJYsWLfg7Fv7mSMj1E72q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VK0Y6di04qCOShU4igjAUTA5ZyxU0OnGUeJ0uRqn+P8A447anI1/vxvGWyGVXlqkRGLu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rFumxbe5dDsXLiZcyRfa/VYsWMTExMTFlixYtvJibLs77W3sW6X0WMSxbZMvvcvvc7f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W/FiYo7FxsqSYkJMSEjEwFAVMwRbpuNn/IYQ5f4+Au2quzVO9SSlbaDL/wCRTqZV0LsS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7nc7nc7lmYlhLayLHY7CLly+1y62uX/Bfrt126LFuuxbe5cv1XL/+ZYsW6rl9lCTFQbOR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2XVcuX2uXLlz/kE71fx8B/lXNb+34mrbd0aT1a2dN0dTQaltIiUV2sYliwkW2uXLly5f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gv8Ahvtb8S6l+ZdFt7fiuXL/AJLbW6F+K/4rly/XGkxQgjnUID11NEtfJlSrVqFOApEZ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Mi5cuX24vLLW/j4F/JNYrx5ivPuT7EmaH+XrqSlSfZU65fJRRS9pcuXLjZf8AFbqRYt0X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+a5cuX6GyP4L/ht+K5cvtcvvYtsvw2LFv6Lr1GXkywrGRkZCkQmRnffJGZmJ3EeSxiWL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6uA/yO5q72qIhK8ZInTkcPjlqMU1UjaUIC7Je2j7NrddjExMSxYt02LdGJiWLFuq/Tcv/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Jf8AvcwzMxSMjIzOYc0hVd4VXJFixYtviy22qnytN874/g4D+81btF94xeMn4quTOGw9F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eB+2Ht2sWLGJiYltr/07FjExMmi6e9i35291+e/Vfe/Vf/wbFvycwzMxTYntFGIoigUhb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c4vLHRFhU2zCxbtKlNdEKNSSp8O1M1Q4PJmm0tLTI1y9NN+mou9KRKxTjhA1PbUxmmLv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Lf0++9jFncX4VtYsW6rdL3RYsWLb2Ldd/y3Mi5cX4Lly5cv8A1rly5cTExMREUjJFP1EI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Xp1qYw4bp4mvUIULFjRUuZXSs9RFc9pFjhX8To10pZUZFXbQxvLbXr1UxPFZZTh7Sxb8d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m/Vf89y/9C5cuXL/AJrFi39C4pCkRkRkRsRp3KNNjUkKEmLaytvbp18sqm3Cf3eB+qUk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/wDIfonLvE4f3p7cS9r7RnK5FWKD+1f+pYt0XL/i7dFi34L/AJEvxX/qXG/yr8t/6CQo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QIUkiFNNYWIysZMvHexbottJ2jU7txsM4T+7Vyx0yQ0WOGxtpdrlyp++cFItZM0CtR24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tMvs9V+mxb89+i+1i34bbX6Lfjtvf8Ftky+1y/Vb8dvw2LC3t+Sxb8ViOikR0RHSxI6e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Iqw+/wCWv+qxMZwn9vEn/jLejHGkWLbV166lynL1VImk7ae5c1SyoWuyPdx7IuX6rly5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fPVf8K/BfZL8d+ix3O/9K5fe5fouX2Rcv0XLl/wXLly/XcwMS3RY8bZDe1vwX21H6mSJ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NtPDLUXLlzIuVO8pHiUJemCtAvY1lT7Vz407+5kX/Lf8djEt13L736si+y6O5fa5fe3X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XL/0b/lX91oxLbIsKJYttb8lf9TJeWUIculxD9W3Do98kZoc0KZkXvKXYfmjLGeRcbNTL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l8w5gpl9rl+mxbptvbpt+BlxXF03L9C62juZbXL/ANSxbrsW6L/mXRcuXLly/wCG+19l+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fgrfrkSNHDOua9faJGnWNFlxsTMiKaJ7RfqjPtltVhk7YEO5PURplO8oqLIx/Hbe/Tbr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MxsZ2d9ktrFixbpttbpvvb8i/Ium3XcuX6LFuq/WkW/LfoqfrkiRoY40XM1MsqfxGOU7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ucqc39NIVKSkuyLlSukU3zZ/9fq5kOGcogLov/Qv/Rv+WxiWLdLihNoUkX2v/QuX/Lcu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r/wBCxbe3TcuZIuXL9L6anskVPcu0CovTbtp1622Pa4mWyPoZ5R0rUayrUp0s+ipRVU0D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52h5X4rFv7Fuu3Rf81rmLRk0KVy5fe/Xf8CHK/4bFi21i29xfhf4b/jv0tikZDkSZBCL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n7bDX3rkZFTuVWUfTG5kZF9oVHAjVqsvGU501nvcUih2nF3VdpuHldVixbZvrX4ci+6/8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2sW2t/bsWEv/AAWWbMSw0YiQuhbsuX3cJTi6MoEp21GRc06uV1gqkXFtly5dCKdOTmar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C5gSjYoepZzc5LUkFJiX9C+1+q21vzW/rWHtcxO6FJF/6Nt7l97fgRfrv/Tv123sWH1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eoqg6vOJRUZ3EU5rKnTxNcm9rXFTbI0CNNIpqDIzTerqJRyI3ZSpCiWKtOZppt1aTUIOo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7X2ttbosWLCijsP8d+tq4kYli34r/kxO/wCC21i39O39zt+W/wCJ7U4WVRSlGoilCVQa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jGt6INzgOMXJQFHanSg0morVMqSlUq0NIRppGO1jEa5cp6+kh8RRpebUlsy/4bCiWLdNy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i3T2tb+lf8K67ly/5b/1LdV+jsKcaa5xX1LZlHOnlJQo2JQZCnPHVVZQKVSVRQQls3Yj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nVlRo4Fi3U6cZOMVEt0MXUkYmJcuX6Lly/5L/wDh3L9Vi9hP+hcv/wCm+ixYZVr3qUXT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jko7NE56hE9Hq60qXDXFxpqKxLEqaknw6kQ0VGJGKitrFi3Vbpt03LmRfouXL72LFuu//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L+hYt/5F97lzvtYsWMS284qUXw2iQ4fRi4U4QSHv8360i3S/71+m+6/8KLab/M0WMmhTi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2/8ACuNj2ivwIf4L9HYxRaxb+t3/AKz2t03/APSlBSFBxMmiLT/Dfa5cyLly5cv0W/ur8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W/s22fTf+kv8Ay7dNxsv0L8FkyXMQqiF36Lf+hcfRYa6Ll/6WTRltcv1XMkNly5foSLfk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/pXRdF7GSMUZMzFIuZF97ly4i5cyMjIuXLsyMjIvtcv0XLly5cvtcuXL7W/FbrfRf8V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3Rcv0WLGJiYli34U/wDxLmRcbZ3/ABXRkjIyLl2J/hf4bGB6kZfhfVfpvtcuX2vvcuXL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CAQMEAgIBBQEBAQAAAAAAARECECADEjBAITFQYEEEExQyUSJCgP/aAAgBAwEBPwHO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oSTi19XknDaR9WknDaR9WknDb9XknCPlVzR1JJwj5Nc0G029SnCDZI6WvoO02EdGjHSX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TdPyE9GB0Ec9GEtGl/oho1SCPkF0tpt5acP3P9KK0UjZqrzd6XiSPoW02kcVOFNceynU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7Hp7vKKlBRTuG48C05KtAdMfQ3SbeCnKTT1IHTH/AFSauoqjSqhC9SyjyVUyVabII+huk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W2qB+TRcPyPVpfgqrf4K6tqG/wDB2gj6HA6SLr1xp+R1fueCtJtJlGntNTTjyrI201eC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/HT1YHQbRXfCnB+9Jp63nyPUHbQ/sVr/AKP1CUEEfR3xq1Phi1KX7RpqiZRU2ma1e52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myPorI4ldCcFOs17NtOp6KtN0lVUUpH9fLKZr8mrpqJQ1H0V0m3gWScD1Ny8lG2peT/m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1Uyr6O0OgjFXWMlNUMT3LwbVHk1dKPK7sdt9GB0G3JZrUdPoq13UoN7j5h9CcHSOnBfGL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7L6C8YIFzTZ2jifZjvxjIsZ5UMQ8377C6E9FsTRBFlg7STyoedXzLtIvKIxZNmrSLpVd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rJ4TZWZPIr1ropck9t4U+rPHabRq6s7STzbTaOgjlnFuy6k8jIurPNu0CtUTaLSSLlgq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QbTbd51WV6ldYU8zQ1lJOKyggj4R5IqygaIHemztPG0RwwRjBAuhFoI6byQ86hMZBBRZ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6LrCCBfCzg82rLGoXsqsvQrVWRInxtDtQrV0m0VJtNptvHNJImSSTxRxTxQbcaheyqy9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pKaMY7E/C1IRVZehWYrSLtv5SCBkC9CsxDtT8TBAl8Yh2p+Fm6tHM7SST0ZJ4YvT8I7x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4IIvPRknggS+FggXRqvJJNoF1J+EjF5O0crIIs8Fg7SSTzz3I6EEczJNxIzaRwQRddGe2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kknoIdtxONV0zceMKiSSfh4HSKkdOSV2Pmk8EI2jusWQQK6uyCLSST8RA6SLK7ZI+V4I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SJnggSvVaSfjWhoVN2iOZm0iywpHg1dXV6kRjNlZ/EQNXY+Vkm4lEG02kFI8GzcSrbSB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urP4uRsfK8ESbjcIeDuvRJuE71YySeBWfxDHZvnqwXrCkeHg2m0jxem7ZJ4IIwVn8Qxs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keDJNzN3glHgVN6sJJPFlaqyJE+pOUk2knGR1DqJ6Dw/GFOLv/5vTdkG3JWdkhoXRnCb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k8H6wXrF3fq9N6rT4Nx7RCNpArV2pZuE+eR1EiZuJsnlNoIIwrXSg2m02jwXrgfq9N6rf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rVKTYxIiy5ZGxskkkkkkkm0kiKVnUhrrwbeF+r03qt+LL+tvxam1XoTYmSeBcjdp4JJJ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32dhsNrH6vTeq34sv62Xq1FqrIq9klPIyDaOnBKR6cZJFFElX/LJJwkbvAtNioS70G0V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+hlNqLO9Xu1PLBBUhq0FC8lXrGmhsVMFHs1vciFjBsFQulPUg2kG0S8DKbUWd6rU8MZMa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RXRFqdN1C04waHTF5ER2p6kEG0Sizu7U9J0Gwo9FSkWnAvBU4E5xgg2rCMY+Ng2jpNglyt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uJNN+MIkVMYtk4r5d8W4dY3aTcN2S/0oa/Gfom8EDsuGPj3dkkk2RU7VJivsTP24s6Wz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Tj4KeCrCShyVD8Eipk2FFJFnSiOGOKSenBBHfm9R5uzSZUvI6RUnoZSupPH+MEMkkkm0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k3DIIKLOy8myT0T3UPCkq4VlOcEEEdJ2RBArwLwbiSbU8k86HhSVYvBcck2kknGCCCOP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zzwRZDwpKsXhTwvBXV0MkRJOccbRBBHDPVpxpHi8KeF4K6uh2XrhQ7tkit7zopkai8if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F4L1Ziuh2Xq/4urrCtwxEDRT7x0xryaaNRQybrq+DxZEG02kWfCuF4L1Ziuh2V/xdXpw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WOj7K6SjwzWiOOTcjcbiWeTyQyDabTYbDbxSTlBHE8FZiuiq1N/xdXWFSKPROM20nFRE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IZtNuaRtI7sk3gggRA0JXQ7U5IdljTeRDw/dcDqn2TZ1M/6ZtZT6HxQJfILCDabRogjF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9EoJwQ+GCOHabTabUbDYbDYbD9s2Gxm1m1kEfCxm7bSCcEOy4Y45JNxuNxuNxuNxuNxu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IINptNptNpHwKWH44FmlxyT1pJJwi0EG0Syggggg2m02m02kEEEYyT00sZJJJJJ+aY7q0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EEEWi23tvuvgXHBBBBBBGck95fBReTcTgvj12nih41er02XNBBHedqe08VnKGoFzLCSe6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8lRSOy418E7Uj7L5PVldXajKfhHaj2Ps1YrGOJy+Rd1DtR7Kuy8Z5Iu/6/EodtP2V9l+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iUO2n7NTs/jgQmiVI6l+Cclan18Sh20/ZX2fx1KfinbT9lfZ/HUQ/iF6vp+yv38QinRpaP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x/D7WRder6X9iv330Ph/TuaRGvT46MdXTtX6uvV9L+xX776KiSSWLHRr2i1TUrlfA7MaP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fT9lfvtPFFXFJPwGmrVLCnyIr/03K3/m+n7K/faeKKuRcdJHT0/VqnNm4Kq5NPV2n71Jq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kf8AW+n7KvfaeKHyLjpG+nQxsbtqPFGl7PxfT9lfeSkVDRtZsZsZtZDIIIFp1M/j1/4O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9R4o0/Z+L6fsq71DhjrFUVOSmuEfuH7iP3EJ0shfgppNvg/UKKrKzx2kXXY/b3GpRtw0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j7SIuvYtLcpP449Fo06SqnyVUNEM06SmkSt+r/vnBTTatdug135w/TFfvBD7Sx0H/wAkk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qCT9w3H6rzVnSSSTxQKhmxrgppkrpjGinwTtZW5eGi4XwtNbR+9ULWYv1NR/KaF+qk/ko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7yH+oZVU6s0ySR8OnBpbSvwatT4KPRW/OOn6NTHTfWggjpLxabR1U4KNWB60jqT4PSHj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+WLQQRaSSSfl0VvxlT/UrpkdMX2sooaIeMEEYSST8ysqV5NRZJeCCDajaRabzafovkgo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EY7hvJYL6QrzyKz+jwR0FZi+owRirMVn9OpRA/YkVXX1Oiz9iK7rF/TqB+D82q93X1Og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/T6Cr2UlTzX1CljEPNfUJ45/+Uv/xAAqEQACAgEEAgICAgMBAQEAAAAAAQIREBIgMDEh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YAQiQlFhgP/aAAgBAgEBPwHg0jiVlSE/cXtvC2Xtv1GhxKypCf3b5ly0OJWdQpfb3l71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MT+trZeby+ZbmLiocSspl/XsWy8PlW6uZxKymJ/W1vfIhGpepRpKymJ/UN4vglx1hYU2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Cf0zXDQ0VwLgUqF8hq9Ge1iFOhTv6VorgoaKyiiiiisrdYpilfPPYkiWYmoT4r2r36NO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Qpl8k9mlGkZQsqYnyV7VZsss1F7ELDfDW1MUxPin3s0mg0oodoQyixTYpXur3r40WX6S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w4il+mJEsPwXRqLE9r+gb4qzfoqVCmJ7Zd8DhiSFDCjZVZssv6F8SHtvkorZYpid5fex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8+UKRGX0DK2o8bqK2XvvdW1TNZ+8ri0IlEpZliOL9qy8PFCRRRWa3UVtv0llcbzpY7wl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cj3WXh76ysV6yyhS4ntcS2hSsR2MixP3FtXBZeK336SkKfA9zNOPKxFiwvbrib3WeCt9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O9r23lbIvC9N70XvfqRK5KKzYpimsvL2rrFWKNFZXsLwXi9iw3sorniXzUVsUmhTLFwrK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iT216ESsWIaKK2PF7KK2WR3rCysLke5bEPatj2L0Y7U2Jj4LL2UViOG8MWFtiULlorYi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oo1F4XQsNeeO97EMWFth16V7bHsrF7a216DIw8Di0KQpYfexYorfe5i3w9F8CRRW9IaK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ol4Ze2JR5FI8FDwuFY/eHmHr0UViyy8LK2L0U8LMu8LYtlHkeIorkeYP0bL2rckKOxb65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1GsTy8QLKK5tTNRrE1zrKWbyhLdexbKxXFYuy8/vEdzIo8ovMCiqLEUVi+B7YPiWKzeX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XDRRXDYpmvMdzIdYeYMTw+jSeUWSwt72pifBW6sss1mrc16VFccdzIYeVhSLFmeIFFbX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XtZrHJbFms0UV6VFcEdzI4e2BJEWy2XZPECtz3oTy5URnexiGazUPZWF6l8NFFbI74sv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9jxDvDKHxpixN4hMslKj+Q/kHLN7EUJbLxWUivXooXBZrysfH0S6Id4/Y8Ls8o1CY3yR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L4ULasLKzRRX0dkGSfgj3h9jxHskLooftrZRW9erZfBRRXDqEWfseF2Mj1iXfv3xWNjfN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8IZHEhe8t1FFEvQjjSaSiuC99FcWsWJEfdrcsWXmhLlgrNLPJqL8lFFcN76KK4LG7I5f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P8eaNPk0stlj7FxXwUVxP2EIvatyQy+WJrNSxHvND72LFDRW+99FFbFh+rfHe3UXzQ6KN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lj97EUy2WIoaytt8FFZfroQnvorDeaK5Y9ZZDoo0GjbHMkaTyi8wNJRX01likORGRYtl5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HMg/GWLYjVRqRIWHmJqLWKKK2V9LF5eKwkLlWyXQomln+yHLwLZHGhDjR/sjWOSefjKNJ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oTE0aiyxMsvlTo1mpYbELE+hbItFrEu8yWYOhSWV2NFIoeI9bl9HF7Fyo0mgpjsUxTRq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TQ27NZqRLrMDSaDyhPyasvEejyfvYvo0LCFyx72SKNCP4yVoWyGX2UaEOOYF5XY4o0nk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0LCXPDY/y2fJ2LYmzWxfIjUm8yzBGk8moT8l5liJ5GxPKw/oYIoXPDZ/1sn2LZFFGhDj5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eYbK8mk8ljxDEkaStj9CuCiitqQoCiV6ENi/LZLsWyOf+sz6yjU0KZZ+9ksQPKJSE8PL9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NFFZiLe+OC8bI97Jdi2LrK/LM+swxXk0D8M8ms1Ilj4+8SRRQ8vkUDSUaShooQsUUVjU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rZrNaIsvL7FsWV+WZ9Zhj/rEvyx+zSS7xF0KaGxYeXxpCKKKKKKNOyhknvgxMvF+pqZr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fWYY/wCsS/LD7xPEOyiUfAos/wBh8iQhIrdRRRWGPgisLY5JFex/IL5Ea0L8sz6zDvH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4n3iHeH0Q6xLkQmKQpbG6I/Lb3aiUyP+xpNOFiiK2P5EObe+vXtmtjnazDvD/LE/yxLE8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cl5ixPFk34I+HtlNIbslHwfF4VbkWahzG/pbNTNRrRJ+REsTwu8wxIXBe5CLEiiXZ8c7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F5Us6Rov6+zWN3hZhiQuZCwpGon2QlQ5tjRBDiWajUWWWKTG7wmWXsv63UzWxToXyDkh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j5F5Ei8WP5L2pFbWL0q9GvTjwoUTQJYoSFiyaLxebOzTiyyxCHvssssv6GiuNbKxWKI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+S8XR8kr3plljyuCiiuGyyy+GivUoorYsIjmiiaogJ2UN0KZOXgbsVkZMbO97L4qK2UU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7LLL9qiiiisIiWtnykWJmo7ESk2J7XuYt9ca8vZIXZRRRRRpKKwttlll+zRpxeJ+cJ4f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5q5WQ72TId7Y97J7eyt9lllll+gsPLzY/JoEsUS46NPPIhsmQ2MhsmLYtn7KNJpGaTSVt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HihLNlljy9tFc9l4l0R2SIbGfHsmLYtke9khYllkSh9mkrb5LL40yy+BFFerMj1skQ2Mh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e9khYlmRHD7z+zSUx+DzlZorL4qNI0L15i2PshsZDrZPsXBDvZIWHmRHD7yu8yFiQsxV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5NIsP1fJ5LY7ZZqNRqxFll4ZHrZPvhh3sl2LDHiRHEs/vMsyELECb8lkB7ZeCLJdEPBZ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KKif6lo1L/w1f/DWa2azWa+Ciiiiiijyama2a2Xe6y8R72S7Fh9DxIjiWf3lixIQsJ0T7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5LFYsVliViiVFFxNZqZe68WX7lFYRbNTNTGKZrGxssZHE8vvLI4fWFmWawi86BIooUY0f6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1F+reNRqNQpGovCwx4W7Qzwa0uhyb2sXDfFZqNRqZqZrZrZ/IfyH8hrNZrNRqLL+jsssv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m9yw8Pz6VFFFFGk0mkooop4sssss1Go1ms1ms1ikLyMWbxfsuV7K4Hvv2630VisLLZqLL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WyzUajUajUajUWWWWXmirK5lm99FFYpZv244fFZZZZZZZeXuQhH7JYvkWa2eMWWX9CsP2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XDZf1Kw/aWEPDFur7JYl7SwssXA+G99/QRxIXsxHsYt6H6VFb6xRRRXoxxIXswHyIYss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EfZhuXKyDvYlihLFfQMjifRH2YbWLfe+CS6+pZHE+iPsx2tCW6y82XmHiWV9NIjifRD2Y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v+sV9OyOPk6Ieyu+KjSaTSVseJ9oX1DFj5OiHs/v0nj5BfUMWPk6Iez++BcTxNeCPX0f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+Toh9Qy2amXeY/Ro1F5/YsfJ0Q9pblwvCyuOyyy/VeFn/AKz8nRD2ltZDyKA4GhD2vK5X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H8s/L0Q9li6y8M+PvDK30VyORfpywutjVYXkcGuxkfyz8vRD2o7ZEe8MXqSwvSexK3RD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1dH8Mj4vh0+WVZ88NLI/ln5OiHtR2yFhifC+ORGPpUNCQommj/Hjb2o/yV4I/ln5OiHtR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RZZZZZqR/JETvDyuCQn6KWaz8Coe3/IX+pH8s/L0Q9pYWJISKI+BxNJpNLPKLZJlnxPxh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t9FcS3L5dJ8Xya1s+abj0Obl2LvPyEfcWGOVM/kFMkxMTLGxvPwfjh4WbJyxCW2ttl8M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2f5GF3mQvcRZZ8nexFljeNJR8PWxZmUJCXn1HKiL2yYvJBUso+fvC7F9E4pmhDgh/EhfC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xfEfxn8RHwajUPFlj8iQ1xtsRXAyO2XZ8ati2fOv3hd+pZfpvFYvjrjoUeJbZdnwR2/P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1F5oor7dkRbZdnxz0iknixzSPl+RSVF7rLL20UUV9s9l4ZHd+yxOjWzU8MoRWyiiivvXt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ptl7UiK3P+mPNFFZW5j/qa3MeFlf0OuSxPN7Flf054Rf9MssvhlsX9WYsrgX9OZEeFh4W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HL/qjEMX/wCtP//EAEYQAAECAwUGAwYFBAEDBAEEAwEAAhEhMQMQICJBEjAyUWFxI4GR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BFJgYoJQcJKx4TSiwRQkQ9FTBWNz8MLi8f/aAAgBAQAGPwLfeI2PVRsTtDkVBwIPW/K6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Gal/amFo0OCjYHyKg9pab8jvJeJlKiJjByU/7VQeA4dVGxMDyKhaNIvyOIULUbJ5hRaY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EdVGxOyeRXiNI63xY6ChbCHUKLCHDDP+1UDMKNlkd9lnbLnfFhgoWzfMKLDtDDP+1UDR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7ZcxfFhgVC2HmFFjgcM/7VxZkd9lFzYt5i+LSQVC2EeoUWOjhmpbqP9oKbDuYUYbbeYvi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Lw3A4ZqWJvUp3ZM7In+0MSNl3MKIzt5i+LTAqFqNrqsjo4ZqWCx7lWn0pvZO/tHmbB3M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Kha5hzWQ+WGakpdkO7laXeY/tLnbB3MKLPEb0vi0wKhaDaCyO8sPSMUD0P8AtQ5uF1mO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iNnzFVGyO2PuoEQN0lC0zhZHeWFoOjoqSsm8jFWXV3/n+1HiMB6qNgdocjVQcCDdJQtM7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TVgP3/wBqoWjYqNgdocjVQcCD1vDHZgZYYrNNS/tVC0aHKNgdocitl4IPVM77jNMKR/tU1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bmRos01I/wBqI9MYfCM1I7LuRutAeAlcfopByOQwGqyn+1hWVhMHaXbMYt6qAEMoVEZn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hbMQT/aTzx7X4V/s7Rqh/wDqP4ctf/8Als17T8M8W9n+2o8lCJDgAsh2wjtMgbqm5ztV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sE/6dFRBqoOERyKNv+Hc6zLagL2jXzKzjaaotu8N/qtl7RDngnNS/WclNc1KX9Kd54iF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e6LHwc1whJbNg7abpFf+4siBzUWUKkYFTEUC2Sg7I5dMGaYUj+sualJTWUqYUrpqSn/Q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kLPZMPko2TnWZRaPFaBGSLZw5FSovBaHFbNsNh3VeGIv0gi1wIPIrKZclB+QqV2y00UW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+rZKYUlOS5qX9FOO0bZw2jRbNsHNUnNPcIuAaCRCKi1jnHoFEWIAXj2bmFD2niAeqMPxD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BtvYkw29QnD8NaRcJbDpFbL2lp6rI6XJZxslPOhTQ2p0vnNSvb3/AFbMXclzXJTUv6JDp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RDdg/tWX8R6hBn4hux+4UKlNMD2g2BGqb/6MljjUFbH4lhB5qNlaHyWzbiFro8LZc0fi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37L/wD8doiHiBQPSCBdFvVGmz/tZohbdnErxGnyUNqPdSKKaesE3B5/qSFoNlZHRU1L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0Bx3OUKYgoG1Yo/hrR7Xcg2ITmfiLB8PzNC2YzFCvZ/iQD1TrX8M6LBMtKHyvCa8arxG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LyFZH2gFo9sdlyzcUUA4gFZUGlbTYFN2gYRuIqEYVqm4Aj+pItMF4mYKEdk9VzwGN/O+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7b/yXAfVSH3XAPNSa0eV5dZgNteaLXiDxVGztJsIggXCBhxBNs20F1p2TA9oL9OicbJg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IqJN0QSsr4qBvhUYB2Tuwvb1/UmV0uShaNh1CyPB3E8U/iTjG49tZe8bXqhCp0QD27bR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AYGoW090e62WBvdTmegTSyZ1C2XCCg6bV7SzMjyUHz6oFpjghUXN+lHtexeY/UsjBZsw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LG59q1kHXRIzcxVf/lZ9017TC1bLZIW3atiXaFRsot/ajshxf1T3ukygCKa9jomHCVsW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osME1zqnDzFF5I3M8/0tP4PI4w5KFq3zCyOG8l8aN7C0aCvDPtGfldVOYwmzteTkG/MT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EQMUWQyNkhZ2pGy+hTrM1b91FzfZnm2iADg6HK/IYpxFUCZ3QjtBARg5WXmjgb3/AE3J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KeqkY7iXxw38HtDh1XtfwpAdycvZ21f3IuOpQeyQf/takNTdS1deSheYGE1s2uYJzRRT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OaOhuH6Mn8HyXPd5HELxW+YXhuU91NS/pOy+uh5L2dtI6FDK7aaa6IvtPnypzDVpUeF3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biXtkaG+HRUmhdA1CrHoUNDG60HdNPS9o53Q5S/Suzat2lXYPI3zCMFMbqSmdodVPKVK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8Ts2rYhbdkyUIOZzQtPwztiPovavEGmrmrmOaigLm3+SIjBbFpMXPPO/mOSIMopt9ifym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g8GzPWii2n7ZrwiYdFC3Z5hZHA3nTeZHELxW+YWRyn8OcQ+F22+6PEOXVHlBRYS0rNCP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sEGAk9Fsv4sUtFlMlORRb0X4g/la1NH5k0n5m/wCv0LL4DI5tq1fNYu+y8Rgf1bVZXT5O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/AGoPG03qoPyFRECLphSVN3M7Q6rNkPVRE/ix3+Gh/wDC7/twEJpFmNuAmFFjyCs01PKU1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IOKaHG94E28lq0qI4Sh/q6Wi/ERIiQrF/IhD9toR6/pXanZn8zaL5Ldiyl1i7kV4jA8c2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4lmWdW0UWgO6sXguPZbNuyP8AtZXz5FTuO8yOIXitj1CyO+Jb8MQaKuKNzWsqZIstm7Dg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czkg5QigG+qJNCoRVptSJMR+ldQomvMSUH7LxydJeFaGyPI0XjWQePzMXg2vk5RtLMsP5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1UDkPJ6l9pqWZvqoWrSwqLSHC6ikpjd12h1WbKVIg7uV01LcRCn8McBuFzDCYKmotMlI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zIirQN0W11ue/wA1MTU1sOuylR/SfjWH8rNE/h7QO6aqYIWqqW9lnaHdW1Xg2of+19V4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ttWrK51i7kaLxbKP7mLIWu7yKk5zCpzunvosMF4rfMLI7ew/oR7YB3Q7KCi1Qenftf8A+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c5saiF3TmosUDce/6T8O0LTyK8Wz/k1ZHh4/K9Z7M2R6TCjYkWg/apgrPPuobXk6ajOz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914bzZO5FeLZx/c1NAc5w63TUlPBJTG7rtDqs+QqIMR/SHd8Du2AJl8lbMP5k1zflW0ig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1K536T8RgeOi8N8OhXi2f8mrw7TaHIqL2mzd+ZqzBls3rVQBNk7k5RAi3mFqs0jzElC02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H8rkSYV0w8vgYscQoWjfMLI7fj4t/Y4bLBb+ScOyPK7aGiiFmElHVQM1JO/SfhWhYfyu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2n8SvFs/MLI8OHIrM0sPML5bRqyl1k77LxrJr/3MqvAeI/ldIqYIVIhF1IIIIY5YwNxX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YjAf6G/zw2JwfiB+1WndG4qHylTRUSspXX9J+IwWjeYXh2hb+1y8Wyj+5q8K0j0cvEYW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szTZlaPapE2Z5LxGB46KDH+Tk4bDWnonbIwBBCKEEIi4IYZIYpYMjiF4jY9lkd6/Dz3U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gtBzYVaHngcFWKzhSopKzZHWv6TyudYu5Giz2YtBzChZWhafyuXi2UerV4VptftcvEYW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C1snKYFo1ZHGzdyKzs2h0RhcUYXzVVMKSmpKa53lFOjoss1MbuTojkV4g2SoscDvJ/Be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c9sEOYKdgBvFzHDn+k/ltWqRdZOXiMbaDmF4VqWn8rl41l/Jq8K1j+1y8SzLDzasjm2je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bRvReHaFh5OROAwRijBFFFFFHVFHA49bphSkpTU91FpgU2NYfG+eAo98DOmBieheLh+l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wbaNWR5YeRXiWYtG9F4doWn8rl4lnH9zV4VrtdHLxLMsP5mrK5toOq+axd9kdprbRvPdl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lIg4MwishgnR03o3k9754HJ3dG//APvO4XM7p/dDCMA/SWdgeOiyPLDyXiMDuy8N5YeR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8G0gfyuXi2UerV4Vr/Fyz2ZafzNWV7bVvVHK5jvt8DNP7LMFGycvEbtBVh3wE3SmpjCEc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I+Kcn90b33C5vdWndDCMDe36S8K1h0cvFstocwvCtIdCvFs9rqF4dp5FeLZx6heFa+RX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SPRyzsLT+YKG3tC4R3csL44KQ7Lw3LxbPzCyPjhlgZ3RxeSixxC8Ru0pOgeR3clPeOT+6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zum/pLxbLa6tXg2v8XLxbKPVq8G18nLxbLzC8K0j0K8Wz8wvCtIjkV4tnDqFkeHDqptg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UUsMwpGpxZhFZZKy2J814gc13Si2mEOGEpqOJ/lgyPMOS8VkOoXhvB3k9zSScdCjfa4e7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08nLxrLa6tXhWv8AFy8ay82rwrXycvFsodWrwrSPRy8SzLTzC8N4eORWdpszzRg7aHPc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TB13A7KziJxKs3WZg4iKzZgp5SpTueSm4Tdad8UlXaHVZ8hUWkEfCHtfaDDZn9lwwHAf0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F4doWH8pXiWYeObV4VqfpcvGsY/uavBto9HLxrKH7mrwrUO6FeLZlp/M1eG8PHVOuncU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eZQWRwOM9lZjomjk28mzMFnbtLa5u3Fp33MWOLVC0aHdVldPkd5DEe152aFROuCxP7bhg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HReLZh3ULwrQtPIrxbMO6heFaFp/KV4lmHdWrwbX+L14tl5tXhWu1+1yO3Zlp5t3J3BR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VZsqkcD0O2A3ADmjHljeeu8yulyKzjZKi0g7/wArjcEb/wAM7oihuD+kvFs9k814dp6r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8ivGs49QvCtfIrxrLa6heFa+RXjWX8mo7FrEcim45FTCkVMKSMcTr4HSaBACnL6lSClNO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3slERHZQtBtLigeu7JOiICpCWDzTxyvsrKHBqj+m8rm2gXiMNmeayPDx1Xi2cOq8O0iO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tI9DNeLZ+YXhWkehWZgHW4KYUtxO6ikbpXWh63vKhdlJCzCPWi4v8lmi3ropTwhHHnb5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MJqiYeZuyOIULRnmFkdjKN0Lp0QI53O7YHYRgH6SzB1kVke20b1WdjrM814b2vHVeIwsP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eJZlp5rw3x6FeJZw6hDZcXBON4VVNS3MlO5563vPVOw5TBQLfMSTY5mlcUD1Upi4I3CM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tDqs42VlMdwL7M/uw8UR1XiDZKi1wO4J6op3QIhGI0wFHvgCjeP0TPcyLLUehUw6xf6L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ydzWR7bQdV4jDZu5hZHh46rxGFp5heHaB3dGIgbjeME1LcP7K2KmFJeadiCsxdlcQs7Y7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7bnAKeU9cIQvZ9eOLTBZ8ykdk8jgcgodUR0TocroYPJOHXAO/wClsjyoWzYhZXGzd0Un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lle20b1WdjrM8wvDe20b1XiWZYeYRQvN0sE1LFyVqeitDzdC8I4gmjk29o6ooYndsR7K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eyrDvc3um9r2fVhnhyOULVvmFkcDeV5J0BO5va881EJ0ccQbh+kZKNpZvaOouyvKhaiI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9toOslnY6ydzCyWjXt6o9cJU8Avmq3hO6qz6mN7ug3Dul4ubccDsRvCpBeG+I5JrbVkJ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3sztDqs2QqU7ooodFKV0MTkO1xRVm7mP0jZWlowwa6KtQHhznNk2E44crioPmsrYPrJC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DVTUimjqvwvszPZmvFs/Nqy2gjyKfuLTvee1wxOIM14jQVJ0DyOA4mpqNzPq3+R0FC0b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E3upc0S0psbiiVZdsU/0ZNo8lGzfDuuCI6IbfGdMFq/y3hgcdmOqs28m3M77l/e9/bcf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mFld64wmooKz2TPaWdu0FWHffEhTCrEdVnylZSDgKbyUsRCb0J/Sck5QtGx7rI5zfusm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nm7e1UwpXlMdtQ2TRF4YSyFRdZ903cO732hQ742/Vh2UJujFc8ITUUFZ90bspWdvospju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2Ukdlng5V2T1vafK51zcDhyduj+iKIQNzijNCPNFQa0bPRct1LdeLZtcg+yi3osuizDE5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47MdcJ+lBTCyu8iqEdprn2Vbgigmd8JguY6qYgUYbg9rrY9MOVy8RsOoWR0bndUE1G+1H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VyUlNGF00bpFc1OSkY7imGeLmqQ7KWZTEL3nphbjsvPC/sm4KKse6/8ACHkjdZ98ARvJ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4j2u/ED9hxyks2ZflPW93YFAqHWKeOn6TpgdBTxSuzBVwyVN9SHZZHJwIwBDHZ9sNqUzG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alPGb4tKzN9FI3eS8rrUftO6yuKdtCi8riv474c/0JLDyijBTGGmCRWYKu6lhkqXzU2b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GSz2ZTEcbfpw2qZ2xhFBWX1LK4hZxFSMD1wnCVIrlcE8dDu3dsFn1/SclS4QU0VzurfC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RBU1IqeGYvN01IqmAyCOP+OG0TO2MI3WX1XwQhUKeA4DcUELj33Q7YLL6t8N/PfTul/R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FpWVwKmpXTuOOEdxIqbfRSd63VwTuOCV0rnI43dhhtE3tjajdZfVfLnflKDSPROY8GWq6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tdkwO0VnEVW7zxNwMPI/DUUf67JcXqs7fRSf6oQ3dMcrqqaru6XORxuexwjyKzWZwOQ7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j3vCF4W1qvJTulee6F9v9RumspTtsU5KRwt+rDH4SJVFJRE1P+vycQpwcFnaWrI8bmiru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KpiO6zsEeYUbK0h3U2RHMIoYmd0O6KCse+Bt7bhfadlPMFPKVIyKCN1t9WB3ZclIxCg4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9o+EA3VMMv6xJ5WdoKqR3WUxxyUxvZhSPwcHNCi0qke2Gz74LHvgZe1FDte/smHnd3KCN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4HFZ9vhNp1BhkoXU/QUjBTO13WZpCyvG5G7kVMLkpT3VdxmaFlMFzHS6z7oX2Pc4GYHJv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rjc6LYiAUjA9b/LH5YB3+CgFtPnjp/V5fA5XuWaDlmi1ZXA/0jM2KDmyghfY9zgZf5Jy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4i5jdowKIKBxtwOH7vgciiZn9AzF9N/ESXHHuvEZ6LK/13p38ju232fsxEhZ2kd72XtT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8kE36brPuipG6d4uGC1Hb9IUxzF9N/lcVnaCpxb3WQg9v6G28LMA7upN9meijZODwmgg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7kLm3N7XWfa5h6o3zQIWUxBmgCMEet1oOn6cl8BEGC4o914rPRcY81L4Sd0juW3jthmId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5Wfa8pn03Dugm9rrLzuHfFDkFHlccHcH9MTG4luRjyOIWYByzxasjgfhpYm3jtuCCIINa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N+m7zQTbrLz3DuwRRTsFn+kK/BUvpgb23UpKT/VZ2ei44d1L4SakbxeO27zNR2DPqg7YO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P6rnIdsP8U644GHr+pqXw5b7K4hTg5Z4tWRwPwozXtwjcnasxHmJJ3s3RB0KANxTfquc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a49sA7/pAfEv+BceQ+GyuQ2xFNhfK4bk3+aKlzFzuys+2Gx805NxN7fo8oTun8M89dw3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w+EmpHeBG4rMEdk+qAIpyw2H1J3a4YbM/t/R5UrqYJ4J72acWulFeJZg9lxFndZS13YqY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6z7rI8hZgHLMC1ZXA/BzCkdyEbnYMwWUwXO6zjo9FHuhhs/0eIoqqCndVURipIXyN01L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LiiOq8Sy82rK8j6lKB7Idty7vgmIqV1l54ZP9V4jPMLih3UjEfAyKnjCNzscwpGBjG546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B7XGBWimLpFc0YxUlVUuldMXVxv3DYJ4E28is9nDsstpD6lKfZTvCovPDO6z7bjISFOD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fg5ywG526mMVoOv6Pmw+Shtns6azMHkpkt7hZSD2OCmCd1bpqVxiEVW/udwE7vflJCnB3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LaeqHLct+nFPFleVnaD2UzDuspjvwjfW47s4KK1H6P8AlcvFsvspS7Lw3g91weia2Lh3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dNGCNzGtqpiGM9kccYygghj8r5Y5jAeiy/ZZp90IghZXA7wSRXO+TlnbHdlDA8ft/R/h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FsvsvDtCPNSc13dWe02GyI4jdNBVw0urc3SAXFEdV4liP4rjcz6lkLXdipg32h6bgpqF0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bi0lpdRQbKSp6LI8w6rO30VdnupGO4E1z+AOHy/R/5T6LJaeqm0O7LxbMjyXh2hHmrTaO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0IXUxnBJSfHuvFsQerVJzmd1aBrmuJ5KbSMZTdw/KHNWZrmLJaNKmL3/AE4JXjunqlwd+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4LM0hSeMIUt0YKanubP9HweY/UFwQ+hyy28PrCo14/aVnbs9xBPI1cjcJ4K3GKkq3TUl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ltD5rxLJrlPas+814dox3mptOAbh/e/I8rxLJrlVzO6toOa6LZQUxib3Tu1/8dxMKTz2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spBu54zeaxxRCOCzP7h/Uuvxs2MP2Utpv3WS19ZKbI9ln9pspsNZ3G4YjeIi6t00Udwz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bHKYez7rK6IQ3Du+K1h+VSfEcivEsfNqy2kPqURMdFO5vdOv8t5liFCIe3qswLVlcChg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KJuhdNS+Iy2h85rhaeyzsI8llIiphSvNwvreUbxBCaon9lNh3FkNw3khuHd8Vp2vmFkJa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LerU3YJM0693YYZbiSmZLp0Uds9lmaD2VYd1KaG9IXW5p6f1Sd9Ph8ph2Kk/1XDHsVmYQ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IjFJHC8HWS8O1cvGsbO08lnZaWXaa8L8Qw9HSXDEdJqd7B03De25JhitMbYc0+90ZSCp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SyrZjGHNZhBZXC4I7uz7fo7PZn0WV0D0Kk+PcKDgPLDO43C6uCtxx0XhWjm+amW2g/cF4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KGzbbPR4W1ZbLxDQrO1wxjtuYscQpweOqz2Raeiy2o81SI6XWnfG3uU69/YLI4hZoPHVZ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T3Uxe3ctuorQX5XELMA4KcWobJB3TP63H4PhDuxXiWZHcLI6HYoRdG8YKoqiGMyRuaNz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RydNeN+GY7qJKftLI9ZheDb2T/OCibMwuC8kcbu2HI4hT2XjqES9myC6ElktR2dJUj2wt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ACwUWR5Czsa9Zg5iaWva4KYO4B6o3R5tGOTo91nb6KTsfn+jpP8AUKgPZeJZ/ZeHRG6q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08E0U0bgJ2Hw7V7fNeIGWo6hDbsHMP7SjBOxv7Y2/VdkcQpweOoWeyLfpWW1HmpCPZNHd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I7Lz5rxLIHsuIt7rLBw6YAgAigrM/s3WVxCawwMcLx1/rkQp/A5SfIqT/UKbY9iib5XCW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xhFHHadsdn3w0WRxCs9ozzJ17uw3AGDLLsuLa7rxLL/FZX+qBNLjNBWX0qmAjEDyw2o7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eaqDhrcMFL64K32nhbTY1WYbB7Lw7QeqkQVNpwE7gIo3zwWhKyWjSuE4bLzxs80695bW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aQ+pSzDphYjimF5XhWJ74pbpw/b+jszTdEPMOt1MBQwUuN4wUQOpKmIrhI7Lw7Zw7r5H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V4doCn0jBTaRjFxxvuyPcFna1/ks9m5nZZLUfykqRHRWXnjb2Kde/sLqLKSOy4g4fuC8Wx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PqUpjomo4xdI6XWOyYGJUwHqYc1ZSCphDsMbe2AdR+juGPYrO31CyfZBUwFUQurgKM75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NrSpBzT0KLn2j6rLasd3ks1jH6ZqpasjwVwqYO7PfFkcR2VjDMTGO0vEsf8AFSeW/UFk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sU5Uud2GKiyEt7Jgc7aEdUduyPdqyvh3XPtjERopFWf1X0UnJm3Z7URUKpb3Up4W9sFn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qkDh1VUZKaF9F/8AdxneKKRTk0bgwukSOy49ofuCzWI7tMFxvb9QisrrN/ms9kR1CJY5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Y3ykstofOa8SxY7tJT22fdZTGSde7sNwzuiphZCW9lUP7hZ7Ij6VK0h3kufa5sOSb2VE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dHupt9Ebhgs+/wCjsrypFpWYQKOGtxuCkQqeineUbx3XljG4yuITSawQQxt747Htjl+VG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Y2d0cMwshLeyaHEOFJhWceSb2RR7jCO+E9sQPX9CT3Wg+yy2jvOaMTG8oYTcJ36KRIVU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29157hqG4YHu2VkeCqR7KYwWP0449Eb3g8gsjnN7KZa/uFnsiPpUrSH1KU+17O6ONvdW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BhCRXiWDm/SVltgDyfJR2YjpNTR73ywHvhaen6NzNPotBgNwvpcVxFCipfW4opvZOPXG1N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KylzexWW2j9Sz2Qd9KztLT2WS1C0KZARg3GOyN7vLBMLKS3spP2vqXiWPm1NzEGNCEYQ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Iq07XTCixxb2Km4Wg/cE8vsS2fyFZLUdnyU+HmJqcmcuadKCFz8Nkf2/o2bPRQIMeowU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3CV9b5p3QbjsmY290I7lnbDNg8k0Nc9s+ah7QjuF/8b+xU2Oasr1KBU2m7+KN58twO6c4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qWeyB+lTLmH9wWVzXdiqXDuh3Xnda/ThtFBwXhlzXftKlaNf9QXj2RB5tKyWsDydK60H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C0jBS40WqE1TAZ3BaLVVvtnbg9kO2NqjuW9sTe6Ha6TyFmDH9wuFzfpK95/kFwsd2KOkk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Q7LJaO81ns2u7SVHNK8yjPW60+k4SOileLz2w+f6Nk4eYUHAYtEUJ4TNGioUEFW+0PM7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ceWJndeWI9k7sj3v9FJ3rdMYjuH90ZXOHQrigeqlO8fSm3tvGF/f+vS38nuWYxRVUFRa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0RlcFW4xCHU7hyf8Ce2KzRxO7J/ZHvefJEQa4dVNjh9JXvP8guFp+kot9psuGhWUgqYN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lS4xUiR2Q2LTa7rPZbX0psnNdyITS0xvFzeybhtB+jZEeRR1RvEsBndRTu1uKMVohBVT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+M9t07FZo4ndk76cJvanxAKy7TexUrTa+oLPYx+lZotPVZLQFUUxhdD/+yRvd3Uk26y7o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cO6mGv7LZe1zO6kQU1N74X9v0bmHqMBnhqjRUQVAqlVVAjVG4XMHTcE7h6O5tO+Jidid2T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58k69vdOv8lGAqqLLaP8A9rNsuWZgPZVLe6ykFRgj2H+ke17+9wusvqQu6rNd54ocx+jZ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khdqq3UKKKqVCMFmETzBgspd/u7hPkpg7x6KO4tO+Jqfif2T/Jed58kb2p1/kvPAzspO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8ei8r7T6rwmfUvNQbgPfFZ/o2DgIcxgreMBktUKXVWm5oFNaeip6Fcbx3ajZtK4Y9lMH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9WIdk/viPZWnkvO8+SN7O6dgOCz7XtTx0wWuyRCNCs1n/AIqBMO4QgYqXNQ0wuub2wWZ6/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+uEKq0v03NLpwVFUr5T5Lg9CqkdwpQK4Spoo7g4vJP74np8Oi873eSN7UbwnXlWXa8OK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F0deiEHuhFQLx5hUB7FVI7qRjc65uAf06fx/FHem4TK0Rlgrv5gFUI7FSd6ojfnsn98T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9vdG8J95Vl2UAjq5BHshe7sLoC/yu4iptC1vGFvb9FZ3jsFCxbDqUd5rgGOmKh3R3BXu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T++J6f5Lzvcje3uvK8J95VipIoJvmhHnfE/lGFna6SnXB54bPt+h4kgDqiGAvKhHZb0vr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VzD5rhO8G6rcEL63UO7N+YRVILK9ViuFO2hAo7TSJ8sVp5J/kvO8o3t7ryvan9r4u9FZ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fZ/Rhsj0ulcbzhZ8LmCpuQFDfTktlhgAs3wsHmfILwWgDmVF7icOZi1Ck8KRukSFxnzUw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VxPb3EVK1YfspCPYqbSPgJG4X1up8HHZCq4L5D3avdj+Lll2x3EVJzSptKeneS873I3s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hczvcbmd1532JH5Thso8sDl53Ow+fx4iVkkgdd3yClVVQ2Z9FqO/wUXSHMrw4vcocLeQU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CszAptcqkKTwpXSe71WbZd3CnZ+hXzBSeqjd1+O1U4FcMOyk4pwJrgcjezuh2vandrhc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xusPO/opJuAo3G+dzu/xuZ3koWWX/anrc0kwhSG5kJcyonM5VUl05oO+6jVsEHNoVPfe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y5uUbRxO9AvrgkSpPKnArMz0U9oLjUnDDNVVfhzdT4JwKmpbX+1xeqYZQjoUO17E7tcLv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4RvsT1OEd0boNU07HafF5j5LLlC2tiI6qeYryvcNmEMNVlEVtWh2nKSkomKr5leGI/uKi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2GqiKbuJMBzR2CbR3RQ923k1RNd/VdFIC6alucriFCMe6m0KbSFVSeFK6uCvwEfhXYJgK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Uh0RUwb3/Vd0ub5IwvZ9eAI90VBTuPZDshhd2+JzGJ5BQs8gUaDmV+Y3jvex35hBG/KJ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bKCkuanmKgIH/wAIe0zM/wBXkHRSbHqVB3Afsqi+owxtnwUPwrIDm5RtXud/QJYpEqT3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41lc03SKnBUuqtL44juBuq3ndTAXDBScnNkYlTVFRNjyuHa7+QwBWpbzUTeF5Jn0pqOD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CgMjeQQOZvMlRdndzOFvdPHW4jUKPNZAo2p2jyUAQAg5hIKcBWEU72sZLJRZ59FLTyU/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AMLmiKBAeqJZDsi20EhR3JVeo2loV4btpVcgHWMY60XC8u5KAOw39qnFCSzkDovLcm+C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vVTa0rMwqpHdSeMUrRvmpAHsVNhHlcb678Xu38wFwriIuHa5/cYJq0CN4QTUO+FvwZJ0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7oqlreQW06DG9VlETzKqFNwXvAuK/wC6Lm0Nzg1RtTtHkoCQRhJSBPVAu+68KZ6LYcBy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n0unDzUGKcJrRvUqDc/VbUVNsR0Q4gUdmBUbBzuyjbOs5aRmoWNnDq5Rebo07qWc9JBQt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AdTVMdpaN/olLqrRU3UnEKVoV8pWZnop7QXGFIhSe71UzHuFNgVHDzWVyyrhO9OB3wYu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FJwK4CrQFG8JqHfFZ9/gYmi9n+HaS5RtbUbf5QYoMc7ZHUKNpkapW/wD2r/qj6Kf4l3op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Fx7le5b5rLZsHkuEeiMWtPkhsNDY8lNbTSiKKKi8+SyNlz0Waa2ZIP0+ZeIYtOgUh5lZ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eZUbVxOCQJW0H5/yhQZaPY3uovJJ5m87FVnBJ/cokoPFHiN1g/Vjtm8jELpmCyNLlmds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QVmYPJTDguNScCpFcSmxh8lmsiPpcuJ47hStW+ay7LuxU2nEcB+DFzsU2hahZX+qlBNL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7/ARUpNRaxxJdyUbU7A+6kIu/Ma7spp2YTqhFScVC0GZbMA5bTcz21adVEUuGq2VE1Us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FF5UkD1QbDaKjat9n3kh7Lacf3CSjwx5SUTh2kx3Iwusn/ly3fiLPptJhwlFGK2RFx6L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/wBTksrnLjj5KbQVmYVxQ7rK4G6T3DzWbZd3CzWbfKSm17fustr/AJBZS13YrM0+iErz8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XBHe7TqLgMO6iL/zHkFs2bYBMFsdn/8AyXhthvcxnyCIZJsYwUysrYrM31QUQcw1W1Zy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4iFV4LY9VmopqQvNnN79IUQAgyGrRBbVs97zzcdw8dFH9sbvxNlyzC5o0dlT7P8AK6F0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BRs27A5lReS89VIf0+m5pdNTUnmC4lNgKmxVIWV4VVIkLjPmphpU2rajBVumIb83u7Ibs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5HdEck/uoNzu6IRjscmr2u0W8oIWdmIbS2TRfnb91lO6hHaPRQ2thqjAQ6p7f2xBuktnR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8Qz6rPxrw2Q6qNoSpDCCHOHOd1NyVa2J+UwTmnQwQaaPGynN5JrrKzJgYxTx+YRUlmeI8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Dm5eM8u6LK0YOypfNt1VX+mVupfFTU1PFlJCk8rQ+SmwLM0hcUO6k4KRUnFTgfJcIVFVV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u2Bu5coMzFFpL4ftUbcxPILZa0AL2bvI80608hfP1Ci2L2jXVQtK9rjKPRZ7L0K1HdcYW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ewWfKFlb53Nc36TC8HotoR2mjRd1F81IYxuDghpaNTw0E7U021fs2QaY5ii9ll7W05mi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0Co2lo7yUQ0RvIU1LDmMFouFTab6qt1FRariVR/TKX1G5k4qTytCpsCm0rih3UrRvrdI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9CvnClaeoUi09iptNx+EO5lZujzNEXP2i0cqLOIqR2W/lvDBxmihajLzGEbQmNQp5mc9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sdpeDZlvcrIyK2nZejFBohfCMXcmosaGsYJqdzYI2Z7qW5G7Csbf8pR9hZhvWqjbPJ7q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KCi57QiAS7soWY2QvEJOCioFRSipOVQqKbSpg3VXEtFQKhVVxD+qdMFSFJ5Wh8lms/RZ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JwKkSuJTa0rh+61XEFln2Uwd2UAjee+4HtBEBFopBBNuJNEbV2tOygUbJ1KtKi8wCyWjT5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PaTZWb67KIbFy9ma6LZHJZpradlHVeEC8/ZQe7Zbyap1UGNlzUHIKG0Iph5iCad1PCbo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0ULWAYNFIY4XkvcGt6rLtP7LKAwLxHEql/vXKoPkpsaVmsvQqYePJe8HmFK0Z6qUMPCF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imwqYN3EqrRUWqqq/wBXk4qsVNoU2lclJwVVJ7vVTge4U2BTBC4vUKTgpYAn9E0ozvcN7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e17OJic2EQQvZWj22Z5lbLLaI/aZJ49r5Q4kPaDY66leHEgVTfZt2W69Vt2TtZJto2ic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m3CilIKDVF65BZZqAPorOez9SY7k5dt1DALioR2j0WVns+6jakvPVSENxJeM4N81Cz2rR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Nq4uPVU30GPf6qJeYdZqYYfJZrIeRU2PCmSPJStWecllIPYqlxLaqNpUqgXCtVJxXEtC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WioqFVXEP6rVcSk4qsVmaCpgqpCk8KRXEVNrT5KbPQrLteadHUKijEozQmj23R7qKjro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o4NHVWzLGDp7TS7ki93EZlMtnv2gdAoWbQ0dLs/DyVpZc9eSgHbXVeyfwu/2svAtmfdEV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pqV8zim7UJqKiZxT4cop3ruiEbztOnyXh2cOrlG2eT0CyiG5zEAdVAD2h6KFmBZt6KNo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r3DzXG5bL2th2UfaGHdcQPcKbGFZrI+RXzjyXvB5qT2eqldQLhCoVJxUnLQrgXC5VIXE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GVxRU2gqbCqkeS4wspU7owWoUjuHtpNFbLaMbtlOH4ZzgWzhtIstXCXMRRLGtAj5prtp1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JhtJ9mxmfRxqnfh36zHQ3R0ubtaK0D2+KykeSFvpHMFEOEFGzzHXkuXZbND1U8ylJdjd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JArM4BEWdme5kh7R/k1ZQN1xbR5NXgs2OqjauJU/hHFAbgI46LVZbR/qtkO2ieYWzaMZ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4XER3apWrFItPnfQKiO4LYKhVVJw/qsnFVBU2hTBVU3ZdrpjfKKiZBPaWbbgaikETZxb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XhsAPPW5zdRNqaNjatgF7YSfGMk20GtVK8OJG0FCzaJ80fbf9qDGepUHFrjzggb39sBby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czupvieQXhWcOpXivcel1PhvPchHdNTlwhUVSpOWilteRXHaLij3Czwl0R3Bcq3UVCtV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Uf1CFm0lRt3fxaiLNobijauAUbIdJol5KbZMMzlii6yJdatmTzC9m/js/wDWB72RjXZW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e4tI+WKjIBZcxVdlvRVioNuDtUELyLpXP6wdujHcZnCPJQsbPzK8R57KnxTUd0NyegTu+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3LAdFmsm+SzWTh2K4nDu1StGKRafNcK4VKKk5VC4VwFahcS0VFqqqo/o4QhIY4FOLjssj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oJxaPFYdppUrMvtYZhoE19GmTsEUQSA104Be0Ywj9ybt2u105LI2Knczk6V0LgUL3Drc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6bmGHO8BeBZx6lZ3QHIKnxo7bsbl5R3D0O6GOif3urfRSLgoNtXKFpsu/is1k1ZrI+q+Ye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vYfNcIK4VKKk4riWi4V8wVVoqKhVVUf0Bnbc2Z63P9VaW9kTs1gg+wJe/ijzCss+1AKL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elFDgZyCrErZBkouwE6tzKNxGF1wVk7k6CG5hGJQjqoveAvCaXlTdsN5NU5/HhHtuTu7Q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Y2IqYC4AqKRcpO+yyuTiLR0G/uURabSzNb6LNYjyKzWbx91La/xVmbK0E9Cpiyd2Kzfh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W1CkWlcPoVwvU4+i0XD91QqqqPiLLtuR0dd5XGze4AfLD/SFp+Fa+yaTVyItrcPhrGSy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sPduEhAatyoIhOHIo39xe48oFO74arKIqWUKNpaRK8Gyj1U3bI6LNNU/oLUd2dy87kpn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b9ripgLhQLYoEhWtYtEpoDbcOxWy21cR1mphjvJTsm+RU7N47Fcdo3uFK2HmFJ1k7zU7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qVsstoCpQK4Sphyn/paKl1VXf2fn/vcvUSQAvBabU9ERHYbyaqxcgyMGCii6ZRTYcruT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2reeYX9wib23FWjf2leSndKayiAUbW0mvDZHqpmA6IRCkP6ydz5pnZDcHGxHHb3OvCCt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FVUnle8d6ppFo6Y1VQf4qjPRcA9VOz+692UD7MGK93DsquCy23qpOaVw/dcLlOK0VLqq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+fIIssWQadSoVK22iMOSHtDBvIKi2NHTbc+E+iZEQv8AasESKjmFFtDgEDHZE15JuzPs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zMAieSyMXiv8gsjPMqvohtTuKH9FeUPjWIDoPgGo47a514Q7q27Jq8sTu94Vn2wlN7nB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Ts2qdl6L5wpWpUrRpVUYnDaDruG+3tdkg0bMlFn4b8M0NNXPmcJGtQVOTxUI4f8A9l/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q48lD8PZQbzcvGftdAsogo4J872lxgIp4bRQOUdMI/o56ndu3TRuWI/ANTsdsinXhDur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p3e8Kz7YStgND7MzWawPqpseFV48l70DuFK3sv8AJZXA9jiMrjhtBhiTAcyoWcbV3RQB9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zKMAoqF5CD7P3g+6lLmOSneFnhs6xT7Fp2gOF3RAPtMvSqJE3xnFG+el1VCybErxHQHK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vUXmP9JZuh3Tt0wIbizCPfcHcBOx2qKdeF5q17JqHbCO6deFZ9sTbqKl9pGoWW1ePNe+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mfJZ/wAOPIqdi8djjPUX+LaNah/6WzjtfM5R/EWhd0UYINGslCZhzT+94wbTDs2nNeNZ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akc9lAusiGnkYrLBg9Ss8X901zWw2SindsDlMwCpFSyjosyLOSndYu7hMPL+mN7I7kbo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cux2ndFOvCH1K17Jqb2wBeadeFZ3SU724rYYnd15IYQotYXnkEWAex0MKqL8xQ6XmGhB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eb4RieQXht2WAzjqne0tZwkNFxBOFUA6KAZPaMVwOh2REDTldmIA6qDIvPRQ2Q0LNNUv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ScfVBtpAgGK2Xgw6LI6P9KG78ihuRuQuw3J3Jx2ndFOvC/krTsmpvbALnXQuZiHfFaDp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LO9zjcbh3XdoTHfmYCrLtBP73OUyFCzs4D8zl4j3FezswIkTPIIMsxM06KJzO1JT2OTY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aEsI+bROYXxtBwwKoT/JRaD5PUG5Ao2ri4qiBGGzN8WtAtAKo7R2ZaLYJj/ROBq4FQqrl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IgjfTG76d2UcbU/tuXbk4390U64IL+Sf2Q7pvbALjfNNxeeI9kcL+yavPCMTlZnovwxY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aiGZOu4iOyk26Qi40C6mpVqeWW5423eQUfE9AgTtutfmJkiGQaVMmPIBHZa8o5SIc7wc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cs1KKWKe64gqqv2UtpcJXBHzUmAd1BrRHstkgh1OFbOaPZbMHA81Mlo7pxOg1KJgJLal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uMBvdf8AUiH1KrlJ8V7o+RXurf0KmLUdwuI+a0U2tU7NQLSvmXEfRcYXE31WnquFUukr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TsZTVanojuHbk43d0U64XfyT0E3tgFzlO8YjjOE9k1O77o69kfpVmXlzyBwtWzYsFlZI7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ci9/Eftdbx/NFSO2f2o2hbsd1J3orRuzOEYoOeIM5kItDs2i+b0TmNDud4u6Lij2Xhs9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VCyBCLHwj0VVLHW6EF8qHWkk12y+BogQwz0igcseSGcbXZDatTHomxc4800bNE0bFE0F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OHNat8pqW04rJZtH1FStWtH7QvEc957rkuJRK2Q2AWztEHltqVrajzU7ZxHKCkGD+IKP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6Wx9VG2sQ3s5GFjaQ6PWUW49FJ7v8FH2rPRStLH1WXZPZ6yteexU2Wvomi0Dtnq1W7hV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183ouL7Liaqt9VoqXRLVRVK4z6KTx6KrVQI5SgS0q1+lH4E3nA7uind7ggv5J9zO2AYS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5pyGFvZC4pjh80Y903ZZDq5Ojey4dbvaO4fliuKJ6KFkzZHMpvt3E7f+1ReS5lH2bQ1Z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2xcZRIqo2TYbUyiNoRCh7RqqXdlkaAsxKjGa5lHJ6m4XMdzCBumb6hZIlCDCBzKhkAjVH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EE+a921Dpu5mJ6Kdg7Z7zWSza0dZr3pHYQWZxd3NxjRRhJQCzVXIKEAepUXSYslufJy2o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psYVP8OPVB5JH7RRZ7N8eiq8fxUfbBbECxujiVxt9VUIlxaG8yo2ew8dlBoAHRR2YHoU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xyKj7OzH8AuCz/0v/wDZeG5+11Klt+oU9v0iveNjyLVNzR3BUrWy/wAoJxaWvENHxUt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/wAFmsz52ZU2NXuh/kp2TvVTZaeinEeS4wnP/MjuJc9wdwe6KPe4II/Un3M7YBgiUUcT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3NwsW0eayNj1KzulyCc0Ch2sLe6C2qwRZZs2W6leM8lUugVKq2g+Dv3ItNQYXTQmA3ut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2lifDPSi2tnaH7pKayiPYKcApxKygC5463bXJWZhCDlstJkNAhJ0OZR4R1UrQhbJiTGp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eigJBR1UjNReuazx9VBqiZlTkFBoW1aV5KDQovryXO/iK1Km6V3yqbAp2am0rVcRXvV4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9Vxg9whF8IflkgLSy2jzip2Twph/aC8RmzZr3zVK3s/8ltOtQegMUH2Zi03UHmvDc0jo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81l2vMricOy956sC8Vtm/+EFlsbJf9P6WiMRaWf8AIFbDHvh2ijBzz/BSPqIKBIWiysJg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Iz0X/wAvouJ3mxe8b6Lis/VfL/kuFcLlqO91VxKq0uojEaoo3BBH6k65nbH0VFNqdidi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CE/so3Q0Mr4uIAUGnbPRCNnssugKuktluG1dY0k490YnOU91IrMXeik4uB0IUCZBbLiT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stKHRRfaQbpAI7EXEc1JioFMqpuN7mtExmindR8JBtVE3EBdVF0goBTUGrmVyCgK81HT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pvJPd6rjK4lopsapsU7MqEHBZbR7Vl/FvHmVL8YfVbVlat2u6n7MqdkxZGhg9VnsbTa6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vD9o8gJo7ZDO6lasPmsrh5Isa8F3LBMBSoOSiWz5qr/8AJQhLqtPMRUwyH0Lgh2KkAf5L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R/iuKH8CosMB9UFnDi2Es0V864Hf4KbP+1cDVOy+6nZOXC/0WzEiJ5Il1FxBVatLvNFE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iOMHCFaBDEe6ODMazAChZM2epUbZ5cpAJ1wJRnMX57Ro80SLQFRa3aYKx5qLBsDksrtm0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UIqLtpGESDUKDYNtW8Kg7j1JCg5w2eiKyNJITjsQhzUmAKVpLsoPJceaZsNgCL29ls8iW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byXNTug0ea/M7mpLqouk1ZaLatDDooNUbU+Sl9lG09Pj6riK4yuNCi2oNU7NqnZKTXBRB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al+MPmg//wBUC5VsSVOys/VD2bGs+6G1+HdtdCs1naBeHtOd2oo2r9g9l7+z9YLadbNh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SU1EUXNR2RHtdNqiGiPVZmN9FCUfpUPZT5xUWs/7lsvD2jntLLaO9FX/ALFEFn3Cls/5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0VnZbbPZT2/Nqr9l8q4R6rg+6Ddkglaqv2XG3zXyI7MPVOjfUqqqoKVmT2U7N/ouF3op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NxWg63HbcAoWNntdSvEfAcgrEmrMuB/a7nFNtGjw+GKy8QC2RtAD1RbtS0yqJUdY6KLG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II6IWrmBzlBuyzstT3U3eiiKqYIPRWghkqgQmnXDZu63+aJGsHKPwB2T5qRgP9qampfZB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yi5QC2nqAmV+Zykubua5qJqpKLhO6n9JmpFFSeVxri+yjk9FOzYVOw+6nZOH8lL2o7LZ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nbuAXvytk20uggg3w391OxYexUGWWxzMVns3E8wuC19E32bHbGsV7x3+KlbeoKLdrZHM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vashzitqzIc1RDWjyUXmAUvsVRTaPRZrJrv4r3TQgdgKTXf5LKXDzX/UT5bK42/4ozYB1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DWuJ6Fe6ep2L/RTsnf4qi2jVcB9V/wDIuJ4UDaR7hTFif4rK2zB6IRAcuCHYqjvVSLlx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DaDpdmaDLUKCCe3zwHbeGy1UJuPRENsmpuy9xYJHvdtAeKPupkNXiO9V4Nn/AOEHOh5L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P+k72UhUCOPIwFhdErM20kfyrZbTAehBvcrMxEaJonLfRKg2nJZjflWXM/ndNSuzGAUG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adlb1XNSCzVvoqKipuqKip8PW+EZYJXUUVFTCoLqqqk5Scq/dVKnHDRa+RUrW1A+pZrW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gHdR/wDUHzC9obaLvsp+xUhZx5qFpZbbuYK9w71XuvD+6my09FFoftcoKNo/Ydygi5tq1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sLF/IlcwuFQKlEKBY09wvd2f+Kz2QPaIWWz/AO5T2wPqisrnKG05v1NUPaA+ShZ2rfuF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2cFOzP2XuHH+KYbSweAP2rhKOE/TcE7vcERc72bnB+kCo2rwPvdkaIqEomMW6FR2QG0hB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5EFx7C6ZJugDl5IHULbcNcBugaFOaTNpgtn2w2CajBabbgJLKCVRoQDcx6J9q4tkOEI+u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SanM3T4VASuks/ooNUXVUlMZlJVjdE3bVpTkoNldqtVrfoqBcK4VQqhWt1VVVw0Coqf0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VVU1RQiYLw7RzexXtPabR/cj7SxYexgoMsdl3PaQ27J+1qqWg8k7aY7Z0XvCPqCDRbNMe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0ITHO+QAUxFHYABUwssfMqf2Rjn+pZcp7RWdrXHmBBZNj+TUDAbfNSa0+a0XC6euilNH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6cRSN1m9vUI7YjZuqENl+Vwgmf8A5NcQzERElMuPmoOL0Ebmq15FxVm+Al+5RDXO7UWR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R2nMH3ULmFOb+YQWyeUN3FxgFs2cgporkoCZUXeiksy6KSiZNUGraNFSd8FCRPNSW06t2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uBqnZhTs1wFUctVVca4guILiCqqqt1cGuOmCaquJcSrhoqX1VVW/MqXRhK4BUKJam3TM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YB7od0A23eAvffZEB4dH8wU7KzK29kdoyU7G0+yystNrkUCXlpNcqJ9uPRbQtmjoSpWrP8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dKGObQvDtXWaizZtvOahaMc13UXM737bWguHNRn2U2T7rS+y7n/VzYFAqZUkYQkmNIMU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O04ciVkaB2vtB1wO+uO66oxJvmuikomig1RKgFG0O07kpKJzP/0pmJUXRujaSaoNhBdO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tPtA30CouFcC4AuBcKotVJykQqhV+64j6qTneq4lUKgXAFOyU7Ir3S93NTYvdqTVwm7i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uJVVVxKqqqrS6i4VmU0QBrdH2jWd0Pm7LhKIs9qJufHi0u0KmETCQQJC5KLXCF2i4Vwl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wkjBStrQfyR2LVwXvvsEYPDozzCKzMsz5Ih7Q486LPYtPYrx7N0f2r/5PRAudsO1EET7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uznKO0w9WFQs7XrNRfCHS9zORRTrpphqOik31Ux9rhErn3XsQJDO5A9U7C7rA3tTXfm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WrNNQCiSpVUX15KSnVSBhdyHNQZ6qV/VQapgF/UXRtZ9FASC6LKIlcJgsuV3UxXF6BUV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wrVarLgquIriK4yveFSfFcTl8y1Vfsv+FKHouALgXAuBcJVCtVr6IwM1xKoWWCNFC9oQ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6rK2MRIqclCCoqKl0rqKioFQKipdqpLiXEqhaYKFUO4phqqqt9cdnCbLRgcDc0EVU2BRs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RQiSb4xE2rUokFaradCCi9Sagndrto0hFPLuJ87geYwsPTA135XIdJYqzXRRflHJQbIL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F8YKDVG19FAU5BRf6XRcYKE3KNplYtmyZshTyjqveBVJ7BcK4VNwAUNr7Lhce6o31XEp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UXCuEqhu1VVxLiVcFFRUVLtVVVVVUbipVSqqt9FRUVFwqbVS6q4lUKSJUb5BVC0Wim0F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SqKl7tszUi1Rc5vqqj1TtmmKqqtFO+ipdQrVf8LRaLTBqqriXEqqoWi0VFwlcJvkm6xF0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dZd0FxBcYTWwmoN+yzfdA9YSU5qQAucPlahd5oJysmaQi5BOVmfLCw8je4K0HROHngiV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RKg1RtK8lAKJqoNUg151JUhl58llm7mqKqk5SiXLgPmiJDalEaIx2XqJY4u9QoiEO8IK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1Rzw50XCD3msjW+izOI7XRtBLuL6quGqqq36KgXAFwrhVCvmVXrjeuMqq4gqhaXUVLqF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u0VAuFUVFQrW/iXEuIKrVopKNw6m4ugSFJVVb9FRUVFRUVFTBUriK4lVSOCioqFUVN2J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3EKd07ooXWTvK42L+C2b7MpzH8TTApp5FMOw4N5nVCACMkRl2CYTq1ZaXPPKaFzSrdv7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3JbZ4nOTD1RXZ2E9CLij2uLDzLb+ZRms0lBUJX5R1UGw2vzbS4goCJ8ltE+pWyNiCnDyC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Khl/yWaCk53oona8ypMaov2WD6VsNiHCnVa+ajER5LaaRsn7KMC7s1e5tYeizNa3u5Qb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N8mqb7V3ouB7u7vgtFpdTcVVVVVVcHCFRcK4VQrVVK4iuP7LiVQqhaXUVFFib7SrpqaH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1Vb9FQKgVFRUK1+CoqKiouFUVMUiVVScVNyrfFqndmVbgguzrssoKxtxEi2bEn92t1i7n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31RbCO0I7SFpYiDxxN5pj20IVqP2pjuyKatv5H8XTqspBHRMmIpw5hQkYEd0xjfmr2Vt+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R54Kq0ERRRc5VKpJUcnOAhHMvk/yUG7IUXQUq+Sm5HxmMhzcvEt5diVP8RHsxf8AyO8l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l+FEe6kGjyUqriPqtXeRXC7/ABUmw8wplo/mFH2ll/te9aT9BU3PJ6MCl7Y+YCj7F/8A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+6y2dkP4oTgNYQUPavPKam5xPqoGCjCI7qAEP5BZyFLMcFMFFT4rVa3/8X6LS+ioqX1VU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KChK4XaKgVFwqiphru64aKioqKmLTeUCd3uC81bdJ3RVvYfPZH2rP/N34TJKcJ1XiANLa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icxhg5tcyd7Mv2WmBg5S9r/jFQkIaPas9nZesELNzbMROjl4X3Ce19i9rgZlqD2m1eOT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6DRbUDtDon2hfnPF0VrNzRsRn8yczacGNGia729t6rZ9tbD+SH/uLf8AyXvrb/Jcdp6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APJCJUW0VJL3TFZbAaDQwUHE+ijFx8lDP5BUtF7u0hzWVpXAfNylZf8Acp2LB3JWWxsv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g2A7MCnaEnoveP9VmtHR7rZdxKNoYdFIAKdFBklIErNNSpyVk79qk53qszoL2e2ehhRFr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jdNw+GqqlVVb9PRUCoqLhXB91wla4Kqt1VUbiqqrUVkFsnRBeSaOt1GqgVFRUK1WuGo3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RUVMVb67goxR5C609V+JZ+yN7LU8Pzdk7YmyOU81YNIOXaTQVUJtpYw22vgg9vz2c+4X4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pyZIJzBZMLnUlRWYFqztCi9rbjbf2/0sjGgDRBlm7ad+XQI7TT2igxpi0zcAoWVm5u1L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smYnDqpKlQi2kOS2jQIO8lElZVG0ioBZplSXMqaks6g1Q1VYrog2vcKCzT81RZohSj/i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WbtpxIJaVQrhWd4CAtIuhqm+ys2z6KvoFOPwFVVVVbqqioqLhXCqKmOqqqhabqqqqu9V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1j0RhqIop6b3CPx1PgdVqqozU1Hnc8c2Ij8zCFS4bU1F7xLSCO2ZKOzFcI9FajlNfh/x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5bVux539ii53JbLHHaaeCCjalxdUDQIl9o0RRaLdxHIBZPw+31eUA1rLLq0Iu2jGNVxq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74bSVwJEworZ06IropVUTIKSndO6k1VZ3eikSR1WYyUGMbDtdIwKmSqXVU4KgTmw6qQw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zohAu81EiAUt/pgoqbnRaLRUaqC6V2qq71XE5cRu4lJ/2XEMFAqBUVFwq0iITX8Qm91a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rX46l9FS6l1NxVVRmihc3qCFZ94K0HJxusiaOVnZ2wyWjdnsea9kWReDMc0EU5h+YFbB5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6OCiZOEnDqmvIJHRSD3Lwvw57qWwzsvEt1mdtKQip2bZGCa5jQOygdLztCK8C1iIA7NpP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mFFjg4dLgT7osW0zKuNGJTSpItKkuZulfmMFl/1dKl9FTeyEUYKbVCLR3UDD1X/1ua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5qqqqrfovlXyrS6Q+64f+5cLv8lR3qqOVHKj/RUd/itf8V/wv+FX7KoVQtPVaeqp91aH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tD+5WfdTUo/A1Vb67iioqKioqfAQN9n3Q6PVv3jcLPZHdWbrQRXt2HMJxQPO7JxtzNRTL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3Xt2zsrTih/tAMo3iKi1ojRGUj/pV/wD+hQ0p9lHo1yI+pqtOsDg5m6yP7IXbWzsv/M2R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R9UfaP1+Yqtzh0QhATRHK4BcYZ3CyOj5KS41Mm6ipvICqzNIuO20lvSqy+0H1NXPzUjL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C5SmuBSgPiqKmGqqqqqquJVwUupfRUVFwqi4fsnw/Mp8kxTKZ3u4vsq313dd5TDTf1Vc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5tBvYfNEOpNDpc0p1pN1k6O2B8vVZSJ0KhYt45Psfynon2Dptdwu1HQr0/2j/IL+X+wg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93+wh1Zis+jiFmIHdOg40kYFez2x1hrcRA81ExutQ2sFIwWd0Ux3Nu8yNis7HDuFNTtd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umA8woxAUdpT2nLKPVSCqoqZVFRTBC42qvxdVW6uDRaKgXA1cIXCqLh+64T6qjvVfMtV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0SJwRe4QAuZ3VYLjBVd9r8DRUVFS+m/dBR5tivw7+dmtrhso1Kg5ntOrlsbOz2WbNZkyK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0WVgRP4WX7DROtbQwtvmY4Q9EYbMRm2qHsjZ2QiZhePncdNFKxaE5/wCHzNAMjXmv5f7CH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2bXETU27XdZW7J6LNNp1Clc+LnScJBHKjZbThtCasv8A05dMwK2/xh/iFlsmgqNmdLnj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jWS2Pw0S1te+AF48PWaHs9rbKAtXOEeSi+0Lm+i901HYsm7XotlzQCpPAgtizfaOPdeK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/DZm6g1WUqZN0hcRCimXLiWioFMqsVKK921ZcvwNVVVVd5RUVFRU+Aoj3RcDBZnRub3U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qq72l9FRUu1Wq1u1Wt9Tg4vtglVWZe7ibIr8AzrA+q24Uk1saqzfaGpMlsWjvDTmfK4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KG3s7ArBRHEaL2j3fOix1PlKEgRrEaJxczZYBzXcklbNidmyH3mtuydBwBCj8wkU7Zo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CYKBdplA5qLygKsOiLNHKButBzbFfdEolwkKKDalWFqDOi2XQ22rbAio/ZP2XNDuRMEP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5pS0Xgvcf4wUQXE9UB7GxJ5wgVOzA7FG1Mc3NbIidiUk+1hISC9lYwLyJnkol0+i9jbuj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woc3Ziiyzds2X+1tMeYra1EinQbJ01IQ7L3nqq7XZSiiQIE4+S4hdVVVVXBotFp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N/XdUXngb3umN7X4GnxFmC2C9qziFpApjbR+zsUBElYgCMI0RirMPqArF4HG5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E4TQZsRAC2f3FN2NK9E8H8qbLsP8AyV+IsW2m0wo9nfYr+R+4Tn/KYKzGvsiotMMw+4TP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3easw6sESLmt0MV3lcE7pJQ/F2MTo4Ogg1rYAyTnNhLmpvTWNiSTBZjJtSi6EtFoFNy+Y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rID0RLnCK2rK0ITrR7sxmuEJuyKJ8VxJ1k1xLHSopNKkIK2LvzJrQaBaqhVFpdNSPquE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qFarVarX+ptxVVVVVVVVVVfh6KioqKioqKioqKioqKioqXC4I2fzB0VbMdANiCXcloW/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KL2jy72TDU6pwiPau4QrPaoTJEgGbv8A6T5EiAVpAeuiaaWfXVHsht+HZkzhVycxgg32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ZiLjslQjls2zKc8/ml2K/i37FEfU1N7IPdEMbPuiI53UVJXOtj5KA0uan91GM+SsXbUH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y+VqNtaV0UbUgN6rZZa2b+gKL/w4g/8ALzRa5sCFVbfy2as7Gp4lJqkFyXEja2pO28U5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uqLRaIWbWOJKgXQY2pKdawrfW+N+q4T6LgK+UKblnt2D+m1Kqtb9VUqpwtUVUqqq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0w0VFS+l1FS+ipfRUVLxc3urceYX4hmztRZNyZsmLSatKtGiAsmGZLVEwaxo9UbV8ByH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TZUiTD5k1liw7LfReSHdWR0LSmhgmS1Zp2upXsbKOw0mPVcJ0UmhV+ygHvFmKuXJrRLq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AO+QJ5/dG5hVp3XCInVWFnAQ2hNOWzzK6Nai9xy6NUWRini394w9optqP/k/8XMJk50y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Liuom29tT5WrYZA2jvspqtwZZtJcVtO94RmK9jYe71PO6UVwu9FUDuspY7+S9391mHkp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4qUR5LiJ8lkZ6qR2eyzOJ+NrfqtVW7VarVaqq1VHL5lVVu+b0Wvov+MH/GEKKl/rdUVN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l9MFFRUVLqXUVLqKioqKmK0nA7EQiDLaYQmMbQVKmYNEy46qnhigVAmPEAGNBPmrR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+YQVk6yfs9kBZtDc02hHsnKzMIxCNs5oNo7pRP8Aw34fzeDgFmwGGp5KDZNbU80dpzAz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whOLWzovZj5l5BFDonfumuIKEjARosvEVZuf+ZW0PyH/VwVqdJKwDuZTGCMyrQWZ2TCAV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iLNpkPzLLs7fytRfaOJcboiEFUIWlrmtv9L2NgI/mMYKf4T7r3Tm+S44dwj4gU4HyUrN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pTd/VNFpdS+mEKYiFk2VotMGmDS6ipdRUVFRUVFRUVFRUVFRUVFRUVFRUVFRUVL6b1vV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YaIizE3Tcea2LOxj+HbSYQ/9sfUKDrA+oVrZkbLZBNNo95BrKS2TP8pUPZGk4aratOL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N0Tkx1qDtgUWx+Cstouq6Ul/07vUL/pneoW1b2JY3uhZ2DNp3RBjKmbu62bJngjSS/6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Hmti2dB3JOJjnMZ8laNEC0SUnQU3uTmWhyupFBzfeNooewciTxmqaGmLWXCBmBByJ/CtL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w7qEZ1cUS0xs20T7aHQL2Qo2+Nq3wx91CybGAkE61e120eyysRJ/DmHcINdGK9rasIfo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vJf9P9wvcn1CDvxFmWgyriO7pfRUVFRUVFRUVFRUuoqKl1FRUVFRUVFRUVFRUVF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KioqKl1CjXCFNRAPqqKioqKi4VRUVFRUVFRUVFRUVFRUVFRUVFRUVFRUVFRUVFRUVFRU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U5z2kxyy7p1m6xtYt7KGxaA6RhNEOsLYHyW17K1h5K0t2scA50ooI+0i5gU4juiyzcBKp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/lxBa9lPaUmWhXurX7IMbZvHdOtHMJi3ZkvdWij7K0rBe7tF7t6daAEDqthlm+IbAInm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+f0Tm/h4s6qb1xLasXkf+UPascHdFtNDz5IhuRigU2z2HSE055dVaqABWw+zeTHRe5tf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bX7JzRZWs+1wHs7T7L3Nr9l7m1+y9za/ZMZZse0tdHNiCj8VXdVw1urfXFXDVVWUyQwz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FQ+i19FQ+iofRUPoqO9FR3oqO9FQqhVCqFUKoVQqhVCqFUKoVQqhVFRUVFRUVFRUVFRUV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bj2vsj+4J/qnH8zQUEAQLRhERtL/AKZvqmbUG2Q0CG05FuaaEbOPdZWNClLshtOJTo88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NNYrLZ+pUmtVQPJTeTyX4e0gZSK27KuoVUZqEbojA0RTxyKtAoxUxczqgQoH4AH+uHYQw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2qoqKhVCqFUKoVRUVFRUVFRUVFRUVFTeVVUYmmDso82Kwdzshd7O0kNDyUI30N3E1a+iD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ASG1Mqbm2bTQlZ7SekAi9jpdZKrfVVapvCaXu9oB8rlOyaoiyZ6KVmweSLYCGiyOgYqM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1qMDhg7FWoTwdRceSKYVsxuPwA7I7mqqqqqqqqqqqqqqqqqqVqqlVVSqla3a/DUVFRUV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4dxVV3PC70WqoVQrhKoVQqhXCVwlcJXCuFcKoqKioFQKgXyrRaLRTI9FW6qqqqqqjgcr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4RlbfJsShtWWT6UQyOzpOCz21m3+S49rsEADRO2n6LYe7IFEMa4dTNR+VRdaQcKNOiio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OFD0umj2T46Gfa5gGsyUY1FULVg+pT4DUL29iMhrBNNxwFdwgRgh8GRyRx6rVUPoqFcL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wrhXCuFUVFRUC0Wi0Wi0Wi0Wi0VQqhVCqFUKoVVVVVVxfZVVVxLiXEVxFVKqVUqpVSql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sZ9cIugWBUCoFQKgVAqBUG7ri1WvoqH0VCuErhKouFUVFS/RaLRaLS6qqqqqqqlVKKF9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KBMszwtovcx7lZLCzHkpbLfJTtigHWhQg0ICIQueO4TSyUoq1a3h/4Vm8fSe6dsiDRKC2S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mGjZjzuomwlNRiP8VsxKmT/miGwzBGxtPeNl3XtLP3Z+y2LT3Z+y27OdkftdFRu1uG1O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+B0VQqhVCqFXBqtVQ+ioVQqhVCqFUKoVQqioqKioqKiotFp6rRaLRaLRVCqFUei4vsuL7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2MDZg7uv+b6KioqKgVAqKioqKmGqqqquChVCqFUKoVRUVFS/RaLRaKoVVVcSqqlVK1Wt3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MZRUgFVNc6sYINdUIkcTZo7Vbto/MUQLSHMQithkeadFj9roYIWbWbIRZssIHNNBI2Y0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/aMbRn+S98zyCk4nyTrSyiJxCIcJ0c1c7M8JXsLebDSKiOA0uOCPxDSo49fW+ioqBcIV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67jX0WvoqFUKoVQrhK4SuFUXD91T7rT1WnqouAPnhEbstoY9VJyqVUqpVStVqtfVa+t9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UCoFpfVVVcOqoVQqhVCqKip91otFoqhVVVVVVSqlVK1Wt3ncVHre0qzPRZQiDVPHW5/Z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te1hHSC2ttzj2RdsPMVFtjMc3KPsrOPVZRZjs1cf2U7RynaO9cQexftP2KLXL2FtMGhU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LHotPVaLRVCqFUKv2XF9lxLiXEVxFVKqfVa+q19V/wAr/lUVFQKgVAqBUCoFpvaqoVVV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H0VD6KhXzLzwNVgGQDTUoH2jSFoqhVCqFxfZcX2XEuIriK4iqlVPqtfVa+q/5VFQKgVA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36qh9FQrhKoqKl2i0WiqFVVXEqlVK1WvrdRHS83t7pp6p4UeYThzCHa82rqmin8BzYah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IXsbauhUD5Yj8Q4bvVUKoVQqhXCVwqn3VPutPVaeq0VWqoVQuIei4vsuJcS4iuIqpVSq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KgVAuEKgXCFRUv0hfW6qqnQKngCAOlFNUVPutPVaeq0VQqhVC4vsuL7LiXEVxFcRVStVr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gVAtFoqqt+q1VCqFUKoqLT1WiqFULi+y4lxKpVStb6J2k0zsmwmnV54BrqiWwQJTeqF2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wWw/3Z+y22cY+92y/jFMBFx+HcFHnioMdVM4aqt+voqH0VD6LhK4SuErhVLtFotFUKoV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cRXEVUqpWq19bqKioFQKgVL3QQ74GqKhBwb1C19FQ+ioVwlcKoqfdaLRaKoVQuJcS4lx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1uoqLhCoFQLS6uChVCqFUVF/ytFUKoXEqqqqVUrW6ioFLRMjyRhoU6emD+N9mYGqN1ra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laH6Sja2Y+oIHDD4jugcXEuIriKqVqtfVUVFQKgVAqDeVwUKofRUKoVQqioqKi09VotFU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ZcS4iuJyqVr6r/lUVE6ATC17vaxpgagpmIVVW/VUKoVQqhVFS7RaKoVQuL7LiXEVUqpW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pfW7VUKoVQqipdoqhVC4lxLiKqbqKioEOSanDmjzwQ6rhC0TPZ7Xks0dqNw2BEEQPwvs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AfsmxUrwmn4dpx0PouErhK4Vw/dUHqvlVWriC4lxfZcS4lUqpWq19bqKi4QuEKgVBvZf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hK4VT7rM5je7l8vqtFUKq4lxLiQs45IzXngCFFNrYqmCqrg1VCuErhKoqD1WiqFULiXE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+ioFQKgw6qhXCVRUWi0VQuJcSqVUrW6ioFJed7u6kCuF3oiNlcIXCLogoBoaBzgvEeXf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4FbUQ5nMfAVVVVAhxBCLX11C2dEL4oH4jyR3dVW6hVCuErhKoqLRaKoVQuILiXEuIriKq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UCoFQbiqqvZWBpUqbypklQs7Qw5LYfK15c1wlUVLv+UKTQwNQUmQPdUVAqBUGGqrfQ+i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FoqhcS4lxFcRVSv+VRUCoFQX1uoVQqhVLtFUKq4lxFVK1VFQKgRgn9DfatY7Zmp2r1Nzj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14VybyCf2ucAZO+BjfEGBXW+qK8viII4qKi4QqBUG9oVQqhXCVRUWi0VQuJcX2XEuIqpV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eRxHKMLHCoODVarbMYdVFC6ATboglcRVStV/zdRUCoFQX1Vb6FUKoVRU+60WiqFxfZ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oFQLTBqqFUVLtFULi+y4iqm+ioE6EFai95BhGCqUMEHKV3l8OVO7Kp6ohH4WDASVwIbIM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szx5Kb1VxVCqD1Wi0VQuJcS4lUqpWvqqKi4QqBabmt9D6LhK4SuFU+60WiqFxBcS4lxF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oN9V7xGL2gc1xRVm39wxbW0JIco4B2u42lVCqFxLiVSqla+q/wCVRUCoFTFqqH0XCVRU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lUrW6ioFQYaFUKpdoqhVXEqla3UCoE8CFE9vS8dWqt1RiBCn8WQU8dfhYcxcUyFWkYqq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KotFoqhcQ9FxfZcS4iqla+qoqKgVAqY6qt2qoVQql+i0VqyIpEISzuUnD0TDtzdyRMXH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qBUCk2Kzt2RyQwAKDZrMCqFUWi0VQuILi+y4iqlar/lUVFQYK30KoVRUWiqFxBcS4iqm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hVLtFULiVStbqKgRpRQ6G9u5mE8db6G7T13OVqnBfKpz7YJI4j1+Fsz13GYMBUh9rsz4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qoVwlcKp91otFULiXEuIqpWt1FwhUCoNzqqFPDQYwU6gqMJ801rIk9lCEFt6NXEuJVKq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mrJ8YxrgHVNiZ4KFcJXCqfdaKoXEuJcSqVrdRUCoMVCqFUVB6rRVC4lxKpWt1FQLS/VU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EqlVN1FQKUE1h0JvZ3QRWmM3UiuEhSQl3VZKOVfL6r5fW/RZmy7qTPupAeq4fuphcKkF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MLUxxGioPhWu5jGLS1PqvDbFVh0Cmpv9AgQ9/qqKgVBua3aqhXCVRUWi0VQuJcSLLKNo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BZbRyDPxIg78yoFQY9oUdNZAPNSfP6VOqbBpnNUVPutFMhQcQoWbtoprRTW6FwQeUI31v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oqriXEVUrX1VFRUGKhVFRaKoVVxLiK1uoqDBQqhVLtFVcSqV/wAqioFIBB3N14PVDMAn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aKIqsxuqpm6ZUr6qpVSuM+q4iqlcRXEVUriKbmTe2AJp+BgwEnovdw7rNstU7X7KbNs/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arjKi9yoqFcJVCqfdaeq0XEPRcX2XEVUrX1uoqBUGOt2qoVQoNblc/8A0omTOaiGxPVT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xFVK1uoqBSaFyImua4U0Gkbq3UKoVqtF5KCJdc2AKlNUVFQYK30KoVRU+60VQuL7LiVS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hVLtFULiXEVrdRUC0voVRUWiqFxKpWt1ApQU6xvd0hhopUQvYoaKSndtSxB27Z3UOTiP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1CPRAc1DcVvoVwlcKp91oqhcS4lxFVK1VFwhUGJ4cYzgEGtEYckYiC42+i2nNhDVWcBz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XEuIqpTiY0vDuRW02mGqBt4lsVEUopKEIm4NjCITw6Y5hZSVUrVUVFQY6FUVFoqhVXEq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Vwqi0VQuJcRVTdRUGChVLqhVXEVU3UCoE53VC617Y/K9vdQwCOKBMFA7u2HWOEhH4C08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QOhuB1Ca8a3cRXEVr63UVAqbmhVCqKi0VQuL7LiXEVrdRUCtI02ipkgK0OhkFJs04KBO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Kn3UJRUzgJWdsVIKgVLoHhE5qkgFFVQAE1TRHRSIPmqhcX2XEqla3UVBioVQql2i4lxK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1bqFUKotFULiXEVrdRUF9CqG7RVXEqm6ioFHmm9rndRgkVO4XldcAWyoYZ7v6rMHCQnD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dyTXjkvqCczzF2q4SuFU+60VQuJcRVStVRUCoNzQrhK4VRaLiC404tMW3e+MOQWSK2SV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g2W8Ivg4rW4Bkl0hfsqLuUEWtERGSAmqFUWiqFxLiVStbqBUGGhVCqLRVC4lxKpuoqDD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VKqbqBaX0VLqhcSqqm6gQOiZ23FEwoXP7KOGBj8DYHmwtvN5+Ad9N8yMEE6zPyr6Sg4d1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qhXCVRaKoXEuJcRWvqqKioMVbtVwlPJbKqg6iioMW3GBcuJVN1FQYIhZ2xUrMrNTlggg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8OS2hcCyJCnfQqiotFULiXEqm6gVBhoVQqi0VQuJcRWqoqBaYKFUuqFxLiVTdTBQql1V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KFzu+Ky7m8/D2J5WkEemAIHHJUVMf8bieSLy4xQ2rjc4aFEc1P5ZLqxVN1FQKgxVvoVw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iKqbqKgwvDjCIlgAtIjZW1ZHaCotFUINjQXdTfNSwhCvK7LVSule2CmBioVS7RcS4lU3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WiquJVN1FTBQql1QuJVK1w6rhVFouJcRWt0gvO9/e44GfUiLzBjvRe7cvdOXunL3Ll7l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Oyf6L3T/Re6f6Lgd6Lhd6KYO6f+1zXK1IChreE0o79nndNHYbtN0KDXVuKK2uia8Lo8KD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0VQqriVStVRUCoNxQrhKotFULiXEVUqDiXu/KCoWVm1nWpW05xceqrdVQo1SJChtbY/c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Kcet0dwVFEdbqxipoRooNUCpmEkNnmphUVBioVQqi0VVxKpWqoqDDQqi0XE1cS4itfV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aKoVVxLW6gvoqXVXEqm6QmnXlHBHaACg6ze7+SlYH1XuCF7s+ik1y4T6L/hV+y4wveL3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4FxhcQ9VUKoUyxSEf4r3IPcKX4ay9FOys/wDFEDaBwfiG/sihycE9xwHdHFZd8ZTSnN/K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xUPouEqi0Wi4lxFVN1FQYq3UKojY2ToNFeu6ZaD5StoUhFE3DHK897gibyorOspC4lU3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WiqFxKrrqKgwUKoVRaLiC4lU3UGChVLtFVVN1MFFRaLiXEbnwCfeOyPZC7k3mtprUJLk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Hsg0krwnbY7Y4i7LRbMhcL5hbQhA4Nn8wIVm41CcLyiLojcHFZ/UMZuc38yI0KI+Zi1V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SqLRcS4lU3UVBgJac7pDeD84yXgVOOd7gYwuMPlCKEQo6KSKyrW7RVVVU3UCoMNCqLRV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goVQ3VC4lU3UVBfRUKoqhcSqbqYKXVC4lUp/ZOHMXsI7XDuimAR2GiJRFiSGpsXtJXyq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4I+a2m2ekFNrwswI8lkCmFVcUlxKoVQVmRJfHFE2gb3wWR/crVvJ6jcQiiE8dbo4Y0ujyx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bXIOC6OXCqLRcQXEqlf8qioNxQqhVFoqhcSqbiG8LJby1APCYwWqKkyBxdCjBSU3FWfZ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RYIC+hVLqhcS4itVRUGGhVLqhcSqbqDDwlUWi4lxKpuoL9VQqiqFxKpuoL6FUWi4lxFO7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FzkYfMLhOV8lVTvPO+i4VwhUC4JLhMVTC04bX9wDsR64YBRqb4IjAGMGYrOWtCnAqioqF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18ChWK2XAItnJAh8dkqIitVqtVqtVILRVC4lUrVUVBuKFUT7Q6U3ts0flwQxE6wvaOi1X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DQqi0VVxFVN1BhoVRaKoXEqm6gwUK4bqhcSqbqYKFUVQuJaqmDhKoqhTcpkojrfBA5R5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ClcYKRwyNVNq6FVU0F0RG588Ni781ngBQTHYIIymb4hEqOCzPTHNEXPHIxRjQqBo6SEC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Vxv9VxFZhByAwUK4VoqhcSqVqqKgwtsRpM70D8wgrT6igFsuxz4RVO2aRkmd8BwOUCtV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qriVTdTDwlUWi4lxFaqioL6FcJWiqFxKpuotL6FaKqqtVRaXUK4VouJcRT4c0cFCuE+i4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cgFOt/XG66l/4d3JxbhBQN8kIiBU4lq2he5pRwWXfC/a93pebmnmIJr9RIoOFV7iz9F7m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4Gei4W+ioLtMeqoVRaKoXEqm5zyJNT3n5jHetttoNaxytYU2tzBQW27hbdS50RgcohVC4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VLqhcSqbqDBQql1QuJTJupgoVRaLiVThoVS6qqbqX0uqFVOB3G04UQMN3G6O5IUXDBaD8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+P5ZoEFSgUGijrip8lLBY99x5XTMIJwjGKcw44CiquJVK1VFQY6FcKooHZgskG84KT0Ty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EuEK1DZZl7TRyMdyA2pQYAFULiRjdNGFzu6PdUKotFxKpuoqDBQqi0VQuJVN1Bg1VFo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VS7iVbqDeZrRg81O2b5KW27sE60aIYqqqLXEQKgYFQaMyhaTCotkNCmxZmlEMjHqoFcS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iF1QolSiVlYpklUVCqK1bzYoXwRWyUVlEVENMNUUSE06NukmuvqqqyMfmvg1kQtqzPcY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cB3KnbM9VxE9gstm8rLZNHcrNaQH7UWk9bpAql1QuJVN1MZKKZ+9xO5s4asCmrbunMIQ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F1CqI9MLu6d3vkCqLRVXEqlUVBgoVS6oXEqnFQqiqFxKpupfQql1cWZ7R3KnbN8lIuPks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0Kob2CnauU3OPmuErhVQiItIN1MMIKb7RStXIOFoDBNc3Zl1XAD2TXWjC0BAtndtcwo3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iyukplVU3G6Ccj4TvRcKpdNSEFECd0FFpioOasqpNZVLi7KNm1AObBRgoXjtgZ3uITgnD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J7bRzhA0GGcytmzE011oQYylhrdQqi0VQuJVN1L4NqTBWdk2lmyG4CsIcrrbyTj5IKSn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2Qy4HKNxuPdGPNUGGhuqFxLW6mChVFoqriWqoqC+ipdVa4ZkBTtGrij2CkxxWWzHmV8o8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zuk0+i4HLhh3KzOAUySuCKkxvwVAptHoo7OyeizAnzXCfVZXFbLYEKMWL5UdppWVpivd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cuPZSYPNSa0XUVFTcUwdVo5Oa7K6Gq+90EzAD1vjRyc6rjgGB7dLRq2mytR90WvEHDTD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3UGOhXCtFVQjc2NGzVsRTa3P4N/Nl1qTzQHzE3zxTEVKIBK1VFROwlV1VStVQYZAqiqF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fVa4pvaPNe8j2UmuKy2XqVJrQuOHYLM9x87pKTCqQ81NwU3qcSuBSaPTfUVPhpKYVFRT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OjUVmoENk03zLrK0/Kbp5X6OULQdjgkpuKauEqi0XEuIrVUVBgrcbvxH4npLdfhP2lzb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bpmyFoqhTenYJXSEZqgVQpuWqoqYaXVWuKbmjzXvAvmKy2ZKysaFxQ7BTe5TJu4SuBaK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hSH9fkbplaqFm1RDiFMk91IYdpxkgWzBxFBbQ0mtqEE4XlrwHN5FRsHbJ5FSa3vtKZsx5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zCGGhXCtFULiVSqKguJUBqhZDWW6Z/8AzH/VzQyuzcW7kRIkuIKUT5KTHed0MBUOqrdS6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Rq4iewWVjistmFLZC4ysznG6i4SqKqmStVwBSA+DruqKmKn9NkFRDlBQFMRXWKHaCLfy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MlUVBhqpRXCbqhHNdE8LJqysxoI7of8A8p/1cJaJ4EgttuGZUr37TQVIC50bjgKdhm4B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Sa0Ljh2Cm9x81qqLhuquK7hXCP01NABwl0VWr5Vw/de7cpstPRRbZuVAFmcuAKLRsH9qm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aLiVTdQYjdtSzzVr0MN0LLTaim91VO2uai2iy3/8AKoCpBTyrNNbPsy5yy2TR3Ui0eSg6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C3aistmPNaDyXGVMkqi4bpqZuoqfryhVFouJVN1BcO9wMZNanOOpjuhFcwmHaENlE3Rb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QurfRNlhooELbMgtVRUVP7ATVFTBMhVVCuH7r5Qpu9E0RJuthq6W7LTRSQwlRwxWlxaJ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Wi4lxOWpXCMXa6dd2VtuGVRw9EJTwSqjva/2FmQFO0CqSpMKkwLQKb3KZNzAN5bRAJBF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JRw2nWe8n/VJfoyJW1CTVls/uvlC41NztyLRtNUDvLcdBcxnnitcJ7f2IkCqXEraflat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p7Bwim8tfouYcLRzKte/9ipn4aztP/kJhvHfTdA8lKmCyHVWnU4T/Ymd04KQlv7NvIbx3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7UR6Ks/7EzUyuILK0lZWwUyVEz+Af0lvH/Tc3uoXSUymraHE26DlL+w9VMqvwlo7md4/6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oidGhQKICmpf2ctXcm721+m5ve+IqpxTz1ufHmuihcP6DVTHoq/rSV7uphhkjldKssEWsc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ajbPDegXhCfM3NvmuZQFzo3wQ/olVP8AWoa5xAHJcJd3KFnZtDQTpe0aVRgK1VpL5jeO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L2uuJNw/sdK6J3na9/0qKceZvP1YXjA7vfZnrgb2/sVS/S6gWimN0Tgf2VoemAdThcet0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KAUTc3+w0zdT4N2B/ZQ5nA1vIYXKKmohMveMAH9jqb04HO5ofVewYnX9UByvgNb2/wBV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73uee2J/e8HlgheD/Zw3jkJ3DveBiJO4rdzKBP8AWKKRKg4Q/UJv2vzXQuAxwVLp4IRU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jutt9oHdP65KS5/p83QQA0wF2OVpBZvxLo9F77bbpBRecAXs2sAbzUGCKg7+v5Ssw/Th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uzDsiH2ZD9ENOmIxX/0gJjy/Qc/0zlgplpQv4oRQbDacemMGQC4ihrj6rYswHEVcV8p7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5/pbNNRa1rWctVCK63tYyupWVdsM14bXuRbDZI0K63zviJrZnFQAUlP8AQ0v0ptKQR0eC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8lGWynOgiQMGcRujqoNESovmVTDt7MVUrIC4rbtRsjQf2ZzVKncY1ULMQHMqc1KSiYRWy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xBQsxFddxmY0+SygDy/s0SDJRL1lzO6TReWwccELPYd3Rc8sC8S0j0CgL4FVf6qhPcqQ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IINCvn9VQnuVkaB+rJhSP9tJhZXeRWZvopf21y5gpxb3/T0v0vKX9t5SXNT/AKN//8Q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DBQEBAQAAAAAAAAERECExQVFhcYGRIKHwMLHB0fHhQFD/2gAIAQEAAT8h9S9MVVWW7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LSVsrHvYIdHNoXXlJujJqJi4sxPjtuZlPpX11/wL/hTqhFaoxMkkdFRmQ3YdFQhUQaIGP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bJpBFEEFg9CKjdMaLY2XsvEplohjRASUOL2RQ0JUQYVW6wJCVWN/w9TACnMH55OssFVl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tBU2txDSaF1AaK6u4HK1yMI//PXokkRiNA80iqEqwKiUkDVIoJVSMYkb/hVJJohIgiK4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9abDLWREEJkkiJJ9BIVEriCJo6SSITFR/ToQkNemDiNIlPHrydTF08jo+niNBCvGIQ095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77MctyEJb1L6S/wCxeh0VDWGH6IpJJPoW1CXGqpGIkbHRr/hkmiEhIRN6RejJMRGFDqlY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mKsjMkUZnSySaoggQmSMN9JCowE9MEDy4spCT7qEQ72Q+46SlNwMl7NHPKUazcmEeDGb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ompDQY/QqIHQh0XkCDqkQhsbJ9DDXoX1YEvoGLItjQSoWCYrBXHQWBBECCRBBBAkQNUJH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6gEqoRh60UgRNQmaMWPoWoZXls4IpKy/AqMoo1eAeDRBqLwM3FuLS3/jJCQkNelDVY6Kh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pMaEoxjCYmNiIE/4SVVRKsdGFGQy0SiGAkUtGtStBUo9AS9CgaogiWmKMY6J+qIRiJKG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mSzOIME/cId2Mmd4iaLMlqSeBZEsmgoxFhitcYl/+IhYq/S1X6FVBAqJj3JJEqyaDCZN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vokNWE4MCCCKFJiKUQW/oFE9DqqwNVGESjIGvQGvpL1J/TgalNO62Y5fbvwJbuDRinLW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xoNXNROL4GrehDd9JaEw/wDoQiSRsXoXoVUJjENUaoVnWNjoYYbGITqkb1r0T6pJJEyS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gaHIiowixDc0Ypf0GxsVUEVOgilHogaGhBof0lekojGhogj6si1I+MCRpA+MDUUka3EIR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zQ0E90DluW5kXqiPEPDdnfsJHQkVaKRpVvb/AJEiCPqH6F6IsRXWhrjdCaIfqSP1r6bZ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ORGIOlwilhjVDEzLIhcF9BmvoF6UqySJ0YxKYPqKLEFgf/AViW7NyfX53wRFJdtxCxQ2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wLJFDgat6My9FyeT2HhvIWFw+x7OBWUf8qq6T6y9BZEQQKsUNVY0OkVdFV/XdJHRCVxC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xeLxIdCKJIVlzIzQiXTSF6CEUSEvVJCMJyKhkjoSfWqojYtqqZI/+FI32LZFHmz8DTXU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R74va3yyK0mlIOB+6jKBQ5YYd8f8A3eSXuKyS4RmS1R7lnj/AJU/Q/UhYMKENUYb1IQQ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iJJ+u/TAlRsyNKaDWIkQIbHTQa9CKjYhxovoKq6NjdBG2LYRJIyaTfTReIlEA2IeP+O9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4GM01D2o6YI1Qg671LQm92SLkZMITIacMuE1LSMv5H5HgH3NVMsL5+6q/4lXI0IijEISo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2SSJiDdDZIhIyR0xYSrov+TIlhoU0qNIkkTYmrEEUwGpXISESTSKKio2MboTPrR/ThXoeG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6FuPbCV4VgODSNHajNpZp7osxy6lpE7sjwNXFaTCcPcucpE+hdnkTqMvwxkDUXuqv+JVQ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Q7CcmAkCExuhMQh0NUJVYxCxRA6r/jYV3VEhjo5sTUTo3WRXpgKYCHVUVUSNjfoSQhUY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EmVQ1/wBEM95eSTJxkUGjozTloe5BfmDC87sk5HhCtsGi6s90efjsPKO6uXd/86o6IQ6M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6jEIomNk+pjokbJ/5kISiARRIViTI6EFRk1JjDjGjdEqMTJEyRuqXpESMOg1MC8RYj6a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6USe16oSs1H5R6JA7CcOU2nuQCuZZQzXYi1LIrNaogFa3EEvP/KiSfQ2SMTRNEIJUxFRh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6J2G6n/xwQJc1RoiallCY1SZI2SKNAgw9x7DYmKjdBMTJExXqh4HRImNjEjETYgPBpcg1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/jVY2zfVDZ+eY1IvRDs+aiyLGxrsajCRY7We6MI5BPm/5WKrovUJCqdCdBsY6ITGzQY/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UCnQhjj0YQkkmm5kwiYkYYsiMjUY5ipINRUqN0foK4wEo2SNdx8D5HijEepCJrH/AGQx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c0bmiNTCZsRcVkPtabRKEsIboVzN/xsQqMVCKJCCVjWhjIqxsfpZNiR1giiPW/qqjESjF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xJQ1i7ZiONjELqV0YkwEqIobgYkkkbqNjYxkWBsbo0NBrYd3dDV7M1uMb2G9yFoR9Gf+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TEGpox6TBTTHkCEw8D1l3XQRG0c9Q/ONEFN0C/J/xKk0UaIIFRmRUJMkWo42IiiXpdF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vH6CyRcSjC1WKl5Y5DTPHlDUSSN2GEmJAUxmJk1QhrWUENjCNQldya7ngPNxq9h52L9RZ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dPuLA87iVpyJ3U3I2JtstSbLZHnoNNMZGnKIC6hv9XB/jjyixbQZ9S5FkubkOGruIk6lT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lQ36Jsbki9UI9AiKwQQIJ9B/8iExiLQpUMNxTm9RZMBsZgPcTJig0MQSoTLdDDkNUXIYj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9DGHJoSshqHEWrXFDnQUy7ShZszW6IvYi+xebk3sN/4VouCFkdnYT1LuZa1IyO7J3WzH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IhvroyR1EfushvL8D57FXcWI1WaGUV0ZubJAlPZMUtY3F9/01R+jA2SIgipoaRraoOhy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oakS/qn/AJyIrekwhhuaNahgNyLLIGIZImYgQLVMgQxRCEOixJIxdVmEMci4oKLku0Ty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sxYsOAubCm+oobcWNboXFxZNRQyPUv8AoXstv2EPwPGx8lHIUnbCUixo2KEx6XfoSi49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6iegh0d1T0MGiTMnAwRFwlYUCtI0Q7rlC1rW4iu9a9DqmKyhOmShFg6eFBDpmBm5iso4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9aGpgkPIsVMUQaENBYVC7GoMjYIMkgrBzHwSMWjG6SNmBkIO0mFmg3YULI7KMSJuCLYY5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MULDSuKVuFjVCxcbY5C8onIug3cTT+gv+XK4CxTgSjYNDHulA1WqStCKji3Cu8wlcckE3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EJdlksO2ReIG6FkS1W5Fd8wzlOdyNC4xPZnvS1EftettTAhjrPpIki5hS16CMsMXEVWq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kkjZGW6LSqJ1JUnCRXE7DV0DRVp7EKppxYEQNDRqQYDQxQpZ1bjVxIHcRaI9GZHgKG7B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sIuRt2lNKtqBCLjSwjRcWDS5oQXjcawnArqi/wCfU+4+51IGLI1YWUtBblstG9pEeb4H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eE2LSmq4iAJGwS2hlN3FT1WRYj5ESDeUQxp3zYIX8CZUtK3Q8EHJapuNxit5QNpF2F99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CPVxo8UW5FBhieoxFRmhNZ4EIaURNDDDRoR/0YICV02yRwY5E2xKhFHpCLmIxFiV1lKx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WiEgYhISIFZQ7ohFnAlKbySNyhkX+wJNfnqQoBJNaBEywfI4QlgSmYJtuPFh4uaDSNhH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DV/j81sxKi4EqSsiwTlhrFAEgkFCLQZ2Tdg2cUG7iitAOCyrkx5EsEV20PqJj6Vse8is7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sig/ucl0Q5m6sCS3Yn1RCt42NWZflG25n/arKR4RT0FcZBfQkNUxKmaNTQkZFEBCBBmR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HcS9DF/2IqEyXBrIVNKZhCdhkzoNDHikncajDdItTKIXiARU0QLW0bD3lizGX5kYtpyh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1NgRxhMbE4TdmZ3sWpTEyKaI3sNodGtx7LjXYkTFcQ/5Xc9C/OiXEF0YEmWJcEUCmZSSM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eZdAQcCvkoSWho0yPxqElNkVhNt2XRnSWTJGMXIcVc1i31HNaae11G407oD7Mcl10ya2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JoTJywtZchiyFezNkhsXLEJDwsZuJsSdt+5borncu6AxjXJSvd9xUowEJKJDQh0dGx5o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ZJKHFBiSf+0m9DUYlA6YiTkZ1kIKMNiyMGl0P0DwJSihBUNRofoIFht1gm6l4Gi0JqER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ThimZXHiaY4dqBNNxFK1DbhN0QlT7DiSLbRBvJN9ybmo/Jka0TIKKR/8LwzwRU6CEp0F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kODKL6EmUnLJfo2RdveBN7CnfjnwnvcaJmTCubuGWRSy4wIRO6wRYGrqWeHTYFkFtt4O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wkBa82uTJriJguh75DYn8TIvf5Qpq5PYvJZgPf3RNGSG7s/caV7RQ6tYv9E0ZAw6G6pV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j/7bQ8jGjdrIxCF6PEqv6CxMUFTNEMN3GHRKqjIwygomS5twQ6Re8JIcUNNWtINcLEov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3JS4ckeDJl3UBQ7HA73rwaJT1GULSIGtUKFg87jy7MTua7nAauQLFJgQh9fIZk6LAiNj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9Tq5BHpbTFuPkexwiHuE7hAl3SWTfI6cMUZfR14i2RUW2Ogb1XliWFiNf3LHDzzcLAW2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I4tOC2JymILaiJlFRWsHQwrh7MiZrRr70GbVpB/cxAgQtUtUEEnWBVKaJqqQQJRehqwx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RaELBYIKTGNSbCyEQKiaMa9JqhsZVE6EyQOA6dEkyoqIoRAhsqJiHd/kuhfdQmfACtgT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5QsmpTNXaRJdnAolDwbLlHgPcpLrGNxbKSUzC50I7EWODHToJkS5+q8MaeqPOKaWoxCx0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tItUutdQ6Eqf4AtsssrVdhoYxVNItUxs2m3YvnOZkxfaJemAbSo51xDlvdEupcMlys3A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9IhiFPdybjPMPZkHIv3ZZ0tT3b+w3ybl4hFUUTG6GMckWRstJh1R9CPoP6D9KExbGKZHsM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iFZUTQmMJXFGhRoQaBzY1hhOssMYx3ZGh+gaoVfhMCYmNZc3BbYc2SEPjiWEB0LFh6mD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KJaCbl6kS3Fid3BLqKOhpB+pqhhvTqdCOxFVKN0T+k8EydX6DKtevs/oIeUMvAi2n0Yj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12hNohLsIsIuucuVn+jR0LVz8mFF6gXliMbEbseGI+69EGNcyTsTsvwYt6/p4kWEiTjGH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M/VfcdCoxRA0MajI3QwhNqIGIO9Do6wQQJQao/8AhQtyBDdhiys5UmLyLyCHWCYJGvQ6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4GPFAQhWqmON1HCXatCNlRMTHdluYEMEu3cCxDEtZlovYTeEMXgvka1mJKHKFoYLMOBT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XNhk3FfF6dRYr0GCT6GAsG8w6aEyLU9n9WLt0cXXcjnOEJ0ZuopUNrZMsHCSE/VOmI0N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37EapZ2uTiPHFkJk2ac9yELyleiSSJ3LVGJ0rDAOQvu4Y6JJ0Y3EBRDPN/YQdj7iXEMx3f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NifQKpDDDVDqlakWFY0EGh+t+uCPQoQ8FtLDiisItpIMJ0YyIQGJocSKCUl2FihCKEXp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CHNxymRkOD0Et0YomNQ2afBan6xbWZE5khOC0EPmQuBMXIVhCNhb1KIWQa1F1uHi1hJm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IhE2Oh1p0EyEmonOPTgXl3NToTYamj2i+u57YIKixTi+uwzs3RcmPWUnI4F7QLi1Woxs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wY3hGFJM1MkMVzJroRFJlp1FszK0k2JuhoIZgm9y2takGszwvqId5cFwuXtf3LmSNjco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jUSoxiZeokbGIxUmIfpFR0Q/SqTWTeFu1DXqjNowksQjCFQOmQSNifotoY1iK7C0saDp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6hiRFwJc0NWci4cQLz0L5e9FLZUQmMbJsaEg2EvjUtUIJazEhYIscLDe6EGTWzFvuJXs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IxOGMZE7WZboxqnsLB0om0zdEYP0Mw5RlcjZjxTcwdPpL14kL1w9L8CxcZa0Ldu5AdWN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gG06ghG8aJ1EQB3touiROovNoU1AnsvMdqtXE3Mpw0Rgk0KAI2kwZvJbc0RyAn2JGJc5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fuoK4hFbIZgRoT6GyRqKjUdX6HV1mqGIjdx1QNMUskILkWJwoi1DpdgfJIKs4qN2qkiY1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Q0ovZcmw2WE9Kdh7ZVuoYsgrHWt0aRjyWSJbDUyC+4L3o6Yi6ExMY0s090WXixHp3zYE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Ndxraw8qA/JJcuLY/Ikt3A56mThmcJlLEXJk7iWxp6ViwiMawx5rupFidHcWbHsL6a9c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BYXfqakOhXbsRUQEjK6j5VwpqXZk2VSHZi5rUqfwMu0oIsSEEXSPDIdXMxheqMQSWI+Q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XuIzJrWo+7SE4LeM8h5EGINBsmSKLGTYkRMegYYSoY/+JI0IZCI5pqJaKwtQlMBBsEZa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Ogu6WAkaFqHAU2JNzAFqJnAxtjKjGhGa4UqE2K0WQliZ3WPAycpNLvYSyU18YO3M1FZqJ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NaVTQv0fxDZV0H88AMspAiml8DuD2DvsothqM76luhcUpZIXATRkYncYNN6a3Ey2g8Do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53EPFIPdfUX0WNXOG17CUwnLS9hXOKMPsSCkQHrCH0brGM+IfQYSvHUVkady4YZSEzwpa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PcNY2hNECX2DLL3+BN8og1ycyZdmmQXPQO1RifVhJC0ZETJYTQa42Imk1QmIMMN/WQdg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UhFScQRKiTDpLkTIVnc0Q5jXMTQmw8JQIjBHYOTmkeRoouSxWFkndBGaV4VhImuwXZlg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poY2ZBy3oDR4HZQy9xPd58EZhq8q4hzoMHcLovTSLpxUOKkxEMmjNpTafBYODEE+wEJt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Nz3pKyRNh0aMCDuZgacM6mkmgilaD6g7TDMvU1ujS1HgWok/8adcjzpc/wBDJNpb1ls9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EiAi1lFq7wtGc56kxqSNyNJCwo9jC59BxWDhk1fuDNE82CMzl4TqJZSHBNuH5sXn/SUe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lAh+pEkjY/otepQQgYbMh5Q7B0GENRvXENCiyQcAiMCRonRrMiMCUoMhxGJQhyXE4IkS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DXgiyRGkh3ImKZJ2Qjs3zInknwLMao9kxENEtutc/wBFF46wbEN60PxgbXL7H4NBLVW8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hmw0MtohiTdpQiXYvekqbobvWQAPSgAisTtqaUixoNWsJakXIGFUciUtXGlazPcvCGTd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SbYM8mDUXdb669aC5dQ0WOpWZFAjA1YSe1FsRD1MaOFJMXLBD+1k5HF2iUPcaVRGnbpR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diYi5uQd/bYeE22ZLh0nHQjGQXWQtZV5pFDQ0HMhUNUfo0GSST6GvpoWhYLmOAqoWXEi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JYTQxgSRBkLYm4xCOwudcMUuJKGIhisgvCIcRhAkKTEFiQpu3RCWOoCBOOR5we8MxEI02s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ex+GgLi9BX2Y5KVaWjsftCSYdp0dh1AFXRISNhI50EybFxh0sHmXHahkpOBDRJIuLMsv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lHBoPIxkSGrIlES7CMTuLcGrI4Eq8pLW6GTkXkgVsmSLDaNhoa4CTB/UX0Fr0Er3IsCw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hQ1lmUFyPCWcGfW0kdjP2yFteqBGAtYuNzljwzNKJL6mJVoKYtQ5mjhk5wydQcDVuocw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VQYVb+gw6P6GRiSCx0pWrDSW7llDuNCATC2GhBCKJTQKErDMEDmQ1cxAhbGLbB6XJOPY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CotbufKwr5bWEYf8AKH8OzYeyhnw8MV37oeA+nO0Jh2yn7a5Fe6MLkpe+Mza7WIp7U+ai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7DTY7irMXEyeGNUtXRktAw8vQC4UTpJS3A1QpAWytvbUyuIVrjekuaEDvuhN7yexJYGt9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3qSzrQ+bjlkS/wDi3IuXIsV+NyRLRjp7EdVIJHT6kiH33JtlZx1nCLlvKS5GyZrnWGbp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YZmBZuQI2DtHcO48E0JjYyBDVhPoz6UQP0SEQmIQjAhiYmZnMYkRbRIh3CsSTMVgzAjM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El3FSVhKlAqMwKkqyMNmxauJCVVkQ53r/HkbNWtlSIutwqp74tfwRFBodJYBIvwjzkwn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Fm2Z2ECKWBhLaWtDNpFi29oQlaasTVlxLLYThTMyysBW8Fj0SNkOicOU4ZZOkvLT+IKW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xMzIk9LjzsXDJRR1EpY8kOB5XU8RLUWdhAkyL/gacjwMMU0LuuN2xip7wW5uhbWLyRe1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SiaJzwTRqU9BcRJl1uGoJqLM0maEiovR0MD3okdGJpAhmRYSk/VPAyKrYyoNDcKgnamQ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h3oQxToUDQaGsXASHRanBHRZ3GRdkQiQ9huWLVCY0EKlehSG48hqz265G6T4dTTBPtpx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XsN28kw/1lE+0aoUX5IIbNdD/Q27raLnFXabGhPcnEK5DgyaeLkECNNqNaLEFykaaBbx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QFGkXoSUPA5K6DGre2GN2FwLkjNrCCYRNDVYXsRqISN2NjqOdg21Ee1E9jdEj+tk6ixi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dGHrXpdN7jNF8I7GG8BhLG5LG7Q8sjZSa7GFbR7iJg0I3VDIsVImhFuROGINP1kN+hVN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BMhm1DYghECU0IGaDGgdtYlJbJSymxidiBQwqDDCuLRZGIKglTpagJFs96fKs3xM3lPf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HK32ZHSKYbvGQaOVtQZoffTyJXcrJMScEX3H1kQbTBKzNyLhYck4h3uRiFa4uE1NyODvO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1EVpUXFqoh3MEWHm4ngdYSKSdCQmrQ5ThltfCFjnzYIknaosJtkxkxxAugLYWt3ikwWB6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2GTdaCeZuI1HSb2E6Ev1ElNCdqY3H2CX9arC1pYLO6vIE/cXO7uBDzogQk9S5IlgKsOZ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LMMsCiFxdEHRuk0kb0T9JDJqsmIkjQhosJTRRFSZsLxSBKUWBhrAs2S/XVotShWZhRci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GwUMCKYEiJGJGyWHdyPKHnwyTO18HUY8Ir58X4FVTtQNPUdYJ/wAsxmRvRjwQI3Hn4L2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zKxY5gJOJFDbSwu6xZrDiEI7ikaxODESUOHILmgYahjJyITE5GlGVAjjqbAOYLgPk7ED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6yJjwOUlLvYywGdrGSZ0ZLTE5WJoPAna1DHPBeJJEFuKlDJzoaXuJ3saHUinsM1iiTnH0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6epobDMQPDGnpvsaDajEEW4Cx2UalDi6qw+GJbiZiDkmp3GUS7FsJvsDcs0IIsJ6DpI/+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E1kkOBJToJQWBXZbQlQlA0ElA7QkkKMDpZt2JamJFxLCKVM7UIRpCK7GqIq4CCEJGxj7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B8Qv3JfJ/km1bT4ckTkYK/dvJkFvFj9CHbwSeHYmKLuF5c2UYU5MXfUyktTUC8pRlhk6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C+aYWo7xQh5pUDS2LCnggcT0sJOWojJDGaJuIiUMKZBrDEQQQRGBIEjyLOaSItve0jz9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0EJjVi1jbTckzZo6GKHp2ZAqoJpoakGToMWRI/WuYVkRKsIw+aFm60bszoh/YYoWBoeEv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OcCZHIiDV0KSgQl0Lghqqgiwy4LBHoP/AIEOhRahNGHSSPJYTEA7a2pEkY2SDwSiAKQi1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ErUbik71NocToLSIgdJGWGUJYYJJjte/LJtB2XuRo7gPA6OOoFDdTq/6MeMt6ex72JPeo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51SyEpPAIZzqSLCybBhdG81LoAmQLUJzByRkRLJIovWJaCENhiV9SIS9Lk4upUirRwOOO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1zBo8D2saGhqjGCeokJJJJ6txMyCYJmibJgchLI+BnAyXBZvYQT3GU7GsSIauJeGaUkn0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CBiE5MOsw+RmNDOhc9yMEYSLHcLexK7pKonTFnoXs9pTQaFfNEgbJsMcb/5VysVCQxBB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gtlkeWWBXjUGC2uTiw6+Qqwg8DERRYJUobGGggbcZgsNEMaGpFQhQr6Uns4LVxjIlDta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R8sZF0fmr8kW0nXFJdr/ALDPTfIX9MfgiZBcNBIvyySaC2Vh2tA6ysTwuY3tcndq8sjD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LsOTuEbxa5KWqkhEpxc3VJHScF5EmFNiULec6E8QbpkSI4ECSGfYMtzdNCKNEFxUnjoW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YHkUCyLRFHmwrUgujQmVmOVEJ29TE2sG6JHTAqIsYG+w9/NwIngvVsxYkQdKQCCxrGiqv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bdIhLhNB6pkT/hQsQ1BSRx1LaO7LI0jGw5Jj7lhmNCMiAwpBOAQj0FdhsvG4IWMsOjUY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6xvIky8RUbw/QbfWL9FkS7/oK79s3glUJRSV3rB+5D/SdafdEW/yDgd6IZ+RUUn2iyLm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U9GXW+woWpEluILYd9GurE4TcRcCavuOsbG4tBbHFh7E2JAnEOWut7k0KexauQ1LLd2F8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EXSIfBr4cwxUggSuSdRCT0C5MIzki2hjFzjSc6CgRvK5CNSJxRrcVdCYEBbzYQ8eh4pB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oMcDMuw7j0sCZYuv3ErKs9mOdBYZyOiJ3C2LixW6hhMqMxxMbkkn1v06esVxRBKhFIEG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TDBX0m1STNcXEBLCo6MZEPkjEqIj7F2xKuxY8iMKQxBogSFS5iBCQtDGJZR3jNUt1h4xE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ib8jH/oDpvmfcV0/UG+Xab5RYor/KE0sxEkVaGLaGpuYWZJOmpEWLEafUaStcWL3FhGLX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WXqbDjFi4NDxZlhOCLQaTYceyuO4uRkOk7WwmScCdFwdmQTTqyLA2IRNT1GtjNKkagkN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3oRkXC2UkAeGWBCbqzIjxSN8q6FIlxLYaJJtTDJtcTadw+xBZk0JpuM1E/MeZGIz7RYFkL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KWM4fc5kj7DdlM0CWmEdFSGqW9cDX/EiwlcVgkMmw6IMUrgpbGGBtFtGIEDpDcsamBGa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MkYuEo1oMpvRMkJqHkJFCRFiBDdGJEFESqynUJndT6w5o0vUd45Bdca7xOuJurvESUdZ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fi+TRHFqSnIXvTmEMoSjYZnJamKh6li6G3EJ5Y2HAJqeSWXgPcG1owszG6NEMfARosC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SE5J4zOSSHcpm447aZJU8WO/g8REDRGdQhTWhY+RbMJ2wQFuKxNyTiSe1UeYBdEMvIRJ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7kUQIbsrEV1SULCdhm48IbJDyM3QkRd3JsiFuS1IiLHmf2LqBGBl1uoMjF0pMEolGbr6M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/UfoRNDXEgqhBCazqLEgdy0cRsNmgaLhXCSpFErY20LpDUVw0NUbLaFcahCwLIsiGR4E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ukqNjTjraXubenXHWWn1S/V73+l2u+sLqm6wjYTZhjje/EdfS40kPIlomSDbasXHqdhl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VDkd1NQI5g5uOrStSVoc3GVoRcamJC3UolyoZKhAcQkXc46CG7Elw3hDVwth6CMWTZGu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PmwWZZJxTHmJRAzqLIUkOCQZ4NUal/zYLoQUqsaWae6LS+MYFI+bBE5CQ0EIFceupoPg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l2HDT1PuD39K49y3vQz2dV/VfYiCUZTklRB+ypgZeoyh1k0q1jkVJG6P/kQ1khWRJIVf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ZEFeWqga4hFBBnFDQliCyg0CYMa6jWSKpWxAxiRsYYbJVTGNGN65eCXHyjZn3DB+xlhb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jn+R/wCly63U/wBJlYOqLOfiDAtzY2ZOmiL4IkhmwFTTaeok5lchYcF5WkXRgvysQaaD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IcjSjaCXCHI4dqCNDFlKeB3qfgL5Q8EkRKIGoQrjsGtwDdI33I+ARpEnKEwxZcichSbw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TNBnFmM8i4zDGo8vmQNECbQkJrP0cMSQjZZkLb6FnVCcE2Greh3VVMWdAvvbGlGZ+qHt1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AnmhXyIY7xyEaTuLikaGIbEVGT/ypEDociAggaGO9QlDHBCmaAaRZpvCyBC3LmIJDGEo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YutPAdiLkUWCGA3SmaN1WmIJRjJDLW5Lj8EIze+tECEosW6ofuTGTy9Tqf6K12z1/9GfE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iIwhEZaClLFyKWVAmhiZlCTMMhy5RG0xNzlSWbw4Ly1FE9DJholO+zJJtUKNhivVIlkGs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gWNG/lCaS0xyJGA6+wVRi96ItHEChChiqwsqItoQ4Q3ATyTYWRqDVxuRBA0NClYOYpYo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fuK6IY3gsTGIYrEzVazRMR+Q13VD+8ZEdQc9wOTHqxIbtoXsiaw4USaFZBlrB7L/AKEp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kVCgkkauMaGsJuRdWQErCFjLxyoEuKjuExwN1NNtAxGJA2MQxZMIVwrSMc3amaNDQwkO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3OB+ULCZ+LiW3vw39QdYleuR1l3RmyE65N+z/ANJHnfV/0vdxO+/2YiY7kokhKLEtbhdB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jX3Be4ZAUtvcLm5CnBJGXDglLm5C8OHJO8w7nUVyEThRVU5ZA1gLYw/IpNSfDDyTG7L1V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ZERBJt0m5k2RRxdERsMbutzuRhgboNWTIgiiWkISPJTtE73UWoJvhkdHCtIm6h9BCCB2T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GobS0FMmgZkmghc0GdxCNSaS1CbC0IGK2UkOmlGSZ4zfUiBJ4LkoslwfAkm9G9n/ADrL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CosiwzESMDEC7j01LgqB4QmJIlAnULBZHRzIkESjKipFFAxMjozvJaGEhIxuquMYK7uX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JfMsm6cX7QsZRtXe46/1DGYAHTWRdcnmP1/9ECnZxcyQuaIczBzfUtchDIST2kcQ4cCb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1E1F7D6XIoasE0M3AtpCWSEWSCWV/QAk4SRMzaIW0JiXHDEsfFcPWaTtb7jejRL6gtxJ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mhRoaDVc1SRtcbhOMiwvBsE3tqN2sHYaTIRgbIcCCBiCNkrsWI1zJ7MUtUSIkc9kJ0hKa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NYL40pFyBYFqDLtUybkXLuPKq6V0zXMax95DX6Qo3OIom5iN0PPcKjQHJVs9Qx/XSWXCy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ww8DIbvTgQB5ZESsTMwxu3WDSND9AYhyUDeLByRKSCBuKOZoRRMlVO20kghBYQxuBOoh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rfYe5tLIv9BrLyiFOw8ibPx5dEHhD9hJ9IP2jPWvxuLk5ut7kX1kvA7gNYHD2DmMXINy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WQR3blsHFjqbCgujgkt9iUr7GKHNiVkhJq8NtWiydp4Qr1CVU6oREnUGsJwJrUUhrtOB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eGj2pDWhwU5dAl6dRJyi7iQSHU3gMykMlxwLT4Fw9ZreUKvQnA/wdDR5EvBpww0Sy4ET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iFKMfb0JtOUexq8WwzeV0QFPA8jvcmxqxDVx4S7RBxO64uQoWxkYNqpeqhmVRIl71SEd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63pmr+q1kIlDGsOCEWiC8YiRDo3GgxGXMgJtAkXEApMUwMISOkbQ1qpo2SrEQ5jfRDUE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LCUprhQsRUkQ5Y5syYiwgJ/VAd8DyMdLll7EUvIQ32nHlCRn4RlF7561Q4pQ7fuTsmsk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JOxxYU5qSRWBHKhkbJqLktGNawaU5DPJSNQtYRG1ILYOVa5LLkOcGTFrDksqbCP0jGRb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hbCQ8ydrNkjmSLZK5ISIlsYtJFjOy7CuNEbMt0qsZgzRDJjDRIK1rccRLYC15W6IIFl0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JX1VkRbKF1/hDuJaEjqmT4NwywKl9yziiSamzVFkUTrQhyFMiUpU7uxIndHaULdNZNSJ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hqPaBNZyLUZZ/wAZUrBAnJNh3VczSESMRNshJCWvSFElKMDcB+tPQ2qM1CiBkrFEKKFQ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asTUlIQtoMQonGhWGbEritHI9uTuWD8Q1U73R7C6+12PvrKyEJbSy8k2e0jyhYTtjLyKP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02+WKkonDaeWTdyjRMu7lhELNDGhtJcidhpyockLQ1HpI0pod8OLk9b3E0WHNlkwTqHyl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O05HnkYhiVrCasTUnmySgEQCplCAs2SbaGSaSbUjelWXQiVIoSpHlEpcGgTewtqm2sGLH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LofJ4GrjQxdYYiSMTrn1caC3A9fPGCmXJloaV7DOV/EDkMh/YeWZaMRmpN+A5V1pQIFL2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vDE7DZQ0msiBhqcf8UzrWCRBU5hIgvyNUQpomwGJDAQ5ocRCWQkXCUGFNi8ZA/JcNV1U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JGSMiqIYhMeEISwOQoF5EkyRDQQZFIVMsqy9iXlaxEtEFFS0mwnC5OJG68F+29cHe9qH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4w4K6FUKHAjjRkkt2ck5ZMTTaBGl4FOSktHQck4hNmRZDL4SGqgXFKJTWHBkFKIFs2SLR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cQLE4KaGgncjqakCHSRIVKTwpskOpYjgcG1ai4Z1JtkfxCA3b0J4hIgIiS1L94C6cwJj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gU5ivQQIIGqE2hbhOkiZOU2miFSAO1dy4FG2yR3lC5wTyKXL+x90vz5wOpEDJnDUwybu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hfLGkbhEVe4vdudKWOhGnqaIOy+pFBo9IGJgbkTclUbG6JkCBaDkISHAtQSQK4UiyKRe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9jhehLmHqHYmpLApFRhOw6RXDjRK7EORBJUYjoZjQHZlFmPAkT2hoHEiNrDNEke2oXJMB2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y4IFmTNASLWShKI4WJ31uWcihiuYSJugKG8sIafKxHA4EnG8jjNRYhuwRpaHhBzPULRS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3D7fAxwYmNCZliEkapIuihC3NhkFscCQLU7U0IBUl9xGyHdWY0OGhbrdUg9kJWEpL0RYh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O0aBYHxYjYwlmyMQ0IQQ1gTrKIMmiHdwPtIBpjb2EmRlI4gwe5O40OUO4xLDEw6a3hwY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d4FaFjSGElhkzzKFSlsLNwZBXFIELawhqOwQf9AhQSOqUyxjEMQNIsFQ2SZVS0kmJYOs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7eRiyMJShEQpmFsJegf0urhbUudGxUO8g9ARPobc3SwK3db2MU6waL+S5T3ryUJAnmDAk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YcOIcEo3Iy0HZoZKjKMMMd5XJp0EuacmbbQsgTcuUKG0ODJqWb6CuUM1SjHvI4RxGIcB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YrUaEuxpe7mei39g79xYhkvqjuaOUYQ8dSL70gwa4JrLYYfnawmmekCCgqpHvRceELOq4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34RuLJgpNqFhoQQETdIGLoRQZ6D0Eo0GF9co9uwVpI/MibJeBpFjIiBCTtCkYutFoJga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hgiXYvnY6DHuSjMWGIbCdAtHAk3YWDt6IHSRsSbwN0QyGLeJCRFBRHZDdMCFiiJBSVMq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OAk8lkvCC4KSwLFDCYww40hJimbDshWGRfF6EC2pwG4HSyDYVuklEHITLWkarnA9gKlP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DFp4NE4Y+M62EHw6Q5lBptA3iGNo0RewRpouOMkJFjLFlGhZPkSTaHJK8ahshrkM76kze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oyQNUSujCGmnyPlch1CJewg1YikIMjHkbsZMlyISnCEnmQXDFycGPLlEaGPF0NCN/wAX6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I92xWT1Et6cMPwP632dvT8+wS1LUwHcCmaJoK5fGzwcpciLKeBHmkuaYnRiGlGiKhGYxDL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hcklz3kQSRPNmWx8czKnQThvpA6/jroxL3JtEHc4Q1DJ6D7iT5mKwQZECWx6gwrEG9E0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ZkJoQyCIobHsMmsK4RTSgYX5JMECeO0RoFSYgUixQEoIjiMTEIqhyVYcIHQTFArvRZodG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JSY49xG3ZSOtzGLGm1hx2RFYQ8F8UoJOJLETO04dzEW0sNWlyNLnKLZDVkM0JoxUPUZy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QjWhNYdpdTpGK8DcRjZibi6HVycDbjpF8dQQmQi1XRD2NBxDE+SwijMC6cM7AhTATbZ3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jqLqWgfA3eX7ehGXsx5Df3MGM2I6iFmeACdnw0GdrthZQjPaWxeo9RGjeoyDUoStCFCal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YcpO8yN7RtQ8CWPYSWSC59CH7y9xh9iJldT9yROkjC8ls7oehTOwKkN0wN3CuWpgQahmB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3TY5E7wL3IR6YHRic2OhO70twlYao3IyFBYdw8DDUJExuSJmkWoYGhSdzYDdJJZASkCL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O0Ntsa6GRIcgREhoGbxoaYh0RjCFscnIiCImXWHMcshuJJowrbIakmNXwJntTuLSmUkT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yEL5DdhlI0gCG1KG4iGTKGhlgySEJyh2sZLV+gZYWsKVuNxQbL0FtCqyQtx8jVrD5QqS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qTbBcX1KlisN1CdMRFjctk3XHNexodUPY6h1Ql/0fEl9d25pPe+5BttpzF0nnGkr3NF4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BOwVxuJbpCSEolfPgNBj7mvzDeKIFwy+cIQkczVa1YCGhbhOrGl226Lfb5yWdtiTSKHK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aAQEdR8myXX8/f0IgdcgqaEmjBdhTdUkmSE2Lag7DAbJuOyGHQSN6rCSECQmRCFFModIz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eGpYIlwQiQh4IuRgSWBoMhhsuxDGrER3ZyGRZjVhB4kbbExb6WkMUROQkGeKkhZsmb35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kkroyS4La4IIH1nIkm7O6EyO1jcxKLohjNLcZlcyyHi4SsGM+RGWhnhi0sMSjEjSfDI6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Q0zhw1yTGXcXJL4Y6UnCXuJYwEzuQs8VFghMwhskwuXpS3AWdL0SM+4Zca2FuB3BoxG6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0RI1YSRLBCueRSLEWShNvcjEc7MYk5QkJPxJm0uNUcxJ9hCB0EwgnVsokaaCJQnHGox7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O7fRwLQjIunAorBIoN0YiySBO1DGHoLgMT6EjAlFFiyRippC5JeuNQlAQXsc0NXoRDBu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Q3Y5EyEOeaQUzcYUuDVQSYk2LBI7kFgUCognbbiJCasIbShyWZGlpHWzk0EeabCkJortM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lPAjUjJ7kjMnE01dLCIdRTaw+g20KYY095IxdDxZjuIaktWszGo61RtIc2lSZWcGDVDj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jVDFN5RDKRNPRid3ThL4t6ocuDylKFgcCXuC8jujGLkrajiR7O35DoVLHfMHsXobp9wi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NNBcjKl9h0RYFrusnikC2XENa41F6dTBNXQkaPQTGZbMjJujTqe8mboNTJ+wLNkboaoQX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6FhlndHcBe30WQqv1xhyFVFlkEDy6JDDfpJFksZCIgmBeokaCU7UQYkXICYS5MjyJxoW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MN0cBsPbHZ0UiJSWaZhiBZVElGO0pcBm4GPdgTl3EWcksaWKTpghLhLG3gcYaewlxWPA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kpwKU5ehdWoSLyiIEWbWA1dBO0BbCGo1GlCVBqoY2DYZeQo2BXO8ieYUC6vDssyXUyg0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RNlnxTXYclutko3Vsfz+D7T1cCfPKNJI0UM2FC5EPJ3guJmynk0oTs7DfA+RsyJeJRuU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cCc9xO2gW8sK0ZDECHoXLG7GqkDQo8JjLqiagUvwSPgvVHogaLQzwXQJccGJBIw3YZm1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hz0LqRoMiWkPYOQtE0LLBIhIlg5ygkSzFPIpUdJouGqnRZA0m1gklczSRCbmCKJO0OFCo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g9B/fEFZ4G1M4uqHxp1sxDZpFxE2kOhLJCtsksdiRyGjLlal9USCKU2pIAmJAhq4hCL3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pM/eDtQdA3qQtgTyJMs8YNUM1wFlDE3kpudgRNw4yUHMaJQ0puHM3Qq2LCCDBrWJOwBI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2PYqsmiuvUjIxKE8DHpJoXqMhrOo11pVxj6iVuhtkLjQtxJvLFyCQl1HI1MbGJ0V6IwTli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TNH3jBh7oxUHzSosepoBCmiS0hPNVUzi1fuZPosdDUhQ5zJBS8mRoNHOHhhqd6qoGSQ3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mUbppXCLJdCV3SNgTiwkRkYUZFGoUqMMYapQk2agSFo4U3CM44jmWIciQo5ICTRaEDcY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pjJRJbXExf1MhUuLBLwNcUJJKISxWTuMSsI9pQgbQ1BWsaRTiTWDRsIPJYiwi8swDGWs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0a4GZvQTcu8jZlGDhinJSW1NDT5EYuoNVDGskPNmO+0RQLhje5CwIZFy6YwNaNIk4K3i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5Zj0q4CxTNAs9IRfK3NoY/k0YPeDUUIece5hJo0OBG2DRbhySmCLI7XR+Qx+CsmNzDtCY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QWHMyEvovTsy6LHoK1yA3KfourElCXtU19Ekq9mg2BNrIa2RRRHZRggvBHStENzA0ayF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Om70CaMCGhjYwy9ihWLwTNBYFR0NjdiSBFRJgWh05jSoYbENCF0V57kwd+WRan26uKpe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wJlYxEe8CYkSciL2m0lESUjUYdqLasEniPkbtHIWY8BPI1Qe2Uy0WQKdQh6gcRawz2kR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lyhojY15dlQRKsXWhjBM5Q40ITmLklyJ34wYgl8FLm7qqGKPNzNOKHWAdOXVT2iwtBwPd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X8pmbqJc4GIt4LBrJp7WLfHkHmXIOrO2aHV3QkKzU8iPvhyUUOSRkFlDFKXA/Apkct/YR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HapCaKnOX1Rmai65UNc3kG4Ib80ZkMtDRyNEiYaRSNOiNloMOBz4CiWZhKIC6hDIotwi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rIBSqY7IvJiIsGXoa6ViIeoIVDwLFxhhmaDfYfAY4KLdEMmlbBVicmE3iwzyeAps9DNU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QobUozSYdqwfUVNK0EWG1YlRyM4HECLKhE2LMMQ1E/hCD7g2nFpISoZL5Ey2JXcme2pz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6EoepCjYUrDkSO7GMbW4uzTe44fuRcSsQ1FPhVmG+o5nNxxK0J3dw1eaLAWByMJ9VT5g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0ckSQ9htuHEZofAf3l9kKDELhnKGSCaLmgSYCeOxGVEIaeOHv9ZosRlejojRJMe5T0CYQ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usORVE2EzyOWg3ZQkYQ1aItIII9Eeh0203pKhYdBMboSLccByQiAcE4wk2x4pSSJjaq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uiLHcX8embNFyaM6NwzTVsHH3hDLK2djFRcvi400ZlR23m5e7jwJupFogUkoYolrCWLg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KJE9xE2yYDnabkfd2JZsEL6E9c3IpZRbQRJrY6o6D7DN2kWTQvDUtK0LyWhimC3uckxO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+IY7x6C+xqJKeg05WpDbB0wFvx0FQlvR0TWCROepcrkMcJuyEPFuzQXgd85NVlDlZJkr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RCiCBq5FyxulC9aFSBbMvrrYZpRJcIgiCZbC0oghRA0QKZFoGj0G7Qm2oggVH9Njx6EY2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hJUxDlkyMBNLkSskXxKjDGxgSllJCUQWLhVgcFdGsyZcvRjIFgjFhh7BsSVJgQfSp3EE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0XJTwxQ7kaR2ri2YoO04nQmdzOCIo5ZaJkYVYR3gusjQnSIcpwWSZXJY2oGo1J4JpYkd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SNFoXnRiiWhD2MtGxruPwXizEEKE7XJMDXVZSTeOLaElthJJgHjrHQ1EInVlRYdEZqX9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NNzeVosCeIfkXK1kNsWODoLOLONhXBEb0sILDCW9D2jz0BZI2ESbb8PrvI23ayKO/M18W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GiPqtjDyTLiIIsOjQxkVIrhKhETB2EtoMB7hyZiWCKMMuklQ0MzetBEqBXAuQTq1hveB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WOCJRilzNCi3HKEEHvK23Q3syd5L782YJ7WFni/Q2hAeWEnArE3HBay8yMuE8lgJ2udM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ErMHGT2FYI4UPQ1SqQ24UqRQ8oFKbwzTYc2LTcSzFxq2ILp7juPOtctPQemov5620NKb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txFxb/Ik9JmWWqXIJEU9r+RWXINGrSh5FzWv5EbiiQqc24o5lxoRpz0Ek2X8CTBiXVDA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VQy4OwvoJfQgRI4pHrXoYxkA7SZLkDRRuKKkNcTpIxiRdL0ssEwqgSuPY1FrJOhsdV3E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gYWi6EtWcCa+o2MDdYxaIuMWWEYDgjDBAlLM3YaNl0uRRbouqEjWVuJLfyqsPr2h3Kd7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TkUMxdMkU6UgzqLDFFFi8bjTVHRiNIERCOHDI1otKhnQKJcOC/IhbKLp7ii+hfkOJIyd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jezb8ikkGySN3JuY+DpQGGLQEzKHZTF1T27PsRLCFqBY7PzR8vT3L7VohtabS1tBYbz+5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BKhOCSXjoYu+Kegxuack3H3a0dLTV/BB1jP3+qqrhJ6GT9FiY/psdCKHajKmYmOsSSjG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JMdj2IIMD9CNjCcEqWRNjHKjUe10RCwjSNUlmxLayym47lEK4RYkhV1Akglwa7DDaRqk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uIJjGlNwbL9xn2N3GuFTpaajyuBTRdR2LCOxCxnknSil2RFmXncjgthmBPkSMMSgg3Uk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aVIoloLXUhcBzKges2OpNeg8qDIWn5DVlBOSYTG21e5J3W4UUpTaxkuKE8LElnEclR1k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x+Q83psjUoaWfkW7RoEjBtkLmBKs5CpEDvSZD3p1ExEItkL66sJ4N0kmjJ9cfTRFWIMQ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0FjImLArKy1yRQIpDmX0gNI4iwORWQy4TF+WWhJFGTiETY2GI7GAlaxY0Y24QbQQXgoHi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bwaViSd5VMpdhq3gd1htOCRlpWoqVCSTAuDfhiOFfhinJ5uiaoeGRY0uKNKblTgwYsEU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k0o1PIwvdCi2SrSLzibHYZdK1xw3dQPW8kNoc8hxKtB5FC3Wmohu0nI6lLVFuIKEJ1O6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bPuxEERLSwMtTDXuOcoYlzkIW7gSZ8IdNBrjzmEDyIGo1xR3i17C+qvRNRBuidJ9DdHV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Io6EoFuxCxKC5jY1LLwjyImBBqlIWIa4zAgyQMvidSOlBwTgPDAycyZIY24amg0Owwh4Q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JglDSbUCuDPKpLRvCdYL04Y7gdyUM5OwsKEDRdCdCCKZIgxpZtwRsjW1xod5zTDbWCuk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sajA5MBO0DEhSHm53OwoHktrTQesMSd7mDYIglmT0OvHjYvK1oWli6uRKnJOZQngeFRK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hgCX7bgpWadoZ7IZ712PKbXFlkz/AIEL4Br3AnVoyqNXCWvdSxhNz29FkWS92F/5FSfQ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hr0AdBd4jUSkcIZoZlg7iSS0CiZCZhKFw1usLGKCFWDIRQg56iV0MuiycSQlDIaE1ciD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ww7lDEfUxuhrQNQIWQjgI4INXEk6HBnYhMarBBLQnVBchMTJHU9IEKI6sZ5PYlY+KFDHO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OkQi5a5oamohLYbWcivuhiwTPMhStDeaCeZRDBjypQkrwxyg8RrUhROxkZ7UaG2WkDwU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stqx4gy4RhPsxniB5HGmMYpGTymI0jQMC4k3MSh2HkbI6L/wH9J0ZA0MY6Meww8iCEkY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Qoey4iilahYFCHMSCARNCN4SWBkDXDFM8MburEkIkrGSmE9Bll7iHYI5ZN0os7S8q429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7BKLGKQoyQrLDdG4ErDQgNxutCLUwIIE6FuEgqbE0UVnAjQQ0T1YtqTZIlsRaxeiZJNN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dIehckyMi1J5Ics+hm4ZpdEXuL3tJG6BmbtC8osM0Wl6C8mKkwJnLcPcpNcNp0Fy5hch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8CBcF3SgeF6UewWTeBpG6fTX/JP1GOjdBujYw1JhUGMhCsGN8jo2EjHYSJg0aJCM1BlB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TCotGO2xiwR7CO8MTcrDabUjSeBGmhjRciIngxkuwmzTYSWDGnCBrpNDjRk9BrXVBZYz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4seloNCKDLG6pBBBdCdF4GcpEwFDJgelZMaaSQozcioJ2U6iezsNDHz0IuIsTV8Hak3p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dOzOUHsIEFgvF1I2oGnKYY8rQTZFtSRdwWZMxkzuLWHswsotL0Lu0KIS+RKjlOgkubg7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aViLC2njQQ8t5H6cpFV6H6F9aSfrtj9BMaKDuHZQ3ZIkdy2KA5odGCwLLFsKm5BU3FuT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mdta6ohrmFoyUpJz1HXPAmOxpGZsMywZdYNXUMiwGsoR1FWDgTA0ycyhHbEngy+iRoEy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uh4sxnAljTCGE5M4Ju3LWMWM1skoSkrAz6uqIpAvdhBFjXRj0hstBipErtkWVxrSRWrJ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UmOrwy3u+bonPTmRagtok0PAhi6lyILyNosxZgRiWLixbJkTH2h1Fd3VxRcQavcmyvNH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a7ipyLQWFc3k2uY5Y9k6jR4cDFmw7eJFh4MDYeRFncX2pfLVmTRaJr3+i6r/AIZ+q6Gp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2olEnCCOaVhlkNRoL1UGgTguEsTZEJjuoyMFxoiaSS+2YG8IbGpcTNx02SeTQW6CSxLq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dSLSTQkCU7jYNMck4yNX3Bqkn0IlsdURcthJNyN6kQxacIDmVYg8oVaGO9mejDdoWOXb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2X4DWjsgy03Tu0kH0S+pq9BWjI5IgaDQ7MSVxNi6c0thYYhJJCvhokUhXWbRGTtLS4xF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pFcDJsQuhFzqJ8juWk1IobsWgVJMzNGEsZ6GowNOHI1pBkoaiUuS1JY8Gt0aN6CwktLh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FmX8qTdgiPXoNmlhaxockTlZ0sTQ3FWPpL/in6Ek1dcrCKMaELQ7rCTuFbJCCDspSItE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jKqSJrhaHGxF0UcpFyq+TMCNuQ3lJiJ2iJIaVwRUwGYLnqI74dCIIx3GWE0fRjCuvIil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OtJEzDCg0qRQ3lELFkakjaCaIktC13m1eIpA5jGhOpmr6DqUl2RIm++cW6NkgegS7tIl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3CQwcxRoSWZJXhcczYuS9/3IEgW9CHh0mC4mjXhi2HQIZNN1dDa+7waHajgJ10GnFNRCZ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TZlo2RkKJyLCcnUSUScXEU67GtmJKo0Yo4EX3NhSNqR2G+h1OAtGlMhbiiEZbqNh+Alfo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0JJG6NDQxujAWRjuTgWRUvQyKKSValqhNEDew5YikIyFS6QkG5Y4loQq5cuv/wAliQrQ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casGsTtLFU2nBYs0xqZbtcZTmLsRKG0PgdhsQFVb2FR48icDwWUPIrI0KmqYmVwNvAl0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E8ImJjHkgiizxF9CRrKEzPRBPDJ4mqjdzTieywIsd9yuTUCzuGXSvgg1E7nQjfT8hqyq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BZqzpYxNGB/E2MflbBopSdMpThyQ9ULRBHI1YXDHyZVhd2NQ6tDMXEsyQ1QQ8ImRZ7iC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5taRw9GwlnqNdUe44l6Gxguex5UJAWGthIQqUyL/AAJ+logggaovpv6qpJI36AiaFrRS4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ArhUWFOo0EzHIiUidTImJGIQQzoY6WRL0ohDD4Hwx7LV1mZzN7jCR2D6buQ4F9gS2sWH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nF9BXb+SdHwMhKLSk8kez9hicE2hLQHTCegrkNdUSSYRzcJuXKFgtvgd3OokkkUQIZm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QNWPQDWI0MJJLnHB3LibwzB1e1bKInke0HvCGg0SCCNnRIgn6i4aYoalluISO+8mLZLo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eHJ1QknqXTMIudjLLjaUbwxJkR2yhpWG0zgXFndYelx5e6MRwS2FzgTxDkeOadje5G6o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TYmRHUH5eqCCBr/mj1NXobwS2J7G/QkDIoc6GIpIaiTEGIgUBobZM0lijA7CcThFkeSG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hngJCuNXsGOMcOCwOXP7oYXPZfsY3OECOWzGhzJLKhLWYzjKZMK6JkLobyXDsx6Jq2xi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LwTEkLB6CSZLuMuMbBJacDLhkk02x2JcJZJPeNBh2NkIcoQxm6olmBbs6E7UdqQITMhE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WSOPQiwxvGiayZRCFBuEuRssoaIILrBNSZPHIL4C42OxEIuVkJeM6hzHAXCGFrcatbiT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h7UekFmyKWAcpmLC0bXG43ENME+wdx3IuCH3m4lYmnh0yNUc0NEJcowsjyQIt3VF6mP/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CoSeisx4LCaNxRTG7FwhSxCg1icl6uXiNCGGQySEovULB3G+OY0LGJpESWIkSl8bXI078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RspD1KhOIE02lDUBewrSUPXUc23gmF15HvwDkneSXKwp4MajS8aEkoafUnFxNyEaaGXX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fk6DtSE9DQixy7T4MxptcKf2YNUWyyhJTC0j3+EIkwE96IsNyWAgSXoY4CkyHoJtNJpc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VxdHgJbhmVayG2DpoxuhDSqR/MSJEpkNiEGfJlwXM4Ez0GKtmzGt/IHPa7mrTmxdIkTL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pPA5ldMwG3ZMizemWBPBMw2QvmLiIJJxcQ0QJMGPAhY/Y+/TUyZ1A2vai/6UJQlcU1Q6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DVLZMGZjUPkYxu5KZFYZfMRlZIhqNCAghCoPLYxGLjdGrGRkNFTvpiRoK7TjaX1IvYS3H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9T+xrn3+4L50pkSZhDWgsjsBaSs5Y10iUdJ4FYZnyLmJrqhJ3bLGg5jHkNoWkYhW31QjK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wvA3lLSGSbn1NJiDAkGxrcljZW1x9yFZmfO4QF+BJmEtGPvE5Vi0uIPlGthYHgsLJEPJ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O6IfIKzMozxlCLtcDkyAuohVuCYKERu4vCuZuQqE+P3EOBKLcUMiUSsUiT2oNDm4xTysL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OSLikYQcNtBzYfA1QlcZZE7SRlYwvcaRZA97mTGe5KIpGNQUU1mmIZqS8GpNVWPQqP6i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joWRYo6NUknCE64hXJdNBYuIIIJTWRIMzoMjIfQOeseXhRgQtVjZKHQ8zsSEJa9JwPsA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Sy5TvY2ASxktA7SbiUnQTA5HcYIyEiVmWl5HhOVqKYsRlDY1hhwNdI2xYnwYIbJwGQJ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3dUqulh3oaTGtCRaxgytncsQl3iGNb74Ea79ExFIs0uWm5FrGgm6G86qGaYRCiYlt4hkk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YE4C3nka1jXUyUz0amxaFNjgybbVkv3F3hiXI4ZRA0IawyA3SU5hNTe5qrd0xEt0BCSy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e5QTZo2FqRqQ7WFxxAzlakWnk8qaCqXKgazSZNFk4o3MEyZZJNJE/+RIQSoYT9MCDownb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QALqZLGwSa4tLyEEiwd0ECYVWluNXFO7EpWJChQJKhMBw1hyNkiWScQ4BrMjygk9wkNz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aZWSgTaV0PqRJAJPF6FiyWoaYkGWAiKNdK1JnA0D8kvToNGsryhswOg7DVqNg/AeTCKY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EDpBBiTS3DpooqRJK/SsjuXrxkCuwKaW3DLO3tEMB/uWJEsnlRoJqxYcwiw3f9h5pZ5Q3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HdQpWDdQk3EF5dl/DcU+EkEYnE4lbrCBjEnGZpOCbB3bNpGQ4uYJsYTvI6byS96oyBwST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gSkiZJIn6p+hNUKgkKgkMkkkkkkfrUQQQQQYltouJiLYavI+aiUauPIJJXoPLrCkHmUy2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osSO4zGJ6NW/QFrLoNi7Yb1oD9hkWLNk02DIMPNsXnTZD1pwhsnI7DSM0MSayRNNia9C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tPKeDgYGkIbGnDDGyCgGNslo7oswh3sZkU3sGTTqRbK5zjQVp82Jxc0N0YXqQkQrAuQQ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yPoSTbxchrNqGJJMvoN0miGjTLAWn9iOWTaHQiamUrj6i11BvcJHpbMoja1G+lxusogYW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h0WWRtZl3QtJdsTilLvKYzTJqrQL3d0CVSns7EOgkO5MTVYssmLNzYHS0kiYieUNJuSR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rJWcBCbVkkkkn0IWfRdwSKiKGgoPy1EkNCGck8iaTFzuJYhCREBtSMiA2XCehoR1kI32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PVjEhJRKSVkjMWE1CA1ZrsxWoH5JejCENDFaPwaUSSFBJRMhHDa1FxuBk5E+4k3aQ4w9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waUL70YditIO2dfBA2n3f0iHANEe6qhMmiEIc1IXcCBcm7QUXQlbIu5LqPKRtGadGWbj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VmywLJXIuEacMsZwokVdDBeT2NvYekotNnoQ54/INw+hsVknGGu7e5GbTaxmbY3qk1mtB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Uk0r5Jnw7nEGk90/KQ3cwSpdHaJSZrgnsze5kWbMiGTe5Bh0cRBApMvEF3Tj1IVX6n60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voy9bEIawXsjcmJoligRok9hJNjRhMqIamgIVUNJ1N0WHXaroFp7kiv7P8JaGrlSqITkK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6DWHKaEZaFiU131JjMkPPBDhzCYhitNdDbQtkIjDZrEjNXatBmsCV8MYmnMuRMmhMVg3L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y3QpCCAwnrXVGXcYXt9uHXDlf7DTaHYu6x7SDNsMiT0YpuK52JRqPDtmNCSEzIIZT09iQ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9uAarqLe4bWNQQSTYzYf8G5uObD8AxW33VNmhnBgO2mUNHlEoZYWPN0NcBjuP7KqRYRk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cZgNKLmhqSwyNsJf4IORbhLEy79DK9We6Le1O8RZd1hRZT2djOKM3EImTh1VUj/lJEJU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k1anUgMSGvQyyEjIukZxBIkTFiTAikkObIqSNVfo1W0UP3A1p3mM7NILXEsYp2MoRMSz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7iiRKtoxUTyl6jLi8Gs2HJI9hXZbiDcPDwaFpbCOEMtaMtuDFJshszCJGIkkm9FlRf1qF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LN3ZjEkmZkRh5QLLiKib2IlYISLOvrFGSKoN5+xmkJ6ehul9S5vdpHwx7LBrQd2ks5lD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+qbE3Z/oP0savKE18GYVpxcj7g2iahM7KJiluRklY00JDJQYoYauSzUjickPat5X7saGq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K0cSST7hxcXkTA0xVfpK19SCPUq3RCExUP6DEIJkkkk1z6D9DEkmy3EjkY1CfVCVqkoom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EOm5EuLSsT9BgsG+OC0SKAFEvBFdJC0FcbNGG6aSJSN86ErPuixb2JQhlhuzuJ5EyG0GC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OzHkwQwYpWRNfgHFewhsaKqoiDfE3Dy/kkJI16LQakk/QzOgrjhwX0E7XLFrJ1+mRK57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duhsvDnmfgn4jkiF4G5/oP1pgLtozdSDIKSKcs35GMVNlE+QuWJNJT2WBsAe5OTVPgUY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cyCDuLCGIY5NSjhBjRBKExSFgcsSJ3Nae4PuL6sEDH6GIIkkQqIRJPqXptWSfpIo1Qa0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0xQIySmho2C30rayfKgSr8oRIQvyoHs2S8DwQyFxN1OzGSfvRhlT0MRypZcigrNiQYGa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HYukDWWLUMvIHKsChoY9kpjFW2Ehm/k/Q/DZRg0RcGMkYJge60QpSyRmfoXzkltMuXWR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hmMKPyZD9m4YjvBuriVUWdb1MIS9m34m4HNidS0HJqaZOo5XKuWNd+yQXZVuPIjyTT5J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dRAhoT2mYeYsGh4uy5OVOBaiDkLJRskzD7SriNXk0qRstBloQUMWgrukU7P5CFVVikEE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BIQSqh/TVUVb9U0SHRsn0P0DaWExUvQx0Tt+VImbNJ8OGMfwq4xsT1Ow4HMrqhYS03Opo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mMkcCEsa7oZF+xjynKfdCWAvtHMC4jTGtWyKwlETXTJNbwQjSziQNpq32DjzeQx7OMlD0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vmxeFHkRTk1kH2GhBD+hJJYe5rtzUTpKgtBoXoa2+46wJ93CxI+YM17bvKPs2ga1K5zS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sJmDMFfFoZWFOCzjQh4Mlf1+4JuZBC9L/kJSOKBGCXtskDukW88itLe49p7iJ9DQs7g1M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SYxnKuGh7wyeznlSj8OsZp0xEi3d7CkTJexBpCt4Mh6oaGBuNHIqiohVRFR1YbqkRRKpe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VWR+hjrJI6wOjGOhEJYwkHFNzGxuusUGSEKM2Uzhi9S3JQnwOcRAjS7Fk0p3Jll4S0Fo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aaH7ilNHBrk0MyfURMPY7AJJLT0G5pP3Q00ctBXFvIcNhZ1zWjR0SuHF/DII5bgBEtQ12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uTIWSXyZY29uhhx1VEbnsi1jJb3jiL0a2MWGkRsTXOlJLEmhoQ7nrYebJDUTcWy8sZtd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qIhkx9xCu1Gg3idRbVFjf/0qakYhGeQUktuRe1YOF0JrVu7hiVtlgmUqE3aSzNULZ0Yn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KRXI9PwGInkuig+BSZ42dy5o1JDQnLObKJ3mk4YrlKIJ22IU2MhnA0pcU5zAhVVECEU0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frZCJJJJrJI36oIGhjoxuBJYorCXgkHGT6IsdcoNwA5V6MyjNmiOCTHKaGGwWKzTuIuF9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2C2pJALazgVck+xLyOxHJuOgcUrfQVXDzUibvKVtjBOw4oYJFfqPJNObHQqmjoyaOpbT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EFj6CQTNbuAh+OCF9iM8Ax+h6B2wzGgmkHRLkRPIcakyWLytFVOaflNxpM0IeSbcC28W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KgM0WM2n3N5exew3qWgytr+hl6GWoo4r+qx4YyFzbkK2jE0T7y0llU2xWcQ3uLGeRrBZ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kIm3ZPsOqZLu6vcyCMmTcCWguEkJxhxxbmMNGRfJgVtyZo8rjRPQqIX0UEEVS9M0n6KI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6FRVdGMYZJMIbNjYJSGKL9SRr2Lk+6Gw2WC0TIpb0+C+lJ9B6iZDStkRKJQmVnkRX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zFkNbTa6MVVcdUMrzPqHBEl1Q6mDNlk5wZqFwXXxghCG+xNKnKlvaJq6IvRyXK3j1YWx9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DFpRYWS+5cjVjWFr6eojD5/esmlHlckxhL7kMOw4tcv4DO5CZG+TJUG9w7ZUVbFehfEE8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bLFlbciRYO64eE/YhigaQZMJuk08RqsSuzyqDb8NiFR+KRivcXpQmJ1dHRkCRFUv+BC9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fqOjVPgG3pkyC6CY6OjrG8cNiFWyB8gbiOG08slGhoTGZFhEHZrkCYHRhjGIi7NFoNQP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iXWqwhHkhb8XO6ELpX0Yiwa6o0G2hiXq2dHW9b2Qa1bp6JNBmRaFshXMnIsLfQvoS1o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k3EluQPz0kgcOXVUQJXPic+m4WBaNv8AuM7OJNEoUYPQS/TP3CbS45GChLf/AHaTFzbJ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vKKJ4oi7pHpRIdEWTcruBsWo3qQ5AYzaDuSXWJvY7DICkHKcNNoRp80WRvYcOExkw5i6C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ER+30S9CR0SIqkL0v0ST6EIQhUdGxsajokkkkmskkkkjGSIRSGuxEwiQNcfreiushwu7uH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SD6k8mp2GGkGlZsjJpZYeTnV6jYS8Mnjg1uPMkM4UtkmZjuaX2YxMDXpPoxkSTyPiTDWE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yRcr0ojqhEEtxLOhiWw9qo0yGkLAsEuC0phJKliGFF2QVVu3YwOXDXZs2IYaCErLJtEN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YQ5v3JZ9UXlYY83Wg6XQEjIaoxoyNzrkLDV2SRI0OUjtEgsIx3SY2axrr6vYiIJ2skez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ofuIjHjGtKwVjsSf3IuWk/oZcsnsSGMulvLhW+lY19Q6Satyk9hoNZN1hoVFToIoqQR6C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L0MY/RNUqIVZo1FwYQRvHQToTJJJJJJJJGyRiwTLIyWjMujT9DXHfI/JtFGggm0WLQlC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tXImhokk58BEEGZdsixmyzJOx+IRLSTnOqFi4gaasbBA4dh2klF5y1HUq2DOmtHW5bZG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MCEIFsRcVJLEbMwnRCEow4JdZ63H/wBEIhc1TWBPM1Sry8kkwnue5+BY8O7ib2DMOOw+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7nRl57EnPsHcRSKmZzGEEGNspaBYObJJ77WijkErKgGrLKmtxARJE2TL3HcJWoydoIqn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2XwZXQQJRWrS/wCTH57xCakYSGrjW4j96oiCTjle4vWvQxqiqiKP0P0MdAmTVMmkk0Mb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qCZJJJJJJJNDgJmYmLF5RSP6P6k4PKYLmlyNYhsge6Ym0lPgKyt1EcXDsQ0sLYSO+xC9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4uKctNq+hqJ2FqLQUpJHghtcTKGnRiI+VtiIlaEiymuwmJyP1v8APuPKtvRgVFlPItkC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8k8EmSEsMfWpVESRaOBMvajb+9C/Bia/v1e4xhekfuOOWrxMySILHuPgVpNwS0OuMQhV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rQdupN7DDJbXI94dwQJl8O6H0K6+8TBVz1InH8h6SI3hXZJ7yrHvCpUS/wADESjUhoU1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WziFWaon0P1T9FjGgyoJkkirIw3aoSSSJjdiASQS0UJJJJJohH6KNt9SLKC0SbQyx4OR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OxAloQnyFaJQjteQ0MLOjIGlNdhnQQkdbDsNRuwl6Cw7pcd0KiGrWBk4buOrWTHJJTOqz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p40l6VRZK2USPIa2JLESsl09xPdCScmBLaR6cPhTSEhYJGkcbClWj/DubQLqLFnhoMJpy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EdJ6GQEJomiRrLqN5R59MXE6NSFUwk4yh3ItgxG8qUErwBDamHQMSnaRVy35NlCf51hs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a9jSk5HoSI2pX1povRNJJ9DY4spJiwIJiZJPoF7Md0Wu4p1GgkMiFVSSSRi4QcixchMQ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E63HmSIbISStC5hjUEyw3zsyKV4dSZcCpZSriUmxamgJluGykfaYfUSSLW0YrVrdzOuv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L01IrS7GK7JxO48MC3HAOrojQvPA8jn0moospwiWgvuEYM5IUWEnOS8iY8xbBIQlXG5H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lmGZWPJrGHO5fRoNpBkFGiH5Ihg1XEQ/uUMIWDF5UPFCX5liOSayTWcXxYShuhyEJawN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W91tGlhVqxMqhMCA6LYTmiX+aYvbizrwRsOzErsWlz7J+l+uSfSiSSRuo1I13Q5UTgXB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iZPUgrIlTsVbsDYxW2INCvQmZMeXp9ZYAfQLFS7ssTLkyNNkaqsTlLrk7KaFJaMWtsOl0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dCyWdbCO0Q+gkSQ0JrNMvNGotU8EYOAm8a7lpErkyJYHjmz6HRDMnoi9vKiFRogS6LjL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+kE8F0fAqKv3hd2xUTkSo+QJw4fkvOHktKhnInYlPoj3o6Il1S6TPUzXeWPU2CHaXdp9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96HvnQ1gu1CZNO0mwjm7wXhDJ6dS/vf8AcS0eYsNuRYM3kvYkumecD20XiwE3aGIQ3TNhl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y2UydhxYYmyN1n8/+OSRhsRkJQlOolNQSIjCRk2hO8l4ehiIu2L6C3iQRENzRgMOLkTj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iQlEIQap2RCcy+qptJ9NkUrYFTkWMNiyIZ2MErGxiV8js2BMIt0EeDZFfXEoS+NBiD31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O4oxp1Qgru6M1CS+ongNBLhtoxp2GO0ycQ2kdglRkCWohnWIeXfNVViXDccEJiFjmtiN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ohfdLzxNBLiwIzBKSsV9xotCRqV7CS1e4upce89XOBMxDbBgeeK5VjS7h2GzfSCFq6Kbx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RSZ1WH0KwyWhsPUYkvCf7mD3osDKGXyXpCC19gsNpH1gWDgNJPVNG8GghMFk6gF/wzRk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N0cXYsE0xRN2OKRO9y8ITEl/ohkO0bDZuIRHlE2aVsvFWkokQKpk5AxNz9Vkm62aHvIW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yJiOyoY7QsQHaOhAkYNRL0p3Ml4DWJyraos1Z3ETiHRjQ0eaIDD7kV/3hyTfUYseDYwa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kbgKzH2cBjaH1sa1eQ61TqhISGi4fDHmqJqlzkVX8iBNiLCLrQkXUUyPK50TEIQk9Nj+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xc1e0PcWTAvOBxLlEOaB7mjPfnxdPRs/QSIRX8iKRor7npJPtsP2IBfJKH3DgO22gvCF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+RytTbIJnsIkyRdjbeTSPB4wUuRrHwIgIj5G17fSkmk+sMMW7E2LESs05VYmy4l7l2WN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QJRiRhhBKUgVwbyNY0wLdFUIEJesksJcsiJkURBHqVvNqGlbsRsQNdiIlngzW1FeyrDD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QWGmMl2vRivTDqh60E2ic6CXww2up7DNLKfYTlqSngVy7FjJe5LTwM3lciP+oRQjjqNJ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5FbXFl90XoHEJuxsRyMQuqIIFVYbuFSRXFd5Dht4IUC6ly6LbCXJuu+5NVg0PcByJkSJ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ZX5C3XuIcq5Ll2L7Og97R0z7b7Vw9BPOq5zKpgeO4SL7fuRsezFhDFI4jqcGdurST/do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rSMe9NjwNmJoYQ/wLY4UaGTipTWkkkkk0kkn0SSNjCVQ5C+iNa9ZJoTGWE6baCZMlMBt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JMbF6iUWpY2WghMmkCGTSaOhLkeng6BL2oRlBBHpmJLeFBrBpSjZbFKWSawGuQyUw5BN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XXldidCxu/AY0myIj3Y2JCsyPiMKlwLLuXknUmNJUkGLkNMZoW3uhkmTqiJ+LHpq9zR+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Xy7xle0MRCHIg+8NwsClqQ1qS9hMhKLnbsVEI0PuR5GhOqQt+hF6MBEwi6hl5yiQPf1e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Au6q+5FVnUMuJfQtc/DLQk5JUJTRabMil4+xiAQZrw7kNh2jGYE5uOc0TSXE6xJydkID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9I0owNDNmiZJpJJNZ9UjY0UnQPkYN3G0QTaiGSSYUST6gLYTliGMdCCQLKQqEEENU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IkhDQ8CSNypdIIq1qbc2K78EWMN2NQs0y6WDHDE02wNJqSWkSSGiBKV7lvDQiRAnYaFy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UfiRlqun4GgwLgR3hs6iueGJudhrlbqXNCLqGxza8kw0K6Yyi8DSsEWmSUCnYnu4G37NQ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sZibE+BQyOWXJcYE9W1FiiNBF8PuIqIQmLL9EkLCXTLwNtcDoIi7hs172Pe0dO9sqJVI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5jBFOZD1cltXLLoHlWFw6/YIkRn5KPEPkwPdDWxgug7ktfyrD0oe4jRuZlCVxMXIkoco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wrJJJNZ9SWMyITbQl6X6JJsN0ms+hMkkTGyarBPAiSi5aMPQJpJJI6KoNj2FDGZEuUXj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anK6jFvuUxUom2t2ZHqaiBgNuBOxBz1ITYdi7HMEknYgSUHpvqSG4NlsRriLWNSJ7MlZ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IuMJJTKHLQZKGxzC/kayydxtpyaXG1d66oVrBq2WSjQl7Fi44Y0LHkmqG9DAr5GkJcjl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g1hGuqEpINCS4/Nx56n71KrOGyFV0zs7Eo4DzdGQhyWrXRs/R6Df0h09uNZ2iFwJC+5p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KZcQsGXlC98cP6PQ3tt1pGkkQzdAeWLSTs0ZZg7B3dTaDBk2FEMkHGk/QXpYlxTIiNaV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RyKpJpkshGlQYqUHiqGHQ5ekVcmyN0tz6GTkhq0EaExGBK75pYMLoh0EsyNqmh1WHcZYC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CkdsihISuyN7HgWMGFhjJhLm3gUG7s5USb6jUJipSzgdiNKGyUZJXcajO8pjM3ghN2Ja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mUcq+qLDGRGk+RyHwGRcGwcaEoyO54ELWIJa0ohpEWm0i3hgbaCNEc1QubjuZdIp/nLA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ZSDUZ6KWQ+1ExMkj1BIQy/wABIbiXbBN3KGxq1q10b7T17NkItuLOJwJnsqJLsxh7FsV2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Dsz+XoyF24M4lpwIMKJ5j747DWMwSSRc7Dgmkk/TY6HMbrCHK3M6GMI3UDpEjUVQ5Drq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iKSNYQCZkMngTswhpqNcmutTiOwIhMcxCR051gLJmMOsHvhhodFsIlkvS9x8qRahwL0C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+oj72BZYfRkNnsuMankXcN1urHQa5ejBN8CHudfsSKz0zJ/vSJRYEy5EnqHMLDXUpjph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NLJPYZLCRyJSZF8sd33C+lDekxmaGlKNEMaMMbUDwxRKV9TGZDlbMl6ocJ5DyyS4UkdC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OC/N+pNkNxXI6Fj0s+6PwQmZb5zAv7fdMXeyFakTWBXZ+II6xDnJeXgd7WKd1T7SsjvI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pmAyHj9WThFrC6kekoRcAe/oRo0sitsGDqYqW9Yus8BIaDLZAmCCLUlRbMqT9BUkgSMO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GjFUYGIRhR1bupNaajrlMqZzVDQQmWRNZiVPrsvZO5i1KDmSWORI2atEIZDYqPQTrBA1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XLfIHpdqhF8PsI3cIjFASsKlaIuLlkmI1CLUNE9hv9yIOF1KFJedC5ZCH3iMkRpynoxu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xh/LU+UmLpR0aFrAmWNjhohGphkUxoSjAtRRfAkr5LyF9hL0kISNM1ZEKbNjTlXHdie5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RHg2YBpJA09KVuoeXoSjcZCTBC6Gy6zQ29Hgww11HBh2GnqHiIIZwLJajlH3IYYmB1II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ITYve4l+dvsOLqR7D6TzVqZ4PD/Ik9szOZ8BeXNrnUQ4Q6bp+1bq7BMA+/FuMNLDaF1o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EIuyDQWvb8SfUqTA4jdgU3gk3pUyQlGKqhYoWMWTIRC2VLhklVAy53PV9yxZShaFwyNKU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j2YteImikasgOIIlpQhueNTDQKavmQRbu5XHJBpnEQSQl6CMDkifoihKZWM0j0V37CEU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w3bwbqEaRQWhiFIiJLWJE+ZGuK7IVlhDUTG1G2EMm0oEjRoxkxy6M/3yNbuohufKHcOwY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ZAgs2Qxc4ExJo8Day7iZhCxRDWCBkhsSc6EucE7GWEJsXnJLnQvOCb3THdoQKhGSGtSW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EZpbh1mK3Zocg0i0ZKMDYkUShcnRTewnYs1aiEpwPbZ5G1NxRLhiXzb7DqYN7zBuvYNJ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ZZUe4pDxSaGf4yLA/YGuyMeHTcXczuxw25RaFDMw0vY1ElJph6HvheGoxWpe4zc8j8As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5wZKLj2To/UhU3EmaZIiiKNUdkamFCyWyfSg3H2XZPL8xkodRhF7/EEl1o2RM53Hx2Gy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QggXHvs0LKtjREMdJDRy7sjkQepfJ9WIwY/QE2e9zCXQuHMqTxcZM74P5/ZCNli1wIZC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xrJyzhCs0mlt5Iha7r5Gble5ikShLQQliiBCCiQpEkpmsTg6BLTDMphxs4fIwezZrbQg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IemzLGNBVDkV6ew09yFkkDW3oNEbR6oyZ7ieomXQ6yF1hcBcwkegWyDVYVyEiFmRlgeX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Ey8UlInQYNUsS1iJMMULk0JvowRoHKWRmoxkngctAktCV7ingusBtZCjQtfUscZJvhik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RsmdfYwkx5ZD9yF4Rl0GQtPGxa0OwkIaHgBMzHkK1BVxxmjKHQdvTQ0uhU3rT8DUwiEN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rjgTdcyDsMMJqaKFYHmmhZd/SQqXr0YSIIIGhoSEmhjVuSXdRk4j3GPbGw+LdXgcsgWY7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YXOBSNam+ugkKq3h73MIgmnKeEQEGoMdp5e5YrbbiF/xEOP0HT9i7kuHo/KM48H2edf7+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L8m7qx+HsNmV0Mv0IRcnUtWQnwTo94hdB2EyAHirvwOKuzS32HiWaN28EUShWgXjQglY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F0dh7lsx3HiiCCBqjtBK4NehNNI8al1k0ZiabpjS4FiGSkybw3HKjEWuwg5S6MW+7ECb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VKI2V1Q18IyXHFPFPk7Cuuhe1QmBGbMS9ibuRKzS5DkUyRe2RYFOg3tHgwtZkWjAp0m6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z1F5VjOBbQI7l4G7YLFjxsK48ti86E5sxl4fsY2mgm9idgoud6Xkb3DS+7G6HBFxdUKR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dCO7oLpyyfKLOEFKbJolk0F4FnHH5jUwiVixsbSC2xKqPaGVci9vAWVciOGpHm1EW9be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nYkdGNjYyc65/cm2fByO4mPg9tRoraohx0VKxAM+1OFDahcBJKLVNBGGvd6IslX2EZCwk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Iubi4u1NMO0mOdeEhays6EjRRalqXTYVk0i5Pn8EJuObTkYauWiEiiXZS1F5tIuHlspy9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ynFtLFNG3omIr/II/FzccTzDU8joko4R5Hac6JfyILm5bEagXJstNT7DJslMQcPQSIGx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Yi6HgGpCXLdD1IsJ6TYRdgwlkSsJJaJDAtkKbEi2IFWQm9EdJcoJMpZL7wZY3LgPZiss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uEkrwNjSLozK9IE/3JMqU0+gm1e4t4TJNWG1NoW/YSQ056SMlsUEzcTKdBJsd2tyHPgK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cQSaQyHKuhUKLmliHGRydR70thYuaj6im+B8y2+xYNhsuS9BK2MCOTUnNibU4pL5Grjd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ELe5aObYoKLOGcZM9xq5aN9OgusCdJykGRb3iUj6IeGsNExqZKKLA0c9FRCEKhC9bGzT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dhLeN2u0YoTWdcn2MSGo18xgn3Elw3yaCWNhZqXZ0F5uEzS4ksXRhMItz0khpLDfUcmx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pLd8VGxMskrEZ5HAQ6XU5GmnyhwnBFthn5vCYqUbkSzKRLNgl1p+1DRBL4GJBBgzhZTt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pbcTFfyzCL/db2EmJrbC8C8kSMki1sQkpHin7gktF1pX8n3oRhkkMFrqLMlpFwUiHYaLX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QL07E3UNXW9SzbkEEED9UDOJdLqBgS4oWhezIuQJsQRCEupXOX4XuKSs27kNHchW1uLMy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pJZmV1IlHtUM+9G4sruohWX1D6s6qJKO/YUuR0Zjr0YiyukZjP8AKbQz/Zox2G1xo0PZ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4WaG90y6MEE1Fi8LlyXsTIo4Hwy+5LWhfoWIQ6s1sLUkrG32E7Ou8im9jkhpWIvZsU3w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vR8mSCUfKtB5Cw0FhfeL4Mtt0E79+LO6yQoNptLI7EWTRbNye+PaZHASLjFgeR6CYhUJ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2MhMsffQi1yYu+tZeBJ3PDCcS0pV/AmTlSGpGwZr7EfuwSwOLZ3Mjt0BRCzwhxjZbqQy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al8mosxUJ6yUWW+TY7qtcT3G4NQ6dBZOwljRr/DNx1C/kUitW1xsVlrQtdaTyPneaWpf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G3ZDXwvGwnSkUDqJO03cXg39ISGn5LlsaK7ySOPLJYjdq4swNTWS0ypL6TdO72wKz7ac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s6M3QosE3ckkKNhFjuC9boRFpiocmptWnCLSvjl5GiBBegoowHcY0nkJEjVyG3prkQQRT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qL0JNyZKY3aW7jd5JbUCYoCYmXZonGHBb1e4nv1iIl91QN/lo3svew28Uy6sXQSdT4dx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QHwyZC7l+wmvvyE9d0NjFx+wmKCzHsZDNQPbZ5ZaRLORXn2+xiN2LEa0lxgnihGYZDF9h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Ru2BsebNyQbmx0E1B0IClMfKnqiX8KwzjtstWOyCASdGMIIucFrnEzRmCosZcPDdkNaI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TQwtjOEifTwYHm2i8bshNeRkO23al1i6g3YwHM0ZIc7EUhlBCN0OVAoXZFWOk1pqXW5W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JJg2N0SgZbaWPHIpF7aRloTEcttvmxbCXRLBnvPEWMdvm1H+N/d5Ht5QuJCRfKCh8BKR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LIq7pAl3S2LQhNXTSBYSSbGrF9KUmi1dRqLuTth2G41F7EqbDBYPBJvlFyloMQ7iKzKN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+7Jtjbq0i2IF1WZCnAVKCCIQiLDVF4RkSIkgIMusfoN10UQQIJsToSbUpW5NJFAkhAgp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XRk6EnWEUdKsaE9GKYk/AknQWSYmuAmfYbGJ8own8U0FiqezEQ5SG7bRWgkTUUFiVsv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iWoISLKi5qPgQjXJFnccjyrBbbvJeXck7eowVi1xG80T3MTuORtCTA3yhEs0Gwtgh7GV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CYmJjq2BsEQvahw06IULIblwE/I86jpEVZoQtHPUlZIdkJqWLDWHLwKBNCx++GOpDYNQ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2WMo2p0i4oWpEln/AEnFLRMN7oWJt7AaTQu24GYztWRt/ZhEO0liHATgcEuEuRVmBMM5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AIU0ISxF7IyRk6/jkcO5UfdIK+4lxbbC27k2awUFkjBCFyLBD/cvlY489dfgUnXxbwKx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1q4lqPKyFRIgaIIEaMxsTMiLDRA6EEUQR6xMR24psV0FJ0QSTG00kkibaivho4GF046C22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iMpMlFLyO19RE5ZroIOVdjcju0lyhbyEjCG9mMuH1CGn3ZhJdGT/AGZs1SXCRL+yQfoL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TASaSv0LSTqsamquonmxgRyXnJNhuysWm4ouNYvSe8ElORHFOowF5NHKLSiOaPBaERyY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sObWMjUTLj6ExMTEyTtSDxGciLQSkS7GrTDyWqlctVkuTGpoaWIgzvFswWUlcEaJfsjGj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VyCWCR404InlHbCQ6OPIm7rdkt1ECqwcHxF4klQOxhkkbAcQojdj2GKrpE0LqasS2jdJ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I7mHCjYwo2sSltEKlDEyFeS6KE3LL2MdmDAjOCw9lqgjRRYheS8CUXcXyuEVd4GIwUil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MMkkMwX3FzKEMab3G5sO0Owm5TROEzCM2qfogiiLjQiCBAaaDM6YIIH6Aggil4IItQgx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sFoTyc0JXhpkpTcdAjyOVgKDyIN3E2tYkgKJ4IlY9sRn3P3NX6wUF/0ZChtxcssm4Cie4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SV75S7PZN0TLa4ZQaVimXEE6kWLSK2p4NTcaQlyR9upacCJ9Fi2RFyDqQQQyOCL4EsIL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HhDFMm6JOjHpTEySR7jcJQxskT24LMpdktPInXgkJngOEhjGw12hIGEcksS2w+gxv0Ql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7Dcy0ZOFKlPIvaG4K89MSRD774I95+Nhxksri/AsiexO7IkbExjvMCckzqI6jk3Atzz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87tanuXAkK7aEBWwi7CgKh2xYsUsmhBeTIQIheXZJwSVOGSH+iizbCpKcjh0SUT8Evic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mJvdkoCcpoQ86oEq0I14LCL2M8+g7fkIzKYzV+RtMcew1kchoQi3GpbsIYHYhEO3YW8P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WJ4uhqnNTDsfthKlDu9GrYIRHoEUQpiMwQJCRBFzggaIsRQ6TUIwqOudTUrQaNhLcS3DZ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i2TudiX2E+hE6I6CiLO5Hdmokfkl5TqZTwGsXRmGq+Lljl0DKQJy5TnoyaOInmi+370f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zv0tHhPsdR8F7EoeMl5FrKMCLQMXBIggYlhEITk59R5LaEi55IhoWS2bokmogmORJpsJ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ikLV0mU1oxYRJ28lklo0ug9kugSyywNWZoWGNF37ZWdR/BFnYOGVYTtGwkT54HyTEWrw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3Ik092JEho1gXS78g1CQndvqK1DLU2RSM007mZKUJ0YvAkixbsRsV96FRI8DQ7Zk4sMdx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VTQrJoaS3QhG1RBib2NjZI7JeRSkN2lmdk5FMKCOIZCWDJSNBrliRrEveWguXYIxTKHq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hr903ZfOrMe4ZfEQ9A7kv8M1pe4jl7oa8OHoL6MZOzA7UCSbe4Wmwist1Rqu0M5QJmzs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LUgaGmRbArKCvdyUiAs4Y4kaQ8BrqNDRwC2LBl6A7PRXwExGchvJKiCBSsMsZJ7CmRIC5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wTqLhykogcRNG49Az717iO7XyJvyDzxApHEIiYF5SXDJCTl1SY6eAgnXZdB8SGdDqJ12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Ow+QlyQ4Ieo4rLoV7D1O7yPRajTUGroVhhrewkKk5G4GCC1lspCqESlUIsci53NJEwl2z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muR8XFI1Q9q77Mq22Qq3ixM4Qwh9wscrRnI53EmA4v3JPKuxCWIgWxIowBu2kskvsJBH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Mi5EsWGyQ6ryNJOXvwOuURaiKGN0ZdIgN9KGjHm0tYglyQpUBuGy9KRrVkQNlgLanmN2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IoCzI+6YGxdwOCKeo5RhCbxAq6yIh01dKJddOyx7PU3SS3AkRjWdXItnrlFPzSNcj7oa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sq3RnCNKUbDmWdjRC6Ggh3GL7pCWEZoR9xoRJP7ISbwJYbyLYPqatMI195q4difCibYT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WJMLOBiLjSUJdDQ1sYYHYIIEXZF6joYDQ1ZDlTmOsdJ01QggSE2kSIdBMmZE1uLay54u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UxMsOOh+RRlk6kKZBpZ0LDLbkuDHcstoKJEQhaXcDUZ6WGlu4ck2HTBNTl9zqOg4TIxB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7CKJ6jEUs5IuNEo9iZpREjwPaSxQEVJFqRCejQ3c33JDFlgsJ1Fyeq1FaJtDumE43Foxm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Xjc3YiOeZcp7Ggh7tjhH7IOGd7HIIVb6oapdE8bipEszVkjVpmgxGHgIKdxhTSIV1yD+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ObXC5YufvkCpuzVJEzQdGMXD3wWHanqNBj1QkUhOX1E3mkLIMvRZHIKTe9iXzcsWxScI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MXpg3TYvB3A7C17KjbyLpS2Us5HI00NoApaUySGNBk9Jj2Ok9s3EKGJXQXcE3s4lPRxB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pQ/8AeEz3hz9wD8hF4MY3WX8EGMwo19xlsunsMZZ1RpQ0aXoxvo+onhX1Q9N3B53aNAex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b/EWsgkZLsJ6wJJvRiG8DvG8kYEwOxgKG3gSSxK7IIvYggggasNGRnRL1HRdF0GZkiM0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2OgSEolEkiZImQGTZl3MFMeysZBepH2YWGFlBmOsRcxfUZd4mYXuEiXe/wBCV2Eggpsj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9C3pGiIto5VkkQMYEnqWDbioIvah2i6JL6wlhgQ+ySiWrFBQuwbmGXRmgUES0pm0R0ak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KteTpCwPkPuORg5mXGja3JRxNEwxzXQ206DDXfLYxsuqBsgMS6gvcZeyyuEE/BHEjYWc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7QQloVOwuPoGGJDEPIqLWTj1EIEruwsPJEkbEuxbcJfGBG7VEWtKcEOwrEpxInChilt2s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9wNBbS3jDyeWVGeXSDQjCQIQVqNC7kLReqWSphsKljFy1fI02GzSk94fIksQe0k5h3dbj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5C+/QIp+dQ7jd0zXdOBVwjRkt2Cgm7obqZkmdhr9RokdGI0olh7of7wPIZ9Gb6uwhpJ/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JDTTEwQEmyEtxIaQhFEUIZCVx3FlIIItQ6h0X6ZungOwbDaCQ1RFLkskL0MhInWyAu4ot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jTzo5Mp1ASW85aNPZjarp6omUjULSJMknDT7okLDVKLIsa0ZI3bDe6qY1LmprGuiFqaT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JZWg2nMnsazUlYh7JGJZEMF2AU3UhpdrWeohIT824Sk9BQGEeV+hK3ZdhsaFdUxvRkwD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nqWbnobi2JC/JtZsiBok4LnssjWBrNsEN+cXEnrHwJSqEuDIjgudx3FyZLNSHacu5gyo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DaSl00SRJ67k0pDUQHwKTE6BzQwWudlufneDxpCbrs88diawRYFoDWwk2dRBCLBEC+gi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PWhLkS7CFuXamwdNg1BYEOhjUEvDCSByg+VEG2i77ZDM31offc4+4lfGI6Cnp7D8/aOXP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QJkSQQloQFNJxsxnKBN29SfI7iMsECVyL1WqkVciLkEfQANazqmn0CEFy5Il6QRVuaiD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pGcbpcbV4TuhJSWWbkhFxCSHLItMeQsCcIVLkJJqXs5Gi5dZe1xCegtAldlYg6o38iwu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y8K2o6wcOudBk2ZfRSs3rtj2rtrYdRi1Xl7lbMldi4DN9suyN4wGanEo0JsRwJlwyJwq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8HXImepcsJCwMtRIsQ44GCDfUMY8iRXIXgvNzGg0U05TgnUrqLG8K7ljalZ2LwLZijEoS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FkdHc1GQOj9V29w0twqoikCRJ1xG2HJFEQKjhjXZCraxLISUncbsg26l0Y2YUN0e6IcT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SY8Sx23FrRA8qNxEEWWEtSL0u81LHiFqw0yLebvaNY1Ecr3RqkUyX7hvKQYz7BMx5hXx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ESIGrYof0wsdH0DEFy9JFQVDOddF0QpEn4ZOnliIgoxmEdCF1EzdKLhDf1pOCLa3YRd0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roHgzJpSKiWFpWnUirgHeOCawuAd5Mak+lfiRI9pYMHMuyG0Fe9CJgObGrOLDtoY3CTB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NpL+1IIuR3G4ZpceryYY2Wgi8CNJBnXTE0Te43PC4u6SvXhbLIVS5CfAgKohE0n0aDF9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NelCSonkzFfXBBI0Ln0TUTJJbsSU0OZ8i5N6sgxwGRIkjpHxE2TOhSNcOpod9iGZ0J98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6PsO7DVE7ieXuYZg8qXceSnoLVkj+xyJue8WokE7b1Q1jzETtShBFEDQ1OSPSEEVI9IQ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81MMUlqoMISJyHpB0XIQjkh7OBQlO4cdrIlzLUVY7xgSqlHCuJj0pYBeRUE6MRNSrp3miV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g9iXHVr8lySzQaLOTFEbuNhEXQ0YzP10FJC52MhV8oszYe62GqU4xi0dTCROt4ExahDQ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bcNLURlLBJCs2akXFXa5uXCZ24yut4EZaTEVkKQS4OCOZCokkT+iexAn1rJ0CL3ZFYIIE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4IIFRE1Xti5/Jp6SIFh/A+5EOMh7kyzQimuCAbkZHVIaBtuh7Y0aj7BGxVJF73+5dsLf9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/B6SM/wC8PvMEfYGj+xCNTA1ZO45YZhpdUJ6MPWOzLSQjy3dC5Ju+LIF0CetHYTsE77GW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FRh0XWR9OOtgaduoiQgV1RSEDSo4ydewkNjA3SDmEHJdE8iy5UpaWhqlge64HRBatCJT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ufgknqW1an5AFeBJEFhEuRJ2Fgk6iXF8QQG8DEs6FhkH5klBm2gvwqRqe1iGJrBeB8jd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3hdyBOIbUId0LJrWiG7I8NhBOmbbsX4RoAklhCkQqSTRjdJEakDpBAtxQQX0IhyLsAxK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S56GIqjSloMH6iJhY6Q1KFyJB4IfBDJEMuMtsXdSiDXoD02qHBjK7DSv4RnWujNMD/VG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aKOYySSdfMR+t7J7IjQkEK5C4Ks00wkIfCgx95DWQP33HJdUIgsc3EH7AEMz9hjPgE3Q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08NMy9AgkQR6QaII9YBRGcX60lWSRIu+x9nQII8xwjTUp2a3Ex7dLrCwDVgbnQ2qiT7CA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MWkVfzboQsL0LFph2LnNRuzLhPoBq9QmkrFEYMkA9gZQOhAUXitLqFbJK0RqcxFMERXk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NiduoWJPYLRbcu35NNGkCUCVECxRh00FRCuYYxO1MCIMB01U+uCFcnnUNVEXUoQ1aSEy6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DY1GKpgWdUsMnjI5pLRENEsRK2R7mikECRAl5lQOpA0JcCeEL9kXT7jK67DOHsP0E7jd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1ye9UtRBPEJXvRX5II/LANd3COodfIhfYpH7MGjDHojd9pkmZdRkWGdJj/E2ad9UJX7CX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oT8IWI4oioxFEURcTC3wdph7qLDUijVCDpqH7nUkGJeUpLUdYdY9xDXNNri5M3KbdCM5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JZpkQjFkTtMmpUvhMskJMGIu7EftMjfgVLwIbGiyGRLZg6C3+pBYFo4E7ghD2i3n4Ekh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Q1fXmOpfQExay61FwZsWCefKmWIIQhaCQgQSKsCG6SMXoSiQpQqrJiKZFLZDap8ot8W8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aTWBISokWIYpDuw16EVMDvapaiNDUwQkNDLusQoW0s6A1yQKxeSXNE+EX9Yi1DohjzBc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Q9oj9T3VCppPOJ8vJZ1z2gYYSSrDujAsd41jlluHFgHuPl7YYLXHkQ/fIYZvgZ5vR0IZ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Ee09UQN5bqDODvROwZ1o59BqVm3OqN0J36MWtIm7Oom48wlJA0K4Tki5JvH8CENVSolcD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smd3Jlsc97IGsJOhEGNVvkTYQ6T7oWBbRbWGZFkryQ3Y8w5egd8pFd8qlMX4LlfYacaMS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NDzhhLVJ1ZpZIWiIbCQI6EvUXyTANchNrDPlO0NVIp1Y8nOSizi2ImltYINrj5EWJJLY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EhRNGSTIjQWBKkCBwM0e3Qo2ox0dLAl9G12R7JcncJAi6AnFwEOMGCLG+ETRjVWhEDRL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kyt2LCGivYSsuRyiBoUoTIu2Y9mJf1Hih5EEkhsv65A3rWO1AsHs0LXsJ5hCSgEB8jqe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AsL1Z5oRQlwsmldb71Eg2R7jLLV6DyCSwO4yBrV3EIeaMZV1GhF6Y6oXAmtStsx2vn1Y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6C/YTEybUTRI7GMnB0QutLfEoWEQRpCIS6E0PgYmydEzAsHaZYdxCOjQrsJXHkSuX+GGX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cluU2XI1JHQu/I5xnYIiy04E8ly8ihMi7zBEvJCyVhgZijiuDjUUblaRJbwC8RLFIQhL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Cj1CFQhrifpaVULOS4S9zYGsUMkbCluCKokSimAxiSCCCCCCCchcqpFIIEhuRbBJVDxP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uQF6GjlD0Fmm1NFJssWXL5SFyGpeg0X2FIp1JM41cyxSzpJDGXdY94N5MxrqCwfbiz2H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9+L4BFINiykCCBLF3E0QWszEjsCTUvb7NM0y6H8dzGc9QcJ1gj72ERgj6gzY6B8R8Bb0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SwlYSzYQge2TE6uAhqycshDH7a+RndD5PIkJv7gkmBCt9Hke8SrOqLaEiXARqJWuF2Ym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OwmLbiGpkLJkqNAYruJvAcESu7THqRP3TXNLQTECFELIsW2LDWoK7lI1M6Mnb3hbKZtZ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8cpisagEpjRqWB+Q5PCZQiWqBYsawxoY3yKyksDt6FRBItSwSPQlmaIkm5FQvUqRDe5c9I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Lzu/QqCrmhzPI1GjFpRY7D2pJxKXueCB2kTZKjUIqTYd2ZlyPeD1pyQyqPeoQe4ow0C2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VYXSiJ5yBUt9BFhRiMvQWe6MtmgYHyoeg2NFHptMZ+POm759tpRjKZPZLS/EoYpvGxNG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SgVG4mnATfwKttyNPsMuo9gjWo1I7rx91EajiINeCRlsx3yElxOW8i1i1CV6Sjrw1qQC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NnuQrWSaW7ogWz8grk3c59iMiwtsyLfBbcyo+cEDwyEE3K0HyXEI3YovBsFh3MljVBFk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MLAkkSPseQyoTlD0scYG5Q2Pa4/UiCIqTKHTqLNEDYmSMijqFH0IDsL/AFiMh7yT3GMg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7PA/tFqPDP0PBh2MV0LmhbHQybSpASZqExMnoezoirQ1EuIG8wkPDDBkOGF8IZe6HkWAg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QQQewEsCeakHuS8HSQ3sDEMhfYe6J9DPZCXkVwZ4AanqFvKQJECwdZ2GDE6zEE+rF3kSH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ZqBDFErYUssJYvcZy0oa5+5MRuPRzSH1MOg5fgVp6mqj32RBH6VjZ3yceBlZtLkmO5SXA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SNVkunNwDLZ5iJYEue6mgePawbrI9hKuhZZEaMRQqO40xkLtVaWjJmG4C74QtEDXckp3Q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3wLYjKSZI5GrVQQYogiqNilqTSblqoYcQSocq5E4IGvQhYPIrTwjUfqRiY3sz2MairkI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8+hox4Y89h4ZgY9j3woLSRCkvI07iZIj2Iohqo8CzV+7JsZh7iZ1HstD3w1cSsEBbBiC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BXye+JJLlxDVTeTAF12JSshMCXEs6etO9HPRkUSxRCFuIuLUVL0JYdaOS+ZgQNF2ZKvc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nQzIbJoKR81Oa7l7TF8ETOy4RAMtpAxfYk05DGGfdyaCD20Ede0zbXFyU2X+4abFmtkK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VmVzqWOesDG1kEqcClfQuRqJEBLiYbR3hd2Lzk7MwQxOWwatCDcNU1Ble4WSVLREURDo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lUY6mBkvqNE8jTLReSO5CGx9kbNHkbdDuM4QfkJH5CDftXNhJtQ1Idh7Zyh7DJECErCw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quAeaYsupp3NWPXqYmD6F3VRE1Nyist0IGxBcmhPNhotaGkbMXR4RkZGQ92YmDJSyB7TW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8moUvtDEsS9qpoRSffEzcmrQhOWHkZV7FsJCw16xandiL0UGaiRvY0Gn50KL0SGh+zQst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JA4W7ppke7de5LYKKbMy4tROJLAtYGaou6ltqH9hOM5Yh9sEraxXbN7eZ12ScGgWYY04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pzDtdEYLiBxLid3khW424Y/u3ohTbZeBCSJvwSc4aCJ5EMJ2BjqEtE1objIlSIcRwx0+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wMfBEkGlzN2FcaEDGLFJVIatGVQSpftHMSF1Buwx+1Ga0XTEl+TSIMwwhdzxgI3i84wJl3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jCcikuQxepmoWdQZ3vBYURpxlzUDYmvg7Gmyg3mRTZbZ3MW3oP8AJ+AnHvdosrtBa5+q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ZlpamwtaPYWydQx+VMYwbRT7C8PVddiegbMLG7IH50cQ4kbge8OtVUDd+PU+6bdTVn7o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7FcEmBNhNQ7DcQ9xsvaj0MrDMx7gwMhqY2YRsj+GI/fGQ0sYj7I+0e8H7OjwKiyDYSNc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aItQsiYZfSOhA0Wpyn9hUTQxUWzuFgpcAJykaiEWgu0nuR7DG2RHdsxQNmW6Rri1kbGA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6cbvmxGM2nJ60Lj7BjS4yyCA+12LHBBV0ozcocw7bDVYj3DcOXuIkGsL2gi2EzIQkW5N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AnEHkyEbjdhlsCWXkNIc2142GlTvcWdu2iEtUsSiSER3Sp0GiAJCb2MtqZodoasJWbk1N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vAYReegiwzNsdWOkPoNcWc4kX32tch2cPq0NA5X0Cdoud2iLM2TunJbb3J3YusIRZ5EswR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D3aQZMSJTfUV3I1DNwluywy9m/Asa8ZQJO+k3fA+SR3yIRSsuyRan5MmW+CPrZRmd4R58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yEJeLeYQi3B5ZXww9ehLrY6pPQ1P7j+R5kWDuv8ARdlXUI5HevwfqCJU2TML/JJQEuoR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3T3NW/YpGVdzUx6hnZ1DX5qBliT6NCb6yOYTQrAS9Ru1Loxx2SYoJL8gRqz+5Is7oxBS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Foqkk2oogjPqqNzCjEr0ynuqGahNkYDUey1EzQ2imQs7wHkMHUV+h9KyGekDkgyA+4Mi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/Qx5XIsdb0vsnt0V7ElyTwLgWhkl3UksIV+pYG0l7qsag6MWP8B0Im5mRKViLET7kKU1A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smfQrs+4sXTLI7ZdRY5Elk+xGBUadmjuQXh7CFlDUN5bHcsdxXmbSJZXtkYDss1jqX9q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wJOcS2+8sZlyuWKyxS6ghLV7l1LTVnFHYuiLysTSwruxhKo32L0WaHcK4B6iwhj3sJysQ7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QTHl+BNZIELC7dLQRKlGzDerdhQrDmYVkK2BDidBKBoaGPAxiOo9abtFzXtkB+ZCMOmp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yRgtsi/XEJMRdmuUsDiBEN7gihZDYU5zqCTJy2Fntworh7oXi7ZAUBJbmTRm2+QmsyI0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n8OL/QFV1d4ByVJueLBJA0zMu5UKESLtJvRCoGF28hdmjon+YoQklumJnsxH2FXKTV3a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nxPVsi/8AffwGMkiWM+45/gfkDXuzy+w4LPpD8JmhHLOgX40jEnG8hajrOQfuShYK+h9x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tGBQTIpMN2ZPag05IuJMiUGehkJ3NBpNZ7efcGFcQ5YkceXH7CtJGffPY6QaUjXmQlJJ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zYbbyIw9T2g/RJAzgWF+nv0gW/oQfSNaIkPPSguMhJhDUnXbCI89arKIfSUn2ILre4lY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FtdG4r7gHYlHBzYS2QwCGdXKezI93YNLRjnNuykkbHZTDNmNoW7HBKb5HgChO4lpto2Ok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2+sIbmzhaC2hrdQhWddyy1m3ZuBLHRUJMvJaA4fBgjhQnONyFlssy4ZCZSeghcKVrwkJ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SaL2yxRMqPMxZ0syKxJFgVwhihjRk0Hg0poPFCZMvsyeMJEcN9xIzLSRDoeiMVJhPCQi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Z3Te2aCjS44RrPFGOIUsZFKw2ScPchEs6kLIm0H2Tck6uxqL3L32mSIUrC9hpXV2Ma9b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SuQvC4qSYO0lYIwGsYyXZXDTHKv+qKYpvDV2uo1pdU0MtTwL/ZhL7DdYRF+RbnLHYWfL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sTouQ06sbEvPfrDHoa55dcAkgdzH2cp+xkFXX/Ilhneexe53xgJ2AcuidcCWrheMZ1OX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oewNWV9x4skdx6qkW2PYyCyoF+xdCdreBhp9EFLD9miU/wBY0sKTYNmZGhkJUmk3gTqb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XZVkVr9z7gjwvJmhLlCx+H2FiMTyl/RkGlMIl5GJ4aNnAdAkgedQcjR1CGEwYCHPth+h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HW3rGfeEsEO3Tud6HnjbREgmKkyREmqwhws9DVjHuAySY2FLOG5l5ElJoahek45EtFl7i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zxJFJU9BAQsTHLyTD0ZNJTlSJmWaoAkpEtKdDjaDC3MxIR4IWabYvUt0kcGeIiwilDPJ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fyCzdLLEKk0bJ4MS1HU2hLq1jYpCEXINBUampkaGgxYosGhgOwlTO4ZrfC51E1iUIRYX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5Yva9BNc482JY0qZGyGtxsZcAO3ctbHuYJc3ymYJEiiSeSVKRdN3EqYmGPU1E0TokThi5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MaUfVCeZ9haoIYfZjEOyYo904Fz7bKHYSS8Xuo5dyZT1NK6aEneLhtCg0zK1ECtwtgyg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n0kNofcKZMdSYrPdDPJYcXfJLwIGu7RCBIwJB40m3cNisrowrXR6j8DSgkclEGQpP1ph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7lIdOjxn7kjDNyggt0JeRKzBlYuGzCc+zNTFydHd3QlZ87R+kH9RaZqlhqJhCUsMSSlBJ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2wVBWiCSnO3oTJa7iEjwa3pGuhhQsaWxhoMnYWFsG5kqNoQtqt3QfpgS9pLwCKwWO5Mpq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gSRYQWFs4tjdNEIlgyaGtLjHJKpRLcluP1GPJ3s2R5IWh0uSO0JwYhsJrsINDW7ch2yF7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2NsPFwSpSIzdDJ6cCa52skXIQ6IyDvLS2iRpMk1qhTK2JhkNaEU7CVxK03ySeDHkSElwJ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wuNoo4qeQrcNN0EdWLRmNI3hic8RC1GMQhZHkY8GhoaCrNxyb32D+E+ASvyHLTpEqUsD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sIbhJeeoQN/5hGL0EqQhkSx7QOCEb1Ip2VJbJBq19BFSQjW3Zc+qDlU1vTBHoXpkms7G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6Yrh+5hT4kvGt67i0s1yexExAVWGhIcsuWGU9nn7oh6OHMLwRvgs+5FuXsmRzEl7hVy6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MZDRwC+h1EMnyie5cSHEzFNo6oh9RLkeEssSIZLYaG3DhdBO00bUTuTS+9mx1lmt33HFd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RWlyk2IzUq+ZJ5EsP8CT3SkK0rmX2E9KO5QYZdIku3isrI6mi85GMF1ydzG7pxa5tzxK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l4dRLyJa1+4ozKhChSnk3kxO3GlgIfBRSUJI5V0f6EMWu8/vBuB9SggS8X2Cy7gggggS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Hc1yaYqskXsEY0YwSJbtqTttN2CCm5nGjONU3xoLEFNJlcjHwXxSTWpckwaMk1a1Ylzf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dw5YNCF+5Mp73ZbVmRK5yuBi6QUcnOwDA1qLZFFYuMsZTf3cbUMS2CJvcdRaI65coli9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LS5NpkWGUiDoJ0ZKhrlsyNq1PzsNYYdzUdEI1HTQQqajY2JBKeu0Zk7c1DUJpg0yxAWu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UhdEFoQh+yiwl9FsXKArlrleEMKz3E0uARpORMlkW1BEsJ8x7/oe4JbMh7Eeu5LJZLJx6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x6UK4ahNhCdywNImMFyvQTGwMFCjUDnNkYE9x7qxsD6hXBMEj2Qcn2T9mAVXux1/8bRp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uluQw8tjDzIaW9SoQu6F9hMS/lquMu6+z9iNhXfmxuLHViehWrBbDMW0xSEs+kbB4OY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uUTqzXUaagkimne5+LYlO5cFB9oyNAq2bTELjdA2fHWv8F0op9X+ywXPhhzBBqzU+wz3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U237MVg4+dxFbcY6oevUO0iewvgJbO5/swsFOsfdChd9C4DY9KLsdW7wcB0DKtXzBsv3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AvmJ9xFy5lGBS3SOkdm2WQWtFggVsYLaIDuJQQXHpsjxd1h1YGJd0SQK9HLA9d0k9ULU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sj8/DfghXciA9Sy3SPRV41w5pJSUsa1IrCGtiyLBaEamLOJm6ew3JK49g7ROO0Co8E/I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2YjLMWWU6FqJJExamlNTUY8UVGo8jZOuEMsHJnqKZzYWxAMjhEVSd3ohoUNRi5nLYgbh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3GX8u1kxnW+rL9sI02WqWpnNC2G0xmTR6TJMQ025n50E6RpsQDJPpOAS6HXHvsaaNjfc5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INRyjlEtn9G5LJZKjopgQogTzRZ27h5Cezgd1kJGIt8BbapJES8ijIT4fBPmkSYZdxPUJ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r+0ZkOfsLgFtIWskK3AYtmvYFbbImQFhxKxQF4SwFWRGiGizzYejaDcnYsS76ByHkaVSJ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lrUhPsezgKMz0PD3F7dbMxyEi4kNOmRvuMllRwXkbk7s2bQylamENm2a9r/cSeSWkcp+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kaTbuidDBPRR+giX/gYEjao/YmRqcppyWU/lkxrEW5LNmj9iX5M50TDWEZkO8nYUN78C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M0jdhM1CNXQJlRqXzSYZw46EzELIpLuju5CWLZxgZITD6waUOVhRdDrmk52HgknJfsJz3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jYIs4EDvGowE1tdRddUsu5nUHbjcd1G4i0jlMMTfn7LYamFJgUipkXjZxSm8ktnvhF0X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cfnd9xy7eH6GozQ0FTUbvQtaZewhz0dbGcrOBGZt4NoY7diZZHVJ9xSTMLccUTk1GEtu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vgRUs6mWIZbRiRCFqDYsKxokRII3CFDBbEvgdQhuv2Oi+wtmgkzR5HubyRJBv+Q3b8UW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iV8GwQgM8B6ii2jrj3GPQbOo6hM1ovZOA4DiOIkQRS5LJZImTE/oKMFUSJIbJdkwNWWF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RNNiT0kPohcHVeiSWYqJJJ2bgh1CSFLsdEkHc2juKDZLAXm7NyZfj6TDOEzcgiDmEGoH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PcVBNaLW1kJjpNtg0KaslCuItU3UbaThSNpacIQlhOUP7GHBqkPm0u3GYs092gR3GesC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IZIT0/wYjSiF0wMFA9g4Fk9hgUc5hDQmZpfBBoSTRiUM4uxjcCSG7tAi/Z4Y85vsWQXS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45GUytCEWpwCoESDuGObRLSCd3hhvWDeE7lzCaHBYIzGkHUCWF9PU6oMkeQ0j3Qa6fK0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sIsCHOQIa4YN57dyNBV0NBGo8jXIZgadw1Ms8hQXS3lj3ZYmyBAkuGkaTF2lkmyjcSmM9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YW+41itzcSriW7A+ZuEIWyRB3linQ2mSL3MmDOlNWHDlmjFtyYEE4E3PjORGhw90ZvI2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ED9R6EBInDt5R/7pJhfJPQnA4yQ1QgwIYQluJaCPCZalz4PhBHgicxX7l7wJaI4icCT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QavSNN0QjKI7I3Eh7Yf9BHZnWSax7PaMQe8qL6tlj3XkuRDjQnoU3HhnLoWh5CUmVuXs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VkA+RzEQ2qGx6hJb0K3I1EURRFVYZzEWUalBqCwSSxsZdAnqNK7JwJmmPcjs5ROBJa4U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GNpyQKxzGVI4iTTfRbGOO8MLSf2C/ZgwUbOCVSxpJMR1Z7KBW5/YRKWzoTk5MlZxvR5w+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d9jJznAp010TQ6ORuvsMVFxmwTp3HytKW0xM7WtxAWISewRlb+oQDV0aVPZUC4TpK6wZJK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3ICIlmyL4lva7MpRe75CrGr4U9D23wjI4ecg0Gw1o5NUyFCsl4HTC5qPBoIQ8jGTp+xD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Sc2wsS24WqzuXLgKAUtXgyJeh1QNiI8kvYVF/BdC5jkFplaGiiwXUyRqkXZZJ27FB1l7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wXxME/hG4l4Eh6nQ45yU3ELs+Ib8r4OjOYu49FobxTEdPIIL8RBjs06abzZKanghy7wQ5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YX0mkNWLfUSlCMt5eBuv7BuSTNyq4keMBJhfItBrzS2WzlY2YY3AaTYyLFCaMIcA4g06h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5IJy4Vy7eQxJJySj8Zy8UE9WR66d7kiB0XWBoaWxcLQEb4kOhfOgmR52JaaFSaWpG3fu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5Gv8A0ago8P6SD9JFmaSYkNQ55Gr0IGMMQ3kbiyCSYSPVGOfTZuiHt4IHdSOTsbhIoF6M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ZOTg0AiudDg9rhjPCzeZFFZu/wCoiahuQPuzESSTKlZwZIt4BN0xKz2Fl2lsy4GzUsWG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1gSvJe0pxd/YS0cwhIjyWw2LxaTNC10dxzVBixpq6IpbJdWNA2ie4wGJbsO8Z7BE2ljd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YJAtPY20Q8S8IyzkhjzRGpJdF9gbZGe0kXAxJ/qjjEYqok1ZMeEWEiRMlFNiBNijgzXm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3hTIadhJPkVguOpmnIwR+U662KWQ4LXeBplk43JMx+JC7eKBZzu9C2KfR2bRdE7CyrCD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teghxuKRkyZXUTzJHURuORHKjpUHdKo6ToZPkTtWc45hzU9DwcaOKJEsjh8hsUMrWkam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DI3M9R6LeTa8hslLQo8A17wi/YWst3FPle1IkXagJ6nUPVBulaz+SOreTc8gnL8Zx+JOD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0CZ6z2JtjoILrbIYZwM0FzCVrmCELAj6lTk5+csiFWMSCB9rWRDZCdgdhfIKW6EvUXJL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6HsmoHinxMk2T8j0mF6mKzR2G9yXxQnpNi3NvI1aC00QE9bxEejLd5EumgTm4qCZoWRb7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c6GcM6QnGrkOw1MRklpkDceDPqj5XkwTRFI0jsxyD6G54SHAsYdhA5rBaXNBCyZsQ+xA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9G5Fqr7Rt2Im7kRZL4SJbgGMxBoezIyxZBiwDPhaIW/gaTLojUg38fBpEUbjSvDaN44O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4omaixygYIbWjcv1samOIS5MW9jKBNhO5NbtXItQSIEeMS4kcWLby9P3LOpaAarL6iRJLA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a/eEzvk3PAA1LjrcCT3DHuYN/oF6TN8uR6KITxkmMK6+kzLXVIGi2V1FkPaeDeRwYbf0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FA5+IXF+Bwy/Bi3/uQ09wm0HBFuo6IthE9lf5hxsuEb1DxyQI7oakCGxHajrZNUKg42PA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IcE5+8jvHqN4EVc8HKQ37nxsc2HkVWbuRxaUW3O7wSPhAqCGsFneyApXwyNZt0ZZ70uRE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ErIQpRHArlvBvMTJCOEmeGiVbD0EPwyEmyItjdjipROscVZkS50YsZ8C8sJCbZDTYMkIK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EihtCBjwJtA36DjRLp7j5V3OUbLj0m8DYbK0rYfkW/2PgY0hEafOZGvQxSOoopypG7SMt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xvShsVBdfcbdXYayKeYIyXMTwHco+4apmryQwYw+tnsMKkxodZ8vYXzELIU1e0C1W6aJ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oaOdNF5OSQTT0dopeiDTgmXNJuHeu1znFIajxRQ2wjqjLS7nsLoRbrHXo5uGXwI1OhLj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XfQik+eBnmdskTz6TKKwUuL4/wBhHv3MgYTrLReOSNi9gMYkndYmJtSTBNLbtDf2O2MT+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qRczVG9xgDyHmbWCcs3uwUX2Aa/vBXG7UMSv1sVAjecI4RBrKp6yW7Occg6hO4+cG+vA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oS5Yn/UOenkX8XcQCOp1R0BJNGyHSSCa8wp+FFn+SeDySeU5BA8BPen2JniXQ3C6B85I7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N7vYiTHBIy6KbvhwXMcTcatBMS1y1rfJULAS4sizO10FjkKwY59i1oTsF9hJsY3x/wAp8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0G7+nP7j/wBg2Ajo3ghTPwJn4ByohxDHmike/HqlDliHUN8htxkVmB34FqIaJ2VqBgii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UtiYzBkCTuJegTe4xA8KSDLjsRqQ0Mk9hU3RRuZNwRZdDuRhCXENdR49xc0MdZDwGg/c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SXYUcXbYRynC8DPQSIs2tFgJzo+4UoGLaMNCxZlFMtjP3Qk7dyOMg09EkFh+x0RFpAsU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DI9ugwNwlMp4djYyF0Vx+khyAlMkukXbE2rn+AhWz6owa6SRyaHFxONu7y1DpAxsevNi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Ii4Ck4LhCGqBt5kN0jxLELIrZKi7LT4fsQqPesWLaepk3pRy60bGlPLQOv7UzTTIyTYl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rQ0ccCIDmJ1/WW+gEhjDkRQbacIYrtD7I7ie7JDC4+xP4iRAmPhJZv5JfJLklkv4j4sT0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9xP+h0MjayTR+Kj0TmR8JJ7vJy/JG/Snf7E/KOBDnVvYltOXuJ/pSW8DpSNCuwkBJOL7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pKYLTRo2ocFuGC30suRTzAhfvb1XJ/6C3l4IengcGAlIORIY6vSOETy8HzYfMjejlRy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ifJyM5mc9DgRGxEPYQYVJ+BD/AITjeDiJtj5Sbf3PnIgTZ6xIwjPDIhFqjpjtBew25Fph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2L6PYpeIhmkwG8F7BrMj5uSx3SWQuOS6/wDAUFO4lBOT30l79cHMW36kDIRpus9yCkDq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y47WJuLaojqWBLPeQ0QGJEwHBMhJkhT9g6arrPFSw3UTA7IwmaRlE7LQYCGQjDyOOcWS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2LzeLae5d/Gl+SYJIQcfgy7ZvD/wMv2Jv9DyBo6i1t1f0SmfeQ5VMbq/hFghTWEQobwNv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iPIIdwO2d8Umy6e5QjZLeTFHdM3bfwSJshFfbzjPfH4jDp8t/iNIXEM+4rtACcQ65I1U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bbfkbUKOn7szArJg9i1OyyeGjzFP9F6SXQyL0a+47YfBsYNJclyhsHH7E7UJ7C3Iiso+E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3EdwtpnV8E/COs6kRuRyI5EQrQH6CnuzkZzOl8IOJeCWyIe3uX2fkv/RLE8ieXgkOX2Oz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ktt7kIQ3HM8D2n4oMif7LCGdmovQkH5GkyPLcECqDVzV4FsrRHB8DeHiIhyS0+EkP7Ib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B8IpdaI3Iek15EkaECNHeT0bOdkbhG8gW7eDoR0C+0mMiItuHwYuDpgciOYciIbqifJP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iXBLZCNSBG2kL1zzQsu9h1oQzL+QVfcNLCDw+Czuc2ZaAhO9H4i4SXYW2vZRBKfBt3l6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eAVXTViz9xontZCMJyNbEIulZYQwGWP2FwzgSxaw1qQuidpSTT85KXxGlZ00dGhcJitvA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iXR6MrL2GOZfnQjqzqOS+eBfPfgTaki3wh3DtrEVcYVOZSnqXv2iMLgQXYTuNJfkV0U5/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9ebaUSrNTMkNO75lfoV7OvhoQF7uExKbkP7i1+Qf5Ik8MkMI3YexKLSrgl9iELoKBPPY5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bxdbywLdkQE1MQ46wy97QiLynQ1BMlIJDHCa6mI1w7PsPABECr31uJDCZmCMjBcCHHPg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G8QjszqVJviRwFzRO5ENsdOhCKYkBCXDFHWl7WR4fuczyXPyC3ZgJ5eBPj4G0stQw4Pk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3gJXlJ8yPjByexyvwxT/odIjeiNryQ+PINHsR2IbVJbsnux7g3g3TIG7vIzRZcSkTDZC7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ST4+T5WJk7DFbjzIP2Op+Dq9hcvYXMhBG5Cg0IEIOk7jvJ7sktWJoyIBguR2nYTsRwBt6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dj8Hxahp1sJWhnSJNULIdXudTJbsSmNbmQbkbdEDpF1oIWJOCO7QOTPaFujSgxWHCN5a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QXLTV8TgdYJNLcyD2OlMojR6FqVJhs6Gh41yXsa/wc0m0JxSTds0djWrY1Dg7mwUUXWb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fcs4UYR3hXIsIOU1WO4yTOjeyIRmFKcZMDcP1Uo09m17mpqIRB3DjQoVJdCz0ZCOlp7I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KFLkRgSGtlzIE3BDjCuBhd9klO0h+6S0XLIKwWLco4LSzoRKzAiH3UaO+UCqYgrrIZgK6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4jhSK4lXEB8n1h8D88AQLBFrZ+4ttGyuS4bgw8HtTcoL+GS2iFkk6knOUPBCIESFSGw5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k+ZiWICNxEA2uJGprqTiQhIackot/wB0LlHz+Dm9hbQnaJI3a+R0fJGiOzO4aHAvBYIbj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/YbPlIcOfCCOcP1icEIXwQHfsIsW1jIkAM29zoG2EiDQXAhsSviJRImhAgQGk2IkNDqF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1FyoKG3g7DoRD2RdaEsX29xdGTwxNRdMcaT4PmBNfEPkLkiNyOREz0Gh0neTW5LcQ9xq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evqEFqmRhF4SqHA882IpWGnktOThXSzblawmjI27JyE30DSIslbwW0LfpLDJu1DowWNP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bemLPlNhtfm5GmENC3oT2dNsIXu2oHqRtAK2DtZsex2IIrPuhaisl+icsliNhqMVHgXN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q+ATVaVhDXIkuAaU7xfwdKbereNol2BqlBcSZQRBa5eWNiykanqGG08kjSp8ZZdjzQS5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QuDtxDOXznupwvA1YYmVjPlH6GIuXYJcBdqQP2IptYuWw1vLxkJI9N4uHGaaozmnoQOn0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t2LkyNx1nWTuRIJ+CdiJbVLpI7M6GQ2Z1jqePQFAT0gl4CXQS8H5FHcS/wBBrtj52Quz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sPQRz3YhM36HW0daGh28otcmjSWsfA9FSRsyC9hoX5ZItuv3OxuLf3+4Qbkh10XuJA1E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wof8ACTO4nei/VEbkQOkRIelZbktye4nWouVENRedA9hMLolhvgXAkNieKEqMEocB0Ve6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8PczlrYiGyoSIYHno473vQhvnB3JLhyvewJy7AwkWjigS4U6ipaG4Ns9GO23AlkXWwTJ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UMYETttwrcJL2XGadpx7mRncqJ1JPupew5XzmsL2DIQ/uCG5dEUWzcu8v+JMjCV89o5Z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jckkJMIaSmAtiTUh4cDbAcTbSrEskX31SUnAm9b7k7NWIRe5lHoUl1c+XAdyTHQLSlGs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taGyECSEIgtXlRRAx23Ar4dCZOT1TIZd0lBcJ3xIabNnvkOGvsfCDqOpE8DsJ2InYqCQ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yCa/gjz4GnPglyRCgk6i5nUhr/Qi2RKjIek+5Fj9Bai94n2EtkIaviJRmQZMEX+GFQQ/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cVn3iTf3kmjyE8+8f6UiXSCNgfoOqdB3eykSp4Dnhpt9yKPRRp4cC1feiC1fgT+UdfsdA6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iKBEjtT1HBsTbjknIRuIKN5GuKvSidhOygkE9B1DrENmTsZ8IPnA3uLbonidaI4EcDpHS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2gKDJz0nZD7kW3965ijoXBY55aJjEpo1xrRy0llx0G93vjWnggixHub2cO24wFyT6HoH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PklF9+44Qg1a7v0XbbTd/DgaUbJ+DkYX/ohiFpf9kNY/pRYdnJFAhn9hye4XUTqoIny28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/aHagIJO4nokNtBVxvwIJfkXiYtgtGrtEyQF8kKU7TCFMvjMZmB97UJyeCGN0uLEmbYIC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JUVxKqCQggghxtsJuB9eORkh2sIM5fsFWXiwtlQ4Zu02Wv4EywvSCJKXyrmUPpHss5Yz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dDOhkNmd3ghzUOYncchO5Ft0W3RbgsRUjg6DoOk6BpRk+wrsvBC2rRyyRwsxS8ORuDkz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4OheDoHShA4Pc4Pc+R0uTkocnwfEhFQoQe+EgnG0sUaIsQtg11fcSseYhqngS3oXNHSJ9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XR3i5uhi5kTaie/uS3ZG5kbvcS3kbqOkXQdngnYXgm9iWx0HRQng6CGxK2JWxNDoHw9q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12CXX3Fr/TpBbRzSi77NCFhjxMJ2N41HsJqcTIbisGiUxZb9nkMvYLUnJJ51OhHuFN1d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CvVJvAxNl4HI/Kwdn+5BiP8AC5GjXQ0YN4zw4Fg1uPjY+M2ODdtT2CTXBt+OUFzxwbuL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KbFuAtKAlNRfIvAfeNXFHA9d+TxhkRUlN6DNzdMQQ2oSsIMJjjOfsH8NQg2ImMdufsN5w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dioXttApbKGemfnwJYoltdxs0roh0x34sN3kfcTeDeBlWcbnfIptqn7ELcUFty253I5O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RQgx0HR6HadxD3ZHLIe4jcOqh1ex2eB9Hg6PAnYGpy8ep4yKwvoJFo8iT/sbldglod2x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WjoJQrl8HU8E7vY5fYe6NLaZNvsiTSHhEIU7mIhEmNzcSUATdCG6IXBDgjwdp0CTY6DoJ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+SGEnuzkZfdl92RuI3F1qS3qdh2F+BNwTsRfZCbZEtiWJYkSJ4ZbZlgug42LSd1ECBYgR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JsZANKYO0YXg80MoNkN20sX9XdHdYYhPSX/VkfyRo1njqXLIyXedFkiC35EtMpmaO21h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3GbskbTBnMtOFdQO7uEuWpX0IQwtdcDXW9Nll8LGWRGubeyCN0mg7ZTvYXVNWpcOrGTb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bC0SIkgnJIVxowSWsXGFJFJZRLnXcrtvQhG23DTbRzYfu2YnUmnGsk2Ssak57kTHDuh5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Swmhnagh3USQkriLClcknoX4H2mMCyTZKzAimQFCC6JOpharOfwHpNbiS3mEPBdZGjQvJ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MSeUMcCdxlpYzQ28izNvcScJjyk2SXcTNmDaGYiPoO482JKUmEqWiRWShbbsjxDvYbn3B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R0ENjo9AQ7vJHXyRyyOWX3Zfdl9xL3EsSE7idxyE8CYaF+DsJcEvgl7IlsS/o+Unyk6h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n4I7PwdTwJCRyDeglcHUidyJ4HYW+MaFN3cnfu5Im3Ay00BKEM0tuMi2lPIt6EuxCMEN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iO51PyLk8k935E24hiGEnQRuOojcdQ0Ow7DsHOqRD2RL2ROxEcC+wm9iZyGLf0TwxD08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2zIRjkwW5dq12EgtySviHG/sS3CzPWk0JRoRZGl8oIccMfMahTZ0gNkLtCQUrBNMF1u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KJPIN9c1EIC62OHIoy77ijlf1BbDWO+SBd6CrlPI5tuG5vqXpAucykXGVs84Y3OkrBPC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0/wAEguVvbKV+xtisW6aDNa6JEkJyTYktYUM0ka0Gn5PkYTIVvLUj2hFSpA+ofDEZHMU0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8PIh7U89RpeUwsFZypJokd5m5NPOqEd719SRkvnKuQ2SxsH7hl+7oWlLaZDDNK2fGNME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r5/welE8k6SwbuQdVmux7KBSKZsNmS4EtOwn7WVhAviUsI6teELfCHwD7XArhubcjlBsx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lHfgb/wDIljoBJiUJgZMDtlphrAJm8v0zZRv9jl9jo+CP5EUiNqI2IjYOgdA6Hkvs8lx8X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I6h1DqENxK2ZDZkdmdTwdQmoZM7zrRK6o5UdaOgdSI3IhcEIgQIkaGcixO0XGSmgxI5w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KI0dbOtnWye7J7sTbsluzkHIchyEbyN58II+Edp2HYdhPAu0RD2LrQU7UHOxL2E3sX2Z5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Jk8MnqSTwTwXJ4JWzJJWzEzRarJkOjDhwStDbSawxLhs94aHk3RrUHK6CbEqM3esltTC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uGboIXKL2F/otrzUp7i8sORoSnBWvYhhcbfYaBRtpzgj3AvG7vAvWSvcF8MEvYU7qw6a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2mlMEapNFGP8AA8qd7jIPgOwAqYnD2LW5K+FGWtBkRP3udZH7hhFEMlb/AHSXLu0XukMJ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C3LOEiSWJEjd22g3h9oTw+OBttGP54UjvwLzC/wMomyT8m0W8DGg2tpNcS27Y3G0obzp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SmXBHUdWJ7fuIq4glHT+DHB3Kxc2fAwPiYm4EmmRxUuxtb6BPW+g3ZvBs4NLAjwrIQWq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BcR0iOzO46GLgyPPgjz4I8+CHPgh8RHnwROb2OQ5DkJEhvcdSJ3I6kdSOpEbkRuRAhwQ4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IbENiGxHY4jiOI4ERIio1Hs+pmJNB++YkN8DiWaZ1M6mJ92T3E9xPccj0ASA6yN5G8jc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U9pmPpO06Edh0InYjoJ2De1Cew4CQkJCQkJYkJCWJHUJ50OoNsTyJ5yhAYMZ2nDG+tFL9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0TLuNWUKWPrCx4dlOWYE4iYbrifuQl02IRMKbi04TXfoGhG2E4EsJNt30BVpxO593wNc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3mehOy7F0cijdVC8ZA/yKLwms1hX+w3A7U2QZOsnsEYbEfeuMkzMBKbNT3J4FKTQd7jgy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YtTpTtd6Eg8fki68WxVxln9i11KWnoELGJQnbUm3fUcjpecYr3HrV5tCJTrEkLO6l5CtY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nJ3mPsX8NcktENG70cj0At0roQ7eZCmRT0ZEt9+2XLHt7i1YdxR18CHVh/oFMPCnJEEp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XlqyLaD3hrYhmgtxyEuJCas8YbuWGc+QdVjxQBgSuCG6OwgQ3JRYsSJkk+jsW2OxBBBB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aCRDbRI7DtIiVENh7UqIEurF1Hd5FyfkZCbVn3JxnyOR+S7l+TkDoAn1uTLHU0LOqOVJ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WenLdnKFuiN45Z1kb/Y+EDW72Et/sdvgjj4EuPg7fA+knidKHtg6EdCFxE7ETsJCdhL2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JYl6IlsSDnYli4vsxN7EsXEvYl7FxLQlh9C12GJcF8BzOQrXo1vIZ3gtmi3gsxppDphw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UpSS/wAFgIeBB+dE28kyNvwQ817BnZnG3u7L6GCIG3buf4Is7fiTTZCCDKAkmRi30Ehw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V0YdLO6zsJqzHLXexjC+m4xOPQKWtCdlf9CQ3gJO8Fz0LT6SsLCMiTwiTRF7BgEqRse8y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/Jkd5dfcgmmyBZfIwmsXZUihp9siBroLQKkBLqDB8lMWGv8YiTQkNcw/ZCEkal6uDgMTu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RFozweSRCJqMw3HBtd5dFGTBMdK48sm4XZCGut0k5TpwSmEN0RlWAss/lBFnpgar39EG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uxcBIDs+yYupHyUkK6B77zFtkjscRHYhsR2oPaQlOIjscRGhAgRIECBAjR1HUzqY22fkZ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+78ifd+SHEu4jZadyW45GJbhAtQmbRcxG4Nk9fRD/AMFC2u5EfwI/gQJl9kKTANTNPkEt3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RJyGtEyJCse7J9EnkJ1TUVlmvBPwjs8HZ4Oj4J4+BN9vB2eDt8DX/g/xh2i6TgRwIb2I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XsFsInYJTQRZDWhwPNBlEE7BP+hwCm4gl7EsWBqSh8DJLQTNwJe3uSxNIJnoSxISEvYS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iF2ZLgSkmTIF3OapibGmO1iw6wyICcmXWimUrh3yRdiug013Qbh1OxJc4/wZxbIewnfiu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YierXAnrS9hYhsTIr2ZUkKGGpTxGRxFnE6OxG9KE7oatYFni11X6hvcvgbMa46e1zAlENW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4wd8YO4ErkD1ZoZzo0Z6smk5JOrK5K6Hl5iSNeRZYrUyeMIUbsV9JaqzLyKqlyfYxa1OH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i7snSYF9jmIZMqNjq8D40aOz8yOspMtj0SId65HmldbhJCbE28tc8CLcPdJfcoHfafSZ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Dq0L3GZkKZKX2ga/ZGpFIwaELIa0S2QJ9y8bkgscg1uEtxG4jcRuOQjcX3I3C3CNxG72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HWdYuZG8jedZ1nWjtF0nadp2naLpO0niTxJ4k8CdqJ2IngTsQuCOhEvZE7ETsC4Cdi8k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ZKeRWRGAi0UwmcFszRmmdhJbBbAnYidiJTRHH3E7ETsRwInr7iUYXk4BwCey8khITsUE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EhNQCQkJYkJCQkJCdgl7InYidgnYidiOhDNXcQJniDoR2HYJK4JE1sxFNiOQ1shrqYa2G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KsxQ24yWZ8fksk6bv/Ye9x/THuJsLEgs6ZS+SBwkW0qZLNuNCIdykIGsH4OBLPJHagJr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NwfDcUXwvIlPiybR/Zj8rPBbiuHaY3mA0v6EknAy+D5MEdtjrA8wJLO4T4FBa3BPAu6W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pP8ApjCO5CscG+hjq1MUWQalbz/hO1Epoj8aitnAwvbpLvyLI4cS7I8mS7XL1E3FLlqS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9GC8lxbuRR4G0lr6WNZ27wEMD6tITwRl/wCwldh2Il5XVvCya4RzS0bjOtfDcyHzOR8j4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GSJr2zcVuG7UUibFyMsOlk9mdY6WT2ZPcLmJ7jqHWJbjrHWOsdQ6x0s6x1CW4lszrHWO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WOodY6h1DrHWOsdQu1HUOodQnkLkOoTwyVuJ5E8ieR1CeHQMxJYm0uEoL5KtaFnqgy/P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t5Ov5GKiR1PJ1CwWZVUNZrCX9EjKkkJCRkJCQkJYkJCQliWJUE7FBIdAnYhPYjpROxE7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2EcCW6ItOSaElJE8nbaIlTNVon/Az8dDas+5EbvCL7hAeuIa/YYd1Jo8vcmL01LN/sZNp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nmwYaNE/Y2DSi8pkUpCUU9hbrgeXKPdA1Q7lmOPDpfs+N+xF83OAmzxteU9egnf5/six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WP1/saPSSgQuJBCjBKCwTuLc8htFlCQ1DaZY0rJLs22zNi2pvV/uTXK+VYZk77ic4py1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+4jAJ40uIVm+txDILkOlola7gvYnnA07+wryXIrJJnMSMm78ak8fxdT4i+4rgaa/6FJG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4vc+T+wvkvySGwXDYiMmiREHUBEoVKCCEESQlFi24oJEolEiRIhuSuCVuiVujkRO5E7k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RE70TuRO5E7kciJ3IncjgE7kcpyE7kSthO9E7ByE7kSthyIncjkRzIhujgC3ELcOQ5CQ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rK4FCTNcknFDVzS4QuyuwkWhQFxFASQUDQBAEAQ/zIf5kP8AM+ZHzL16ZJTKVJS3kveS3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LPhZ8bPjZO35J2/JO15J2vJ0Cdo6Udh2EcTokbkcq8HKvBG14PlQkZLK0ElaCEhujij7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/wDKCFFELME8dnWUCIj70krCEka2Qiq5BKlhuE7HLcCWoeOyCYHfLk7AIrGxHRCXwQWV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shi3MRYmMHor3JEhThBwUktQ9J2ySzSGwErqHuKzqSrLIlDkZqW0pIU2Kl00SnSwPLOW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wLYsVhzHAhTKwRVQ1RhLOGY0NalYMuEFX2GWUOouVhlyW1EyRIkVOIhscBwIjsjiQtpH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YhsiGyOgdIgRIUIECJAiJOCBEgNNBCElR0EHQRwQQQRwQQRwRSCBqr4HddlrudB4ltWi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1JwYuLtHEOZHIjkOYmovlBAhz4Ic+CGz8ENn4JW3gTy8HU8Cf8D5QSElLK+8l7yXvJby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ITUKdiOheSOJ2HQiOBHEjicvscnsc3sS/gn/AAOZk3IxVsWcRri5e6RJU0mfLyGzBcLI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ik45XgLV4XViThzcORS6ugiQOSdWZBYUl7jIxuyEJLY27T1JF0VxDyZDnFuzFB+U0S6I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BQrw+B9ryPLoRwyWdyWORK2pMGYwo3Ekq+5FMkJEcowPKg1CIZEsyUeFnE3cU0waMyyN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AyM0izdC2biGMJ3MKqd6SSJ+lzIls/RBFOVHOvBxvBwvB8yPkR8CrBzCe4nuJbjrEtxMJ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jPgZ1+RZq/JHfyFzfkju/J1vyJefJzfJDnyR5I8+SHxkPjIfGfCT5SLY9zhOM4ThOE4zj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2xxhp0+BsLsu4HsuhgGxmMa95bb9A28C6C26OpE7kciOVE7A16BvU5zkOQu6+DqeCHPgt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A+EEfwHZ5ex8oI/kS/wIMOqh1BtDvuKefcfOT5yPYvkS/wBBH+gj/QXdneoGw07CmUON4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fIiY6x1BClbdi1acDGJdQypsU7ZdglDnJky1iKZ0toCXUlkg/Ok/sTVI7zKOkChKsibM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oIsXHVLoMx4KegktZYWQwNSspDRdtUXoXBNO2ycjCaJnyJbwU7ySneyPBhba+wzna4lErr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2Y6bNoWnJkk9o5MIO4mjkTiChIhPBkJlydoYqgeI7mtxAPxQZdMwrdhuNxqV1hytGbcm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/oc/jq4QSHROlv4O3hRQ3+sf+UKlihOYbTeUcjyhf2C/pPlYtn5H/sHD5D2PMX9p8Tq1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/iH8wX60P/AP4hxvA/4z5kdP2IN4+dHwo+BHM8HwkTCVbq799D8DI/6kP9RJXZXQKBSt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5INDWq1P00L/AF/kH8g/hH8QX+IWaItsiVwdhPA5ER3XkhuJWqOZHEOYjuR+Ijz4Ic+Do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8iX/AIUHVOt5RH90fCz5Gca8nCvPpwkt5HOvBwj4ES/klvOvWArI8CZ97jVE4TIgVeUIC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aUUPdJjOk4RH6YxozPImFYWw1SJcKbSNRHlSi1vlQMjZj2DKxNbNNxA4pRD6hFmVBEwm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j1JBrJXvNEMWVzDqTmeX3LGHkvCkuuJDXDzDXFzZqSicMam2lvs6Db34abdtMmNPZ0Xm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hHWoQ3kToHaZKepcuiQSCOIkEhZOxuTORz0LkzDFcixich5GLNUaDz6lXYVCJQhiarEO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OxEhwci8j3PIjp5BL/pWI4hHdEfiO7wdHgdHhSP4J/DP4Z/DJIE3rLdc6o/mxfNkN/o+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i2PI4A4vI+Fnws5DyH+SfzaU4gWwDsuN+ijbIzxuOECGQRxJd3EOSpZ1DatI4H5Fse4/6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X8Y4XgWy8EbHg6Hg6BK2R0DpHIjgHAOIcA5CPJ0PwfAif+BL/A/hUKd0nfF8mfKTpXk6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eVByj+IcfwfKiX8HX8ENS/onP5nwMSU38jJoKSiCd6yJdCtDaTO5kkYdmaNF0Qx8lWZmbi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pJ00yyMB47dwTIfV9odSezybWRQQLhu4J1JLzJZuBqMjy1tA1RngwXuGKRHQRZs1vKoQ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nIOK47ERFt3LK1QrE4ftEfWp/AODsN9HA4XXXbcUI9rFaFJIZBaSumLHOgsMe4l59DQZN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gvQqQdVILC0MDNJG651fItafJ8TFsK0q/wA8/nH8A+RE7V4OBERtsiWoz3ECIkIkTm9z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Q5EciOQgfFj5sd3gnsE9g/gn8sn/ABk/5yQ/JBO55R8ZRBOEFsg2sEzvnWfeLEVKd6Fe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2Q2Kj9dSEhQKBf2Tk8jl8qYwOJ+Ti9z5Gcc/hC/yiP8B8yJ/wHAOgR3RDYQ2eSAjudR3+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8g/hkmk07vlHxk6A6PIj+pymCcHwcHwT/k+cU0Q/sHP5HzMiYb7mgxH5EXZog0doIZIy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ZY2EEwOn0YnluSKSi7QsrDuMUYy+glL/ALA7xZHcFloSIRaVrK6QsbYYNlv3pJH7KDdt6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Hqw2cNtupDUdNdZW62Nx+ckD4w9GtzH0Qz7D3NcDwEjTeGhq1xZ+heWhowmTga41qrBg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j2Ev7iAViSSacPkRvKX/AEc9M/zj+ccUTBPf4Ov4Pjgj/E/oiNc5chdYcb8j4mLZ0b+c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B8iJ2+BOxeCGwl4Ika3dU6jq9yOzyf0DgeThUnJ7EefI6PIT/wB1DNv+ssDC8QNQtFDR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7ryk71ShSMSz9wv8Q/jH8olsEg6vg+RIh/Gk/wBGiuQPgY4/cL+p0b+ER/iPmR0PBP8A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3RxCIjud3glt4ulv4ZJOqfCToeRLYvJ8TouQfwDi+Cf8AJ1vBGlXL5m8HG/LHoi1iQ3PUg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kki2Qk2wu9JkZJhFHDS0JOU4fB46BSLtvsNtm2u3JYHmZLBriqjWhMmkm9EiXwcihFLQ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Gv8Aou3k1duWi6aBoYuFwJCuaaDElUQNEGNDqwrBBHoRSeVY6yeh05kR6o5iD1O/wdHg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HIJ3PNNG0I20K+dnzGfFZ/LEM4o+cHW8EP4nwUbR/wBkn/ac/kcgdTyLYfkaHmcSvdEvw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dHwTseCGyp3fZJHUR2ENxps8jTYQxq24ygtwtc0VMufSPcbVibFsrO6hoTWXlEG4aCfO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FtRMut4If4Ef4UH+qcvlSOv5OD3OAcMj/EfMif8BxUTiUus7vBN6eBxeB/AJpt8JI/o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GOCPhBHcQL+wc/kdbycA7MBjZELF4JBKdg0ZCy0HMhupqrkNwi4XQ07igUmlFiAaI0e8aG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+gK/0XSN3C5hO1TcVZCJLka0eRiGfmbm2x4C8DXsK0eVtywV1JM1IaYnEZEobuaM1o80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0NEehHyxNGqT/gIbLwdp1VGNCGXKdYuQua8kdxqEgQ3Pmx0hL/VS38Umhy5vKI/qca8n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/mH8Y4Pgl/BP+DreFSQD+mf3Tn86R1vJ8zFtD+cfxz5kcDwcSGiwRRW7UIsd9BqME3Yx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RuoQbpu6lv55Jet5RH90LZDj8j52c1aFwPBL+D5QdYhQP+ocgcD8s+Zs4ZH+Q+JH8REG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dZLnwfyWfx6H1z5yiH0Q+Z03+YcDwfGDrkS/qHL5HE/NFaLpFRSYiQS+8MZPpdQS96wa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XJLoNY2Zmr+5i0xsdsbu3dkKL0wT0BCF6Rr0MKYDFhNT7DdQ0PuJmQ7pmY4ErhbiQFZB3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IWB0ZGppXqZeghTGxAWjQSr6MaIEq+VHzIgf9M5vOifMzj+at38I+RE7EQ2REXoOI1Ib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4uon/hSX8OhyLqnV8kf2OF5OEPiZyUz/ACzjUF1fB8UHwEf1TcZdcfMxr0eS0CYGBTpL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4PADe4smY1mJZaunk4hHc7/BPbwF/kn8urL4SfKTgXk+Bi3qV/jHEE/5PmVL/unJ5HV8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8SOEQbHIiAg9yW3gSf6T+cTRHykjYvJ8jpH84l/J1PAlH+qJe/k+RnDpEtElDKMhpK9x2P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5MS7RAy4tGRcI+w64h2IbOyumjNpIJQ8xIxFm2cSnYkFo1Yw8sYdEGn0FGJgtEibuVZv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BoaSEsL6M8MTcRmYUOqoxowEJR0UxOBGcCMU6NpHSTAboL+TR+p5IoMfA6Z/JON4oU9X8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5/Okcb8nyM4J/JEv8h8SF/gEePV/rIbohuiG6IbnzYf8AQNV9x/PJ/wA5JOp5OhAVG/YB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f5xvL4E6/wAHyggXYWluQZwI6cRhDkYrR97uxrsXF8ZOoZp6otJJshjR4o6yG5DZ5ICO9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/LoMg+ciRHxuqlwPBL+DreCIbhf1DreTh9zjEf5j5kQ/pILYhujqO4nt4H8CizunS8kP/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R1PBAv6Bz+RwPycI+dE40Saehf0uNSkjLgx0tVjOLsNK8QuqJuRsQEGPAYosJVyjUIvG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4SPZ4Le8U1EHn0IvEq8C+gneAtWLEuoY0KU0Xyow7XkS6SWmBWgtrmskQrbnFhMNk3NRO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iBJQisRA2kXCtSIZBiNcjDVI9D6iO5DdeTgEBfv4E3+AnY8ZNKI/qfEz5mfE6T/DP4hL+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+9QuN+WfIzin84j/ABE6PAcC8EdvQUOshs8nEHhCH672PZOnB95DFULv3QmUOmmOigjf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MzAvq+WGO04u8yJezsLcxG1YV9oeoTJBgYhW99Gj/ABC/kJ2LwR4o6yGzycDych3eCYP59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I2ryfAzmH8Y4Hgl/NYP906tWb4kQ/oOgRaqk4z4J/wCAn/qovlJGxeT4HTOD4JfwfIkf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ZBpT9BFUWdDHGVjTEcTeCTK7jbyQOItZWklwRO5YEXjTbIRTHi0bqBzeS2MoaERcahjXo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50FVkLjerFNjkwx2ZnEL9xXV3dHWNvshkmDmGXotNRidhj1dCQ1Rj3ICgJNY80nEkyXIp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QdfyfEzj0T+efAiDCXrbhuiG6OQid3gl/gfwhOmHxkj+x8TFR5xPBMOp4IUC/uHU8nU8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n6if8giJo1reRwWWpAwulo66O7wS28B3/ACRBgVgpULtiQtzFJLuzYkiiuBzhNwiGG9VQH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g4vc4x/GI/wAROjwEdkQ3IhoEu50vwfwCX9RJur5I2hP/AKOU7viJh1/BEP6h1/JxPzQQ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EdzuJ7eB/IJ3Sf6EbV5OYb/iJhDUP7B1vJw+5G2NIqQSy4mStKZgzVwM1On4BnBu/wAl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eRJEOVhoTWIaJJeJYcpb0RJlRkk0Yh0RpQ+InYYunDILRoE3M4uWpkvomuUPpLxyFhGz9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GFRkJDGaEEhh0UURpT+SKL6m7JFomwnKYpgUt/ZJFyNep1dIfEzmprgeCX8HUpf9WifA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iODwIeocNyG6IbCG53eD+iP4tLG55OKOPyOSmP4hP+DqEKB7r8y52UZejRawkssWhLPQ9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YdXf3h3uo+RZyvIsbWTtORxjpuXsStkPJourEWpjlmojyIj/AAhP/B1vBEv7Jzl1x8Dp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6zq9yO5Hcv8A8M5ugOv5RG15PkdJ4Pgl/B1iJcvkdXyLkdz+MSmPAQbEd0R3O/wT/wAX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clOS/k6lC5PI457kKX8UUjXBKWefzFkyR4IENWSWENEj/cHWLMh6FiOWCdjwO5q6BVy9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GRYrGzKGpaHzI+BpRew9UyVhBw5nB9GnrLIqIasaiQ1FFQhZEKJ5UJjz0yA14FK3EShE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hDYdZPbwNvxkljePjZw+R87quEV1fBAf7NIX9RxyP9RZ+oWw8Edl6QjuiOwjsLtSW3gL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yvcTtF5PgZyF9JLCNVcTCZsskJougET2EtZC9MRdJZFSvdocHucCjQn6hwhbaCeNShi8T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TPWUX4GgLfTktwdKUS/ocHkfI6D/EE4R/wP7ZzeZwUTgHyInYvBaQ3I7PJHcvwn4P5VG6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/iE9faRD+6dTyfMyNk+BEWiGjVENzu8H8AkXwkjavJyD+MS19pDUubyOL3I2yUBxa1BL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4aHmBl3LX6jSzNBojSXRiSJYKMIEzCfgUxNmnucpLqSRMVFRInljW5Fw9yVnyNVQS0FJ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UnIatMvqBCcolu1OmgsjdEOjXFirwIiwSIUDEhShqeBchpyJZ+RFDQt2ZHNUWsS2W3wN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1J8I07pu2OnDchuiO9M9vA/l0GN7ycEcXkcp/lC1E8HJvBAP6BzeRp88sWqjpCS/rIce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T1kN0R3RDdEDivA5nsX290iKkkMkfCmzAyVHzNemdHC5nknqng63giTVnyDUyrv2kWFs7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BY1rKQItFsQhy6e5uEtn4Nrw0DreURtjou9I4Xglr7DreKVy+R1PNN/GLceIg2Ibkd6O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zRHON0p/wc28ULl8jjfkWyLP1EeghvRP+Db8AmL5SR/YlyU9fYQ1L+gdbycIlf1kNwwG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vgc+oQ5W9RzWK3I2m17iT1QsUaCJGxoI4sQ7iuJuaiXkTEph+BhIdWNTSKLsmrjO8z5M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kGvYLRJbmJhaVLyKq5l2Q0WJcoPUQbfg1wJN1MgZzwP9pLOATaA0Ow21HsY7Q6SXJVyMp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iSJ7k0Q6mJGaDNYRsLcMINSK2TWlyKNBiTkmKWEXGKzA0KHy1KWCLR9iidUkC529SdiR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/wDYjKNHiJS0REh6JAhuiGwjuXYXgfyxMEf3OB5PmZyH+cfCiW/wYfgblJGNrmhYJqIn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aBfEjYS8EfQ2i1QwtTbZsyyM8hWD3YoY1fO4uoLxH9SNgfIzAEReH6Mk9YnCaIJM4LJ6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klSXWJcWFFGcMeiQyZ1HEORF2J7I2PCSF85I2vJ8DOYcHwS/j0Sw+ZkOk4+AitEWkd0R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6zqnyk+B0zg+CevsI6jvvzOP3OGWfqINjmRHcm8M7UL5ycK8nIhuL4Ot4NwtyWPgZKE9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YUuhlHzNKdWWo5CcISWV3dJC9RYDXl6YYbDUZ6NCHNY3L4IvYMNQ/c/1AvlPcmVmNVrc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n/qEgT/1h2ru4z/QTf6Cf/Yl/oPd05cEW9whgLknNyJsdja6EqiEIgggSiRAggmTevRBg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7cms+YN9O4wvxTCOBDSvg/uHC/IhiV7j1kvQT3AzAM+xBjxE/wCWmSFxFzqbgJalHUOV7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/wAYsx4CGy9B6iO6OIQ3PlB/JJGzt2c6oX+624UIgFUJG65roVnThrHNFH+8W55HD7nG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1sJW4SjlCVigQz0iZBZNJKhwnwfwBEQic3guqJY3wh3GaeHGNUyxGjTmwzYSwjihXsNO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LZ4iC0VMNyOzyQ3Ol+D+QSLr+ThDo+5u+IkXW8H98+BnH7nDLP1EWiIbojudxJ4XhROo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4xz9hDUOXyOF+SNslAiEd0X7n8A5J8pPiZvlLX2G4XN5HD7lgKtCRe7V/IcQbyNEyMLc9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mSYlJtpYcmlKBLFxwromSZuI8vYRmRKu1EYmeFJhL9JYbWz6iEJWohoY81kmbxEaX1+8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5vNpqNCRIZsKiMKzRYMiLjKxVi5yEuxwOQe4zyCZ93JXQVubukT4IV3UhkEPUeOzycyI6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JmBv1eTgD5WcUcDwS1fxSf1T5HQpf6C3HgIrCXj00lTBYsJDpEUQJDY4QxlPAaEJYhqT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XnQf5xP+KTeN+kE2tOAsVMDEmFt6M+SFDhSJQzc4yMu3Boh1lSQJbBjtsxOVY9CXjnwC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zbufMyPSW48RFYS8U9RDdENzin4J8eInf8nC8nSd6Z8qOsRLdfkcfuJLpJXHgI8ENyO5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xG15pN0p/wAEQ3fIbqb7kJpEnAQWxDc7/BLjxF+vycKXegb3tEuobrO5xt9yEJrWR2IR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SD1jhrrpVcHtDwNCIINBZZsG1kTQ4Fg6GhrnEIWB0RmcYfI9ohrQ0EhIDM+maF7OTgcfN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l2bNCINhq+C21CUIcsfoMXEKM6MTlhiSRxyzdzNRoHaFSYljRjQj0SHVQmZHLxH9E5i4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cJ4InVXZjujkR3+BO8eA/jnVI/sfM6bwhPV/BuDuNu5x+5wiFlB5JZ4kwC1mWgsyM2Aa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mxxCOjJ6eA/jC5aBakmtktljVIQSGRJDG5SEr8gxB0Zx8RFaPAxYT8EQlpfUI0dgXyzZA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LGdkXcQb1EKiN6E7iDr+D+mfAzj9yE0Fv6COyojuR3O7wfyCRR/Y6Pk5huJ4ObeKX8DP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IC/dmx4CRfKT4nQN72ENQW95HH7kLoIf0EWxwZJjwULp9yX/AEbirscm8G8UO76sWwGg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lYcBuL2pxQ4ljDL30HyoPDeDEOdLuTEyNOWJFhCNEVpFskrakJsrGQyWCaSai+BORGK3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TOLtYsOMC2Zc+l2RwHshoS1CE7jVjd1GBauDpWSCxjFjhjUyg11oL4/0RMYSQJ6LwP4J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fCz+Gb3spN7znM3c+J0KFx4CHoEdyG6Ibnd4JP8AQSTreTjeTnU/iD7pQb2RJoybvcbY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tckHEWWxYimLCXRUssoLssScB4PYwXUiSx3HMSuUoy2L/sBBoYlD0aQbj8yG5eWQgQs2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HWspXZLMQtTJqERbjzD2kiO7QtiFmPnYuP3om97DrUj4mcZBk1x4CKIbkdzuJP0E6Ch/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1TwdY3g35fci0Fn6iDEEdzrJvCfgkK/92J+3ubxT18FQ1r+Q4Z7kLgkvTwGpxJNXg5Q2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COrn9g4fcs/QMTaEPL+gsIxRYdGAxFlidxLsNmmeCYp7ogDDIP1GZYUu5iW8iRjYbMHBA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iCwKNDsJM8jjSX/EDINXISSFCQZhbokW48QJYcd+VEoMaoLIs0IIxQLL8XGJXG2kg3o2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ZjCZu8hoC+zUTx7A6qnWcTzQX4TdhafjJJDberPmdA4XgT6v4NxpvNh8DIdIo/oIbegN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wm7E/wCUYYUrhKFDDJdEx1pSSWxnpHbQVl38C1/OdfyRieKZ2RLeS4vwXRae6PfKh5Vf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GS2NDIAUiUro+A0i7M2gWH3MpXQgoXyJTV1gUuHm5D9nDQnJ79Rci7Cfg/jHVI/sfE6d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3EvR+SErceA4qIbo4mx4CWL5SS/6pE9fYR1DefkdV3IQoLCTsQWw03OMvsf5MXOS6Jdz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M7kGk9zivghwkNdGcE/BJ+onRDuLg8m4hPVvBDUur3Y1aBcclGfJ0A2vcwkYrqWhbvuX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PQXSsaAyiZCSvdMhshtOBbk6YkhNzcSRAkRRboW0UxEUiiwzWkOcEMCTtXzQltE9jNBLzE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ZKRgQMxGbyhGtnCEW5qhYD2IHW7DwPg6RhI78EhpyvAhJBi+nNJEwLtNTy6EHuQ+hv8A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Fv6COnoEd0PaENzhPg2PHQR/c+dm94iWvtOQcr3Ov5OOJJ+og0VZmJJoEerFB7gmbOnY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+DjLqzlU3fEQjK4Oseg2xAkoEOWPIEFIRlguId2P0iG00C9lNdyJI1k7yQaatRJWXEOR5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gvF2IT66Bm1Ed6ZPCfiidQhtF5OVDeTwR3eDcCDd9zjFmPERaLwQWpDcu3J/4E7pD/6Om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4OSOo+9FZo8EGw13LsJvsT/qJ3zgXk4Qnr7DeLm8iPQs0Qk7D0GKOEwjdObFtj1ZJsN9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iHQeSLYsgxDRbiRYKs+pf2GdJlPtuNbDlRKHnJMDynb6MaLxlxA4LeM4h4EBqT8sSF93EW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15T3i/wBILkLqhgsEYW4gl6s1gn3RM1MDm+NSZnJMzJtzQVLoIwMENU4S2WbJjy+oqNW6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MHZi4mXYehrKZYi4rWgxKZuG3skQsdYAAx/szi8hEbi+CW4jqXN5HUdxL/UKOPAR09Aju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N7Ehh/8AZ8zN8P4Ecw5Hud0JXkStN3BAc4CxUT2Yu9GQl0FUegPJccOBCdF6LL8n3Cfs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1ewxJ9BOliydiaEZkhWGxm2ybF4BPqjAI+hD0ySLEbcjFNQIlmQm2FAZDdLN2FF3up/e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QOsab0pmPASxdF3ORBO0+DqeCGpbz8qJR/URYS8EBrucF7EuPEdcl0TuSbi4S19hAE1u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ENd/c8ybHiE2CTROrNwNz2nJjdbdxJ0IQOkchJ4Z9hNsOS7LucI+BEdXDXmX1ZO0SVyh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2Bbm8OlSY8VDSUvq7ihEnM2ixP38RhtTogmr7Amd+7MQ1M+0bO7MekV+wkGSR/tGVmdyTX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dgvvjyWpPQJiuiBdeTEd0uuBA1HxVHVHtORK7YfYn6ehBOw7DutlI7dZnak3PRRHRbHlGk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nikRmBZyWIlzdCxBP4hp3LEbWSRdok7qvDchujjL7E2GiQxv+Th8jmPD8C3lut7kOj8k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9ChuiOwv38H8guw4ylaunkNyOt92L0ZRZOw8jLoBmvLI5Ts0ZByKFM1Ep+EF9GCDWxC/H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yrMaacuCNL4FdaGNSHM4JCrFZsJrFXQX8UbhdR9zjFmgiwl4IEVqQ0NrwEmCh/8AR8zp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IFz92R6CzHgILRDVqQ3JvDOxLFf09xN18j+Ac2N/yHB5ZChHhIi1RHQkx4Dml2iXVk+q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33ErQKGiI8QX4TZLhz5Sc6G+nZENQ35fceVcSJ2vCY5w2LA2Rqv3L4j38GA97bgcP8BqV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K8otqagtdSxqiZuA6wUDorgEXHx3dkEWHMnEyTmkh7RKMCYPfIJEVNNi0yNbE25NS4/Q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ZmXZA2nRFo2PZRYyDHuKjaCS5Kwo6ItCW6CdxlQr5HCBBeA70h4OAO/oXJmQ0O+E0rmhq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Kd4uSfi4hBktZJOo70CX+oTXC8CFdmG6IbovxL7G14ydJcJdWb7U4XgW9vB/aOp5OIQ/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YeRpcu7+khpuHJ8dhZQ5nGNC9e6M72IQxmaVtQSNB9USlLtOCzYgAm5CLv5EsZJcd6VZ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pYLVyWUiEs7iinI2cdWcw3F8Ed9E4m+40YJR/QRDXcTq8CfRMnx4i4zbO5uFPX2G8G7L7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2Q03IE2GdiXBS6JdzfUb3sI6lvN+TiG14CLalLRvBNgofR5JNAlr4IgW5L7iXoNNBE4p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5uFzbwb7O46mL8iEkGgwC3oCY0d0yzphI64kOgurqJm0wh2iVmw/N3nqagCPCiFVySkK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XAJoWFwJhK3vBeZRtAyuwdfuTE1NJO5c9ASieNhTJNIETadngkJjiGRrWQvMEYEipmNa9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MvNC5AiZP1x5BlYy0Q1aQrCDHociK3HNIXoa9BgZshk6ksE50GhDEULn6DwOw3KXOiMn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hLV/BvP7nVYg0kGPEQYS8eistd0d/gkx4S4lsPJ0Xc47sS1bwb3nOJvuL2JfyP6DGxGp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iGmPy5GmwVEFi40SvQHL5sjGw7uBfKLyyOSuw7hHOQ8T0SE7XSixCbq3LjDFng5xbJfY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LybwT19hDUN6Xcj0Fn6CLQgHuIvxL7EuPES/+yXZdyTJb3ijccLnfcjBNcJeBq2OQvwm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+zmTubieCWrm4zuR6eRJP0EeyHvnFeBPgr9ncm0CevsFqN7kOk9yzANGxDQmx4i8cqEmU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W1owsLwKQuRbHlNs96Y6WL5CLPCgYjeGRt2HDGTusCsmNzuUkJSSNNqJrdCabJxFjuNp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fYTLtfA0vxjFPtDIyrTYsZ+hMvh2WwNuB4JzRfIVCDsMxaXLFoAoWoK6ic5Jpbkw6hOJ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rLvDZ3SLAyk1xzDR0SMiYtgRCcsmRBHUJnxsfOS/yEv4Fun9g9HyMF/NuTyTytNYSJHq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SmQanB8qH/Gc/gcvgPf8BNKbYeHItpO5uhveCFvLfbdz5mR/qJXCRCvDdEdybwn4JSh9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GMbyx+pJI2aiG5yUZay2YiSU4lSYGjwybnqWxYZBxeg0SlbC6mZGOyLBJMeA+SbCWC0B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k7idngRjuRJvCfgkwUP/ALJNgtReyOQf3DhnuJeAlcJDQPcOP2JceIlv3ZLs7k2fET1bw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4llokhq1RAlozsTYYu0S7iblRPV+yNxnc45IdBwjmOKb7G2V+hdyTKDm3YWq/IiEphIg1L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PQurJMrOT2Q7JieS0NIkzRdJIaSGoWbWhXuG1mrxdkwaYN4ja5E2W3sKi0MbXFoOZJZk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LuSFiHkHNzFpokYnOHJEXbWqYkumzI5U7hMDVWYhpORckX7egmBSLCIJMMIKQQ0QQ8Rf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AYsT7BejsxDajSKWXtItnIx4GW0ZLC2ulJTAPK2rL2NKKrQTauacocYYDoA+jFBNq9nR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2gtLyhafkDBQ/h3JpOTxk4EQ+RHc4J9kT48ZDau7JNE7m4E9fBENS3G3c/oIceIgsQqrM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M01pKmH/AJEA2+4LPK4JkzLD3E8o03Udw2mKaVwDeS3YIa3hqPKDdGTgksZRYIi5tJAz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+kJAUP0EWCCocU/Am48Zd+7J9nc4pvN4N4t+X3EvSSuEvA1HMjim+iJMB2erJthup2Ry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Y8BFsh7hfhnYkwENonVkugbngjc8x3e4jpI9EHvIuwm+xOUPlJ3OD4OTm627kOga8JCG5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3Y2Zj3N1OyGrLBWmJ/uONNxuegh5GdRAE/Aov1jtJWnyYLoQa1yBVptSTwKIcJddydHg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H2Y0lAkIfeiJWWCLCdaCDSl0HSTQMxQQfIiXmTxTOOIZFjprJHPA/FMU4HyLTuti4+Ls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bZQ8+saUMdJmkh9CWBFnzGTpEKkxPAYC7XMJospJo4JOApWPAEjHhieFdp/MEf6BUlhD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8NyG5N4TdiWwUv8Ao+Jm54iereDfb3OH3FZ4JMpbAzX6MphiYQlDzu+BBoCE9rkXz0Jv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dxTDdzChP/s2NWjfcS+EJlEqktY4TcZR5PI6xZi4qSbV/AtR/cWz5ZFgLNEQOZHA2vET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o5N2Rvs7kenuQoRYSGiGm5N4Z2JfDi2UurJg3PFG+Dj9yHQQ6Ii1RB4lkuCn/AHZD7Df8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JJoiHZEdCbAXDkSJ6+03mHF7lmgathBJhiW2XcaA55fshjtOsjwLECljQTgMZCwMEx1w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hkhE5NKZRNsiZNNDi1rkVsjNgNLmtZTExdhTXJECQ9LlqDDhumOVJNwF32IV1PZhaxwtr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sZovwIVNi2H5ymiwKQ1eB4kzUshxK7iSUkuPRVVxRmYeRm0KSZJKaLxE3kiFJJNRCXNO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UQ1L5Gf1CXjxEpiKrEdy8kwzsXYbuTaF3G5rNo1JFEUlckXED91DJuzR9BC7wJNkdh+F5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3zvZkmehHiEvKosUvEMWKTwJSlkItKmXOWPXQW/0EYSSaEX0kBHKnMUMhaLi7b1Ym6oL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5HoFpeAihruRJvDOxL4cTNE7m+o5N4N3yHD5FoeIgthruRJvC8CTDkNoncWopzY335HV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Qkx4CX19yfZC1E7Ihq7N+X1Ylg8BBUTJF9yHudw1ILEHkgs26s9yE5sdEiVzJcZWYhkW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agSMoM4RENF2VLQZThNZNIavF0CLeNm+lbifsZEhRTCD05prgY0dxYHlIIrtqJZyoFJir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+Qgw57IlcxY/JgYWWQ1ZX9CSsvdk1vrAmYc/hEOXRcKzeUPm8nkWh7EajUm9hYxuRm7d0F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q8XE9kMBwGHcwPhvUWLVpuTpCdyO4xLbghBYG0jbskMDC9ZMemplUxMzMMhmzAaBdyizw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OzndHA7brMyM8CkETY7wlkNybL7CnrONLuTaAtT2EdS3JfcS9Ao4S8ECFDRbCUnckDUi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1OiS4HSYe3sInFsUu3BN7dSm9GR5lLkexYoYYxXQjkIt4WREo7f1I7k8GdiNmNRfAtnc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GWcxJ+AX6xP2dzdUnq3g32dyH9hQxQmqGu5teAltZwrycAT1bsb7O5x+4tBIgHuI4S+i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dAnr4o3ndyPKnuWYQitjibQSHWqTrZAgXclsew2I/Z0e3mFfsAfc45GLhYct1w4H75GH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WJIOfZlOIFtT0NiQpliejEnFKRSE6mPT4Yj8pEpgTDsL5SGo+5AScilvoR8aDZw/AvJd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x2hr3JpS7cmCT3GBt8tSXl7B1mzsYZpPyoE2nMkzs3DQpTVIVJLGuAqE5pj1kVFtJIJy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4TJppSPuSP3hE7WxwSmpyNdqcPJdmaXTUXM4d1qJ0LamYFDHeDholehIysjuIyJEyYxn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IvvPJhSyMemjmpdxjsNWy00KB5l+pHiBjm2ag1V0CBbqeDOxhYISMECI03RwDjPgkx4i/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3PEJ9WNxnch0kStAoySVxxRi0cNGS7/oNHWEZyKW7+1VxAmWFcAk9rEtELCZwQYC65pk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JbJNYILEDNp3Gl63EaTkJtAuAQhUJuNIRwEGCA13JaT4JMFD6JdWbiDk3gW75HAJJhCD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l8OSbO5uquxzYWo27kegTUINiBPRqa7VE2fFENxweSHBBHB7lDPz6NUg92qxov3DQ9kZ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lyLPnQYLxGhANrwSkS/ij88Mdyt2FKUQoGmSRFoQFjIjEhRggqegnghjgvcwSuxkiHEF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kdA1g9Rj2U5HeBOkiOE3caiya0uSdvghz9ImbI6l6UeT8QohG15Ht6KC2q2xZlMS5oXY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uPazATsowyD2jYQxn43IjAvaYnlzIQRppXhL0Y7kNS0Kg2SFRpQaD2sbsyGlEErOu4xQ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TsDewfAqTup7lnK1npwY+Y5DYYTMvEiO5Hy4SQJWZDCPUtEQ1LdTfViWSS6IhQ1HvIhv4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6u7JNnc31XYkppWkgCUklBRroS7Vn1OcNR+se4kWxR0/VxckTxeRpZkNFbJAJNiU2YxqXS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hG427iTpFMJ4PejaFm2BLloTgl+oc12BLqS1pdxYxQWEvAzHdEdPZCzkSaF1YgNz2G4X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Ww13Gu5N4CXQ60fCjkxxEGipHDMZhdadzcThJ9sOKANfaj8aFBZN5cid4T0R+FZoXqDk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+7ZpR9TD8JNKYsWHBCoxpsMORAgS0dkKwgyT1E6jGouVCFSawRREgQiNiN1D4FnASdQk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J5oHDBDpVCosVsODOEWBiDWGBW5oMYQeo1k0bJutiXYuVJRC1cWK2JMxoMfUxDdVKIsL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j/JbtWjhjPEc1DZaEB2Maw2tpLAluIshOx4C792J2w3k7I5Butu5D+wk48BBEKGq0DTR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SlwPLbeX9BZGgzFuIgShsm+w11i0RlRckVJ4NciVjSZNO4qKs3+5Lonc31dEKXA0uTlS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z1DEnO5eS7gtg7k+gT1eyNxt3EnQW4QiNNx7CbRnxM7US18EQerCSceWJLZUzuQe/wCD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ghb3Jj3u1zTwPyCNVurFN2RjPAYRu43onVmg10QvlgjnqGY/xGMFQhCIVJRAjTIwxCNB8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i01ctGobkuEdi7BKIJ3MSdTlE5MmJyZOiZIkS3J3Z3ZC3IQulIMccDMtxpiQh7nNiCIkd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4n4ELUkPSCvl6jgzu9hqQKTiLpRMopDgWOlWR/WQnVDwIfDk1BmkyMhBrctBwgTRzUZQ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C4BB55n+DXe6TBexxPeI0td0Q3JPDexLh/JLonclyrsJtX8G4zuJe7qLA8BBDckx0ajQh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aHg7AcFoW8ciWMyNV0PYMQmLkTohqNoKT0TI0ZLA7JiafUWHm1oKGBDkuBYctyXkldln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EydyL/wdQht5Ei0R3FnUjgbwDqzFTvSoJ+4WHMLqz7MEZNXSw78oy5jmGfYwgMaEatUf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MMu1KECxYhUZdBlwGWWTCbUlssLk6BtmSFA7aFAjBEDNVgXIFjkQSFBDgkdiTwJhUpu5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2GILJC0EiOhHJglimTqWLFi30w6PQITMCQ0MsZhrpgIWaTZJTEJcJhDIEMeWajU7EFA4s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Y9V6NIKgWKOWRA1ZojhHAtcdxI0iXjxEpoRoaboYLsG7Cb4CbRLqzcV2GMt7LY1kRZT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0f0JC8/iDKwVbCyIjDgGarkZFWTM1RmjMLR1CHMaF5ANNNowi6ISRitoeTTqd8FpDShbC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JQeTsX2g+9cZ1X0EMOwL/Yx/94bWcAzYl3kaF32NajWUka5RLLeBPMs0g+pivAJWEiFS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7xyUojoNyWyG9Se45sTsYWp7xOdhNST6s6iAkqJJRCZEiDNEWIPSoUNBBehMRAzgJDZ0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ZlhDSEI7iQhRAiiDMikEEIhEKiFfpIbCiEFCjsuIP0Mja3dkbb6B53ahjcMWciubDz+oY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w6icbbMyiRpNm2dEomcCQSSMORuxTWlshsebE7LU3PBG88j0nqxKKUwlWabojuRZb2I3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W5sY4o/Q6MQ6TZGXlseE3aJdiSIhyFpcepCshLuahe5rX8kAMCMdvAiRhiTMo3MLu8I+9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8NMEruwUkHKLH1EAjbjcdtZFrA8D9UiC3bDy/OTPdjQOzWAxlI1hI1qJaNk2KVhBKqQY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UobQ6c6rkQLoTE0xnYmidDdFJcuN8k2ySWeog1chkPUxRJkvYvsdBIglrQ5iC2ExOTEwl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iUNOpJgu1oi5AzCLibRcdyRNkuly9FRIgSIIIpBFEGhKJo6x3EShRRqSGrYq0jYxhhoS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Yh9vVm40P5EbjiPSerITBRLAgjeiDZXfZDWi7gx/QiTdtuRIzfMIRaB3fA8wy5HDdEdqv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LJBySknHCGoW4Cc7QJc67iTUUcImgk7uCLwiRCUIrmGM2J6ChPgUGqMbsEMKYZSzCI9M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fMYdORMnmjoiOCY0EQQIssMEIsWpAwlBIkJsg6kCIOhfaqiipKJQxwRsFBCGjXCVaCYS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oYMxyeCHuSyXuSOqlr0QJCExVgSqvoTRohX6hR1Ip0J7Dekkk1Yca4xbCSFHCEKWVcLu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Y2PMS+PJIm4+wWHuC5kMtTsIMfq1q3GGCSHOdaIaQ3CgU0y6JWdKJc3ehdcIyjuSELpw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tSylPAqKZEEdzrFyIW51E08dNg6plCBF4G2g2DYfIckEVUjkGoeRNCRgaRdC6ohEISgs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O42IEhAghepkEbIutBtiQG+rLGSRzFAQhFiBJpSSikWQWBQtCxYaVEDSLCgLiJGZIIIR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Loll6z6JrJNF6JJq2NGSTVDdacC9XDp2RNjzYpbTe8UX5Z3N5dRmA8YlGIXSkdRLgiMw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5rLHuZeR/RWy8vAscSnqNY1kLlKzHZcRgW2QmuhFLChcaETOMMGLwlfh+iar9GSjhqNW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JLQfcSZLLi60ITJMyKkKsUhEENvQzKi0VCcklgTYpI5ILDGyUSWC2VyTGCzKEliR0TJQ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wJPUYiAkxI0okRGSBWrFCmhiGESGbwXEySSaWLUsWrJImTWaJEUkkkkn0wSSSSSNjRRw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CT2PcMZ9pLkxHQITzOrNFurME+gj7OnBkB3FODtBIb5Y4Uv0IeBVc8ckqdxLQRdlCEkZq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JgvQySOFWYBPknksGHzOuhydjZHoMTfcaDm5IHmxY7qiwVhMhipKRAaEo6DYXoyWS9DQ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VCppsbEySLsaeg2fBD1YiZwJ2ImnBcTuEjkQ2LNR0VL0uJlhoRIKlxUwZqNEidCCvqNH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EUMmCRLE6KCxYheqSSfoomk0kkgLBdWEOTK/eNA9xhF2DVC6GVXckzJwifYTFgW2awRW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6DKh+hUI0EQ793uScSakJckfuKiEE09U/ajCjpaDm9KkzvHrCWbkLcsyudBK0ReSkMhwZG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qO50IEqMgkJ0CEsmpXEQoWhaSJky4kknguSVCLC6jaEMSMiRAjqQhGjEbwxghIkyYqV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S6Q6IFIQXpS1DomSTRoaEKR6I9MVikkk1kXoklbjRqX5BLaEbgQ8lxsQE2kyHuzdscyb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6ENEcBJ6CY6hPkXAsGmLS4vLwxpYh/QR1x+RcaxhDgNHuMO5eIm9RCJQnsH3Li1SJkyW9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CTqiQiy0IFJyYkE1uiVuQGTscGdBKdVBSFVDIYkRxVkKoRYLdSj1jWwnGUQqyYyIZCnUT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BFCpBKqxguiUlCdCEkogSLMgcjJ9aQ0ZEE0SSTRMjVE96OigdYovTYtVKpBFbVuXJapu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xQhrZnMRBwCbYTDbyI3YkCWSPRCgpceRVEP0Ni9HeP7iiGo5hESgNRkebmkh5DeyQbrFk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CEKCxYmkkkqiRNZgcg23OtkAmME29hLVTBEKEG7iWlIjdoIngdxk0Ym2GxEqcErYl1RF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uLaJjZJJmjISQmiFTJAqJ1ZmthQQh1Q3OCWXFRFh8Fx3OonDoiF6WIgikEEUgVWqkiCK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xQDvGILpDSIStoS9E0M3EjjXZu/nfkdWKj9Lxq3/AHOkR7NwEjdNgbnJsWQ6kYSb9h48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0Zbg4j5PeltuLcIXCxZG0iFFtMKO45JImJyhIYk2XWpIrs2hBCxal9hUYrC4DbJPUSiiE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reidEUY8mohUgikD9GKIEkQqiV6HVHb05dFYllyKKiKIIIqVIo6MUqixGxAqzWytPqYy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wMNjDJC1dkaatQJk+sTetMbOFwD9C9az8ORFphINEgjnZIyHI3sPbeqaFHMz2LKHfcet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KjcaCQgQosyaEobQoLUbcCW9CUGhBMDETZ1khNajjRijYVUhbkLcSVbEqpJdkMhaiKsE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isKoVTtQa1LEk1mifTLG2XEI9Ukk+gT6CxAYa9aKQOhIUoTJ9UEEVmupx5iJNQq8iRYg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NVLkrZGII1djTEhIldkCBz8jyP1CFRFny5ExgcC0kydaJbC6bhLeR7yCQup2GaIbQpXM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IoSE0NosWIkXATPQkJ60CEQhogVGIJZdjopicEkIsdCWSyRek0kvQRIqx6XYkyRREEUk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fVggSpBBHpTomPqSxCVRIgdII9cVkkmqpNEQQOdKHKJdxKQ3Q1Qn0E0aNsCbeWNN6Egr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iENSB3uNaQJnhGDUYhVX4Ny9ZnYBmwm8SkTqiYUqlZDbwGpJGWmPbJQ74GJipIxIoUUS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JJJJZJ09Q2WGJORbhL2FqlVAkRJFFVUQiAlsiiFV0YhElqpEjEk+hCZqml6SKiSfQ6T6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fTA6EEfQmiCCegaxNkmoqW8LcgKBOcE4onkdasismN3RAZxCLsTvCM5YgL4pcu32oJDR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E90FrT1WPqbLLpbIGuJaskGYIdhii5ZJC9V16jYi0twy0Kx4IkE8Qkq2IRNiS43VKiPR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BHolkhyXHPKIseQoCD1IIITIEiKQIQSJkCESQRRCKtCECLEJmTXoIqR6ZOQmq4G0TTQm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pIrBFJoRiREJJoqOs1VLeiKzVQXoANQhIRSaxCvksFcSaSOyBkOiESPsJPIipcKVjCyB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uFsIU+4bs/wDQWwkJNhnFs6IEqJkaxJYnBuE50MvdNYtc1AursIzobSC49iGSEIIIGTWw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pDIIIIpNIIq0iHoxPcUEklxL0KjZkgSIoxVsYmRIQiYLiR+hkEEUikF0KhNFAqKIpI2Po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Q8CRFUySSROkegNVj1P0pi9AB2o7aXEcRB62I7tTxQhIyX3YtYNXpFEECRBOpYtNSBJ+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lR0EV8ikGSGxLdxgTDgaBktSPyQkQWoGCWNaCNLJaZNbksv6opFFVIVBUlVJJqoJJJFy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p1EIZIiakKBP0sbpvkelMdJilP1SSTWRNehsTJEGUgRFxEEUggZpVBAlSBL0SSSJ+nA0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Gg3U0AvuBLpIsEoriZA0ptgihBJEEUQhe0Iv+XRIfN5O1gtUbDqcZBKqJdauILu4mc5x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Cs4TsGQT5gSRCIIIHRNYqQQKskkkkkk0wIJkknAUtiahJEIikEUgal0LgIkciECIR0Jq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aoTo0jiOUbJyJIECfUiiY2TSKxRAkQWLE0ijAUSIoggj0uiFUisehogTQMZaFIF1iRLC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mJCgcRRMkkTEx8EHcapNdAzkzFsWP+bmM0UJYgiWQVoEOiRBH1pInBsbkHJh1CDCmWNp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5YkJhITEEJJJLFqkKJ9E0SXpBBFJRmikVGwSCpAqTUq2G0RJDQ3BJBBBFJHRKJJVdEjA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GX4F3BeiEIsOjdJEyRdRDFUTJqT6F9HVSSSSA0IEosWJVe/pCROiJRJgREiEghGBSYhI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EECIFFE0hqxuhxMqI29UIuRw/JFNiJl+gWDcbvhE5QwnRZayQ91ogZAQtmE1ZF1cWDkVl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Jk0Jp1j0XL7kUYFgkQhKliUQIDYnVAiSThccuBGFWkcGdgT2qNyJSJETR0hD4ogSOBKg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yy5JJc6elipBEDoTJJqxKsk2qVEvU1VDL0n0wJEfSRc7EFSKIFVlxEUSIGscGNC9pLUQg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yFPTrBqqJDIIecD4DyG5aUilcdpzktwSU5ZMy1MiTYSiRFMgP1FlUK+hIgggRSEQKixG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WhyDsVFAxwpmSCBBCpYnYYjSw2nIpuIaYo1qTyd6IaMEItWEKB0mCSaZHYSHImS6IdRK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pJJaCK3Un0KX0aSSfRI2SJaJCdCGIY2NSNUKEITjBLIZBAhy0oghBFZqnhEyZMuzdCl0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FFUIR8TFWXI1xkCDIjbdksbKsjg37FyWYLgQ6phs2A8ikUQqYJLuiCyLCZ1pIpdSJrKV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CrI26QiKL1yjIoLGVE/uQm7qaHAWKDWwg5iECxaiGIoSIMCoyR6CkkT9GRohiMSdIIEi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URl6IiiKQWLekTRQyNCRCrNEjY2OiTboWCXoRFZomN0SSSe1LRmxTbJb2FI74IDN9ZNW0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Ue4Q0BW6K5I1dosqQQiVSwdhiOChIfvVvMta0IzgQSojgTSBKjikk1UUsYwSoiB1yJei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lIlRSOl2XCRUKA4MGg0n0P0gyFg1rBhkmiSaxSSSfQqTHoJIqq2LDgTqISSqrFVIiKMV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EpIgiiVItWXWBC0Y1cTCFWwarIpiIyrqQJEUQOr+MSULiONkDlukcbx8TCoHY3FF0bWp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cBOW+qfI7KS5wmNixR6kQ9+BavMVsakmFlQk3yMGE/ShMlEkqIqlS4iBUkvFYIGSiSSR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9BUkYkQorNV6IGuSHpDqfmiFYOiECaJokmqbJgQkkl0bikwNA7QvQpoqJDkKglUhk8ig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BIFRpFhwJ0T9CRE+hCZJiUiUEUjJBiYc3YZIjEEFcSqQ1GhqNQW3IO9oKSPPCuFNipURN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jDFwncximRsrgTABZWngU0C8BNIsyUjpHLoy9QsrToIbq+DgZDgmEixeMKRSQJEVEEqE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TVJRYbTJQ2jgOwmRosoqKiqyWKazSNxVmiGxUbo6yZEJ6XFHkseSGk6ekRYQaWpCVEy9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gRJJPoiSFMFYIoqSZIpAyBfQkkmkkkkUgwGRQGbMLIqWwVFaiSRqGGxj4nv3YieE0ZEd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ZiS07WLQbDOShSIB5whSGhrqK0e4hb6djzqi46nUXDchIkK1EWJOGFqVAOEKqy40Gjl5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CXTJAqwqJGFcvIuSHJYsEpLKNiI9UUgSIajJG4FgTFLokQQaiZkgScjTEhiIQ4EjeRIw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sLpDXWfJDQkmsEDUFxS80gSGqxQo9JFEUkbdJgTGEE6ukmHomq9Ukk1kSPDoixCpFEQQZF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WGwxLE7D2JakFrTQJTiTXZkpd0GGI5jUmUvVuRsnDnKBifBM0Ybqy/tjcnZfWHYcB87M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SlLjBlicbQiKGpESEEawZuRp0pHJAqzSSwTbGwrlwlBCnYQvQw0qGjFYql6JqbJJZAkJ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dU1mjZNEkjuRzSCCEhUaWxyQWZhkrcnkVbHSiKjL0TfogaIJYmSTXAlIjHpikVf0F6II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1V6IZEkVYmuKwMYgk3ZIfOQz21GWPTi2A6nSOELoekkLUx5YFjmIThRzZIShU6CNiASE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siVwuo6ufZHK/wAJgQgkMMcH4cZEMQPlDjjhykR9zXBKBMTcQ0FJoKw1WBM/QcELeljo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IgVo4Ij0RVKskkk+qRIXrgipBAqQ9yuPaXkkS9TETRIgaonRI6yXZLQpYkeiSSR/UFqT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3omBsbL0RRUboljYmhdYkSU0KBqlZMYQmaT7Iim5kCG4FzfcTu8lgVls+iNMmOaiN2aS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hEe1IBzyffRCUbhTyxFUJmayxlyom8NAypEGSxjWGIaIIJBOWKWQQ6UliVS6UiovTAiR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2LEomli1ZJo6IXomum6TTJLQbaGS6kkkiZIvW1SR0IMCuJKKST9NP1z6oIIIIooMelsn0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6EhBJtuFuXqEdhKjvVNwZsu4DC+zItERglyK7DpixtBe7Ji8KemEJENWOeJjTbj4Q1+l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oRSILDIGENUzRBHoIzxTNMVJFxCCCFlRuiYnRJJ3EqNeuV9G/oggj0RSfRFJoqoYxkaV9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RISJgTrHoijQkRUYmJ/Qggil/RJP0ERWCKTSSRsYTJEW2h1EPVkBhHIYggxpkMadmnQT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kIZoKEHeJp4HYTkmBegRAlRUJ0VX6UnSSaQQLmirBBBFJJokuyIJomqxYmxJI360ySax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iUMaW26pEGlEKjdZEPQUMMeYNbox63sSJhep0mhVgTDVUW9C9MUgiq9KXoRBBKJo2CQk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votNGhKkUkloTORdCSNlCOqhVVZJJExwxL0zSBibJFxIuWoqJT6bib9MVuEhBjon6Cov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Xqms+uCKpVdJYhEk0w2xVcjqiylc3IypMkkTq1S1Ej9SnRRNIoS+hP0JJJJExsYlRjdEJ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MSTWkOhBFYIGOkGap0SsRcikiyTCJqSuJFZJomi9F/RJPoTJJCzct6IIpBHqggSgVZ9M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VRSC1QriTI6HS9IomPTX3RJmGw8iWLOA0JTkuIiaI9DRAiBIRFZEy1b/Qkn1xVMkkZBFy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MVlFIaFQgnV+mBr0qugGzyTNFwiayJExs9OEl2JNjKEl9GRSxFIXqyR6IGhem29JoqSi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USiCEhKbIW4TuSy+422KkceqaOiIMm0OIkVzXucCTbIt9hbIxRAklegMOjKhiZMXoAxN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usliE6k0RFELIkNEDIoSQoEhDVSpIqpJJ9EekoUgaoQZiBidC9DIVWgjYXJRKJJpI3Qux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rRUXokkn0Q6Q6yTR1lEpa0uBPY0CORDO5G79GCeUd660ixLY6S6MgluqO5JkTGkcCGkQ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wNAjUQScRNPDJoyGJehDIYvoIEohRAmiSS0SkKJRJI2xMf/aAAwDAQACAAMAAAAQJxZ/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9McxgI+Sae44t44OGOG4v3j5ccYuaPvXrXrfGdfhjtt6z3TXznV11jvfjhJ79r9XMwvHY7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V97Dnjty07x31tJ1VqYOOmWG5JkkKe+um/8Ay6VSdCn/ANrj7MPtMkUOvXaInk9uP9eW/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4yEmZQwZPNLjWXkh6ZzVv8/8A9eRChMA1Znf7dIc6qab10Me+yy6q3/1tk2mmH4OC7Bvv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Fjj/AE36cw7SZ2bWJAp2KIZm2UUz9lHHlqUa66/6QtWrUMDpjNfy16Y6Bikpuovgrvgm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snrrkJcc63fF29c97y0+/wCUlck8s97z6KVQNNi6ySiVutEO35L98OvmKwIWyL/t46l3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HqJKpa5JK7IYYQhCfJ7Ztc82LBckm22ue0nemMa4lkXimaMAztJItfOomuU6i57bqUe8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P8t5aopt1QJE5sPiZ4YqpL5o776ZoLRadq9HWUmHiZFdlH+f9lHFhP1gauKFf+ezAo6pr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4SprnN+s2RoXXf8A/PbuiiCysbfX285eqeeqiK2emCuOgu6aBXu0aIY/dZBPnBf1lC8/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b0oZdjMHxzmOiV0JvOq7DJnZvhpVbn/b2yWieqTiIa/zqqVeeqWGKOGqy26M0C/9VUya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zxcmzD7hW2RdQuKJ0ATmZPDvSjfOIExccfcJ7HrjF9P/AP8A9ZqoL7/tNMNNFBULYvj6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zRHFPPmgJoB0NucOudGircFuv2vDGgR3JI28a4q0cw78Id3sJnslf1/iQb10X/wDvC+qz7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GTLjdg1b2O2+CWmY2ijPrs4+24Vhf7fHRWL5trHH7f6jZrfijvbmjmUDo/lWx4hzL9Ok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r3/+LXfvzzv5ryaj4bucMv5muKW2WIXS3NlZhs+yMpDFb7AHhlPXv3rg8/IrbL34SISL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sBCTTTotvN7mygZb/DfX/wC6x0tS02i+xBHF4FKEDbFsJnXH+5+iIQ/pJQ+Ry8W5Wf20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If54aX/gsta6086mvuDlPxjgjaIx/YX/AInP/M8vtRk3dJXwUd6wCxhxaNF7m2mjKBPx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tlK3V1fp6IKoYy/fIW4oOh7wLiHdJ+WwufE1IJnBZaCpEw1ap3Zr98PP+m8uiI47TusmM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Wa40pg2ahdvuH9MzxlM7z5Yn3SJE1nTuO0s1XB/6FYx2xt5/tv8ALoXHmsVOBwFFraZh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KSyGqhsDpefMF2oDCugFWHWZZTN3rz3DKocwa8ddVkW80EdyHBmW+3NLJHtP3hYJUmzff7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oS3Rj+87NDfrcvPrL3LFKx4fD/TEoWyIc0ikXRBlK4u/ChYw2mR9pRyxJPU7QWv9wPDTg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FTX7Ex+PnnyraqWUzotXptMizRC/Lj3nj5RP6JdQwLgMwz7TO1XN1XiJUC144kW2Rh6u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Q7BfhLI9GNP+6H/77cXCcBjjz7ay8aG3TRixWYCmXDf3TbbZTvrfe5iQH07dX7JNXRrY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6+B99B1ceBGGXqXsR+zVLw6jEEsS3KVrxTT+h2EtLtT6/1fjzJL+GGOZA4kf/AH+wxyl4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HI3O+S1gugVf+2ZUQZVO2+s5zCPDHT4BYhF2zEkitoPA/cVaalxbZVeuR/y2UisSprKD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783/AJf4Q+0mp+9AH9zEfSSgom9OUk2G2fPtL68YoTfVwXTh7j7X+E0JPJyVm++H32FX1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B6sqHagCy1+8A3RWSqdCjdC04f75VK09V/8AUJcVZndX3jrHi10AalB5wc5Megza6tkDJ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NXLPJB5hNZ1BqTuR8GuqTQY82GMhJ6scEE0zHxD2bFnTyn8NZoPEtvrHXfrWHAkRqPSe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cDJso6s742i1xRNlDNBZ5hUpd1tdnZ/gWTBwQXfAccwXi5UZbLz7zUZbjDGPWIl/Q59m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Hr6XvM2oUQC+XRsq+IIlvN6bvtNlVdFXlEZlpRoFi/1L2gZCrck3MLEbjoQc5lixN0dU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kMZ5SYUmOrvRplsFl7hixNgW5uF9cykadVXzEv4Z95ld/tFdZLNMFVfimWdjUsU4Q6Mn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VePzkzZbVVyD3RycRGQ6+/ruereGikF2U8f5ElrYxFCt+cGCa5eFIJxttl7pZhrVBhZ2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hIwk3A4TpJ43vIQ7DbWN7DxJYz382ummWKf7Gyd2WcHjGAJphDGBa6Hzq4VAZwv5fbS0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LfRvFLCnr31se2sWgm2MP1EgFTJL149BSZNvl260TLnfyGybjmuwB65CkLTrKP8A5RDG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Z1s9oUQBBVbd94D09z11w+h/ahMBDCFMPuo86B32Q3x5dc0rTsGXuvejYsnNtNlxmu7M6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7xdlkrSG3YU8P1O/MpGiVo+HpbR1z73r76924K8TQKMUABIt+MWk1WJrliLyaZgLfr0xD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1ggqk7mI8xuLHqvbUa3pulg8/Yif9Da2lcUPzR8bny454olw3/6UpTfPY8AKHzwG26m1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sHcNFCLH/wAFOPDgVKt7N9AZ/Or8hQs3AC0E/iKaX7Lmr+JydBCraiI8zW6KqbbppLZg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7cpyR4ZOSjQhvZrE7NO7CQTj2AemufJc5RFBU7BXeUR3ZIE0dmsNaZ6i70vdooFNuzaSz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Xe4b74ar5RYZg63hVNHlNhTj35OjLTfePpHowdrtl39JUwFkALcc4BpHar9etVTM62r8G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+W56eCR0vWkfkm+L1lvqq67as7gKswEcsXFAJCx5OWXI/cabvqoGpPHEFy5r3sGpK6qH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P0Pwr/PsNXc/MytlAg2wILkSZvvcFHEdCFJY4huwB27QKroen9CgnIm158mNMaJvdnEv0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8lqCL3DT1WnOhpCdq8XeyU0/bqXeB5KIISBiGGpmnTePENEMtL+4piAC3FprZw/36MpXT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7NtIm1lc9G0UVYVgdnkH9BpI03lnghtZwtcOn2qwqLTPONY+EXuXVPltKg3pHFsID4/8A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i8F23rHcr3wVQQkhl9/DLtPJ7RtZ9v+Iq9J9rxt5ZJxy+RqAEKr5avNF6SrO++iK2ii1D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VZXdGmzf3v5gnv8cQWHsPrLVgrSjvhFfBIh9d9v8Aa1TVa17QXYUafdRQZXvGF23tWEhw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jvksmnvgLk3Qkyvc2URlwZ+6jFs4PBWm5wzSFK57rqTmNZCrjXp1655/VRbQSUUeZyXb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miiMM6VPiPaI+GvphPOHNDGJKiJttmUdL4pRwbVGGrs9l/J2CALvFRGeTn32Ry8WA5f5z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bR4zw2RaGTY4nwca/HEwAwqLGVKvICKGOFDBLCJANfm1U4lxLZUkIXAk0/CgqqOJC5HDR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T6ie72x64+f40+6y71HDCNLFykQFnUqJkFOqOTYHxAGJJEPPGCKKHEhU58X7J28+kO+p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Bg1bZCvhNDMmlkplwBb6k6859x5U20lGBEFKHTikTD5iXKSlpgf4Nz4h+B8AJIMENCGG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O2E4gcXoAeSLASWJRkKnEqpKQb1pcMtYzypjfP3eM85CDTjhiRc+uPmCs/12lqErsAFR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xASzzTge4g6ExHN93tVvkuCJBrG+fz6vqWg8W/bSNDQ/P94IqmHXk19Rw0NS9CCOVs5I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7geMDHJcGJ1BRiCAQiRjWAXY1VEhsTvcEGfrLS4YcZchwxoTMhjNzYCZIpe+WGvwzn18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goVv4doTCvP6d58VC0ussX8piYjSxAzixQsuFPORwFPQLbRK9InHHLbYjKd8Wec/sS37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1SZXVuDjlsFVpqa3l0jNmMvJ52Z9fSTQNG0WyY+NTzjDxDzxvUj3Uq4ldhzL5/iljHHV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6pTbEfxohhxN8SKt2VOMtQzU8A2u/8E2VlBZdVoXHWSBMyan1CopAfJyQADTihwBUu/l/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egX6jpprbMLcVkK6q3DxWYLSmuq9vcP9dvLzBDF0ddn1Ul1vAWb3Emn2P5zfWLBldhTg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QfNodV8TZ8J4SxaK1g6KdzKt/Yg8gPkh8d2FIn/9f/UsyRD72zBROvsNUjAl3+bN42EM0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hSdGJTSADzCDByZR98wQrvNc7aDqpga+lg0jL0Qb9P0zH6BxAwV1n/OGulWP2x6Kassm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fr33HXkk0mqixQuAw4PjDBwgzihyB/Cg9X4iYwSwh0IYncUctljk4Z7WjZWfkQkVHdnPU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nXP+P1Rk2AwXPyZfSAQAzDhQuxhghsZ6jDADyRjwRDJ8AOGUisrNXwTBf4w0HAUG/nqV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yUG6mlamrxefoaX1/cPFknqd2DSd3bm7lz7hNXmzZ/z+IH7hgDSjiCRzuFetOECYxZWz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9hoYVCuJU8wmtMuVO1O2J6o8M/AG/ekcbWddnZ9qpUPkt/8AwbMpuRbZ/QDXim8gwQAg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LNZn4px0sGWk3VUDBy0GCD7mhRR4EW/kS3Vy6a6WOOJevkmzaSJwsqo8KlYzf/Ub46QF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yAUkQMoMgEoXjw6WlMm8Vt8fyqSznmLNUHo5BYmTLRdCM/l4VdQuLb/pjtetsEuiJpi+B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CMaq3EUvuksWVio4kQcEscdNtYpnSLhnYAMK9B2wdH2PpQ+C9Q01OIecyVcoJadvDRaK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DjRxp3580R0d0ncQPQ0vuWo1GcmFMkEYIoEApdZ8lpn3JmBASn8AASqAvnVkrmEn2kN/d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R80L5ZVdBlS0uiHrPtCS3PQ5WVqyGRX5wA8VSVwRyuDQ+0ihxcxJp9lx7TleZBvU8yfW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dV9roFtMYq/yOA5N/llRpinyQqi7PeAH1/VM22YnEpmIHRVYGIkMXdqTlBEwFRmk8sP7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T/WMe3/1VhL9onU1YmqLxV7kEP9Gl9x1DzneXDONvMdtusz3ziSPVQUqjsnTt6KFtkTwj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RTvom9N4JKffITo2sSLpBdTXhrHnL70yhztPd+VpDTEFjWT1iKnX4VZnVnL3A0bNhjDM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3lIPCDJvS+ajBwipn3wQErIxGFskKEnHS9p9Fnpenbj/AB6y82VVH1uCOWI19nuaho7r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gaIq8rQjN9hwVMVaqP5dnncQ857ywln3T23kjcx0S9zSTXK7xxw6d8Rt809509Y/0dLd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diVR5WCrTdj15OIa7kH2baLe7Gh5thKMhwGGstY5oGI1WTcgqFC8hEI5hs5Rd/Vz2da9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n+JSZWb92CDT1yRNX8BHVlYXuOffGBzq3CbTecgQjBOAGYbshrtmfEWMDNMxWwKrx5xP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f2tvvr1k+TortiiORQSyQv8A4ArXTyfvpALf7DA/UCbUNUzIXXw6cIEK2xDFZB8qeZ+F9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molDCSEIymOXUnFLDj1tedM0XHBXO/O/lgSzDg/8rtpMlD9cjvtI+JA4+PNObNjxRpLB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glxIZJe0aQyccisV4f5pYl6DO+M8dzIMjd3yhXM9Myiwqpb4f3jJl47Ba2cT1v8A3H+H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bDrTu/ncPclcoKGJfEAKGC5D4QIjUOKzV7IqrACng2y4pHg0kbk8fLJKTNYe2eiiQYpm+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VmPUvA4NcYs09zaT6cYSl8Ry6KtZz2TLr0Qg44CQVLRKeOqRcIc/cH5Vaqe/Keq1KM8E9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QCzTGsH9kA/eNWcWs7u/9327K24mr0Ebkax0oqz5l317HlzmSrdYeg/W3zHf8loggUofH5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zBW7+unheblRfeymNb2eGk97JTqJJ9+F4/Et1Jij2a1xYhYOhGpXPl5dxDDtrojvRqrDJ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Icl2jrNezNN//hV/qzfThXex8debGe9/XXWNyRuXBFvRGrNqfIaTtUqQTu36DzBPprlh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pUKbjt5PERGzBNaIU9XnvRGUvch/dkuDHJOlXxs4uF4NmlKHTrN8WeJjbQXq1bGycVxU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3L9LpjJXmewjdl++FHvTbtdp13p1ZRWxHHRzr3pU1BCsTXdb1tNZm2pk/HEm0SHQQ2Gk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6sddmZSxSHQqgva1ocowLqjuW5i7t9Zodcuz2F1U6Yt3dG/A6Lf3jKaQgYEzHXRhRWF5p5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/AOyETF+q3gX5nIYk7nOwZoR08Cf8HIAaVck2Sdk/VbkCjgq2st4334/y8R4f3rsDHfX3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7seX3JVk0xgHp/6fsAL+w3/LwmnoY+kGOaH6WFwW/R56+4R5EzMZ58xZhsHJEjkl/wDP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54mQ6g1n1UV2k2HVdPa3AGFrToX7pz8MU6M7g8/WAmjjVI7nsA8CK/vONEOsFYBo2C1q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N1N6yTn5CS//AEck8cuq6eLgk48UGAUqDxt4ij17nHaazzBL+1GgGyfNQUuM1vaPAOVH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OyTxQMGfzGiC1jbbiorCa+280aEKVo3hFuy9TUVoyR7mZEqOugv7PEpqOM9t5t/z3ybq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gFGb007fXHJ3c22N73/wWuCQSX7fzRJtNxSOsv8As09w+/VtsinWaL07YDPdbqKvwL7J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ADap9RX3H6fQvzeXIRS03j9vYdg1DLq/wyoE5P0exhzwCQ5QPNJoJl9tddf8/wAYkUB1n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lP5BMkPPrc8mTjKdZXOt5P5tUNthLinIOnlhWdSJa/3wBzZD8t8jbqJIDvvnRNx98pc18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jnzjryyzTnHCDdlTF3T/LDbHbvHPnfdP51B2dLhr9+5Wk6QXewCj1xj5lsdKl50bDIzvnu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1lJ77PvrOQkvTD3HWp5lhEoqpUsYieUM0k0csswY1lTtl1NaR3cdO9/RE6d+ebGJs6Dn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gTyGOYoZxZdhZxziad7r8wsFrHP7dtp9dZW9FG7HXLHF753N1WH/ACY16ohDtFtsj4iV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Gcs0eM//ACjcdA1xKBDJ7nn3En25SSSiSk9Hve/t3iwwnICEV+BwTXcCygQVfDgU5jQK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3lE8feUKnjcHkXPTE72bAhlcqvyoLUybZnzPqJYVuvb6IJFt8LzQRBRbQWZIQUUOz8w23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kEm8+4NdINqW4+mE8j2eAkahLc3xKHP4+NALEKyMzXYwQYi/o/7RuLprY5hjYaftH2m2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Vlj6x8rV8mFVmkk1WXHTWTGEF2Vl2LA/9qkyZfoQL389ZBFLCimG3urNB7bCt80SomiJ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9PkGnn1XXaIK74460fdnCbCATiizQzWCRRAQhCjBBjRDprxbevpBLUsznOdwOjHGe1fd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FohitLpKp4ZQIfv+cXEU3HFV0lnX8+9V4zHwE1lHWGXAD3G0efu80n1kFl6/vBVx/wBD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SZnB4kPLTUKqejS33uKWd5ZVZJZ1VdBBJNp1d7bH6SaaCuXZblmzBN1FJdxVlltFD3Hh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Kc4MtTa815AZqR54LaZQOrdg3cMR1dVPammO6WCsmK6+yu2ndRRLu6o/rrdV+H0CEmBJZh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dB7fzLT7ZZxJ9LzdYLWVRddg9Ek7NGahiIz+VLRAxl0NHihdC2au+MnH4VJVdL3WSybD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8q9dlt1RN/wB2y329zy993192VTZSahPxPfhRsOrTogtiLqBU+fK9ey3aZRcYwfU+iqpD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T9zquojok/3ZXQz6ggfbfQ1g9+vm64jt918z5z1QRRTudoDKsCv12E52V+RTpbixc86w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10JqAKLMmhRQYeSXe6+X6740xvW1m2vXeeT8gnrktgjuqrvtilkg55x3DPRoiTHBiwZgw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U+Cwon9FRj6R4KI1opjoHrsslURTZQUe37fS+ct7GaEJyRdQ2hqrIMJtohrloigjoDMGIx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wnsGQhxe+LJSqZJB4HF37U+y8iQzo/fTapisjoopmomgvsXk9KljektlO3bnSkksGJLM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FGMIOFCMTe/QKQcXXIRS0zgVpBDr40cox8+fz18mVJDcXbxXimEKBMjhpv4NInheH7RQ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hMCZRBOWEHGSWfMAEMPCKFbRwT22bM+OVQUwm6PESM0HjIY/zZZ7IajJbuPGLVGPBOPB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yF3Qebtf0Es3lmHKGeAIRJSJIVAAKFICEPEGZr5F71fGAbeDI092QjHYeCQoDR4yCQ7d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ilqlOirottcB95v1bE7hFH4d2ZRgIDEHJCcCCLCGDPOPLFhIsktNu2lSZiEzLmL09zHo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0Z+5efsEXSfAlJFlNCgohgrp1kn8fSh8od8v0236ijgCPAr957zXOC6613jtEvAYYyKUu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f7fXhElPxSk0oy2/+UfdEcDZBEBEFHEEOjBt2Qck9n57fjAxlkxr1NAfVz2UbXX250YY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lrOw0HsoTAv5WwJcZgK/tj5pvyAJ1BLWWDwpwc5YSUJVVWOHFe77y7917tqxsOuXH5w37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ssiMuimsporsmjtlu5cWAEPWYIDc0y7XgwrceMe6Vle+rs8V9q+r5/WXMdXx6ca/3258X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C6m8AvEIj657hpivpitvmtqrhNisF/ngRp/FgmVTIJ+WfSsuSzfz4XQaeELwKB2M5ieG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xYVq89WNNfRfYHHWw5WXpily0/oumtgGGEJaQR1V9lxbbYa1I7uYmMVYABevXK91Tmaz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WSAzmS7acS3y2+/E1rz9VaOazyx8cN7Puvrlu9dCBYenQzgwR/5Ql9F04QUVO2/uflpjf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ilrKnugY3tUzJsWS4loGVILuP0ulkKHq/wB3pFCSnmGb8Uxhnv8AjnAcZur8IJoaRGv9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UiSOU5LiV1pOSPTxD2EgAkf9Wej/AKhFMwcQ3xPxKOIx7m1SZ/z2dedbZUwwLougxUZF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TMgmvaNOIkm//AO/OeMM+NI5yVtlNcENhA0lShSBByyWurZxp7rXNn6/ZqPFzrrZncf8A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Izk4M3SLpoGB5gUEJn3TfXz72CNhnjNRl5+CgQAYUUs40iqUEmsWeGIawcQkqak4kgvB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XTmx3TDw3uAlSQ8TS2a9lDDOTzvfv7HPTgFhbTeCw0lARW2Y82Qw8MaeUw4OKiS22k4u2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44i6UvtpibBQkTs0CmHDTfhOUtzAeb3PLHLjXjf3T73vAqRxVVf2koCyQpr1juSEGMMEA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GKfDe2yoYkgsJVb/ACCF2jZrFO3OptfG01w1oRyI0a0986yzx55933YEnljImloGIPJ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f6JbKzBCCojI5p5Kf9+3te/eMttsss6/3iyUpuo1l39MuKsevvMiqGyiNN+Kb5dfJuQK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ZY5JoYot9/M3dVP9I4KCiKooaYKKkGW2HFDrc/esM1Upw5/PKTI5olhmyBUPLJ/34wyXV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5BSCAh7a6qo6ra89su+P8Ku+eHO1/vPu/BlNe8/Nfek0W03Qh+ut8RVVwVWh8t/kfn1qe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8bfY6nAA1/PSDRySDioJTvM8N92NMeeE1lTsO4mEnkFdMOFVHV2HFy0kxGnnmX/cWlVz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UBr9+yZa/wDGLVAahCyuEqWZmu0EkA4qC3bzrnL37P3fblpRhIB9NNpx5Fn35N51dVdx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Mu2A4UMU4IcQwt1wQXNYaoimG2imbb+4wNMl0qCfWRZvtDfb3jfc/rn5JicZsZ5tgxEN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RgtBqyXnzqKAArXLmVNLL1dYM8cYk1dz9YoMeC+KWw8AzVozQUseY9DHOTrLrnHbb4Ln7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dMpVtd1pZ1ZhZNFh1t9Xj7nfiWc0nTDFDrvzH5ZM4ME2hDLbHOYciO+Ap/IAjyup1SVH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CHPfHzZ9UF8IZ9xV51JBwRZ+g3swGCG2P/DXPu+cuSXZNnb3XbTjjXlhNUf7rb+WecAc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bW/kcabJ73iGurlPbfTs4tFBdRFJktINNFkESrvv/PDKWamTvw51zO3OxMRLPjbXTlBfn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XC+S6G4+jnGTAFixJvYx2gYA0YsU8t7wtlRJNZNwRQQkQ4Y4MfHrbnPXbXH6miKs0g0c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jRdBNj7T1n1PnNrz7LnZw+bTz3dFN11402W80YMtwUctJVodRwBFl5FkVR4E80yPbPrT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WMs2iqiKHGFVfY5Ylko/nZV3a/8A3y14z+42itkL95VVQ20I74KJJFRWBLLcbSbURQZf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KC86w8x3/wA9Nb84qpxBTjwF8scetMj0B3EQ39tc++XOPPwmvOHcf00+kl3nc0CX8qgB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nAB0Tz1BhCl30F3iDtMvMdN//wDbP3qWSWKv8dXCuvtNpxLTDDSLuTHq/8QAIhEA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ERECAhMDFBQFFhUGBx/9oACAEDAQE/ENkKBBZND/gaa/GtV1L8qzcoWWiY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XEpXwaaJ+Vf8ZMWqQmXSjfYmxFIxYg/4GyJ+ddV71mYhMoSxCEINHIupLoTgikeWqP8A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IhCZSEharZj2THsspiKrLSY68GoJD/wCYhIYsPCELVYo2LL3+dSE4IrKDLTJx+BfqQilL1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MfYnBFJmD/gan6l3omi1XppcMdDX4NkTopeiiY1cHloxN4PQ75pfx0Txc3NExMTxNKN6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yJ3o9aJFhEPeCSv8ABPyouzymIJlGUpcXCxcrDRn8Buu/09PoFoQ4BlYhqOOqEwvzUT0W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0hoxuh8ZWq085XAk8Q8KUKnJ8BqpjRBygON0LS/nTLi5hCEILLyszWl1aMf8jZdXnRDc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DUFckpjKoNFPoQvGOeE2RCEJ+hPVCWVlkIIhMzdMRcNUS/Bst0edH6KEIU0fgwCFf0Y14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KjLjEynrNL+KCWiQll4pRvKxCaTe6MQxuhrRaTH7o9jDU2Lh4H3EgTSISpv6Oao9Ho7G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IS0Qx6oWk1hNqJ5g1Z/EbLafg9k4TRsZCH80hry8YwhEmJMMTD2BCw/zLFwhCEy4o3si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CbJluENGI+DZCxZ8ZWz3qHNX1HJbej02NXRYG814Ichr8E4+BK4X5FiCRBYpRMT0uLpSl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HnwPqbnDcjOCDkAuV4eNj0acClxL9oan41lbzCy2UoiiEMnRNpvcN5SobonS3OHg3wf4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dJaBENlx1AKlxSl1S4JlbNavRLCEidMJ+GUSxuib+hYWX80TEEUfwNcxjJI4PcvDxu+p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LFPSCWYJdCW0JvN1lLGLwbLCz6EPUilwMUxqngUr8MPV9S0WUTFLguOpfg8FELMJtSiw0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iHqWtiuYmP3vWbhZRSlFsxMS0pe9KSCYmUTLh7p6ImJY1eCUYvMfWFqxD8Jil60LdZYk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0ISkHUIIJ6JE1omJ5asSY+sLV4fg/cPsSxMUQ8rKxc84Qlifj94QmN0aD1ULEJrRC5Lh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DL2IRcUWUiCEsFhlxCCQll4n4GqMtQXo8KB6tLBClzCa3HjBBMP8MhLEIQmEswQebhLK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IsYHXg4x50SkaEwhSiw0TVMfOx8z660hIRRDFhZQnhso2JC1bEylLid9QhuSic+waki0Y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Qh4w8wmtwvBiz76khKYbKXBMWiLMLhISIQeX+V/QuEP3CeZ+aJhIbaP8AQkhOMNBBPSa3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IRcXKWBaPgbKIXIkeDFELM2pRdvhjwtwlRoyiBBHjC1kaFAhcwmqczKQRgboamULVjExC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hDY8IROqiF6oeCiEPAtSwhF5OGMJxj0IJp+iQsEEOXStGmmkJZJhsbwmJiIJYISYomUm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pSi6GjGvwtMS4JsQj0UY+YoyYYb5Kifw8DHutbYITFLgw3lIQRS4RTLwmtLh6NHmVumU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WEfMtGJQoZweExh4pwQui1awuCDwx4hBBBLKRYmEmGhrouG8sQeCdNExMvUSx6PeEfNHjH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SwZ5ExFGLhbQfAawuE5eDTQngkQQqxSMRB5e0y3D0SzdIQhC70sELuWXUaaE5Pmns8j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IfWiCwSuCH1Qmx2WJUJQhBMMbGxsWYIbGxhsQEGmEysrDWE6LgmN5QhZaM4D09nkeBZD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1ND2JXLEksMiIJlatjHlZbKNjzZheyEJ1oWzFiFmJyJwTIZ5PY3zgia/aeKJ5ZBjY9Ev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onl4RBoyRajhg9DPAnJ6x5H+poaGiDWXhjY0QhQqFrrmHwUTLpCdKZS4WsRPgkMfh6EG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GPVsYo2KRCgbnb5xWCCYmUQ+uiwXR4ZMGsnlfmY2UbG8Qg8oJCskEJhTtghJ9OR/g4LF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m9FgTGIYsQakRrK/BdWMeGUXOWsNUWJBoamk6/eUxxRH04fmHgebCiekJuiiF3eF+Slw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hsaiVyvWteNIh4WU2eB58FEFgTwliEITa4JlEfB4X5JhBjOB6+iRBtItJTmKMTs9CZCY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vMQg3CpkCcdQmxhYfBcwm9ExB4WL2whCaQaGCNKl18GHxG2xREONO9T8GnRrHoXkrQmQ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0JsJHzDCYWClzN7hZX4lmDo4OD+h9kRofA3iYJB4cC4XU3Ef7K3pbwXIV3PofmkfTn4Uh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5KWSCFF5h9S6l0LodCpg+MEXA9BdZ5YYn6Rjk4PGqicquTkf5Y25conJZw0JEmF5hvqX5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CEGMsayupKf4GyJgxiG5PGjmxpoR4ZRNjO5YxsTD8QmxMJo8Y9ibKJ7L9rRB4EJqLqbg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OhuN0JzqkxN9KCSa4G3wpenrLwToX9HIfDgpYR4w3JUfCMXROhaXumGNobQ0xN2+dG4K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n0EyExXK0hDw+CZC/vDxhcLwonovz3qUPA33Np6ZR51RvRq/Bv8ABOhGQ9Zkf6ORPwbw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XA00IWV+FYWGUpSieaXVDDyvxKPGpuShIF6Mt6iOIu5Mkf7KxEeND+lrD8yu9uCF0bHg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8YeFhdfvR5o8D09ZeCPQxCqckvwbjTR4sIR5xMOGNTow9i8yu5RnjEEUYYZRsogqKUSF4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OnhlCh6NzooR6HjxhMqEwkqFD/A3F4xwWGJjZCH8E7lYpSl0pRwP+Cd4XSwTwN8FKUuC5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NZhCC62jIGKE4RHhYHo9P6I9Dx4zWdOBOPViLA5MfISmhdLY1RXApwQ4itiUSseEIdiN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QhBrHz8EQ1IEooPR58RY9585rMvRR6sPBUNbGhy7UBujkbb6CYotEIEXNKUYgeKengFKX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DQI4Fh+c+dPsUesI84SoSh6GgXMbK6UGG7GrS2IeteVhFR7RCuDEVZRso8JvCZ+DXrx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UTKUXU9ELEISNWIbjPjYm4YvTzjzhMfqKNlIRiwcJyjShXwjRzYmVyMBRaIx24DXBPEG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S8QhCW8IQhyUTwpdHouh4aMaMfGDYYgjOCZ9Eix4GxCckwe8EIQmih/oa8EMtED2Y8oT7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EizFqIeDZBIgkTNKXphCYrWFxMLqWrRkjUgx4GJab3QtWMbY02MfhR8CeC+TH8I9x8Qu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EkhMaEIJEEsqUpSlEy6LaEzCZurwuuWSVG3weh7oWiVhGBsUxtgUnB4OEYspzwWKQwmZ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UpSlL2TSlyvxmIuKJVDGiEoryhMlDQoJN+EeQwoEhcELiDYZrI2IIJzheBKYS0iJhCE6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emlKXDwug8QshcjcD0J0qFaE0Phklg05HnCGnB9ZMImVEsjEOhLWlKJlKUpRckITCEZN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XNzdrlSiwxoh5EysrE6ID2IE0hIN6KsYkQ0muSqwUeE3mCXAiXWlHguaUTF4UpT0mKU9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pS9VKXClFqIgqQ4DPCge3SPpxwOItKoaw8TdejLoi4W4hCE0Q+NHs4LQIX6QJCoT0MSi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6IukJhtjYQ5CDQWDVE+jZPsf0FFg7LRJZWyyilLpCb+jzonJ41fmaex5gsrikIRoITWlK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KiZH5GJDC1Rh4Kxh4Q8LWzC93of5ovJ40h40XkejyhvgTZRQuVlVYqxEQRnhOiU4CTEE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2TkggvA8IeaUYuEiYXWQXk9EITNCEFrQejJnwLKcDz+ZPEUNxRNg/Ba8hqbpEmTwIQQS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4glrS9Scj0Tg5kyvT1qe8PAs+Rjx+ZedBD8KiiRxkg0JEGKhL6KIT+BCWUsIXksaw2kNS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voenjUtl7QR41Hl+Y8nnsCxjPQOS4KZBC8sQePbR4zmaOewbpMfhCbLalKUuKIIiEQyMq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PPT5ytRXmPB5KNVs9Dx6GMYv0seAoRdxS45GTqFu2K1oSIQXGGXFGyV6fyxr+FfmM/s/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CCn7laUpclKU4IiSSRawhMeNPA8q8x4PGPGVl6H7j2PweKHCMLhDH/JWznmJVrGU0xT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Y1OCYV9Z/pkCSRCZRUgSkX6IQgnMlOGQQQcFg0cJEYkQtRNC8JhuT1j0fMQa4PGLg2EEh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ZaLuIRJvokwPpVEOiM5/HCEzMLM3uIsOCIXmNCYbSxPT4PCRwKMmhs5oJshu/QgQRMkx5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CwtZiCCXigkkeOi9CL/hX8I+m9E1WITZaNYJEITCGiK2f7YlXgg2V4YSkwfh6tkqKBLq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IJwXBGCBqQSSSOcHwJ3ZJkIQhMLEITSExCZmGiLoxuCfBaFhvjC4KXNbCWyzTh36VlZ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GjgQQkgSiIiIiIiIJJJJIyUUWWUUQhMuAnRj9EJxCLhFuUI8Y8JN4FilIJ0lFbFe6lKUp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KfhomUpcXEDi8PmT+iYRBIgsoQnI0IUiYrOTkjwRR4FEE7J8ELtSlzS9Nxc+sL39TYlPgh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EH4LReDRMqykWIJHCOBDgoIa3vWswglq/T6eh/hu7GMgkJC8Po1glCjkeFcoglRBYWKW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aMp7Hi5ul6EXdijEJcnjBc5giCEMISaLEIQ4KtxCfguKUu6wbPQ80uLm9SKUpSnrEFEe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Lyh8h7PEJ8cnohiKPjCTYuPR8Eb5G+YpclxS7UpSlKUpS9Kz9YXa6XqpdKyuBDVFoxM4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BeBD9EyIfOfXn1pwcE61+BHvHo9/oW9iE8XHCcCTfLFnJGTgZJYRYXCG7wLhYN0TLhiwv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u9ZLKUahfgkl6RMgWJjjRD8jIJYVOSC0Y2KXpX4nsp4nF9K70ec0ooHyQgsQhCDEsIQ5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4/T948ROf1iRCEylGhIhjRwOYWFj3G9S/AtoTb7PePMTntpS9TwXmGJ5dfSjkngDspdnJ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4HrHmPz+lhLLEtrmiysP6h/nX4V4ehHme91+ZRMYh7ohBY4M9fnXbcLCVh+i1xfiunzS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UfDgF5hsfQv1pXzA2XosJyHjwPb9TF2iOE/mCnfciCWFKXtuqckFQWODjF+skPZwHIn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jTEf0TPD64IWYTtSbcE4005owLgW4x6EVDF+vF6JHiizXgQocaJYomRYh5m6VI8LE76K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BYE7wTG+xi/Cmeh4WaVCQsLzC3fMIhNVg+A1ld7CwoxBWN8FvPgo24Qm14TR/nOXUgkI9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DGtwufw3MIYmQUGUuOQ3gbLwp9fmpcUfmjGiPWQ5+DR6hfxP8D/Ir+FCZ/DwEKNDnj0s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uKXZvCbRWEzkGuMpCRYr4Hk99NLpSl6vhNJtwR+jl4OMaEt8F/A/zPlif4xuhVx7yWUq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mHilL00b2SvaIeZTLlQ1UR8Hh4x7pfzcsGsz1If4YkqZwuofxyJZE+REhwJGwsMWEzJ8s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LmlKJ9D2SpxYrGEE4bGo+D/VQhMmQS5JIiBp4JL4IbHzjGlBanESWDKc2Uxiw6pxHxHw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DRr6PtEedEIfIdBWel0tdH4MQh90ITEJiEFpSZ89jR9FVSkbHh52h/yExDHA7VDHg8rI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llaO65RRxIZLwhptdCQW0I+o/rG7o7zHwaEulEITMIyMrCCITSL2w9GwUKZTqQ2QmUfc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sPNyuRC/OiHg5piEJgSJEQgyEIQmIUR54OCFhZRdqUpS4pcovRSiZSlKXoWzwswmPZCB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JNiZ8HFLCq9ENaiJChVoKX8lymUpSlKUulKIpfyIQsKKj0SPCcRo/cSRfCEJw5jYnhcq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0vcvRFRSv4QWNtYnwei4YuELcMTwylKUpcLsX/SSwpSISRSigs9ywzxh/+FWCcLhdHssv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8W/hWJgoEtqNj2Wm2H/4OlKXRZeE7HG5/wAxS/8ALWlFhdFGcMS4IlqYhD9/Qvxr8C0Xa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aj8whef+PeRoonQvBrl4H5hISg/c0pe6/wDAulKUvYujyfAXkaBsohoh4bB8/wDjUeRx6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0rrWi1X6FhdskPWcBrlCHofculdi6llda2XYhQoN0WUiDLobv/jLi5ub3ruv/Kn/AAl3r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Vqv0Ldfm//8QAIxEAAwEAAwADAQEBAQEBAAAAAAERECAhMTBAQVFhUHFggf/aAAgBAgEB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CYnCIl/bfEuC4r4kspcQQaEsYYsTmKMfJc09TEvFwUTGIS/tLkxPkn8V4MYmLUGuFKNk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saMaOCiEyEMvC/TXJnYshCYuF1cmXE5qYbKUpSjHWrE5NifOjTC2KJkRL+pPhhBIXBLkh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XCYuxoN0fB81zLhC5pjR+4N14X+41CvF8y+JahF+BCFreMbDEL0UDd+AsS1c7oSgmL4f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8G/oll7+iuaxCGLFyQhY0UYwkTF8VZdQUTD3i18zR+j/AJKWJwgIf0FlLq4IglxXBbLg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BIaCcxFsTT1ohCfKidkanBT6JfyLg+CXBcFq1C2g1CMS2EIIWHA0IoiEIIJYhLg4L/RI/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5OrwKK+S5Ci4r41wodCC4Ig0wYmIQKzqIeCYhCYsTLwehPzn4MKid6ySEyEv4Xi0Q/gJ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Q9S1jsYaFqCHTVGQaJqLMxL9FXyexZ/6Jng/93Co8CZTuhXmxiENEC1YxFLiFwXNompC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xYSo8OwTGyl4NIYmoaj8WJfxyxCRrsbfjP7IarwZEaKaFgutLXmRYu3grKxNi4onBcF8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/BoWMKBu+DF0UpeDROCbQ5eiGJp/C0XovCUQW1SH8CfaFTfYlXEIwmYSMTcBYmISyi1Z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SlpMbmDxdCZCYkQXQYxD3jS6iIaI+DwtiHx7bXovOCG6JToYyK7Ykl16UsdoxVYmQlYkE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lFtE9XwMgljW4QYhZBIRfoyS6LR4hC8bxgw+BMj+onk16eOb8BovQzSqLrsh6fh2foN/R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iGhC4IWIfNE1uHYYSxoSEEo7GLGQ7DCWUQt4TFxNXE1NrwavRIxu79C+BqiQdfR1RiKh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uzwWUpRMmtYhfCh9E4TGxVg+4yo1BLIQSFYxS4mIJ3YTExPhENE2s977F8XgY1Ro8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DEjuxhsQsSIJawlzWo88IKCQQiG1KiXQkNYaWOODdZS6mJifKl4Qaxe9aMQy34fA8p76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078ELob4ymI/CiL8a4NUahRH5vob2C6hs9GoNjYoqeJq1CoXGiewglOFg1CWJp8/GLUx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YKNViP09iQhOiCYxfIsbg+9pSiFSGpiVF0UpYsThdcfBDsP+BdcU4IU/eHZS8n6XGeD+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oMbIlGqiJPsrvR3iGh6QhBfE8WNrepCQUj7IWFExDFKTJzXJZ2Yw0ThRPhMdMomXg1dM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+49ESGpFqFjF+JC2CUHR4xiEhF2Y68KJEUbz0NfvASF8AvgaMg9INE5rXwE8S/o0a0/z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8T7OyxLFwvFcFlhEIxBIXTypcQxIWds/hixCEXNfAv6NGdrwX9ks/iN0INd8CcELwMTU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9zpvn5aGKUWN7g0R+n+BkEI6CjIhwaFEy4sReS+Hzr8EoqsFfR1w/caOxf0LUw3IzxnYJ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Eqwk+NDV0SHijCZA3mjEJD6KLqMNiIJCQfNYubNeCj0SMb6PA6IiZLgSrIybP4doQuxCU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F7i+UmIonRuCog21jc4nooLB1r7IxRiKIXExfCjwUrEh0xHKeFTROGiHg2mJfwTeE9gu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eP3fOofFanrEeBI8H2Qa6GpwCLfBcZyCELxYvhVG/BehBL9E6UWJtvvFnoasaTw7uyMNT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6XX4dFiCOjHnl/KsglnhcfhTsLRsh4UT+8LY3MTF2QnBF+CA2mzqoIa19cHSer0n8x7yy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4LwndFmYhOM/PmpdKVDIdMYxvKYecDENwrE6LoYSiGQfs+LsLEQvBMb6O7574XsTIQWy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O/BmbBKl/BPZRPG47kmtF/Y0e/EiDRGINEEDSQ2TBjEyaQ2NlE9QgheCM/r4lAy7ENdC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tBzVwX9jdeeSWNvA3S7IaH/I4H0KBOkR2iiFypw/N6spRahBiZBaIYpBWMQExdiEIQSw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k+BMhiErE+7xPfOiIXrxKUKlySNUSD/R7ELSZCEf6LKxZJlhudbCEEhBLG8YqEksclMS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RBcFlxcossT4U2jwLHvg8a/XjCbQ+djVofrGkJGIijR+DEIPwR4FwsGIlopwQhR4ejEs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3cTaH6xIQg3VBINBcSeUTKNi2lxqjDE+Iz8zweSHg/WUQxU0JlPAhK9EuKErKXg20+xJM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WFoV6H2QahRWXHWWqHiEJhCcLRJ/o2UTLt5LF1i85q44lr9KNiZBIPw/XiGJ0L2wa6G5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iH4LjRDEPVirEU/JkiAk/SBrKUouLCwTEQxoQgliw0JEKJ0hOSZRPm0MMrBYx8EyE36ev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FZNj2QmCH5iH8CFrpn5i3LCivhTCFsIYh5kITLcLjUpT0nGlEy8liGPksTh4JLIwvWhY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MufvwUohfGsJiFh4QvNSohCY3OdEylRCcKIIX4DQbk1cE2vBs1GPGKkMLnkeRghAnWIg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NCYmJiYgnUNCS4ITYv9IIDH8FyiKLtlEJwTmE7zg1G5NnBNrwr9HSEN2eDwIeOj16/fnv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CZcTMsQb8EUl+X2RMaMYcYhBC/u3F4waYaeLFqE4JH0x1C59a/foLkhISEhBITgnRa8Hj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vGVRL+jRiB3lqC1kO0JwVF4wg/yNlwWroTrF6319ZCRMJZSjXLijEdifMs7yDVjqUQ8Z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VkGs6xN4TLwhMuCCFxW19SYnDsQhp4sgsrENizqGiO3yu0hL+iZ+i7OzkGhpmt9EQzHEI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4wl56cPGeMXwz4U8UTp4Kiq4JUUQwmLskEIO/mQNWNxLxiDbF/Yx+jYwtSsl4S6aGpDQx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0XBoQ1wvM8C5zjMuJl2lGGQpsixHRRVioQSSKCEhfMMkE7ngUNGNPwbJei9FvoSGkLhf4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Spj/AIHlNVKJifBoSx+c18sJlwnXaH3tl10R6Yka6EolMT/oxRDISJjF8KVZ56El8ZH0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a7T6L9ITBlFhoXofuO14dPUJxE8MsNDf5i6HZ2JiYsfguS4LkuD4LFibXg+wou8SiCXE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h0iV4ygyqj2LVJRsLFD/APQr9Qg61Onhqy14yo4f7E0/BpHrE6xkIRoToxfEuS4tExIX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xYREosQYvhoolE4qOo8aQL2LVvRO8eeAvBpMSlqaGhNPPQQxkmR6KOIQhB+fbLknCsTZ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R+i+Huxqx/yS8IekVGfqExdMbjra7Gv4fmYh2En6JnjwuLSDp4z+Q1dhIxRjPWJQkg3A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tL8K+S6hCEFYkIJjZ+/EtE32kJZ4NxX4J0vK1usgvUasf4DkvddISPwTxE2HDp4dD0Ib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whD9/4HvsVMUwSFjF8Sd3h5Cyj1MrUe0JXqP1DQiaKd1qGj/DKp/pCex2LnrFokngxPsQ0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uS4LgsSIQnFCEsEFELGL5r72xh54dQ1ZQrI/AxegbO1ri2WP8MiFfp7z2IR0NGMyMXvw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hImL/BsiZCDWKXuCCQhYxfEvWLOza+X8aj+EyXmO/wAF6BL6YkYppoSPFbfQmFBDSGz0L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HhIQTia8GF2EuiujUKNBUxLVwL4mYQzs74duJ5Y92ews9kT9J6kfgzkJqKOmJw6b6xgh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P35EEqK/SENRBKdA4EEUIS8KBtJD7ZZrxOFEJ3Llz9F8SdCBf3kpN0h/usPHBOse7PY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SBJGVXEtoZQYsH7idcIJZMSEjvEO4p1fUbnQSxJi/oZIV+c4YoUQpRei+etCR4xK9PXT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5LPYuDXh4570asSqQwqmRPRv7r8ETgtsIlgo2EJh4pRKDF0fGEyVohCTPQxPpIXBOuof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KMULlPAToWK+F4FO7HcNCYh+C+KpSFs91a1iJcX0hshS7JSoYbIghEKsUoIqFOlmdv3gk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4ISv0S/06RoXGF4KF4e0Lw948TE628i7QsQuE1JDsrGpnSJui6FIQqJO7cBmQqoGMamU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Xt+OEIR8kIWP4FiZeCULtWKQh2hlBu0Lw97Ifm/J42bSjFLixIxxMMfo0g0Hjz2x+ES/W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0xslE3pDCeUbKNifCc3yhCCQmXG+vgXNNopieb/aE1+D8OlKeTzyfKiF/WQVCEJXkp6z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OGQh/wAFWiNEUGcAQbKNighCEIQhCbPiRcaITivlSPBftmR+ji6Y9+RrEbzSiCQ/MRE6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DrH1kKiQqR1Kj1CcY3QxSjfGE2EIQhMT5oTEJ8a4o9F5t9nYY2Ix6ZDsNEg2l6O/By7Y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EgkXpEQhl0PVrasuLKwtVKi5SakQhCEIQnyQhCaT4n7xCVZRHhj/AKEQXQsaDTfgnQxo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6ELoo3suAXgxmhvjBLFFEJxrE8IQJC5NhCaQhCEIQgkTkiEItKI99FGPREREDV4PGD1T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PoQXbxsHhePQXUvYxdE4pMTfokPMSIIw3gWhqEeEJtE3osrS/DCEIQhOSyaLHoyISDR4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Erof8ifYZ/g4jIH+oTZUJwYXHyeCcYIJQuUpeDGFZDqjuEhI81ThRZX6PogRCDcLE+IK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hCcrqS/RKyZaJwYTPyFUfwEi+6Oq6G21G/pIMTmIYhcGib6L+iLhSl5eGenB+sFr8O7P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BZOFExNi8yJBNMuQhCEIQhOJsYbE2N12ITguozSCggiECCdEMQuSZig/8Jt4wnBoj+il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we+D9cS9kIRCVEkEDRipXLZYisomQs0UpUXhCCEdhu5R+hDpU7hNWFSJww1YhYWpHYSC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S77wilG6E6eIZ1E4e+Hbhbs8Z4P0SHjJb7JEkIjKlEqRlZRQimLFwbGyzD02eCibyCxi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pSl4QnBcW6E4Hrytbrje1xeilL1nN9HhZ4P3PR7HoxfgrKgkIxsYTKKjoN/wbZ0KNiYi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FQ9FL9Klz8j9cO46LPzPAnB5cCE+xk1930eUNnkfpRuz3petZvxng8CyQfsaoueExD9E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HQTGE0ipifywhGJYlq/oEyK3tZBCUgtG5QsWJcVY8PCGeT0s9Hsp6Fx+BeZ4G0/qHJ0P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dpSiEoth9MIN0YhdZMTPwTBP+sh6yH6JqP8AFH8AoFfiWVl/o6/CbCEIiCSd0w2E08P9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BNDQgo4THp4Q8va17IehYys8nnE6PWqDvWUp5qEIOiDdeDM7ldiER34joPSoU1afodEr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9ZODIKKR1wuLjCcYQhCEylKPFEZS8Jizmf6RRDFwS4xBqN3MSCdWfoLzF6G62Xum4J2Il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kN0iohuvwSfp31IH4kMm6h2uhCWTk3Bu/BV/SoTKUvwLkxsXBeKJr7IdQiEkVjdFYUO2l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q1BcRP5ijEsU/DopEfbF5J1rJid16POdgw38VMJhF/tpJsf+CSRIJSCSCopci4L4pk2l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0eBMuMSuE/wBBT4H7GQgkQeoE+xn2Fxbhb8ck8e/9YsorDtelFiYosov+n/or+liwofoz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QVFKUpRjQuilKUpS4j0nBMckF6JUnZ6EicEiCZ6hcHwLmhK8KXlS5MLOiEREQQRECUEb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Oy309bd9ICbhdBZRRWIIIJJIIELipCJx0L0Sg1jyjEhY0NHgWm+EIytIIOio/x882fCnR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FcgVFRDIIuJisQ6oTmKtFBaUbKUon2L0o9+Mly0kdHWKuGpc8GxMhCEyEITJ9DznjnPm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oeop+CWI3h/o7PsmLGsRcUUpSl1DW+kaKQhCE+WibKXVvkSPPOcJ8y94ptfwbs8ZehvI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4PEsZSl5N/ZW+RI8CIQgiZMmzJkJwmLPI0ehoch7H61YhC1Vysw2UghFhBSlxvnS/BOE5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ny+dNtkaErE/OUY1E6F2MuUeLsfp0hpSi7KkNfqyE0h5kIQgmIIIIQhCEIT4Gd0To8884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wbo/RPsZOFmPGPRlCfo0yiRaul2LrG4piip3iJftM8D8PPwITYQhCEITITZhrV0P09Fo9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oiOkxo/QabwhDVeITJi+nMmzS9E6PQ8fYY3Y/CEKO0xk+yZ5tmLi1+NFpNcbExHgsfCa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0yvlXx+z8xKogliEUo+8qJIE6KIgYpTsoZcIZBEIQnPs7+pSnpCD8Orj9faF4ehQW8KX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iE7ySyXEEiEF/wvaPA2eo/QvoT4RPofuJIa6xLoaIyyi8JRoXYodGJnRx4Li1c4Tjfqr2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7CP4Lsax+QWycZt0vSY/WIWr5Z9X1r3PP2UPwWzFzIe+MpkguK4oXwL41qQQbLGNFzD3P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nR4uxfAankgQ+1BIuC+FfWZJUghjx+RIM9zyL7PjUMbHuXkxY8ZoRF8FaxxmyiEJ8syE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J1BPPcXoXCfV8b4U9C1CrlEr9E9VsilKUopBI8CELJwW3jbKX5F12z/Acaq4diCTH6LZXQ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6vRD3CQlQj2NAykJvSE4S6oTEJlLwWQZI3dvNfB/GN4xEHJ3ivohfUx45T1POr6zR5EIe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gxsT72iE+SjF+j7ELwQ6Q7nsxa/0iL8P92NEjQqy/TxxlXRehYvpoWMfrLjw/YnUORRdf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x0JNfzJmOQwqqNgir/BqZNKavVnud0L6sFjQ0E9aLtngMSJi/ljV+sn+kkkkDV+kv0X2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RfjhOU1RIIaqh3meClEqJdzAnoWNCnQuEJsyEJsJsITh0KdllkITGjETdlnUX/Ruv0/0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+dLoomNwkxTWLEOxCERlFfCkJFyash2L2jRUIu2a8xKoLFsJ9hus8CWXCWfxZ19iWQSZd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OBrcQqScZSjdJibToOhrguCX3m7CzKx+0JRZLwZYv16XFjTDKeyExof5E6KEpUuHkCH4N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Z6MevlUNpiXGYzwPfvFtgkQjpb2F6oay8FGqLrV8txO8IQhFqyI/AFPwpiIRhei+yYma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CF2xEnRWGbF1lBBH0QIt2dYtbeS2/RQvg7MXrkSEJq6EuFiQJl+GlKXhSojCZWdiZSsv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h26JwYbuQhCEFiVH+BKC24sQxo0QZ3s4M9YvFQppvIQeDD1iwTKUpSleUpG1lZGLCCCW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nKEIQhCEIJZCE5TYIg1y8CdicGdjZ2Laikf09pkYIEl+De3WitkZCCwgggkQmz5oQhCE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pEIQhCE1YxSlxR+srg/Bsdhvg/3Gz1jdEqwnWIQmFohPpL4FsJq4LhCEIQguc1ajEsqW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7BKcYQhCEJ8i5LZyguK4r6a5tjyuzBE5L2PEPF9df826hMLCEPPL1pLsaxcVk5QnOE+l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j4T0PmX/AH0IJEGthMXSGqLFRRwN0enyLivpr6K+rCEIThNo0zwUJ3XiUHi+jMX/AEI0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8a+K4L5F/wBWcJwp7E7H5idCRMXZBrghPnnzz6K5Qn1IexKeBLsQSEGj0QUSE/46+dfY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tJY8XzJfTnJclwXFfYSsWI7CQpRvENjZYJ8YTVsF/wAlcr9FkousSynYuEEvvL6S5L67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9KcZt/8As1/x19NcZ83/xAAoEAEAAgIBAwQDAQEBAQEAAAABABEhMUFRYXEQgZGhscH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2gAIAQEAAT8QrrH1JXoIEIEIqVm9SlVyg4fD/wCyiPsA+HTExzugykYU+ZU+UP8A4lp3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jkfcG3UPmBeOQ4YxfTvGFqgeLPSIRZj/AODEXoahCM4jH/7wh/8ABr0P/jicTiEZgTUI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qDRL9C/RnJEu4KY7ig4Ys+hriCSWg4mU1Mrlj0Jbi+jjHhhtlYljKJkQ1OUuXH0Oo8ysQ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2hbDEMI5egejSF5aCHEs1DSFUoiYEZuVCYQ/EVtuV31gZHSZe0mrpFiZQIJxK2oAEIxa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oXSalUsYcENS6JihmcRtLH0gqcMWPUSB1lZgbgQPQgQIESJEld8xbXlUc/O4dcnI1ng/q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zGy+0NZhFXXlfbiKLviuf+ZeT9PZKjzfWOMOeI4CweHUUPxiJnlCawZfoQhD0IkrHpz6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Q9H/AOG/Qj6HoZ9F9H0M+pLsnR6XZFqdkMIoZoSxcCEOow+gFRLjRmMXcuJMLqbIktMM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iUqBNZY2x5lbuV6Edf/DqEv0uLj01i1EViMX1gzLCd8CNR2kOUKxkF64iq9EVctmS3WFn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INXKhMe5XrG2mLMCG5RjUQHiPDFysxIl6isVhFR6FgzNeghehp6ax0ehmVCcQIEqB/8A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kRrHBdeJ549teNj7lzA6Ra8aQJ4iyjl5ta9pxcTYvJxGibS3LsG+0SgOOjBj0xphKdXJq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odIPoag+ipXonq+lf/K/QY/8Az1PR9D0PR9GXePQ59DE2hCkiei4vRtMs9FwZtjJhhNYB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6tQSp3ShFcwI0mBzL1KaiSoy5foajGGpUdeu4+hSeUXEDcOswR3MCFoSyALQCphqKuYw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D1gW4lE6TnJeIEAh6TstG6gpBZilWjhiBTEBHcHEUxgZcYICAIqmKUgVBqVKr0CEPQIe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xIEqB6GdcMgRlgq5zL4dkQnOAX4hiBOIQ7zMLD5JYw918k4l+INtwZ0ezNWMZ1DTa7T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CAWd9IPSHoYhKlRx6MdSsQ7/APxn0PQh6n/yTcPR9KlQhzCBcGfQYuGPoyfSDSCCMMw7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1wYgogxmUjSZYJVQHiIwDcwTLC0DGYVzEGXXUUi+lxYjEh/8UyqjzFj6ZXKtwgRm8uBm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Itu4JeJRcEKajucOpEvUKrllpbzNe8G8RZhhK7iq1FTsw7Y/BBckDKoVj1MA8y6XgQKn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YzdQ9SEqB6jfpFVDIq4wIEqV6KmkNOFJ2MacXW7eNntE3QOR+8wMsT5grr6sPklc4eh/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la6MuIwOjFToipsV9eJVBOkl3dwhCDKuJKxElSvQIkqVKlV/8H/wSvQ3DXqzr6cQmvQx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iy4l4izKDEIc5hxBicooRMMeMKxWsGJYWQ5mCYIuIppMj6dh6Gc17QgYssIQxFiwuVGB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uYYw1BHLNk1C7mkDDbmGHEGIst+oB1GkWhmyZPQi2XBLsTNCh6z6A8ykBzEcETTiJcx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qiq42XuWqND0FH0NehDcHEH0PTeGz0LiUepuP/xUSYwCDsTxMu1mhafHHtMWDrMnnibB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vyczFxPFryfyVc3dLJGq/DMFMTXQxshXUi9NOsAxX0nEHHo6nE49KgSpcP8A44h6EYen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/8AGhHBF4gMysyqGVn0xZg4YuYpuBCo6ItzeZDN5Yl0+jTBjEJM0XM4jxEBMEtv0CSz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piLcIcx1LzLxLxFixfQlwI7l1BuBzFUdw1DcMylyK4yhCIbxNDKOJSMCo6dppQaxMAix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bMBYHo4lWRnOy8SWcRFGrUDEH/wUKJyjUwsX00ehD0IRQ5lrgmiJpi9T0YZlQMSpXoAW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7rae/D2gzQ9o89PeZGPxFw2Q8YctfM7yxgfcjhcyhye0eDjszBrEt1s/EZUVdSGgO4TD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+q0K6C4w+Gz/AOD/AOr/APg3/wDiEFEVEI29BRevoR5g4ixX1XTGzqQ2wb9AL9Ei4VBG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dB6zFO56F6DcDMD0H0M+nX0UyyvRUbix3CoNQxjLWXzSCXEZWYVxFdQ042eVmY1h2yri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SZGibalUqpbliNTGNHMxTWOoswMyelwTKAmsoiIFalVhnHrmG4j0d3o0DcYXNwhCEqEIY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GiXD6Ko09LqblQ/+AlRIGE45KwwPe4Ohe+jBV91/OxFSJSfUt5xK39y1MQLxYeSEqr1y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alINdEqCJ9SXxjcIRYPaX6npjZyH4udPfukqNcnvFPFuIm6IX49SV/8AD/8ABv0r0PSp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6XTBly6YRRJiwaIO5UGIX6BmMGnENZikEi8co+jsjvFmR6ExEqKG5dTIj9R9efQNRjzG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j6DLEvWJbLh6Irg8JQQkKJkhBaQhw5ajuWUCPdE2UMEp0RGKqmkdRIKGOYDUdejKcRKl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gj6YbNRwbmCDDKDPELv0PUhn0VMuxcbRnKlBmYJyjCGv/kLmib9a3Mlij5i9mGsT5NMB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rxL6wyHctMEJp1/DmAnybtD2lhBPZiB1I7u68ajqxVeyDgO8bhFh4l4lTzP9eV/3F7QHx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k74Hu1BQOAPqEr/4qvSpx6VCB6nPpWJUJrLIpU2izSWQzOJdwYOZzhlQGK6StQ6Jj6CJ6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LiDExQVKthQjucQPSEWZimXuMYf/ACbly5cWLN+jNJfoVy+IY0Yo46hX6K6MWpUsSmkt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B4jmpSZaFDMAgCSmUTWGYmIMMucxqRM+tBiJGO5dEawAwL3N70rEURcYkvTUziGoeh/8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R1BRI4QLIkNQ5nEN/wDw/wD2Y01L0XredzTDhRyFgd/4iiIg2dJk0wKJ5EpiteYpg/2W6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2Cw6MSuQy6TNd5YW7Gkg1DvG4JiXpcVbr12RqXW2LOwAiDGwPckNBwH1G7B+sy0VCWlnZ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ucevMv1rcScSpqYIPMvDF9VdJUSEEKYTBTKZMAJp9XvEvMGKVBzCJuDmUXFTOEjkljC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HqNCLfoa/wDjmGpx6LOs49NJxH0SFpc1Aq4Y1FqO+6BcZLlJAFFs+oChlihFyJlBHUAl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HpkMwYtxMwPTxFxFL9OuO4H0gxl6LBGFTHBm6H6MIb9DUGDB9HTEMpSb29BX/wDAf/HE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JUqVcLGxpluVP+x1gVUM2KPn+IwYdopI8XD2gCIkMB6HB/sPPOMY9phTT0dS45IzPQY5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R5dzNt2vYr6Jv6p+LEryRW8QE8WzNTtj5wCNeoxHM1/8ABOf/AKv05ilhLhGCCEJRMMwW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WWAfQMTJ6QI4R9ApLRisZRMmJCFTHBm76C0VWy4+rR9OPS/QnHq79GOp19GXCbwo1LIr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UsegBjlBshi5vCZbgCMFWmJnJH6JgR9ByQQ4g7lPXZUwRZlVyghRLLKYKIRmo6uCTaxW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4Ssgu0YGUtwaYtkOfUwf/BOfQN+tQ/8AhI2N4MRGAoxHvz7w3nvUDxp9oxbqTsezM5uG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grOLYJ55lidzehBWlMRKYalrhTvLAyTQ5marrlSupeHtwbhjF+ASXHl3wwJXoqVNSr/8A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SMuUExv0aTKGGG2HEMBZQSxMsJaZgx5i3FRGYQXMJSn0iK2OIt36Ky94jqQtxR6H/wCFw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vV9XmMGUEbmjJlxBcS+lJuMm4WhrzNtyyTJLjJj0H05oGKIMqmbvMMoJrLZfpWorhiDc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3UsuYVmTUoERUGIlFysZYx1ywP/0ehiEGHM0eshlTB9CHPrXoFyoED/4v1C79KiQOmI6Y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24AeHT9TdrY6T2g05ljgaDSe8pBRWXB9+YHeFzjEMBp6MJVp+mcpbHGRmUjdFLnSxG80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5pTvD1Iw1ElevHoQ9GX6G4YJfaDMGiK7lxTSVqafQriY7Zl5KncwQgimoWbIljLmFZdQ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I5uO4IfQXlNxusTETMSBGG4sv0GvXv6a9E9X1IspMQZMVVyzfpFSK6QUZ3CpLGKyMUpL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enEDUsm/QCo8wpkQhlU9BjLYCoKmZdRSpCrcsZgY5hK7l6mdiXNzj14hiEuEHEuKphpYE3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D/8AAwgR0+iSpXo7NB0fE7iSQytQ8OmP7CliPZmCo4GLYGk94OgEONjW+YgTh6OogJeHk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OAxT1NRNwqE7EDB2W4dHbjmGZUInozj0T0buHoSv/rWMMG4QaM+g5ShhL3Ray7g9IKiX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2R5TEJmhaDDPocx1HLxKvRLMxU7JXX1Tcpiet+lxnn0fSomfQRfBQDC6oHpcauokdpUYF7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CU6zdHKK5YQmDc3ZgZQK+jkithKBjjHZhl48UXx6GiIjKYGIoZglNx13HCKxuPMpCtAF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AY0IlSpUPQ1M9YeoOI5jFQhOPUHqel//AHx/9q6TEucIrwOyDI2XUfDpmzClRjYem+50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TBRrbh1EsDw3xABXEXoHrxCip4oYvtTZLiHZzLqXOJ1jr1M+p6EJUqV6DRKuCoSswMYi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ArFq2UYhoxOIsQ5uKUwKlkZ6bmHoU4hm0DU3hHBiNswiuCOISvQggelSvSo+j6u4Er0B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KhIQTLC6tlG4C4hhC8aGYjV+grC1KhuHqZJQSWVLX6Cw3qLChCkw+gwIb9FgZlpLh3KC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ZKqNUtzEEHDtN6Vdo609yY7XGkLlZYy3MqcQL/8Ag4QwbKY8vTiEIep/83OIc+lTiHp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3wVgp2RElLR3E6L7M4/Bg4M+Gaprs6l5GD6jTpUwXHiWTFd+Ik2C+uTEgfm95RkOnM4hO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Q9OnpWIeppm0tBiVOUujSNJUXn0CIWodk0gu4yEbl/QVxhAx6ZMKUjaDMSV6GBUcLiVOf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9H/4fRjL9FsYM4lrMvqAh0om0R0lsGCriiqJ6FUFiYZTCzOzbXog+8sLgu0FhhMosh6W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jA9NpC3pb/RBihBDc2TZMTKkKHp2lEPeIlcx0YlmlS2qvxNAq7M4RFNr8RpCG5zDvBYL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XDXoa/8Al9DEv0I3OIYfQ16sIRlEJy/yYGxxqOacPmBYhnswFB+Gcg2cMWiSr4hm8iti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X4ZwCMrxHLLitJBs+fuU09YZPqWpiaAIbw0i1L6C5OZxp+IRmfUOvoE1Cfj0Il+juCXUc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uJIC5YTBUM5UQsMc4qJ8kcGpQXLeZluIqVUxMTEqosuCiNzKVEmEHEEcenMdf/PEz/8A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1LuEMEpGYEUQNsA65gJZUrMxWJ1otThuYJoj4isihyzKDMNrKG4yMyvmUEExcZVxhMEW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0AdkDRhU5gUXKm5ti5zBGYKTXDKNy6KFTNtQ2Kl3zBdh9mCoETmF2qhUocLVQXUWHJAw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Rs1dILpXzOxiVv0IoMGX6DcMQ16GvU9F9TcYS5cfQ9Lm/QYxD4TBAHECusDki3H9E/EDEK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aSqkSvEFmt1mOrER+GOc5RV4dkODrhXVF86h2yi8wtaPWuPPvcZzoCWAKODUafHQMWq3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0PTZ6MPUIwi3C0uhouXxjbAbzDIgHUKogZbC7qWEwJhcVlDAywQsRMwGppmaRhFmKV1g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j6OosuPpcuXKv1dRiSo+ijRCc5g2zM+ZaSllljKQjiecFwCAJRuUtUYhmLEdauVlMM7o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QLaYiqIkFDW4qvcHyrKrLCriXCxzKO6jZj2hGdxKzB6GM25jIXA1dVdIJyDFvo6MuKlx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ZjS/mJlks6MR1ogjFZ1gN0vQqqhnUCDUIQYQ9B9Bh/8ACQhKmpc6/wD1WPWow0+b+ELD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WPRGtSnTcywz+YaSNhCI6CEqLtf9xMXhoReo/wCsrC5fwVsJQCVnHG8b3DhD7b3zETfk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ZrARZpHhq4hmpDwQHRcNy0W9ncXMIwleielZnMEcwwjKQAXKXfoFwrN8EGJQ8QITLN0j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UENSl9BgykaPpRBJU7xBQshuPoNehjKjGGoysely5fSGZzUqJ6Mx61qG8RQQZbl1qVGY7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tZQxNOvQZmOSVm5aQozVjzDQwDiCUsbNzOzDjcaoIaMxYlgwhbmLUoEA3iGWoDiGGYAO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piVbgpjiU1LLXUuFjNGASRfvKwF45hzclwqWLazxLlqsvTKttlcqVgQWRXeVk6sWRttg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hqWqagwYQcRehDn/AOOIGPVhK9OYSo+jCcypgX+ET9ze7DzEW8vqYXp7jUMIuWAW9u5u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0mYikwkvbBGaYNaS6bbIHEh0PwlxIYVLa7MQIJjeUFEssqyL7R54eLCQIGJdxLWdtkdA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G9nc5hCcxjhnKBdw1AshlVLlDA2Y82RLzFdQBMIczBcKmI4JR3SrNId+lu9AEAXM0pGJ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5eyn0fRcQ9bjHmPpfpU4nMGXGOvR9eYqlLC3Mbi4I3mZr05MAgtZUQeYjUdzNVKxg21G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G0v2kRU69HFkxCBjGWXiLEbMumPR6WCY0ReIFSraMkGZBhAIZCLqobguWY3YAtUC7fXW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19sp6WdMTLWLxKwtzhBjBSCY4KMapA9yJSr2ZkNKesvS1C1oa7RbVHcj1f2imcMxTWoQY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/wDA/wDwHqyv/g37xq7QZfsQXgXEaaCujKdGuzFsq/bTN1nuQqZusbziKAWmwdJRHODp+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NTCagRrp3eGPXU1YrzemHMYyFXBboKlx5FtouAiHZk7JSXRnL3uPeGkzFj2MopZXclC0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IOgiyAvVhJfqkMQ3DBOXU0g3DRKhiaS5UWQmvoFY4IMpFcyr0q1uVjmXyyCUTaLRFtlh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PWZIlSokp59AsiVLlxYy4y5cyyoRYsWXLi+h6HVHCW7jqnUsvCGoVk2wjEDrN0rWKqAU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IXBcEDeZQoqxiWcQRFcqlQqTum2LKhvDN9W43KYG2F5utxtURUUxDJlSC05vRNFbRwwC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UOG5IlWEzAQsL0jKGWaDZxElECvRjTKD7hBbKQByGJsLIKY/EVV0j1gjPCAUGuzEDepS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HpfrUr0P/wAD0NPMFqc3fhA3SdjZ0Zg1djwxA6U7Ma6EMWzzBBaoXE0fURhvJJ9kzGFS4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5QISjavrxCs16P+WEjBw0R1XVilOw7itvUAh73EN6LweyIhOkwe4wBevq3/Ioe1q1t+8K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Z6kC2VC0i6YlHKdUYlOnRl5F5LcMS5cGoy7s/X/PQDPoP/wcEORmcLWoto23F4SjuUNk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QZyiVM4od0cY7WGmFcCGVbi6TWF0CGoXSdKUQhwielxfS/TxCdal+jFl+iwgxZcGMG2I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YYwkAEzea9ClyoIRA7TGMRjEaVDc1HNHqIFCoL3DhEQCElBlFQZRhWW6S7EUb0QymoI1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BHGBPASpWecZAPCE/sjFF1jmMZAGSeaMziMNp3jcsm26gSw1eahsmzEwiyLwwJS9qYKw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oLUFgs6ktDLHRmBmyXrGZhIJ6GZcINyvSvXcDE49eJXqehsnEK0fKY1Td+Y4c5OpAy7qbq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8MHlzEm2HHdGujB47UK184ZU1jooZSDxjdG63O/p8u7Hp5kKs8XLAnoUfEcaM1oCe7Hed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zAwJDlNYMle5Hv1OWjXQH3CfXbBgChyyntBpnsLf8j/IDeRAqC4WocnMLKDI7IlsWPUp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Xqwk51UYw6gW9kSBeRdXUrkQWTMjxRp3j9JXuIuBRcAsyINQeESMEbIK1MWpixG8AjDE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usEJmG7XoNIYpjFzGApuIupQMRnHomfSsyoelxixYzj0uDXoy5fo+ixFGdsKoHARMUxD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LDY8+kyuXEA1BBhLSFeMDcIpLCMAJbEWWyl1YBqGK1EbBibIgQ1AKgvUpWYEo3LKlWRs1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BkUejqGu5HOyHcxwMQY6LI3oAh5Kg06iRoZXDZss3CiUWvZFTbL2OYYWgQLLQtZctapj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rMzAKvkjtWB3iFbgd0l9yKtDdcSijiFlQb1LhzL9Lg+h/8npX/wAaF6RgNZfKoqafaWGV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mKjgDcrStr8Ed6vIH2Z/i/iFS6qmy3nyMPlwD5CmR8xhOvLD7zlvJkc30Y7OnG4pOw3z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TxD+xTT8RSCscf04L5gIGwVB3ae1+IUu7T2tL71LkZQ2SLVUw9BQxr7Xy/WJIEAqhPyY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qzaXmOQobyj2gg3NYH53A8XUsMoubH6s8vvGMfczK5c/llKiqUjzHYLtftABMyYRptKn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rBMwYjQ+kl9BFQkjVSrGYm4FQWd4t6jYS4lAixuKBMSz0aejqP8A8moxYsX0uYl49Ll4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3NE0mpFZTA0I8JAizDcIqGAC7iWFSdn0hU2TJH0jWH0S1ZmMFjEz6ATmahZyTDqCHEYcTJ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0uiAWrhsgfNjJAVF5Vx06O5t7TTEnaXUiWtdJ3LxGdRJiExZLXhaZVKUNkaognWUDP0Q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7TCCZ3ABbuBVIZdBp1hhDPaNIGzxC3TQlL009IiOz3Jm2qZSux7xgrARvMIx6XDUH0P/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pT1dHsX+42rqukciJOzA03iMuXiKeXQ4isjJH1HKZmWHzPqhXHxEWphUOTcLs/ARkBc+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UDRBjMwM4DTUJDsMF5dHvB6gpW9rqfcWrKEMLSZYwodBuYZacE9+feIO5HIahVnl6uQo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hxDQDYxvpMXBzY2MuxK5O7EVALRZIpuEscmoXlL6QJRPzvI/kutJFuGxv9S4mrftm0WJ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9Z/YuCXNRVImZgehVEqyLUMMyzNRYim6j1uUQsiUxczcaJjEDHoG0VLKUsIpqDYIkqdp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Li+jdYhfM16PrfrcH0ZZaHhMIIQ3BQUOpdTJ9F5bAtEJNTtSk1BOPWqyArG5mUOJlEGhg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KlYy1QIAblhM9XKJmBUxYlPTAMS7bmCdSHgfIpJ1ZS1UiLT2/uA2k73MAGKKVAczNMTqC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FzIUqisIBPyhIaKkNsZNA4hF6DniWYTtQwsi4RgugMsEEgKuxjlWUIN2x0ZYrE7kvTeY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8GMNkxUwTGoVw+lwxL9D/wCCEZUw8ceHu/k8RJVkDbpFXU7zHvEFEznmLm32fGCIW9y/9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BtX1D+VwzC/7MRXIOhiGYunR1AYp3UqGveHTLoqcYjJWirW8n8izKTMSsXw+8F0Vc5ys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hsPILlqtA8Asr4mrf0Wxe3PiYZFyKJ8wBak54Ihk3y1DWRVwEkM4FFlKZwoq5v3PmDnO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jes4GI0pT9IUAcMVTgT3bSlLqfmNptjalSr4WG0OHuYlV6Rf0ODurg4l4gAlWxMo3iAD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VyiHhmRSBEoj6biQ16VOvpXoa9HUVR9Vlxjk9LlwYy4VgDBMhUUokubSI0RuxKdsftS2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GEcQwQtKjlyCYsxiCmCGJmZlblgs6UqjUxBlgcpZcMNzQMzB6KCFyYWBXpR01LozKOYo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/3YWfEbmQ0cntNBo1BcgezDMrLZA6p3pYo0quVnaOpGWrsZiKkNxZVRGmJVcshXCAbIBM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BfWJMmM1Z6xsu19oirRURwuOH0MAbKeszecnaDe2ejGM4IPQgjp9DUx6mvQ9GGoLKY4Y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23DHNQZWqmyfiVPy/wDhmVKxKd3E9Mcb/KRQRBW57KhgAjpOit12jN3g48yySheR1Lt8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zKJQWeabt7EClTQintlgxuktLoDKoLpqknPsR6dZQEZDhbrKyOiDA/sKtIXbI9GURd5m3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LjaxsU3EgEx4Ja3Fv/HmLy/pUg2ZxeImYU8lFFun4EAnzLWDNQsl2CvUJk9CjKTCYGMN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JBhiGYgjpjv1dQYeinMfRMRZcfQVEjGL6DFnEz6DmLEShxBQpFBiIXMAamdK7lkWW5k3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98Kcy3mdCXO/QxeuYGZsoEr9DjlY3MTK9MYoiuWBogCaYsTOFBUdTrEy6ipxM7SqZJS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KeYXdTWkvsxAKqWU3KAWwFXAF2QWlGdQZC0uyMCo1mJqi+0ZZR6wCFbpFFLdyVDTTvA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qHYAwbUQSxNozpT4iZyvtEX1RWbB7kOayd4V4Ygsb8RagXTNS4wahOIRYMdKCvcyhfEt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dAREQ47ytuoaHtnMPSvXiYNx6xchweocMsNjXiYtrTVe5+4q9g1vxCksFj705SDBI5Y8X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i97t8EnFMVBlLAjG2RjW9GZO3xhS+hFLTWh7cMfgrAZ8GoW6iuri6ChQVzUd4gKEsl/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gu4Ct0LDkX9j4OAezAKTnJ4YFOlw+JY7b/SUbmEdsUNzKCA1iIGUt+nkekpsmaVYyX0hX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ZCLMv0Ek2gpZFLQiE5ixFiy46lxcRYsWLLxLly8TrLgzLM9TAhLYYYgQ0bmRg2KDcvce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JElodSNoWLGVFic/SYMZL1C0iQolmLRHWC/QTEcoRQRUYKx3OOUHpEMS6YluxcyMal94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L9Oy5UOQJfwmLV/ziHFnm1J7ShQ95T1nEoYvIgFYOb3GI8opHY6xRbHYxmCV2RbtGAhy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aNhg8vfeGNJdTBDke8FnAd4baw9I1SD3INhuU3ZZKxkgt5XLFP3Hc0wb16E4hr1/LCp7E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2dSxvY9Sa0vuSqC78zFF+0FeD+Iw9Lhz6mZRA3AgUYjGrsgPFsTFmZ/sD7zRkVMi70M+Y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5zcFkTyjsuXQ6oNmXWCEvcMjRh8wBUq+VYDxuNHmyWTpp2VO800H6faU9ADYS52v2YUP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JlabR4ZZ66s8wNZ3uIBACW6voyp9Cx3Rwyt+M3vSYH1X1iKE5lOYsI2a4J4WIFM8ROrM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d4sTO8wu42k9Bdxy0q8y5gkBn0l3AuBCZhTCFgzlLcxszDcX0dS5cGCydYxY6mYDUtLQ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LmSQC3KJBpl6kRzEiK2ckVM3Frct3AiEIGWrEarly0pJnHiADcctuoG0xLVxugltpzqW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qPQFEoQ63o2kssFQwNsumW9C3dRroYGZXSbrJuld4msmYGyZICR5FUxgN0cU95XaprS+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EPMesoSgKllxV0Z1R3IxUbJg7U4Ro2QPNxsYehE5IuyBxFVErvAFj5I4gt9ZaZtEbwHtu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iqFWTnKnozJpXeDvmBtfsy/4lDh4hbBhKqcQ5gsHWOzxAl0+JWnBwzFoqY4LE7zcMvaW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/F68et49D01DMv0TEfhSmx/5C2Q4hUS1sc83GqtqbRyPTxKAgDTLmY/gi8UjYW0IzkL9o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fNQKnScEom6tau5vAx0ZdCsd5VC4SuWYYaK0P7CdrajRHPQXZ1Fi08lalCu0NCPdUrLMy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qOx33wv6lx8zBub8HMlHHHorlhKLr5jMiCxiUzCGmNylWUyqZXmI4iDKIcItvMsv0G2O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mUuLcsBtiKYI8wKRo5mmISkwGJEiendMERWJcNzBIVitRDKIMzhRRqEneG1nUjpdRKYtG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uZtysgjuUPSA3BWiCBABzGpBlorcWBnJzupjjUWoZmMCZmJUwWxQjmAEZGo7lKyBrMuc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hVGNLOTXxABCzZMdt0Y4itR7YhrqHmiOXUsMS63ceZsslo7gWfDHQrtaPqFVtNmh7QOUQ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3isDMWqNXSMGy+SYTN9mHsN2yIiwHUiUPaZgnjINLW+5lweYTVLlu2dGWnJ+CIvD4gI4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J1lYtfMe5TLMOO0fRsg35PV0E4stYxMkEe5MxQezAgzXmZHNncg2Jp7kNB0HoQh6jiH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5miZP52lV87g8I8kPKWVYMOGsZzMMoA41XysvLTkeadxqCLjQ+SChmK6XW4zuruDrNhxR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XaFnaI/oGVdHm+cQKcNtd41odDEd1IS+uYEKyBOGHbiWcbOsxBrWw9mBNExdFZ595kCbI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XUDBKKzGHw+dF1NB04Ynf0fZQCXdylzA8ehs1GCTDExZb6VXcSAmf/hB1jyx0+gscqmX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fTr/APJcuImTDRBzpaBhVgG6hSVNQAQ1dkG2UDECVDEwJzoCSmgygbmJbMEHQzJuVHMf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iwiaYBM6ozSAWdxDSIbhRCQjiEvlEndNsoHMoYj3QY4Ik6vzzKgaY0HzEBaHMZLghank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m1AxlQmLI7uEUyJW6lzqL0lvROB9DZBQXpKYSELy/MP0TrNeGMXGRLPmBVi0QQCj0mY2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SU0gh5IWuzqRjwukIbT1IWVuEySh6Mscq6wDQRmgULXW+5LBVZ0Y0dDFurz3IipTZ0gZ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jklKOezE6bHDEULvHE23rF4H5gCsLEhZ2gmsDowBlrswDjJQiweCHoMuGvQ1ubhiLFOY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iI6ytL2eINEwFglUOg+YmdDB93xfFcxQQFoKxY2XLQtmRZFsvS95YrVIHiZhwHWEMqvF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Ms4wV+oA+bfmNShCyqblOqNh2ldGUqMYpeFfB0laU6yx46MJdccpDmVtMN4mIXafhRKmo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wGhwx0GCgdh/SJjBkgVcKMUIPM4AhfcTTiaJGu83qPDExZqXay5QyyFUpVE5x0NS4sWM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5XpWYEqG5YxHSZBjhdwQwzB6ShqDQVD3hsAlraSgZiRVkQbIzCimBkmdTF74mKuNSMpI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5Y3A4QKJGtbDYGWLTnJWWhVIlNsJYsN5g2Q3KyGFuDYUV2OJQZnCAVm8OvshGWtMweWT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5IzKVV68rULLlbtD2lYuspayivMcAdGNSjaXJDUVT0SJkIo6ll4lxgiWr0G8UwcQSDAQ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dvxFe7RpPaaIydJY5qNMyBFBcMOS4RVqxARWPkgmlDvLz2olHnxE2vYzkCu0FpYgAWHr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lDVYYYwfEC1KTvLVqR6QpdPcnE3A6NY0xeqKfJK1xkY7RDAmU+GbOIlgvyQstVLIHJKfM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63/8D16+jKrN5lngWL/gdT3gSyYTIkLlbu/uaQgBa2ih9uI8Vt6kzVyTnFwWCWxKDB9R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QRAmPMxgKFa1fEpQW5Crej3iKrCsptB7RGC13ji5joqxUwpmeDM6HLMRCp6Sy95doDK7N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xFVjR6d3Si/xEfd70/EclwdhGqnOINwd4KXDCVHpF1OtjW6i9/UYm0p9KxmT0rixix9L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mBBgWzHqPXBxMAG5UFxCQGGO8DFMC0s51DemcK49pbloTIsiSFwqUgehNJuXQsVwJsiC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oCu3LQlmMdF0RRujggTFSTMR7aIFGZZG8zQRaXAUEM+cxUvcgh06MrvNmUnyy9qhBNmG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8FPa8L73OVowReP2TaRYponY/uA+CYW/CRFwQLpEGNljKHCwjKK+zDZiuZdhklCkZGy4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PQJxBAlpVMZBaOf2dw4iprk8xAiNKuUWcoGcLgax7JYUSnrHSjBdWNTUz9ZlU1F1UldS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XzLUwTEFKWoILSu5C17EMgGuzMiFdSWJwKgbOTTN3WT9zXA6kA4Ei4q/ZgNseIbBvuSp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XDErMPQ16kGXBh6EqDHo0iIIlI6SAZIUbbbw93HSMFeUrpSTVZ+YaKDHvKhq4sUyqbhf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Kb3AhHoavvMjk8GwcnxcGqnYKXzGVDo9o9HEcXCHO8Dka6Qn0cisfDKvD9NPaZ6TEt3E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1eMKljta2bTX0TMhaj2Foe8f2Br9Rrb6wATb6GFlSCBhdqOEpdzBzK1Dv1MSlg0xTCdz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hco9HMdQFxElWIEKGIFTEzCKi9wAgy9hSWk0tlMXMv0kQdYFlYiLJDpIXASutRRTLLjM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BdwFStqlCXo3EuU1MQKrlZrmMuJeCGusVUzmNw4LwL0g5VBRNxLS1SsppnuzvX7IWYpu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AMOfs4+GGkX1mfNb+GCl98CvjND7jSwb++P6Q70YCfl5fULWOcH33h9mI23gn7zylHYu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mCmqYAFK9gHJEFgnDFHiwJetGpkRJtoiDiITQqXmXxxCj04HHxCh+pa+SX5bzdoe0BsV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1VM3aE7QKXz0ZXRKe0rwneURVjGg3vtOpAsyJlHBfEIAbuVVWd5V1dZcRR0DTF63u4iXk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Fcjsyhl7iaYoRWwX7x1bTL8jrhz6EuXBv/4uDuHoRTh9GOvQITptHJUsahUeOPqHarHW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zOK0v3KAMUfuL6wrjpUOSKGircKxQsUaMyQdxxBr3WI82RSmHj1xX6giatQIqAF4GJq+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tDEsB4E2vgu7ltXEdVIniJbEkyYD7qFHBlY9ZuAOJi4jMBmPbTiW29JuUMuorJdMIS4W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AlIx3GViVAjHUY+hqXAcJcT1V3Zo1FblVbCrELkCk7RViWktmhxKzcoMTgR0tYrhgyzb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IGIiqGbwwiUDcuiBrFbq4g0xaJTK2RsUIdwRZCDOIjKYozLLccQrWZWMOSr9yA1LtbPcw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Z2Q8uuTKva2vhjBStZE71hJYaQ7z4twhL5Djy/sRrL7ELw6v4lEE8mX0T9MVb5Vf7kOL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LJ2vfpLKs27g6M11UFARdkexXnTA2mMWEuxqzHpDIwFsTK0Yj2ihuGULRU2kMiSrYPhv7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28yztm3c3S6Zal5O0qqpRtEVWXpMmSUK+JUBVFE33mSVx1I8MuOY+5FT8gQZqZcx28jb9x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d4Ommu0CsPci2wjCjRprUFUqMnmGUXZlNwrm7wj6DUvE3/8AAwYoag7gxZePX8r8Mext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e8aAcy9GqP3jjuP5htllFRFqpb9Dgd4O3FC7OMMAc1yoQqd9uXIA3jV9TBDlXDSZ3xFu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jW+I7nswVCcpsX5l8TAixgH9Q9GJ0lpLdzVSy1rPK0wWlhBNRlgBLF9BuKczFOccwvHJ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wJcuGW4LibQiqEDEdRcR9U0CYm5ZQpiQvBGZpAtYVFRgBuZ1IHAjzqLFDFRSXKZuwkgL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0wxKlxMSjUHEdI5y1AzuARIArEWIUZcZgaQTcLRFx2mQIpRhqrEUxFE68IgAjAQi232w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0Ka0Ph0y1YWFFj7OIIcoFb84vhIZOtSvvan4WIGs4QrsXv6Zlg+H37pj5Imy7rQv0svurk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6vFDvRn8wFHNHvE37kvImeC+5gQhsD1Vrcwbdm0CzfbSZzQlpJiq5dahRLF4g7Jd49LV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iUi1F0jZwzrThYEHuFh8keCB2X3ICFNvA9oUIGbUV4iE07kW7YTrDBv2gFkg3jiCgunr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B6MsTFrkgfL3JZQsVmVZWr5mBy7kxbuPG1LLbM9parSVLAGsIGzA0bJwsiDUr8zt7GuM+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Bg4lwY+gzcHHg/iYK4pM9CDQZ+ZQjnfWERosevKGa6XDl4rcqlZkh/hiIpRH2zC/yjaV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Fv3hWen7FMFBrEvluUCUYeku4OtrEAHsxZMmAGRysv3XAnUHXpxydZZJRywSjNQGXk+S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b3BrMc8x0mOZ3DKdPoKmpdejqcRjr0uELbfoRhuOMx1Li+iLULJnRgBuAl+gYXLVCWI+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ZmpUQ2QaIJpGio4TgqlUAGUFiXTMO4eKMOVEulIRdRWuYMGEJaxE1NvHVhBunGIykrMS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AxSYjEGVKYFdVPhz8TPCjWZO+KH3P/XPSbPeLRdx2Ptj8Qq9yYDyp0DsRH4ZdFwmae+z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+D7mEs5bb81+yFh2Ch7aX4mV15wvZx8MUsyae3zWyCDCwtu5IlfFgiBZRsSz1Icv7AK15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o1tVx4oEu4Y8iriFsxsgrQprmIJYy6JWaqLnEQ4liUxJhxBalQgNJAwVf9GEgPVW37xK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WLWTrAgUvvAtoaiI5LJU6U7MpcaepBFoHeIMi0AiyzqRCMQNMSDlIU4HxGxIhwzgcMbN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W9OHEsS030hYAa7zDa0M3jtD6EQmEY6uX/8AJmHmGIMZxBhDb4YPcFUzVhJeKhVuJja1+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6kvMoNRg/mY10YAo0/uXRZfWHvaMotnL+AlWeYHRX+QFGkwd3KBE30ERc9XcsGHEdQIEh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aBXKdhxFsQLxFl9K/MHR1A0gS8xoXn0zDEcwvKrqZ5SjSUTmUix9GOIz39WbhmEDLGKg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9Sc1EqUaVuImoVBINDFSDi3FW2YEWIdxlcKcQ9I4wllrM4IiLUTBFWUtMS65ggg8oGaZ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hVgm2lTqWUoKioqNVnczLIziKWkIGoLIlQi952EZWPZz8Q1Ct3gemcntAFAnJad8YRK3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JjCZeXD5IieDFD2Bj8RoV1Zv2G/mEkDI+LrjJDvK2JXms/MvTLF32GH3IHxIonsvL4g9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Wh2LiVQiKC5YUAoQJWLoWajKRfGZajaqprABUIzLqoyVCqsmCmqpiy6tcRHS5jHU4GZR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dJAEctQnmDZF6bg/MCCHVj4gQB5wPuQ0ObP8DBaJ9RANohxFBpZcwmhYLUwg3XMUXoTD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3MCqLqYVIqs5pgY3UN2X7YVtKdmI3HLZEXQHaHKGezNH4TO09yOWqIAZRehz0lfE3CV6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cviDGcKUOTG4ZOfE0JfzL9hXGqXqmrLvcDMXCq6RxLLDJUFNef6n35lWd2IC+D90MQWT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MkdC4PFGpWXgnEANjZ0ekVr78OoCo0KGVLboHZHeDFGzJ0j9MfpllwFbi3YswyzCoAjWC4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y9uO2LBleixz6PrUDMxl5Fi+m0WNwZgVAVENS8u8wUqc7gC0YzCWcxRzuciXssKuVxIg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qzIj0gXIgadRHEQpMCS2OpgSVxNkMYiWS3DL44WXp0geIlZl3pQgxGLcWJoR1K+HPxDo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T/wZyTPfVTfvZknVSWh2p+yPpfmr5YPuQXpzmqPsZgFGtj2cMIhk/ZVz8w6AZKD78xSC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tZASa53GFMlAsAS1d4lFlFjGFaCiAEEKKKRhiaIgsgVakC3mXAXi1ZLQssYYkF5GYWZE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EARUTANIbQ22pKRxMQx22A4YaYaikoNI0yvB5d+YEC7e3y4gHShLINrVFhCBpuFTJxKE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ClemFKKUxdqlzvEd6Y6keoJ0dwDnbLqBYQsx+oytDa6kuwA6kyMNnRlhg0/UFipnqRGi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MeU4YZLGD6ahOYEfSsQwwMktdQ5Vc/8ACKuztCoOShgmKV7MMPPtM29OSKrkfeiYi90C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mTXDTxFBKfYKg3g/6RrRUBrASJVbqL6MW/RAd5tj0QPzAhVNqUjZRXMpeblRbCBlmkyX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B5mMsizmczSX3i+nH/wRajiI2YTj0B6MFVCBiEyt6iWGpTUfCpQqsxAzAczcEKrSZoW1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HMElZm0kb5JusocEUshDMprrOUhMkBDzROZHtUdpyJYCZK41PSFRC7KqVyZW4hNzDUy7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qA+z+mBpjwtHasvicdms6d+iHa3vp2vcXR/ns+f2nzMnTyfuWF/2l7mH3imIrjCH4YnX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XAmYd7ZPZjEVpVVfFYIDF7zMWzpLjBoOtZ/MVA2AZ8xILAEYJMipUgBbiChiW0y+0lqQ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dmYlG8u6cwiqzdksAhlpijR0tyoFGrzCJSggpQAOIw5rtUPAUVh6BkUwwdGiFDIanRUM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8tzlBP8RqHgb3+43M26qC6YvcGv1HWxlxAtKJLCsvEyNo7wWZgCDyJYOxdSuW0ZWNIyxr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Qgp1Jdkvswq2xlWFD2lraz2hg3XaY6QEqgXQ94Wy/Ugzic+rnXNSjlcAhWWdRz0ZSlc0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nXczJxMux0lA5X9DFatBWoZPCW1WfeCrMCrxUZ5p+GsS0OqIlV8QUKgK0Ao2OZhx40Ps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ygmmMJt57Bll10uHZN8wPCIDRA2jKYEFRfQsRfPpe4PpxL9OfWpcWDG3WWq4FwSyRGGB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jfUUjiGghiCLrMtZUhiiuWUU7ZQQWyxBssuQ+UUNsQDwsrL3EIe4gVjbjKEpMoXDYS3M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NzBKXExzlfklg+pWJWZWll5gkoFwUgrtOHJ4wfZi61TwvL9MZ2vV+1ZHsyw0u4p36IsZ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7hAs82fslj6RqA6Kfsh8/awN/KUbq7BTxr4l0s48vZ/TMUw7w9tkZdKKGtNc5gtTJT+ol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VDLuACyIeDNMEvSbEwW6tGGjNWxKpqGjuiAWUXZLjQGjEYFmCTOpA5S/cwS0lEAiKVdV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igJxLBEdEpiZR3IwymW2VMA5IxwjHC01dwwirOnhIe2Dip7ckMMCZv8AqSxj83QxequY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0XuSo1x1ncVF9A5Im7X5gvZC+H5Ig++MNMnSIZrMoHnzKAXYx22fEEcKfMDuPMsXv2hw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f3T6Hqwc5mCDp+mIpVmQq/Ebmy/MrtBb8Qtwq1EZlgEzNoPtMRzQf98QZ+oTJd45jiv5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nd5cVs1Y38R1YBXWGb+LhI8K+J2M0mOFF0bhgqhWpthKCh5O9kwfeACVqBgmSHlB03CjE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MIa9ePW4sNxhqZtQCKphSFvmGNEVikQWNe4CVQw5dQDuAOJWlSCm4S0MzWxCUqLMpLj2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2rhhoAgSL1CwxlzAupNyQoSWQNJSagQ9NS4oxKFIEJcocAgBgiCLGQi1iIuWc3GaQlrl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inhwygXtZz2wfadkJrD7v0wX0CnwU0nsxVu0ab5Vgfct8XhyJ2vCfEo6mGtd7/YjQ8joK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s37X1MzyYrPg/pilPl1fg/qWgmRa1cwbxsmAVu3MAtrVW5a8keUo2nNWTIWFhTENCkQs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Q4LIE4AUEFoLwFTPDgFcy9M3V0j34uqa1W8pmt4skq5Uq0wL02teY1CUwF6BJcS0U6a+J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w70SpRuWLNIW7TcIEFXK8TaF3MqQ2qTNwrc5NGYiVeGWHkguUIwwWutTpCuRig4sDS5q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ooKZOpEMZRGSqWFUQisOzC2ge0XG/kg27vEKjs8xG69yDesw0mzoyjhqC94iuiAMI+len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4qz9ksIgzIy/LwxILgvuOivNw0iAdu5BfZfr2Q57NEQ3t45jkOJZDizh3UsuYHuXL28R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QyazdsNscjUQMsAbExXoP3AW3PETgIUje5W0MJmKYcx9HMfSomI+rNQ6xZd+jzCXWYsT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lK1GRYlrOLpBXUwZhDUOe4bJl1LmQXHvWGRfjLTcoaNyhiIJ3iLzqVTUhCDiAExUV49Jf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KXiaQZdi4IgkIzo2wSBM816VMoGXbM2GDCLZQuEHMDlACF/crB9nDLVK3ou9OPiNrHz/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x3pye0d5XSHtl8M2jO+wahPeHa9nvOkYkVe/7ERqvoCOlmH3ImZU6uk/ztKPonGPfWvi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WEBQQjSirjAhVXcAsizeYxSFNpjZRI2gWUuFgVUCUFHE2lAsutZsZBBkwWqasMaJIqso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twxK4M8y1mBnLhMK6iTYSljiIL31MyzXflIacITa47xJk1HpgjmUbgHTAVHMMKDAY8RC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g2gmDZePZlTLsjWBiBLDEsBMHMzpmd4kJkl3suAMj7MMmyCuRZB2v4hVBogAifMsWbIJ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rQ+IKiD7M12g5cdyK5Y7TjEeoZWYtTX6MbobCU2KepNrwnUlrlp/acA0H3B0DcCBx3Jk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r+IkfNESA21mJl3UqDFCKlRfzywd6jZd66wrLXxLn8JuIZD8R+xSlK3ArqyqzHiaR9SjL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+24h3HE2Tkl+l4nPoxnEO/o8w1FlxYNy97SsCRiKM7MwIaZ3CDFiURhZLrUvguBRSGHE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DkoRGmZnaDszKKWKl4h2ErNXHCRi16XBiLiUGdzFFmyalwKbghiOsqNwlqAYywgGYQFE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MIyghqVqULXor0W577kftmVn2pfKPpH3ftn7lB88PC0xq+sr5pzObN0HinM7N/8AZ0Qck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3EHrMLXe8vkiN5jWH2fslBYy7HebTDiUHyEjCl5IfcdBC2MSqDgqtRvlAIODbXOIR3WEQs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xGVsTmIMKJeJmMvcAaGK4gCK9XTGhQTKEBcuDClBGFkszQqfETqnPVFRtyaYrhe0UPcl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IrSZIshDNykKaBAXKcwQUAcaY2UdyJGGcepWq2HykJ3oRZFaI9yOhbe8uhkRKmh/JYSh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+0t2mlB8xSsJmIFEE6xAbl9GLXkZVcniJLBw8TBuxiZ6wURU1VYxBFs6SmrbvALVRqjHuR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AriGs0+JkbGKrD7MUtydGK3GxULYQ2HlBZZjuTlt7fmAWTsCmczOvWA3eO5GbOpUA9P3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GxLL7qUvjaXFwPzFZ37TZABzGU0KqotoQKlqTcE/9hkrrH4BMGIhZE5IlqSkolbn0SY2I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OvRal49DCXLmJHCCXVcMAQLlxUxAszAO5Qekm6uEpSyYGMzcC4rR8WNi6gpJWQYXiZkOI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q9DrBUsmYwAWwgy96R8MW5YJtlxlAoQs2SriO8Q0R1DbFHUX0TCWEWWVniFkPRNe7fXs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5coF2Xw5JjiPH/6InanZfDkjNDJr/JJgyY56eM5Ji0p3q+MIRjDxPfZPer6u+z5IypS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q8wLQC3iIrVnTHpQI1BrVaGYgGNWQbxIVUIKBUS2I09o4Fn8JjWJpFFWK4hR4K0Y1Qxh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zHFkxrXkAZfTtAJ3ZSkyRlsIKrIzZHi3WiPG9l0x4m2upxtG8OIMXxdNXsw0V/CMlylz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m3S4nHR1IqpEZQY1OlL/ACf8hte8QhjCYBl3mK1uK7EgybHHMurBX/L+4YGOwfEpxf8A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/DN5EzZKGr+YGWntBAcq3EMxZcb5Fkw6fZiCcTTS+8MWmNR5tdyUSgvWWOCMLDbXnUWks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BsezLXkjemIMwYZjIJdGrgac+zMd4e2pZwF1l7s7Pu/UWLGoUKGi40WpT1IVmSs/aLAN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O3MW4w/0j8EV9JUBw3DOe3EqhUZuZ3KCejHdLdLFl6d5TsgXWJd1gT7lkKquYUWGK4M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y8R36cQ5jH1Y+rKXUFMKxmGIexjaBbKJEFxKSmW7TJksCzijMCyMTmLOYdUwgwWVi0kO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EucCFSYm4lcSiMESS8xF5dS1qZxFyu0+0UIYXQVdxi1mPXIloMpKE0hZkg+EVMNwwlYk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NA/3B3pye0CQtvS7U5IgrHQtO9bJeJV3nHbqTG3aKKHxkhqE/C99kCtB2R7mSL6Bsg9z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9MnvAdOBknsye8aKCMlHysm42sDDhDQxN2IXctSs2xFD1lZEpE3o5lld6ZIQ2gCmW8mlj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TLjVxWxbdFQCm1CyGwbkKYVBfkyS19VpmY7HZAbH9wjqiWGWKrFRB10qWFd9ZngRodWI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04NLmZ9cpeRiZ7euvnaFCnLo7mQdwRJrnyERzAFXxmDSLq/wModjHEyrtUsqmu0sXMdG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v8BBxj0UTwhz2dqZfl1pT4YYZJzoeSMKE78QU1cqrw9I0LzLjjMN3mnvCdCuktcuhbcd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sI4AIxkrvpHWHxCqUMDl7M2KRpFddvZFVwnePdFS1tUMpjGvJjGrOP3Bh6TCxjMqGP8A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pic5rsxxNiIy7gFB+JcxlleUM8yzHm4DDQ1NTpDZxU1LzZibrllWmJcLm4DdMXLcd36N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y/S4+i8S8S44VYxiQQShE1sg3lJk3HKUS5amWaGQuGMegg4l0rJcWC4gEYt1MS6hqaBm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0jbiQRuOGIZZfRClRjBErcDVzhjbLM0czM+JiStSuWThoGqV7jhAeYG7lAjAZmZVHh3Uw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w8f0ZfDGig/fHs0nzLoJ/wDBTSRKq0f93Al71Bx/DqRDZntPrJDFPN5K99kQvIGc82Z+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j9kcvtj+THzG3wdDh3KAlgZFXXSUX0QqzDBeVkV0jjpCLzhjb5GekR0XKmESllhaAZZ7R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EOjGuaRmo7zS7pzEp5bsjsunTFic5shWVq2mWaAcn2gBqPIBAIXUKHpCToEs8EMyhpYH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F5dq9YcUrnJrzuYPJ5fKUbrg7iraRlNNM+5fmsvqcF3MwEfYaYq1yUaloS6wT3md7D4E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DzCJHpKSU4z3na7O4vz1cvnLxfClGAKsI6ilY+I7UDDYuCuGW4lI3cAJy6MsriXNSwim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BFQIJUxuqbmLul/aII81BCqfZhsYii2alfVoH5lo0ly+KqOt5YC9XcoXW4iHnhmFAjGr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u6BHbDv0h14hCNBERXkiYuGlrcwroY7I3PL0rx6KxHUfRJfq+j6sqcehphdMCs1hAXOv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ZvpEpqb0jsqLkwFNsIzcy4hjgmQpKPExRxKMrxAVQTNcBKqYY3hUtTca8Mfad8eU4pu3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QQahI2QGswKms50ruKoFwnFMcwsO8sUgOCOZiTeG8TtB5Z+GNXkRDts+GCoe7x9n8GEb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OI6pse2kIoCd4fiG8K6+9ZhM+T6K+TPzCVi7we+XyRncLfkfuGObqho7QstatIuptuzM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WFkNhlqXmABxEnSsQekD8plAoFmFVUvpK8FGdQZWUFjLUgWyUkRrTEa2hucJIGmUaMmx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5nYoCz8RRdSkirTqayEDcu1ZJyFVRW9ufKiIsxqEQUlTDu3kxF4bxS4aCMUo/JGJ3HYIf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veDpKhyxUpY3S5hfAg3kcwitVfqMW8RZqWlzSWoW1BsYKk9qew+TmIf9mHDHwGv/AEXKW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4C44bl1iBk5IYVuoIbPeXKs1HGcj0ljd4YzSFmjIjceIrIlDkPklPknR3gs5GbF/tFug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okQNGDtAGWCDUVmxjrABDklVOcB8EBp1MynHEE8hGJ4lTPDKg3umXWXiYEoy58DFWpY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V/8AwGrjGLLnMuYVbqKKYYx6S8Rqo/EdEvjKkAuKM1Egm2AquMwUC5JQuEGoGjiXDFwd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B6LNRFmDhqAN4FbgU3qBuhoEUbTMDhGCpko4QHjMvXxKkGYwQQKcwsYMxMW4VupazGY4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xb5z1PZzPeR4/DmJcO/8xyRdQ+6+acnzGaG7LxWRBlrO6/GGOgtPE7ZoR2gPP8sUJfPP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U124yV9koDIpiZRLBuG9GHMV1Lr7x8rbVz5lgt65IVr5dOYWN5qyZCrRUwVFBZ/IXCK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zcgqCWoBXSC1Ejcwmqgzhl7I4jpLSALCUnpGyVtrlVBTo2Z+ZQOuLdkuXM7hpkTM3xUT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6BKoNAfBEYMWA5lA4WDaGHZS2PWpxyhgnGZo/nAsHeJ2ZdeuNwsydF5jpFt+4tgxw9Rn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QFlMxd5tn6mWfiX/IA1i/+7PPed1A0MMtZZ7kRmUWhqbLtO06CJEC+GA0c+Is4GNGTcF2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5N3FC7rF7ytdUPslqtgjEDruP5lwF1GmM3/EuMAK+JaGw2yTEcF8SqmV8MSwZxMx9Jvok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2xYzSSktvFRLghsjomsyS/RInqsuXLjNRlxfS8xZeJxGBHeJhVl2BMXxFrMYu7g4QoYYi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oRe03xBTURykgscwihMmZfAYgIpzaNShQy6PSHUUCSgaZTeYhyqFcDCAJ0IFbgxFiZ9s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czDKaTSLc2esUkATMzBEKqDc8EptBWAnPXxe5Tyq4Knxkh0qFctfvJAKO4bH7InhM0+H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+9YSGiwTlx7U4Q7wDWYd+B9xRIQSKPLGVSV+iW5kQxGbq6lrwDxGBsjpUxhMLzH1Jm44d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5QLc6cy43GFmf+ytlG6pl2AF2fyWX6uqlKkK8QJaNSoCMC8CmFXteWI+YVfl6XHNAS706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7CH1Y67Xg/uDq8i0+cjVgh2MDLsDEHQEsC7iAai3smbnbMEZpdVfuEm80JsiblN0a8w2r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2ZKhd5zmEI5T9ywpJe4p6kHbViNBI2AE1jvHkQrLudWBTDBZTUZVujTDzN1EjvZt/hix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QpvKeQ8wzTUsuQq4od4VTyTGdMaKX8zZqtTDWbYYOguK5bagsjhl2bhUYshhjVBKzHdz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+v8ABjM8nsMYFlMMqtSuxlUV9ndj0jDlqtx2qcLmZXNJ9zisQ6xtDqtSijSSl+0eCDnX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HeYagbiRwMfR9K9LzLly/RZfoR5i0BLCXLOoQrFQbsI71LOZrhxEi6Rmv0AlbaiKaXKz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cpK4dSy4EMcA69DTMEc1LhM7MbrELzFvcv3CAZaNwSiIqVEI8NQ7SV3gi00zIMYmYAbii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TIpj8DmV4vmFuz2nyMTd80aHyYnRXhv8IRu+CsP8cwfSFrezJFjZXinuZJnZn2x26kV4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dvH/AEg+BtTA6dfmKimsXaEFSygqi0gsyQpYRQqIBGHEpZmGiBrCvDEGbV1eZarMLzHF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sqZu4Te8W8zluLWwuG3W3DqZFaNuIu6rKkZAAXK+KLB7R9CWNWPL/wAhVBAibFR/xEsf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8w+8qGrYK3scPvOjSB9xiWC8PURmK9PeWMseGpaIwUPa5QOwsLIVs3LsHPeI4LVxBoMCG1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cDy9zPJM/wBbWvhKwg9yocsVBUQYjT2N/EOULIipxER9IsTMUw3X5I1KGvTqCo0JDvBKv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8M5TY+zKEqMXfphBaf8AkMaHBOYFKOHEc3ZMFVl9I4otpE0sauMaLSMIN7PyM5cQQQoQ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lD3MH+kqtALUBZBKkgTpSvdiMRSPERTYxrezmF13B7R782MuZGS42mKYQ4pDcyXnMFvM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Te1dQYQWvTZAQR36t+lYnM6x9F9LlxqIAFht6lSo9DUZIw3LDMxQaiOUrTiRNR8oLkt2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lCJcqC47RZzLqWmWWqnamErxcdjcFDDMIMWXzDlXUphJqAFRFTgQpPD0gEL0GCOcAWzM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Yr2IAWhu6NTTLNywblbEq2cswgQhdJly+BF+bDC3W3UfIs+YsqPhfwHzA94UCPJPCkFH4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bdAePMFHv8fTM1GuCnmmYKwhe7wuZzBEAm0FwG8ALlSKK2y1JNgrlMs2odYhinEQBAFY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EHhCIiXhKKkgWhWG6lxB2QAtSGyEEaDTmIOjszFVYq58QSWpFDvGGxiVhmT/xD/sSk6pL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eN0qL2aLHxqMQJVvuIYZQrzRh1yb3K8E3DX3MVitLuCHVZmAEWYxYFoVjZcIsyTAM1eS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sSpUt2X/EDR2KlnA2kUAuS+gnnRAs/kLeo7uIsmD8EaGbGalcEV09JabHUjDSVM90Yl6u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3RBKlrHlLDoS/zxCs0+g/EvAiaRpj9DHtIbXP8PEtC2crZTijLpRvpKAL08wEZ5IMAcyp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4RPEQpwEzMWxPKMjpaaYUIm1YcxwGsZqOHBeZldl4lhTSr2/5LuVQz6hfnxC1kNe8ko1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xA3TDkbI1V8Ny4MuXNIsfQkSMYzn0WMuXNsdwR8mPIXOOzOapRQF0xZxOYRlzGTc4hhp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TERK6gCFxG2IOkJKdSxnQgiWw/MFMTuy93hmUHeIbEmRGJoEfhNBDbIplTCa0FOZTgc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lRHbjNiJeYIIe0svsw7AYgghCxipxiVWAYIuBAFJePI/kvE2+lYIvyYZaejKi9zEuFx1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D5EzvECr8D5h+kErf+OsCv7Df8dZjpnUfh+5g7dWkM1CswzKrgxe4pWQCoiaADqbiWXp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sjsRUC22syxlotWFyob8UywB4YiFdfSEWMIGDbqsYl4AKqOywXFwh15ozMG+0eIJlQBZ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w+p+HDL3A/UB+oDC7v+YrTUSLulcwBb5JUcYhlJFA+He6fyGWZ4iy7H2YlP1DSwqHQfkj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JSwWy1qy94FN48RraD5iHI0X4mA8QHvgO+iQ0NjsQZsamf5gMk4uLW6Mx8xKpXAlkoEW6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AVB6MMEbeE7amVU6yeYDVYBh8pUqshuFzeNPRgR3iIbgjh9YgIX4vXynCE6P3qACIyJz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wwQ3nzC6MXwyxlghxKvABBzUWDLynbES0M3Htepu0v4salmKg0GZY+cj6WJHYAfkjhQJz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8Sw91X5oLp5zLI94AcEaHOSJOJcGXLlxjGo6jGM6xj6bS/LKKEpItrhTCdbNdxOGFzbBB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hzNpKFS5oYlYAxApqElYIyrKEY3KijLKDMUKtTEkWdLm5QNwbbYW1k0xm0kRM6hLh6IB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oiBDBBzFdQKLJWJTeJQosGjZHgqKRlBg1BqCmZZqZ4XFXDGSF3FLVBUrJERGGlpAjl5F3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d1iPzgo6/wAMNnHrWeTDLY/0D4MR/kDFuuj5hfGpPg/ksHczV/43KKzNbEmSA1cJAIm4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4OsFFaUWZguQBx/IAUEtsi5c3fSHExd5iTdDlUHBpdOYryNvEIAdIxMAACDExLLsxK2g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OISC2h7xkBgDvVTIKvxKbVmUZyj+1w1co/cOMyiUbj6IejNRSDcJo7p2UPtWENsS6GB7z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UW2veDBWxwDQNyt+nWC0029GFixXciQLHI+o5muFy2QBHrMGArNwexYfFwBciVZH1S3bc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Al7qFV7uI0sN3zKoNcnTUCiICvxAyrWPG4HPTW/umZ6AJAfZKTCvE1KTZ0hg2jOmLmuL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s+SOklcqT2jW3CvMFq5dErcyNK65Ice1pAEmt3qCr7ppnHtIt4GNvPEWto5gusYWAjX3j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MKU1cK+/mYTWX4Yiq8y0TOmUNnMiFbqP4gdZYZzLl36O4LL9HbGcTrH0fQLm41KGAmMxU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y3BCoqrNR1xCfEgHVmZeCNEKwlvXBQuZQssTSMLBI4h0ZXAikWLUZGHJdzBrNwZRKotR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mXr9KqAqUQCG5mNp9AplhAIt6lDfo1ZeCEYxqI9ErF8IIuJc4GLkgLlorMwEUaLjVp8A2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7pHAVxH+rJb4Q1dYVpPhghX8v41PqhR6Xz8Tw1Mn4HzAn2yJddk37y3BwO1w1LgKxmFu8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mYAJb4Q5YLoHt3mA9KL3AL41ZzKcUhsjcBVWSGpYhb3hZBDMtvNuYhczd7lbat05iA3l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kVIN1n/YBhqDV5gtbIz3H6lMNYtAKANpBFVt3K+sDblhGzUbFTKLAS1OVzKiNn01xZh5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pHGUrDA5UgMmDpALaOOksYYQLazT8wIKprpA0IGLIBzK6dIFnP8Acx4ibGMkcAJQzCKF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cWqoBaPcgOAx+ElFDpk8Q4G9b8w2B/4Y1bVM4lh0jD6Fpkai/U9JfaPoJN6hLUBGmDCvj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t+1ICK+RZEOVFcyobLF8NIs9eUMrUeQ2dPuPQhVx5ht23KtbcCW0JpnAhiOahH2lxWyX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+aGXwMKrBFK0cxbqsSPeVKFtNcNRCB7QTQzNcouhR9O/rxGPo+iTOc7AihEREwuYDcamo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UEsYBO8HyIUNrGZqXKIYuGHpAd3BrolgViN7EtblCzAsuYgYguEwZv6F7uPRLh3i0qHA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qHMIsWEjmI6GUIu4MKh2ixEUxGzGF2lxH2lkJMhF9ARhOijglV3ONHz0lWHwc5gDmnUK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03cyK0YjlBYGMzT1gV0jk2QkJnOYmqlmCdka+5NqQpoDvuILAooxADp85hGa5xBmVlbm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p9wLECt5g1+MLMkLmWiLzAHCDZKXBqUahDnDMS5WzAHNRdMwxaLWZ5gE2AaOZSJd9nh/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E95VN5Ln0ylLo/5TLFdWJ9y6G7GZ4dIKCWBF2JUNmGz0E/0xRUM16Q0EF6hjcOcym3kJ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fKVl4QWmmZhlRCMEmioBws+z9yz17gQOozsgwf5mUKcKYonNwASXGSX9GBGpiQ1r64IID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snmKMt8fdHStTcVMMkUysdJtCYJgxEu5ctV2mIuhqQD4lzwuWxvkvHxFUXBxfUrKqZtP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qIjHYGAtDqoArUeZSrpEY7N1bORmyJfFMB4gwiTwXK7A/CBxLXC+SG1QjcyuBiKgsMMsh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P4KQQeR2l80dUBNh2g0NusJQa+Iu0GXNkcRYv/yLY9MRpgiGmCTMtW5cgtktNwRQzAYr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g3OhKXmILEtAuAlNQdETVNRCgm/MVwrlWcyKYXblhmPwjaowQYtjcc/EVOIUOJgEzkyM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EcxBaYpwMsZZ4mBcMS0CrJC4TG8S01GhzmVYis1OYGADLBOZZi4QLLCtQeYQgbHh1Kc73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Y+H8hq+r9frJ8Q+BmthL3jEjl7Y5BunZtfxM0bBQUt41mU0Qt0xMI5VC5wBpgFkY6Sgzi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kJULLvUAEC+cfco0tWszti6pyTC9CiyJlFRiFMQKDELilhvUCppQUwzh0oslE4oFfP9lU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4WJUWpfcsU8H5i0FwzO/NQZzEuKjkRmKsRC6f7c2wWnSDCtmBPzHZny95eyFhU5I09JQ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J9xDDTAprPlsKOqiHcfKg5Nj7MeoHnC/Exgl3kWoyFJLteiLRAslhDZ9kyJZy/EdrZ/w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AegxZ4QofrtvTfmOC1h5I45Jcuo26KY1M2XEMjiJGAfMLcM6pUJWWOVxoojLm5nZGoBUc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F2/sJ39ixiMj4Y10rxFJ5O8QNK2mGGlyyFsBoBgu40Mmy/MBbOlwbYbIWuYiVzoy7GXYl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OYBqXwm3EUVpcylL6znRK0tUtKSyRMk49AuHXKGoNRwlkxom+GBODMqzE3hKRqUqsqkN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S87jrJiXXBe5U2TLXAI5licxpvU2mCMe+ZvxiLdoKoNxAqZmPZDwqIzRYmUr1UYbhTBM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qXUVcpAG4DqSmBNJRAomsKikA3KFRBmdiBZgHMtMMeRCFxVIXMASVpLpgLpopDlhJdwm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GfAZnRDKaPnMugj+Kf7GJ9SKQ2MKA9qP3HcFmoo3WBcQTYXzHQs2moGAqcYa5lzNOYQs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lBV4zMRrcym+Aq9GZJSJvUJHcOjLcpzsyRDZTOmXbhlxFsbvEtAXecSlpEqsUesWa9AQ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IUwyGPwFxFnK3LwdU5+JnVe4UcsrOZVluMp01/J3xH2+jQXgRnW3J7MILoD8xBjATlX3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MsDwwACjvDCdEHcGXKrNyNXoqUCGB0FNPiUAU5GP3TClfIfcwg8wrieJcYLRuBvDIe3U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1uFQKeLWpbiz4mQclMpKW63wgjH+S1B9ARPZitpXkllUckEIOYkuiXOx2iVslkqkaalY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lak0I/cVQ71PK/MKEPKEHEfP5EVLD2BezqcoPBMxqC0yLAhtHDcVHZYhZoQ28w1QYSVs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03RHxBwjHBB63Psj+SypWJp6UQjpLAQ9FkVIBu4qZplY9CyPoRYjt3PGVMIBkzAtoI4i6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gLWAzIqaZm0SpVzLUWw1NtQ2C4loGBWUIUIJ8xuSoTlBrpFGCWMMRAEr2wtIW0AauGtw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hq8w422mIcQC0CBBCCFVDSACwyAdZcUQa2xgpATLGW0wdYZS5YAy23M4wLT0CqHyn1EQ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IwGIkWvPMW1MaRtWHEIZplcvwXkIIICNdGC7aIXlwIwqirGVTasRMI1nMVre7mRVqBIA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WXLXKYAxhshAtoNMsAMLxLDdpnpMshMsRtlu4TN8rvMImwW8TNhKswWlvmGuNdJTxdcp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9xW3MN3JgczuiYVBjEKGYmXrMglXu7zG9jfTNlQNzm1e2CrgCuV9E5uX80yaUPYgoafmD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tmfEtVK4/WKfan7jGViLEN1v+gnL5e+6AV5ibOeh/wCxANfyvpckBaFN2z7rMcAdzCSw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+oIbA23OqNZI61l1e0zsNw6epUEGaT8x/IKEGtRIrYaKLixchfcl9wuza6iu8NUgC1Hza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wOjyK9v8AqUNBODA1oRrsWYuYDOIdUsRzP6hh6nJl+ENSyy2T24ldpm7jmxEHaHQlRl7q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fMW7yN83MKuN3WIq2KP2QylRaZVkTD6BDRcNvNTPTlKbzFZqIKKlZg4Iq3AUqGazLcsDU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mUMG06Hrm0rIsVMBLRErMFqagi2ZlIEwAUwKQmKuswKVFRU3EAW5Q3UItG4oVxFfDE1u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BZhlDlUFGiOoHDLeupSLnB6FOoBYXmYEWGMqjWwatiqouWi6wVmVKINIlQlcxniP6H4i4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xnEULQ6MOrY54uX8B2rqPCEmx5haDurmXXNsw3BV+AZcVD3l0QrZkiUAHWH6Dd5Ii0b1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KVxWpcUjgMxcwqW5UNMUC4NjxAGyi0y+MJY2tQQW6tGKgcOzMFYxEFTcodEXJDChmO8p8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VnwxNenGXwyhhEHcVqsxlYf3YmabzN0dYgEgjeesoC4znAI3MoqUQd0j5hzcKa7jngrmb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WdPT7nzxftm2dblbYJhRXQwnvOEE0HD2ZgigSVNdmJELQpfxM6WbUcVrTczIOseIqVzr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2V9KIdAYuPqNifMudCNreINoetr5TC36P9S0as4TJLl3C5WJaApJXgxb9zM7/sTxYaYV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S4oxr0QuoaqGoPKciUyqQ9n8o8PWK0feKZtyNkQJdsnSD3mk7hf3HUDdRSFMy/FSipg9+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PEZFEqZFSkwjC3rGhZ5ipHiXrzEVdYatYgMKZEYTMFIbixtGGNofJKTc3MtGJqW+jLm4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ucwCCZYVBSWLDAWVkELgHVxZ2EugrcC4uoowtiHZmVDyljOo4oRVHUMF5Zwk2RK7hgVF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QaFRiCmsTomSkqVyoVjuSFbgNmJWiaAwc3BxR1bxENRzlNOXFQJMB3isYLbmmNIQVqFQC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QQJotmYwDTNA4gFjOF5l1D6cXHYAqXF0PMorg43BAAOWvqU63fRZzCXlMxgG5IVELNSg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MsS4qrMzI4jUGxAVWI6zlWOJYzRVS5baZLvMW0RoFu8RACw+YLFtX0jKZAlkFmOI6BBk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1HnsMplKyBTDhefFxBUY6wVOSDT3uWwLosTJsYEyzC1YjAcDcCgSmOgMenWavf8A5ElY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iQ+XeHMYNRyizmboxZZKPcS6YrtjbgBiACIOC1Np4CrmChMkxIyqlywnaUV9ibPqfiYt8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rBGqvHxDlEPEz8GowiQahHDka7RQBaJ0e0q7ASnJK/bwj5xysMcNQOkaZLJWzLdlQGWQ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CZadHS1/yCHalutTIVBRUqQpWaj0dH+KZeJcCBUXEW9xY5iyAll0xOyJgGEXksTWCM1E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AXicJmIyjNwtG9zDuNe5ZzZlfQtkbgXEWmJHUJoQSjqxFiwjJiUN2yiC+yI0x7S4Iuog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hXVHsQisZjWoYiy0GFJFLDUrIsCK1qJTBAikroTlArCxVLEg4ECjmF7XCSoCNyiVCsQU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DcseEzQQBzUQYqA2uJvB74hqWW4fIOri6OiqjASUziJCujlGKp4FPMVTJ3IVCDpLmYgO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cJAZoXNYjVpicEK0nF1ExEdLhTgXswwDlr1HFG7uH7CPiUShlziXDbcGA2UM5j6kKaiVEs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DGekS3kuoxWsvGZSNzOJhqql5o471C1TQ1DeS6YzKLhZ0w0zy9koVDJ2PtGoOQXPbTCX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zP5gTrLVZbeqpscHvKAu+0zoB3ig2hlW4bIKLKesstX+xQRcEFEqH2A+0xD/AFUNTr6W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l5vXJL1gLcMaCRWNR2SWUWnsg4nxhRFYewTLC6BzYzPHGOosfMHcMfgg3wowvIRzuyIk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VKoYzH8iR3gtiDFxiaSgZ5xA6CzZ4iDpTV5URhO0F6JfYvx6QgPViYiNMGbgJjEu1EcLF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Hipdz1MibIb1VF91/PUly4kSJiG7xMY6lxi4YhLYNPtKu94ls8xAVWptiPdBEs7jLBmJ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OEX0qO7gHdNiPsmj3KwMGWLh2BKFBbKlQDjMNtoBs3CqriLBg7o4WV6Rrs9ExuKQljnV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0ZS5lhqUwRq4HJY9qYpbgEIqLmShzcQnaImZmGtsEMhG3ARJADEt5Yl7hgC8ooVVSlbC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nQgzEehV2EtAaSVHYDJLb2uysVCJ34hAoCWPGofgRvAwxmxLrDR0iwRAwmKoooiKjVN5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ClzE2wgGgO8EWRpTMePzBPayXTFKFh3L6Bze7mQ2l3ZmWIJL3mKKJGY+S4iIw10YqMlG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LASoHs1L1CKRlzApKZchcA4nvmLgyVszCs4ekAoQy6R3sCsjpiCgqiI2+MPuW3pqVqoZ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MU2orUI95oVUfzKJmG1XtA3EzOzlQFD0/FLx6c7j6Clss6gGM4fBkjhqW3JO+ZMMwso2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NQL/AHQ0KrYDZ7wVs7Lf7wzVPawlKCy9kU8I/RPLkosfMtXiDjS4gKZaYAVrDC0FUO0Q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dm5iEEcWdyGIiYDsscuiO4kKbjO7BfibciRDKdRlGCDS9r5g6N1AVCnrAOaaizsn2Gv3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9CRibjGJmcmZZipe47sIKwKIuCIG4q3oRDcrvGbxGS3Hv0pglwTsSzKlMLlxWEwNlRVV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FbNodJgwxiA6pgtlRDHDKoD3jk4vSYEOzAmzGMEGtzLTHEBzK5SOiEW7jZBRcobnlGJ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cUVxEO0FXkirGiJTDE1lgtii1l2I4jhKjmW1ZkhQzEMzxxEekCUaNLZLwRy4MwiJKAe5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crogMgjVM0TVqXAOS4ZisdRlbmhmUXfaZqZdIobgYKNEBSPHmNAbdzXs6lS5TxzM1Foi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2gWwV5mYAgJbo6SmwDgXDyYnPX1CJj4GPQrxsySqbjGpWAFbMS8xIPEpwSVzN9BIKwmTE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7r2m4A2cQXZlbiJslacw2Aks0RwvE4u5wxxxEPlXlF+kLXeWVpkeI5okEtNQvzUonFMaj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6iG4FmMaYDQdPxEDERrOoqLqaFRuYqtwACqOudwXqThhvFfiPFYaHxN3mVLwBfZiHeKv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31J8v7PwYCfRON8MccenLizxLjScdMtAUVAi+I0VWYGm3DALXvMTgDQP1KltdMEowNtM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D95qDwDMNZcYv8mf9i4eRfidAS0wGKobCJhlOHMS7Zb9MKQ5mC8sqSexF9gzE+8Iw9XT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I4SotoXGPJDyYAGIwgQRt04jcRqxn5qdDt1zEZg9IEDOZlfRGoROSVJowQaZnFMMrCpX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0F+Fo2CVMZuE6isVDjE3iBtEhbiVSzDmKIO0WzETJAvoDcBTEzCnBZTgzFN1ANCYNRe8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hczoZaiImNlEeRhCLCuIgDM2qnLig2zSZWFm4d0ARMyt0cjDyj4ZMmK5THxF1h1kEVCp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wYjoplZxB2mRKKgviKWG2DBczUWx3uO0IlGRbyXDAexupeW0Skp6glbo44jXgpzNFSno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RET1q8ksRldcLjSquKOIx3hbVxyu3xC0gQVtlu4Tk7cRjAHaa6TUDwFRCjKzMtKNL0y8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cEENpcEcu4guBYpdcw3OYhwM9iWjk6yqsBRWDhl8L8fsEZpNbgjcB3PIvwkOPp+CaGXi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CyVaPzGWJjM+YrCPZ7xeYN6Y1SHX9ptL2NzLwPzLO+n4l1dssUS5Yjx+jByKBz1Ll4eF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J8THPuP5LgCnEAkRvULLM3Lmfa9dyLPIMzFyGkP2nUo4w+ZQu9jyYBFLOsUDaskc6TIy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U+Hxw/ExyKqW+GOTUxEXTcI6inhjzDI3CvEVUbM4lFOD+QMGXBlyyLFj6EzKxBiGox7o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lQTRyTaoNyZ0xxojmoBYXD2F45g4fyjKlQmNuIuFS5HmEy3FjKVDCbpzLBWRhqvD0SY0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gTTaIlC40THiWXHpjWnEBWY8S6YTfM8FxzGBwgWdoEAw2wGbuXNjDUYxQGZELiDvKkqGB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y8Smagu6l3KVrlBxMK1OzBLUeIxB0xDaLnAC0ar9ICGDZU/JFl8wrSMlbyfQx2ye5HY0s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WQekUV0FXKja4BAEYUA6klRAIcCQEpQ3UFGpdmpSORiJoLi5Q6N7j05FwIrGi6zHKRcj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oO8SOd3fEpuHcmYq2HWEXwGnM1CcVjMpycMXEIIFyql1jE4AAczHH9yAvnqoxg5zLRsX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YRrE2yhxFTMQLaSdI8V0r2+InGWKqvc3GCDi8eLIK/6pqyQbEWY7FSIGbDFuaMs0xSq1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3gu0XNTzENwrcMK4DLiAw2cb4mC9ZXXcVP0ZWHlPwwKxeYNOYqI6L8MPVaw+YKzaSC4Y2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W0LUCA7Dn5gyvvhGqWG1fEYIZbHW4NilLJ5nFEw17yoJVr5U/uIECkvvLaGiAiCWD3lw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FomMZhN4AwhDRYxY0sIYNnMvGIN8+ZiqyXM/22nqhUNehL9LzL9ElQjqGxgum4aNQB4I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1KHcqsdYwGhlZmEpKiQTmoJFo7TLRGrJieemNanRUGrRHcq4Fq4qtI5bxzHK7uSlklA4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gwBoA8QwxiU1cqVBMDOURKiUrcxszbnUxjljVYmTgigW8AzuVAl1oWpGvMA5IDzDgOJl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Y7GHHlGzUKUsKom5UKQBnCCwStEzwpwnpVHEubuX4iiKR6kHeKVn3BXiF5oSHpWD5Ia9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HYOLiuze4oFcOL4iDovdTijHzCQCFYXEEtrXEuZwwTPWV6Fyg5IsjcsVO5gA7qcniayqo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nRJvg74TkX0jKhlszBoTeoDkAriKPaCNhBOjDd9WmoQwyWYbwkKHIkpdJTBwgww4fmA3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xRYAuFfDCM2ukekBnFfiaQqqNieYlUHsJSLYPTBgHvhqtO0ZsI1KA0B8wKpQrlisA21H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8EsS9o8w/JLk8p+GXYrllFGKhMl3xTFmNiyyLogs3zOxLS6/hYPHUPDA7FxTgEEXpUQ9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aYFFhxshMDShcKNZlwaYbXoQV3v2h6QCZzBQmzmDk1XxMyWCrhUg6oUjdhcDtOc2ziW7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Mxj6J6JsxKaC4MtGJaWzUampqGm2PlVEQ9AqcSqa8keiTzUcB2lQyA7lQuMGE/CKWDO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IkrDD0BCJKXADUIzRmkOTFYxKTN7zFSFV6TcSiXQgWK3KrT6KN2XOypitwQ5jFTKmcx8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25g7lDhlxd5ix6IjrK2jGbcRdwXC8sA6qoVzOsLlRrdCZQ4QXAVMWIgai63FXLGpSQVc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EbKBNNvzNzza2QYWDh7fcCXaVszMw8J26THBmXAJ0S4PAhoZiNQ+CjKTaCl1Fhai7g+E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kRgZE1DDDmPeUEOE4jyk5zLTAGBHCi1TkgWIHg3GxZdwnPJCCgWLSROnMoN6jbkKlGYG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Et1GJgCq2ULKM7pQyZHEww0rEBTPfUjPzL024wRWj1y/qOJVyDicrFD8wVMt6iMqswig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UbpiQ+O5QBoT8phVdJuyy9zOf6gvwMLzB+paiDhoQ+EPph6CFBwTZqGrkYdYaBLHK+YqU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lMpXIbD/AAgwGHYY1EydTMpLLD7iXhtLoaIesIKtqEumGox47DAoM1cojmDrHaWNjHe4z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CaYx9KlYgL7TI7ZBeOJLgwFuEYJXQDgCqhEEI2RvNrBV2PWpsxcYtFwnTO4jTiMYRRIKl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o+i3KzAbI5Nyj6MDGbqNyRKthWN9oBuLpGsYoyQgNagXLiFVKt5SMwxKgg1LjmKlsbIy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gTJzBwvEpkQFqKazeqgX5+sY2WjYzHUMKWGL1XUNqKg2VFDiGiwskS7i5cYVCAmYmyYg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3UcheviVNlzf2CYqQ20+wij5UmYV3Z1lzUqGeJnDTULByjiDVFwAkUMQCVbVRpZ/Mw0l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Nw0znMYIzKtqCLVyTaaxzMJg2wVoXaCWPaQzRysgEC1QVU+6FDDUvRuYKpUVmkfMBpY8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UG71HAZWIpGA6ksyL7xBaYhOFRsxTDTKW4YAYLKN7qmfmYmf5TDEcqHL3lstJmZM3KPL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1uKxXn9weSgxXFMKTuJXsl+ao/KQPsMV0cp+IKR7SsOtx0zd/wAMQ7av0OLaob95Yimx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wnYnTwhbNzDmrICXnFbbIuz7h28pZyafiI/YEoVdkoC9wUoMpSp74l2ai+4uHhUtF8SI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IeWz1fcS/wD4ZVTn03CMqV1lS6wzcBcuKwleERC7FtMEAxAmiVXpW5UfQBT6FacSvj0G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ocypXpcX0MDNIgDqKUeKMMJldQCE4IVhO9L3E2mcKDCZROWlKLl/CqIZTlLGWtS2d5IF5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zmZoQbiN0y7mCcRskofBX7RAqs3iCrYnSXywCJaLMyCHMvJYKuoymDNYdx7FCSs4qLaP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HzKLglt01KV6w2mLEkQu7GVbz5lZN0lMJV/Nf1lQ4ry36YIGlYbwr1HCrJeWlribAxMu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GUeiYkYg3dZi2jrd3DNbpmMKlnERkX0gXOTEa/NxMDJiLdV8QGqxcycJ3lJVNveUAxJx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kKtS0RB84lwFOrzN8/OyU4nZzKYYvZmaxINMALRCr0r6ahpo5INlKxLGwygNlPqSwUn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oUqhwZa6plKF5ego1q9w8j4WPaSq45hSheBfia0JZcUoaR9MYBAX1g/BKsVipVgy1jVV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UpvAvylzw645lVFo+oiiQ/8AEvsAEz2UUCDBqGn4JBUCKY6oH3L2nRh319M4B8LfcrcH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viCtxm8wWfbOs+5gGm6fMV8XN6180f56DBxmYlR/+NEuDuUmlEuyJ0ELtRgqUThjKjRG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B1LjcTiMJUqV6BDfqd+iiajlCELrFWqaJFcyskMwA3BBqFksAwhVllizSZRFIwxmcEu4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r3CYE3msWaoG3Us5dy9xGs5iXAgGhMnEuhJgDglCb5iXxd9I66KOYJs8MxgqMpjRmdxi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kvCw1F8JCmcXDisypBxfMW3/AEjnFPaeV7RTBFGi7gVZmDIxy/3AuUz2nnwFj4leN1Za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GWFLUDlapplBNEC4sbinNwWKNQIt1AogSohw4g0VjBRbNRWU5ltgsTRBVECzdMtdpYRU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iLGMzR+SWbuVVhVytWDQWS4Al8wxfKRO56piOwSv3NwrpB2hhuDkS5kZMI7YLuDhsgoW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pYo/vuIMgKZSmyviUFbL0xoDFH+UwEWxdu6s+IQkzo156MdWEOwJuZCF76zY/8ILu/wAE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irmDwWfuHpS0/aBiFyqsHumM0WlvGJdWbbPEcLir2RB27D7SsEuNP2pR3kzFShuDtI7k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MgaQtFcRT3AQHLNy9HBwcnIM5c3XRZIbRS1p+NP3BhLxBly4+lx1LxD0cxU5jBlgIBEi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sjqHMtWGvR1ESHGfSpWZfoMZcZWGCGMmIu8wARnCVbCXXNXE9yXu8RRVzhKWWpdxdoai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AXgVCSyCgBFWoIPWdViMuGWS4K4VFlwRHmVCqjFBGTdqx6QsnxmJCzBeIGolvaZdx9wT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tkNsrFBiUF2DmNSQdoHRltRzuPuIaADiJU+F5IjCUCgrYFsq4TdXEYBKmXbrpE1Ok0Kl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dYZSLdyqC5F1NxQ4MAILnc+n+w8d0K/3KJJwqsio9ukW4FuvlLbFzS9MvbmCK9EBoXdd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lWjDeF1EOwZRwqENWhgFAR6xe6DHEVyiVseIQEhiya7eYFw605gRSc8TDqMwAd0TBtVE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HzGDkXaYcm32wxrJeDmWpQ51CoFCWRdqR5DpBAd8So0GqczhQ7Kl1+1AxKa5TE1n+COA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zUwt0gsGx8wCMtKKR1rYuu5lV4JZ2ahVN96hV1MFnk/soWYsMo+4i3Y/UrS4mcfcvCTU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F75jLAhZeZgfFxYxMay3FK8TGg3NLmJ6zvw/qKDOP/hfS5xLg5gwhGqxnITiUTUpGcpi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AliJl9HMrDLizmXCcQTKaImIISZh2sakF3CHELQDGLEpdahbTiK72jmhxORA2g8RtXFd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cPMiEsDMxZmg6iM0iQEzNuO2CjgRGhNoIbCAOcQu1FYttFYi6FgF5Jxg2xg7Ke8AzJji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d1ZLWqlnYQJZdY3KDFW8TSHeJc3qim7q6VKUs1zEbXLiVGBb0i7XWYk+RGN/SZ9NEscH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m7gu5diAqDqhYLCOdmMHxqL1Tan4JUw/kfYRc+dJfiCyz7yzAWQZWSUg6ZTAZxzLHCV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HVOFNy19bhZVaWC3srrEZgK6Quw1niEGgZhpEq6LcyJsluGeIkK9ScpJZez3uWnY7ESv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JcoDyhy+Trwyh0ggy0r4ioLwv5jgmUiAIjtFeQSKKrEVW4cQrq8RWKWPWPwNlpgDFTAV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FzNwJnFExhVIyjYJ3vkhV2BueWIUQ5D2UuSBHjzDr2ITfggxMvyhv3hWD/wgNEVGKx7B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an437wMjAXcTCsKJG73XaDVX3EVmOvMsji0+6JhBgx9bg+lw9D0YlwYUg+sx5lnMx4i2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UE9HcGJr0GI+piE1FZ6j6UwwbqYcS7UwuZVmJTHuptISnaOiykpBUX6DwUWYgauaRcxo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wZbuMcJfD4DMUXvNZqXaS8IhGKT5oFrCtJAEb44gyFK8yiidJVCqZmlO+lksdYe2Ijhc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VO1Ydo9IbdIQxPRnUsFTfEsSxt/cWBviNisNcQWwfMo7Q9pf6LeoXRWvMKvLPEqsB7ylc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fuFoHGIcDNsXLTpAg1u4cpaQQOcqoAAXDSMUN6/qMo6S4dpVjORLGZKZzAQql9Iswg+I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63FYWalAYw6lDzDeBGW0VbzFEpoQBqBEhcEOExTB5jKFY95jsxrGGMEFPUhRK8aZVRhiq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xAX3DkFeUzaqy/MusteYtmzueYVDB7xoZniE0FLxUCVZqBecMF008wsg64gbGQwOvcBKN6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jQilyTrhgsN2/wCpQHOV+ZULKCnvKFJRsa3GMFEfKhS+hCtN5S4vL/UVdggU894l4Lqb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/c0HKX8S2beSPcXhriDbRT2YB0Rl6sQmqFr5htOkIRm30vMIerBgwZcupcHE29NIRg+g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eYlRxHMd+gehNQYxfSbuD0rY0fVWmoDxMqEKMuoESm4FJh7Q6IRY1rGnZHNiKpmfoUWW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1mDgSlBETUawEvbmFwTYGWtxRpGjxLAEYblAvCOvhMZlmsvnEphbXkh0jFYjikaOYgW9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FpcqgEF0cQHvDLr3LzC1jbiIWOK1mFYVYqJ1qJgUNSryreJpaSDH4rjZBlyRvaVXzFEs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sRtuprhhpZgjZAdwoFuV84gW1CePFTCA+UplYEc6QzhrTJ8bgKV0kEbL7kvKOYLFXDr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ZJXPSAdMsws5lXutQeBaZhhBIC6JSYNkw5EAzF6RrjEuxY8QhhGKZSiqV2FwtQVSIe0d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/Mxhk7RIHsszonHSUzQ94LWHJOmpjWoSCnNKjchupUztLARaySqDjrLCTVtjqP593lfX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p1i5UwfmFkYFT7EvsOzCWZZRAgEs8+c73+OCV2jpALXOGaeFQWjoXwkvShyfMtnwkw17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wQ1UIYO8RY/oQznqD6mFjKiY9Bg+l36DBhn/AOCE4hLhBly5cNTmDHmKXiPpxCVOJXqY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ouI5RtMzLKJG2CNwKLzHyY21Qd2w1uUjIYGtxrZgwWFJLTEd0yQQBFy3MrWCVs4jpDUp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qFXBZFJdThiiYLnJUN3qF4zGkcBUepVb1cqIUr4gYvnFOZZYCorq01wlwaW3LSI08wRd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OFlzmWwcLlC0mIKx8yp0XjiAQRMQSswSmwWVLtJ7kJz1bHFdyB7IjZcU1icZPeW1qNIq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TO5zgEUVqFWG2FDF31ih1WWNYU1ypKKDGoGqGBZaFXMBhoDpzLuYUp1iCzeoTskUWyID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jklmjHI7mwKSB4z5itRowFv5wdj4lLySXk7IHkpjpt9DiXA7nG/ENlV7PeWMmcDLEhMp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CU5MjDMBWY2sVXqVgAkFnEb1L/kyEtYl5ZwlutllQDGWYGSrY1RpIkuzNeMkWheEVQ0I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mxxDmc/gli3mgx1iZEVqQYijcfpiGtIHHaNuhRi95qV2iOLfxDEWyPG9XxCjItdYJOkf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8qJC4cy4tw9AgV6HpmDBly5cGDLx6X6ljFg2d553636LLiixFlBNkvZeMwS4GrlNxm5b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AFlg8yikYNqQYrMMS3MtUaiVXFLTappiLNTIMpizFhiqrglDERWgZdeZmrg0qFZ0puWg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MHVUclkfoO4Mq23kmbOgqyBfnTK4fMoAeJaW4IqgxiZjsXeZZUItYY99rJHZRjrA4iGe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UgqCG0MxL+DGYbaw1XSW7JzMmfCUC8PxAAoVTG4W2MxKvcOZViwvPMQOCJ1hlz5DNgMT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ce9c0PQH3BcGXXtEA6YIUUm5VJMmNxs5F2FXC1WAzcXF9sVC8wksHqMzKYxBq9bEvg1c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zUKz1hd0qUJmNYGWBZcKVyjETiKtYb7QaAOOZjaqqXZDEKy0uL0ijWs/MwIVOSahSUcW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klhsS2YODcdEFYhMFlMvsFiNoQ8mGTUZuQN9QBvTApKaVZ5hNW4sZjEUVsI793FLKu4V0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WZM4T7kqTqnZIOyYs0qQMbrsyuVHtCdUl7FCuIYmn6Sv1Am0IsUHrGpUwlwahn0GfW4f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0LlxZcuXCX/8XiMWVegxTgm4CVplYtpbKwyweZWZ9GZVRrzBE22xF1cqyiXnEZMu749F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YaoTVnG3HdcoSy+8x6se8w7YMMGsRKsGyBImzqGlmccpdnSDnDKgqQ5NjNEQFauFewV0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KPiFBMKwggthwylbBvOIIyd+ZqUcGGmCVtVWcxXngOGVpp7lRoU3eJROTAaJS9IwUBMs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GclK8MKw/krpuS9Ge5FLlqi/iO15sIZRIWfEEzve8IRKhEcEJeCTYKC+ILTzKG1YS5cJ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NzChCN7QPaMkhkw3FSiqczUU3h7Ji8eGHxqKveSfgl6gcj7CU5q6zfEuGyoLeLIDu+8sF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zCMdGYXZSVTMLhuri9CrzENuElg5l3BlxMM2TA4vxHgUrtMIY6MwGLlymDHhxLoopBax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ncgijZFTzeY9hTCXrNcRVVbDfmELOXL5gqwQVzAJRA47MBYZdGJmj3icLQyj9XWfmAPjc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GECjqVLGERb73AOtbgtnIRWr0cwLsRYqmRcKzm2JawBY1hgLFsV7KN3COpuBUuDLguV6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t+t+ly5cv0XLly4sGXLgzEuXFNIhcSLbDRbjPMwRLLBhWmG2NncqbXKXnUDMTpBNigQ5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iXKpWW8sMg1OFnMhRcrtUqVxLjcAW4h2RTUEoWWUsympbZZe8wl+gprU0BCwLl1Atwaj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YlMNuiDLgdnf1CtGhjUtBAXhsgaTeWGPcK8WFkNsMOMMB2iHC5R3Laz8RSsS9D7gZgL4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8R5gJWEOGpSkQzTGTyzxHUEW84isstl/xMg8RLRc3BRshrYYnoGKhfZLp9wxdepb4grKu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wjrjSXULhcMj6IJOGQsTi4CheaTJy8C/BLo4nUauBTFkOSLm1WTEqHCzNxCoy6XbPsSw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U1zCAsnIxUdqp9wOA90+GJUX+PyNS3zaSSWFZiCuC1xu6Y2YHxNVqukzWpL50ZyqmauM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G0mCpblguyNqtNyzRUBFuIvag8Q2h78IIZK9MA3QlgLLqRYK53MOsqXnTWOYArAOTzLs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1s8wL1DuNwRmWAejB5A9yDwfZmbTw4gGsEMQU5SFS9O4KojKowQ6hoJWLZhtZGUN17k7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sU6VAMo/qn9xJmWlVLz6XTDMfUZyhD04hr0v0v04ly5cuXLm0uXiHrxBmnoWL6AoxFYm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bYTTJYixglVFgojG5W3Upi8YKRbSollxFLMDWWXkQMUhDUsdzKGBTEoNQG7I6k1KZgtw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njZiMxhLkU5ZapFhuyUSIQvOGEtY7MkyBwdJ0tHOTU2ROcNMUoQrhZGWlcZ0wrLAXjf4j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VLijUOymKw3Eakw5wwIYa8ZIUuCVswxS2c6cy4+QRM8HJBrKY4bgAoUOcMuDrd1cGIy3j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lwyxsuNmTEQqPCtwRkhLZmevNiSwykpXdxwrQ7itKuf0mHIW79xDl7TSD8RVEOiSw6uB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b5jtKyn6lAuNXtVQxlu6qLi9kqQIIFyRULS57xYcKTlrIGqfEIweIKGpcVACkxBnUyqB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0Ez/6UvCKayfDKVJk6y3TDnlHvEGhJbYlRtq0qoG2NOFXA6HtA4vMtOrEdKhqUWDliroa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DnvDCcjEaLp7wgBFh2RhUOpExhOOg3KADyvvKxtLKzESDZWeJUeSxY1rCNVRSKzYJORT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ovlHOCPcmG1TBRdp/mGY4JQcprctagJDfKEtVVS7fqIu0D3H+SpUr0EzCMGXLm4Q5h6E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L6Liy8S5cXEv0DiDCXLxFl+jC5glywhlzIa4lKnoUNzMGPuUA0xFFME1CpRKKlKja4Ld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OHQhER1aRJnBGczaxXfiLvMmLW8w7VGwR2XUuKEXmRhArrfNwCLYAQ+8y8Glta/huKlt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pKe0VXUGEgkSrhuDpgaZXGvOUIotyFMY7hjdwEF0W6MWyoXeSyUYAqZwYgW4qj+5cCUD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vEOIAuY8lMuFO8JmNllGukUuKDTmUug0cMtAcDkgfLBVzPuWnErMsDEA3cUYqVWyC2tF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Jc0S7M4skrifFj8xQjjqj4YEelLH5gOGy2kqkNGCADumXxXSUHkdXGqtpbL8uJZMtzAN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kIlSu0B1ZFmeu8KgDFsX5QEIMLAQW4KrTUEN3fCSiqeq3wYOuvM341CxR4GveczTuhAl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gVKEpLIkE3hZELLDMbh7wuB7kLVp+Yr23K2NzKANRORJxmh58ys6Jlswy9rF5Mo0MBtq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NA6whW5N+IuJjKYSojRnCIWWol2KbiATJnEbbRlFm4OM0JQMYZWec/uZ8chmCORIq7xg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/k9DUOYgnoYxgw9CsSk0wh6XH0KlkuLEX0WXFly8S/QhqGJpHE5RzlBHCc8wsRYlKj3By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axthJSSsBUNM4DAqJupQRJd7mspMfBKXeOtMsaUZoxmYxmVXUaVIVMwTEdUWOUMFksKIj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fumJg7QHyTGibVP0yyeiA/hiNimO+/szL5SRRSvDBSHbhrmJmTs5gXQIGxgAYXqROQPJ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dwNwE0c0lQUBWNNymgm4yxcQY4zFBANcYjgWDecy6ItblFCYu0CtBnhluA63AXeKMZmS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yoKsSzziGNR+RgKclxVvUA18SzBlT9wyUiwYRibuJeMQJMVOK+0tGwcVsZ63bUIsPMoC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7x1l4l46yw3qAgf+hlpQfMCbo9o14fDMmuu0UMkdsXQspbiLMoTJXYdYOGF6kewi+sQF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WU9km4CKjuwMeCp2fujsAC2DvHa5lC6+0IbuWU/LAFKY5lIrJ2g9bMFVySzKwBbrtKCv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+whszp5LgWVHPEoF0RbALrzBQgOdm4IrhyWSxD9nFjJj+o60BUBaxOyN3u/MaAtD1J2R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/MYsEmWCMQGsWmbqjCus6Se8pQA7xlbqN0F3mv8AqGYQ59AuEM9vpVAr0D1ZePQfRYsW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BcFAgYlWQKidZfjFyw5lOLRysDsMDWCInpAVA3BQhOZKf4ghqHZEbiFjLbhKEsbYyQq1A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bOWLSBhUDOMRcKHbZs4ViCkzkSgyKlZg7Hcpcw3cD2me2hivOqD+wUvyE/hxALHq9iF27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5n8kUehFk5g9Ve8lQUWFvEC/oUw3/BxmZfFuekfKt7pWI16aYVSu5WPmBTF5YYfOvC5R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OSVu47GC6QDhDrQq8ZJkECXNUxC7pecypdBfDTGY+gjWVXcP8Ph+8y3SXljjtMNWQfJN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R7hDir5lsJ2J+lgUTiFThG14g7hpdzsYO1y98UouVZ+oUJ4EpYNR5aX3ghpvEWVbugBZ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R/ULS44WdEAoYMcpaA9kUpD2nZmkcIGwkDJiyBQCp8sGQtWY3FAhsze0UTGV/kHsGhSm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p+IknYKD5hN40gkVgbxKOFk6TcARMoKYV8R7uytMpIkFM3bUTIFZvnUW0plSVWEwEuvi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N2TcBTxMEorrKXpANreog3ZcswEMczBqzqTllrvGC5e5KEsL+p1ezFzZZcPCBEVgmW3Ve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VKxMJlKPQI6x/wDDLly8S4vosWEIDKgpUwM3gy/Rb4haBuWYqKCGqqVTJEmKI9BARsmU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gly13DtAgrpMRQTvZgRlVGUFzrk4xzA1QBCLj304YgwXe5zUzssDQDBCxmFxxNAKibJg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X9zJPwEb3gDuRrfhnnSGfZDhff8AjMxNEAixvUGtRyRTNbcoUW2Coa29HKBUYo4VLAkv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18GIlUw4KiOanDZAhkeyUm7LWMkbAoWOjGJyjnM5oNcIIImuSUFqxeGHUtuhHsYrpBK6k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944D2lVKkC8NfuCUfdov41DA/9SwlVBS+IgIF9cET7QoJmWwnJFkHTMxZbp7yooiEUugcQ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jRleeZRb4gmeFvMVlpcq8YFOcBzMP1XNn7jX0Bmkp1qz5i5aiSmTc37wb1KEpB8wRur1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92lrRK8yxYupGQqsB8wBELOLhMCNPMBNfSOiIAhs8wEogdUqhdTTD4TpigOg8HPzA29eV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wxLLk4ghLIC0YnIETA4xqNKtrD4hWovvMBsxzOIBxBrbJ+oVSj8w3nhUzEAvMNwGzZAQL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nEFIi894VpgMqueEVeZZdKQ/KX7R5F1Tg7uHIl0bOtkv6lfIqDj0XD0IsWJGHPoZxEjr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6XFnPoMzqQFxyBslolShqo18wkFzK1DhoEzPQ+lNHEoWlssI2JFWI1QL4jUEYwyIujNm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yrcwM30Q6gDMFsAzE3cJUJmNx7A5mAXmEmKihROPiqgS1RDIWiNTLLzAFLjwEcE/JC9u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ifCWI4aP2RxG3qUeyXCl8NVDVvMa1jNXVkQKaGMMbgLK85h0iB0ZRUrEywAHZDBF75iG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h8yzgOWU8EcLgxTZvEopkP8A0mHBbWXeVjLqhEmsKtXEYAQ5xxDL0xq7mQ7zPtgSukzzA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NNJTDhxDXTNta97ihXUj/FMN/upUEUXgPoMHwBzVnzAdsS+sy424LAqJg4PBUQyThwQT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VrzNMtMyPMBtBOlTrV1hfGGn+hmcA8n72JZHBD7QiMOnLzTiOo32TIuDmXdxIa1TCi7P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6Fsm42GfEcLj8mWrHO1XiWhYO8egE+5Wq7iN8QEN4NXC+lYZRnDcEs+GVAVylviWq37L5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bPn7TNMD9Q4FQkKaIlE7gRq5locppgZ92NfMVEF4hUXJ095WinIS+IMo1Kp0VY4lVVV1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KhySkN6gciICG8Rx9IvSorywWFTIu5uC0oCvy1+4oLzDCDB9G4mfQv8A8hHmXBjH0WXu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SEttMCEcjAcxymwg0xAg4YVNTrbnHorDLNwy2ogR78QShDxAuHyRAi2mAuUQaiTWJmYl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VuMtrCEOpkZgpzGWiLy5gLabip4TqIhpHBcscCtwhZzLW5jLVwb3mBcw8xS7lgodDT3I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VrXg36MvEFzZ+VBDAUsNvJZ5htRgOC8xnLbpHEl4ZOkURZXBigBkuYHJ5Qs8y24NckyGK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oi2ytMaAvYWlOusLA2OG5UXoacQBUMqmSGbW3W0sAURhbIA6LIRi41cqSi1w1ojbO1+5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GoXUwI5N6zN8pKz2YO6gmoLoxCQrqNQij3JT4cQHgsi97k7glWD9waWM1BsjJiswWAMx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CgeYm/dsgPckso3QFTVX3FzDU0xiESkJh0p3I03WKcZMzKkuAX5joQ1l301E6Z6/NEsD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oIOsDF32J1IDac5jyGRAaPA7iB1N5zm+jszQFO0a1h6UbPicwId0E6ivMtZYWzaXnN8x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cNz3JSVKL/7IMsvA0fhjOATc1TZdy7VqukDVE1DF7uSAVstVeSqmYZGYUgqo0eR0S6rY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N5jEyDZKLEOY2dsydkU0dZSBqnFajW1InsxuJphB3wYege0ViQ/+F9bjGLj0Yvpn01M1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JcuLKHiPRAysNEWoY3L7S8eoQE1AXUdxKlglqjRVXiDHcOg4jKq8I6MPDaLo4jmwqXbZ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qltxgbi+5qG05hDJOs8U6jVsmwQBiX6YlS5bq4uU2NxTmZNy7mDGJ5b0APme5SV/CSun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CrD7QipVLWYBqwAS6hehA4YdVC85IX0XYYYrIA5RWQZXhpl1UVrJcUVV4al3pUHOZYFO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mXyhmsQNyVQRXoa2GF5YFYZYIzlMED0D9zGRl5XBBpEFlZlet5Bc+pRRKejArdzoilPW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Fh+F+A/sJmt1M8TRXfmXjGZR2S/kPiGostK2yumLCNjj5lkX5YiNjfmCWalOOr9YYFqW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ErzBOINkWXUwY6D7mV3EpcqCfaLQx1iFcH5L8zPUuqXsw7PGvWaRrSigfMWhedxwXY0xj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LMGB8zOlnaJeB7MsrfmIbJYSPRZE+VylzHczNQlngHdRFEnayQDLHZosWLlckmTcu0VQ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92Lgh81bvzLhD4l1simr0VBjtaZCAXuUrk7kpvFMcIEAdtS3NxtcVAF1AQNt15lL4JJw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3sf1LxCMkLQjBHMY7hLjD6OpqLFixi8eghIi4h1TLCGUolhhaGEfQIZVxl0wKphqyceg9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dGZfLG4Yra4gVcIA0uGFBchUdQAjlGY+CYuSolUcOhAOMrUQssUQFMqZrCFUEqCRXAjo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36q23dH8MCtT0N+ypyD9bHwzmLTXnwisDyhHDWtBNwsWgOYoBQOMwEslXVMtIC6M2Rzi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+RBxgt5KYDMGKxLAIBySpKquIcIFW7KlpWD1sl6KGMlRKpAyZIOZSuipUhG92SiXkutR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cXN9DiL0AKX90jyNuX63MCenSbOmYsRsrD6h7VIV9y2DUFLOUJRwlfmL4l4Y7s1KvNYh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bTKLEcCm4lcTg1FGzmoKrLsCibIBL9kTh3RHrq+92iloo4SpaYZVcRquY/aH7jMvDn5m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7ExAs9HWa8C0M13hSdQSk2sp/MKgh1hntlnzO+j8RVkR6MR1DUK4j5l7QxWgT+IUWG6CW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5DoRMdbpD9r8BFTK5B5eukxuVwSWrMLlJA5XSONnxbv6nc8Bb7ly2tOSNRK5v3hXVg8QY2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AsOzrO5phadSNMrJhVNygb1DBaWJLiCvSZMto+MQZcH0Biiv0a9F7ixYxceiy5eYxYMI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zSvKWMa49Fp5Q7oxcuYWPeIUN36BCZjZKslVKBozOFZiGAuJNxJoJVmVmCIlyrxOyV83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KzWpdZqIqGEoEIwTPUXOkSg2RCuoXpHZqoQbhQ5j2wV6qGq6iPklY7Qq+Fm7wgb9lMCWR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5vMtYM3hgOzaGSKWdHDDBRjkjRwUt0RAVzWEWAh5CEBzeSCDlTaMK4xzmW4A44jAbXJA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mkiFY54aigSqMIko1wYh82IQMOUYU44gxoiaxL3A9TEdsJw1SuDuz298P3D3qW6+Vflj0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QIZT8S9Kzlw+alhhIqoJRcV64jOUmaTAQBvHeFh2LgDWKizkDxMhKI4uXIYlOyWkMTlV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dNt6zyrMn53Pe0+uMwBVzn86hkqaUD8ShKJw4Y3RCP3GmIXGLmDmHWDncdjaGxKQBKpt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8rmCSrZWO7LyHdlK35J72q/UzYg7V8wmxcAWfJOe8dz3G/iHM2VxO7epDX6khxcjtG2K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gW3tHKBezmCi0qfG5WZTB8qBq12ItUw5JZDru2yA4YNtXtLg+JWnyQOz+V8RSDiplaHA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KnlfEUX1lC6jVNFiK90XwWJR6BC4LNopcvMWPRJxF9TmOpWYm4EDcshr0XRG3BjRpBTJi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EAwxWS8w1Bl+hFRLLZkqpnKUoGMxKBAyEuys5zBMJcZUBCH5mwwumd0krVXoaZYA0ks3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5gW5gt1Cw2y+O79bWerWPh/sCtB2nyXFqVdWV7oXUZgLPjcEvfBPAjjE5QV5LibZaheH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0W6mI6x7Ho3EkGYaqG3HQ7wkAxmBQQt63KqbikqIlHBxC4oYOZYxXnDcAkFl2VGrFOyv6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5oADDCAdCiRqzlNkoiwKPecYRHK3OJUbXSkQ7THwtIH5ij3E63xj6mEVc/aGfqVbRef0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2lAVdEpgpPIgChYg/cRDktl5Oc7YpftzKlINdIVijuks01KwyVAayIx4YODW4WKS446Qx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CdcBfzKV6JbCC3niZOy9QlgjqofqIWF0SpYLqEUV1ZbnM6eEos0QUHGWA4I58Rcjuq+SW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MVFy7QHqFR+w3L6Eqar/AAiK9xR/2l64OKfhF1TdWmIjETcsBgpHEZ5JShQXCCl4hOqs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gKqK8SjS7nsP6S1xBl1RlIXDu0jhV8dEoFad9JCjlI/pKCIc2vphe6PX/cUVoTqNkK5P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xMt4mDviAb/2r/fpWYJUICagy4vpxGJuMSVOYx1ExD0ipdTaK/QyxDGYEuouZZH0dS5x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YQQMu5VBV3AAhZQZ9CjUbCUwOkvLdUy/EXNDSEsKCFrGXKClDEW3GQ+VjlqXKUxBuF1z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v2QL9kOLzs/TKzWNXU+SHQY0Kl+8OxszV1CgIusMoKLySik1voy8EzWMy7rgcKlo0yYK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Cy0rkQ4VWW1McZYcly0oLNYamuockwcMcHtCXJi85lNwsbww7AWuy4a4FdjU285cwoRM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uIPHpYrzfD4gkzF5BcQbB9ojdB4RqKtZ1FfEJ7cEfIqbaCZJ4ZSqqiWaxLpax+4sFwnm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hmQZHabDh1qWGlfeXZhD8bDQSm4YYjebYm8fUN7qWeYaniLGmXNhq4qYHtAL87lNOSVH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nUa0PRQfiWFQRTsQP7KbjjKvMwWVZp8yxgP8ApAxiZX0UnmVU6wt9YS0PmAyHh53Ko4v3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xLoZ2Z7kX9dB+kCCjokBnEAgdGWBTS0vS0h0EWF5gpRsuozsZeSSKdpUrZOqRN6rxFrsh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AcK4KFeiy3fkB8MEALjo/UBdZrczy9IU3LcS8Drfk/5AxAIPQxD0v1WD6VMo09H0dR1B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EcqlkH0voy47g3BiuOnMKsbmCHVCDCaRWYgoxawYYd4PaZXKjr0tMyNbg7Os5AiP0jLl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qquuYQqiYmkcqzC4lNYIxRVBL46iFuyU8SmVCMD0x/EdT7B+SBWpNv6GCwCyxSQkQBV6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aw4l7gOEptmRA8l6jxxXFJEFpRyqEApjkuLBWLTUuQJg1csMCjwwXXrvMKodWGVpC2rM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mMcMIQGC8kQbSbyuMXIrhKhk7APqJRZSRuvS4WLcE6hMVoMAzu837jwSr3inUmTOKloX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jEpQyUu+hCYVvGZSZUsPQspUioGdir5ijA32zFRkzMMWr5xLccQa2jBu430xOVTYuY16U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3CJ6VCW0YLae+S6gMM5S6TJgVW3vKNZM9LnBa/wCiByPRU5LmdSMu7gnvEGViIItI9Kg3n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MdyHfpKI6hPVr7lgeSn1CEHi8xhQ1ihBbIKpiGh5luUOMe3eAJywg9Fax3wJue0tFL+Z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R7dTA6E6xqHIuAbIxwRNUGYLTZCBZBOHENDNwcfhTf0JxCVKgSvSsTUq4XjT0iPoeoFQ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imBmFLmkvMXEuL6holy4gbiJLl4hSAqUqdZdHqsvE4iTaNBLDULOIpaPiBYERsgRggZx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KThCXmC5U3CbFS2mDLGMwSeVhVm8B9JuWQ4Xnf1iPe3nmVHxJQCg1yR6CiW4BMnRUCtQ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Ik+LrrUz4ANLCZlZeu8Ma5WRuCvS9FkS7pQ0xCAdckclLm8MKoIKbJZiHGGFFhRzEcoA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Ljlk0XzuIA06x9wba14E+twBS+NjGVoORZ9RtUEe5U9zFDELiHZYTlWBSosuIPlCi6r5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qzAwJkaeMwDr6JlYQRw37y6trdXcNMtIjV2YjAcFXFC3INQYvhj6oxVe6KnyRRpse+JS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MZIZ5hrPiVZXSGoTK5lPJUHvDu+jj9zJRHPOJZ4f9R0t4HD0wwL3n9dlmd7/2gV0kP4RK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qXFLe8/cq3ADUamNTUEBNRtbVhSCawlS8DYxQHvOAlqHhl7S6pLGI92dEO5HbKHMou6Y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qbO5cfdp2gJoDtEMo8wWMsPmEnrTG7Y4uOmw7i0bl4g9TVeB/Zy9FQIIGIE0lPo0h1E6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ypUT0ZqFoPSBVwCJj0Uyl4lxYZj3lw9LjFmaZlXLEYDAqpyxIajucRGpeJ1IJozqUxvGo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kcXLFam1GxsgMMxGQbmZzBRzmClSZkETpKyC6hHyT/GO3SLwDDVb3mVdmguIgWcDt9Q2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ZGYEsqAZygLuu8ZQktdOktAUQZxBY2rsw0yDULoDcBQUVgBgZogtUuIQEBoVvE5om8Fx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exObgWMDkqLZA7hswRCdqxuLjz0W56hPxoL0mD8nY/EEe6gD91HMLyv8AmWnloHyQ7kBf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lF1xAKuYlhrMKBiYq1wS1DyWjKDUu8Q5J3I1bsuNg4s3BLt+8eDEb0plcOLx7YkaD2xE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/CxZAX+DSmESm94lSXQQ+oY1JsdyXBi1+gNIHtMpNCNpfSGUg2aisLVfWnmUKjXJ3muF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VEe0V3klIGXQo/e4jau7B5pjWFP8A78yHGaAg+o1wldYwRkZj3iXd1Am4Lb2ReCqjQTa5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RAMfvDdHK054lJjKLPMCYp7j/kfd1JPlJfYQWUf3viNaE5JcmfvYJSmHSAwTU57lwgze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slLX1LsVBSa5ld13Nd/h3+oEMqCCVDEyMxktCniCHSLKOYmZdx36G0r0uPQCHaHeWRDK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MI5lQNxKm4kzQVNfRxNJlCBiJARPWVT6lMeKiKxIwIkEEEBGGpcVDF6QnQouZYcy2/RW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oanYWfuBRt2DXiWpltsyofeghii8UkosAPbExI7OtysgPIqJXkJdXfaJ3jKUfmJColC3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UDtECWmYqNZTkjLDV1lEWyoBZE5YAsY/eaohwQdyY9coYR+CBFj7QoeBfiXlcTOczJVK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shj8ifJKom1pRGq5qBrDCKmeNcv0X/QEY9Rngp+YgoPR39RVMPV3Fa86EpFqEA5TPzK7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l+ImAmukADC1G5CfEcLZszUs1VPMa0J94wlGj9wc7h0EtGd3KCO0HbF+JcI3hUinRiAo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61CKV8/8mJZobkfwyjeVJfBMCXC0LUCIACAjbSdGZeM+hzDotItxC7nFih1Iq5Jd2DuT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QUOzKEaWTed0zEdW5/LiYg4FA/EsaCPRl5gmYpcHd+n+S5RmAJQpvNVyi4gjy3zLNCIfa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4qI0OtgwS2J0X3MsELwgpVT/AAdwK+pCZWkGuSFtSjPcsAA7O8RuYHhWID7IFNssKYzLC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16KJK+o8xS0HfphNn0V6DiXBeYARmkvcv1BuXL3LlwYMMsqoNS7gZgZgcJgQwmsYYsl5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GYE8TL09CDHoZpCDcBeSAWHETrDFWHMPcI6sUYXEX00+yXvqV1Q9SfpqVEe0xY2Cgbs9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dPJN1fqJDGnFoV28t0fklrG1PF5iEXQCj1hMAt3iWAVLXWImtVZpG9UA5XM+atIfmPTq7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FCGkAbTACgdFw1hJbhpmc9COEosqa05ZuWMbuxq4uj6J41MGCSpZeGI3gRYnlIFhQ7kd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HGPzuIZHUz4jVHXAF7mYZA/QtezLJ67YPmLmx/lcRcRSbJQw2rXvGVkc9oJ1SIGdoUoC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VdiW9I0F2A+mAdNzqhjbFlxiDsSziPG9SBsnaCNjMM2dQq/EoAnip93K1GnWgMq34kO13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t5do0pY55xEwVORnmcVOlUbMx5vMOYVkhK1F5QcJVyjBWMBaM/uYjXkiXeYs59SsXTc3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+wtb+ROxdyJSonLGAiPRhroSV3CHAcO/MGzFuswZWOF5U2ZicsweEIhzR9iEND7S690u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xyrftLw2bESZDFFzAhAp5yw5XYvVwAmLj2Jj89SqX0KlQGJIMavoSJZEqDUzIkTcqaQh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RGZj6Br0XLZmXLg9JbDMzZStShMGHdDHcd8y/q9noYwxjuWITSFRSvQ+nlKhhEFwxOsS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1bZdqO9sR5iR163w52T9y+05wV/JKnhCFHzCRhoyLmRC1lKCBovUsC6jZH2MHDC1GDQm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AydICUXU8xQc1AQWiFVfZKMVW7fpgUtJyRtMkuxqLgO13mC9eTpUaomA6pqDDkd4qBMO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6C+pG00wzFicx9Y+5A+467Fh9x3UDErmBZmBBrUXyhfEx4/QdfEavvCoytRxlc7glK3U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jCALr3jTGneZFMDmkqCPcvwM9pXSoGYYGokYpTMWcN9ps94aloKQAjQSxjmGBgKvjFlp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R4YhsI9DjmIJ1DAC4EN1zZT6llmXfEsrXvHDKi4tdwFahEZ3sP8ALFPSUHMC91AMx0eaI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dXISLHTGrOsdHMZ9eQ13m+97gTIWNfzN2cRbhQxFu47Lo/3OGcwFo3DzEACUKQK0Zbln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LKJlzFzgmNM4js3K+TMxlRxLhiKVek5Jx6EmRUSiDPowZlCJDfpBGJExGXLlwl4ly5cI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8xpFIxZKCZkXou4PeLOPQZcv0Y8+hhIwbWpfbF6jEvDSVEe5mbYrlFRFR16K9FOu5n4xA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pW0kq67S0EyaxNulastuCgGptYLckaAsVCxhVDuuSVCljrCJStWW6rRmoWth2LrGGDlc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TB0X6fyOfuOQDqOeBvFz4ZhCU8f4izG1L6Ue6GCpCyxjklxgjUe0Cm4Z8YTntCLieYcR0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DHWLiD1j0y7UNNQjl1CJp2o+IYNK9Sh20jQpj5jgK8mYuFlkSFjEWxrvG6aMs0iSC8RN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VHUIvkZwhB5qoO2yJ1TAu9jk8zcNy7dahUgVPPXCuMVVNgBgrrqIu3vpcDVw8L7yrksny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TpHjP8kCvxhvhjdI+Y/nUsAdAx9SybEcJUC9SteYFqDa/mPQE4lx8zidUBbQuZ5TdoxG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O4doVbsN4GILuRWfKYvrSvxemW5dPB+GOSDYKfuCu1+ZDogkXAkWjRNA1FXBaJfM6y68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0l6uYWrMIjXzwg3BqOSVUGDLixFiE7IqbjCv1WhGVuJcGJUzfaLLxmIl+l16GFl+imsE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ehXLDDB6sQEpq4d8re5WB9A7l5/+QpERVKS+4VXBxEJchsGpaooxZefRjKiFeN8lzBKH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Zrlq4SMMQVkcMyxlLOREZyvDHEOKhnMCHEe0ZYWuMzFPI0IFw0XR+IAatWCogrULXFn5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dqhA7GqPqhw+DkuUC2VdDvvLAcVxZ0i0trqtRitlAt8yuOR+/U1FzFg4xMsnKntKG5T9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mSME2CIpawOkQBtpu5lQUBxmJlplLCMoFJRXbvLWppI2VBRxTLRAHTDpDimPaMnSFz7Z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zeKvcmYIuC/TTGlxCm6iBOBNg3cLhA4cROmJXSJLlqSwX1iyrbaJC1nR7RSFZPEzz+6u8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Mz6MVuBKWnUlr2I4Y9iv7SssHP6LLA6hQrerJeVUA1PJxKwp2VGL4l49CyMLtfsIorwH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RoHz4lAtqweEtNELTyROi31iB0pwl+33HZJVeW3n2JlHUR+bUrsBaKjtUMXJe1OvU9iX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MrUbYgF+TrzZMIVS8xOM3Bu7jXF2PwV+oYitlegpOcRYuvotiwdfRUugY9GUvKSa9L49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t+pfrGJcIXHpc5Th6DHMWoMVKGDdRT0YYYf8A4w1ii4wsy0k9zEFaUOWljGMojGVDZp1H6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HzArBq6JhEVReYG2qPERuBc4biVbM1klAQw6o7eS3XUdwFxSVzFcuDlczEMaSUMWVkxN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OiuZU1ubbDAgFgqCvqGmMaQeUGYIGyo0PnOG+sSYs2wjRShw8XFl3VjKjiLMYam1lP8A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zxOYsDpDmVeOILdR+ZaVfRcwSKxqZ0uIAe43NuJldXMlG/ELPTw1FXWHuRPfKfMsvJB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iKmvoSMi565YC4w5hQf8AVBLHYMX0ZnzziL2EFa49XXyWRa73TOKKCdp+4b71FwXWkldo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WJkVu9bll6f+pQgF/tij6MsDKzqB5lYwRsdICZILdKMdGJIVYK7gddB4/McI83ffEerp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q/iPp5ghhnJVlfJGOkcHNOpV7QCjxAF6bXaZIaSvGf1CCpLFqoFSm2AyK70eZTVvMjeZ9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pDwMwS7BpBPDMoTF09r1FvjBCHBaJe0JqtwM4hsrmKV0l9SNc2PhU1hDMCJiMv0kMQ7w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xw5eglYlZ9SEYxVcqmfLAmkINekYQcejT006zO9MtGrj0TgHMtXMM9w0wwnv9TaHptYw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y9LiJjlHa+j616dZUT8k18MSVC3dEfDM20xnArecy8iq5EYfKgcrl42srhD8MUY2QTD6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umPaYVgQdRRyTkXbpPPVEs5gAzHBWthhOQX0WDhJBsuWr+yTEoGjl8kAItcGCG664TUE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EzHVR3H7iYhV3V0+k5SA/LK9KshhLkHGYHaMrVgaxMfQyaIWYSC5xRdqKBVMHeZSUK8y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92FwXm4OeZzc4gabywIquw+SFR25fduIAQL3c0stVY+5XADzPkhX3z6yL8G9U/hiFyl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VRDZ7HVRJKU3yVMi0x1vmBsW0DrzFu/MGJtnUVEsjLoJZcAU8fmgPffmLlHUWvBLmwnI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1C/8AZ7c0guqwc2oKSzzEEYIWLNl4J1CLKAUaxAsop67oF4i7zKEEipwTPg3nTMoHc8wH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/GVHEGO0eZipaBZwdklkG47cwlNsa1sJVMVIUHrs0/uXr0EuaVH1kLOIazDNXBg4iwYY1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seYpepQ1AG+Zebi1CCFiDLzGKDctwlY4h5yRvziazeLKVbE0ZzGY2XE70RNw64d88oz5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lI5hXOJU4Y6xVisuO4//Cejz6fRmr7I9rC1Mj8wgXguIWNBRDSgDccnjwwhN+RC8iVZ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j1ZbQuHItY/wwqtV3fiHbXQYSvzALYvklRLbzLguUABumY1kMqL/ABB5ba1REhjSzg96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AI6C+YZ0IPeMNRzAxHmbQJozLAcftKvf8CBUrMrE1KXBlG6W/UvkLD7RmW8/CIjyTrBW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HrUrASFXLLNg/Mwcut3GWGUDCagHvDbTxDJL1Cxky2eH7haLG6Jl0TBpJUpcdGUTnKCs3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LHwvAqKlsLdNxWXR7K5nN6Gybhod8DAXHvU+5Al7cqSlPpu8H8ygVzCuLqKZ9EagHTMqF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MupINddcfqF6uNavvMGME64ZgK6k0jeIdXcsusC0idwcruDdtwAd4gBAqwhjiYGC7DqT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y/aIXkmLg5axBYJUGb9Jnu0H6/5DB6hqO5eYbhLgsHHouI8y4cPUHeXUWMLGGFixZVcs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6xrKxwmOGEeDUo1NCxKFjBWDepSY6S6hd25RBmAkBPSekBCyiMkMZiCAS1oY7GyMlv0M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U49MoV3B+4RIGhoiRk4biYTQFbJR1A5GGSoQWEcSoOEwi7UZlymGKrxpw79pjnKvdP3GM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rRv8yuuHRTbUq8obgq0zcWxFAZgg4AiwWZeI3nTg7RaBSjbcIVKvHCYFDqluJSuR/bFl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5tEyhvNCfc5W1+CcQ3AuWiKGql76rLqCYFbll2HPcpnKRtcsE015jmpOwzrkrkhVGHxAt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HPEGXMDPWBVwMVUNi5lHw30zHEHEyA6RguAFJBL2rx75JRtpw6ZQ3e33VDYoPmFVdzkN8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nSK2z3nIPrS+GHV5g/nUHhXgv1uXXRWVI+8cPcxFWkdaiaLEabxHVagNhF6SxuYMIGtb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IGsQvRYrhdjjPMvsZKVG6rAsvmVrPiWG8epdXvAL1IHvW4iAesLNufaULsG2szjZO0Qq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oR2WAzKoHC17iRAtqLzfEOBcyyxdXAI8uKZi1Bj70lQKi/MNTT1PUcTTMYWX6LiKYxtG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x68Rwyl1cdmJs25j4sC3EA7loZaxShzKBzMxiSg2zP1GNFnMaAzLojLqrqDQ5ll3KFDm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xv0GMDm2NUICmXxMSrj0GYwiOfeOIVcxxHmXH0SEpllelSpWGfeSXxDQEKCWp5gNnMC1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Ospd4D0lwGrpF0ocwDRsrhliWUMl6jhUI1FNzI68sLi7mSGP7RX0uf8AIRYTrf5hK5Cu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Ga0aAz5QKRKXZigo1cWlEBg2RYoNbHribMu30lO5xzEZgZJWcTumjEBTFwXePzSu0GYMM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0azMwrCsqZXqFt1uaNjES0QWaXXWXarA5lkz8It1gP1BY2UwN3DvvCqYa3DdHCvqLwT8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V8wMYghbNT5Is2skXguGxQcKjt1gKy8DCjoHUd426AGHrHXdhSisl3EIK7PEVqUWmddZ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f6usjn11Sft9xzsBaQPwiizpYQPtGkY5ahGV7NQ+8r5p/JVk4HcTEXDslyu5TUvBqhri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3sy2RjEGbSl56KxHP1o3aVLotYEx3/jyMxqyOFa7RazDQMdcAqh5i4OwfJFd+S6JcUu65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TFQlgsdwf30rEqEa1DmMPM4gy45jGMq4GItR9GiY8MTbRokRtNEU6UbDcKAxGCGVSxli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plXFEDEObfpEtKG7jQ3VTX1QNAYiJwrL5DSSjmdRRqEUKIDISGFmeY7MwgejbOzH31Lz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+tTiViJH0DEYcYy/JX7iVoLqFFWc2RghXndx1oGmeiOotFy9pgQFjZHtVjmBA6G1S03E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jEwJVrQy8DkYwTOQc4OXtLerDi35lECH+aS9kqt1v3AVvvB/JZlqBGjIpsCCvOy5dK6M5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+IN3CkyJUOZrU6hNvgZ3iT8sIRSpzFV4iJegS1XAHEufeHZCI7lRb7rivBzBy3ee0BLip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6B9QKQQLqoUG4BbzLD2l3bF9RNPqfiDhcpsvtKFDaCHFQjQyYfMdwUQMWXDUcUa9pYqG3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RloMNYhYKqPcjrX/AOJifc/BLxKvEeKZVUdcGlkOMywXhu1f1EOJNL+SFYCUMpSgKBc7+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WXZD7MC2oGUgQIGw70mQre1xbNNvJMV0W4pYF0c5TSjX1C34w478BLljRJtOGfUzQ7CU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4m6B0TMzcpI3YX8Tcil7XHKk1EaLnvBnDEKRZxbUU2UfDF/qXBlxYOJcuXLly5cuO/S5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BpqWXUy2tMZS6ExmRA7sw7LccUYY1Ft4j8SyAQcMoqmULu44M2ylwmSwc0wthL6Qxibpi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lTuW4AwEIwj0oRxAOIGEylwpSVIlwQYjBeahIKSJv0qVKlSpTOZzHUDEAQiVl8qU+Oo3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63A1rZXJHMigCxlairOoqVhTCd41iymlpUYuk6pzhLipyyAGRKQVJyQpUDpM0rrJM0FH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0QVbMNy8ZbTCuI0BwBaSPQXCyXogFwtpBlbUN/AkPYi4PsKYuKHW35xsstb/AJy7Qm7y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MNP1fzBcBVwuKsu/TduI3PZIiLWWsyhKaCCEdZSyLA1uZLbj0gVbx5IRuvhAhm8y1ul8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dm4GpccjC7Kr4gd7GIpCoCahZ7x1MMwm6FDDF7+JAgGS1N+0wP4M6kVyd5hasZIqO4I8T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wjcFqK6XhUFp0b8xS1KZshqDQ/MUI0heA6YPhuc5er9qHvCi64vJcqtmCA6WQLayFR4o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e6X7iLxMK2pubqEf+33E8R+4pesCfqOqlXa8zk6MyhtIle5r/kIW8wEBhD9SmK4YXxT2i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rRQeV6XLly8S5eYMv1L9FwZcWADGKncMMwxiyxCoOYOTcczuNGC2NgBLCrBcpmxSFyg4q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CNMQ7hpiArcvvMztMRbIi5I4XWJnJGoumEzYJuP00JOCdD0WvEoagCBEqU+lxSKHiXiX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aY0Zg3AMTWI01KiSoErE78VP4ZVu1BdAMvEKgFd5UCY5pN1LfBlFhV0S8hl5IQDLRhmX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lSyWXsTCFIUEGcWF9IVxLBkxjsIsGJkazvGedQ2ri03LLkhRpK7MQBgSg3iY0bPeJTA+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JkfcQtRXZT8RXfikLD7NxN36/IfyVMU5c77CVyxwPuSkoETky+adQGGPv5HOrJY8RGkm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Ilg5XiXA1iKANINyPEuLS94tSgSDsNwGdUAFLvrCWZH8qAg33hrcOVkyZTLrjS6mtohXi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9BjK2YHDmIQKSLoxAUXeX2IjQHsk3nEyNx4NAsfaC8scTv1Fi/wAxNj/MIy597LOkfmmm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Mc7dQtmAI20+olYsRgArahcG045uEbDgjuihEdHJG2+GH8Ex03u8lILIKsGVIWrVmhhk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gW5gmV+5HSIsdR/MyvfRKmUP4JW00neYPRmZg/wCuotLzLj6h9C//AIF4ly/UHrApjl3A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VgZflFz2hUYAEOiAlsXRYTBlm6VeYW0NxQRjCVC2NVmXrGWYW3E1VMsRhHWnM3A86R64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EEJmQDpG8NSkcIO45RY5RG4JDilUaGMWqlSy1UfrG8kvzKxMz2gVPaGo5sb3vEJU6kWV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S0dKiJYznDLVBmpSlmDmOCqbMjLpZrnMGoBDtUJzW3hhF5mraXttRzKyK25RaDiN0zi+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tKqDi8jAKoVdEtNjPDC/szF4GiLKCxeMylKr6kCB1eGUOHTwwBYiwNVJ2gtnyEw8PYYuW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IRb376fM3r9b/rMsKT0f8zV/2o/c4t9l/iXgI1E1AGzbdNQ3Ri4RLtXUQqteIFnbtDAp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I34iejqxZZyv3Lcw1uVTcsDLk2np+aB5CGuZXwTZAxqXwDGNZuTMa0KBXo03UJV5c18H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Rz5MGyb9K/ggiICVver8T3z+H0sZeuqIaWNkUFdxh+OZo6T6I7XiLpqGc8cCJTpdlN4H9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wZxBRtMde85Etf0mUW9in6lv6nZfcMQE3mz4hOdAPAWuYPQQQUK8kUveit7biAdwREVF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jVg1W9wAp2pEN2U+4b029ItoS5VqGd3lfvCoepcYX0U9Fy+8IGX3gx1L9FEvbjVuCVXF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xKdCPmKYE7pWo129N3meUQIrdwrzAu5ccMXzOug8kBoxGeZlYtUQmQdBqI1UN1KYOsz2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SM0rMWNyuzIqBvYQTahIEWLohdSoYdI7ycxL1GKRI7lV9MBkhHNYVLhyJ0allQs+YRU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YqVjbepdVkozMaGBbJQAjJ+YBEY5KuEcaouoz1ErxMkAIZIsStbDXMtJTLwkGSUGjntD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K0ho5hhXpL5pFVsagleMXCWW7skQV8HDcps6HCFOrc4YkMGesJpTLkmhRahh7zCZDUaxD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Vi+IQkB+oqXY+4ZShbuXNZ3Mvl7xMezMYpdWfiJnFbBPGFmAvTGguoQNVHOwu24OVIxFD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RpVO79+gCa4nPMy4RiIxijWVPuRWrf8A0ZkbZ5alsUxt5lJg7RAtB9wBGivutQUCVlYi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1uGmS718EwvhHiW6z6CDL1/FAuUcx13rg9ivzFlinWZxZ9efxBA2ukow0WNGYowrRlgA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MbmTzOIVdLOZnc89M8whxhEAitBuDnY7UVuVuw/MPZKgVYU9TEDql2B9wa1PuuF9OsOU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72H3KDQ1ZANHWc7X1g5I6zO47fUWX6H0DhcGXUJGDmX6c+gaqnJKOXMXWWRxMTccXMvE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xWvQYRcuDKMXCMSU36FpazJzCi1zKMaHWGJUioQqGsmAOZXVyrdegfQy4zZE9ZbNJjl6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5IS7GiGCL39B1vocoXgFe0JBOLMvSjUy23a/AaPuGX7QtrASjJ3AWuVmgt1Lcs3CLFwg2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OqME1AF3W47SxvqRLFq6MOsqOlwhIb0YswvqNQ6TDzUMCq7yfyEkS2DDLqjhNTGEYOZdB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7go5M8lR2XoMNwjDBWSDPGhALBxwwnLTLQJfBY6qgKAsf4IZNgKY/MUFAU01EEFHeUql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AKieSLE1uaQteYWFw6VHVmEqx7xJ74mrBriIqqvxAXpqEcKY4Y6lfKZQg1Hpvd6+INlOo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yZ7QReINaUQoOQYbfZSLEP8A6oRCo7htxAnMyx0fLD7s69E06kEomWktSyvmJYAGjtDc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cYbmHXgZnn8MCzU7VdR/ZD/i5g36EKtrgnaWF+0NWjnmAAAMcRDYcfuIMSgzCGTRgagjs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9MVEq0ABzSn6jyFnEnXctl7PRueaqcw1aP1MWOs0eIK7CxgF6EvI6uKtmyvfMtYtmFgi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zYGandn8EX0XLl4YNy5cGKZ5nEuFEeKliZYYIhWJAiCUQMR6RjNxwribRl+hrrM9JmDF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9G60RhrRhbE1SMRxOKlSlNksal0uO2riIzcLVww36jFKrjoWYfSjvBpuYbcxZYndjSFb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mloBGcQywb53CEk3Xp0vcrbe8Oqw9SU6sQA/FRv5oDNqtxk/VysGdD8DUDty5ofUGRYT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A4edkVgABDgEW+SK4Q+GWrYAQhn5hSRa7whUR1zcADMByREIeDEKZaFkpoe5LwBgcoVI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baj0DUE1fdySwMqNka2hRwyoIGOQY8qq29RmxubylJe8JhG3wgKsMmoJMWL5Ig1RbNNQ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q75KYQmZnNM4zPJMyVk7Qajt6S4sArmPUvECmklpQOSYJ7AZRd2aGMbMBuADKqgQSaw/K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c4ugLiRWOF/klWunKuN76tCsWR9MQUDbzOsvxNmM+I3TUGrIb0WS4tph9w0AsRAG3txi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o7z6mTmoaref1G+Y0LI7x5pPykEjHiXn+w4XUO4vBmXQtsDcEBVGJ8k6DMoFzSoTs9je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ry7IZNj3i2dtnhxwQ16ZU7ge3v4iJIbWZhOELeWEoHgR9xAFdOVeM5mb3kamS6QrU5MD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BjF+pcuDLhCc5lejqU6xmZzlPIpDqY7zgY8puNAepUXAMdpaTx0hqxhB2AYm0YsEwspv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9ZqK6GzmXv0GBefRFhUtlBxBcTKMQZU4y6ld0he4wmJtZXWXdC9xKmIBTaGilacxum5Yb9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2ZSFS03Mqpk5zFaVxLGJ4jqME6FYHW8zPIlC9UWvvWiNsyrV/WodtOlQyEPQZUStMHmIt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aSzdGh0l96iBi+uSkdqofuNlJ3SX8VH4tMv01uWao/6ob+okVnRq+kbgnr+BYGPIMwVZ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fWWu+OSYajQu5SAMygJvGSWVDxiVwI94Ir5lysXfxECyu+JdGvciWAuBvWgg0ihoRuBa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v8QDxu8kWA0XwxV0DfOY0cs3iWC6Z4bgKCJnklzbK5XALnvKislNkQWg+ZnjR2jbB7ko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QE2zcOQWl1ChoYOwM9SED3OmZOg3KNK94uoOHEw06dn9igsekFNe0cA54tPhjYF3BX8kw5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TgQe8OVU4Pwk/cv9DqLPqLKgjOOsVwFyeIvBsPmKGvrcA2W1pqIw04+xGYev6i3HJLYu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q2UX6u6+YKXKprncHSc8kpdZa2xXn0z7YNOIUPVxtnRZtmBPmSpgImTvHFaS3WIily9L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6nmaNy4La01Hg21A9f8QXx0MEdv2JdSppqHgL95WsAZkXAN+7MFkRlKbhmbxBTK4uBdX+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foQgeiyJCCO4nMbiCzmVNqgoxPBHpE4Ai7oh01LSoq0wVvcA4Ie0SEuUFhmniBULVWcv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eV3KbZUGcwMUsm3qIGI2KlAdY7loVqHi62NfBFRi8vb/AMmgN8GVl6t2OT/Za6gXUc/m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rMqm4AQH0OJXX098vmNjKLSZVIa4YemQAm1BhSN7rv2hCFMJofLti1We8qF982oTCBcp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IsDOZcUQ0AvmImdBTMfQdbRb4tQWgcqoHtHJTKs+TzDeSalDAPJFwyV0jujrRV8RNdRB2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qfViY8HPkD9TN3eWJEOqhWGYDWDOMw7LszyTpEbmR4YI3+8AGVjxAs/hFVkd9Jfbqjmi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htLYjyODYzBB07JdSQIVGYIfciIoD2fmKEPtpfVPkjBWK6Mr8K7RhwdoBCZjZxghKop3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vEzQtXoYQ22nENkJ5IWZLXOpXcdnmF3JjkmBb4Nogy8BLEMQwCabvmUjRK5JYoS80xaL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s6klNuTRv8S7FMB0FczFU7KAldeGFGiquSMM5XDWkcGsCZ64ge8cW8R2d7MPFV/siS+8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N5fj0lRmPPxME6n5QhWZ/ojaHhY6yyIZ6ifuUFVANEMoFvzGwEfqXCdyM5l10z1mNO48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iPuJZ0SUfDUdauACcoy7cjRCuuYnqGvvKUiXt4YXapeyXRLe5fkfz0X6EITSCRqhYQRq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FTnQgkF27lU9FhEhUtQFYmZUxDq6iTrFwRi8DuWNDrIvaUM4KLle+iJG7FpL5ixlMX1Q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5ltFxCVIzCJiq5ilxcaWMxQfQD+wRxC/wQQFxZy+ItZbl2yzTyHH/YaGBaclOQItxEAw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UloizBYjjCVeIAtwkxCm5ZBhKmZmXjiAm5bAX4hIXxRL+1q95XjNWHyBEpW4ir20lpca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EqRlUMHtAOnEeBphkoXxDsrULjF8ZinUMgkzwpXBAByE5hULHfmXktYw7mtRepMKtcOp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Yzs/DAgJ7/0hPytp9wkQ67HoS1qHxAiI1VwWLMwF+RGmU8phg3wIZl1xdQcCnwww0ntLx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KOzKX5DMC6UVyTL7OGCVeA6QtlWDTNmxjhjQ09c5itCxXiLV+Ec4DHJCvFKKC6eYgCs1z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ynox9imclN+IleHcgSwt9GMDk3WZVUryVBNUPU7S2jMGy5jPB2iGT3xmAtFZ5KhdX0wp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GNm+GUPFeSAhpbyOpUsVSqzDlcC994+Wq8QAZ7lQJEuuGIsGmIdkyqfBP+QC6z7H6gb1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qkPG5g3p/LG65qU2dITVy/DBi7vxHdzmbUdiVzmlGUEyPL8QBy7bOIRsm7SVsglh/wAi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/F3HWWD5gf1OiDTWXqYrBVQ0vWMg6H9w4fb8xlKANvSW/ROg8dYmVVnM3PZR13hEXe0Q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YjQTww1Upldnn8xLly4a9AwYlgekKqItLMIYzDrRKXom9wMQgFpKtYLJbpDWUWGVkgKs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vExGMh7ce87CPGfM6JXzntVF5XbGa+XOD4JV4YuGCiz7JXrgMqKpcxYF07Hml3USh6y6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ZcXYCWBibeB5YRQGRY9rmKwoo4CXyA8k6ETYowGEjSCgdAdrW4xBRUpo3qvcKe6MK4B02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4ZYBNIyQ8nHZ4ezFYKMJVPJOHo94C+GxGxhAgqiHAmKC7YqhByMLh9AHtsIDusMwbKS/d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t7RWHNqKsILUgZhK0QGpUzDdNYmBihYWspuCWShucwK6EuGwXAGywwA8MpsXeVhiaBG8O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Yl/uVwYuVO4Yy6hQxbpYBjHkjgUY2QV1bIC0aI2EVjkwagFyb52g4rsRiTX2TTF7qYEPU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hGumDBHwDcAbLL6RzVXS4bDQ7kq412alB0r3lx8CR1ch1uJtKMbisrrxLViscQLcuuss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bGJLEAQbXXvMZJX9QobGZd1ytKPaI25xxCsaWLSKOaRfiCq4XxC3g3zHYGDhl5hjpf4n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aYfImyaYsNMbJaMsBBNJebJjhhcr33IM8rxG5a1xmagcbIqPV0YRS2rAneZHJW1cXQdD3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F059kdneKhafcWjkK0w58tUfmHoJrr+Y2st7fiVn44fpr8wD5AjHSbL6wRErAeycG3ao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lH7IPXjUQLRo5ZdG9QFwqQdRIwyjbPzBBckOHtFHJseTvN5VVeX/AD0CvNFuJYdP3LF5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Z/XpIoU9Dgmq5jtV/ixRSwvftMFHbX5gdE3NxVtQC8MzgvELtV+GDLlw9AuBMwqOZZcQp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MEeUwRUAEVHoEDLNcyr/AIP9BM0PyZffj2l7MLUS/nLGhTpPbsShTo4iiBa4fkRtDZ+z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r3wwNvhIty0OL4lw6zqYjB7kVAtea4PeChe4dZ6zr7xuDxG3J1aJcpXsuvM/7faVcp4q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JlX8dDv0yQwFW1lZsrOt8Y5MmRji9qYVYszZ2dNM7I+QBizGfB+/M0mqKLsNI+l7MQws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uYCupgpaRHIY+Fp5xBVWdKSxF94AXcoFMUcWrM9UgZv2ZgqoIecjQ97ippl1PaMfUtK5l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NBuVLMiViM3QupnMVABfOpR7lUcUZUpOq+iXoM4RdaZcZ4wN5jOrgPViItu5fSlhtiaL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Av7xpbRgRZF1hmkC6xN6MShZKO+YXNhekAY6TrzLCzoiGNViUa1SwbRSu093ACAg3ZsT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irtzrhhw1KIz9KoUzHRjkF9xmY5DtuBVfKD8Q9EPSAq7tYmKNK5JcxDXWNja1wymAnkm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EVznkgC3uQlsvmVKoZTVq3GNaIyiLlnSAWX8I8zsGRiFg4rJE4A2GGowKXyjAWN9E3Mg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/MxVi4MqKeGUou3cljOnHDOSqmbkK+IbRVabxuWmjnhhodiuIIbaN7jTUH2cIclUvrE2p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ibCgrklzTrBXJDY0IzCmfaYVpK5zGAe9aMt0XEsY0W24kVqSt7xw+IvHXUr6jSHvLfiCw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uuJkAyOTMOE05C+Ji8HzUpm9uv2gPlMPJGgltRW5YinE+xLAq6u2XjWb3AqoMzz+0z6i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2twhVH3sOKtkOWmLFpnrFQGhfuEHHoFwMMN7gQuk7IaywQm4qKlcKYrjFXpb41vDLoHSj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pfPKOfdaojimz5mCjASgaAwRfHSMXLyBiGtygvo35gaGxDs5juDpKadm9RsjABVhXWKz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gGi/uMABWF8BBlBnBpeqgVBWsUdodYjI3tPntGAxN0qeeOuNeIxaPIHnY5pedYdMAe1V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4wxDYbMAc58Z31Z0xy2rDfwaapNOTEzCTZ+3xnppyYY9I5yBfP/I9dcLlmyYa+Bpfl3/7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KtUQh7ssS17rH1h1mhA0geMf3cpjlSUg2jhjzMBr9FvBhdnOojo7sTGyrQswyxaoLixZ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FNu0N9pUG4AXMWpmkVY8LeIA58YFfkxKHcmSUiXCS7uj3lR6SWU6XF1LhkgOkDTc6cWI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JSkGZl3cC7uvMR98bmkdIpqHPJDtikDBScYYkq/UgWgkL6xU5uHYnAfESOSEdEBVhBcZ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viUagPbE0Z9Wy4GTwQVBnlCGqvm6YRXov6lueOsT8wJWjlDcyKj8SxlSliE3EHvgXKpb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fPfDNc5ZVUdS6CpzMJadG5aIODiX2M4huchIAApx4lhZTtAQ0YbI3Dq4Y3FC3ZcoqQrp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fUWoIAqz8w4F8kVKo+YNLSXUo7PQgUlvz3lhKXuRFwRis1AS4eHZAHRW9MQ9m2woYb8l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uw0ecQ0iezU2MvzC9EcQYhVdsxKVH3IJkvEXhbXMMojA7AHhlYD7bNyzq0XAWRh/MY9Qm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zUNo98wnKXAFf5mKa8+lql9kj1orgOITefzD/AJLqshmZB0ZlUGTyRDvA+mJiYp8AzoJG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xKTn2lhZg42bH0w9BUEGfRWoJj6Bxr0GpdsKqNeoO1X33ouV8KWUodZ0wBCmsQ8svD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YILX4P6mQC8wvsaJwZ5Es0Y6iPvitx1+oh7H3GLc+w/yNABDLtHDur5IijqmIOi8HmE2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S4FR7BDhXas2ozIOz7QMhaRoL1n5h0zAayd25XOtxXsBYsORd6YfKwHSjq6Dwu9MSlVi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TiUFit8Hk7dNOKlXYMjnpnn+YhcJ6QK6RVrhl089WFJnoS8XudnxNj4iy5ZtUj4ZcBq4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bfzFjiUFPPaDUDGlh7H9qZ0/dKPAnT6AAPAwQgzYj3Y5/sYyONMg+W/aaowyvF/8RHczb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+OsP5Uc4TQeGCGuLGIRlhgACx39SyU+K6bmU4EYQ1tK3+Vy5Fi79o+Obe0oQKRgU7muoG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S4l8xx0XOYkyYIDyjJxzE6aZTpLViBR2IDXZiIEaYXT8xwnvqRei+oxdXR8REwDsjYF6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LqHhFlkDOItVz5IBwqLodr5lD3eagFmbo5jQo7HKGZQByzjS65DgdXFfyhgd5hv4lZfc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BPpg9O1qSEeFiDBcScGPi45NOMh81cCNlMqfrEPaVrAnyH5iYGrw1+FIMD0KfmWl7rcfJC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MZgXyXG2xt4hcrTvGlCcQo0p8QBRddpQZH3I6tMZjcYmhy7kUcvEyyNMrlrlf9GAbPhuW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9kuZHniCIrt2iGKX5iW0jjkhLa3hhT+SReFDfEsMBjzDUWm+kVGL95kAPxG1DWtQvMUG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IogvHaG6y20bitz7O8VLlfUyPFlNjmLFW6yAL3pDFJ7AX5lfajmwPuRIKYCrS4kLUkDT3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1+Gn0wsxYsPuJLRpuZMQwE0dZS3ZK2uGK2UH7JcGD6Cij9BQIFSyXLCUgnMHWW00R8RaBd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Bvk86Ebgr0DF6q8y9GZFz/T3l0bwmZ9w2Upr/Gay/wDe8UfbATN8qT9TZ+S/qZpLqvysq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9QP8AKUsYcjF54iAdKChb6eJ36Y0ImBZf+EOtCxd/Yl8bVLkviWl/Rwuzv1/7Kg8KlQ7D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ClMqaHVQ3inqjZm5r5robOlN6ZNYespgokMgcg5Op5i+57ulZWmP3rLBboQ7MLplFdJl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5S/KnbdTi9RUD1/pCnMBK5djRMEIPKQhthJkVHBaOrC6tagp14VHaqMi3kXHeZKCPdcw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TS0rU7HWEUCt9O2iAosbdU8dPaEFgCTrRcHfeZwt1vBx9JKMQsblDi7y4jiyLr0bhFyG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hUGjvTKMG6zCzrOCFIVgq1HAILVy+WYFHS+ymS2FiEW3BFRiuIUhQZzlFMSqmswIRyldO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bEas8oDTrGF8RRxGib5InmVesbCh1GgpFd4BU295iwe0yzE7ge5NhoxRHZq4tRbkgdJQ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v6iGsXMLdw3LOoxCnAEZU66jUM7CMpRl5mon1eM2jrQPqYJ3peLA92X9zuq7SfiOuN4X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yiVtC5T8BnFZwH3R+IMQ41+yV9xEm/wCCm5Qj9Vh+INe8QCzHclaq9mWbCpkMnuTwITak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kQ+xgFQ2VvHCWtZzwwMUeOJsVX4gVovTcBFpHPJG5hrhnG18RtlQ14gNj5mKCe8cyg+8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hqK2d+YAqRa5i3vDswCrE8kGk29EAtqyz7ZbsfEq8jPUbgVAERe8Wikck6oPZitAvcQpX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56CfcBVrt+lcD0I3Zt/MEnJR0HmUqRWD1ElIDCXXdl4YhkLuBoekFGjiDeZdvuTSl9Io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ZB6tgTmUCla9CJTSdsr1ZfIF8TszUat1EMn8jBAAjE1mdRhVuFNbajT6ROuoIxHTUWdl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8UMFsY0a1HElZb8IREPSg+JhQdDt031nyIVezzUCk1CRy02Dn5JkxbG1JWzs/wDE5iK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m+HOmGQ0p3+o8eX4YMDIWUUV81xMpsQdCdVv6lF50g+rRe2luvKhpSsttr7wA5WcEMjY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JvoQM6lHzRl9oO9C5g7b94uZYpUHSjiWCI2OpRUK8QbAfEMCO6QBXeAdW1cACuxdnJAG4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/URGELfIdo270H2lHTeILr02mNc04fMdHaEuZKyrijc1SCCF3aogp1nlHzqWy8sZ/0RZh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o1CDWjXeWXiIgrZnuy+qjRlm42esGdR4OsG2KqsShndSwWI2cRC1HpQWqK9DBxFmAj2T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ynptLi7uLrUwMmYmtTWL1hWm4o2HxL+a+GCO2XMFucS7aLgzGLlDTcDzAErbNlsxNDNwF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6D6LXw4jVBOSneh5ORH5SYhTnCn3NiV1IA1EEKcLXxdRhGPLae9RgLL29/JQlO0HzTDf8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dK/DTKaoNmcyu1GXztg1kJ5JautSiBq2E1Qm456ophCEE4qbqLFutF7kSYXnhimQ68xJ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lBKSu5G1YvxFkKrxcBqivqAKpS1X4TVi/DEBhSZZdRuc4gYA9yUtt0mNLtwOsKq19Srg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QUXEuGkV5YOI6K27XBlkZ1QPMCvhjco/NOo8oxSNUyBHHiW0tmEN0Gr5ZSCmUeIJmaGX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DYQwUWr0Ilq7gpH4qKOoSB9Bo3g2up5K0Vipg6wcOrLbAGIC9jwxg+cNbXlYyDlgnBo3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eox2rU3OIFYS13BjZcANbekbDRmqz+RLEtIQu8xAsX3WPsW+1hRvU4vs8w6und7dP3Gp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2QQEBwL8fXtaQhqI0dsf7F9JQIJhz/aZnZ1Q9KNxqkq3WB4P1SqktFEMhhrWdqoIsm8A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GnKMvzKf/q0h0tVqU1PxA8HrqCEqiFzsyonWfUlUM7jAeQs+yHXy114WKC9OktZwfTfpK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GPuMgyUdrxCQcjTKQVEEhJW6YfLOVah8wKrzQAqY2J+EUuUcHwYiig3VCoYD2Ii2VbOk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X6GJuKrGo9OILkjXpmJnpLDU6UpZTLsWMEDTTuYHDNmIF6PaBeGbI5RbxO2MPbEnGJR4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EucQwyEo4GJk1hLF7qCRR6RVxSNxAbI6FRq8wpzcyJAvHMK7DFZiHaIOYd4DJRK0y8QD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aiYVnbcoBnky2sbVuCYAtuukAKW8imOtoNFF9ydGPfsosoozRDaQNhlykn3GWM3PF8R5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GDF6ti/cXwAaAfZDhJ62X0xzeNM5fzKqbHmnch6PDpKYh90HuIwfcG6JAGBiUU0teYmk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fMG3Q+IhSkZ4Zhy+SWtQPvFAU67w4nEFKPMbTlLI3RRde8ABRhxDpa4YnOYsnZjbmuJdt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EAZExwznVoCdIeeYh4PqUtbeIWmYAtg33lwa5RhOPRRH4kFoPSOlsq6R1ZuYQLzMi7X6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6fdhXmAR135jM3hw1KWtIlwGOs0MJZRe/wDEwUWs7jq95dKv2wJu0xfaWIzX3CsIDmAd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6f7mdd5tk8nEtZsL3FarPeBgYrLcJEDMe+LtqaiNxQx1iMy2+Dy6Ifv8OWCuUy+0s5K8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kNoK6Stb7+ZwATDXMGlUF4DIdrzL2rC5tlVzF4JeaL0qUQv4wcdagG9JTkX+Q/1za2Cg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QuKpCGYpO5FFCWpfA6h9qBgTUdAPiAmkOhqBjENRF98hkmbzAbeLnQBhCygWXmZJlZ22v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SgilHmyz8QO6Xo9mGQiHTRvbEZANSOCmSVeKMr0iylaW+gi4OrteI/HqgToC5o/coXox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a1XWdSLWELA3MOoJC1xcr0YFyPKOX7NcqGj3I2o3zFceIw7ZiZdSgMwFdpS8PEMty+XE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dBIteCdkiVLF1FGy5jDBlabgVKdYYOYsMEvL1TDHISqMEwpwx6KYtY0vadQjdcBEYVCr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YrcXd2syaxHNZLkoqBRuFOlL1g7KPkgLyntiAAIVkbi6nPkjZGXRdIHbH3Ej2eA1G2wv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eQDhuGGsHLUWIPdiKNFHWI0p1QgqOvhU+49z3X8IUCvfPzKbutJYAziqYdYlRdgPaHZ58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+YpqD3Etped7IWlDydIIEPDuKmEnAxurA6y2GSVofhmBqxLaMIgpphOIJtj2iKb+GCIS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Op9IIXVhvtAM78yzYl6cWQLwIC6r4lVfEaKK95bmEKGB0U95tL+Y97QyCmuyxALWG4gQ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AtCXXp9Sy5cuX6iekVeWitGGOiTRMX6XzCSOyjoF1XdnfC/Q8v8jYiWpWaljQZtdG+pEe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zkFGLHhzE+8p7YTIDk6oqe+bRB4VlfErjosa4l1ygDSukGto3lp2RDPvKkt6fxl/OqOi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J7csbawiSB2o/crx9sV+iD6A7sXFlgFKrBsB3/stFUUrY8yugA/MoBFWHJe5jHAhTBi5s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ZXrlv+ygA9ibIuA8KJoYlDWZYMEbluCnF6nYj0UuOO8QIgzsh5hkgLDG42hpKjDK6bgo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fDEXU1OHIfh+YocSUmmcHe4e4oRKc1Gp3woPXP6IW4zRiD7Q3RaVLPeVSsJDxDyLfmNo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IgFl/jCD1qYVvxBqeK4IygAVywgFo4FYI9KHBwiinjGIFS7ljbo8LUWZB3XHGMSAvkpXs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IK1i7hKWrLuQQsnZiB+A3E5PlhQAj2JKcd2EQTAPhl26vEKlieIwt1UcrrE3gG8Ra7Im+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apmISw4gIwDh4mwMkTliFSs+06/3FbRxqousSziLBoJeWRA7jhsxE284lHEAsyxHOEv0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GVU3CrpbuI417wxkB1LijYz0lFzl2i3RGXUOsU3O0MoLVHwiBaUPaInUAdHqywH7KSx0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5mU6TDiro8QBZdFcUTGc3DMFdUIzy8IWs3ukHPFBH4YK0XX+EozvRyfDDLKOxH5Kj0Jn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sP5GAI0cfY5Ib2blfCjAlA65kStKe5KCGWFeZvuDEOkPhlECc8QcisDWobiLCBsyVBQqu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U3E1h+YKzMyyXMlEYS8okqvurmppBtGZTWzMOApMkp95mmzff/YCV6wmhAeoXZnLxezz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8xIKJkHNxjANLZ0X3haPHiVXcqOhqWmuXwme3GnYeIGFqkE95yIORLYK5UQlRbR7FnEdG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khSV26JxLKJWET2g07jiFpbnsHHzHLdSVB5dQFQwqwgrbOZ1Gchk7u2acTmD2jzjeNeT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l2grTDLrBYramI4GYLrDLv2kPPB+Zgt6Ihcwwi1AELBNgDiHC2Olu5nhjyqAgYCCpwwQ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5p+8qK4xBUcJDdaQinDAjd4IxdkDYbmyuPqDj6WJE6WxG7ntftShabn+dSpDHQKnAJWB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EcZONcwGAphxCEBZiCUiDY1ENeBMpaNRg8MxtKxNJ8w2G68/fUULTAjB+pkgrpq+IIFKe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C/ISztPiPdzySWvgbS0p+5PbasSDcCFBPKC5a/uUW8pffE4he0Bwc83CRVhQVw9ST6qEY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KbPA3GvDKdUomdy3GJWaNQW8DwIGa69ZQ9oYBPeWsINHEBUoJiDfvMAhjTcOhEZlC1b5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comhsMmOIFXxC7qioHPomhzFxwyXDKjWW30rlypoIg5uCtshgiYjjhSOhUqN+7eYcgYG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53n8TdVPeIMNQ2CnWWIY7kqQwO8qQaN8MwoLdJZSgrm4pXTuygxnUJiwHd+0qgDtfiOsR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0e5/EqrFpuriY1d4SU/dijmIa/7BCTiFyPxF0vsr+pINTZvrf8Mw9xzkn5iSBslr58x3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wwezALrCZyG5TfhiDg1AhxKJRBXBG5bNi6goRS/T/IbFuGHeIevZTjUoFyVM1XJKe4Pk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iwyUkywAji6rPWEcoAUaeI0FoMxFtur7kQMSsQNh0RjHOva93cerYlC6uFAt7bb9PiHk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ID4MHsrcktwunPaPEBjUeekIFQaKHQ481DmuKoUhy3jmAxNo7bIdjNGuvWIA+VpmXOSg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PdcsXS7RiPl2xStkgfuLLBABEWtq53iMqLeYJThtl4laliFdVcrxhr51BOGCHNmS0XEt2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6jV3zEUvEyibngRIaQaSYoXmo9WxL0uklgOmYv0DUu52WBxZggvFjdBBBo4H7MDIxowt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QS3BTARqUCOTmOetihyx1AH3DVk84tA7bxiou00SAg43RmIw01LPeX4DBWJ5ZfYPLV8S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GDEw1Nx+8MBD/LMkQwHNP7J055R/CRg9kD6Zp7PFR9TDeNB+ZmRe0/iBux7RTqIziKKq+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k/R8XVQ8kB1fUqcB+0COL2zLQGm7cPy+kMxYKAeIGEv8NKlbukLzY7wDflYm252guqIu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WGITR7MsVVqaOMdIhN1EUEBvMStK6xQKDmcDyjp6WShV1qBseIXquFUcQD/5KViUlwtxO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NS5nBE9odHE29Ju4v2lc4g1qAeZeFVFGog4jk4mLObKBzUog3ca818RFksApD2lPh5Jc0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m6fDLG7DoRQpfYncIj1MSd+k2N5Ki5VriHynhkHOzFYceqID1mEUQDqoxAUrTNeRqyfE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o5T+zANo6X5QS0LqfqLgH2icGdiuAKH3ILHBc2RSIQzdcy8GqxR8y4zA3FEb8q5gBioP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f4SBcVWojjMGtBKkcBlm2HhcuEXYn5hMBSy/dmJdoH3hW7sVlQBrRR0PPiFAOgUB0ib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JLlqyu9ypRU0PoGVABzR2LjYEQoGYoR06wsMNbB04xljmkG7F33cdKlHSFgwdi9Ik4Y2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Org/cvlNGDOz5mOfKWXfQ0SypryW/mY/k2uISXzzMXJtwJQQDs1CgNYBT+sVselsCXio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CWRkT8/uPSNBCbhMsaFAVcW2qgXUwRzBZjIaf8AUDHSWDtcVCY5lAbMMFSxBAqA5txL1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wPZ4OJvHjR8IyHmKAIQgTLHiCy13iWCxTmIN9YgHHEGqhlVXT5iEFWuDbMyTdImHS9Bf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8b5YQWNpirAtTjpWsTRgJgMEvIg+seYq2Yrqe8VtJ/wBGI6SA6oldvxFvL1SQkhqDMfmP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W99iKNvqv0bgHlq/glnZd39LNV3on6JfBuH8YxnB6ZVFyYO0G3V0ZiitcF64T6oBl8vt2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2nFLlu+1EwAftB7cPBjvT3cB0P8AKQ5u8owu/JIFKa91Rn6RjkvkReUPdqEES8jBL08T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izg5zG4W3FQsd1EIvVkLV8JiBMJWoDPE3Rliods1jI0AzAd3cetGvZFi2TNrE0bIm4isT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wJnxOxKVOGO4jdWZehBBEV5mZZHtHfJGuj4jgPunKuJ9YNzAXshjuZ2Dm14g2X4iSfWi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9JZBnNchBYIeXaBKcdRiS3OiR0vlmn5lIB73/iMrTNGRAl3+l+VFnyo/dxiRFJRPkitTb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lrwigC9cCYzFLIOrOZmg0WR3jDb4YcULPCXFGWCDTMsizMLLaBkRDcwhhipwVHmAGBRV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6oQXdJwxEzggLTb2LlEH2qr6gczIDoomaOllCYSkkFrzRiabS7FbF27VCgXxQvl2zOG6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ZAPDy94D8guvLxreMQuDwvqL0H/2KZtnh/ydfEtkbAm7EpJQizCHPvN+WVviKg0AVl8I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RQLukL/gJZuLyA4eJfracOoEKMov2dIJzRD2P6ZnFyh8TP5lquI5lBTb1gFywcDEA39wl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MUpTaCGrMxVOqSOeJYuU728s9iBh5FXwJzbnV9pR15wgRjMHHgcDUEuWRqRc5jskDURC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AeIBVGSA+Y5Qxhoe6Jlfpt9+PaWdDamDyzfia0DxK5iE0zC3ARIO4QuiFpOY5mpb1gTh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MBxdILvm0WuE4ZF7wnoHIBYqs2OTEGwXYH5ntKlfzIRUZYhCt4h4uS9IPDKoGdVKJ61R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6JAd7tJ9MFzT/AIpCvhS/MwqB5Y/iYWo9yGJ5QMDbv7UmVY92fUJzCVV7M1AXak+qgY1P+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bJ1r8ob8DUOELdjdwTiIuNWwqjuRS5M9JkA56zdZiUNWwM5+oZy16iw5jlq4JVBqOS4Ll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rnUVzHOBYrqUxXEU9YlsLGYHtE3HGb2TnidmHbHFuYxAXUFoyjZ9TLqpy3Ndyk1DaB7n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IHjMBzzAVxKM39xWrXzE3buY7w6IICnTKUt0NBsE77akjqO9H+URL3o36jPe0NPzLFB2P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/McwByVOBtWFNw49uCfUqfsiotiK7RaqATcrupdO0dkFTQDZFE7aykze4Sd2AtzdNWw0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eTNJBI9xFZ4LfPWBnP0dAFur6EuFQ7e57Cp8SpOG4GzTfH/spKXTwcmejqu8pVWOtR+T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WE7qAKMRybmDS54+agfrXI6Aee/eNhwkodWOrCQKztKIsOuuvO47jcygDAKv+sMsPZkA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Tc7ClNTQLqE4Mn7mYtkjF3YagWdI9o/Vi/df8hE4gormWAQ0dwpdJmsME4riC5BUegOr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Cq3HwTLg4xv7YqXm/wAs7YEUTYv5MSgG3mFhZJQ12biJRQcQE3y1cpEdOGKXuVUr7jS0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H56iNa9X/RKx+8NR7amBNmqg2jiEYEXTSaEYXwiVquADEqpm1EV3lC7YkY+jfpXo7LBA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puA1OHEK5KhELwmZ7P1At6ohTiKwLBzT9Ra4S5T1fbcMy/NRe7vVJCQHNF0+4Qp1j371O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gyO9H5GY/vf8AQQjPPH6FzcV6K/wl6F6/vIKKDUubKd7RmB0ClImNmUNxnDoi7UBYrnpA6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l2inFSpQpmi8QzJ+zGSvaJK+A9k2xk67nWD7RNtwMc2TPKruLHVxRawQp+4izECOJnLP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0oWvGpmWkTVhPZGpqCpj1lw7ZXklCVrpNGUGo4tkRmyUNRHSO1S4RZxOWJoxixpYAljO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DohbNxDTiLAdViN+jBOMPbEq6Y4unwziAdOVPJJZN4p1ZSvJdgrmRUsTqnEyIwao1KHW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DPh9y1Uw7ovT8wbGPVM2ejiu0bYgiPYZscQeJBSwTduoJrhkbvd+pS235lET3gdJ7mIL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NGZfkqUULcE0njDlPZL/AESgBSOCJ0u+xDb3ra+1XbrNe+lDTxo95hqzt2B2mETLQsAX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mZZVYvZJbY6Ms5Nw+SsnkzKy2AqD0zMdLHOZtXA9nUr3CYb3BVAoJQDBg0OhCEXmQYzF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ALhU+0uPV0lB2WO2xfW8wSgtaYgFmsSrrsvpFSELXESmbQdg1D5AHWYdxg26PmC8Ozu+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xPOUlPsxLYN+IWB7ocFBUE0ljod4lXg6EPwHmLWiLZmWJaGJcDCpDonfBiJASt161AlF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bjqBdTulT2TqSudkN39o8Cs1+CaMqtQObgukHUl4xmDgIraTGih9DL/quS5c3PBX4n5O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g5z7hSIWaup/ZYwJoUk2zXZ+klWqBVxjLJwCUrjBFq/xFXKmRggY43OxKC7GPxpq7Ylgu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XHwYmY9QO+WuIWrsE3PpJoV4lL6YZeWHlEHynwhArPBuNm6x2lRZli53y7eMQpsg15id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B1MLxFpsjsUQe5EaqBTUvi5fOLI74hsxNaiOkd8RWqiun1HBwMcIc2yPfFkVmsxfSV6R6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uCNzZmHdFBplY3Tc0uZ0UBB8jCL97Hv/ABAmgCUyojvcKj1IRhmWCWkFe0oIeL2/BFq4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xLaJfGnj+QkJSTgdrf4jJsHe0DhW4lqKK7Lv+vY6y7hEVAxA4bIV+CZYOj4LmSplsGOaH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z3/7FuOFbQnmdJBV+TmHDI7au7tltS7y/cMMHjUCRG3lggCbo85hNnt8kyHp90wg3n5l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AA6MQWot0MYwBTUbUCTs7/DAjDA5hUfhMJzGxuIaZccsq68saz7lrPUCAD5mQBDFZISu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rLUD3moikLb1LGJxiEHF1LOmOT6SFtc8r7BBB1bgPYgoS7w6BHxMYBXiUHBBPGoUyxVM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DAEtjWYL0htFTcV84nviMYxm5xK5lZxKOmjHs8iTsQMQHiJ1lYgqpeelsxOox+YrHEMc+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WY2hTcDqrG9ect5ghhSIq/RHuHSPeUkuzfeJABaSExLhl6xlbWSo3SfiJGDESairpHxB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JDlB90/c3IdfyNStGe4n1cEyugz+yAWM/wCy5dgIurHhZGr7fNh8VcKvypUsKT2hrUdH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VnwJXz+CA6E7Q+/pmP18wS9vEFFivDOqoI04leNSucwzah0EoHGZxBAFWRFYjRwXDDUR0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nzlI2XEcckpeiJRl2ekOiWpJ2fqVR7TG2o9MUEXLTfXoFfMThjgoAp1zKqeIdGoW6zKg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UHFy1VVy8KGeBXXyZifI2NX9+WJeQZmFZ+5ZUcNcQFiyhgWl+3zFWJArApV5HdEzvTEqu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CAMiPMacSwI5YUND1jy8q7dLQ1e42rqyr6BDEcu6LXfbWpe2g8XxB7B8CBxrhOoNril/g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7MqmqEfmXq1CH8x0K128S6+sCpe7qXvxvuNQnEeBzVRtA98V/uMEsDPeWSppbiAVdQtM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LRiCrxjrK1l8qzBtx+cc+ES5QHMK23LLQ9paUA2svAZiPhcwvYIg5I0XTEKHqCwmGSsU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FMoAwQSo90eEydo1Vlw7wOhuFjSYgYam0l4Yi0YNi6mfLg9Cy9xfW8zIE6HyzzJX0Ji6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Ep6JSqvrcT0SG1jMLqDMrpB03O6BeoBPBgR3fLfucIBmVFxU1gesOqXJ0n5lHXS/aOQaK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fMFZtcUdagI5yXzMcDLNgi5VpzFtIin7CcWHBt4ZpfMTZfORRVBABnOuDGNVXYI+9Idp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/5BCmq9yD4ZhRXT9RDcu6CyBXUeQfxEXS/cjbUe05PylMSwQ6H6Mt788FWSXF3Cjxp838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IsyXdQja7tQAxY7Iw1K+Jsp1LI4THrUt4YYYzEZuPSRz1DJmHE7FEyYLIjOIFY1A+h84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iU1EXE1j0uGZW8Ez5JtG8wT3Z+oVlzANBC+5B5guIAlC5k1UvY/a/wDE2aU7lqDYd7WM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u66MtlfWCWw4qFhrXaKXbxqZixJA92LsDgrVvLftE91Xp+VlgFDOvlT3YQQs5wXVidK29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QAtGYg35RVv1cBCIgE5HP7lCDkm9yqolFLUfJiV5vIlJcXAAUZM7lbFX9mYrBzHRORDR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+IMm3xNxxHgXtHngwMlllm7OtRTureAOYzs4eRMwzoZlzs1KeIe7LWfiCJhr/wBWx5L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VFyr8wEFR2gGBj0gRagQ3uBReiYmJfLctYr016G8whXk3HMNaeYs0ktpCDrG4ULcQFtz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UWEDcrMrbaCCycB9RVWo9KL6Q2uL0i1hn1jdI6u1QBd0ZqeKIQhsjSGNkCDOZQYTcyro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ECmLhlQYIektN8QGGqE6rFfcpJ3aCmUQrxXzBTIfMLKLi5X+Jk0hcyc9kqpxn+YGNTJk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OOS5ggW/miUKvaHvuBZdrj0pAb94zrF6ozApv+OsM8bxewQURyuHsykYgtBZ7JmICppH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6oxI9hz9ShSsbPwsuBQ/gXapPn7b9w38C/qWt14SvuGNu6y/kU3hOP8AtLSm4zUy42uQ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P99JhSHiNBMFb+kwRVl3CFVa8yq9mY2pUTmyU4cw6oudQm7iUpxA3E5pmkVbWYoGLmOyd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yyTdhDoYdUQ6FjS/Cn6g8wZmiVLIJxLxHqjbUVMwFvL+QlimzJLFrSQeEZQIawWB2J0nP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9eIpoTnc90V0tgCJZuC9H/INxJ1CMvg2DBUCEbbvmDQu1Bv2eRhAAEKpg+8Ut1Ko4LHUY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ioisHaIAoU31uExLaR2cw2EI6uVLZmjgjL3kPtiVOT5lpm6zUpWqH2a/cNXAHhP8AkWCq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FRHqbpCKmRM51MI+nLOZTi6nJlQcKsP0S2sDFIPrMyj6KIsEubdsLKu61AaAe0PQIiNS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YuCtzJVS6bqGrWLwcxNTr1YkWBVcQtKmGqiIuUXnNyhhdwQzEFIKfMCiqmKNOsZVelTU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aeVRqXMM8ZXkgMDj08NS0vlIQPFfuX7eZ0SPyTwjL2QIQmHENFz+kdPrOYH7TR8zJ1Mq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E0PNIIPN2vLKRukOEluglKVjEHBs8S1pLgLQvvFbkIW5bMqv3/mVh2SwY5E2mTJHDVEvH/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Ns9yWl+Y2S9wwajIbRs+L0+8yVXT+CDTJfZfMae7CZVR7I0Q6KSZDiyNSvYBClNP8iLI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iUydUlreda36Scrdf2FxRmOU4qlv0QfVwkkaLD5JoQeD9jCWj7yMPl2fxEaV3A/EfgAy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xDF35bYnoA7s0/J1Cby3hqUVX2SY4eYmpJ5GfuzOyvZlbctRsbmLLA8xylHEabJTPMS8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V0aRhtt32hVNQXhAodyFOJXaWEq3AVANyz9hHAJWrQfMJWICaw45YATzgH2u0wxUhkHy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1dXA2IbtXKALC+jLDhINjFzMAQBH/Bbh0yp9+X/J2SqyYuJLrKUamSXyQp6jN5PyE5Le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2hCMVHVMQ0XgUQXFNykcNxLWqD8kZQGdQWQB0StOPMAU+5e3V1Xav7PBTmBm4stQ4B4Mh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jna9pWrihgjZVcSUQHYS2+koHKvBK9WYLU1wQNRhO0wDiUU05mWblKepKMcwd3uNmoGY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cQzcH3IyM1DUFcQSsszw4lkiCkSQaIaFKwvyo8twbl+IdVFcYz+0HMCCIzcyscUspWyo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AmjEK4Afe5joYH9y63liPAEAXRHuRBJkajlPKN1BbcKRDjOHUnLzHHug4QaesrM7uYSC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sC8glvDJLdvmWoZfEAYCQ0lYLfHuTC5MTMc2/MUeUNDAXm54hHcR4amLrh+Zbs6zNouK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PiBRoir/AH7lrewfoj3df5l5QYefQ6nnBdR+IPsH5lwX/ZADmW3i/MyIOZz34QW1gpXs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te0+t5kBA76sqdXiZ+5EtPmX9Qy0PL8GcKn+huWg87D+SUubStf7IZCrMh9p8z0Cc33z+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H4ykA4slOO7Zmqe08TBe/EOpGeYP1L4uac+CpQWO1JlJ5nPFTZcRs9KgdBXWFt7qdsqe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YejKIhA3Cif65CwltxzWl8Gj7g8KUKajGg0VI1w7i62YORfbb5mOqBkXAAGM2L/ykqLF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0RQyU6rEXoBhtl47RQA63uU8NkHvWbkZTDeWAI5XFqsWmAZD9WXFJ62LUMCpFvGGIs+p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HxUzOxcJGQWv6nQQlmxf1GKOalC6VzAGnu3jmImxJOlyniWHonPEsyPxAZSp/glrsBgp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IuCEBqMzJzDuK8pgUSkZR3TAXKuR+4ILihuJMhF25Ics5iOtyt3uXM1iGL5hHeZ8JSPWM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hFlWuYULRhlBxFiy4KkDKQvibzKVbYGLGpUqJcdQ1A6wsyKRshaCKtSsy+piXLE5aCdE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mQRyYqHssWfhD8SxmgjVubuA6QrxKOZRCdQMbDzG7KfcwAdYFwMblNZ6yqjxAqxzEp95f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h/YZsNGKi7zBV8fMQo5qBNMcq2XBdHcgjUYHUpr6oWls/KdaX1UFwF3MkHYglOfM5jMF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0M5Nf7dzenT8CWYOf5geMQPMWdIwKHqfxBp+z8wWt/8AnEvc5HErFdYhTjELug+mCU/4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eR+Jkr1dK1BA1+zc5s+tjYVOGpciXyRrgHtiAcF2c+gSD+oIzL/Opc+XCv1HHyP/AGi9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nZVXfEwquCpUfGDELKgF9JRfNwitRmJQLUJpVU8/8Rncomajy9JQmbjcpmkAwOHGtsInl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SDiIvIoTvEKynIgjgZQgSdB6T8SzLt+eHZ2S0mUYmFmCo00u8AcjgeUhste+fP8AinzF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OEit6FHVFbDRoL1crvDAYZdkW2CooN1+DqMOV79JRoFCAduCokCAFvRE/ZHeDgamIXcU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DYjqYuVAtMFYjNnbSuWIzVSONkNBK7Sii0ZbVLyGE64NoDRqKjEyLlCgYG2VmODG5lcz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gK4ZyVwkJUswYljWBBG2ANFmGlRZDEtaBiVIjUEKdxbdJVXLaMslsEYtCvQ4SleggjWf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RhM1DOXrWJUZImku+aeAg+WbcXR8NTSFqJwiS3moO4EddkokrrAzKxKcxYhxDy8Q0+IZI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lziX0WL1D0o+ABOgPiOlMJbqVtbUa4RgCofchVrCRlqAVLbnMslOlvEs5kemziYWmOnE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3QUEduECzhzjzOZ8usOL/MEGw5/mGCV1HMDpgbq0fwztGH4YaTs/Muf/AFU3lYcQo3UC/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VPV+ZswdMqTzBe4r+Iewia1NEl02wKjv9mPc4AKDkslIOsP9yUS72P2R+rHn+bMD/mnU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FtixIfUCLb4iufp6M/wDxBH9INQYKITIR0MKUdxSsS4ASgDBWVhjKi0x4U/cQNzHcrW4c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cSnemNb/AOcQ+UzKle+/4iu5FktfeDi0VBQoIEeiMVrd1LcPLCTNA/cvuZYfEMoiJhT3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yciYWRpcDwYYhq0NkfKSlIcjYEwQzFGwIXlflMg9Jhn8ZLcFt1HEs8+jye1Sg0byMUIV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60A6943+szuZiRfBiKLO46myWOS4CppRO842B0P0keiEodRT9TAMCvO5YtC24GAMorO1U7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/kczvJOhZjuMJVmY6xmRHiV7xiogYzLVxZKxhlumJRaVUXYsvymuY0hUw1KWbl7cTGWV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S1Zj0gx0jw3HRUbPaCtVUqBlXzH0qECCiVBI2lR7umpXeMVKCZhftKzqDNrRO9AS/qj8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YGUqMyczI3rKAay1Bgmz6T8Ew9lw0+JodRcdxXFYzOecJer1/mbViUq5+UUuK+ZZYMJe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8DULRiuIG8cwwII53KCtSgsWwGSEFCaGQuJ6sXSkSlSFHSIh47qUp8Q6XcSlnb8S2Hq/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ph3QfTB3cPwxZf8AMk2Ov4oIkr5mXfgUrqfmMIBWYM3dIbt8CJ6FAhbIL8D8yxnCPuA7B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OB1qcP2GUH6RDvFLgqMgo4SviH5ujFNY4Vf1NVndH4YRiza353FF0yAj9RHLmxZn3lQt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KvXaCFoinbyHwkXwS2Bllahw7L2Zh1Pgwhpx37s448tR8HEptODSYzghXlxdTuhq7Oc0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ktQR7MJSw9YVl1IdirQjUW4shFvuZ8xzBYFYfhPuVBhRC8Oa/RFhWvG+aIK9tFN6wFfM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CW1vS1PbSMZQlFYKgkG7y2msJ1phE2t0ginUWWsVMCQILNytA6/ZDur+B1AyB8URfE27i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4W8WhAbCCeIFftI7gn7gb/APukEFkQ0YIzILdKIyNvcdILs65ikcEbS2uGINjEsehqI1i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MJChtY1TQwaK5hakIAj7EAu7iTAxBZSdBFZYLtKFussSlX0mSWDF3ONQpzC1vE0zYhLf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TFOi47XecRhD6iYhcGY1qbvR/AYoBmoGu8pdQDmVWhKQzAwxEu8u6V/mDDtGJfpFjmkgZ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qiodU/MvNbR+RHLXJs+Vlt4TfWZla9mLdHzEjYYgLmPdLczFy9pXVm0ChCqE27wcxrPm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bv8AzLl8zIJdF6gBwAdJd4gK9f0QYTt+IKXm/wCZiYfnljS5ndC/aGiuv+pxP8xKCgs31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kFB6ofmUeXEgiHNfKK10IutIHRM/yhU11lAP8zD7TmjF9KmkHuh/MwERECYgIAtrQyiT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pgK3KhbJY6ZgeDAeYor4/wCS7khEE9cuoaK+pk/H2l+bovZ8rCADAA6/9IIPFRlhDK5n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+0Sz8xAsLWdBS/U1uKEvstLfeMt8CpQStjeZq6EM1TPVLdY6P4o+yKG5dhwOyIXuqc3oa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hEPaIpssgMobxMLS2Xs6iqBT7EpD1SzEHc97uOSKqoLq/RwEBL07ND3Y3qJVN7Q5YvGJ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olQF6mbZ1Fim7Qd1RpWvrF8OIZ/KNqMWp5jp+h6u8uAp5M+yDYx0vE2uRqFYwtLEZeid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vfEauQgvMSlq5SrcMyxcOEau+ZU28R1Yl3vUKtKm8pCu8vQWIJiHDpFXcNHE0cTBbcTO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W4746ukpsg3pEOIDAYD6E2tk+58UPqJSl71KnMCvEddoGPRnpzPEfaj9xX3Ed5mzKvUq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AxMU9ZTWhPucDiDj6k6DmbO0fYJi76Hoc+4D7gKUvL9/8mbplWCmykitggZgxcDalYhl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E4WG809IA2bqNRJqVgWMr0lEkoLiEz7TNe/9zB45jJfpBNsC4xMjeo6sNz5n6Jvyn4nN6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5IuKWeB+IQPrX8yu3f8AmDaSQ7lUeJToQVu0DtFlCuWlwRBTxB2EWqJBvn9wf9MB4Jfy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Obp+kvEsl+j9S3TJA0c3GCYSjrLuSUyyGkkB2xVY22YApemUEzAuy8T2IH3xLkFwwVVX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Q+RhMuc4qGBRQfvMUYA9sfqAO19JX6j2O16f+LLHXDq7QQnG8wDVsvvBxhIGfhF68lw46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RIcTRJbz1YqkVrQbfj7icI7FbwvR2gIUOhnabOOkN8pJ0yRE5lhogSi0rDtK/wCxCrMh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HaoIV/KOr2zKLRN/IrzLCNtkEMY6TiRq/MqKAusCob5RU2TNm5u2veyXCoXSwJ0hBFE2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sfMrQgXyXeoIQZ0TFATpFawKgZBbulqHML7pTUwO4q70xFOXozkMvM6q9oeBEKXV8TuXB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L4JK2i5GXuqqGUq482tmajGt3AB7xURboqWVmIDFzCyMXcGWjBIoE35gctt9JaoPhKWt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HxgLZeER7HiOWHygxeq9lgN/yEs1aWzBfbCVGlPmFdXwxDfsE/46BbH4jSBqB2RQ94Qet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GoBjzLbls36alQ2KSjdKI7PaPPW4bfOEvt16B5+0wiFDr+aOKEuOwxnPCg+EWuso8J5g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em1g6bh5IYdMCYJFYIQoxbDEZhVMnU3eYMkdtjf8Ac3zMw4mCzGgSyqZo7QPV/wCEHJzZ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3PUhauIOJDwdPzM37ox/xYntGhDmHTU8rEFW7Isra6l1XYEuBbiG2CODX9YhAMCkO9QV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xFuNhZBuERqW6EvxKsatlajzKE7yhlhO9t9wHl3SFFGq4VtJdwDhDxNmWU67WfMtVVmE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NBsl00sx9TFEeL3J3Wp8f9RDQYhfY8sCCnGFBHNaySgHRX3qZhYuoZaHaleLCLiq5Z7s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yI9fB1mZN+pyd+hCMOLxwC37ZYDeNSg8YB1FfeOSBOY68FYQaow+Zia3Q0pwXKXQvKP1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IQqwrZfELqiOFDuxAQ7B8iQmmLIYrVoQMygoj302J+JdjAauC3KyuCGACFYxY/cp980C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MQN9Y+h5Imquw3Bq+ComzO3mIBhjkhVS4Vy5lrcTM6Mzs/mMUCjJMF5zK3Ce7K9qO9/i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1mhQoGTpT8sToDuh+5bsLgUfmXdr0VfqIwqAJVdQGrCgGlmXcraC4XzNYQV4jAPHKbro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kMxqFZ24GScV/lj+OR2nTBOwe9mOYfTtZJ9qlrRsXNu+YLWJWJRBw28f8QlkO5nyDOODd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kgWT9Rr5mllzSfuLZ7ayEpEwNZi5VQsdjL1Mvgj2hBcj4Qdh9knKtOpTKCe/Za0j52R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fdf5L0FjTFzbK7yeGUC4O0C6PaKLZ8JVcRC7NQFzZvARU71PacvVmoYrGMHf2SrYGKNX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4/VH+e8dsaL78wHhH3gt1TBcqY9ay2AwFlq2GwLhlBlRvvLPCVK8xQIWTUSmjENx6XRCX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Ap3UGW6S8KixE+pCx8/kItnU/E3x5/mJC8UTceSa9zam/wBEtSc6fTGL9HKL6f0x7QRh0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JTN1XxMAvtKsR3hYDRmYHop1pozDglNiVl22q9oa3RGBuoPESDK3AphsdB+X6mJ9X0PO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BXlPuABWrfuXYOCIiUfEvV1AFlEaNOMx6BA/U5Ly0Yrtw4vzKcU0YmYBLwDrsiMNEa6ks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JzSOVd99ntEyNCpZGdPeVDKStqGBVecXFhC0hd+tIvdB1sOgjDKNVxwn994i6URojEoT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Ky/OpUWAro494CFHATAaTA4xptzeyFXMGKkrJj5meFR1TiutaljoYGS+mY+MJgUBi3Pe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DQNwU2MEYurqWj3lQQ7P89R4Fllt8S0RzZWToS1kvxBGgMF89IjcSyAI0tw91wGHIPnM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TGWqC5qtwzdPBEEcyuQDtAZ7JRaD3hoW7DcyalwOAeG3dgRipWspxqcrad7I2AqIAtcV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Il87arU7xXMaoWBxvmFUpVArgCoqjpZWvB2/7AsyasnkZg5ZmTuYMEze679ZU1AFOjUB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ZLuiHwc7rMGyHcm4DkPIARFePXPyhTTmA/sxoEHNfoqACrir7Wy2FNA1RNyXBs946DHj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SCq6v33BgE7HJ6Z4mQE7P5krM0zbvvX6ggIYTPKyWQ3YP1E4FM46/cVPaFU/EsKTdJ4G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U360D/kpCqt6cKeQGBKDxTPuAXL/AE9sxpthp8RYMUWv+peAV3C/eoxAMw81/wCze9TR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yEZHsWCLsdhmyXkz9AE/U0j+yCYeRTLDHUzEqYrklkkyqu4qhYjhieMjFClrqX9xO9pv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2P1K+hvhmV0vFMKBDa4GJVNp0d1CIsXVfuF3Sagcwu83MDP3HtXNjdfEyFDEqM2hMXO5V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NSrCOXcw8LFad37mNJyekdbcRB1obfipguD/ADckH5/1HdnV+YT2IlYBsnYXUQnY/Zlj4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X+CGNOIuIR/FPjsI4S8ZjCYMvRHF5Be0d06OGGGJrnEs2hy9BDYcUMojUWOvErm4sT2A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M2xAhiKiXVomVMt5FHcC3mNGUca+J0JrrB3VvmZsrzL0MV0gl/8Agj4SlplhanAqJBZo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2lbr2qOzBms11B+5uIqG+Zi0lwpWTpLnaZ/ZA6nUZa4ge1ksMgFTijqylMy0o7u/qOt2p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gBVb2ihaGqSyEFBMajzdGRXXD+JZOvsB8xrQoFC9NxUreHD4gQajNQcqFBUKu9VnW1mI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oDVWLUSJXlV4ldZZseDB8sRTehSVo7+APaOIbYLp95chkLYWV8QUaCz/1OUCimRqELI1e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JxZe1fyY7I0TmBTHzFaBXCzOG/guYA2wIYHYG6+IF7cmAd2IhzSA60bhp4INUurzFp0w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AxNbi3KdxwE2J9BDtGaLXh6QUYgCVCoYNVBhOLBpmCOtRoTxzALHiFXpcdAMxJ8kmbd9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IxiqHKrCiwHpxCVWMWRww4Kb9mDZsaAlbeiDgmXSu/6mV+dQzryDgL4I7XyqQPzEVI8t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1feIBXrc/ceBcygITAFoBeu/llgpC1DxzCi4GmT5LlCnXcvgTL4mXwUVS/CHEt9P7Rms3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6pQgHDTBY9ysQyd5oj6hOQqFr1oag+YopXi7+4O4/J8wAz7y1gynILq4uFtByv4akyxvI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p+RAYLnIp91L/b4PzyCkwXSJ5RoZgG5h/NhVRCzel/nQ79NCE5MIjo9me8Q5RDYmDJQb/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wDAds/MA1HmwX/WmchO0l5RXioGghQC7KRtOxLDi4t3dxZZiu1RrJF7SlogQ0IXxFMIiD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4hTRuZyKp4gaJUlEOZ0DmDPxaztcyntwIfaBCHR7z8cw/wA2SXlzGb7vzPeiaHcgN3SOF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U+IHKXcIIiluJaqY+MuVUuLJudiEyH6tpAAlexUsytSimSTJ6SnG4/YDMiIW4uWpWGLHa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vLFZhlw7TiIO5iOi6/zALeQxJq6xNhxKE3mWHZMzeoT3KfUsoZTFsoWrleO2N/3GrMUH7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WW/BFghonT5GqcTVBc0LAKfJLHJsKqLfuNLThqL3ZMlkvlqBuxNB7alLxu0FoA8QEiqdF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T5hjEpwD2rUuuIAYUaYIt8SjoO9BDeAGyLdokysKXyturmClYK27Yx++qi3k52QO0bLZ7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49zucFvMi+66l4uLtD9jBGtJboPghTWcavsjkEOpQId0CCrNywrFcxsl6DVJgVV8QrMB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lzKBdYO1YKvkEU7pxHcroQSxXy+x4lP4k1utfiCwBVUFQgAY6QRYgDqpdneO7nBhJVQF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4x0QzIlixi8GZQJE1XXjvLpqW21/ESe4jlzC1wMOc95l3Loal0G8LfxE0A0A0RTSDi8Q+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VhagHY0waQ8xIjoCglXdRnBX3YLfjC2EwsEeo+GGB8zErs6MogmrMlVuy8kPZB4uQZsu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cUztTNx/n7wso93iVrNtKo9mAOlEVHcgG9MXVPibg3In1KxBiPJ1Tn3ZjHg+6kply1rC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s+RqGRw2Uuv8ESrMx/yKhgS6YP3KmPFJ9jT3gnSWcHZ6MutVFLAC2uAbddJcuImfI4jb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u+5nIbOXzqNgtMhq9kSHJ0o/QkRdl0OfGVi1Cum92VEkH65/sICF8FI+2Op/TVOKEZcu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KiL2HP1H4taYonmqiWlexPzHPFFEvzEbSpsvZ7TNeQg72JcZIABoAAVvMqwO8/gzdOOr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8pkIByj537jvXebACgOQb+JaNC7plRDicFnMYct9mYl+5cw5aKxBrDcYpMx37aD0pN1/CG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R5lxdyVF0Is4UXO09IEt+4NI2zl5AiQ4YTTNEdIRqiNxWvqmBugIv0MPQ2QpzdQjXcwxm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v/M2ZziNxLlpHa6K+BEENVZBrm5ZYFFQcRWToiELyfhK1W7h2/y7wBTL8yjqmep9omtz/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+M/qGhYFnDLG2rqZWwVfyY+4l9mDBouOYeAbWg94bYznfbDICbCp4maHiK0XFr3ewmIb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QGZoaZezakIiQVC9g9ssovJSxmuYaYbxZ5PvMqqApHT7jMZ0AK9pXLWWYeZV3eUdrDHx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eZftd7Lm5e5l4WG6bgtsfDUE6W7MQ/ECKq9bWJWLsBGOF2RLkXkbhqm8y9FdhLBLCPiO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FEcp1OT7glBRwQs4jBAQM4Sn0VTIFQcH2iYdoyR3yQRWGZqXcLIYA10bjgSYwuvEUwjp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ArjBg95ZJ5P6iIxs4X7H9lV2Roxa8H5mYHQpo8sOWdR0eOsxPnSHipTSUylt8ShIG7FR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FtcwLANXyxQUFRNCK7VzDhe8ICPFlQQrVR2mqgmcooMIq4LXMQgiIXJDPk1GRMvdiWlY6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1wesTo/yXT7qsUV4KyI8rFf5IINDOBhc56g/uFFlu1vxL86eq/cYXYrGvy5jghK4C+6c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DPDNf3Jmnvs+9MEII1yCb2t1CDxDZr3FheFMFLwNmJTU29OuiumC/wDTLcpUUbcp5hAP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KErRgdHzKizQ8XFQh2C3KI5uieAgx5LpXz3FB3qK9jDL9isIWkLYHHayJeW02OyMwYRV/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xDwqVMhf14ofmFKw0se1IIiGUqfcWJOTTXeFfmaoaXmDMsLrQhzI+cn8QIoO0pGmPT9gi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T/RuIv7z+5i+sFm/EpEKlit3dGan2VQ6wg5AhiNiXTCm7c2gdgbXaVx1ClbjaGMD4j1n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Fly5p0jWilW6zF95M3Dx0dovMjzWpkKYsZbqBpjWslUNzJeJieZIaqBliVEjaGB734pnQ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QymZQ40Mx09i3Hh/kc1ZUXAeelWO8bBoSypATtJQ7ZSDrfIMz7+gMMwYVTM2WbIq5buZ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TwuDWda4nd2Ao9oEAeIT1wMDokSTeHAwDzywvKMVoC9UUOPmBxriIuRU6Sm8mAuVERwv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OGVzjEt8GhA6XM5xESnl/Y02JCXMXS0YprgEsHSXPzBQaCCY2WG+soG9UQTv46QZFWjo3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deJozpy7rEwO4zx+5VZqvl6BH1bqGSvxGh3SReGagvKknY6UcR1Zl6LHf4iwUMYjYtUl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JBYgtS+Lx+pvBSO82IMTWpvMF5h9Lm6Nx2qDbiXHMgy6UmFJcH2NjBJbrFq/LzFxkmi4jk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bYxAczQP3LY3sgydiOy7bt1LNZ5rXsRIHCc+ziCjdpNl7xOQsoK+cwjInAIvA+QBfmYH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EWh+YIAxgDU86DDfiUXUpKQBBGWCU5jDIkDRJ7wGPaB1lKuDc5qJXMWoKkpzKgVxEmTV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M6GWFG+iijwK2Fqg9pZzPEYArbeVOYiRFx3hLkOpT9TLDyAfyNV128PzMjBA0j1EyQAH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KEfEL8j0A7AwHiUymMq7XtBrd9I+2Yh1F5+zNUQrVSgLdy8kYLTYkEP6gsjub/BHHfmz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YFns0w0ySkHgBli6iqzI9HowQVnQuQiqAFo0EKDuCx8M2KBhcxbPkKFH4ikT7R09fKX5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hwIS0pRdH1EKF7Ea64qHTEUpx1oa+pcYNGlE82RIBomNexl8xc3t03+RL2tz/QjuTyDC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+YO6y2VEOrS/MLMrKsalwBORa+yUs+uHKmG9kSVxX4RA38AyjhQbEuERSquWmNy654Iu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xJBCPE1NMAzAtdToI95eWmPjtNMMYfclONSipagCuTmKqeRFvhgTgN/+Eclm9H+UsL7v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DZfZ/UwTdn8R/5ncM7CC0mYolaYLvNecJ+4bwGKQAhocFQQWGDMs5C4RFSom/tiv1MSlX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uDp7Xp8I516MQTcOWZUN/SNFAe02BomVykcYu5BXaMJZc1rysH99osEist6npW48S6vc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cOi6QI1qRRXPUS7AG34o19qKlmi+BOWItz9A8M09SODrwwaTFG179o4DWofnf5EFfAp7S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YlVjGMO1q7mJpUrIMszLCf30YMQLnaFH/YDePeapQSLQNy+S/wBRnfuUoXOcsFB/oZnM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HvOc08TZceZsxjUYxy5ozWp1JqKGULnvBB0pCzw6sVzMW+RizWN1mVpbD/XC6ixyM9Kl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AOYwLlPSB0YWFoF0G4dQpz7dWH+EUcHeCbTnR4KYHSkynB7sfl1Vx4qLEfhncgVESq3x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jwHfRRA7+CV7+CVGVLdPSoEz1ZS8wHrUEcs7kOo+gDSXgukOsgDiHQ9DFuUeZ3CCdSUcJ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8y3WUBcwXdTRL0FgERXITNlAULUA0rBTrDDAuBrZypxDrBenMuda4zzEL8XKaW/RohKK5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XLpH7qZSJ31q/ULxYFpcQOYm8NfcsDDnB75loO2Oa8XqUxYHnfqW2zah2UlGTiNx8iXA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vb/wwgnCwA7kdMCXrtvqAVBKwFzQLUuzZ8P4m6m2Av5Jj3GPd/UwwjZg+ZRK94DzhmbY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pTF7ze5TCERktFpinmKoatfs5ilgXO+/klH2S03ZYbhzTOv/AFlebGaJ9xSbVytX7jKp6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zFiMoyA99viBK00NB9yKzzWTuxGWdFVXznU4D+Gx13qXKUOrBEsPf+JkO/IQthBUbILAG3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5fWeF/2CLXd4sewP2iBwc7R+qgawiLTZXXvKcGVGrXZj5G3Av7FDPiP7I490BHgz5P3G2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J7QL6yM1MFjZ+ZRGg+YUylvaFpZk7QHBK1OVofsp+5uOdOgt8+ZjcClgVucc+Y2+WF3U3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8Qa4M8QsqgFC2PG49GBWj5MeOcE7Zz3j6+wwVaPRSSjylrbhfR8fU9XvKZpoMX4labCu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rF822DZbwu2xeYWSazQnLv+oQr+biAOowyAGoY1jc2BzCzZM1WmpfEKuqrZL5MI0cUDgP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7lxkLxG6E0Z3BgeIYYIoO1+1r9zkKTMAx57xtmbT6lOY/CiyX73BsC9s0s34jslZQ1DCjG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EGlHlO7E1ZPde0pxTgOXcpkKcgKPAgG0WG6jeyN4XiLFZZ/sjaymHdPaLlcimKGvqQSF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lxDBh7Y+yoIavFA9xiWW3W7h15p/ITL5bCAdqjUrGFH2Rnp1Speo/Uht2egiLz9ZU/mcS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v4Itf4ImYel8oDh95S/CnAXxOj8yb8j7TgW94Vz94/pUR38cQ38Er38URrIypUoldJTC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ne9K/SHWJ4Q6HpBh1JS8QBkslOwNEvm7NSoFEaqKsU3c2igbYLZTuQ5lPqXXYDswMhCk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l7iJ8DwVL0Fe8tMQfjzVByr5JRaD7ocqHSMPg90AImeIipPvGhkdGLv8EQZXtFUMHge7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Ah9y3cbEnssTMN0h4du0QSxQieSoLjpSW7DiWFAugRX3csdBnVPa6uaCxlBxfeJ3r6cXj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96lMr9ifuaWlyLu2qVYzBl5EHEYN7Bo4K495YDMiMcUOvSIrJkVQe0qRL/wAAMsgXfBupv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NRltL3cVC4JtFX4aRNxXCwDxCAVuHZ82ShVcO3tpLFf4Kv9hFFovBeyZS3s7Hvw3Fo2Wi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I/JDOwbP8XMKyuP4RYi/RX4i8sZHXyRWIOZb7xEBoOV3l/Sos2H4iN94LZNLpjjKCfCM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VhaVPdg8StJai6x0cRljYXEBmobiBoCvJOpFRLO9RgVbqtqxA31XId1hMZFrkN31b3xU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37wM1ltC2rpx5gxUpTTsu4yQc2RZdvIMbXCJWblKy+0DgsGqo8Mu0ttVYy0dO8BSvZ0i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rZMFWm4aI6MbYjLpGN+U1d3Q/FSsfDaol1gu7xGNo336xKICGhfaOn0kq4YPEaxBWVgq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rqdc5V1LXjJVgerTmCWWkHRjohphqPKaEYu1HiobzFpyqFpOYWRcD8jHggdKh7cQ95lq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1VDqEu6R3PafngXkzIu5QqpL3VlwtMWD9xIq3gE0xurB56yhnfIAP5CVe6FHimbQrlM0S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6a7RNf4W7fDxELF0V+CVfNgEX6h0E1VBpFnWiSxr33KgpznIW8WR0R56xXxAIwz3EmVtP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W8Rr+pI0bF7hKGaeYpU+4pbonsxDhTrcu1D97gw188GcHaBA09STFpy+k2SiAXcwY+ZE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5hVC+rmRpdonh/EUav7RSgXHtQGx8xGe9iXOIc4lsYs6yxMwRy+gc0OvAj0gXQMF0jZ1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YDiXeCNtcTBxmFO7iyq8IIliBcXO8PzBNxVRMaUOYCgNeYaoeGo2d763BiVEmCwc+l4m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W5zuOEflLi5O7Khu02XqHIJ5qWlcuEajtkLEnPWQFe2pokqQp9E49pSObKT5u5lIKkA7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x3/5FAWMKX2oZYL6CCK5c89IQFq6sZ75ijOCi2atuMzcrBO+4VpbU4CMNcRw4rqRXrEJ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MoDFZqlWE3pYZpBqLvtGWLQpfgbY7ffzQkbOhIdCiDpq1fugkMHHYT2My4BTY/IfiFjN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7SjYdURgkELdlD5i0urTqGd/USTXo2+I8Q0tac/+REfZqLLIqcGpe628SjwtoIWUZAbE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VRCmMPEzpoNZ3O8aG5rOhvLhuV+XHNTnzEVvlL6a4mbjTBwuagGlSsyXJYlkpxkzFm56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Wuo3EDjSS5RuMg9ooZipdfiLxhP5HXbWZKKYBZ4ik/dLbOloivGrX9ZNm55f04jyYbJk9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b2iORvUqjClV3x+4b9tfcSKEpV8n/sd+3oOYuI6TajxDDipygvaUkDFvPgj8DlW38gIA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ycvAEVOB6Bo4LgVB4f1Kdg6AaiGO4g1Bp1joI74WzvPbGIFRdvt7EwzD3+UagaBU8qYZ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cylEooqn7j7AbdAQVUmygj4Zn55oCvmQEfcMuwGa/MeCbwEt5zMIw8WqEFs7olBT7hJ0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/wCSiPgsEyg7wQBtDDaMfON790MxIj1uDQq+aRBsvthmJewjmgroIwTN1O0fcHwqYhuc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s+GZWqneG1hvglS2j1JewodYDzWe8bRL7RSNlbxRELYBuZJY9mVLh4qIdHtHKR+I9Cj2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7whyjtEMv2qp1DBdn2jU00EhrNfMzifCLDR7ylbEAaHxDOXzClBfaDMN7RHQQna/ApUO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AywOpEu4v0SjmPhalg1i5lgjqOZHEJa+Y6XFKe8ZGmstwlhAsbIuIhekWUsj8SlEc4mM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0bG48wwVeEVofMb6Y7oircH0jfiKOJZNNxRsZUSMYQ4gNjYmvedoi2n3zEmGb1mW65hw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4ly8wJCxIEq5D1EQ0GtCgetXUZANiKPrXaVl4K4fjEZszeJ5MyolGKKfbEpIcmtfQrzl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+SLWNAIK8ih1+BS7VCmC4QXdTwJDJ5SFrwx4DC1NHzFSgWQ58ynpCW7Zlp0MqokJiTSqK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XdYnHNQpmYctksrzoLfJDjs0L9/c4lMT+B9LFMM1aFdhyuViy/2f8j0NbgpJNjBLGSnH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HtxUrpzigs8V+50uhK481CiPJM11uIsY+EVcoD3jKi7sftzKjcDK4DpVbrMEo44cJb8QN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LV0ut+2VRyWkFHC1GQaqnyUxcDCjxhH5mu1jq/eYhda+izAvBxiILrqHsxWm43KAMJry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XKPesw2nKPKHDHU6mXSrxV/JDqEoNFdukojNvmXCsrxMxS8XqNlwNqE5JlKgT1VbllIi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UDCo0COKK6EpO7zHgtQCDcfOav8AcRjTBb6hHr4QT8wkAL0BuPjK7pUvaaFlGhHdlWm/K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OZtIvTiDQpyDkjLSPAVcyOaXXPfMdsfcSgyYpnWXtOs5Nsn/AHiD3b9iL+jZ+BcKKPsW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+7M0PdDn9RXh941Od2cxRX3YEwfJEqMvq2BqJ8H7J2g7fxFFJeI/w19zjj4GVPf7qIVr+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Hb8Syi3AI0+hcA1Jw0uo0oFhIsGupG5IOcE3gdgxQNDnFuZ6yypGxR7MRv5hcUW83aZ4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3OHdmEautyhiFm0d5cYv8SpMvepiBOuJmX9kdAX3i3Z1htutBuXs9BUCHuB7LIo8wFIIh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ku34YOgKrQGoaBuxgDKy5XAjFShX1zn6lzpbcmJo3wKWipQjcqBqLTAFa5YEB2fi4C56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ov3hAAS9JYynhGUFnsEd75UdkPdHE+UgZmDvU6wxC6fiWit+ZwwinBAthqIllV1B9SAY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wmJhhgruZC5UsEpnVniDLQSwaE5ZGNtXWyUyw7mU+1CoVEKZCCqUErbMN4X4gtsU9oibb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VUvzBRb7VUure4ItFVnvm4u1OqqdRFqsyrsX7MSlmZ+QUiSyw3C/rmXS1ayCbqsalzUks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10ofIThcYfaLIcYbF9hFMBgKBHdEwQwAAB9zMss6rW/bcMdGIFCnMRrYb+JHGC01mrhL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zpwEDIbwtsUQKAGf4JS0ZkEVgTbEV0CNW4hrkvzGNW0r9SnCZxw/Oi+0Zq35COlDoYmJj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XR/EEK7kQYDekREqy/qaCB+X+T/AATR8x2Q0jFiFLJdcEp3PFu3xNRK0NvuwHcdcCGZK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NMSQKKIznue3SwwRrdfcCXyhiixAXautkfAD3gobjG5/7XULUEN5qDur8sj3iUeOGZZK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sMT83tfBuNRnUnELN2UB8jBdBqOp8sYu263mDNU21bASXYj6XERQMtp7JHAKdmD9EBf9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6+EsvKe00qnxBcUlwhNbl94Ob+UU6S65jpKJkIk38ZYwSQ4+8WoEO8BMfPMdXRFu9+J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l/ZjzLDFANI5IHuRzQHdMExu12tgnL5ZrelsLla2tojIvbL1fhIrpeEmbA9v+wP9Yf7L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TYSmF7QxiPdBlZvXcynHjbKTQO7/AGPZJ1BlLhTykF+x/k6d/wB7QfIK7Jkh32f2VZTl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ZXmOaVtMaSr6ihW1HLL9l2Q6oIROkqc7Eslx1KU2Yzq95YGmg6F7wNCUZUxHCbC1DxLp8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uhk9piPDdVBnKeGKi1ZzcPaT5jzYDuWAl17QbUW12lyx8oddHrYjv39IsbXtMRftyy7f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RfMG6/epaluvWUKEuyplQ+6DFoO8QAuQi8uzHKK9hgys/hgxF8qLMn7Mo4HcmWLgWwgt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dEo6DXeKZr7wSmT3lfMgDf4g4sABmj90vsWPMLaRY0cVeYDAnzHKXmORTcQpZZSCtKVAF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3cJ4EJV3aUvMOTNTFdxpJa8NNyXqE0oWFWs/qDFKtqgmi4QO83BiGhqAG8rt2jUTKP7Su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7mq9Ck2FcyJ09pVUcQqterlhzABVUFRRO77hb6M/croC2PSFLj+6HsEboMc9Ufp/cpiLh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7/squpe7gKXY6RzP+lJSemnsp+allBQvyfmGxFtBqUMemWJyZLwf2OIQpG3YOIGDRuGd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QVdKd812In2tW2wZCJgCX7x0b7KjQaixQZ9zMShFlKgvsQ5fsNP8IwlGjQeCYTOcgxhw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U/iO3Gscj4IGOTVXjjJLcYFO3ySHOo2s+CeGRrPiorXig92UpHw8KaFrF4PuOR3vkfTM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T2BhqzC+l9xSgDyRUKPmKxG+2IlX7E0S8d18QExl4R/noygpydo4QjTT5pEyASAGqvhCh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vy1GaXwER4+EGWv7R5/ugnFPmUtv7Q5Pqn/AIcLMg9pY6fadx7kFMXd5xGhfl/DF5K+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fhHgUqauLNB7syijwsE17kCd78TBax3EVdyul/XOufMCG6uzNOGAyn5hij8FKtRe39Swr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FFDuo4Jg1hiLTI6HEsii1ZHQGiGLaINRBMqzDC2plRdiVpiuTETS61ZBAAGnaMjAwKgy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Qx0oVUJgrleUCH6EsdV5lWaPia/v2MVGUq9mZUAi2hwS4jc7ICowEO48A9mAYz8zdv5g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sjOHnZLnKSMdq1UougZ/0URtL7xFSrFFgJPt6KEEaebx1wcMJiLF1/BOAHxLTL+8zK+M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fEXLCeJQhbR8iYv25Xr7Ynt+Kym2k1qfinKHhuBc/BB0oDSPEKB4eZrwpsVEILD7rl6a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qP0jirEZw5r3x+4haES3GmCTmmzE66QGwmpfYOcCY5gA2C7Vr3mCu+3fsTA65YCbhiWhz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Ctl2G4vMk7vrwP5KO+SJXcyrS7l8wXmv3kGh0viGDaquQoXy/idEf2D8SrvDAusZXsP8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BpZS3k/5MDiparWYZUHBHuVK1MkHfB+IVtoP97xwO5MlFhMz5efEJu8Kr5fPSW9rN1BL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uxrYugZgSwpbAHlGG6JgOEbU6BBVy3MNOsUjJ0J7FzNIQI+9UAswpyCdiYhYIvkA+5bo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LOyFr5hYXUNfiKwRZYlKUhg5CN2532iYT4bROERFXJJW/JkSnArQ+24I3jm7fgxEFuNIg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+CJN4LF/mBQnrYHzBgVNAPDEVo64BG2W2AEtvfNxHantDMc52H3h/wBUjhPmIEMJ7MFw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r5YbD55RNjKT+JR0946q8wVZbwRFmeSNOb3Ch+Ax6P4gbA8S9hoBg94H9RDU6D/JSKzy2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8wbl+GDrIvsxqst7xz4B6xx1FGKvCmLAHymD+JHOfuwA/JmLwi9Go/JEci+nMVlJPeW/g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k6ofESaPaX9PmUlWi9Cl9o5692aSg0qRbgQ8kYMvlaJUpbWX1D4BOCCm9zDQXLwR7+Kb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qk9FURyO7cIsP3CA1RfZDct1b1AMMddniKzfwZlt/MW39ERte8K7PvP5JUgVU+ycMRmcj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/wAgx/gERVUdJPIU9URIseFt+VDJSvZiO9ejFNs/4ROM/aILo9mAcnlTELLxUIptLljc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opsLiuJcKp8x/hQqJuCTrwg/O5LgQETxmAGm64iW1Jyy+SDksOjtHdAe0Wp2CzESJ4Yz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bpZYTf1ganC/wA/qZ06MoAWjwGfkpHgBDolP4i7p8OH9TLw6n7L3jM8YsLcpTrXhdVB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UPkgZNj3uWPykoJsL2F/UtovLUoucMHiGw9ot9sY+pcOsPwwKV1sRTpPFf0nQ8B84lnQ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Lf8AgzBB4DPeyZVyD+SDh0vhT+wciEGCyVB/2a/cBc9tRqsLlUVa2s6on9gLqh41GvAu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qDahbcSA6ZoeYEd4m96OhHylYKz3i7Ikqs2d5hIM4sYqKcnB7blT1ZneziB1X9tl7Ynch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q/AalCY4BXylLFqXu8fFkyg7baD51Lwsf5qy9G6Nn0QSI74fYxXonFEqIGgXwIAlGrbH7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k3MmeibDa/J8R+VZtI+2K7WUCfIyyk6yrqKPiKCbKAlLCgUP3MzIbY1PYxtpHK2O4DLqm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kh9rKZWTj+sl3/UqMfJLOV8yyrp9oo4HwlHBCGMY7RbeJ1b8soyL8oDXdXiAf+odD6R3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ea+UN/zU5H5Qc18p2sWqV8P7AV4vcm7B7emByL8ME5PcmLcFGIVrC9oDMf6eZVoYOJfL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FmmCrKncljbG7gIo9vEbmNjBn4QPA+buBEfeBja6N0qLif5vaDW0+aQKEXekvNnvKr1G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2WLyahI5+xMLDNG2+0Gm2ySnKoBpkEGu0y07aICGlGITySiqt0+ImmfdECWq+MyT9UG7S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uYszae7A6fZnTB2YoZ9ipdhL2mOqldW7gVx8iPHLvHvLy/tl+R+c4X4SjecRd4flAbzWf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iX9Ex7PiHP8Eb25C3fyR6hHmv7y/f4sVu/oi9mFnMG7E9mINH5jTijxGVEdYw4X4Q9B4Z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PsBGXFqnSmf+6jRr2Mp8Itee8IAYdKhJV61cAF0FUCPgjtblkCjqQM7kxLO8SYBtFewi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pfq6aVOm/YhYlXLILrmn3hviLfJ0hrC9K4zlFENEDb5lFDcH9JXXULRKs+Bjm0rjephxh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sy0RVYDsM2DZ9hqDSMUjgey9lP1EBLattzB0rDLLBdNYxLsVXYYJmGDCFll4XxBR0gpR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9BuZvytfMLETLQmQa9rlTlgl9mCxJP9fmWX2hx0/8iW9OS5atPxLF2VnmVr8KMyqqAVbx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PZaVkWg4M5GR7cxDBP8NiWGoSLNZ2TZ1gC1VF2vgUOZXGevvFODkLavxHbC1dX3CSG11H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CNDdGbh2yEeMI4H5IYu2wtfVwCVXRgvaKaLGs++YsAuSx+YIQDRGRYtU5/TE0+W7pCda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BUPs4iAmLaG/BlUqWqpvFQXs7IUe6CVzdSU9lWMUQ0fgBgki0tHwEvJoXNEw57oSs7PS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4AZmcjKO6oqZ1710+WM1zTFX6hBymyM769yv1CJaF3tLKn6do/qPAIP+TKWSxSwfLHUD3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W8CMqg0+xF7+CWOoWcp5Uqt0+JX9cG/vL7r5p/6Uu0leZXi5RuxnW3AzE9vj02HC/MAu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WvQlBl+QhXgGFLuAIz9xKrr7JX8jhR1hP+STdSfYhVlXsla5+YH0V5yt/0iBgXyfqYNWi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Bzb5Il/MYpZELZ++C6X4YYwj3SLHX3yhXFjlV3D2qm95KTGiK0sHkUmW41KYvD8QVtkH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j2zJurxEA1meYY5EDbcFNAHmHN8ZLP4QeCzqe6dZt2lIc0EIoH6aUWV7k/3ZMzEBzNNn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73hvQlHX7SzKnwROsi/+eHBhpn2GKLp8wXX3g/8AdMHN7QPfwxK8+5CpyfEuP1S60+aD6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dfhhdht2Z3fnCYhdfBBOXxK3Z8SsyfCIrl9pk6BLuyZnysEEALV0Rne+qUgcEeuX+ajq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+Yr81rbpXsj8SmAulI6g+zIp00nFXAIGJZs6rmAHWik5HaHjznyamrI5AUWJ7QVmEig7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fDCQqtw100+Y1aBhze9sPRVAleAI6LWoDPRY4DaA765A3vUcMNmX3yQX2AQl67sv/wCG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LFYHAekXVSZ2MqDrzGWasgEuyj5g+wlQCqCbV5ajExF1X4i1TsVv6hY2LuY4PxJVAvyu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o2rrmpfvgN9IRcQRxhzKqCY3lBIY1HqX9y4jheM83FqiF0OYsj0E39xL7OpE6IkVn1GA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CCeQ+qilDblvX2jfOikYPHKpkY23D78sUerGt5QAnSw+HUWwl0v8ACozpRut3zBbiraR8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LeII1DQrX3FJKJYtWeZewZQVv5lJdXUQhbBG2UiCZRRyuDUQ1EZMdHpCNf1RfwQUBuci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6MtCmgSdyjUtjsB/coBXZY/QDppZlLfJHxN+Wf8AizsfCf5qW7fqKN+4mDY9pS2RK2CLL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dV8zW/crfaKbGPApAzn6nTHkj/8AGAiVkvyyw315Qrx7TgVn58AcvtEuRPsTN0eEWUI8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VprsJAS1/Ea6f54izT9mdX20i3umH9w6AltcoxbtfKJ4/xeIvH5I/UF/wBZ/wCuRMtH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oV6e3oHti7aGP/QhYgXvP+uidl7y7hdg8NMw4qD3lpbGXxKT0X6i7lce8UmB2LhuPmf2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2jYuziElP7MGAHxCtM75owU4Hsx2I8xlzLsn2jYpVwZmDl8y4FT5mPQ+8F1B6XK3HdBd3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7XzxOFkrXJlDT9SJ2AfYl0pfcS+n4wyrC1yld4xwp5lg5XyQ5V9RUW/BBF0HtMGYMzk8q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hFe4j1PnOIPvDHAnmBvCi14+SIDVnmXhbXDBbggLb8TevF8kDpVsxMXC2omI8J8xCOaV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B3t/Zu+SoUZEvEFwMaFel9n6hlw0PXtovmn6lNw85wDautQU9bsfEqb6ZtGPuU+Kxcnp/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O5ZD1og7P+pe0COeG5etUv5IcPrIW3PaNrlGFKy2F3MNZSkDszzG6ZfuNoMeEsctYtKe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5HRcYYbTqOUvTT0lTxDjAWkX5nNLOAW1m/n/AEFVuXw23PhlscGL5Jg//SJyi0e+IsR0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4wCKOCkpqGJbGRlIKia3DdxteJnjKdVmOnMWsQqGqeWbJOH9yjJqo0e8vgdIyJZUoPgI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wcfogt2cvMfm/qB+5TFa5GLO9RzATLr8wsX2EbHskMaG9OYI/ToCL33NoU6IuQvB+IGCM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zme0SgPSK+YwV45SsFNE1igDpOLaNC/uZ5V9XcwLXy6lo6CbR2Gm2kOjWyPObcdeYupz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DOGEJ1k8EdH7mPX3AsQLxcR0K8S80PaByr2gdW/Eo5MzmAJXv8wFOX5jXge6F+X8oE0/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2JSqt2oimM+QitJ8Svi+0Tu/oy3lHswEtPyxCj+UXwSBdvyRLRn2/pE6+o/uDcoO8W/3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y+8t37jMiq+EOLDsI1Yr5uUrAssMwTz9ZQqrPEv8A3TVkHxDJS+WZFx7sUV7dk7J4kgcP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5g9jK1UjoiEYGtowDMGfulu/xFiZun5iDLzBnsRUAXi+yWiuKlAS/iCnP5nUB76iUFld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fELHDBzn1BXj4nh+Z5HzDqEUd/c/3UUMK5xByMlDl8sVcnzMGLvMo/tEG5A7pxUcj5INU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P3M6B+YsIj2YoKXCRV+eLcUntP1hIsqQujLJXLjylpij4YLZ+CWcsx8sKhx7MyaR95rt7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ir36zHYPuxH+UOUHci0ACzicwLzHmX+JSq6RuEEdiHi4BJf4e4kvks9mUdoEaCoS0qZm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rGkuWdM3UpTXzNhK02zJwKYCILCNTqH9M48MnAK92i/BNdUL0zX8lkS1h+0mYNGkFxdA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QC1Vqg66JrkbbkDmtnnpBSdLG1pDQXr0uX99QrschE4fVJ+al6xPKvwYlgn2YCuvSZL6W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TpQwSYztX4h8bADlTWais72Z7h/2LHF7x1F8+YKwoENXeUoJWGsoHJCX1GU9oSF2/wCQ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AgRr7qlWi25ZyLsu5lOQbO2AcWDRmAJFhmhhYQTBWBgOsADXvHhQOlYjaW7dVHOW6RVLBY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XOzkuVbBoCz33DCgVpCp07CguMELu2DepypWxTxaM0HsEpOqGydeuxgMKIVcmGYruYCA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ajBOZyciMLttod65lVKAHSukbjsjZ/yVpR6qdguVNRTv8zyb8zE235iRt+Zgz8kt/vmF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+InD6Twe5P/NlJbh1qWWhxr/awrya7Mvz9ph/1K8v2Sf+0QO5df4Icn0hdw8qYN/U5b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7+kd63moqbviIWPxG9brzLOi+UAbXmC5Qd1R2jPT/AIh0n7P5Ml2uv6IEwvZZK1t80VpP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9wp3PJX5gUaR0Ug2RU/3aPLx1/8AEYuD2bhufaL/AHBOT3Z+5WSz4f7KTnqHaLS6s+4sj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/h/5Ll5sQkpS7QaZT/WsKwp71MpyvaXhSIUpPvCtvtOknxFTAgeE/eXqd8wfqeZbpPkg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4yTDhnmw7mYmFiTt8wTn8xXaYs0oC1+Eo6T4jsJfiAejOgEsGQy5sVAqWsuhETFiHBPE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Di5KZjlO+kqdo0tq4O9rl31jxMjmNdPwmHL9wJQt+8Tc/eYaqQVRVaoLo7RU5p+Y6V7G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+4/yLo/pURZvqQPwNM1TTA98katV7TXzBTWfbFPBWbxiACEcE5O0tX3NygBjd4Fr4uKvA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1vq6x+vuW5qU27CvaZ50nAXbGRXXqAvxFZwxSpXfiFACUDlt6txaxeUWgwHxFB4AChxjt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ofI7hIm6srIUtstVeIVSPLqrhvRUwaKvh5jlwIsI3sTUUFrp0b4DD7h4kjPzWwPJGQ3w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LjKIqi8Vx2dS+CAS5o6/MeNfNSs27o65hguF7Y6wi47xiaFsRPMp8JTKg4gu7lFo8RRI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iSLzUv4gxYvaZv7h1GcZH5hqB3gQ9WzBQgHQjzK/dNRr+UxhKXcgGnvHbAHxE9IIsECo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Cy5NjL3I5I8QowgKoEzKI5MHzqUkVLCbrNXC4LgdUwBxqye1xUCdhfhBPa4h7xSC/cF7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ACJfTIMDm+SdAV5jV/UI1jn8y1Z+SBf+cBH9cHyHrBbqHRwQJb3I2v5MeWvCzXGu7KOP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2A8CEOW+UliUHipm3+CDrcOtZ4nSzusuVqe7Ixv2EOc4ukP8AtxzBWGSD4EQyB6D+yzkn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mNBPASl63eIjT5wJEbr5CLcqj/Go8a+csoy9zi+K+B+psC33Ec5n5/5geG8f8Si7PEmAr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K8ME5Gyvtn9RyCpHtaALT8mCgtlnlG1RHof2Am28yo2X5zLh8oujv3GHUb4gpWvmAmH5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PmUsP3CvY+8V0EBerxAjhfiDOXtFBXyWWcV+WFWPknWfzHMDnSEKNGGwfAgU4+JfSfEu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QfMRyj5iB/eOTl8wzzAF6fiXjPmfgmTTBZSsI1T2Zjv4GXFXeFjmj1flP9mf5JGxr7Et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8A95YuORsG/eZPsmUdjLIcflKisatezSU+UV/YftMl7QE2psgtFw/cFTBoUVsSPLwkK7R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1XMUvNiUyjJcYD7kwc4y0cZWSsxQGPBXx+JZUYFZRXj4YD5MBY9B+Yu7VjtvZhwN94Rs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kAdGOBfeLhtunhD5hmmWE7QEq7AeyS30wP7fslgMIYS6W0zKDbSHCXKLgZzU5K7liG8pB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wxMV1Enl294Q2qVUHYYXyRkti0Deuj5gstzGbx7TILVXSYDysgFZzqO4cbWBOUuFpWM2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gYCBrm1uUz5zl+JsVmQvubliNm64jkh4J+BLoxc23FzAzL3eZiQ/ZCCkBC3IBDamIXVMN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+JmxE4ge84+aC3i4TGXTVxQosO4sgaxte6cPiUdDqij7KQdSNKEPaKw6BE905USAfqXg2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H3KKydiTvpEXDCoVuX+RKpn4IUfolegj/IhyX8MON+pb/wAR6aCcIoMBJ+yX/wBE8vlAt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Mov/AGIs/svcq4UGv8R/wSoMG2HaAsje8GoXxA1qYnP3EguLyyhpRfdgFgB5iTN94djh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aSlTceCXwT2QoSH/AK39mR+litL9i4B0fdj/AIv5K7r/AF7Q5qPaLK2/klOQe0c+XwTq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GxZLCVWCPyeP4lQsgr9RDnCkw8xTDH7oMzA4aXUXMh3IDhJ5QF4/mKv75VlPl9Aa26SV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lVwvsktoYq2nklOCJoEjqVPDKP8AwhdvFb++VD+aUuBUUMuJ8/iBqOPEErjRziJ8fCNN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+k6FLLx9rijclmptX9Q7/wAxANuHUS4coZ8viZHH1Bpq/aLbavEDb/JKLk+mAGz7lpkQ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8hMls7UizFPcS4SsqslMIqzpF1X5yGjx+kZV7i664T9R3yIxObYK+YClNJ7w3VJRyh/m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rtWVUwUcqPuQfE2NkIqHRuEJRagtlBwmpChh9A5a10jwhUY6F2dBhWmWfD+JrsvxiPqO+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aN7Wxr1WY3aE/U41MYDn5bwwgqKo5gAUzk6ROV1dCFmUMm2YFNtiu+ktRyjs3U/ztDEN7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ZiCTQdDi3pAilnFXF2KXYGnVe8vZxC4SkdjvCOFoqRV/qZ4u0Aq91hpYVVhiEoILe4y9Q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TqLxHGbXuwAoBAcF+Jbh+Iy4z4nTVDkK7wTaS48CInxe4B7rIPvKtjrXiJ+ZnB6UwTDa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0D9OIHqfKEvWiGQu6Cci+K4iNKjlT+WUV/e1SoEuraUVVeBT7ivzIPwildhbfuAZ8Ln6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CsXdBz8Mx1/sjbdPmZNnzKGh8yuh8xL0JncCL2lRlm2Ja5h4mlYnYVDHRKdD4gro+INa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sIjX7hc5PeYG7+WHQ/KHSTzLjg/eH/VgQx8vvK/8iVwx8JxyvZA8N/MFTAR/4EqYTuRa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9lQBWvaXue9HBHuUv7AxQOz/ALLdsvW37gO6/B/Zjl+JHrfAokAbfmHq/JO++U6+XlKu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PBOugMjEfMIcLUNFq1lw9v5isAnLRCa95DrJfJD/AKsOu/eXmH5QgC8RTke0ocPaIuLZ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nuyhYr3iun3iDV/KKv8ANMV/dKrUu/4oIYfxMf8AJFSkX4gzT4g0wr2jcyfCNbWvtEek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Jg1+Z/gyj/qXf+o9S+pp/KbY+IlK7XxEDhV4lrlfEOSw8SnmreI2KR+GIf5mDf5mu4WN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l98MAFKqvMVKGZW97IQ4cRtB4+JjnVt7QSuKvcr+y2Q6sSMbXszVQ7UN0KzewJercVHC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0JhjZ5j4ighptBJusHIjZU0c2JrEyCViu7b+YdSgR22ZyKw81mLsmS1VvCAx1MRfGoBa1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ZRqrLJfLLL0ahFADBrDKjAqnOFH1iE7rbQIUBdVVXeppjDb2/wCUWxvLeRA7ZeVWKab3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EyEZiq79xleizfQA4MCnMLoQjZYkWkpoa/MLMtknUpniUmbqG3lFhe0ShBcV8MvBUYKK6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2QOPK7MMbkFp4Q6gg6O3gqVWnwXMcJQAruQWZsESzbMDQd36gR0YBgGmzcZmCpyFuqwl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IiSU1RCigYcyWjNNLF80gqlEu8HWO8Sg2+LOfaYI6y5OiIw0k9RlhsYqxC/ZMs8kS46j0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haq6tuBuDXTIQ89YMVOa7pFoLt1LgUBZXeBHahggoo9H6QaW+6LD/vUS2+yY5xcE+ERh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q5l8O4AilT9n+Qauu2D87sEQLR72BqB8MAwJw+IjofEB0TBpEDFen3DHA/MDlR+ZY6fln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pn/WDrHzSqtzo1NeccP6IabfEC0viC/8ynY+JZoV4nc+EsX6S3/xBD0RpyfaHSio/dFi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6pbr+EXX4khczHzcpXH4hRvixqiGr+ko5v4Zn2/DCn+GayHyMv2/OC93eY8Hyw6nzl8H5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UHQEqoQoW3H4lS12nTQ18QALl/GI01dsC1cMWHtlEUD+hOkfER2ficlwUbfHpci4LpfL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n/ppkH3TpP5ncfMstL6gai+pWTX/AIk7L4IFf4nIr4lDj4wda+EE8fD0XRn8k6f2RQRo8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PzAH9y2H2TLGnmDTaB1R80QtB7Qxr3xU3UhomWKXSHzAuX6ogRv5JRWdsCBzV4g5qryRr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ss7GEvmtyQrmeQwM7eOZarKaDZUI1Wiluh77hYRZBipY30YEqawDkFG3AwB6WMAgOhfv1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nNXqFxzUetie5BSjXiEaZWMKpXIgXeIwAWzVouxmsfMYYc7xR7QYZUtpoK4rxKO8RsZVL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lnG+e2CWPnHosF5TQR+VbYFCnIsxUrgwgyv02aWMRUOsrxBhtiRhjogY8FveHwa3Zbqd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RQ08lRzBfCANc1nXMR1GaYLLbq7q/mB4qg9m7+o9Tc23mEGtbRxtAPP8A0gY8K7iwajbI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grn2/cJpDV5BqHC1Ktj01FDgCoo1aEMLtIMQgRLlce8WJO6k8YSXZBq8doCdSBdl7pdQ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9oK/EZ1FSR8YmSdvknAwBqclWP3FpzQwMCx3FyBrDGS3NdpjswZLbLQ8U31i/gJvsgSt4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UG4EB2QJpwAOsKpWJZtT8V9xejecEfStlybttFPzDPFrCHGbSzTrrEfsN2XTfI9JSHmZe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bOapLfE6gCVhFxAcQAC3t3WSodCGHofeRmOsmoxgvzGwU/MakyHSIeYBXVxE88Lm/Xgh3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UmRQV4h0nxM9Ih6CDqOEOYf4EDp+EV/hHLn9p/pZh/Vl0/eww3RrmSuR+YNfzCnXA+u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/ANpUKLvMb6+iFCRyfBM/6IDf44K5+OFF0IeT6M778MB5+mLDsfEOZfif6Ev+qH9nF9Xe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yQu190P+xGvfymNyfMENwujxhHpkRWAfaUsWdKiq8hXvHdOJjrmGI+mmMVggxDcd0n/g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8yu7fmf4Mvx80HX7oUfuj/1oP+0D0Xv6AFp/UP8AwkqF/En+oSzFfiF2xik2RQ5+Ez39J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eI6yfMp2flmSq/LEeHyxUZHzMO/zKeXzKW/zLV/kgpo+ROqPci3nG84+kUMj9Q/0Ip0D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18RsYV+INnD8Q60+0sv8ExdPxF9h7SvK3eSp9mlklpSxTN/DtfCh0b4hbhdwrtLOGwyQ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NjDmtFkeztGGAphNZmC6j0ssbV5IPKe1RiF0op2dYEditKdivaIYA3HNWQTKCnFJy93p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0AL+roRgDFZbKGjJvrRHQ64X/Ko2Ewj8WzP2mPat+pU6q+u1X5RJixQ1/SX10sKshWtu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erCq82xeqtDrLdGun2CBClioOUDesVb+IDbAn4f+R17YHMNXzMozUHhRwaVrfxvzAL++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Apa0wE5DsX6I6DA5lR+YbGQ13nd46wS1R7q4DumKYjtb8y7T0YQDFDQ2ypSFGsxaRy/K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WePDSrN5VwJmwMWqtHBawHBznMJQKpjS6CiBlvMHZF9C2KILRIEtTsjZRnh/UPCPWDtF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cgRrZj8RdiG2zGcp3Ig4p5iluAQg+CJiBLFVBtewW/cx73br8wVqeQkbhR+ahlzvmUV7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y3/Um/wDCGX8oM/kTy02z8Uf+TEuz4wH/ABn/AIs7UuvSMGLe6Kf9JWVb8oV7+Sd5PZhR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xOGnxDrFQ5kiuEHh8kxNfJBD+yWtfJD/ANEEP2z/ANSYHXzHq/KX8/KY9k4LJ3i52p1p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2vxKuPxKePxOCt9aj0nxN2PxKCVvBAyte8BydhYRUIW/LFacRFkC7wJ/nqYSKphzKgos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HN5Z/wBFDvXmdT5Jh/ZAD90KdvmYdphwpTy+pS/5If8AlIf+WbKHxEmkFOT4inJ8RF4P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XklDhLOR7QKZw8QrdwuuARZGII4/MOn+ZfxVNlPzANl95aYHzH/2Q5PtDqvmXc/mbqfz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Ltr5gzl8y3W+It/4QRz+pl/yisD+pem/ol1gmNy5XmiJSrRUBWIoPtHUfcru3vccYPB2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1a/jJ7xK7kabtY5R1IFMm9VfmC/v3mVldgMJYFC6xh0VqFCSVpZI/BxhxNdK/J2vkwSu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phc0A3D8k8FnHacVCqoJdQ/RgDpV/wBgT7h1gAVgBFlDRAk3g92e8URifWih33HqsCz0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/MQTbvO0w0s2wR+sFkqH2gLfEDTUbGtjKMC248xgLmez+4Q8ywjwaT6ioGAFwvymEFuE9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7HEKDq2sNd2XPhIBacsLnIomweImB0sEQX8IFE55MjKw4RrOOHvKHoumRfVYavmMWSlo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Fhixu8wvOpWoQft+IYW92pk0zvbArM60MpGnYd/ECZCdFOC54z0hShIcdRfTKHOAd4c5J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Uu1ACRgK7FwSAzjC4s/BHBhwN0CquICDUT/ZE3SQ5n4SiBTrBUZqGIUPWKlN/EOaOwsu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8gm/EzfoiRMe0+WXyD0UX6ndPmYsNvMP+hKVv5Q5kj0nzDrHzL7PmDlVfMpVWfMs4gOQ+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ALMJkzMdJitoI2JY8JS7qOe2XzlhhnPknY+psV9TIoEPEyOfqdVPghVp8R64qEY+4h/B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9hLbvUwVfM6Ig/8ARC9qB4nXuWMF7yk2u9sFfD3RX+iMcF4WAMpGRVkA/wBUF0yBv7QV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yLc+7EWXDfCU0DUNq9Qr0K2blxG6t/qAFN+icqLV/Oba3sTHj4iWv6CISs/YhTj6oAMA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2WaXMu7TtGUrAq9MLoXtMGvhMjPwzRQ+zG+3+Z2+9cFl/LOr987P2WZHD7j/AOll7/bF7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yx1I+WGX9ptvLzAf6zqfeYP6ibd/mYtn3hvke8Rb+aB0/mX7XzF/9IdR8wM3+YvL7Q/6k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mWBpvLdwy1ikbEXmG0ogp54g+ipry1SjHuKOKlZblXaV5lm1ReT+ka2gENDIF1NPSO9P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6RqgpQVvtEIlanj/ABJZAi5UwVVfD2jKdGNQSkZwKpj2rVb2HY+GJnOnC1AD8z4Zddgf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K31nklL1zvEWAcGHChCLaMNuq+8SOZios0YIsYOnIcFvnvCkF3dERdnBUFSAaS9IzOHr2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JABlWvvcsbKzbgO0sgWoVbbqXYEtbbtfuILf5Qm9emd0F+UdZZ3+7ErK5sG3mUdR0UCe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2r/Kf+wJ0C10/gSlyvBGjGN6N3LefLLdmn6lcV6r0RrV3ZRySrQoGqAv0+Iu4L6F7iLBK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mBE0LDecMH8GoDXzxbgxDa3Es1ZdjxWYNLQuWhBF3uvhiJ1rR2yrX3mcWvtHopR1PxcqA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XeZeGtGoeFheF97j8qTpiUh5MZRV3yoJCg1WJMSLtMdoj31/cICKmw+IRfmUnvuosPJR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mCukRzyUlcM9IfmFtr3WXQZEXIlhgQ6KdtBeE7BBGiUdE7SZdIbqTHohwEH4gfBP9XMMM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50R+Y975YCtp7yry+Wdf2RxtT3gVPchS5HeLRAFHhJaMBMS6wFAf+rFjf7x1iHuQ2hboJA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EOkRtftDBYP93eIxV4YdVXhDrq8I2JfCxNKPJ/spFLwP7FH71nQ/jEJpDg4S59g2zfXz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lAXHnOqUyo25L+o2QcQfiBfQGZauDrYXVbh2V/neYbP8e8UbD/nec5DFZIHwv7LzR70/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feIv6mFNQBv7pRsnUftzhH3Ey2CjFXlmHHywzvsi/rrLID3WbZGrI+ZTZv3/AJBC6/MF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DPy/ydn8xE0+Y1Kqv92n5QP+QS8Icl+8pTLz/wAnHWEzJ83G4ft/yBYPzDLh8ytyPmK8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PmKsNTAg4Ks3cSgaBdRVWsstfdDEjvmGcNORORlV7kucVXXmKgvCwRVfuRVCQ4zZEC6z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OWkl3TmrNnywC5J4BXuxy2TWOaYgxA3QLHnvBkMXoyXLecYqWPCiUjQ6nNcXEVaUHm38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ydBye0OqFdYhjuvN40QWNRTx0UoORy+0umS3NcZqbMyhkAbCoK6MDdXxNormGZygy5Zn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5ROJRjFbQv7KCfqYkObalBBs7S5srRTgS+7i2Xf4SmOQILhXYoPmBaAMiikP1OaybuGpM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sezA5fsj9XdTzCJWiNnLBDiGSJNRnNTOwpNNqVhEgF1Cv+IpRclKQF+4Kqj4ZgsrzGjYZ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Q/iCqbumo8IIppFbPQhrN7xFlemtsuw0bcR8+Epq1aL4yxLtDu7IvGB1CWCquocVyjp4V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6GOzE85vpEXmP2yBUc5CHvLkZdFh8tORFxgBO9rg0ieT9MvsjzABbVOrb8yuFgBpqI+m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0LMWtxE5ndGiyrX1mQfhP/Aljt8TvJ3nxMG3xGjb4lHa+Jg/if8AgQz/AKQS5Yd/if5k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E8HxDH+JZw+JZs/EaNPiAOHxDDT4n+BCnPwlHL9o4/wAQ634S7fxLRv4ss6fZl9HwYdD4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05GZcnxYBdfbL7sfmUth82K7+Vip+1g/9LET9rMWV930vZyd4WTUX+SYj80uv88uMYeiD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KYIxUDAxlG0t/EurABRr6nDd5RK/cN8+aMNni5/67Cn97AipnW4NUte0AH74f9qUWfdE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f9CAf0jfTIU2CvMxaX5nJ9kOk+YXafMy6fMOg+Y9J8x6CO0+Y8A+ZcafM7X5ln/UKNPm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yvh8wXh8ztPmdp8zL/UOg+Y8nyQ4y94N/aWlfZKLv5oJ/aDf90CQI7wMQ77zX+spGC3h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dm+0uLosrcKriOvRcp4jvfFygQYtei6ZAUle4lnhq64iUwTYdFWjykpDaK0S5DaJWi8s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7H4gKATqBTTgjvbaWFx7/wDIXsqHA0auPvt6nBHTyVHtDZdoQSdLuMB5Wu5Fyyyab6ex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Rlu77Su0x5nCyxIka/k8+51lTSFBeYLXgLTKyiG7MxBroY46y6jENHWVR2TFPKwqX5pX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rmKBuxt2qHTLB5TwbNLYeKlYA10l5fveZcPL8idQVfe3xKHFJkVur5mwEVqW83Uei7YcA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dIC8s10EugQwmomDuXNG/wB/DFI1QGusZbc6OJersBDrbkazGuYlCGgXnRj7gbHh7MC++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Ml/46xRSvNcoX6ldqaOYmRqV0tZg+Ll8xXRusFvgiV7lilQBRfQhzgeP2k2NmLn7R8K0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+QCg9evTUOjJrNW3Iu8/EbwzqLN7ivQYpRJaUXWTpNIz5loavtADecRCX0muCWLapKX0x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5LhauEcRgzLuvjgl/jjhG1YgQ2rI/EWNkVkLViBzL8S1xVeIXYDMQtz9Ms7+uf61L6/D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/CX/APCC/wDGZaT4lKz6ooaYmP8AOY5fphwmGyb2/tB9X2Jo/hlDfwwOftCP/Alf+MK3+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ABmB/DO74ZX/AJzFn4Yh18MMP0zV4e0f/DAv849HwEsYQVtH9jQxXG4XLWukaGG5R2Sw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aQ57wDDGxYilinZKOEe5Ba+pLH8EVEvT3JUko+0GY+pF1j5iXG/yR2t/ciGBV5Jbr+SDV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5IIKGdrgr3+SYN/hMl2+SZLt8ku8/mYd/mWG9eZ3leZg3+ZVn85XzfeC868xLn8ziPvOn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/9THp8w6L5lrj8z/0J2fzMLh8xR/SUf2if7MVZ++f4mHD9kvKaXzAGBOxC+Lijn4RU/TK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9ZHUoLWNRzDBMvYQ/cSU3m5tBS2mIoWYGzFiXFF+WwF0HC/MvzCAL3It+ZWRTp7oDIQIM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iGgqMOeLQhSO44geLuXakQAviqw5lV9ANQsj1Isk+wh3vwiwD0gU6jdQfQHgAfDK2J1C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JZ7A5Oi9ItcFgQvOGP4miH2kkXVg3urgCw7kLb6ZHysUXg3iG7eJQSg4dSzzKO11/wAl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0srAmRCvywViNLBQZt7cQWyoXR/1Hq8BEaJxpCoPaUZS+1HN4SIAWVN0BLMR972G+eBT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8sGhWmcjGwjWUFIsxJQGIgXfbzLw1xSe36msVOkkz01kERLRwafKTQkLIAqBg41Z4gfAA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YzGmqOBDoUqAxZ8ckH6YLoxgKWKKXrOSCGV4lUqVCAdwYQS1Ymcu/EdN+k6uIalmHXJd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Jkqz5md18w5E+YFyfM7x8yrk+Z2XzA+flLX9kpf3R/6Euf2Qp/dK9fNOYgAW/ND/AKku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yw/7kKa70v8A7Sxx80ah2wNmcA+ZjcfmKau8zu/iWZ+6Y/2TDkTF6WHJIL+0zSQJFtvr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mx+J0h8SggL7kOegErqBa2GCpoGKsTFzC0hOe7CsuBmx+IBKyasVCm3fOC/1zgfmwMq08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9OuA+l/nWDc0AzvBGUYgq5IiziJ/8MBw/tD/wkG/8Zf8A8oMz+CWa+qHP9Uv/AOUvH9ca7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+kTdn8kOr+E7n4Qpf0RfAKgASkF+IHrjGGTLFYP3M4fuZb/qzbXzYFP+5/ncpzfxYJwe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Zg6ol2bmqmnMXkgT5lDm7jU9DFtcsv4RHmKP70v7lIaT4QflRcxmmV9DGzWQdjd8w7QihL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pYYN5qV5dWZlKsKaBzcCuNchKQQpDFjYZOkVFf5DMkvW/qZGNh9sKmndHFkM3jUM3LOC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AHNRyMrPQFCnESwDmj8RH3d/lDhSGshMlHkYX0aimdXKtcQERQAKWuKOZWYAaXBRLi4h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oSm61axvrLYLsuAyDWYdLimOTKEAjZVEpMat+94guuLB0zLjKsjmWmphmofBRdwgqjIS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EGqlUBcqNy6s4lKZeJKCX4lr3GqWF0ytsokKBoMIMzlLHmOi5VzFiWWJVlMelhlwhRpGE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JiX8PiH/In/AJEp4Qf8aGXZ4g3HwhRk+EeMPiHRPidcPiDGiHZ+Cds+pSaJcNB9SgyH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pChwQ7cQMIleKitH1KdPqAD+JXg+pT/xKJ/Eq7PqB6fUpkN+If6JXOPqA6fURf8T/AAqY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UC4vSoA9PmFBorBErZoX4QOdaC49HtMDeGKAqUxYnEu8gKZhQg12NMzd/wAynVHmWkmu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0Z3/AKYCb+mHVfhlvX5TPprwzbiB0fklbX250vnTFf3ZWIsYmtktgGH6pf8A4Q/5BLvj4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Zagxjq/mdz8zIr7Sxr7yl/uWv9wc8D3g9D5lPF7xv/RCy6+TKu4+TK/9sOORv+J3vhC7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cHk+qG5BcUZJjphQwWlkAUOa1EgbAezc6SJfZmJ6zur/AEEusTnEUhpHnLYnJNJkYTD4i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b0zGaRXCgZqJyBCYM2WvggmlXd/cOMvC8EqlA0CygA5mf5RgvF9DvGA7hVVu66neAhz1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lUbQu439SuhXRGFStQXQ/UEeevDUVyKjlZwxfN9RH7juVgiwYeY7sQCyKceZWYNP33Oi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g4epKAYrNThsYJZt2jVWqE5/GMsvNqnENo1xELqT5yVF4DDIr3kSoC7Zi9UBLOGK6jiCJ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wrWZRiAVCOJhZTgxfKFpkWRrFxUl7i2Icy2DBgsBblwfaM3yEzcpgJC0HVwn/AJ8bb9Mi+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Ljq/id38QQ/VGz9ZKP5kP/Llg/n6Sf9CXOfmiOfml3R8xJqByxAWkeaYZqAIhjl8pTOT3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n5Rfn5Jj38p/kp5/lE+vyg5z8pm015Q6D8ppW+U3/szB/TDoa8sOlPeUGrDpZjyYo/on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/nFT9cOc8DbUjgkYHmkoXbAmTVMyzzA21QyzhVIq4Fi1WdoSYQ8bcfEuuPlJQy/JK9/NE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hx/LBs+wwRqex+YdPB+NwxLvraFXL3QQwW8pa/ogPrTqBv8ANlPHuOGH7MbQd0SCmmL1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7UfuJzFfE2/hHB/TAHzgIAyj0ozTD9xAtb9Ex7veWmSe3/MvcVf50lGvcf8i9yvTtHo/e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2ZY7PhH7nU/w8w55FN/AJ/gJg3+CZn8o/5k2d38Q0nkfxCtIMpdqpVv3hYMOiXKUV5Z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S8sCY3+EdktYjrou2i/RKwERs8G2XrtsZXzLuNRp38BlgNoCBjdsrCA5dfmoAYFSlTIpbA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EDDOn6QwOTToMpUA2MzW1TeaepKuoaMssLseiZja8IsE0dCEp7IpsavqiVD1OhW0RjYe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0+0gaMK7Fq/jqntKwpKGXFTAyulhKg6ufiJQ2TtHPh3M5BR+kdowFt2fB3/Mt6g45cO3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4W+YFrV2+JWpucQgEFhOsUxu4yW6Aw8nk+/iGq5jTHjrpUvvLQpQsW2Cm55GAiJTO4Eb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B1n1CJwalXKlZlQJWIYl7tujsykVRlCbWBuAzKq/QajcwexwrOf3y+nzISfgJFNw+0of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PfT+zH/ke8v/AHf2ijP0wTivtnbfGcofb6ErP552/sfyE0W8v5HVXzTiae7Mm37R2L+8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bMC/YnhPKb/yJZGXpf+zsKS79mFus84BujD0sLmB4GDLVbqIBC92PZKBy+EWKfgRd0+CK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iCvP1S1ftJyPwv5AmLvKR3y+yAECm4UD83LJ7DaoaPaEBXE4hiUdMQbssrvFpioFBVBQd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/wCdgGvixQx8WWf0IcXxEb8HsQAp/CcoB/6JVdfITqydU/MsN3mNLI5PknYynVvAzFh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fuhhj0rCr/c9E29SH/wH9l/+f+wOH+DvLv8Ab8xfh8Z0QTUTgOP8vEaMHzf5KNfdipV+2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/Ey4z86Y7+idvD10N2fgJdbfpmP8AyhRm/wAkxR21XmWIVac5qPYp1KK5Xpuq/wBcUtNM1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1lKdocvozci+CMg1w2Plg9LxqhW1To5+KjcN9X7lBkCw20bmIt8gWNEUbVieGHSwqPJLg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JhTC841FTnBaHN9/mJMcCxSuoLrA2Gmum6Dyd4FcwcflcK4gRMZ6r3ymNQGLBtjpHswQ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eY5SF9Q1tIB6m6qXj4lA+orWUtKHBCVSA7KG17SkC2oeVXzjMUlRkPge3eZT3qtm726u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Pw9ZcN5joOahaezR0SlFDWEbhwUjTZGXbDjUdzoPJm164dZHXCJCOEitb1hRqneeehLQ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gW5jaMNx9GWqcSpf/wDXACVdjCrtKEywwEbkoqeYib2zoEp3gVguWXCqAXceH5iPPylW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BA7gP+5Dg9hnBD/xmY9vyhfj54P/ALYN382X4+VBNfNn/qYcPoUKKbO5NCnsf2FP+X9j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7z+z/ACT+zDlV4RcV8JQ/nOofjKN1S24lWfm/5l7k/d/JV/X/ACZ9Dyv5CjfzTqfZBCj4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9/wDZ2X3f2f6/9iXi/wB6xmhp4f2HRGsACukDVrpBCtP1NAYiEVL7HEAxbVIxIoZq7pdr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v850D5To/wAspoTA5/aWfwleoMOv0BFuJkE3+JMf6SBb+pOs/WP/AHSYP2k5fvgB+yP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8GAdL7pZ18uYv245q9PIT+JP8pOh7qRPb+Een6pXH4kSWC/w/EuP2f5DqfN/kv4/mb/y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z/v3hkt+x/sqb+ND+zD9S/ftD+Rp/1+p3vnjNFTvjaJwPvBP8Zh5oldg2blKdJRdqoc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EY690tjyjxrHLwKjvf8AGbtM57qiXVVoyHpGDUSgq2WBRqJrEB5wROSaqw89kqhloVuX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Sl9weYLzjtAqIRyi+sT5AwBV8TmLg00hbLhxQyR7gURQoQpEOZm8oli+sFVyyGupn5Is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IKR39/UzLPfN8Ozw9Y6vsJ5OruQBPKAbyej9S0j+wH9gmxqokFBRfaJscwSIzW4tzoYQJ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RYb1qVLpL/NKmWK0qKxIlsWGGCJcKa9AblD8zY9VZiYgxAhFlOMnvKyhsNw5INGWjBQk7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j7/7KGzyp2Xyn/VMS/lENfBANY4z3l8IDr48DpfAlJ+tKjHwwZrB7RfC4IxiB6srW35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36QiJcnzHrHzHpY5fsnA+Sf8Arxsfyz/1p/60MmEoN/TOVOPL+Q8/l/It4+X+S7XyP5Dq/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ANHB+Sei3s/sFx9B/YI38v8AUt4fMKfOXQHuJca/ZLGv/O0VlB5/yasJHV9SqA5P5gI6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veZWsVghHMJGLZSMlWBChYkFTZ4D+TuHx/ICX9p/J1v9PHoY5JznV7p1HyTNlPfO/wDn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uTyv9ibiAJmSvXw4B/jjwl7IDxexENfjO2e5EGvs9IKbHzCqUHJ9mBdPyS3V90UcP74Uf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yH/AEj+z/pf0ni+M66f87QP9f6l5/f+Tb+6DfpFg7p939hVmV5fjIur4StfqJ12+Jut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P7CIOVFqDQedRBR0juyykXlEQm/iPcG9w7lTzkfs/wDY3cXS8GM2ClGV9DvuV+oYVTQf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XoWE4ID3JyeLelsxT9eocqSAaGoV2LBiPli8TsVb+47M3apE1MBdbWtzF9pT8yqD2R+o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+iv3DEju3AOAjtisxZ4KWrjmX+3CygMvpvwn3Mnd37CDKGnVF7nr0Zdiu6tnR7ywRoSP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9UEHAzJ41AwU79wFh4iKCXNSmCzKUxlsW7Y7isxXDRuOoc6lcILIEl1BKzBrUuXTEPMo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sJ0ai5SnEYcmXKth5kzkwDD80OhfMOf4mf8Auv7Ot7D/ALNv+nzD/Q/cP+JlufZEMf0f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5/afqIM2xhy/ugRn5M8/3f2UX9n9IHwfK/s/rVlv/aVTP/BQE/Tm/wCGn+AgPW8J0/bE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B8TFKvLOxZb0UdfuArP3iDjFWxj/AM7K7/Gg362PRQ/9iXOL/wCOkz0/j+U/w36lmvlQ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q+ZnHRXzKkyEcQAMSoAA2ac6jf6xemm+WrjooVQozEiHEB4Ty/sP+k/sP+t/s6/+HmdT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y/hM2f8ADxOp9P8AInhf/e0JLNt90adLz/SdZvn+noYdY+f7AZArr4UA5+hB7fwh3zwl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ImfnJ/7ROifmdO/i2F9fFSzTSOD5UtMJHF9J/YW/Yn9jTdfZKy/FioeyPf8AyZMvzZ/mZ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Tz/s/8f8A3FfwE63xn8mbf7h+p1JOsfulZlvP9oQUfllaJYovtFYI4DETZVCl7y3AjEfN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PCM+ZWHk7JcYQmyt3uKjl3jrr9QsrAteH/s7yfYalYQ4KAfiKt8JX2U/UpXGLbej9xhze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FLTV4i01uYi8x3ZLl6nKBcVZ7eg4+hycGuZe5w+sdHciivn2rNPbiPGPY4SJGHKdmn6QU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dhVMJRTfEubqOQQrliAEbpiI9hEfcCkZdhj2S5uBuVRlTVRqsyrHBOPRnSADKxqNoekle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ulG4KQb3MPRS/vYZ0QNGGp9GATFvdBOvacG0vvnQ+TCE6dXg/svMfKf2C/xf2U7p+4mz7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DofN/Jl2fd/JTRAJ/OOt83+yhn5H9iX+n5guv2MOv2xDNfxQhv/AG8Qpy3yfyVmX/zt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W+RMen74vg8uHCzuL/YU/mf8As/8AOhT+qHSPWkrGn9kp4fZB/lEA0EBaD2hjiviZN9MW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fX3n/oTsfn0MEfuneP2zNqLIdm4zRfC4pWUhHLmsQW9FvzFCL0I7TPxYRx+ZRl/Mi3T3E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7/8AiD8j3fyJ7+SC39TOqfh/2Wc+yv7HnHt/1Ns+0Z/4Sf5f4hzJ7n8n+J/J1VkXavKn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TJT7yz/w49WjHXxoDdfEgZkfYgGkfBKuD3leBK9cyeXujapDyh1/3S2b/AMo/sp6+r+wM6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+5nZP87RW8n3fyHIHywTj90Ks/wCHmd3x/wC51vhJlyvufyVu3/O06qT1BeXHo/lhKhmS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9oXWiYM2MxumiNLn9TKOGaGNFPFx8cpK4f8A2JRTSa7lUfQONxn39Hf5FrcH7EqQDvbf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dHn7j5gdNa/8AOoHxZmHNw1RxMknCLDLsjMg5l0xbClEqG0uXSINhA0dRodu+s6dusIhG8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zWrwo/EBjsjjz56wVgNs4AsmlbmCrGAhFo3ESGVoy1KCAtUM3bjAYhgUs4JixvaE5SgL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L0i6hbmb8NkGgUC/eWHMQ6IEBlVC/HwZ0vgRroHgmG4CczzYvDF8B2IrlHTUbGPtKNj5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MTsV5mHD8xfq8QPF/KC/6H9QXSf66S3Te6ECJ/Kf41/YH+z+ku6fJg+/fM6Aff8AyX/9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1n/voFv/AA8zPn2v+/Teo/hF8+3AH/hM+flP5P8AyH8hyS9dvfOsr3Snj3OHee6C/esp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XtmA/wA8A18E0g+IRSNLrURFts/mV1bw8Sor7TL0TiGCbLPmBnmZV5myhBQL0JSe1fyh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fAH7hb9v9J0Pn/acA/IlnH5/5h/7H8l/9FnX+Nn/AJv/AGHMP+94f80r5XwlHa+xGv8A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XjbP2pbtPMj/AGP3K+h3tiHL8pYMH7YEzjiHsRHg9yPN8kOl+ZV6/Es1f3ToJ4/lBNfJ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cn9gUwCXTPmDkfmf1E+D5gjT8yFGfY/6ggtcVVv4yHP9RHkX2fyI7acezy4hxfKxKwLQ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K3OQfGIwxNRGqEiIJVG805jcim4sTDephyLDqs5+vQVcC+CWJ4kdAtPHeVc4X9RhYt4L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4v5iNqLHlZmXfWC664mDukBkmk0ZyjomTmbsdiTJqWjFsdYqUN2juK6tV3inRKtPX+pm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WsCRGVF6IMAGXi+0RjeekZ1snMdegjphC9FmmCjjf0KpuLgZlCwMzsyiiN8TBbYFMZiGH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KnKSh94++YKWRRmJDqfYy6Z9oQC7T4P1DlX2/wAhVlpSNL3QLl84f9RAtNKP5wDh9kom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Ovgni+PRTww72UrbO9KW/uGTE94hv5iBf0jwt7xfUlmreyy7XyYcVXlL9fJlhj4of+HP/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q/cQicX5P+JYf3/kH38i/qHQ/ZY/wnBjX/neDb+H/Usb9gwDv2QQoynv/EKsv/vaYcry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7uE59xMCZ8Qi7lAXjaZzCsWFitAUa5hIRCbliFYX5lpIsb1OmyPLUNFF8J/7U6d/BM9D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fNluoBdfGS/+gP3A6/wldA8mC8M3cfP/ACKvF7v8jS4PlnbvdCnJ/wCd51l7H+ynPwIU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3isbX3yjheXMGnup/7E/8iFHEFei9iIuPxANH8THp8yxQr2mZpvCheT5MsMfOg3/AnKnf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MPVJ5fyZLB+f5BLv2F/YHhF/71i6z7Qg8qe5/Icyef8AmNOEvfEer3MQggVz+CY39aC2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adEJTjm/DKGYdRgtMAQEbHkc/uD0F1rAw9kCcyzbvvUpVmK5AP7Zno2RjDEdVazK0TpZ0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i5JQseagq4UX0aEBMZW5zMIwYzaRvKWZQpaWO7IaF/gjuOwX5HweGVEsZMpkVMitxgtV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HI4iKc5JYJGD1MYXoZE0wc3FZGoL9LIxNV6AnNQCQgMxosTkRiMUXGfJxS8wl8woxHoD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ce5Uta+NBT+EENfn/mHRHv8A5Muj3ZZsPCYc3t/9wTf+PeH6EYDl/Y/k6y+5/PQB/anHt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LDkv7v7K9fayg5IBofbCmvhwOg9kCMA8ESaYW5h3x75TrEnD5n/ALE63zT/AN6dhK8W+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FO0hP6YT3Q+cJS6fckpW0dxi4Y4Mv6gPMIQj71Ldl8sVKT8KXcPz/s0ADt/3Lcr4EMmr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MNOiyIVeMkprtlAR39RjCmKrOr8wMwAFxK70IZnQfAJQ1R4J06eZg1+fSGPT5jwWge/x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w5/6CdD3CH/cIW5nkxfB5jr09/8AIpwe7Dk+FZdd+z/3Dmv/AL3mRn2gSg/hMVJ9yHIs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Plwt2eVYF+6Ghr9kBYD2EBYT4qU/2iPGZ3SvZZb+pw4n98a8fBLde+hA4F5MMSj5/5mfJ+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6HMZvz8CHI3xHqUUmU9066eXHqPlWWR+wQYMSoaq41XdCvNMMLGS+saTli4QbFF2ZiHw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LaW1TqCTx+WdVZSKS/QCMHs0uE7znh0QXl/UPASjP8eYl0+Ast1mUmthrPLpHY3NpgvS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BzKNxxEuUMDZ2l7rA6uWBP7gMSOlMSvDsqVY4PkSEwFQKp0RmkM+pcsA+es3crlFkN8z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tUaC5ujGBLGLCRzomoY9kzpgLRi7HcJQlammBuBcuaqUOJiqKXTCghqVZLGj8QhMUoxF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VvPvL5qdwJ2HzGn9af+/LdB8SuRfwpwl982w98G1V4qH/AFJLds9hDnB5Mr2CLNp906vyM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MeT7f9wXPsGUs+2EKs/IfyBjafGV8ryoV7v8AXWAcXyv7Kv32wjEeD2wP9JAJqtA9odn1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cSbB7yv8AiliAi94hp1GdB2I63OlJ8EH2xrZ+YHC2/wBO69oausGh/btBevcT+wQ/Uj0J5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e/ktmCBbZRdzM4lDhAqDhogA4PEGjrrK9zf8AMEWrV1cKoAsE5+YvATuof+9K9SI6+JKzX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H6iTh8yoyHsiMzwFiHR8/wDIJpfCgmvnkE17tH7mRj3oY818mXYqnrvzQbZ/M7L7n9w5w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H9lUz7YfyAbX3D9TPlPMvQflSs1fKsp18UK6+JOIXslGq/EcD7ydpKPJ4TLdL74Jia30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TfM3Xn5Jxo/LC/J+H/Zuv4RS8+0H6iO0+H4J1PecpM28p+5UNe5mVNPsjAk6Bixjq64H5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zlimbLjeW9xWhRwVPqDPehmquzcBSZOSX3kV1ZmhAEL3FUTpEoWD2WIa1cFXfrMruXHS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gyzydGbNTLKamZoeiQYiZuWcTKU2YDDByviOnHWHiZEGls2MVpGy5TUHRWa9gBqF2qavoP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sVCkUDJDZcJRqtCUYWtH6gsy9om4lo9TIxzEr0ZYYdyi5wxVcodxK8wlVw6wbjtdJ0TU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rQa4iCaWyLSbMfUeyDdE7C8uA9XulPJ5WG0+GAa+JKGi8CGofYlDkgOrHuYY7Yg5iTkP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p2ss037QTo+SX6T3QeJHL7Ts9yv7M9P4Qbj7mL6D/vacp+b/ACHKPssMtj4/7l+z7f8AU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6AgRl/cnWWAufnnVF5co2HyoK6jRr3CVq+FDiDwJbWogFi3b7AzJE27YOsuX2ExYY5KUp1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E8PwMsmkdlOl82AoA98CHOtQtrVXBMi72iEVRcPDR1lVsOiywl29eYzzRitkLHYCBV1u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yN/naUz9e/ugO/m/7AP3LMOGgHXx5TpeyBcHgCUcD3lJoe5E3g+8Rr4S7pPCguk984kXR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wSzg8iHCP+9o8he6/qD6fhMtcn2/6h1/BiO1+Cdx8xjy/PKeT3zpn3VlH8odJ9kvafYlTo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+H4GC83ug5iS7X1/2KuPmZYafP8AzLeH3X9QrwPCf3LGl+w/sOYewSvb+wlXXNRu+VKN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CxCiQNG4Qkr2+f+QqfEvQb2IyQTaDOn6jXa2fZDRFNLyylqdMyhGBpmDlGs1v10ZiKhx3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POIwGwWfMI6ZvmcxLuYy1QtBgahzn0rYxNy6xjzLnhacwipVEwgILmFkacTo2sxxAWuy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/AMMUt9yWRUojForMuemwg86hGJiXtJgYbRYrI5hqDDMDUy3DiyLnKC7lr3PAS7gmccTS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OOruqWe1xLnn7klHoB1156R6mrGCwYLR0MoqA7BFcSJ0DyIc9fd/Jb/ZZ1h9mW7Dw/7D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qN4SHOknNbyoBzfL/s7v5VhpRHAfbDhL2QDVRHWJrcrKk8/uPEPmdb5o8/yE6CfGZ2D8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QfSyL171Es/YT9wQ0eRL9h5m3Ye6wbj9mXGfYX9hy/GDPPtBAXP1zv3uQrypVbbC1yD8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Dpt3iAO6op9oxThkpEiVAdcIZQYvpF96nnXvDDI+Yww80IKMDM+yHGylqrMG2UQXLZfV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1eZ8xgy3PCRxm52IqEf2Yc5e7+xOx7f8Ac7/YE/xkOdvZ/J1W8xgyPypVxfKYDkbyXAXF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B7EqcD3JXNmGjX5nST4ti9BeG/UGMe4fuDGPfA/cta94v3L+HyYLur5fydT7GWufZUuM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nL+5OtP1L+XANvvKJ6OD9BIagfATo/NU7L5hvQvCguklfr3iU9M8gh+9GD7Dyr+pjyXg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YCUbV8k6j++ddruom/NmVaL2S6scwEQklvwP7FSNMVmCuksqgTPhiq1DdD2jUKRnDDWR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MLGqjZIuCYJ+tFdGNQbaL49Aw3mYiCXOycekpHGHcq6i0uI4RRKR73gIGvhNSwBrliWe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V5Liba26R3Q5jhXEzQwDBDUJ0SWpYxhUsq7iUwyRcQrrH1QWFxNzbvM15hpL6W6gQF7n4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5hw/qYNoyuZVZhzplxKFK8ktFIFHhneMNdw8kCtDyxP+k/8AcgXSfAy7TeHLNv3wbXuEF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Jgp+aTtvcyw0PhZhyXhP7it/694dXsggO0+CdRJOUXlQfV5c/wCqw0KO8VoCA6GD+ISo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fUof2R/7Ef8AuQGiXsMt0vhzhv74I4+Kpm/nSDVnkzIFfeTon3/ydk91/UQQYIttPxDZ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aOP3hD1jKgO0duKrydIOZgs0uP5TO5PlsOreblRj4PQRqoWAMzHTw7etwii8G0IaOYK0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XXXRe4y0s6ql4ZvWZCj+4Az7yRfD3MOmeZ7590wavZZdsPDnL+P/AFOt7YIEtp7D9TuH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pvlYH+8lHUlRgvAgA6+CIcfmJwX6v4zOsfClmvly3XxhB6Tykt/YZj4eX/INw/L+o9M8P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w5E8UQy2ns/k6t/LlPV5TK9e7mCNF7JWcPsTSB7w4LeJd0PwmX6f3QbXuVKe6+RBjTK+x9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x7GddeKJVtvMNOW+VKt/BHXD2IK9kMV0j2366n9RmBjFxWXraB91vcY1jNifTGhVY9ji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F9qPElsALrrFoMxO0Pihp7steLiGWdlNoR1SoQYj3BDFv6AX6i3BQtC/56T95lHmtw9Z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RLj5t/1F6Bw3/ktXTcWmwtBg4d7qZUCmpVDZ1lBuqfb/ALHppWIBcZgY9MwbywSriCcT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8CXMiKRYsRYZzNWZCNXMDBIC4oY6RFzELfUWwjopuVI7NBZ74lNWfzAYEEMIOcQcl62j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tQEg8UH5RKJ2nH81OED0FwPC+w/EXQ8bCfLGf++9VLW6C5XqRDh8x/70OjZR1b4GXcnvl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8FSzXuggxo8iDGnzf9Qz2Xuw5C9z+5+gpLfhmHMnsED28HMs0N/IYAyndYF+0mkL2Q0B4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Oljma6R/6E/9aK8jDgfpluR7/wCS7XvMIGPKVlIlkkVMjpjiRsO53TCCEp5PDGSOsAqN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foUr5+JKDL+KgN/TREkC1EH5iSjoWKhfeBTek2YlH3MKiJyIaDrBXShLgK3AHKMxLQH/s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N9hZZpfDhyr3wTXw/wDZa/aH7lvB5H8hzHvf5MWR8WzrD7/7D+TNOX9ko2vuE6rSW5H5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9+0OI+2CNHwESuge8bMn5lEaYOsjwpddfLgmviqZafuCC8Hn/iHIPuyxwPAsOU+3/cp/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T3zqJ5UDz+bZWofZBuA8BHjHzK8K+CXaF7pdt++L/dRM+J5MG3X3v6lrA8Czont/1Osv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XEbzebZww9kAVm2AO8foWKzZYuWLpLsXxEUCuV2jDcEbTxDYgXJOY/RF5MXXQmNx6226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hA6XU5Ssy3AArMI21YCwlayXCb+pSBlzmnZGWu5ynPaIaXkpeb1K2KEK8S/llj7JKAmU1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dJgcnEKsnkCeEsXa0bfywKgvF4fwxg1nVExLoAQoeTijMw2OaEslK7kiudzsgRMZzSYF5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grIfiASF4qHIZQVMjUQTdCDFvX8MyQR3I36Ai7mC5m5cePQswYtHT0ZRdJi4hNIceT6Ch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qlA8jLuFfWSnumOwYYh1iZ2vDLUII43GZLRV7PLLl1MC4PYjAI6Gv+w1S7zmzMD0snyw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7V91DW96UD9FDSPwQDp8Eq5lO8Sxmp2fMr2XvN+T3l2k+BYLZ+HBdNC9fUS3n7mCfvk5A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dN939nXB4/uGrb0E+Ji3JgzAebYND35iQULVy+ZcBlWK3iziCBQII7sgAx7JgGn7IcQf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9oe84C95hoEPc/sUOvcx8cwQnthUPfbBAQYQYZZQC4ou9Tu/cEv4YsOPuYpUHvLBGZ/9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YyJciyZTtMc8MQogF4l6tbXWBUZOl1mDeKVVa1G1qc2QptlAyPmf+xNlNK8jyME2vfDQ9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Pr3J8f3QbZ+Ljy+zF26eJDz7AQ5E96/Uq3byodOvdQ0PfIJul4ilj4pUZQif9pfoL2zB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fOEr/qZfsHmDPh+WW79lf2dRPBhdkeAP1KdrzT8QMy3y2UaTzbBygRtUfYjweyks0nwM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0r8wFy9xOoHmbt+8WC/sv7Fc+wJ1n8H6hyvMv1KuL5T+4jwPtFMwWAGYYYAzpbVQBplnE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lUQL2bmLNh+SLgnGvsQlqRprDczXmUySNQgjjEwl0yu83U7MCVS0d4PKXWJA6k41Epul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kftjZFgVbXaaqwXvLoVTvL6YOinBPvl6wffCMD7o+1W+byqqHdQuh98ThT3zSkHYApEl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csfxGA5IRGI9LgnYQP3OJR/YwisphcZmbiWDErEPPp7I1QljHCEEsGoxiGGhRcYCB+QX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WS2cPxZjg6in0FEFljAtEQQQfMWBHylfdHvlFgZ2cUrEwkPAnGwkvT6WWYVjzYyaz2cH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cVw9xLOLz/xLd/OYcC8J/cK8nsD9wDb8ATrf6O0OR+SAG75cr5fOYLUAaF7IDoPYhTmN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8sf+vHmt8wbTfBLLQLw4LpvfLhpvY/sXqTQ4BnxepdoLky9h/YzsGFXmK8aUIUkbtoW9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X7QAZXwB+papZjlJ5c7l8qUc3nMq18CXxDoCC7mv7ZITP2DMugdNzS/wzcS6MAOjpKXy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+l98TZHt/2XukKqiXz0LF1O9aibjIrp/rhqZiqnPQB+o9sSAj2hKCtDPtFC2AE4OlRy3J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h7IaweCFOQjzG/MYAbq+4J0vhQ4X90s18JKWveBFzX5gTb5E/qdM+Ey3fw/6gefbBOsnw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rHypTpfJcDMB7I6g+xKtB7x6X2ZnpXgWG0vCl2viivXvIQXj8zZl9wv6luy8Jgq/DJzj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08qJ8nnMNIvYnCB7Er17EtoLwMv0nulmvfCNjFfIJb0+f+YcY8Cy79M9Z+KIlyeYq3fyo7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YoIR7DZZRzZcBxhgcWyfH+xrDw4nVRWmYCBTXEOhbQwkmUPJKukAwKy7lLIV3RDYA32ls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J1ddoqtoQN5eZozK2zdRHrB7xI7ho8HBwNzDcAuZYiKVplOhs6TPcwUHv6COsu9Yd+Z13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2yGZnveGgHFwbCjNaBEAjA13lLGhTgZabwgdRsixH7oL2QHEwyi9xUu8HkS+tSRnTEGR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cKIvK0CyreUVmiDjUDS+LzEJci1wnEuphC0cSjVfET1ZU5ZgRPYleoe4RHY+YeteJ1i8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yoDYLyf7BuLyINtPuZZv2SwXfsOfzBgOX+D9QuyxPVt5cDNHyrNNEcT9sCYHgEF4nm/M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LY3F2Z95lKLAOMd4BQubb7w9bFoeXzAu4QxaBKISAwvvPD8iC7B7yc4fM6peFDn+M9/x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gntgnicCbpKF5pi8E3VFj0SdhF94o2nukGmi95QTONsx62uFO0QuXUZDiE2imFKlnSUp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3YGdw0BCshy6uUSY0JjjKe4T8gnOqnyn9w0vdth/I4axgPYiOR8x/wChOlbwMu7PhzkH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WGjyYUZfmQbftCzJk+0d3wEp2vuQ5xNXN8v+zSe+XOIPAlOqexHpPkjn/DMeAfhMFM2b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7DyYLtPludJeBnW+MdRPidYQflBzie7bNMvYnGD7EeIe0W3QvChsH4wdXvg/cv35U2bHx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+EBKdt7JTvyHC5m85/M1yugjysqCqqmN2xfJByDoSlcovhn9RFLzmXq9EemXSxgU5CXps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KBO44G6b7JAOu1tefEoUo05ZS7YJSgeI0ILuqE6L6DiFfGKHiBhPrU0cLiBnUqBVusqZ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rFGzMCtwZmOHwfBiBXD4mzNUZgvBxKQGpVB3j3qqECwykhiwgWLEpdhiEd5ZkwTc4Yt59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QXGt2jSXiCYXH5BGua7zL3uXneWrzRrTklm4pIinsxqpfrlGWMC39tQwFp7E6wrcGD5X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D2nmDlb5cEx+eA6iEMGAtUe3pUrdxEE5+4jxe8OtPmUdW8JgWX74PpoF699CDmh5Mt4P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z8f9Qo+kSBGR7hCDQtt8ud/82wIQKekzFgna2oFEOFRKPByBA5z1ZYUGFrdpzER3lXvC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Z+Bg2x8DBtn3wa6XzSWa91CW7BW7GIZkpSrlwHJ0GhZTZUoqAeREeS0U1bxBQDvsMLEq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iC2gdo3+d4CHiXBZwDl6xLXCO0LNswEXZzbq8xDFcEMYa7xYIuIDZNyng/ZYNpeP+oDn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Uq2ry5X1+Uw1vfLhxQUmA8ESdCIbPzHjL9zLQvCg+n98s17mJ4HkSzg+ZF4/lg+j4v8A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qe4QMyry5Vu3lQ4PigWgjsET0PmdJ8Awfb98H17lEpf0Yt0QNsvZZdp9ppW72AJQy817T5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w9k4afglE2eJzJ4Us18FS+z5E5CPMNuS7Jl1+kCY8v3CIHHcWBMv9wHAexKKAFqvFS9E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bTpvHVR0+0eXt+5jHoxq7DIKt0uHgI1MUJaXL/Ma4MVABIaARK3vBCwq1ApiZLlihmOk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pCoeB6xIrcHrMnepgsplBslfRqFMnvFPzGvlKkmBEuFMJZKj6YnoGmEpa8khUTbqoGLF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e4u/mWJq0qyRx1is9pSVZ6zmdS+4xWVF6BBv0E7lwRUseNRD/AMKWKluJVBRt0s8zxBnO1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5mU9YoWPy+28kB+RkJZt+HBtKeyH7iCG94R+pdyfc/qCbL3MP4MnV7QQrbHsJXvynA928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NeyB6A8ECXliesROoDyxt/dO3leBeFOEp5y/S+1QH0u4ILx+ZF37pYcp+FKWoq8swINCz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4juOECh2KmI8mUovzDTGw80QSowtZg9B4KmGolQep8xygvQli7pdZcg5VkAL4FdBl4nX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gZYUfLbt1v18RmLaLjmEjrCVZiW15lrqa3c19wfBSHAwhdtdIrW+iUU3kWiHajXhnEo2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Yh3AEgCAZI9iFPDyYrfuKC7PwLDiPb/uV59gCBuX9wnf+WBbv5VlevcJpx4EdCidpHVSN9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98G/LnCp5Ev2eaUXS+WUj8CQ8+yE6796nBQ7udRe6wNXwJxh8FRAwPmJrHwnMPhQ1F9qnS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6D8WxImiNXewSnkfCU7XkmfuAuaU/AJRckzas+Bjor7o15AOtEBvG8v8EFZH5Z0j2g/5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5TEHHxJqRF2NwrrJd7KfqPVAwQ1gMv5nYZT4Zv9IsvMdeGNiwaHUMqji3mspKHe2ALoQS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ckVRMl7xXaJQSqUhe3MC1Jd7vUcgEZaZYykyurgoty4RcSocneINLCONzFcN0mZj2JKg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ty3nKj3vPqEeXSFYmmZR3lK9T9ywKoPqCSYAxuxNjE2EdfRuC5sgglwRYopRpKNQNscn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2+BDcRWsTRDQAsomlMNoSy5puGhyiNbL9HZigaB8c/U6lwU5UAnCF7O5Xj7TPrGsSbHzE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PwA4py/E3fvohxHgwfYPLg2x9lnULxP6TBMHwCED+yU8h7phpfHCWC9kDMA8Epw/EfOP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HJbpvgWDPhnFtJ5pGoTI4blPF9nUiICnQExckIdOcAlmjDPoQTlj4QDd/LnRXysyIfR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WGLLbHWYtaBBndel9oMgDVVT8f8Anv1hHBKtkUq+agntzHqkqsh5C7i6/wCi35ZewPQq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qFpQBDGAxrlZsOFYqJmUKJHUsdFUa895VWJm4MMmC2PhQbUWevdQg/A8yJyPKguw8DOme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ADJFst5c43uZg6lADgHtEBs+Y8vzSjyfAy7b8OcL3qJXSPJh0iRNl7LL3R4mrZ8AQuyf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N7hcNRuxnVfQnR/mZaeJMdJveTdRHdCH5SmzfuFhzB4krs+AJRfv1JyF5JmGYFrA9oHRX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YgEKMcWCIOEdJeywe/iCHPfeohsXlgb+KN9Qun+dY1VyAwkfUsYixTAH5lymA4wcGIT2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BIHMUqZ+wf2ULmIdJX/Cr2ZoANbuWZZMYioAIZIFD1lhQ1MQLJbYmEyQipdUckuwcS4O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ShHFC4o3NrN/4P9szVlR0lFm4JRyQ7o0pKkuHEB6iWC3mCAqPxhhS71FV1Dl3lUNwVYK8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sYAXK1LGFGAtf7GWq9pZhdtfBcb0BG9L0S8FcvDDgD6Fy5c0z9GPnMDUtPnEOSP7+kZ63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Y/LgHF8qw0vtTpB7IBoHgnmwfVie0q2HvBf0l+r+IXcH4Uv2It69xD9wfVPJgpoeU/qC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rK8UQDcEAyPy5Xy+ZovgQ0j9iU4qOPMo5iFskM8FEKEvUTYqXDcdIBQ5xA/F0h5tZA+d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eH/YlCbiFZYQrp1hz0w7HWEyMQc4HaFtL6sTjN8RekQS7yqxMDQlEcYunWIOdpO0QIp5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BxymLWZuLqiuZTBQuTioay+SEgodOekDBaKG8olg8FShtPmP/olOt+IbT8KWmPiqW+Ly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0swYnj/uHIvgEORe9Q3vcUOoeVZUEr4H4TohNv7TA1bwMt18yDGPrJwieTL/ANyf1GnD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CdX3wStp95xLR97YGSmA+AfEHdD5mb7BDUSLDHuoSzi8yJv5TMeP2/wC4cy8UQPk8z3Hy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0fiLEovpK1ewrLyY0pUdaDwScx95YNrf46yhseKIlteYeJfOfzKoCrc+f1L+l2mbK1m2M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zmLVwJiMPXrFR4zEqe8XxT5CF5AdiPZpRzByNpjGZYFGHdeJQMasrT8xRBjsH9lgAYBAt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C3tCli/x0gR/i8QEsR1/5TA+cD9RThv8AXSHj98pLqOMReHzAXpcqyqDYlSj0VcZtSs4Bn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NsL21HgplipIMQcQwNmSdsxCBzTTEAQdOkVhrMbb2jb4gxiCqlwI8AIkeMcCjoZbeIozIG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uUXcVLGVkh2ZdptKq3XpKxM1eaXiKGh2mIQmciPJA5IFj7CE76Ya4rR76GCaT2qW6R4S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FsP0pw5vaAhyv3CdRfLgHHyTNB79ogwPAlHD2lev3HviepHmD3COn7pR0r4UE+gcFMe9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fNocL9lg2yR7l7BL9wAkJ5SPIaI0LYs/JiVCVtsfNdPaWflCUkArj8k0BTjJZnSfF35nd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VA8bRS1SoRAOVDBYe8lsoph4rEW6ZXLtFQZ0e0tg7blIzmFAFSgSvmXvoQMGoA6OrHHN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qRFu7XEVWLbMHSXebp2jd6p5CFwLdGpQ91L0jiYUe5WpggbIHoBGiGmKfiONXymJY9y00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Jv7SlkvvA8Z8CwTI90NL3qluKDuI8vvlmyP3Qbv2o678JOuJpdHyrOCEcYeBEDZ71Gur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PwgvXvoTneRJ7YgrDhPaOt7FEKBhy7fEBcjyGUePigHA+AJTZA4X2LKWR4kTAeUJyJFf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NZPioB9pHDXyrBeA9iU6R8Siw+AsPoVOgflCANeb+YLs/AseZHik/v1TSPIQkgBDpzEM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0OeYNc9WStXH6qmReGXHUvxMRDHdc5iccjwTvbiBquCK19KuyTvFA7ZW4ZBDzBhheiD9w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OqvZTsDuv5MEf8DpLqBXhj1lb1JG3X9KzWPiQwe0YFs7L/pF8p3ElNVPYpeie1fifELIk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0Hq/hKVlrAJ7k1U0F3aMPQeoofJQjm/l8/wCMrYrieGpqXs6MzD0YuYQjYvAgtCL6Qc9Z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ojzGr1Jfm7IY2grhWY4dwcpwY6YqeErw4hsPtGDjU7S8lSZKGOlD6t/2Vk4txnLiP2RV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5BBOJVqOEQ2D3j/1pVcvAmfjMoIYT2qDaLyCC8Hm86peBYNsPE9WeAJ+1oOQeXDUXzmBo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3R7yIbLyx0/AwOlvClun90Goy+tEVRLn2hL6ESytrz6Osd4aj/6IIwixTqCs7tk+LgtG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5zMMIFmBuAAdCVC8Si7J2sw5lJuGGkYCuVb6iDLtlz2uEFoYiLBNdkIqhXYlsgWclxKa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RONN7HUYFbe+s3wShMETYrj4mAB4pMTn4BADJ9wlezzOV/0gavjlrA8Q1Oamsn5gl2vx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0lU7b5EH2jzFxkfFs64eIrx/wH4lPI3uw515zFtpQcI8E4Se8eG3jM/Gxzje8VBLAXVE2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D/TCU5bAW7+RhrXeI6T9o8Yl3J8FzlObde7RMEibXyGD63iAG8exA9vmjljzmUcH7R3g8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5xKlPQPJim/KtlmjADe8URAteaAohKeTMBQzQ7bIwAjIayYjqKFfCJi7x+I8bz9kNPRlf7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COiVdzuIYUSwViIOeVC7dO0TPYZo1L8dsQ9pbu5Wclgpaad9ZzLIFbeviC4LcPRFsOJn8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XSGbwiTWjbFsttioVXSPiUHUQl1Ah5RtDf57kQfnzBCcs2qJqtxOgUoF0wHYKYWJvA16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kCwN/XFIgFbUXfcng2ZZ+mJWl4WXVm5FFe1T8wG1yEO5R5GO61GtOIQU5ho3tlCOnEtd9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ZgzGUoMLljJ7IbVdWJKh0XqLhHCo82M+jApXth9ciOPsHzX/AGXdynzN3NH1xx8SnK+Rw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fjQrwJRplMzsndIhv5Jz3e8OJ4lOuffBfsqEG/2faD/llg2x8Xn8GIUZX4Q57+XAubyr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CBCMuIX699Xsl+ljdvMv0dxlQjHUWPOYBQKru7x9peb6JBW2C/xFENF07wTkgSB6zRqI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mOaU2EO+bDqYUSynaOMikShfMSrM7uKWbA3eUZg3iBmQMk3rmO6Wq2YvlALgpQVLE8qp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j4EF2fusG0vEHJ7YEq2nvUp35Cg2Y98xngnsJQao8TpXzCKGeUIUmuyw2jF6EeUIMz7ig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doOV+4SrbzKHMnvmDW/ZOL+CUXD5il0L4LlT7bP2FRD8nxd9EMP4cdYe4QDY8uUbbzmB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HQIvbME2fChtrzRDhHmOd8hhGDlT3qH7Amcp+S5wh9iPCntFP0ylv59E6fzQcQ8Cy/M8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0VOSVugqHswgc1nzLwFd5UNWC7I/thvsD6itdPySrcj/ADMgESb2T5cTEn6MAfMxuzba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U/UTZzqKyGG53gTAot0CoKywdwlU/mXIDoClipZMu2faZ1CxVOMKxwHc1l6jP1KZb4Tl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WauAmYBQWrFlS5O423Uu0tUGWVqSvKb4Ss4vMIaS+YqWWwhNLPeII9NQ7zMT7qpplU69M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/TO6Qg9HJAuNqgGDkiDVVS0uGbwYmoOLB8ywkNHrDLm2bjCnOYciXUeghuDgYBKlN0TvN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WARxBSzJmUnyR3kzaVwspW89YDkmaMrAkEac1AWdZNwGl1azzCckED2YV1FBdOiQEfnQg/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y1yHi8G/CJA/02B795Q0E82w0xATA8CUOYDi4yNXYe8Dv5pR1bwobSnFgPKEVweZu594w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BOovhA8Ku7id0VY2KLb5xFmDj0Y+h6KidCbXKcYCOcs/UuQnfQlyoZQYZEy20Kx3MsMM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g0kgC4KK2xUqa3UQVXmB8NlXOZfb/hY5o00byx0RV7mT4QDpiO1yWeY1AtXmGzrwgv3Q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8dMPAptj8IGpHkS7YfM36XyzHhPEHKfFED28jhyryrA1l4ErYB7VHkB7wUM2PgTOU/hDS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HCHgWXDYeGf0aoLfuOBsN9z8ExOSHlIjx8XD8VJhsXzSVop5pBt+QmWaPi06l8ASv7Ks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ZHm/ETQC/cz3vDh+UyoG4DvBueBbHnjxH5OUnI9xMB1F7TTU+J3j4FlbN+E6VfKR5vcLA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1Ef1gLb8SoHBR8MrGpgqywlhsY5DfyI/5H7tPmc3+BlXSbfJMQIeO4SFIYwy8ezbzALRp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MMFUNm3iVoBxcx8TtLEpYtvpMIWrmhhTuGAVWUusL7kyIvYSmJHZWKFTHTKZzVAKGaxI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MYi3sQBH4ieqWoPJBUzqX8IYCVqG3bCokxNiB7MMFgR0yH9l2hvEpu9oYBMmpZ6raCs0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NZIbclXAIZogpayYj0LX6j8OijB4IKu/kSvUjowO50Sg8Q3XE5oVwMTKP6jWDLHmTRTe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EOV9hBSn6ZZf02in98apJo/pEaQYAlRw17LtdyEM5AJkaSaoLb0DGmWHIrvG+BCr1cs4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zkhbXLVRCgLIr8z/AJgmj4FgxhIjy/glP2Eh7D5TDS92OA/ASjU7VjTmJcHvFuM5h8Kc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lNyM5OI/sc9UVeq7jzNJeIsWX6GNk5HopEqoO1n7g1ylCnjM/m0LhHBoEOkKhYaWaDEE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6i2GFdWPhUx+pL2usKfUxwS0u6GQAoMndlZIX1hr4GrIcCkeYDWTdSpHZWcobFLdQjQR4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mZ8I+0L1vwpyl5KnZPIhsPvLFa/kYdS8ASva+Zr2vJM/XKGq/AQTKEr6r5lG6L4U5H+E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e36hrLwmHM/AIfybKNp8pj+PgnCPsTZfNF2hvwXF/pIPyihK1eVH0xCz+MCBxtDleSsM0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koL4l1+Ki39IIfuEGt3YWIL+ACUsrzBvB7qsS4fsR1QeI8T3kQZneqnB/wAniOgvYWXd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Bhowe1xJpWL5JTBlBFoQ+GJ2Uw+IIxW6CRRX4YC6O8JQBp2j7owLdZc3OX4hyiSwOJY85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wZlOTCcwQZYBs8zAAiL1ntcd4KbQwQR0HsHeHs6PvLJKgLPEGWJ7hAvM9OI+5d7OkEBx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6cToVZmUcbsha8VLl2ZjvcalDEuuIyXqkc7jU7QN1Un6IgGypk7V4gd83OnTLzoWp0kR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3gkEDI6mFWnbmI4KlvQmJAkZ3nlM1dQhK71Krq2huc7NxCAEEYQhRQCXdjEDqAJEIoEU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McE2r1mccAfYRLoaneGX1R0vhlcA85+4VYL/AB1hGKW/4XvHws4UMJmCnIO4lXDQHMEs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s7vkhtv4Q1A8BD8wScL8CwfYQF2/CEPyk4BsPksNE+ycJ4AlDmIqGcnsx8a9A88B7F/P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tlsuMLAggJao/V0/ExLofaISNUXzw+MQLRhg4IA5gS+sryiDXMqsuT7XqPMNxbuxCCsN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uD5ZWEo3kmxzYEDHsjkrtl6sdyRHPmVRoWrzOgD5Vg1l7JU0PaIsp8zDsYl2PCm13wgp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ZsfAsE/CpDmvvUq08jg2F8lw034BOUIn/wCk/plnJPkqKtVdmGw+4sEMKN+V4AgP2kmZY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5D2J0N8NwX0hTjju0ekibXslgm/4J1v4pKXI+SZp/dLho/AILBd2h+LlA2PexDVDvCuw8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jcs85n0qBK8AfBFyeMUdYHUCbR8iLaUWBz3YgnkELzALgBBPEtCjGY0WotaDKXFe0MUt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8AivYKahoAiRI1fuLlAvU24lQS1UV1ekSsGyJUBOFRkIGARsUbXaKcRe0cnSHReBHvKfq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2lrttfEyP5lgYIYuXVlWMwug1bC6rrMiZAQrdMCV+Mub+kbH8wN6HtNLhR0vISyCX0buV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M8EGGfm3yRGEdUvmCUlBeQu+0tFuG0Is4jfcTMyqeCZWA8ktBxcsPIc+pmWEvUPgiR2X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aPpnvC5WJj3QkFj2Hofc1gQ8XcqrKEP1KYPE4MvXfiVY4R0jOMFL3Mk/OsMJoZ/jiYMPj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AuLx/KOkfgkSIPsR0Q5aIaAe06UTEES4HvG2gr2zD6sKfyOv3KWGeQQfo8qWaXhMOb+AQ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t8qXSpZWWuCBkXQNFuCFr0JcqBK9EiQJRQRjtDKx8hFcpQdM1mUkrmvOZU+60lEGBlEE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3NpTeZZ+CUyARSU5iqgWEQSvZPbcur5GVGgK/MIesZfLAir0D1iwWikuhbmVEU9p7QY4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LKJ8AEG/M0gt38jD9JQdZeCJdIh/SVeT4Lg+7AnB5QnS+a0GMh4TB19cIZPcqQ3L+Uw1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5YPecHLtmH18U/aaEWZiHhfgWDOTwEA/LVK738pnA+OcEDwRxqveOg8BDYHkqW6p4If0S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vlQ3vcjlbzHi/FLcIfGYbg9p4nlqXGfdLLdJ4ij+JE+T5itHvk19PAQA1b4FnNvtUS5P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y4JAbu5vMds5l0WjtDqMAD45lsBHtLNkHSVBbquN36WuD/MOAaGihIiAslx7okYi5BdR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crMYNktccKm1gziXLux0ZdoMdYIHlLNDS3MKSq1E70xxYZQql1huw4PRjk68Rq1uVk2h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HMWA6XOWvfK1ADS0LPMySAgkrAQKU2Q5EX3gQMMcs7INRdKO1y90KjqiTj5KWQSqGbaz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wGuC1PtwQjd1ZmIUE19w2JUmsT6YGFhAG4VxKqbneCj5hzJVGZh30e70CMt0RbQ31nLY0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hcqX1zYxtlsKutmcKjZt/BDkVILkPks0J9kNQPBE9Yg3AOQlHH5iNFXsXPwCUKsHyCGp5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zIW6iPYaiE6nEFJY1+q8fUqiJKgRPRg5Y6mBZRnN7xbSFapFAjYHUf5MP3wmnH3j7nCa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ogNalrVM1Bb1INvuBQtW8xVhgHWFmBzeU/MafXLKW7djD1KqIpxOklxtBiAeZZqwcQwj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OgviPPpq/MD9MzZe7WcG9oOd+9Tq+84Kv5m4tQ8COohA8PmPC34n41OVPtoT8pP5g/0A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8xXsvksH3Sk4wPGITj8zBhvwR3l4U/aaEfzBCNHwTuvgCNeR5cp2V3zBmHXaJkq94tsv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QO4Icsu76HH9WqAGC9yabeYAUUeIt0XLeGWcHuxWafmXf8R67e86A92cIPBKax8CUFr3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uBDo34kvQTsH2kry8XtwG5uv4l2A3B6C6xDLbi+WbiDzNWl3lymidkKSpQi6rEIeVpVM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TiEtCHSUXG1bV0XBuizGscI73YfzM6b5BTtTGl9SXxEkvxsVArpcQhlTstipRlyzVx1aa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m9aMy0HUYNli8krlgc30lhCFqkQYYNtF4mTY0FIcE6itd5blLyYPafZlnNBkeSIYvKgdw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hVlBkcBzG8i6hbWhU1vMYhqjWGQ2ImPGcN1HLSAFfmoPiN4qVzWOm5SLY+UrrOkmoGLh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5mxQBmIIsKhbA+RKfghxNhHboWrxHKpS6WdiEXIa2HowbJr8xYV1jtuv7MqQUBaOKmul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HCMc/kGGut0n9XLkZ72fmoFaDVRjbhWFH4KjpDcQ/2JXbYZe+4JdJ8Cw+mDn9GhBfzo53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vFED/KUAw73Lg0PwJTqohEhqCNo8sTgNF4nMqyy4GDmV6Kl7AP3H/wCKuCokoAZaJVcA7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W2tQGDI0L4ZsIwlUZGP8An2PMsFKtmeYQGKsbGLG4sDEYQRlVcKHVcSpDFeXn/Ostui+M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dCFzTpjNOWpYxlurLW8Zm7C3P9dxAGG/MeK3guG24osB5QmwPIpbo+C5Y/SBAT5uOmPk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DwVFtnzOCHxmWbnuhr+4hFTI+bSzfgCy7U8A9KlW7eYGh+0qUUfUJJDp5hhu/wAlQ4GA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53PZDePKOmZx0/EQ8nxLNr2g3I8spbCCC/QhTae8B4PdgC6o9pZay8EKG0eWfAH+UZtQ9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eD8wx9sP6jRoOFvwqcaGKP3cdzTit9R9WOiL+4xfeRzaNW8YmkzWbY8EC86FVDBbfdif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R6sJoUS/dvaNVwVTZMh2wfyW7L2JiYkKOUbkIJul00DosxviLEayLTG5dWXlQtBwpyMZ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bPqNXlU3jKEDnVhTgo6OWDmNZ0YQ7zIIluM70uCKTg3mLiyu6GEmm8wY5QbiupAnbMQg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UMATWSVeal5h8omELF7zfMdjTPtcpmrFjOKi3W0bmk9f3yoEMtNIg1Dq0zMa8uKW7jCi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GMD4gvNkOFlyEE9MRhFaMbipdX/EqNG0YXsWe5iYsxgpqKBoPyQ58zu/Rf27DXEc5sJ4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eZ+K+5tJ9OXkrrBcN99bf+w5ihTlYoNy22dVf5lyqPBMmFd43y5ug6y2TyK0QPbkdAO7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aQBO96ANh7xL+kC8nhTnWB0F4CCtLumC63i0Vt+AIRIdZd1Zoz9oUQusEQoNkIR4Ad3U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Y8x9bm5UBDwX7gGHsCAUOksVur/aWorE94TTwTsxbvmLlTDaKxnDGo2i3MG3SUOpcSnh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d0Rw95wg8EIEv5YqVK8wemH4hMMRocNrDQnejjWOnaY9NTGq8/rCcL2m4A8FRC7T3ZwR7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5gKnCkBz4YWOGZ4BKGW80mHNvKs/TuOgHggLKfM3oz4JzB7oaI8tQuWeS0FH25M2y/AEB9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8B7EcARFlpt7EV2faK6Qd0l8D8sNwhutvepVxfJYFo+MOi67FQYbe8VabqJNLXoW/Ewd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H5Y1a3hT8KjZwvN+YlgniseC8VIVr373E6K7j+o3o+2Zt8YlZG6N/EeX/YIq7wd6XZBy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4ULSDPaUcB8TCUYh9QeYBmCcECaCaTkRvol1zFmBntAoIORLJoq7Ehj7iGcMR3Uipszk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/KooYVUruCEmVnf4n1G1gtSFimHtKKNwupsG983secYQcrUq/EyaHIKxgX6tcBoXWOKx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CHVW7kA34WIzB/MzC57wb0xWxpOWyZ5bnOXaOKbvUEilTrENEpur+ZaCp82YUUI4uyOp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laDNhn7mQQArcrkqUqbjV2sGuLYqWelGsEPVIj7hCWd4GqPRXA6M3OC4dAmBDcsO4zEX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4DGNEh7jH6YOanuUP+KYiOQlIxOWGFywQFdeIltL6IWczfuZPxN9ANpWSIhUDAbf9wgX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B+CBaZQ7wW2vMF/aPCnwX0ENMHgIcTzXg1+xKLF2Fipa2wtzSHro+2IWKqeio/EeYsYF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OB1MpyXE3pC01o/7KtwFNlou2NQuKiZumIdqGmEXqDMrEAchi9WqLKUm6iUOpL1pVGTR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ndWFUU7CVtCjSYdsNpGVmI1GbWWcS0HJiUZsWzLXc5QXEb/iiB28jhHE5S4aw8CF1iOw9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EqUNDszJsfFs7F4jrT6gG35D6BHUoeILh8zgW8FzSR7VOy+WI9j8sG38IA7XlqAdflgT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EOhJgK/MCX/vwl/h0F+2o8jXgPuU6fP8AGMofxkv5g7qeg/UZXzir4heXTytwekXkYAWT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z+cmBJFG37QfUWv3RfzAa8GILQPGIohWNEQgpqNmCIF6iKdS0kCF1UESndRG6C+0W+iI9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EHcGJMvmAaQLhUubuAamoVuDM8kLbJkalebgUKMk7B8Rw0jQ8JWg4lA3eI6HkiiUIugK9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JydmOXNOrEUw9pXuKuMH3FK2yjlhRcSkorMAZNvWWZzBL3iX1xC85hioINgj3Yy++FOeE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PBhbncTgN2OphV1Jz/2EbTAaVj1ahZOZMi9pbcK5mEBct7MZ5DEKDpn1MW6ktXF34s/E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nRhEUFgZOw5I1ejsPjZdZUykKyWdOOkQxBsTYxooZs6vxHcDFWOoBk/CWGK+En7aVghj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fnFw4h8rmjEGkB4JgxEnQm6D3icWeBY/e6L7TPGp5QBoK380e0TeC2JE/wDgiYg+UsYb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6QUJh4wV+kSJ1XQJRpYlk0607jaMwLlWVVmA42TpHbHEzaGblZ1iIcE5AW2ZQ+9eK/lC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2Y1i2ZjQQLKjRvbCkABi4S0VV0TFHXwccRu/MkyEXYWC/gBAtv3pOSnu3L1n2lWgPBAG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FP7S7VPMZc/dBdsHc99UDzwFw+0ENPxPclgugO7Ab8MEu8d/rEvviU+5us6mQ17BZUua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QJa/dZgkV4CCZvhxuwndU2/uCJ/McKzJ2AgMRqg9dbQOvAFTLRCtupXPLCidSI6lXMLm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DtnxKTYwDFo6hXeo2ASTkP5lsK2SlXkQAyN+JV0p1I6qKhS8TFoe0SFjWagTZ8kQKYQ5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s6oYNzKtsVUdIlQ6ktdxceUE2p7RSuDzDqGOSrZQIoeKjqOY+SiLuBNaTqpkUy9z9ILk9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gIsaIHIxNOZhzMkMom8TxNuMfxG8ZYcz6mYcuo2adGIcVRmZbmdVi6yecagiWIl1Y12j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XUIsCg7JxLv075gspv4D9TMKF5YjvAbLlPhGYmu1kYVhMx2AxBndkXw7PuVllrQfF5n+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GfiDL5qyx55lLHAyMkG0gdl7zLi3guaDnZz9oghuefaAPhkzknwCH56jbHyXNavZE7QA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FC7rUBcHWO+SK1Ypf/wTibS5TJT4P7lzXSZ5fMGSv3ESGSAckyeJYZjpLW5QnLvmBbupo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aMEZRtQwd5SrHWHPwG/xElDzU0r6AnJQbU6xHDthmDDGCaS3JHCHfXmX9WaqHiUNW9Bm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t4flic/jGW095g5+U4j9orTVPBCotUHwobfgwh99mLfiXeYdRiz5dEWPm3f5Lug+X8xV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jVvzAz25RzA8kCz5DGH1dw+94BKJ7DBGxXuXC/hyQAYxBN+hR5lnUSlW6IYQTTAOY01K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6jpiopcQJmyFYvLul5gHKX3uALCKix5O4IwIOGo2MNk4xHS9qoNzOiJrQ7JtPia7EnIVG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0ofvFbdZoCOHGYlxBRtqDgeoMrYeliPBfiI1f4ibdKluI7SNOkA1UOti1uEvg3BuhEsEm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ptdzsIhcO0pIXmZZRVPo5RbPGUgvonjmbai9gs0zD1iA0QPSUYkBVf5xC5KaDiFZ1TRA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jahwplzUKSdaySoa2M1zMkX9QORnApZUqVArldvQgA6GKg1xiHoo+FGxyRrMHQaCWvbs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GgDxHoVEEJsvcgMUXtmC+rKfkDiCtbuS36K0cstaAcQwy94TGwxyPF+/aBUFL6qj6PuO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5cN4jHG9ReIGBbtCBMRbGwCMF5wcWmalpFuHaXhF1BUBcBtsCUbL5lFU/eVJmQeYdNtB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JD68UwGjPbEBa8s91SwK6ylmRrSF20hWEzaiPXX+ZePIFL6wxijwEvvAPDZQMjyYNfn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2+z8wF2v++JhPLDF636AP1EsV0VG0fkViue6RmflKmtfuzYP4LgWb4EO++zXfIQLFgyg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MZFlMp0XK3qd4ndnQImaR4I2cQwxHuYzTEGWaEL7tHyC+JuWDuylOfeVPGZTjKCpGAXt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V5gYykH0hlgJTgJc6IdNEnWIFYqJ2RKlLyx6WNjFesvw1H5pnbJTqBIstgvMTiJdkMNS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JCM3BAlMa8E4NwgLmXICeCSpzEGWyA4gm0QObuHggW4hxO0l7uDu6ha3SWvrA6k1lOZgn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GiK6Qs5jqCJ/dG49cVN1d0YEy/sfufzARMX/AA+s/wAZnvCb9wv4i9LxZw+YQUXdagz4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sdyX3I2ynrh+pcS2hF469YRo27fRpLLgDSkBi8bUK0ENBPCT9oLBZpRjOl1DcfkM0Qe0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ZD3jxl8ZlYxBRTrBuDBKcDJLPRBBkk0oB/YtH/0EWMThLhjRcUA/UTlmvQuDfha5Jh0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6lzU5qj8RK3faFNq+JOBYdWFzf4VWK4PaKFQuly/EJaDbzgZgtRAgcGo7WdVf1UIoHax7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wKtyPtEENqwfc1qNjtAVfMUtEyvyylrYHcmI82fhUyRZ/rMco/YpH54kxn4aKYDziU1I6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d7EQ+0yuA+YTi+0CwHxCrh2EsGWObMsMpKvE3UyvLEcsTHrejEmGRikU7i49DM92S0pm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EIbqCjZF5hTiX8RtME6kelinNlRAM4tVK4vlTzMsVO4nhM2IBtUcrqYXhnSMs5w6IbRY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LAwJzE7vMHMEo5i/EbonIhZzDmXESBSWdCLmE6UjzhGKoModEwXB1P3G9bYVYaNHzKbC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tS61C+sAQSZqLxlJ0SnmWDUrtA6QXBOxKzvKlalHWeyIZWYvaY2YC8So8Sm9QPH2ipuW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43EijY94DRMS/Rgi3NszRVblDt5YJs/M4BXgWH68IaT8CC/smFGT8EG/OVB1rXcYDwPaV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/iHbkj2vAXpg9RYPlWaRepCKSswZom4dmcZjDos7ICFxIGMojd77QEwneNwJpUtRQvVw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kdXaxYIzVFQm2N7nbJjPJqHykUrmLAv5JWwTuQqoULAIm5wxGHh7y8qr7RwKGBAmyFp9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3CO8G6XVmX+BMEH2gdEgg1C4HVgAxZSowviIaIzscxSV7YFQBzA4tYtdRu0zNupnq8o2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XCwXVFLEJdwDqIGWAMXMGPzAdiHKFygtMD/xKtYLzETpF5EoIBdMSZhljMaWhcDeCBOB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8wjV1KxbUT4IgaJXpMBqVGYpk1LVYWRrDUOaOGL6uPncbAXNwJidQFhJwYfFxAitYtG2s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Y2YCcTpAsWzBRKWWDSyO6KGCZLoxG4b1GE4idUxukTXEGyC3MtTrsKJcWdwSpZLmK7yo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CZPRbNjAJliOF6cwgZS5daMwYZ5ngS/Q+gMuVD6ytko6NTgD5zEeD7SjQR9ArXlIVUPt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FTJ7BHTeRRqF2p/MY1iXOHEASVMwg9WW5+o7ZpHcWGT/AOHMNTRY37oSAt1NwRJaDFYh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1yiEJKQjBh9OneNljIuXpY2l8OI6ws5cQ7kPaKghvoRta7gzcI6XbIAuOdQ+ghZjSVNC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AXMruIOI3VZA6zC4KmWbglxKTMDrOvbCJkUijiWXNTDtAtrAm7Y9jC3EOdwbyxYYHEqg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ZbQhRmoU6VFNpA/SCCw3BwzAywS27Ig1HfMOIDkQnNnaVTKzrWYMQLohzGYgaKjUKzzH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JhlGHQRQ3gC69pcArzMm72juKj1kjlvOFrvCu2ocrKOm4rmBMgiXITqIA3mIla+ZlKPm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o7pE2uFlL0S9aEUFUV2hPmCXbSG4GLwljvAPFR6UPJA7DBual9sKMHCV1y5YIKgvMHMt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lIJBKgAmtS4C4B1gBzMHMoSiSyuIUcQNPoT6Fy4oANs3VMbMxeGCTa7EOIeEg3PvrLOHw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/wC02ZIj3g8fYJvasA6FFloyDu1CIguPMcisBGc2407u5sijt9CBEg2w5nE0mlQ4YHQL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kact1zENEYwHMEC9GSEmxW8ZMyjWGUGCpQqjEdKAu3PaU6kLV6mmYr01zK6uJrcBEvEwu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MNRcmHqbPMFUWY4SF6XEFURq3mKGDBdZl5cylhY3AnRBZyxC8sy4tgDMR6IK5JQjnEo5Y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kYqJRTLBuGh9ynQqJ7eInEVwsE8wWAxAzbG5jcEospG0bspg5MvUINsq2GDoko3O1EZj1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BUzKPMa1FzNWKWHaAuAl1onVlhnE0hIBKYk1UQYqLbZEhLhpMqNoANy2aYIucTmDiJVyi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GqDEVBaOpQxMbXOQijWZTlwxZxAbDUzf2g86nYlOkp09FnMHky+EsnlEig1PeYM2gQ7Y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iMt1hiEYet75cGHmb/8AoGuJbzBDLVCKzNknZTxAOhYjpzhiA2N2CDZH+GpYXff/AHNA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D2f2GB/hiJfLtitLIMzeBSBKwciVG79D6GvRhA3OJupZjZGgTS/EKCgGACglbAI0Z5ls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cGxKu2XArQn5hyQCiqaLl1tagowxMMoWlYwrVy5JjzDeUFrMe9hEzYIEzWIM2zBB8xTF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95cZB5hU5tzND4IABI32YnFUtC0hqNVhA8ynggSlMSxvEtVBtLB6oYljmiecve5dGDQQ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Ky5gR1hoRHRFeGXdNSwUpAhmEFOkwRD5ns4C5S2agWrlFkgRftGEEUGMi9IShv2l2RMm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VXWJZXR2mG1DUrEQ7g9oVlNwscRdYF6ud0L4GDbRErJEfEV0hRxAnEexHCLNQL5l+TBYS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a8QDcoWBG4aiA3DWsxBdVcFwe0qZqpkyYgOmo4bgWF490NS8KahurEtNwcdYvd6KWoQq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DC4I5mfMFUsqWwzA7ygmGAdpisRei/RcYaQgsO2YAhPljgLOwuIuidbv1EMQ9L/lmxF0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M924z2eIm8mYg4rnBGFQ6ynxAbMopYaRMk1zMA7INvpZcNehcTT1cp4r/CP3ABmWkwhu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CND2BHTbAsIghxZDaYWe4lKzqHeIlywsQ7lKn3FVhWW6ud3PJbFv9QOSomURawyTF2YE/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EC4DvLBRzApSRrhSbBctf+xqzzKDThBLzFowDAWUiXAry5jHWF9ZZNxgCB0YgJki9M+k3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QrnLLiDED0Kh6Dg3DqM84ZYJaoVPSJMsLcRCXzLTuOsaTJLWDXWZ0OJW1ZipuoMcsFG4g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hlJRj0mo3ZzFLsim/SZc1KXMC8DOpA5xKPaIIUXK95hFdWDDM8ogjGDbLcEOlLXceCJb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WpRCmamZAOKlSDgINGoLuAqFMXDLsg8y1qUaJTm5XklVNQzxCmpmZid4BUKHpsxBdpr/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Yl2wo5hTKOvoS2Pmb4vjMf1JUeNO7DdZPBEB6bJexCiRc3R46zKjYuWZRB1hCiIOrS+J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GApT8TKB9YXKilmqlbzG4GCkbTWJFvIGcBdS5rXqO4QmR7S7bhr0wlR6X0YUbjGutT7mp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gnQEvmaj1Ci+7CtxovYqBYYQ0xqC/kaiO6i5l35QpqBFhBOBDcwzLtlFzUKMsZ02kxLAg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IAxBLNIVNpLmWd7hTZUreV5gWpKIDNQhYtsC2jzFnY+JZaLlN5W5iwyi7mzEO8x2sSde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xFu6lBucBj6hD1ihuPVFF2tiDR4m0i9oA0PxKGRubrgWjAFkA43BpmydzCzSnElwodSr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L8MFgklzA7gNBmU7g8iBhURsg0rhnPcgdtQmdWd6BojbUHRBRqMY8yjoQ7EG5UrO2B1h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YczGPlPkiMRMO441ADzBwMFNxU1mKuI4NQPQjKG5cGNQqEeUxAPUeMazDiBjMAlRQaiX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HEfJg1CdCKDXphsqKwgAvmIzMkdGlGuFFFtEc57vCMpZgRq5nqgTUQrMoghhgHMNEuoU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1Aomj6GHpgqaMJxDZEo3kseEXgMIVsI+ZwINBmJflBvpLWm5RWLUvGYCLrvlmGO4a8NM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YPzAyjMBhhYSxAJK5uX1AcsWdwu0XGjDFtM0tbj0Q4mWbmi7QfMB5twLqogsAepB3Qeh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+YOp7Rqau4Z2wTP5glrhdyhwyu8TsErcRKDdDHDAlNiIOsTdIyr5qYOFZU3+IDkK7RU2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gjsmeSZbIdIgdYRkSgOsA4MochDuxhesFk6kpAQg1MuKl9SwwHaK7QooDmAdwgisQUF5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9EtGrISiBfMoPWLRMS3UAa9M3Fu2UIB3ApeY3mcLER7oUW2INMxIpgUUo1G4FmIL3AOt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GDjJEVggvmpSWOIkpUzhXcDpBc+gZcBlOs02RDTFyxC5VjlEW5uDWIhQWYkwhOWIhQe8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9Li4ThAMAQCYqCSs8InEEtzlmAGOcYA5qU9YVO6/5MIajNptDmbw9GG4Lky/EggwIFvAe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5lRp4IJKpXntU97E2dX1w4ilAOHmC0XGDHyTJvRlMYFqDM2SxdIANpaWR2glkdgTqECu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GUeZugzKWw64dRyruWar5hp1iuVxFVgy0pmwVFWzeI7lT1JbBpO0DmojOIi0xGsNzFgq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YuG4vVcV1Jg2ipgVbKWBIkYtblqtsRF6xCxqA2VBepLesHqZbyzoSz0gO1wDpFjUVwK0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HTLSphzEkSkWCuvQDmBmbaSgsSYNRSIBuF0EY11lYljmXUq7hkhTogrtgnLL6RDIze/Q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KghhGXDDGW00rpEmGbmGzETp6PaCBAsUDqivbAO0EcwPMK6y+nouKxoySjxM+JnDO5R6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Z63aCZQ4Mx9O8YCYqy52y37ZMELFLnPWGVgHEEFOoMJB1irgrmNGmILoilogrtqKbtl+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w4Q9j/sc4Ix3DbGgjlhuczmBmeIv8IKq7mBizd6QOnMue+hE6V1PEanRDU4ZGu2IO7QD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HGDxymYyIt42wCDhYMrUxCyB6PpgXRBHUNzTcu7ghwg3BElVEOC4qMEzxMVRUdIDwES2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AMRDdk1qoE2vaJLjEzSsAb9mMOcO0qZghgIpxiKU2uFOz5nAzArUq4A2ynRKBolEYdBE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ATULTLGFOpRzA3lhzqGdQ0ZiSPJtYatioqxNwSYgtMSty1NxqtxumZXRUDOqllw7pTrc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cwHMbajKZT1hdOYAxJqd0ugQyTwTnUVhniNBrMKQPMCmIVgYhJXiCzDLMEXUpcTkYOyUy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MGVcpK/1TK7J2PTU4fQJWfQMGXLlSrHpgnrMy2vRszKzAnGPTEYtnlicr4Jkat3gFARH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miQKrz5lSAXdQhyRNOPiXAGEheYo4ehLfIQuRZYCewwz3mA71zKUbFj2tr1D6D0JBBbK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SKM1LxyKX4h19UywaLwJmrcWhHNqOGyq7nEMWDYeksWQz2WVGzpAStLiWR6SlcjZ+4HW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QI1mJxUaw7IGFyZQayTmKnYTHcrCFHEs0S7j0g8Twg3gjVVRTrUtObghsYXvBlAOyK8LU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CUXO7ULbZ7yhDxLFViKdQtWOJU5nRKSoF8wyhRdks4hRxLjpbC7nUr2TJ7Q6JfQlqzKq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UTlMGJfUYZ9Ad4XWJdPWXTUxxB4gd5VwK3CUdMxxAgwb59G0ROhEiXfpARQaYU6g4iwS8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LqMNXECmCbzABlk7IKgTCHVMdSIVEPRe03xGHEX0hlHTLxuLPKXRMoMBNMegRuoC3MNsv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kqFHFDqGdQicSitLtN+M5aWIdQBELXlA5hWHMqWDFYJTENOJeMuw7pR9xKO3MYbYwHaU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JygZgZiWBo/hNNx2Zz+sB7EdOFzESmhjTK4SsRbhkO9EVjzArwdYjZWDlmfoesfxzFVo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jVi4t1jl1iDvMCA+iQi+JlsqOG5vmWdIrcEEnBAG24CsEQVxMDiEIbmO0sxRHshTgi61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Fr99HIfnvqXQntp+JVsMruQ7oBtlhFE3AVdzY3HkYSS7dQuFwJL7QXcQbucMVjZXEGuc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THzLdZk2x9I1hx2gAzBUaiRLiCAa9NHVwYPeDXLKDM7kFIrrLO5mGUbOZbrOC4JUw1Hqg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BomupdxTpMy0lu82mZaZjdQmJibi1KM5ZYQJKJpj6OgxUO2MZi0we0HrFAxUFSDLXBWWa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TUWtYzlnIgE3L9JGAxTNgA5biNrAVAiFlJgVcyW4s5g7RwvfxfrLUdXILvm/1LKAxpseq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8xb5DAQLdKQq8+kQiLqFWpepWgh+JlAUJY+FlZyyf36IG4IfyBMyZpsiSjvZiUUYRlY1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VoX3LcoIhC63vidPHEMjKXMFXsgoJwTHSIiAdZTCHRL7JRC95ixE5lobXK3iU1Cwhh3l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wTMHmKGzc6o2OZdcy3ipmyRowRIpGGcv4PaGV7UaAruSpylOsROY6mZiCdZSpTL9IsLa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LKSsxBqNuMwfIwGsyzxDolU7lXO5O5DuYVcS6lXLWp1EsxRAqJXEpw1LyhFlNxWWwZDi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LBMqJqDei4NWXM85l7TDlqdqKNRTqImyUdKnKx6AKxK7TOFI4jWFSX7IdSd2AmIGAeY1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y1glR7iKwuWOZh3HulHDKzKjFRUMS9RZB5x6HTi+nmJfqPm5liXCDS3HXgzW26Sgac95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ES8QQuOIsOI8aiqqpr5TjKqlmJcpT7GIKDSDsHWWla9EASz7ZMnisPDPtKOE4CjaDYT4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r/cVeViOoFbgA3qMG329rEOe8wBgDONTxCHYAb1YIRy5JRoKvef+yyzsajUFtQQHFxOY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dZUMSkrUof8Akz63AViBtghirUx5uba9Jbmbl04JbmbhV5CYuW8Eu1JAXiEtpaHXAnHp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FYj0xHEU94Ddp5mejAsjADUBwMVGvuPu4FbhUutMXe4u4BLXRiEI6g+aiqh3TZmNTBF6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iEizMeBE3KrmYhXMRWIplgqKlNy3aAm2IbzcrRHNytYZWs6i3oxAM7YDiNJSWSjAqDKE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AHJNuNQsa4jZuGU1hgyvM6zOPcVxmmm4mNwUIsBKd4RgxMO4mAgeIY2yiJKYdUoIHT1Z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DBJXMkfiPjGYrn7TZNg4bPKYPOpqFLPQrYJTRKSJI2EWO7O+fEAQPoWluJfpGBDUR0nE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LFQphAFICp8SwN/IqxVoJRVSgHJ+siU4gquUjcWI3UyLEKPiO3UuARpLjgNy7JQPvidWM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S0jUrV4J1AiPctMyzBsFrLKawyxphLKI9ZmJbKqOTEOqVNmZMEtG5SkSWEx9oAKsJ7iS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ZcdS8ZiQyuRm2GopjLylvLM2BhbAekY6MULWo7YJHFZqJ6Z9Dr0PTBtzAVELtqdDUGKdY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MSrcbmS3UQGJVXiFy8QfQURTE6ky1LCEQjVVEiVFEv0ilqNDPaYlOoqD0hQZlm5klPoA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rdw5jaDvEpWoCJ0IYRHMRxBDaI6wcNQb4m0SAy0R3DEuXieUuafQsyiASpmtejMzNSom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RfTEcPxNS32nQnmV8zEVKs94GspoNwRVPdKEI9UzEXQOkXcniX6a6JrB5qLedQRqUrHo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pmJbtRvzCZZlhnEFTmLsbn3x6ax1G6+I69P2dfqADLKjdzxl445aC4PCK4Y5Fpk8TFdn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OWNo3RJ+cREc1c6dcQ6IQYaEJB6ynWVmGiKLJZmesSChaWh4ximcEXsRe0acQFajXUe+K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Lt0lhmITHcTFBhFgRO0JXluGNQQwEKOp7Ebl4iBg1Au8S5YylwiS1piiqynEsZgmEtUP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pi9ZYlULOcy5H0bvU1EcSjiXcYZiQi70JgygU4SvMQdx60Ql7lkarCysbuA0R7pcNwU5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oD0lukCoZgqqFioUxDuY7lUgi8RGqnFxT1hcbxEGVTJOiQxgKleD0MGPRl+imB5gl3mW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SamjWYEsZepwE0F7TLWeCFLa6sBwK7SmCQyZw0EM8HvUOwbIqzqFolG7YFUsZG3UWE7uMd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TuRMMapNLKC5yJ2VQh74Lb7f1K/ZE1cWIc4CJfAA+dv5grtg63CrcXMT5lYd0zKixvGYN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jnyxphCxuCYKpl2YmfGKUVCghTBoIGsAIvWYJbHDc7HEo8xLZZYJSBrU6Xo98tuZvLHHM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LbiY3PKD6Mz3UaOQiGm54QF5IEZYC5zAPBKDJA4YiAiDxOhYEcMcG490F1g3tgKly4Ec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mUbyjwhaKLphhMyJUaXUZ1AVwrFyYJrM5gzs9GZlRFiW+Ip3IIYUilbZfgYMCRuLPEZ2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5uBZLcR2ZiMzyizCpgwReWPQXEvTUB4iHUd2oi2mMvcBeJvREeYYbjhMppuKKPMHGSUCI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EAwOoC8SnM6vobeahS0y+ogwFqWQTrUVCO5mEoykTW4CsslauMAVxEaShcfMU0QWgg+I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fQiCiFM1DqW7w1gHiW5RFzKGMwoXBfMIEKHScdcQoJ0yJReSoQw6TORRGNVT4jcJRf+E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ECHETWyecsJxpc16IAjiWYNcQQS0dQuCO+WOEFCLcCNpLAZ69uYZxuDcWWaZZW50kAw1Q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1j1Ipw4hTzMEo3B4l3UKbam0ZY3iFMtUp4lwehAeipUDLKsekjAUGOSFEGUG2LRtiRgq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sZmXUtLEVLU5iDAFFWvlLLhIqGMy9w7kRms9ZgbIEsD5Q0VWRqzeAqYHBJnKzMMT3Ijh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eVxIVZFtsb6lnLc3FgXMAOCyUOgwTEsIakJxKgjZLcUSyViHcSnlC0zAbtbiMDvA+0AE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ceqIK7hDuFNalnQS2Cxd5dLzUJmRBAExK6w4xKOsOVTiF3GcTbqCjKlPEuS0O6Wy1RVd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3egQXUpuWkzH2YZa7WIGHYlrqXI05Y4y5jnmAvcr6CpFWITcPTEEc3Bc0lFZlLiOOWEUD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StVBCuyfuZZYXFfww3CQEage67gtLHrMEYmFuLMNyqYZaghtbMxDeYNGKQOHJEFnM2bM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L6SwDRiBAXfEJY5TUqOMRkvFQeZkyyy6uCzKYgN5YAHWJesN5AA5mIjjLCjEUbohllgX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BmTFwuYMehRzOwimGjqael7iGOp2lQ0feN5UdpkWTM4gF5IOEVEqOLl6f2S43mUrOGDv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E2y4oQh3AZt4MSaQfEpX3wjGxfmDvFRVbgnMKvKXxA8sv3L04ljcTlAAxqIdodCKiEIQ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rxqCViFrJONhgJKtRDcOJg0Z3A5VgUwwfWNgzKCJncpGAtogQQzM2Z7gOUiDvBrEoZQK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AWRe2ABiU5lpMdwHeIdMacXNMkzIDmVgO8u5ZMZzEhE4lriiddcG4iXEvEM7H0JWIRBm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3RCGFQb0LVFXqWHJcYUA8ERjO2UQF5ifeUTUYt8RVlvlSghXK1Cz9ziFcShLFB+GOF8M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iLtFUJZbL91MKmUAEpvtM63MyzPe8TS4qJ3AZXMypi3sLxSA4wyxi8XAdY+Ydp0imxQS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3DdBltUkAk6miFLshXC5bgjyJKVluB6YgZjDDgZgyGCAzTGo0pgjiKDmUqHAlY3GuWMl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aiLuZEAbSWOIq9mDRqIXMNT2kC3mWNOCJIUXMmECnEvMvG4wa5xEu7FdCC2dxKLzOdHr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8BDmlHcTrM8mWLbMLChljeEEM1G61JVMRB5l30gJZPFmRqVkTEBiJggqoYTakxHemIkzL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1uVV8sRtdRawTFr0QIC7hNDhhI2xA0OIE2vpQlBmo24GIQogd0p5YOsSwwzUqEQqUSUN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qMZ8Qh2R6kCckGF0wagkTcaEO+JuYmXecTtc1iPdTqVD2yhuNNwDMBKbhWooEw1LViDH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Jhvy41pjdGTS93pgmlczEstW/mcwQBF0a6QAIoGImouWEuyUMQy9YqXgQHQ+IsW6uEW7D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gGD0kaC5h1t2Qc4f5vEZqw3m91ROTFTV+WABQ9BIlXEG6jnUWYC8wKZtghqFXEiiGOYA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Qqs1MmIVyQsVUFWEwZiruBSC5Yk5Y3EdspMU2yiUe8SVrMpyEoPEAM216l75g0ZJuK9Y3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KmWCwYha3K1iFaCuaiiaLl2uGYBB6IDNlHBuobmCydHEpkWhWKT02XUvG5Q7j0Qsg+YX8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ZSGYKIFkRHjMoudwsNTTLEa17wa1uNuXU5gDkndmPpgkqcSkCVqNOIBd3iFMqbTHWVfp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mFwvrK3cemb1cbSyAUuIk0I43Ubt3AV6YFumDnc5hgo1C6hZmN1KbzGxEcBLDJAVEVUs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oiBmD2q946gxog5LjaTKTSOQ2gOYjgi4m9QCssaju9JR5C1HeqBwnVEjVscsukUVGDNN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WbW48rqMbQixRUGV4bLtUM1ZigDzFiAvfXJKPHqCd4juKtJiiGyi5JrlLspf9GY9AOjQR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GTEblgLtlEoGEAcwhyzFC2iXdCOOWPfACHiWaIFRKYIepLbGU07lU6uWrOGJkhbuYvLM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GV4gOYbVmDrmCD0li4lAxLsX3g5MS4EA5GU0VMEocSiX5uZ5YOguXFp3CmGL3jTKRCYi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kBbh0yIOpK8hBrJjbceROFA9J4RHBERektqKdxWywHm4lguGWcMB8TUzCk2xCwMVDQ11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jM+ZkySrgR7RRKqElpB0mPJGmoFZI9BFVQQJtQirqAVKsA7qDQsuwbg1GnmFEseY5KiE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6ai8tSjFxnQmzMI4iE0EW9SoU2xDDc5ghlYozjEDt1EHFx5DNS4AiHUovJBv2lq+IL7S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FmbiQAupmlstoCe24ZOUHipWW6fQrTaVtW3EdPEtt0WjlpRWg8SutrLEeIYaidwrMciw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CLoTFotMXFC04GP3N8crR+qHoZVnNpUBByKEDbI4WRgNYGoxkmx4Hk/yLCoFqr5O45SG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cXRBfLiXObmDUvUtzC3X0wNRKrFeJTrFKzFpiODTMuorAGYObYjc8ENDuDrccoYi0OZm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y+2p0NQW6xzljPMoLjxCukVDqLbLHmKrniqFbSu0SXmoriWvWU8oDIzEEOYfCLEMC4jN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JFS6mW48g3MzI6iWaGneVqFvWWLILWjG6Yi6lnbmKtzqXMmUO2IKgyyLZYS7RAplonvc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VqWdyukLUFeJZZhMDMBAnWZalvFS2XEQ1QvpnCgMCZcxqbizKcQpFIoSojmDGISag41Co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NQy9BaCEeMMJchTUB5lK3mOqFS1x9xDU6UAsQt3X1KDBXoZysQ2jCA4jAVuU73NpLCWz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tGj39xiy7F8Mwst0x9jkbPaXMryQQdajISjkE1FhkllojXouXz74eNrSXboTHZ07swQO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LL8qK9ZYAIolFqM2eyIrUC6uqh464E3tLj35P21FA3s5d4ndDHEQdJZMCDBfWUMEWMBM5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rMopmK3AMyhsinUUoNy6tiqg1LcmUXdQsYKY0Wss1xKUqYDJcBwYhrF4gLuEEp5g3vET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g5xOsJQMRULZDzFadkvUqqgySq2y66Za8s0ZaUrECskLTjEUmIBXEcxg7wXKEdkQEzE9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kcICAdiu2IrqD4GKwXpQIZFQpEsxU3qEUuWLJpiJHKViNDBLJTpuahfEzMwruADiCd5h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ym7lSCEd69IeZycy9g1MkBMxqYplp5hRg2llRu8RHmWnMtG2AviCpdagxDrCopxGW3oW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d4omDBMBqKdMVWYVajbioX2lFZlmHBLTIwruUDJAI5dwpzLEcm5e4jJjpjuuW0TQrVC5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8CmQgLzSh8xeCWvViqQy+Q6hMuLI3z7sEJbuQl7lb3cxDmYop5iG52oAFqoatoTA7Wza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nvPE3tPSUlVnghhnlKlaJSIsYqDLHMdC0qrJAhg6FX56xiVl0pbgZQ6IDWGoo3GXMdYq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Jbu9S7qWDBOZQqmV2WJ0wQlmWNwQcEQrq6wNREgncTWWEMscCwlhLvcxUQmpjxA952YB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owbNTLRGpBmiKTMuMzVfkQpQBLG4oNzyQsMTuwUW2YgKg2TJVwRzCKspKDmBIQDDmKu7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A3BIgyGHJOziF2AdSN1bd5lq0pywDrFLlIwtwL6pTmJr0MWNZgJ1MnHoLXcLuUwvKzBF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59N3vERTEREaCBzmFNTNwcQYb9CHaI6SiAehs9Mwvn/4G5T0Y30iQwzHp9NVqKpSFHtAe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gOZSDWzEocRqooXcAZS5cPMqFXMV6wwgpqoMObmyM2l7RUmjbUWWvBhuHmU1eeIIXTLL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u0pjQ0PR5iLOULwTigiNkEmq6aIYUEDhFMBMkT2Y+JWIOhomIDRTYdLgb009IqOdU0QS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6l+iXeYFd7M4HWUJypRUSoGhIoMmsJXxKWNQFotYtNMRLQIPRAnLEdILZuWammYTUteIx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2yvWUQIPWDTBLVRSKqLSL5MVrbiEp5JTxDpCzqVUVjL7CWq3McLcyhzE5GDjcodyvSdq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uE0zC2IiNMpiMItRTzMq3EVELuWVEbld5R1lHE0zCVbgOWOcKcs8p5g5mkC71CqFuGdL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QWY5llRXqCm0mDYFx3kgOyUJ0JfWUkojHoqK8hEazKiDW5cHAuLuRoBHtCMKSkwySyEK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z6E9vQrmVwYlagyZR7I+gEOmN3CF1C5TxHXMAJ3ljiB4lLSy4lYjaKWdEqo8RamVpjbH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rMCIpVAqI4leoHZhZlopRwR33ZFW34lsKbwfBuXu9qzcOtZihHfEKqI0LGS+J1wzoxCV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baqL6jIsKC2csvqf3jVhc1r3I/Ee6tsqK0RiUygdXApA7RUNVG3WBj9kpnZS/CCsrmBZ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h0EWx1gL9NjBdZfpcZaiC6KiLmpkBbF0Eu2TTMGkDlrxGXpGmma7YqIpWobb1KxCiJeoD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MQdxxlklBmUViG4VKZbrA6ssnM8TNQwXBUsTBE8MUZkZicJW8RTUVWIW3DUVS7IqZatE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RGSpbNEUwb2wgrdRQama0+JmVjqQxdPHMMJXljIyisq6ntOJe4oEu52myGIVPQzsqFnc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1NINkAgkKrcTMcSrZkgt4gvPoFcxQ1BuVDBB9DVQCJUvMS4uEkgrMBUoH0EBFuZldGWn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4hZxAHMYLGCj+odkFvUBG5ktrAcRDIS3oJoTDPi5YLzBg8XFQ4kZnvqYnqDSkEzURccr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o97iezyq/ENuhvID2uVV4qj9zdW+iEap001KOZbo1+IzYZyj9Q6W6BULoINyMy021LaL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skouCAfMr2zBljuBRiBZuGTHolusqty6lAlGYuUWKTKsssYp1XHHEsE6BLgMZzUR3ggB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dSDWZTMvsjJmCdsoPQbCoVLbxUHEu2ooFrMGNw3AOY2Qa3McejqJjEAc3KazKqV3nWRs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MPoGo5TLFXmIynMcagqqVfaCtwaY10iKivENoHmU7B0FxfO75TBgvpzO5BBblNJZDfo9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m2YFQkxNlwwgE1EGsSxEll9JvUonEr0XiGdynWEbSnpDshcqXXpymGFEuXKiQHvA1mEJ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L9HLMGlWGG8zvMRW4IUixulTM4Sxr0K0oY/EaZRc6hk3A6WCUuINNRIm9IY0LqQl4yIK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peUWRuZWcQRwuWyW4oxFCjcKrbG6xEXMLamTM5txe0URxNmJdrBcqAumpo2xqCQB3K6M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6x7I2ssO5a9wFtold53ETrAPQcZ0hGpABh0StbidF3Lt4ZXNiPJNMOIWNTK7g5qLrPGJ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tupggiRlNTM43BqVEIMnES2U3Uw7yo2hSK3EbgvcqpVeIhUDZAontNdYty3ErV5CyMAL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ytGIQQFZlFwLolLniUBcomCbUeaiu0qIv+w6jCENppPaY6+J1Eu7ZTmAQAjVtRilxSy1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lx6BSdoNRHMWmJVyq5gkRcXpLhKueUTpCHD0SbUypU2QOk6kCVKg7S8Z7noQRIT5xLYr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Iio5wblVDQYzB3LbDUV5WOCA6l8qtkBmIEw1KiFrkSgZEzEqiDbD3gw00wA7MRnrB0hV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BOsFJy5hT0KMeg9uk7ErMoj2ne4hYVUBe5hqEuo9aC9xQWsxVuKTbcxxBmITq6gU4lXK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t6xrncxUq+YUm9QXpBRItczkWAlB7wXvECNjUFqGDc8pVGWYal5gkslkG6gLueUKNxEp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8ROkuWdZYcykXpLmMVXMOYGNxWVe2AQ9DU4yToYgNxUibyy8ahq4isRlAbY4dfQq9Zsg4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8MD53BcV1oXHjByRpeZpcGWRLgUwaYcoHVQt0nBEF5hNqu4N2xwlwgtxBaqeIWijUa8kq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dZcR6BGDiPoFE0gusHzA3lgmmC8yzzAmAiKzB4mZ3IUJ2QGs+jnFS+TKjKBKSEOWATGY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tXLPQScwxmHWFVqVyELTDT6HDGhlqhh3hfLBrUSsy7iaZZfYqYl2RVdyxtjuOAEbXZMO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TANwbJTTKVuWNRQN7i0zCx7QXDcw4uA8SgQWB1g1NILOY31idZWIvNEHcCzCQUaCKdph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cyveFzJLhrEfExKvU1xAXRO+aTImkzTBq424iZh3lDqJUEy+TKx6JlczzgBtiFwYxO8tl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ZgiVO6YEoMt00SzqmFwSMdRdY1cQutTbBHWSdkF6RDN4maaeIzFnV1Dw8ymOkMHzBpQe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aVMRrolY1UTcpbit4gwcR8MLmGUXKJqGMDrCiBIbuBwjvUfEq0SNcyiZ4lvMqCegHrcY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TuX6nOC4Z5MQ60IaumBVzXtEdYirjWwXSIlkItsQIg3O6YEV1LNwB3MViWhMFw1EjOCFk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EBzjEp9oEjJbdY1bWFYCKVcLGGONyi8E8cTLIYYWoXYS1VcKbzO6pReYGQ1OCX0CesB5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zDHVEPEX2j7oIXOWAYqWBlbmTmBcL51HeNQHlOyA3C6myA7egIQe8s5YV1i0i6xcpwyy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G5RMYYis7jhRM8ysQErE33ivE8zAS6ZSCdpRzmHajAIbxLKYY+YV7JfYBGuWMBcHVm1x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D0qDfBAw6nGoAG5S6mO4J1hu8wsDzLcA8wLKKikUToy+x7zqIqQ9dMK0L5zJYrzHIEh1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dGLzRc7yNigi3SROCCLsnEQfJE4IXamLEcbgjDLLgxC3BEYuoKpYxmHJHCYcylQWYIauJ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1FMYihogu0snEt1g6zEdUFXBBhvECwoZYEMdejXiMEvECwQDiHZ6ABBhlYhxMcBMEG+Y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EG+ZXJM8TKVlesBV3K9JglBYVL3VY9ECZg6hdYcRLhfErMQFZam3OJeIquImyXOqEtXmA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B6KMQYwEodCZMs4CVOky1NdpW94gcQS7LihoIiZlOnoS7lDcsKjhWmc5RQGrgozDTBUK6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G7L4lpqN8wbVyqMqSxgUZuYjhRCzUDpAVMdYIFv3BuYkzFLxE0FgoOksQM7R7R2XKrlE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vhldiNZNESmYCBy8QLa3DULD4ItqK1tc6YqCyMxe21BTkgrcYcwM2wEuVa7gC5gYLOg1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Dk3AOJc8QtslApTAONu0X6XSqYYoL76mYBjQqNsCQstYxAAtlWMDmvQOSA5SIcQaj0Q6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CzDcwcQDpOq48zEpYnq4ErgxDEpW8QYzEcQwgpY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33513d-4660-417d-9699-8c8f23b3c0e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fHxJjV+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F6jYry4KyqtsKZYopIiAwQWQqFq0gYIAc1lnFSi5kkqEFCQbSVIxUjQELKRisHNZHaoRq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+2Otq4YO63P3Rdv5zGj0Pm/TGuLC4KxT8++k+JXytvKrXut59T0Gbjw0ZWlKSUUtLVjk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his2OUtpBT3eL0ZOxYtlP08HSN9AsPGpk5tnqNHmOvXX4PW0HhaveecOOXUjq8PfVeWPL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NGii8nF7HGi+6y6zz/F186tV2K06+7z+87duDYdDPchyBAQGBuTUdLn9PjmOCWEqwSCE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wEhBR7EeiysMysEiBAEQAUYJBKmiVkEiUYDEKw+QATn0JWFj0mNF+InVu41p2X5Ohd5y2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FGlOU25+Lzbnr87PLL5RKvlML5QS80QvNBLzRK0HMY0nMTScpNMzwvlDHY7nK9BFFlj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KeLo9f5A2ep+c+iT1c8856BeNtNtDlfk/M+seWPHDfjtQmAMIDCkMNoMMQwkMKQwqbK7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sdPRTemrpUbzJw+34CqK5COks6vW8por1Wng9AbzvrLjwJ9HxYrvqvLr6r5dvpeB6FG0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5epGqs8ZlvopmRwSYTtdXyHTPY7vL9Uz1MoGVzTqq0Gzh9vgFMksYiDMrBBUjo47KaJECQ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DEQMAIIpIJEIJCIEhiGEEMACp8eBHPcKxWKFGNcW1s4TUcQOi/KU7bcBT0FfBFdnLz4W0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Wiq5bCovBY0FjEWPBS0FjyFLQUsRY0FJhv8AbfPPUx3mUyv0ud0S+/IDf5D0fljx3X5n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2gne6vibV9rPPdWp5r2DHyvF9W86eJnTwKkhIQahBgkEJBCysFgTXqxbIaxbjdqo6R0t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Q/n1ZowBILCyGrdOInot3kuieoXm6o5mP1ec4lzCXq93kdhDdVec+lwvSybMCeJMrrQ9D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oaBdnUxFEpsDdRoN9qXlnn+7wEWSUSpGetwrFGsqsLCppoCFlcd1awspGKkgggCAkECV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I0WKVAPklXvPCY0gKxKLhWaWqICAySpJCAhJJCEELBxSVokMRbEEkJJIQyBIMEqRopGK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wetyexL6l1sH7vO7EYE0V1y/E2OdZ9Og7K7rE5OT0SL4fF73y1cq/Had7f51T2L+Y6xd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9W4p8/Pa5VtUIgkQJBGKsMyMX7cGuNWjPqOh2+b20sIJx/F+v8wc6npUViTTTZWQB4pp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9Vp8v1TqYn0xv6WXSWaM3QOBZasbuZ0+TXmKNiVml+Mv38rpGzXl6hZzNPngbeaT0G3g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4PovPCMrWQwDFCQQDWV2FhVqJhDZXYOQULIRosCACCAMEGiwaCBKwYrFcAEBBt8N7ejG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j5NPoHEPM6XwGimqwVt/rDwC+94FcBdFAskSEEYlytLwUDQKpuUjmNCkkUtFUtBY5ElkK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pik2kq7fK7UehsXQdbVJFFN9B8y1DNXqtODWenfNYXVZqjo4zWfNTXVXYv4Fx2Tj1HQ6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P6x1uR09FfPuP9W5cvzael4hmJAWWDFCW6sd0dPo8jvHb6FNyEiHnvPdziCJatZ6NlVnN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saolpqMW2UMdTreY2R63T5/ceg1ed1nWzC0v4ve88caMa5HN9BUczvZOkbe5zOucXzHo/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9R0vIdg9Hwb8gGV7ADCGAEBHdXHIaiQwbEsGkCGCBAAQISCDQQMEDBFaAkgg0BiQNWij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9hZCSrl9qHhuD9WB8WP13iHjtV/BKVJqpdMTKep2TyjdXOYpfWKxIqXwqcFSRAmEhBJIY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kIZInd4foDvdLn9w1o9RVVbSeBruWNnW5XcrvOSc+vXWZvLdTxIgK1JANZTDrbfNueiPE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PUavE7a9Tgr6J5Dg/TsUvzMew88YDFHepjd7DxH0GTrGQIKHl+X0MFItiCYDyLGVWGcN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5Hu0xm1W2GzUjm3t8LsHZ4PUqPHvbfWSdAnN03WmnoY9xwuT3MZzh0VOdX1Sc3qzcW83q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EWQLK9M6vBZWC6PTWK5FIIAEIEDFKmKQwEkkDJAySJISEMRgx41c+XOu5bw7T1u3w957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znRlF4KdErg8L3Uj5Xz/ALFjPlXa9HxbNvc+eVnsvK6HOKelac5vXYl8xR0+eIQQlWIZ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SEFZIUhBg+j856U9D3ed0yU35xKL8h4oBo2+m8366tkhKlYHk/I+x84cwbqTNHWgCAAq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9DOHtOht51x3er43Qeyyc/qR57zv0Sk+Xr7LzZV9J+dfS41SQNdmc8riy806vIx5qiNL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wd6pF9uUnour5j08PfXul1OMlcy/y96e70+a6A0IpgAHVm2j7cmo4+XRlCBCMrF2uvac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BAwQZ0YteuwYgjOj07KSLAQRQgQJWBkgSCQyRCINAAlSWQNUKk8nT7TzONcarrZKyS2o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rV5609Nq85eemu8zed+cbVG5Q9V4OnI8hwvpYPj131flFfqfBco9x4OtKw0d7mmSQwSC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QgkkkhIIfVeV9ker0o4KrUK+d1OSeKtzaDreu816kaQCSQ8nw+xyVrW0Ganapzk6NVmB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BihS3Vhh3dHnL17e3g74727zZPRcaXh9RRriGGm5nZyHxnJ1uWJGiCNKDQkMikxkBZxH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5bepg7kU8rvcMybG6lcNe35lOs/KvroDPpLNuXUW6KbjiZtOcWQhtTUabghyEKhIZBJKJ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MrBdWp5IKIoRFJBIMBolTBZSNBAiQgkCVI7VsWCCr/I+u8zjXjZIM1ZNNuAm5+e9bZn0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x0dPHrOxu8656bZ5Sw9geB2IvKkgYmHjemlfPeJ9crj48fpnFPHHr88oLRVJgDIQyJJJ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SjuSQCOhOJ2+CeI1YLz23e5vSCCooIPGc/bjVAwFDAUMCuu8WY8PT4gxzPV8rcaCDlCj2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j0h4e47HY80D3WjwnUX078beeZ8J9d8+fPZ3+QmcmVDCSGBYMPdXfLZemgs6mLpRs7mD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2tbKyeetyI92aytu3lMd/b5XoHotXI6hxs27AKZC7bn2F+PdzDnkQLKxJGskZSPXYWsr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UqKACCCDBKJUw0U0xUw0EDFNEQQ0EGZCWxSUeW6nlc6xjRUKQBohHNZLIhqy7NDfMJN4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9QNOrmw9J0vFWnueb53Wd3XwGPSTzl53Jg1RZnuhxON7QHzTH9XyHzEe44558bM8Vwgkk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0IYKjoTz3ofNHh7KNB9Q0V2hVlEDIeLzaaVpW9SkWKKGAqHk0mNgilpQaQMkDJAyQYq0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Tbbi1ja6aD02zyms7/K0bE8VxfqWGvmQ9hwzlm5FDKxZfRfGnRRpNfZ5ffjXqovObg20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JWmpqbSzLfmqjXiuOz2PP9Q6GenSVHRQbNVGg08XtcEogIxWIz1vTKQCxGLnrcZlai6N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VJJBgIYDRKmDBAwSmgkGCBKEsatjwqNMbQPCpL4ZE3A569BKxHTWVwoOUNOUKMVg9tENV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m8UXpa9DF+nmQ7F3AZfba/Edg9AOdsLTm58dgZdIvN66njuJ9Exnzmv2fHjj/Wfln1k0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9V5I8T0uX2T6SysMrKJTdiPJrmdbhXBhXmNeTFhLcxlCNAEsIXIksJWbCVy5kpOxox3y4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XVroY9dh4/Js8yeg0cDYei6XlL7PV5+TvOdwfdRfmVfv+EeevspjZq52o7/f5XZhr6rT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hy68rRtVMdluM0Xc3oVpsa437smY5dvPU9GeFsPQ3c3cbPPeg4pjkhCCFlNjQELrYO6u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EUghEDJCEQMkIRAwQMBIRCRSEiDRYeOWyY3VLAVxwIHAsYADQRbYZqtoMKdBawTWhRHR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TTt5Wyt9+C40Jkhv6PO6EYIAbreaDrpzNRr24qpe1XwKzsZOV0Du+lBQwSBJCeO9rjX49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UjIyqvI7PnTwiZazauSLfWkCQSESiQUJBUkEJBRiCpdHNN+fVCC4Gzbg3pZ1uf2zOl/mK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K2beOU9Bf57Weh6Pm9K+nfzvSH43dEeJX0GM9F082qHcE4uvFvNnF7PBrjwwXj9ytPO9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1h/M+x8iYBeCmwVm7qeZ2HscuNykgkMiEiUWVh7UsHZSGADRSOsUUSBgIZAGSEkhJISSB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gYIeQhGNwrBosUiQAMBDBY0FDgUPEQPCtLpWarYE59XUSuSnUzpjNYq9s7Gg0EvbOxs0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6z8rTG9aLTcuRTsbvNtH0S351sPcjzPRjpjNDalLLgzbM6dNmIq2Qp8v6vya+Ap05wGS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QwhkCRBisiwo1O1bmjXh1l8JjTuybzp9KjWlfhfd+HrhVdGo566qCsqLLDXDRq5rHc0+d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Y09Lm7D0bc7ca9GDZHB2WqW+c9J5OsxTQW3l0WjTQDtc7rDcXs8msaaFM6a2Ofp0aDca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Q1R1sLHVxpIRWQJrcZSoIIEiBggYIGCBggZAGABKkJECIAwQ8pGmNoLTLTLVKw4EDAEk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AYKHCJHFIHFiY7uGlQeVGBHathyhHKQsaslpqJc+aR0NPHJ3NHndsdZMl48khtuBjs9b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1R1jUS16YaObqdfC8P6XnPmPO+qcK3w87fMM5MBDCSEkkDJAwGCymmZCW6sV50bc2iN3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lfh/a+JMi2pVNOjCYawtl5pcsNZLDWS6/I51d3Auj0Wrz2s9Nv8AKaI9Pdxuvbq8v7Dk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VHY1dHLtM/K6XNqoFSSQbdn6ZTz+5wiuAhkgWDIXVqtdLAgqRGQjI4UZCFSGSEkAYCGA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Ig0BJJCSQ8oaXxuxkeUyQAYCLYCsWwpFwKxYBIwoQwEkSSLRxji2JW9aEqBzWasNUi40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JqmUmo5ZGqZoatfN9XHJHfeOGPRWHJv9JpPJD0eM5noPIYz6W/gSfRZ4LSezbz/SXRlb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erztWivJcT6VWfKKvpfFPGzsc4ojLEklGSBKkJQlllDG/Zydkel9Jxu8kdHMvi/Y+OKF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ljFCOayWNVC56DGrfyvRi37b4XrWdVeBv43Fr6AvnemV076EzKyB1Zt5drzbDmc/bz6A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doOB3OIVxoKwcJMSOj1Y9bDCAiwBdHFRkIVYaCBEhJIGSBkARIQEEkJJIQgkkh4K7ntj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DltltiMQGAhgIYAwEklAMBFPPTVzMtFjNTLLs1kK5ZCsvBI8FLShCYEaAjEQsSuWQHs/H9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hsOxpwWF8rsPA83r0laesuTyN/XrOZbbmXbTkStozaCzXz7V7e7zmg9G3I6I3P2ueV430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eSeHnoOfXOmgmeKpYanLdOfoye86WfSBgTl+F9Z84L8RFLGgsc2IWIpZhGssKW1XRi6i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I2G3Mc2no9OuJj9V5A2bfP2p2l5W0368+kt24dpxMHb41JISbMfRNGzNqMnG6fKCVg7I4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6MEFSAQcqRUZAkEaSEEhCIEiBgMSQURIGSRBJRIkGAnzSKM6samGq7AV6dvJY678hzrNy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l0nZTz+M9Hi4Ys7C8l03rmar78moOPp5KzSSDJKMhgGEhBIYSQkBMURjCWAnrNWDfD7M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fteFLerx+vXpOjy+iXKiofPehi/N1v5FdWzkXG58ugt05idXqeYY9Bw0rOl0POg9fb47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JzekU+WYPrHKPnN/pech7mfuR3rASMrHlfnnu/CUskJDCGGoQYLBhra7i7TTpizTVpN3a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fJM+3HsKPM38qtDUulrIpq28Cw9Vv8dvPW8/F0KxJ1tJ53o5tkXa8u6uNzt+AgMA6keC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SAhBHMAispCCGSEEEEiBkASIGCBkgRISSEIgYCfMABnRiylrWlLxTC4VQsCQZkckLUos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1GOMOxUcxt0XK1lFM1NsjEEMhAYVhhAYSEEMhIQYhhPUbsm2G7PJ9FC06KzJ4b3nhBOxz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7RlrtqGenCcfzHUxFEdKJrhfZkU613CB6JvPaTrritNd+QHR7XlLT2q+Y1HRv8mD1fK5a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DIYnSfPPE/VPm5iFy0haCliKSQNCNdVaunVl1xfry707PRpvL+N2OKN0sms8lzepmrDN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ToM3osfYOHk18Q7G/wAzYek2ea6J2OjwtZVx+zx6BBCQSQQYgpYVNQQBZSWCACkEIg0E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QQJWDFSSSBEICIQrD5iDJVhhmpupqQgkMAZCMrhYEMBDoHZMM1VFJKrZpyub81NZnovq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SEhBIQSEEhEhirHrdmfVGzu8/oRWrqY/C+28MXdTmdOur3uR2CqjQDN5f1/jTlJYFrW0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3A59XTyplNBq9qGNd/OY6ujiPHefiajo34HN6UXm/v+QY9o/kNseis42muh5rt0x5Dm/Q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5h4eek5xzDfUKZFNlTGnTz7I63d8n7BO3Yrj8fr8k3sajzFVqUI1pir64TLpW81jbkOFm6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ItvI+htxUslSQkZSNBBmBQkGhJCMpLBAASEkgZJEBACCESAkAZIFlYggGgJJICEHzKMJ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NkhhJLSpu16Y8r1PccI+exgSQnV9h576Acaj3GNfCUdvnGR+r3zwvN+meUPK0dHMZDqqK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hJIYkkIRAsjHtdefoR17gREdI5vhPb+Cro9bjds9HsovFrsBX4r3HhTDGCqGBAwpYyCc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5KAwkZSWNUYuszubNXLJ27OLfHSWm6mujl7YZHV18HRXodPA6BuzpSVc3vWHjcP0Gk+d1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udLT7jyPtU6NiWC8zpc46WXZzjz4SyjoW0ilUm7L0zfyevxCgSEDAjLYarK8dLFIYpCQ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ShklQhgqygEgSpgyAIkARAyAkkJJAkEEkIVYMECJD5sO/jl5S7c5heda2jH7PzZzvRcX0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5v0nmU8CGVYQT1PvvB+8O1i3YDx/L6fLOz7fxPuDX5T1/mTxfH9Xxjm03k51emkqDUrca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IskiR0ePddjlegNAKiqwji/Pvf8Az2un6fy/tTrurCssF8T7TxpiS8LnGhSlbctNz68x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kGUkELKxdfRrK11GKtx2leiaE622myuP5H2/zw328aHorvN6K705Vh1LOZZHa1+f2G9O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L0GLpxL6b0z4O/yF14ehzjlFloKQihnLunl3FnC7fCKxFGKONqp3rZx+3wkEBoOrBgh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IZAM9b0yMoJJEggSpCAo0UjQQMkICAlSESEIJJISQHdybM81RVthxavQSuDxvbiPn3W9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9RkPlI+h5Dwp9blNPuvLenjvc7dzTyfH7nGXr+98H7828nrc6vF8Hu+bL/V+a+pnx7k/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BWwKMRIYgrICSSBtqvT6F3Od04KsoohPP/P/AHfgjse/8R74sZSCCFfiPY/ODoLx617N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JCSSBIKGAqSIMVIxBLdmHWayrwejz+gXbMnaRl0c+uNwdtZz6umhzF1cyzW2NzbfzSdnR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57THbv42k9Ht8rbHq550HrqOL1Dpc3oNb5evpZTMttaLfTsNumu8q4fZ4ggMI63F3TydBc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tKkBBACFWHYMR0ZGEAzo9RSCSCIJCSKSAkMgSCSSEggTAGAhghJISCHb52nK1bbkU6J8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k9sfJbD0R5Ws1BSSGUi2wpl0iUXw4+X0IXkeq5hTtYca28Tge1pPOfTvKdI9B5++w+W8H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vnTEdYig3BcwtQhLINmfpn0TVXZESysWEHlfE+08Wel914n2wzKwoIOf8s+ofLSnXT3Dz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0BIZCEQJECRBipGZCPozWHTsy6It6PP6Ro9Bye0h4/a4B5pStLW3NTLksFISSEQc1wua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2abdMs2j0Zw+p0PDHttHh+jXYnAJ2KMFx0dKa0N9Ogw8b0/EME0Qo007DZrpvOXztuCoV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WLSGAYEaKw7KwBAQQBgARCSQghhCIESEkgZIQrAwQIEDBDg9LzBuvXTyCntPL5QWUvsO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CnDu6dUZ9tCHZ2eYsPV6fM9OO7bivNJyg1nxOY+gTw+k9fPMXHoJy9VapS8Mrwqr0RcV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5Tm+8oPn2b33JTyvWt1ntmhQJYkIGC+N8j6vyZ632XkvXISCLJF5Hy/6Z8yLe1x+vXFx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UKvBAwEMECVISpGiwsatzRq5tidbpeWsPadT55nT6TxPK5TpJxmNuOtaeVA0GtwkMFxY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o2X5tRq6+DYW+c6thxsvr/LGaZzV1uQna6nkbE9nb4/Sexy8JjsW8ewTXm6JbbXpXzmP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IIozVuXMjEBiAiFpVhVIBIAyQJBJJCSQEkDASSAMkICAQAYqSQQ8Y/RzauRmNItsEYQh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F0NmJs08qSdbb52HrdfhzH0B/n7L2/I9m9PMz1BXyw9QDi9LXrjLvN5v2Y9YQyHDni+e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Mw+Ec97y/MvHb9r5/wBUjEQLoIsCuea8Z9X8QWem4HoAkEWGHn/m/wBS8avI600V5nLvy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UGEBjimxyiaYZTo2pzU7/AJpHmVa1pQC4UirjTIsVUpokHNZGCwttzPGh85Nd2LWatWbX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N0jpXs5yLK9JR53o8woNxKF6ErmWbrUwb7uyc3neo80LbnB0+j5knrtHjtZ2OPbWEg0A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jAkBCSSFhBEBgsIJDCMIpkhACGQJJIskiQgkUqCGEYEAIOh5v03m96QWQqW8mUbAYl3w5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1UOXOlWYxsWMg0qZ2eIATCkqMyW0pEGgI1lMNmnkLHet865dmZ4zDS5yM3pbDx49xDo+p8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9sa1WoMy2F3J6XKLOzyepD202FiljJi7HNXOl61zsXfY8nn9pF+d8/wCo1Hy9fpWM+fH2O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QzOjjDWW5StkAFNFIYANFgYISCBggYIFlhZEMW6cVp1t/F3S9a7maY7Hb5XeNIeo5fS5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YQWC8tsBqqSGnfm1piy2IVq8M1XRJh7NfTObl24qhEICAAga2u0aQBkhCrJZJBBISSEkg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CoYIhgimCJIYAyEhAIYauHor3quWAWNBSZQhgA0EDwqW1YqFqla2qVrckVLcChNEMfP7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1jyIdt+CTvt58x6B/OuegnCc7M5LHVnPY3DLZFsreCyMaL8Dx0EwsdC3lKe26Hjd56V/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aaqYreZ9J4mq9flHX2mvxOs9rq8X2T0BzOWjiZD0mXnRPPec9D58zVslhWShJCQQgMJJC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mcWqJDCQGCyE0dHl+ojHp9HXL0uxl2FmfTkMvQxbjylG+oq0FgQGlYXx0bLs9nIRgIVI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FCKhEIJAAwstrsCJAEEJDI8kKwyhEAxBJJCAhYZCKygIKQggMgZIGSEggYCuONN1RYFr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BDBQwhVcVWHWVVZUCsIClSeh4G6PdfHPoHmbPIR0JIaEMgQkSPBJZCuWEqlpikXkp6WX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4G/qd4863sVPBcf6piPnOqzeY36GQazExvv5NZ3+XhYUabVzWaFG7fE0HpJxbTy3nvWc8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6bIoIqvCuWiqw0hCxpDYoLBdFo6eQyX3OYF2UmWnfnM0ZaBBhu3xNR9Ut816fLXYHWzD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1lQiKRkam35Oob+d0+OnOiwkkLNVG83czq8UyqZQkBJAEgltlbhkhJIhKuOCBAVDIQGQ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CRYYCGADBJISSQAIIQSkWzeqpaFqFwqkWwrjwSMBQ4FVxFa2IVq6iq5kr6On0MeRo9cx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cj1fm7M5EDASEEhBJISSEkkgkEf03l90vqGW2RvQ8LtGhMYl3U58pzOtx/SJhyekh5Sr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/AJw8/ZWq6mxSt1WcGkUA0jGpvXHdVHF7fLjAtq1Tp2ek5785q9G2N+b5nseHvHAr05+n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WNF8VdfN3F4OXVSV13VlefVVWOjdlSmMBrabDv/QfnH0uNrh5beT6DCZa9VB58aKytXQhD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8Hu+eTIVJGRzb0Mu8s4Xc4BVJKCsAGQDBix0sJIQSEjo4wKiI6pHDEkiwEEIJJIQyEkB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EAkhDCI2S7erQGAGFLDBYQCQBghFZYRXWqw/QjF1bXiGQDSQeZ08h5nldjFZyuf9G4J5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CCQgqYDEkgXQx6rdi3Rs62ToRhlpMHF6XCN3ovOd83Sqk0nHDZ5joeeKQYqhoiR4IHy1n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QlJdT3c66mlbfP6JCDH5TrcTrxypc++aaJsrJqtuiq61lwX6ajImusySUllVZsqqvlmB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6l8v9nHsT5x19KfN6D0LY9EYKafOHo8XNldDZxu8aNCWlnE9LgTzx6rHITuc02a6tBTwe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JIRlJbZXYGQgkIHVwqyiBlGIJJIQSEIKQgrICSSEkhAYghBJAQghBBwNPJmtd+3z11d8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svMh0l5tZ1hwMaepz+Pyr6fHw7JPR7PKw9e/jovtrPClPev4No93V4hT0NHFh7zd87sr0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9Y0BDJCGRZJIMEGKtHr9mbfHatMK0uSPN8Xpcg7Hf4HoTbl11GZbqjy2e6oWMFEkBBhS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BpipG9b5T13Ld7028u1lL5DzWXWnXjVa99i6BpJcHFa/OSnQpjz7MtmSrRRZkruostal6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k2ej4XpYNj75ecne8yd7p+X111PPXiKy0o+n83pPUv5i2T1HL5dVWvkc2auZ0Do24nN3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ySpIQSQttqtGkgCAM9diFWQCsAwRTBCEQJUoSpWCAYqUMkJBCSQEgCykkkPnKqu9PK0L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WwsbpjJbTASSE05rTYKnCjgrWwlUvUpS2sEhhrEC3DMqaM4EOyMOUKtAQwSCJAulsez63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CCPGcvZhO93eD0Tv1uBcm3nnmkrUtFGc3Z+VzzoYKzTQRSRKJECRI0+s8z6nn0LR+XVM+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fOk3SyvUjIbFla1pI9TAqybs6czPrzalNF9epWwCLTdTYjI51/YeT9hlb0sfRV+c4Ohl0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6WFOPoJWPTq6KJl9RxzjuxBCBWr1l1XbwHPIg0gowAJVy2xLCSAkkGdGQoyEBUggCVKt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khIZCSQBECJCSQMBJAT5qIu7K3QrDpRgAYIQgjOjDwMKHAkAGKwYrBipCIAxYWSsQ4AD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QRoCSRCCHTRsj2foOR2oZHrIrLHz/MzHZ63K7R1FIJxe35s8Pq5PSocvoc0MNlUMwIyl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7nX87s59PQ34+jz65ZckJl2xOOvQzWZ3YayoYlZlgtdyiVBLM2Ho4tZzpeus5jcLM1Oq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8d7TLX06Ny8S+jaZ+D3eABo9RXSGuqtq/o4esUcvZzQiAaypy7bj6SWcu/mDStiyAkglG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SQkBRmEIpUIkArQBkDBCAwWytxooHNQLZQhpXKhtmFToDnKdMctDrDkA8gN1WrlmiVQb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VS6FBuhVLYVM9xmbZqOQncyHNbdac899TgU9nGc+bLI587kOFO4V4M62RMl7JK70w0nK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oYerHt+nm0EqtqgqyHzXXyutHY9DxPRDCQnk/WeKPF9HmW1ow2U1Zpx2HU5dtA0DLIzS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6dPbzvfs5mvl10qGzVFoKMHUzJgXQllJdyuy/QuBLnXlZvTcOzBLn3ywU782s5g9GpWp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7HznrM3pWGs5HU5nXOPwe3xSxlagjpD6su6tnWx9CODz92KhIA2VaDT08nSTi87pc8Ug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saGRhohCVZGVoLGUAkJABpWpbM1RtXn1HSHLVOnXzVXoJhlakpJYFJAxElkKxcSmaAnC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GwlcthRNBrKNkMI3w586AMDa4ZTohnGhSlrIX2ZYPmsBVqqK9cc6yNFUhRXbULTqSMw0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IoNzFPc5foY9k4IKraoiPUfK+5zezHe7PP6QsYA8P7jxp42aRWcaQZzoYzpthjG5TK10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l3P62dp0+drx0791GjnpmjLXl30pz6tmcp0PcVU20L57bR07qjoaMqc2jfg1zqx6s2+W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7arFevpnsvQc/sRfn0ZDF1+b0zzfJ7WCstlsKQyw/T5/YrfoRjzma6ghMDry9E2a6rE4O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xAYB0sqwhgGQJWJa1CmivLmN1fPpOhXzwmyvMVsSEUWkpNpKjZKVoBpWhfM6moZFNoxBN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CpehLrFbqesh1EyzWTIdZMh1kxnXDIdZMk2ExTcTnzow5o6ROaOpDlJ1kOXOkF546IOf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ohRLhFUthSuiRnGmGb0vA9PJ6KSApuqlFN1J8+62XdHpNuXULDAeP9h5k8ovblcOdsHE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yT1ocodcHJnWhx07ay8r0F78+vJ61G/O2tDQwCS2iiFirYO62GTN08pxc3L669Sm2u3Os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f04Z6rl1mivVVZj6/K9RZ7Po0aIswdDmk6GLWcLPXmro2ctjorhvjR0sXTq6MTztXYKc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dQtFlJ5+mxCBkCayOUNNZU5dKqU0piqN1WMGilTSLcxQdEM5uBWZWWHOia1yIuxcKpuX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ANFIQYCGAjQUux6E/Rnt+bn6Sa+bH6RD5ufpBPnDfRifOj9FJ87b6GT5630AngG97Dwr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eKf2UPIT18PGZ/d114YevpXy89Kh56egBwJ3K45E6qnMPRBz5vUwUdPHHL53V5JPTc71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4wUddT59ptRfR313SANFSjTkBEKkEii4rnGo1ll6lRKDFLorybMGdLVqz47Z9eXXBAWV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sHghXzujlXF3akqjLv5C5ejyOszh5fW5+ueZbl6cqqrqLMvvfJ/T002Rqt5XZoMW2vec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pDrvxOkd/RVeXNL049VeU2Nzia9+fWXIbjyFOjEWooGlaFozpZqXKS1HtM7bLqxPsQzs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rChtqygvrrKEQixgAmAhgIYohgGLQoshVLAKWYlosPtBqfVY5cFvZnFU7h4IO+fPg9FP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1naKMGIQzkcI9qPEVHvJ8/qPos+a1H08fLM1fVcPzDCv1anwdx7FvK9A7leaF3F6flTRT5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6HPCyit2T6js5/QhopGemmNcwwTg9zjnonqc0vQxZ8/935JfITQq16arY7GmjVbdpo0n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nbrMvVr1y6ujRfjrYuls74+rNeRIubADBdXGsrYZUUe3PUvQCYxPPOg/V5/XTLg7GW54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6xrHe9pzms6x4tVd+eWken2eV3V1OD0ocCd2s5G6yqOo3FrrvW+Vpk9WvkBXr08jYepr8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vClSF60GwrZeZbOjecy/ZEqLZ6uOCk358VRpzU5y1KiNFgxhUNGQGQkkBDIWGEBihheX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STyg9WTyh9UTy49Qh1bsFW7s8p6DJXIHVK8mdZjjjtuefv7bJh6DXRrNDltmZjNwvTivM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QTyieuMeOX2cPFD2krxx9jDyV/pocJ+1I4tPogeWnfpOPOnWY5prKoEOho4NMnqJ41Y9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mYeizcbnn0Y+S1R6Mce2Onjy3mU9Irzm0VksyIdK3ipXdnArPRt5aqPYv4is9d4055vs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rcVSM2EHJmUq8CkUoTjdWs41WpFrss3k1MEWi+qzmYt+XXPHLG3z6iLp1mhtmo549cTx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+Usvo9OcDN9A5J5SzVYV29HbXiB6XOnDv05i+UVHRw0IlTbenXI39vSchuhzC2vmY66O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agOFAKraRWVgmMM0hCIESBIJAREkhAYs2ZN56jq8vdG2UguOdTW+bSJTfSV2+as7PT2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2+iXgsdoY9eUvu2xis3yMj6YZzfDMNUMiboYpthkq6CmB9a1kOhihNFFixG0IUU0jHI5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OTS2hakYZ5lqx6ZLyx1LsORfufLlHtNHnuZ2AZE9NzJeeXkQmosWlhipIrQSxMR0H44O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7q8ToTXf2IcdrWz5DbTxMrHoB50J6KecB6Webc9EfOmX0lnnLZe/TzdE30LMdmdXyt5R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Pc4V3Vb5v0eT0NY3b8HUs2Y3xm2m3gxW9HSXR6fz2k9Djw0nIsp1WdTtcjamunFz638L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9DRoq3RgwnbwedwnZ5mKs0V0irVQDxCjtWw0Ui1W0EZWGYMNHtkzzQEoF4WmWKJGIseK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7J6XQNcLL2M9e0FOpIWIEjy7Ub/bM+vHqU68VxbTdqU9AWcXQ00WYaDS48WDRVLJRgOrP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tnt8Hy3iafak+KGvreb5Up9Rz/NEPpg+aOe/zeOMepo84Ts4cci1FkrRYP6HznaPUvex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vRVGKpFO/fg6EVl6izHozV41LK1EISVpxizIhGKGmKwaCStqyE9Y3m7pvbhrq1ixUFy8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qForBcaYXvlJsu55l62rgNnXprfM6Oe+8nP1TT1X9G58z1O/h1zfs87r1lx7Mxq836TyU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PRoTV0cN+s6eblrOroXdWKjoYzK9NCa8VFRVl1VVip1oY12ZBQlRoGaVqmQmt8LpvfNc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9tOhnfvHTvxcA6gvk5S9UHJHXDXN1dPp4+15tfVx6/Ecn6H5lfMdjm7j2O7ib43nCp0zz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wdfXyu/0tVhJCIGSEkkskhCIMJEkgE4/X41Y6Leb0P4/LzNTVQqUqwUQJBgENFkXNTZF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EMNFgz1E991POeiHKmEVhkvlfT/Po9RdzOodDfj1xWiwHE2eeGGXBb1uZy6S5Ehaampy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AVGnYBhWSuLYYpJJCSAMWDRQOUISsGigsNRLrM1i6bcTR19/nd+LPReZ9WnU6GbQYFFp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zzPWrTReyYrNVBXzzgLOjg6J1LufDVzreaSvEhsmI1rrzqW6MW8HO6PNMmLXkKpISaXr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Vsg7I4+nNrcu/wBPn9HX5ixLKdcgsF85imXd1uX1eX6mxVpe+zzff88vlaznOrr4vQjb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HobeHoOsOUh9F9F530XSwyLCCSSEkhJJEkgYCkEBXw93zyuh4Sxekxr0GrmDqSuTOokc07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E3URksURc1LyuQSSCCQQkOvsO/xO4Ei/KmXrHJ+c/RfmcnrOxx+wdTfj2RllqnkfHes8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QhgbbDG+olGsdTTv+X+k+H7Tl83Vl4ynRmsNFYUgEDAAxQOEg4WDRYOUISsGEhJAMUJY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yeo5nRy69/M0otsIuTfK59mmsrreqyvmW8mWLWxr1YLY2JlU04WxiKsGas00UlnR5vRFw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Jzx6Gw5U7mA8vTrzVptqsRRIM6sPuw9Fx73Rwb9fmXovz6woMeZWDL0unz+hy/WJm0UvW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mqnrH3YdZrzWVGdXaHvoJaiKfZdWS7rb4hV4shoIGCBgA0Wk0TzHlU+i+L8Ll1OpjyjS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VgKGAI0hA8EFhik2koNzS0WWmELEVg0psWw9l2eX1BtmfVFSkRxPnH0Xwkno+rg6Mdq5W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eArvRK0nMTRWgNDVMW68WivqHi+v4b1sOexPLK9KWIVihgAwWEEAYIQiDRYPFg0WDRINF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YeX9yVP1rThnuNHnx31jjjvQ8/V3+QYqLMlleGzlmfJnyy9J+btLnjRGNhVj3YjLDAQy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BqvrMZYm3bk1jcro8uuRh6nOsDKwsBHdGH6nM6zzdvfi27/OGm2m8mtG2ejCuzKnS3Y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d6PJer8avEQgt1ZtJbTbQLZQxYiyCj1n0Hd8lbvr7Lp+KWH2xviZj7WvxWtPs+X5AtfU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mlBLBpWLQlcshWWADDAaMBmYR3vjOdZjKdUXPNEjILFFjSKpYy0zSYzvcT13Qx7TVYRJ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t8tJ39+LrR04ygVlX59xu1zzINcMp0gzm+VSbYVszF2ZzVEvMZKt2KylCtRYEMEDBAiA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EASsDFg1lNp6L1Pku0ep0eWePUt5Zo9Zd5fUeiPnidrlZKC7LM9lfH38QwYb86zdhuj0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FeHfgMpkJBKYhi/q8vrwlFtJma+GrZz9wnH6/FrJg14rGgIpVh2Vizs8buPF2debVv4C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8mjP0lpYOfVvqsx+hzW1u65PF+v8AFLzhIXac2smfTlEKuO11sY69tBXV1h6NcgdiHFHa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qVpz5tWsk0gzy+FLPCQQIMEFpigaImY6JGc2hUYiHsphpOWRXtzOXxHlhgCRINlVx7Db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8IJDz3mPSecl9D3eL6FLVZYCPWfPsevMqlnKjdYuY6rDE21jCd0MU3AwzdDn8z0fHs5KW0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iwaLAxYNFI0WBgAYANFgbKmPQdfhdsuKSLXoMb9HNtN5wEvwHAa7ObspeJ2OMmKrUy5H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cXQkoxbMMUyCoJB3Vy7qcneGuPBBpLuhzukJxezwLMmOymrJIKyuMwYs7/C9Bfm9bXl16+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dozXZ+ghS1OrYlmP0VMkb5HivYeMXJJC7di3C49WMW2l06t+K4mcrltWwenakkBJoEkU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7onOTqQ5CdkHGHYQ5M6aRzztUxnVDKNYjKdMM01SMs1AzzTIyzTDLNKy55fCmWyK7q3P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L6IqBY8vwfS8aO53eN2QqRErsqPHV7lXK2hpcs3FcLdCw5k7NpwX9BYnn7e6y8a7pxMX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+9wtSuAWMBAgQMEDBAwQaLAwQIkJJCEQ6ne8p1jvnHuBLhFEtQWARXj04Ks28jUbuR0O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ENm3lPHcu4eg6GO2oojAkJHLKZdnL6Zo1RyjJszGzq4NyUee73IrhprzjmQR1cdlYv8A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09FN9+fnVl149NtNufp0XUameiypj9AJWWuJ471fkVokhfsxXjZLqBXVk021WFVtWrDcr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IYSQkWMRC0BCRSSLHKJHYpmlzFN8OevSEcleupyh1RHKHVC8udSRyx1QcodYnHXtyOHO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7p4ehJKL6IUFTzvJ6fMj0HX5XVgqwJXapyrNitUuaYvPOoXtTgKehHH2lubHhN2aaEx7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Eef+s83U+Sp6HgJXCLZJEkkBCCGQBkJJCAwkhBLLqp6Or0iZvTX7kxzfK52Hv1x43N67B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zj7McXU2BcFWigUgFhrJbZQ50LefaaVoMXtXcWZ9GIx9rhdKvR4tlBgazQmmTnGvmXcg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2DkMbfR+f9Hfg9K/PbrlnUy/Pud5n6mXbi6Cbar68ffzlkXzPlvR+aVICXPW4KnrC9bmq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pzl0cezaxiKWIpZhDo1HOna1HnD6zUeKu9xYeN1epMcDV1imF9hjAvRJyae5I89X6cnk6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sh5g+grt4jdYHMO+uMxuQSuvmxs5vP4518nG9fJ63ULIWjSYxjcTxvJ955WOl1MfRKjZ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yeo5K8o9m1rh297SnndHpb087r7jnFt61dZLxhTqP5zDXsK/C5z3PM8ghq8v3VPMJ28Z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ElrWUi+8xTo3Wchu3qPON6vXZ47X7LqHj+16fScvo2lKy0WEQIkFVlMfL7nIijzvrXl8R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nryF15xJAO1bDlCNFJfoxObsyIVRaju6/L3no387Ds0caxO9w78AujNqq0EQttdg5DHS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3qZZrwrAt46hnmfTZ1OV18+/Yomfvrn1Yl8h5/tcRVhg71sSt1A6MXsjC9vh+g5y23213s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C09QmPTawpZhCxgGHMkLwksaKTcYpN0Ky8hSZUkEGBabOM9LTpq0zUbMh5/ByIaOZuJxq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Gb6J4v3UamUwxRIuTIDTwenwo6e3l7y+3JRHTTDYPQ91TRgwnoT4/HXuc3g8x7fB5EHdy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bpy0OtVy6jfVz4auhx90vatTdz6c3k+n51nnpvUtO/TvnNnZbrz5NnSurFq0FEcUrqsq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wZWhWGRYUEOBBMe3Oc7qc22VsHX8/loyehuX59zff+WPP09XAZzAM1ZLHpYuNbDKYUVa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tlZU6YOXT0cMk15dRarISyqwsZLE7Xb4/a1+XvgG/AoIQERbexyezz+6y2V5+1Odu5C+U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jFSESEIsHdXF9L5z1HKe4NDe3drV2BL2SUnS+WVtRihrTCFpAMhJAGAxJIRcvAr0HO5o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wbTRdltNqCVXRdUeWXsg487dpwW9DYecf0bR57o9CuKzn5h2cnneNHr8Xj1PQeasyG/o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tL3M/KY01JIke2yiwYF3V81DbXmg+W9TObFJdSTRTKwEWFmim2X1F7Tl2o5/TxnFS6it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cCQevK8V2QssJXLIUu8LLcQXald0B6IaVQkBCmCRKblMWfTVLryr0YW2Uy7+Dm5IPP7sc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hCsLGqJe1LFyhisXGqtKGL1rlLl1qZ7nkRHQFtVo1ldjPoOxx+rr8teom/BBIsIhq7PH7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mfWq4vc8+vj8WjOQyDlmKgyh059BYHcr9T5/03Ge4tsnq0rGQZIGLijoTh5a9LPIZj2e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DcdK3BrjbfRfmSSADRRDBVshSmmGKvoyucehK5p6CmI3cnU3zzvLr2eTwuKva8nygjsc3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u7HlrveapfDZvfeVi1e9rjxtHuYeV2d2HB4/pPHGrJgz1dkdC6QgJiqGQAADWygkILa7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3l2TLrxLysuum59R1kf0+YW1adZJEgxSErAlSMAVqlqGivLrgvS5ZEdRJIRkJmWxJc2/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0aaK5LJIEKgarXMa6KyolRmrJY1LFz0MXNSxbENMVkMJCVuhLarB3Qp1up5vQ+d6I+fa/P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48Kxz9P2PIdmfa7q81p7tXlOp5NeVUwJJCx6yRWULoTRowWHV9N5f1fCe5PN6fq1CZGPz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7Rrm6NcEcyFFkKpcYznQSq0ySSQkkJIAzPmroziZtvR1+Yz7elzcI7dPNVUUee3clLRzq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pTzZi96zB6TLLoteD6PidTNsmak1eTz0x3+15ntnQWhDRRPOmPhFLQGBWLJSFyIXJWLS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HNYjLZfaUPrtl7GzDt59K+bu5C5+7xfcdeTBh34WPTaGCQWRiSAMECRBosVar88a3zOX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sGXby5dmXSp57yvvfFRS+8ZvPz9HDVLSyKgoasisJXoiZJfUiyAc1mrHpJeaSXmli2JB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CO1ZkeJB4gSw1A06eaV7B45OhhQKYCQiDlYGAkkBHqc7vrfLet4T0PQ5+/1asiCHoZaE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DJBKols5+Ou5PM4+j2OfxC7nrsPAfo6WXNbpZA1Bs2GXtN5Pn4e3x+Epw9ryfPjm0Z42V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0IIWaB6jznoI6b1WGrSLITB0+UeN6nO6kb/QcD0Y+fTUJ5j1Pk15C3CqK9CFEuJQbyZzf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SboUy+S0m2CvAdTZj08+mTl7s1vb7at6vLFi3N7CBgA5BiCQkgGggZIK9Lrn1JTGqVXC3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t5PT58tmjDqKvJey8tGJWrzpcPT5hntW6sQdZqMpld6ybcmvpTPmE7OCzJLEsUyBKyrG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lj1MWFIWFCMUI0UxJISSBggYIEiBgg0UjxSFYpLEc7vp/C9HjPpW/n9b06rd2FYZTXOP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0+g4PBruevxefO3UyZT0WtTZo704ZOo/ncOb7NPC0c3tMfl5l2MWU4pj2ZUHS0uZNvPL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8VNaRGaE6vL60bbKtEdg2Aq4foPPR5Xq8rrG/wBL5z0pA4Wrx3tPDGJTWKHsWltNpjfW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gmc6XMjdDSci3uaDhaOxSc3l9Hz8vVtxbc75/S5/qemLAU7+eu2jSjxWUxSjyCWQgkEGg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XmuEGUEukrNRraWZNGaM+zn7l1+b7mWXjZ/b8WPKYNVCptzbzBj9PzZeNN1EtMEl6fpO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DzmD2GS58hV6fnbzx5qz0sIQwSmKEsapixqnHKwc1kslZLIhGikJWBggYJBggSsGKEYq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J9Wp+dt0e2xeeurpJQ3SakrnQ8ldWisRrbm1x06ufz8OvxsFcIHmagaAIkO9JNDZCdK7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pZUaSx6ypBhCJEkgZEJ3PP8AoI2dDB2I2o6wPN+k8uea6vJ6y9b0fl/ThkkJ4P3Xkzn3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2tFJ0XmFurpOLp7FhzdWpaUjjHT5nIrH5+yJz7rqo19DD0M7s7GfR6OAqsp6czfW8PFJ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QQDQQaKSZ9FRXdj0yqYArU5osz2SnPbTGbTjtXTJVHQPM3S5KfRdI8Q3uq14G3bkjm+K9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N9vucro86bcO0tBQXFrWzj831GfWfK0+jy6zxF3UameWoLDCPXC40EulRLDUxYayWGsj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0EDABoJDNXC5qCXpXDpDdZ1YrtlhlutlIHhUXzRcOTzT0HL4ympc4NZxytpxsa5nctim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+S0S+FEvEVOxDZXC9s5jQ2di2ogHpPO+kjV3+N3oClSeY9P56PMdOi9ej6TjdokkijzH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vMt7F9cfVvSK7cnOO5X5W4768zWdV0dDyunirmNqdMc6u04V3oLE8pn9DxJreYPTwWm1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K7ZAYCAhRFgSsGgA4Wwws1BqqglrsqJe9RlsrZYwNWV62TXXLf3c22LZi5B2uX5jgr6j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lrup0TXotVR56Xdi3Qab89pWnn2aqMdp0HV9Y5tWmzeOZl9FSebr72auOOjQZJcpXCCE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lRLDWSyVksNcLJWSyVkc1mHiEYoT61wNXz7o9pX4uq32WXyoPQYOZCzNaCsuEUwDSsjx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JD2UQ13c5jqW8myXqHn2mwVWAS4RTLALHkKTAwEb0fnPTR1Ork2RXVapPOej8xHMvp1n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ufTlLjy8a9vFyKl25b7jDZtcyXaGKbLdNlb69ac2/pSzPcuOzcPN8Y9nyvI0Hc6Hkfba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WFZQZGi51aCJCKVFECwyEasjE1D5dmYrNJlKik3qaJdLVWy8tgTpNTw5fQp47FHtPLcr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dEuWnbXLzNQvzrvh5jS6qboq5G7zFd/FTZU0UaTcGr1jFZVdvN5BSK7GfP0YcXL6Go83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TXPGqspliiwgkkCVg0WDxIWSsjmuFsrkWGuH0nxuijpUWyVTXpBkTcDAvRBzh0FMM2KZ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PHSJy501OeddcUllC1ZLCjSyMSsvINlUNNmEHSblNHUnPc3nJYa/T+V9nHYtVoqR1hvL+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HVO60IpMlXldbKcS7U1uc6FK5fqObZ2dNnI1dN7Mlrc9OhX5fiV7fjeWqOrzsuKujVyNh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3A7msuoXcqauFzVtIxFpbIQECWKVRVZFco4K7ULFr0CUxoy0PkW/O2U7uXTkl1XUWy851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rHS2KipG2Y+mbbajnVtdqlN0151tcNjQsSxeT5j0PnLLtuHdWjRTfG6q2rWMVqW7zcys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Vshnq2iuZn7KRwqPRVV56vv0nDXr1HMG6syTQhULALGAIQAyEIkdtYOtMBCRAyEEMBDK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kGUbIYpuJiOyGQ6RLmTUpkr2yOevThy51FjA2msrkQeVsEO0UC8Gj6R4L6NGqGRSDIHh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h+oOibXKrdJM3I7/ADo5rbd1czVuaym6rBp1k8pxj2vE8tWdXn0560rz8x0cuYGWogs3Y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9jpA3goEsas0W67clklumjSrEQilYgBRVKKzVsPEYRjUWV25Jc2HVzy/OSdzNZVm6rK2X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wltFCwICP1eV1DoPq6ObxD2qV5mu6zNYsuNyytzz3B7HH0v34ugabRZGqjTl1jPdVo3l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kAIIGEisYAOBI7FFewHPo66nEp76Hna/R1nnE79Zwl7VRyB06jBNiG8EdaJCQgkINQyE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IGJIQQkEdqzDV2EyTXIyTZDHN9hzD29Uebu9EDzXnPoHJPIH1dEeds61p1/c8rtQI8hb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Hp+B3U6r0Oa66Ky086g9GPKcbU9vxPKrXU5q1Fy5Mhvz5ArpJUhhFdDBLWJtp7pzevt6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rUxbKI0WJpR7ldZIYCWVilYGuxUqdItwKkZAVR8svNGPQUdHi+jiSuyXSBFqS2iPMcnf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Or2ji+h6fdjl9Le60i6Rlr3COXm7cl8/T6ZV+b8n6tQfNNnuapfIN6XMvPydLm6xVqo1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W8GcaAZpeopaCEwAYEII0EJJAGQkJFWwlCaiYa+lDlV9gHmQR1qmQhBoyQhBJIQEkhJAz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vpaKJohna5ozzXoOa/Z0RxdXVJjutriLTUXY2hjzdNTkJ2ZHF1dK9O3tqugyGK6RQX1c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uxu87Qe2o86xtzV1pacdNb6MgWysmhCBYWEOiwy3DSNzuxzDFfVoNfT5WlOz0eX2Ll4Ju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00aJbmkSEGCjotQdEIJKksVSa7RGqaUYNmA4WrPUJ67zvoIyX575b1alb8mzBL5At2oy9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tcV6AxJCqpbIpr1AytepWxEEq6hZzot5S0y5OR1+LqTVjv1NJpKXGkGhszF7Z3LgpDJA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gpFwKpYBI0AZCEEJEGggZAeXBHWiQgMNCEglmoxt1dBxb+wa5tu2GWaoZTpYyndoOZb1r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yUxcMtcac8coF4hFshXL9Jz37OpONs6Txltughz8Q9Di8dzz0HCx1F0pJ1PV/MLz2/it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R5ahYlZciG2wzs+Y1LzwaBTeb72cp5W7jjPXejWuTueh856XWVkOpTTfQSQpo2ZtamEB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6ojJYlSvSrV21F2eXS5+F2eMUYbod3U9cZdGfRLdTfnl2cvpUL5Tr9DpRb3adUCEBKRb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bGTbMhNczNGkUZpV5GnNKDLzi8L0Hm9ZbRjv0vNDJeaoWmolrUWFhSDyuFzUE0tlY1TO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kqFoKS7FcsAkeCJZkOELLetzHv8AYrxe33uk8b0PQVHLr6Wc5666zPL2rKd95zLeo5hu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li6qxozvYpATCS7SmCzr6Y5GzoMZrXgDRxjuZ/E82PY8LjxLakyGyvl1LvmNjpHmlAGK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scqjW6jE/oOkeFxeh8zQIYjK0NZU9dLocvecnFbUNsx9BNDK9df0HF7dyjA6ldGipKo0Ne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TCkKGtiZ3UFubVUU2VWRjufAr+f7XnVr6nI9FJ0KraVz6c2uLc99Euju8H1suwXQzrqE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c4uSEDAEIJBXD5c+eXdfl1RRj151Gmtzied7fD3lrqraLJEtCEc1kssotLSpIIAlIOFh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NQL2zMaTncuNRLIpDABOTv5Went+ix9GIZCAqCq2GSnoA5r7gZ7GBJTlNyYoGrXDJc6o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9i+ORr3EpsZIaYuYd+jx/FPWcThqaqK6i+c3OnRx1WLUbWitmIpJBGgpMSMwIlOU2dXz3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R6Lk5mKPKd3gLCDRIaDYmitt9dhwq2BZvo3oHj13uvzencICmhRlSp02mwoq2CppGhII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itRpMjPng5tmReRx9WJT6nzvp0sz355at2PdC02Vy3+48b7aUyQjKIYLFgkIrSK1tJjG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arHE1bZntCGUGduanK5u7HvLWLZYpJDHggsALI4SsIsUJUhKkdqyWmthhFGKMOyEeJC1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j7FWe/tC1np89LXkqY1DpVUWV5KK6GfJaIuoFF0ARJIJdqOfb1rjm6tMhWMBF4x26/Fc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qaaFVbkyZU6OPNYtS3MVs5BDEEJlUtEBMBEzmqvAi6a6mqwoSzdz7E62/gdeNufRxzkUk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Y+rVqW0HEMtNmvM9m7RzumnZ25dWsqjpZFdROpl2DRIrCGRZYFrJUZDBCpM8vymrHest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hjp+g5PWkXNozq+uq2KFYS9f1PA70rASGEigwiwgEggkURZiFMtNNmSUvXarPSS6mZjNi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dbU9hgI7JYGQhIJIYIlyCEsIbSUGyAZiVrYgGUjsrEgg9leyW7VbfjtkGxZ07QpT0+W6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qqvWBHACAUWaNRzretZGDVdAGQInONNXmfPHvuF5QGzC1UjNjz108uArZXY0lbuRSxUO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yqW0YaE25qopVjSSQjKwSCFl1JX1M+s6Hnu/5qMZSy2NCSG0u6+fWiUaal4Gq5kLqK39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6yqOlkMuNNkAIQSEQEsi1WBC2UwetiBDIzxq1z+a9L4uVbqtJ3t1ViJTYq6mhjI1d0vq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qTBY0FhkLSckPmEUBklzV6qJVhYqZnK+J2/LlerFtrn031752OtgpJJYrkMIWVyBwVq4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IIq2gqlkAHBWSRupg6eN7Gome9qVK3qWxfR47RSKtRIGWbk59/UsMOm2EkhIOadRfG8GT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0cVcHFOVN1GBVvosJVYxAYZIwdQZCQwLqwhzZJOhlxAtrkIRAkMshNKHApkCQUffm1ll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fOmA3i1CSTfi3pruw3F9Wrccrd6MnGxdjij28vanpzJvKo9dhViYq9vKOx0fl2nn0+lj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e/UuruVKRYlIrrFZiDpVRLX4/v8BbNuToHoA1aJZVpWwqYxbsHal9OwOaxWK8QjBEi3LV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ldUIlT1ysykLKSny3o/Mk25ddnPrtXeGsDgYsCNBYYFlI8EIQwZIQSEkJCpGKEaKxA0F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66pnme960hrpR7PR4qW2bTmat5Si4rTTNjOqvkPPJ7nz/AJes34kkWhMprHMrrZQHKnsi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BhI6sSTOumvnUpuxrIEMIZCSFRDEhEGKm1oCLBEYpYbdAuF01Xxf570PCM8svtz6tnWT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tYqbJzl73H5GdOll5ixr9R5f3Fm0ibyK7K7JAQV2JHmc2mjzeuuNJpCYmvr+ea59ju8E2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1jqrRo1mmjTQvlsDqW9rj+lNFbITTTcGARj9D5702b3gpmjARwmSLqc5hVCq6ViWIsHZ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VByeJvwrfopuucUL7xGMIZCMrADCoytBhhDISSEkgZGFjAkkIRBisGKQdqxnd0zLj0alz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9HitNWNOiPH+dPf+Y8xDRQJUerOaK8GdNtKWFL2xQ0kGA2SQrIZJCCAsqx8uNOllyCGW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aCKZIghgsIDFivK3qQlBtr2j2Vul+qjZLMmtTNrfSGw2ldmbinT5/Ew29DDXIvS6iqdFO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q9ZtKtqLXZXYrKSAiPK1W1eX2QETUIaWOLZRdq0RjOlTGm2qyVLy+3Csq/Tlr9NxO7Yi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nqvLeszeqVbOpUMcCkRWiGBUQtcWKYIMDACSCyoWJRbLzuf6njVhspsuMttdu8uDKEJA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CSQQZAGAhIJJISCBKkMBIDABliqnTRntSrV56+643kG9Hk34gSBKDSOZSnRyUWFTXNSO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WPIWGVIWhCmZd1POBopUxISKLAiEwEJVI4BGiKSVWGEhIkeFQvVKnZ7ana1NVoKS2qw6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Gsy5jpcnLxjXheLVNDVlN4i5n6NZdHQyyaPR8nrazZAdZCMtIVIYDHlatNPl9qrqvxvC/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KsRwKllYtbU2Vcrdz+/mF1Orry7HUxbEWxbBgQoBWKPYeO9jnW6iqjFCOkpDEpV6FR6b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BFrhsMOdHfXWWcTVy7GvXrbxxb+g2s88ba6zS5RJAMVIykEkAZAECBKGHisESBBgJISQ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LQt8Xzox5umejlzWCS5kqsYilooJAZDYDBBIa0TZuOMntrY8Bj+oeXPJTdjBDJIQVkMI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hBGKrGCAkLI0BCEMmgpu6NtY9Oywzzo6zz9vVSD1c/fPF5/cecPP12xefy+tyBijBYEO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TmdPJJ3NFdm8MwNgrsrqsiBIMcSy6vyey1ls5dgWUgdFAgFreuxKbKbMGW2r0+Rtefdv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GQKgIlo9R5j0uK7KcaiwK+N6C1XqVba7gRkBJApMsNRVtzrPpbAtmeqkOPVm1joep816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WuHPo6wOFn9HWeaq9LQefHZznOOpTOLgUyxRY0AwJJCSQBiwMBiEQMECVJAQeJJO4YSQ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BBqHmXfVe3q90X1Hh3PacLy3MjscdCuDHrywIYAmAMhCGIYQkQhBDIEkYKrJEkbWZNO7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tdpXfVRGvPRxzs0+YB9V2fKdJ1eTyqDt6edWt3NtpCVI71MX9Pl9A7Ni2hI03Oqyt9Zc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Egxjpur8ftNyW8+ojBQllYiWViV2VWV0W49YwwP6fJb0cfS1OlalqNJAqyKskzU9H5/v4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84r1gRy6qwEYEgIFQ4YGQ9Oaq1PzYrw24R+e+LUv0YN9z6D0fB9BvBYCxohHisAMCSBYD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9hThUeiqPPJ36jhDs1HLm+ozC1BIYCEiFgCEEkhJAeOZW1DDCSQkWwSTObFwWllLEXdl6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bYpz3chUMkSEikkUkgjgUkil1DIEZYwBs2HK3dW6smm4pTsphfTTnXbRj5UdfmcxS2sQL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zI2g0c/tcdUIgZIMVY1dDF1jqB6kO3i9mzU6trLySxVdKrBAWrEZLKtHh95eNnaxoqV2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sr5+7mdOK2po9Hnu6WHo2bba7EJECjJKIDK3Y4+3nrRlsTOzEYNoejAAsDBrmWFobfNP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XNldi5tSai7dnfuaO5ks1nVM7lsD0DJEkBIZSwyBDASQBEDBFIkQVXxcNHUBxqu6p59O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sb6TPLUFgB49lNjR6lcZMybstRqSRWupsLGrZLLKWNV+Cw2mt6uDVxyc8iyEyAmKGJAW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tM79LtV53pdYmd9bJkFqD0V0FtLYpb+TXiAlpKDdCqOAXp2DldOdA5mbp+eNmJ1WuPBJ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8XUdkY+imL0GLdc2sp1HglkVlKwVDl04eXWy6uzyeyxwyiMSjPoxiLWCV2VVXzd+Lv5m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j3WbHUowhEBSUmSV9VGjlsq8mkvJIJKkIghM0W0HZNIy4zTS3MsTmZjY1tdmoHO5N/b5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hrctsoJofKxplDFkVqgMgQgIkAGgoeCRgAEAKkYoxAYCSCpZDLTvhyae4D5Vmwy10kIQ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GHKtYSCOyubbxbUyaM8cUyLCJIxLqLBC2Ug1LRpRT2+rXmur3K0pcAre/Eas2aksGNJe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A1VdgxBDAQkNWnucvrEldRTwevzVqBgssgraNRjv3aKw7d+iM91/bTiW9blay5EseA2R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vL63sSzj3Z6yOkygxV1lzQUKWpRKLk9HmfRXd05WdHD07LZANBCtXSWyAS6r6tPLoHgl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DmS6pX0822mvIsScqzRxM1m8toq0WSwbkncTfrJISyyUbCqOlMUMPBYCXQqLrRasRfKXG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CEDSkW0RVHUkgpokh4pJJKBIj4eQahBCVISsGgisyOFgUZ1vra7ANtTUmTZgjnR4oaRG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fT75wuh0ecjCvQG7PQdOvk7Zc1GbBG3JQFSQBUZR6BB2rYtaspYa2qx6bDs34bRk6jnO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ZOhZuM76Nhj3TcuTsdbopm0NI8zzteXeTJLGkFFCEWq3Fja3VXeP3OwMpi1k5l/OF6i6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1VzRA3p8lltdms6eng6FhkgUKqAVh5FzepdXZz6AESiAD56efLsh6ebMTcxbxVjQ+f04t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0JusPbr6Fy7VtY1VhrnbbLIZXFJCA3UtGhs5NEpYZTBFtUU1qXmhi6VNTlDDRTTQGICRA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gUkEKw+JRpasMBJAlSEqUdlZSyslunH06tLVlxUAw7cZhBIIbjPp2dMzdJ9KUFray6r+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3Bky04kWUwAiNUFDQBDKWGAYEdlIWUo2nPtrR08HXGMUNb0HOdtUJstsoXdL0EvM7NjI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t95IIseSUAwSrnaM/m9Vt1V3Du6yta1NRUjuXFCV52oqVNV04x1b0ee167E6GzPosMhA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Jeu6zn0gqqzbMdOKW3oHfLMedVbDq5KXYWXec2fTRo96b7Lu4d9wC0sELlRMprEuEjgW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QCFHiwAK1CoLDUS0oSxqGLjSw5WDFGJBIisKWRRhCfFB2q5eROhQZowBCQGGiwYhjJZ2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liFaOxxbeopk02bjNt6mgy2VYy3NmIEo5+XQy0GVqiqgRSSQNT1i0uossiVFxUG1DKZB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vY4u+tVOastr06or0H0ZzPR7bFjo0MVJJJZMmvlHmnR+mBAR5JZAapeaKrPF7rrKmzp0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3Eqeqqq7szKU2VejzOyP052XUaq6N6OhIgtN1UqNXZLbA8dVWycuiYM0zs9S7RKOSaxb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82U21VTXZbZd6IdXWS0NzJBRKsSwOQghEAIYANASKGICw1kcAkDAUNBI4IywaKQwQcpCw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ICAEA+aRpKosBnz7qjn1b6TKWlLHKLtnZC0lLLKiuLANTeJYNh1NS4jdyLKIpmPBLsxI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MK1sUWNaZrdNhiq7Fx5xfSIecPYxVklzJmGhCq2/VWa27aYtWu1KtLbzF2ex0zHsdZSR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cXsees5bCdMSCFjI9gxbuTz6Uutnk9rENLIHEWxSsmFNNosGa2rWaEM9HlLq+sttydGz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9ctZhlttouzd3HlXHtX3FeXRy0JVBiRcJq3mPVZV4Msq769i5ses6lhrNlpQhdbAmQMkJ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gEcCEgJUhggYCCSBgJJISSEBBJISAhKgtaklwRz5zLDNUy5SpbymTL14ebPoaDkWaUrp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aKzKdW04tnX6Jx7PW+TM85+TN3YAIgjy1vaxULUKi5EDlaW0WlFmhyi2xhJZCp7GKje1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uss8TV7PaeE0e4yHn9fV9Gcrt2kBAGggxUDBoJGUgIJ5f1HlbMisu8SAU9tNqDi9Hn+f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xlWMIVGUDogAEspquz9OVLQ+jzlwUs6vL61moqxEdIqDJKjpYrA6MXn9y3Lx7TnGtbaz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9NOlDBRznazvbvK2Wevu8lps9Q/n9VnYbNrGdCPEI5rI8WDRYMJABgQEAhgsMJJCQgMB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JAQghUhggwBIVB4YuZpWditrbUztqvMFnd6553s9M2cnmepC+Ew/SkTwnb9Q5g2nlnT5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xZaoJmwWOLYVgiKKjFarLXK3awFscUuwjGEqvALxYK+jUlfZ5tNdmmnvIt8alJIDIGCE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jLBykHlZpvL+n81Zz1ZemAGUjoUwUo3j92iyqzO7CCpWCBWVGR0soqtosmXRm7ecsr9e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9Sy4yERq4rBSVbFdTvwPz1pyB+XVUbn2Gk6N5yvcbKM23EZaSg7KbGZWsaxGq3Zm7tm3c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KyWFCNBAlIWBYNBAwQMEBJCEQMBIRAkQgIIpAZICSBDAEhBCTxr7Hmstt9xmu6/UTkdW+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UwkMzmjPy+ct6Y853eV5bjnTzYN8WubM1WKkSJDiOoYAjiwQWIG2p40W57qd5YF7ewcr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lcQ9yIsYlTuBiiloUhEARCBlg8SwqligkBIpD5r0fmtTGjr0xFYC1XZM3FYj+T3W21PL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I1L0IikamauT0eVrK7NZZxYW9PndGy+LAVustdVlMWMlkpZLcaFU5nPpZmTTvF+oGypW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5rC96bKtINjaq/QoOsbKhBCDESNFBhSGQBEWCQJEGKEaABggYIEqRopBDASQhECDCSEk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hxNHX6E1zOnYyLLGK2aEkiCHJbq53OVNWS7zZfzuFnXbz8ETSlekr6mLdLripLKtGiKN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UDUTDNsM1j0Gt+fadHqXBNU2bTh9i42SSBBIA0ICKkgIDIVLQAqxBIsZQWBYFTEEkJ5r0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TCR1K8XQ5nPpTYr+X1sZFdkgQAAqRamWyuu/L05VQzt5zbXbTXJaP0uf0LLACIDM3MsY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XzzRnS7U0WWg10nHfmArtas41wxPrhRfOhZu9Dw7bO83D0nUmK00mp0aArJIQQDQQMBI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QMBJISQBGKRXAJCIGLB4AGKRijDK0K48Oq7GUEQMEDBQmjPyeKdXl4cFekHiuKvoOArJ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LizZRoi/VUI2nC0u1qLyEkV48BwxIYDV0+0cjR0JXD29l0R6yPAaDQkMkQSUBICNIWSBg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rAGEkkIGiVeT9J5reSDN5AMF5HT5nDuWB4eloCEEAEUggsUQWLRdV38qBhvJsS0tsV0u2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PXLTZIoUmK+N1MWaNaXqbUgeQOaQRqjhgsGI46Fl/oa9qV0bJXLz9wHnx3qzj63ypvu4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O1ObeapUw8EDJAGEAYAkgCIljJYsWyJWLItYsUWQBKkIkDICEQcoRipO2DJRJUW5+bxz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yOadLkRbASRtgK5M/Tic2/pAqRKCxqZLsGSGlKTD6scO5v8ALaT05xa4sfR3V5nduZJX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jCwCQSSAhUIiwwkDBASEAIIDFEhAQSGQEDjSInM8/wBLnbzDJvIhMYsrny+xBYMdFMgJ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SDpyVLF7cKw60b6rxnWyzRpovGgkCqxJVYGUvLzhR7JZYsWcucogjEYMMVYaxNiW+kq6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QSCBgiCnRF5+bsE89X6StPPWdTGra+RWeis8yx6c+f0nXmK8tiuCSIHSLc1ViNDFAIAG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LcgpgGKMSSHeo5fCl9D5Dm0HQ3+U551+NVEMkUspro6WdKo7CB4s4vb4YkhQQlVJiSFy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cR3c1dvzmjN9vp8z6YJEDIQNGJJCSQkgJASK0hWUVBGgQqGBVeI4AwCFA0AIteM6GTMq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H1Frt5+NVWQ+T2lLEVJFAsSosVJILkFX9HmAYXKK8prIwba7rNNiNBKuIttUqvDLZckOS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KFLAcOBiwC1yH0VXbsNgNEMpIZQhIgcChpAIIZCLDAEECWEyZOuh5/N6lDylnoc5ztuf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v5rYd6zl6U2ymwYGAhgsYEZQrgEgMEjErjw8RipyytzdOEhUkIKGA0WS07bQqseIhqYq4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gkY71q6JZJIwtttg756y9H9NLk9ULYrlgEMA5QjxCGSADAgkgwAMEJJCSRQjgp0CBDEz1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ZRZSZmOW5xBh0wzoaPL1Uef0MwnH0GqysStkFDpYIQgqM68GZbOvKBlEtDUWBDdTdZc9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2S4xckujLr5a5sK82UISRoQyMRhYjdyn0Vj2w1CAGA2NBFMESSRRCsGQimQkkQiRRGBA6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Epo2xeRm9FaeTnraE87p24V06eBQeuv8brT1Y4ek6QzWrYVIQYAyBYE+SBM8tuORDJAw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uSpkZApENS049OcBNpVosYLK4dttiIamLl3+mjy3o+85XdJLBIAyCq4EjwQvCuOAGAYQ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mCEUgjGDCvFGvHlzHVxTJXSrxshw6seswxt5kNEuKynR5PaoImlrdRFcCwpYK2p3zWxL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yhCQGFJe3UOeOrVWEvni+7BdLqi2y2+T9B4lYkMpIITCFhYTpV+lss2ApARYJDaSsQlS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JGBBCFkBJAQwgKmEghIYANBCWJZGCQSAgTPrhysfoYnk6PY1HlNHbxrTq5+Y9Do8noPT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j44DIhkIQSSSmEhbbXYuzVTYNUaUNIoVo9oXaxK23aDBZckrHsenTyvpepFdksDCCSSJ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AMAMBBpAGCRJAQRB4ArCQhIDnOSBhXCC1SXhGHEWyui2vpiPS+pbzdOLh3Z4OHpKFQLF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or9/MXB1hiLAtDUBiB13GvRnymyjKgySLLa7I23JbLwPN9TmKCTKGhISxNqeksfpBkkg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MkJIQGQkkkDKSAxVMJGgSKYsZSkVgBlimCBZHLWrcIkJJEgMUERDJFkhFrtBjydcnm8n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HzSiqQDAGAhkgYDVl+fSb1qrLM6WlVx0jbKNMoa0FNnpeyef9LsKKxMoMYEaAhIpADBA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SIQAwSpIIKyGe2srokhKLcJozLjijBmsLbVcKvCysZofXiOoymrrzDLXLW6W+T2hLac6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5qTJdl68LLFbrxcq6PaCGQ2RbAN0820pq3CubOmI5q9BVz22iVrKs8vj0kGZXWMWFune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YFYJBskgUyEEkJAYBBqESQwQhkWQghUkggzKUAMADFEIQQRXspKXmpxypCIAyFQGBJIR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h8UkkSSEkiyGELMiaqdq5z2dFnG0bYY7Btlz6/R+hTz/AKFssrbVtFDwBJFYQaQBiwZV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cKSGSJJCAwAMBDFEIDVm4Rt5B5528PI6EL0Mm8rIg2ZdEucBJbNVF/TmlFi9MJQ68O5s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YZ6RrAZ8d/P1iuBvR5bGVrGvruDIajKyPaNwbSKJUgDiFDUKabq4s5HZ8rNc8kkJZZYv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NLUyxSwqpaaWHat6eKSEwAMFMkSCIYCQgqVgDJEhBUiRAYAwRTBCSQAYEIiWNQTQaXVy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DASCQEBPikMlEaAhIpYiuXHvyMbZm1GjUn0JOD6TQFmd9UU6SBjGBICCAaABlZICYUxg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YEKgtNLFkSDiFQBWNyM+IagKUpqWMG6nYS9UErosl05UslhDRcyv25059dNme1bfJ7C6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GqZCnn30d/NHSzpzZxalrRqDAkYaE0bar6CPWQCDxUiGtpZSyLd4z0vm4VmZVZtge+up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FZQEFLHpJaamW5q2popgQgkkCRYVB0IYQQxIZAAgkkWAwEMACCEQMAQyQjLCxqit5qYs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mAgh8ZIkrRSGRxDbYZxtvOa3S2nFv910DxX0mrYKbDCloRHgLFgwEgAgkihUkJgIshBI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QMEghUCWkByjcbRygKXMoGoivRGfdRpJi1YJVboYJTZXYpYPFl+a7pzz1Gzj3rdpjqsN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YdfK3iiGejyixLqOiu5C0NSNYk3LosjSEUopKwMUQ4USqkZeTx92GUmaCzvJvSEygGgp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CQwkZSWFCM1bDFSEQpCSsWQhBJGiLDFBAR0kVYQESEkCSSKIYgMgZIEgqCIO9TFpQjQQ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226M2jQbSdR9hzN+3Yc7X2ddYdkcqe9hSzQoeCSEBMIoMSSEFiCQwBMVSIQEBZiVLbWAo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EVKOQaMGYm7FYBalcLW0Qtea2XVnrMrVV2GjPYqs6vAuq0gyJfnbWl8daxaFpcgoquVM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387OlnXkNdG0UPEjG6xtVtqVGxaEkAGCqHEILFFU1SkDny8cC4Pcq64bA1QEEKwYCDSA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RSMwgSINAQsjDMrlcIIwg6iBgARAhEAYIGQEkiySEkCEiKZIkkilkI6yBKQtalx2rYMh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lSZelt9KnH7drEZ2K7ISGOCSABAGhFkkENBA8FECkGABACANBIhEoo4hGjUosMVWRKtw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CzEZCaKoaMFlUsKyWxUigglotzllkug43pzu3UmjPQtJKFatQohCWSvLuQ89m6PO9Pld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GO9y+1bwvU1jqICQEkixWEJXeIyi+pZ57r8KWdevtDWLYSRaIVggghhJJASEBEJJCMpG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GBIhCCEQgBgAwAGAJAAyEBgJIErAyQMhQSQIkWGQkgIDAGQLJC5qGPGt2O/nXn/QbIRX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VsJIsGKkKOBYVJCsMAAlSoBgIJBEICAESEghIIRltGSYDV5+3CG5NJnQoCSgGipjMa6J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R1ZBYlyx45GVIyas+7Hay1WmmitARgqJYiEgjBlORy+ryvT5WYNvF2mrYWdIX3MBJWtw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UxErCtB60MqLd51U0t2Ia4yowkRTKDQkgAxBBJCAgkECQQFSMVIxVhnVxlZAgQJVgwEM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AGAJAEggjQWEgkAYCSSBgJAYAyEhgoIJJDrF7MaqsMJGlBoUkgDJCSEQmFTPUOoqi8Zd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QSGRBIGCDBSCFhS+UvSzilOWtQusNDBirPdWSmVRoxrTNWUJDShivZURxLSvQAjOjrM9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6vFeVHUyyEFbCsr11OllT1HI59PB9Pl9Nd5rfvHoev5305oFgsSQIEsAkYCBwKJBYnAl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yvI9VHp7mhCwArABhoiQBkCJAEEgIBJCQQLK5CYFoxLVAQCQNBSwARBosGEgAykkhJIC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WJIQQwEMAZASQkMBIRQYLCx3CGxpGMIymoYCMCgMkCKQwQZYqqQwoMK7YgSsHAkQSAkA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gspx4DbxLYVpcQNU5aRWBedXLHzvLZmtrWGRLCCqsNJLa3QSRRZRpjMyWToNnN253oNU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lTAd67CV2V2eL4XX5Ho8sgm8Flht28cno7vLw9bd4sHurPAw+gz5/D3HD4allUAxVoPt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GANCCRCDUkgZAQCBIIIVDBCQkjQBZSWOgLArAYMSKB4sDBCSQMgJIBgIGADQECsCQwMB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RCQQkgCQSSEAYHdKPjRkIrQgMiSSEUwrYqriskhgJASRgAwWWGKldQi4lBZCxaaDRXlJ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JU5QlcrLLs+GNvJ1LNLmsrU2VWBBIodSyq3lHcatxiVI6WwtywzJowzpVpxrnfSbBbLv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m23FaPbzAdWjOU8Xgtq9Plkk1IwYMhBJEgMAZFEISKyiyQJBlf6Z84+ooTCQSAMIDCAw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AgAJBglZTRHCVBa1bFhRgsIAEBkIA0JIAiQkkBGBJCCMBQYSQgMhCCQgkhgoZQSQMBIR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WM6tZGGIJCICSAABAYAiDpIRkgRBDQAYAkd4AyAV6zDmvkC1qTIBWDPfSLVbmLOXfy1f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1qOlhGBI0YPH7HPOkVhdVdWPZW0OFVWwtTNX1XHO8efZyF6slZZWMp0HcGO7j+kKk1c+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IQyGySQkkJJFkkSSEVXQAICQZez9E8d7dKJYKrhMLCQBgAEVDBEkgDDSwyBJCSEDqaWE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aVJCpGkgQVIDBSSKZAiAhBGgIIYSSAkIJISSBggwAIJCENAhFQFYIkPSBhnSrZCo2IRkA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CMIVpCCQhEJJcQmEghAM5ZxBXB0U1r2sDUCSAXPd506vAq6UtGaKtl1VyvVrQojOjC2sj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0YzoWRwgtFbCAyDmKNfK6U1suyXTVXP0VHQWtQVUbzWiIcP1PifS2bePr8vrOaSdeMYMk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SEEiSSSwECghIyuvvfV8ftpSl4XOLq7KowgCABBtkMiAqQSJCIEGEMiySCwywGAL1sWm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VgiQkijCQkkIQwIYQGAIgYIMIAwQMhFBgI0FJECEVATCwg9GRM6IWRJCCBqWrRWVywQQt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CuOwljQhgICCVTOV4K5EJihbAXUWVkQYi3Bztss5urGtZDS26aNg+W2ipchSWKUWQhR4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0PmyYlag9eVvRXYjm4HsXnYNXB1j0582q39/yVtnq+Zy6UDou821yWCSEYMEggDCgQYg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kRVZSWV9E+p6TFQFQLEChlAMIUladVMJHgkdSBoCGAkgRASAgkiQg0zo48DAhIIQSSAk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MkIJCQAaCBgIDJBIgJAGCBAIQZQhEAqTsBUxrTZnrNZzsXxCOikgkIVI5pIGsYEII1TF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QkAkLIYCt7BKRgiom1aBfkWjJryyq4YssS2q7JEisUUgVIxUslsOYSMuMs42auW1X7gv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E1UMnlscPbmiMtghAYCESEkhCCRlZDJFIBBJCSQgIQQghDCKyqfR+c9unuAa1CEFaupI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CEQIhIGAJIAEiwwEIIpVIVNWPW0WMjU8kCICQwWGEkAYIEyEkgAQECBgIZDEIgZIKCAS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IQMp2AJjRrZRSM6dOY2NbYVXacmkKyEK2jvFI1RiyiqwOKzmltZixXUkEIsECqc5VtKq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vLLnourI00DIJclhCASorsAloj1Wq9Z5RZyTVKmt/TmX0M8/LbhzuWEETDfyNZ5cA6YVS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EEjK6SSAhgJIsgKQSEBgGBFV61b6n80+wJZWVVREIBAiEWNBI4FDAEhBDAAwEkIZA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YUlgYjlqEaABgIRAjSlhIoYikwggCDCuMIBkIyNTENAhAsMFhlKSIhBolTEVodZGTnpV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lgVHlhdfx3O03N0mlakLObXUtnQwMWZ7qwGAKPVDK1RVQM8tLhluovoVLK7S7Hrx2Zr7w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hMItkFJEEQqTnqE5bJK2m/1Jl3a+FGTm3RYQEsprz0/G6HI3ioFdQSSwQwBIDBCSQMBI6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EKYIkkhJAEgqEdT0P0ryXqEsriKFikKkJUhIIIYQEih4VhgAyEEIsgDBCFIOFYBkR2Ww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MkSQUYJDAQhWBAlEAQ0UhguKY0AYSAgBBoSQEMhSSSGEhB1BK+elp0hM5thSliEZlVIC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49Fz9eFQSSMDT1PWGQEW6qH56mWvLpoVTDLZTdRShlTSKjYrAi1XVlRi06HGabceqC4im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1H9WDUnnItppUqVkJQuKxgTZOJ2ORqBLE1AGFkDKGSEkgQYCSBdShkhBIskiQSLJIgkC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EutqkVStsBgI0FYQaABKwaKQyAgkBJAqQAMoJFJBAsjUXVoaxWRyCQEABhJISGADAEIqS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JEdCNFYMBCFAxWBWLRIkMwJDIQQHWU0c9MqBLUMKLA4me2kaTgS7MNFstNlmg2a+Z1qE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tzc1ennKw9JC1JYgAySvTbVZGEICLIQSU2pVMgALpGe11U0nDD4xYqdnV6MqrTzUWoqj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GeGyMLLJyO7VZ55XTQSCwiQMkJJAkOLHADISSBgiEQKRAhgIokCVZT7Hx/rT2ScTVJvmW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RDRkIphJIAgQMEJAQCQIhFVgLGIjw0WBiwqyOQSAgEhoBpAJFEMsCQUykRIQANBI0FjQ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EBFcWyRpHMQcAEgJ1q3XnaLXqDVbWGLVAyZMUta6LJqm+IPpXRR2ZrhgGpUt2xg568pX1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daK0JVXZWoEVGVgCGWAEEIgaL6CshhSrK9CYYtzG1U9K/bJxhxIlikRFuFxWc6wmPYtgYs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2eXx9Pm6ICKMkSSEBJA0gZASSEkiSSAhFsBkghioDEhBN/t/KfRF81X6PNHF03ZDffyEO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vLoCSSAhUgIqEOAGsJBCpAAwBDCMCMQwzKwzKUIMJJKgMgQggkBCCBgSSBklAyQI4pIw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EhhHVgqYBWVAyk2rnHO6rsTxrrw8td3Or6UZ305ZqJdWq2ED21NV+iiwZar0fhrlUq8le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W9IiBIgGYCwyyCAitBSlgM+ikrMoU5lxS3KN43qH2B5GfkliRCKuoTKeUjKj2WvIRxdZ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P87RRSQioYbAZAyQkkIQQGRJJFkkSAyhIVkkiuQoDIdT6b8r+pyySUK7ZGHL2QcGj0Wc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DsvxWO0OZebJSxYUcSKB4jEZTUggYCF0I5DBJgWEGikMhoRhEBgsMFjQaq1AQkAZakBg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khJVHFSEQIYLCCAohWNyqBucpssMu9Qq1U68srVmpWFdpYyWJdbzNweILgVOjViswLV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2sqgkiCEUBFEaFXVgitCqUzLFPNri3gdsX1TWROCuAStslXWUbCmrJnSVQ2C9bS4Gyxb5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uzm7cXSax4vTpNebnc5msZY01lTISSEIgZISSJJISGWiGEBWFkIDIlv1j5L9alLBgIwC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RsBycfoaTz69fnFOjLDobOC53zxtZuOW4sNcHimpABmQlrVuWtWxYUIQQFq2HWQIgDFI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KkAjgVgQSAkhFhhA0FjCgCIZTBTAFXRBnfJx1l02aFXS7LXn0YV1ZqhLAUGtqJomtC3j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tKwaUSsSVubJAUEiWsphDIghVSCRUXJCci1FSyemin0koW/ztaIAKivPZRV+aqpDXZRY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2XKNYKBueqUSCnJZa19Rp4HpOfpNOpZePzPXtefhF9pl1x8pPRc7pnngygSwkaCxogDK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BIg31n5N9UjS4IkIIxIjAkEAAygEQat4Yl3KczN2wednbymG9KzZp4znZfkaDccrVpau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AB4pGkICpDFgZIGRRgGIYQBgEQDBlBJAqQSGEIJAZSgqESRAQEEJQL6+HSWgAvw3i4Ls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urIpbbRWac91AhZVhMiAiwyGwBhYFWKrNARgkkAVZZYqYh+UZLXbq9IuXvZ8pdwMrDxI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FxXqIwtRrJYNbVcaxM5bzUSmkiGR65Fd/rca8j3uvh5b7VvG5WHsh88ybz73keZ37leP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tpxrzfQ61XPXF8rv4fp5LCOuRJEBgWQhJIYhBG+p/LPqUu8EAYwCMoGDABggdAIwFMAw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6GHH3QecPZxnPayou28pq9Bo85oO4/P2lgYiQwVhCFYMVIxBFggxBIywcLAwAaCDIVGg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Vh1FhgA6imRJU68OqGiCXZNCiu2xatea8yVGFdqMkx7AXV2oIpJJIQmWAGUEsrEshIDE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IvN1Z5a+onqltunPH4ApASpKhlsWhsdgtVbLGWxEuW4dwQ6Eg3OlISpsaCDW0vXO9T5b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nHpxH6+izibOi8s2UaMUrbkh6/Oed649d5HKO/OCDtgwFIJFgMQQiWSFAZA/TvmP0uXr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IACAQQgZQIwFMAYYKrKEAikoPKwXKtxkzdiyvPVeopPOv1aDLtw1nc2eZvPRVczaWCys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ywYCAgIAYQhgCQYGBikYQDQQikAkUMEAREoxX4uHbVRpRTpFRXZl1xErUKwkMajGoTQr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ySgAEMMADANFFLCVcdOZdOUCVdtvpyvUOWW8IUmSyygvTIiGmvPrLNXKtg1JW+7KJdLA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DQMJCWFYtXKUVR67peB6/Dt6d/OJL6+eMxWe4weSt6Y38vU/bHOXqLqcuWmKQwQRgohi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CIN9I+b/AEaO3AQQwhhEggIVCrQQNBCQKQSLIQFSAgghFruJXYWoujFjVuWStiZtcOZT1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HG0tnOhdxIegnD0nVbLrqslRgGBDArAGBgCMLJAGEhAGgBCIRWUEgCZDlZ20efuytyzr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epHVyMWJk3ZrLEYJAwoSSwrFUwsghCgiEjCJj0Zjm0ssrddvRKrp5s38cMKVoK8wrSzCg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Pvw6k3YLwG2VhxLVYGECQQmMF1apGQ41ZlgkNXPTbVlgNMyNoxrAapVFldNsUnfoOfne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CAyUGRD9I+b/AFCXoMsCVIZFBFBdUGBGrGEgFKkgIpkBCAKykgI7LZRjEBYiloVsFLCo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2GMOTtKebXu5jnWW0GzTyId9+BoOwuTQWAyhDCbMUL6IowECABwkHgJAYAEEkBgrz6PP3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IJZHCXKKTAQGw5NBSQioCBVIqEkkhJJJK2jLKJzyyqpZpOzp7AueiqXnYyqPVXmpsaJY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FgM0S26q8vsKleCUVGBSGMQxgPGomMSm/OnFZTTCzdpmL1CiCmhvrKvW1VxdnTJRa5iu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EiQQqIYCESQgrb9Y+bfS4aKSSAgEICABlDA4ayAQEkIACCKwACCEsRo9hYxYYwFZQq7C1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YcBxXWQ0WEpuJgp6inJp7NZxB1MxXsxA7F3n2O8OVsrTI4jSASwFUZBopGggVIAVhiRD5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pnFgDZWiyJYYYhklkEVYKmsLRlkMSQiVTUBpTRLdz7CtfobuhDUTzSx8kTOlOYFMr1Hw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ptR6Y2IQi2Q78u2hzRmAYUhjEaGowYJjEIg9GiJ50aKKW6qWdq3hdC3dZTbVl1dVaRkyn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PPIEIgSBJJCSQMBBDIBkPR+88f6+UgQIChKkkEDJCEAkgDBCSAKxQwAaB0DRwuGowMEgq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kFayQEqQQggghoAEiDRYPSzGWrow5dHYpOKvVymXXnQ6+nzsPTHz22uotOgqW1BZCKGU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FosILQM0FkUqikzUgIJBKFDMK5YhhAJJDS3OVbMlkt+OXrT6l9sTInEWYrc4irlRCyWV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7ENNcsHRokvXWJmGUhBSQELK1FgRjCFgQsHG6tXqLPL+L+u/L6wwqghlXbOZF7WbnsWr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9UY8mfZXngR6ny4sMsEIUGQkkkhBX2nqvLeoBIsASBkhBINFJJCSMCsMACKSSEhZA5YL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JIAYaKLYJAwSQqTaJIGSASxRYZEYEhkAGgJFHKQsFbFWboMchevUcanr1HIu15y+3l11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rnuDGhyHB83ddWTaQNA1stzIRZBBZBFWLDUYMQyJIQRDilqolcpqXcs9O10V4RzFroFZd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sGVK7mKraiWRqLxwgmJZLkfLM1QAhkiRoSOr0SYFoQwEbfT6pLNxal896NbPjlfsvHihh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T3nqfJ+jMkVo7tnC3nD+cfQPn4JJZAQSSLJJEIJ7L1Xk/VEEWGgJJIQEAhhHVghQEQAV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nDEJIDIQFahSDlQEFVJrKPFkMZLYrqSAkEJAwDIYQMoWDAUqLHQkEGdSGCDAKsza4nLr6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cR9VRds5q1//xAAxEAACAgEDAwMEAgIDAQEBAQEAAQIDEQQQEiAhMQUTMBQiMkAzQSNQ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Qxb/2gAIAQEAAQUC2TIyIyExdGOvBj4JNJXW83+pFikciNjRG4TT2yJ4KrE0/OlX+PZD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MVh7p7qHeiWoJ2OXxYMGDBgwY2Rp/GBCNOjBZDKvxGyNiEyEsEkrVqNGydbj1IQjBFd9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MFtqbDkJkZFcxPJHao1HVBFXjUefhXWv28ikRmRmJmejHwYMdFlqgWWOb/VWWcLBQsEr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sQlz2iJ96fw2Ry29bowORyZyZkz+ihRHHbTzwLaJDslIlP7dZPNvIrtaKrlITIzLKIWq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QhCEVL7qliJEt/H+64ko/bqvyFtGRCZCZF5KmaiPSiCI/jd5+Ff6TIpCsFYKRkz0Y62Tm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r6OOWoHEUdorLjBKF+jJ5g4TEVfhstsmogrqtXp5Vzx+oiJgcSCxKvwipd8D7Gs1GFN5e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YpCkKSZfpIzLaJQeNkIQjTr7o+CJd4h5h4t/HUfn0c8FdpVYVzJ94z87IiiJ/wCLfPwr/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CmcjJkzvkcieohEs1jZKTltkyZM7ZMmTJkyZMmTJkyZMmTJkyenPoRpo5m9rK1I9UhHT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9ej6+JHXRZC5SM7ajTxtNT6cWUSgY/SRHbBFd4eEaeJg1Pau6WZ9MJtFV4pZITJKFi1G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aZfcvAi/xV5iX/hb+W7JMjIqtK7BW/a/O0SJHzL8LPPwr/U5MnI9xitPePqEPVoesJaq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o7fbsi8rfTdlyeVPb12P2f3XL7YmStkLminVELkzOdrdPGZqfTy3TygNfoIgLaHmJWu9U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5dSIWtFd2SMiNhZVCwt0ziYwREaRd1veVETVfxzf3Ldkq8kaiNRTUzx0QEQ82/hPz8K/0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4e4e4e4zmzkzPTgwYMGDBjpwYMGDBgwYMGDBgwYMGBHp12VsiH4bKWD1u1SSWTTr7rdP9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bQscXVqSFyYnna2iMzUenlumlAccfPAjtDzEoiLbX/xTXf4E8FV+CFiZGRGaasoUiUOI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av8ACa7iZkRGJxIRKIrGq+0jLJnasRX5v/GXn4V1L9mScXtnaRn/AFfp3820FluP2tba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0NLUfSwU6tNXweipY/T6y3RPEocRraubRC4hdkUs7WURmajQF2llEccfLEhtWQRTHC29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DCbRXeRlkjZgniZ7ffTRwhGO1/mkRrPxkjAlsiD2rRGWDWW5FPBCwg8le1RqfD+JdS/Z9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4HH9PA/1vTf5dtLHMmPbX2Oeo0UREe8o+Nn5srjZHWab2VzIme3Nor1OCq9MUs7TqjIv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lBr40QEVeaY94rtt6h4Y0OI4j+BFdrRXbkTIPvXJbIj3Wph3p21nhmDKiTsRGWSoiVQN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2KrCuZCRW++oWYy8/Ov2Z4nC/0rvbobqxxa3yRlElGLPbOB7TOPx43yLpwYMGDBgwY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6av8m2mjiLJD8X/y6OWGiv8AJSMnI5Z21UeVM+0o2NEbkzOdk2V3yiValMhNS2lBMv0U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4/CiDIlCKI9HqHQ0OJJY+FSwV3FU8iZXYKRCRb3Ve2s3vycWV5zR4rRSu2vHuiueCuwhM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r9p+cFmnrsLfSqpFvpdsS3T2Vj2UyiceVaonGzQQkanRuoa6l04OIv1vTfzKlmUVhMZL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lyjHzHwTeymaia9mfkyRm0V3EWmYPBVc4lerIWqWzimX6SMy/QNE6nEx1IiyDNIskFh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IUhP4EQngrvFLIrCu0dmVWY7azztJHEUCpFaK/GvMdHIrtwVWZHJ4f8Ar3FMu9PotLvRi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EU5RKtdZAv13u152wY+Nfq+m+TTR7jGT/GXnBpCC+6K7YJLZs1+qyPpjNor1PaM4zE+7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yN8WJpjWS3TQmajQNFlMomOlFbNBH7VuzWP7+i2Y+5gx8GTkKRXdghbyEyplQvGur2Ucn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CIeNVHL9s9s9s9s9kVJpq8FkOz+dftSvswtROLhqYsjOL6sFmnrsLvSKZF/pF0Cymdbxv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pvaeknEdLOGDBgwcTgY/V9NQiiOIj2t/je2m86dZmtpI4nqc3XBvPwKWCFrRC5MWGeFy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ZGSYyymMy/QFunlAa6K/OgX+Pd+NV/Jsy67BKeTkJ746cEK8ioPZI0d46ftwaKfMWQma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dlaER/G7z0YEivsWS7S8/Mv2lMhLvN5ISgnXfCQnnbPTgnXGRd6bp7C70Zos0N9Y4tEZO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qmVV6e6Or9PiXaZxOOBISMDH+p6b+NSzKK7Etr/4ttOaOPbo9X7tx+LJGxojeck0IhfK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wWUxkX6BMu0soDWNqfz0a/xby8ah/eyU0i68cs7pnI5nM5HI5HMUzTSTMGCESK7SS42a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icsxa79EEI/82+emB/Upf6pxH2ak888P3MELpIWulmGtrZKxcFqURthLqwWaaqwt9JqkW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t1RC6yoj6laT1kZr7ZkaOTh6VJwu9PsgW1SiNfqemfx6eO8ttV/19tP40yxX0ep/k0OI4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4ViZ52rtcSrWCtjJE4KRqdIiyhxeni/c0/wDHve8V6i/75agnY3tgwYMGDBgwYMGDBp5Y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txCzMp1ZRU+0JdMSJEf42eempE19s/Pwr/QLGZ1nAkvuwIyIjc4j1UpFdkZRhNkdRYiO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LdJTYXej1st9K1ECdVlbqunW9D6xBRq1VFy9TpqlG3Tkq2v0/S1/jpWF0a7tpRGlXatYj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A4jgOJj4VIhc0RuTOSYiFmCGowRvTJvKsWXp9NmUVhCRxNb2pvf3/PUvur8IqXZrtauQq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CMxSM7wER8z/ABn56IorRd+MvPwIX+gtrrtVkYVWNRLPtOSe2N8CeCEhPjJ3Pn9knH3F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xST6cEoKRb6fRYWeksnpdRSS1FxHUs96ElbFfpekRzXHx0epf9SIjQrIunXvN3TgcRxH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LiM0xMyRtIYlKnilumaqvnVrKXCzbBgwYMGNsGDAonE4FMPuh4gu9cO1naL8wIeLYJxn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iG0C38ZeXuiKKzUMfwr95dHrsfv3TwRswKcWedsGRS7xll5XPnhfU2ZjfXZKLQp2xI6s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wWaeuZb6VVIu9KtgWU2V/oo9Gj/+fp9W/wComRPT4/Zs99Z/N14MDgTXEz8Kk0RuaIWJ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RKtWQtjLbJyPVtPknBp/EhCEitd4lESPi/wDH+4I8F12FN5aYpEWQmQsE8kCfeFi77wQis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13+LrUmOx4U4tYWHEyzImtueFG2SauZCcCqMWRXwSgpFvp9Ey70gs0F0B1yiY+RHpKxp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aNYq2ezNT/L8M3xVksvImZ+DImRtaI3ZOSxGWSFkolerZDUJkZplsVNX6FSL9FKJKtx+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QjUeP7riTX23y+7ZGTmKwrtK7MkJdr/O9e0PGo8/Cvgf7PJnq9/uS+JNnuSI2rE3yhHv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dlKGpnWV+oMjqq5CshInfKucdXEjbCXVOqEy306qRb6VJFmlsgOLXwo9M/wCn0+tf9Uh5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vzx8EnhXT5GDBgx8aIZIZi1IwLMSm9p135FJMlBSLtHGRfoWidEomOpESIiopRHbUkF3r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X3p9E5YPcIWldpVcTeeivaP43+fhXwP9nV3+3FrI4HFmPkyc20pdk0cTDR3MiYpEZsjc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/mrIatkdVBkbIyM9GMlmlqmW+lwZb6bbEnROBjpRoP+ps9/XP+uULlbDxs9p/jP8ALfHR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Ito5siIUJNRXdPBG1oheRmmYTLdNGRfoSzTSiODXQiJEiUoqiLbUlKIGr/C1fchbzjk9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4ikR7nA/uvb/AMW+fhQut/sybk98DicDgzHyZYrJEbO+YswY2yRngdjIzaHf2jLTyjXC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ygpFuhpmW+mlmksgOLW0fOi/63T69/EenrOrW72t7Vy89VliiWWct8bYMGDBgwYMGDBgw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FFNXKSguNuniy5e2/cyKRG1or1BC1M7MnTGRdoky7SNEq2jAhESJpokV2W2o80kTWfjN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Jpol6XCcsShYRt7Lu4IRL8LPPwoXW/8AQYMHEcDgcX0Z6cmdsyQrJIjcjlF9WSu+yBXr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rkamXCqGsI6iDFJPeRNF9UWW6ZFcG56ePGnp9f8AwPSu+t3e2rlxo5nM5HIc0StSJ35H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Ke0oiW2n7CkZPVX93IjaRsTExTaIXkLxSTHBSLdJGRdo2iVTjtFkJGjXYif1d+VIjWeG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0rkIiQ7F93aTy8kbCuwrtIyyLvG5Yfwr4H/pcGDgcDj15MmWZMkHMi7hTOzWDBXBynqY+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verlDhU44uiLVygQ16Pqqme7CZbtoNCoy6XE9fTwejLOsW729TeNLKzD9095nvMc2Z/Q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ILESU+C11vuT2TIWtEbRSFIja0V3EZ5GsllEZF2kJ1OJX+WjX2ER+LfyqEa3dl0G2qmU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C9/dupELCq0qtL5ZfwIXwP8AcwY+TBg4HA4sx15Iam2KWstPrWTujIjeyjUxjZqtRG+WN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JcXHS2RejUiek1FZ/mT0nOep6GIRrKFqKbdHOEvR63HUdPrLxpp+f1YC3qEUrMsdsHqF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ghaRsTFIhbgrvPcHJMvSZXXmVEcRIkvE/wA6z+tX52we2e0KGCJp4l/4Wx+7icTiSE2V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hC/22DicDgxrfJkzvkyciNkkRuFZFnZmBHLaua9iF1kD6qMjS/Se7GcZdDYjJyNZBM06+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l+tEW9QjTQMDXbXd7HEa6simRuI25FMUxTJZZpaxbVko5VkMTrH41T+7aCEjBJEEUou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1ntFdRTFYvgsPrQvhf8AssDih1ZJfbLO2TJnbJk5HIVgrWRv7KyJ2GtoiFJohrLYOv1A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BSztqf4tJ3Mb8TB60u1nn9VEd6iC71LESf46r+RocRxGutMjYQtIzyJldvErvyKSYmRm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f3oiiK3ZUiovH1QQpYLLMp9aF/vMF8+C3yZ68mTJkUmRukhahHuJy2e8bJxIauxEdU5C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j/HdbavTxtjqPTsk9FKJZQ0mv00QYtqiiOWtrPx1H57yRZLupGepEZ4IWkbMikQuaIXk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H231/cqxLprRWXj6UQRJdpfAhf6bBgx+pdYoKUsv9HImRmKwVhyT2wYPByKn30n4dCkc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4yL/AE3JbopxJVtGP0YkHtT408e2134W/lsy2Y+5j4MiZGZGwjMjIU2iiWSDwJ5Wpj1R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CK0Wr7Z+etC/1WDBj577lWpTcnkyZMmTJkyZMmTJkyZ6lVM9qwjCzPCwUbSuq7HdbweD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e/EU0zO82K1Ckns4JlukhIu9OLNHOJKtox8yZCRFmmWSCwtr/wALPyGXW4JTyZMmTJky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wyRpFUaenLlpe0P8TV0SEy3umumtbQ8X+X0Igiov8S89aF/osmfkwYMfDbbxUlKTcGjH6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19qicRRFE08ezimS00JD0ZrZOl0PspCmRuln6maKdX2jfFlj+12fdG5ohqSNyYpLaUEy3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jlElW18qZXI0Uey31P8AHPzJ4LbSTztjowY6Y+dN4SIooWBPt6lLDqtea7WQtydmSiPZ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+iCIlZqPD87r41+4pCkJifz4MGNpSUS3UZOQmTfxYMGDBg4nEwYMEV3rX24EjAjTL7MDic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fxgaID8ping+pljMWcTuhWkLyGoI3JiktpQTLNJCRd6cWaKcSVUkY+Kr8tHHFe+uliu24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wYEjTyw4kPK7LkaiHuOvRkqXFcsELRWjeRIUCKEJfbf56KxFZqGP51s/2smRSFMUjJkz8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HE4nB9GDBgwYMGDHx6K/oSyR8cjmKZ6mve1Wn0zzToSWgyP06zL0tqHU0OI9oyFMypCi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xzFNPZwTLNLCRb6eizQyRLTyR7bPaeH2MnIyRWTTQ/yULEN/VniqT7/EkJCiKBwK4d4+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wLUnC/tJSOYrCu0jYmJiK2amI+iraBqPhXwv9zJyFMVhzFM5HIyZMmd8nInfGI9Ue6pD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rH2/QwYMGCPZ6efKvalZ6NfqfbjS+0TR/gIY0marTYLJ4akmLBgwIUmiNrK7yF0Wahrg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pkbE9mkydEZEtGs6jT/Zdp5JuDRgSKIZNND74eN/WX9j+NCIiEQRBFMRIvImS27jG2XK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3lVqJfcp1DrOD2q2j41Hn4ELqX+hyZORzFYe4e6e6j3ke+h6lEtSTtlIzupHM5isIzRyL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tPvL8bPulWRNI/syZM7eV6jDhfkUhWtEbiNiZlPfJ7jMmENNEbJIhqWiGpyQny2aJ0xk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EtO4mkrKY/evAtvWn2fxoREQiBSiB/V/mBjtq5POTItmzkKZGZCbK78EbUxYY4LhJfdAQ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67JKWD3D3Dmzmzmzmzkzk+jBgjFHtDqZwZh75FNodj/V0v8O2mj9mBln8cheYml/EbMnI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jJzYrmhXitTOS3yRmckQcSmSMknhK+IppksFsUR7GmhukNHrXl/GhESIisoiI/q78ql3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x38ntntFVPevTrjfDgKeCN2COp7ReWhFbytVH51/oZ/PWYezwxwR7J9Ox0SHBoX6mm/i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r/EQ/JGk84JR31FvBXS5txOJjqyKbI3MV4rExNbIjNohqJI+pypLLzZE+omh6jJpf8kq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m5wsraeDHxIiREULLrWEh+LPypRZ+F35GBosbRXMh3SRUiM8LWTyZOQplduCF4rUV2o1E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fwrqgKRy3RGWD3EWuLJQicf06P4kaeOZ/wBMx31H8JD8kaT8kMaMGuf+TbBg4nE4mBrp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NMW3gjIzFntxZpEoNWIT2yKRJ8lfo1J2aFk9I0SpaHFmOtEWRkRkaRZEIl4f5VIu/Cz8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FgRWi14VmW+Jx25YI2kbCM3nln/YT+aqPKSo7OpjrZwOJ3EZJMY/06P4kaWPbfWf9bJD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u/m6sGDiWLC5GTO2TJkTI2NEbz3kxTTFtliskiOqkiOsI6mLI3I5o9xHZjriyeliyzQl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aMdSZB99B4Iln4r8oGo/GfnaKMbwRCPa04nE4jgOoVJVQOnC/wBhPrSNNo52vVaONNPR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y0jZPSNEqD2T2D6cnQTrwOI0YMfoIq/jiipYi99f/ANVFX5RNOsQW2e+TV97vgl2LZZMG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VjI3HuoUk98tCsZC545kbGRuI2ZF3HFMlTFk9ImWaIno2S0zQ6mji96/OhX2ES38Y/lA1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Uhfjb56MCRX2LJdn5/18+mEHIp0FkzTemxiV1RgvV/430ekr/JFFUO2piXGe9Ky69PlW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4nHI6ziY+dFX4UrMl439S/6iZR+UPNf47JDRqP5etls+nG2DBgxtjoyRkRkRZGuUyVMo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bCFyJWivFcjmmdmOqLJaZMnpEWaXA6sFVf3aRYgRLvEPMTWeMPKQl0RKkP8AGzz0xP6k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839L2lXgUT02tc4RSW3q/wDG/O/pH5wKvGqNR5/vS+dMu0onqEUWVFkOLXdSQzHzR81/j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/pmkf36eOZrofjUL/JgwY6G8FlnyoUTgcCFZCpEYIjBGlgkpQTNbSowdndWisIyORzOQ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K7ie+ic4tSw3RUmVxwiCNQu1fmJqDiY6a0QJ/hPz01onH7ZefgX+kloLES0liJUTQ4Mkj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25d8Hpq+5eNvV/wCPo9H/ACiVeNUagXnS+dL+LNdAlE1ERRJQJLZ/LHzWVLER7+sf9M0X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G78uhk5pFlmfmiR3rFtWu8XhczWy/wz/LJyFY0RuFcKxHI5CsI3E/uHAxIinnTQ7bVssX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FaIlv4y6EIpRd+MvP+stgcT20OiDLPT6ZkdDGBPTSat9PsZ9DNGjodbRnb1f8MdHo/mH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6TzpfxNWvts7F0u9C5zegzVqqHXJofy1/lRHvHwPf1p//kPT1mWnjiHRZ+Fj+7Jk5ErU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JHeJDwUruN4Wru5EoDgcd8nIVjFaK0VgpCkZE0VWpCtRyRzQp9v7jHtqYdUCHiJf+MuhE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8n14OJwOJxOJdp1YpemwJelol6Yx+nTR6fQ6iD71y+3UsvQ130X5ab8TVfjeXedB/Jp1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Wp07rbQ/kpX+TTR3e/rj/wDzHpSzZHx0ah4rvt+/3x3MdjM/oogxbIh4Rpo9mjV9oS3w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kyZMimRtI3CtFYKYpisZ7rK7yt5K5FuJKdY4DW9SERNT4fREgiBqPiXUv31fEV0D3Imfj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NFn3E6sn0xRVwlVPC9w1E8q5ZLa3nQwxZR+DwzXaJWLWaSVTa6MGDHVpVm+pdtnv69/E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w3/mj2vtax+nBkdkR8QWXWsRwa/8XvJ4V08vJkycjkcjkcjmKwVgrGRtZG0rTkcXEpui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s+4mSwYFWQjjaBqh9ECKI+NR8K61+9zTXA9tHto1sZ11LXXi9SuRH1WZH1VEPU6iOuoZ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8ODG77nAdKI0qLjY0K9n1BqVC2Oo0D5S0ViPp5o9qRwZxZga6dAs6qPjZ7+v/gej/kun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SX239pfpIgxEfMTTrutvUH22bLbNsGDBgwYMHE4nFlUMuNJGlEKkaatJW1rjqG42VWM9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yqed6y+HJSrOBwMFSEf1f5+BC6l+9TqrE/r8Na6DS19I9Vp7IPRTHpLkOm1D7b9xWTQt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1O9EfVLCPqZH1CLI6yLFdFnNHJGUZ+LBg4IdcR0RHpoM+krJaGDJ+mpk/TZIlo7EOqaO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39f29H6vUP4Lfzp8rxqPy/TixSIS7qZTdxI2pr31nX2xPdTJWEp5G+vAkKIoHtlcMOA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7WafnP6dxJ9hMcjkRkVWYI3IU0Rkc+0mjCHGPGa71LZ/jf5+Bda/eiyWTkZy8DSRFyIX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yOWnkOrSSPpNOz6JH0FhLRaiJ7VkSJBFZBduJxOCNbdbp716ncherWEfV0L1asj6pSQ1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yJyXxSJouQ4o9Mpf1m739f/kPR19vT6l/BZ+VHk1H5fp5OR7gr5Inqeajc03qJDtycjmc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CIiEQEUowSZUSSxq+0smd+QrGK9kdQxXs94Vp7pHu4rZd1qY9/gQupfvIW3hvdmTuZ3/rP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o+tsFq0R1NOIaug+ppIzg9vV6JzUqpox0UfjEgiESrdlmt4TXqERa6sWrrPqqz6mt3Ts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empVUN0YRxR6tpPcUqEemR47vf1X+Gf5UeV4v/L4sGDG+NsnI5DkZOW2TI2Z3zvkTM7I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pdsE/MC23CtfJ4MbZMCiKBTS2Tp4p9hTFMrtI3itRG1GolkYutda/ev00oP2+3tMcGcG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tsmdl0ZMmWKbFfYhay5Japs92iRjRSPpdHMjpKYi0p7EkRhJFe8vGvm1qvekfUSFqWfU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7WeiqLr6M4OaMoeJLXUe1ZoF1a6r3K7NDLNellEdbSug+WDBgx8ODBpKoznqHVFTl3bMmT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SJEW0CmPeCJeJflFdtT5MGBQye0cBRIxNOsGoa4zXfBgzgUxWshYxyz8K61+9ru+m24o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9to9tntnAksij2cDiYbMD3QulH9rfkyNs0LVWojrbELXyPry6mi6X0FTH6aP0q4l6fqI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W3oH/AE+h9Gv7rRLtskcUcCyBg4odaZPSQkS9OgyXpovTmnqNHNN0TRwZjrchXuCsslJ/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VlMSJZ4/9RX26rzskLZiIHhTlkZgwSie2Qr71UdrIY+BC/0ur/6/w4MGDicUcEcDgcWcT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yR3XUt8mT3JI9+wjqbEfWMndTN6fW0Uwhr6T62gWppke5EnOOFfBnuROSNbI0f452TOR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+Dih1RZLS1sloIMn6aiXp0j6GwnRZWS7DmOQ3+wmQkRkKZCXehZILtEt8R/L/wAan8to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y6MGCCIywrZZ+BC/0ursXs/q4MHFHBHtotnwfvyFqGLUn1AtQj30KyJziZXyZERm0/em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Tmpmk/DpySedvUbnCUddJEfUWR9RRHXRI6qDI2xZnowXRTjq6XFTlkf7Ue5DxgqX3aWP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4X/khIS3ZEpiXeH56EQRN4G/gX+mk+TMfr4L65wql5wY6MmTkc2e4z3We8z32K89895H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Xvkdvtmn12Ir1FC9QgR1tchXRZ7sSUsiMnqr/wAgiKIxIRNPAUdtTqfaa9QRHXRZZq4Y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MkcTBx7qJgx1xZ6fXGcPpFhafjKmOEIuKfNn42R78RdNaKl21PQtoorj2u+Ff7/0zSqy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R7NvXgwYMGDBjqqrco+zM9m09u40+m1Fr/4/UoeiuROmcXqE81fikJC7Cuke/JC1Uhaw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+lTPo2R00ke20QRQtn49UnmzImSbHvj48ERQk49muLOOYcBokkY6UaGxVz09nOEl3j42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lFSIeNS+lFaIfje+/wAC61/t0U6iVZHXtr1H/INY/RwJFMPsURISNHHEWZZk1FcJwhH7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NsEtkROTPcY7WK4jqcC1Z9Smr6Y2yeiPpZcrapQJPfO+DjvjfAiKwRt4QaUnwES7DXZx7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6bqG4R7i3uKS/wDF+emBWheNS+/RErR/5u89aF1r/a4K9JOas08oipkKmSJQytXTxf6K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q7Qb3t/CEIclpa5KWhiz/j2h6Cw+jtHpbCacXlCaMoRgYumTZZlqzy966XIjSQ0jZ9Mi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RPJ7f2pEID08VVNfZnJ/6ce0hjXTFtGitjXOh52Rgu80+NT4fVUiJ/Wo87ogiCJfjb560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GDBgwY+NLJRRxK5pK1qRSolsY8bV31ayTjj9LTW8JReUiHnwsmTkXW/avNH4dPqSWcGN8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Z76IXI92JOSxPA1k4s0undjhp1hVpDiSrTNTxJ798ccNLBhtU1sox7uosj9NH8R9oSWzX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Fm2jwRI+NRDJUu18RwOJjdIpQh/jf53iVoiWfjPz8C610r9rPzvowQqcyuqMOlstNQOG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l/hRQszmu218uEOXJxKX9vI5HIyZNfL/ACfBdPG+TO9Ufcsrgopb3S4xumpDFtHIoPKW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7qo/i1gkOWSWBIflofRR+ei/hyZIyJSKiyPZpDjEcETRCIqyCwIa+22vv7Z7Y6yK71rtE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1r99SExfoL7iupIXXajUEV3oqU4a3QtEo4fz6b+FGkRIaEeov7IMiUfiPztddwU5cn13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4dlu+y1lmZSMZMEUJEq8Ht4OI8HFMl+LRPvGR4M7MZLdFCxLTXtQWpPqBakrv5OuRKXb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WpZK4qu71PIiIllWpI7EcFmOKX3RRE1C7S8/AutfvqZGwUxSMmfgyZJ3QiWa6KFrJtw1Q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aha1H1kT6uJ9XEnqostsTIyWdNbHDnCRqtJCZdS6382n/iRSsQZjb1N9q33iaX8CSMEv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ipyy+ulca1va8Kx5lg4iiRjgUDBFo7s/IkTxnuTzkx2fnOz7kh7Irl3pl9vITGK7g6dW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V3VY4FUO9HjaMjUz78xWHuZKltEtWY2rD+BC6l+/yOZ7grj3z6g+oPfR76PfPqEPUk9Z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JGdo7ZMnI5HJnJnNnNnuM5s5sVske/M+omTschr5V5p/CpZkvGzPVn91H5RNN+AzBZ+Ev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wQ7yELa/8JL7uPeK7+GkZ7w8/wDmC7tNvG3/AKntLBPdDHvp8uUIdlWU0llH23VS5UVS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jkKWBajAtUfVH1TJW8jOyITPcQrEOz7bX3+Bf6bkzkzkzmzmczmc2cmcmcmcib6YI4nE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pHI5Iyhv5Y+a/wAdKu49/WH/AJdL+aNPYsb3/wAb6ZzUS2/I3n4af5V0X/hxMEVhLOy/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jt/c+8pbNboY99Jy5wiRiVLBJ9nFSdNccauKw/ODAokkPyslcG3HTZVlXEwLbk0e6xWM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l9OTkczmZz0xlg9wVh7hzORkyjt08TH6Ff5QNOvtHv6u/wD9Gj/NGl/PfWPFLkchzSJa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zPxaRcr+hrJOk4YeBLtgRFdkKXbnk5DYyxYJj3WzHsj09/fErF4m+8BS4rU256WKAqy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+7RwKq+8K1xvWPgQv1F+q/hXyZM9PI5GfnoX+Wtd4LEej1Z//AKdF5RpPO/qcuNLteYSy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T4pHuJEHlYMbYJ1jiYF2MCJEULzgxtIs8Me2BjJb+m/yopRjtP8q0X9lLz0oiVosngnLP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nkz1oX6i+HJkyZMnI5HI5f6VP49N/Np1mS6fU3/+rQiNIu2/rD/w/wB1eLtkYOPxU28Y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b4JRMGD+sD6GPy33kSRgW39DQ9vS/wCdGniT/GX5Vo1XjqRBEF2v6URIIuY/gQv18mTk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e4e4e4e4e4e4e58ODBgwY6cHAVbHWziYMCicTAzBgwYMdC2yZM9WDRr/ADaZdLNd31Oi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9bf2f3Uy7aJHzPjw6sCRgwaX7SHiL3xtLw10YEiMGx1MdMyUWh7OPbBJd8Dfd7S29Jj98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f/VXjWbLoREqQl21HnoiVoiu1/wAKF+lkcjkczmOw9w9w9w5nI5GTPTgwOJxOJxOJxOJ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EREGibiPBhEYJipWHSTgOJxIwFSj2Ueyj2Ik6kjgcTHRkT6EaFf5qViPRLxqpf59D3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+tvuRlglLO6ZntuuhbVrM660LMSMsi3wNElgaH4wJEUMnqVCUdXgk67o2w4vAl2kSeU/D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UoiXeF+Vf46zzu9okClD/G/z0QKkf1f5+BC+XJk5DmOw9wdhzOZyM9GDBgwY63ukcTBx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wOBxOJjrXYVrPeJzzvVjKriOodQ4McTgj20OBwOB7ZwOBxOJjb0xZvj46J/jqO9ui/i0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nxOJwOBwOBxOBwOIkYMdCZPU2N16q1mnv5OIlu0TQz+l3eBdi1iTcqu4uVcrlyraMkh7S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dVK7Iv8AFa7rxq/IuiJUitE/xuffdEEVof43Pv8AAvibOQ5nuDsHYcxyM9ODBgx1ZMmT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4sGDBxOJxOJxMGDBgwYMbYEKTPcke7I91knnfBgxs104PSY/5V02/wAco/dp19mlX2j39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Bgx05K4/4YL/LCnEq/HRxJRMEImCYpF2ar9PxJR5Q8R8klhsY9mPbQwU7qkRXZF5T5/rU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jaCKUQLfxt/LdFSIln42+fgXVk5HMlaOwdg5mejBgwYMdOTkcjkcjkcjkcjkcjkct1+l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nE4nEwYMfBg4nE4HA4HEwekL7tnvd/HJfdT+Om/Ae/qf8mDBxOJxOJxOJxOJxMHE4nA9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JV6OCxGJFdGTO2BI4kq8ltDSi67I20+2aWfOqZEsiTXeQ9sGBnpqzbShCLygl2jdclL3o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20KBWiJb+M6+/ts4M4sh5rXaJb+Nnn4Fvk5HMcxzHMztgwYMGOjJk5HI5HI5jkcjJkz8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PaPbPbPbPbPbPbPbPbPbPbPbPbPbPbPbPbOBwOBwOBwOBwOBwOBwOB7Z7Z7Z7TPaZ7cj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mUYPSV9uz8bXfxY71lH4dGsr5WfTs+nPpz2D2D2T2j2j2j2j2j2T2T2Weyz2maergre6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O625HqFjho9P96hyNJHBZ4r7mO13mT2ZgaJHo0EytdhF/mgs/G+puXss9pnCR3RFsryR8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EWVLCj90F2iajxPz8GTkOY5jkZ2wcTiYMdGTkcjmczmcjJn50j2ZnsTPZkezI9mR7Ej2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TzPp7D6aw+lsPpLT6O0+itPobT6G4+gtP+PuP+PtP+OtP+NtP+NsP+Mmf8bMfp0x6GR9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IfRn0aPpEfSo+mR9Oj2Eewj2Eeyh0xHSidaGkYPTYONWz31H8X9x81fh0OPfgj20e2j20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j2Ueyj2Ueyj2ke0j2ke0i2KTJIj5+J+Gay7Gn9KojCiVSkpP21f9tdEu+S0n52YyR6TQ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d6ENDgjgjERqJZgpwRiIgiaHNIdiPeHdlQWWiBqIfbZ2fTkycjmORnbiKJxOJjbI5Dmc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IQqke2j20cEcEcEcEcEcUcUYMGDHzSjkcTBgx8bJzXK59pGh0/uNLdI4owiUU46mr27Y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RT96B70D3YHuROaOSOSMo9yJ7sT3oH1MBaiDPciO2CMuUmiRHz0rpYy3TK4gvbjmVgoGsm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SMDGSNDV7uqpjhbQkXRTKUce1iwam7iPUyPfke42abzDwVss7xtj3cGe2xQZUtk8EpfbqX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cjOyFEUBQOJjbI5EpjmcjJn9HBgwYMGBIS/em0h2QHdWPUVH1VQr4SOZzORfr1XN+qD9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UsH6laS1drlLU2sjOUpaVcaujkckc0auMZwqX3x8CMDR6tHhdyZzkc5Fc5Zg2Jsjk/rVW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PdkaechdyiIjJKLlGGz6F0MyLuf1BDNTcoqTcnDz/TRYiSJDJHpOnlEh4yZFMlMgxTLO5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+jYtIyqjiJGRTPdQ3EzA5wOcD3Ioepgh6yBLWxxKWWZGzO2BQFAUDiY25DmOZKZKY5Gf0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9OfTn059OfTn057B7BGWVktuVUf8AkaT/AJKo/wCSrP8AkoH/ACUT/kkf8kiXqmD/AJS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WTa6PULrKV9fefX6gev1A9dqB6zUH1d49VcPUWsdsiUivPuKIkRK3gUjJk9Vg+fcwcTg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GnpZZr6Hvb+FH8iZkUjmjmj1aPOXtM9pntyK4tOC7IiLxqaG5/TselPoyGlcSNUipYgV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9pPChfmCsRfqFGM5c2VrvgwWImhoZCObKroqL1UT6pEtSfUH1JDVEdSLUI+oifUIeoQ9Sj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VzHbI96R7sj3JCnIlKTHGTIVzk7K3BcjJnbiKsjUe2cdnIlMdg7DmOQ2N9K+etd6ayFR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R7R7R7Z7ZGxp++yyxyg3h8jkcmcmc2e4xzyRKyDwRuY7pCuYrma6fu1fTn06Pp0fTo+mR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9MfTH0x9Oz2JCokRqmhRkcJHCRZp3M+hPoEfQRPoIn0MD6Cs/4+s/4+or0/tpKZlnIlci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AsuThpvz6b4cj2D6c+lZ9IxaWYtLI+lkLTM+lyfRo+jiLRwPpIH00DVaT/HPVS0869RG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qxJ2WHdiQkUw3mSJIZWv8yY3thkKpSLKZIhGWYqWOTRyORGLkOmQ4NGBRK6cltHGLXfa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tRZy24ka2yGnFRg4YOyJSROwlYOwczkZM7Mf6lC70LtHrezMmSVeX7R7R7R7LPYZ9Mz6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ipZ7LPYPZPaPZiezE9qB7cD24HCJxiYiYifYfadjttgwcWe3IcGTnxPeR9TE+qWHqx6xn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1l2HrLT6y4+ruHqLGc5sUmJlk2oUaucZL1GRH1FEdZGR9VE+riQ1NZ9XSPW0ofqVQ/VK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6wz/AJew/wCWtP8Albx+p6gfqGpHrtSfV6g+qvOTY8JVRbf9/JKPJSjh4EskKeifiRJG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CvJRWkr4rFdKHVFK/wDIijR1dvZiamhHHvFFKJ1c4y0LJaKRLS2I9ucG5nMcjGSFWSvT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i21IneSuHM5GTPU/1NOu9XiMjJkyciLEMZkjW2Ks4I+1GUcke5E96B70D34Yi3IxLPCR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9s9o9pnsnsnso9rCVaFXHi6o59tRESWBtj7ik8ZGyXm+JMltgmsyP6f4zMmRdFkvsrX3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m2cjPRnZdOTKMkYcYw3chzR7yPeR76PfR76PePdR7opiZKMZnsIjBR6WTQzBD84kBFSO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12FJ8nGDZp6O9S4rJqH9svyr80rvHwSaLLEjU3LD7iiRrK6SEEjsh2JFmpSLdTknbkcjJn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m8w8IW2BogLevusYJxmdnXODjHgqiGEKuMrVXiqcJQvhpq4Tgnn5sGO2MrBxJR7jQl2G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ckm7oo96BK+vEbVY+Mh1SZHSZPoj6KSFo+/0qFo4mq0s4z02lmOjlGyjiNYFFjqmx1SR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EaSHdh+8z3pHuyPckc5HJmTRY95YksHLBZckTubHNsyZMmTJkychWHuivaI6gVqFM5dD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VMRUu0/EfP8AWofeDwV3JEdSiOqQtSi65Nf3Su9fZ+4iVxZcWTlIaZGBGsjEzgdyRZqS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yZMmfgY+lI4HA4HE4nE4nE4nE4mNkaXzV4UTBgwYMbZMke8bZW2PlKLg1Fzk5xi+UoNy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lqHNQokpVxfyznGCev0yP+R0g/UtKifrWli369ph/wD9DQP/APoKj/8A6Csn6+mP12R/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+raon6jqZEtRbI5yM9HpleTgKAlslk4nFbaj+SuXF1vkuKY6qzEDsamKnXLz0SeFbby+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epwWXZbkZMmTO+TJkyZMnI5CkKYrWR1ArUzlvg1MTEijxBd649rvED/zf+XRki2IoL7OK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PbHWYMjsJ2k5sbGNmTJk5HI5HI5HI5Cez6YlUBVntHtHtHtHtHtEaBaY+lPpSzTFleNtL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45SrMpkWrFy5FSliqt8aaZwsnXObhC9H35TsyuR36XksskSumO2Y7JEpYWr1PuDkcz3Gc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8fp1vGxb4M4ORzJ2cVKXJo03hEt7pYrl53nNRLbXL442yM5H+hkyZFIUiNrRG4jNS2qcB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URLyot/C5S5VJlkcGTkZKxI9zgrLMkO7pWzZORKQ5DYxxHEcTgOslEYzJkyZMiZHZ9MPN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qiRgcDgWVdtVWSWHp5YdVgrD3D3RWnuHuHM5nIro0chaelCrgjC+eXi0YyyahHVat2v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vD0F/vVdL8XalythLkigyORkcsGot5bykkW6glNy+PBFDH+pkTFIUiFpZLNCskivuqUI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NUhW0EvZmvp9Ox6Ss+lwRhxJSLJmclKIM5EmWSHIbMmTI3tFEkTRIl1Ijs+mrzSR66SO8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YIWiuZ7zHexaln1QtSe+fUH1Byf6UvFozU3xpjq9VK55Mj68mRP5PR/4unUfbS330f4m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jFzJXRRPVE7HLpztFZcqpRf98FyzGMuRV3X7ORMqn2XmlEPCL/On8ax//mcZFUJshAUTG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BEDkchyLZDkcjkZMmReYkybJMe8YZHAaIkdnst6vNJHZ9NJEZkk+2sZZ5IkRokPaH60/F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V10rZ5MmenBxZ7cj2ZjrkjAvj9I/g3xtrnjTczQd60aYfh7eszcRzb3wYMHE4nA4FMHz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OksjhkOw/wBpFZGGXpxMiyazOKwWLK9s4GN5MtmSeRERM5HIcyyRnqj5j4kSiSicD2T2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8oj0ranzURGPppES2l41jJ+REGZJD2iZM7V/fL9HV3wphrfUZ2OULJP6eZ9LI+lPp4nt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ZgK2CPqEfVD1MiVzZnbJn4fSv+tsl2GepdtI/Pp/8KNP4Zjb1jvPgcDgcTiYMdGg/7Osp5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2NmRfsxjkhQ2R0rI6dkaSvsJkX04GMbLZk5Z2QmcjkZGS64EdmiSIxIQPaFXgvXa1d0i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0IpESET8a0lsiOz2S3yZKK1XH579RVStb66W6+6w+omO+Z7sjmzkzPzZM9ODB6Yv/wA23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qY76L+GJUsRezPV3/AJuRyORy35d9kV9n6Zb7ul9Y4+4xiI/sI9O0ymV6SAtJE+lR9Ij6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T2T2hxMEhsskWTM9WBon1wI7MZErEMuLIjQupGnKyI9kjgOIiraQi3xrGS2iLaXWpCkZ+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WNPUar1y6ZZdOx/NgwcTicGcD2z2z2zgcTG6PT/+uQ8y39V/63HvpViqHmPjZnq3/Y68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r03U2Ox4ZxFEx+xHz6XckqbYsjJGUZR2OxgSME0W9hyJyJstkWTPcFYQl0sn11kBjJEC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qRpysQ9oCJi81bNiLvGsfd7RFtLbPTDVNENYiOpgxXRPdR7iPdR70SWqqRL1LTxJ+tUI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rCy6yz4sHE4HA9s9s9s9s4HA4HA4jXVgwcRQNEsacqRLf1X+CKKfwqXdD2Z6is6jiYMG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zicRxGP9eJpHgptwQ1J9UfUn1ItQK49898neWWZGyTJsukWSGzJVMreehk+ush4YyZWQ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RpyAh7REybI+a/DGIv8AGrfd7RFs+jBjbnIVkhXTPfsPqbT6q0+ptPdmzmzkZ6sGDiYM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kduqT77sSMdGl/gK/Et/Vf4kV/jp1s9n41ve/bBg4nE4nEwY6pEv2IedORYpHM5nMhMV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jmNljLmT2wQKGLeRPrrIeJPZoRFkSzxYTGLqiacgIe0dpEPMPDGI1L7al/dtEiMe0SM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tHts4HE4mDBj5MGDicTHVyZzZ7h7iOXb/wBJdsGDHTE0/wDFHyvEt/Vvwj5r8UL7d5eNV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TgcDgSh2mP8AXj5oZEyZMmSLMmTJORKZzMljLRmDAkUkd5EulbVkfEhbxIFniwn8EPO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8w6NV41H5bRIkh7QIbT2aMGDBxOB7Z7Q6j2j2zgcTicTBgwY+DBg4nEwYMGDBgwJs5Cm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jr8kt/V/EPNKIeN5+L/5MHFnBnts9o9s4I4HEwYMGDBxHHtdDvL9dGnI9KkczmcycyTEy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qyDFtIl0raLFLs2IZkgQLPFzJS6VvDzQQ2ltHZlXmPRq/F3naAiQ9osgzkSZH4MGDBxO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ZwZxMGDBg4nE4nE4mDBgwYMGDicTiYMGDBjoiyr8KltIYj1crX3aZd10T/Gcfu4nE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xVMVDFpxadHsI1WnTjfDi3+vp5YK5GfgkxsUiDJ+LBMyNmSMiNhGw5DZLpRI594T2iTM9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JC6FvX5oI7S2jtIqI7vxrH2t87QEyQ9kR2ZX8+DBg4nBHto9o9o9s4HEwYMGDBgwYMGNs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No+avxh4JHg/r1HzFd9J56LPxa74OJwPbZ7LFQxUC04qEKlCrRxXRlF0ko6xxlKX68Hg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HA4mN5EzJCQ2WbZM7IyKRGZkZjoiT8PzQuyhtMwVIyWFiLF8FXmkhs9omRlQh7S8ax9rP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R2ZR5/WwcTicEe2e2OBxOBwOBwOJxOBwOJxOJjbsNEV3q8LZiwM9R/OPnSdM1mPsipQqk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K2MSWrrRLXxHr5H1VsiqbkJE0nG7TF9Li2v1kUwbNNSyqjC9pHtI9lFtBOGNpElsmZJE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WD86Tx/U3gciPch2XIkyxk30rejzSQGSEJbMp2ltLxrWT87LZ7ojszTr9bB7cj2me0z2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cDgcDicDgcD2z2T2GfTjoJ1JGDGJUrts9/Uf5IedJ0vbKPciO+CHrIIeuifWn1UmQsl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RqFURpYqWewfTI1Oji463S+23+nxI1NlOlNPpGVVKKXRJE6sk9MTpcT2cl1WDAhkvgUj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YzSTw08qccnArjgk8KU+8pdrZ93IXQt9P5qIMbGIiPakRIRZ41pLdbPdCMjNL82DBGmc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+ZH0+JHR1IVFaPaiexFn0yHpB6Rn00h6eR7R7Z7ZwOB7bPaPYPZPaOCOJgZMt8Nkrc30r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p1rvpF22SOJZB8LrrFJ22M+9nttnsioFQKkhXgUJCpbFpxadCpiKCOxlDsiiWqgi7XQN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kwYOJwYqmQ0zZTpMlOhKtLGIoY+G2GVEtq9xXUuLURxJxGvhyZIyIyORNjIS4uvUn1B7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lz8W+SPQt9OisW6FIctqhD2t8axj3Wz3Qt9J8GCNU5EdJcyPp9hH04joKkR0tSFXF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xPbiOiBKlI9tHEx0t4JaiqJZr6UWeoZLNRbM++T9L0fEiu23FGFtqaVbCVftvSr7Nlsz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qxVEaGR04qUKtGEdhziiV8ES10ES9RRL1BktXNnvTY5s87cOUZ0DpZKDRgwYEjiKGRUs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dILRMjomQ0RDRRIUKIo/HItWJ1sv0/uV+20/bJVk6yURr48jHsmJmTkORCeB3dpvIiPQ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5r8b3vtq33fwIW396NdiNU5EdHcyPp1hH05C0FKI6alChFb4MGDHXg4nEwY65kh7WSUI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k9ZdMs9yY6pHCaPuORoeMr6V05OaHM1j+7T/AIZMnLBzOZP7kqSNKFCKMIyhzSJamCJ66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mx6mchzk+htDtSHcO89xmknlka8qdJZSe2Ks0mnU5ayuNc6NAowWjiLSxFpokNPEVURQ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xvxasxj2KpdtTFRlPjKMacq3TltWCUBr42MeyEYHE4jW0RdSNOQ64ea/G2TUPtqX3+FbL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sHE4mDHxuSQ7ojnyMD2vjyrdHf2j2zge2e2zgziaeKV1Xjd9GutjGWmsi4ZMk5EZHI5r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s9QiS9QZLXTZLUzY7GzO/JDuiO8d7PcbMsl0aXtalkj2TLh7aKXGz2ve9U3it8nuIjMzu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h1yw9RBX6eiLShHChVzeu0mIyqyWV4JL42hreJFHE4k0MiLZ7LaJpyPXX5h4e+p8ah9/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sZ+DicTiY+PKJ6iqBP1OiJZ6uWepauRpbrJ1oQhDGS8Sr+72j2keyj2j2T6c+kyLQohU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ooeqgT10ET9QbNVbKydFsor6uxC1dpG5uD1OCWrY9RIdsmcnvgeByih2HuEpsbe6FtLZ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2kWoltU8OmHCOyRyRmRg4o4xOGDm0RlkyY2yKXWyzxZtRIcMXoj2cp5LYI1EUWIa+PBx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JC2ey2j50/iPXV5gMe2r8X+d10IRgZWu+m/HbDFFigKBwOJj5tUpOn6W6R9Ax6Jj0bPp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kWMYx19/aYqGKgVKFWcDiYHKKJ6qqJZ6lWiz1Mu1U7Dk97Pyqg2nBo8DZgUcjhgURRME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gxvk5D2jtDtJbSLPE/Joa/cu2zgw2Y63BHKUSE8nZj2XX5X9YIPD4uYqLS6XsKz1JFur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hox15Mmfgx0PZbQ80eIvrp8w3fjWPtb53XQhCMFS70rsoCiYMfDKyESWtoiLXQkfUtnu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FHtxPaR7KPZPbZ7cj2j2ke2jiY2bSJ6iuJZ6jVEt9UZZ6hbInfORybHvghVKR9Hbw+nT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zKjtHTybjopshoC/SxjDA8InaTnk/v4H0x3r/AZPxZt6bXxoG8KEfjcO8Z988jw+pbS7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nqJuUsv3EiUm+loa/Uey2RTMjYe4e4czmcjkUsg95vtrZE/O66osyU+avHU2kS1dESXq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OpkS96R7B7JXFxIkWRZH9KcoRLNfVEn6kT11rJ3TkTmZ6EcGxUSZpvTcqGmogLES3M68d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k+NdlxOxszsvmjvS/wDEMmWEIuc4R4xIrlL5JR5KMnn8kt/62fn+7z+poreH6ovb1j79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x+kxC3ixWHunununvHvCuKbyGoQr0e8i6/tqrct/FkTNN+VXjo1XNU/5pi0bZHRi0kSO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o4RPbge1A9mB7MRQx8rnFE9TWh6wlqpnuSZfPClPupDY2SZyQ7EVR5r2sEIYSRBZfiO0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eJGZk5HInbxWt1PN7Y+HBjqjskaX+EkTZM9Mp2Z/XyzjlVyYzyhPD2fj+re9cXkXdf36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ge+TO+DH62TJkyZMnIUxXsWpZ9Uyd7ZJ5+RGjXetdqVhreXj9TJK2ER6uslrR6qyROyUt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lqLMk5IlakPUjvkOxsztpLeMl32wU/m5nIlLC1uqczTeIlPeL39Qm0P4sGDBg4nE4HA4C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TZYyqv3bYxUY7L57EVzPxkxkXlbLz5jF9l2lajUQ93SqBFJDGSW39PpwNGPgyZM/p5+e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314MfBnBO+uJLW1pS18iWrtZzlIyZ2RjJxw5OKHqaoE/U6ol3qUpkrpSM7NdKNJLNS2r3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4Rp/wmt9f+eDicTBgwYMfMij8Sxkz02nEdvIv0H9kl90a3nZPD/sfleX2lF5j+UI9pcO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0xOHJSgNf6uJpJYK7Oy8pnI5Gd8GOtziiWroTl6hAfqMs2aq3Lm5GTz0IbQ7q4lnqFUS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rZyM74MGNsHExsjR/wAQiiP2tCR6j/AijxEpWIMxtrv5dn1YMGDBxOJxOJxOJgwcDiyj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FKMR+I+fmYmSWVW8Euzl3RF9ifhFn81RB4dke+r+3UMRLxMQ12fVV5dWVZSSrMf6lFc8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OuU4xLNdRAfqkCXqVrc9XbJuxs5GTkdsGRJsdkIqespiS9TRLX2snfZMzvgwS7Ee/Vg4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ARWsV429T/iRT+MPNf4vZmt/mH04OJxOJxMGDicTicRVkdOLTDqSLOzqfaRYem17yeSPz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8a3tF99oeL/5U8Sl58x9Rh/lhp3JWVcCchiIxyrK8DXTp/MV2lDJOklpydWBwMf6VIxv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nqKYEvUKUWeoXMs9SvZLU3SG89cU5OWIEtbRFz9TgS9StY9VZI5dGBROJxMbWfnX4a6M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mX9beq/xop/GrvKPjZ+NS/8AKMUWxVsVZwOJgwYMGDAoEamRoI0IVaR2RKaRdfEnNylp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WMQvnY+zXdPuoMl2k+iPnVeX+S711M1ccmmguGvrJweeLEislVzU9Ox0scMbI0y7rwYO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JKGDH+jWz2jrtNUp+t1RJet2Ml6lqbCVs5CMnIe+SC5HBo5VJ+9WnLUOKv1tkxvPVk5H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j3j23x8Gn/BGmX3Pf1f8IlXjTfnvP8bYuU1WKtHEwYMGDBg4irZGlkaBVIUUdiVsYlutj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lIzkjgq8mnhmzaRD9GZBn9y7Tn3jB5iLwj/1q/45/lQ8pdpX+KLO1iUx6RMegP8Aj2fR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l2irxrK1By8xNKtsi3aJRLKidQ4HH4EzJn9fJkz0REzOyP7k8mUc0e6xzmzA2krNSiUn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U5CtYrjmjl8L20/8Zpl2e/q5Er8UfmvG1n4PzgwYMGDAoCqZGgjShQRjbI8mqc0NSZ7J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2JFEHHahYhsyPSvklt5jLvBd1DtJkfC8f3qv4ZeaXic+0r/xrIJsrrZGJhDwc0iy9RNVrS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6VEheY7Z2wYJRRKrJZTgcBxMGP9FkyRYsiMncwY3nbCBZrCVrkcjPXgwYMfCmzkzmcjO73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Xv6rHLVZHxplma3u/je6iKtipI0irRgyhzSHaiNmRIxtqFl8DicTiKrJHT5NTTwUFl/q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7SZEj4fnUfwf+Y+bO5Z+OlryQrSEjOCdyRbqUXa3BdrGyVrkPavzpvEyPmOz2csErDmQ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SVY4GDH7y00hadIVSRgwY6J2wgT1sUWamyQ3npycmczmcjPVg4nA4mDBgx8VP8dKzJD39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Rd/HwbcamRoFUjitnJInqIos1g9RZJqUiLIMh4MlhxFBkKGyOnQqkjCPUMexp+73W7EL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7PP9RIeH5s/jj/ER71RjyKFxXNErsF2qL9WWapk7WzuxIe1Xmj8ZkBDMk5YJzMkSss8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UOscDiY/b9QUHDZyih31IlrKUS18SWttZO6yW+TPx8mczmKaFIXTgwYMfAiv8dMu5Ijt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Iby7pQRjaVkYk9VFEtS2OU5HDIqhVigKIkKRkUWxUkaUcUtnLBPUxiT16LtbK56df49m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fd+LD+olT+3+34q70lf8XucB6nAtUX6pYv1OXOxs8kayNZxJRGinzT+MyAi2WF73fOVI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4jgSqJVEqhwOJgx+v63/ANLDGmcTHVgwYMb5M/GmxWSFaK1CmmZ68GN15h406xEe+v8A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juydiiS1JK6chqUj2RVnEwLdRZGlsjpyNSQktnLBPVQiXeoIs1k5ErXIcip5uXZbS6EZ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z7SbLBvtHxT4/sp/iKfwuv++zUn1DJ3NmdoeYIxs0SiVLvX+LRERqX2lL7oWDZEiVlu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UOodY4HEwY/T9ZmvYMGDicTgcDgcTBgwYMGDicTicXvkz8GDB3FOQrme8jmjPVDzUitdh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46RZkuhmohkUBQOJgxvFZI0NkdMKCQjI5os1MIlnqBbq5yJTbGzkNvb06Cep3n4Qz+iK+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Df22v7LniC/Gn8UIp/jOXDTzsZy6akREY2aK4kfGyNW+0vMBERFfi3aPw4MDgOsdQ6h1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ntslZLpwYMHE4nE4HA4mNux2MIwjgh1I9o9tnCR3MnIz04MGDB3OUke6xWisRyKvz067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dzWND56GWd1xMGNkskaGyOmRGtRFjZySLdTCBdr0T1M2Obe07EiWoHc2VSRKeTJ6XDEd5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5I9b6WJnleHb3jN5rm/s1TxHUsn2hV+MSPmn8P61kuOhkJGN0VbJ9FaF0axj81iIiIeLd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UOodQ6h1nA4nEwY/XwYOJwOBxMPqwcUe2j2j2mcJI7o5HLpwYMGDBo8+/plu99am74RN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tk8HIRGpsWnIwUTJyHNFuphEu9QJ6yciU3LZtIlcStJSbZEj4W2mjwo2yMj5j3m3g8kf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T/FvJq33n92puf2V+Ilf5V/g/HqMv8GCJN7xKhI4GMbYIdH9axjKyJERHxZtH9HBxOB7Y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Oo9s4HA4nEwYMfq4MHE4nA9s9s9s4GOjBxQ6keye1IxJHM5o5Lo0Ec6ildtntxbNbW4Wo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3tgm4UirSEZHNIs1cIlvqBbq5yHNvbJK1IdzHJvZ+HtAQiiPK3pTxbTtEXyZ2fYi8kvt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11v3X6T79Tf4gQKvzr/CXj1J9zPREpiyqBGrJLTM+mZ7LI1s4mNn41fkrIIQheLNo/rYO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dR7I6h1jrOBw/cZxOJxOJxOJxOJ7bFQ2W6TMZQkt+TIzefS6Hygu2DAoCiltrKFZCUeM9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YHMbI9xYQ5JFmphEu9QLNXORKTezY7EiVo5N9MvG0BCR6fXm/pt7SgvsRH4Xst8nk/F3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1En29OX+K7zAgUfyQ/jmeoSzdukQqbKdMUaUq05CgVaPaiOiJ9Oh6cemPpydLxqNM23p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IXiYiK3wYMGDH6mDicTge2e0eyOn93BgwYOIqmR05HTo9uK2n4Zwgx6etj0cTS6TFujh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rJL6jSte3sxywSvifVqLs9SLdZOZzbHs5pErmxyb+CXjAokYPNGllI+k4mnjBQH0WLKh/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jOCxZipZhqe84vFNrNIuOns/KBAo/OP4WedX3vMEKmyrTFWmKaCqoUcdGTJnbBxQ6Yse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pCVHEksE/KI/BgwYMGP1MGDj+pg4CgcDiYMGDBxFBkaWR05GlHBLeRKaJcpDgODOD20v8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L2k8L1GedTTfOJHX2Ir9TkfWykW6tEtRJjk3vzSJWjm38GBVkKu1vkrQinUSiSscjT/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n0PZMYmNCY/ttzzss7C+6a7RfmBHxV+WO0/ytfKyFeSrTlVBRQV0Ea0jG2DBgwY+Bk5o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JmTJkyZM9WDBgwYMf6JRYoCgY6cHEVZGkjSKtGN3JDtRymzhk4mDicD2z6dyKtDJThFpb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SLtXk1Kc5xreJ1SSRW3jbkh2HJ/AkKs+1HIryOXa4RB4ORU/uXiv+PZ7siR630PbwLuM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6LJGihytkMgL8IflIsFHvRApryQpK44EzJnqwYMGDG7eCywlLO1pPyhdWTJkyZ+DBgwY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KkVaOJgwYMGDiKsjSRpFBGN3NIdp97OHRgwRrbI6dkaEhQS6HgsvrgajXxRZqpzM520s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TXGufFSi0lKw5N/BgUTikOyKJWNkSK7JDLpdxCIsoea142e7Iket9D2ZnB5UlgjYeoZ5S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VLx/cD/xH8rPN38cexR3NNEW+TJk5HI5HIyZ6Wy6RLuJDReT8xEzJkz15MmTJkz14MGD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RNkdMKmKOJgwYMGDicBVMVIqkKO+R2JHNsxJigunBGtkaGRoQoJGDBg7IsvhAu9SSLdb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fdJOLzGbiW6jmm8mnq5xku/RgwJHEc4xJXDk3vDzDGC6WFtBZOBwNL+O76IC+Bi2Zk8k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Jc7ZyKIe5Z/Utqx/gvys8xq91f8AHMo0fErr4/Hk5HI5HI5k5k3vFGrJeV8K68mRMyZM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j6UivS3WFfpkyOgqie1GI4mDBgwYMCgKoVIq0Y3yStSOcmcWxJLqUGyNLI0IUDiY25on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u11kyU5PbOBzSJWCnlRlCKs1TaznojY4x6uyJ3YJWN9SKZbah99qt9Iuhj3q+F7IZITG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VLsmen/mT2r8T/FebD02H+LicTBgx8jZOwhPaYxC8axj8x+FfCujJkyZM/BIue0Kp2FX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Fenqr3Y0NDRgwKDFUKoUEY3csEr4nOyR7eRQS6cCg2RoZGhCgkJb5J3QiX+oQiW66ciU5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RK6UjDYl8eBRK9POZV6dIlpKYQ1dFZLz0opH4tf3CIb6Tpe9axHbBjqkLZowJku5+MtV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HGsltWWEfM/Oijx0++DicTicTiY6m8FkzyVraZgSP61bGR+BC/SyZM9NjLCrRUQEkupjG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EpJDvRm2R7SEkunAoNkaGRoQoJdM7IxV+vjEt9QnIlbKe+SVyRK6TMSZxW2PgSMEmkKe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Be5VWW63KnZKZd+EvPTErJeJ/kQFsjSLv0PaCzJIwZMmdsdDH2IMlshsn3NWxsRR/ESP7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d5VrEPhwYOJxMEngnIwJEemyXbUPuLddS/ZmOPXg4nEx0ynGJ7+T/ACSFVHrUGyNBGpIU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1CES71Kciy6cx7ZJWJErzMpHHbHx8kiVo3kRRZKChqbGNti21VvZ9Va7wJ/jLyUowYEjS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OyXwSWy7k4i8yXbBqJZsKY8pQXGJIj5iW+YflUuWo+ZlpjddE5YLJ5LdkjGy3xsl+zxOA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zY2ZMk7YRPelI42SI1RXWoNkaCNSQl0ykol2vqrLvU5yJ3Tn0OSRO4cpyOIkY+R2JDsb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I7XS4xnLk+lFSIl34sRV2ExYIR76bqSy4rC2x1veSIs8k135Gonxqb20a+8/plYiz8oflo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5EhmRb5JSLZbWbR3X7iIQFA4HASFExtkchsbJ3wie7ZI9uciNcY9ca2yNBGtIx0tpF+u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1FlhnflglekOyUtmYMfG5pErRyb60yM8FMso1suuJBdol/4kELZFJpvw6aY9HIztjqQ0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WIkTRLZ+GQ8Fn5w8+mL5ZSHLaQxLdPabJy7/ANWbLoXyY2wY+NFSILpyZMjZPUQR7lsj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NTZGgjWkY6J2YPeLNfVWX+rSZbqbbRszs2Suih2ykYbEjBjbA44+BtIlaObfxLbT7ax/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BasqSw69kVpEUUfxj6IrC6m8CmZ3e8tn4NbLN5E0qxAlstrPzq/LQRxR8TJSG9mMx0JD7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1YIXQv2kVIRkyZMjZLUQQ52yPa5CjGPVgjU2RoFWkY6rtZTUaj1TJZqLJmR9zwmyVsUO5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ix56pWJErWN/JCJwK1jbVv8AyC6IxyVrApbMthkjDCxtV5yQWIj3qjl/HyOeTsY2lHaT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1rEWSI+T+5/lV5pjxr+Fsk+l9Vn43+YH9T8i/egiBkyZMmbZHtJiwjJnoSbI0tkaEKCXV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1dst1d1hy2yZHNIldkfKQkY+FeZ+TBKUYkrhzb+aPmPbaG2p/k2WyKxSMmRkINuNLk/p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crOl5JX6qoj6pAq1+msFKMuhDHvgZlnuHJMfE1HakRT+a8Eitbf3Pzo48rPgbJTMj6Zd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T2X70BMyZMmTJkyZ3USFSFFLqyi/XUUl3rDLtVdaZ6HJIleOU5GDBj44+Z+ZXJErW/0a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BxMGCKFsiupyI6dIorhGM3CLt1OSU+87kj03M7upmq06sXsuLjmJXrL4EPVGV+oUTI2Q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9nGsRp19+zI7LzI9LX+TqyNk5bZ2yZM7S6tQ/tn5gPxLyhfvITMmTJnoURVkahV46X4v1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7VW3GejkojvQ5zkcTBj5MEpxiO9jk3+nWjDEQH4s/LZRyRqI0H04tKLTqJFGUidmITsJz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ULd9DL+9uOhdivVXQKvUmQ11ExSjJdLNdLleRNJHdeVshnpXVkciTH0PofVqpH9wGP8A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UTiQhkjWjG7eB3RLdfRWX+rl2quuM9DaRK+I7JyMGDHyYHiJK9IlY5dOP0Id3DsZ2gMtX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khWcRbWeJW4LL0ierciVpK0g8ys/LTR4ULd9DLP5OvBHMSvV3RI6+JHUVS2Yyb5TIlCx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x9DZOZkb2yZM/FJ9tQ+6IEtl/ocmTJy2hWJY6L9bRUX+puRK2T6X2JXJN2ykYyJGPlwO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+vXEQiKy47Tq5ONaRCBFJbKDY+MVOws1CRbqGxyyQ82+StffCPO8W76Z/n8Cg2Ko9sdQu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bMCK1lx/F7Lf/wAnpv8ADvJkpdL+SXdWVZJV8SBLZf6F7ZMkY4ORzLtbRUr/AFdl2rut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md5HEx8uBuMSV5KTf7NcBLevzjeC2UXIfCBO/tbqEizUNjed6i38kiqPfQRzql0Ppn+f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af5CNMvu2Qt//B6f/wBfaUiUs9DMjfxNnIj3P61JBktl/oWNDRg+popLvVi3U229UrYo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Py4OyHakSsk/215jvErW8I9v75JE7+1uoSLL5SHnpqHXlwqJx4R9JWel9Nn8nQkRqZCO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TSrddEv4150K//OyUiUs9MvjbJSILJHsTmXyyVktl/omjBx6ckrYod7G5SFE4mPl4krIR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wY3hF5xvDycZcYSQ5kp5HMvm8PowjgcCpYcY5IxNd2o9Nhw0nQ+nULFyWRVMjQKlCil8D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/HVL8F507xQ5j7mBi2ySF8LZKRGORdiUycibKFk9nK9g9kdR7ZxMf6LI7FElcxuUhRFE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pSl+6oirI0kYHE9rJ7RXp3lVxRW06nTKU7outtva/wDHqqK60Jba7vCtcYdD6dRH/wDR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3EQKvxF0Mn+KIfx9DeE5CJb46pMbIwPxUpDZIZpvNa7cTijgh1IdI6R0jqHWcf3XcOUpG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GyvSff8A8f2s9LjYS0SjVPRVxnqa41z/AGcEK2yEOOyYotkayH2qUlmPd1USm6dOq07K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T+PVWiHgZKPK74tSvvXxsZN9yJWu8PHSyYvK8bNmST3kIXS2TmcsuEB/aTsMjkckPzpv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odI6B0ntHA4mDH6+PnyiiF1xofS5RI1QiTaNVra6HZ6jfJzk5PUef10skamRrSMCixVk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xiVauHLTaypQv1kPauvy7NQiqfJ5NS+qJWJ9l32rjm3pfTqRH946H0sk8J7RRSu8fC2X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ORkYt10tk7DPJ1VkpcVZPI2OROYrCBpSPj4+J7aHUh0jpHUOs4HEx+8k2SeDLKKuZRTRW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/UHyfqk+E9bcxvOyRqPz/AFVHJCojDAoNiqOCQoZOKQ7DkSsjEu1WSUmxCk0e6+E7HLaj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VDzX+UV2W1Qviv/JC6X0MZc/tEQKURF1TKv5NpyFvHrbLJCi5Oqkk+Km8kibGyRFEDSIX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6R0jpHUOs4mP1+ODnFEpt71Zik2M/rbAol1vH9VQbK6CupI4IUUiNmBz5GUe6OWSdsYl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tZ/FtD+N9dZQsyawkZKfwXS+mXea6nuxjLn9wiKKkLrkU/yZGx9C6mychLk6q8E5YUnk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hF50qwJ/rYOKHWOodQ6h1DrOJj51FscoRHcxPoQuyT7sx2MbXT4x/SSI1uRHTEa0jAkY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jBWalscm+mO1v8eCqtyc4e1XLqRE0a++flvBOZR/GhdD6JPCQt8bMe7GMl3kiKIlYupe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6XU2SZ5Ko4HIsedrZk5Z3waarJGhEYY2yJmf2MHEcB1DqHSOodZwMdaTY8RHckSnKW66e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t7XSzP5Mb4IojS2Q0+CMMHESRgiu03gcjycootvbJdzHUheeHKMq+KhdxdtvPriI0fYs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dHsl4+Cx90LZbslu9n4EIiVi6l5kUi2Yl15JM8kIEpYMk3gstJzzstoo0ywJmTO6MmTP7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0OodJ7O/EdkIk7pP5UxH9k39vXgwLpQl3hQ5FelhCPYaIE8Cic1Ec29uxfcTfbowYOJGD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HC1P4GOjG8FtWyC75k1XDv8AFnMhdLJmeif4oQhFQuliGVeNsdbZKYlyIxwTmNme2otJ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o4+HJkyZ/dwNQgSvHJv9CHYSyM1D/wAPUmJmVtjJwFAUe8NPNlNMYiwcjKPIsIlaiU2K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Jye0n8FK+4W2q/Dq4igRge2V0irS2hEXwzeIxQumTJSJS6GyXhCEIgul7RGU/iLrlIcy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jY3gtvwrJuTiLZIqryVVmDBgx8WTJn/V4IrLR/5fjUfwdCRg4jW2TkV8pFWmIUVI49nU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K3B7g5DtjEWrcZXWuyW0p/AjTruZHMulzTg9kjBgjAUCMEiEckKjwRrlIo0fbWpQS+Gb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ZHvsx7S8IW1fmPWhlX4Jdc5YUpZdcGyK4qdg3tqLcDllkdolcMlVe7kKwTyPpRgwYMf6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pGof+Pqb3rqcyr0/kRoVY2tv6rlMseFBv23OTH2J2pDk30ylumZ6UU+HIeWcCMCUFxn+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MEKyOIpJydGkciumMFg138sfgm8JbLobLJkU5SjHs1s9pCFtULpeyH5r/DqlIm8ldWWk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4Vk8uO0dqoZKoC3khxeaulCM9ODG2TJn/SYK1mSGLaRf+PUiutzKdMhOMSV0cOTYhZY2o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/hp5Xkpt7Z3bJS6F05Ivup4UPucUscVtP8eDclWRiR7Ci5EYpHkp08pujTRh0at51Efg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JyPLqhhDHs9kLar4EMh+PRksswOTbphk7RVkxvvktsLJZ2QiBXDJVX1YF8GTJkyZ2fTk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VtMv8dNdMplelSOCgRj2MNkaiThBWXNo4f45XEpuW7M7NjfSuqtEUQiLez8TBCJGG1dc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6bHmxdcnhLyhbMyNkiCExjJMyN7IQiv4Ef2vG8mTsH9zppO0FOeRkmOZIlsiKKa8lVYl+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mTP79K+3ZeESNR428ka2yqEURlErTzwOOSNTzOyuuNlonlZSJ2Dk30vd9S6UQ8VeV0Wvs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fSNldSgumx4h8GoZEW7YxjI7Mkx9CERKuhme+yP72ciUidh+ToqJTUFKzLJPtZLuMlsi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WBbYMfr5M/Lhr5oLLisLGzES82rMcEa8igRiKMmU6X7vwbg+LtVbnbKR5Y7BvPwMx1KL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+Rkcz3MmJScYYEUaeVhRpowEuvVPFC+CyXKaFtkfRHZjGPdbRIeN3uhEfzJeHItmJORRS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yWT3ZIRVDk6KsC618ef08mTIvgwOuLHQOqQ018Wngf1tPaXkVcW8EYNuutp1scO3vRqL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eObZn4XutsGCu3iWz5dCI7U+XPBybODbrqMEYOT02jwRiorbPV6i8Urrm+MVsul7f1/W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46HshEPzLZ4U7O8U5FFWCc+KnLk9rJkpCe8imHJ6erAl/qcmTPw4GiVaHUcGuqmtycV2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KdUXE9tNSxXC22cxIk1EsvMt/HgUB0jpZwaMdGDG8YiiJEUyMckICiJNmm0bkQ08Ii+H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6l9hdT2ZLuJMl4J+d0VeV46kIq/NyLp5IQ5OmrBOaipyzs3gsmOWyFso8npqcC7da/wBNk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8GCmrk4x4md5EngQ13W2lajY7o4dzYyUoxVl4238eBQMCQomBwTFXAtoQ6We3IVchxxt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VJGOBFOnlN0aWMBL5PUX/k6Fve+VnSh9EtpvPQtkUoXQ+hEXhztyRg5FVfEnZgbyxssm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isfAv9TkyYMGN8DhklW+iJT2RjbIiS7of5f3VRKb1FSqcc45xgWahyG87rbBjqURIwKI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CFFFtPIWkZPTygLIskJNCllVVym9PokiMUvm1vfUdUuyXxPA/IyXjoRV0vpl+Ndbk661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InLbGzENkJd678Eb0K1CmZF/tMGDiOpMelTJaeaIxfKC+0xso5OPdRK9Bbal6ffnTaZQ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2sfcxukcTjtgxukJCQomOjBgwJGBIUGyGmLF7YqXcV6CCX0NZb6cmU+nNOqmNa+fV/8A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F8LWz2n0x81eFux9NUeRGCgrbCXciN4Jy2wPZmd8ikyNjI3MjeQvISyL/YYMbYEjAoZK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qzRVSLPTmiensgMqi5FPp85FOlqq3v1FMDX62SPI+xnZIS6WzIkYMCRjqdiRB53SKqsl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i7pRrSMGDHyZM9Os/wCx0La95sQup9DHs+mBX43e63oeI2252Z4U5GDAkNDJdaEUxy6Y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sCiKBGrJVo8ldMIdPHItPWKKjvqtbVQLU36o9uNb1sH7kn8SiJboW+N8HBMisCRCpsjF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0VOUuxn9XWf9h9OTOWhC6H0Me0+0emBX43ezFvnC2kTmR7nExtImyT+CEcmnrIr/AF2B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civSEKox6MGOmyxQVrvucNPXEWON+toqL9TO6UdkjGz3wY6cikKQpb42wQpbPaVcVOUnX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OghCaWFgwL9TVfzvpseIIQvgZLxnax9xboiQfZbPZjFuxE5YJWHlwjs9rHgnL4K4ZKaSM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JTKtKRgo9GDHTO6MSzUSme8oydkpznrq6DU6u+5c4o9xsr6cnk4MUZdC2wJGBISFtCDk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3LnpdPwSXwNif6N/8vTqPxELrQyT3fnZbRI+YbvaXSyUsFk87QRFbMk8K+w5CkchMT3r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P9hghU5FWlIxS3wY6rtZXW/etmX2KJG2RbqIwd2tlI93BZJyHHBBPNS77OQm24wFHG+D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hCW0IOThpiKSLOWKKG3CtR+Vifwvpv8A5OnUeRfC959C2RAju9pCFsvM5Ydk87JEFvY8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jbIpEZZNKiHjP+wr0yQopbYMddl0Yl852xohBV13c1q9XBO7WTkf/wCOyZE5cp1edowF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bkNyiQlKUtM4xjZepTph2x+jj5bXmfTd3s+V9CFtAj0sW+cKc87RiJEdpSwX25M9GDicD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Die40K4jcKwUzkZ/1mPgstjCNurcyOqqTjqPcLtTXVC/1KbjkSyPtX0VEWyOSOOtdddb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ivppzdGjUGv3pPs/K6X3l8kuhCFtAXRLx0X9qiKI7uWC60ffrRp6slcMJwQ6UPTjpaOM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CtFYKRn/AF0rEjUaniO+s1ds7JSlCsn6hJDbbEsiSrU7HPoUGIgI8HPArSNifQl0qDlK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Rg2JGP39S8VdNjxBeNl8T6ELZEBdEt2RXe15ljukLaTwrrRvPwUVZdMMLp4odSZLTjoa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0R1BG5CsOZkz8i/bstjWrNRiN2qtZFss41q7WEpOT2hHkLCLnmW0K5SFWojMnI909w5n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oTE0+hLJTpnIqojAckjjKYopb52x+7rnxgLovYvme6EIRDrQ0QXf/wBYEtm8F1o3nrRT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EOtMlp0PTDpkj70e7JEdQR1ArUKwUjPw5+HBj5rJxgrdVyjK37rJ9pTSJ6ok3M4mBIx3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oolNRJWN/EivnmE2lGWSmp2FWnUBNIb7Vwx/oVs2a2XKzpm+Ul+jHdEeuO0fCXfZvBdaN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T1YF8+BwTJUJktKPTtHCaOckK9kdQRvI2pimJ9S+TBj4JywTueLb/ud0pytSpq1GtUpS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JxRxRhGBFn5/DGLZCkisbQRTqJVuvWqZXxa/0L7HM5E5lj+5dFr4wXiPU/jQtoi+BE/t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3n4K45enqwJY/UwcESpTJaZEtMOqSPvQrpIjqCOoQrUKZyExfPgwY3tunM1GsjEndOZ2S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XSiPjZDEMfnrUckKSMUjBgwYEmzCR6dNys/X8GRPr8FjGTsF4l5XRe8zXU+li6UuiIuh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8aMl1o3n4IRyaakisftOKHVFktOiWlHRJGJxFZJCvIagjchWimjP6N+onceCy5RJzlP4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+uupsjWksbojE5RQ5mcnpsXBr9d9zj2hXxe2CWURZkb7yGceTsf27IQ3hLu938K6V0R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fY1bMltpJ5+CKyaaohHC/ewOCY6EyWlHpWj25xOU0K9ojqSOpI3oVqFJfK5pEpNtxTH56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Xv7elLJWlEU0Z2QoHYchldUrDSaDiRrjH4M/ry2T7sY5Fz6bpdoroY+qT6l0rfAhPaS28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Enn4EjT0lcML/AESEjgmSoiyWlRLSMlRNH3xFbJENQR1BG8VqFNGfinLt8Ff57ZyeN7vG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cTxtnanTWWuj06MSFcYLpfXkz+iyUsDeTP28sP3O0n2J+Rb2PlNfFJ4S+NRbPbZhiMkW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yk3n4aKsuqGF/o11OKJUxZLSpktIS08kcZxFZJEbyOoI3kbRTM9GSU/h/qr+RzWehss3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+1YiPyUaS20o0FdYlj58GDHzuRObzOzB7uRfxbMz26LZcYfC9pbL4a45IQOw4ku22SO0DX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mvLprwv9GvjwOtMlp4slpCWmaHXNHKSI3tEdQRvI3HufLQt2xsbJMSyKO2BQbPYZx4nI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9FXUIX7y2nIzkutweSJn7REiXjosfKYh9T2k+pdMVl1RG8DkSmN7xIkfPqs/hpr5OirA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HBEqIslpUS0rHTOJ98RXNfGtq+0RjZJmcntkY98EYORWsD7DYk5Oj02yZRpq6Rbr9jHf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tUVOxY87f0vGzWSfbfJZPEYrZdbG8C77rZdVcSUuKcxvpRV+Mfy18uWo66ocnp6sJL/c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VFcolmOXwIXc8GRscjDYolcuBz5JRyZwZIxlOWn9NmynT11GOjH67JzjWoS5LeTwcuyk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h+Ir7Jy4RplO1uSiMyf2Pu11Y2e0nkj43XVBd4+OPIdZwZwZwZgjAxgr8Z4xm8y6oRy9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JX5yOWDLkRgMqWTguaiZUSuqdz0/piRSofHj9SyGVTDgtm8E7oxJS+yyf+CzxFdlshlt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r8SRgmIXWxk3svGyF1VrfBjZmNn2KzXz4abqjHL01JFY/wBVn95ERyIwy8Ea8pxQhFVdl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MYKz/IRioxx0rrX6vIvvy5y7u18LJ4rfcx9u87e6gSk2R3n5H3a68EiTwPpS6oxIox04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v0xRp6iCxu/9Vkz+zgwcckKCFMUcYHGDc9tPV7tlPpseUYxgj7riuuNcfiyZ6c/o23qK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/wAnOfKf5D7RJSUVByuMQqG87Vn9Jj7k+wkJbY6MDJMsfcW8eqCIxMfBgZUayXPUdCNP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Z/wBRn9lISEznIWWU1tSUJWy03pqKqoVodyIwkxfFk8/Jn4pSSLrxvJ2zLlIgitZ1WPvw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Stwt4+GNHdHli65tFj7bLZC6UiuIut9xRwPbPGt930U1ZK4YXwoX+oyZ/RwYMb5MiE+8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iKh42sqdhCKgtl0Z3fV46fJjqyZM9EpYLbuTJSSEokvuZpl/+lbWzUFRJWyssc2t0Ikuy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5e0dooXTBEOtmGYY9tZLjp+iqvLqhhfsv/aRIRcnodPOzU154JHgXjdfEl8CF8K8ZwZ73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RFHE/rSp8l2UE2a2EZx09fGjoRHy0S7DEt/BnokWPC3j4QumMSEfjlt6g+iqGXVXhf8A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UTI6eQtKhaUq0PJ0enRxDQUwKqYVmDHx9t10Pbz8qQyywc/sxhYyf15kkN4MntzyoKBK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jR0Ig/usnxEY6GmY25GRlry+iK6YoiL4s7RNa86jauGSmvCX7KH/AKngKsVRGrAovEaE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WBXoYMr01cBRSJSURRk/089C2fw42csF2p7+5zIPtyzPyTZFFnYwYcj3OBHvJyIkpt19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C2xv/AEPbkWT7Z3SzJLoRGBGBxMfE9uXFSfKRCOSisS+bHyv/AFWWQlI42zdEVFe9EhbEj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JCTYopfsR3e+ds7JbXWqKstchii+NaOMa05EY4ILvJrlOyVsnJJIf4o/8yX2LfGRfbFv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A0YJIu/LZFYt0QiRXyvbWzxEjHJRUJY/+F5RiVxlIjFRMjk5zhBlGjZCuMNsCil8mNsfO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JbW3qKlLL8iG+8Pxl9035TOf23JOWyPO0u0H+KGRW05cnFCQujJISMDRNGo7Wbf1X0Qj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i+XOxLJRURWP/g8mdq6Ywedksmn0MpOqqNaF0MisL4c/ppGN3NIt1LnJ93LbO0pPjHsY7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lj7GReCfeNvkitrZEELpez2W2DVx+7byJkdooh2M7ZM7Z6sGENpHk1NnCBRURWP/AIbO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p08K9v7SGjG0ZL9VsXwrZk32ss5Tjs9m8GcKPjB7mbOSgqvxz2zjf+jH3XfyJbf15cSPQ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aBgiQjkhWcDicTicTHRgxs5GRjfFWzc50V5IRx+0v9dRo3Iq08YbMUDx04/QX6DeBWKy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lGI+7kIeZN8a4yzJNrFjxFLMWIYt4n9rax/bHzFC+Fb6z8Uf1UYK45K4bZZk5HI5GTK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OJqdR7t8Ke9cML9pC/1vgXc4iSXx4xtyM9KH8+DwkTlxWptbK5cXhiSEYyP7VkziPhPj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TltHzLZiXTJ5cPK+D+m25R2ZrH22rX2oph2+PPRfrqqTU6+y49Pg56iMf3F/ruK/QY4J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pJ7v5MZMDZ3Z/WqsGRWX5FlyWzGWPic8HlzltJ8Vu33Qo7raTxGHiP5Lqez8reZ6tIVs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o1dLdVtckYMdGDBgcTBgnZCtX+p1ou1ttu/okfv/APm2Z2wdtkzPxYFjdomayzin3eMF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W3kyxsQ/GzjyH53gsdGRFvcXiPldbF0T8erP/ADdCZDU3QI+o6lEfV9QL1iwXrDF6xA/5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mnP+U05Z6tUi/wBTumTnKb6PRY4p/aX+/wDBnf8ArZrdb56Uuh2InPvK7Fknl528ohtZ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VljkZEPqismMEd0R7tE+1hGRFmTJndszutpHqf/a/W9NWNIv/AJZ/CvL6cYMDP6wdkuRz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RJi8+DGN/wCortdfGonCy2bwlsurkuUX2ZHoSxtehPsvy5HMUhMW02R2bISGyTNdLlqv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LK/3z+V7Lts1s+5YxGORa+EH3MYW39SQ8cfCsvlOcYxoOTlKT79X/pLBW8zh4EMj0T7x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Qmcic8uuRKQ5Csw+edrHyn+rTHlal2/XQxf7NdT3z1L4cCRjdoug8/8ApRYuxP75dib7b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3+1CpW6kcowRJ9K3W0f5I+N49EvxMZSj3mU2cnkVg552W1k1FxWSMTUPFH63pcOes/Y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4F82fgXVJpKV6ahjiix95PZ7xXK2zUV1QqpwTuc3t/76fPRxxb4S2Yt8ls+0GLaXjR97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bSJE++sxtrnjS/regwzdgx+w+lf6/BxHlJMyIz8HgXyzmoq2xzf4xonkbUVJ9tmZROyMFK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pSy4i2m+Mn5K0Mx0y/mSFtgYhssmTnkp/BPa78NAv8e0+y0cPt8DE86tPs2epT/w/rf/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MGB//G46c/JjpZOeFZNy2/urL1M/uk+552ka26UZV02XPmqq2xeUR8pZeF77Ike3Vk4v3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29PXLCEzUyxVo+1GTJqpfbR2jklLCrs/yVW5U7YxV9rtn+t6NDhoflz/APA56uJhoyf0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url3tuw5yc3su5pn/AJGzzt5LJqBpaoOd2odhJ7xIobwq/wAmLx/YujAl3Fsxy72WE5ZPL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4wjquHKLbWrWNPpLMGTJddyupkpQyau5cSMmhvP667vTQ9uj5H/8AFMSPA54IPkSGYMJf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0vdvy3keCV6IZslOP2zjxT2SIGcGcKr+JdeBLdbTmWWd3LIu5ptPydUFCOouWX3lCB6lL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JEZyiO6ckP8AZ0MPc1f9D/8AisnuYFNPrfkzsntyJNnnb++jJKWF7xnPQ3jbRc/bY2kW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+eT729CETXJeI9KH4F0WWKJKzk5MUWzS6bkVwUI6jUYPJBdzVz56gf7/AKHDlrf/AI3i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kZWPgyR7mDAz+zI3tdZzey3Q/wAU/wDBPjAdnZLCRH8ZebPGyF8X9LoutUFOxzZGGTTa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7PxAnLjF+US/ce//APO1/czP/wAczJFvLXaLfQts7pY2zv3GTlgnJzO3RnbsWPEbpuuOZ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+3WWbRIowl1ru+lsuvwTlyEQgaXTCxXG+/lOXkfhdlrHxp2f7j39Hq9rRP8A+Mz3HsxR7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kOXEjZk5JpY3it0Zwe6s5y758Y+etn4qV0aZStd1kCT75I/jKOKyZ/URLHUupDZZbly8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wNqEdTflx8iQ5YOWDWSzH957UQ9y6C4w/wBEv9U1jZ7427GCRBOQ+UXGUcKSFjolLBO5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89cXK0dqqFnIhvuL+O3wyRGr7VElst8EY4XVfYZ74yV1Zem03Ets9tXXuR5EN4EyXmcj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RIctZkfzYMf79vZmdvG8W4ytlyJZEV9jPaLyOSSsnnaJT5nD7vPSi2vMJScoPf+n5bPFV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ktl8MZZLLCb7pZKKnI0+nUCXZal5HvgnP75z2teZfvMR6DVikz/uYxyv1GZO/Qz+kM8i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Le8x7UebO0m+hRchuFBZKVkpDI9Nvaq95sWIreXQzPdPsLZsnPA2JZNNS5lFKhGUlBaj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mCyzBnaXaH6Xb5WRWXpavZ07/ANEv2E/08j7jjt5MbLZvfySlGBK9s99Qbl9nRSSf3bxi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+tn3corPRLfOF3SixbMb7WT7vu/L09HN01KKtsVcb7nY19pORHayzsJCLv4/2MbY6WelV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f6ZdXEeEZ2yZ2wS7dE70icuRluXE0Ns5VdFDR/62xGMXa7E/y8RHv/ez65bf0/xfhRFt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6VsrrUVbZGosslbL8RsmeIW2beRiMdrYcZP95noMEln/AOHQupkl3yLvt2Y1xI5JswZi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ijghE0SztjfT95nkstjTDMrZRZ/6k9n8sh9UmTkNlce+l02XGPFX6hVqU3KwbF5b++2z7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MF9fOD/f0ma6Y3iuI2ZMmf9Vn9lfBJdlFiQ+xkQ85ce998alO2c3GB/TliMV2S7aePHol4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Od/Ej98hPBF5itn8st4C8jlgnLIyEOT0mlwYwtVq8Cy32R/fk8JvBJ8hbxWyMGojxu/d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JQaO5zaIXCuFYmRln/XL9NdfITOxxEYPByyW3PM45UYGBLvw7x2ix90vBx5EpqFd97kS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rv8C2lvX22tnxJSyyEHJ6TS8RNI1WpEIf4oSLZ4G+T3QiIhGv7X/u+kvGuwOtMdJOg9vA4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cK0U0Z+FD/3SZITbEns5JFt33WWOUlTg4uUmsbRQhbR7se2OMNXqPdkvOO6Qh9yPge/l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Y7cEmI09LmaehQXY1NkWnjZsfhdk7O9kuUlutoowRPBrnm7930141vQ4IlSSpHDBjZSZ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elf7vkciM+JK9tcmW35IxyVU8C3sZP6FuisbK4txlKGnV1zm2sCR/f8AaMHuJPIxsx8D6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ykaamVjoq4RfZajU5P6Gx+cYV1mI52QvAjBESEsFssF3ef7ukeNT1YHFMdSJUDqwNY25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Ins/965RiTlK0orIxSP/AFcu5/5GzO0fMmlGK9wuvVKy5NrAvJEQjJwXP+utsQujPeRq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Jd9Lp3MqrUE5JGpvc3jA5dnIghtIstyTedkIxgQltFEUWWYcpcnb+ekrU4W6doxj9ut4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JUjrY1gyKxoVrI3CsTM/wC68nEk4wTwzl2Ue6ZF4lYuw90jBOSoq03/AOiWouO8mkSF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deBbf3tFYlbPDty2kLuabTciqCjGUuKvu7rspPsyKHJKFk+Q91shEUYIrBdPipPO1v56B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mROtx/ZRHx8sok4ZJ1nExspCsYrRSFtn4F/rcYVk2oxIQy4owIX5TksbPxEQpl9HFcOF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0Vfb8kVge11nE5dyKyaXSkIcVZNQjfbK1jZLueZcics7S2SEJCELac+0pZ3t/kpn7c13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uSenlExj9F9VbzX82CUCVSPaHSOpoaaInIVgrRTRn/QIf6dssQsQokEJLL7ku0cjkf1s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/wD9L5Z6GLofjp8/DLzbZhSeTAll6TTYUUW3cC2bskhsbHIg8LO0n2yRFskKH2CLZYG+i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Fx8bRPZ5lmiZ9BW1L09Fun9v5n1aXvpvmz04JVJjpwODQ1tyIzFae6hSF+4h9a+SmOYvso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uf27xWRRRLFiTVVfNlT7yeW30L4G/iyWSO+1ac3pdMhLBfcql7spCMjJyJfjL7VHb+xC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glLPTb/JhkarGaRXio7KtCikO+qBb6nQi31aTVmptmZFFsq0F8yn0qKPpIJSoUTVWqcvl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1u0mOpEqSVTRjfkRtZC4jNP/AF0fthnk59ox7Qzgm/tse8YZUSTycsCGZ+5mOhbPpzn4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y0VaaVjp06gSyi7U+2pybkhtiLZjaHLD8vZGBbx2nPBKWelF/wDLxSXLFcNdCEpeqwRZ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jEslejumV+lyIenUxK64QFtZZGqOv10r/n9P/wCl+msmd8mdp1JjoJVyQ1sjkRtaK7xT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5/ViR+6yz87ZYiSfe7yk2YSFKMYy9yxvBEXg08Wrv7fZbrbHRIS61syx5Jbaank64xUcY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SWDvksliEvEnwUe7R/bFtHeKJywSlnru/Oh8qIltELD6CLP+NiR9OgV6ClEaoRIowYMD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X3zul8/pjzoPiz8+TO7qix6dDoaHUzgYwKTI2tC1BC5MjhjgY6V/oIfjXJReczuf3Rff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eW5xrqH52RXH/APUMl8L+FslPbyaehzdNXBdkW2uZfYuWnf25O+ZywNk3xPO62QhbJEpYJ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6CxTpWyFstltdqKqjUeqFt87P0vSf+j+3nZMT24odKZLTjoZKs4iFY0R1LRDUJnOL2a+TH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9X5Sf3VRySwnqLlUf5OL+yLl2H33/AKj9toz+/LXzeF7neczJ5NNRzdNfCJc+UdTe5yn9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k+8pHl7LdCMHElLClL4bvzrm4S096tQyIjwT1FUCz1SuJd6jdYPlIccfp+kf9H9vAhC2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KhHtEqiVbMNCkyNorhWRE87Y2YunP60TJplmWO9PmVkYy08G7vxP7z1QWNRs+p7LrZbNy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1wUItpF1/adrklAt/Cr7YZ5Tm+7kNmRi8UQ5zur47Y2iW9nKXWt7fzIycXDXTR/yB/yEh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nBsVZx3wT8qD/Q9I/wCj8GPlf6WBwTJU9pVDgdzLI2NCuK7UJp/JwZjH6HPtjvDMUyV0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SfcTba2SEhFOVZ8S67ssmzIjTafkQrUE8JXahEpcjHHa94jltclBOW3l/wBn9aP89SxE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/HP8APeMTKQn1OR3kYUSU9ksk4cF8npP/AEetGf1UY+PJ2HWmSqJQHEwJ4Fa0RvFcmKS6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Z/QRXEsmoKErLrK6o0JyyN7R2fZbo5f5PnY2SZPykaXTciKUVP8AG62Vj8mMRzxi59rJ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Io/uIvNUuMpd2JDlgnLL+KXh+dkZbIw6EdzBmKHYd2RpmyOnEo1KTzL5NDHjpPhQ938WN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VIdI6xwOBhoUmRuwRvQpxZ2/WjHC9wjX79uI0xm+TGf2tsdCFX9/yPeUichSLPulpdL2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lKRKaisllg3kn4lIW62QiCEYJywSl8lv4H9KOTBHCHM9w5s5s5s5sy2RpmyGmRGuKMGC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1x5WRWF8ngfyr4cdS68JjqQ6sDicBwGmjkyNjI3EbEzK/Tt+8jXxWnqjpycuTFsiK/Wn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Lk9NpRRwaiUy1JKUjOR45WWfa2ZJSMbMQvKEIgIk8Kcvlu/DauXF8VIdJ7LPbke3IVUy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1pdM7YwLNQ2P5PTYc9b8iH8y2XUvnzthHAdRKslE4nE7o9xojeRuTFJP9CuKgm25R/kY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F/FkyWeGRjyNNp+IkWzUVG9y1Wols32nLukTaRJi3SEs7IwJEY9m8Fs8/Itr/AOPeE3Fw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YxJaknbKXz+iRzq/kf6C3XQurHyZMmScUe1k9toaHBMcGeBWMhcyN6I2J7YMDXxw/kEt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vA2LryOXYsfb3VJQr9x0UKCJ2KJqbHJwlyuvxycycsiRks2W6IrG0doknhTn8yJR5K2HCW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7kdrZOI7kfUErJMef0fQF937C+NfsNJjqHW0SizgcTDO6IXSRDUkb4szkfwf2Q7zwIYl2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WFyaSZyJvkV1Zenq4r+rLuKsscnN/fp3/m1L+/JxZN8VEfkjshboisv8Syz50jTUcn6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cSN59Si29yOW/wDS2x83oP8AH/o18j+fCY6kx0nHBJI9rI62juiNrQtSR1GWmpGOutff0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63LBZLO3LA3kpg7HRSoxL7VFWzc5ZwTbTqLJZlFFksJ+Gz+yOy8bIgu77FkvkW6NPVydU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Lpt+L0XRVajT2+i1sn6Pwb9IwV+jKaXocT1P02Oko+JHoP8AD8i/2edsDrTHW0YZKKY6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DVMWoTFJPoRSsC245Y/PVnZdbeCcsy/sfmmmVjopUIztUFqNTxUp8jI84z3nPmnBEp4G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vtU5/Oiirk6K+K29T0nvQlFxfXnb0CzjpvdL3/luan6bHCWT/wDon/8Aj+P0Hx/8Fkzs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cSVY4DyiMmRvkiOoQtq3/AJD+vge66UZNRLEI7M09EpumvgmSRdZHMtn+E3iNbxGdmRsl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GME5foUx5PT1YW7PVtH3+H/+dr5VaqM4UzlwUbf8X1HGuM216+39L8foPj9ZfO/9HxJV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DG3/xAAuEQABAwIEBQQBBQEBAAAAAAABAAIRIGADEBJABCEwMVAFEyIyQRQVcICgI0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uSVP+UOf8LDWStCc2LXAQyda7MyotZmZCi1m9CFFotQphQoRCItAIdEhGz2jpFGz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KNmtdCnplFGzAgpXuL3F7i9xe6vcQeFNB3MrUpU+QC1InoStRQxFqRoG0JhcTxhaYC/X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QK4bE1tnzs7jF+qxeb1itjPgvpauP9V/7XEZDuuFHwFq8SYYmfZY55rAwA4SU/B0v5LA+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usX7LhvqnS7FWF2tX1A/FYHZYv2XDn4rD+WKmdrV9RdyhYA+Kf8AdYYGlcKP+ibavqJ5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pohq4EfMoeHGUqVKnqTvfUXfJB8NQMGV+pMQvTeZQ8iFChaU4RvyuOPzU5+mN5IeVxN+V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HkxmTPgOJ4T3F+3FH09y/QuXCYXttjyYyxDtY6sKFpCjyYRRM7eN5KnwgWIeW5hQo88E8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ynluBUfLzSTuBUfKT0DuBUfIyp8EKjasqVKlSj5s20f4LaLZATRbATQhY52LQgFHjdC0F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GUI4YXtIsIUbQ7FpQ8SaW5woUItCeANmdk1y1eNb2yinE2Z2c+Nw+1RTqh1TYGF9andq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DWLMwhJrxO9YszCbArxO9YstjZKFRTqxZeC381vPQGUWQE0QK39+gLGNGGJNZRrCFjGj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FjmhggV4h6DcpU2Ic290Kij36DVNjHPDHOt56Isc54IqKcZtA54YgVPNpsElCkmETNoH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0TkBKaIFLzFpHLBb+aSnGbROQEpogU4jrSdlhN/NLjFplASmiKXmTaZCYyKXmBajRU887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v72k3oP72k3oO70woUKLAjpNrKNpCtx5WmKZUp55WrqWtByLlP8AF5to/wBw2iVoRaRb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RawEoclqWrLSUGLSAnWkxQtIWkKMi8BF82oHrUFrCOIi6f76f//EACcRAAEDAgYDAQ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hEgYAMQEjBAUBMhMUFRcICg/9oACAECAQE/Abli14Uf9rUKFChQot2FChQoUf6C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nNlrvzFrvzBU2s62ijsi0XbIQs8nbFnHcFnHcCHdQoK0laStJUKFCjbIzO0On0FaCtBW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v6F41414l4141pNI6aVKlSE41aVoQw14wtAWlRRPDhRsQiwI4ahDkgLStKjhjq45IoPC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hwg1RyggQB76obsKFChaVHOnqza4yCK/Nk2aKDsmzRQdl21KlSpWpalPDiuaYyjmNzhO2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NQ5JylSm+0Bz20O2X5ytSlTUAoXrn4Y6AUHZepohQtKjZlTlC0qM5UqVPACAjoJUqVO0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OQwV4gtIGUouUqeLhjrnbIaShguKGAhgtQYBlKL15EXqeQE0QOPPHcKIQwyhhIYQQaMt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qKnmYY5QKniwoQCClawvKvIVqJ6JggcwHjSpPTR75BqHbwoUZtHINQ7SFCiocg1Dso2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QOthQo3Bzx3Y547sc8cInqRzx3Y/ok9frWsKepPVCk5Sg8oYiDgprO6OCeqFJznOSmGa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KlTTh1HdHDjqBTifa21HcCFgYn2pv1Co7cZDuhSU4yasOt24O7FOKYFeHWbHFOK6TWz5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FYTd4DrJ5GKfytg3gOqlTynGTWys0x1c8cUYhgVhCs0jqZ5IoxTWwbDrHFDjJrwxsOyC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Juw7ICxW54nytg2SosZueKa2iLQbm8yamC0Rk4wKggLQGeKamC0W5Ewj7paJtIZYrvyp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k0sFpMyxHflLRKFpNRMImaWC0wfSc6aWibUJqYPVpmtny2mfLSOwz5bTfltC2R9tmE0W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UKLVFsi2hbQ/zSVqQNslSg9eQIGbVc6EXStLj8Qwj+oMaF5GhHG/heRxTAf20sTLWVrKn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aZEo4Z/F43IYJKGB/KDAP8Hyp/uT/8QAOhAAAQIDBQgBAgYCAwABBQAAAQAhAhExECA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UWBhcVCBkRMjM0KhsVJyBGJwNIKSotHx/9oACAEBAAY/AtU68al7jLGLBePwrqcKfuXy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cCaErFszK6L34g+AKN17G7icqUGulJb2yZERCRUorBeMMSI18hde2USnCqdvVWFk51Jy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X3CwpxrCjfe11OHNPZrBMyc6wFTuE3IYr73HCwqmqKOW+ae7Nw5EMPOwTQMF57lEypqD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lRbPmpxKlgquaqVhM04yKJu6/xtmG5/KTuRz5KdguyKmKXXuOFhVO6DDGJgo/hlcBT3HTW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2pWC9FPIe10ybunHACsBMKwyiWKEi5iXJYVP4SK8UVMIEX4vV17r3WVO6XCeCR8L8qP7p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VUj8JFeNpQvbkNL73XVbaJlT4afzfFJSiE/SdkxF/HACsE4VgxqUcJF2RWFUVNZFei9Wm9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FhVLw7ZeqZTiFlU2RihBXDunwvyo5+08BT2OsS5LDq4r0fq0qd0aJ7XCwqloQum1tFPsG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lOAzKxCSY38cAKwkwrAREsUBTEhYnTixlMKicaU+70fq4Lo0dVitdNYELhR7UcyyJgun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dkxv4tmF+XEYVhAi9LFDFCqoDaMmITSTaQ+70do+AndKPamOEe0YCZFNEJqcUvomVb0i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Jh9regimFjhTsmN5wCuCR8L8uP7qh+ixEp06bUR2i8dU10hHtXYxdQb3TIMigSZyUe/D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v5WMKqY3sUAWEmErDiWKEjURWg3otW92Y7V2X+2V5yKyTunmB4WDazyXAK4Zel+XF91w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L0Wte103akOzH7a52A4l5uvY0RksUIKrIpokRUJwq3sUIKZlgM08Jy9neHuwIXj8I3aE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p3Ccbqls9pM85qh+ixJ2TG88AWAyTOnhN/Z+r0PuyAebxR1VFRUspkN2dM6bEqi+xIWK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sO0nkuFwyWAqlzZ+r0HuzZ+70WvkmT5DdyMbHZNY11oliAWJk0YW8E4VUxu0WFSUA8Xt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K3cuF1+nEnhi+1wQ9VDaxboVKLZv1CH4W1kekSpMeE8x7TyXFJYYhadrHU0F/Z2ehei+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mnhhTQSPtOoYuiG5QXmKlHBDGPK4DBF4X5O1B9rhbwqqCGOUp5BgKIUU+l76/AS75qnv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+bswVvvARyKaIHI3xW/CPPwB7xlmvfYqs1+YPsuJYXGXD8Ae8JCuidMWvYYiuJOZICe8p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YUe7/Kmfh6LCqaoo93eU+qosUJFyqqqpsmiZU05R0r9sNVT0wvOFRYSjBc4iAqrHWw5F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ftNysOoF2dz6XHuSsY5NEyoqZYQ7vZPcfS7sWSd1VCnMLkmknhTg363XuUTWUyAh3ZVM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8V9wjEKZL2NfpYwVLo7oqq2114vFElDIilmtfomTWP8A+GQ2zti9ZUxqZ96000N6L1rm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TSw+r0frJOvkU1lP/AAOH1ZO5H6uTuxfC07covPwcPq9HkFR++/mVFiTD4SH1ejuC7F71r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0WSdc4Ux2tRcJXCfjQhePuwqd0o689rTsongC4Fhs5JxpDbPQD3f+thvH4CXcb2tY+Ub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34feREj3tzVVXWCxkWzYB5v7P3Yb0SPyj9gm4Y9lERJcS5J4U4KcrjCaIKumcLCqLhVMn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fkym7Bei4P5RwmfRPvD6Iw/iB2dYYoIvRX6afZxj6J7WTRxfdfqRfdcZXIp4An2a4CqG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cIVLGNjiyC/ssgo6yYNlU2ln2MyaIqcO0iXED7Cx7HZRfRYthL/VU2sKb/kEe4Vh20H1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+yiWKCIfTIlDEy5J4QsUC4SuaaNcYXEFXOnyF/ZjxkFHVyBkmMlxJ03a750vxIpe1xxJ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P7L9Pd+qqVxpogqqCKCEmXRPBF9s0wyVLOJcQXEmiCqhDCpC+I+lku/JRwmGyuQN6mbV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BF9Fj/40P0X6cQ9FNtY4falDtx9k0cBXJUuxy6qttFRUsijHXIkvBvyspoTvUCIEu4jP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S7LQVTRlcSdUCeFGKZBKba/wsO0hKaRX6ZTwFODZ9cmHKoqWNYwVFTJO6apz3FHpKKmkY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P0T7CFbsMBh9LiK41xhMU5VVUWQjQUVLGTWYoe5yOZ1FLKlShitoqXK57FcZVU4Cp9k1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QUTCYSOipLuV9VvS0dVXJmqJxZWyqbOqmK/aSuX01gn3FvbSnREIjSVTRKtkhuqkJ+qeF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bXCdTmmOs3qi0HnO1r+8ZlAih7hZSKnpBcncO8AiAnsbPnNNEmIWKQ0OFUkmLryjZO/4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O7PRi4LhTw2cRWGNcSoqJ82slWd2ie7zXNdV0U+SopEFToVD1VET+1f1ZK8yG6Jnz26yn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vDQ7xpcdSkyYXHWGdk4xhTAmH2twOqWeLhF4Tl254TVyZjRC9O0Z8hfAUhcJJa7hXlSJ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PKlcN+Htlk75bqcKfQQ2TuDJnoDHd8KdtEyHVCaoqKhRHlSUrlb8+13iCwuuWfOHQQ3o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RUQaZ6olPYws8dtVu0TJ4jmVu1VU+eL0N85DZIyGT2yNvhNTOlIdn1+JF4erZXDfbKh9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ZcLN3uL/ANL5utmQ3muAKSKpfn/4DD7QvFHTxRn1/wCKw340dPu6aXf8N+P2jeHwVM0n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+BoRZ4zt2ETKxQplLLiPU9yvqCovepwhl1UqHMZFSU1O4b8I73N4ooagTCil//FMZsxwx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g98RXorBpwE3JHNmFKNT2cTLyEcod50VLkV6K0XqaCZqVLOjMNVNSNFGip5NH7J4SuEr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K4SuErhK4SuErgK4CuArgK4CuFcK4Vwqi5LkuSqFUaCioqXH53orR8LFD1ElOPmmZEDL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T4Ld5270XDflkOVxBVCqqqtyqqqqqqqriCnoMRXqyZUsmEcg+qPZjkLjhXHD91+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MJXCuBcKoFyU5riKGIqH1kT532VVVVVbpdVVVVVsnZJGWglZM5O+RXT1VUyn8lvRAy8K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NfpxL9OJfpH7r9I/dfpf/kv0R/8Acv04funhgF2GLZylQriH2XGPsv1P4X6v8L9aJfrRr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Y/uuOP7pySnyBEFRUVL0OQb4lbTMezFYc2Yr0tmcmEHrqWhKf5Mg81KRVCqFcK4Vwqic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KqVzv0VFS5RUVFRPZyvyhK5KipZVVsMsiiouFcKpbVOVVVuT2VeiAih3oFOE584WVU9s7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KioqWVVVVcS4k5u0VFRUVFyXK5RUK4VSx7KKclwrhXCpyC5Kq4lxLiTlVsL2UThVs5LE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r9L+U2y/lfpwrghVIVWH7Lj/AIX6pX60S/Vj+6xOpwMgTnyNr62inL5Wq5Lis5LkqhcQ+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RNDF9lwlU/m9VVXEuJVXNTT1ThFmXCF0mp8rHonVbGKnbLNOo85FVVVvOq5Ry3y2+VIE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mfLwgATMvXkoZGOf7nRr7KDDeMPAUYYoB+JvUCMOyi/LlM71Qjs4YyDvS4VDtNpFOE4Ym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SW5DQnLKKcriC4guJbsNvEuJcQTxKqqUQKKck4e2i4SnGQ1tVVVVbJnkmuvlVsfKHZc+a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EpKLcxdEJbPdl5RhM4jSJ0Zb2I1nzUUEJi3uYWMS2sHDKi2URERhAeShj3SOT504ogAv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F+qFUn6Kkf2TQRr9KJNsT91h2X3KbZBcMK/auP+F+qVi2kX3XEbsRzHC4QuEKiLX2yQsJ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6GSpoG+aKwRbzTmmZSijgh3UYTimaqKcMVG3Qt2PZbUQ8pQ81vDY7QgtECp/gRDw1Fig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N0mnEMva5Xa2cS4yuOL7rii+6mVuw8Ol3TQ5M750T6r8xNJNffsLBs4Cm2MH2TQQ/ZUG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OmmvIv+MiQuYU/wAM6KqhdMXRPDZVfqH7LDtFUdpziXjpqIvd6P1ltkSCkQ9ghojMT126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M8S3ozk0VFTOPu9H6yIZKuUN2q2Rjh/NNT3YANFOMojYggdU4KpY8QXGFxW0XCuFUz/r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2hLlr6dm+eegntIwEYf8Ajj6lYopqqqqquoF6KwaI75ojLWzKoqKnbE44gFhO+fClspQB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42C8cz8SD6qetl2dUJ1VVVVVVXEE8YT7QJt4r8vZ/dNHu+ljjJ+BhyBeizDsxFgPLuypX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Ev1IlxxLiKr8NDeFgvRf+TQ3obBeiyqKn/jcN6CwXov/ACaG41kF8o6Fv/FRcNkN86P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g0TlVTApobHNp11O3qacXxlVVbWuNbRUVLlNO6pkN2o0JXCniATxFUmuALhVLK2UXDoo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MlJVVc+qrYZDSUTtln+OzGhK4E5AWKNPMrgTQjPoqZLp4wmM1hhVVVb8db8lK/MXKX6q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UVF0Tps1udjVUuwWgiXAnihCxRrmU2zCaEDWGKKgWGZWCBccvSxbSI/VVsoqIA5Izaqt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6/DhGJDe4lRUsppt8yAKG6Z/PsBrXK63Yh4yKKEyyRMqt+qqmTWVVdKFtD+2EjIqNBK2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2pi2kITExegvy9l90xhg9BfmRknIOTxWUsqqpkymSmKqqqcUQXFZVV0kOR5ic3Oq6KpV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VNmzU7T0rYyomHaJ3CRF4WIxfU20VNE5TxJnWGFPdGrF8dA5uYm8ZHQ+E+IeFOErzlkW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2m6PqsAmU53R4TnsbFEB9V+oD6WEEqgVU5OVTOeIJnWEKqeI3mhJW8YWsaRWLZqhTQmx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vb3OK2ZrlzBkVKJipHK93IoR+WKMpxRfdM/YTkBPtIfosMMcSwbID2VxCH0Fi2kf31Lx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xHJ3toWTQT9rDCAohYNZD6uiEVKEI5WTNBTO3Yqrzkg3I5UL9hE7OLdIT7XaH0uE/Vft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C4QuELhVM9yFWaaFcgniOTO6BaSUb8tNDd/FP00XQreGQbmz2n0PbDxBNMrDB91UBPEb9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vut2Gl+WrhhHNACg0W8KrxfIRC9Gya2kHOo7TeMJplYYPuuKXpPETa9uKx4wsIJWGGSrk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DU00ngqS3b8YuRQ9OzHiC/UCwQmJNAJeV+o3hYiTkYogsLrDCqyTxHRnIOqEI5oActJKyY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sXnsfFEAuOfpYYIkwhhCxRzF3zayxRALin6WGBMZLFGdYLh1R2h9DTAqS3et6H1chPUd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K/J2Il5KkBDCn2sX3yGWOIQ/VcU/S/LgJ9ppQp9pFqRmHUyCEI1M7uzKKCkoLDL5v9QL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yhHsrj3fSxRxH2cihTyA9p9p/CaExe1+2FShiICd9WLwtFwo6GqZNe3umqldhP8A2sIv0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NDCFxNY6wJ9aL0NouHUPqp3/AKr6IWDJb5imRiiWAfdYteL0N86gHVSvxKD1YCherZX5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WETVZevgheFs7hyWzzqp9F7vR+lDYLtVVV+XEcIkbeIJ9pD91xT9LDCSmkFiiPwouPm1T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vepkh4sFhsPpC7X5v/6lUrnrq5oz2zHuVVVhsc2Qw8yVLVFQoe7IrfrYUfnYYZvP4N8o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Tm46B6aqdkCh/wBrIrT7s2sXQfPb0Xxgu1si0lUyqq3Xtij63QpaOYtgUARRsKi92bTy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DVYVVVy4BqJohRBbMeVCFsxciUX+1gh6nt+ljWuL0N851VhVU+bAPN+KLSewp8oWXpGLpc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8dyeVS7vG/wCVLJqqrDebMB6XgdJvLe8Ifyoouqii6m4V9bPQ7mcBUTRKZM8koXnWFVTn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jRxBQDoF7UlDabPrZH77mbMikqqqxOpykF1XS62glkjRStl0slabkR89wM66JzO9RA5DK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iHUzW+ei3jZPpcitPb2ELonznKwBVT2bsaYhF7Wy3TZg1MolBD+1SsnzNwoWR+ux2VE5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rAqyVbmEWVQrZETlt8QYuQsAvlRDsTDAVjiAVJphoWCxHPcrC6rJOb1JlSDC7IZDaAe9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3RaT57AwQErFKFYyYlggA0LP6TCSxREps5ysLpmTm6yfOYLEsSnBoIdV7tn1ui2H5/gn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DEuUKxExJs5ymM1hZObrJznspxWShTlHQD1qoRbDdFoHZrlYISU8W76Tv7yHyOqwssRu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7ktB9L89HFlQjz2W8SwQH2Vjjl/qqP5yHvuVWZWFk5utY/xMV6WjiOXPp2RV+gWCCX+y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991WZ8LAJLFEbrWOmzmzJaeejhh+tpyIz2LKcz4WGDdHUr8zaRReFhAGQ96lmIuvyoZe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z2+AGpPhsk2Dz2FIHePhNCIfa/MjiiWEAZD5DxOvy4fusUV7CFiPwJyGta8BqCUTaMiEe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GTF7TDQYon6BS2UMvaxRm65WEJzoG0hzXsZQzvNEYfSpDtIfTr8yCIek21A9smIOdVR+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M+FLYwfUrHGbrlYRNVlnum05ynVE1rVUUR5DInC0aO9VYSQuOftY9n9inJh9rDEDliD/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jqX4kz4X5UP3WOM3XKwia6Lrn9Uzak5LJ0yrcn/kcmP3dZNGfqvzIPsuKXtYTO+fDWzy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yYPqVjjMrrlM66J3z3KwhV+FqpC4Vs4fGTF7ycMRCeUXtY4Ygm2guRHzaLxsi99hPdeO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Ek3XTOuifPddUzfCOUyqmuhQw9TlRe83DEQuIH2pSFovxWH32DPmnsxRj6L8mD6lYoze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IT/C9FVNfCn0yoveQ985R7DntNoJ9Aj+DB9SscZvVTBOdBiKw/CTizpraR/TKi93n0sP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vhJgKWgg8vlR+9XB67DqsKc6F1gCc/BUsewwydMFI5c7YR5UMPQZR1Ish7Bw6JzJSiZT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pbmy2MBR/GwKUEW8Nc1rpha65KYztkPOXCdSO0+qlsoCB6W9tY/oqOqupE70fhHci3R0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U6qqqueIumXBmnNHZzW+UPxDP0iIZoyiiUoA/Uril6T617XTWOVhT3jqIdUOzMRkmE7jK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zhVLGtZPkHUHNlmjsqu8fCwt8E+TVNkDQDUHtTEVhh+6xH4GidNkOmplBTzGUzZLKlqz2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Qk6Kc5prWuusOU+fPNJzTnHsLFFPwFgEk5+BkFRYlRUTWOmtxB02tn/4SynGUzFMQqWz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nQNksE6azEoIYcqXd7XBlUTleEyqqpliIR/DDdbHTaJk9pvPbM2y8fDDtcZDLEU0kwta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pzmxZMtaO1xfd1KUlO1zZINZv8kyfWPYynEmuxnz36LrhMmU4y6ZYlLnYU6ZV1zKcSa9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J1KFTKZza6bWNmx+sk/Bv8+xzJ5FZKQTCadSAXRM5VbHWHRUVMlrjKcSbJHk5BOW/d2F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KVBY5WFOdeynEqZcIyAO8pXpxCawi1ysKfROsNtMvzmwjxkHxlPpCe2JCzcgrzscptRT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8nXxdluEy6pxkNCZKRg3R1U5UsjM1Iax1RPRUVFhWJMNBHfl17rZYmC4QVSXpYIprFDZ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GZ6m2VT4W5sxuzT66ZDaaK/67pZYkwvcEP2TAC2s4uiIhaHqv8olvddbu7Oq39pXTm+e5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eic/hwLqugRliiUzqZlShU4lVTrqIrx7mosSbKqsDDqqElPRHeMz0C/w2fRdTqJxLCpAJ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xJsqQxxdAqbsKI5qQonKlDhhWAP1KqTkPnumCZTi1sXu9Drwj2G+XVGRMOz5xIRS+pRI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MIU+dwSKnK4+a1uJSCmdfF7vHxryenZsyUdxoBWIre/d5UW+8PpA7WMQf9VFBsRuQnnz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iTLoFMvrzfJ1/vsxpfVb5Jji5TW6Th8KcZRGxwjqiSZm2ZXi4958qSeyUKnF8Cbx+Al01j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f2ju4f7R3jMlYyAvy/upxGeje89r0+DleA+APY84zIL8th/kjFOfkqZKiiiLLBXqpxGd2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ZPa9jJ6/Cerx7lqjJYz+LF/AQ6oHaF6rCFiM7syqXjlvcaikW+HN0/AReuxcB3YeZUoT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/Lqt7aRTOccl8gj4WZvS6fAHsWsh0TpqpzrZxJhaSR8J4vE/AgdoDRumtwianHX4VlK7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K/MM1KES+MJ+Amm+YbObKhUhXRMJDqVOLEU3wTpsryfgT5btKeZW5TdHlON6Lz8JKG0Z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snvspx4QsML9U/wnm/K61fgovHYzrDTPex1OSmVKyQU9phCww/X4QlG8FMphILDXr8KV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114twQkqe2P0UtlC3X4TEiUxrZ4uut7acPRMwT58tMVF5btNliTKZpclBDNT25n4UoBIL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4OUKlzX4fOS2cNgubsDlb21r0+Jgg7Sc2UFwB5LejYdFKESslCd2Dr1UoBL4ORYIGJpo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gsdYWHVM5vy+Dj7TqqrwpQBT2iwiyWzG/EvzD9Am+ClAU6maQrejRUI6WNZNb21aFbsF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WkUJCVsjEQPClCJD4acVhW0PQWkkrePCF4+Ll17VlDVAchXRto5lHpYykK2NZtk634+Hk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w9m0K4bHZcSqmBTpg6lDD8NFKqeq8Lxdi/C5r86KZ6LwjJQi+3F8LH2XRTELIFShdYyua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BOw6fCyXhRrrZKyVktnVCGAzlzU4rYbzVOg9aUxdESeyWCougQmaLAGXRNc6JvhHUwj/l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smSylssMH+RW7B97hUHq9PMlqd3sqcpBdTZuj6qUIU401s+eubImU1u09oBSFjIT+y8X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smZc2sJrejwph8TKGie6YRzKayQ4ipT3tp/Set4IC5LOGokKnstnU9oyYWSAn8RE+FNd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uvGf3KfW/APOjGnmVPsqcSpZ56LF8O3JSBRlWyfNSFnUp0N8r/GFbsA3YUyh9X5qeiHu0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+HmezGVU2a+oeySMuiqpWyFF7XlDmTQLejxbXp0W9EplFS03i4LRoq70XQKQww9EJcuy30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MdIJGyI0hC/6/wBprnnovKw8XXKe6dBswmiNjwp4pLDGDm44gF+WDEuKQ8W7Q95ACpQg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80SeAH72NztnyR/Dk3Mrr1OgA0EI8XsO0i+6/UTiA/RPs4U+y/lPsyuGNfu+yqfsqn7LB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Ik3Youp7xq5W8OTBTiUgy8KQa4TGUTCZbOH+UBSHp8CfWng7hrmsmopp6rrF06J3PRPW7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8PRYRICl8WSyQdBtPtp4B47sADlf2VLkpQpk/EsKZMq+ymQHJbmwEz1U+PbdU+TNHJOgi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3ZVk1jqZp0Uza9EF5Qhh4iscW5sxzW5sWHXrZCMo5rIi+Otu0P8A108Hh+63TKfOySal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9qei/F/5H26qVIelvoaiM3PFo+1u00+0i6DuqZT0Q6rdsJ63ZxxfRHZbEGR/lf5bX+k7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9TaSbh/2tEPU6eOLqe6vCkndGSegT/ZN914s3IK9VP8Akr8PYt1i63if8Rab88o2xIWw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7JxFTOng8v3PJShcqcR+imbdoOdk6Q/3Y6mVHtv8AkPJGTQ8hekFtNLhrZFNbptB5BTFm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IIeg7afNkK3tpF5T1/qyZojuujHGZnkt2+SvekkEVNCD62VUibMJUjFq9lD57dCfJJ+18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ysji5Q5EluimhewgIlPZH9vgR4E+0K210U+Salj3SoIAwkoRyUoRiPO3ae9S9kgntPwW0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TJ9BL7p6XaW+VDOFYrj1vec5k9szZIXT5+Cg6l+0pkrwmVVW899lO+yA/csQ3tp0HJb0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9PM2SF4e/gYIOpQA7Ua3CpGyqa61MsjZMBWMojZTijP7ypmtsrIlD6tnG3jPlceyXK9I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7YZOJXJ2TiKaljVRCnEfonvTii3dn/a3Rh2Y5XyofSkFMvGpnNM8yQTWH4GLaf5dotlz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kBMr/Pa/0sVOmQPKksNeufK66lCnuYbT8DIKCAch235RQk8lvC8bv4ex+pyoPCb6nIKn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kLh+B2Y5DF2q17DZ4si3v2mV49P7XleFvbQyh/tNhg6KQppJXWtezyntFkhel8BHtDWn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FnmyI/8Aa6fFjLeixRcgt7afayLVziFkhxJzmefgIR2jOxhccrrEnt3LTKl0xTkYlKqI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NLZ9dSynFZubP7p0ZXCTkka6CDtOtyskZGQQNvhTueE7eLJfddAt2GhrckoQNGbsgpm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6DtaSMliUzfe5PaHdHNSh4Rd9KE6M2TN0wgupDQHXbL32nLkvClDReVir/WSUy3YeJO8an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x843KNaYdmbgTpsw67Zf7dp4k091Y/osIyZoPIJmg6rc2VVMucje+2h8oC3xbuwJrGsn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+rhPntKRLqZUoWVbJX5Ixxr8XbBhwwrdgYDUk2Tte2QrYbHs8ZbWlRw/WxwmbVjs+ZTI2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9oSE44qQqE7SPe2s6cgvKkmyCjPPatslM2TK8WytfPKBUxcomdPp4fXZ4gDxIc1S4b3Vf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QRM97aGsSh96prZKZs8pzdiPPJnkGzdNLtE8pLmmjTxw6TZf6js+cVUYj9LJrxe8Wfhw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mJQf3YDFqSLWCnEmR6o71Spm1suWQbJwwRKUm8pzbi2kKacS/LhATxWMJrh3fa/Ni3vSk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gGEZ2y/1HaDr3cFs1KF1IRYf7TJ7IR+7WSQkEy3ok9shpQAAmE1KIELDCSsIEKxRmxhN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2Tgn2sMIFs4zJbsLQZ+x/wBfg3+MM16sAslY1mLET+3qjvxfhwjkFhuR71a2HTSsClZK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qqkLPKfRFQE9LMQXEVxlPFEqTWGEC67KWzxRKcZ0Gx9dnlEle7QplgpcunVbsAnF/AR/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tqfFshqJlNhgRAUVshZ5T6MoQ/uhyscQUtiPqsUR0Wz+Kf4gshYG3ozSFD8SUER5CqEPJ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lcn009WW7CwCnzRsmbPOmnCukV54wsA3lIHdHhPpIOz4jYT0RJsiAM4gt+b9UTOZPO+yi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5kqvYQKrxkOm0BsmFiAK4E0ITMsUURT6eDs/d5c7kgZLe2rA0h6+15tLXtsCZnrppmx1h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5yJaA3HspktaJ8Wbs+0XMlhhbkt+LHtT/Cd8qOdaDSzKZEkspUg6KSdPa2ue85sayicq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2fMmSlC6Z5Jq5kURro8KBisZ1iKq1kyNYbWy3TC11IZkMPUodny/ahNugUe7FM1+ABN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ebJnKOjN1jZRUVE9jC7VM2bsx5n2hM1sjn/jeayunezEj/hyRJNnjXG62TVMq5/qHtKP1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bW0ni5MqQ5Lz8BJSNxliTWwyR6WV0W1Pj5+l582OXjUPkhFGVra6GOHlW81lENLtT57Ea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WtK6AUFhNSplGwga8wlGE5e0i20M3ksEcUK/+RCPYWL/AJMI+imP+RP6L9aL7KGOGMxT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2I2Q97a4pxk2MvOpdSg4v6T2TR6KEdFNSh+BmOIKRyox/2siihnOUqTmjOCUUqIAWQ/75m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xjzO1tSywgCx0yayQsHwP4kAytt7CiOy4ls92Lf3opS5rbRRD9MlQRxQ4YlRQf7Zm2+nZ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ADAAICAgICAwADAQEBAQAAAREQITFBIFFhcTCBQJGhscHR4fHwUP/aAAgBAQABPyET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4CHflVNEMktL+dYuKJkHgSHAMS/ibBNHYhVWhrk/lcnJuohgWQ1IdoYHtEns+YR7F9Zy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LAgkJGbFBBCO2QyqK0jhMW+GUEyErsQyiE8EhMUFhoKLDV8s0STRywTNgscRC68qRsNS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rBYQhfxKJiEMNMaFxBiebD8CrbvobQ16/BcXxWaUpSz2F7eXevcbWgbiF3BXBbJG0NNFBr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0N1dPkemMvkL9lfihCYhBIQoQIWRj1CFrEByEqxYIq84VRs9TOrZDy1Ex02mhjbRPAUQ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p0kGH3w4mQebQJMsqh6eUJg1D75WELxLxQhCEIXhf4VExCGaqJSC4lwnjRhfVIvf7Buzd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omUpSlKXFd+sCKF0JExQQ3TgRXsej/pBGT9hzUP8Hgb2JkIu5Q1y4Y4J+NeSFig8RyDh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cNe3lnEdoEGmMT0LYUUPDhoLw6lCuPAcrSgaOPWEJYsxX7PlFNjIeXPPAuzgPvlYQsPJ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L4UTExMQasavYj2JPAVFHAlcsU7v4RbSx7Glc2UrJRSiyyy/Hl5/0ULSQSEhCbeFsY5R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U1SyaF6iHOLVciR4tcg1Vl80wcc/wVnSHh0CnbilnwOo8Ux7yJYVsmSIhFSNBlGhBRRM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evlbFiN45M+Y9THOB7lyF0INQ2+FlCw8l4oQsL8y/JSlKJiCKddi9g01GvkR6Z73+zp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XmmehOxS04eUsCW4KZyK95OCYosKjbG4zbHZ0NBHyJQ0mK3A5WGzrDVz+RC8DHAgoTRX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uRfJnYma5shLqUe1LQnbYgmBwELgcXZwHgbo5BC1DGHjuiWnr4LWLoQa+QQh4WC8EIQh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NKifZ8mCSMW+B+4+QbFzPwAoQhPygfV4CkX+VcCYsNV+ctCB/JntEkcRLIfR8idCwVTN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hpMTOjmaj57DOS/ChCEIQ2S4LM1WHDdGieNw8M0Z2oxcMglEwtfawQRyFwPsQ4j7m6LW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Iq2QtMuZwEDzyCEN4TwXgsFleD/IsXLwkjKXBsZplF/IhYvgh+a8V+L/AIRCRHQlIWBj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7NZcxKJYIKdfsaWJ+xvaUxfUgfVk0btCcGmma9nuC0ImKNhDrUYvQ/kifgQhCwbC7KPEL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vNMa8ltMWmmOLI+RtwH7xC7HgUOA2xZsZaNQeMshZHDKOYsIQTYhNmo5eVG8LBeCwX8C4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0NYeGDZFeifjQhIcRUaNexfIUhCEJ5r8KE3+hCPpRwF2NaKY00RS/I505g48IcPCeex3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aBMaYwUfIsaZwgXGg2Y5FE8lhCY42CiiEgsMUyUBPNDQY8iV2eg7xEJ0eMk50hNC4G2E2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Jsohm4c7DMQ5x0RIbgSYLxeEIQsrBfw14y8SjH21+mbpsXtbHkRpkI+i1yPqBwH6F+iK5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BobEZWJ0NSEIT84Hes/+tELk2eCHIbu+RtIw/N7NQi0SEgQpf0GpB6JNkJpjFuGco6c4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OIxy2g62iTwWKIbAxRkFRZboZBrwKJ4pSlKJjuA5ciSyaOlimiXA5pDobEFZ6GaLgVeE8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dst2bxbHJ4rKEIQsr8C/w02wRf4RYbD+0XnJ8DD++QsZWhiGkC2gtroXVxia8FhohCYs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4BEZEFZNQo35F6AFCH0OLG2LgTg5ciz2w9fGh2ghqHtB6aNjg2WPBMtFG0JnFGW2tG+w4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EMa5MaNUb4hhUTLhMTExMcedUbF8By7I8sQC0b4EOhLZPoReDXjUNWxiCTxoOYhxjViF4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8r+ZeCLofLzCC2Ia+SlD2aD9v8AQht2J72H2xM54R35o09sdMao8UILFLilL5l+df6h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Xw4KWBMnEi3hCVZvt+Q3hRhpkIKTTFaDTg0hjSSDiDhGITYsYqNRrsNllMTGNpZGJngyz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BeSYgsdrCkwtbNYQx1CeEtDcQWG0PPZ5YqiJTfi8oQhZWC8b/BQsNQkKMnfYZzb8iHe/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+3RTdP9osOE+OSsD8rBImXx2+w124nyw25IciwIMa+C/g80W5B8NGfI5sgozxIvALbRZW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zmBuEoJD5ISbFgS6YiaF20L1h86w1c4QmNqTJZ5DmwyEtiKSZVhQQkIvnCEhPjpEsFsLW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jdJoSIIbcdBu5CEEkSb8SSwuEXKEIWEIX8ghYQ+fA3087RsqN9mr1Q1Sl/J3CeSzMEcU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QnoPncva2PYjTLNEVbI1Ko0DYUTcjHgbNkmVOQv4KELu+SYQTwNPuHOF03grGLD8DkRk8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Vk8M0dwJ0HBMatClwLDD5hvJYShDAsauUxFvJfQc28wKExY6EEVhoRFHdiJMwh6R7gpr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NBzOC+/giiVkmFbhF8EIQsIQhYf8NC8HPgR9lI1YrZ+zqRs4wVq3ZGrdsUFIWHEexwCJ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Um6/tF2B/Q00RkYoppI5iYuZNCkoKwck5zoiQvxL8CwXcLHLDQSe8c/iBm/1eArE8HmiY3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RnBjrFmmVMTNIh+tRw0QU7Fn1eFYJRPfB2I9/iCCYQTDlknJWi0h3GI5Di2bHvCY2bMT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BI2i1+EIWCFhCFh/jX4ELwWy/YENubLvqDE1KhpyMMySwl4ZsERa/qm+5Je2dQBvixwT4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+6lCq2np7RcaH5G1R8oWWmc9iwhRNljuOcdf/AAlgEXLWxof9ETGK/IyAsPjD4wtDDCME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2c6c4JDTG2M4sdyO7FgnhFqgnomBsf1I5/j1iCQkagmou8CQqjH+B0UNkNhrNhDE2cM3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4H8i8RCwhCGPL/gpieXNVdItkBT2Of6vY08H5URzSotLTpBnCj9KNjByLfDptx6agu+XA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+EO8BfqfhME0WfKKzj3aC1l9BvVr7Cqn7Yn7nyQYbea/Mjc/Ikwedf1Dbzzhh8eUYQaHm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7DsD0CdPTHdsmNsgqBYQtolXoU7XY0TzAmCCxEUxBBBbCrQcciA4seuFGxsII5mh5vJk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4EIWEIQx4o3/BXg4FJToP9EFSv2N7DE2qPdjUbQlC5oTUgjeoKa2+WPsRJCaiTtE5F+ZD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d9juQL0Iaien/YkqH9ECeJgracL7/uBScp8DKfdIjyvzNF+2LjDy0+5G4ekALwPga/eP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LPcYjlRhaYmbQw5EMrNMTPgLSM3VjFUQnjMIWCiZEmijFgcPCTgoql9kB2GAoWGjEKDD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4QsLxIQsIWGX+KhYpN+6/wCCnfgvsTOkyIlyTr0E7RjUfsPkbVO+RaDKxO3wcKF+TQv+4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KOkxfCCKLPlHuccrW/gX67XtGoYsIQn4Fh97y8vG+hdm+H6SLwcDb7h+EJ4KY2PeVhQW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FchMpHQGmmLaL/k4VkTsVmhUiH20TKyhZVEF2UZNI4jjkaibMY2WEMIaI38nziQhnkHh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GLBCFhC/kExYSeGJlHzb5OBPCZRMvgtwxSjYpshfAhd/C8jT74ODmxM+RPZHUO5Whw16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Au38BnEDH9+CjnV9HCKJ3jMGhdP0Bw5v8G7X8StMcgiE/ASfRl5eBo39x+hi8HMJfvGJ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PwBeVExCHGZaOYEtjvgYNkYnm8Qi2irEVYGG0N0TKF4imyrFkFwNotgN43MCYjrGW2P1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EaMNXysIWHkhCyv5BCeP/wAai5t8s0DUNlhYpRMpS41z2J1xofIiFqGhlc4e5h8iYxdiX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3TG+DSS+kE6cC72QnpE8QItbOes0aptH/ABMKFG+TYql+B1qfobrlE8OYk+n5HiTT5dQS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/YPDWEytax7xcD3+WCORxgryWbDOaQ3th6eoc2saprZ2g0RO9HK0LGjkETC8Qs0SRzFwN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YwijysWfYkSfIyL0pJAmhcj0w2+FlCL4iFhCw38dMo4NrZCExSxl9A3XWLheVKJHDYl6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Z17ONKI0LUeGP/g+v7Q0f3A9fs1Ror99CVJoSJgtYhBFFMs8nwTv+pYrs51PHEafVy8t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gat5NIQfIxsTCfiD6fJQoh6B6ApGhfQhI2uysEjcnoZ3B7jscCnaRUgrxDPaNPFrQkOZ0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7DCQsXwrEJqnHFAh2JcEFBHLHy/kEL+YpSYmYTI0EMbrggUTE1gniieEDSYoE+HLbHtW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bRRMXOM5XS9DuwZrKcfy37GsftFC9W+zjx4YghnIoQN8hRVbpQOkJhrL6Pl4X+wLxUPw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QfoHNt/kWVhljsCprAkLFwpGS0E6ZPnGepnej1yxD5wiraLERUgfcEaImworFgxuE0cRw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PFazTTi0qMUkCLEsQNpF3wWFhCwQv5xEJmE8IQmDV9DV9D9RuiNFYm+ylLhXsfuG7F8i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Ib0n6YoNF8j3Eu7DU1y8VttjAqfcHAa9yH2QQ5i+c46j/AABvi30xI7T7CYdByOxRPZ6B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u5pUZEeAsuz7AWCxg/aN9jZ9/hWVlZUhhbmmCN2OwXW2VMtR2gt8i3wxy7O4PYxBQm0JO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CCeKeBwGxBNY0iIPZwLjYDaXhIg+T5RUEM/AsiF/OLMyT8ExMGrGgw1DYeGMYhMuHCkP2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3nI3kvtCricjKGbwIMtMsGGNk9fQn/RGbx75zb/AawT3m73E5K10x0tTYWl4JrBjl96ZA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j96H/gF4IWSEF3hEOJDLEo7Z3NKIN7HtO4PSxr8iXySxIWhKYiWsKaubBdCDiCNkNmz6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xZQ2EaES0VwvbzXgF5v+QsUpS4hCE8YQhCEIMtR+o1DUNMswQQTLggmXDPaBt0PaIT7D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efNCY9Tpln79aHgr47gE1+oYsUS04OOOBOiCidhW06ELDx99C7/goWEIfwqIaLhJxcyH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i+TPUxvsYxGHcxYsMqLaMNNYNzCNIkaiCzJYVtsaEEC2JRN4FoEqQsfksiFllF//AIKl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e5E8GSyrBBMQWBPBBBFi4F+xGijvDK3DKpRm1ybcnL4G+5C5NXse3P2BN1fya9l8R7NJ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sQhBhwXNWISfwEIQhxhEF0UQmCOQ3wFMb0PRcplGrsej2i+2FwRyFmmRejRsQ1FNWN4Y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bWLyiLJdQNX4oWRZY8LD/gMQvOEIQn4L+CEzMbHvQOt02JsTCFKUpS4ILCl2fOocki0E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UeVD6Z7J9j7c3UPUlyVD3hTwhhpM0BwIplvhYxP+EhsD4XWJWIQ0LYmhoaEQhpgQuUIY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3BXkc7EcSgyobVIExYYlWRQo/jQlZrIh9l8EIWRZY8IY/4Dwvwog8hrMJ+SEIa0GOZvyp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xbPnFtbFyGjTEEEKH3sWBFExtjSE2JpyCE4RTF0cuhsvyLKEPgQtEAhDYMxrDVBawSE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8dyvB3A99lCFiu0amWMsEiEG34kbMaV4pCELIsseEMeF/HuF4zwUJifjiFsvD2f4D8kiU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IYWiS5Ew2bh00xxHviBxrkgh6+BCUjC0gm9BRsh+7LiaG9U7A5FO0VdDlZs7HJor8lE8h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g05FJExzF+X1gRQqT4GdD9x0cE52La5wpjWLkSwNsN4LiTyZCWFkpfBYY8L+QQTF+GeA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ts5BYQhCE/BSlZWUUMg/oCglECD0DhE9U+jmv+xlVucltjX6IPTf9iazuNi20z+x7hUh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2d4ew7oY4ZyculgXIzaHJoaflfBCZI2IsrE1l4HKJTZzpD3JhCEyQhCMsKni7RaCXgTu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IsxyE1hodwb8RYsW8FPAhCF5mMQv5b4n+WeCgusBGjDrsVfw0REQQST4zZZqlpehZBGJV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QXdDEbDZxns5C5EizqHt2Mv2F5kS7Grs953QxwyJnLpF0chsbHIhsvwpm6vGVOiU3BvY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gspqBqhbhLQ8nWw4kNmGrsU1sXwL4oI5YC7jyhRBMTbwsIWUIX4hfw14l4e0Vgv46c4S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MQn4TiEIb8aI2W+hCEWFJF6Ey7E4ns2yolKJ7wFSmL0LqIK/9ouV/Rx6/RDCjF2NS3sf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WPkGQShwDNM5tHQhqjiUcyHTga6g9YwLCNfiOuDm3hCEIQhPAJDEpNRdCjxTAdJDAbOQ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GuHehJlC6EcB9s7yhC8CFh5Q/5alwQYsCXCikJ8BSkDRcs59BbemizYTiY8SwGNCVPyTE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MfCYiikzW5f+FEb5eLXO2xbFMvRCmo5gX2G0EKwSxBhdyOM3ORMYuTkDh2VM5RHTDZJE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2wSHXCRcLEjzysLxXgFFNhSEkIhzOYoQpipUYmJlGgzsNXYv2NPknEMGoS2JoQo5MQgh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/IpSlwRRWIk9iT2fNjNYW4Y18DTbDZlE2MXYnFmZWtD7f4iFNCFqY0QWN9Id7yxow2iQ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MmEipSGrvGJ7GR0GIpS4Z00aPlFuzkB7M5IVyEJrCHyJtoU4GPUGXBJBaQ4h5cI5fiXgl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QgwTY+csoTUQYRJDej0VFVRvIW7GYO4ZYjlicmLleCF4oQx/yqUuSorNfMfKfML2FfvEz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GvoauspliGkJ3+Ghf6hISJv7DCQ1ByZxHFDFD7ooTI7B3I8UwkdjgX2dkJnY/jFDFya9o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WmVRs4ZjshzoWohjaYSxYaigmyYmEieC8kJs0Zm2KBSYojNEYmQKsKKOFbaPeG9ik0VbD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4XihC8iGP+V0P8dCELKKbxJxbQnQN8DrgvwKjm0zRi/hISfUISoiWhlXA/swxNDiPshWS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wsNiYpRsv2JdiQrs7gYXIxjh2dyO9Mc1kuI2LvBvI0RKy4kzTRTUNaaG+EITEEsIXjk3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u5M1pofd5hJihUzgysD2j5B7s94QujkUvkhfgP8AgL8XX55eCtbGIYqFMoobQhDHA44/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EVEPPuY4MVxLcHA1AyYMtBlluMGUpRqFOxnYs7wZMhse07CGKvo+tMWy4MFNB8aCliwT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NlUllE0cznFpgh4xu2Ib4Sl5XQN0YZsUNNF4D3gk6byvFYXiv4a/Nz/BBLx0GAl0ekN0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8G/goQn9DCAPjG46NBKmcWPJkg9D/R4QhMJGgsHsIoJ4IINOwHLkiOIY++TokcIzmWe8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HXkTLqUdKKfCEOB0R1w3RMoTyJKUchtjY8R9zlwshpELvGXY0IJFNcFXjszfDUFhYWV5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8OflBr4EDaFmHz4SoOCDg5BEyDYT+hqXBRsQu8FFfwOQv9Ao0iIcBjHn1jD1BdkXKvoK2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vyJCKUoggiixdinY/sThASiRRyILk0FLb5FuxveMyQ5BHWnDI9KEuEdcdcNHRBHCSTxF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Yls3iwPuPMEgjEsNfMheaw8r+QuPDn4sIlHKsIiPdkApCbnLwuF6EdBCTNW8xK4iraGu0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hssIX40chYr4Ew0D4wx5jHqi1BYS4xsEKn+1+Boi+kMhCYTxCMTCTIJtC+I/0MnA19HA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YKTPYFJaZu2PCE16jqDqjrIZ0HMMgmeFU8SqgyNz0YtZE0cfby2JDu/CTKXxQx/xl4pD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TLRIylVEiImG3OTKFHJYuLH2EV1FNREHOilGZwKMNQQvx8B/gO7wM1+9F2U/QlCxCwoj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wtNltIe/xoUQyMKiQl0UcFTBHoGg4OhAr2IfZ8GV7EfkOozsM0COQn94woGC0aMhUaio4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Q3iQ1bNSiEirIeOXgmMUTF4LD/Df4miOR/oFOmPvB2UIXA3RDU8afOVi5rHxZzY5fU4D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xgaw7Ey/i/3C1ISPHp9Yol+g0hC484oQjAs/JQskISIJFFFLEgrkH2wpHeDexLQx2JX2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WdMaOznyStixFiApHHFlHhCGsXY8PMfgU2jwcgsJeSwheCw/Ol/hr4r7JfQ28oc+f0ck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RtUN4dwQ2sKekbUhBCHgw9xds4L1ThHwJbD1gloQmZbgwprEg+cL8SVfwNQSeLCfajwK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7YNRquztBr4HNv8yGxWGjGoQ9l03zGUr0UYwbDTQmIJkID+xYp9ny4EeYJIO9i9wqcnuH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ErEgXY8DbHlcUBtCbEsLLeELCFlCH50b/iNiab14wiwaPoj1i8cEoxwdDCcYhvqaAocx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omxyiEloYwo2MqaJC/jgx/WNFF45I943BYmOs0XwRBtgNdjd8v8AOvJE2KEI2bDfGrYx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iLF2MXeC4p9i+mM6ZFybeRvDZHSOhA7GOIDEjYJrFhz8FwJoYa/AvAvAh+THifw2N8xg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84TCSfRHrBSUHdC30OQLST7EtSG1Bt9DE1DpEiYxnabOpmKCIILA8IgkfLSkivFxghNx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wLWU6KJ/CRsG0I5YpJEQi/HB5hujwKwLAisB/TFWXjptHBob20RTDb0xa7kE7cCpllhIQo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Nsb8X4FleJ/zEg9kTgfoGT4tzQvzX6OcoQ/9B7jDPIv0f9rHO/8AYm9CPZBS+MIQRiv2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SE8wPkPS2F9ro7CPnMQ5f+ho6eJv6zIQiBCzLnltHy8Lt9nDHWXwRaFaG6L+Ch4aRjYc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RapD2/M+yihA7aKnAp0MPg4aO6hvTHdZTlsdO0Su8G/YhBYbZvUOTGw3NWbRBaLbD/ML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Txd0TbKTWhPEJ27+hv8A5AgoS8DRRq+hd7Z/Wz/QxxHorTx0Jpya/ZwwHBG/7eOQf6jv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JsJ4+MfMiC/gmDVjZ0NdBnqdIHAFGpETjaGTkzpac6ibtFBS15X4/YheRYfGXmELic5R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WEzQjZvRHtnFbGugsQTFHiiIQgsBDEMS4RNZNOUdD3iAS8LBYi+w52NdibyR2GWJrxHR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i8Vk/wCPfGI6ToUd3BWjr0egCUhXwxI9Bt0SLSRbupif9IYHNvk0Mtfs0aG49A2L/ph3/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/yGHyxIqKYSkjJ2ZtVU5u/0Lcs7z+mN8pG+Wn6OKP2cN/aJ/H9gn8IJp8YpfFoRWChA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ZQmG/aCOQLD4y8yJXBy5RRflTOhBQtlp6Ir5Qqof0bcuvnTGe30PbZjh1jdeWClELKg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jDkMgslNexbsW7PcJuRV3ibNc40kIVDNhizRl/KH/GXgmyXa0NIa+mDfAlo9GiwTZc6G0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IkHVHEO+2XXVwdChfEG+bMvVF6UftC61/oS1/wDYmnpI/wBj0To4Hep9hsumQg9cm9IU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RDRC3nBjvLDHbG+mG3LWJRCT/lD3Cf2byGzs52/CBu6GSVKsxnSJAscMseQXA5yEF5pF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70HQWuxfMbqpxLXeZSj0KUUGkQTGzILghZoieDxpCkX8jqwpjRmFbUZsMwwFex7s9wUO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v+MvCgd79msdfQ9i4M0e9GgfwJB6UTNMQVJX7wT2/RcOMw3I/gReh7aExqQhwy/Zx+/Z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DNS1O28H2P7DZX1QU0p7DlN7xsXtvpnKOUuUJlG2KyCSF7MFe4XcU7kJnQljbgRfATOz5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I5hYZMNkKmhlths0W9MtPg45oQhBISEiYTiLQBNdGzsrisFKfJlg340uUxM2wN4dC6KD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IRYKcCaJQcg3iyhsGrEbGcsLLysF5n/JXglOzZNf2QnwfAj4MTX2x+r/ALQuAH6A2vAU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UQ6pobCc0HWXehOaWPkVbOjg3cGGKV9Nojw39n/ZE0ds5gmU7ZgNL1waXH9h4yq/zscx/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/RGuULz+YvBkls5yu17JsJEFNYoNA17R8Ryw5ZDikL7Gw8HS85Fxo5Y+pBIQhFICIl2L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l/CmUQ28uw42xKSQho5zg+XCRuFIJgtYmTwlHgqUNeFt/OIQx/heF/B3/V/yQhCEIQhM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3Ee2P5Hqg39IZI/YTnJ8xbkPxNoSsZSo7ZqciYhwey5WCHIXBX7F/wDSPb/tCe1+5FVK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QvXNYv7RN4H+yw4I4hBN/9ii00L5N4UKSEglIaPqxMauWJH2aIQN3KRyynQzpsAoNTiOc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aGx/xUQ8PqjUJDgPuJRwGrEEsSyQuyQ5YYhBFdEHZ+eQhj/GsP8APDXwzE/DCEGiEIQh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39Ddwj9j7h+xL7PhntUl4Co12JnQXUxNeyoTwxcHeKUTiwfZQMX7P/usWUSz6HzCvoiun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eBCOsU17zFKsQU5HORvk7U4FBKyo0RDQRwJyzs9iOHgHifin4kzdo30E3odBoCZq06MM2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8SzwyFlOQo/NYryQhj/Ghj/O+4mEJ+FjRCEITEIQhsx4qk+xW2byRmysosTi9wveL3i9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BGveLoCvQUfZr2JfJ2cDqHGsI+w4fcR/lNCzQW6eB2A2h6Fsl8DRvsckRmnbO+zmkOIaa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eUH+WjiE4uAwo2hlwTym/jsenJ8FqSOoJIsH0JhobiQSeOwkG0PkY8EUeIsHl+C8qwhD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xQhPKebHh+SvxOPYkFcDumvjCE/A0jFTZsTfsrKPcHoK+MjhPllX+IJOX6IL+qcspfKF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FnsU9DUHEMpIPrZ04uShvokhDbFlIsd7wGpdmmMRjRPGEIaYMCpo5nQ01E77NLnQmUxJ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yjwjjydOTroVwoKlYELgYUaB9stlxuzaJMJPY8LDaJBufgX4ZDHmfjn8OE/BMNYY/JyvFR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CBJI1ZD7gO/Z8w2fJQloQoEohbZCUtRV9BQPeaTBnSXDJ9nYJdDegrsc4bBV0HGcHF+J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DYkWUSEK9E+Br2eyF96R2Oxykid51o7zPeirEJBdttROfkRMsq9juT4R/QD6J4ntN9i5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I4COjmcR4HyYsJWTRqNgWULh4D7fwgx/y0QmIQn4oNYfgq4NQRDeNDT0hntGsZqA/4COQ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TFcf5DgpiO0v9Eul/sajTdi/CMaejEVzJ5Wj2FHIuhktjwITZIzsTElo2DJm+b7DR7HH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oauqxjtOe8Ki5OOtj9sxO2rJbehS2puMfuvY7Sakj1ofBR7v7+Cl5L6JpJabXslT0mF6e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plDzZrrRVT2MQpiE2XBGUwOeG8IXJvFgi+ws88xoW3/hBjH5kL+HCEITzAhCEwxjGQa0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1wV7SLXBBoQMe38FDF+wtbXeCVSi2K9leybVtm+WQ8dGgLY8ENrhkez58ogaIblG4bYs9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T1+RHgLIkaYLeSXwOmiJf7EXqXy8K9CtEk/6G1NP+SFPZ9cicPh+kJL+j9jwXDEmLLbfL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9i3Uoy0Jdtp9jn79jca+UU9n2RJD1geEMI1BLe2IonAhoxkwnZEQ5ofSxuQRuNIhow+4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fgWC/AYyeZfxFlPyINDQ0QPtKezFOn2JlOcDGti8icnBIQ0NR/wOY72jkYctCEKQb0bG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aPQ/KExhsTE3sv2PYtDkfbFtWkJBY1IKPak16K9QTfsUW23+is9uBqnWj4HNqOX8DL0y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vgc7k+htj0Smt+x1uuw1YQ3Gh44OQQHCYQhU05/Q0Q/QkII9lERBTHfPgYq0UeKY54jGx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Hn4UsF+A8r+OvA0jfleGxW0G23EJC8tQm3iQqDFr0Mkn50f4BTlHHAhBXybMNlw9wohm9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CYLk3D85vLfCFFhwZD+gvMDbkJX0XekGT+mhro+XQ6bf0Qn/ALETkcj/AMCNHS0ZCoky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jgLmmJxjkIuhB5M6Im1jfZfsh2aQgkUDXtC80e7K4EaEOQoWBTtOtjSQuxh5B+awX4DH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sV7wowUpUXFLg19nD79l5K3KLReh65Z858oj2e0eyL2C9x8go5GOEQ3YojaFbYqMCf5l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4DJINHKhF4aOxzL+BHJsbZ+Kwj6uGF8CZVY9xu0dP2xIkvY1rYmTar69DuAtpvl7EJbI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13DSvf8A0d2fLJS+v6FTlt2TbNrbOY/0VNJ9jNKJrJoMiaNGsQqM0diNa5FtbIEq7Imj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rk2oXRiKFBDxiBoj81+IMf8AMgS+xfMh2L5i+gk9o+IfMT7GoT6OgH+aR0iGze3lWUWU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+QZPkPmwcYxe4L3Myr+WSfWRRYg8ITSNUwWKIS4a/SLsTxbgtZyHvvyWEj9s4fwMPBs5G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X59CWjb4EXXKFaudf2PepyJKrrQ1rOIbVovSsK3y9DjHdfJf8ZoTWqfA1tMXBw0Pc0aMw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QtqiThibvFfhZ3YYL5YO0JRNMdUUkL3FXIvsWbzYsF4oWH/NfuPkPmPkK9l+yveAvcL34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ZYojKysbKLAS4GSYPkTEy/h4xP6Ct+BmrGw5jSdjrDRp9JzzocQm2xmgY2/NY3+sJsSy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agvISgMH0km3yPxZvo5HBxpCi2G6s4erobQtDk3cckJhoNmhXQGjBIJHHRLgL6iYFvgg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KKx4k+9Doq7/ABK8ULDzSlL4Ji/hPwUpSlifI/KiCCCSSRA2G0OYSEGXi4QvxJfvE0iO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KULjwKm8knKPNYabf4iJj1svAkTQiBpm9s8Y3XBvIcpTNvgIWyESqPlkNOTRSP2VRscx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PlEtwggmGY6d4JWIHaGzwuyjsQhM2KihSCgU28K+CQlvxC8UIfmvCjfwnh/jl4PNKUpR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UQhfhSKAsgkYfOHwW+JZ9dzrNn7LuxyDIMwTCwvNR9ANgWSpDhkHQh7waLXJsb59EK8G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sWt6O429ia4Zu4+Dr6En0JG/+TfRF+RRBMIUoVZrnDC7bCQsrHkahiFGVgiJYKjBPxX4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vJSlL4jJBBJJSlGNEZs2byhIQsQa80iEGUpSl8RExCeCEL/bhNFjjD4KEunxmzOsxRDx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r8CEj0CEht8ENCh02TDoWq8NlPQ+iOQ2iUkFE98jIb9Big7U2i0fQTka9j6MaOQQQl/Q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4G9sQhlFjZ4XPwWC1mggNXhC8F5yEUfnS5YilwkaEjQeN4HjZbFFG/GEJ5ASJlMyhjoQ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0OBMKKKKIyM2chMQQSYaykLBprPeODGpCz7hayJ4RSUaR8nXItpyPxSFgcRMK22NUaKLD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di2bcEDl+Brjkk7D3adHjb7HvkXsOWQ2Q9WUGrGJBF/TFhIcgwhfk7EEPNS7Jnm8lH4qh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rkQNR4jLLDYsooo2bIyZVjz7KKL/AA4KKQYX5GlpCNicYj4ifWXVjqGaziMaleCZFMIW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co/985PyTBIHhn64djcsnhbhsTLg0JCQohSD7EFwOJCJoY54JhoeBLjkQPY3CTSLhE8kc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zGsbBF0WNQdwHE7vB6hvwFDeLEPubhIH2OxCy5C4dGHr4eUwpHmHleCyUpcIRCeFwaki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5ZWzZPIEIQSITGCWGBKQQR+GFSIJDRCDthRCbvDeFYGFpiemNEj3YGCSCSMFlJxJn61CzB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LELUIaw/ObQ4YUURHgQmJkHV0UDkno4BQvYh0e1HHAhrBQ4UmojBFQ6MfCrGaNh4NXw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I+Bf0G5pjYM6Lku2xCXnlkcLGxWF9yYIbxzwSRo5u+CbxQNRul/CWUIQhDeBoQHkljWN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Twv4iZRIRBLMIT85ZgxMEgj2L2CD2Y6TNjYor0TBCYSEd38HDD4wj/KWt7IBzReCgZjN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KxMaDUzULU0khN5vZwCEIlHyIM5OmjgUjQQ6md8dRdU2/wDBDkxcp8C0aHONBeHoSsat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1EsL6EDL24L9Db0NyM3YUOU5hZ54VNHOfCwmLxrwuEDVCMowbleJgisyZow8tl434feDI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YhBIhCE/APblF5IQgkKGiIkjxmkJje54Z/xGwJATXHIQxqw/FKwUUULwV3igq+xh4wIat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B0USczG9cXhPBi3FKcbly+h4OZTcLioxYtDQw9DVl/6Z35HEGoMFE4ZwKlBdJoXYlDm5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seDnIQnmQ2MNUPBaMG7NlZ1ingajQa4svBfglLmEIJH2PuQ7Pt4vfj9YLwCCCfH2Hk/Xy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Mh0RR9hpymUEIN+fIefQOuImlkMQxrosCvRXov0V6K9F+i/Qm9Fei/RXov0fEfENXQk6S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xisOyjlXehoJjqId8q0knUIr04JGHJ8oOthIaX2USoeEkKDfJyTCOAwQ5RjxpIkexMnx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QeFrIYhTQ7BYbKUpRMQaLw1bs3kQWKYqGg0GWGGGG5RS+MJ5TAv/AJB/+Af/AJh/+Qf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IR/+Af/AJwm/wDkL/5R/wDiCaC/+AL/AOBhF7eKjr0C/U+D+wv/ANAu5hCshf0JZasY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PhPhzk9ULp6FHpCRjS0lUmOBCCP9RDxC4Hhi2PiPgPgPjPhPjPhPhPjPhPhPjPjPhPhI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cCGNjYtnAhPYno9hqtCn/IJL501Mk+TsUz94Yp9nA2PRho4YpRQXJJCQwPR0GgeY0j+M+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hQktjjCSI1xsxNC7L6CVKUeL4Nmo2ZGxPhRQRaSGiErA8VhiilzCE8YQhPBIQU9AS+lh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R8A+IfAJ9In0skIQn4kdCY1GGIQaGiYfiS3bYDbGdc/0QlFxlD5PgPiHplyMYuhdBIgk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+KJ/UXpHznyHzDRyh8Mauo09TglExcf7Frb/ALBsG7NBqsaw2PJC+RIhshKIqxT0JRFUm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stFNVwsmNNOTnlUw9gQjQhCBTRCY0YYzHXC7ksVDNoKEQZBNuZLYRQiwU3omGFGGGGGa2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cQ0RHPtx4riEIT8SWFFY1gzAl/LpoRaX7F+f7BXkif8A6D9I7y/Q19MaemP4svho9bn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4B/gdzzkSRDZWJSQTKUTIXZ8x8g1dBVEJEIKoQIgxjZxj9oXsC9g7wR8s9w+QVsTCYfuC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h3yYl7Db+Bu0oSSGknC77xQxRvJCEMsGrghpUz1LRMIaQTQg0kWMokWCMc3qR5glCPYi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PgPgEuhzEkaCF2aeR/sl2hp9H0HuI5tTo/4NRQ57dlzWa2JmMz6OhpDRCvDWuFKLK/It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FeivRXoTehP6G3o67fZ9C39eWlh62D/8df8Ap6/8/wD0/wD7Uf8A76P/AM1iPSsJ3H/8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SP2NUUpRnlXsVH6gP/4E6P8AiMdv0h/+IH/9jDPOD9x3n+6a7+yKO1ceJYuJRZHEnKIV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YWX8iXr14vvFG/pOLAhLAye0g/WfDgcNeIuGweWj4h75w4gTXBqkjFop0onTkSP7HQ/B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cipyOcxs3saAkQQWuKTv6P6hBHDHsJ6i0IDNLWmN7yV28aGS7GD+HLTQYbsa4PaPlH7S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5AhNTtilOLxJUTsfihEI0hCE5B+A6l8EEvy2QukI9CT0R6I9EeiPRHoa+iPRb39Db6Hba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zD52JE1cGMMv0KqBH4YL4Az7BVh/N/YSO2fIfINMH8BubNn4Wfd/Qjxf6wD3Z8vGjyj6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+I+Jnws+Jm4c9MR9iPI+TCLm/wChB7DQPmNjDcrFylVreKymZYfTQvYhHoPqD/8Akj2hH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WQ4/sOwM59oRbKK9nI68ELCwuHqHvc6IIX3LlJKkNrC6EN2FvhRpGNmyiOAQv4wCQYLE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414KKEGJiorsUEhTporCZnWD3yKQnAUQlZSgw8TY2awhfnopqEi8FBLBjaYnNi+L9F+i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qJvQU/8A0TCIpyfuK/8AyT7P1kfiZ8TyF8A+IfAHHMC9f6H64a9HC1/Rf/yE/hjRY/sR9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lh3o8R6Qv0/spwosibxilCEl/wCR7Dblxntz3EYtDLtkK6Hu4pyHhd8UbOv7HbT/ALE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sSBPgV+T+xp0HRP2H0q/Y3cC2cL/AEM6gGuv6QZ6PpIbUNVsjt/3IGx8F2CQdDyiiZRv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3gg9okSVMiIM2C7PYMQf6FsuIENwcCG+KHXwMOhUngkUYto2hsXAkm0hxgxGkw2JcLGN6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Yf0PYjpBIFB2B8g59j2MPFfB5LCF5IpSl8EapomBF42b5EGskViPlF9ie/8AAvvP/wBj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kzRv/ADjVyoqiVrlEJE30+GE+N2GXrX9jO4P0h9hv7Rf/AORtP/I/W/o+z+ha82xz5/uN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o9zG37GKXWk9nO0fQmktJ8CCINKTgbs4HQi6qGPvg0qmjS+xzq5w524FtfQzR0J+3BuL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wxuXQk2zoUtnRbQbckLQlsrpyixdwfzHaE9DHrBOrBaE1TTZRjVyibz+kTtK+Wacjjei6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fIj4GJ8Ah9i9xHsU+xIgg+UceJjw85dj1Yk+hHI3QpuGauEEWFRo8IhjRoLXgqx9jYaA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ugzYYx7PYLBB3hxDG1GM7FRlilwvB4IQhC8qXClKUo+xNBAromiHDCkwYx+bWrl+hMlNk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PoOHOzrqLZ1pzbF1sbj6m9rj9iWQiRL38H/zMYRSKqW+S5/eyVdJ3B/r0TwjvkqbMX4F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4lFVab9Cf3o57evQiFufAkrulVvU39lPkaT2eglLmMcbYekocB/YffCM7P4FplaONdCVp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ecP6OkDtiXuYy0Gja6BWxX0H8KxzcDD5nEf0CvahCm9iYos+QorZrF0fWfNgU7HzCnLF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b7Qp7JHcj7ThyjxhBD7insl2xN0O6on4DXDEiQpRlhw+BLZN3aFlvDJKOCxuVbOSQvwN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phmpcivY+aLA9zllISDvRasZ3A3thfhFKUpS+AhCEWExRQ3LLKKE/ossbrHIfQWpgXg+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DEhF7bsNK7W/o7Fvs9uJ8iTg6t2vsfrxoqs3pvoZbroWj9CpR+n/AFkq1bdf9F2EX9mJ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fyUbUl22ckZq/wDQXWn0iIX0gp2BVbb/AEVa/vQ2DKkZ/wC+ju4v9D5tR+hrqvocl+k5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LZSiYhW/Ql/+ChKEsJe4giRzDrIXU6QxDb/rErj+oXxCZacCRvFNmx7TgUvkipfHGMBG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sfhFKLxAimFgvXYW7FjjmSzQ0Nf7OluhDR8kXwCQrsa2GViEhCb9l+x57YpqSE+yj5OY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piRCkP6Gux44wbfhwFgXBiEITZTHHo+g/gfQ+p9SnQucH1H8RiXAzqJbOI4MKJieGPDE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7k1+jpFCm2IEk/tEoslpz4FFNVlSNtKKztFUSjgqvs7m3ZOHHJznGgOdCOkoR9A0Kqvs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fsMi5E3pl+sFf5A7a79xTmRdsezY1/zJYOXJ98zCYd3jSlL5xwEIQQhND+JXo2jLLYOW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23gt2xj8fiQrrkbpQw2UpSlKUpSlKUovBkzuqj2naCaYmlGvZy3Dq7F0cRaxNoXomPuIx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QXJY97xNIokSEZe4l8CleNiEG8wDCeSEIUallsQQQSJFwkkU+AtXIQuci/ZPshdiPYl9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+xN/dITT+jOGf0ol8K/WKX8nIcsXH5RIcbXr2O8FKUpSlExMTwTL5tUnKOWXSxMRRso0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0IfQg9sv2QVse1NDRBDtiVUHFYuZlCEhIQR2MMP8FKUpS4pSiYsk9bOljR3wcQ5Vfoms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Rr/RZxP0N0n6PW2HOF/oTcHHbJ8HyCZsEFhr8pd4nYqC4bxfwpDYQhYE0hCaGPw5HHFw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e4OXJ7Qh2JvY59if2fY+xuT7v8LnOY5XO+l7Nzc65bXwpS5LC8KUpSlELtCEdDEhqPlh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EIS1eRXbO9HFttlzRBOjVIrYwvJPZpQxWlZ9sUAIloexD6NjY3/CpRMTExYO9wNCcCkC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2CQXfDHG6MShE0E2slRg1FGOvJ2UXiy9HEbXgWCRITRI5eQQsSaw6weVjwHhzwNDH3w+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DY3/ABHYHdfTH6hjyKXGxN6E/sJ3YQOdQmQwvwIQsMsdYJQuQ9x9vzhweNBIiGOeYbbI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H5v6N9Dbhs+UNRRRBgw2N+FKUpSlKJ5vkmJlKFZAIW2JhoKzJDTGvQpYpGMjhq8MeWuM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nbFS4E14ysWMc8nhYIUccOHiQpxOIlvBqY22H3j2WZc4oMNlLdb/AITQikfEnDZXMP5E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+wR5DtKxDsc8EQgCTwh8FGukcnB0URSC8UIWIsc8gh/U4EiYKeODFl+MYEhJBOEEhEJj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ag6exT22NehyjfjSlL4r8TOGKeoJdDE+BWuHQJZaGEwkiFKCjY0HgfF+XI4DRrNoqiGiP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xCFgmzhhwwhMcxdHDFN4m5H3jn4LWFaLgxFLb8hfna0n7JIKd276GZjuNvY+cfIUVlZs2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whCCEPsEJbJEy+EWClZAOGF0N1XSKwRSFRSNMLB4Nco5IP2GREnMc5HDD/Nc0pSlN2Lk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wCFwOQm9F+huuiA8lNMs3imLCIIaBBi8eYuiCii7wU0RvTkIPJiELBNnE4HEZQQgJs4i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vFITGXF2fNgSFKUpSlKXCaH8srIQlavY7HphftjdxCE/DGUUV6L9YLExWSihCwSEhaeA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hOMeOBt5GxLsTCwEeyun4DffI2F4dBspSlL+GlKUpS5fQSmECzBDQ6ElEECkh0F5HnNj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s7F4psTWXQ2YmLxFHhy8CELImvD5C6EUwcDrIeObByFkuhiiFEPHd33hOsj/AFF6Z8Y+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/Z/xIO7psw/YoaHxHl+zY2/G5nhEUEEhBIl9EessSEINCWVH5CR+BHdmzp+TaJPoKKLr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gkQQQbA7AlIxYhMqUv8AD5mgNVbGpci+QvmL5luz5RYdJbmdZzHIPonTGoiEIRxxfgsJ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feLmIeEIRzEOPg8zR4DcBtj6H3Nk5CyPjNCWDE2Q/wDYR4/sEf8A3Ev/ANRf/eP/ANQb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7PexTwpS/gVMUognEU4KbCnijwIaxITCF/pEJPD/2nPE30WXMN+zieSqLwgsQSF1i3+S/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TCc+TxCaiHj1nKbEw0eDdEEcDl4ohzySdKCw2D6xc2cDlg8IQjkJpC68FBLWKlcC7OBs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tAjM5iRm8V+iyi8kIQhCEEXERHhKJ4ViR2Il7oQNa2KtmU8BXggsV8Gw0HPLxfycApTw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C+jYUF7rwDAsvkv5L5ONSG0IIorGRWKSIivsVo1DbYviXiTDa8LFlyGG+bG2cMXNjj5F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0cPDbQ+8XAaGiaG3G28PHw+RENYLnwGSSfQ1GmFsNvQ/wJkflCCc1+YaAnPYhp5Kf1C0d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YuHjlF/sK9HwCb0I03bEoiSeheaZvQcm0JH/AB32PwcSZpIWgs9uNw2jichVkSg8NAw/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3F5jszhim3gtEPJCxJpYLg5eScRjexvQ+xz+DiPo5YkzTltWNEITEJ4FoNPQ0Ggw3Grobr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vzHHkjYmzcf5snIrhKx21s2aDILIcMPMW9AviJPCLw1MxM+j0Bjob2doS+h9jZRT6wv8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lc3uNI1HPAlEnIlmFeJ/BY6I0Dmits4DlBKcB9ha2LHgh5IRxiaWK4OQhSaOQuzgNje8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/gMUfYtY0TK8oQhPAtR+obhqMWWiyyyyvMaeQ6yQTQT+sWYciqjOotDSwLw/zG5jYm9HxC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9CPQkdERoqH7h9bHtoxN/wAerMXMoobo0HjichYNVg9PMmMItx7o3GIQQmavhJJYciSF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CEIULpCE0cxDHAfePAYuxhuDbYWC0HH4EE2IH4LC8JieUIQmEE+j4iBmB9fBUWWUVmo+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sLo+DjjmJ0U3Y39A45C8LCJp6B6AldE+iSDRUQcMI9uE+cOmnPX6GW4QNCLuEMGiT/jK2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xU+I+IYE9D34GmIPHp4lhQeUxMTNmGj8DRD6GDUQVFTcILC4LxIQ8kIQJpCiaOWU+DkI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i8B+LzNnkvKEIQhCCRCCd8JiZ2F6fAWPqfXP9D6H1I9YfUv0U+heooT2JCUP9magsc8/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djRyhzqndHQQ74YDzbFtc4JP2fGJHqPQL3Ii2LYzBzmloSP+FBMxxwMe0NTgiaSEmIQS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+BRkGO9Gggoo8UomJiZIWFYLjeszQCwQHvjLyIbRTBDyQsHDBpHOZwOI+RNHAUTeFuTl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nhBImYQhCYJ3wjkv+j177GCEeZ9H/ZxxH9J8IYFxD4KnDTH8wQ7DddMZbei/Rfo+ATs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PAnt4DmiLHMZb6Ex1wHYCEGCcVZyG7gdgPawuU2J3lZ9DeCHOjlke8UEOhHoiEvRyiHV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hEn4YTBOJheof6OYR06HdRE1RSEJ4tEQtRLb39h0mLZrZsa8YNrwTxS4LIeJTFtCS2JG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eOZF9hc4IYsEI3C6xbGMaMC2zjgokaubmc8L8AU7F0QhCCRCCo5D/AEjtS+xn/mj/AOKj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b9IWWs+EzBNjPY38qM+o+0NHQ1RBBjwhNkjiP+zmT6j/APtnrH0WCmJZKvUkIQQfEQYW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KpjZDSQpEej4R7D3KEdifQj0JRUGm0FPE7vHNpwrhouuOvljbDetiQuY6aGm0PMqNxzYD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7HUPox75gUXYU6ISiTEzS+C1a55RvuGxTQp0eyGxZOoem0XJ9EcDWEyl8EJ4Pi8DRONhh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YI5CnHBjxS5pMuNks5yyijwvAWAno5afo9P+3Bz/ANgT5X9I5j9zP+VOz/JpCRMFkTx2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hDQxCbmWof8AQ3wL7OPYk2/ZD5TGi8ilyIcFpKCLhMarsfswqbIPpgglTZI2GcGWEuTp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o10xHUfa0Otscow22QnyJdiJ7F9DOhu7LF9jSNnBLuhCfA8WPQ3BdvgaC1lvIIl0IBToQ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wWEJ4UuGerk3y62NRXY6MA2/Y0426N9Bm4j1MUxrFEyiYn5pDDXJsYh+CxCxzF0jiIfi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cf4Fi+MWicGvpC4xfBCxS42JhMIJSCfi4IX7FeH+hRxEOkINFH7ZEGFHRphQ+sj0fNCCC2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NiBQIEQS+xKbNM1bZHsS9miXaHShMtcDinDmnOWYp4XyT5Yh2L6GOB94bOWM8pGp8lAm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9x/1wd4RHnLkV/8AuFMh4syqaYxjxS57MVFgGmVbVX2RAr69EFCGVDvecoZUQzoTGs0T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QRiXYnhLBHMXSOOH5S4GPgfY2RspfFCCD4x6JVhTQsU2JMTCKKUi/E1ctH/LQc1QM3X7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07FhxtZOYXwdkej4j4BL6F8RX0LuRba0xXpmvk16prywgJ9oKmpyNIsNxQpglIiwZAGdJ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OWYbuzcFRGHLEnIjobjvY12V+bTYhp9xBXzloF2InsUz3fuwhSGhxbekU9f6NuX/ALPt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/wDn0Lo3w2hKVkxI+R9lsopKFGPxJovQnHsPR0s17lgdrfIcrUIbrVPg3+KbXia8KJiY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wZ3yqZLBHEcBww/FQuhMHwcg248IQngXWCYKaCEmImhuFIJBJ+Kr34J3qDHZwe5IS6/w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6ZLRk4jm2hO6wPaJdCV0L4YQjixHFp2cPfAUai+Bs7Zc0aQwjRsMhQ5oOZo04ZggHt6GO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rkhqPTOKYxNCBcN2MWI5c9L2L0T0EiUShCeLG19mguH+Tl/QhNhH6RScYhvFvWJRfoSr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9hHpv2GVPjZQTj0Jf9nEnoPtLE5Aw1lMTExBYLlZeEJkvAPoaCl8jgMaxScavlZPJxxj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iQn4P9Fhz/8AYH/hcdJX7ovWfSHfIfbF8YQhPob+g/QN4/iH6oS+EU5Pm8UOiSSI5JpC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bX6GWx+zsPwUaP9QTZlJ7G4m+RJaoG2r+i1Jf6wYLNqCF/wBY1srHI3IIQdQn+cIXJt9T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Ktt/QhFmQ9//AAXhfK32X7+zgX/b9EJ2dM6HjkXh6CP1kpFaNGNXG2hyEHpz/sbQNvlt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i4mQa8KJiYmJiYmUv4Cy5kTQJSCSBKJDcaC4kxrY9bKyeEJ4UNlF080uo+Wc6v7Cv/GQ/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E76E9q/ZfRzg2Tf+DEJW/wBwWE7cduC+y5IOW37Gb2Nnh4Ri6WMQuH4CbS/sTf1KNo8o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PoaS4WVNItzCN2N0TYmJ5eHhvyIRT6WOA3JzOdUgjjiRCPaRp7fsWKXNzRYVJ69NdCnRf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boWj5OaWdEeGi+ctR+jvRHHo//bGbV+LX5FMTOQMMNeFKJiYmJlE/xBMiMEwij9hfI+YS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9wlNspRjV5QvBYUPDsgmhfDsLVlHX9G0/4Hdbvlx/f6Dur6PaftnGL9E+kN/P9R/+ZiPi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4N/kpwC/ZwtfgQ13fLH9J/Qh3V/sojqKvwlnyyvRphTCuDDMRwnWLB8Egtlex2nRZCUaD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G6QYhMLwgxRGQngQxj6H1htHMNTW086/9iNtLsWoXAvwrKZx2muGdrTycejv4E+LlCZ9E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H6E/1nE9o4Y1BKf/AOuBjWJ+xyYISNOCnyXDDD8ExMTExMTEylLhiFlPyBYmHrsV7Eez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i+DKcyi4C6dnDKV6JTwpSlL+RouWf9shT/go9pQw19FDbb/Y37GiqGqMT9j6KIaJi/KH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SFexM9sCEokhBVHxjblxtocNhd1hSTRCxrBbeyeEIQhPwiiz0k1QujUb2O7k38IUHERY4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YxcH17n5R/c5L9ZrtcM4GpfKx0aglD1ByX2D8HDI6cGgLH7EWexAILSQiTIhYVkx+ClK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hMpSlzfFPClwsryeOQuhxHLwcH5RiYQSJ5NOTSE9/ulAR7iS+R1r6h7n3DFBXRsPFUhP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sd8z4LlEXNIU54N3y8jwhI1YywYRzuWbowSNiupRHB0byNcWX44hCEEQhCEIITGwN6OY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y0ILK/CxOPH/APQ0clyuCBt+jhxkNjfJcPGqs/0F+CdIL7Qtns4j4ehrO5M1ELguRByw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j1gnlRMTKUpRCfjf4K8HkpkI7GpROSMHeIxFCZpccDftkU6fAu3HXfAy0HSi/N3ScH+8j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d7ehbZNHWiT3DiW/s5Y/qhzv+7P8AoY5mfsp4jwWJod4JvQkIf8gsNlshgeI+RBTyIGLE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gvLCsqNCBIg2h+TvUHCGkWGgXlm4XmsPCiEPbsa0fKNXsGkv7HtFPqXA9SFn3A223eN5y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QcxN4C7ysJj0baDU+Bi6G6J40omUpRMTKX+JSlwxZGa5ECsQhBKYvh/o2zpj/ub9b6pE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NMq0T9nIXyt3/R9i0gl0cXZJNvlnHs/wII/9sf6PqjlD+xu+XiFCLVBYGp4NCcQQQSaS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/vO4MBSCDXCw3lCYTCKKwrwhX0NfQx9CuxdwInYjax4YCOyyI4YWevJeaJF+mbfbo52H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N/Q1d7H9yaV7E5M10OGDeZphuxM+IYWEJVNcWFvo+Af0GIcE8qJiKJieKUpfz0pfGNFOh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Mk0I/wCwJe/pokfYAhf0HbKGr6UDuVf3sonCzouyoTJVabUpexzr9Qr/AGznAfqQvacT6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YsBBBGG/kpBeCYmgiSJFWGjRfvHgEgLFHjmLfaNmx0GQJUILNWNFj6Guhr5EOjoCAv2xZ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ocjkbgvqixwZs/BRfgWdlgOC3RN7OWh7PYuy6ORo5/bw/3DWetFExsvTOTXR0Ba0Q6H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CHQ4M5GriZsNX0J6Ggk3oeGJ40omJizSlKUpfzIQ4ngyKSX21uiCfRIP+TkGD4H0oqhI4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4M4MXwQVvkIdpruOcX36D7YWlr4I1RjVm3z40TidCCD3BAnmlI1FGQJLxYnvKXr14G0/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/AIMVe8Q6Ei68QWBMOdDR7xYS6HBzyHsBc4HLNi7mMN2h0LuWv+eGNqCCEMQvwrHQhEs+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WfTY2OWKf1g58JvIfT7EJVjXPBXhCUE5wQ4HPIUaQeUsHI3IsQt8ENCoLfRXhDPQ9Dga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MpSlKUpfwpiYggzTv4EMerkTPkTHOdDWT6GpbEe37wc4t+qxBG3wWFk6S+RDSV+2UT1k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xLsS5Qjst2JH2X8Die8RE78DaTDiGmSRr9Iu3kBFj6Huj2CAl0JEaGKLQz09HJtlPkj0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I+tveGcxdFFinD8ij0xP7Ecb1gsHYbYcU7P8INUfvDCg1+4d9YbuCktnwCnpi7k5kw91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GGG6bDUdENoi4JjR4p4UpSlEylKUpSlLil8qUpSjEEWPhMQqQoWkX2NsIscQL4OdfvDe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40R4SEzCEFRDsRIJRKUQwxciz6RKyD4HSG/bFiEQ4Z/wibEiDGNdD2JXIoJUQO2OkMYs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voZ0GdDTnZHQuMM7FwLkpzheDL40TF0JskzY6vgaNp9awWODGwdlr7Oz6DRBZT2har5I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JjajLoccjXIo4Gw4DGELw9mbiipjV4IjEPFPJMTKUpSlKUpSlKUuL4t8a+hJttnBf2FP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L7FVaPQY1bvjQkCbsSCR9iFEyiJnovxyCRBIVE3iCQk+kgiReD/CTDmHXhegGj2CglESO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YRzlllvAxowlZXoa6OQQtydUJAlfo5PpYY+BBYbDkLweb4Ji2jcdjbaJyHS+qncN6HEa2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hxNgWDR2IQWqOeB6h7yKo8SYULC5zx4DSkRUbMXYowu8GrEvB8JMaNhieV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Dj+cNo5ZP7xIcC30C1/aOHGfrRyaK+y5L5QmE2hAmFiFPsYQsaGg8yEJhCWE2LCvQsHbW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MoWqEOhIipHIIcsuPcw2J+WBPoSRIsmoW8U58iPIuocCeTEbqFrEwSRkjYQxzgIXI9sX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pyMcWolpK3A+3toPwJ4v6Mbp3X7Y/Rs7G6exJpdk3It8hZoxrI8Kk2KYFKzCaCFBcr6a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CeGiGJeVYhqHI8U/BSlKUpSlKUpSjPVOVB//AHj2/wCw3NeieEIz0Rm8lLmEIQghLhiH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R9+UwojRs4BcycxuHKH4/Am5IBA8OBy7F9DhDnGxPbSQpFHWEEh7rwKGhwhi+YW7QSHG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4AqUnC0UbGG9KC0i6OQwuvB4fg9YmtHDORwOYIa+So2hD9c5hjToXDOX4DOE/Ym97PQz5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0Lgg0W8CFBJhJxiFkWycDhmsrDQ1EsWfGfEfAMHlT8NKUpSlKUd5pcGhiRoNRlhivww94I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EJkTThsT7EOAmcqCf2JHw8UTKUhr9lGhDHmLsahDBEsdTQsro52QWdwX4OmsDLk6UZLo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otVGyOTD5iPZ0kRvkSQtbijY0DWDj0iE4ijovBjHhYZwUFhY1pHBCT/RJnyfrI0b6GLmc8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7KbOsIRuNENRhoqbjXBYQYfYfBczhmvOYNRDFsUfHgahlmxiE/JRzbW/GeBgec8hCEwL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cOjToRQSieITxGJwxdgSeUe1DfYkfDGv2l1EixyNuYWE6Dkpi1heJNAs5j+COZR2EdMQK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auMc2xTl2L6HYorsyjWFl50RSjZuyGB0uFJzjc0b8CeVJPBTQTc9pnU7cID5LL3un9Gf6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5Dxwh45i6zJjEvGLg5vCVOeZBBfkg8SPWD4z4RnoaNkMvKhCeTfnCYhCEyyPBSIGxCxog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Y18M9I9yPkhIJrEJ4NmhGXdU00WOWHweh6QYzbEIa+hnYqpyOZp4U+sT7jpBIuiBFbaO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SbHKsQuBzTg4V43eQkfXtY2XDZD8B6/AgJsJF4MuHleBMooKAf1ZV7xTsGt+0QfJYur7Db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hCIXHI4FyygtiCiwjgbGcsqaF3/BpIhCYwQNBR8B8J8Iz0NhuNvIk/BfwwhMEYJIyths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z0New0cMfKRSBEmdlTIQ+mEVEM5EF1Cgrl4zogiCWG/ZZIQ2L+CFwiTnWXtBW0PTjnzZ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c4OYeNWOWE2Lh8mocYbGdERfFH0ztwTrE8TyxieLBDktqLWMYoNOKG0vHH2Uz0F7RKNojj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jU/W6/wBG8G28QR0YHzgf0HuER6J9CHRSGwkauNsPkTAujni5iFIJEJ5IhPFZhBhoNBo+h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gfBh+AbjbwX8FCyhQqN+F+AB9BM6OoFNaQatNiNFaEvsYiUkJjI5FeTpMMWtBzm5RJRY2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EQLNhJwEptDtRvtkfYpd4hg7Tx5xiw4jS2cLTsY86P0zVF2chYQx4Q8LsbDFBpBt/Gbo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rsT7zaP1gH4HE5jf0HP9zian0IeIUOhGOaPgI9Cl0R8Dd0NdD9Ys+Ibro60fNCj4OiHL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hoIJeBeKEELyQvOEIIJGo19DX0NPR8P8FCF4pGyCRMJJJFfCHuivKEeUegNJdD7CJt1D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l9ktJEJp4GGxKNLEl1ck5UJiYwhNsQcTr+D1RCuEK20E/sNmLjbO/pxg05G/JC4akRJC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027yeaBv9J3PyPCw0IMLgbhyjYbBH0eX8wFtdtC89ST7exq2HLB0VfPA/wDSEFQx4HPlH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jCl8VA3dHWj/AEh+kV6PjPWJsnhhCzCeTIQmF+BeEIT+GoQWEz6E2BZc+Ca6Guj2CHQu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N/R6EQ7FKO2NNHS+yKiWYhs5wplKNuxBp/wCxPP8AYppEEvCCypG3ycRp8DXbeG1j1HZY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NoV0JFWLNjxIO9oSL8tvwFjkaLFYkLrKwzliEENnUKbC3BysUz5LY33pD8RVrXbZp+iN8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EXyxh8gMxnU+ESuhM4ErrCKCYPAw2EhFExEIQuRbE44n8o1iTxCE8wIT8KwvJ/jgkQSG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G4gxjGLXIt0JUaQ2Ics9x9B8FIOm4QuEPI3FxBQMhNHAmsI7HdHepHZNjag7YaW1hVSe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d2c4hMwaz3E+RjaxBwbSRwwWErFBKEivjD8VOBK8wWHkh5PYaBZjXoVegaH0bGNv+zcu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bQ1Y0T+ky5RoV0PjEKJFivhPBvGkxJk2N7DVNEOHwQnlPBBZlKXMJ5AhPJfnSEjgEPil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9jBCEhIsNnNMpysvK0nwR7P7FFwi4WDgEOcnOHEISEiEOYKtIwar9j7ovgrZsPKxIU8K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L4QfYxCEIJEwaxIbHsWEps7hoNEUCYww9M3QkV8Yfh2Rs0aLyeSyhwFQTRdAQ6iGkv2N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3Ax3P+Y/3Gjjxn0NhcHELomEKEUUVgWK5UEJGvQzbBoNExw3gCFKUTEy5EFjRTL4TxCY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w2emH/xj34Srhecyb0OdHuFBKIkUY7of/ex/9HECLMNzoIY5FOTjEIopRvkE2ktJKMpo+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rbPYrbeydt/ZqDRr5GNT0eRB0JEITBYKRcnzQxjkHiHEIDxbdYizFBNV8jw0KPHQukJr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gogrlGkE1UNGEsPShzbfbGJ/ezhEujidnY4vsfT7HpPWm+wZNQtCfgTKLEsKMYqYTKI0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iZRPyUuCxUUEKXMJgsEwgyfhCnCp1i9vQ9v4hHMs/wAkmtY35QsfQ5ihAlYo4NFa/gfX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GHEIe5FBa6EINIaOxHpLa2GtUBrsY3g5xiW9CY9is/2DR74BsEiCQ7M0x7eUiCRorOAoy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OMchecIQoiyJ46xQgsoUXgxB6HOOWlQ5qJc4dv8AoP8A6GNsT9IeHbyDj+zk/sS4eRPo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UR4Gtj2aIbHUcmYsJlxSiwXjSlGExMT8Cvw2qwwfT6NG/l+SLc/oQftoQaE8CHhY6H9i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mkId3HQV+SxHAEQmJhxCHORTkScCMVDRdiHWhc1sGLuBpWPCFm2cds4BDsBC+RUhMLCG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cw1CKlT4BIyF4LBIxtyj45CxCELJ/eHh+CD7NmymLFspCGg4trE4NAkDppV965ti5wfb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SftXLweB4HhaJlixXgVYhjcRgNwVbOXgTF4NgvClLhCFmlExMQWBMpRs0mzOBR/ewtik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sEBKjgpRLUIe00+B+m/2xO24+Rbol4Q2OkGORTk6gSng4RQ3ao+D0QOq9jw1XJ3dPS8G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ZhLAvbGKYbroIESfUQqT+zmA0DnFlYTYpyjVsJWKLD9XgynQoyWjSQiFm5xmVojbR7BN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R+HbLGzN/ox2EEgff0OP7Nxdnx8p4Uo2PxWGw4RMMbNiBoUeyYkxVvKngsEUpfBCExPx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s285lPGSURYo2LNSHw/P8Ia4xPQSdp/ewklxh5SOuHMdMIdEzZyW60V918Gg1DTazY6N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gk72JelhMLMzBKLFsGcsE2iEtF3tmhdEmU5CyhFAmzVzlxVizkvpg/AyNNDctwRYvkJx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xT/IyCiaj3itCHB9HB948rNL+CDRMH24I8FGFhiVIGbkxINZTCYJl+KwmJixS4WKITwlc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IpEOLKPBwtfQ/wDqZRHoT0Gd29ts3KVOPWN0wlcLxTVSQuc+sXEsDxtrNsWhsWbZ6NPh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vGeLaXLOOxlPKbEDdhCmxzW8LKylHjnJiCRhdhDQTTfrDGQZFTsSpLEIJ+A0MRN7G0hA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RZiK2dHbFcOv4OE3To2L8s1h2GgytOBMeRt0cT3k8ELCQvBoaFiEwhLDymLwQt8JtRrw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V/YZ6K96H/gicW33ilyk3wdNhdMJF4qayReU+gUF9hjB3DoZwhryZ7ozjtIm9qRqBBBL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PKKUTwMbHJkULheCVk8fIPkuxIIsuCb/AC8PLKP4Ea7Q70JtclCV9FT7wmKPgaKxSZoO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xNnKY8hcObH/AG8/HSky4x4NcC0hvA2SRbBzEJlYLwRCYZBIQmCCRBomELxVeFIYypDL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24+Dex/6P8ENLPpS5Sb4R0eJ0QkXh02ZrykKv6S2VFB7D5t5DBC+xK5ZxLrOKRDBehHyE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5RiEO4NvyWFgjQuikeCRBIqHPQ0KI0NUJkDj2SWhJ8+/EuYa/wAPsiIODPsl8o0z9YVo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ht2Hx0FyLvGM4HLFiJs/0G36FF21zPNjYaY4Ct4yEJkm5ixHLLPAsJEEiEHhISFieDRC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rM8DMVtjyr0LTh59vWP/ACmxCmJPhFKUuEz4R8MKQ6oSLxbS5Ypc36IarX7QzdfpYaBw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PSEFhM8hrJPpE8OOTgtjHA15TLrzRZCQo0LjAJ5LDmJxiUw3KQ4L9CqfAtCRdnwEvFs+l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za5/wTpnsSN/aPiz4Z2IbS7FJ0JUe85buFEzJwFC4FwOY5vo+D0yiZeHpZ23LIQ3lISO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CQsIohZYkJE8VmEJmCRuNEIMsMPjL5GxdX/y1/Qi4pL4GGG8U4RHJCHJxCEp4tErcEDi/s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0tDZ8lweGj+QN/wQn1RBLKXiumVUco6/g9OHMMvnCeKULBTmLgWgsNlqhTJmh6DHECcg3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HsLDO8Ky33sLa/bKB2t/Y5YvRKKs+GIaGsEEGqRyE+4J6ZLoTdo7in0Ky0yNyn2zWmoeG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J8QmLwpRCx7LFYpRsLCw0YeuLsY5CQgkJCQl4ITLlfhRfJYavBMPwym2ObO6LNIni0Lb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sIdYvS0PCkOBEI4YOYh8CX7Ym+heBC8tlITN0jgtOzG75oXg8oXeXI7GxTlcjrwLEIZv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VBI0uBbZ096DveqX9iwx8ix8BnQv+QSMsR8D73PwzgnT0lFeN/IINp6Q/yeYnRiDWGMaQ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f0LOuh8nITWOM5FH+gvDeHk7dFoNjjFhPJZRIPSu8gmCFhYmF4r8ixCYeeLGbhJsaxzPYK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G/oNjfUfktnoelwU3yb9jGNKqQs9g7+BezoTdaPl5oXgm+jlnXwdaHtbL+JeDyh80SEO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+T4hV0VObPSGlts1g94quSbybuV35r+lk8FiZEfgZtWafwcrl62OFb5PuP0sL5CfAxko0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1Y+MJRww239PBNt9IWVhwKNA1eKNjlEJj4WeEcpyF2cRdiQkTK/jp4pfFWGiUbwQhyJF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5/TYdGoDWr9FpD0+SjYhLxCHFscdoK3WbC9FBewl5zCwmfA/FGg/Yzmg3mYT8SL4IHpH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1nQDaKS2hImQkJ70QrpBrRsXsOugktvY1jUX3hfGi3J4LKVn+0PMIQSxrrn4ZyBHw2O6a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no09ppoRvgRrkovbMQnhwgsLj6jNkFmiUsHM0DeDL0G83KzByzY8zgPnCeC8V+Ffko2P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hNZbS23BI5o+Qkor2w3YVlb2ykiGMuSIjFHFaFNs3hQS/GlTRbQ4zYTzR8DHy/GYvhPC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zgRI6FUOrKdaEOxfAz1we2Df0Qp3TNLwGPti3GR/cnwgoXOTwWdUf+4PxSEJHEI9jGvs+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f8VBSevtZQAsRZLhnAMWO9hZkPZaIbG8rheKxcB72DhzOJ3lCYnkvwL8rwbGGUP2YUrRiR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rZjVSEhcO9euivsujoo023BfzXwcJk3btiCUn40J2doP0jogN9vGE/OsIhR1kBCZbCgY0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zRDt1jaS0LvJnrw3k88jZhrY2xG9LeCeHgsrk/0PFIg1okI4qaHim+HrMLjdD58Rl2JE+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xdjKY6BvK8pj3xRchkrDcPo78S8IT+QngB2/skbkmn//ADB9tr0nEUoxliOdp+kdJfY+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EITxTPga4RHHr8nKsreITK/NCEFlQsRSiJkFcMeusLW3A+MO14Qs5rNcnodufBC7G1E+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eBZ7NU/LPZB74Q56CVHljweua7O8YhBDOjT9sE/n2aEUMwQxJ04iZ0PCQvGaHt6HMJBB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E8FifhX8EeLl1iZyJIaI5V/0M8YcpM+AQSCEifhSKlel8nAbDfo+Brbf4oQmJ4whCE8A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mNPRZmIhLZbNc6wEIacZt7eVCo0fDE10P2jmFo2Pk+RbxC/Biw/gh09jFednHI68GMbG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8GcSxTguOwoHFo2kNeh7h1hLxbNZdw5zES5OzKBAv0Uuhg2Q3G408plH+JfwtDng1w/b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SK9DV+pJcPyNNj/LPKEIQhPCDHwhze0dpLoSzZG1F3Ru9D5liiAyppCG8CGnkTZy2QaC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whYWHlc29bSYhKCaEJY6yxvQ8tsVE2hYmEws/wDCcx59BctXFubyIQsGLDeGmkXexzI7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GTdgIPjPiGDENkR/gn8T0L8mkb18CKKQRCfidwTZxANC1brQkSw9LOCh13PuIXyJhv1Y+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SJ+FMxoLClNUQcaR7xlOBjQRQ6nwNb2N5Azcg+cTghCEI4hIokMfuxj0LDHlY+6KYIWe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2WU1K5FjrLj9BeJqqxcGhY7FwMLk8wICYrLY6QsM7RsQ1C6YE/JqNgl4/iHehsWhuWMT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+Kk/f0G3sBqhInryHd39mcRT6Iol6uhuY+gztO7Z/g85iYQirxhCEUwhraHOcR6Ic5Pc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dIa3sQh8AFaJRdpux7W9BJxbGufQvCJiYmbMRVEQr5EPjSxYWylweEI/7hBWBYTwMYxi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14HydRL9guCkRo2cBzmdDVE8GSWKg72IhnesfRjGrF4zUpS+UQ0Y2deCl66GDYblkZPK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wATpaxuY5Wlv2fCHrfV4HIm3wXz6P7kkrqEfMDmbFLPYy0XX4VlEITwbHh3Ab2I4I4hY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hvtiakxmtUNdjmd4xotsfc4aopN+WQo2QQkwYum8FvwY8LHA9LBNi8TGPByE+8IIbDhh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/AGnWPUO6XQ3msLMllRDbEQQ8LMhu8S7OIUT8ieYJY3CPABoxDcbkfhMQnikLzpzwKFQH3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pEIzSUrgnE1h2UMdIP7g2263sRCeE81jWIyDjSGsdIMXFgteB8aNT2OFNR3JiHb2aTUcb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/JCaIpAwYa184rnxMWLR7v0IJCWXgx4PhZPTC5riLxXJzx2ao5i4KLYvgsQxPBaVitQ9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xrOsHQai4hPx3yhA3CmI8FGIbobjX4F40QWRe2c18AcdUvwNfLpco20Ok9m5o3Y415Fl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4QhGJZhMPNGcUsVXpZLFBx2x0iG/ZaOn6LfBDDb/AAFZEJGsfI1flyOJbAQNp/jpwOXi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CYONjYwxyHqEwLnXg3g5nb6FRcExKkPKCxyhOzFpaGjgSk9lQtjN2KM3AnicCwV/CXFz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iG+ho2Q3GnhCxTgEdb+kcZfYe7H4ExCExA3tipEaIV/ARIQpel4QhBEKKkIcBJJGsK9D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HwwE8OR42w7bHLWorkyjeE8ITWBcULuQjUhr7GkNE8OeLp22WgXxEcYWHosHeWhjFjV9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MeMIQXxyx2M4cE23gbhKeTw0mxLbFpEKsBSo1+RbeDLs1DSLFRMYRQX5EJ40on5QNRsHs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lXSfJx1t/ho1D0hu+KEIQhMTJsW7EItMgv0husWaIgtij6YTR2Nm2MwWtFQRiKohpoqfJ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xkqzjuB1vYmqriG5ojf8k4KCRPZs2EpHKNbOBCYVDUIxiZwNSiOY2KAtIVNEcI78GPKG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i4Y/9AgoosE0cMLDY0zqCWOQl+AHMR1kNIoxQFJMaSCQhUObIsUTEIRSiCKxJ/jhMNEyn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Dlpa++xzXPwhCEFzlCKJiEhDbaNUkQdLvxQhgjsQVCRNFF+ykLbPVEN+7I8SfJB0GylA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katA13wQ3djdOvC8UWUS1gxhYxvHJBCZ4mPhCVl+Ec6JehiwdneWMeLGYhC4KaMFmLeG8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NQsLHLweT7wmL4USsTAVgKMSEsSeEIIJYKBSQl8PCifgsUQQQT/HCeNL+BPyWZhZWE0JK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2CW/kfhbFFA1rkUdFCMlsv/iQrTVgol4cly/RO938iakJk/oSsf2NnyezSHnsmUPz94sP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5FoZFBDoaKDgTMe3RrOUGgStldEHukxWxXXFycztneXhjPiSFFkhvFNwV7skwYfOBRBC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uQ8LFxjQYii6Co3ESNJjSSxQlLiSFpFJi7sUghMoQXgUwmJl/HBon8S+KF2hNDRww6FN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I17NMRfaJvRG2H7A9iWnZROBX0N/IMvdj2bv+iL4Ly4/dbZorCSbC/kdohjcL8YWBCiEI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/oVfQnESD32aBScCvhDWEgSJBIicJIJHAfX0HIWUPDKrFFgsU1k7jSVgM5DXgULs4ebl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R0zkMb2mzHBYSGEghRIoImmboSFJYfgcQuWsH4hS4pfKEIQnjfK+SEIRXOIRI4aEOy4cQ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rUCGtH0JQ6l5NuM0exfQey2ev0a7QJ226xWmV5Eqhvt4ekQxMgUzcFlPKK1F7DSJYpBS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wsF/yKto4VoS1qsSmfrOjsLR3huFwzWOsiw8B8Y08ZPS1kY49vwFFxljH4Ov1YeHggaU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IjpDB2LghQSEpilxDFSy0QQmJ4ILIuDKJlwQub+CfwULCH0JyLcjQ1QuSHByNOIiVyDQ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GyqSGyKsqCPgde2aszSK1e4y2uX1g2QGPyLCwhHJZi0vA0YmxMxjxE9REUjJvILWJBIh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6xyNFBvo2Zvvw31ob4NzbSQwxAeMsnIXjCwxsbzY1VZbIiUM9R2MbwA2ibNZbYuhc4UG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zcTyvgG8UpRPIhcUpS+V/MvBE6OeCbGyE3YsNjlNIY2iOJobPUe20xTRD4kPSpNinevQ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jaDyjfDGvhMlhZaDeGJoQ2JibFHPkVQQ9iEXQiUQSF4U3octnSHyLnwZNJ728OQvICiU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6xHLDkJrCydfEtE9nI9RDejYRR6jYd7JFDiWyAows6WxB6tYyHhBrBRLB4L8zwmLNF+Q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WER0RVMEoJEcDgw/M7AlDnpI2vY97Z8CXYM91eyIDyz/AER05ZqviKVX9x/NjY3hvxOk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5ZWOZwOIT0MrXYyIpSK8nohpxoQptVkBZub7wELwsulpYsJjDXDGhIhxDGxA+jsWXNChCy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8ik2U4HhHYkUMBDRGse2cIbK8JuBYvFCEJClL5XCl/BMJl8KJiyG/A65R0MFAvwqcomvF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CTlYkuzZpI7WNKodm1f5Hu4MlnMW2vwW/ss3nUKj83C9HL2x8wJV7DCtiNHh5pcG2sQRP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GiHRscxDlKYp7IjySuBUSCY2kwkOBCFL4RS9J2yhZ+N1rBYcDw0Jh6QTWwhsSb8JCFiW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n2XEMYakVaFSQ8EhtLDTB0NYvBKLRJCxMoSF5TEINZX4p50uFgQuJmEJhZ7Qz0I6YwQm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R2J2+husz9nMXA0MQkaRVRf1yC/AQgo2+FExODeNfkbNBohBYaJloTMryU4wX1ijgvgQ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De2QEIexDpFCBRBIvJoQ3Mf2K5vCeZe86LBZmEpDqPwHnyawdjYIWKhRMMexjw44pIoeA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SHpGNjePAaHjItCpClE/BBfkY15Uv8C4IJ4mZh2OWLeBFu5aFJEQjka0eguhts7bOBDX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wn0hdQdmqltL+xzsQhCEITDRBMz2EIpiSiDgY0gwExq6HkHclhV2hM4Ezei1UakJKejh2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wMgiXoIfgQ2jSuNBCEheIxSeg29G19lBxR7ZMF5A8mJYKcdI4iGItKyWIaTURLA9w+cE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ysIovMvwz8EJ+dCYvEEGjbEV6o00IWVbNXWyQ+GF7mkPedG6QVabCOkFFlms+hmVJxex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+2UpsyYtEsImGm8qvge0QhCYT3glfKwkuhPFDXCEtaE9BMCeCUgk7WLYkF5Tzf6KSEPK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2+WJCQvB5olcD0jmPAhCEcxNCyxMdiEbSxnexaaNpoQxvYw14PKhaQc7HOxD7Eo2EhCK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8lJmEEV8cE4bxmjhVAlDFgTRwF/Y3fo5hr1OSgW+eqISvlViLw9mK9Q/SHQ10pFNXklc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gxrI5RIQSIbCzqwXOkOe0FrENSrQhHWH6GKFaJhBPClKXYsQhPCIeWFwRW+WREEQfAxk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YQhZhi5MMXIhEbU1S+OlDtMJiw9iCDwcD2ITCXYn2JHvEPvPLFysXF/iTxn4HlCFgSN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bI58oQ6qEX9RlmkOcJzZ8I2jp37ZEeZGNfWNxmTbfI7TavBsh15VJLDYxyEzH94rCUYg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lh7GtsSbNV2JkRU8CRZEhfgd6E3ghfBf8h6Hh4dGg6TDgIQsPLoaxY6GrYsIQm/K9jOQj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xKgo9G2ZqFGKIQsLIzAizcUTKXFKJl/konjBZBLF+BmqU5Ggt0iUEQho2imug/ysWUDT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oiNufvhFZtsRcqo9iQkJHRcMb9FeRKOBCrCCWEwmHzEJXQxvAMRqnpElyBi6N/ZKyCT8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P86yeFg6j5eDYLF3PE2jYY2BCwhOBMn4XEWGyUhbEOodBsFoMpYQKMQhCEIQxiHKILwp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b+Kl82hLzXboe2e47ehSa6w7Tf9CHwEwjEsTG876IaRfC9iqzf32NFxK/oSM/xIcWxekc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CRFLsmhDjIqLRIQSFR1OEItNkbKtig7fIuCw0/Bo8LE/Bt5az+BBMEJlOR4XJwxPSIWy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kGQ/AY4CGKIQFsklrJKF2ciEIQhD3JLgUng/BfzJ5zwShLDzTQXyFWkFhC9xJ4cFO7IWN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bNifT0M1c/jcPS5PoPulZEpikJYbGN8BD2BpkEkcD6NsKTC4QSHmhZBTQfg425QJ4QmI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jJ5c/wCR+LSfbFkRRvHQ8vQQ4TOR4WSYE0Q2hjoYQhHJyFoVC2byCzSTG3BtcCyRMQwI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pSlKXNKX8a8oPMe6O9BC2EsRYgijPCmzQLbTSf3MWI/+RPYoHDe/gW2+rliW+V8zGEDp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oxWYI1hQhCHgZbwj6CwETELEkkS2deS6qhLEQi0ieEFlDSZMNEOZfFMTKNrXkT8Gh6j9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ouBx4bUwhYISI5HHxPgmF1fIsFAlXnktC5FqV0hMlubQnGlgnVGSCUpf5dKXzWKXCw87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FOxEYbZq/QnHNXsYqVOmyDHQnL+RK/8AtR/udjKM4GXwORUJoNsNlb4KhTjyRCHzEoj9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JFfCZ0hNcJkglM38cxyIPN82WWEIQg0H0EhCQilKUXI3obGPSNmPCwXYkJs4ZZxsSsQ4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MJBMUpwEOnhISwggVNHOgn0IT1yIfYl9i2JBC/wqXzXisN+CYswSYil5UYEEvbETI/SH9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aaNzRfHyaGRpduFXj32DZttttjGi5NXqHhoQj56EGKYCkELxISzYhbG+kK9SqWM7oKfo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T8G/CIYvGDvSH3weHhvmmIQnjrF6HhujEPqDJ4CaEJs4ZQwSEoMT3Dg9sNbwpEJC4FKW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wtZZWhPAMdDnR6jhB4hW5Fi/Yh9iWJC/hXkhEIQhCYpfwUTLleVh3p/2r/wPpv8A0nBC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olFexyPbM5b7w99YKuPXRZlPjDRRErZsirASOCYmvASEsQVkTLRpo4QjqKxhX9ClxjGmU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PyQWhmh9nsQ80osy4YWGXFGLB+BRCCeDo2fgoPimg8UohJciRQIQkIQhIcrWGXhEN3R1Qh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uKewa7EvsSMSi/KLMIQaJm+UEsJl8aXEPS7Y6DelQsir/YpViXLY2iC+Ta0u/f8A8KYN8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h0sJHCKL2xf7Y6H6iKZLkYZZSHUzmGejM45iIJDuCGekQo42alciYrz0FGllDnBLwhSl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iE9m/FCST9sTRCEwyjw2XLwayWHDBRZY+RnLBcN37xbYEKQ5kijKwhCYxStCUy/LQ3dH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Oj+U7AzsV2x7sR7EsSsvmhBPzmSEJm4Xi2kRd+YQ2/Y3/AEP+if8AgOv7TZpD6UWlFvtG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Y+hNo1CACQ36mAX4RpGcAW+UzXQnIYsLmKQYa4F1SsQaQ1sl2QXbyJCXixIeJ4pfhQxm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MKHqi6GiZeHh44WWQgmxIQgsOhZeUFlGw8LZDs60PYWFhCwYgQuxIvCeS8Wj6OmOuPUc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9rEvs7QS+xL8y81iEGGJlZolNjh1P36F229dYJR76pcITt2rY5b/AJZfMb58SXu9Ih8oP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CQ2+z8Ew10iG2I9IlXybNnYIgc4VBp0S8YJebyxPDymaxCD8KcjLkQ1yaIclpjnbexti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gND8GGPCQ3XlohBcuYvlNi0JWfqsMEKdSY5iCQkJCQkJDSmsJBeUH4rzgbOjph7geuD25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OdjXYkSiHgl+FZhPATCye7TaNl22P3sOrorbaL5FvpU7Y+tfMXyJp9HGErIeDRNseu8Z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IhsQR04H0kQvnsuDSQvFeKxfGFhRYSOAqWjbKXLeIN6TEzuuBknA2/6x9sELghE6hNCW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8NFghjxZkEhHPwrJMLUGnyM1HCOZIcwiCEIQkV6IxtEWF+KEwvNDyxyjrBvo9ZxtPkHKD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Yp9jQlYmvwXNLmDKfBC2eg9a3DS28VniODK1iqcDbZQllKm1fB82F7i5OGbsXKRZBW2hx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k/GlxPBIjOlCmOtvENiXijbsfzx+JMhW3Qm3o5eGGPjw2W+xCHg3obHW8MgxuvCYeNVh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jWb/AJ4cI1RDWwhZWHMcLaEYkv4K/I0Z0x1wl8HBD9wXJpzB7GI9jXY52PdlXisLCwjh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vw5bWEhxI4RRIbzL2IFWxtaNhvBPYUcDdBh1HsMXXX+HELwYhFwv5kPCKI4GyT6OzyK3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EQSIavvs0eJp5bIhCFhiYWEIISwhY29HYQeyXwf11D0DW8kJFmWabQgksXK/hQa1+Mgf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42k9hzFHrlifYh9jnYwQJ+CFijZPXkWULw2T8ixo6fI4nsRRtPCjI8mnBaxzaKaGl8jW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Jzt9Ek0+PwNkJiiwX80FpDClK7Yh8wlq+SfsyTezj7GbzIR6AsQmsMb0Kpc4ZCQbNgb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Qhc4yKIcjDjBZjVCVkpVwkKYLsLCwhISo9DaFqEvBfjX4r5TKQghZaGujoDgljcKP3Dk6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2JYhiUqEUarlldBu+KzNGf6DtIUusN4HuIU5ErO5QWo4YtPY9CRNYpO/ai0iJL4F+CeEI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4oRyVjdomh3s+R7Yh4qjug9sQsWPoQloXGX4sM3YsEISEiZRQKS2NBTQqDZyH2dC7Pke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JR6hatCU8V/CXhPwILC/A1fR0x0gro4496L2zkBHsT7EvsSsbv4rVBVG5tsbHxgisFMR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clQkhYI30q2SG/kCe/kgkRt+N+NL+RKiQY1OI5q4Uvk9jrGg3kuBcYPp+h+PsQiYq/QiD6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NkQ8IWE8hgjhCUaS5yLBahRZ/txBIgkIgkMQJXgh/HSEpkvxEL8rRjPKOgHuBTg9wX2HJ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DayLYEySfL0MXA05OK0vYv5DIesn0bY4X/aiSKadhXt6IfvkT0cPyzKRxhFw2Jpi3On2G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YayjpeWLM076HJtiUG9h6ohDnXb0bJa+xrQnsQqdml4B8j8HwMSUem2LJCC8FyTVwLWV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+D41oIhCYQhoJRSC/jr8qExMT/NcIge6OiHehVJLPkd9H4lKQnCQ8fdOxFS4EbpRLIhw0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ltj1NXo7Euq+wm5bEoISOAkbKX+A/jFEpuTrFVRfDq7Z1g6OEcdmxokIRowlAthWPyLOQ3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+3oQhwy+CDjK/gQLCFovG4SB/qI8MZ/GNBRQnCNOEJT5+dwsQSIPKBNoWC/xl5In4Ux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+bkMWVJtnE0RDZCNN6Ioz6cHRwhrezfQYj3/AIHFcemhYTwtCafixwUv8CUT8xUVpMKQ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asDewyHBC+zeHAUnz6QzpJwLafASKp9mx8nI2GiF1g+B46EscDmTWHAIXJscBYWEtk0J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iUHEF3mQhZrgbRFm+a/Cvxovk/BMQTE/OeEwvzI5DpIvobgNLpodwIZ0lo+AwltBIrHoR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0ICIkITeJ+A4jYcxCidyvwoYsPk+kOe/S7NGqwozPsZ9CCULlkmjoT2cUB6dr1HI8HND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TEEiMYGxqxbwsSWUISNxoEKilwg3ByWOZpnSrykJCKM420IUpcEITKUohflWH+WeCEx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IJ20Pe9XwJ+BdAUl36Q0UQnsfB9sHIfSVtZF6En3pDT21ePv9Ceif85hJnYuCjcF7HI+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JjZS/kpb2iRfoTfuBOxrU5S0NFDujN0VwEvQ36AirYdRPaJX+6OevC7o+RPA8Ry8hIMNE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6zXAhfYhZRTGgyEEND0WsibFS4E2XHScWIISEpRWhZXBMYijYgnhFE/B/gQ/FeV85lMQT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kP6bHKUNfZFi242y3LFI+/CIJKwi278fC/Yvq7+gRJJJoSIJEO8tiHCGJhHBMNk0XF9C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OahsdzFvu4F7ZUy5fbHoOlN2a4OiGsS9C7i/qcIVHgt5xyxYxod6G2bxpCYY0QRV2RckW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mFm2JdYeKJlOgg26PhXHYPRvsSEhISo5xXnMeTFKJieX4wg/4l8U8EE/wPxhCeASwhQ7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hDGSk4IkiEqROwV2F9ZAyjYZcKLBsexMmtkEHlDaCT2NejSw2UWSmmQbjF22y5/h/lPk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3HoSi9C9ALXRLsnWGoSQ4TjBYQ4TIxSjuFh4hDhhrOlnl5xK49EJjY8LFQT2S7Hx9wkEh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4G8rFKJiKUvimLzL+KhMTKXznh0LNFlCwX0NsRi61vQrfDoZ2cduZqO3RfZSkGjguO8dw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C6wZXY3sSJ5KKDR0cE97H2U0e/PoSG3sz3sTP/kyOvRXrmk3HW/9gbavKDkNwyCFxktG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GOQn4bT7GQ6FnyEOAsQSLPAkIvlRkCNvqVFhDSUS8UJlH5oTKXF8VifgRB/lhPBMTExf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HoDfoPkBHux6iJJf+DhtvyomcV5E3TiFB9i8k0V9FomGxmhBKnByFxXhPFFSOfGA0QhJ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+bkT7PX/IbWvCEkyK+SSITPkVTTsQGj0yoeuiLR76Pqg7ELCaGSkhaTdv8F75YhB4Yweh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9k2M9Cws6wZFwx5bKUehyJXPZ8KTgsOc6oTExCeD8FlfhQ0KXC86X+ImJl80/Zc+IRti0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w2XZ8CYo6O4wWf6hBpJENU24VWxxfrOf2xIghoWIJDiOcXDno4OhVnA9IJjdx6E8yIRdY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+/gpmV25hsJ7evQ7s2dA37K0csbV18i4lWqzT7B9mU51fLYvc2dmVQQhcYTgJiJaIJaw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etTYQliTxCwtKYdEaZfnxEOq4WjuQN0RSTVZAS/C8JCWEHheSwmJVlC/lImEyiYvFW64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FIBLahSK3sJ6iZimt2JJGpbVfC7ZQv09nA4+328LL4x0TRcLLSSxo+jgRoaJjlho1E7xh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swVpsXSGq027E0rifHwiiW2lpU6NWfcnZVsBhoPYctTp/wDQbAzh+xpwWp9iHDCGAR0I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gKEGjUS4X8MGq+iELBe/bwaEhKOtZNE85l6RTkc6IS8vbxZoltkgvGlL4oTKN4QvJCwno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omJlE8tWT+hDo+bk7AH6iA+LsOR9se6fgSRBCZ/Q3aLfvvKT7y2WkEy3CE3l9+b0J5V9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gnBPs9CkN6PZH0h7uVkc8UuWxUt8+i1PrhFpi75EoNw1IhfoSO25FJT9f+y1R6TpHK1w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0b4NmfGHApti0evHhyYbhscDRgg5RP6CiG45rEImdI1Lhoa8mxhs+CPsVfo9acIuO9iUE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K/kz8iZRBBPHud9FHPLCJIJhX2cCNvgSSExbE00nPk01f7yiY4OtjOBC+iXljiKMpdHO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2Mg1R/ON4gf8AMbc/6Oexxo0TnL7whzwr/wCwtzYnta0if+0+gmz29iHpcDQl/g7RyCEk9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DXsRoj94FEhLDw4Oglg0PUkwhIjml8khqdFxAhSMLhSlxMfccAhj6YBKss60TYWGyi8F+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+MvyTwog/9G0Vsbcj0hHrvshW9kJ8usY1zDRextpcDGlyaxfB3pCHsfJTUKI0M+zoRSCG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3h0mRd39jVk6Rf2IroOKLlmj3G/+BJJVOoWlZVyl4Ru/y+RaaHOq/oI3c1uXQzVQv7COH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kA1dIlhuMyyfsUTxNDXgQxdP84N6EVIa5F0PCEt8kYvBRRMrBUs7kJZxoYm/Q1k2ha4W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F8lhYImKXCf455QhP4jRcAr0lEkuBpqXog5qv+lwhJaI68Enog6iieWzoTEd5R0Nejjwc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aXsSSIG3wRjaQZya8CTsg5N69nEb0pvcvb9DqpcvoWO/QMxQ+gKxKm2/+2NMt3zlmo/o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8j4KJGuyHywLkk67YuCgilyyDyZviGE5e3g4RQqQNehmfRJLHiGofoVsFXwWLS6C3Xl9w0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F+BBBj81+Vflv4kkmjo3+ehPd6+kcAFtneVjvM5F0DpS4wl9lKXxlzhqJ+x/JycLFOxn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XkL2fo5P9jmuQpfbsaTRxLl+xVDsbiHXSv8AT4cj9oc6dIE4P+oWmn0Iv8Af1iNJwkIW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tFFxj6JaOVHHC5HzjsY2XkaIhww+iNX3jhMkSVwghIcFKPFGyo0aIG2+CeypCppkLzq9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h5Qsr8nQsImC0N3wn8Kl/i22t+MpYmFhO4XgjbGctQvQ2nJDbo9S9BiOUepwcMbw+BLW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iEvhG3lq/wCI19F2bAvd9j2Dh77FVr10FJdOhNfJ9sXldEJfLSQTyT9UN32rc/8AVHs3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JQTgxrhuuWm3i0FPMcBCGXQjgT2NYXAkFhtDk0P28aOG2mvo1n9bFn+4Ji+qZp9jDnEG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2LHrTz3wi8n8DQbvLEV9FJEEsv8AJfJCWUJCUG/CeNKX8q/KmP8AAh8k8e/wfYw/kLYl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pmghi+MTNHod6EhlU0uSjKNJ/bH26qD4E+QzgvuHCMv+ASmkyXv7GNEXvMJHBE1P/wBH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+w0H4IexIRC7py4fJyouWRZ4HtDkPQpBzDaEJjYsPgbRyELJ9G8bVw4cYx799pCADtL6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6RYu7/Ib5gJpvl/2ETo/KhRX1XJWM+X5LCEP+IsLClLlYvmvyr+FCZQiCyieDYuK8N9OS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abBIcS0aFLhvvDFtxCEii1wTvoQfwPTWOv0M9QBjnP5fbFrCfjsU4i/7s6NJeizkjbYt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i+QqS4dB+h8xxC4N9CRYV3oSJgxs9jfYhqN9oRu/eDhmTNkR0JiZsPTOI9R6XyS/G/BC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C/IhOLCFlizfwrxf8heKwvB7YgrN6NDK+CCtLXB86FCSt0/RIiDHwKBfQj9ECoTFwrNm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30hlvIaU16AlW+tCEb2f/BmnVdLbh33vtkF1r/k1j28IJaabj0Qy66s/7OxDUeEctF7G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C6HzhLWMj9RgtGF1NVyVwMXRIakJvR0EMNB6f+PBfleULD4LUXnPCeNyhFLjgYoheDF4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gtyC8F5TZUNoRyyXjg2caE96N9ifo4Got8ikIhkcipPk5NQqlReTZNsUQrTaQU8Kf8xC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F79/Qt7/AOBFJVPt+x72ft9jKku+jr6IPLSb4IuO+R8u6/COaW5fhG1elW9DOxaxCTkX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5uJ8HAaGwhDEEuBW1Q0l2xpgW0NUtnGnWyJsxnrLFWz5FH4r8b8UOU9CJKvxP8K8Hi+C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n+JZf5G0Jo5YS8KuOFg+SFQmPgWvfA3WceKY22xOR5Elb7xyhBsLSC4NH8Ci99v7O71E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Pg4RtehLU9kW+jr2QG3P0v8AZqK1f0J04HYiz29guaTSe+WfMz1k+dCwe0xZL3j5HwM4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/MQD8+hVOUOOCA7sJjtDbfIkG9uiTZA+CGH/AAH5bhwEJ+C/gniscDkIomJiYvyrwWYQ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+TcDUMJ+LcQ9i5PsuscDdZohvWuTeF8nWPrg1fs3DjEw1NuBgSfs0F5YcD6rKdv+xtsTv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xTkcxQKLb9PSK727XcIUS4TMvwoXWOxI4ZttcCy+AJhyxszRCeGOBSmxhvQqTi/1Q3Dw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c9wmglmPuUX+5QvyvxR8QCGGGvN5X5FrBYRRhDwv5ixfN+CJRqzTjkZCI1nscKx8oL5E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bLQ8LwiUQlPBsaukZnovQ9J8tl7bULsc3P/oX2bk4E1zPk0fCJCJdByjP3Oft8Ea2u70X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xIZDYdAlKtnYeiEfQuMNwKCTLgcCRBaKhlHvEmPPrJCGx0ZccSER/Yn0GrLD5ZD8q8Bf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9DwH5h+Ew/yoQhMos0v82E/GxaRE0+jgVoensbXFOjhoVOSExxpePLEnrw4Gio9nS7Y5b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EkmbV7F4QlyS5N7/AJHb1NdBX/lF5iDXT4/5ELXyfoNjVrviQ+DD+7IOYg+sEzoBzEo6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6xYjjobFC4SOFh6REsyjDglGNRYfAygHg+YFs4pecJSFfdE844qDJxdL14L8z8EfI6y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/CWWLxQhC/Ov5EzcvCaOMNU58jY9ir4LwF2IJTgPgXBRMz2CSXhdEOW2J4o5OKJdBL7el6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JCJKboknue2Jy3TT/AGHxtwbUdBY3r4Xs0Ld4+2MYetwNixe9YhbauJKew6Q5wa07GcsX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lBhAktDWYkwdzWNKnX2hySHuJwibNdYpEm24iG/GVRrGpubkjg4ZkO5Gx+CF4rzWHlYJ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HiYghP8AFWIPzQvFfhX81MbKMRSiGtZSm3kVTW2dMcqNfY2hNVktci6VZfBj4HxBw5vJ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uX/g+z7FaSRwhZxvnOgxvhDNeAWIui56OZY09D0npz9ikQ3Jg0SvJoi5GjDpDbPtqxKi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8AsGxCY1Md5iNx6nNYUhQNe+xSSbkWie3sNGLhOcQOLtUWghcEXxX5Vh4R8gLRKQTJ+L8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CwvOeKf4l4IfkvP8Aohp0p8IW8PCwkm6WCN8tDUKE5gqu0P4Dm1noTWq6xAnGJ3L2i5Nn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2+Wa6JsXyI5ds54JLjjYwqj8iMvpquF0awUnFrTS+SzN+x6hEEvWPI+AvkSScDse8fWG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jWsvscjpfA0bEddByhzosFwtP1+A/NfneEKbfdgxjHlfhpCYf40xC8F5XyX41l+SwvFfJ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ZXEVHTKc6GioNzg2hsozomoccj6IYKB+rEfo6ehapqVbS9bONmkp8WE1sfHRf8G3Gh/f0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yuSfuQxYF5Nim/QL6XwLljCZ7L4ExZocHeEPg7HzBIShKlEFijz7Ngw0RWmiQ9Dl0iV2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Rqz9/nF/BI3peleDFKPxuH5Iv4J5IQheSH4rCy8UomUXgmP8vA98i0iktYtW6NElGyza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JVlo2JXpCfsc2f4LcnIvm7DfadUJdBb5OXvaEJE9Iy2s7K9lRLbaSEJRyL0J02pAxwIt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XIxuEu3Q97YiDGQXZ0IhNCETIZyGbMbPQ9/Y9xIm5o9XDbdiL4myly2RPemKNfyrj+DR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jZS5n8SEIJCQkL8i/NMP8Cy8J3wOR9GoRCbNv0jTUP2KJ2cHUs7h8ANtdjEb7wwzQaIQ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9aRrjr/k55/pZ+xr0xm9DUDbpcsV+A+Asmj+gIk9mwMPHdj6BtK2+3h9k0+RN6WiAW7Tk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PsrbOAhLZQS4HogmREUTSC8wrYpRbOAPZCKwfGOhfjX5+OHqOpHWJKDGUb/DCecJ+JCQ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Qnm/yQ6mfQ/SGjNLkarRkcCQbRKxiciuMR5QmqLoTqGxP3JgtsUSSGVW6kKpXwLHXyaX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xuhRw0YqzNrcsWno4Cr7F9Dx3wNVv1wmnKZ67MWvo0WHLs5NhTksLC3zi6NcYkb1JIQq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2pyFbD2hrIqB9EQh/mWJ+RYor6qAkwY8PN8p+AnksTKwkL81/DMrDYmXyguCYQ7kpHHLO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5xpUmDhnBbQz2K1b9nWY4QDdaQWuBul27Yz2NUStwheVTovXeJrmD0Mp9jnNK5nPxFT0B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tzCQUQ0cv4OL3JttIrfA30f8AEbJr8GyJDo6JpiRfRNHCHNCJEakXDGNakLE2tkhxvkXY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jFpsV3lCZvkuBP8AP5F+XKL6Q3Bhsb8V+a+HXkhCQl/FWNgNR4hMQhCZXm3eB6N+4bIJ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SFn6G3sewiF2IOz36GukoHSbU+hvYmkJcI9OJtI5J7IZ2/kptiw9fY1+gmkbXd6C23046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D5HDUe0PkkQ73IJuvnDz4SLR4JxsbLRBmsToezW/Y9qxpxoTItlS0OqI9rkeg3dHy4OI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8D5/OjRrDRo0aNGsa8FixGxvSFDhaPwmV43zRPG+KEhYIX555tRc3xfgvGj9CuxoVEkk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cF1Oi+hfIuiENbo4FzpCuHT9lU01D/0XIhLVfHSObOC26Pb3nhFrtkW1cGufbGkWLQhL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3keaNt79hpcZmKaVEqOkuh/IMv9iiHiwnKFgI9HBKq0S4bM2Qa4ESb2zUhamJDc/sGaLj1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IQhCYTxLGiLtfobwf40/wJHGXh+CYhYIQvzLD8LlYWaUo2N4T8TwhFyW1EOJ/Al6ITd4G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QvSLC6Y2n7Mc1biNEuA6mtIUkRhfP2JH2fLf6Nht9wbT0NKxf/Rt7sC+E4uwvL4Cdixt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YPgaNjrxbOZwmXuJfsIGnQkKUUOgPdlR8mujWkbG1+hxY4fJRi1oJLYbXwCd+jkjlEIK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hZX4KUpcoR0Oaw4Gr4Gy+NEx+CzS+CY3mD8UQSEIX4p+GE8F+LrI/GpycgcIrkRLdFtXY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dmMtez+Zgk222tOEuydrX/BBsQdInbVRexS6Q2fGjnnj/nDwJpqmxsjaJX6NB+JPBuOt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USQ8IcIT5HwbF4LHYmz0EjU0TMkNeky7iGPRbIhkaEOmwWbmxOOlOTcUb0icdFPRIE2d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v4kJE/M8ofAvDNUYhbQjtihc3xXhcPLFiwbyiCwmIQv4BLxhCZWH+E2JlzBw5Roqtv8AQ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UU5bNkJB/QegOkiOxprU5Nubh+xiIiSeq/0cj/1nPCdRj/BWyG3/APbYlGqf1/Q2eI9I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58kstt49j1MZl8Yn6eExcjTBKHur7FBvW+WdDv2Le3Qtmy7+8IMb4EHzBIVdiW8OB8xb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HrFa6/oiolhHAgu7zIntieFxSj8Hh7F5oWFhCF+F+LG/BCC/EeXmEhPDHS0SGUajN2PX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YPrsui2/ZorWCOS+go9jE0TRuc0QzfyZsjTbf0FFwhUrS5b0j1JQ5bZyPY110JETQ1yO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G9/A1fC8GcspTsI5HLOhIr2J7ZEpy8Z2JewQqTs070LdPxRK6xIaO0+S9tiE/oRy/SH2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JRP6WH4rxX8L73V/g0eIW+DVwWwxBIeEYuRb5GhI8QhMvCDfjSwsoX5IT8T8YTDEJZQy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ok3oq6wiUvNvn4Ngd6opalb6KDacZENjdpYgkny/0Kqew23vU6Nm293v2PU1bwkJopjv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bhihbZucjG3xYs2yojo3o4UXg9rEwmDBNjcrETp2Nb7BKjaF5NmiP1gwqIE5o6ioQqobX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WELCgSs1ofXlBD/mUv08ImPdCGNHJwNitCgkW5EiV43wYb2UpSifiheKwvyPjCJhYn4m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f+CZ9DW4OjBaxxe2MZva9u2QvTfRey1PZxGwnnJyOyD6ENv5Zwbpcs/yFI1ttvo3tZCk2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QfRCw770S+1L7Y9hiQqd8TZRI0Qti4wuxaJsfBoaQlsbEvGxAQIQohlucRZpO2XZi4xc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2XeC3DnhomUxEl62LjK/iLyt/gJ6wvDY5RD2B4b0N0pDFgS+xL7FgcHIv4FhMTELxosTyh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ebQvOZbfTFv5OZbHGvoUE7cN9CG6PoW56XLLchJI19sdAghF8hZqh6c+7s/hEOL3+DZr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dF0xJ9iuDj/gou+np6FIgybvg2M2TI9kgjoOZoFzwoc8Fsm1sTaQv29+h84lpjS1+xwD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gXx4GuN4pWaBKbhKFkIT3gN6bE21uxm0Vehs0SMSJ/EfHj8XKxtYRxhC8GrOoOsO6FHw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KORIzQs3DxSiYhCYhPwWOvJZXg/BYv4kQZctHsK+4aoeQ25vwJpQGcWGpTsWz0LVhhvZ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VH0XZvR0IkvnTQk1FyIXBV+BXfklRASNEztv0T0s3sSXNX2Td8X7FxgmxCabJDR0VZ8m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tEOhoISS4F1ZdmV+xHwfs/cDT7OJhmb4LA2sJCC0bLYmBUxSYBUTCt2OAofFGQajn1r2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dWn8ibvgRJiCykSDKNkogX0HJmnI2hscuBQuti2NS4UvgslheKZfJZuFlKjQvNeMEXDyx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2zuNcm/16NK2aW7J5DwG9DY02GW/0L2N86XIk1dxrku86nf+A3RdPybPQXCPhZSLBPY2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ndfiyaFx4JprsaMbN5A2u84a0KnCsQlJDMyHpHqaTpTQt+iFGToarkfza9HyMLAmBBYK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sliX9jJVwMQJexzgUutvgd6QN2iNMaIQhCEIQhCePDxRZ+0FzhiwkNCGUgzjEMQxwmHrO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U5HBWbxRMQkIWEyiyxFL4Ib81hPIkcCYsPxZS45YO2/Q6LtvgXpJuNsW2lILV0jY2+cA/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pUS6VtoJVPdv/CKm/l+xU7x0NbpU+BuFNpGzZ9n0IabCXgy4d+CwjsNY+xrVi7j0IJTy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4KzV6NuRUNuhSrTFd4Hyb5N0kiwTBIsTuJCEUQ94WEwyH7cG2mdh/AOoYNxpH8CHIvtHf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uKUpS+ZqP/4hDoeEsUuaMZRYNZavCP4DTaIm6UhqPeUQn2biEIRMooii8EIYxCxMrLlh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fuMRb70pLbtCrScDZfSFI/YuxibJ69ew29J/soxJ9XQRJr+39s2be/RwZdjX3g1a4INE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A9vwgVsWsJeLYxdI5G2Zw3SJZPYvFbFwNqK+ERuRf/Auzo4QnV2OBdjV9ia3hulIUTYh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UeV1cM3IfMHUnv2EE2M9Om2iQv1P2Jf8iHBfOvY93/rQ2b26PY5vgm8HsbVretEPUP8A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HZ7xfxrg3/8A7NDxCHA2ciyy4eEdjwjfA01lHD045suTorpSEhXZ3RrpiuYJYonilwiZ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wSwx/gRQe/gaJSbXCJd7DcouY/tFI9D24hpLg3zSNonT1wiB+l1z/wDJCtReFOERp2yO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GqnZ6Dw1rLQXg+JHIl4rDEbGLax1EJeOSFmhYkQi0Vzv6KCTY5s23R4qu30faKe/XZsHS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bENvYmxBBISx6OgMbCwhNiBwQJItrr9DAzrqH/lIOHIKlfxRm3tjmjm+D+/TQf4EJ7+xC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qIYP632PE/GuGbs+AxCGMaEvCDxM0ZRk4KfI8IJBpM4Ed0NeBi5QlgnR2gpjthuBjG/F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ZUWGIQ8Lwf4E2zcFwQ5F6IByy2FFXhdmiGs/cS15a7ITsIWwqtH6wvQ/BIpFRIo9sTYT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1HJ0TY8HzohPw4wgyeNOBRjeQ36cn0MaJOozRULkSuX6GtK9EObn9DqjZ9j5wPW9sXv2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FEhBiRIShZ4oTxn8+Y4HsH2dZAnf+RXvDNV/sxSl9EvAGUFdJ8ip/YdD9T6Xr864eYUP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iHHg0NQWCkT5R0I9wcYTcFdiYJDXkf2csN3mmplomLk8oolRryQ34MXi/wAIbgfvsKle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+hkgOCH6Bvo9jF5KrTflvg3Em63z9jVF0caOi6OaG9N+haORw7GSJYW/oiHz4beEGMSK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IEL1sW1k++hArbOH2xVhYK2TnvCApVyPk6uaRB9glrHOjWCZdhEWZWVjsFK/B8Gjxo8U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/XY/cPyGW5+xv+Ah79b/AOR/ifg8MQloeJhDGhXBPIafJXrFekQ6Gp8FItHdnIYo09HL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otjC8ILFEXC8H5bRtDra7g1sYa9cFHXGhArbhYr9P98fIyqTsl2yyok0fYy6CsELVJX6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E59Iai3HA2XGXh4hMLDreG9j4HsnA16THsV0MBKkucUG4r+xnZwC2xWHb3ciZvQtDBdv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HKE3sSIJsQWpCaEQRYXgsIhyCE6NHpxysIMbIc5NLAfUtb3wU/gB5btv5HdCP+CtH/P/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vg8pjEh+E8GPYTwKEEKnyNM6AyzoQwFhiL8jwjg8LQg0GLlawos0v4n5ceiUdMSw4Skd23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ixk6tbo+QnLkbtP9DjkdfGxaOFBLQkxJ6Ojw8Fx48hm+zvCWHzh0lTrJf9HAmehVvgnk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0QS6OFt7N9kw3K9P9YmuztbJfZEe2GlElcBGyaEhbiUE2kMtZZ+UEJ4dAbGhfAG80n9n/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/RBi5QV3sSLhCRCPQq4jSr0NR/mQ/wDv/wAizMslGxS5ni3lodYuIQglhYmEUuIeMX0I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/sY5EmmNEmJ4QWacIb8vBeT8tpa/0K1XAmj3yjXbfejdqffLZx9vXt+QQzV21Vwl6OJ0W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YQW+TtB95lcOdC42fXhxi7xDRHfhMOxJaWDYTY31CRSHYbKIQq2fvpD3a99iVUtn7Hri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bc5+xLTdEEjCVY+ggvgQSuFg1vJCwsP/AG5R+kPSRb4YQhYShv4kLlcmmCjGirZINtyv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CLyYxEO8UeXh+TwhCRNCYQWaLxWkY0wgPhI9G4pDR3h78Q92LfGHgzrHIgIIfWEUTxS/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tPyGD4n19lQ9NsMdtqZBbKxKmQ/+c3Ncv2JbF2KLhlwB8iXjTsSJ4pGhMszmpV6PiYtL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7hvXsN3rUNXLSnUcClR+oRT++AoNdLg2Y86JRwQ7cxLRBFuEt8EIghCHjsau86MYO4Lwf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6DDgdPkb/AOQzwv8Atj3HYvyfF6ebzBEwuc2LKxSD8gkJEEhjWFwJlKUWEyiDga4HLgcu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McnYCbcPxpz4IeV+BWiBr/wBAb75G+hwUT4P5G3fZ9ENrv0QfS0SF4GO8Wevg78aciF4I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bng1ooxoYxUSUEXs6Xs5MzlLgababj0NCcN3uejr5ZYNwRSpf2LoguMOhTVFmLXBJgWw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afTk6wmsZN8iFwNvCp+46dZyqn2Jc74aCnWoaW6/Gj4KESS6XjfLnGkGuJ5TMIIIQsoY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bwWlhncHuDpEOUND0YBJF+z2nPMTOGQgiYQ0NE/BRHebSdLsS4iXp5f2RGyq9DKNlE7FB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zQ9ebEheKOzogLnTR9koJ0yVjraStpjGR/8AERUtYUG+xlkTS9loXbrOwfcY9C0EocohE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fQokqstysoSFheWGK8lQaT5p8saPIEjnG2cGEJjQmdRsWzUNefxooXC/wzfwMWDZXm8L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ZCDwhMRSiY8IPY3EM9QxdCV1hXWJd4f2cwd0aY0TDGieTzpexcWMdrkKN+xqLgSFt66E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fZw749jC4O8LweFsMwGSHPxRCJ8yBTNEcyJHqMa0FiQoL5LQq3styxJCz0KTR9G1eygi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jyF4IQsLJC+B70vQprfrCEJvKDaXJzQ9M9MHvn8qKL9j/wCPG+aQ2V43wghISExBBrEE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GUpRYUYpHyPdGjQwexYhbg2FOxLljHJ2Zp8CvNhPOptR6G7ydzhIh/GBtK8E22NeIfEP1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8aIkhm3BPGpK2NfHA2hLwQxpcRcHSfBrOzh2F32JRCmt8DM3V0hSurSDWuLBCp78RTe22J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LkSxVIG2PaOQkqLtYZ9Y95QhYQvJX9hsrwa1oIegyStUPvHzAxB76L/Ru04ozkXKcv8Ag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GxsRfFv8DfkSEJZWL4m/B5uX4IuIJYsLcIt8HDHaDUfrivEzlXhdyJODEzPCGk0Hp0pQ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x2S9caG0h78pfZvtiQmF4U/fRuGrKKjVLYxoh2vgWurZQprXPA9NtuDWicbNmtNuCIs38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Tb7ZpWyXiu6USsVIb1m0KhYbvgsrCFhCRYYmrRqv1+g+cvHNj2o18qcK4HXJV0LeCUiO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5Vl/hYiDQ8t+EEhIQkJeDF4mL8pYR1lbzRP2PEhyeim2htfOB0ZQ78d2I2CrYb+Cxyz4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CLiBypd8iGOw9i8OhaHLN4SysqFZ8EoWU9JC1rZpaFoyq4QXLS23yIIqd+iqkSu0Uou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RDlDvBYrvKwjAbollYQhCWE8DUaFghUqaFe968qURMW8dXxobP6zkZB1cBCnY2K0J7R7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No9I/wDC4fghiGJ4TD8HhEEQSEhC8es0uF+F4hBLxgxPwTEORq84hp5VOgFdDkQO+EOc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QtUbIb9CX4EtML/scJyT16G6/JhsQniiQ4Lg7Y1Q0Ba9i8klTdW3wkbXTcQbt/I6Y1Ys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iWaEk+wja2NW6xoiYHyLgSFwJigqDYxu+cEtCFhYSjECQSxq/wBAwpjXjCCEKe9dn/Qk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HBoi042cCFMKfW/4Y/xLkfX8/wDbDfih+K8YNYQhISEsLxuF56IInlMLgmV43wTLkaTw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1cCAn2fMjiCiVPU2thGq3wJV2uOCy1sb6RCeRIniWDFSclSsbd5GaWmJ1WhMDVCrxfZZ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fSLpINv7l8QWxqPgFXXPs1/Qe0Pgs9E2JaIOhF8i3SeSEIgiYWNUoShMImjY+whqfghQ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zTuzbse+FKe0hu8FKNe2bo6focutf+WP8SP/AOD7H4XL8FhspcIeEhIQQhLKH4LjDwlF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cDzMIWUNYTKQaMSxi4LtBcAbsN9M/9oADAMBAAIAAwAAABA0frHxiwY65hcNOLvBzxiD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fd/sac5w8ThCiIoz80ji0Uj6Q6lIwSZNF54a54aoKmseYrgj+E0GE+3Om+3u9jSfNuoN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6bIBLqqLmvfQKrdedqPTzrMC7oNIwrg2qHoPnQhPEYUUqOU5Jb5r4qrUUe6KyROV0W3W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wnot+NMBwmvXDARlUVMetP32RQTDc8O5BGNZoj7qKrV/iC+Coe1igNUoF0QP0rJLaY5I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aHWmuNetk/uop38mF4Q13H6byxwlXXO9/vX3uYjozSwcogRSuMexYbtv2eRttrJXdCAv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KrrKaoKHU+bpzIzu9+vc13OcJSQmmTx67hT/APXfNR7v2m4Eoo28e43HA0MOW46W27Rm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3+9j8oGx/Zlx9pQckqW2GyJZxv8AkPPhfXyfzz3iFGiFM9w0mlmD6w152+rMSe428xRu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pPrqipqcTpjMFXJbXt5wbNmI1bfS4SIEEtvljpcUQQuqMEneyiuMNHumqnkqrhqkOhrb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TUaGQ5pNLQ+EKBwwQhsEDLRf12SnHHstQ8VR9YRvHV2XCJNhrDLtQTdzjqDHLGjPNLsh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BLJAnGvjghMWxtWKKPw7nPDaWNKNINrR7bs86PtoAhAKM1ZxgzY1HsrP3aDDEkIEBuxdQ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uKphmuqlnPa237DtihGMD88+W6QYIJIS6wnIFNAPEAHTQke8GNCbX+QXCCj6U11coJ5f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MGpvkce1mCECMnKjDsmNlolBdY+yzRYilnMNElGZz1aXU79zsBjCOFIZEXdgN4ddRVGu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CN0RxJtA0yCJDhJDAj6dZTrLrtkOmmPslAsLOLiusvMFtIcdNCn15+DGCsRWW/phsmnA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omtlW268fMxuR+BZ7e4HmC97FBMMBFDrpWYSrqomhqpmoCGIPNFCIYVdT430OPwZv2LD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T87u53lC8j6xP0ktYOGpAfwJ4NbwIbjd1SjDH/YVODIIIowRYRbniumpMMMMDAHHFIIf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H4H2OAOLLLxdRxX92n479n7OUf19pBmWRVFI3KypV28MhENrvONw55DMLALi+eVXUisg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ZVcaco2/+zoKEM4jG9EGMFIAD/dyazz1184jzBaVe0UW5RWYvA3pfsez1cYVe5AHgd8x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XRRXiBNNGUVbcVeYQUdgw1w33zQCxsA5+IuLIGJ5S19zyw117n21aeZJ/VeXTXuS9qes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CG+w24RAMOEusyVQTSKEDSVVRWQWeaRdFcuvvspvBPqsQ9rvoHl267RBBGILCx3pLXAKC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wJ6lTmbSYTVlPnLG+8zwWGIBHok/QYTXRVWWZYe9XQyR+19cINKNGHov064V1U+z/wDu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QqeIgwiNNW3RTjAVqI9gxbE6L3fzyyYzf+/8AlZLZAue3pZdhll55fnXjP3bzn7awpzb3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3jD+I8MRLxdbb3wISW3dNXXuOjD35NMCD6SO6uH0+t0IOY37LDP7/WwCCOXBhl9JFPvX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J7tFxlNzPTLKqLWCuKYttptJhHD/ABMLPUhHHgwOKImq/FGtWjw47YrWmMMPqFly430+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abSaVd46899w10wx4chcXcX9239NrOljPl6WWzzTZyB2fPJNaV1JqmKffW4VR8Acql9xx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lxyx0/1cPunqn8XaUTxy45z/ANOss9OPejjAz8Y4yCXmHc/cqWN8JHfoRIzQjBl3V2JbS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/WA6hQpooGg2aYztPsdenZtCK75pvcVkNvO9MfPct9//AHmmgG6U8o9+Hm6YQgaCtXiI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MdwW4y2LeHPXxLw5toCZ+gdjBnRHooTbzHXZqD4K66q3PV9HvTv3z7vn/Pzv8sbqymWh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gwpXiwVZm2mEUYUqfwkOiujzDvhXyNjs7C6SLTdW4G0oinfr/F/l4k6+eXbfDHPH77H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AswMiqN3zLrHD5HHK+yiNxhjWiz3i+0STWGbDvLeWNMBougmWa3qDRoKSQOT7PDnGvgkC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HDfD/bn3jlNlT5bT7vuAT1LW9kYGgkkQ5Nr3lHrj7XzuQnTCLDMkpPMWou0AIcuUZyX5Q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3vbzRswGSXXD7nzmiaHSzpFVpRsGemucEUaop7zkg8U0o6KntFT1R5vDLyEZIojMwFiSU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gWJGntAEv+lsfjPHLxtgAGeif7LHXfCQQV89ht1pRzDhFZpv3136ev8AHCAqgJFPulQ7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DO5qXn0ODEBCBKHOGq+3gEGLosRlU/8AuN2hDTw65uvdcP8Ak0MJthVBto1So09JvRiF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q8x5v73bBp99RpBVAUrDiiTbn9Ks02KGD3o6pPbNQ26o0B3H/AK0bZFLNg2ywwzZOLGHP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OijNHorCU/rqbyqCGWf8Rj2Ujn9164oFEPuSsF5nnYcR8LBuG81ddlNqgtNH44yw4UIM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MFPNBILfXbSSXwS5zxb6bXjIlhU48ceeClJmpqroGNOTH92f3OXMnYawfxJUfn/Z4EeDO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7463WZLNOCMqogEAHaCABEcZTVXnFnEOg4F/0BRf54fx3VYMkEmkNolOBRdDP1WnDL5De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dPXJWgwNtOe//wBvu/8ABZQAUkJvXcEkJsUtRNr3vjMC93fT3vvdZZxdTqDnTE4CcW6A6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xG8E2wK9ZYnt99zasjhJjUXHe6kFL/8Awy7xZWENNBd1+YBFfWd+40x225d8Ra4znulp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oNArIhgFmrHICDpKaIEjJnEcxgLjhkBhY4LT9cC+VleJFnq+38zSCIGdRy3/AO8vtaqZ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18Mt/o8+PHGuua/YQDKhqThS4BjaqynRAup0QVN1uyILMWFKSp3qtVcWsAaAUD2cvM1X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f45PITwjiRwEvXOefOMMu8dMH2yrZbZhBbjYCCCrro5rY/sdYrXbWfwX6NNT1hpsULI+e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GPv/AD44U7+im7O+S6MMUkcJdF/xPTzv/wBy66+13wnMmWU6EjDzUOPgmpow4kp0hdvt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/AC63brzbrfmEr3jEkFGtd+AxWxZBSjjyVA1UAShCiyC8EXOH3lnEt989lQRA57rRrzeE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LhKg7vAtgR3lVT3RsgVCrCwS3XUCmm31UN9rkSJwTWBxQkmWX1iwYwxTSOBSTBsOs/8A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gnB+ZXIajXdBIdzoIJBmpKPCcttN07j7eq3WAKwxp+sz1f5oCtzubRt99Bl0p9tzze+u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eRjXfnxFb7dBA2uyUwIjb2IwQ6XiGegM+i46vOXkolJiG/MWXpWC+TrSKIRA4F9Z6IFZ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JXLSUPJpp5l3GOXxHTDDSiG0afPNR9GB7QjP7h6mSqbfbvL/ANoJexln+lzLKpNq4qbP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8UXgrFPaTbfce+2jtxWHZ+fYR0Vtgtz7zQS+KZCEthUmfchgtiJxhJpsZNx67ZdoesNe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lCQxcFO0giHiRu28JhjkGKzfaSUffIV+fCW0zcbaObVVupn538tKnHpk636i3/087Rw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kHFTZu66p4Syb4ljgbU2GsYf8cOU0/lVDTo7ipFF12M4ALdlhTNPdW0PShTz54t/vMcy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FjhJhcmM2LAa7ZYks8Os7Y5wraJbZsWCbFUFZn5/dOVOHghBhRJSWnWgeR68c2ChRAq7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q/H1JZQJxqmyd0qaaIgufNnqwh6RJ8K23F/aLJZQL6bd8XlFUC1E7a9vsOkDJqK5IVgk2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xzxSg7Ryg4+Hp5TEmU++TvdRrX+DIDRmykNdDp4bh2ni7gB3cBb5ixaigl2ccHn423zrU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7apoNMH28QYc7yXDhTBQbBj6wKMEFnpwTI2vzaBfUJSaju80JGNWmHjjDwSQCKmMw77oS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UbhFhBnmfVjDQ6YIvPfPGyjpsIC0wCBzUEtKpK5xx310T+ehe38VOmLh4zGsm0B4nG+a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1tncpY65oA5Fw5wrDwTgyafcJKpBSTmXuPGmx+pVMU0TS5SWX8JwQYKq4qpMv+UPUPCJ7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bf2QP47KiOxKCOQEHfKAJwryi+HNLmviiRDEFLLJRz3d9NMniMy7EzgXxh5qRwOBhboB6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cUlMDTbCKC1Vt1egr30C+cdyOTwaAVDLV5mZlXbuoqp0+4NzVXWlxyTgpr88Eu1y2JXvM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x47bIhg9sy7BLAYnu++9EdnHh4hrDI6RojAwDzhwBS9m7+tJOTzYsnC6e2jMgG0mmwDy4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noLOzalWTzJLzgYazFNVlOAQIB4jBmdVu/mXz4RYjL15g6UATQGzWlVEI4xll/M8Gy6N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qx1FTQIyZQTIKD2R3gAbCjpbJ7Ch6VdXc3+/uqEHAIYJqDaOdwqorEyAoLi/H1ODSgDj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vvelxyq0yq2KUmxHXi22mi6JCZJASGBDx1l4LJabZSSpkcdvVfWKzEEEE4zbQ5lXHwtkqW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BA3in/HIv97P3sufnEh6cFLHLBV7XPyF2NciRZjQQQjPbd65v5qYLr4SjFPflusYv/Ql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ZxzYmlVOUMaRAywgGWUZ5WPRgoSzpuUVmx7mA15gVRLyhIAO8HPAJCjSQCgqJp4KJJ456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3Bxa+4uOaPIBQQMtUssX/P1CCnKgw2X2W3nY0jZ9w0acFUHBY6nUMhgEhyzv9DAvGRdk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SiIKaqqoRtVdTJIjPWpgIsmM5fSEPXnmVOPxjZvgwFgf6QDS3/cInMmUq5n00nIb2xcS2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m9vvMWFG21njSDjAyDRIbr6eu2mdecc30HeeE4jbmU+dWHmk+xxaYZCMHFtfRV5lOXxC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F71ScTQO8iJMXUvYmpaOrmHl2XzQzhyzgipqo9zDhSOMs1nWuOmbQRH0Mt21EmkXG7NfL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eML7a+ldtuPaaBF0oWwKQgduVy+o3sctf/r/vtfsn2ETiDBAjwaYphSYJZo0Gk09/WaD5n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OmfIOFVXBg/Q5gx2YSgsFmYdIJ2GM7zRzeiuv3b/ACF4DtbLWOvr/XhHVAYYwcEEoq8+m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RJqYSgSBdBjNxUqP5RNLDvMYA1EoQ0YzfQf4AebOe55usZGQjIjDpHKyMMQMDmyiXbD3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+K3uIaqggg4sUgI0O8uE0pp9icosYyzTD7bpdDu8Ug4SZAUabIayizyh5ahTHQDord/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2X3XDnLvfbPrjXb7bDOmsQoI0GgMCYq6GtPXZwSxVD/PU+Gn9iwEoIEAU7nMDhsJXmzr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Y7p/5MeY0r0hu0mX/r3Tn7DzT7TnPHL3qKs4YCs62scOowmwCQ8R7+AYI0+7jU8owwIs4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mUbaS3kNsxBDjWIZfpIe+2UTCKrz6/njLjf3LbTrrLffr5ywIkOyg0Yc0gi06t/h4gWzz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Oac4qoM8r0YgTzJwSuLeITgMLYDrqRj5UOe2K6HfXJ+jfLfvbnb7H/jbfvNYyk8Axia6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O0Mch4KmOCHX31fXmAaQQYnYzsrZcv7slJ5zlU1cfPIxngYCKpZm+6/z3vDXbPfvrL/z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Cn880QTrBeikaLQZw48Jq3zziUo9/jAkaSWmpNVVU5IHYlNhlW4sfQHvNfS4sOnC/vvz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/wC87w96+RZjrsnyEEIbVyvlDCG7XI9eFQQar9mAKCFwCzBGNzizQXCRIMdwJHTS3Lgi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k+AFmok5Oc8z9z8x50+x930/W/jKwDMXfGNGxELXNDG6JlMK3056uFPKRGgkDEQ51cWo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0SxzywryIRW9nHl2ONahpk6VT+101w38/6yyy1zcvGZEpxcMSQ57fRH1+7bQLU9w/tz+E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EUKZ9pgDI5fLY4IiOFarvJY1mBMxXDTFtnonmbhqvbl04/2/x/44dUwAGfsmJNQVBnXA6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9xk462iEZIdhtgm7JpH/SgZL81TKIQTDV8+8Cd9s3O0ABMPpEmR7nOPAMCBhn68y6w091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eM0c3RzKDjg/6tg6jirvwKQaTlJdRkLtH5nzVO/Gg9EVQbab+1AUP9swPBMODVg14ijGD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kg1/1TqBOobdNmZ4HMsuH6sqnul0t5sh39aJBkKQMDoosPv50JI6WtYCsRMEW0yNPa9A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lTOCAFOAMGNHLOFDOtvq11TXaRfV4WXd7Cuotqmlrl4q77iPGhnQTZCGKgpvV5zEE42b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5NpHKIFEIKQHw9Dpb2y38rJNMDPGCIALBABGUXedaWZqBTwLtgqwitl3y2MQVKjQWZXa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4GSaZYPHmVwfP7Vnv0GzBEj4iPX+dbd/Rr4aw64xnylIIDBEDL5k+XNPcDsPeOxnw/k+8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aXaWWUMANqmz7/whll8cYZ9gUFD0/hF8InNryFSbzY6j4z6z+X8009zy6y/32/8Av567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CsIJbuAU9dmWve9tcGFFwQxITYEG5stthq3WP2s4PEck01I7QaS/SClFvmNvkdddWd/09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8s2enGm9YqMg6QESW2XaNvOZ+wDRp7dEFHFWH2lyEbALY6IAoHWtkr/rNciWdrLgy9UfM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OcPds/sXtUvM09+PPABwi1KsSaZVGHIM3MDee+eMjwSa/FnXEul523vbaD4jNbcPviqQ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/wBoPF8glTDLP53hRznnl5FxJFhpvBt1r766kw3YqmEqkGyYR9UkwcW3kU8WntRj7o6q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/2urNjlbIltEeNRAUwrB26UPNJjrXvTNhFVDTnFPTTBBBHvtd72AxrECsQ903kPscJRLj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Dl+uuSCKR6R56KqWi9oSrx7hFiKegdznu17O9hhHPT/DJJHJzrHRPfXDZFT7AkVHqQuX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Xri6+CmKFSpiCuS80EAEUUfKzioIOauOx0mNfX3QTT8MH08AS2Vgkq+LV3XPj/N3LZnj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hL+5czj/AKRPkM4YuPDGVVaL6G4aLCNpkj8zAPZ8ajNEnhbMQRkdbR+Of7fMIphq5qah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zy8529Z33wfc84TQHV6kXdaBLKChR2oFMHmPFNeF2143tiqy476nEU0xMRAPS4PHbpUZB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ple4OAfjQatwwZYgQgsSR2z0VYe7AUfs8NUUAaYVKC3nsFEBHYv208wYa0yXLMEezqZbL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zYrWe6Srdr8V3LLoYVloegnvC/8As7rR48Y3u8vt2v2m0Qs/WwVnwyJFK3HM8WITEMUC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jQAtFHEFL1GJCwd3StnNGQrtFEriwIXswKoe4o6KePLILlZF446/8eG3N1BrK6GGiUnX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vfGUUX2t9ukVhgwhAtLXMYWm6XcPG07mxdmbnEAXh47sfgKLqHpw8L9c6Aou7UA5Yb9l0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5CHkxDnj12P8A9qUlJ53zTpbNrFw8wUswOKttrRr4I+wvUQpG5liJvE4qiTBmGU40YKaq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FBXDDnJJ5rSaurZZkdtd1hIfeKBMn3pZjD9b3jFwE0AU8MrHth8VyV/7bHIO4odV7EK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MB08CuDeGEqubiIpmC9PzHQVnmf3dkQRx0UgsEZJnNibnfWnv1XjpMAcwS+kBbDXf9pqF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ohFLQCOS6oGvYJs6EX/G6eCUI2avQIWYz7mrf8H3Dr1VsMJwc9tOBI8UrHzt71VJ/rd6M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FxlZp69QHToR26LgxbUOuyAms6YEQwwDjyq/6BVqmaA6nYvgKx1Rfbn7DN9pllCaCxy6f/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t3500Uem65769HsXJBwkmXqRT6EfMAydgIBFsadk4AOoPdCSuGjzGJ+/jDVyQeX7IrDH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ei+zD1wN99ZZzrTNQW0M+y5IF/xfuTd9PzrPc9KUkjEJ2pQNHgW2issgYi/pSuVsdlWi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uzJJr8wOtJOCpUqXh9NtJnPCPvv1R1YcScOyRFRvsPfvzlG+azQkC0aYDiMXhQDxvuyT3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bBd0W4Wilhl2W+GHZLtJNB5xFV7XpRL7rfH5RrckxYYAQ8cCZFloSnv+HivsjergCll8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hbbzmAgOOsi7KWOxotCySnuplRi6yGXxzfvbzNNl7H1hLPzdw8o00kMEEUIEMG+y3ATp9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aVvzPkW1EWjb1TNfD3NjvPmKMyE2euFV3nCSHCFWKaTr57aeL7jrznjpPz10Yc8SMyMa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DOGszu5Xg4JGVFC5WB/js4796rLxbdXrL9nLvX7XDjbaSQOiS+uiBXe22jTzBEwcKzT/f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G6uCGWySuCJ8BiXGopwYb0N1+tNaVOfFpedA4Pl7B3FpjXdz/XLlXLb3HBnbLXijb6+/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stIXea7eW2vnHLnqgjtosgsvv0nwgtrUK2WfkoLUhAesIfhivJBLv9/5exSS/wDz09OGm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uNunutkEOn8/uvsLqzS2v+uqAqQg4r7iGPesFnkidJsr4sQ/gk1IJYZAo3XcLZIZTVuc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cXMeMnGm83s8XE8wtNUsMHOO1eM1XZKL/wD/ALltJOMIungFadWdVSwqJiqtpssp1Fet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CUYNQffq+3+6zd7eRbrS+zw7daUV0xffZ3yxy6c8wUde8xrvqkknFJKNtlvrlZ81w5/K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1HZ5neSScWVmVeQESRVVk4S+27Z+7eyn1RYz7a9RS66QeIyWy71Xz+QxR0wIEAPPKJv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mgtuiaHMeDnkqpx0aIl5aT6YR8+5eCHUrn+t+oez7Eku71xgtRbWTR+U9816N87W1/ey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sqFEnpgsrt/df4CHPBuay2JI3xmnOxDkWKVolzAf8okKl1uh165gpmDtGmhlgmgqv/cWff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+70Sd74/+3by/nIBvglCo7UcXY9OCF7TNr6KHlZFlJZpRqR7CdXQ/6w0iuol5+3mdOthu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ls9R/Uzw/wBX1Uvlnlc++ceeGP8A0Iphg4cMh7fTCQQnMo16mSJv8x7GRG1uSOcCRBVP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fnGhIksYs+yKy++yiW2fipRX/wAUXcXSb9+cw4yZ8b6yo731hjt33quhElz1VGkXaXMG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3DYibc09ys801j85wllTGKALCDGHICNFrjt69u2YxW10yTzzw036TY/9x5s/9wksE9hm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2eelNc4m7qd4zzVokkVS10np83i/kxvoA4OZfBINMKGCBELlJp8+/wBedeUfuVPPts/d0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n1CINFFuuz9ykZF6TbwwMTs4UPOsX1mOiV1c98LLI9YcstoyfOsM1HnVmnjBgBSBZ9e7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9vMc8dT+9f7s1E/cs9m9BqwR0vCVJROJItjNBl/t9kWJnOBwVauOYLMORPZ/+CMcvOsc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gbqIdNFcNvf9M2eFNfqrrYYstl9IcMcdTTswdsS2VblIpangJEkkXGsG7Ft9uLH9POKM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IG+9cPscMcsssmnjTZa56hZKrJZpQpoqIrrT6Y5edxpSuj488/gi7h/8AVnqTw+4ZHb9c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H157fue/vk8GSvivzjvDLfv7XTPDpUgYeGyu6Wu86SaiCuqeS0WWujbh8kg15Sy9ugfw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POL/AIBovCVTuO+3Bfj4VSzl0hGhprphR4y41z77yx6z6ReOBHOGDBIinqtmohuBqFFik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eefBrQEfNpfcpS4JDryJrJXXUyF0Ynr6fgyehgKZNe68gqfX2/2/9027554zJKDNOLMA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POqutpo42ygBCGUVeefEJFpQulU8JVWtTFOdXc4o97cAaTrh6UjOfERmx5vl4W7/AMd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dAo04MUtxwsk4cYIQAwGWuCnxI8zDSc5NwcsBH9964kFxdALt8dnTWfZ33sbKEa7V1uX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lYLwVbjD7XL7/wARXWYfx4256bWVaUWOMIJLNvpkrrq379kV+iVAxNPqTcUUbK86Bt+w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x7nCAtlFJXdUp3vt9H0EFAeL/wDpwxSwiFUH3uecfMdtGVF1EEUDBjTjjigOsn4YLR5g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CWJ4efdzHJqBjstHcoeh18xxFhCca4gTjfQggsQRIqJkTzxRDFVnscPMsMOc02kn1kwC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MrHh0biJxdafMxMazRt3ynOXzByNv9J67J22Q3303PepijSyzgTOJSZ+sm0iSyWDkX1f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e8UVFmUU8cKWqBKgj6B8VXTcrqM+tpRBGHC+u10CQonw+EKZJxvoq0yCsYywxRjyChfjB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RtC0lUuOMfMdu9M+dmUXXcFY8Y9qw7fV8IQ/oIIgKkwlr9ExeOmWUQfhV/iGxjjarbEE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ywTQiQ2eP+G23g18xzh1kOfFSb+P/b/OO9n/xAAhEQADAAIDAQEBAQEBAAAAAAAAAREQ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YFFBYf/aAAgBAwEBPxBYXE2N8S1WVhddeHS4pSlKXB8ybL36UpSsu84FuuJcq1WH2l0V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2lleXOvO3fFnWnMtVxLkhOyvFWqRCdZehOkt5uuGeTOC9FC9qE0mk6645wry4TM2pS6Uv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ZbTnviLwELz1xLqLWE2XnToXNzesil1XQnh3FKUpS4XjhOjRF9+cE45iE2peOehPLfjT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JwXyoTSazE2XUnHc3C8OcC5HwredNeEudc6/nFwUpSlL582pc0pSlKUomXgWVlaUvtzh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S665qXylovRm8wsLxV1JmEJrCaImWfpkiPjMEiEITszK6t4l0Vmzgn4MchCCRCbrw7te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+C4QhCDW67M6FL31ih5EIQg0PZfxTiw0NEITBhrgXYpSl836wWGiYILNGtFldC6UpfOW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Q1iQfWvoLM0SJqiWyFhaKPuXF3ncuq3qxZW7EGh6rjvYXTubutKUR8aLVZUQfiQmbz0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KUp8jFRSiZcp6kEzMzsLgpS9ObTjSsaIaL6NF8K/wsv/AATf4Jf8GhIyjGKPKRCdNoiC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cNLqtIQmZiYmyGmDHm6ITISj/QSMf8LopRsubyyXCRrIFf6MsytoQhMzsLalKXiWEV8K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hLoVMEhL9Fii1vJeRcK2nOuBdFo4v1xv2CFqIkC4FvS9y/nYXQoDV2UxqKQFioXYXBdF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Wsxv0O0WRQkVC7S3WqRCEJo/GjItZn0wbSJEFreKZmJhdBcD5qUpdlzrKbPEp+RDeCfgu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tNqUpcUotF0IoJ/M/DKsPkXjMU/GSi6xkJm4UpS7LpP4UgZAYBvCmNnwLoXr3gh9YNWRi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Zp8Msx8Cx9J8C4r4CRNULEG/ZqtlhC6PyxqdkEsTQQu1SlLwwhOH4w3P0sb1XAhdFoX+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YhhdelLmEIQm6XEj4xFRbrdaoSwnHCCT/wABIulSl2hCaTnhMI+Boqyy8qyhZWIMTs0u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iEIQhCEwj5IxyoWULKYmImDLEzOm8whCdJZWFicHzxgsLC4EIRMQZnVhCdlCFtS4UUsP9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WjQvBOhOBZXGsIWlG8KXFPwnAtFlC2QsFlelQijeFe7ciwhCELRLJZQ/Fre63Uu74Vss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Vx3lb4lhaLK2uRBYP14K4L3CysrK4Vl+VewWVqhC4kISGPxKXrPhmELKwuJISEPp18hj4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Qllj6LmQyuO9pj2WqFlYW8EhCyx9BKyAnkMfGtkLZIQsUXSWxLwC4H80gna/BoGy+6rK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dQLvXCKXZ/NEL+EGrGBt/wAP+AUhLKwhCyhIS2W+8cmPUXvrlI+CCQshr6j4g9ELKIIW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MaTyHr8hIQmWN+weiEIWFqkJYfNuqYnXjvb9KJatENW2PRYJbpCQhjY3cvPS7LC2fzVCfj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xRNUhYo2NjeaXxbxrZ6pXCAsLSSgx6IUWqQlijYxvipS9y6rme2pbOHlYR86pCWGylGx9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ev7GzYweVhHxokJYbLhsb8BaUukEidF6QkJFNng1d1QtCQlhsbw2N+SkJdN6QQWrJoei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xvDY340IJCROm9ErhIWVlsfUhCEEstjeKN+OkQm8Jy/GurZvwatvZYJlsbuGxvxkiC6/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iEfYsNjZSjfiTufGklbNlHFqs/QhhilLwrvLjpS8vxlKiEi1o0Hupajd6azfP+M2K1bJ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V36UvT/R7NCrdYQumu5SlLyrnbSamyyhbt9VdZdV4jISLVCUsuqFlC1vnLptM/jqZb8Wy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C7cwum2GNEfiaxDd2QhZWl6K9N+tavEVXdCFlZvaXirEPxiyI/O0Z/wQ90IQsLF7a3nfS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pMN13hQhYX8EkJY+x7QgmjZ+ZxrN7y8JCWjW/wAIRao3xrN7y8FIS1/6i1tGjytFhck9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ys/ThQheCu+kJbIWYWv04UJehOSaJCWyE/Rb/TMJqkLz50EhLhrZn7bMJqE9dcC4SwW3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iVEuJYplKUpSWD6sJ5yQkThQj8CZSlHAlZ8XPML0FokJcCwhCEUcMg/1KqITFv8GkJCWW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Aa0SEtKXhWX/h0haUuVlbNje8hcCzeBYWFhsbH1p4yEhIhNITkmzfVXBOzOCCQlCE0S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TiXBNUhLZIS40JbN9VeUkJC1S5EhbN7oaMb/APD6HMvHSEhIQtVlsuyEtqN8DR0QlGj+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LZYo3ulu3xR2W42HWJx/rgMr+efCEFtSl3SJrRvi+iHgRJEfiwDu4ms54TE2vAhatjd40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2Go/wGfXpTE5khC0bG/JT0vcbLuhIhNGy/wAS3wJCQkLRv+Kb4EhLZsfprrN8KyssffXgo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EQADAAICAwEBAQEBAAAAAAAAAREQIDBAITFQQVFgYXH/2gAIAQIBAT8QzNZohcbL10IWr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W8a4lhdZbLoQhCEyQS+MsLsLorZcF+AhYXGuJZXWnyULC0fwLxX5KF212aXqLaE4VhYX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zE7a6KFpS6LZZWFlZXWhO4uVcCFssrCyue6XRck6KwuJYXChcKwuheClLm8U6txdVhcK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ilLil45xTEJyrC5ELdfAWF8JZXCsLK+MhdhcaEIXEuNd5C7C40IW9yvjrKXxEIWlLlYX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LorqLiXAuxCEIQhO/OohcC/yKFwL/Ir4tFuuqujN1wr4y4p1lhcC+atbzLoLC4FxLC6s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uSEITN3WFwLqXWYhCEJuBCExCEJwrjhN5l8y7C54QhCYnSQuivgr4yXXWi1XfvaXO+Fa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HgixvsLNKUvBNV3EL4zxUfnHgilLilEL6UIQnE+Nat4whoUpSlExC0eF0l0F8FLjClKU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34TdLomJlKUTExCy8rVbLpwhMJ91cKCTSlKUTGExCw+5MT492ZGVswwuZaLrLWlKUpS9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CGEIeZwreE6S1pSlKUvaaLD4nExck2hBLmpSlwuCEIQnQnD7Yg1wIaDCFzQXfW8IQo/5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yQhCEIQhCFCEE4UMJi0uL07reIKz9GaUpSieKexCYdFRUNoYxvCl4mQlKZ/7J/p/6P8A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WGylE+JdWCCP6NX6IflapUTMTCP15KFopRSlGx8K18xIt4NWMEPRa95LDIQWFsuKmhfj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Hi7N8SzCCQuNockzCEITDFwrX0F5z7dL2EUpSlKN7sey0Wvyewic7RCEEhE5VsvWTH74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SonM91o/kc69jfnpoXKhaoXo9BuCdQ+GaiglROi+OjdlExdJcy1XvC9YfnCxfBpSlwhd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6HsPxxCyvhoXLCEITWE4ILX3wvQ/Z68L+ML4cEhIQnxQhCEIQnFCEJvh+Y9eH1JvS4Tl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TCE2UohKiYmCRCbPiXEhNha+hCZowy8VFLi9FCCXCrExWCCITjfCuIs+3D6FKhqNBmtqK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CEIQnIx5/TmaJwLh8RMuPfC3YouaE4hI1NKUonggvIneSI8D0Cl42PCXwSTsrdRisbd4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lFeq9BDH4N/WJHs/AjwhqhA8TetwhcFGx4q6LnetEy9ZnviCWsPTI9oN/WJez0SPCGqE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XwUpS4pS5YlcPAdBjYtiZS8MJxNbuid+kMlfbE/Yj6R4Q0foj+j/AJGwbii8tzSlLuyr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3hSMTE+ObzBBRBCJDT8Gb9xlfwH76UPR4Y8IWBOi6VKJ0WL0nzLMIK0Ep0Xo8nhC13qL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eyeFpWt5VxzjfEkILBBLMF8c74rELSumszpPaYSEEt1jwXO9nn0GhIXR0pfgJC4khdhr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NBO6ebxl8mEJyrqXyp0qTRC2fz74KN9sLe9FbrK6h70b19Oe4bGyl3pS9lZXbN6oXQbG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F8qF0GLtS9dbLVCyxohMEjLi8D1Zd0L55c5jecJkICP0a/SC8ClKPhLMJyJ86z2eKMUo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S7UosF0GhifMM8Wxh6EJ4u68DZcLpp3l5SwzwfZexItn4KN5QT7SELLPbqhLgW260bzB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decq0IQsNFSg9krELVvJdKUuUhCCXBCEJ3Zml5yFuiwhPAtHjzereEJCWEhLozM4VwzCxS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FhChaPHtmjZcIJYQl3lrCE0pehcemlZjdeqEEi1Yx5bylSGUhLrXgXC2PoLotLvQsIox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BLCQkLWazE6S2owxeohZbiKD2QvgWjyY3lUJCEhLC4Zz3KwhbUf8l4KXal29hYW6oQWLf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EJCXbWFha0YbvIuT3Fm7mHoijEIWHlospUSmUhfCuX2vfLZYeqEfoIWXn1wlwTCQhC6y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3zBmN6oQSLK2pXBMQWF3FlbPjSJ0TTaijosIQ9FoghZWF3FlcsxMLpPQtkiQWj0eViCwh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oZc0QirohaPL0WULvrihNJ0lixcHqlcRJYWjy9FlL/AJWJYq5lYR+u7y/pXqoIgrHpv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gSF8q9ZC+Mfg1Svoi50hYXyL1qLRElPNa/qxYWFwzC+NdL1m8J4x+TWiCTKwuJC+HeCl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RdZq5WELiX0LzUui15D31uEohZQuCYX3rt+G0q1X+CuLmjezaraXGvh3s3dj2Wmhca+L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hopSlLuvqUpS5vC+BcryL7LfE90LF/hqXjeJmEFCF/hL0YJUcnkvbXXpeqsTjqsGIMhi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8VLqlxpalzUvzrrS9JfIuvcUpd1rS5vwVyQUWV9q8i5oJdMuVd2jZS6UuqFyoSEIXUvx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KhCEIWV3F2rvRsuFmccwtULK2XSWq7F1WyFw3RYSwtENEIIYu/cXvIQuZLRYWGqeB4DV7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XSXJc3FL1EuZLgQj3H+iGM97HtRo+D+Io9iivXLsUvElwXRYS2Qsr4om16P8AqP8AqNn7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eQ/RfZS3uyEt1ohIxRin4e6Fr2PXonz6XdZXKkJciEIWYTgfMu1d0hLC4LlIS3WyEIWr+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ZKiWkytkIQhFL9QWEhLK40hLdboQs3ZfJWyEIWFxoSFouJC+v//EACgQAQEBAA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EEFRYXGBkaEgscHR4fDxMP/aAAgBAQABPxDfBixnuD5iThhYG3DDOtn1uvHF/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NnjEnPlNkJ0YPm+iAPn7Z8ZBEEEREQwwyhibxGYW95BnLewxuPnwzOA/CLFDOrewdTbv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SnEOuMttLenC+78mI8OZjA9SDi+kpPe+Ze/MTkwVzJzn0XiTdW7QMeEo/CeLUKFLkOQ9e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niUJdEsG9ZaCzGFikfpMgJdV1LFH4JGkz6iBBBbeIWh41Sfc6neo4RlJ6vzIkgb6ipdN2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2FOYHS7Wu5ZpLzLst78SJg/ptybYYjyNvh1yOL1EeTpHgO/A6t+5bZbbbYeIYbYYi3xs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HbD7QvuBibIctJ+tnHVkHPV+YeLPqBsSyepQm/wBAGbOHoPVttsMRDkQYgwww+BHhrw4y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B52x3lt1gPwQN/DEDc9m0lzHRH1YSOT+ra+lgT/SRR2O2zHifhMiIeH6MkOr5Ut7T7VK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IIIII4RCB9RDwN/UHpK9CUNi0QpZsmQMvazUsckW8bPK1LgqkUEDaG8X1J6fsixTNBfp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s31W8JvuLAeojkyX4uX4pJz1KnvuRGQuDZg5hw5h4FhOG4RtsI6FtxDm1yzSOr9W/wCS3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/LrHUeC739fEQhz4HVssxbbYYiGIutjyNssMLwv8AMy4ZjNYH3fOJxyx8ka6bh5sxxavy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0ScJ9tl0B8phUntsfNi3nuGGG2HjiIQfADe4PmPtEBY+YHzJ+fDRs3NjZ1xH7vVGHOiP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zuCoPy+rN5OcKbA74U8PzM+M5cPxoYZd2iveWuwyH4fmTjiGhMuTwyIILOIgggshBEEEE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vvEoG5tuBtjRQE6CHkrriRLdbIJIUlkJxBkNts7HIPzCQazbVkpckYRh14MD82QPqPUc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p37X4BdEODfcSB5QmbDSMh/EAAl7t7uU2zixEcn4t/yeB8D/ACHS6+DweJ/xgtllll7t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gku5i2w/4hXPd76UwWRmxHUzcsF6Y4djY9s/JI9N8i20A+5ZmvyNlP8AI5ZKxe1h/N9k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O77ID3ARW0KOVrYbJnca9wj3D+YfzCtSXLE+PeG2PBL8S714dcOGBgbIINtoXyRKoB5Oo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ZL97EInkFN+YIh1gNGXi4Ja92T9PgsGA+p3wSyzwdRB3EdREREEEdQuLdbgtLgce7AWj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O4RW2F5lt8oPDDkXEIC5jwUhxeJFvPeTYOn1O1mWTmSXEeLYbDAR5lk6dp09x4361Hz/c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YPm1Yt0DHEY1Zt5m+Y7cRbCe/wCLb8nkR5FlzHd8PEj/AA9fAukW28Syy22wx4OIuHuG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tyG22IQhMfCnzdVAdqEc2e7as6d/xHyO/OI1EH8yq/TbKfHP+PMdefURHXkcXfgRHENs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wl10NGDYPEdv6LV1x8XArjaDe5qu4PxZB9Qg7ZabBkT3pIw9QI1cjQ3vu4UH8MtojC8gw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6ibAfUigSyII68kQxEPAInjdFzjBTcDLCIB+YBIZ9T38kx4GGUvIZ0NZFhgtokssf5JC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03Jdhhwhz4uDLiww3CPifd+YUgMQLYC1pt7MJOWwtByR5Id5nu3vxOBy2MtD6nr/ADEQ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mXguLYt7/wAmdIt4tllttjwMPgYhOkRZbtLNtsdrL3I+llEN5k/d3ZfQuXktvMmLPKl9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8DzZicTzlPEcI34lH7tQoWQoVu+q18W7XxFOJUWhuvi1lzKCcM7MdW3utJqjDl8QLgaQZ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2SlgjdcbNxe5excsc+IEDL5sjCPkYbhIXkEgYtfqF/roCcD6nkQz5gzbIjwdRH+QOPg0k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cRxC9WBfU2+e/Dwk8EPuPyhntFmRdIETlKjwWOzMhN74m4k+cuPY8QgvNLojeJ+rnvub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M6LY8XCAlXgu+QH4s9x0w4ZazcPqeqGOY4jwXFxS734FKGGPJ0iJQ2yyl7ltht8DDDb9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8Flnbh2JMXakzu7ZfItr5tcti3z6h8bbKUL7Im54DYXW2IiI68B5jqPCiIeLYcvVkRFzn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+0ia6LF4im8RKlmb9sr4F3HxNUOjtlcBuAMCGhzqneo/E4tT7249PQzGzHEzpchiGHrEu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EeZLyCSULX6h/wCrufOH1JohcO4OPBERHgpeDx4tCPq0uQQC5Hi9XKLZZLrJC4rMtyGG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hL/MfQvZaTngh8mMIy6W1UbktZ93VDLwVurJZBwSdr85GBEvosvcCjlcfXIeK83YIyPi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m925HC5LZy8SOvHfzERDbLLL43uGG222IPgoZZZYsYThOF6bNZL6Ts5+71k57qUcJZzz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ng8DzA9xDuIFeyNHSJOBOPzatZ1ChWviBgsjdi2UdQw8QxDxEPF2k3+KYSajiDpYKJS2/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QEkA7tYm8xwPqLvzaLPUe/fQcyBlnuS13IHRCyt2xPBy+4Rx34YruQfTBujfqJAH8S4J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HZeo4i2OvAuH+BPItIvEsIunjrWy8Ru3bhNpkJ7h7hhi9SlXDEB4RwXMLy4sJkE4Ihw2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gPBwVorfeJHx2QwExwx0JUEg8Xoa1Js2Q4ZcCtE5gLmwrXHxOh9x4bbbHUuYf8eCIwukR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ebYbYhy2UM3uy00ED7LBl05wpKI36cf1Mgj0mSyRFUM4bZFBkajJue064KdRw/FraMv4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T3elIwHuY7bDrzAswbMCBnUCzkEPEEeA4xwiHwty24ezCPqGOgLERi3S0b+rDsHf90Dq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9ARJzrIG2C8E0oy2OIQaTj9GIc8EQHzG4EENkdQuNUfcdmP2jaD+LhJECj9SQP0E0FPx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EeO4RjqVk3NbFg2Yi4ET1bsEw+Y3u3HC5Swu8wxCEIeA9qkAU0c8wguyxbXaXtIU21cRO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f6tfuJCMFG2SxA0jASa8C2VcWYKIGQsaz8UeJDl1EHkT1Ldoxh4EeIji9Q+NlmL3bD38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RDdeNsvUX7JCcnE0FH28v5h/gnGuC/LH+JAfeLk6GJDOFu/5s7gbdmWT3WfiXhsxWYWb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WNkfEhOrc0k4vXge4IIL1FkIIg4g4gILIIMgggR/iQ4lxvdkHovbxH6DBldv/cWTFDPh2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uX44nW3DuRcNxHIgsHL/UKz5thdJTheGz/A5nU9IOTkmxfPhgwcfuCE3YB4mQSMuCn1PoD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6ht7hlKym+WE2aZ6jqLq2qT3JDxARbdwB5s2NoRBk8hwXPNGMaJc4ovOlsIyQ822NoLQ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GsBmAMupywuSm14t/EC3BY0hQvFmY83Aa5JyeRu7q08d4+o+Q4j4jHjwQyyzNtti9eN8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IErLW8GWPFgpehpbB179WYN+M39kahv0P6k4G9JkgKX0zYJHpnSTQ+4okotQr+9qWsiD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HgsvtZBxBAQREEFl6iIiX+BHi23Or1e12Y8nwv8AVoc7Wf1LXwxGIX2RvwSNZ3Z4dkRk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xHuRXwwwjpgSlwXp83HQfi0Q8SwaWv5QbUBsKINwwM7Y1+rmGPxLhjPqQxE/PjfJYtwC4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DuTJJgKxolsLA2zjHgYYbAs2zcnDRSHiuR0XmY6YELLuh6bZcHE4X5li31db3ZYgywI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34vbi1HiS6yDerAINQ9WDIOIYdfDy2I8w8ekR4DwW22W9pbbbbYe/GwxEX7s7j3HgOYI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ARO9/Es1Hsu6F+hAnEG2XSdwpybNdV7Hf5t0r9D/ALLiXfx/hKAz0xaPq5oCSU6iKALk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EPwM+rjEIlCxud7JpXeIiFlkXqIiI+oiPfjIILi/AWwPmyuO56sNnlb6KT+rl+aYx8OFj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1Oqkp7LGI61nVNWV7nmfqNJtk+YtJpBYzY7UQ+G0Ih/MeghHhY/dqAf3NtBJebH6gwP1cK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ngVM+bRJ2XTw9X9SW+3me35gTUoIvkpXVvp4g219yZtwxDBZmRL2JDyReBFtI28XIdmK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yfly4IOL0EOdSMhfV2MhiENPxYgj4kZ1IGczAsAyRnfVqo4WyyY8sP8AghHXgI/MI6mX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23iHyREeNjmCHgWMAex+IObhEH2WtaJo422rbubYn1bh/cA0T5GF9xjskJFliYr+ACZjk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DH+YkGevH9SYI9JEHRI/hnzKA6/NqWVNGj6m2rJwI+HU6mCP3DOHgF1EREQRBEeDweTj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E9XeLZfH+qUTkcLZ/PQsmjlier2h3MH8m9JJbsoi9SeHwYmOmW4WFgJIA2DeSX0Usg0h9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74wJcj6gwAyprD6n0biLKfZfp8dQk3bn/AKg/IkHLNlEu24mymFhlgUSCMlUpPc8JmwA4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GNg4JYsxixD+xsGuIdOQzwUGrLlCGJ+LSHuWZY2mbgl7T8mylzDKMW+CU/EQQ/wOy8LL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GOe4LI6iGGYl4eohknKcd/MWxAeyQSN+Xi4jDvCgDp3lxsZmw8PDZ++EZn4ufT600bKLYF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zGGtfS4wIIifXjLJ9IUxNtXWfpf5m2h0Dh/MYvXOdSrJPeafzdUL1sSYD57g3sL3c5Tb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aegPgt0/MEybhHg8HuIIvXgR4PBHgNX/5xc+zwerk71bz7lgo5IvRxt+RGxPTMeGwJ9Q3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xOJJ4nwGGJj7kzFn5hAHF9lk1bK0NuXTD7iQ/msg4Dw7NxRpgxYLCEpdLGvwiOXiyDb6I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6sirV8CFO9qHDhw/AWB1sVbxtqGXNoazmfvOQCHltgEIYxZWVLtLaHgEYGG16/i0/NLL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Fs/q7ohhtjweD58OvgeXrPEvCy22ww/HgIfA8EW2wyndl1DZUE458SmwvInNokdLr3cv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CzJ3QXIg678QaR63r6s9V9mcfqwNi/XT5ywMk0MtszPLdznP1cKh/Mdz34XG09WWSaT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V+Q/q1znp/8AaWAPTzP6ebMfaQh0C6iN8Ybmkf0Z8kh5z4yzVznXlYjiQR3EdRxZBBBx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O2dSsnq2TLaHc6f3EulsWC7Z+iiJcr3dktx8BaQRsr1E6hJ0JzuYOLq23uGIvzdOpgFp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9ggXPzZA9LgcDMERmwifuQd6jB9Hhs9wDSS/7XMXuVdththhhhhIsQRy8A/EThZl9WwD5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0W0xd8tmnDhY53qJ7EH2lxx4aQ4I6Li/xHY94IjaTI3DfVoo7iPA3KC27eD8S7Xfx9pWz4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h8FttsMPi0PG3w3UAfuW31dcI9JsRr/lmaWfiB2La1/PEppgtRD9LSG2d1unSOcBG8Th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vOfIkph4LH7PhkPE5YaH5uaG97j8JJiv2lcPr+zS234dmyzbFiaqHoktwQ/+R1GJHwGf3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1b6A4ysYYKgBSRGfVlmeB4Ijwf4ERO2Me9mHjpPcl+9x/dkt8eVzc5hxjrxbLw2O+HJPU9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RO8Wa4QN4kiw2+Bt4h5k6NxgsucHG8D+bY1WuQgmbEsxcyYYtiWO2Qe4+8sQEE7fEhwi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kWdvjcSIyxJZ4WQ2P8a5stMmBhlnVkB6YUxb2jBwWYeLljxDTzHT8XOB3dRDfP8ADNs4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x854HnwU7f8AAe4hhiGGG3i2+fJbKUOky9mxb1ke9Cf7ZD3IOa59wHSI7hP5lWW+TmEZ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2Th3xxY6KvcwCOy6xLRHqNHvYspK+Gx7Z6BYY+7a0zgkQ9J7tSQ3r8f4Yxb3Acf5Zz94s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Z+F/AsAL5W3o3mB9wDO5KZglqg/eYwvotzi4ov28f4mDD7CS7EbH3ZxCD5sjwRFn+A3a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+E2vZH82NEbbIdl0iXD47L9kwkkks4ksMgY9cRrYhSw9MPEMMN6lDH5ukURy7cYrgQ20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Q7CmjHLlIrkGAm73wQghlxiZBBxBx4BCMfqK+uLOosYXCLFchnJR1T7snZBS9gSLiwd3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RHDYsDZ8SbvFgtBZzm25gXJR1duPBhBxLDdv8IeXolPKWW22GI8DDDHVvEMNtsPgZymC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8Gv8AywvEZFJzLOO7XcwV1gvLxPwQPP3Kn26bTEvVyWIHTAHuDOjNdsU9W8ptomPCQnrX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2TudHFxj+ZO1PThln8u4oJG+/Gd2Hg/cPQMOuH98f6mMQ9Bj/ADcW99pIKY+SUOJ49PDLI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2f7jqzm9p9+BD7SvYSdndj89fAl44Oev5cJOZNsmMTmSSUiRPUBL0wsvuHiGIT84uE7w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tyLktOvEKIxLhFcDLCAxAW/iRT4fUoHM+pZ2ZBB4ZB5TG2y4o82IeODLg4Iy3kn1lqD3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xZQ5mwo1JuaPEwyltl2t3YYRxNvG82+B1dxs4/xMf4n1KWXuW3xsMNsMRbbDbbxb3Hgc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IYDSPGuM/Wf3Kci1ct45uRjh3bfiIOeOD1C4hv3GwUPVgiVtkWw4tyU6JPm0qMHzKMwFIx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zqZBIDdIH8Q9r3GhfGB/MZSeg7uYHuJ4if1W3cs6zon5geb7LYwyL6eIBq0+rDmzZgvfU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pBJD5cN0YPeSiKP2eLMs4vXgi7k6kz/3HUXRibI/J/03ZuB+p/cQA9IeBxd3H8dpfl3f8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CSLDiRQYDtkg/ED1cCHjyQx4CnMJllU5NCXm6tkB1yyizoTIoKB4SUBOxSMX6nk+fUyF/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4d/N6w4uPYjliHj5ln/mMHFnD8Qc77gYkuX5tyczmU7WWayaQXDwuS73IbMeS4Ic3NfX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N68Duc708CPfj6lLLbDx5IYhhtttiGG+YttlcVvEWwId71+fzFzBNV93qcXQF2w2oS4l+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EMYQ/ou8q+mevy6fNrj+duJgX02V7PqeaYfq7K92kwSrPiEXs+7DzT5GNM195JCUbz4j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yuNXltJsUfCYxObX8loPptsKOVr8SwesuDafZDvMfYxi160ciGQD5yAyfmcAk/SyIuYsY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2p/xbszA+t/cB3oCPHWLR/Ctn9vBO4c6n4ksupl6ypIlb4Or9RZerIIIIGD6hWyXDiL3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Gm/E0XM+INYy5qnDXiPa5h+BZ5BG4k6/VjE7pzCISyCN3hDqHgWSsJwmmLcOWFfH9THP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AclvTF6GO8OQ1S1YoL1c8RZ3Y6IfqW35pZQwyl5B9eHTzHk3j14F7ltiPB/gMNtsQw222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XcrfCY/WQ+r0kBuROxdmp07GOVs+7e4W1ty348BbK6b92Crh8PUPW0M0bkifGOmfknoo/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3CQ/6Q3C6WqcG9/KPhjrFxLyAd5x/PE6DgYI38lgGvRy2CU/O3B1ZZMNJZ4ZZIHfSbAcD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0JjAHs5mkM/ZZnZci+4Y/j/R4S6+cj3tv9Su2lc9rqi3jwYVPTtF9zZJJk5GFeJ4CMfcu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iMxSkIeId8KGer8IiGKDL4j+I3QtA0bEOFnxGxIguIWMI4bDvaXQcF020XplgrYpFJpc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eSLDaVkJEY97ZlwI5OE+oXZYvUo3WGDsQfFs6sYEJINywG+7cZN2Z6dsHxrlnxe58ycs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iMOIQ8DDbxe0+58HBHUxHz42LYvUWwy5ttsNtwicJJmcWZcu5LIkZyTPV0nH4iHWzyMWU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Wx4d4uFjA+Ll54j03NiQAOtum8Pd7HPeQzq2weMs7Gs6+W1kx+7Y5u3N3kDoxPuJx58t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+0Z1pDFk4DhfxsGrU+/cfAE+TiN3VAfxz46MDsY6DJZ+Vk8lD6lMvFkwrESfqJlxWWS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6Iv6usEXaeliXcuV6wh3HyTl3dwLe4P7ilMJs+DIPiCLIOIIIOYOPAIHxCOos4JzqAHT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yNcYTu3xWy1kwKPxebXmGOFZWjY4ufzH9nM0AdgEAtulz8TzV/Fp5Elm5NuMI4ZDm4qep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LZMh9RgyKbN4tk4yEsCePSzXxX3pOuGQdyhzGAsMI3MPi6xPb/gPDfAxjhCPIx1KWYiOv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uL1DD+rZTWZZI8Esk8EWWBzbmhinpKbrjwXsRyZ4Q+F18FI92Q8oXSu+WZOxIIn0W3Hy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jj8McTjUh833aPZhsSebfwXJ14WTu5alZ5DDCUt1/wBZG21NBhv0yE+ObpcvPT/3AB9x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k/DMxjtos9Qt9NR0+YAYHB4eJpsj0h9kn2Iyltt9bxY54y4C7W6eBdrHhnF3zNB/dkhsP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l3aK29QRH1EXrwOo8CP8BqRvqw0cZO7+p3ECA8dw8x4Jlwh0GbfiX4buVkPi58aMaRg5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dnXd+LEgeiNm093Oz1ZC4L8S1/mOHx9pJq74cmZZsjpsHNw47KOStj1N0Mnfgfub3kDl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7ciIju3IfEEI8eDLDbbxKXwRbx4I87b4L8eDiW2Ibe7Z2zliYolFlkkFkFm+CWJDGcg3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EDsbRbcvDt3Mx5mddfJCsV0Af92I/PGIz2ozuwCM0V/qQAI9p3J4Roj8SMJ2RzrZPDA59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71P7/wC0uyL0r/NnfYEJ/Dcdf3u/pBSugb/hcvDwZzGtw9hzAwOjiGW7v0rlwOhN09Qy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E9zpUzyfd0jx2tcywgek/wB2ibW1t8ngjuO4jmIYeJQxFy8VdPJzGN0zTbBk9S85MGkp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eGS7WLy8IyNgpBcfN6yT3XZTATh7PVoh6s4kYuj4uR+bg3BW75mC3xW6S0Hwuc4XSXEc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Q9T8V8BhuCQ42xDmGvNq7WOxeoiLtCEPAmWGG3jZ9zERHXj1b9w2/wCB53vwR423w1uD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gyyx2zjw+FqfAxoPZOHiJ2bGclvcMTsl8PI+yD5imLG7qPwy3K/LmyuU+r0af1E8CEcH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w7KDszwGPkzhQ6pp/ECKfsNM7spTd/myivySE4RlyAc3KrjicADdZAxrnks6Ac+0ZgD7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3en8Eo9n34Diz4gggs8EPkbYZS+IZTsGWkDBd7b5AbnMajafF+9Si8SHrwXPApUJPhbM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XCCZt3LduUsTD1BcQ2bd5MhONuJBG/VoUGx5tORe0WLriEvHNi8WQs8WaE5ubxPwW/qA6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VhapB4IYhHmMYeGXgoeJW+S23u22HxttvjZYeGGGLfGw3qSS9RLHgW3jyd+Nu7JLLEmW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0ukTisfm4hL2IH3fCyfMnzH28Jj3fbMe5j3dkyVex9y8XO9O5XoX5s/BArmhUC58l2ms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S/py4gAwOfEqwn/xxGBHxDL8omsiOD8x9yqDN8b7ttz9k/22QZBirmnM3YkaaovEBGZb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jrwQbYWWevIRKUidk8NsFzPKIQ8QPEs/DfzMLux64u3C3Ia58BtzfAe0xwrD52FwUEZD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NxAbIVbZmFHNhkv0Jn8kzM+SAI4uCOzR3LPMsMy7u83Fn3EF3J0uUNsRZ4IQ+oxjxBxe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Hgfu23xsPneLq22WSlDbL42GfJ4PglkklzC82xNjIyyyz4snwJZxODmS5MhZxL+IsTq9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EFFKKSWF83SuAzT7LJY57LtgnI/NjMDPUE04fUxxHmfbXmWC7fwIJNmo/A2TdJPSS6gc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N+XwDK9UByEA53pJh5muJD6lCrj6lQiNll6jr/L5h+Y8HERE/HxlvAZ4uQpwRAF0v1Ce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LAhBe4HpjlDDKUo8M8YzBysjmc5jt9EYNQOYuwbbCZ9Sdye411Ccy4TJB8Dkvi4Ek8z49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k4tfAfBCELt4ji9TLwHmcpwx/icW+N48/P8AgJQ2+M8ngnuy3wTVbIST4a2CB8bxDbbx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VmFnB8W3BNsZDDDEIMMMPMMKJ+VqxiIPDEJWSnYfzJAlnAPqckOos4sXkubfuyHGYCkf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+0kAUeoHdqHtCWdNtZv6lJjn6mhcsvhIfU+jl2g2ZBZ4PHz4OojqUNsp2LaZzPbFjJSHP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q+DAKwCCQIsZ9yE0935RCni8Fgk7pelhBrF2THCg2ltRc+y0QFyOJ7iV0syzbi22ZdGf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GSPrclz/ADfiI8BDwHh1lnyHfguJQyj3bbksSxeojz6nwQ+SfBR2UdeMkkSJFolngPyW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Q5stss1QTo+JG9LduJiBAge4+aPkvkXyr5UfNA+SB8wfmz82bp3Neu4uvhhDi2iDc+bo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yHROuMfZJ2TQfJcP/kyo3/MfVb8M0HN+bRK/diOEFtkZ+JhQGI4FgPmSBv6tdgv1bAZj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9SG6Nn+JER14GPAysvcWJACIGcx34Zfjubfc9wBVxIOVIVYocOH8w/mPvfZE+2CJZKTIQ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B5zZOG4QJvA7MnSweZeJhy3OOWRHF4jeXxts+Hknj/FzX5syDIjcFkPBRw7mbL3PfgdT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D3er1/h68HXgtiPAR43NLi9+Xlnjx3YWLHivLZ6nFlnxZ4ywG2UK/qQHT3tzUa+Lfxbt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GwsLlqFHyX3sfLHySTHtLvDXF7Be8EY6InGFyUhaNPsjnC33wuPC+oGP+xKillMC/gzm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noe6RYqz3wk/wnw2cL1dQubKxzcHOz+BA8DYD1Ao79QLgF+peDN8iE8imQuyzyRweGwwy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2FgCDm9X6xLfyyxRHiZwru3OJ1jxitQ7fqFHwQw3qIHFn6tAZGlJoKSIrJJFZ+bZIJFI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FRZ6hzHR8Vzy2xbPhBc6fLxngIOLPBzlx4WXvwL1PuUvAbbZ9x4PHq9eXqyDj/AiCJTt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GGz7kks/xL1ZYZE/BnE47n4h92hmOlSJa6W6hyQMHZXb1bGfF+riA+IgogrgiA/LA+Y+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/khRh4dS5J7LTwcWo242b0tbiFeXFreIgAPTbnb1b/BJnDpDTyVnyjAAy4GrDqVip+Vz9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B+J+ZHyiysvSOFNxA8E+gQCO/UXwDA6MzhA+plEM+rtBkT5uZjq/cMMOTTSPkgXnOQcQR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k3FMurY92bEyIQ5R4J9L6Y+li9TguoBbOI4lheWYe9ggTd+li9S49nOkfy5tPEgnFlnu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bwXa3sCyLiS5MMoy7+CR51xMstspeJcssfXgedjwc9WxPg8HltukeCF8zD3Ye4vbA+433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2WWQX58D8y3EiFQEODr8zNC/c6eZ94bh1bB8Bs/FmBZsf4EcOFCtQTGNhbY7TzruMH5h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7npUBl1aj94ks4JbpRl9ooG9t9zQyfDSDXNOOXiaYwc8RzTfbyjER+8Tt2GSt4umVpAf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+Y3sH8SRywKarYbstzhBcFoemAQX9RjwLaAyqqn4tHT+I+BfxNmggQe5JEby9bVR7s3no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bk+55sgiEIQhDxDgb0l8a0hOBKCk7ACctzGwDqTUNyQI+bJ7hBwtwixE1ijkj+RB3sK1E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z4QjnWeHVTDLzPuXmXzKUythjdL2mOoif8Nhthttjz6vU9Qdx1EMeBTEh7vcXzt6zA+40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C+4ECzZ+ZL2R2gWlqfg5nQx8meYOblC5sOupgLaExQlRHXg8Hg8BxBAQeAEBg/ED4vqvov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hSc2s2dPhaPUnMvxa70cU9JOavyvzcAl5PTDPh25fUzBPyW0z3Q9QdHi75jIeBc6ckmWR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PNj54gRkYQinwyg6LC1HAyG4YPwjCcDEO/wAFxx/ixC3JdYb8TToT9rjJ9MsPgNg/ouuG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P8/4A8g+Ig4hCMefM8W3CA+LsJ4guuYMZgcshAff+AF5bNcKwtmA2GOEuOjxdqEN4GI3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+C/ss5Z4X08oyy7LnwLeJeQ4ut7zBKPG/4FsMNsQxev8AD1D4GXyEKY9ynuc9zHuw7YUA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juYc6NpbS5Az4271bUL3dMoJ3J7i3m423AMZCzZBERERBERER4Ii4NgO+tjB4uEHBY+p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KPKwmOhuIwY/d8qeQXNjcXmDncRYidMBqmjPuEdyWihsXS9CWkUJdwQN4S3sN1D92gpJ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AslwqbDf7swmkVgwiAZ9zH6iUA/ieQzCuPqB8SQfMM8AXpuIbsssiIg4gggh4CNsWFob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2lQY+IIFzbsPFrIy2Mg+0RzOzlgQ2wh8XKhHupAmbliwONu9juJRJ8Sa3G63fVnEocl48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3a4k+PL1EM+TwNsNtvg8eriLbYtjwa+JBdnErNPpZ+VPzJ+VIeVfcjXtY+djGSzjHYq6D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0wuzHC3SLYZeLN9wx1EQRBBEREREFkXKw8K2tiO3F2TqWn4X+obh8xTDvS3zRcPcoTFk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EI7Jzby25DCHTzG6ZnhXJFS9TO9Ca4Fjtbb8Mi9yHDS14O3vMjjD/MXwMKvRKZRIfhf3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CxxZGWT9IB4hw5xcjjwyIHgIEEEIRjzDqPFuSzLkOSXH+LaMy/E0P5d9ch6gLExY6IuW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0NyZ9CYcR45XNe1riRA4s6WlQKOoYoIXcFuQ9+RYWy9y8xK4Et2U9xEf5FsW8Www/cW+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cXY/zyEOIXbx7ll0a2kmQNpaf4ulZCuUdFtr8n9XQb9ScGYw8REREFkFlkQRERDm/U8J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gtvRbkAv/wBZHVtfyRwRqYRlr5LLEgLeZxJSusHqY6gWrcmPKxgnhTvC4hAXZpkW6WiAz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H7u0TJ7WTZBYLWBE4JxZZgGHg9QIuJYkWkISeeGE8nlIQI8AIXe4y5updfABEyEeL8XI/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MzuQ+owUJnhkEDIBhhFsEvUJIkF5lJDpmXMBzYRyIaCZvoZc4xHwhiY9x4dPC9+DwOp8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MRPjbYZW3r/D8eNtiJZert4yzxngIlHh8x7guFF2hE9kNLXEMeGYXECyXRv4mFGQd1kEQ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eDrwGH9P9XQ22qacrAo3B7ckcAQ9e7b08rH+SOhcx+vEE6WKzyTYXgyExED6lXxzEJeI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3QN16vdTHlgulzIkNMLk4bEzlIcG6kBtOESBhOEj7xjmMdxMCJH8Fv8AhDNuK19f8SLq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lhYPcRkxDYgmQjFn4raPuAL9Ql+3BHC4I26RbBMcjrk9XEal1vhyPqP3G0THzcILDDrl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keAeHqffgnHUsvk8vhj6vUvx568i6tt8Hh48HUm2Scf5GWQRHOc4iOI6izIucLdCC3lFd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m42uiIclzfBMMREQWRER4L1F0ulnv3/wQt9HL4XTkzfWwhQCmWl+1sQ38t6ych4JqyXu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nkax+Aneps9MGoWF9+E8Dk7gOiklwpKBO9ymQCMEGaGUcLcyt3Y2+FAONj+TK0JjEQvp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sJfxLun8Sbz/i0NVraNo9WRLxIe5MG2SsOPBh+C5H5hwsg+ob+SyFtzkDOrE8WN4LL4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4n4ycOiUBN7i+mIOIuBa0hvFnPhvhsPMIIjrxk9Xe9S8bHjfDPg/xPH2hmGGI8NkOLJnp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AK3Hk3tIgjrDFBBEoh7sLh6tuU1kd6Tt1cvBZt3Pv+MSGie4VmuJfAFxerEciIjydRZE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o/wDgsk7Wy5xx5XO1/wBT+4/mwdoCHL2ng8LPWImRH1fKSbPAWeQVXi0QeJHN27lHhtEQ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indmIFsTzcIZBcSUcGCOVwVQ9H/Mbm/GC8Q8bekQzhDvH+I5whVnc1tPHaeuV5UM7IZHS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eL8R1fmGCND6heb3CWjZnU9S4mZuOI0/F/OS8ZYb4Fo6gIWVi2I6tt48Ftz9x4sg8e+I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eN/wbPnYnwERHcT5PO2wiWWd+A6YPAMHWn4kBEs1AemJkD6t+KHP8x4IN2ZjJZ4WaBItn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8Detv4nXrJjmRWkfZR2DO/BR4OYvUf4+1yH5tQ7P9F9eIgBcuPpn34bb5A/uzuBcyAPb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LB92zPdyfn/0kks7+LOYL3JGyybfi0utyilIXVqF7hR6vE96ESE/qYM1dEpjlbOctyog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cpwh00BFvSsOTiC5Tb4y9PD3h/FrYJWoRqkzmXTHucyZBDmeO2f5jgmijFxP7nO4MJ4S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3rYnq2GCoe3U6iHm3iHY8dWy8wgwwxc/Bd3z4LbePPUxE9+DxsMM/wCDfD44PAngNmEL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fL3YVnHxGPGAfV2PuyCFun7hHX4mEtfpJzXCXqa+JRAbGcEwQl2d2Cw6xeAt9yOfBHgh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3/AjAzHU+CYT/ID+7grbJ1HgdskuQ+EChzPk+oNflv8AfgWUerc+DJUu1kpXwERFxEHE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p9BK3ix9RHJzAdLAwWiHmTCCCwMmYemZ2yXpYDRRw48IXtgzjDCZ2BCc9nkV3YkXJcVyQ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w6knHFzfzH3gCPMLpBQDrwbW23IjwSwfUtUuRGcraz4G4Opm4l4h58R4m2+zwt5e5Qww+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22GZcmDb/lvEeH3ER422WQ0nxOo/oLSyftael+p/dMh4JD9L1Xu5rkocIvUOWx5WWeA5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D9oGTB1yFhS7rc4cwFMuaVlgt3R4YU8M1DFvjjwnguX4H+7FvghB9WXQ8N/8L7lbrbD4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U+BnrfczkhkwG6xiabIIPFqvPdnfkIIiIjyO5EUixj3Hniyn3Ax6JhzPHtk/7YfpY6jdM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sjriPd3WmkjFXe4bSShygMerBwWw5stOOSx3rY18vgxbNzbVstZ4GyfUtcvJ1t20DlsH1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gjqerYn8XdrfMjvxepd/4b3bxDMeUMPHgt8fPj1Dxb4L1Hj8eOosY+k/i4tX5Le/ZG03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h5miCw5Pjcscn65hq5kISBZfclxytTRl51a+Ic3NbnAy9PCdVz5m/Jh/BDUM5p6jAWrGxD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+4xkNuBhyg8ByGHi222GWG+7g/u04eAIAI5uafFs2l8B/uXLOv6CwOc5BHezxpPhQ6fmT8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ZuDn2nxkRfMRHgiIZWTzPSPFkppYz4kkOr5IkTAtUprMLoYvq0NLlk9Mhwt7mM8pnbHQk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uEGwnUr0nmgjdVpxjjv3FbahpOPMXXy7WZxYlpOAuZKCy2ZXIxtyy2b4AhPUXBb4dYPI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E48h14PO/Fvj1Hg8b8Q+d4twCORj3kRAeG3qzd8IHoSfCv5bliLbxn6mbtjbytjknvBA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Z1hce7cfu/QLeLn+PwQ/mtfzQM6JCb47wTe8H4tDtysFkEDBxB4ObOPBAAP8A9LgqGHhb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PK2XeuLPfBFvTz9aP/Vjh6bkGzhxtPld+Wq8xcx14PB1HgYiPAnjck9IuBcG2YGZacLT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k45C9c20Mnt4pWHub4UlHO2Psx3S1ZB01i9lh2ORApma27Kc9NhhA3iXUJd6uEtkI82G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KdhBrIdSRPU8Sx78Rx4H4ns+XAl4bfH4lKzYmRHn3L/ER1bENvgbeLYbkOJ1amEHOSV8X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0H8wXpgW/NpH1BYWDtiTsjniW9Er2LFUBGeSyA3ObXihXDKycbBSm3HyJ6NZRjuYNW+x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h86Pi1JffLJRnCwhyXDICMQiLbl/+izuOiHEzxvXhvK4W/1dr98y6ojB+dZ9yZ/PKYTkC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vxEeB7hiIYnZC1nKOiOCcAWCfERy2UdmEkDKkoFxa2HCJMjxT7wRnuy93QjUczhwzwJc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IrjOQJKFsfZDOiLMuYy1dQ4t4Ag6nd+vHayLAQxNy7shVvX3E9Ql5h8DxZZ4bHcL14bN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48ZB4Lb3PuI6t8Dlv3bbbb92wVcQhGLT/Ej0m+ublzAbonzlxo4+Y2cT67lDd+cE3hvz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FflkZv403SJ+4z6QnSWLFx4JCxJ+I5OLm6gQ4W+1/MvY21oWqo/iJGMjIXCP2saMOx/d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b5D8T/8Aoxwgzty/UYcjD7Ug7kESF+MP1hswjq9c+TOL8gX/AFHdyvgE8eLYfil/NAA/N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jweD35IiGGGHiGVqtMLGk8Mhxi0fUQYMnIOPu02XJUrMUR0Xmw+INjw7j1XZ3EgihFFY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JUAISnAGHikWRWER7WXGsgYBLPcERhg7BnHFq6gDwysW2DZhcht67RbxE8E+5g8B53mHw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bZYNg8vkjw+4jrwW+A22+Bs8W6NftO89wcMf4nYfHU/LXzb2vlNc/iLzivYGeya9y8h5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E8B6cX+pdBOETG4zsCTOGMP/AAGI3+AUBQ+Yx+DIB+QhEPxSl67/AAZTsvw2QBb8kBup+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Dbn81zcJBT1DtpceMsLDwQ3aBdkX9XaN+rX3+GI5b9TsrfqbBfhaFnr3Ywn2S7p/CRTg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Cv8AVljx3dr1JZo/f/U7kX23UjvyvTfoU9/JcX83+qVCPCiHYfJ5I8D4DDLx5vcYcsAa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Fnl/TAYp+7V3gOhilXux1J0BtjWUgWGxEBAw3qL1Ew6IicgzF9RIcsULbHuIBusdVPg8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jDu7PgiKOEFuIfAQmUTrcusGREgbkT+axDdUvB8STSXmOoht4nweHW7ku4lz4PXgstvgjj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v3Pvx6jqept8Bhtt4mKCJvU93122sRLrG5I8G9QPAa7gHSn4bHAOeUy4BP8A/CbmBsKf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K++kf7k+Fnogf3rEHFbvT+RtE8fk4lk+OOV/OWC431L/ABPqX84f6imcj8wcKmeuYwzI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j1/DcRSvkZZnR+Z0qfSlwgb87X+mYk8+7YdwPwS75fpd8fwInUfhu8DKSICxjYWDYQ5B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CDAIz11Vx1pxJknEE+xiRy/EE/v/AMu1gPlrdfBQ+fzyep9x4R5/iVe4nEUNseCPuLYYY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eG5JcWSIB97A482Jvq0px2eFiHXyiY1HgTfbmeql7HmXfD7hNq5O3Oywx9Mcri33RCLx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1Km5ISIbIdx+w6kB877513HMItPjFm472VvmJWFSKfbYEg5WM8jiSA+rQXBzwzjx0l4DPw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C8S8+Re7Yjy+E8FtvgifC+PpPXgItPx8Xb/HA+7Zz7fUAv2fuPrWPfxa8GNEdccyOJ5tk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nacHM+y/OTx+BHuD78AMA/mEc77X/djncmWv5yI7Z3zLV5NI2j5LLDvvgJGaN+0DGvWR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GjkqET5LhEPyW/m+8cL0JZh2yp1sJBEx/ldctyPAaMgt4tG6i3fh+SD6PzOf/Jawuw3h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iAmO/g+YgWvn3rZhZZtoYhdoJXpJjXED42GvIb6kF1juTiyzixR9x38twoYt+Ll+eNNx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ZGPFfRYki2eukcW4KDb627Cu/Uk86Fmzkf2SHwy6xxGjjiQjZq6Sn3DDuOciBukcrNx1cH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+PO4oXFZIs/iec3Nh8zDZjbOjuHCsnUNEyXuF9uT8zJw2/E7NgPLY+4WayQ4WNwsHS10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PfgYx14fB5nub2iYiPD4P8C2PB3MzHhkwx836GZ+3TA07/8AXuV+Ccck1wAMPPu4HXH3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I/lJEjg+bMJDQc4mVG+KxfxIhw/L3AX54sbxuFh5O/mUE26KpljFXPzdj/m996TryZ8ZG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Rr2N2hfSg11vvktAr62U672U/nhAiMXvk4fiTKnyCf6kQ/wBmLI5Hcd7lg/Czw4Pk5gvI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yoCu0UHvUHsGf0bL5K73/m75n7th2CvoJ4HgNpJG+iO9Ib0spSxJ8XU1TGvqLkHMdDwS9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FC+r7LfEc4pT0h7wSjsj6W7cLciizwhs+yefZUCnrnzZMFwiQxH6l5Lz82syXE2X8+Ly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RDqXiWGHG5HhsPFmWfM/iwscF5huUeox58LCcjCQpyf5k2hEDZ0xN3qDkJJ6hfUJ6kHi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F9FhvgPfQnhYDTY7k3u4eF/wHmN1t48PgNhD6nvw5B34IjriOptjw9f4f6j+4ZZsgh4e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/wCbp/xJfSU7/ilfX9S/pL0ykxBz4gxDRaqfhj7fxd3Jo+4bZeYOf3A8ihz9zkzN5CWn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wLeg4y4bg3GGdlzz5b6kPknrE0Llww1y1BMzuMcJhsaH7uuNbA/T1+b9F+fEE6h8jln4/7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kdom+zYQ/ZkHYHx1GzHx+Gb/GuNi3KfTXEdzrXIIkH47Yq/tdGf3k8/KK38h+Y+jlgcQX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9fH4W9vYolhBnUCwCSk+hZhpyS+iX9Y5A5+pJdT9R/EMIcLjjYp2R8FoZv1dOP1KN1fxL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QycFrfccX6kwcfJ7t3m2aTYbefDp4bx52GXwPgOEubMvxO3AbG5DlsObMWY54mSDX8wC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dLMukWt2sTJ9TiURYdbD8SXeL0i7OIQZAhSBsnvyv8TN+IwjgtjwR5j4ryHgjqI68uUdT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s2QQRdTZHH7/6oy97dvAhjmJ2xul1maSXdxmf9E44J+OJ78+Xc7aQx0P4kGPtkR0X6suw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dpWQHHW2O8fku0OoOHruUUsXCAJuM4bnd9vdytyVjxnzLsJd8XPLeS5f0EKPz685ihhJ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5sJ/sBkvHuhyBkkKvfokHGvwjKDy+sEL/AA2oZc+7GBfHCF1j/pGw78MgEI1cmG/vxBsW+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Hm0sOVpO4BdcIVYtPUXyv1b/APRjHf4LbzOy13lo62OMHPnid/VGkEanEA+LU54k/sWnh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m22+fJ349+RyGEzvmWTAxujWYDmUs4s0M/BhX8zZr+PAjw+SOFt3bZsDi/grW568B8wJ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yXuL1b4TwIceS2LvdfDt/mTwTHh0Shltt4th8ZB4CTjmyyQo0Az4R/wCL114ZBY2WWcWW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zX5z24mMe8h7CXut+pJ6PxfEfwzj+pm7+dmc94HYr5R+4Z6fu4WiRr1YR4wPH8l6j/MB6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XmXzawvUPPm3htfqfnajCfbLyd/Mex3SIk3dD4RnTC9JZvH3vjZiNnyiHJ7ppIDKUOOXmF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tmDDzmHzPcr+bgOVmZs/pZXE8NCuEtPZP4SnqCPEPNEj7Vrl/jYuOO+b2nh4bT3CD58OL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GpLGyyIiHIfAkTgHbJLtF9pug93Pp6sghxPFfzt/HWYQXqZ7LJbx4Dm3BcQ5E09U9T348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kmJeLbZu0LrLstsPEHj1b2u0NtsRHh6+7IPDpK3wd+NhjqzPHqL6ssnHNnAfFnynDmzI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FwzWO54TUnU17X2jgEFCHCPUpDu27XgMWPtgfbA+2D7g9KB7fzEO38xfbwmr2g6Orua7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0/wCSZcDPzZ6CA+k6EHj3axnVj0IvxHBQ/m79oXFTS5jDtH8wQwfi6ivssA2/i2H9EI5j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nYNTIHqNG0s2O5OJicttHWQDFkzueA7ounH5bgt77tICdHkPuxTPXAt8y7s6S23LJ/gH3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Dp6jFOiwOBUetmEPW2R971e5M6tvVsNwGojp8TEhvh7z5jMEQfaPjeHW5tv+0eZ9SEwO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amzOIBy1x48F4ZJdrLSl2mJccRbN25hxHjOLIcQRun+Avdlw8HhiPD4Aggs4s8t48dXz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YklkFnhlmySd3qS7eDcPUz9eHvqzbHrf8j7+o/59LNPZng8YWLNmx8WLEeLduyOrF6Z/K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fesY/wCYQPu/Mbjn+ZgaO1Z3wHTof8R5VZzrZEAHs2T0ButCdJkqg3OxB0JaQ5e5PyJH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FYX5IdwQ3iSCO1wzxk5WTplnIhPqZB0zp2y3BWXBf5uY62z5SfT9wpwyHDzJzxaLLJgP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7t8s4lpwbnWHJd1w/YTYLeno/wDsoj3th3cneAvIyLjoGj6Y0NwB/JcLT+G2SY+S5PNr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UAm/EA4WYQ58xzbav4toObcsI5W8QjYMUczcieyXBjtoeIf1WkLMcEvF34LvdPB34yL8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GRHjP5g+IMsmTbtZZZJHgjw+58FkWSWT28Mss4s2SyzjwSwk5hcu78zwTZDOWYBwPUm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qM8njfBHgPBEEEGPgkPVwr42EakI8EC9WkDFQsxWXSger+SI8Rc5YxNA1nQMfu6G045i0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xsHuPOQu1veNg8FLeCRi5S/VkxwZcCOzEt1mkzgLGFo9EXy5HlL0xrEmDPkOZ3pH4gCy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Rfu2PT9SZqZKWQlg+eRC3hZ+ITHWN7dFuo35A20nY5CMJO4N5vqVgt2HofiOoxReNiyys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+LCD0DjNz5nKMFxMLnfiTwXtbnvABofEBlaV2fEuVHBDmOFLcxzwzZcwy8S8NsyyGOn4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1/NzHF2/i083XgfA3a6xE9eDy9Xt4bDFlnnYP8Ms/wAS+f8ABZY8pwsblavaRgs4sskk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CTme/DLAq29P1aShH8STd/VpHD8W6Pq2B4hjH+PUR4yOIjwPg8FvQ0Ynh+OdEKewgwNI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UFoS9z8QfhWQCOiZ4K6SZ/kzJvMH0zdeL4kSzfZDJqGMOThQtJUslzm9ywNufax2Wuke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5AOdO7TDiIxybM4Y2O5FaM+1o0/ecSHi/NwIfm3MjkwuGuJTdtHDblgH5bxAGZ9gcSnSP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6gRsMMkOdDwX+sjog+A9sq23kOdfhYvvAPOPagDAvC8OJCFnKugP+YRF4474+GU3iB9D7n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B7mTtkd+PO8TT2yIUjzwDfiRA7IYTPCeuRsp7uNsscucPgXWXHctmg+LEXBfi1pcsttym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tBM9eCyPDrB/Hj82dwRG9Xt4rPE8k3KH+T1dWXr/J8EXS7dScs2bHrwz46tnUv4t9Za54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8GNsToCIxHsfCIAblw4MJfyJORvIPQQCyYIcWeDwEWRB4IPJErXF0xJE9Bu2LI/ccr4J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2k58GXAdhn4IsbLVt+5fa0AcIPixGerO4P3HUco66sjNJP1AKmBApdwHXhuA0jYybECnQ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FwJOL7sa9/1cEmRzQfftMjg5V5SHm+bTbFc0I9NPPxYSh40gNMHHeqfVcZjkH5lTrmHR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j+ERN3HfvmLsnxccPv3MbGYd51HBdO3ep8GLgOY2gI4R6IhDvA8dWAH2n4jmAcufmTXe4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GROVpmOOEukArejQmZsnRO+GOuGR9MT1LOyCvEybIXMX8Rax2nwNNuGxTi2T6ntEz14P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Ed+HrzdocR59TxPWOnx7/wAGP8fzdzxt8xBBae7jNjkmZ5y+fD47IDObCDnwH4fktClX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lykoll2bMLWJI1jsJiR4HydxHgjwRxDLhaRc5bkwfRzCPSFnNtld76J1sWwEp+K+S95h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4K6DwSyTwE4sfqILc+5V1eZQ7h+1w9ra5Ypji3s/EGEHDwAfuzO42ovKd/gmoXeHa/bF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EMwQOfykA2vRuv5v6GwfmVaTq6+lkDThch+CwPBY9D+CBB5fQ3j8ycsD09HPEFicOR7mS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EHU/5kvPT6bkwFgJ6erkz2+7Amfuxs5fBwquhOOzzAkdMY2Tuy9z9Jx6xf3mrlucEjeY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xxhwhsZQEzZIvU11b/LPKWQ8DYPqWu9W98zzZ46i7+I85EeHq7Te7pEeNmO46iD/AAyO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4J6YO1qW2yWSeP8AUy2/FsvHF7TFy2JP3GDfk6I4DDJEP3GePnqM5j2+C1HHuUldLV52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eDyR4Ii72ZfVY7H0WEDYLfLZ97nXhyWlnWQJ2Tp9Wx9omPpJ+dVsk48OnkTiUpHZN8E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8zH9ftsDX5sJxzYZsOmXAOnnXzMqB35Yjfd6jOBx7YRXO5z1+Y4MK9hh+C2ScEDzHkA3R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0yeFigOdyMxqbm5j5y05DR8v0FuOUzmbbPTD1Yu+Ze2SOIcZ3bD+fmUOVh5PbzZtPOe7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14i2tDxHu2e/FDRIxE24GZyVCU6dxPMQ6txTZXWRcB4Iz3JReprlkWuG5b6D3ZNpBJyCa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7z4useQ8vXmO/Itt8HvwPO2+cvXhnyR14ZPuQApPU09wwh3Z+ZHzPVpPBCXieUEO5HzCO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8OYei1A+gkdI/Fgc0c/73sT2v7SDkTjpK9Y5+P8yMBPUSINSPgj+ZeuPzEy/W5iAe54hi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nDB9YaQsnnLzc8sK3uOXKXttPyeB07ZRhXLGxyvRslpebLJIIPCgTwIRIsMRHkOQPcJPGH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8G4c93RuhxM0S5nDh9B8REZr77lvD6DghEPcfT7mgwdHfV6ATD2f3YyoPqPgCQb71E6P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08gATpFhHTToX6/cIK68kP8AaBG1MB8z013EUNYQh44/MM4cduCd/Dm45A/dgGfqJe9x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l5JcgU+L3TdYLXSYGCDlcuT8OwAfMXv4TBX5hZTb5hA5EgYi8i5XLe6bFmsHN7iBEOyj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XiU98Dzv8xz/AIoOY8b5IiJl+bYf/wCR1E22XshvT+Yx4/vP6/5nPT+b7f5XuF+7b/s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zAcv9w9xP7k1wflin+A20Ra9Dk6UX5W1edm+oA92HtsDtvsYP2vlb52AOH/MHeU7vO27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uJ1/JDMf5IF3q2GpA2GIjwHnYYYaPzZn6/6sPnuyXwXfxwNhPwsJm9J9B3cNuZcHmOr7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EVeJQmxOtYfIx1KL61T+4wQ6dS7nqQY38sn5WYRpyK6/Vo9cWs+AYDVHydLwOeIntTl7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ma/EekAFH36irgdE9vzdiHgP122jb8m5DvEXgXdyC8HbgM/RbGPZY3n0qsQw0xzktk/kP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vqH12T2GHdzeMDrLt44uEzag50hAwOchaErqSuyycCd3bRpkEE4rMbhPq3bkLgv5vmS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+qT7IyFreI8KXxF6B/M9GOoczLHgjy7xjxHhhuT4vU/AWy2223VsMN8y2x53wPhnuI6ur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3nfK/5j5/8x8+fn/zfY/m9N/zfK33we5u8M+CKYydS4yEhNZfNj7mE2HKWPd7kYXyJiLt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68FyH7Ij6hajOoLtbPhhPj6/uf6S4h+IN8COWwb3b3K/aQuckPiSYucliGnq0VwlCvBH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2HW7p1bO/Ebcwn2txx1ZV0mvr3EE0zlZGg9YtnQ5+ngsFhq/vWPYB+RICC6EXg5nDki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Bcva/DCc2Oh9yv1XedtvvncS3OPT6bgC/E5ee5xDPiyvUGOcXbwzHf5lBz8jnOQAgUh5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cZEgG51yLeHnUKZLoguDYcY83GTMT4gvcB7YPphOGx6WBibm2wKdeCPHqW27QhDbxMed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APx1NvPgVsxB5bYbfGbBzHk8GZ4WwebcL5hnuA9wPcM9w08Ydk4g8oPm9plvc0v8Q/xJ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lCQrAjzZncE3mV+ZXzEIRDbxDbbbDERvk/7uH+iznO4ly8PhnSfAP9y0/EXEoPxLMx4F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EY4EG462oPJOs3L3DDEeDuGPD42a/wBSFB7nycjiAd9wkPU3VOYkZOy8r7lJ8Zeqb9wu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AITnPcoK18HRBP4D2NyaPTPbdknDgEL2OG2AcGxn0pw5Czh3L8XIwV953MbOyXYp8kpF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4GQvcIwePixxw6x5tGWTZ8IygdLlFuGMupjGxuNIlyRHqOKWU4MLNMkiDerPDWDGkfk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2WIxulvDb4O79bpLufD1P+AvXhmjHgI68vXnfOwyww+OeHSfBbLbbHMsJR4y+tr82vzC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8sfIxyctt9yrUF0wPuV9ymV4KfHgdeDwW+A8GVfh/uXIsh9QzFZ4PKwZ6CGp9EeLlP8A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fK36sZ4uzF125NgwWvcMobYbYYu9v8A/SPKmPBazOYX8C4fqI7KJC5ONAkph1HUD0T6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JgPll93JNmPJyvoi3YB4/Ej2MThg5vA9wv8AdJfkx1B9WPUWOA13vV3UQ5B7L2RrcDNN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HRIM9+OpzOD3c0/DDRfi5o+7jkfJUXwBg4nbvcbkLDU7ByRlbSWXMzOZEGHLdLV5nW+Ab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i3hjwd+I4f4MnwITJLPAeY8DDPgYmxtgLMj5vsn5J+a+yS9zUybncPHgz4eTGxi2F058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vzbxDEdeAVrJZYs/NixY+bT5tLcuS5hHCCG3XyeHS24PWyHOCGBBu8yCQ8Pld84EP6v2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otLtX+rk/wA3Tcy7MZm47i9VlnEERbnUQQZJQ0BL+bnQ1gTAHUR3toT6QZtg8SOt4CSo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7xnF0DHIT9/iDle+vCBFU4mRzoeT5lmAX18SMgla8d2TDkfxYb3HONg9NYIk/eS5yn6jM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eeBNuAsDUs/gXJ/M6IHI1pkLgWLOxkGy/WeIl1vXlqQLOsHJ0icpvc+RcR134L35OBK3x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y4nj4NxPzQPcl7je4vniSe7g7nPu+yeHcmd3yp+ZvsmO2OQPjCWfjxxFDZnHhPA2N4Jb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bxZepXqwdWHtMHRn1yVCdRzcTpfQx8T4Ehe1xF88Mg4bhO7BggjiYHg93Ivu9XRKqvV/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zBLpmOS8eHq+w9Y5H7i42s3awPSXFHCILkEEWfVpMx7zJitC/kK+cRcKvNxrzzH07tEO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ye2RLjzsnLV64+461cDvY0eGfV6muyKgBIO1geOH03B8PSTAbrttbYoh3i6HnZDEJhPh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cj4+Ib30wh9seYs/0H7s6xpZpcn+bMNzAg1+DhPi3mWtpYnFofifB9+Fi3G5NmWF4rZy2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ldI42GPAjriTC54W3/Atx8cnuAO4L3AO4z3dvNydzc4yfMp7lvcp7vvtPdqsXgGw7UL1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LP030NwdWvi18Q/i/HwB8SWB6k9S+sHsuqjcQLQwL6CImE7WEAMPewteL8Yx04uSdz+k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kQ8T2ZIQJ6uYU8Zh57juEeISHEfE5y9Q5Q8oZYv1bjvf9k0Ucqstnuyz6lxFwJn0hsvL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WLkvkjUBhLLzAumJZMdPWdQuYv8ArIDw/EH5gO7qNwQdOfm24rdg9xLDsTGhzYgS7yYw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vcRhcH1OnIfyLhD+p1GL+H5uOicwsgMSufH8T1Bx3dhHDktT5lDB4Y6KLBTJVTn/AEFq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/GXARxHxcocWMJrhZY5fwF+4R5Ara5cxCOYwO7uDjwOvHfg+Z8TOcQfFaXKcSeOJEjIT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dtuMj7n5L5UjeZT34GQcOOMQ4RMQIEMCRvg+CScx8F7RHwzl1HJxY+LPxP1l/Es9SgeI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k+7Tx62kGz3olGCLXEt9QfUOMFwZlSHpvl8h3Kr8TByGpk/FaephI9QeuIWwz3CjM5ae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uOpaX0ri7tP92fz3toM6jxNxBdG0onRkjWLzmjlGXwlRzWUy5kYxcPEftsZuVtiXWOs2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54A36f1PdL3Zblozjbh4kTJ8J2QHi9Xsd2deQhXCFc+pbcnLd11NW0QU4IXiHYZiDoIz9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OBseZsw502waPFi4D+bq+KnD3EE9CBrkfkWxGPHFgr+XtP8AFsNrVtEsLk8DeNqnFiT/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3MFpN0sRLX8WsIYdjqIOJI8H4nxMf4B9y4j5hN5ie49Y33XB3LzjPzSncr3bXKEw48xIA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Ak2Pmx8wSx8yN78ctGyIR4GQRoiP1gPqz8SfiznUn4uF+Ns9S/ifpdevE4Tw6vovx8EWj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tljhs63JDJniX3fXYTXwyPqGer8IPiXOpn1de6/5wzw7p8Hj/AA4njtf7iMdWJ+Xgjoie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l6sFr7h+pb68MPiAnVucEMerUv4mbPF0uYkU7NwKZB1jv9wBULqmLyXG6cw9Tg3EX9Sd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1Jt4L78DQyoOvn3NpHIF1vs/M80fU90thEhtsxkDEt2OF4g532yIBgtLUe2Vn0fzerEZT1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/eerQg4LKuBcm2g5/ifgkvVjAkLvE+4kTcBxYZLPwS38kfPO6A2OEv0JrBvgPgXEvj34d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2W8xncAcZ3eZneZGyvcpYrDSH4A+IPxAgWBKEH6hID3Jzuz83232z977ZfzL+YfzfZb+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wRCEC/CCPIFzl+Pjz9WH1ZTq/C/GW+pfxA9WHqNOofxb+LfxH1vwg207IGQ/xEfgsfEj4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5YpNZ6DYOLou2zx/ez8J7sl9WH4YIt5XEbDegtt4lfFr2Tx6j4Fn6tfFzdR8UfBJnJOP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6T8CZ1i8vg9xdwYn4JSObksc4nxDhbruMiWTsnQy3T17gwwINO/q9I7m+mOu9NnHz63k+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I/vYSf2ZZj3dRrJEQRPUMBx6WX2PucdfcCK+o3W9QESUTodunBDAhw3ZasKPqOMd3sC96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hRuNj8eA6B8SZkk6YXtdqMqSzD4Gx+JbBqK8IchtLYiy4gITdYjuE9w5w3Oxk+2b7jUe6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bAtCx8wL5F8qT8w/N9kvzK+5b7t/Nu3lpubmE8sQVpaYSqmyC3uH8w/mH8xlDhW7UUL34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xQHq+iz8QYPxIDqH4j+J+t+F0j9J+k/EvxhO8R8TfU2PQ2XUYx7z/iO8n9Wjv+CSOF+p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SBHju8e7Y/e3vtKDkc/FHUebpdWfUSfcr78j7/xPzP4kt5/xBvf+JP3/AIvkdi7/AMR83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v/Eel/xfEv4vvfxd4v4mAcH8FmHTwx5WG2T9QEOWJZ7ks83K5xzxDAyxNjJej7uBiJ83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AxwpZXXrpYt1/wDKITonkvUF7UnB1MCKPj6uGmPXuDH3cHHE3o/i5mnMVtbpMqF22yLi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h6bptvZxfFbgNYxysRcl3AWr0k9klyElBDkfNgMuSSh9S08Vw8s7RARREJ3AbjM7jKry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5Ny+uCSSwyQI0b3H832X2SL3I+5Xtvut/Nqd+YOLLIhMui7YzII1bepx6oRgHn+dH2n5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6aE/70Yf8qK3EiiB6sZ0n8EiTbH3X4m+v8wzw8v8A9IkHR+7N0/uPfRHYY84f78C+WwnK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l2kh8R72/OPZASD1Y+oGBzL1gvX+L6P8AF9b+LE8P4j7/AKLbjh9SjAjUA2Xfw2/ERIt1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TmP8ll+CO7v40s+UNb6l9KfjfxHuFt631b6Me8xj1j499H+Li6/xHxI+NYvSwqV9dSej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tdOZJcLYKkl57tVmSV5OLgG3UIe7i6quclwPyZCNq3M1Doy1mX4eKw4vfNLai6A38zt8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c2I1Oe7DTJaMmBbPnX1MYMbz7WybRJHC5Ce5OhbMSSqF32EbeYAeZk9ES3LCYWBl61ro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wt0izGRuJGR6s4/MYnRcr3YCcST3OemTO5fbwhRnq4er6LHeIc8ZsWhzDzzFzzJncz7k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zB5PayyyziIXp4JBZ5kT1YeT/F/0lA+j+r4f47/8uC6/ij/yI/8AHj/yY/8AJj/zID/o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LCyyywsPGWQDoiTxfGhPUPxJPUmPm7JiQLi4lJmMW6DbJHzZJ3iMij8D7xswBwFlhIYN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04M6sVunSVM+Zx/VySll2wXJcEfLH/uR/6UN/33CC/uX1/JHxY+NHZiZQX7k+/wCSP1/l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7SY/mfioPa9irg+C4rp+LXJd7dLcHZV7nxPOyR47lrzFh/FgfdjDsnwLmXNTtm8RR9LYG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R9Q6PK6/i5P7kEfidWWp05JTFO7ZaMM+JCMaep+QPURAAMAuBPGyY5ZgFmnJjngB4JlL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i4G+AYME5m5d8SvTPZjD5bIel1LIhT4QCen/AAQS7r7J3qfARnu+q9gjFkdQBnHmAPMP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V9233KfBDyMg/wAcsjqVbXxcXVt6lZ1erLfxYuSQ9SB14IiPJEf4n+O222w2lpYlxyk9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27h/S7b9Bb0V/GyWJ+Klw7c8DC0e96Yx535b1r9zlY/y3UOPeH8FvrOuhDZ+swYgDlgO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MC5Eh6eFjAx0bJvmzX1AXqf0I+ElMwipOThhv/JA/wC+2/8APNIt+5R/3Te3NPb+YFt9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7pR/ulH/dcrH7ueT+YTEQ6294z6d2tJbr2yPwR3/Rc8XuWHNwsDOb4PA4Wd9o7zsKSSjy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GBriHf4tTZ6A93K2v9WznzGx+JlXoOb5K5VOfdzIXC89zPnAKevVjCQcsW7BYjOGx0MnD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27J4XiB7SUjZ+Ql+YJhMjqY2bHuIq8T4xdJI7yv4Up6FPibbdbGe5B7vgbv5vQukkHUud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wQDrcrGLnmw3GfHmR8s68ivUQgsssss8Fll8yIJQcWLMkFkYHzPEyQRMHCue6fTxKenR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H/dw8JR9o/II+p/3/ANr4/wB3/dfH++Pi/eP+rDyr4Qf8XUr81/cU3/EPI3nFNiO9zw7u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e7H/AHP3P1t6lGzhgZ0/wP8AiVu/px/xP7/WSXu/zCLf2X/da2/64/8Ac6knwt/5mXHU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dw/iAei3GPgHjO+22JcDhZ9r+IXs/iAOS0OmQcbK9MPrmxV0GM2jMJFnHjm82vzH2sG+1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56vubB22pbS+Zk/ds/b+IZvdODRs+5hMQ+SJbRbTjV1Jue5cgVvetkZDvYA46m5Efc4h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6Hn42GPmcsgy6WfUrc9zc3YVxeZ+bg4lbOBpiMI2DjqyA76DuTp30fFoYWRxVbgjIt2p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7B1Dr7uqSfkbYzAAFphlg4fEDSz+1mwPBpADt2AtXq9OA6CBwZbHOJvTbHLKOmOKK3e98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hbluY/wArg8BIIC/DdMuVlMld6ZmcXGKQDqfRh+CGebkYx+m2O5neZneZeeZeeY3E2IR4A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j/IssxcCzkyeA+lFvhEfChEbZL+44S6jP6hSbEZ8zp7eOFwcfxx7aD6yjm/3X3j9yXUM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Qwkgd0zPic0/QFq11+cva1ZUwR7hm/wDch7/kgTl/zOuw/Mp7ZPoV6Tv6sC5rv1a7zf1A4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/ABAOoH6IDr+CNuAzrn80l2f1HMf4bWD3s/cSMRZf+mE7/gtjn+GK8j+Izx/padxvJ/7N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fsj/AIC3AcH6tHy/akSRbG6/VwcL+LMGEzUkbWcjqVmELlvFouhG/wDxaHCf1dU/4jXS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7jf9t3QyLU/qNOk2OT+LtE/UH1Q/f+4m4euuv19y1YTRz/8A3qwcX47PyerNiE3iXt75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Ih1zJzuUiWAr7iU2Yo9k9yM+H45gvM5A56hDYS52cRnMdniPbluO9QCX+I49Dts84RlM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3zF3g2hVekeG1GMwipC+2Y9sTxWCMO4H9ynxmo02c4NyzmePUghAbnzH2SfXkI0KuwYHg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c2MtYnM+kQB2Sjk4tAG13GdHmbXMr7tN5lS3ZLmO/AIx4g8HFueAssk7sss4sjjxAzaI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tBkQJhYN8Sutth7sUDnu4uNfqMv+sf8A45PX9b/yEo63w7fxG9H7ukQhvT+b1mA4YfRA3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3Oz8uPFh2P8wHf8ln/wB0Y9v5g4H1GP8A0X/5kuD9rCa3mPwsPqcd4OPqF8Gv1PayiOe6D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vQjbF0em8MkMmXUac3NiR5vxG6QOYRTbrje5DA/jYcJr+bME9HeJ6X1C0Odg9e31Kd/Q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7bZBdgPX65n9nNZtw54WFihOAo/main4262nPk3AQYiP0C6pX7m4aYeiXTf8F2q/iTRD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X/w7/Uj+ybcQb8qymfuj/zGoW9JCtykLzs+F/xbx130hKHZ+ETvIV1eayMNXE9oJCHO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s5kPE82xFYzu07bQO5vqCnK96XpmQYIA+45qWIhF+IGBcHm49w1m6SI45+LYVLZPYf8A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RiHVOzYhMp/i4idR5nN8GeB4SWYz/EDKJiFcIM8c2AzskAIJ7rT759yD8kWhrOe4fu69L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/EVwBKNSccF2ZNOIOszvMk/a52y23W7x314BHmOHjbjyvDF7TNht5uXgHYjC4O/D1ZBv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PgwpbT7zlC42z4h+1gLmh+iF0P7JRwfpPYH9J5DiNc1h+roh75H/AKl9kIiH5gkyOkE+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fuBcyn4WXkX4nxb8Ozry/aOPI38S1wj8SpwNqenf/vzajEPe5jbyP0CAG7nKgSF3fQtm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OmifcqxxM0dPr4gJ+JwR+LhIfQDlqAcXQaZ7kwuTjXlgGGuSFqFTvzvYXOnPViCPEwcgW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a01OwVh15E6uBnK+/qU5GNgV6DD7snxRzYa8A4yZW4z/AGXNDgLTpmE54krTq4HH+ZYwu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sOSxSIMFc3cvQeJ+TIDcZSMrvKTsvYYCziCwYGPMj22Qlt/AvcXEeoc5S0Sn+7MBpXDk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fiPJX5lzu5ZO13bamBEcz/M5/wDNf/oQLyP5ln0fmOsb2j/Nr0LsBJ50iA9dJ2XM9Udp1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7DRdhpe8JXSZCtu49WHfo/u4DbAwxJUg4OifAy72Wcpk93bFjAgg44g3qHV1HWxQhQYy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O6mCms4mJHqIREA4LB6g3RFJyWEhNX+03tO+/C7O/HZRb46s8fHt51xd7G2eFYQcw/D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OfEKJFtqLvEvafFyiQLDUNcD5Sa1AVy+R7GzNpGnHZ+7n+4EN3wnxxNDyejFz9i3DDAK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gh75ek5+oQi1kBtx31oyz2hV+EHwdnq4GWD0R4/J7/MBJ564dhx9cNhGA4gfv59QN3Dfc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0/HxFp79/cmzqOl+tArgD146cty2qHscSgcGqTsHFzgtDCRy/pGnL9IPb/EAcPLzaHQM6+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wr2/E2EOmdwZyvuKeA/TiREdHfMgI+pYSB8Zfea7er6WEssvw1L4M/eLBmP8McaQ9BBE5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+Mh6ylNPoWUxmbBTkfixu39XHuX6hs/QVrvyRkJ+LkrOdrfZfdC9tlOIIk0D23fgJUzAS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zT3j+49i/m50BA+7naTs7tjyB5lLyZCub+i2GCadW5e3+ZPPLJ3uB/wDN919jcPb+ZPZ/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2A3EfxzQ/C/uSdkx7LCdyMsowae75htoNA2KSPTkjqYbbUJeUEd/J2aZ8R1vuDQQJhC8A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Ay0bGz1IBfVisRxyOQmeGs+8pl5IxOL05B7oQSYjBSjzmlV/NpvNr7n7zcXXwAwYHuNW8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OyjgkHV9M6PF8OcOm4OSQer6bH2g/TPwMR1IhzKaV0r1F8RkD4sZ1J+IwuAxw8eFzWKuf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g8Cno7tycZzyp6fFt3hrI8HJr+JqInDBXjDyf9WfIeiMYO1g+k5l454a1zq7MDudqRE25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DTIHtxu32cWnMU8veI95/zN/Bytflx9ynkOmY+ve/ER4zwPjS222zuab8XaOgQEshs+sBu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H/iQDz2ts59IH/d+AAQf8zy6R7ymsyrqpGAFMI5eF+V2iKehT/zOQ78VtwX0QqHH6Fvc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3l+W38x4YRjyTs6gdQG77upLgt+5zDDeoNwTGRK4e4FwYbg32W80/hda/wBLh4P9Q0KJ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8EBOWw/3c3wGGG2GUTzE6/dqBB6+bT473H5CXTqWZeWZwnXuN+P2Q/mePcN8UPcD3O9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T5mz7tGBI3hgHY7Yhx7iPzI/aVVwvjCeUH4ijQbKLAkDFs4xn4mYvuG9XJ3lw95COIj0r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7jw1rk4HKX5PN0izTY4vVQsS8zhFJvKbvLLzaHwFT95xflfnY+Y37j7xfNpHCfDLWd9/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PzJIsCJyI52J2G4zlUPX9Isf+MySsPSUppkMyARwwmSMu7euIxCZoJccPu3jPHVzOeXe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2STg4Pl9v0RkYJ1A6D2dQ6IkzNzrjj3zNNW+UOtM6so0p/QSOb6sPwk4ToeHy5ihASNA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JjzvXc/6cEp+eLHfJusbkY/Rt+lv0kpnD7IDeT+JjzM92WyPgEnQD8Yf8TC6/pH+onk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1GMAnre3zcjZw8SMDyW7ylvufvJ8w+m6UIb/AMJtsNsMPNvLFz8MOHuD8QfAFg19t8Mf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3BlcjWwnx1ulmeUdrZPufDP0t+JeDnxufcRDDDEbA2j8xJwxwL2W4NZ/mXfI+AXic7U8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ChnTJ832CYz9iHcLBaDfiED0Sr8Phs8W77Jhxz6sFyyBPp41Au+SWQbf1Irk9ZHfSB8x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KqZDpSR98wA08AYbnQc83fzLvmwNpsIN2TvcZgcJR4lNmPm1atQvmHPtuXFLhnv8Awewh6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PxXF1fVbPUxNLA4Iw6ld4knCFYWqQHrDPCWRx8MWdLH0t/T+Zf0iHwUK6fg5f4ebKCH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P+L+ookfQH6tB3a+W1+bXyeCPL1cYfOXfgK8mqzhVXGufs3YXwKmatWrUK57SUj5eEm8W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NLnGMm+fApwN32ltJ6DWbMFwfU4W7OcYM4d2cHgt/aZMAT5me5HbHtkyZkxy35kKFiGM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7jYXIhzi+yVtvdvH+A2vIeYPE+Ev2+JPmwmHcGYT9qRXNhE/MxvAtByUbYrlxLnwt/4I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eLARKcww+SIFE/TxkP5Fkq5P1b0Y/i5JcV7N2PbkFgKePdqubFebZeYHnZHzYzuDI0bR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IQY8s+/B1Y5bPm6y4ttt5ndYw0xdVxeLMpYcjuPCEULOyFRbyyG0GOAX82HtF7IG8pDtZ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BZzFwBDoCfXMdx4P8C9eNjweXwFju6e8909qT7G8Dwfn7ha8+Pzp4Zz5lsWMswLF0pREN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h/rw628oWjxYq4n+q0bvuXY8b4h+VIGK12K/GFx1RjHiv1cgH7ky+WmO/AiTeYYuJGAe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75y3esa/AP4jFRC15ZRucb0RQyJYL5xbYmyWWHLbfBbxbbbbEP8ABbhfOzjiuCwC+csA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7X3A59szkeIPzZ8G3aB9wdOsw5tdLW5sxsFBmbm5uSYCzd353J5u/mTXGfkvsvulyPuW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bbVlTrP0SpxbW4XrHUuLef8ABnTcGPHi8WUu2z5j1cJmbmjbkWN6QLtxNYngGG2heZ/mb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2I8xyafJ/u9x4I8Fv+JHlnihIVcTgDwfmey/R6PolXmeFr5l/Mrm1jUn2f1AcJ+oLj+KR7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Ugcyhh87DbCEqH2/9HgWbNMNQn5SD4nb5Tp43dcvFmbGYm7NOi7pW031XwI+Kw9Sp/fi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4h3HFNw4xhqnLu1lcz2smxsc5Rg4Q8+Y348bk+J/xAeBvFsTf8Bvt8I3qSeLQbsj9w0W2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+Y0vxBmcWj2jk0P6g6A/BGeoBe0RerLQZUduTZLM7sPc53m4XmwPNzeJyutyl8ecWRldZ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kgNIk48gnxbxOO/N3tjDhHjwPlnxkeS4i4TsuTcX+LCdqXmYEoGyYYjHmMeFwc3B4dFk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Hk/zPAeN+JeIZq9Pb+pqt41yTp0dWdoj8t2D8whDgzufqNu/gJbjf6h0Fh/CbGGvBxQI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H4tirH2iO53uRkW+D/AjPyXgdXde2yWsNH4f3c3+b8zXxzb8+Pl3HBuR+ldo918eD9QP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+CNxfByP5uZA1p98zixkYOSUdTFZuSvBu22yzGM1bbbx4VvFtsPje7bYeeJvAtjuv4mAr/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1xZnGfcxmeC2rsaRz3AjxFzxYDII0bhNlXmZhY3C8yu8y33LjzNVk7DawsNvFyvTakG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IVgcJZASqZ4Dpep3bx43a2MMF1u+5PkyHC4kMnIfA4O6dzeYjDhahdebRbkhjiK8O7ku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1KHiL1Hnf8C+bbeO4GsOnk/ggIT0B/YTv84Ej4/gLu/5LY3+eVOV/cv2v5l/bPyTGwF7t5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eDb2F88IjwO+b5j7T/fhsCcyZsCPeH9ymZ6wA+bJfVzh1aKIE6YH3D9xZySPdt02PBhCH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e3zfhKJj6s75s3iW+AsobZZZ87bDbDHhtseD28CHE+4XTEIHfxAOC4oLQJ0C4ULPwplz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YzebtFmNkL3C+4b1Gk12Es2XIstg7DbLmPPoJ43E3K+FwCDuYs8iNVEkcJ6nzGPgObYQ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2Ny5UIY4fFy2Bt+heMWqHMOS4l6lY2LJ3aXuY4+NRZzOO4MQh4MWMs2fmTJQntIilR9H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j83PTpWb5khJnE8rIznw+MggfF9EfFCzWHwML6vgR7oZGGQOIDsgk7vfl+v93SxI4M8j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R/kjn4Lr47JY/gJObIGBjYflDvyjcS/EPviLnCfQDFR6dkknW8zz3avU5yxhdk+B8hbb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Cf8QbDZp93ArZImyQ6hz1fQj5yHxXwVj6L6yS8WxcjmFHmxFsjleysF5i9oycxD1YLEhx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JaXeDOLpkyZjLIYW7tuF0YcvBeJ8evh3j1cW6y4nuMBmhdP5hhtybLHu/QLSXynzdr63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c3Sd3m4ND8KSAcfp0vWn5boP55/X8kZf89n3/Pb+H8zVf02PdGflb+RfBhYAP4dP6sgD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dkSsrba5ahuGN2U4Y37hN8vgCJ6j4I+LwAUB8QfiBdWfDrZtpcvUF9QpwZfev/nnfhyK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G7L82TPhN+dZG9PHfM/4cl2S9W/iMR4w+E8TBju03ThZACHEpukBHLsCyHZcss8PINtt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EssWy223IzJDnigA/wCUyf8Aa/8Akx7B69vubNjnu182y5mTm4XmbnmwXhLvKQubiDOAt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I4rs3aG3yS2ME72nZW5CebkLrHFZu4mWvmd0l8evh1WwRwXW6T3PJ8iV0uQhg8a33bP8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8XFMu5efHf1FyG5w6X8q6d/tdN/IusD94HRfvH/u4Hkfvf3nOU7H7nsLb+bnF5XDYNid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rZ6jSFGZT3CvmLbzMOyM4S0+LD6gLJuC02yyC4IOxfCgHRBnhkP1jzYt3J6mWF80afzHC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bw8/Baj72dwfiS+iz8WL5Fv1HxWXqH8Q/iGerLHxA3fuG3Myy8PgvVttvjbfAbYZbbbbe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gk4YyhwynuV7tnc5GDuPvflcHLcjWIcSJ12QVsxOsnSxOBLgRgwzwkanynuwyYc8WcDs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Qmyz4C5Tp8rs8Okvj18OvxXEhxCzm5pukOW0FkLkZLDlw/HafllzHhrDil3e4a5adLh6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6keiQOpH2n4mSOmw9Nr4bXxa8dW7cQhCBcX0S3qT6mKOpL1aPJvzBdLdMo/fPiGd8T0O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8Q/iflDC226ge78XYYFxifC2TS+5Hci+7QPosJ+Yu8X9C0Z87IIiDuIMk/EF9v4hcBfx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722M5lQfV2clt8DM22HxtsNsNsvhtttuW8WR/N7rwsfB9lzd2Oc3F3fZHHu2OZU8zpOVz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ecRtj1tzjy4ui5k9We2OTw7eXTEVqbQtvHMg8F8Lt2zXA83dHien/DLQeEyEJ3beZQFB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s4fxZcvq0/LPcd3chOAy5ZeWZOBsGLHNh4wcwfiB8W3qU9Er6SPRK9XwEX1C9pT1KPVo8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I2POG09W0/CXZW/iPCXXMI6j82H2bBCCA9MOkMWrD8e5SzILnj9gWG/lLaPxY6LvBtx/H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0v4hOn/HjCOw8QJ2rfChdQR6LB6sfEHOp+lvOoT6nLFMignSe7eLbZbbYZbbYbYYeJtt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K5nwDmNLjZoDtAe4PzaDzarmb3tIucddobLZPzGo8QvaBLOS4ZcsvLEebt4vBGPMeeYG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OE8e/E4tnd5jafF0t/wB4WVHgu+XKO4u7Ghd2PC658Pgc2xz+Ja/3MPNzS43mT5S8+A4V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OEYgiAYFn4kPqV6kxPqR6vjvh25OyU/JX4WLNmzDtwvjxBerR6jXq/C/GDA9TeF+P+AGS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6/6sjZ6udTekbaE4/FoY+blJxt+FQwW5douP4pqxqsJ6QPUfS43O4Ihdei9I3VKV0v48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RcMuOJA2KyGLM22W23m23xsNsNtttvj15eahAWA8xJ3IsJC6chc7tfm3ODZt8i17Rpd0Q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1s7iPcCdwju2G5mXmGOocxloyu/wII7t/nIDMGRsMN7CeSpt3ut1jz9ofyeCPBcL2R5h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xttXisL0b7mObj4HGy5b3PGYLeSvlZwgghBBBBZ4HgzYs/Fl9SfRI3hegmdE/OSM+kyH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8hHyLHxZsWYJ68fwn6Tuau4rR6n6Tlv5wuN+nhHrw7EZwBIC5ymwmewYhvuE6eHtjqWf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Ton+0IdpvtI9Su73IvZeiXQCE4EF0FwkvZC7FzygeiLcfekgp7YbbZfjwf4H14Lfi3/D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NlwEYfcZdM/fDdMuPGUnqlimHuy4WJbms1LQZst93LzYzDuxumZ7YsJyMekQ3DYFK4zk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9bNcgJuuYF1CLHLi4lzI7/wux8FwE4p5XeyJ+S2UeSEYGNTB2F7fmm7Sw8TcZcwQ5jxl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kIIQWWeGRAgsgs8Dwh+LL6tPRK+lp6S3RCHcfU23OXq/CX8WHq7+I+Kw9eBRvEv4kPUo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5RsvpfjQhhJ6fHrX63MubMPRYiTQn3DkydtyHWy+wiGSw+4P0vXIHoQXogPRYLD4kDuQz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bwv+MtUz+2wC5+pzc/mwczLB0y3Xa2qP+JW0nj/D355tjvyc/wCJ5JzjY2JYon5fEF5H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TBEWBTjNRRG9SI25cYrFkypcxuRh4Puw8pj2tzuykjmMg20YRi7ufcRFkXEyTK2PFg7A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bk3XwO7pdLtbixrguTdkNZsgk5Xo8QYNzrx+FXK93afEPEu5cw3bwMyx0ttyWQQQQgggg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SjfU9ivwRHH8V9FActs+bh8yp1JjD9b8JZNQfufJM/EtgntHsZBOLkhdJIgRwsgSHYtl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zPu5lvVzi4Fjq/MHLBdsh2k9gRLi/dvdC2M3anZm1I/jiIacweVTDdLN6bB7L+o/Zf1G9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4JOvLcUbCiV+c8E66Fl64/zO71Z/gG2RzCerqBhwP+IoZ/E0X5yRMB8sYyAzixMFXLb5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vV0kyDaERbISy4LhbFYz4HkGPuZd3B3P3jfcT7jYd83Emy5hBMU59TiwwULIcepnI7Jt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ungPN0unMeYcLidsiLRAvixGauf3uBCdtjOCuevl47ztn3LzLmfNldbeac5JZZHgECCNR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Bf0gK5Lj+WFmJX1zfxKjLvGvtB4aGOA/gvgn4nV6hur9SVB9z9UC6P6juS/U52f1A2JT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kB2QfRC9EH6LIiN4satSAuAfbcMNDc59yHFnEJ6hzhHSU9zWNnbzibbDy1K6Gb6sgcnEt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e2F3g3zll68Y9yQnC8mbtjb1K60x1AJ06wtyZ92lrfuPvKj4wTtknok16mJBZZfiyyyPA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+0jw5oUCZY+fgnZiIdch82MAsnUKDOILOJLS4oA38EOz92hA2egGeGfGf3J7Lj6n54mNsJ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vVuV8y/Mh3YT81keZd2IPTIAo/lnc4iOkISC3W3OfV7qa8rpdLqw5usI62gsDLDifJWbZ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jYy0LFZ/oW1vl47ShlPcPPm6S7dwz/iCUrrgX9X9tbHGavmF/dnr/URmP4/77BW/ty7u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+ED9QmH4QkA9QT0eQREdDDey16D+ruf+ol4r5JVgS9YtrgkHgkc8RPBniIfLbeses24M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67h8DLCalzNtXJyH1ERAssrlNgOhYOiJY+DZkMbIfmCIcr0EAQEHqYk574hXV/wDkT7x/W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ZO/F05ujC+QWYA/mXL/JKJl/EXQ6xwc+LtgnRn7lit+5TWPQiWICjCqCxMLhSQ4yEerU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Z1euveIg0/qYGg/ia8/7IhzWLkPo2O6/hkMDH0QnRHUFy9nh6j34HCWZckwx7H2Q4Gcf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1FIJNPuECTEyXCh+bE8T6jp4sfUh5CEGyCOTHu3lqMu55sw93zGzdtleWa8rL3XBLart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dLouMyOG6XMfAchluWjY4LHuaJjEcnq7zLl4DJ+D1m7XaVvFtxYBtrgV+A29xPWOfOR+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39d2Rj9b/qZ1D87/ANonCPpJPUN+YfxfLFBBIyGH6uYFxL9SPcHtgu4XosHq6/w9SFbk9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TQNM3CYAD4wf3IoF8vYpwH0clFI/IzXhr7Z+4R21/UC5/wCI+1e8wsOLOZAhhPd2Qgda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LKDcwThxzO6kCdwvcueMJ0utCwvIQzg/dt/2J4CxROaVbx9M0eV93b/9yfK2g7sBqIPk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8pkm8Ed2RoBF6KzuHrDuZcxxDum7+3R+bP3Dr19Xto/EPjiTXWz3G/Zdxy/EtwI6wRBx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U1Ely3yb4BX6OSBA14P+YBfcWS5juAdAY/8AJ4xuS9gVaGELY+JE9JBeJ9SG25HgHkAw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PlAkkXqw9N3FveYax4g48e91i5Gwyhwut1nPfjYtBYC4lrm4bY83q73LljLYcht5u7fj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9Qn8elxxb8znqGNyDmBAhIEfCFeoF0SvUggO2FAeiAev/wCHUpf2hTRGXwdlI4jvLADC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i42iGHUN4yVOC9dPfhvufqHyDsEW0LC6snkj7tyDnmBoX7tX3HplnAvlTvqXzCR7EO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uW/FpnK3KZdZq9j7i1Z+5c6simzDlFl4IHowlzH5wvZLsRsnc6tjO2gPQSTAGcjLku9Q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AT983V+h+lDn8iM17h+IK4R8nr8R+iEyILwH3MefHmYQOEfe31JF6Za5seIW9oeHtKWN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8n4vrR4sreoUn4FHJOwNYjqBJ6FG9dyrp8d6+Y5cMg7NTxZrngYmHlVsPEm25OWz1GjFc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g8XIy5I4Qynz5OR8EeMPE9vcvHg4hpuBD5j3d05enPc7FO0eDx2tCyvkjp49xHF6svcD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RDXqX6ZvZM9we4XqC6IOP8Tz+YnRH2xrwHYnf4tLFem/25cEk9Yf6JEoeuR/LLFajzj+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kNqd29o6X1flBfPNIG6eJA9Kbrv8AV6yQwiORLCCvQj3AfmF0H6gOVP1Zo0GuH8XvQTyM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/d/d0S3X+IZhUbf0CIdP5Z5RH4kdd+4HlQrWts423K5DbO4BpjLiacQDkedVt2sb4Yg4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eyfzxI3aszu4ikypB+GR9iJO4dhfaP8AjqDLlwQOvc62/K5+Z6mH3ytf8KH9RtqvyLJMf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Jfqc5Qf8Aydln2fTC4P3cKuPq0PcntdJbL7lLyPOe76SAHLx/ELhziGuO72XcLR6X7kW5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7zKlvbGRTUHwFitmtmWw8x4HNcEx7sGKD8Xbrws0nLgy4GVXiz9WEeD5ul0v70fAbx4P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7jzlnPa/mu0e/IfHbkxsAdThKnD3Y8Hq2+md0MzobvL2G+SJ6i+oXqALPJ5225sxv5/w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ybO6q/th8BkKU1+pp2Jo11sk7R5LSKU9RIh2fi6JyezL5F3mobgxnQIzPcSJf2zBulPQ7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tjAT0Ibn+aUnbBkN/S17d9zRQlnZLILCG8wH5TA9SIUkXHqxIHJOVTSYDQt3VbdtrEmnM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bK62+IXS+tl/uwg6QYi8WnSFVkiOGcYH8Nx0fzdosYp04HKvgJvl9pz+3/iyaHwEfOBZ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+wjwfqw/n2/Vgh0cf828P/UwWKJ6ZY7ajsPOM+B4sNSifTIRNEjcoVP4idk3M6uQDZnL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6gjTNAi/jSP8AAcjf2vj8XZ99Gf3cr8Butu4cW23bx48N8bn+QImoEYwFw6ty2G2bIXDy7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YVi+T6hwuuOjPsMXiPe/d7jq7Rk48G4tmQMCQ0WD4h+r0yF6geoERkf4aRClnxE0iHwH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3buP+1O1y+ov7IRiEwP8E0j6WbPwSvY/i7T+CV63qs/U7c/kSjwfpm/+Se4CU2B3zHQFn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1fzjNkqetkkanxP0IfKwKMY6diKOV/LN+Z3INtOhmxR9asqk1eEjTq7ULBucGvfK2k3w0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2wQ8v0kGB8w8F4IdURaI2L0zqg4gggmZeLB7gZxe/OT8Hwz5uW/+MknWJ+7GFzI7bBxD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bpONEOAO1+JfcD9H4PDot4tjlaXvwTNpvhdfQe53hfnN4+y9kEdc/wDFnUHMchx+oQdy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4k4d6nwvsnzHXP+Q9zhOPZE/FOCe0G5v1HRcR8cc57fxklUWrJneafbgkVcPgcLr3Ch+Z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cmRDHgfb/AIO4xOUNtts+O134nxHU8pENj9rB3GHZD+4b3fLvSYEux45sp3ORWFHbuUF0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wbOyeYUnwvmy8R4PBPkwapGfzPIp8Lf9bao36TJ/a20B/J/oWGPjDv8ALsoEXYoG0dZH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jZQ5IYonI/zPJ/hlhPtyFkHzEwB8HEkH2igiYfg6kV2/SpIFP7mHllXuWe7N9WpwWf4c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ocFPsuBiPdNy0u5ZML0MsHIML2IcyH6L8sxGvbkAFIvLkxy7OEsNQ5BGeri6PMsrb7P8M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ANE+7u24QyNRB6If9wU4f9RkIuYHCQWu25OInqGJuxHCXzLbVUc9pfJI2Mt06+Yv0Lh+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lrNn4QnxXc3fEu854bpG8PJD6LC/m+wLH8QYdTcr63mUjMD+mv97ahV+7Mt2y9XzS+CW9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UT48JttiHluPhPEGG223yLiOvEvVgHcL3IHd98eCBsDaLC4z/AFsDxsqFjvBB4/KcMv3N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+KwOKD8bBAwS7iJjo9nMV4D7B/gFuGPL/wBiF2H6awj+ABJ8N/Ol/QoL5X/V2w/SW7/hW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P1D9sDr+KI/23Y4//lsg92/x/wAiHTM9f97AYfpWmDfez/dsBnvmFuN1fmIm3CrxGdck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MYnJsO5ha26n4hWjYjnLBztyw64Mix7RgQHnZy9F5/M0d9Qm53cq09xepkwBcYD0W1Vsv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sbY5KknL8TWvi14CHNr4kOBlewGXqyc52l1zIcyCD8e4PmDzs6L8EgB4cBPibch5vX+Gy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l2vif+obh04N6f8Aqw5OTwPaJH7BcedW57Xd+w5Ge46ZC9zwYSJqGP1ENPr/AGdQHfZ6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t/f/ACht0Ytl3hcS5mu8w3u19TrdnJiJt3TQTyNj4cfD9vh/hjyNnzPmfEMPdh7jh3flH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+Rhe2X4V7n/N7DOCD/mQCpQrDzDb4LPDfBxK7Tm2sD+IIT7Ly3KFkQAI+k2wYYHwGRDD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+IGCz/DYbYDgPywzl/lcC3/+u48T7pZ/qWAnxu/3LQj44H9RG916dlPB29We4+XNes9W9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2xbyPzdOn8RC0/bGpgW1plp2pN7nB/R+LIGI3xotjO9coUwOp/TkuCg1ZC4O09zN33JHi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NboZF7NWJO3z4H1gxSkBZ+LHxJzqR8SM6nfhI7idkA4LALhDHjah6touHX8j/Fh2gD0F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9Q/NsvHic7OkPjYvXd3DLOSWqXQHPAf/AFsScuhw+pQY6un5I8H3mJ7otJvcfiHSOxLQ9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Q/UIKezm2e1dRDN+wsng/IWLAH5j5yzJbmF/JuzDLwM52DZOkSYXyMQwx9/8EOTmOMeB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8Nh78N8LC7Ie7XgxfD1FqIYiL3vbvg2Sx+qWC6EeOVJm2w2sb6iEX2wkA9RkNttvxHaZ8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f4J6SnoM3+ZT8m0f6j0wfg/3br5+SQHGD7nq3zCNFFzB2LVMT1ZAxnrlmWkHAsJeqHpb/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NvvWSd+bm0bl7gxiikQZNggnckPU4vknseY+I6sYzcKZaXfm/aruWWkH2waySMRfEr4kM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EP4hw4WRBHgzF/GKM8g+OWEzwSPIWwsPjff7uo55dHNnP3OS5n6v3cSPzb43YebiPHIu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I43B6UjY3mX/FoHv2+blvXYh6YMdBpbkvjGQaJhvSzYe3P02TenVyegVtxOIv7jtyWjZ7e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3kWDbT/qtHiUepXj1DD+4Y5eVIeJ5TuCHNhhhjw2PD5Hxvg8lsoiXJ+r3dubUGxuEw06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+iXRcvqGkgIB0EcFsQgzGI/AkicDnBT+eoc9FcD+Ntc97Gn8Sk430T6fM8rfvRk1p+7Qc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oKJB5PxI4cwlbgHXqIXdajpksSPoGSQD6YWcy+kgrb8qewrIpbQ4PdjLJj/OWdQou9XJd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Z4tN7G+1ARbthv5Y6Cyf1PnPVs6TkbUvjwueFdbCBHwW3oiEHVsdR8SOV+MP4t/EF6tfF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Qmwj3ZIk2d52S/B7f4iSwgHwTxA+9sz8FvxxDdIdbrb429RepRz4PGyA7s1OHfxIeB8SS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9uMP3epw3APbiDdnq3RYXOB/pbrYDj82ELw8NyfZzcGOgv2Wyk6uW2tj4zPWUXFkd+I2b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NubmkonyOxCYxSnlJCDD9ww2x/hxFtsMPEtsMMQ8C+AV6gkrOckMhijBPcFne44Z4bbc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+7TEr0P8Ac4sI9qID982hI96X+7FOXWY/gmVHH0BGlOvxI7O/BK1pxJ5DSb6FinPJnh03Z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BjnHiHQH6/5IiSfTTzI9EJP+hSaov2wrCeopYPmWuwLLPO8j1K9wO4+MhzojkPnx5Avk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YtuIjv5oYX1bIRgyxFi+gzYFpbDafUronHU0G8lgdRfpiHLqOPU/Tw/2MIcJ3whoyJ43O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L/8Afd054n+E3pBjhh4ukQEelt68aw5Lxt2QwdITDKbvpsddv5PiYxmOZspw4c+n1KiX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/Ewz493OPaiPPr/h/9ub+JyBwciH4Phvj3L+G0IpBR1BuctbnjYzmZukyk8NyXN+8Q9Xq0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DtbHDP6T5DbD8x4CyPIBiEIQbbbfA222w222/cMeA4w740LrZSzpj29BUmCmECHUkQz2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YePvg/uQaXzztPwJl6Mmow/bx/UGWr2g/wAXKJfe9XHjg34mXMIDpHpZ/NJLvOnH1Bv5O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ntnLWfPE9Mx+KfQP4tsK/I/3d3euEf1KeqT8tyjZUrM+MiA9WQ4IP0x9rnUkS2Oer3MIi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5PbNAMIWyM9+HhGbPmwHwWVguLfVtftYEnoSHCkdkec3qIDovoI+sTg6jBO9EtwvAjOE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JMYU2Z6OJknu0TBvogfbdYxD9vtlliR1hgEat0ceGrot58ZPfEcxYJ68cwuxCGcoXK/Z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JEx6OzkRwvzD6d2B+ZZg3G/3j/w2xHnk2q8vNfyGQHPdCeMNmCoJyMnsK1cjNYZJyGaY7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XBZbNvyww/jwx2gHRdSIFOTYOlocTjzOJL15MR5I+IeLYhClIeAeIfm223uG2LYhttnL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djS/UtAvaP5Hn+r+UhP9ciZHxFn7ebJifSN9efMC883oAfQss1EH5uZc++oxyOyx8sf+8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+IF0+RM/coJvcHz+Hi+Vhc1/HMOx+F5/4SxQ7Vr43wQj2xPd9xfOWvniacGUcJC+4ZS4m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ep68EMsG+VLaFz8nU8PViL2p7Pggyetn6z4WJ9pjHBb5cFOqn4+BD6QfEb6JjwXsV2AkB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PKEAv8iMTkssUS7xmZczsDtNmKWkc5Y3wnT8o95an4LmW6XHmXlbiG0l5j828Qylnlbe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3o/3cD2mpOvFZM7+NsD7haZc71f2MsE49yO9Jp+rVHzfH4bLVnq2Ne5Jg5seyg8v4jHP+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MBLaORBQ027STte0xjxG+rYk3hcxgS8rQ4m9LGZnkblsYPzfl5zxSnjIU8BBth8FvNtv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zPhEbYBxZsd5BPUmauEC8uk8GFT4mXAxabD4DnZOZ+ZHc47/ANhm4q9mH9eDUq9rC0P4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RPxl2y0QRx458BnJdYv3dbv83TDJ6pH/AH0VwLKd22w+DwXaeJy/HcbZZ3dTwvF/OpGk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/ie/B6z07dohwiciKj6vZL3qX0u1CL4EZ1aL4C0MWYQjKs/c8kLHJs2IbqwHjZmLqRgtE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u57iAbOAPc9J+/IDwln3McMW8Qwyb1bj8yeO3sd5SwHZzmIb2WufPE+eVx9uPzOFvpte2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qC5a2/OxqO4kOUkcNoEMaxBnSHqhOgQSFSfu4/7uZEWejaC4hlimfGHCy8bkeLI7/cIm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PEDeJz1OPXhmeC1D+YpTj4CEIeQU9omx4B4l5tth8DMO3njvNXqBT3ekkdR+JHKs+VgDsy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+m1y12MnNwdWgYRq/mGv8XL9F/wCVt2/bxfLyV7IL1BjjEEYFKdWHx3bPUTPqy6+OoDpS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5Jkjpg+pWJPd8HApiB22f+vFzwTrOGz1GcPiT67HCXuJZ+fbPwm/V0A3uV3xdIvTl6ons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9EOjzA9FgHLgMiPUE7LVuSHidR/WU5/rYX8K2p9Lz+IgAOpcJcMmvfcsAQ7eHbljhy69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dhyEtvla92k5kOax1uT2YixeiWn5uLfkn/BcjHkZ4g+rRzkz+1u/P0/Tar7s0aE8Tezm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jrBpiVMfzHl/fYDXP3KHlL2ZeY6bHcuUYGTQMy3XmLebLcYfdcs5CSTwTjhIDhMni9BM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87YeEpS9PAhwjhFIU8BCDdLbYfuG09k9crnFHxxdWr88rFgA+i6c+DnbpYB9QiOHodbU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AESBSfbb492vzA9Le0hdL3rroT0keARDBfVlvqz6I+O37G4evHpGfCY8CEOVSEy6TA+lm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PVyKcLdzIRxN5Y5h1eyUMXcqcNwcLvyI4C5XRG8JCvFtg2bDaC5VmSGCFsPxJyAHmFkhOp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FhI5geBevLBO0J/MNMcdkON1nyydVYR2BGcS25/jDiy6jvxW3jwXiHSeCweZCEwsutdS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DMN/Pq6ZqkuX4tn2Yn9CP5m/q2feCf3cUS3XsEvoZH9QYHpMueCyQA/MvD+ydGv5l3KXI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+LDY7puBI1t7i2MZNYyPLI+Bg5ypDAdFv8Qu4SG5F1xA9RPUhszPJbEIU4RDhEPt5ThFK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45cDD8znPJBecP3Er+YJEcH8BtrV+1uQZ64keh/rkf7nXlvW4S7qV+4Z4AYPzb4yyzyBl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5i9kj3l6JEnCPijISBepXqH1L24evPwghhcGxaD82B+i3GdeHZySox2erg/iGpkBG5OXx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pF6wsDrkI5M+7dARb4ckXhT3NYvZHdxBOoOkWm9WXPXLpRnfjdaGDwMZ0wi9I/d1xPuP3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yY1yl/XrwXDYHiXK3FbLs4LhOxht4jvmU9eH3XCIL9RicPxcCHc23EuYWpzLjmJZ33vwl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y6P4buPaFH6IfGg/qen5CHMXuOkQQ/wAFo5iZ/wCaNh6+Yk4fzbprcmVkw5ZhxBGW8WD4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vhamRpqC+vNskNbm8RYpebY3FCMLfAtbiB3CXlC0OLc4m9JAeJR4ZZ/hv3DxCjPnOEUzF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lMPD33G6/lSO2/a5GiyoV8WPu5k2z8W0ifhPosPmEQoHuD8wG7s/xAgTpuzbtQ/mEZ/HK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DaZM+DLDBem+JvyofhNw+Unw+izV9x4AGrlvRaZehZuDk5/uwn1GPg6nj2C90TRm2BIeJ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1e5AfEC48JHhN6VuOHchdOQPTlpYH5ZtuT7tQ/lOuofmSdH9ygj2gJ4ifm6zkH68OBuH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c9PNyYWBG45tM4h72edS6d3tHdhHWeLZx6udHyxjbcKMup7mBer9zuMb50t7uaf6Ms0f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9S4IAA9pH4nqnR/1F6XQfi2ElHUcmi8/Mgq3yzvCAOCzWwZlg9Th4jg/Fs8p2L1I0fdji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734DiDyMhe5nq2OJ28XdGIwME9M56lSiUWWWf4a7Dx4EIQn0jEfaIHgnI+Adf7IYcnDq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sZCS9W96lHk52XskPRPxk+pD0z6TBdkfOAwPmwwgR/g3Dq6lfu+Vn3CcLd1Trz+4DQf3D9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kHnKJrAM+o6u+w7TjqIccGQ1vWFwAjFfVgPA78aMlyOizeoM6izqCHUY6CTlpZOGKie+E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vhiROwlj/ACLm4H3Ocn7l8IH4YNVflsTmPOcn6srxQreP4gK2u/6/5ut8OBtx3q6F4uEJ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LN6sbHLXMOO/DcZbcw0fmVcB5tenUAzY5pnMh+dKjvFl6iUv8lp/e3+5b3hFZL+LTVyO0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KmNEd945MylZ5ZYVi8+Dtderg2C2L+SMWJ4hgSbDmHDZDbSmHuWh4Bjcp3WcwjxBZBxFk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rU4L0FyuLTY5vFscTG8TfE83Epbvaxss4sg/w+bYeY5Si/4QfB5ZOPH8LMj4n4IHokvq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nqAdlp2EL8RPxi9EldTG6hdGz7Ox+VIdkHuR7gfZGQPMiR8eAjkLrG/m6gYB5y+AfmG4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WQeOag+gO4Hct1i1ABgxFgXHiOOIO7LpagsVjNwIZ6u/IDcBiBkwHB4+pDgBcfZMEgIp1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2H1skrN+556sC46R9ObcKcI2f5Lc6Fps0cn6jue3hptwT2XHLyGWRd2kBD7c+rL+CATmf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30l+b54+ur1aDcT1IZe8tZrIpbluDpafU4H0B97CD6/oFmDyMWr3xnw9aLm7LRPWW3p55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n/i0qY9T812i5CHFuHFk2hG2YBI8X5ju4u4BsuUOY3BCCK7eIREdR5y+YvUgyWF9SHd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NzOdAerc4mN4kPVr4t2ybosssg7s8Cw3cFkHkzI8BMslkvqYB9T8Z618SM+pPsZfMZZF+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K4MndhdBMq7Jc3L/EZ7CT7yV7Liwzcvi+KB0sjk+mM4IScXbe4TK9+mYO+LJlB+IK3TKZ3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Gnq9FRe4he9wxxYnjF9k+TflinmfzFs7GDIfuSV37sXttHDYNObacy1Dbd9+A0BcrRwv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j0hw+9sGPI5ZRzuV29TEdc3Uu72h4Z2kfUzIk291sxjwLSWqdSPQ5fyTGPUp9HLYpmBZ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/lCXL7ub+7Q99RDBxwWSfdxV37+v/SHdY91sZdmGXHZmCz9R3A3IGGLns26y3eXX8XCXZ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PljuPEEQRHgmW2G7PAeJoPiU9SnonbxKOC7pnsbWAhucibxA9Sx6lfEolWvB8HjYYfDfA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4DR1coH1CeiE9Ft6LDK9QOtvRSzhhw86hzrsG7Ufq+HP1e4lp897NLamE/vS64x0EkfU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WhDhhzhLwQWEaPdDZ3I1XtgfEDkEWcBdRY6Lijr3Gt5upFkOAXDy5HaGQYdD7j9icQQ+p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/wgEWpAJwlFg17fFLnsW0TLhfBpn8bdMOielspcbbyIlelj8k+7zk/BaXy2HBDAIYfiZc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J3B2kqD7nA5cA9Tv3Fp9hvdhV0l701vpXbIDjAt/NRH49F/bLi+bnfnS/wB3H/7OLkrJ9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s6u9gYUoYTxwzxsIyAKs+z/iWdv4l+VZuoDyTbfxUqXgdunizg4xvZDW4Y8UfsuEF68L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s8Ag48EvqH4keiR6LcmB4uRyaxuYpsU3iQgPUTssmOduj52I8HjY8HfgIIIcQiIlwcyP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8L8IWdWvi6dQ17TPDuy42GgGmRs+PxOjRIFwtxI38xzlrgFyjp18QmZ6iLeI1ruomAcS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8jAU3ixy9yN6WtqhxnGHJEkB8su1k+7mm+49Nh9ShVWNx3I8i2sdZ3HAu+UqvOsWRcY7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6Jexp/no/wBy9Jy0SXu3svwtP2Mx6dV/uA5R4fUthlK0jL2XXwWQYb3bpD4bRYsTm3vM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z2oAADtPayr94/BYRRzyPo//AG1A9GXTLWfm5B6H/uOcGPNLiXF/cfnvwTmIvAJDhTup0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HCIR42pwidCTuBd2f0mJqAp8Hdq/xd2/4vdv4gUwOLCDXcviB8IJ8womKhkeLLIssh4F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eJTeJT1K9TtjPAAe/B68Fl6jbI8Hu3wQQQhCCDuI1kggvewnq/CSx7Ir4iQ+y9/ml7Esv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ZZUJvsiE1PqPeb+0cqHwNg5kcPu4m5YYZEXFCHN7aRAOLDQzNNs+Y04YPG2SD7l30blKC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yzQwXoZZo/dtGIaIt7NCMTidE81SLz/iQXom0M7ZlwTO4SF7WPzPe+pfr7ra/wDUg5d5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79XNQQX/AJiboceB+o5JOIvrZXUtnueS7JueL1ojc6ids5IUMwakDLrtB9JJE8cD7WQt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/NrHSs/Lbb7urLk+BmK33tyQ7S6A7t/8AC/hxPKVcDdgWY/02QP8ArAiitEXwQ50Sorkm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A6Jzk2j/AKou4f4uTn9LDc/pe1NS7rvCZCEFnExMme/iMOrXiR4SZ4EW8eHiI8C2OY7R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1ZPg4iIi9x49RBBGogsmOFN7uXk2AOrB6jPZHwQfi+hCfV0qu1UXGIfpEcC9SxENUyaT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cqIQuuSX52Q/HYR5vjwBxbk/E8t2hl+WcEHE6DnRhafITG/w2I/JBy+4gbrOh8ouLQM/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u8xTlC5Gus+ul3iyVeV2HqMCSyyV6J7ggtb4+XQMDwN02sByXqhhATryvq5cZ/tIuskW9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ouydyBPXjfBOL2hDT8XI4WfSTnHJByTvS4N2cxspXLPqceogdAdnt8sPg9EIOgZ+4R8i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bdX8T0vGeBmjfN/dhv0O3/yUMvxwkcWOFUKNyLrQiOBIuUOS5c8BNuECCwxHEgXESnET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iihjEUIEL7jG9rFjwR4PCfpEePhlnggi3wMj35H+AsyIOeYItvcR1BHgE06hOCd2vRbA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Rfib4G7YukXoUN0WdFiRKmfltaFPpdAP3y3MOfG8SPCD6vTJbD6jTguFT+LtKNjaNvsJ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gRjs2w/MebQgr+iYrj8EUcf6giS/eRT9RWBFfbshpbn+WTuhy2dUr2bIhMzxqR4JE14S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d5EjgBkH2meA9tNGpEiN9hFf3F1yPLDnUPMdx/myEc8e5htz8QL4Lhl0lu3C1nt18M33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33XD7D4gZgsH2+rAr7H5hRe3Vxcpfz9X7a9tzMPq4M+zLgzjkhgfVs3Ar+mZlPcY0EoZ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8wPmD8wmXFhYkNiT6vhlHVr9wDkthbvBk3M/aytzufE+JeDbbCF8z33RQNn5grY+YbNJ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gssiPfgsRLZOTBZB4INg3wa3GO/gieTIDuw/Bgh1cPUceoXxD+JX1M6JPpkdl2BepIDg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ZNiXy8E/pYhrqX7bAMAJ1ucWafdwczv1diWW8S65rG4EZ0SfFr2WDcg+Z/nfgbcF+Y07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yznOyyweVgpOnZksIpoGWZu2F2cPMbf2m2NUi98x/hHBEE+r0FrDgUIvm3wcJaNVtQjnL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EnqQhaOSCuXktE9Ag5jxAzie+IhwTyHQREbGHO7Yj3DuEuLN9W8dXJbQsN5Fw0zmSt4u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Pl2Z3LoPX1M2upPI/HqcW/Sfr8WZpvIv6COT4Ml77kP3xLtIcAnNJGHiOFqLIe4KXwfZ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MBtIywn2w6FKb2t6Bb2XO/NylwdwYvD4l6eHgi/lb8OB3HDxCwIbCzd8HhMYxyWc+DUHg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XXjLI+Uhin0WbrD7bEP4xdJp8sFgB+IJ6vqT9Yn4xv1O6X8eBfGjeQg+AjoEggB1wuwK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8LvgPjhc3mvy8wXUyLDbgQJxjs2IwuXOsRg3HwXywO4hUE7T592iD+fU41X1NNYflvfW+4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AdiQ/rpR6YzjEGMYp5hUc8W2cenwdIhvwXZX1GawIxxEW6DCU5IdgsA0+ZJVOohudWoDy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EyYb8T+4cc2cyepMb2yNu1l0nxYC49Tv1HPcMmfxDviHPE45cE3OStb3PkbZPZcgeLi5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H5kZ2c3SA6XwHdhksGB5Y4V/L/42Cnof7hT8sEPaTxEyHTCOIAS3zbbb8yypKfMM9zH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2xjwzugz71nB8INtk4nfyeJs7hSlk8fJ5ZbHVttvMfaOHcY9yHvwfZfbBHbwEu7pOyOf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Hd7ZsHcR1iL6NsR1/Tj+4EF/lbkyntxmDnwWO4Wc+bmNdHgC3JE7IHkI6wWBONjCqEsj6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FA4IfjtMlXyJ9SeJdCy5BNY/gQnqCnHbuxK0ufLYZfk9WnqfRIn84yJI7RDiSweynB9p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MOTyrI9xjw4bu2ai9tlngKT3DvN+oE4J9qCWcqwcRdp2fMxJxZXRDxHfhhyRo8ekdnf5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PFoG0RU30WKQjuQcMiOSBOZz3IIvUFbbncPhBdT1YONo7MBt6gXGzxTUz7fVjH8ny2y8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HZcMnNVue/x/3ei+09eTcv1AnSB6E50SkhIyNjPhvd1bbEDZbkCsdrJ5sNLRYq2ktnnP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SxCPnx6eG23/ABBweDhtfMUFp3ASHY+ou9ss+LJaXI424ag+UyDFZ8tf6i0G7NxGhD6F/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dDzd13R3w2no8aZO0LoQgOAuDq7IJTPlZFPohs6dF7ev8QvUPjcLq1fhKkRucJ6Ltm53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4gHBlgWHu7YSBGPllufqjzQ+JVrPllXtkYq9STEtke/qTTA2rX/m+zXwcWnt8AhBCCw7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QTCfeWAHCHoY9xuMHNlnpjt+IiXFylBsNvi5D8xHRAMfjxNfIv8ARn3ezetbqsfmzmM9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1e4WHdweo+pT1ae5GOlyfUcGQRkW5MciJMJaA4n3xAXZvbK7B99/gjvwDyuQZuJDxjA7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EZyf27EEBIL6iSbyTG+JR6lLXsut8LNjHmXQp8rYIIFrUq2yNdh5d33SHiW0kxbbfZOXE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nLiUPEvgOeXxccUWDZu2zQSWs1IyzInoZBZZJZ5n3O0QL3y0+V3AXXEB0kBMXCflcln5G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hD8geP4sYb8BcFw2WYXQnuHO6MLo2sJwIehB4UDufMv5fBimyL7Pct0/yzV1ZchOQW4G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P5u8FXwAhrzzGY4RZEC0lXMjH4eFGk+Iqsp+Lhyx8TARO2h+bDl9XP8APJy2OvA65kQRH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7izcJzLiX2iwfa/6vV1nADdz7JTpfmRBpxBOWelJeo3xG9OrkbZPU+/Ah4lPKVM7XOE+4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YMNa8lD89Whi/LcR0gI7btDoPluEuA/+8sP40UA5OFnZmf8AS3IYsBY+fBys4sMksliz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Bh82HpPEtIctkBdbYYZ+ZdsuIZ9w2OFllkYcT4mMZsNspZcHgHi2WJfcuI5d3DH3n58f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iItt4kvV8C292Xc+kWHUoSC+GVJ/2yp+DM/sbur+nX+Wxn8thuAD4Cculjsm3Bga3Quwl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DosJ6lbcZcEmfLGgHwQxE+b3PlZ+WStXZcge7BuO3MN+2Y1Q+I/srPgAj5QAguBBrB4Z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1NoGEhq2GPHhDEKEtAisUZcFCh1bkl8gl4eosI+R8T/kjq564eCFnVzhlsL6SMy9578D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gkpI4Wl1exiuB4tbM3OwaXE8Se+PB/uz1FoDch24snPmzR02D9HEteJQzlbETojgi4cl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6mc34XFfYX8Dv/F18deDwtltlhLds+YgZ6sltsE0dSA7Sc4uee8t6ZE555lBtyMc7TwY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6jncEYIJvoTHjfrw3yCl4mEGURF4B9zvAhp1KOp/AQN6y17uyn1QerXefA9rTy/A6/wAFp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0mrP7Zcd3u1/cAGHB9WkzeL1JwDbvGRxf6sPsw/BBnj93E/CvawhkeucQW/t7kZT93tV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2MJwiu4aHVRQBgF8kAdWcR1BBECCyCD0CITk2qDhewsZAeo+0UGkWuZDkFdj0ucmM3mem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N+mW381shYNk8xJK3rbb0RBJxNhvULO1jkvfFi/EtLhAO8j+rL0d+DR6jeeOJzL1HNnE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hCHtbIR5uYDi0zkLaOdj7bZS5dQAjkLYuRz0LlVLtN+gEfT7t8tPxD1LC2HxtlnElkkR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8TUrCGZZOUB2tvxAEAOMiuModuZ8BEJc27S48M8BMs3wlw8XJCziN28kgzQXSWHwPiLYf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Vj4s3V6C+TxT0iz6uzmXm7eeJn/4oMJI7fJf6dynWD2Gf57uSP8AIa/zbx5FtusLJ8ML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IPBZOAB7XIVDPZtmMHpNZ+BfW8S9llpy3HZH8YfbEZ+laofuhoXUGDP7ZPbAdHgCyyCP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edkCDJxUt3uJRCc8p03BGxNebgZxD3OmYRBB8WKWPDNjsHlOTkxyasw8baPTqxWXxO2H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wbuPssehslwsHE0vhDYum/idDnP2M4OrkYh2LvDBPzIjxJta8+58sCMBHgfRKZy6/HUt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y63xhA/MGazAD1h/UNOeubB9aC/3/wA2mRF3Effh8eurHUkNYQzNxufLZnJ2haczh9bA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Y+YR1srUjl8OUeLOIj3/AIBOI8xw48JXWZlYnmOLO4R4vVseGUwB1CECxHQLK++f5jCg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1PIi+U/wnlge0/rIHPvA5lCYxfHCIslyghHVt0J2A4MgPKNPvEwnuIfbJgUfesp/zT/E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v5kjmaklA/cgn0BcF+alNdYAz9rDzl/EB68NOp6YxpYeMgggggHAuEE+x5N1ngzwe47j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wQo6/CO4Ng8BNOrKUskOCDs9lmpmI9x5cvkJp6soOYshYx70v5vxLhjlngjv2RB7+5OP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5W35lnTDbn7JfZj7gnIfZBzCZ+LHM1L0HMo5EjGbzMeOYIzk7kNcvUBx0Qfrv+7mrse5A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iWYZxGgfcnX1B+ITaaYr+/EEHHgFllnjLARj3YiDO4nimXx9B4KZOYaL8TBDgSwF2uHM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G+AnFdJ+FqzfICDwCCzi0mvj8EPJxICkBIDwM+2FEA+VkAD8x/1djP8A8ASh0Hv/AEJZs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fi7cbk0xcoluoG3QFnnYBQD7YYPfe2aw6E/4mrK+zC0qqr9x1BxmAXkgd9SiOn4InEPt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fbI9uEAwfEfKAuNknC6tADwzLILgKgPuVxakU4H1K8rbscPgRozwfUEEEF2i2SH2RAR87T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Lw2LhiGEY6S7oZeFe5nB6g4HMPEuHhR5EYV6mcccX1Y3d0YQWMJuSPf+bPc7s7kOW8eF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ICxB+zb3kfykWafmxwV+uf5hDNT7dlCpP4njgyxdOIJHlJF5S/RMnqlv2x1s/wDcQj4l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8fy2uXpX/AHej3vLJfU/qIhOrIOOYWWEj5Cc3GUnbLobmxBt1yDmzi5LguP4J3m9w4zeS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eBiW2LZhvg4IgZbbbkoYN8hM4k8jQrYCztDu1tLX3Xt/09R7QfP9JxfUxhlyvgR98Wvt8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nPNg+CDoWw2xMBA9rJQ72amfgTv/AIt3lvZj+rsCvzsF1kBcLncXpD8DzI4j7bllD4Q3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cEFwQB4yC/kIGvDLjr5ZRB+CJiB9pN05tvbD4DIILN8CZBEcy5WQXMhwhz59TY/m4PMdd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hKTwPVhiGx3gi6N/UKDPDwlAAMcR5Lvics+c5unHjeeGWVL9L/seGUA3bC/IOQ+B/aw/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3faECYacFgycpLbTnL2F7TIcmn3ca6X0zB2T7T+Y5gJ8M/7ATZQ+zZdYHNbsZyetiAfV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i2Um892zzdWwXnU3fgdf9Tw8CG0Idi6SIXVi5BnU3NbgS2Qb2u6O/DshkdX6RfsVxIZR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PgeIhZ+Ai2bHwZPj1EMMonEZ4z6khcWyHj+U+L28z9pcp935QdEa2cadbDCQDosi4+bT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Q9EfT/FxYXpdf4lHSvdj+CR1XV9sqmEenuUdkUpn5g6o+Xgukk9TdqP3X4SEOeYA6gPI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A3mQxPzaZp+WeeYfBKuV8Z4Ih8B4Sw+bgxbLm322Hru5FyGRpp8S6/u09T8Icg4lHlZp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dghjQwxJbh8z1AAmIAbBIf8AVZKEHwK/6G4ky4lmpd2ju9yx3tGOZpnB+dxDUVO/ZjEyI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B3m39J/zZD5m/wDZpDaT9bAEHxPOYbN5b3l3IHiMVSMyuM1GfxD/ANjzGZQOo4q1Pq5G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cl+Y3T437WFxDbsGrc7sRhB5l1B4nXLZTeITNHCwJbsPM7YePDUBzi27iRyHVcnMIZCI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UwbCW3yQRHgch8A2PAFouKPtfnP3vuudt0h4Jjpf1PnDJ4WMceNtmUHPlXJdAPfu6aPT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7P4RoKfzbC55dlvE5/IGYCHpknfqkG60YsAIMzOvBZEcwjAXBa5MNcHy8Whwnqc8IfXc0U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8CI7lkMWXaOr5u3Ezi5Z7o+E4JG/xfzUQiGBKmOIDArAjM1iDGpGGZZfxMyGpqTC8z+bj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E47lB+eA/vZcTK5O3SXZ4QB1gI+xYbzYln3PNgAvaye/iT/uGY8e7/h/7iM/+Ic9X3oxC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JHhjoLDnRH/b/bGFu/NhPJ2NkLcAW8WHdw39S1b6vgf3IljbtDxEHbZg2Kxtjbbgd2vV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G+IQcSitxgZ5nzfR3P4iBxMreJL1ERZEcXzEeCCyzweBh8A+BiMEZ93w2c+77r2mJ3zI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EHdsMqAkwjj7JAAX3JYR+k3+rEOvd/QRa02dnYck7PUB+YFP6BaHH6+4dEPmz4IQ/JgO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MhkdTfBgNM/B3APLhZ2z4kXxngJtlzDaP+Ax1DzLJiww2KXAfCTvccwpF49SbT3IYGzX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Au4CcPpPYK51JyIu6p0NnIMzTB4jtcILm51uEZ3Dmfby/wBtrLN7gXZlpPXEtgZc3/8A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+sZt7D2X7XSIcBf0fyIs9tYUUCT7X92h98DsIo/id0YHPM6Dn+4u9tx8xDzOLq42cd3P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Phl2SEH2g/gtWORxAO7nDdgMNXMzMpB227g3pMisMPE15uLEOQxfgTi+4cw2PL3RiJFnE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68HkR4TwGHgiG235iYFj7n7z977pjhrYGgfFkDhHg1EPlYt9kOt/U1o/WhmY15xtsKeC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8xGh8yzZAPdwjPq7tJd+2x6AhO9YAh+LYvXkP8EWFnYj9wHf+qcJ9HCV1H82+QiGF9bd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Z0iHCBHkENcsmzmwHN2uI9XSEk2jiU9mZek4Q5mPa32j2boZPqJesJ1A+pkSLPjODC7TP4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N5sizq6S3Zvb4vrLw28cliNp7f+5lz4Yg448BtrtTPm4ZwZDx/kEdjH25/FxAH6f+JAyj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iHKxfVeIbMFp8yt1/QXb7vuR/wBFjLdIOHYioziDb7SsS2Is6Lrcp9ytslt58dycy0CWQ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OwT4AiBZxJBHD/m2PAbbfAxcR14Czx0Yps5PJ8xIryAOiTna/Bc0iP0igBzbm/BfAYOx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BLKrdtQ45WIdhB8tht/HX0P5O2TQv9tn6IhyQDoP8CIMiPGwbksw+/FwICL7vLKFX92r3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vgPA8Wx5epIzwmPiBYepwDizZnBBHwDAPCQ1ccWA+5rbjBHjp8myED9RkSeaQ1RYn1Zt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wdW3Giv56P8AdwuLJTJnrqfd7R1c/qDn8l3fn/ezZt7k+vEfS58vuy+c/UYHAJSyiIHZM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bmMtgp1HAuShyXScnqH7UJOp829+W/uUAc5CXMl1zPJHEUaHK2nJDxbt9ItliHCEPN0h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FaUIbM8iAsg26eGcwZ4zyxHUf4lsNsMeHqfdqT8yyrqTOE3/AAS/BA+v8P8AufLL/wAg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ydND83EgH2QqEflc2vUPzZnUDs2A6IhFb4E7XAgsvUDdQX8Ru/Q7zbhp+U46h8E9xbP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ILOLIggsnU1UHYi2Fh5ayNTnLDxLdt44RgtzwWfXUoZ3JuCF7kQXRUHwltasCnU8evHa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BN02jjgdzD1/8g/8AE9hxt6yTu95dwy/cOBh9d/vY7s+IGHHZLkbFRiw4c/MJPuTwfEu7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LYXufEsI7ckAGxkk1uU7y5uTfL+S2RxE3MghAhz4HhyZzni5uZt2d71JDC+fO4MaczgTa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m2rk1dfdmeDLpzBHHkHHgnPgyep4vmYSUN+L58ZxB4PAww28X5stC2Xw50LHqHtYHbYx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oY9LbXLet4k9QvbG6IZ4CAeN8ZxBNnxadG2HB+bhAYkvjq2zPwTSMv2xBscEcwWEllng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RDh4c44zyvwgGZzC9lqBZKQjZ8QjmZkfmIAS7r2QvZ9rJkPD1OToy3edbHlCUaMXD3cf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KaYbfphGCnMzB2gjQma/Zrx/QXEuknGzuy20F2OthuVL82X+ebtpuVzC5N45vQ/ldClh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MmY3E7MXzgz1hzau2e/Vz8QOR/V8mWg4m7vnZbjqPZ6EyQ8IAWEJjtxbOWJ2k7bM1vkj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uZ2DxbI9e24kGxHmVrEJemCeH/FmhfTemYfpjemF6sSOPJW+VltthhhlD4Or/c+48ER4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RCcR9HLGpifySnOj6OLh638wHcB0RCYgCOojq9WRnhGfQm7pHxnMqH5U1nD+4n78BB4I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4wsgiP+CECyMyAvEzGMjg4bP0xF9rJ8AfJLobn2TgwPuwdYDko+LhhH0W/ZHfVpeY1vLD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5zyhrcAGWBk/Q1hD0Nv6MgwnH9Xty3VycG/C2OOYmp/wDP+LPgIIMkbOJ46cQ3Hhgsl3L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tGzA9tks9XuCPBZIOXEPnVwO2S+tyYeOLe7XBkdyLu2m+HeGln3IEvjwbIgNxnom0GAtVB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4i9/DO0Jfokei3uCVvBOHC7opsNvFpcNvcSfpuSG7myRs8Ag8bbxHUPgzweB8bb/huJ+U4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9mvy+AnqEKJlmeCCC4C2GSxh+Cwua9dsyZlx6X4uT0cjl1aXJcr8xvWGLHD733OQOvOn8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svx4IPAQQcQRN25WMWeCDwZbzxduszgQBRCC1BbfkZGSYSNRTrYeYeknDue8h2Nkefyu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22NLXzfUAshNlzLyDnI8182aIh5sTjuV/3sfRzDicRBxdl0Z8MvLtvgNwvpV+n/2PBDji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ce26MvDOfxKR/wBx4GA+Lifi5aerj9E/XNjFndPcCIj5ORfRAEYRMFjLfcvaOacnIyMM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AHmMINgC5QT3m2INwqsXtdhI8C5yGHxb4SSQeEk9l6yKcIUcJuYPeUH0z60D1JSfFqziC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3MPxbDerYfH14biAHxER1CJh3HH+BZaW2/LkFcHj5sXu+DfdcUfzDINMDX9twT6+9jro+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fyfUwejCL+35nDxqutjgmRZZBEcIIgQs7zfTcL34EyMfB8CHbmfeWmwgZAzhKHBsIcZh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dA+rEhOVSdDT1bnQNzyPZNZIcAyKTfzKV4S4eFopNgerYfIFAM+4xqQEHLnq5LgWSB44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bD0vhPrYxu9suJndhQd7/wAZsPxBAdeJM6sZAZl8bOHZ+pcM+Jj1Ej6JaPzHm2nB2HAu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ZuXK5P0LJ/T/c+EwD3KJ3OVuepcmqwIePCbcIWWx0GcY2QwJAM4lSDxdmsQuYXFuA2c1b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vTxkROSnq7IL0SYcBDzhN6Lcht4jeoh1JenxaIttuLLoxMfPzHjfAWkY8B14O2yPG422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bnXiQLDZj4M5HPYdrtz3T0tE48G4BADX30f1Fl8US/vuVBVeVeW0LLn0uZuBlkHj1B4N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5eJ4DCBBL4jWewMjk4WMaN27/EuHIfxGfWs3ISESH4kYB9ymqMrBvxt+cIlyrNzjY+fz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hV5fBr+TTPmIiGUzr4tC33LD3Lep+rD5XF3ujmOHh6nM57nN6mI/MshMZj1fMtT2r/L/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5g5ZEmMPV3duM+L0l2rlQXNYow8vccEd8iy0uyv8AXHfx7fSVOdl1FK1sZuy9w5l0hhbL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vcubOBPOyZcbAqzi8zo8zjm1uJ4GQ8HwRHjJmGGC0ywkZ1BclscTdwgfV8JL6P6gHTeg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MCEHgljwCx8Z4AZ4OoLOIy2eUKg078WAffT3/EdifiT+IdH9UCaN3LaYuc9zzFBs+p1n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hxheDcXJxIp4Dq12Pl8JlqXbAzyBBZEDSDLII06jdgrzZZju/FxRydskjBaMuzEAzCyY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E/hf69LgAE8tOk34W9wpoqsvcRi9XAfc9vi44fEE2+YiI7hu1lqX86HR3LCA2z/sLnv4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XDduR4ugC5P0HH4IM6jDiyOb3e4cMs2Xd3Zd3ZPlvoRBs3VwC2HJEOUzMCdT6vU9T7uu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1GGbKmW2kI8basDwtq3WXizsroNiM2FBPzhK8bLrkDTbW+Lskb1pY3KA0R4IKd3DcohxF1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4PGWH1LHJAdW9gTtwL65eeJD1aHF6SB6lPU6Q9w+OLNjfAII6t48Hu/ymEPi/AYfzZlK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9rzGi4bOOIgT3cqCDq5bpHmAIj0Ptnq67koxDv3YAXDP1hNRNXvwNe4EYDLCPjDjqLE6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g6udlnUcxswcXDPnzYIr9RrHfxHxJvi/nn4Nscj8SOIH1OuqZC9AlQ/wTJZ8c+CHGxyh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htRTULZF+IiI7DlLZOo7j0QzqQcBimvv+y5tLp8cT1m+Gb1xO/qxU16PzLpLiILQtRnR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nnxaV8X3C54Pquj4j1HjW6xzzMuF2T4fm754x2GZO+HfbXiWZuY4l4iDjwSc2u82syMA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IEZeYIY8Rwc9zBpDDiJwZGxzu+2JjGyDJLPD4CJLLMniGG3wGIulxY9ym8XriGeCaOF8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vDeih+oW8XNwPDfBl3fvIGon8zcFs/M/xbL6X0frwXBuKUrF07jGDCMg+B1hnZvLs4XPp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43zwFu7BxHPUKEwrF0hhwSXq5vVgsu8uQEi3CUyrBMexAw/Fbo6fRHLUbaVd+ILs1SmZ8z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+CQd6h11eid/4sg6oyfVh7LUgbSGvdheQiFhlgMJi9FzrxIWTbXgiGm4EsQZEi6/U1dAh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zH3HW1+Z5Oyw6YoO3K9ubfW2gHgan3DDG9fqGwyU3M5k3lI4y78etvLq7aP4Njqvy7c5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twZT3Kn0nxvqW/Bclv1bLtHbc+Cd5Rzbb1HduHcAXA83CtjM7Al2sYVbEDIM4SdG6R2w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ax8Q+4GEsGyySy5jwknkSzxuE+VGPHqwhDkn+iK6IRwI3ou3C2OQfdtYN/F9l3eWqCfbx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VX78nz4epLJSnvg4JO6ymv1JNaxgB+WbrjWyvgMIWJaxpy6Uh0cQDuOHRauuZSfE8RXO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YfRZ6t/F0nU48AIt9wdZPlA+ZCi+Rk3X4EnKn5cPW2i8TsldFVt5jqCQfUh9TRrcb2NM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CQ6pNk517h7OGXOrLdKNOLqFvSe6myg5Ua2kb5Xvm5RwEdL3ljz8SYS4hy5M/wD7aR7e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YOdfE7dudm1y1OzzdtTH4WnZclsc+Jhp6YelvEu/mzNgNkGkedly76uY+XxB8QmEEzzH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bq3EfvYdQu6xbLAgzznjZEuaPEyjSlj8QpCktPfiuIhUPBocwYW0Txnjct8lkxieBhb4B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Xpj34Q9lp3CuH8ranyc5jZC/L4CD/AABDnCO48PpHhc3JV97KE4PmWI8HEnFNc/dsO3F+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LnPaUc7Hzh+bhAZQXq0uF/EtlM6v8VsQ/FlpOp0QTf8A8VyodXpjDM4O8hFxPzJp35bjx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scC35t6LsE/ufksbxhfIt4iFwc6ZEbY2QWTy0qluw97AphxTjmd1Mv2zh0Fgacxf7ETv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jgM37uaT3jk/EwpsuOJ79XsE+xuJdvBacwfd1n8y1Rg5sVcbravMe1wFmOw85bQV6IQj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V0bcGG/SR3l4u3M+W7TN+C25gCcW7evCAt0220GKr1bZzYsQZk25FeC54E654t3m4bmt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DCwx8bR6nETWHYjuDAwj5k8Otrb/AJDb4TiYxEnfd1DxGI42kXryWyc26zEG2eHuQukG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E7WP5nA+eYsB0XuxwkG5zH4BcuCziDi5vauPE+bpkDgZeRMfO35tXjgPRFjR+eogAB+i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z8mMTeb55WTk+g6nfN2HC+8dy3qe0Wr2B1R9k4zK26jAbXkoV7kDWzEjsrCOI6iIIbPhy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bYDJdV5+LJ+7Rlv4ZzgtgFnDTC63splCf0QBwIlq/U0b/AIjmjrz36jpu2knqOSGE9/Vx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3ZQuEcyyxLBS1A8yQDmxhmXT3Njc4OZ92/qKF+ssDZpxcltkZkgGXmc+WfG+1b5YAOJTu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DAlG07mzqhmbrGi9QwT/AFe7i5hzdLRIHEBKR4C2WG4RW7Ln4nMQ8SFt4cssxe9Sjw53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C3dmyPCzJOLYYYb1ZBJDxDDEW8Rx40O4HqO4Nj6jghlr6uZQJmZGhhYHbiAH7Wl6cbxL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JB8R57yEL3ZXAP3GzAkOAwgMn2kdx7AH2TTR+0c+0JCpFhF/W8Q0lnPGiPv9yr9XPecT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VZ8XP1tLy2Iwq3Qiq2jklhYEoQ4hwIhuXabMoFlHdb8TvEyBKXDuAAe57jluKmNDYQ5E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lvzbhO2cc+0CGp7ywICPNzyfyw5fi7OR2S4S7vzlTjxy7vo/N7vb3GHyR5bccnBZK04d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gWS5HCGqyOJ8l1hze12GPGHG3Cd5lCXHMhml0/UzW2f2GwXSbgcTjBlO4BnLZthehbGo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N+b3sPq5bjnDRiIpEOFtkrZajmxh2NfUOL5h+7tAQQW0kGFmoXJcI+8CC+GxOlu+dsnx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xN/wGINsMcsS5u3kEPhZA+oR4nuFenf5t5GxB+473uYoDIM7JcOIXLQy15taPyk17N6S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h3uWWBOr5hi8A+QsUfgcxzy3x3HdE+fcYnQtLB1fc71SeeWfULDmH5j1zMnHiXYYwT08D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zshQYwk7MNLQ+IwB+Zw1DY9RxIfNk5I8sgPK4BgEWgbddC0SbeAHcU5i9sEF9sQwMPCcX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4XJE7OSCPD7l42exB0d/zfa5eK47B+77YhFn97Ysg77uhPu2TTYnqyJacRy78WXRt6r1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k2HZQe58ydccjjfh/qXwepZIDmMQebMJZsHj7g9HSUBcTK1hRWxKWyrJtyIa+FS0iIpZc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TgjMnEtLh4Ie5fmFKd+EPqBIdser38gcLwAbYY+UO2228XDJtkxOJLJMjiGyyyIYYYYYY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2T75KT6IC8toqc5AnvqQA6LHnksfRsJ7t08XL4Ij+w22Wr1kG6HrMyYJMOt9w30C7XQgD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0CHU0q/ywTecAvL+pEH4bMFfyh+ZTZeFwte7E8zvc2WeHPx2iGs7kQGJHnIB1LGbcClO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JjAMHEZwn3Ch34Q8AuCPAMF3qzR3QP1twf34a2HNQnaT9LHWDpw2b35bcthhGer8lbLQ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Tm5d+wchuLh2Zhp93byOGGnu09xseHnxYR0v6u09+kVL0BHUprBkO+erdBsbp2dAbAmbO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2zBkpWwUIJl1InHEYKRnDwyzh8O53BOw3KzfDOIIPH4lQvm3Ky5G24eP18JCgwch/wAG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me/Ddsss2zwBjZ5PuIfE6iLh1Do9yAYLoSC5S5cHUEwJiTzzDPFnVcz+RakF7y4IGOiwD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zsXlh9X0FkYQ/N2xsTux9z0DIWCdEg0/m9wPzPFPhvExfG8SN5uDjqTJgd25+LNssulnl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8kYAuFzQ87CITW6kNWXEYWeOcjaFZ0PsxgwzPcZCOJfB/Kj/AFDq+XY4r4I+13pYB8wj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eHDU+OLf4sNGByz4uW3G+tj5EBvMqc5truPJ4Dvey6NzgA31bz4fi+zYePCdMOtiUHUf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0su1yAu2YkdRxzW4wbixs6xk9on5uINp72WEuG2m/q9IIA0gOBZZBrAy5WFYtwc3LwJj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XgjMkmevDfFzLOIc6jxDXuEbOItM9+SQZJEfANxn5w8cWFnkINgj/g/EmwC44nG8wrk2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oW6Aac2tGOzBeBEmW0h/ERzDviDmrvD1HmnQbzzGXb7+FrgXo3qb1T6dTrBds3Mx9x4d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W358Gx1PVwkZGwYmSWaQmo/iTwJDDdIbnOAnzRnCyOyLVEmichXNm7lFvBFXR82GD9sA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fHLGaj+eIGrPBPdwZ8cy34liBdT9BcA8GNr14C93Xm+i5C7ixC7Y1IfmHcdvDkw8wrgJ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5qyeJcG+sOj2IlitMbciska3CKYIbLueLm2TzJbIGWy2iWyz4jrxDOOIDWDkcQ3rnwSuT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YL58bnji7+A2+Hxkkw0sO44W/d8wxFPArIe2pzaZJPXhyyIA4MJzt9Su4+m1cAfEgjn2R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hB4BrGeu2XMvxxaANZgHH4bYg4gdKyDscy1yOi4D3HCPw4YhAD2e78VoLHr+KwAHegsgg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J0b3n7twRfTggu05d2NUj8xwLwzZ4pW+W2nFrm2XPM3VwnhchkEt3uQ7JBxPLiV2i3fk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rhBWEcyy4uw9EwxtqBblh/EXM8RwSE4TliBa7yHBBJjSTfRGjw7glm9Kl+MX/i7+09cS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eZz/ACPUOOe/mfVy+IxcuwA4veMPzY6QO3BTdHMoAGfNiR1LWWAR4cbmbDRdIXqGyOTM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fd0uLeg3AjbGTgsZ4Yxk0xkHPFiQqrYqDKuW37nlXJrcYDhxKSIcghAczMshb3AvcFll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JI2uyzYYX3Dd2WWfNknhnHgsiHJhruEsPcce/CFu/BLctjzzZ3ifjazuJcH8lovB+r2sm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zw3sCLjCXAFh2yP2YhVMiABvzGqxGDRkggVzuA4572A+zKdW5C3n0ImgOH5OoLFnX5tiQ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dKX78wiy0TL45xfiznmDLpCzTBvaEKDdwrP03KuXdg2G0W/iGzE9Rj7jO1itSzfzL0DC5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Ab2YxFuPeQgHqCwzrw/UTPTbDucWMid+6/4n/vguXyhx2yu+yfiEX5H6hDpu9o28Sk4e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JyjwcJYfgd8QN27JrbTO8EdXwhDn6txxbgfi4RwcTc5l+FyWPJLHmWqGF+OYnVspsvCb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zV4jlc5u8Uz1tmX3fRZCw4DiBzCIRTj4R2yzyDyPk/wchxYMQww2+RlhhvVlkdWz47i1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74GhB8ljNs3bZ3zekuDzZDPK3casO7bYfOx/gGSDIcbsB25ZCj8HKwEOFuD4fEnpj6LAD1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yPAfKHX7bTRxSFwuPfLbIH0SbwHytYi/cw4ebp5EfUnbOOrrybYM4DyDLySTRbwJNRhd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njEEnW0FwxsgiXYNmDphBdayLg2JYz5sTS+Zs0ABZxKIW27sy2G25mWEyZwuy/t/8jxPm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/m9iwa6D+u/7jxHjibmHHPcj+o8R5gzbfKZEb4jq04wjESdg624X1PkYgjHkuYZYRzBm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4uSxYxycDhZNJbfGEicQo8mVgkd2wgyJWznxfaCHhDgghRiGGUSw5jTc4cWRHNlngwcSS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g4tfBJEIQ5b4DdstvVlnkOJO7RIXzQLNy9cQv1fWWfyQDDh+Y9RD5JxERjhzdYCm8wz44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d6JxNngvPIc8vLKp1Cpxg92CLfnLCCn4jhTe9Oj7tXN17FmQe17sA/Ue4o+v8zhZ/MgPD2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IyHM146LpSbtIg6nXibuiI6sOrRsbqF3pl6JjglPSFwOfiL4BtfRtcMhPCh+mR5UIQcy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Mj4QfBYLYbYywuHU9zEPxZF9a/wCY/wCfHvH3bL4bPN2R25TSjrav3aeIenuziy6OJ6dZ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cR5PGWEWWrC0c9x+fAeI0WZjhtlnHL45at0fcafkxTfZesnlFwP7iWjkASbnuYjlqrDt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+bgbDYcyCzMG5tGNQvN9Sgo7phSEy2Y8T8DwAZbbb9w8XElkeMskzwEFkHgLLJ68ny8vV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9xOF6OLPqdeorJ1Y9xCSTFYpW/DafGeyJIB50nA2XeSc7cOzXouCYfSG8Tx1B6Rrqa/O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AQtqcOnttW4H1PQHEyu8vxKmLFV+5WcyAYWrq17vimoGLIbGdsEWfouUYR1aeow5InRHg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EN9FmEf1ZfAgYFZxWPeQHX+Z92bmqwCxBBE9xiCe7eZxHCAviU4kxpi1ziLXN8n+ofEO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3E5fLm/Bzfe+fqHuNGkJhzpazWXxaTjubYPlYrmGmS4joIOIZCGdQ2Bw2D1t/aXhy4HNs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nngsaxh+5Ag2V1ZSsUYk1tTk1O20oMe48tgeZKmhxE6bqVe8Wdq/zJhqxDtZB7hxKHwIf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0PjPC+WyC/NsSw5HhstQWQXfgkdcyxe4WOZMLHMEITtn4nIQ6tW5truzQkfgsIPwe4Ue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H9TND9VuDMew0u/GRfpAaR5zQRgcAvsY4Pg+CeR3M+7d+/Ge/wBxHJx0w+i5xJ2tyvGx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Ba+pz3J3bpJpyRzAb1ZerXsjjrxGIb4AxvciM6OImz4lcBYdnCKoI3kPoFgnOh9xgAQn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6hvgnw9XqQsO0fuHA2Hq0uMsFv4H/AEnyyWwYJDeLgZa8Nn5GhP235RzwdMI5xPGy4yGn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qTv1b8T2fi2X34BCNhr5YcA+IM9RybHUuL3dnwkN1DIdieTlkFY11iF0HqZhWuTduvNs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sQHipQ/vuQNjxkWxB8k1E3wOXkL4PBZNvjbYjxxBJxZMlt6u5y5XCzuyLN8ouso5CeuZ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SIlfUuAx8QgInvOWAYEPuI3nAI/JAb77cR2EfQXRL/HywnQcdL820YeBgPgjAz/lfOe4i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Ir1ZOix8ZhHfVq3DttiNz8F4HENIBy82PUTXxM2My5Y1sYQLMBsvqYQ8cWIF5JQ2fjiP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h3CRsEHccS27bxOLbuSUxANkw5wNrbgSLDm//hDFj3t2l24d2Od6OWflSLd7iuRcDiHi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01vVmubiYctuY8vBDdo7BkdHLk14A6ZHSWi5F1Li7J8Rl1kReT3cIzdnNDJ5LuZcnUJd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unEPL1uvEXAnIwHX49W8eTUMobeO75mIUgwxbngv+GeDq3m3wOFsz14DyIRJbeoibHDj+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WfI/JgHBPif0mcAfCJAD85YHRnjlm+r5mPU2HeIjwMmVucjllnz05RNye5eavu5gWrnA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2+i2+3XGBc4FvgAQXRC4nXi1+MZzJOrbBOpIcSKTobLvuUxlxbWzGT8AkR4Fqd5dE/wBX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vggwAD4kttOW85YyMt7iSXiNRVM6gzuxHM8GVFh29QbPDOR3L8HD+vEXw8nEd82TOPD+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GeJyyi+5bvMvLco8nDQ8zvM2GOe7gnUIcxIcwXhcBEPGyIZ0zyeTm4XJjPIdy4SuHwWBzG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+S4RYS8WP6nGsDY26uE/A8QhAwISXlcQI4h2yHYSWQcQgi1h7l7thhjmIvnwseCIzLPO2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BxZlhIM48m3eA/UK8nEAdEePUkLF1+IaHj6hnXgL6neekDo8fiC47MRi9gcs34Xdz+BY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zy4ny9cr/wAu+c3DpPtg017M6/mQhafVy0e88YhGWXER7gbgt3SA8eIziIWNhSzl1KMd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lpPRY923UMBE0J0Yp8RVnPl9XBArthPEAs8Fj3YOoEe+LfmMMbP2jmALblDm3LAkR9Tg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ZKz6n8Xdsn6nju7dsUer+vHnx4IIFoWuTxqfi8OHmVHlsYO+Zdj6lvzGLt4HV7vUNEIW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74EHFybrHDfduj4njPid8yoDJVuFLAl4yHM4dhBSuWye4/mF9wfMSSjAECkgwCFkQ3ck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5jmL8ohD5T4t4hmE/KGG2yzwRHBLKMyJ78E8Lh5wcAvq5IJZQD7yxxH1ZxxGuiZ7gO4B0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3GUT1yf3Lx2adpB+cefbr2vzb4HVpv7/ADPar2cnZs3qdfzNrB6n+ghPCdr7ZBh4OQ9Q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MjwuALo1iKjuCARHuBKeoN4biPVzCPnkt2aTfqK4yA9QRTMRwPuM7nzNQYfEt+sNwLGA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bpdgEnOOJEe5Ezm0FEjbDtuR7iQLhnnJwhuczFuM/wB6Y7sEmTz3ey5B6GGOLfSwfqNP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ep0493y3BxOFXCzx79ycwjzGO6XEQ43IXGW6S3i9XM55h1Mg9giTThZEBm5rnscsoNUg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tqEwUWF3ZJP1DwZM9wfTA+YfiI9+P9+D+bbYfGcsFlnjYfBevCWXq6PA7RN4n3Hvwt3CX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UN2xsY8xXxZAgh6CTeoPuAPVttqwdzgS9DvN+42NkHgPQ7z7huvALgfc9JrXZD39T1s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77X79QQ8nsUneYghDm8MzOHbfxcCC62VDMIwnihme9LoRBhhB4Iu0aZOcWXcS+iTqHK0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3ImQDthb8OOLT2PqByEYwCLfAGCyDPCW8WxPMcLDqQwxetspGpYvVnguA35Sf7g0bg+D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FwSzZnKUd3DnZDCJtIerDv1NRYbEefDbzKMqu3q7Xt8CZ2Ag5FjTn93SDk1LleWNfN1L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rblJGWDbg8AV6hPRb+pshLzS4seLsxszlCcz1y9gTPcD7ibevDEeNht8ZEFuW2x4CyZO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+BwWkdRHgWklkCR0XzMB1FxbxH34wdsI+9phCSHdwSGzDQ5IPr7YrXmD9Q+THCHTsPQw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vqZkHVXVgY6oLQwcvqXKfcYwmc9ww7tG3R1IPdt3DiWcw2fQxAlEDZLVhNsHEAnciPg5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1ZQEepwDLbkfbEgMyOrbbN8WRdS8NswVgdnhxIkPEZvNx68Qj3DzGe7hjzxBO7ebebNky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1f78OC34lxH9TfIjG6eAPi7gzvlKHOpBbD7vtaYR5ZgQ5u1l/gi49R03JbLPzIvEA65u+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Ezds8Js3GIVSegcVYQeAhEhBzKEAgiB5Fs4IkcW1yk3NuduzOalHLJ7Gx3S91I9lj0/47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bLxNHi33vecXJE/K7i3jPBPH4ticdyiBunBHVvjIkDltYxsvFADnfP0OWStWHjfg4z+Y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c2wXu0yHAGj7Donx3q9V8sNlDbFMzn5WY64dNkdwlhysjkYiCGBYNPcusw+b0Hm10YD6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5sDguDwBowsZUY+pxhfCJYGQj+h9XNx8DohMBARhHTj1L2OkkceBBJPgzY8DWDDg5tl8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Hg1NDpZy565GT3OZnu6Qc2lhPeYfmyD3ZkS37WJLh2xV2XLPLL03AnzezBVjzzJ8QQtU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/BK5PA55j+AjgwP3Bv5i3CHbbf0H59xLwsjq1OYYyhW3UTIvgfAIQnZQeEJcRwyCTC0l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exJPO0cijrhOYGLpXoRBdL3RLOyB93cHgI6mfKXU5x1ZzAkXt4HFkRB48Dx4y1YEOWEP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6TfwFxcPX0j8WALwF5v30QMi90KvrWD5ZwOrlVsxP/X/AGnLD7UXWzpej23AFxal9Fja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xl1ufhOZvGWU6TPTAndqOd2zBJnKHqyRR1C/uJnEfCwJzEVgCkCkD8oXHfgQlXxY0BBHF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ZBxdt24TwmE8MM9cShm3wnh5IIIOZ6jCHBBiRe8mIJ3tl39TA+5nzA/8LhOTBbGObduJP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wE4bVZcM8Rp4MgbZIcsu1obAyOsJ6nc4cjsCzHNB2ZXyv92u8jDmIGTBW00TKrBBCM8Dt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QR1LiCLrYbYF2RHIu2FoYCNtZYSQf2huJm5BvSb6XtiC7ID78fNm2R72yWPi44djy2F97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2GJsN7niOrLL7SS/bjN/HzZbi4nP18mCTYD0z4BPJim+uf8A3q51bhvv8EiX7f8AhJ37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1wYl+AkBiX2QcYA5+7nmCF/N0XrdYP1aC5PRMOsJXZWPPNmwLIh27Sg/yIGenNpNNhufz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x38R94drAHXglg22uC/UxDLiAfDthZw3PxcXps8D3k4Xqeo58BsXJsXJ4sDbCQbzucd9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RS3mNDYj24fg4I3xXMHcGFyJ6lzlv8T9Xc8my8SbFZ4RyteV/FcerZM9yAjp4LxPuHN7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8K2zPbcHq1DRV2JI1fAIQQhGxA9xlEWGceDPLM+/D4Zc+M8H4geRHOiXcFyKbW5cTrzpC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T0iC6XTMInDL4Ty5l68JJZdTuEkxQ8lEjZ53MHg3wPx2ySPNzuD5+7DmryP/AG/BaL6Z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2FxrbJIMH4PwX51A68ba+2ywervIo49Ed4fqc6QE2MBgLmGxhwlpflBJB4CCyOFjGBIz2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/hCPTxy5FnQemVBvhuwEmnexHRH+B4IZLeoLIJGzZDjS+eXdssD6Y0ObSNdWEQ1cIbcLS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8IOLmqzDg2QVrhtyb5Q40gtT0v5ocfjIBn3cHJDiOJeGXLCfcsMuWTbUD1HWMmbbHEgjl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4vXEOTzzJ45Q6NiD7bl3tP74sJc5irabBirE5rg/xEjAHEIrlFgFysnuPGeAg4sjx0gs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W3ohnhaGLWrrhgvVcPECdjEYi6AS/ZJ9l7Aierig853ZJZCyhJydWZL49JuJYMg7wXPq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hlH8J+4GWWIBm+o/7nK/jVwHwHomEPcc+BqX8ekxb/Nz/omm5wXbcMiZABzZx7XyFl0g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xCwp0YvUY6vDcKc9+LMfmLYqOFoa9TbpzEWQcwyLZllsuTmHXm3nxnc87WrC3Eb03A7K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L8RHEuJodIed24ctgwLIVwdn5P5Sm04cG25OV2+101ls5NhT8n2x8DqA1zDZhpLxcFgT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5Q7tc3XmGwye2TV6jLY9Qzu+Du642mQ3LiYfrO76jDd3105biDyB+o4iZW7jONblEPhiF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BZ4tnMGQR4SyzwxEjJT5u7LIMtLGy4lsHu0cLU0/xauCQ3Pi5VE8DJGmTmz0m9cvYl7S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M87HCG2R4LBc732uB4/cMChg/n6LQr4Ho/Ue71JEobSI6fJHE+rQOtkE0MbfSw9ncBjt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eHBZBOsBZ3BJwYJy6sL0BxCpBEDljMIdHtkrnp7ZE7uGDv1cNZDhIlTGTLnOrU7i7RGW8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d8nJHqNJdjhjTobAmTfdoUPlsJ1b6Wgi/CenY/cC4GLAPUhfOrdU/mNfQ8qw5ehgSqL3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50Nk8iVq3Hi+0sGXfgYr7lg9QZcrgcyz8TN8XSMBF1kVhIbzH5jN5g5so4ctDlIT2kueH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WDkGsda+7L4Xf+MPNZJJGrZCEEHHgEJAt2AwBZvg6lhvXn93qziTiD5ssgureJWTPcNr7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IQ3IXeG3sFsXa53THCV4cJbtYdklnCYvTroxaHZcerO8k8Kb28faCE52UiV/AtRHPyTC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djl5v7hcQTjIB3fVo4Fpagnc7fYod4uKb2w5ZsEMWYC1xIszkZA0ZH8QMNe+Cy7kfEzz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Vgjd8HEZ+ldw0OY9yWElxl6yxcY+0UduJzJeOJ6gy3i248jxbq3aXcMubt3c9hB3b9zPJ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mSj0XuyBy+WfZcfVkPruGLcubictBsxvxevwWWr/duTzI25gWdsvCQPMGH3KrzacrTuPM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givMbtyeYg3YidW3GQd5djBaFrQN+UcBI/jkON6KACKRK2QQQQQ48DkBNQEALA8OC3Y8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Ftv3BdXF3HFvjI8AdsE2f4ENykdhCci2+Fv4txL+pRYXOnCf+CUNJxzfTITpexIf3Bnd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7AgQXK9vGWuZa+CCP2xP7hz9WBquBckdapqnte2QDh3ON5ti+7IiTgIMNx1HiKw/u4DeSV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HIfFoKvNzcPMO5v1YQntPHBHQT4eVju7hdbcnq0wi5thLuLHKA22w9+D34WfqG3hl3wM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L0h0RC1K9lQ3p0EIhFccQjNjtWDuOrsMMh6erFv+AJQ4eoM2UkCDT+ZzHe7lGrE5rS1z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Di3u1Qwy6NwOLTyx3FxAMaB1czCXBz6g5WKqw8DtzFlL8xQ2al+rc3Gsya+BxHgGw8G7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xPUy8yiPD/gW/wCBOIjx+44tiOF7YbvxnhhZaeE5LxsD2RPItXTb2BYKxp5cTXXDxB2R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bkd2S/cJ0kvEvQIg6fmV8scR43jJnuzerojCIOmcZ5hd+/gjgi6zlhLnNwOXI3BLIbJy6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8RODdjixOVILlvytXHdkMHdZBNO+E/VmjPn4fxBhr0MhkT4YvUm32sIjJGWJZ2T6hBgf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4fHO4EcTSA1EnHqdh8TTr8XxcUXysVF5dyVVfjCeIyr6DbjptTV+J6u3xgDJlgBgMH1P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+PDIc23yS38XA+rieHSEuuRBHteoLvl6eFMMZMOCD4ebXdj0XW2ecWHK145n+zv8Aqdcv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48CdE4tQFmwvV6nmyFuWwx/hngIzIs4urb1bDbMOfB4Jkf1EHjLLkjBDLPI+NsPi78RTp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7kdCN8nC9xsHMTnHwQrdJVyr4OoePBF7hy3WMHwkAnD6yQ5kHbckwfF6L3F7dhm4yC1N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f8txB19S5o5cdBig3AwJvU/yZ9EGp8NufgizAD6uPfUGM8R1bMdRerfAgwvfDfu0Odjn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8x/UIvjLJ6k0nXzaNZ5KA3CUOyf6g5B0V6nvVfmGPxKaflL09xFzjLUgz2ZQ9Nblwefc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Z5PyfLOBtBLnjwY8WH7ht4YJ7cBufctdgjxKNZCzmDi93CzAeoC0IBO4ZhA4SN1ldXB2e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YA9Cz+iefDGPAEcvHxhEVEAwjq29PjPOQQeMgs4ssjiJ+p92R7tYIt6v4vtDxPMnccQ/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UT43wMf4EByW7jajnbYTja3O3M6Qjkg2ahvRBnZZZz4Oo8ndjhLocSfK5M3W+Idgzl6n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2WUWfqduWSyjHtRqcB93CAXLBbR6DZlBeeex+IKVuR1uiA6JIpXXAXZTmziJ8M+OpY8b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cs8Bg4ltO+G7+IM56ukeIcq59St3UW9pkYxjvBCGPUDWQcR/MxMYJInXwueZrZObBPqE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t2FTuIiNA8m2KWufix76sus/WfcnG+rN34njk9VyZ+5XYOIZMFIXr2iRmXa+E3b4JzHu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Amyjzsp7kZ3I3HjxVTO4DrmlzXwhkHcD+obEO0YghDYCZxOg5gyI8nl8BFsR4H/AibIw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4Hif6vduQ+Fz/AIGbbd2fUnEnkYggyb2hse7Tsg+Ra/G5sF9kTjZzxD2+/Gx5IiZnPqcB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07jMtfgSCpD4j4cJTI2wNLx1A0enQdTcYPjeswmRzjgu5OPZX5PIat663oPUZcdXtYcZ3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7XSJ3Mdz/gTE9+BliSmTAOb45xdHcueydBEPcblyt3ucn2nMfSTG0S/pCE4cPtfEHqJz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xV/XEKonGuyycHRPvgXHaGT8I9TfZY0bG0vEIzq0g8OC3FulpTwZTJNXCNd3A56s9C4a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HmOLvd66JF7kwjqQ31cRkiV4HBKOy1dRwbO4INzJuTAHOWeD9bKpiV/Ejry39oeL2s5h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GAeG2yxevJlk358ereYjpiy0yF22EoQ28SxHbpJj4yyDyONncfcQiGX48ZETI4lbOeRwx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u7IMjSGPB8RY1cxfRxcfNpQJXi/LfnPlku7oWo2nX4to3bB8xOADmPazizCJ6OD8sZ2Dl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zj9H3HjnlnJGeZA5uofAYWSD6uDBnXg3CIOz4229ed8b3bDzPdvOSe+zMwfRgcSXdbgL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L0LMLje+oRoxgl0uyw1Yx38wIQ2Anjg+YGLuwdLyHr5vSwwbgh5ye5F4HjgWJuKv1sd5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L6v1LpZFkd36sR4snNsHxA7S1FsDt7swhkc4QayGLC+Ec8QbOOZ3BYGl1CAMi0sG8QBH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5vds/YsEcUH49z3zBCPzIg2cAIw/oozAmXPAYgjJY9w+p68l6ggvVwt4jmyL14L1cxLJ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28EOWPi18G8eNhizwzDiyTdvygvtJhZ8TxbxHj3HfjLIh8NHa0W8yLDX5j21JeSAYBaY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82jAZZnPc+SfeYH5YgPZvx+2Ij/GDIOJu9+p8F9bEGFgBEarl8XUDuXSz6gBn+G25cxe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xKeZwJ3EMSzLeIoOvPj58NnhLMgw3uPEuEQIh2LfPiBEofKPduS1A9Ge5Nbc0/ll5Ott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/ixNfqAxjk5t/T0SL3b4IwFw6C9Y1XIhgjlMuOwsDfVynrqHog9C64t0kMzI3+I+rA2eD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Y6CM5Pji4R2YXM+4+o5lzdubS03EA6iHfcg5ByUzqcwdsQ4sn3I+W7I1DuL7f/yzmC08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GXWIpSsIpe1zhhPPVlnGeoJh8bxF68FlZw8Dwe48MMNvcceM8Aksllj4SfAMRbD4GEu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jweA2D5giQ+ZMVr1Dyl35iCcD6hATEAZcHRaOaHzJ5fonCNN11z7bp50DJ3P5DBMuBx83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XtXyvu/1Avcdo7LSWfhcOTzaV44s+ttupPSMXTWyGBOLyzOE7TqF7bB4j5xpciEYvf+GW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S3APbM4Mqnt9SJfFj2SRIpXxGUuY7U2QoAZtoBy5sCdxca9s5yBNU+0+J0jftS93WRLk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j3ITuQkvsYMFebaMnni0uDCPnDkWbELbmfi4s8Qhmvxe6Fw7Olzs56sx31IbXYYhCQT3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Mpfi21rwjLX3c67+jHEEcoeBFhIPAhAEZhLfbLS4LHDuxvthYfud18Bz56f4Deovq4y3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xsPgNsNtv+DonLg8YMh+HznhPHr3HXh8228cPnI9+MiC+CW+oOYqw86X3JOqxlAucfks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zE+/VMft4WuZuERLuYeT76EIcXPUP+4EgD16tDvbtYEx9JQYT0c3yS51gRi4+D1K9wFy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czi5IfK4Xvu1sTebHriN7cxZZPh6cv8AVwjn1dnPUodR0fEKQA1P0FvRx+f9E2L0fwQM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THbK5GAlfLnR83OBN9rDwEZpaerYjfokR8z4D0zI8DcYcTuryljhZQQMuWYbI5Qnmoj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xhzl0yyIQyDiAX5k720cWIbY8JMuTLhCbD3J5m6DkfcIgQl5djYYIH7yblylfBrYnVqwg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3Yi2C9vB4k3yMcfH7PEPEQ4bM8ZBxGoyQzYY5bOIIL6hnyGyWQeNhth8B5nwMox4GsOw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sNkQUOFHy8B2AGxMJT31Zu7iy4wmnRGqRx4NsFCYDr82Yf7mTnMRpreG/RbqooBDS+ML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aA/nwQS7p16JINshIHPW3PoSwFzWCqrde9vUTdbjFf1AYquLs3lt55bT8Hggdw8jLz4B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s0TdAPqNBBF2X4hEOXr7jND5D0SaPDwD0R4TpxaDo5f+pF9IjE5vWwIgF2Yeg+25S6YIQ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gPu4mdy7G5Weu7Y9JN3Lex3IPzdzysZxDFM1uBfBHuPeR1P1ZcGw4g4jgI+7RLpcDYs48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ZYLWDko53YfcCygXET9F2sIrTiAKcRrjmDJ56iBzcRzDS58BfHSFhR9racfwiEfI+BiR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k+oPG+eLLq9X78bnVvHkiT4OONxy+rbbbdkZOGVJYRlx+Xh9R15Fh5ud7EXvHPxIFTACY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u48HPtIEXM8mAzv3aQjukb2xozOIcnSAOEAJCQ1WQtBxyy+i3W4EvMr7tDSBaM0/cnSy7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nXgwL5sBr3EWFneHBJzYzmzjCw9Ru/UuORrsm97kDzt9tALGdwgx7kPgr/UNuW8ro2/j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Bns9EgGf9phmoD+OYIbAOdmEEj7vtMzZ9nATv4G58xtW6+IPmHxFlK5Oy+Ynf1cQsDiy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7cBzdGHW+BadY4LPCbBU5ctq5HAEcLIwcyPUwbAHVlaNnXc3GXRxLYe4+DDe2Q4IfNw3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xrTiBaGxAmCbbhcMhh3MRxHTEePBGCNQ8RDyfU0u5xEFnqyziYsPcjITxbF8+G+f8Mg8C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8fMkxZZGy3A/xHaB85duf1JOSPwsDrPkZG68fBLeBfAQck3tOLV8w9AtgUc901cLVzyxs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/NgigZfBZ83Bb8XqNDm5m82r8PiXxTJCg8wBh1Ny+Q5sdvcp+p4YH1cEpY0FquDD4hnZ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u1k+We2QJuxOZxYrxDjeWNl6uTjA1ZUd4Alc0NB6tPX+6GxOw5dQzXqJNDhx9Sj8GtqO/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34gBgb/3yPh+A9FonAOo9bocXwvpcY5k0+o7p3vPRdLhx/wAm11KnKvbb8xlvfOrOJnDqM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uUwa3FuiPi56sNTtZb4BAdZxjjwTerTs4hBpcDC+lvFhJI/MfNrYeDeRKpbB+TLSD0P6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XlY8cQceGeQMssyXkhBPjsPEMPcMPEMFtYhOUEIOLq4mZc8OUkxbbvg6g+bLPcRc5D3DH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wHwth48rNt9IAd2vBu5ZvPaTGBLmhzbwkbhDjj8HUZhF69IOhfm5xD7vcG5HyNsQZ8BLf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Gc7h9/8Ah6Iw4OI4fUF/E28HFwPu15+I02jxYGdUwgctAxt3DO+7Dp1Lv4WJ4kzzyyuB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JB9vgl87B3i6OYdYB12N3nqT5iZAXviW45MvcnkPUkTwXQU5x6WxeNAfbZVzIB93GmPp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eiQc9149r9tkXahlrGztyO/wD6j1A2G4Pl/UbnYd/wB9t12D5im4t9WOPhI2fq2seI8m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yfHoH3+ZdcqvKtkWXKNM/NxnOhPFFeZ9kh8dTBXfBOnPNzY057ubehx+bUqwfdyY+5cYS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3B46T45WRsbNeZBwur9Q4LaPtlC1ShMIEJBzZALg8MQ+HuOSZeNm3iZgfMOEliLYchlF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7eJYZZZYtt3xxNzvkfH3HUf4eobPuRdfjwHiqGHSTwmEr8gsYTh2kIfa5KkfKdEHR7tf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QR7Sw92g1p8xV5rG8BPA32H4COXC8D/Z+IZxT7fyMHzDhAgAjriHaO7N0Edz1cjDiXV2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vK24PFi4ZzoRwZb3AH5tHic9csaOZzA11odyC7PsM6tz9bBxBwYr8W6XqyZw7ZGpz8TD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2xshc+X8xAGjj6Hy2c3EX9n5splwO3i0Dbs15/c+ia3iTSHefg+LsJ+7OxuLcCxMV02/U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Tw/pNR7Wv3e2Ha+Gwj3hjpD5lwBOeeCfZgEx494HwTAXBt0us7jO+InHAqI51caMMeO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bcJe7kR1tDiDnLDfm6B3elN9QhGOpH3J3YB3YTyQccT2skuQwnV6lrneBw+ZF2cIfHqB2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CMJkttvkOUPEs+HYQ8t7VYb3AC2Px4LL6eBdCHNm3B4GJmfM+G2G+ZYYs4g8Hgbsi9x1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8Ju+CHb1bTp6wW9KdfF85Hu/aej9Wm9Mgp9r+j4I8oGGWKHyhkYEAF6CJHEXtia4YvnH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/VuVceiHd+I5c+ID8yuPUdvixNyW16g9R7s74dXAXbrqDjZxrr1YrpB22PKsdQ8/UwSko8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zN5tQbjY0ZPdLhcjiIeFvEApyxCVwO5k9/T/ALZtl/osBOz4H6lNOPT2spCPUOifIKHL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YGZ71fawPPOOX5ssAWL7z6sAADnwPuIHHghcEJgcPC/NzHx7uMddI7dj9UT+5IEPi+F52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rydT8s28kR3f08HiPfE6c2EHzCaO413Yni2AHNkr2m4LIT8wM/UDEdGQ3qcNm+riORjX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uS8sd4z25BJwy+DkxbijpIHpc5ehtj/t+gkADboCxBx4Bhbk6t5mfARNkcII4nwMoW2OL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W2QcR1IWXV+Zs7myemDwe5vzD4OvGR4BZfMxF1b8T1MNoQ/FwXDKV+EXchTmJ0wxidAb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R9+zaF3V+CKas+4TnG0O4KVldgTp6iAp8q1WRthm5Pt7jlw/mwCe4zq5kLx1dNgSdCC9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eF93XiCYYwL6nc4l6M59w2cHN7R2t9JMOe5cYdRo7jHYNFYB0Lqf0i8+tbp2ORkc/T3D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SKDwfUAAX3PRbqcb6AlMzkYxjjqGfZs2tV6kHuHH3rbKodm/Sfdy8o8xBjwe/ayNcLyx8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h1fzMzwIkjmlbDR1uJctv0tscy2y9NmcRvzfa5uSK5ub8rA5h3aR6Uh+eGebl2H1G+j5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mxc6ORAMgsjpFBszOfqMGnhk6eLkfEk8NtaGrqB+rx9HzN8yyBAzAh5utv8AgGceCxbM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sRiG2HfDW3qI7niJ6i2JYJLJ6snfISd2WZemGG3wJ7tjmyPcS2+M8AnqGMWEOXP2gLR6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R7HMDLlEPfoPyztfnkMD8S7Obp+JyhoLZmCVU0dxpJT1PBCDXWPdxzxPXs+YvclSSK9w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o3BgBAq65XuzFLTm04+i2F4IDTID6k3ebct+7XqUvLdlyTJ5lNDe4zyB0HzYkT0r0WCBZ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fUB016PllpgPBvX2tDE9pysiT64kDd7XefLcd7VfazwOuguAL7ry/GwyyA+j9XK3Upvb9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W0Io6+25d2DgQYbfhAtn+MGnMd8WydBsr8wjDMhOYDdIeLosNhbGSP3C7jghx44Zt6Wh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OfzAHtccJT6uGoYYFxZd64nHqfQSByN197IwKdS/EE7bn4DF6lJzxI5EmmHq3U8uD4Lj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rVhCXiPuyE28cQyhfEdurTYeI5laWPDm3ScPBo3BDtsTddy2z4zZvu3Ifm4snta5uDBH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sssjwdWSf4BjmOrgu+WQmDLghN9h/6Lihfn/s9wCOD3OHSHdMgg3YG4De+LOcWoQ0jC/Pc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GBy83E5bzDiQ4savtl5BL37ZX9y45lPbmcI4Zc4Yr7t4xeLAO+Ifjr5tPIIfM2Rw+45ObX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upv5E6037YGQD2zbl7n5uaRcA9/b9SA442/8AVodA4fl+LY+B0/ufbH+L6QsinBP93CjF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jcD5uOKHB7+i9SQej+viDSO/9ltvY4zHeS7mAOEJnYdsCA52OOQXdhxNgBvbHyzyEBYc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zoz1N22JrLniyJI9S835jnJC7tdwWzi6x/BCfw2h7sLMjReTD+JPD7sQLk95geNvgQ+0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k944sGhK9loYXHwZ/Nkm682hQtvy7YLAHKsE9CQ9z0fU4qaQIyCCziWObLZswnqOG/tb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LZ7g4iCCDxb3C5eMjwdeS8eG+ZjnxvF85MQStt8E2RHg8C/q5X4jys2223GAWi4/JdP+7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C9vttcBxby+bN7gw4hxdQ6izlWXZD9niBcHX3YbnP1GHtv5jgg+5GaYk6zJ/Zj38y5dI8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dTxx22g7xx8SxEDhmTo4OIxNjO3uE93eCAODxPa678N0kWfjIPK5/Hq1S5enzAiRvIH18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+bYnl2+Uy/F8sPsXXg34jNwPTHAzkV7UBzktyn+pDZy7qfFjsGcDlYc4Vp2+r83aa4Ok2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QG6MElrx3YJGXPMR6u4TO8NfzcV2AuEHNtNOYAIDBDdjcNWaaRrOBc3LJPUQ0/Ih+8vd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Gujt2vq4q89s5gt8nEYYcXy295UuOrc9fuRnJB0TzCSv6jO7ikh0Snpcu0j9Ae7EIfZ/L6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7YYWap9RkEhGjxCyIWCXfAjiXweF87bHcc8IWZHfAzxbLLJI+VnEQx1cZZM+dtvnxmEwz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kWRP14z48HhkmBjCBHSg4w4/EhybN88RxwQAk5hhzbDpHQ4jP3DFXwE3CGM45u7Efke5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6ie5P2Gx4/cCMDhyRmvXqEQbXRwgBhu/Vj0c3y2bytp4uWHKfi3eodPm3juG49T3Bx8x8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7PsOf/jWMpFC7QJJovBKnWrtYjYmvDTDkXQDh/D6uImZw9fuxXOq9Z9FpyHyX4iDvh5ND7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LfgsdhMLoIBTbh0bXF4tZ0pCm8HWHbcwBmBfyLSPuBA0y1q9r8Wy5X4nDglTcgB7IdL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t3lX3Dfqnw8DE1g8S6vzDl8wNnMHD1APuTncJndg0lgiq458F0aPhdiny9sMFYe4dtD6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xqFHnZdJzG2vBy7gxuTq+G2Oo+cyPHwEeV+//wCkWk/1JGqL7W7RJnW/vn/iBclnHkWR1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hlifHzMx2KCyPE7EJnbYfB/g9QopwhnObLPHrwYbMkT9+BEMW+PXgZ68EFi92T4CMy3e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5jD3BjcBsG8+De2ZcZwcR3Z8+NzdbrqGD3EHjqd4jxaMHyjuSEOD8SxUwM5eoOPu0PtP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WM8WuQgjX3YHK695ZTl4JZwRy3uFtNiPGHZ/VsIf0jtuGfaHKHouCJ6N6+19WHl+cPH1t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VsLuHo4D4JiYNj+L3bucw7NNfi9VS8nt8EDpVN778+20Xmb7H/1M1uAdEAuEeX7sa3mw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BshwPcGksBGp/wBJGOupL3B3Bh+bA++QX6SCOHb92AT5PlutFDfBtscbc6jybN53B5e5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tNHv/AJX/AKnxsMnrL5G4M/40n9wOcJ87/iBAQ75G/wBwf7oP+7lBH/x6l5n+cGR0n8f9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5clwfiUNeg8Bn9T67/yna172thiDm3T4/wBBBhdO/CxbzHgs4jicLYsvd6g8BZHIljLb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8Xgibbxdy9+PV08EW+NhiZYk2EGeS3wXXxbbxb46tch2HxpjhJlx+/i4nJA9HPzHaCLv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YOPq4OuZc7bHXeCPNNY53Pdm4C/m9kw9tg739WPY/iGKJwepxQyXmB+YDhYZBz8w19Tz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wKtx3Za8xcy4Fyzyz3ADw75nBywcrOl3H13+IsbpB6/dpzjlecPn92288p/B9Xs+5fZf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+b5uC7/AwD3OmezwFyC133J4sBd492wX43eX6IADAOFPRCU/Bf38sq+nqbmqV2GC5zI6c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bz3BWS/aTjA2W7dubk4uipGN9WBL0DAujAvnpEKbseqxmRr92BdNmHMIuL7uS4peyZu+F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4IgV48AXXlLmxYImXM+Dw77624UZhX3yy+ZWw8W8TFnzHxZm+NwfAsoYsnwMQfMYEPge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nxK3i2PAievC223KfAZ5ER4PGeC6fAT/AFbDddWR7gg5hLbSHPPd3CdTwWqdcwc57iEvx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fPuw+U+C29CEcDDdkBP8wM41klhwT1L828HQ7keInuVJN7erib283bgu2BZ4Bx1EGqBe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gSuvxZUXPu4FgHa2HVg9b7niLS5+rP4hrkD38tsUX1Iy2f5Irm2wuh8vyydpj7HMNT2Me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/HxAqM5lYPwRyp/oPgg5APPLyvlhQfzdMQ34f0XMRZ8r7V6b37Za27Pie7HBzdHJ1Uizm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ogemXIstS3JbzaIiHBdZHLqYu79gz8Bwg5M7u2kicxG5B5uLrtkN2DBWgw1y2ukJrwI/T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eM8Z4yDvw+XvyHXLjrOR+cg2R1NkEEcLLMJ52eFkRxbcrfAuDMIdyY3wkEAPjxkPE/BO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eM8ZtnEJN8eEj4IfBEeQWWTxLxe4vcdRHFtuy7fNw3auZLhjlvqO7FkXrbcL8XLtZKHq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W5lXD+40PWQrw99wCMKz6Y/BKGfys+y2EJVEfKA14GBwOs6vlbELykw/dmsgnp9WBAB0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C4aej4JM5F29w2Gzl6B82UBcT2viaAcjdej/ANwI+4XjWOFOrhfUXsN6/ufiJrBCDp8f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OjYGuuV+ba/o/lEkofPv4Y157q9E5PR4u3ELguazWTkYcMPU+QOC82PngW7C2rlfVHKO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wgM/GzRC3ykmPTkIa/gn4w/N3CZ6uP6kGqc3SG5/MvuyWNTrGnhHKt/+pA+Qg8D6s/wy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3HgJeuJ+4yjAAji23weCOrglFnEmb/g92O+Bxb44R51j6JS8BFrGZLcoI6g/w3i23wvHU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kyDweOl6ufBLLqG6tt8ssh0dsjkFeQPJ3cXNwcWwYy6OvizhngVyDrLOFy5Xkj0G/ds8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rboT9EgAM0tEd7txzYX5tcXv8ylgByWvxbN7fEDJy7Zc+rBhe5XGtjn0AgrY5mnl/Nk9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GdPiSFj2cZ6YcP68H4LTHnssCVp8D1KIL0A/+cRaMBd+sIDs7++n/wAQ/wBAB+f3d8YLj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x/8AdaUjT5ZAKCX5I13o+5zeZAxO7mbd+b53qKnsxh45XXYYHrIw9CHB+LhAsMWQRB5h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6fiw8Jwek46dWjo7HyuuSt1xI0VuFOFyvMpp3cpriKt6fZl2Hdp2fXziv3iF2sg4ggg8b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hhMxERj9l/onJPKTwbZ4C2cWx1bxLZPcF2mzLY7uExIHXiYtLg8C4ltjxkE/VvjH1B5bP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JkwMPG2xDnqWzOJMm2Z1ZxCyS2272XWpPUanqetkdvLGgPdp11E98288WOsHZfF3A7G2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DALeDxLzc/iVgGsgUcu7Aavccm2NY7ytcz1K7n7LWmalQ4Ngxz34wnM4GHEZQB3aoHcV1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GBO9PNHwWnOJ0rz9mfwA1+Yc3UHh9tyJY7mfLNcDh5WWGUoej42N32bHrp6h0W2p1P8A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O/di8dZGHXVIufA4s1179QL0lSzs69waB+0M6hRzIOGPPo82IRXcBkem9m+G2I2EZxsBxz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ZdzjNvhMcftkdT7wcxy8fmMBgwR6lkCxq6cPj/5jBPUYGFrtzP8AIJ8crh5zLuJ8Hg7t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VvwIa/a/+ePNuGzIM8BZZCDmTjy5g55tMtgmyCDiyc5LCe73uHg6+SiPD34yDuyz/DYf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D5yyzmzDyX7nXkebjLcJZcR5Oas7a3fZ+YxVc/cYIvWyvLsvec/k3FhyWkXeEB1Lj1LwX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2AuLGjrbnYnhwck8lweZ621SDXF7sy99xawtjmXO7PMNugwdHt9ECrpQdH/bDLHOj4L0U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5le4fHyP+pLxwM5+/ouwcPg/5bRYCHKnljvEbxsy9uTx/FpKZlwfK9TWCHI5/F8snHOtb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NgZcElpw07yPwQNegwjmB56gAdfbLF+Lp+1yUPHzCr2AkJsqhMjsncnJHvBBUXMymq2qH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bTcxNuvafsLXjZdHJi8fsD0ca/c/HpZ2ltrpp/DE6PiAU2z2nLz6P/ifBfSyJjqPLLx5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g/WA/wC5eeL4C4PAB1ZBL3LxLmOLds0yMcsyh5jxkkFnEEl7kbLhtyeLh43XlvEYjXj14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LIII3fPccWx4WIfL4yFcI4t8MF9231LkbBTPUBx6kwPL3OeEI+urbnZlLgp6tBLw3AHLY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2A6rkGjnUKege2XX6hw/MHzG5zA4BCDdPy3HL7+Ze4lxb6/RInUcvR+PllDDcH/7uHID6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7X+j6mbiNmj76Ht8X0WG4A+7lmM3l/wCJ5cAOD82hTM6539PxFWY6v4BLCDv5G4uyBz/G+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fnHVnfzKlXib6vuQJukD5ic85XblbZJcR1vt0nU7JSftf8SBN5jXvdgjqPuQC4dy3nky9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Ous8kysEM3LXfn2WXadrtz/d7Tcr/Nybsp92W3hGfRAIz2PiQA2L9Wn73/JhmcMiwg9e2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8H+MiyyZnyQnwXzuh8K/t/6t45nGBLEnnJsjJ4eUCy4+U6LXfqbIG7gsvaWH4l4Nl1sO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Rb4PGwzD4LOIsunNvhiPHq5iXm2PKQQXRM3d6sulmeDfOX2z1tjwc3OOsJ+lmO555nD8/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Owr8TrN75t/n9QCuQpwk5M5m62Uwe7oBjNTbGe56twnjtsidhjUDXjgswCOT0QFKXAcQ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7Y5qEf6XyvzaA6+WxO5NfWc2XSTv9H/cnGQA9nx+JJrJ8fXxYBOOjb45Dfl+pGRWur4Pv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gFsm2jPN+bfXeyOuOe7AYHpbZDgEvf1YVjtebVl4Piw9zPjwMGvJ518dTuO/mMfhECdPd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Yi31AgrdniIgKXMJly8BTJJ0CNk7PAZbHtDV+yPNu0ymjCWA1WLdqAH2HuzjfbPUoU3h9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6y4T8cz+qfb/AIDl/wD4Rt48bz4OfB8icFygIP8AqEErkvhwSkpmJm3KwMDxATixgZIG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24WPD3bzLEF+/iX3d2Qngti3weCEHEWRP14223xsxHUEy228eNljryqWxyxp2QnTaTvi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uTYXuA7cyp8tv3Hnf6mFyX79QTmNDt10cwDgXoGbEcOYNpwfxHcMs3knWuytvcM76u2H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zCaXT1YvFvu7IMLyOC4FV2f/AJ7g0dId/uXk1+Muu0b5y4BIXDo/5YzvHRsQn0ZuDLF+x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X5cYTLXOQ3td7E/NfmC5Ya8H+7QXG5Ycup+Qe8mM421vZFreghcTjvY4c9HUL2XadC2n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jgHv5vmbA6jowywImLzYI8M6WOFHF+7g2ac4IIBy7TwQET/VoYf8AEch/zJoPN6Wn3agP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9g9xDAejjY1uvfbEOpROJ8HiRJPgfHE+Hwp8u1xHo78Dl/1ZnwI4Ow5+p4J2+HmyFuEtt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Lhy+WWWcWwyXydyTzsMMp+HcILJ8pzxMD7mDPHJHPjZt4t22PdvkePvKW22XiXyJkvcN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PuNBMMEcTHbzxLSDhV48AI4dyB4E6LkI7L8dF8qc3lfqPb/uAFFpOIA849/mLWJ5z5gP3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P8wdInhWVHZ/oi0YHGuNloAeg+fu2bmb6fwQcMYWhIHJcHkaOv5sLb0AcqxocYHWzVg3x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zz8+5TRzA9q/ASbNMB8D7YUQI97B44qcLOC9mlLd/AeBjS/Bc3CHr3D9pU3n9SGvDz+YD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Vvr3bhxxau+kFQmbMdIcRpj4WAgYSlUDqxaefi2XqwBhhwQwn7FeNLGnn1tz21OidAXA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cP97BcSfJxDLwH+BdLohtlt8bPhssi9Xfy/5Gs6/5uLiMzm9r3s54lws5zOW8S7e5568f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ps7s7u4LOYMnpl4befA9nDDsdSyXi787jOobfBJzxdLYZW3w8+PccXV28H14PU7La2yt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idpKrlCTfcxNHFb/ADhdgP5XeR8QsHAzSRTtfiTjHvuOfXUhNzm2KMnN7u3L8F0BgdxB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OTthWIoc/K5EdTkL7YW2ZpPqc4Ut/P7tnWtgen7tPxfUdWgDV6xYI8Dyb6JBvLnp9fL9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cGGrDohTffX3NzkD70thDCV5ZSbzP44+vtgg/dz/ABP4Lg/guVzpYfzsYJB9Q5YT1qQP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3sFN6sCz93ePUlGuLTggX4lfca3vb4F0bcDbkDfQny3PiFOpkXV+LjeoRYYkUoSV86Lo9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w9fGEj7qtWAuXB/wI8ExHg/wHhd8evL5O45u3g7adMEv5f8Ai4XFkxh2zCRZ4hy6Rz4Z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nEuMts9WTEZ3Je7nYPBynsdeHqDwObGwGX7m27eSWQn/AeUtsgt8HKZnqCCIiCziRnuH0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0nowf828+yfAfAIWM9m9XRK/T0RjVxiHiP/NoN92Bo34C41OCVwOiXbID382xju2Hctpz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YF3p3IQfy+J9LR0vmy6n0/FgwiHuDyXBcIEDnHpYDvK72vbOzEO84D/u0Fdet9HwFy5Su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Xq4dX1ewc7IG9A9WMBgHv4g3SfHOfqAO95ethtU5k8HbI5+L+QGzcfN1V9HqelIb28QW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itwdQwU5jhz3GMt14uBzBvXiNn2c0lYOMR6VQvAfGRQQAuSe/cPA6eJYa2jTyzfmkueeA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gWhjiPJ/gOWxHfg68F3Z5PD4DY7iFke8iCMD9nL/AFl6/BfE8LXqZ0u7NllieWIgupeLb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LTLuTuYco4ceSTOIPuOo685ZJHBe7LOI8z3HV3tkySO2REOMNm3SDvzfc2cQQeR4Umtg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pxcuTAt/u5CF1Hghdh/DmJpp9pBVjo24RzvVjMBn9xpbv1E5NfVw9EPXuRxcOj5uI71D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87kYbrvPHVgOSzfqByo+33+LOYH5/M+gD10ZKPAZnq4141jMdd943Rwb2E4d5/RCk1qn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9vtgp4MDof9yjGES3Oei5MyUnoKTYaQtU5jjBuWHcHSZrg9rkDs92tNc+4NZZ5PiF1fAc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cyBgI5x7sAgApw2COlYE63j7j0blwkIysIfe5k2Awk0HfiWvva3d5n2WBEOJkiXs8zaO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8jznkiLmWZcR4PB5P8B8BELr/e8xlMGD8X2lgyOb0TbZsHnj4s7mag8Fkllrwy27svcT3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kmXHUBnNhZZ4zmDwPlZx4AEkHFtvMPFxZrPgPxdQxHJB3CDuz5sn4sMt4h5h4thLN8NWD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u8Y3MOgedhHebAzpIbo9tocHvdXu2LnEqWBr6wjQonzc0fbGbl9ay2Ar+52jcT5iR9/d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z4+22tw9h22Hdw7fmwh75X0Wco8D1LkR6b7/ABaxLoc//brAcvc8ijPR7W2gBzK5ob8vR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/X3EKN22H0P8A9+bc/tXtYHFw/wBy7nuRyMGt2eWEnttf6lfOm/05zYFLlfbhI7if/R6I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hkGrIGZrO+mRghwZdEG6rOZhHkwtB33FW9pw/NwVgm77lONwsW+pszt8wdzH3cdTmEO/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g+ubNneDthrv9trv3m/b4LwObJ8RD4LMN/wPHWDR2cWYf5bbHnpdCGx7s2s6eiQWL3lk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jmTjix3wAl2uk4LPGWbZOPHFsSyJxZgR3feDZDqD5/m6jzx4GEm2AE4+OrYbfGHMzMt4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4GbZtngGFA7XJ4ui5Xci7c6/NkJnNtODWQwfZlgUSIF0G+AbtRd0uvR7kImHQ6v5gNEE9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eJ07ctVyUODX6s0leDeX8SD+Q9v5uI1jnfcCPz31fc8iRjT3Pkl0nP5+rnS+BmD8YfFoO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nvm7NSmHDlONbAPc9PFLG+Hwf7kFVet+S93BZF9vq0sPUiOZzZA9wafdgT382iXb/a7D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B2xDUejk+pchl/q+rrk3oe4yT3LiWEyHudkcRYHonsQ6tjky5rBhYV63ZOtxg4lRSe7a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2iFnVjH0djQ322fDfZ+Jh2L2kHGthvzhBwz3Zx4Pdhjj3Y2vxatvURxGyyckpstvnbS3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pLkzuv8A8d7A+W4PDwS543i7h8QZdeSSCerLOePAy+7kcz3LL4bzLG73/j7eAOJgiyeI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DxLDLb3F0vcKa5tQjuRsYsnUeQe7bl4LILhbPibRODjd+bI1H2htjfW2JzYh/3ttYDv4n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E3+7kot+ps4597BXep8TfZsUA9JA3OOeYzoDt82uVHE9HzaIuL79H3Y0Li4b2/bYoH8z+1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rZAo/9S0X1GjplsKur4juk6Dgfa+i1ng5n8Zabek6T6HUuBsAcvZ4uThHVHHMnG1EfchDM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nj834PqPcM9Z6g7p1a4gOTvYAhkacFu+z1MBn3AaTXXggCWK7xYPGcwC5bJR1XpAwp1z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Ihth7JtDmy6jz7YBhxGNOrhGjmHbJon2Le5YH3pSVLZhPfn141yG3mcsMk4gixHDrw6Z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LpcbTbfhL55XpGZrA+VeLowMX5fcS5nhk9z1Zz4ZBnhtp4Eyxlu7blvHM5PfEWPch6nw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3izjSFyQjx4KZmJi+f8Blh4jmZ1LcTzDbAYPFy7sjiItsN2eDxdx1c4IOOfGeChBt6fFp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yzSPPv4hFus4O5O+I6LvLAOSbbpyD12kjHsd6y1qD9zcS+pwC/iEhcILHtMfMLr6Mgrq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yH5sOt+w/baMvbA4Msc8iz5mvOv3/wCSnID8/u3j7nTTn9ISMB2Bzn42cU72rEw7zZKJ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UeL7tsdWZGBefmdzo0PK+D6sEDgGH1a6wLwWhyJ1AfILFyuWa9xx+YFevIy7+VucsM4h1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TCTrAHySsQH1Agb7tKJ6Ekdz1AHmzgelvuX3d7Aez7mt3lIDS5PNpEvrbLpPj3Jx42zw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gPAdvLv8Ax3UmMHjsXYg0J3/S/vIs4lzLiHZeIY5LCyHLbZeLgiHC3jy3q22e3MtvF9b1K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cNLRLTwZ8+/AWASQF8zZx4bdJOeZLqLuwccf4HUuzDyPLkdWhGTm3PC+/Ahy4HzNSaWf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8wRBkZC6+L5mevcAHZ6LDYL7kr7GPl5nTLgdr6thObw/6I+93h3lu+QcjJCcvLysLOSf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ELnb23W/A2RN1Pr4SAkz9jtpvUXy/wCrjuHLlej6k6kvb7mCE+r8H1GClw/EfLJxEDmc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p8m0ce5Ry9xj2XR8WH6QLxBZg4QHTvJnuIfjwevLt/BGU/Hm6zd4ZNnGucthxYznlsBcQ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yyK7NwB1eJHvPeYICIQKvU7nH7eD0EIA/k3Lvrqb9pM1YLzM8B853zNAHAS+gXEfMJDR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ybq23uIvXgiEmQNwthtttht/xFebfBcx3XNimaN+DuE5Db3Ig4nnb3xCkeAhupOLmOF1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vHg29w34tTdkvccQRIz1NcTwETZBY2R3cxrbzw+4yEzmWG35s2ZqzYM8thvU9y7dFsvNz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cy4cW92zSydscBccXbGHy3UaCPAPwYriXvLEUovtsEO5Fmub6kSGHyykjSP2+rhCgew+W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m3Acn16IxQLvbHpXcXBL22iTwcH5/EFmF7fqQHDC6/L9H4nUdPWv3YAjj9NvhxxYmw6T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L8yu/gE8H4CyOA+oYpMA/UvOP1dg+ra8dRh1jEDttERzhOd41tZzGmyrA7zJ1gnqXc9z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QN+/iOcGKHU6vNyWznCPbZHIHxCtH4TuAHPNlSAnBGOj1D0IVbinTaEXuxzWO3hh5PD+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AL4m9LY0lKcDV/xIKJidx78MeBj/AAcUzAsjq9/4b4fJ1LliPAabY72Py83Ytytt6Gjh2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DxDOZZDjx6tzuAw5LW9RmXD3f2nSMLZ2XbCz7sbxDHjqF8S8V4ybq2IvUOdXTJ7nnfGy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VkauHh1xDz5fSefAo89XDJBDmOC5m4Jg8wk6B39TUnTaFQ9Ft48POu5F3ffUh44viOIg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+Ccyd31zssQTrXX5h2gDvS/LcBBry/bKl8nP7gA7PJ8nluM9o7YQDus+xPQfT7sPUeB/y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ADM277z8SwE8Hb3N1BC/B7g1s8HWh7PRb3AmWI/1ffu5bVGzwWHXbKx3r3J83J+Di2/K3l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TjWDN2T5QYtz78Z82c2HudOINVfVr8RZvL82LocCf6ryzkcSBfMQ5ZtAoLCWEOUQNr92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/BB4q1GzQCDNWuUByuj8erKNdcEAZm+ojvT1Y8W0CLPucnplss6hywn6xhGHD+4Yvhgsg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D1Eee7rzzfMDPb4PBGg/SOWfiASjhDfu6pYZyge2E75nsnD0+AQcXXhuET2lDlvEMMLe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e+JMXm9z1C2pw6R2C4S+ZW+cJPiOvA5KepYdupSS8wWQec8HELfD1Zs+CLOTs5nglCwp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ik+R1nkzUDKP3cJ1SY3SdD3OQMHH6sBloK1+2wNweh3T5jzzvQQMzn/qyXUH7SJnU1hw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g9XZATepw9EURRwPXpY3Pn3Fu4j/APA5YaiABvo9Sgut9n4/E59TxlngcHUdj3B9AFwr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5iujLnBe2cDdkZP/AE8I+Ol7OiQLjdJqpeCWjA0FuB8Wc3q5E71AMWYWt1IrvMK47WEhT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AcAHceh8hOqdSDdzIZoqgtCr6tgug3JVWAR+ugj7yHGsN1l9r4HgwsXXFnJ7/wBjOK5D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CCzYLJYS+R8nhuos4tMZ7fHuO7Y+i/8rtgtjgtzEgsjmI2ksTzN7rdgu+XAiRHCSka2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wcR+4vULDDOYz1tunMHOzAQerm4guEPEN0lbeuru6Ib1JxJ4N9k3K1kkHN7iYYxgMsPnw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RbJDLlaRwcS2M5mPE9oGZDrwiTxhzIht+4Sdg7k1777bUDvIMIjo9IAWOEd5FCm1T7kJk9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C4/UwrR9fFo8hnw2CtgYDMwPKQ+j5kHkPA9bbWKXK7j6El7C/gjeGFvKHUD9dpv9mSCnN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z5mtXkbCAQ4b8z1HMwWdu8s+XPUecyBukcED0fMBgWJ3ZZx4AhoXsxwNg/tj3ckui2GH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6nHI/wCr6vYvBpuQfH5qW/AC5srh11bL19rdAde5Rz7itHBxkyXo9wO+CebaXA4C4YuU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QDZQwjARz7tsZgC47dvBZxBkXccW223rydXr/MsEb35LlDv+4ZxJMNI5nuFt+0C4QlQu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0ixvLpbTUs7ugYD1k94eJ17uiTHmyRrEcXTjw0Mvfg6i7QPXFnEEEEouW2fHhg8ZxZxe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wuXNnF0mNRwcxuvMdcyd3tiMunwIb4cLgzqRJG3C0lPmAwOD0gOFz6hKdPU8HN3x3ciBN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0/VjNDo9vlmIHK56H/ccH362SjWb6t7O/uTYeW9e5d6cTffEADB/suTD1/I/BADgE4B6n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hzeuPg+CZon2Qf8A3zHvE6UPUQE3W4PvPc1PMvOfViw7lIECOp7kBt2votOHVpsWcNV6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6ws+Z4Lh5kZhc09YofV0HxY3N4vcxcCDhZEdkQ4E6JH7p0IHbkIAQkCQHd15OmGI1V5ZH1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iuWiDO5v7vcnV4uS9wRtHbM4hBJ1ZBnMzy1HORjzzk/bFhqfic5shHjr/AIskib1H+OQ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CCXV6P+7QW3Hlu7YxkdiIcLXQNk3g4uiIZ2Dpgln7bvW+du6hXAt4VxtP2vdH0h15iT4j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ay8Ag4sdjTwXg4XztvHjLOIhB9LIIMvU8Qcx3bHtZvdgT4HIeebi74i9eOl2y5LtnxJxc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+2xLx/M1YapBQBy/AWxbvgeM1xNz0n2wfAOLrX5/FrO6n5X4uQeG9WJhvE45ZyjBz+IQ4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fmE1r6fUTG3Be36Ns7hOb7/yH36lun7rv7fLKKR5UGXN/pdQMX+bI4OZHTu7XagL5YsC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u8Le/zAB6HM/ixzep3m9+MHJbza4fu7XXmPLeo/RDSAvfJPGEDOPWfE+3A5fu4heMstnO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4jDm4mi69pns5gkeUhyjczuf3CyY6HLtogA4QAPDaleLDqOu2QRwfq0PFtkh4PxGj3On0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MT9wXUEN/EgLf8pwj4Ey+eeU+C2LItg2OLfP1Zx4PGXZHDe/B3MN3/dFsX6g12G9WYyU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urhOobktQxcjFkcWO1N4mSHdbvDe4uJqF4Ni++bpI249X4sZGN9IbFw8XGXNxSy0ienwo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mUHGy6ZfaMgG6htmFj3H3cDmW5dzllmMEiQtuxblyZ1BDqFLDowbOt4HPBdVKOwiXBdJ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6TsKf7vZgNeOm+Hhh82Mk+T830cszPiEObNO3I4bsJAq8QGA1ww7YvUxweVfQfdnPQZx9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8E5Oi1XtuJeJxJYP/ANQnj+Xxa7PrYDnv2yfxdw6xovoaXGDXo+Vk9Lrr5bX5J06gw5nc4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0J2fm5qdWdT4lI1O/q0fxbn2k1f1PiJ3GpV1Pezu3o7gAbj2PuBEYyauH5h6oCPX4mOIN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9rVhzjLl4ZtxJjg+7JDgchOLZdIFs3i5uO5Ok36jHZV+IFsC8NfczL7iZA+4U+yf6H/i0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ydkn4l3dHp1Pj4PgPGR4JLPAQbZlnlw5jwElb0MtCeww9RhL3HwhxGjK20RqFzLIHJKd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nHMDgNgN5g+VzquXFTvGEcPE4jUY9+CwxzPmGXzKLtbDxLzc7YFyk23CVy3Zu8vFt2lt5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yRiWWY82yd3TiyJCziYMtS6cwO45swjrdMAdc8sozXAH0fLcfZuvIv1DijJrjt+IDYN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LBS18tsnourME35gXz1NAGNtgOuN81/1CrxU30b9fU5sm9wfL8H3ZylBwecz+HMRnm9v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9UvG/BCBhPvjj5ic/c4EzjqOvPK3N2wdOB4klABAPz6l0B+vW2qk1bvZOZ5lMwkjG0vb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vVlzl6xdlsdyDlrgms1Ua9mtvUn4i1ng435s4EXfHOQ11N4FkD5HrgIADnPh7Ylv7M3i0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OhcvPr1O8FzJs2+e0eYcw8o4CxMLos8mHjnM9I+bc7hwfJ7uT49ElA5YkGxqkfkZcqLt4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QgmQZ4HgafLwHbtsO42RevHZER149H4Yhelf14HmOPgbO83LFCWSp1yQtxbpPMubw25AL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5o3J7n81u/NuBQG7zE+GyK5zEC5+AZOHjwDZcRB8XAlkTHu3fA548t6wuRhjqTiCeEuv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ycwzXSBIZcHxs/UXtEAk5IPOa/X0ScndxZrH5w623mOaW9vxcCcvG+34iotUz8KPM4Ze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3AfMl9znHscD+rj2/wDgfff4unwCc5/QHxaoYBVav5Z2rAYI9udmMy1HHd9ruufBeoQO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P3aHJzoPcg/Bm5u6xPdvxLObSwgyE495b43veMu0vJkjuWNPBcANSdFfm21csbLr1Grv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O4HotNnW/haC4D0fET5fiQJ2DX6gsge7sKnEOI2qtMYXfu5CZKnMM4uImWQe6Xi36sjm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LdbL81qXcFc319XA9LOMuRbBDJ1jtvDIBfPxyWAD+1aCN8BcjSPyMnU0gem4zuO/c6PT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Qe5Nn5syGWngYYjpJFO3/QjBBO1m2xLhPLWKt78F22mUeDebmkxsFiUQ5iUALW7z3TJl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2chhaTniIG6Wfmbc4c3CYlkRZIbGzJY+HaUrWceAEcJOJ64lw2oy4uUXJb5GJICD48e+Z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D5ktnalU7ubIiT2/NgrN9HolOrAg/MTZrwz2yM5gcHtkro8S7Bs3LycH3ajYuLN1+D5b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ZXKPab7X4hg+3+4km3RCnwJTF5Tj9cTI9HUiuOoGZtwaFzd43tjcjuF2Mc+L54ObdHuT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JxEeLWxxntgwWwX7szltvUnPcAQg8ycSRwzE17zZH1G93Ds9zAgzxGACQppx2I8U/gl17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O3Vu8XYPqJ5IQbrMPqYa9WR5+pk2HWyLe5bmhX0sdp0PmdtYNtyGOyOfmhNDfqPwB6PL1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5T2wXU/lcSOe8CfP1OV/ixxY+g/u2m/r1KnmeuL+plvr2wZF9BWSTp+n+u4o+Lb/ANLI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gCFkfwDN/Nr82s7tX3a2+d3qIiO7sl87/qQzqDi5MHLcXPHKHEmXq7TFMuQxduZN14gy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yEdC50C3HHMwoOSOB4kPyjoMD4WfxdJGX0ghXJQ1zD82GTOzbq3cHN1zFOMNycnBzbrZL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SUfGkhwyZvMRjhYuUHgO7Sc9w0hZwybAyXVzbCBV7HuEhoZHRPCd4tPiyngBxahvTJrHH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+Xt+CE5nHtnd0TU958/UN+kxGfu6iyAanivvH19vcEMYwOB9f922tPzIjkccfr4jfOx+B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g99xDe3OJwO+793YI/croL3IWHcTDe5wslAV4Pm7hx82TAePHqAnzXN7MXNF9cSQn4kz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oaK/GWtZjW9RuVbhs1BZ+X1ILANJoN3h2erA645Pwhx7uVsWN6Iy+EHxc88Fk2c6eLTn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Q1jCZ0XM81hlxbxDb3IRi8OLcakWH1JAhxnhZYccrp/cPiOdriDGnWGv93EmeHgJcsvyw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h+lACH7Dr/cwn/p/gsSU+MsCHHxFGL28v0SVpvTv7v8A1Le7PBMs+f8AEiIuEP7b/XLw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9c2/NkwZ1JMybhLi4EhrnT7x54hTeZB56kW/oWggLmxByyC5Bh7S0dTfClkcrEId0Loq+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HjW5DHdDng+MtyWxW1t1L4KWMe41e0qSW1k8Z88RsuWG7Y65jpZN1ce5y93EyEV5+7Axw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ywtHD7xYTC5coATjjdbjzfaeD8r6mKz2vT+I2DwGpPQ/UAgOcz8D5bNwngJSR7FiQ33J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XvN4JViLlxAo9Fm7+YXbm9sk+uPmWj2nQO3vb8TE9+NsjOo+EmDZ49T8rip7We2LaXfgd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dyG6X2EJk5+WZvpu3T4vXcDf7mY/C9FwSUccdQcYQe8+fi5iOXRbwbdmWtwvR8SW2p3mC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gJautwGRdMMeJWxG2K2RebYYbZ82UeZdzL1BVfnOIoiIcFevD/MM4b8DBbkfjawL9YSgg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Q5knHia5yEzOO1ZMQdWOj+fctc+jgH0W2+fU+MPHuCzwX9C2A+h/HEHHNiXGW8ednRPk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zxLbnK8C3i99xz3CydfATKyfAgHQWxnJnhCSriA0CXJG3s276shq4XA2dh5iUJndxKOyP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bBjPPidEA9WUHMuWxzdXDwD8wcR3LbhJ8Q25Dt0yCe5t5y3O5PiJc3WutyKEc+5RL7Cf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OZejnIO2GYrtXogOAbnsXy/U4GDzHB8r/wASEDZm+59CeVsCnlfaA/DGa+mDkEflvY3I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w3XsnX9QSm6+35gv5STRnQykvL1KYlpI8ekBmRhZ92hDUBxbk8vhxlxbbs40GB/hMgdXO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m8qQwB6dRzvBq9BawTinD8/RacQ6O2AQ9i9vxOh9L1ss9ejhstnRXfMBjdf0vjVHFtia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3FNJF2L1YhAOYeefdxfCHsmbmXWPA58cWHSWjwJug0Pk67lwPc8jLDmWmQxuYu+utjyBG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OPhHv/RIld9KS0O7Z874PGWSQeCLXIQY/Qf2uRBhL82wwEhJeuZOIfEdWyy2DYwbDUdk4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yqQC7cGfZi2joBZeRaiASOtDV1k05EwHMaSXCjge/mNzFzAbGQJy8Q44vfMMGsa6kSEd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kM3YOZ6yS1aBt4vwkNx23niXzGS7Hg22aQJC3Cifc5i8DbKWNc+9s9SOIvucMjd+2GT36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HPV3hSOoa133NerXcNQct8vudFAvB6joVvOzmHL3EPOiC8rp8WkQHQ9zZCJ9Zpn55jly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1LBrgePuVbwuPtvcxvzBhIhx4n2yOebeLW83DxreL1fiJM7gRMEDsIC8CY03BB31DOON5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1ADuHOAYPv8TmE5z2+7Ex7zaKCnX79XauDMjB6L5IOhfLPd8EdCV92k7a4hYZmnARwfARJ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ctzJx2TBBHgGwhYyz9M1x+8Qd07T/ALI6PlkOeL5WFZdI+VnAAnod/wBWpjnC4bFaY8Bj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Mnr+04bk/c+Eg7s85xF68dXXglq4/n/3TDhOrIMs4unwdXqRn3Lni2xsJCt7p8Rz7sJN6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uOycpX9QwnkKvcovTcNk4E+ULcsxUyEuLY4Y+WTvKz/LGMzexBumsk59W2iHknSdOZFo9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HNy8PFx48V2OY7h+YS223mHnw+Zhvx42o6afUbJye5ZaE89UyFuAcD62xeB2NB+3qZjEg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4DS3tx6mD1ca/3aPbZAp/6XRvbxPQtxvuGc8ej6i0YKhvL2s5qjpsRN+OC+hDcZbmR823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6uD4SbqTmRYMkuSDiZrqZbzbh7fcXWTHXuBSIwA8I0Ie1+7V9HMxUPRf+CCPIGdSEAPu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Ny7Y3m4ch6m0+7g22Ocv+pmGbvcoA92sPu3APvlizCuCPq9fq60Kvqz79TLjHLHBHNkE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S3623iegrhGElTt6bgPyGB+j9H/uYf8Az3zNOI+lSe1yLy51RthITkLXjH8QX3LjYPRb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z6j3Ft8+SeetZTf5/wB0tks8A+p6ZcwukLmOWeCCSBIyJCzm3C0iHWycS7oLq4RyxqDn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HtbjfKGCFr3IPqO0F6YhaI6cLX4Z26N6Gkl2mZqFxXCC0taggwY297JpxaFlkJ7nXqB7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/FnEO73c+T6ulpzMdx1E8Q4v2R7i+VmSszge7qML+SG9wONX0fMD8HHv6T4+phYyX5CIR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qx1b7kBRzTOIQ9/uDm7uYWgLtzcfQ9b8fcgcn1hDBiVrOcC42zl2TiHZYdbdmdTmuXXu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uuRhuAZh/a/cO8PMaIToDnZgL/vFhGQHRc8wObLFQsGHs6/MR+Ty/bNSo+JG6E9MiwDN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JNw6fcy3F1d24LJjAiYga34tAOjm2q+pHuxMWkDzMHdW1fzZng8dYwYcQuAV9Wz/ADMz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DDc+rqgPwjjqUpfc9PxafKvwWkAv7l1Ij5l10Npd9sBJDgB2wGryF18Cz/8AkXCxHyn9o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R8MbmRimTmJyl45vmcZDi5vUDJpLxI9X+/Dt4DUA7LD1Pxhxxc57y3mMEFO4jwKXL5C3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5G3vSbWEdaC9yHaTOURi8wfAvYthR5J3SGthCWaerUDxagZKJdJweHebJ75sbbDnUcnMh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cXVxfOD7tUA8v0fR7bQTWi+h7X5eiAfUlJXKsLKN3Mtjnt7YD7mS/RYRRX0O2eMI4a+l7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J8RcRTgew1b1fX9wcOc+E5ju9N0YV4deAwWXffFuuRysXxz4AHLbaPriGFwdmA27cDML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XKMbGjeBO/ssO1p2kOg+G7yRg+gfP5l/DXokYK8udhBtwNiaxVn2ZS9ScT8XerAlfi9k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EUiydzor4By1Y6hHYxGHd0ie9F9gMmE9ywU3JXO/omz+qGGRmRx3ctnuE/Mf1fQyt1j6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yKny4QcRD4FyADrjUu/FbLZgnqePGWWeA2On8TsGKU+01i6t5htl5ZcttviY4Q3PFx4Le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Y7sG5Ibl4Bxb2HEmPInV2MPNsTfLEPBp8KWM5lWzVwDEcNu/UD6xj2G1e73rPYtwOb1i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xaBs5bknkuSzy7suJ42X46s7mLeZADHnfc/UPgT3J1DuviyRGIGfh+Jo5vw9HxGby5La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HgOpBwJeh6tEDcHZFdOHnmzjPfzLvXriM3PUBvoiEsN+r6k5WR1JPu6QekMvaPuEg3bd8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8z5p+rVqD2WOR10Py2HdNSBsC4Y8qbdpQL3I7fBckIw9m4HY4M9xoYg7e35ZVWC/1OBt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2LslrHY6AwuInuzEFzdR145tObicQuvUJQn3zd2Q5nljhCOuLvaWwtIOLkp7Z5w+rjjU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dH2Yd1to4MI9DHzbZDzL6m7Nj8WSqH4SWv8ATMiOAz5nHBaxz3ZrI6+reUf9x4W3jz6u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71yM1gAF6uyy3J5Q8z3MkOWva+oNPuRb4RBxJZe2eo1LlrsajcoRziOkIs26Xa0IEzyQo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tisuCNbAdSFAWvjJtR0kc3TLJYpxsrmsr2uKcJhKcDOupVqUxx3ASH14+EQ2xyeFzZbj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tjhztPR+FxS+H2pzdTx0XPQeoejycWDrOGcettT5544gmB5PUgj5+JphhhZ0/cgfdy8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TOJ85acQAyziDZLru5TunIXla7IpcHRaI/iWI67xhBNBOQhzufVswMJuAQIHFu8fb8sv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cH1kBK3J7T5SKIf0SKs5ZzXHoe/iTgHE2Pi9BCRj5CG4OrgmXTmB+U4b7mSvM7cxyREI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rbNPx+N4sBeni6AB9zaQD4S90Mn7PvI0ef8AVj4gflnTN9+2xFH7mzA/iMxAnhyhZBD0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kSrV9xb8W28/4+448CKLofov/ABEvqOEtsvcTb4+sshzrMuRG7cnx1MExx4BzGOuIcW1g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WdSNhYcw2Y6uvEPNwLkkRynkkostucclCW+bQ0Nk6Zdk0N1Ic4k7xIkFPcycovzguRsJ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dQ2Y6tEbELltxtm7jicIPgfj8SjkTBfUArUgPs9xBzMOJe3tsjDr5hM0w+btcMd+ozzcZ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ka8nn+JH7p8SPI/Vy93r6uo6t6SHHqWtu4EMOb89WfxZ92IcFYVAwY63Z7bc3gh6JLhx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RKyh/LbuN9Pl4m0dI6/LcLv8/MJAnTnuRm8jg+LSj882GZody87CV5hnTiXcxCc2o2JE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YOD6gIUEwjcjdSJBnV2MQQYXSHh6u3kObL8c2y/NxrV7jzlfLuOd4hj25FHEnBAfjZD5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GOC/BZaG/m19Q+Di0lSs2828+Dzl3/iBE3G+uR/zD53iZsdS+PUnF81lwMczYyMObtvU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eLHfBxWFpmWLgsC9SLC1lZg7JyDdjpAdj0uD1duytRxnRcvDiHvN0QuaBJ142vxpGCZ/q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D50SXwVxmlgbLphb2BJtZfBlJz3M3O71xJZPFsNGde4OR5zqWNw/lnMhcEAfMRpn0dZa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5OrqTgguxPSJwj7MtpAe2GcLv5h4t6u9J4OO5YBsvo/KRA3BBxxGTcrguRmb1CYHmaJ1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OGczD2bjb9oADMmWH4fNqXWD9FgYGjPmaWF2OCLQvDOHPZQvccg76PiEL+rXF19sZebI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rhbaF3IlHPqWm2jHzC5t13zFpvqSQyVq2R5MQEPAg4jqHni4ROemTdQ9j8klx7utSFsR0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Se7osGsNnjm/ZPSsbnt+F9IZzs2ofobRqv5gd5fDJvUnz4I/yzwOZjgob+Vf+JfDbg8H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Nluxwy8tsMuHEdeDbbYbkSx+fEHxAxjCQknFmXLY4fFsPMsN5jh4tx8EJOG6WnzaM9XA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c8RhhI7EJyXJcIx7WpK0Pqc72PzHfBlewl3hI8gY/hT8yHXM8Ri8z8J+pbieXEgC43i9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L8d8QtGbOOnAavxAS58DNUtrDkcB6s3l4C6OjdRDMHgJ6+p+oShzdF7W4sDD4uWAu1uD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h8sCE15yXnfdiljNtAYYFV7CwvO3U53wWHLvHPGyhTlh7ZBvOTbJ7hy+oAVHF+218kgk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B/qwtDxck/q425b5fUtE0/F2nUauc+pkjBz9XZ4jG9XtSbCRawcf4CPHcJWI4Ib4VeEi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z0sm5Rp1ammPYxCPP9MnwScCBzz9zvfbuCd1siJibUr/AKtB45PqPg4gOAMyPLpZJBB4f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0Q/9waSc3Al1mOonhh26IlxZXw7Lg/Xjbg4u2/EH+CjB4Asjg21uy+ZZbgcy9y7lzLzbw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xfmIYSMeYEN3Y4RDmyI6XAx22kemw9Aj3QtjAnS73qXWcjmqGYeUL9kvwshnPYMZyIo7F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+EkJvyPIydu52/VqcwcDpOl/BDLN/L23EEcgN3DGcPefMRHHULTwIfLYAGxPSHEe7Zc2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6sX8RBBljDCTuMyKdeZE39WnGHiSj29F1rIR+BYuQ9lSTAEnSDw52/RGOOJ8P2wHUzC9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1dfCbKA7fH1c7wfmTEP1n0RwA78t00KL7nhHu6ItgeS4o+ebaD4t05h38QsPWyHjDizcH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bCCEIc3yQfHgDmHIKzw8IfgbkaBIRkCALfyX4nzkYYjGxkRYR26iAPCfmTRnpAT/mDpeQy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onzqyQTcxY/3Ded9CR5QMAYYvr8SeUn/AA2IGd6hf/aH/iZs9vdnj3u0peBdu7x1k2zC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gerguK7RsieoJy7sTHhO3AltjqOSyG7g5isl9L2kgyHJ5gPDQOSbzCMuWs3zfNaB2SdC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413Gf1Y1VrZPzCT0REZzuPAQentuac2ZMRDctIgd4RlZoEMOHGS8ui9e4jBhvOwahyMX3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c/MnrBn/AGkBYPBdyh3auEjwXojFnxbxc3blyH6iV3Jk1x6uXT9S7vzvUkTyzc+H8LBG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lrMnGHfj8v39TaN/J5WVewDOfdkp6BvW+5Scgfsw20E+1yT9MgjF1fggRzHB+ZYNcr6h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M2KkV2WGsTjD3aX3M8lu1Y52FzPBBBscJTRCMHdxju0cXD3Eb45ywOLNI0Nnq+fqY4rE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cHMZhG53D8j/AKu8X7gmPZxfXA9MCRfeHk4+PmRgAMAsBEP3B9vG8Wz4Yt2xjnBvxBYvL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7vHmziYsuMybPHhXMnk+Lbx4WQgvUcFtwlEhrKE22xwXC829LlDJ47ZzzZEtkRIR4SWv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aHjmH4YW4eY7Qvmx7uyCM4C7NXyi1OalcY2z3kvczwy4xWcI43CgXCAdHUm2oTo5onBG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jmjT7jAZdN+rAC4+btkY7lm+ZZLueBg7uYnri4bYdXuI0Llzk4FoexNyK94Pr4sYi9Tf3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9RHPb92WIg0bn9yffg8K9rGyZm+5+26g9asZyQfa8p+I9TAP7hQ7vKxgB02Njq7Hu+R8m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jq5Z+49RiBgzqOrC5OvqR09HUidjlHBHMcwQQhdcjlCcF1CxRnjIeBOHIM4lYnDa8m7I7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jItu4OersXrsA/hsyuMZuG8oe0Nsg9M/kDOg7eIRo+r4dF/MN6e4QeBP6hT7MvVsgSasy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fkgHNXcXPE9Q4w+B1B/gzw6Ln4hJM3w59SXJcnkjwBJxDxWYe5ZqObgSzDhy2ALEdz4n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4jmC6LtDeoxG32l2+M0vbZMPqV0gu7AScpa7KF8ZD6IJ4IFwtSOwCS2cG4ZyQHBj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