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枫溪区佳峰瓷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0698199516K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53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5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林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3399899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枫溪区长美二村瓜园东路</w:t>
      </w:r>
      <w:r>
        <w:rPr/>
        <w:t>13</w:t>
      </w:r>
      <w:r>
        <w:rPr/>
        <w:t>号厂房第四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甄嘉城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邢妙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邢妙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邢妙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16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16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16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169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961dbb0-7122-49f9-9b7f-91ed6dc61ef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169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8d599ac-ee98-4f76-ad9e-e1f226be904f/0eb0c4f8-e764-48ad-b9e2-26a8eb486f7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16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3ad1c04-9747-4b94-b9ac-373805bf912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961dbb0-7122-49f9-9b7f-91ed6dc61ef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rAAAAEBAAMAAAABDk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QEAAwAAAAEOQ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bAAABBQEB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BAUGB//EABsBAQEBAQEBAQEAAAAAAAAAAAABAgMEBQYH/9oADAMBAAIQAxAAAAGmUeXZE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anIYJEsakRGHiAikaHKmooAcBjZQc9Vs528+myc/vw5JQUkJBBQIqN6sc7W0Yc6sqpZlGN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umWoqRpSEkhIoaiiTreS6aLscrZE5Ir2szQzZ3NcEMakpRUF6GJU0uEOVqcBpKGk0rLhrz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pDm6OXubQJzQihpKA1whJIQyb2paSUqJMMbIKYi5WOIMTaTrIxIcoy9ARI0k0EkqSI1wIC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cRG8gKRWCGdtkxLZXBIIKAikjLiAoq0kjE9DE4AEmal5RWFajASrM0hIoBSQAm2NxMNRQA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9AhQcgJQ1EKEQFJARSNTjDCTTA5oE4Q1rhWBkbORvNz0PzDszeLTkSEJAhQQgnGJXu186d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3Vy9TMBG8hJARAQiBECBQ/oOd6yL4YxJmNEZ2lSuy2HskiGK62wmGaEglOZpCkWGDWsUbL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hI5UglIQBGxTECchgcAoISxdpESFaShrJcsvyZ94kIQmSAY2QGHuYO1UwBlIRQOSVJEa1w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IHsBIGOCiAoAeg5AkFIBAkildr2UBSUkAcmkKQCQhFpCA4SSAEgJyAEhqKE7F07KVqwhBw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OTSLnDU9o0PJGpERlyGEiEkKSCgpIDXigHAjZI0wMrVyt5GhnGz1B2Du4pLSEtIkkMkY4p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LXZ1Bj7OXpjtQ3hokYAFCSQkkBJDur5TqonqRhmxNSdK6/k68th7XwoZjZn3yQIiUB6Gog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gEAKQtIGiUDSQEtIsbZp2Wi4y1ZnABSCChNJGiQDSWjwxwQHDSSBrgJIgRSpwQmuBXq6IC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BJESoAUM1NLEtWyFMKyBNKtulbR6axZCxwmvQHNcOQQWuAEc6zQUcsoBASgJqzLNQgyhZG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F1Wyqa5Q1OYNKLQSQQEFJCSQg5oASNJI0kgRAGuAI5GEbXtjAytTM6ZYnKy76B5l2kbZac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AsIYbdMhjt1s7gx9nHM2vOzpmJzUhaXDQ8ABQgQP6jmerjPMMTN9+NpyyaVa7LK4FEKkVm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goALXOqJShGoERryj0EAtcFrWE4qWhIIcWEJaByACmge1IQClqKw6xyTJXmMjnNdRTGEzX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dapoX4amtWVsbguah6ilBk7Asai6Vrg4YUQERJMkVa2QDU5AcEhTQsgSCghEgyb0klykVN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3RAmhHKpYnPSNcDTQ4q1OAmuAwoTSSI0pCSQQkIECRICkiSQAQoSAI5GkYcyOezNLN6ZSS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Mdj6+KUCJAhBA2s96spamTLDkbORLiTQjpkst1hpSREFUEkCIJuy4zsop4l7KuZ9HN1s60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2ilHRApwToCcCNzopSUgJGzOvvaUrEqAkBwTIEFpFC8G08MrFhPdLnXaV2xwIV7SYaUERp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pQIi1wixwnsNic0K4MkhBoHvaR4BoJzUUcoMLdRpOChOAEklIUQqiwjrlm6A8JCIIA9oHM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blRll8sdKVSmsmLHSoOQx6Qg5g4A2JBCCzjUVG4EBK5NUMMaakTEOQAUiNJICSNRSBBBAC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gcCNk0ZzeZpZ28hJCSRrdp5v28aRq2ZUghhURDO0ljJ1GRnYe9grjorcbaroCtVoaUKISA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fMy33hEEkiIJ1FFkMcPINEsKPCUqBFjQiqQEOTXUi0DwGyJhSgpg5jLFR09FqOMTpXQqY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FKSIJHGx4LRpfGOGZrEbnKG4XQVtJWudDE8yxOlAxxQ5qViBI0PQGvKjC3MFNo4gXbWE82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IbmJXUaWA+NwYKN9YbTdWCjdWG5NoYYN2hTJsrBS6s2LKapwXG4cSU1Vho3BhzmoMdiba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MrZOG+XYGS01xlNN5RipVC4kDGkpjcOTUOMZqRRqJAwji1BLUPDRY4MUOYmnO0r1HQIoCJ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rfDW83sG8w86Spjwp1LM0LpOx5yXnNfAWkkdRpKBPAB8czysrDCJFpY7fie4yVDQ52NaTN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gs13mms5kahx0bCyAbDsYmy3MkrQGc4vmiS6KYLrs9FxUmxo1KzbHaWUxdcY6jXbkA1pcd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o48kahzX1ehhhS1azrBZZEBtmFEyjyDcULSw6sFsmq0trMJojNhNkYEZ0LMJxqx0Hl65zu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RVgnrq8Ftlutdpw5hFW61upD2JtWYpoVIASdIQDEakmrySlVxZNYoXVhNKwj7MU0sSJI5o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TxyDAWjZIpRzSwLQTVLloCCMBaTFpC0kYnoanASKGlwGpIQKGlITCk52parU1EAIKuKIkA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sTCJVM2F8TGIkSkFRh6GJwGpAEkEhOawNHreL6zKbM0o8nOjaTiBJCXsVrLqBPHYRrW5lm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5K0d1tUWV9gzhpEzTfjK4nBHIWjnRtJlA+HKNpOq4JlCSSNrR0cMtATKK4sKqzbbihHqEy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98mC/dJiHbRhy65jNmvuqpJMhkkVFNJFRjx2aV0VtY6Z9DSrakTpnpaz9OnLXM5ss0r9aW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5DLTU7rHtmEtF0hsMoklzhYFkOjUvS89p0tGy4SJYRSYX58fTAKsRcnzLw+NtYsy59osQu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dKqZtuKii4aIL5zkaJzUaSzEaazQaYzkaAzwaIz0X1nqr4omLiptrKryxKA5o17XDkkEEC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iBFARI0pDQ5DSmhQQQEEEE+xl9jll2bzMqa0HJmDUVZjNakZ4v2zMV5GLpXkmeNFS56vgo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BM9ugjPWgowX7iszFpJc12gSjJbRUZdRTM70qmypaqtOrEt3wkDy2V5jNkhiCziFEpgcSi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PNR8EoSHKE4InJDI359aaRjLoXM1emwdnDBUu1aznRPNjM1MuGuY+tKjfpRGA6r0FiCKzm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rqnsV7UZic6m6dHQMTSp30thzZcxr2U3Rz9AqxyQjrmfeDA6mWJ860W60ueWX0JU1E5uq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CkJFCSAiCIhCSSItSuCQkgFFplwyxqGvYJwISCIFBDgIJCRQkkJIjUkrCEgSQCkJECSRd7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JFJHITY0OQ0UJatFqitnbDaUkEspUObZquc2EsrVECljTwBZN5LIa4SQEQgpJUCk5zolz9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YnDwnQxr3VE9JUUESSEILBnaCI0SEY2RLGZBEYkekBnVQQX2kAmEZdPQzLdzKvUBsMsNZb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0smUurvs2KNyhKx0Tk0oZIpaxifZcfG+Wi6KTUntVLkuSQ5Fr5OuuFrZmpZebIyXDjsxpD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LcBFfqXiOnfqENqGwT52nnrDMyS505GOuiChji0cxwAgQoAQc0SSCHASSCEgJIKCTKjexp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kRPTBFIBKAkhJIKCECFCCECETXAIIEgjQ2cjq5LUMizGuIE0kiMjQpIa4EFdVi4YnrIkka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InObCaRRSMoCAnMIQgJxAnNNjXIwCiNLUEtImuQGqvUz8jXrO1GuhJAKDoaSKRBVICHANH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nPVNGvqodBjxVbPBWM9r7NrK1cuWF7X2alG7UlrPD0uxSxrScHJZljllzXB9kt2ldlyCjq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G083STQY5q5LJGIzTztArwTwkd6ncDTu0xk8MxZoaFFYpGPudRMddFNIQUNckAhCQKEJKw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CSAgQJJqZrHtaQKVpSQuZMNaEIogRCpFqEIiQQQgqa4ABQCkBJIEgafY8l2GCBTILRDk02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WypByNZKqEEplgmEI6YKxAgIx9MyNRz6kAWTA9DgxqyhgJSwoUmjmEK4xEe14SM5tnS2Uo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kCUqISQoETSwcopZS15I3ECJCEMRn0blO3dxdjGVkM0VmQ9r7NbO0KEsLkbNGrary13ByW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ck80My0HByPuVLkuSUdRauVqS5Gjn6CaDHtXLZIxG36N0hhsQkdutZH1LdUjmimLNK7TWJ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bK0IJaB4ahxjcJzHCQQigIAokxD0wEgaQhpM1r2NFIq1FyPjcwKSEgVCIQgiCHABYaKBVo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ECBJJNfr+P7HEEcwSu2YSsUjSpaCSUNfTE4AREqjkYBRSEMphLBgsJC+RVGpGwxFqvo3GW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jNIVsrcbYg8yxuckLXEaUqGZpgoS2mmTrF5EJFCSIkWU8IiLSEOJG5wAHIaX1infzdRMmr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7OISRSRVlvY+zUo36EsTg5L8E8CwOY9LQSWo4FJp4LC0Cij7lK8uUiLDqZepLkXqN5NJpE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t6ldI4J4BtmvYJKlymNlilLVK9SWJ7XXNwBXRSCFIKgkJEBcwjkCAtAiAFJBYWoS0DwwFN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R8NMQchCSkFCSCFEQgWgKFpRQxFDEUBECRAkka3Ycj2Gc5+jRvMpjlKwSAjNewJEjUQAxM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AZKqrtsME6tJEyCoAkYXICSEUgAuGNkQE5oETDGvQxyQCVSSIgWhBIMLdKNciuPcuqwJwl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y9pIxszFxq12s1ayOiwUUUkdmW9rq1aF+jLE5r0v17Ndaz2uS0USk5riWzXsmeUh1+hoLk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etGNdp3DTDguYyRiNuVLYyCzXGWa9glqXKYyRkhbo36Kxua65sJptKCCmhXpiR7WpZFGR6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gERYQtaUKaB7UCqXGaZKEoAdUZc0RSEnACKgJzQAoCKoIgAcAAoAcAEgaUja67lOszlCCz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Z9yVJGXJWB6KTdAWAPEscc6Iy4DQSR1riK8zI4mBNNLiMcSNimjTN1ad6motlQeSNxI0Pz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WEcggtcgJOGEtCgQooBRQVraMTaJoIqA1wXIgsVl2+b6PnyJj47MtzXVrUb9CInNcaNezX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a8olElt1LpmJEOlm6hjNc2jr5GxGLcqWjWBRmxSxAuU7g2vZrDbFecs0r1Ea9jy/naeYMI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lAIQUoJEEhEISIEkgJFQkhBISSRNRIU5802J8YUCJyNrSVDU5DQ5DSUMJQE8DBI2mscSMl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QQJ0PUcv12c5mg8MsT1DQ9DBI2giABxGJwAnAa2RRGnIjKQCEqZJTFM6ImUUgSnDU2tZbD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uQ1OSCOVDC4CDwrUkJOA0hIUSMbM0Syb9Tp7YBTVcq+XZuMkEoRRk5GzAaWJ0mCVIp47c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RilznXAksNli0TZCOkD1oGwEZer2Zc1TiyLTpXVyRbCVtSndMmyCaCrSlVkjBtqrYHV56w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YpjnRg0adqgsijCEtWq9AiBaJICQIkghRAEEFNICEJFASACnCguNm6ytgpSzOK5nJXU6K6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BIQljCA0cERhCEABwBDC5lAknQ9dxvZZw5OCMJQEHDQ5okgBB0JFtIObASI1rqK2Blma01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J+shxMRRWktN7YLLla+4hdKoa2REdLQzavOLojLyRiQDSQQ0tCOpXIwwuABIBic0jdIRie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ZOBicRrXIzYLMZp4PQYBWimgrJRNmtQ0aEsBRNCGeIpklLMrJlzkUkmhn6S5BKFrZOwYbZ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jEe2arlmYRlxTQjblS4OpX6QyRkheztPNGODrNLM1cuWMPbZKEroPaRzQgogaHJAgQtJVi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EkAAoTmosxhk3IY2kzoGFo1STquC02q0uKk9bAgBbNQJbFVFttckoiBIoyOYmDmk0nNcbG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IyaJGnO7zwgw9xlQQWOfxveOXci06OTUSLkYnsVmfoVTDsQ2+fVhKJb2ZNrGkWv1iI1JtS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ZFctqOUanISKphJhqQECAkMpyrXRicDK06l0Sy9YYnQxMGOWi6wdZe17c6SSHJrgghMx0b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ClX0Wacy7WcOz9qCMY6wI4tFpjLUJVsTSGItQmbqCYxFpky9qG2c63ZRibrLRzs+i8nRJm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2oakpNvJQktuJM7Ury0HXBZPnalSWm28bKYKugHtC1IIBggEQIsKYlewhAUAPYBIvGB7BJ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c1Q14FLE4cWOGte0aShpKAHIYiqQcBjXhGEoanIYSgIk6LseQ6+YAepI05gk4DGvaQYWpl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N3217nXk3WjdrKDSGKVsc86aLHVweJYUyK56GWCbfNxTxglVRNngIHU9YY6uItpppIoSQI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zqWlbe0YSYDgKo6CQg5EYkJGSgNkEsaUUOfE9SkUyZm2LbGZsZSZ9LUi0wgSalPRoxVUgs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KVEluG0ZIlVg1c7VlxFKBmxl7BhRzxUzayNpMUPUtm3K8zYZq9gfHOR0dqgVLoca+Zp5Kl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5MrQBY5ENBFCJJGiAhEa16GpEaXIagUAcajTxKCkjC4WgOU21FDUnDE5ATmhDiMRIEiIOR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gwOaBEIEQIEjU9HR9bynWTCTkgBwbNoGPNdWkzJYIZm8O0YlEontCyzNFN6OBDwNY3E1LV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DmY2WSXCo61Ss1ZcvU68Xua6iCgNchcz0wqrJLDEprSEiJGCSMRaokAbTyABzJhpSHNIEi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SMSoidIBsM7TFtRTS3MrWzKzc7dhs5hzibGfp58VRMattmbLnKVWSXa12XHE7bG7GXry4S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7K8/HaiSHexN0wZE86KGeIzIbcC1pxIlnO1qJXKkNLN1s4rmQmjma2aV2zNSNIugbKEanu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TIiEySJSAYJURsmRCZQRKUEalBEpSsSerqIPAwpCKcNDyMTwMUgGOThjZGjE8CaUMa5DU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IRycDpuq5jqJgh7WYVIARPz86hrzWeHWkOhuY1yWzW5U7DJx9zri/MxduLoI6q15WrOwrV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SxqStxlfU9AveZ2k6izibfbnKSdZALaekQJIaHmIo7CKE9GWy8YJZXFpA5EAc0KLStYyNj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zRIqgQhwTEkyNejVhs4zcSKxKs8GhSsrV7laucTlGxR0KRAHhLrJWLSTkTW6t0zGyNFq5m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uZqmNBYhGbWNtmKkDpY5WGfBaqkb2SF+hqZpAnsNrM18kjKJqZmtlkDXtSRIzoCgIpBa5D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JCSIEEJBDk1BagEI1Erjrqg2+bM8aQM06IM83YysrCIBYCwmRJCJXrA2dFcSqIGzqyB0zi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lpGJkdP03O785vbmDWdJGhz03Yn1vP1pm3XxWcBUr7Q7V+ftzbFoWcawoujmzrlLXTc7jV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09rm+3qDb2KPO+Xah2/Xxz5NB9leZxQFzacmokaEJzQPa1kZOu7M1NUVrUrYLSirK6ImEU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XDXJCSQgSBEAKcJJIg5DWSAxLda3NW4prFmfl7+HXMog26F+hEQckvMlYtEPBNfpaJjtla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myhG7OXrrgwW4SHfxd0wA9h1DJGmfU0KZVlEtamRs5cVnOdV+hq5cROc41Mnayyo2ZqJMW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1pImuCHCmh7QFESCEiAJNCmkIICg8nbK7ohFhhE2Vg2RSkbZWEYkQxPQ0ShIHuesSkRUeX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CwbNG+WFk7kgc5q7u5hdDMUxcYlHYvHyd5Gthibneg5+uT6Bj+/O5HK7eeedtZvLcwxa+d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zz+nvw6zV73mun83axl6bMXz+TuaPXOE6lb78pCVqIteNKKNc1ytDkNwegbZFI9spLSFFy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Tsqq8qilxOgrPsmJMrQ7Gs2TWsQg9DEgPQIgUJAmJcpXZq9NXm1k4HSc4vOqZqalO/UlgE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tASKx+hTvy5TZmWDWztOXGEjLHamZrS4kNqCyPayddcOCxBHTh4qtV3Y05977xLmbaOffJ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zkkmgPy96NeeF+0nPhLHUIoai4T0AsMY5BwkmhJKMRAg5DU9DE8U1zZSeQy9DC9WMa+4Vn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LC5DdPLFX6i7Lx9ua+znKcVTi0WGY7onzXPuu59zLBKymStI5PBC9shd2cfXc7dexBixb/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TiVn6dJ2XDd6mBl7sxhNqbnbGXazru8XI5GWR12avPpkbevLw6RhDnbARGjn+f1elyuW6T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3NIohp6LNZlDzm15HISKpI5Fmoo5Zc431YUmyuAMFhcrGToqGwwDoGloRSD687rMrTKAyY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YYduqZrZl5ZWdfzyNmdFcgs0GSxyxRSiyy2dstFSx2Wp60ksVZkVl+xk6suVDYksZoyKXO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D5Tl6lypnXVMkbZZUjbMHQpXyxJHIuLpZltL0czlw7cNtLzY3y5NqraswE48+zUSBECSAi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aIgDknI0ECQIkhRe2Srb2v6RskUtNRZJMo2Zt52PYmruWAaUcDbI2WSUmWgRPaQ6uHYjUp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A4AlARE9rjW3cTbmGteoqYHUVs65DpLc0VtnH2eW5o7mZy3xHc8X33WcboZ2r15Ktay83p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27TA4rL1PZbmZqcqYZKFvnFDW1/XypbMsm8NL6tj42T6kycMiQgOBoFpDE5BIImuQk4FfP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a0uFBrhImSgrssKWrNJHUqpUbN10T4Qc0Ec4OfkVqaqxbhqjDu4es0YrMKaQcyWJrIbNOF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sfoV7sudHbVhvQyy1K8o1LZkjlr1Lday9InRzFG/QzrrARZdY6CzJ0M7QJnKUxdLP0iZzH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kcwiWnNDZsxU5curE5ADwMJI0uAEUNDwsTZGge1IgkBFCSFGeCerzkekjINFpMCG3TzoWW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lkZ1CYr9YRjrYrmcLbbc+wZcrFPQzlma4WB0bx7EBrmSG3tZOtMNDmgY6GJEUUunxN3y9l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9fny1zenQ0fTxjw+iYcPV7uCXh9zZ6Hj0tzuXl0opoVzcbqo+jlrElX08bFay/rivZCEnB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Ac0BL5Yy42RKUDXBwEiNDmmJuQT2JEysDkEZ0ll0OEoD0VVaigOhcTCq2syem1ekdm6KS4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43pr0L8UtOR8lllkgWmJGJbsQWCnFYhq5I10U45Yq0opYogqW6daahfHO0L+fnXXNIst1r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7SJJGSGPp5mmSsEq5V7O0rJWvEuFfrGznhRWN3hSRebTRcVQVdFIF5UUXFTRbbWRZFcFgQ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xI/Wxti3XQbqyNcKZI0xNTtV5bLqcus2buQTtXcSZO3dxMUd5iYDKsshKiMslDI7cF5WpB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CkhedFr4m3MJqRFkbjLCEM2XVytTyd2tkbEmNtc8tC/UuevgQ4WMilzc66exxI8XfvjznQ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PyvPZ3dp9Ng7/AH43XQTby5BWJFCSA5BBVS1RRUJIBAQUUR0b9Wy4kJUC0cggilJU5ToSA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mRNbK3NvwRIy0jm3z3Wqr9KdM2h0WPqY5EVm1FUEs7YJLNMQvliifGl6aGdacViKyy4mKM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4oqVrtStEonM52lQxrqwW2Xqk9WzP06FguSQ1lq3M6wmjPCVz7MYsugiMxlmqckqqatKqi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ItCqSyqqLQrAsmqSyqySyqiLSqpbRqAt7XNdIuuHt1oPY6xzmuhQz3c3NUsO44EI5NIAG5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grse3NZcrykzHNshkZKBpYgcx69BtYe1MFrkJr44LXkj2ON67zdp1BY5adyPWcRZdtRWPZ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tuPN4xvanl1v3uNqcN+h+d3LVcnu3pOmbezyZxetys3UiJ13M9PKwA/pmN5SBBGdqNNIEQ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HBwGvRG5yGJyACCvJISNz0NJQzP0q9SNz9OK8jHRRtTP1MO3BJnenYhVj8fVybMmTSYOis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ZFFoMloM1Y6pvtPloxajbK8xEtdtsWOAiFXvtGSKiU8jpIZbYfXNM5dmybNt0It1IbMr69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YWqE1SrqqiLtQQVwaSAUgJIRCEkhIIIKAkhJIAKEQhAgPSc10zWqUtaDmmxz2SQ6vLDKXb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JrkSRNsZQFLRyaCEt3sawXzMHtJ1mJzSpjdEgcwx1GxlWZm4MvWsY17c1EIhtQ5vHp0tvF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vQc71zqTRSerimnN572KlCh5+s9CCvqWYajtHtjVSxB1jZHJLGnhHGu4rc3p6zuSMl78gi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jE4AToh6DxpKGRSZ2pqhDNcEQItCiBNeAFEBTSpZqXbKU7ZZXNcChh9Lz+dasfPRHoc3mp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o7tnCtO3k4VJ6CvPnW92eCJ3i4AJ37uRedZJygOmk5VHTLlwdMuYjOhgwYDqbnGPOtj5YG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qaHSxah1o5ZtdhFzE0dMubeu8sGM34edhs5lBayQkFBCSQkEJFDUUAoCSQkkJJCBAun5jq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CTY2Vpi3PFVzOn5rex6ohzdECpY1pZETSQPpxSsi1M2TGlDPXSVj26kYcwUZQAkvXa2Vq5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ASAuR7COzntePnvP2u1B0XTDrSf0zHznS1M3lq2rBz6Yzt07xiT9nMclf3xZm2LSIROqo5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tOGvBsQKpNc0LXc/Z0Ca+UZ+iCjccgECCWmkHCEg4DXoBSEEAkITHtM7RTByaJSEA1rcVl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siXn9U2dSi64c2obbrKQvIzo9ZGHB0YXAsa7oyItxpjyaxsyHaoKBvApN0EZzr7CnDovM4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uSjX1KoIdBy482hCRyRvC2y4pK4jx4JagRQEQJJARAkkJJCSIAUBJCQQUkDq+U61rSJfdI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0tVL9CI5a8miierG2K8+bPlyIaXCk16IrtK7myUUEmZZhqsHNsYx7Va9pOt1svVziEStlQ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Q7B1NmKys2rK9K1ySEA00OUNZKqLQyH89vsqUsUEOAk0K4skEgkcEgJ0QS1ks6hdUiiI8s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d1osJwN+kmSZoRAmuACkoQRIgUY2WuPTxK0uFBFFenoV7LQRzU15IlIiNzkAwmyQkK0vA1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ClRDijUkNJaFr0RpxWBTiGyA2Cncqkr4J4ISWOOywryMaWH1HJ5QHjRqchoeABwAHIanAC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BpKAigIob1vKdY1pSRPupnsfDoJYbJ86zFK2aGWwxWQVWywhZJGSFppyeirt4l/Nnz54Un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MsoC5WqIoHY6dHRzhrZGkZcISKpsM6ACBpShEIAcBocFggt00ku+Z+g8O2vm71fNxzHN6O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CZClOrrDUKSzSChAYdbiD4CKIxIhogz61BM3NSjcPjegOYh6YRzUhJNJDG4GVsrWWFylaH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RvOawuQHB1jEUoSUVZJ4rJTDMAkK0EjYLFNLTmvUOjJI1wQMkKwukSMDkNTmiRQIZYyKxQ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SsEjZRLXbZYeRGVVEpUQqZEKlRCpURKUEakREpQRiVESlBGpERiUDOs5brbq2krZnwTCY9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mO7Vpldj4qERnKj45xqM5E2aNa1mHpMuckZPUroQOa1g+paiKKljs7LUx9eYLTGPa0Q8xk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hlc9x2sjQ64sGMo8JCCjVcXZr8uln0Kjr89RJctm2Vz256OVpMOsvTXUUija9lVjbLHDkF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KJgyRECwcmJXgEAIRElWOTYMchIXvhqUZ+okZc1XFiCGiHoIe1NHKISzOifY5MaSqNU5pU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l1iLErkGiLHQ5BCSA9Ry01xSNdBKFrmqE0QU6KyCfN19Sg6WfNBdAKRPEWkTXg8lAU0S1D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QkgFBBQIkkJJASVIJC6vlemavshWrZdUKWzVsDtTI25IKW3yxYbCLZXwGGySQD5GvGNdCL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esUrltpsUZI2IE0L4iF0TjsdLO0nMKJpIC2VBroMc0JtRZ2j5e0FHRhrPDYPTxtyQT2Mhi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ulsYtifEy83q87jNKtKt0IrDdZrdub3OdrMbkRNcqjUihoc4Yn5NmoRINa4KiijXpCSIEk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YepWuKohILSESxtiinKVrXgCIGxztiMyIDXuGZOytSM5OgTEtlTikAcBokC5tqwSJ5QxzQ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N0HCgHqVrSkLJDWfdc0hbJBm2qdw1E95GEgSRTyFFTbUQiRShEAJSAhKkkJJCRQCmo4IjQ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umackNbQQJLlK8zDYE8y3NDVc1qtkTQkgQHOriWeNjSbQy91MOxUeWW57VuuokvjPRZdVB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lUbdI1rgBrJsahVK2O1czT4dIKdzmc6y+hxbvflp1n1peI9F4TezrX57GgiWHU0emeX72H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Dlvez+W6jtzuPY/rzBIHBqJAQAlU2vaRG8qAqUtWWuUNRAiCoRSDK14KUqMAOAkEpRaI5G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ZHIeg4qwaQsTHMzXIEKLaKRRqIUlqQgoSaQoAyNV5pJCCglISEQgppCWkqmyLEQYYClZXt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OAQUEItKeShym2ooCIEQghERCCEhNcAIlGotUoFAHhW9PzfS3SDxrTEgktzPus39HFuyY0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ba8KZFXfDCaQqYiWBHOlZzJCtFKxQnsEWEcWGT0PSy9O8ikBQTvxqPP3+O8/WDYx9rvzn1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vG9VyJrSOl9HISX28evPZ/QLpjiepvpImWbUrrjJuW6fmnqFDTm7+jD0w+amyzQdmPs0TB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QQikJBFWSVUoLERXuU7oHASlUb1jmoygOAEkV615upOks2KUIDXtA9pEiBJAAe2A5EQKoF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+ka4pQAjG2irAipQHUEumnbE5JQihIgSRQCoyrqKgJIUM8RFPh69ToqAklBBTyMVQtxVAX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LcNJJdVFF40Et5UEXznkvCki46iS6KYL3T8X2N1IwptgcUZcrSFh+a6RGGS1zDGSaGZcSC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HMSJ9LPsyZrkbascscIAUXtICmno2ln33JIhGX6U3n653N6eVm61mMdue9kOzvN2loXm7l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lnYC9Lb4XtrOnRzJdJ/AdKb8M7o89m6vgdN2TlKtnfWfPrMegDkNiXRmpQdMbTo39eZCCl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aLLKKlSKRhJWlaeEBSVB1UsCOUQKCChIgCIEkhJIa4gDU2HljxAqs6eY2UnNmqwUc0IoC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1yVoegJIRa5EkhEEAIACQIgTXAo3ac5MW1yy3N1KCKjxQBUUEJJUkEFBCSUJIUUEFBBCQQ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4ztZuZQluZrHCQtpTZ2kLPIu6uiYDNGg1G2xYM5mrdOdPVtOTb1GaZjehspyZ38+XNNmJa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CNnjlT0K7Sv3kBThs06GpzXk7x09WUe4Ut5s5Sr8tujhzdNJmO/WZGa3UaZXQtbm0vP8A0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gumzWZdxWRtatbE26u84NbrJevPhG9zHHIbujPSe86kZkQyvaxrNR7XykFIgQqKQkEFpQg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E6MoSICCJAgRAQQAhBSQxr2wHAjk0USFEbnKiARFEizdaprNtFZuXoV7VJwMoSRHQ0odSw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ANS0yqOgxwUBDgkQMnqlxr0RuLTL1oZ68SSVJJIkkoRUAFARQERSRAgUBFARUBFVJ2nG9l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WEtitaTVnyIGdNuJEulTQoy1mlyGJQ6xASeSjGbl3menZrYk0K00U1WJbKix4yaMp6Xeqz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Mm9neTu0FsKNtKrGdFb6Zy9m/rbzVtXruNRxUuPxrei5GWzr5eN05dxyiixuc7ZMzme+4/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+mLEdg7zS0WEeQQoMpSYm1cgg50gQiBKhOCJJARCoIgRQUCJIBaQItjlmUMljgiNTgAEBB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ghINBFASQEiBIgcEFBBSAkgEghCViSEUNCjdpCvLD0krUkgNG8GhoUqnp36cW3xSCSKgFH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lMiBTJYVOCETpIFMlhUyIVMiFTAhUyIVKSFTIPZcp1bcbJGNoqKakvUb1xqY21nM5zQ6bc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4jkQMaVEbwvR6HN9DeXEXKdydK4dERscyV4aQIhPUrVW1eKZICpgdNUzeUOnmcumaNrU1K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mYeN9HgYsRapaXQbxzzutUvK9ZFlY04wzZKWIGvPzFBe7r8b0/XGg6KTpgokBRoFpC5qHN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EKDkCKAkVCQEkRIESQECQV7CMrULQggKKAihroyEoBCQUIyVICRiJAkJFCRQCkIJBaUFIo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JLTnlFiSEqbIkzr7m0WPUrYLLCpdz76EJKkCczwXf8WlNPCtLrRSRChJIkkJJKkkIFIEQo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6rl+pu4xNE3A57odbrTXM1fbgZwWMfNvQVMt1no2UuSiUmnNQTS6zkeovPgrksU3XhkjlY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YpGp6tPBPeKgnisqXY5SOOZubTxtvEzqrStnGsRdRf1Oc19ervL5k5OdjvYPHrfc7ExrSk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7kgyuntaZWxLbIp4XdMTOa/eSgRJIRCAVz1nQEqAElRBAQQIoDXhMPcRoIqVuHum5rWEpp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IEChJIyrNsWIESlFEWZstsBJlZkbTbK85UqSQkUIIjUUJECLSJzSiCQQirHFDU5qNTmqQ4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Z9xjCwihqc05zKfyauA1V1dMJODbbrK0P6Q5hOAEkiBAiCoSQgUIFFvpuc6RtMIbEcjbJp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tQJzTCZ0kY9tMkZaSSW9ks1HRpohTppdZw3V3HPUIpZvPQM0wpgXxyDWkp6rIxziVUfqWE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B7oiUiIy4Ar2IqEKg5byKm4ZrnrdzPzdjGyr+bG8kpHEsbzsXucmjrrPJWV66xQvduTyDQ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COGRrUg8S5FfbG8x2GnGnQPJlbEcliREFNSpzHAGVbstgqVIgHPdEbAQpQQQIgTSBzgSPG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rQ5ASQlSgs1URAJSprmhSQEQEQUrNYOEAgqMfYFlewQBFQg9osbaVNTsk1KMkcXU14gUeY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q866X0SOzzBLh0pquen810eb5rU6/jbHzZ3UmXV7bz4tKqKtmm8siqi2qiNnoeY6mdInEN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JzOtCoIzAHtOZJAOLHFmOU6xSZKJoaefdZntraufOtOjfzvJTi3GyRRHJFJYx4enqxBvGq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QI6xdLXCSQASMq2o5cSDT53lu5DislnztLS1OV6bQizaSdHz3LqrV9HHNzOqqazjXtYzUE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CBEAD0QTECy9KvZLMySUNchrgQhNDjbENlgIyhFDSgFIgL2AQcBJAc1wmkjEQEFAKARh7t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0oiRACEFJCDmiSQmyBCCgIgSSAiAJETTkVrlZRrBqgxSIp3aF0c0g8kxdjJ1Gog7/AI7t+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n0DzbtM3lsO9S1JOx5brY2OL7TljlU5WD0jh/UpfIYrNemk3C11LmTqkWtNa5sthOZcdrz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ENnSeJAZq5kyb8dWnrECDZp9qnIbe9ib158Mk3PSmgWog9koQcNcHXPqzgbxKQImMi1LFT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FARQ1r1EDbCM5moiqrQWrh9Fz3LdGCzDy6bWpQsenhbe11IFADoSVQzASIkHQkm0UkBFQC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RFpFAIIE4CQIEQIgkjC1EkFWRr17JJmPhqSWiy6bHhzZSEhsgQkmjgkEtBIAEIGbWmSpW5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10FAhAzq00lCSQEkBj2mbdM1APUMcQoBRVNjPS+qN45HjfaWaeEj1jlTV4P0Hz2K6eEHov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tcqbvYcsd/wAF2XDDZokd9s8J12bR4SzW1BvDpSzm36E6hI3UYkZLdZLVuOpyrmEzTCknV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FtncybeZcqS5TKqSa6vUxtK8uKfXmz0qFFpqLAPYhsjHp6uk28XhASQAgIKjcPIVNekAOa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UURYe1kc9ZzHrl02qejY9HF6RVIgVO2Uo3SaaUc0EOoMkZARQkjQScNjlqonx3KY4GUIoC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gFILXgCIAigglGglWuRAImlgIiBQmvA1AwUW04EDal02JUNAAKlaiApIFS8rACIRaVISQA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jdoIqGopW1LzEq2q1okf5f1FdQK0o3nOnJ5fg+3Qr4n6BaceZNtQkc8dxOr4Xt+JGopdHV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FHruR6mNSvTuTqnBXRjMcXa80KdbzfS8vc588Es6OhmjI+gw9C4px7+GMRjUFgl6jeoaeu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rCA9WxSsGiaGBYhsV6gUrwTQYIot1NCCdZuPrlUiFBDhSDkMSMJIUatlHPWdWiYM1bZ5bu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QHNQCm0E0Tm6Q1VaFbSQzSEAggKSEWkQRAQFLmpCWor2MfY1CWnNgfWl1LCTpQS0QSCggl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pI47bbE4KUhVyyERqICE4aihJIzNQKxNdBLMmPEkB6CRJIBCEkQNICHIzdFxoIGAkhNLTH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2P2TmTjOjxcavV9fw/QPZH+d9JL0RpzZrsHoUed53qdbU4jjvWubs4ha+NG+80jJUAqx1v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bpOrwk02vPBLZcrbPQ8l1XJ3Nd7VOksckKDSzusZrYmzh2Mje1poKl7O/j7euPm0sNnPSA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q1jhCuU7tnpxSvEFIYigIiCWuECqCLRySA1zBzSSJkzCNuXWN9zLRyPVPh1FH5r2ObvoKE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GOglgWQNKFMKvTUjkGjzG5UggpqCcXZsJapXFjkCSHOjNPaWEU+Js2FBZqIQaNxVBYaJZQ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ZWorHIKVJih6Ap7S0cmqHEKll6jLIrDFK9MI5zHIQAqSQk1Q4BDkhTkwhCQglBIVNpXakc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PeM3zLrorcr67OeDr2LmK5PosPKPUtrxKwe1nzDejr2UrljYp0Z3P9aLPLcr2WM8a7bbfL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ySU0IZWjrEbbnSx97ARgKnR4BSPsuOv3NjK2cUa10Ur0yQ7uSNuuXnssc+eyY5DGFDWEyi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jUpa8+wslVKo1Wis1Zuk/McaQzbqSkGVAgWBvjUz9APyDSlxtGWCx0uNqk0Uql5sblUuIq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eP0+dmul6bzvSjt1gK53TzzjoGYDjeOEDSmyLOprKLPNJnG2e/Lq3ctNz30p53SxrScyfO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1fVZ5vgpK6Epq2imrgKqtIqi0lqi0DOj1FZCZVEYkJGnoiMgI1KBoehichBIQKG17SqpZ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ACgAhILmAmD5oqqSoTrObqaZzHF6OoTyAW6MO0M/UXrOe3eCPSel8Qee75nE9NGXzfpV88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5nqbGCdDtebo9gm8b1E9QHEa1nQipZKGLsZGe5RU02OWEtw2qdz1HL9DgpTLlOiT40VqDd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0sTUGmzRzp2ede0NcvMZ43Z6oSQKgQNKEq1crUuerydbM9vkswb/MWXmzHGr2dq5ksOpT0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27nVSXm6c10Uc+8prsiXVNK5BBI2KUS15iAuaUZTbkr0JY6DlaFY8/wAj0Tj5q3Qs7dmNF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fPlrLNh3nor/Go76bib2NaWDl6fXD3W9cwpuos5uJf0pcaoSaLSotBWZ40sqnHOGbprLMu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1GmsxGmsxGossmmctGmctGostGostGospGqstGocpGqsomoswGostGossVqnJRqrJamws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rn0dAueB0S51HQjn0bmnxwXvaXKb28lm3HvGKblXefKa08fLbNzH76GcL6Fwa1WyGzoJmp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2nTeTdkvdP8onO+xqu0cni+suTxges4y+f3N3IN6xmac6zRlShilLOffrJ3HHdpxlzmkPn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2bo3nXrRQLAkybtFsqddPWqa5cm8Oz0Yx8bTWOaJB0rNfL17np8Lcp+3x1ouu5LeaWxz3f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R3g0t2Lj3w+u4/ssNBJeTtz+/Tu7yoLCzYZCQJITXAaHiVB0Jn1mXS4M25Yq8tfNpcZ2PH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FHJVlfXaIylrx9M0LE3QDOc3sXnulo07lSWH2JKWzWbV6bKdGwsppsHIcaxyCarcpGlczu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sNbYMZbIMgbCMhbBMZbKMVbJMVbQMZbIMha5Mc65McbSrEbuowVutjFOuDKdpEzTqGswap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OqayVrIyjqkyVrKMeLbYc/W6SGXmKvT05ed0ZatnRavADU4uORmsrt+I7tXcF3PChQSd3H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bY/tuH7teYzb+cOLEd/hb/BHZa/mQT2Kbxr0Eu5tafPZxaGjLBYsnr26jPd8V0fJJFZDmq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N22MyrbzhzE3PWQtkue/ptjvLlA4ujGPZNQNmhlBIDt4e7c9BUs5ns8e3gGbpnE7/AJvRj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t0NPOxvP7Plesytony9Y3Fw1ECINgjkZK14cAEIIpWrlrTEZVqyyq8NmDNxeP7fz9b+hi1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bGStC6N3nSm7Bmk08l7VZqZkia8uGjopOYUdezlEvWDlDZ1J5UHVrlAdW3mkdvp+aMs7u5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WKvUh5dKelt83jj013mD19LPmhPSD5mj0seahPSj5oq9Jb5xJL6I3zxp6IvPEehrzwnoJ8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PUd/HwgO9dwCO9bwgO5bxMx1zeRiOwZyROrHKBerHLFOlHOA6RnOiOgiw0akNBpcirxkDE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96Gtbhu34YJak9Lw97nl5QIEvqvk3qUc3yOziU5N0jseC9X89jGRFi9F879EXF083Tz2AQ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blZnvuF7fkbnNLHTZinhp2jmXEFDbw4icmzcskVq563P0OevPLdGZ0LU1WBNlJCH62Pq3P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iWhd1KY0KcsSsWDOGkjOuyKCCJSgRAFEiqrsYzUvEjNUckAXPbKmuaCjdxbNOInNocx1lO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Wlm6tYyBpPtiusdI9NSVsnYDWbsxSJO+naqVrVAKQ+WF5I0opR6AK0dm2cdD0kXXPPG/F0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RVjRMcb0OpjLZfGGdwGItli5K0xZmrSFmctFWZq1UZR1kuUNgpiraJhrcBiraJhraBjLaY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boCWkNCXG8s7EuLjTbAzc46alzm67DMGo4yBroyW7AOPah05u9G849LXK4ntOKQlpPTuZ6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B9X8o9bPO8jUyhTQTnpfnfqHlhVSJ0HY8VuxDbp3J2aHFpofGmlWuVmO35Xr+SucMSsnR0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NzpHQ5RGta7PV1uppXGhjdhgMZUd6s1WZYhaaEZQg5G62Pt2eiJZN46b8zQHULxszJbzA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FIkiVZ8PZ3JSFmoFoQGDHMsQGvStjkaMJBHWuY5Yq3GRjtv2DAj2oc3EGzMYjts2YS3ojE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enRyF7ojXOnatRza6RHOHonHODokc4ujCczuSW6wD01zpOcodlXzcOPVdm4DOihzefs3IB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a1i5yr9s6kSsMIlO6yo3QeZh1EZrdUmOttLhndUYh2YzLVnKltsxM+Oip4b1u15rEUJtB0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Mvoz1oOM83UVG3AVhbBVbbaVW2IjzoEdMH07zH1FcHjOx45A5pPVeN7XiF55JC9d8i9fPN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qt09Q8s9Q8wKpSOk3sTaiF7HzskC0g5yaEL57y6bhvRfNhhCnRMmiVt2tsXPR+c+heeyRO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7kwbCSnFNWoQyRTTE6OWVMkRm3ibVnoley28YXOjJkQFJEbYqOs7BSzUClBCpJJAUhNcCn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tqVZry1w2OQKGuUJpJGJc6poc/YSoy+Zasll1VW3GlXL3H2YmpK8gVh0tYzk5bo5lZCpVL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I22GFKwDBngkmpU19irWUUJJaNW4sujrO3QzUWKckkuTH0zI5iTo4aybyGpdEE1ltU78FU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7l2TXTt5vcifMpAknq7ZSrX8smnpWzYyNzjrNNRvjocDq+SoxuUa9PYyKrBpls6VHUTnk1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5ZhavMAjeD6n5Z6svL8h1vJIiCes8J33nq4iSD7D4/wCwnmGXqZYr9DTPR/M/SvNCqkjpd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Wzq5RuVPa4vNnqXn2HC9twY5zTNpiS2tTMlvPd4npuZmmyNM29r4rm1PDauYalmpNKKWCa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g2czVufQg4a4RvglVya+AirECAhISQhIgSSEjz+pvrL1BiRlQSgOSVcp1cWskuGNBNgES+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jTC5DU5DWyAaQVSKgFAIchhchoxLe8qDVgiyxyzqnJDJKW4tTed+vnRdM3Kqg6c5C99CRl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lfHJZzc5mvLLgO6MxgO0KWNWLfL4kvZ0uAEvS3OR7Y52KS3Gd1uN0Fce3VYZu/U1TKy+kz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t8N6Hyta9nRtpU5TsOKWQwSx0OVq5lUE95Y06WocurolqdRi9AnJR3wcOgN5f6x5L62vHc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NJ6/5v6Z5kuSgCT17yH148wzr1AOtkbJ3nmnpXmhAgjpNSrpZ0muY6hELIYJk2c27WvPqu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PZJNRxyAk0MvYYGBfz5oua9pNmZZs254ry5yvLHOjq9mKaAThjmuG7uHuM+gJLfBKjwHfn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59lPwq1PUB5gsX04+YpfTOU59ms+nrzNY36avNHR6SOA7fh0sMiPPUkTHLDh70CWiDLMq9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dj3tS+9OgFGkkTi+yR1Ei3NKSGEoVS22IaU1hXyB1MaAKVkhRxenajo3xxVZE9cC3kb24K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tt3hh0LWNZk13Exu7f5yjm9lW88z5e9xOTMbdCy0zSSP3czfORMtkrdtyvXHESOaDsOQ65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PSYW2QYe/jkF2GydNzvQYS9jdrX7M7lOp42Wd1SROhz7VBabCks7GRrHMiYkfW8x0lcpFa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Prvl3qEvE8x2nF0iNFPVfM/RuGl5gEVP655z6JHl+fvYNLewevOk849O83igkq6zYqWufS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QJ2PS/Gxax2XnvecOMIdNMY4NK3T1WIsvRoLHK0yvsVLdmnqzu1y4RkseeoY9k01OQE8Iz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gheHH8v6P5r9jw9nbwLHLtl6eeu2ZXNjy3o89nLe5TZULoqSLYquguc30fzv0jjp4cvH2j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CwAiDxpkcMkLhIOREEQKpcn1lfWZXFZ0A5DUUIFDEXStclQo6GDZuGpcgNc0EUkMZkzXTX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upQdydGz0B2PzGNdDjQ68ZDOmnrPua8icXyvc8WuQU46GterJivktyu3c7VrlDMkj7Tkew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q+e6Q5eHRiKezS1KrY/Q5JUlkeb+J0OLHUX8+9qZ/JdhzMtKSZyX6mhXXIdO5BrUNdeYVl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5eXjuRpxCSpd/wPoxxGfeoiIJ3vGd3wK1wUS97576aecQkC0c6ydXyHfcHERRrr9GCbj2h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dLALJRga5NqlALK7XMmkycFS1GSWjbEtcuRHZaK6CbMoXnAydTcMNwS0n2XFUWIyDpcHpb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5p6V5r9fwAEfT8QQCvYRLudHg9h8f6WTJoTcOuSzRcmVynd8T6+DvSvNvSfN0KS8nZNgr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ssxFYbk6m0CoJCVI0rLhy9QSKElz9m/h7dSpLMcmas7RhszdaCwAlTSDox8E6Rji0XKdZi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UVK3LwUeds9cc9afZ9nm6Hf4be49NPSy93y96U9bLl6lyJzXF9dzcc1I950FezAZcjnE+3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XJH0+B0Fc2ZzEW7k7FY7LbSrfgtjMzXzSs55N7E3cSXotChf1KfP9DiS1zMGbkNhi0DI5G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UjBmzlaxiRWozzxdGq5z0jmO0XzSr01ZMJbjTrvPfTuGXEGq0zfT+C9CPKxotKFt9s6fh+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ol6fXwb/PpIQdbUYInstkZmbc7OZPFcZaDs9XpzbmfdrdTcebv6HnJppaZqQxR112jNpXj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6sjfHNPfGSUNaWek5LpWe2QWuOVwHfcF9Xxb2A7rcZ5mh1nO9MTY+hR9eez2eV7L5fugMr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I+G7vzX2+e56T5v3nHV1Qv8favm321UvPllEjHiy9Q6jURmpJDq9hWU7hQCApzNLK1nVdG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hNLQugzzUNG8OBBnSxyalmupc3OtxSFaKSGXyytsw+ni3T6DZ83fhrfStjS0oLGoK9kiBU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c290ka8ViKqTpHSHZy9W3Gc56DZy9UyVIpG6mdpW02TNSGxFOLO1M5YRIDcxNzHXc0M/Ss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1OSThxWm4usZfp3pcpk7Ej1KGgZkVmM6NEtNTiMTwMTwMDmgRQg4ABACCAEABAyleqrzxT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1cmdnSqwuuVFdzVKjfNWGOjs29nA6u88Tmep5WaAiM29pJ2GtBpa4eZxXaE6mJymg2Ro0k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Z7Mk644uFucp9Dxb2ji3vnZtcp0eT5dcm/Wz/ANZ5d3oOep/M9/VWOYq4318fNtjpeL0G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1fHbZHWPJ2jsOVjHJSwTOAs/R53eegAWNEtBIQrHIIKSFhbqsCJljT4CUsBKI6y2sfahsm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cck4AAGwTQFarazzloZLft8/b2FD4fSLEjhriqQcBJI5LN1c6OdmUqaEVqJaz3ySM0al2s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hpLlqVqK9TvLWZKxI5GvJM/SorApWpr5OvktbGnmadlTK1suGiQJI5PWsS65jt17U1QZM1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Y7EZrukLXK18+VdRbpjF1cfcHV9PJsyRzfRLYGpVg38bWsObpcSbB5frlY8U43Gl1nOBzZ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+3R0krLf2bz5XN9Br15+/umy8Se0dXLdPLZY4qj32fNcSuq5uaL47a9vdr3d8fOKGpl56s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AcgR3U8v1tz1xQ1xzc3cy+Vsvz5fF1nq34+Hky8LsT6sebSeiu9OeGm7OHG+YHRSb1iMnl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uasb3DtVDJULDqNyV8D8XU32uizQYJwxvy7NWTM0xJGUEixAkCSFHIiB7JiGG09VBYaiKR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RWa2N7SGGaMqZ2lUOQ3cPp/Vw6J8Uvl9D2PpJNZxdqxV5+dOjIGdcrRu0zDe8yX2uNsUjD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okFH6OfoLRCMiu0bywNc2xr2vJaN6krGuamvlauVNa2nl6mpWzNPMhBFJXsesSBuRarWJ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rJWjljNkFjXn+jm6q9cgoyNDPvlvG2MQ43reT66tmvPWilcpXLH8R23DUu24zs5TRu05LK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nu5iQzTzdFOo6DF29cQniwItCmEKchqIMjzb0bzvPSW5X3m9baE+uPmufagz2jDmSujchr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9fcdWktcoKt2j44xYGRwdxznD5HodlBzJ6Xs+q8n0uD1Ac3rYksdmfSuLrc4q7dG97acfY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soDSshh5u56nJ1qs1n61K/AXO62s3HgyuQIggOAICkJKIcSgpIa9qCggpIBCGxyQghmhII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PfvLpmOzpzgQoFEgVCCOTq2IoynWZ5GtuMWsrb0p3mymcdAFPQZMZrb5M+8ZSoLSKistpU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pF3J1s1dDWyNbUgy9ShEJc5FKnLVMiRlmKdabbISCwJCoyw1dKGWBeE1srXt6hI5ZF/O0S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yvXcn1xqVrFaKdurasdwvdcHVjsuP7CVU7lGS0x8VuCCs+hgJBeo3We12MLd3wKiI9QgmM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a8wOC7vgs9Zb1C0vor6lHXLja7xntHHI2UOa0cAQ9nxvYs9URX3xz/NVlqa1iAgbYiSQuR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nnDj3Y4u0BFIkWip3IB7JSoBJFMwosnWzlfcBhODhIojkzam87yQzQHIBSACVRCQhFUkka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RhLRqKIopoJWSteTRzxWJ4KuIcIpBBQ0oHHVLmeY6yoY65+PaBJzMidRtcH3C5i5gJ1u15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OM6/S8960v1cjFOzl4rQOyypOLOvHIo9HzbuHHQa+NsWRZGvx66j+LCd3PyO6ssnHWE6u1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0J2E3G7hpR42MehVbNJeM2sTcXpC0yY2pla1s/O9DzRz3X8f2Bo1bFUr2atpH8B33ny6XW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2hJdhlitwyln0MCaC/TuM9lt4+zvglGR6Yh4YQvgRMoZzmOG7fiM9XlKb7OjafeXIMkgnR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I0oDu043s7nqOI7byTXHBTXSoi+tNmpCtBSw3IRSAMK9f1XnvsGsTuCzVG9quGJoazYcwZ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jEj+WsQV0qac1zmkckiNVjZcFXMs3SDKE2MkdTnWZFI0gqg4Aa8CKCc/rKfWQnNzqOKSOU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HrqOs2ZGuzXFpVOBEmYNnQoGXjYnV4y2Z0VdPPg3ogfjGtzo+D6uMo4yrd6bz/q4zY8qKt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/nDJNi5zViuy57Q5ONxYor0XLidGrdzNMGDrcyFmcq3tPlN6KLsySzR6Hjd9aMdaJL2rz2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R21C7nLyO9gb9vQlqkx9fH2Fl5jpuWMPseN7Mu1LVSSCzWs07z/veBXW6nl+nQ0L+fF6vY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9mAsV16hZZ7vWyr+uMqzo7NR2cjRGc8vGuSZV4DH4fs+Qz1Kayb3Or887i8+RryRtxskZK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JJ2nEdwx0fiHuPmG+XHyz7WN5nT1ux59uVodpmLx+L3vG9OVVXm3NFb+SH3Xxj2fWDgb2b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pPKAUL9Sq2nSuiQMUqmxTKGvnaNEpZr0EJqfYyneFJxEV452rFNHIkphkCjGNzbtXU0TWm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kNa+KVhE1Mx9zJ1nXTlmsT2qCSBIjaVlyOBEvI5+lkHJRPi1NrSzNaXlCxFjvOA9APPSEj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4evYrDuo5bpRuDv8AODrNWwdlwve+fkjQ09FrT5saOli6kWOV6flqwVArNXrOL7Q4t9N9W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5GtJULW7zHRE3O9FyZ6hm6WXLynQYHQ27gcyTH2cjYH8n1vILkdpxnbFindpJFYgnGcL3H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90MioX8+L9a3StzGPGe4jQDPWsGruW6muPKNpvm5RtZpHO51nVCdszn4evXrm7MdWdJ4n2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HhISM9mgOVha8icnC7nie4uOi4zs8e8ua2K1/h6alrHwdO4i5PZxu7hsybNafLvWa2VqV8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19HlRjfSQKFBo5qEpTXDKNvN3nXCixqUlCSSIgia5UkkEIkeZfya2nMfEE9eQlBBGY3iq2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02oEnZscVjNW1NSskxY8QrWrAipQiAIgqR3YYmp3cPWcrL2Ys688j7NVibVm3Hna7NVx/o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uxVcZ31PUjhKHcx1xXUXrsYnN+g0zibXVvqz556ZkHFt7cF7K6CGKG3XvQ3k+tzK89XZmu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5w7rzZyfdVNOXis7t4q5Hfv3TM5L0PNjbytXHOb6Tmumt2I3xyZutlao/juw41c7uOH7km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vYIeK7TjLdrfwt6RZulRLlO5Raz47Bz2rtcxXSwzIo2WLmx2fEz3PWcwyokHQ89LN9+uGF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N3naz89Oq6HiLGufSt5OtEMFmrOocyQieCMc0i7zhe9uNrKu0M6jvyaEcrkegNs47ptOwc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6890etnXAzuhrZtXe5be3nZJZ18xDkJIEERErLSNPKMmTLchtswT8prPVoHNRBlRSsSSEk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wgpjXbQpRVcmzTu5dzOodLk+psc6uJbZhSS1LcK0LFica8I5PrEd5CSxohEYKubc7sFiDO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auUcOHtrR3sDfOQTSP9A8+744FNSO7Xiu0Xl6N+gDoOf3yzzPT8wOnhkO6899C88CADvM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5jXLnLdBz5yzmOssdvxHdrwMkbkudHzHUGHSvZyz3qWkl3mOs45fSMTYw4wen5fqLdaCWG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S8T2fErX7jhu2Js+7npJPWnK/IdXya7u3i7CPp2apcoW6TVBwOezGuYrtLJ02b+D0UNxRi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RvmyybRjEF6Yzm22LnORzqwSNZdDZgh8EkatRYBEBRQvQfP8A0G89fnujqTV2xm6Hfy2HQ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UE1Y2z1W0c6iEdPz+uh22dqXJBW+IanjS1FcU5SzJG5ZS1yRV541skJEkgJwCM/gF9DxvO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PpS97u+P6msetyYe0hKQopISlo8zpLeir3ienahLEcpKimaCath6z07HLNKIEHICSVMe0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pZ1y+Ns5Bw6K1L3Rc100vFoIf33Ad4cEQkd2XF9guBn6WcN3cTYNHluo5gLmuO88+9B8+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jGjc3sPpSvzfWcmcq1zdST0Lzz0aXzsgpY6vkupMvK18ZbOlmaBt8X2fFHpOFt4Bj9Ty3U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QaOboD+H7bhqZ2nG9jLLn389HzwTFLlOo5i3f1czSkdWsVyxSu581VBE7sCbKJIgWNLHdc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+PKtCz3QDoCY4fHIwrPa+Wy+MWdNzO5ja5iCeLPRjSAtcwc8OQeieeeiXGq1G82zwWO/nr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Z+hImVPPCto1K5Vkg3PL7FOw3BBVjYZ0o5zpathlMOaoXTkdprkxtarNUqUZGnmWTJm80q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78m/dv56cxm9zSOUw/SaKec+j8JS7eb292Xp3LmOS0BZwtZ2YdIZoJAxyKxwW0NEgRFoHl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DmlIGObK9IHMZWtlnBojUtdNzHTy8WSA91wndHDBEXW8l1ZkZuplotbK0zS5rp+YEiF77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16Osy9TKjf6rmOpIuQ7Hkq5FsjbF6N536LHn4cal6TA34z8bdxSW5TsnQ8X23GL6Bz+9zx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LcgnryR36F8XC9vw9P67k+rJs/QzomkCM3mui5y3pdChfQwTRxNmamXN1HMfOyYgMDiCRj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3x4hpGezgmiREOc0iLHoL1KWvQcUZeuWRE5mOwY4CYSGRkiL0Tzv0G41lDJrkI5a/Tkxll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fZYrVbedRA50mto4Nzj6dJ9EGsq8quTTDqlmoOhoc1x69nY5PVNmeAdeUjc/R1JAWwU5Vy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nVWK9rj6bU8LtR8abbWikhywvOfVvP9c9Xv8Axv13t57SiSNnr36SgxrOhAdmhmfLV0V6k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ME1UtKJ5R0snVHoEQIGteyJECc1l62WcAxzNS11fIdhLxTSA91w3cnDBzbF1XLdRLn5Wtk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2eW6vlYSIrveB7rhZWoiurzL9KOg6jmOnhvJ9ZytcgJVYz0Phe6jgjPDVrcxdoq4u3hxJa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9pxsd1zfQ82tHq+T6xbVeesyrtC5KOI7Li6tdRzPSljM0suLrU2svn93BXqLtK0joy2LFC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z2jbJErpIiJMcem4jsffDJCfnqgWqGSA0uj5S1edFkthaNqv0Z0PnfpfmTMQnhz1YHIaCQ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3Gdprlcmo3NYEd7ImYpazc7NOel281iLPh59JLMWj5/ZR6Tj+l6+PXbbg30r3Kry06tOGG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djXLt6Glx66MjZu/GnaNDedCOUDHonl+pm2Ofbqp8w8fTsHGVbDMWOXVGbIP4zqON3yyvX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le+RJU083UUZWsrGgxRXlsqmQ2RDJUBLNmW7DPEVrhJWhkr6zpNIzpRSRRIaFow83Tzjzy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PH9dLxiRH9xw3bnDgix/S810ktLH2cSwX8+6dJyPY8dDkFXdcN2/Eyta5tdHVsVsuj6fl+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L1yjQ2yx3Xn3fS8bBMyy5tYuxEGHu4Rbnqy11HF9nxkdpzm/zi1+s5LqyxWkro+3SnG8d1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n94s5mhlxfYmWZeJsZDXS2K9hkAKWahdotxJrZ1TJIpS4AKSstTWaFxGXslajG0g54bNeW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xYTpeeRIasrc6TCgIlRPHIye54/qunitrPg38/QyXqeO5LjbPk/SxZWrmTvQsiwOsR0WIN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dmt4K3nr48DQz7rqGffbuRvGNOLXKGSiGvBpmXsM1HUL/ADFz0ckcmdefs0W8vRefn0Off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s5hrLGtXM/I9fkXPK+0eR+l+jzaj2vuKl6CcRQQMhp1qqCWWQJIKFjDVdJDOJEIiEFBCa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52s6TWcPPv50vnrCzUk7Djuzl4kltju14vsY44OVDouf3Ygwt3CoW6lhet4/ruQkKBrueJ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c2ujq2a0dD0/LdRC5npubrjmzNsh73h+0jkWvhqfZwdgmwt3BJZYHnX8X2fGx2XNdFzSs6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s1ZJZ60ozkun5ddPdwtomzL+bGgx0VmVlaOY11EsT2WujdLNm389sAKdXRASgFIpgLNGlu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aUb2tJ0c0KeBXM0ZjHsLGpWNEAJCBAbV3oOvxsjSlb3/OJNV8rC9ksGjnbnL6/K2mVeetu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eaanKkdSw3v8AnY+jo2ukpPc7fyA9psMsYXVv887H1ejfja/P7r0FOxRSBjee3npopTnVK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5vl6MvL6TCx2x9+Lfl53E7fAKFl2tcl16rm8133N+gdubopoOnmlfBKOYmGVM+dJX5Mtm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PYO1E4LNSBI35B1NYsOag5qqvYxs3UbkGUZ16jZ5uHs1H9hx3XnIlwsZ13KdQcsnsDsY+s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sRTHVcf1/IQC013PFdlxMr2E10FWxFJudLzXRxNzvRc5bycUjbB2HI9bHLV7lOn6mXpF7n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J13Gdlx0ddzPS8wruo5jpR9WxVSaWGQrcz0fOrq6+Vpjs69RTQifHGLnXqN11BCZa+KWV+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E6sa5SgoDim2ei5N1muPGELPURyMlbLHIJBtkiYlTXCAQlkic1Fp5/XdPlTgD1/jkFFDwH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GzgN4/Umz8mrNSXJLc7ZsWtnRfk5/Ws6vJhfrlKkb850jYtZTq9qbkcxmuTN3mLPP6m1bt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lTXACREWkHJdD5fjr1tflrHL0dPMN+byMS3fxrKOhFzQVOf0fRy7bYD+/kEUzbEx7kHM9O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UjmokjkgSVzHh4zsm7yJAcaQLAlj1Ymczc7FLbzufSrK0SszdDP1nz+G5BvLeu5TrJeTc4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EcyyxGR6mfqEedrUio61AdJyHZciMUpOu47s+RlgbK2zbnr60WtzF2Is830nO28kx8WpJ1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1LtIWlnXzUwtvEC9KzqeS6vlc3qOZ6Tmlm6PnehHVLNVJ5I5ClgbuEuto0Loqlqol6NzDB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LlssUmT8vTzXVyLJ0aEpQ0kcrNW59Fr5t/XLiU5mepY8DJWpUxwEJQjZWGEzUzqic10t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/ACNyOkL8+3Ax0tySKz14CKSGyOKw/n0pyWRUEpckUMzc6iMpWN5NykTcqhbiz0jmqNz0t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kaGfTv7mF1N+68gZ9JSQ1Oac5vtfqVvKvXvL865jbxfY89NHNp6HH0z5MuhNYOf0TPNfM+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+PZZI3fJRzQkiIFFgbuo3Nu5prim+XTCjidRSjcDfq6llyGa5MCuQJXhslDGpZYsvYzpcm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6exZx2xvUa5p/Zk4zR6SgcqzuXnB2e2rnLUeztnn7fQwnL892uqvmMvpSTmuX7y2vmS9QR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ju42xFrB3so4yDuTqcD1eoo5at1rq4m51DTMxOvhjmHdKaZzfVQQznOh55bG9h7Y6rZqJZ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vkLsXKltBWnhLcUkRz8UrGuiaW3IkilyObpZrrJE6OdHsQlQITayJIrnt6NjJ1zy2SR56h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5o4JsSOSJEm3NdyUu2ybP6/jZHNiluW6ujvySOUffzNROKkGK9sbM6sCvA3aNWbNlMUtw5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dunbnQa9OZwIJqXH06WfJSbi1crUnTS7vzb0e+55BfQRCEggByB5R6zSPDvXMi7jvQ3o8z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j6VyoeUeoVej7eZ8cjNc1FPXJ04FE3oairzgq24YbNJhp51oFpHNeEbXnasUrYiwo2DnQy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aMHL28MsTVZ4t5t+nWiWEkoXahZfDISV5YSO5QtkwjcZetl6JIY1ZTtVplnMRSKlbqFPR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hdoamkGGyapPDDpIZKkYWLWuU7SOkheZt6lbOb5/ewFu7OPrj6VqmlwsJQydPLXbsVp0Ub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mCmua3mptypYZc051/ObkjKnVAoQLxjZY42WaOVrlTTXToACFMQ8BwmyPhjmmpW7mXc07F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bGJr8xdlqWS7fzbPXxSkN1yKazNLXOmhRu487Sx3LDrXcWzlMWOuOndhRT7+1LgvTYz6VK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8dGqI8++zp592+aTueF6i9t1pj19bQBGdJKiXUWFSana1Dz2rief1U96jJjrfixKazWc63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89x+FS7efqYsvS3iyCESQK1O9BUleSOy6o251ZVZJcQIgQMrWWrCxtCzSlrWM1tepdstmF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zytMSiaEsxiNk0BMrnwIsQhBlgekphSssQqyc11BexEjoG1JEiU7aMWIY1Vo1CXIYlEklR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eqKuPooM0AMLE2serurmaQadumlohGbm6Geu1PBMgaQsrCxOfmr2GtkA3LZYZZRQvUZ0cC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JAI8NC2RDNcolg5iMsZKUoJE5CWRNVnqHGUItc4tvE6O/Jr4u1kPj1p6U2Pbe2+c6Lr857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QtaJYM603HrurKlSyg5gua65YnxrG4RTpJXNTPVzLGLPVCyvZnv0pwL4J9PPNz6YILD9CQ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qFuZmY3fZlaGOk9DSqcu2fnaudLQe8Wq5GpdK5Rmshijn6+dz2Ps0dHBfc9Iefks16bRrO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JhiaQNFZjkVEIjaY0a55WnboXs2EHkNTs5eV6WEyy2WJOkjmugJ1BnaZMy7OSCRwlbMxIH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Rl7QJ4AUwcEgByGjB6CxubrMloW5XECnMVlYRVVpVWVglXJ6GjYlaUvnOTq5VX9ChfRU7d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N6iu29r0Y4OVMlis5y3UuzWkSblkscsR09Qzpms0i1mt03GSNcGOtcrlT6MrOUdIGcNBxk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7BTHZqpct2oTLGmYpdPQudvy9PN083HmzGTwY+jH1fHdDrlrGJ3T5MqY1l6TVpzQT47maC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4NjSSMGajgkhneKhciz68pSY8+hav09FjRY9XwWIbNS8+32+N7J90spZ09OhlJs1GyRksM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Mu8+rMvZzM9aE8N1I7tyEOnFcTmXW4O3BpTkL2vDGwlu1nT2bzWQ6xPDDWudRklaWtLoge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VwuhfLUs1WSxx1trUtcxtZcaluRETnCCWCikgxSsrG2YbdjWuWanNcFKCycY+zYMHfpE8g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dFKtW2m2OCUqSQUlSQUAghSQQkAFHmmZpZ1aFyncQVbUBYQJkU7dZdp7XIx4cqilgs5+7T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2Y5Y5iGrbpzq5NDRUbiUNA50ZJjA0mMDxzo2k5hej2pK1gdK57HAV2omnqZ9/t+ap59zOx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Htz9vJ0ddOiT4+nwixtbPSy6CwU7NezNR2K9m4he1yV431p3mMDZt1WzVnavT0VPTnZunQ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Rwmt1ruvDGx1G3V7DltnP3HtYzPrkEbSRkLCZkZpkUkYlXgzq7BTil7CTK3cdW3I5Clmb3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/WHOEZCatwsuaE1bNS1vCT3pWVsBaMnU2GwT5rq88VY2xUu2UmXIMbFpULMja8/3TtYxSj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ewu47sISKEC0cQhNKEQBzHKqN5ysgkRgJzR8UiIyXSkOBUdUfvNtzjjSRNBhcNTlASNIpC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udbXB2uhwpIq9mAnSBkQTsXWcHI0gqa9mrZhaNDSmrb2yXMU8M8V6VyrOrCE2EkIsMOlgl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AWoe9jhIJCGmVzhIRxlhNeznXz72d1Ghr5nnFXusjGuS3GaOvPotlZ1+FQY53P022T1dc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HYrz3ARVkFS3DntVY+PPqjea7oqjpZ2GRtYTvoW8TQNKatPfHqaPK7V+tpsMWfZJC9srE5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NSGKRkVU+QqwWY6t9JyHW46W3GTO4MPpcuzNdDJvlJnzZll65UMWWsJvXc7Q3gua5Fi7WB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KZrrtvzp0eju8o2pfTcrmekNGbMwzcx+Mrm1qcPpHeT+d92CTO5cd6d5P7ITBGAShByGtI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pFqSCbm+g1JA8Y1Chg6z0qaJqRMUOTUObFz2s9QQppwBEkBvKdYrlFKaQSPH5H1tzput8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W+rjjB0Gecudp8sB1SZA1mmZV2ok5XUuWlpP0Cma/UrLkVL1CdU0saJa+I3FopY3gBFJAo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hzXMAiAuYEsQBDk0r2fQct1u+Ofn6tGZwzItfEla+LfwqpDsd7lDQzrgTxSZ22eGW5RAu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CG5BnvVqzV8+w2GyJVoXpL6qFqzcfQy4dKvN1+u5vq2wx0Er1DctaXWBidnCMkpHWnjhol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X6jmtbOumsRPx0fHYYcmL+TvnRt5m7rL3uAFTUbGxh728Arjk6vkOFlV1frN883d328Q6a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vKeeew+VlKrcohv14h7ZqgpT1Jmeq8q866Tm1Z0hgmzXBRjg1pJn2pLMfbQpsblk8p9MCb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ikIpmSSpNQ8sRImuooISCgBwEk0emI8bs2Y9Inxqy42tfs6PqK1yWCppGOcy+5kPNYvRsY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ucMUhiKGzAVWSRTuWoSolKghYJo3DmPjC1whj2vVOTkAchgcQFpVichwbJG93Xnfo++NCj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qvw7MUi6fCozTSZ3HQvUJt8kck0JY33CCpzToaSx7NCtXrtiRt+dTSuUrhtypqPZFdkbfq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0opM11W1UVluheW62GkPuSEbG4EQeQU7dWIc/RrVYgtVZe2sY21jo+SvJFbjO75+zm+grW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VjvAn1MfYuDyfVmzkese0LSQBwWli9KtZJBzV536H4wsBrItaGNbOnpOrmVYrKNfpea6qu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AblK3Lz/RRT2IEZpLCPCQkgEsQSEFrkNKQwuAA4gIyrNZwUrgVTSkNJENDgMT2nkIz49Lt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6RoqmJ4SNjyNegr3wlLFSR68zy3qSjx5vpPNy8y3RBRU0We6EhqEuEpCSCSKQQdGOYXLHI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oyhrg6GOaVIAHJqif1ryD1LfJ2Rs5V5846atfkaBaen50lrkr0rlPn6HywyK5RuRU7ME60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W+/Mte1JUvnoJsmfbHtY+5fRrZexn6+sKd+FbMbxjUdG9mEU9GM0N2lMTxtlVBzRjy0rwv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rseDR6Pkulz0tPjWbMGOMCDp8rWaj7lfWYYXxWR6VXd3zmTTDwwK4NESNFaybL5XQXZq8r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BZ2Xlfp/LZ1zcF3MJ+j5a8Tx6dosdVS2aggy9CUaefo43eTlrmA5DE4ytLiNTqNlxqeIp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oRKA0ssz4Id7plGpPz1OgFSAhyBGJAeC08h7Ps37kcpQ1OQ1r2I1zkMEjRrXBWFwQvjS2H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fLHkVT17kJ05E2IJsNcpqNAikjnsYyRkIIqHMeEtfY0gQk0qC1yJzXhLUp7/z3rLjrs/To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Zl+c9OZv8uXMUV69iHHdr2SzURa9RBYgaMkEqymNzmsa5Tz63KWN1bqUI76Nu/m6G/rNbW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1Hm6FEzp6gLmvibhZfG4eCFdXmrDIpq5HdgkiBk0Q3o+avTXTiGTG5jDKTOglWUwmM/G6T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OK6vrxuhpuXNMY48xKvT8RW5+x7K09Rt0Zqxq8k0uXJJWhxL4anxl/cy9Aq9px056FzWBW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sePp200dvM5NIi1wS1o/F2lqVrKUoKEEIiIQ1Ztbed1I50A6OMPTtreXNIxoFATmOERnl9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DoQigRCtRKBOaNDirE4DE5DA8DUUBzUWH1SDkezll8jrer8pNcerbJuGUFWRubKCEpTQTF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UgOQRPY4e1CV16g+z1qnWu9PPk0NGhr44jkbv861BZscFiHPVjipqGUypVis1p0aU6bIfn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6YmvNja08L0bM+fPr7cmpVtZ1Gxzc2Gnap1k17NYv7WTtEskDiR1YqlWeJiUWIbFQfHI4z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z5t7l1mlhfY5GMsMjmlZ5n6Vhaz5R6bY6DtweouZNfls+pZNVq2Spo70O4yOstR9BmVm7l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ZcrU18ZzdjPjZHTU8Tpa3ag04oXensxzHSkrK1pscmEJCH8l1h1kFLOkQQoII5XqdZeGHO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STApgJTXlEQRuPtVrIrcUpDMlLohLeUilAKEQgB4ACgBwAHIaHIaHEYpYxicAFAmMDjM43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z1/JTUNa+2aoMsRTaJKscEiegNcCIojA9iuSUrnNNnTdj5l6bvjnZmtldfzsYKvw4wRnTI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jNkl9xVhtw5613gzpHSllndwlqstnYWqrXB6rMlaS/c1LeH1ctA2aGa2laz6pUJ8U6fY5r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25pMotWHsiSOZtSU7NdZXtMc9StQnQdHx/T8+mkYLU0np1lecVJbE2fo9Oaqs4vpylxY6d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ZFqrzNm9j50ktaae3m48fUAw6nS4I6CepqF8c+ax0jCN1hhqdJzm1nWpv8hN5fX14J9XjT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1PDHhLUFJCLSOLURTEAIQUiENQgkRIAL4Zx7mEcxrIewJZSwmikumUUkQIVJEBSECgIoCc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qcBqcBqcBoeBrgCSjafHC0PRMVeOp6VfO6BkjdECYa4ECCJGoCBSpEhKQe74XYuOty9TL9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pr2ZrIpYs9AWmbmDTcNjkjm4YZaufQy02ObYI7LoYJoEY0mels0Nx93Q2HblvOx7DOXXA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Q53t+M1jrq1fZ3zZnHQDnx6pI1yGyRPK74LCyVruXJivbZV1qpjS+kX8Ta5dbM1Z+pZybt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T68XYsmdvEPQSGzT5LMpVLt4FiXooMaGN2pmIvVY0EI1ZrTxWSSugzSleMfS6DnRatH1n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fnfR2JAvpfMJaQlhHFqHliHJqJXQomMEqOSVJNI5BCNawBr0VG3RLVndHYVKJYG2EV3Tgh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MpJCSQkkJJCSIHIiBQxPA0FADwNDgBECBQ0OQwPaAEFPk+3gl82r9nys3USU6NcDCAI5p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iHoHsdZ16p2/R+GjjkrZ4WWObY2JRY6vlgm5dmQalXzeilDNV9Eaxsd7zxxvWeUPvCKB4d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Wp9k+/wA1v8+q6d9K5x7xUH087zuH7XkOnPqdEUd86+qqZFr1bQGOjDG+vK6dSo/E2cEin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Zy63eeYdxjpuQ59Dn13svPo7xzda9kd/NZ6DA0KuZmtyYknDS90MMyqAzAEkEZbFQpK4Ol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09bKNFvb2o809I8+6glodDyq9VNk6qOTTKYm1LNQtdKkHCSRSnp2SvYtcvrPWNRlaS4BcD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2RuNAhKeZ6Zay14GdEFCSAkEaaK6YCKUIgSIEkRFpCkhJISSAigBwGggQchqKAUBocBrX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9iM88o+icVnpnIsnRhSgItJCLdlcFsr3xvUgpjqXuZ6v5+K1mDGlNTuLTjs1cdXSQS46Pb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FDHNOjkfN1pb0xQraObqRCObruSG/l6nVyVnP0Nm7ey5u9FZqcfRlQyxzeMxuv04vzrmhv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dmhtlRMQ6Nz4fODVfF08yH2Wkx6tmJW2YpS/Tcs7hqy5nTk+hZralyTK0CJOqlkVUWY1LF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3XRR5dD7PnnDdRyOmdL5b6PGcP0rNOuTNMx6PuYW/HH5u/wAzqdM3P2DN6PlrUvUmpalTW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PWdtZb860ly9023QSI9NQ4sI5MI9NIFzHQ6k7ozKWhSuMZH42rTsfagmlJaYIQNcJdcJJK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gUBFCIQUCJICakBFAcgIJCBQAUAOA0OAxsgIMrarx5/m9/x865qc2bTgYUjFZZqzQQ8gt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ujikj9H4NjXtz0qzMbnpdpWna55gmrcvVcgdJ5PTSD4/XynlpzQ6N1XHSOVtubuSU5ueI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p72Rd6fY1b/I9lju7P08/HXJldHN42zl7XXgoLeNvnRkhvS3I7eWQ2ILxDNFOMlrTmTAJ4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tkSiVShnZZMLK2sTWYmxtsLw8YZJgwTMlgfefZZy9XXMyTtoTAvOuGDr1KMaGW7OluauL0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3Iy2Op5rNTss61fl8+0OUj09Q5eZxtxZ0pFtdnoHH2tvmyxFyWIdyzz90eg2eM7EvgJHpo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SyxWOqXISjq5+gIEZpaCpSQUghCRrpLrhJFQigJISSAigIoSSAkhAoBIE0gSSAiBJIQK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PA2hoYsXKWsw8wqeh8BnrEk2bJCE9rhPCV2nm6+vn60UrO34uNjmZ6xEOzs2aklzNVtu1j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9zJJak26Ex9TJmNnTUho3eKO1o4++dYFz1XHVt2/cl3JoM95KlmvOlOpdqTVDVyH9eEmXb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YK2VZYTSoqactcuQ2soq3q2gRZV/PIy8wJVIOkIKlXUi3M5Mq9M3Mi/kJamq9Hz1Zr1rub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MaavoU/I1+LOu3/OvQUoYHVT28a/q6dnLv6eOyru583PWhy+9TlGxzGply1LtMnUfi9JR0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8PPtzcGKzPLTsTGIXucUnaLq0Ol4VXPeqrZHJAL4nSksaPDXCcxwWpo4FSlEjS5DA9pr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KAigIoCKAigIoCKAkgIoaigIoaigByGlyAUhIJE1zFq14dSE0hGcp1uU15uZYcdyWkThIN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38WRjmdvywjkbjcQkE2yOeKamFcDa8sme0MLl5/XSfpU9ajsNl68ZnA680MkK5eh9G3Xx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bf3WaNK5O9mGVmelSjo5kuRoYfQ9eFCi29ZeisYyOuxWRjVUWO1W0huNfqk85jKFeUDS8w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lh4vtuW1nFKi1NnPs1tSx0XM6fPUbNbo44Ha6fj7NAg1d47reXL3a81rGpo+d9XVmJHrh4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eNXLfP3+OtfB1aObDqxdNuDkd7JXitWs3Lqa89pOZp60s1hxuBPYzM06BuXuETmthnX8zF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hzXtGJolEhIHwTgDmo5NSvDUOLUIAG4ku3NIhUigIoCKAigIoCIEkgIoCIAigJyGkoCIEC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iO0YJQE1zRuHucUYNaWHHdMc1p4aYe+J6y9fzvR9vy7GlmvhkESgiNp8RbNRRPr49DzG5u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PnO56nQZKo4R1ksSa3Exy4+y50PJ9br69mz5x6PPZIiM9K2XqY5mV71bpwg3BWsgjjuExj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sQKVipeWelazhqREHEDnyDLEM8VOV67z3Uc6vf6ZrS19TN15OQWb2mxDspFxnb8QOBZQ0s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Mk6nheiNuTM0u+LNqtLFrFvWsaFPQwuVuszO0rYwZHVD5f6Bj51h7F3HTobuXZs1nVbebz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YCXnuI9bp6nG3efvS253VoHb8Nfs69oUrmKMkqzxmN0taxrJCMoDhKSAFFogCbhC7YKSEk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khJISSAigIoCKEkhAgSSpJKQIpQFGOx36UNTmgCCFpYtHiZYzW5P0bKm+JMzc9WJGVEuNP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H2Q57R6fB0BXbOM0MkpRi0o87zGX6uPRVFuWdKI0Tc5o1nJlSajris+WHFjifC6x1Z8ieu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2dT0njuw5+qcGPPSHC1ucNK1QXXgsyRyOtOBFXdVJjWeWVayh16G2Vab3DSWq5ochexw+x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hcPc0BC3pJum5mxi7GLW083sLHJ3pey856OrrNYvZVeGzQIYZiVLtRHYW88dcX7ENqXO6P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NTF2N3Cual3lpcDOtuPN7KOK0r3NWdnWjtGnYydE59rBHWuhklkSalfzj1DHrAn5nrFq17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dSiQMolq2gtDhOYQgRxKYQWGkBLXVsF47cwUgpqVyCHIIISQpK0FECKACpAUqSSVJKQIq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arTW4aHAa1zRgc0HJXeHK+nzWpL6oxk6c5ynp3HzfPCZk7J8cw2hoZmuVQPGuRt1Q57mjy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zO+8feN5KVw6Uc42XpXcnXb7d/n1Zv0et52XXt6PMl6dmjTdPTGCb2Z2XH9xm2uu5jpuXW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hzfSc7ZpwPj6+dl2QUqT6IwGzEWioiKM2x9e3QpsKbARIXh4CkPkjlLHE9vytctLYbqQXq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/Rxq1fiuS51fp6us8kumkObpa7dTDbf50kcn2bdrJ36huxs6ZbLWl56kjNnnqLTw5d5qWz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4o2K/l2XZMrQNXpOb1Yk5LveFrt7fE9Zm3AxEiYY4mr13B7nUQWqmbF2PMbFmis6KzZcx2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BLZy1VlvaTJblAIcmtOiIPfmklSSUBFWtJSBFAKQiFBQVEECRAkQqRCJJsprU5oq6b0IEA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wW8GFlW6QZ/V8xL3/AEnm3o1kschPPafe8HnrHInTYy9TM3yrB7dYa9rIlgDiqyxHBkbPU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2CeJCORPIyiMJRGilb3nCejYLqON7Dn1nZLDnrm8t0vBax28lS304truhqBlqyV5nQiiT4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qrEYRC5PGkmmomHPjcXOT6vk6xopBqZ1+rt5uno5ejjW90dR/TFuKFpBXsxmRzXfV481k6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otdRyM+dat7G6HeYLDDmhMrStGljWbadQxaiyqWmvLl6SOdkznWR4mhHWU4dmuFtXqcvar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56CzW5rf5itZ2Xtla7UKdSabs6nqJsupBXzTWFC6QVNiAsyUJS0q0hMasR2BB9PFJKEkhJ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SStSSEkoSSRJKkkpUqMBJFfkgEKikkAIlANYl5HM5apc6DdKe5WfFClo5ctr0zzP0Ozac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BfOhPFntHnaWbrlE17NZEcjIgcmj2PQyeGUqhplLHNSR4cJyNMBAgRDWuBP33F9jjVbr+U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nhz1wOM7Dkd8uinmfrmx5BLDn06vwVpYe1ypileVnSqAXgD43USgJyQCWxc5fqMeuRtP66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S9XJkXc250nC9F0zsmucpomwVafAirwvf8Ic5qZdk0t3N2Maw+gwb+8ukpXM6rwvsEDczT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7S7DnqzWzXNSWKheipZuurR6jiuhjY5PrMuXCi6G5LjSbTsucj6fNszdblur3KsMtWKz95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m5uAtBK2xQz034ub2rZpYbmbVfPERQKtb7EkvT5SklSSpJISCQoJSgYSSEkqSTIeMpEsV+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SACBIAc2pxMdJwWbQqSk8Qy/RmrbkpaObDkdRzJqd9yPdWSEFHNLV5fB7DkM9Y8vWy9Yij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ETJI4e6OQZJFKU05sBIk6cKcXNI0iNa9o0OEa/Vc70HPS6HD2M9NeCeHPTG4bseP3y6Wej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4ikkejZC4aXOEHPqISMAySIc+CYcGOhyJGp4LGfepnIzP2tTk7NHazdFbnO5s/RY+hvOg6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x16BmFIanA7XN1U1K2wasuxyWNs0s23ZQ1crRlqZ0+bvA6Tmuli7E6HOqkckMsNDeZWP0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+NZPJWqR2VbnNGXWna7nXRS17GNibuZfU8302pTqzZ8uk+CTGg05paia1XU31ql63mN25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OmlmzbtCu7ueVD0cfYrHish7OvJrx6WuD0DrFiaBbQIkkI18c36OZoxVk1QAhUUgFBBTaJ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oHJ8TTNPLiCpkqsiEsY2aKU0d7C1cWXNszWdJt156kLSGMxlfhu4qY1yFDt+J2gY5msxtc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c8EonglUEwEiWUXU6KSABSA0hQkZOg6Pn+k56bs4+/npbYVnpzfLdnz3Tk61g6+sTNsCIB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XIDg8DGvMMYmhDhSkLoUiNMZKISVo4jseZ7OvMR2nEHVZubbxY9jFu10BwEbOly/T2ZrXo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/sqV1MvEVSblmfIy0sqU+vbqXNfquQ6Y0k+eXmmQRzWnUlpy1taPR3jOoad2MOd0pPPPnS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QmrPsmyNPD3LmvWn1mjR0q0V5JxjbZ6kq0CkRQXhTd3H2dYYTVzb1aR0uXLZYZpB78kyQ1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04zBsEztPPpJ19rgI09e2PHOnXv1zoOjXHZ56Czy/NPV83zGI9ByeOZbuZtOIsV2SSJjpL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NAjkxDZYJTV3chkru6x+kskeCOAA+GNsICbGqvn3o3nG5FHLDuNaQNiliiNzRFuNMqvJDN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rhTWvYFOaAFqoJsdjtc90HOro+d189dJrBnpnc50/O9OPLW6+j7PNHI14bGRT576i1wwx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FyNrN6FmMl1DhRHSO5V6dS7lpa6dvNg6U8nWO1XJ9FGDrZm1nWjJlOKcPRss866rYYuE3V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pezbsVZ92V8s3L6MMYO9haNk1exn2MhmfZoq5LNcNqsr6z1lrL0cWhDuZdRM00VKNvXKsG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TmHb9ISh6AxhuMjnKs13pnboaWRmx07WgZDOkfLyb+pjOZg6msuSb1VBeyb0stSLZKi032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zdPflAJSQl9aWZ2fWjVgzYzVqV5bmRz5bmpW0hLjmWtLYbUmuzVstIXyJHV1IR2FFAa+Wo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Nh6QHuiarorDks7FPvieUPCC0UT8kZf57eJJoZsai4LvOHz1zIZoO/BiChRvaQteyJ4yir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1scgaYURMfGJrmgaTL0vS4O7zq0KN7PS/KpM9ouZ6vM1jzjXyNr3eNtmObpzpZ+lUMuHUi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y9qnx6ZjNihED5jqRvmk1KovlM4aCM+zNKaHa8j0XDq6hov5dMat1FY562YUZmPyd537EH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rTU0VXLNSlK2GgsQVrLaZBaJj3DbsDmLNr8z13P6l/e5DozRhmtFCCKOrkr2ZrpIppXOjd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HczLNmzjjKsXXQWilRdFKtzL1RwT5WNmNVzYRXbaCZVbcEvO7FhEqSpBIxKetn9uVCPQ05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c83fgqnoxzliWBkX7Gdq07F7rAPO6GrnFYlpYjEhXnDS7QMxDahjCHMJ4mygMYFYjiLkQR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1ZDLGngDAwi5i9JpT2sbXysSsdjWZx25z2levNDvIT2QAmjI5Y4Lo5Co8NiS3Vs05zH0Em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SoAnS9Lx3aYqvUNHHS9KySdo61iGODp9Bz/r8mraz3+jzyVpMonbnxZ1YfWil3nZ9nnqKB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SWaubLUleexPbMUjIYuqal5e4jS4dZnVoFvyY+8kVbbiqor70zrSpFqKCUeo0FMYPaxD01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GCZxyGtPiaz3EmHr5ulRN+zn7cmUum+halmQQ91aIjiG1vON1bLULDlrytgq65oTRmV5YU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qDkgDkJrkMZMlYJQctawj159Jc5XRl1KeZYsjnmjBRks2QSJVX6bmPR808R1/mZQrTRleO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KwuRVJHCoZfFYNSeQtZT5y3nqwTMpXiR56tHda8yxh4GRy10jzrfMW1Htl7ZtbnMdXw3IU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yumbmPYyy01ICBGxSsGPYYjjliJpWkkeySmMcBJzYEckixlI0O143WxdzVytjHS25kc6tb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+14Xt5+heyT1eZtKSDeK8VpubmxSMxuq21W561C13bDzK3eUlJYyQvHW4rhReVE2bpZ3k7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TRzwSwYFBYSBF1NkaR5CE1xIxKCEyAYpANa5o50Mg7J1nHK7lbM1ns58DZzb1rPbT87ZsW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le34yner05b2caxLRoWSxtVZYnLZFD04Di6wODghITmlU9hQoJUkjgoLVXph+hlXCJ1CzZ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pGz2E2CaXRKrnXOcNqZcsAQ1HXJK0Wu7m2jged9gbXiVv0znzjau9kl3GtNGXqpivqUn1F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HrJoeiNsjSCvNjFDFePRgzMkl0tfl9nz9NAtWHE4vYcb0kMFiuOkhlsQTQhKIw9gmPiLQS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ahRpsrnNaOfGjfsVOuzczruA3sdeuqwNx1xGVNRWcf3XG9/M3a53X6crlS7lducUEgsq07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mctbUBPTLZ5W9sStjlRr04sS2mRTdYEWMnSoeXu1PXLpGnETk5GkvGqV5C+Z5A6ZywuneV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eVGaKM0aKMuHajTDGxAZytVVdSlhMzTgp6z0r+VsR2L+esLsvpSRYkoNNKtQoVp51LTGbK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nKYjkcQJ5sjLgMErRqeVjciJzUOTSedmPU686GzNXrIsTTWRSyvI7kTS30OX1UN4zoPNJa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tSoNvF9ahJyGpyGhyGVbgOaxu+R5TnezA8X2/TXGVpvUMTwMD2jIpaxV43oec65qW2WKkE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ky2NLn+g47Pm/pHmmpQitVdQOLae1zQJKAC0ayW4Ng63k1eixAHRjZI7KwRyMFNC+O22qN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IGrGjkavL05Sm5/TpuX6bne3nyrkEvbhNGFvKjkj1mvWu1s6pp7Oe7j3JDpZru/OzFbVlS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lkmlZHKK9s+btUNp/LdN1phAbZKb7byo+28qOtuK7rSK7rJK77Diq60iEyIYnuI1MiBtlp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kHO0evVef0vSxZ5gvUEeby+hSR55L6ATgbfZkwtC+VgfIgOSCgAlpHEOEnIYXIYngCSUB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k7I+vO0KshcEJJTHeJ9KXqAOscUZPNy11T2Esk+n2T6BMNTkMTkNTkMT0MT1DE9DE9DE4D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jw7/L6lCau7rl04k5brh8FQ2Iq2Wv0XP7/LR889D4fUxa89XcfHIwcAYa1wA1wB13Jejy2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gRyMsfBPArpWuIE5xDLFpZ13E9yTDLg16xnWW0p02Mmvs57ZEGdD28swevRwcW2dSmp4tS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xzQ8t7TdWLGsZ0Te/O61h1JbdV6aAqEsPAzdDQlteTtQWgs6oN0lVA3UlN9kSxKckLpkRO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u6VERkJGywqiUiIxIRBpiNPAGvKscHIxPcRiQLEpQjC8jS401EAScNa9DC5DXhDnxuJGpA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iND0MRR5o/Y0e3PGb1t5eS0uimTKuzZ8uq3j8KXoeWhkqvD1XTnnPVd3Ila0SBEjU5ADkA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QkiNRQ0OaBjmDYHVzF53SzO+DDZjW9EanO144rEtnE087F7O5G7np/J9XzGpzVS3X6ZSBI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EkO9M8z9Hzej8i9d8oKDCdRRkrKySEEjHkPXcl3Pm9fVTsk352iRazXbZcZ8eo2sep0kNn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hK2SwVrdayGCeJada3X579AzunxuG+Ieyf1c3lHWTagkS0GpIbVC3jfdlO8fdjkpS1CnhJ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0AKGuRAHAD2kLHNHOjI9NNJJoi0wkkJBCBClzHjU5JGXBWkhCgaSQCQ4YnoakAoALmoeYy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ixDyxDgAWpc7O646SHis07fF5q4po9X0J5xu+hvTnN2dDSUJJCSIkkJJCSQkkIJCSQklAS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GQOgOeo6WV3zLWsVyWjLmZsujVn53I3eX7vFulpxuTn96vZ59DPH1xC6N5G4MhyCAHAPp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peYen8DHMFp3GTRTEYBVOa4sdTzml5/X6KmrfmcWPHPjNjmho8tRw9Hpcv18aysR6yK9qE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V5ocb9czrz/L08vfIz28AiqfLHIkyQKtmrY579BIXj7lJwxsrRpBC5pHgiwubIMEjCMSgY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0AIJQUwD0xwSDTixwQ0jZAQggCchhckBRoFIRCHJoCxzQIISQCmoeYXjyxwkCF0bggg88k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ON3r0Z2g5AKQkkFJCBAkkIhBQQkkJJCSQkkJIQkgJqaKIxDYHQDYnxxl4u3l9pFS0cneYI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xtfmc3X7HI1uenujMsiYk4SvZo9sQlzRQyohKEFAjvZPH/Xsam57cMvjxuVemAXQjJI5FI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6JjUiac2RgIxPENlDqKUlZOJ1fId+NinrRd+eZBerLVzdjPXPisxZ16NpY+14u3FYvQ8/7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sM8SvJsoW4L2N9wx58feJ7kMTkBJCcHUkEJEBQKMTgoD2gKIWoDXNMBECBA4JU1JAdGok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qiaTxMfU5gdZMoyOTSJICYkNBaOLESKMjnNeJJCLUEsJIo0dOiOuEigIoCSEkgoEQKAk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SSEgoQQC1NExRghMQ2F0Yo3xxm5Gjlds6PISVcasalSfLKbQ6mXacBz290Ug8h5yuB23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QIsHNc2RqLFk9W8n9c56kmac65Xi+l5nrgRubYpWkagjt+v4fuOeyx7cjKxDwiByaOahR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4nko6np40svSjlzsLosKyGuYZr0DdwN3w+jlec3+c9fE2K1jeTKClyejpJnb+T2nLq9Eef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JAK90b7HNLRpYZXhqHAICY8Bc4YnARKI45mLE5NiQxIegRqDQua4LZFYxrmqxGMc+EFiSm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ZNZ6yAEIJSMuVRiZg2WFEgDxociMvQxsiOqSXXCSQkkBFARQEUJJASQkkJJCQQQ0Q8NQU1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KMxjYXRjGlsKvLwi2I61X0c6duHU47sYOtzctzsMXexS0rOi9iJzC8k4bueI3mpC+PeSxx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F635b6jz1IY3Y3wmBuYXbm1B9kjJYiOxHtS7/AFPB99z0nMUringTkRuDCR0Jibmd7C6Zp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4NNih5/Rp5t7nvT56+fNWXvdyva8Po5DnOo5v2cI7DBvMpmiln1sjWg9Vz/QefqkVz0xsh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OYpLQSKJQ4MiLIheOdE4kdA8mdBJY9RoewMHNaJUxzVRbFE6gNShkZZdXlHgoicggZIyxo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ZCQRz4ySBrxpcRqehhIQtD6KAROYle2Nh2gcO/MIqAkqSShJAISEkhJISEZIKwiZocJzUO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I2tkrvR8PmHpMXF9WksZYBqzIzeAeq6LJVncl0WVc3INToM3YsA89vIeNT3kTpnDOL7jhN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1EQ1JAc0ln1Lyn1rntr0ca89xtzD7808KxRlksujlPjY9O4fteentBlLo3D2tAQ0SkJ0RV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Of7vPO2SxFDF3qdZT57Wb6OYx4u/Pcz2XHe3g+OWftyjvGXNhktQZunvcpt8umimO4dAWh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+A17iCGywqGzHEZc1ZX13kroDEpYae6rJEjTHTGOYFQiphGYCdJTHukshUxIXqGW3Ex9kL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FMSkBDnxvJHROHp4lcQyJHVpSSOaKgYn2SNTkBDqhZKw7cPXflEpGqwPaBJQEQJJCArRZh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GSgI8RtJG1cpdyvyGOdlhc/DVypEyxQlRH0nNGPXG41+WPzOfMHWBZ1JNGDTsbymtj5tjq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muzqV8UiSPY8c9ph3nvoHne5TBbvKREJJCCJe9S8z9NxsJ4xfMc2/R7c0UabHI2VkjXHa9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p8RiR0bhwcAJNJGxsWwakBV5vWyPZ5rE7K3TNupLlRAqknPp6k5p8Xof5z3fmvfnpXcyz6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N2YYlnV3pOW6/lqdzHcej401QiwLozDpGEKKGxur51PHFJLC5rCwq6J1CpbBilsJjdYk8l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IX0mtjJ3ViWxVJYbGrHprwJFHxyIrtmCwqUEcqQxGKW5AxpOYZIiemll0aWSSJ6AtdY1yb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ZYe/MpIDXgjEjRgjz8tGnmvlepZabK0JKKuYu1DyWUddjYMVXKkUdkkbAJtq4ZNy/DKVG2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qudEC0LWo2427ZM6bm82ldqbebo2YpMakdG8kkjkJZIZIkdG4Hmne+e7ygFqOQIkkAom93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6N2b5jSu0u/NJADSJQ9jjsew4rtOW06F+LKWnR7WwJLHAVkEbIcGCsatHV9/ltzWY7I8+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ZD0Wzl6Hg9LPL/SOA65qbWUvTx1YtHTOZGxXg9Xy2/wA93nQu8vdwbBZaNN9k6rvi26u8l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pWlIiUkY4sdZG6N6xslRFMhZOononNCuETgscKeE9IU6IsKEjywkk0ExIyQkUhcVq+jVK0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uIG2GlZWXRXmcRGNiyvhkHqN9gRfZFFO0651Z3flaNZ1WBDTi5l0RKnyyjZGUjRZzOSdXj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LbJWxMqSNWYpS6Slr2YxEjGJTGoEljz6Ro5jUiezQo2G2tx9+KWKXNzOxqzt0r2NPkillk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zF40pS0+vKQ+d+l+cdMwp7d5RaYKLaKBl67ruW6fjuRscM15/St1O/ItIsa1zYEjHL0ne+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nNWa5NVir2IlqB4hpTKeYnnM262Z9HyaeZJNLWZYFUmWozpNrm+h8HpbwXd8P1xXsOPp4x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azLEXtzG0Ma15aQ8fpswRt1HOMY5EWOnqOS6oBZZVdxMxKVqQHBpHNeJY0WI0I1O1j0lAf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Tmw0Jo8J1gcwjk1EtmnaLLXKUxhBglhlUlEpfD1TSXhaURRTwSxNlYFROHyMJIkLHNMZ0x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KvD84yyibPxK6TI56Oy7UjGj41HQjacmtu2JaFp7ImZGFcGoKZWLUOXXS3Sa1GF0tRAWx9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L1jsDS5nGhow6Obbnjk57cU5Q6SQile+GvLhokBJ5933F7znqRdMQtkhEGulUins7nVa7z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zqrZr+jiAW2BrmwnMK73pHmPpHHc7KkudSsayV7GxK2FzhieAmMnPMK+p4WlR2CFwtiZNF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S/O9UfE9px/XEdaWT1cY7SmSWxBIkl2xV49dGMDxelwaKcAhxAE+OQmAaOTHjkxlkwjUP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aVYxOcRmRVG4hDJXNTxqUrttRRC17Va4AemyDSZUTmCV01SWWdNBHNEbLppuslBglmaFCj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s6w2q4kYFNFj2tK9GmL0cBSdRzbXO5NfUtCF+zgGQ9jZpa0ltkJ0AlkYAFABVaiadHMak0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Nr46fEZhui+fUZYNnUdJLzubniG/jU+jHPjSka/NM0M6vII6Su9J3RNizHGSXnt2GuHjmk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gfKhtmsZfTIoF5u0zY0vBRxL08HMQEx6GJ7E1+/4zuOHaJ0xxpgsGym9NUqNEkcEcs8TFW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/FCJ6+8MISps0Rf6jlun+d7IuL7jit4Dg/wBvmdJBJZOIxG3Ji9J5e4bZr+T0BOCtbI0ap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Y4fJC+UxzPlgncbmB9gBDpUqsniWEvZZJJXlqVrUjA4DHtNPjLAAtlAdMRPKC9s1jWzRjS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WI1HTlAi01jolTSB8ZJSwkoiVgZICOOSGk0tl6OB9P0eetwk2RVh9V2pekoXVdZfDmzxxK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ETszqKaufWcMdPZsqWJ4RQhEhrgaHFFqxX9HzRzaktphjP5OduNTadXQxqZ8UudJxcMt1b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ljkHtfLEJkSsJbLhc16DxvTFaSq/pieJrSS9m9RjW9LLLw7Vm2YDzuLRq+nhUFmKxrmAnU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215+pY6vnUpqGV9eWoqfCleGtV7Wkp5uxifQ8RY1d+aY4CKiL/Scv03z/AFv4/rObquoh7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kdA+p+u5bqfF6LtGePz9YYJos6sOBqwq7hte0bKT7YljRjxolsa2nUiXZaElzbbEEsV3MU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koYRJNsckajDgFFAkaCRNVjzDIJqMIgKYCyJJa7atQxokMRllMTSzJRJoPy5LNKOGRHOTa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aiXU5La8978Yo0rCWyJb0xXmnBqV6rUzSq5caWqqmshlnsFS0YCxBWCvanIiiMfYpA0ndJ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cybGoTP5LZ5Pnpl6K/LPOJMaMzZJXEvIpnGCHzEMrjKxSslcY2SyQtiHYe3Srj0F34otcH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vWqvZw7SCNy5/H99w3bjE6u/tykAYS39Lo+e7JoDh1vKgJbUcaUxtbTlGSVMMoe1w3C3cX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D6/MAkrWKUs7+Ns/P9axdnJmsltqH6HiY8AnUU1aG1kafz/ZZmil46iUsgwSoBe0bDM0in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7Ca5QUJWyxlJXwSD3NkAiBqIsBa2p1XKTKJ9ibKUD1KNM6SNk4ImWlVN9iQpi3BLBFeat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TFZSxKUgNKKJAWSSQuLL6ZS2+nJZZY02f/8QAMxAAAQMCBAUEAgICAwEBAQEAAQACAwQRB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gMTJBFCIzNCMwFUAkQgY1UEMlREX/2gAIAQEAAQUC/tVfbTymKVhDm/qm61DQSTYtTgj1r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S9rR7TuWp/a1DpyDIBD9t1dDKV2mOmmfJJkMvP67bZBWyED+Llb9dkMrckkIeQNLc5HaWw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FoKG37xy2ysih0/vV1w4LCJtUX6pxdmneobde6JNdqDj76o/k/ZH8krxfoDZBSdsaaUMnO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UEMxUMLrc883CUL+IzwrZzG0VJIXS/pKrHPa+nuYs/GVuTz+i36fPO9upsUbWZj9Q5iqgu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b6KYv1BWVl5yI/wDBxDuVJLwZgbt/S7tt7qntK0aVru6rFn/sj+R8f5kRlJ2x9WoZSM1sg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prPvldPqGMd1zkjbImNDW+OQi4bG1p/URndB10OfS7iDltzX/AKjp7OBujn4yHOeYZ+UMq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DP97EO5BYTNrh/Ue6pH4h0UzLqov+0d0ivZOeEHKU7MQCGZIa1kjHnlur5SU+tw2HPfkHN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nLVOc009zGF4QzsuG/i2zty+LZdA17TkOcq/MMzG3Vy3V/wBg55tfEZfRy25bf1q/vyo5u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yLfzVA/HH8ZRVX3K36290iLgnG6YpTsxN6DOVuuOnh4buSyAVv2boZDNtWXSZOiYXK/LZW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1ytuyniLX2VlbK3LI5rEx7XNyBzE7dfMSm/rKGe/Lbnt/VtzV/wAmQWFz64f0v76sfji+I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rO+ZXyCf2wJvQfs2/UOQZsp42u5D+oIf0hyF7Qc6iPiKCPQzwmhWRQgAfkTnZWyHKVPM5r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Rj3axlM94kZ2qp13gvo/uHOv+XIKjl4Mzen6Ju2qP4GizHZVWxkFx+tnfMrhXTVJu2IbNQ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9FlbkPJ0HNfO/NdXzqZXMFNI57L53Q/ZbOytlbN8Di8dMrcw5LZ3V+eeVzZGtDuS6vyklW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c6/5eTDJuJD+gjUJRdzxuUVV9WOsnt0nktzRfJKy6kjcSG2AQNwwIDLxUNMkNJE6PkGVu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YQ4OGXVbW1J0jWNinbIQVcK4VwrhXC1K6utS1K6JV1dEAptgFut0CVqKCuVrN735a5zgKP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8moZ2VlblvYNla4j9Q5jG0nkldpZBKXlX/bv/AGDnX/LyUMvBqP0x+6SRqciqzJh1BwseS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7ql2mUNDgy12jOpYXxUkbowj0AVlZAc0lNrfZSxa3MGluXiyspG62U8PDORQy9Q3UMicjn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/Mcr5XVyr7b52VkBmyKTi8p5JBqZFDocP1+GzXd+g7hrQ3O/6h/drvm5cOm4sHPM7SyMaW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6ZD8gIt+mL5E9jhO8KEPaI49wvCHTn8+V5R5bq+2sK4tta9lqTnWEdQ17rqwXpWh+17lFX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4Sp5OI3kurq6vy75G+QO2Q5LK3NbN/S+0tW4PikJA/QMjuGwBrhUDWrqWfQWP1C6HOMjnU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Oj8f3q/5uXDpeFUchQcEHXV9cwd7lMPzFVfIPyAj9ETQZPSRr0caEAWhaFuEMj0HQZD9N+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yGQTt2xQBjwrhXC83yNkSrrUpWMkUTGsblbOyAzkqZGyLdWOVytyrIfo8qd35Q8LWFrC1h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FoElnTQEW1hcRq4gXEC4jVxAuIFxGriNXFC4wXGCDWa+IFxQn6HoPAHFXGXGXGXGXGXGXG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4xXGcuMUZSuMVxnLjPXGeuK9cV6urq/8ASsrchVd83KFSScaFh92dgnERsibaPS0Lw5l05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iLc8HzWRTemRFw3Y84/YVfa+TnBjY5mPQ5NlcXT6pjXXuijnZBeMpHaWQVLpJcvKMTLkcp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bMr/fWAeI1cZq4jVxGritT3tILLuY8NaZmrjBcUISBGZq44XHCEwXFAXHC4wQmCdLZccL1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sPUITrjribcZcdcdMkLkZlx1x0yRzkZSuMuOmTFxdK5q46MyExJvldXV1dXV1dXV1dXV/2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PwXskY835H++VFDKYWVS6/MHB6cwt5qf50WqR1n3QV07pUEvFLcR32vmCtSBQ/Qc3BNFgq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eEbhXCutlcK4WoJ9M1z1ccskojbFLxWjpdO9wjhax11dXV+a6uiUDtdalrXERnaF6lqbUA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J23IiXBXCWn8YiXBXBTG2j4S4K4QUTNKMdzwQjEFCyycwE8ILhhMjGpzATw2rhtQYAXC44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Fb26AtDVoCaLN0hFgWgKMWRG+kIsamNARAWhqICDRf+1V/NzM2IkITagheqKNU+wq3plU5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6lqFYF6xilqWOEqHM15C/G5cJFjhnT/PZE7Mc54a16fG4lgdo0uVihcLUVrKMlld7lpkXu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lXFXHC47VxguMFxQuKFxguMFx2oztXHauOFx1xiuI5apCrSLS9aXL3q8q1yoTPXHK9QF6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WSiHRGOKFrC4gXECD1rCjqnGTUta4gXFauM1cYKSZwTZjpM4RqUakrizFATuXpnuQpF6VO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r/wCk7tJ46464yv8Aj4q4y4pTDdnFseMVxSonXa59jxiuKVC4lSOseKVxSo3kuldZcUril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mdyikL8vG63W6b03W63TUb33W6ZdOW63Qvyk2VwUP6lV83PdalqWpBy1rUF7crkLWnG4/R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VraVDo4upyc5yjjLFw1oRaiNpfarhe4p0RCZGLBi0rSg1aFoC4QRhajC1GFq4K4K4YXDYu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LQmxNXCagxqDGrSFZaVpVlYLSFpC0BFgRjC4a4a0LQtKsrLZXai5qvGtYV3L8i0TLhyrgy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EKdqEDQuGEGoBDOsCpDvxH8f/AOlVyf8Azzj+N2cPbJ3ZQKbrlF3zZbpvdN8TlSjZeNYXE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XgLiBcQKM3TnAHiBawmPBL3ALiNXFamvBPLpH9K6vlU/N+s811dbKystJWkq3PBtLxgDxB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tC4wWt5XuKMYIj2CJ9kPYFLfhUofxRkM7KpieZR0yICLQtLUAt1dy1LihCVq4jVxWLjMXG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LjhGVcV6kqHNLXSub+RaJFwnrgL0zV6aNemjQp40ImIRtWkKysrKwRz8ZvdpZT1DnyZVvx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04utKGX+mWyZ2nrstlF0fa+y2UXWXrstlHbVKtlcK4vJ8blTZO7bIhBqh7HN9xagFCFKNy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wVkAmjf8AslVHy/qCP7bq6urrUrq6i7/T8RwpGhCCMD0zF6Zq9OuCVwSnU64UoXBkIayRS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L7TK0qtMhxV+VfmX5l+ZETK0ytMtMy0TKpimIp4ZNHAcvToUzV6ZiEDEGNWhq4QXDWgrSV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XEdFZsey2XjIZjrl5UlSxjr8njxkRcMja05V3xUnyBXvLL1f23KuU34jdXK3UPxm998qfp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+7KHvnzHWT4z1p8j0RQUPa7qgoVJ1sgEy2qRe1Xag4ISLiLiLiLjLilcUrilcQriOXEcuI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ytblrK1uWty1FaitRVyr5y9+Y5z/Vp/msin78hCsqoua2mLnMsiE3dAZDr58qysrIhWVlZ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rKyAVlbKyu29s7K2RARaFpC0BaFpK9y9yBctRWtcdl+IuIFLEyR4c1amq4VwtuRztLYqni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O/IN0z5JFJ2IJnwooKD43db5U6m7soO6frlF3zqxWkoNN3/Hp3hGR6EhFzUHhRG7XusTI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xsSUCoj750SgU07q/9mXv5Byj+tR/ZCstKA5SvHiocWxU0j3FpQz85FWRHL4srcgyAyigk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ERlbI7ALxzenbrsEQFpVgtIWkLQ1aAuGLBgQatFw2BrToK0lVQ/HALloNiPyuUnZrYtTEw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1BzVAfY5zdWtq1hU7rqZ1n8RcRQOu6odY8QriOUTyX1BNi5yuUCVJ8I60+R6O6kIKn7JB7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fuIQCh750QrJvXqrf1rK2Unf+gBH+tRfZQRfZXV0cquV0apnl8PjwRcBgC7U1S3EdLK90o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+VkQqoO4kI/EhnbkGVlHHLxsrq+ZXjkC2TZmF3IeQoLwhndXVV8dKbBk7Cnu/KSpewoKP4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39yCplP3lBU/fUdTlF31Hacgn/EOtPkehRQUHbJ3FBQdZuqCj7p0ch1H9i+Unf+jp/Xovs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zORF0BYLwvC3agdQAF8rchyLVZWVswMgMgMhlZWVlbl8eEbANe0o7tgpy2TkP6boZ1NQVA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gds66k7CgovhPUoKn+N/cUFTKfuKCp++o6lBRd9R2nIJ3xDrT9Ueh6lBQdsncUFB1m6oKP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2/u5x0/r0H2gxt/0eM55CyOCYyqxTXoZR1LnS8lkee3JZW5jn4XjZTjXFRwmN4Q/T4vYa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OriaG0ib0k+dyk7CgovhKKCp/jf3FBU6m7igoO+dHKPvn7TmfiHWDqvB6oKDtk7igoes3V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/uu7uYC6P9jD/ALQGfnmObgHtYxrFdEXTXWQQjaDyFVkj2SwXMWRTc7clv0+LLwAtsrfov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b8dL1CkH5ypOxBR/EepQUHY/uKCgU3dlD3TI5R983a7M/F5g6oo9UFD0f3FBQ90uQTOsvT+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B/Ywz7IzJV1fKoqOE6J+uNbq68ZdciLq+lA8ktQ9r9ZR3Q6cm63y6oNVsvKsrFWysqxrya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P03Q5rrUrqt+Ol77p5vOU/sKCi+I9SgoOx/cUFB1l6nKLumRyZ3S9pz/+fmDrkepQUPR/U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3rJ0/uu68rdhzj+lhn2BldXVyrlFykiEhaNLV45LrUtWXYQb5ujBKty1MjmNp5HuFyroXT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dNbMc1bq00YcI6m/BpGP1aV1QbyW5LK3MMvUs1qt7aXuAV7zlP7Sgovjd1KCg7X9xQUPWX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FBN7pe05//LzB1yPVBQp/XKPrLm3q/p+wftvyHryNFy83/tYZ9kZWVlpyKur/AKNKLSgir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1uiLoMWhBgGVroNAysrcls7LwQmg5AZWVsj1yNl1HKBkJYy4Un5FWdKXq+dsZveYp/aUFD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dsncUFB3TdSgo++ZFBN7pex2Y+M9YO7J3VBQqTrlH1lzb1f2/uv8AoHIDmeudrp3tH7B+k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ZVBz+QhEK3N4yHIWoGyvyH9QQ65W5rK36JWPMoGyrGSOfTtIh8cp6RUxEqKq+lJ1mhD3D5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Hxu6lBU/STuQUHdN1KCj75kch1l7HZt+I9YO7J3VBQqTuQUfdLmOr+0/3T1zHtH7R+7Cvs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lkqGMeDdvJJI2NsUrZP0EK+lB9/64VlZWyAVs7fpBGVlbIqt7aMIsuXfOn9qCg+J3VBU3S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N1KCj750ch1l7Dmz4j1p+7J3VBQqTrlH3S5jq/t/sjk85N2V75FD+zhXzhDkOU1OHvAs3k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HgjkHIQtFiHcm+XjKR2lkFRxJR+sco/ZUNJho43tk5a7so+3xJ86f2FBU/wAT+qCpuk3eg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FH3z9Cgh1k+N2bPiPWn7sn9UFB1l7sou6bMdX9h/uHMBHflH6T+/Cfm2TJo3u/q3ye1XLV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oGMfynOpmMboXF8ZW/wCnSrZ+OQc1f8dLYMbu2W/qCn9iCpvif3IKl6Td+VP3z9TlH3z9C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zj+F3Wn70E/uyg6y9co+6bMdX9n94BHb95/fg/wApbcQU3Dk5jy+P17J1iu1Byv8ApHVH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yDIchVlbmGQ5Cq/4hGZIoG6Ipt6ghPHsKCpvjePdYoAql2Uw9+kqxVOCHzjfSVpKY06pxc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Dk8fjMblw3LhuUYPDdE+8Mbg6yanMJdw3LhuULSHStueGVwymRkGRpK4ZXDK4ZRHt4ZXCK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+/wA845Cr5YN839i+UlRHG7uBbZArxlI8MZBOJTynI8vjwhznKrnfG+ncXxK2VlJfh0pkM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iovjU4tUOcGritXFYuM1RP1tMovxguOFE/Wny6T6heoUc2p0shYeOuOmzXMjyweoK45XqC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XqCvUFRuLmGocmzuK4r1G5zk6VwPGeuM9RPc50rnNPEeuK9CRxMpIGty1uWty/wDnqctbl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lHO36hkcj+g54L8qGVv6V1fknpOJKwaWohdE+VrBFK2USMEkcMAidZAcklSxjhvkV4y8eJ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I8ch5C0E9At7Zgbq2RVZ8NEPxqY3qHi6c0aCgqX45O7Kk6zd+VP8AJUjfKPvqO05v+E5wf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SoQpO7Kn75+uTO6fpkEfiPOf6N+RvcRvsvavarNXtVmKzVZq0haVpWkrQ5aHKxWkrSVut0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zy4ObStIPLcI5H9Iznl4a4hcrlBxTXoHl8TR620sfCyGQzspaYPcNhl45HDUGRNY7lPJbn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PwUY/HZSi1RIbJ0g0IKk+OTuypOs/egqf5KnrkzvqO3N3wnOn+F/Wn+QqPrIPfZWVP31A3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tsgF/8iFZW5b/ANULVdalqWsIPC1NWpiu1XartXtXtWysFZaSrFe5br3LdG+ey2WyOle1e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ijFqOJ7JlZWVlNC/iBWVZG90sW0RmbqBByGds9lVbsjVs2Osgc3yNYmPa8IsumnSgea3Lf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nJbOplMQpZTK1X5TlW/DSt9iqB+aRt06MaEFRfHJ35UfdUd+VP8lV1yZ3VPZmfgOdN8MnW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l7sofkqO7JvWbtz/+R/SM7f0fGVsx+y5WorUVqK1OWsrWVrWtalqCuFcLU1YTYy5DK2VkU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Ka9DIAFWVlZWUjbi2mTkhchlVwGVU0XCiyNiO1McChynqjyyvEccMzZkM200YcpKsMeiiS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BjAwbrSrZb5lVvw07vap/nLU6O7fSL0qhj4YdBc+mC9OFDGGGSIOdwGrgNTImtdK1rlwWL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+kjhxrhxLhxL26OHCuFCuFAo9DW8OFNbCDqYmFlzwr/hX4VII7Ml94MKvErxJzm21RrVEt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2LXGtcfKP7B5LrwvHMP6GCfLy2VsiE7YZAphCqmkxULHNFlZWyKqRaQZuUR9zOWysuis1x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8r3NYGPa9BTRiRlPA2Iq6vm+mY52Vgrctyt8t8roqs+OnZ7QFMPz1AJRjfYlyu5Ugu2S+r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qB+SxVioW/kq276VpTW+6ob+PStK0rT/jlqsrKkH4pB7m9fYqS2qVvv0haQqcfmqo7v0IM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ekKy0hNH4CArKyvmUFbntnflH7Tdv9jxgvyZ2VsrK2VQ7kChQCIVkFbKrCGb9lTe4tyHTK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qWBzJSFoILJWk35qmMyMpYjG3kshlfI/pK3W6sVbKt+Kn+MKf55E7sKCou2TuypO+o78oe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un+M5/wD87s6T4pO9gu/ghQNtJN35QfNVD35zfDm367v6due3IMzlb9w/ZgvyWVuSwzkdY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1b0HLOOUMDVdRyWTTf9PpZeNu1B1/13GV9/12WlWzcq74KX4lNfj1V7HXa6BVD2yn3ZUXy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9Z3ZN7qj4s/8A+Z2dF8UvfB8jukXyyj32VlD8lUPeWqyspfgsrIBM+uQrKyv/AGQih/fwb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ynJxsnu1FWzp4HzKcGN7RsBnISGQTyOmkNzm0XTaaR69NK1SMsqY7DoP0WRYuiBHNfkK6n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pviUpvPIE4eyyDVQjaQe/SrKkH5KgfksrKIe+rHusrJo3qPisrKyH1nBWVlQ/HMPdD8juk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O6q710PiT4Mgo/rlHK3Mf0W/XZEf0TyWyP6cF5Ad7DJykdqy0rSgwlR0zImvxSOIPqzVys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d7nE52VLA2WY11JSudjZTMYLlFJT1ambGyob0VsrZW5LIhFqvZNsc7K3O6eNrv1XykqrO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4ro4qd5fFI380if2FBUSf3ZUvyT/JlH3VXfk3rP8AFm36zs6Hsl7ovkPSH55vkRTO6q704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xfWKOdlZWVlZWVkArKysrK2VlZWVlZWVlZWVkeQj9FlbltlbI8oyPJgo2Gds5XalZRwuem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TGz4jFCJZ5JXxwF6gh0AdCU6VPcXZ8CQRjKi+SqltLqcV71G+RipGuQ2GY/TWROeYI3Niu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mupaYvfzeM7bo07C7Kv7IWB0TAGtfvPKEewoKhT+7Kl+So+RBR91X35DrP8ObPrHPD+2bu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nn+TJndWD3oop4/ws4frFHLStK0rStIWkLSFpC0haQtIWkLSFpC0hWCsFYLZbLZWC2Wy2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ZWztlZWVlZW5bK2VsrZjPBezK2cji409EAOAGoXBqJ2wMr651QmML1DTINDA+XbiORucmU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BLVwQtixCSRBQQuldLEKal4JkljpCm0oXpd2x2WlW/VV8TjRX4WRai22QtkArZbLSrfvJV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WXnqwLO7CgqFP7igqP5an5Cgo+6t7yVdDrUfAVfJn1HZ4b2z98feekHz1PyoqPrXdyOTw4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qnqf7Y66VpTWqysEAFZaUWBWWlaVpWhad7KystK05WWlBpVirG2nKy0rStJWDbMldojZVF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KWQlUNMIwXb6gqiZsMVdVGWSGEvUUVk46VHSGZfxwXoGBNpYQg2GNVeKWMtQXukkdIqKMg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RtibiIvSwDdvL46ZDK2Vst8qov1QD8VlZWRatKDkN0Mtr/wBGtVN8O6pR+bEdmu7HBNCoU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jH5agfkIQCjHurR7yFZAKo+uQg1WTPqOCsrLDek4/JH3npT/YqR+WyITOtZ1siFbaUf4gR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hOCt/aHUHa6utSvtl5Nlsr5AKysrKysrKyITArJgQzsCCwLorhXasLThqaIIwuEyJME1Sq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ysSJemUx4sbNKCe26l4sZZiUjXfybyjiU1qqoLkSXJlO5yZSKmgvLGNGVeNUHDLCHkJpv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DdtKty1DTwqKN2rTZAoG6ZFJxrZWyuOS36atUnwKjP+RiXYewpqok7uKCpfmn+QoJvWr7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R/Udnhqn72d57ab7FR8tkUFWdUVbZ303NyAVKP8YpyA5b/wBVnVbZ2WlNj1HhWLmLQgxaV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pRatK0rSnJoK0lNajGtC0hBgXDF+G1aBfQFhfXK9iLFrd29FZ9+jJQ97nNsmG6bk5gcpKU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hkCFK5yhpQEGNYC9UERdNHkURdS0zHts6KQFD9NlZaVZachnbk0rSgrjkqonOkgFos7g81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gVAP8jEvjPY5pCY0lUYsSNygqUfmmH5HBNF00EGqH5C0oC60lTj/HIKGUX1HhALSVhyqO9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ggX2Uvc5topvlc0EPFn7cNv17Kp9sjLWpvgDAqrrCPZ/ZZubKytmRZRnSHSXT3XaEN1bKZ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RRPeDTyIxPCc0tyLCmgoZHoQrZO2Q6ZUThEIZxKVJ0inMSikbKytrGU4qa2SVYFVflmG0r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uun+908opZYZBI2yLQrBOkATWvlMVALHZrOXEeFw4txySuLI6ed0r1Zboc9Y5zG0ji5uVs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1lqVwcrZBVA1R0kTmPtldDMqp76P4VRfZxP4/9ZwdFM24hbZzWAidoDKewbGbykEunaAyl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qOyAmzukhtBI8uTU1l1F9afspwSCGKm76nvb3f60/2CN7KX5JPjm+RT/L1jH1tRU+7oPaK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PZ+u3PZW5ou7lJBiI9ksGpjoCC6lBTqWw6GARSAtaQJDAGTxsjFYb+scpKgPZG+IRxzROT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I23VynIcgyo4+IIIBEU+5Dg6N5JaanYRwulMMPBc4a2SMuo4LN1/nw5gfLXR8XEIG8Nt0T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Q7MDWtTym51eI8F8uJzuRkc98Js0FA5kBzWRMYeepmeySIl0atdWtkeeyLAiwrcIOQIPMO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FSx4mHr1r2yPrnVS8VPxUvbEbube049lMPaPl81Hx0va9wVQ60khuGXtZTD/Hcw6admpBg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6ZuoBoCh+Sq+Rvce2n+weqf8ALL8c3ep/kFwG/AqnvDLso78FVfdD2Kysrf1mdQnIcju0S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ql6sq6glLGGd2myO2Vze6AL3A6HUc1lW9xKG5XgZBeVhmZUjbiUPjTI3zPijsHj2Yc4vo5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UvTDhaHuqGjLS6d9PTsiRN0+RrBNigDqOQzxaAEOkz9MNdNd7I3vVNT6U1qAXRSyCMQyiU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hyzEtjppXSS2QztlbItC0K5Ca/nJV1Wd1M1r6b0UQEdEHzy0bacf6z6uHTNBEQ97OlR8dL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NJqDLposan5JO2IEoQ2B+Oo+OnPts4pnw1Hx0vTdQfJV/IOv+tN9h3cpPlf8AHN36VP8AJ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PfH2gFNOoVY3h7Mr/ANdnVqKbyOK6vTkQvLWOQaUQdTo7OkbpeBdOBBbcIlUx/PVu1TBDL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TMp7AU2MDKU/jw8WoyFiR00tJ0jAjgpzfI9DXvjd/ISqSsmc2WostUkz8PuyijJKCrQeD6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M5JQxbVDIY+HznIrfn6gRtbyW5bItWkIsUrXCOme7W1wPNXdaP4CqP7WIdv8ArU/FSdsfc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E4gQnVLIPc5RC60WUoPFmZZlN2ucLPvw52+yl7Uz4agfjpMofkq/kHX/Wn+w8+4vT93ub7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5P/mPrtVV3xdre3sNX1g+NWVv3D9MaajlfKydubpouXD3akeoJC1EodTq1EIBaUWLSoWgy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9OXxhvbyHOo+OJuiO6xl3+NhzNRqCBDS9qcqmDWnROCMbihTqhpDrjj0saLZEKSkjcpaZ8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NFxVDFwhnfO/PbIcxqH8XkA5i0FFiBIQ3VsisQ64ftTqj+1iHb/rO8FkLy0Up1OPVw2iF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dNbTTgkFoAkNpJ7llMLg20u7Kjspe1N+Ko+Ok6KH5Kv5B1/0g+w4e5yf8j/jl7h0qPk/0Z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i7Yu21xUe10HZ/SsrKysrK2UXUFHkKI3cExu5CAWlQUZkZJRSNQo5LCjlRo5U+FzMinKj3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givARyGWHD8Wd1xWFDIN1yHpa6xRnEiw6DhtxAjg0/aMiEY2lOiYBHC6Q01OIuR4uh0uFV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ecclv28Nt+WrldGqV7pI+Sy0oiyMjQOO1GdirZGEgF0FI0tjpPs1/b/oVGwuVM3SQ1SgaY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03M2nRTX0ubs75J+ymGxHtPbU/HS9qb8VR8VKbDWqe5krPkQ7IPsO7ndZPkf8cvUdKn5B2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UD3RdkOVaqZ/t4y4y4y4xXGK4xXEK4pXGK4xXGK4xXGK4xXGK4pXFcuK5cRy4hXEcuI5a3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iNxmV5KfuLBNciQg4KnEbiJIwOIxa251z7o2RCuETZ7zueoXhDMZYcfxZuHthp3skyg+Ry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KDoMjk4alHaNg5D1nljiFTid0al8j4e0cl1fmP6XnS2Gp4kn6CwOQaGjKQkR000j5snKIb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bempAY3xSMFK+dk1VUPK47LSSMMdP0g62baZ12QWsy/EDQVUdlL2u6PNpJ3XZTXsdWk9k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0lN+GdtoqQZQ/JWfIh2QfYd3P6yfI/wCObqOlT3vNo4tqYKr7onDTAVYqrCbtH/ZoemQzI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MZR21OGh+ookq5WpEp3X/AHdsuq8FDpbIK6wzsV8yr5QH8jsvPnFHbQ2sMyqt/DYyteUK+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7gUVX1bYGVNRd3vlNNBZMIag8c++V06oYHFoPLc8jgHNjgYx2d855TGoXl7d891um2y3Un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ENhS/C5UfzYgj2TQs0QNa0M4t4+JaVzrU0zWtZOx0oN1UA8OmF2loAd8lR8dJ2u6f61Px0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fFSZQ/JW/L0Tfjg+xIfeQSnRu1Od7J0ZLB93EFM+qLqaIuTBoVPurqeMvXDcOfbmuFdXC1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oLWFrC1hawtYWsKgN2ZDPz5tv4Q5A72nvKHITuXapSvHhDlw3t5CrZRuHFOQC6LEXXfENr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b4TGoYaiofQwtp2MqIy+QcSOrglvHQSl0FNZRUUjlFSRsUlLE9SQOhV1cZ3yurp9Nqfzjl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xgYN+Rxs2Ko1ybrdS9jO2olex8Zc5mI9lJ8NlTfNiK/1c15bCzaGwQspRdsPta6MSOjia1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7GudJbjuL5ZC5sEoYDOzTxG6ZnBzYPYNYTD+GX3MhaWK6gP5KmJz3PaWlvxwfYcPfZOUiq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qhFP60ub/AO1hnxcgRTuyka17JLCRDM9LbjbIIdCEcnDSY9x4KtuEeTDewZAZecoGPZUDt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o908Q2srBbLU0IuuhTOkQmjp3TS8R5eoap8KNddetaF/JOsMRmXrZifVSuUNU8mSIEAhD9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/AKFrhsLWubUkyKQeyPtcwFW2xAfhoj+BRyCOXEyChe1lpKjCDTbSVoco2O1hhWhy4blwX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y4T0YHkGmIXpV6NyFG5Glka30b7eilXpJk9s8cjYKl6fhtQ5ekq9LY6iCX1BLmveURKVIy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BLbRMtEqbxGwCRy1uTy5U8pauNuZiiZHf2sN+HkHVAgOY8szKGQTe5rTbP/UprS5SX0N6e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B+GysrZHN9rQyb23Ups1/vqmDbJsAkHDjYppw1PleQSiUSi9a1qcV7lcoPITJUyVU1SHJr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wmwZNG937m0zA8pzto+mVS3UyCpZAm1MTlx4xVMdTMJnjRlauOxepiRqYym1Ea40VxWQJ1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XqqdeupwjWUy9bTr1lOvWU69bTIVlPf1tMjX0wX8jSo4lTL+SpQv5OnKdiNMZTiEGv+Spw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SlKlqaKRcWNqFS5SyueoakRvir42t/k4V/JxL+UhLf5GJNr2FOrWoVibVtanYgxq/lGH+1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jrIg3UZYGxwocrDZmZTlTxhqlBuOgRzJyKCw369WXCGh1XVkc3DYnQaaVBVNU1ppxdAIBF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1h8idInSXRJVkdK1KzyuC5emJRpXLQ9ia8a+IAqEO0tHJbnc9rU1wcM3jUyCnMcnLf9F0K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g0WGTm6lPTEE0zV6cL0y4BCEbloK4S9O1cFgWloQcwLitXGYuNEjNDaOePUKmnXqKVeopV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Zeop1x4Fx4V6iNGdpRlXGK4r01z0Q8oRlCFCNoWiNcOMF0DCuE+/BmarSJrJyuHVL/LCvV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AUlRNaOaX+1h31+QIdYQDPBA2SBVMeiUZhPy1cmm7oJQ2N19DcjmeTDfr8hzsp9RkJ0Hiy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Hxvp/fFpRCqm8OXi3T3rVdBryhE9NpSVHRlMpE2kaEIWhcMLhhOgaVLR3UdHYsjsgOckcl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MbP1eefyKZuvM5zO0Np38VPjauCxGBgDSx0npYreliQpYkKWJCmjXpmL0zEaRiNG1OoQV/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F6cLgtQp2rgtXCCEbVZq2Wy2Wy2RsVayu5e9WW6JKu7X7k6MlaXNOp6bcrS5aCuEuA1c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6/IF5ph/kF7g2SQMjqZRI/NvUxNli8jqevi66FmoPfdq3QR58M+tyEKy0qyLVNEHCVkkQp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AbZSxa1JRC4od5KbhxUTeI9sLQgwD9luaogkdM3ZvJbLohvyX5Qj+i/LIzWGR6EVujcgU7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IIZeeS2RC08tlbksrctkUe7LSEWKyDrIG/wDdw76ysgEWqy80vzz24t7oRnRkEWmKR77wg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UwtPOGodQE/kOeF/WRQOR5SEYmuTIgFZb8llZFocGRtac4p5DNz2/eVO0uhooXslVx+q4V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ZTO0MgqDK/Le263Qut0ObfPUr845bokoIZFPQVsy1WWlaiEHA/wBvD/rZhEbBUvzzt0ub0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y5ziSR0HXNps5rC8lp1C929JOQ54Z9VWWlWRysrKSokEnNvyXV1dE2QKsFvzDKysrKysrL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uj2wU72zrUP02QQRsnSxtNxzPbrayFsbrn9EkgjUUgkHNpVst+W61Z2VlZW5JBszpyEItW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+1QfWQQQRya7QjdyauqIWmxPUZs6q2XmmjaY6pmht7lnR4RGVsigsO+pmDymJl/1Sv4bIJ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U3DqInQMTxpct1vyOCaFUuLIaKV8jshz2Rag1WVlpQ5Dsg4HksrZbZlT0znytFm5ySCMRv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PiKGMMHME+YMINxy2WlaSrFbrfMXysiEznsiFuP7VF9ZBBBFeP9WmzEMiiMr7odyCPTooZ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i8w9HohWTmq2QWH/Uzt+nfne3W0hkCr6h1RJgsbo6JSMur2PLbKytzTzOEg6ctVcQUJeXI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VsgrZ2GW3PPFxRDHwm/ovm94YmStfzvi1uYLDIH9W+e6fdB1ncfcZSylhhdqblZO6f2aL6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0IGBoidpaLE5HcDMDcj3WRVkynkLQDqPWPoSnIIkJxzw36n6N0X2IKfUMYQbjmc6yxGp4j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3S1FVAYHjO/Juqhzmw0cr3yBef2WVlsrjLbLSiLZAKytltyXV0Mwr3V87q6vyTs4jaaIxh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L8l+S6urpx0tjqBIXXKc3cQC4vk6MPTRpGZ3FlYKwVgrBWVlpWlaVpWlaVZaVpWlaVpWl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pVJ9coIZHp5pjZ+sCOADRPcSXROWm0N0OiHW6JATRcwHVAT7yg7bdFu+lWCKtlhv1fCuUH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hP5Jog5Ogc0yQEuYbNDldXV8i6yxKrVBSlypodORWKzvVPxAGc9rI9ALZbrdbr3LdboDPo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QtIVlYKytnN8dNfi5Wz0qytnbIoWK2Vs7jLpy3WoZXCLmhC3LfkMjQr8027KbRrT0zonSh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r5DK6CadKZHraA6APfqOZI0G12u2y8OTbAsibwr2PmPsKJyJARcjdABYftS5gZ3y1aT3N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cpJWRpkjXturruENDeeCPQIxbJ3SSBkidTAIxOYmkrdbrdbq5V9t1vlcrdWKKtdWy3zt+i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rcuysrKytyFHLVlbKeJ5kZs3O/NLES5rbNGRNkN+V9PqeOZ7dTYqfhuTlH0UsWssGkD+9D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rTX7oGxpyC177N1LUr5dUG/46GR6vO7lGLsdu4lNeA3UV5DQva1FyJQ3WH/VunyBoZK1+R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bzxHdbrSn2ZJNHxVAzhsUkjQ7Sg2yaFJXRMUmLWU2JykYDKJmrSqlhAZdDKxQBVirLStK8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Rm7crKyH67Lpzyl/Ebz2CNlstuWrY90lNtEU39b2hyjbbmOZcGoOvyEopmzv/AAYvi5Gdw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VDxGc7q68alqWtcTfUi7aN3+Me4HYStatd1qXVAI2RQKw76hUrNbYIuHyXWpHpTi07sqqT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rlqCc/Upapz62GQBktYGKoq3vT5grvchTukdhUIp4kFXP0wx3Q/RbN0MbnDb9tRUOjkjO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5aozqblU34dIXHI/0apjy+Pt/ZOwvULdAy1K6KPcOmV1f+6z4+RvcO2Bhc4Dhg78pFsn21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yRiLzH0f1BV1dXQOeH/U5CtbSiGtiZKFqFofkch1r5bvpGWE0piEYjmimZ+GGmsBJpgmqt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pCm0oUUQUMdh0FbiJUDzLJChyXKB/TUz8FQS8WP8AS6JjyBYczujJZONmQChylEcu2W3KV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dv/Ab28kfXxQ9z2t4A2GYT9yBrUli/K68x9cmdH9efD/p8kouymhDGVj7yRv/ADA7U/yPR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IT2qkbtON9NnV0JkioqGRsjIWhe0IAvMcYC8VW9O+CaSWni4YMwiMcge3WFqzGd+aaFsyh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OEyCcTfsncY46aYynIRsBysgM7ZkBEK3PsqkkCmuRm7oxz+L4zt+85uUZFh/4A7eRvdf2w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BPsGgk5Bago3ljnnU5eULWHRzToTe13dz4d9PkjbqdK7QyeXekbsBtTbyPKrLGNu88Scoo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RG/AK9OvThcIBMbZBBpImjBXp7o06MK4S0LSUHOamv1ZD9F1fKZgkZBAITldCe553tDwyJ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ZWRCtyWVlZABW5CMrKysrZVLyxUxL22Vv0VF7UlyzI5lT6w+AHRzXCuFcK4Vwtlt/V8opv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bHoJ5B1p4Wyp7SyS2YFymsu2OzqchN6P65eeSg+pmVHsKubWqg3UDdi/Q6PRpqJdZYC5RR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Rxp1Q5yfUlqFbLdlZIS3tQQIcmqsJfE+skic2pcUK2QJtc67a4JtRG5bFFq02IN/0ueGpj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gH+lZWysiOSyqJHMdA4vZUuLFTOLxbe26tlbOytlpBWmyIyt+qysrZHo7aQZn+jdXKurlX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RWorUVrK1lRuEkasrZN661rXEFi9twQiQtSuFx9Je4k8ngbt3DHpnR3ceXwqH6mY7ppOG2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jaQIkilumyhoNQQnvc9WNy7SyabStcqwqmlCJVRVNhVTWuKwlpfDey2KnpmPVRhR4r6Kqi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k2oCjqFHUvsJwqeW5BV1dXV1fOZmsU8fDb+uWZsSjkEjf2WyKIRVlbMxteg2yqXaTBuLb2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LK36bc0oTOincWMppXSO/Rf8AphU7Gsi0tWlq4YXBQhKMDlw3FaCuG5cMrQUWrSVpRatK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CRlcZX2V0EwMvR29PnH31j/ylRbzNsG9yndpjc7IvAXEunPU0qp6QvNJQsYejauXhsqaq7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Dw1vTqQ1PhBRgVTQASeiTqEp1GQg2VibxXKBpCGVs3SMYQUMh+sKaLiGJnDZ+8hEIg5WyG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pXlWyeSGx1JfLlJUaHN3HJKdLKepMsnPUOLGU0jpEUVbaysni4g6WTmXQYGp2zWTudJ/ZZ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DEzd0RgaJKRmuSl4k0lFvUxGEoXKcH6YSC2OCMhlFG+MUsQVZSiFMge97aN9hQtLq6BlOG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ArtV2r2lHSvYgGKk+BVji2Ojc5zWe1jnXdCGkhlO1ceFikqnuRddXTnqSRCMkljlSUSjgD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2VDCYNUdPHGg5jW0sl2NYApJhERWRFTYhBGpqpk8jFZWBRiBXBCDeappXSSsGln98ogo3z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eU7cMp2McvD4GuI5XN1BkLGHmCc26DA1FFePCIUXfmd1wwD/Zi+TIZXTEFQ1DbNq+JF/IO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VL5cmkhsc2hkcRe55LXRyuYjI4qWVz1BU6HGtJjo5NT8X7R233K85eBlSfXy8Sy7O5Lpz0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I+mprtZA0KOAExxtaJpmRA1xJNTdNqGhca665NJCgmGnEnPjXqtSa50hpWaWsVTr0UbXMZ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kur/o1BakHK/LdXV87q6ur5XV8t0SUL5HPwEEFvfyUcjmMhyHM1ADhylbogrwpJ9BaSRuJ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HzO5WI9IWjhAo8vVMc9iN3v0pwsXdU1txTU3DiqZhJAOnl2RzugbKnH4NKsip27XuMnuTn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Etp6ENDGAJkK6KpqgwVE6E8l/UORqmgYcfWSSN4TroFR7uxWm9TH/ABj2KCm0qJgADVbK3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B7Jsrq6v/AEb5k6UJGuV1fO+YOZyOfjwEEMvKKOXjwP0+naXKSUMUbtQzedIZU8R29vDoA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h5D/agH5yMuubCSSbsZSvZE7bIZnJh9rtj1V9zlhJjKrHOcigfaOrlbmpvgzkaqpnDQmaU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IXSKCmsAAEGlyFmCWsDVNWuepZU2F8pbSFekcosOfI6NsdBEXajk0qKeyNRFf8cwYh/4M4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3q6uFcIFBXQOV1fInK68XQQy8+UUV48X2GQ5vGUsPEdGNDc3i4ZT6HLxdBSC7YHXyKJV8q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bO3NT/OeWJeKapL31Lg55QRyCCPa8EJruSjZqmqCG0/kBeDyDOn+DMhSRBympGp9EUyhsG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7GKWsspqpxT5roB7lFS3McNkOGwcdidVWDnFxGd1JNpTp3KGqs6B3tCGdv1i36Ctltybcp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K6L2ghwK8nrfcolcRpV9vF1xGtTXXV977koorxfa+wQKHXyjkcwUCr5X3yKvtfbOM6Zbq+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1P8A16b50UOtlZRdXdKc6TObv5WD26VME3pnCLOkIEDu5nRHkGRUPxZSycNtPNxci1Fiq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n1oKfVJ0j3psDnKGjUVKE2IBEWUr9D9YI2KIIGsJrsrXVZRzljcMnKpsM0JrNKby257K36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fFlbKsY8y0+0S8nI5i1hnVROkdTN0R+Sd773Uu7IYXMd48BVEL5JIBoj8+T1KJR6ePAKCC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M7olFXV9gUMpNpAUSjnijJJIpYJIswLmqgdA/+lSfYQy8XTOknSgjcafFLI8oKadLqk3lH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AYGVkAgcNlfM9FbOLsyexsgjibHkUVK0kS0QK9Cm0SZRpkFkyOwqJuCYHcSNwVRFqHoHvM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qbqiqHSSTQ8CPUg+yZVOam1SFUbtnY9PFk3dD9PHfxhy257cg5LZnPwMhZBefJ67LyUSj0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ORsij08DoEEOvnyjlstsxZbXRy2WyuM5RdkJuMitlXS6FXTs4WWBwtc/HI2mnt/SpPsHLz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QuL4cRjNyLFeMmNuPTv0VztTuvJSVMjX8T3Ytsh8aI5CrIJvaOUooqy0q2VspIWyFobG10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HGSrnQw2WRR4VTMQlp6Vs87pn3T/aHTb8a6bMVHMmSovBEX6dI5LKrlfE6SeTTTO1xefM/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kPKM/K8lHIOfxfAyFkF58nrtlKLxwMeJPHjw1BDr5PUooo9PAQQQ6+cijyVLnNkp/jsvJs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nWOgstlH7ZEUbZV745GZUlIZ24XSmnfi0UswnhfCcm4cfRfuovsnuyvkzo7pRFsNPiRuD1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YzWHhVbtT8h14Z4dL80kbVVTGUj4ucdR0VRMIVBLxWfrc+x2KdZyayKNGSydMU+VSyqFuq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7XGQRINeEHSBMqCoXOlfAEOUjkfUPDwhkWBy4bUBlZFq0AK2dkEEFWvew0hLorboo5ePAz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RR6eNrBNXmsJDKIuctsij08BAIBWXmo2ZTOc5yOXhBWXk9bIorxlU6r0t+HMLPFirZeMRA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AWHSh7q2YCqxCpbJlEbS3GmpdqnyiaZJKmIwS/povtO6oIrxH2u7YQHsxDVxDmUF0FOTJU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OGx6pnyShrusntYgr5BFBM7hlNCJVDGIm/rkbdSOMa4t1xE6UKSoanSOcuGSotqFqd3R09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hTMbG9lHqEVPpTG257KysVwmHIKoqTE+E64wMvPnLoimVLzJ4QCsgFZW3PUoo9PA6BWQGX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PQ9PCb0avP+3lFHLwOgVlZW3IVhnZW2A5Dkch0yGT2hwhRR6eMVP+RdXTT7mSxtixKWOVa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emjW3DFLTSqdvDlusAaHT43G11Ncq5VyrlDURcrUVqWorDT/mO6odMo+13xxHTHWS8R56h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LHOqJI9D15cN45fwYV3vjJEseiV2wF0N15OYUZ945pH6GxVDZXc5UjNSlpTqliexNic9Mp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TxpjZ1f1hTeikp2yOa3S1DmOfjLdPgZIWN0jPzkQrLgsXgIBWQVt/Pkooja2w6DoArIKy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lO6RyvdLbYdGhWQG9vdZWRCIR6eB0QQVvciFbLxkEEVZFO6cZ5kHSV7mvb0C82TvZMiNrb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Wg4fV/NlDU1MrGgsgdWTwtUUbpZMMoainqsRgNRBU4bJFDnTYc1lFKwxvzwwf5bu5BHJna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gxLeo6rpkcmya4aNvp2y1LA7uLhpeVS/JhNtcjjprtq1/aiM/B6eG7OHJJI2NscrZFK3Wy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6VNTCRsNKI1wwtNkVUIdD3wpvQfu8IIZC+Xnyijl4tsEMgF58+U4IheANp6h8b4/cyyAQ6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kdMrI9SEQtDQrbAbNGQ6+fKKcEVba2wU8xjdA4yM8oq2XjwMvPkp+zWTue/hNQG2gIIBef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7SrbYl9nPCNsLqvnyoJ/T1FRJKIamYzOVJMaed1XCJa8n01XXRmny9LO1OfpimdrlypIDU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58K+yZupOsGmWnxWMNc3LwcoXuZLNVOMYYXMvkECWrB27PFxWkerm2A3TjvZFDq7JvXkqo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HI/vcqjqQmj8kS40YQQz8ySNjUcrZP0b2QQyGcz+G2KXik8ngIZBefOTkelth04LHJo2QX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axW3I3siiNvA6DoAgvPlHrIdLGVWuTwgnQteWM0jyinnS1lVrd48BBefJ6uF0ImtXgdMgv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ZbMXHxX4OZX1FHNTnLDtsLqPmzm2wk54QIjPU1MYE+niKF/DlkqQ1TScOJ2h9O62pYMbVc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nSbZ1DMyOnxSobKvGRV9qCASurYGRxyPLo426pJwAV4whzOFM90dPUFr6iTtXjNy8t7uW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f9AOTlOPc5M7oujqZzpAVfkqYjK2li4Db811fYXQV0M3yBguyoZFEIkcit1ughdBDLyij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F7DpuggrG+XlFHpbbw29hdBDr5RTxdrKZjDuvAQuvPnyU4amtpw13gdAgvPkorwgrIILzv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iavCcLipwqnmVTgszFStLcOk786r/AKzOO/ExVjWwZ4XStnfWWfC98gCwlzWzQyETSEanZ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fSRcSkqoHQOCttkOspDZZaoyU7isPdHxZ365csNkaGukZKwd0mRV0UM4+9E78hRWpv7SiQ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+mQ/TfMleAdgcggVfeoZxW08fCCOfjwMwh131eUUehvbewvYdAggvPmWThqKXiI9Tn4HQ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epuje3qmkjoLoLzvc9Tn4TUF58lFG9vHqGtQ3GXnypBdsLtt7as7JzQVU4PBKqjCKiNOjc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ZwC82ObRZ4eXepxVpiPXILC6eUqW/F6oZHJu4I91JYYdXOu8IHZFDZR08ZoWDUZO4bo5X2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RfAe55uwZeEAvCi+XkvZXByqN46aOQTH9lSNUFJA+OWcKTZUwuGD9F878l1fa+wQKBQKvv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nfYzsCBQOT5WxqN+sefJRR6ePA6BBBDLzNHxRDFwkepR6ePA6BNX+3nyepR6ems7wOgQXn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CC8+SnI9PD6fUW7NGXnynHYzjjg7U2LzxqnxanlTXgrVnZSwxyifBoHqvp5HUz43MOVGL1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C9fjvz54W+SVkL3GpyKJygdpJ3dTf9fWd3Kz2x0sbXKXq0Lzlhn1KmURwF2qeQaWo5G6vs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sgqthe2jY5g/V5HIUVMLp8DzJEyyHTmrA4tow4NVUC6Gijex2d1deAUDkCr733JV0SiVfa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g6Aq6mjMhgbw2+fJRRO3i+w6AoIIyNYmPDlf3XXk9Sj04zSh0QQQ6+fKKPTwOgKMrWJjg5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PS+wOwKBV977koo9PAyCByuiU7ds1MVE67HxujKhnlhNPjLgqfEIJkHrUr5vja8T4RTSKf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ZYq3Gu3PBRetxp16rPAOtG7TWHI9D2pnRrSXQM1UFS3Q/liP4qa4jmH5T0V15wtj2wVo1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kUduSl3n/AKOy8/7HqVdEtK0BadmcTiDpdNeHIILzz+PF9roFDK6uvJKJRKJV9r7A7AoFX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TiuMxyvtfYHYFApqnjLzCNAv7r733JRROwp3BzeiBQK833JV9yUTtfa+wKqITI6BuhnlFX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+99yUSj08Aq6ugVfe+6un9sZ0mWnbI2owWNyqMNqIEcoK2eBQY2VT4hTzIPQegciiqimiq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bDKmNOY5pwAf5GLH/ACbq+WAbQUm9QvCPaou2kdaobII6SZ/EeOWkga+jjk0Uknd4VkCqK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ivZ53TepydsvCHWk+xznmshyeU5qco5i6snYaaqcAc37NmlmlkoTxYQAhl5RIBuCUc9reB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CuL33uiUUV4DXawdgUCgUCgUOvm+6fu2KB7JL+0HZp2BQQKBV97+4uAWoEoo9L7eL7App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Sjl48BAq+/k5X28eEF5COR6E5hBefKKPR6pcdc1U9fTVKsqiignVRgQVRQVEGcFXPAoMbc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mybCRbFWzexrxFSxQursKdM+XDKmNOjc1WWC7UVF8wC8FeOiZs2HvqBaN2YRVlDJpodJs/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TdlY60JTd+U9EFS/Y5KskCk3b+vEC4SUdzFbIhSRhtdLszZwXiRuqOri4NBhjSKYAIDKrd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+aR0+Bu2bO1y4rVxWriBcQLW1awtYQeFUN4ig9jNYWsJ0zAfUNXGXFC4gtxAg5XWqy4zV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xG34jb8VqMrVxGrittxG2EjUJGriNQkahI1cQX1i89pG0/wCNcQIyNXEauI1cRq4gQeEJG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yNWtqL2rW1cRq1tWtqD2oOCm9wi9q1ha2rWFrbbWFrag8LWFrC1tWtq4jVqBV1qCDwtYWs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8LWESEVdU2JVMCpMbbIWTMerKow+nnU+BKooKiBWyinkiMOMTsUOMwOUNTHINa25XMa9S4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EEEdJJTSZt6FWOlmynDvSOK6Zgrzxbrih9MeRqoHHh19hEepG4659M6Mf5M8zYW/yEK9fC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K9dAvWwL1kC9bAvWwL1tOo3tkZy2CHXMgKZ1mUsj3SknVlNHrZE0tbbOun4InkKqfko6ng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uMF6gLjheoXqNvUC3qgvUhRvc9RsVdWsgAqHIVBXHchMUJSoU0hbL2r2K0atGrRrTGtMa0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EuHEuHEuFEuFEuDEuDEuBEuBEuBEvTxLgRL08S9PEvTxr08a9PGvTxr08a9PGvTxr08a9O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sXp2L07V6dq9O1enC9MF6YL0wXpgvTBemC9MF6ZemXpl6ZemXpl6VelCZEWohqMSewhHK6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B9zHTZtPi1VEqfHYnKGphnHVVFDBMp8CaVPhdVEnNIKGyhr6mJRY04KLFaZ6jlZIOWs7cv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Ynh9FMBr5PLIiWBpLPBO6KtvhrtQxp9nHdOQV+TwFR/PivYXemd/mcWlqJXVFI6Wdj5JBW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OJDI2YwPTSKpYWP8AEynqpWzN3bl5VsyxtzEArbZHYMIkQzr5mwxf6nuw5glp4YZ1omRb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I5a3KMSuTYWhNMTEakBVOJvLdRWsriITFNlcVD7UJiUJHISkLjuXHcvUOXqSvUlepK9SV6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CvUFeoK9QV6gr1BXqCvUFeoK9QV6gr1BXqCvUFeoK9QV6gr1BXqCvUFeoK9QV6heoXqF6h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gr1BXqF6gr1BXqCvUL1BXqF6heoXqF6heoXHXHXqF6heoTahzVHWRuTo2vT4SBYp2dZEI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72PdiumuIOD1dRLUS4oKaSCtp58poI5RNg1O9TYLM1TUs0KtkCQosQqY1FjLgo8Wp3KOoi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b1Kam9TC+SllZo5Cmi5Y3SYtCfGYy7ZN3TkFhurRVxRzRNG9ty3ZebclD9jFOn4/X1Ba5t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dEx7Capr9qJskLZA+SUSG8EMoqcN+plwmHOrmdE+leZIuQ5HOudIynp3OjomD25PaHp8bA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sNmMUVNVukPGRnU7WOXRTSan6nIXOUEJKltHG0+5qZZR6U3RZuhfjTC0LWEXhB4Wta1Wka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Lf/H3VirFWKsVZys5WcrOVnKxW63W6imliMOJhMkimDoU+Oy0m83fYqywdjjXY80uYjlgP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oK+phUGOvCpsRhqA17XhS0dNKpcFiKlweoapaaWLO6jq5o1R1MlTGiC3Jm5cENkS4Kn+pW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piNUpY5sUbTJW/aORKuqKLWMQc6EN7Qnoq+68Iqg+fE1UO01j66YzUztdVDE+Z8WGTEzs4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Kjo4pH1dLJTKhP5sP+rlNWPZK3cJ8THljA1vMc6qWRihiLm2yKKf8mL/bw62nZhMhWsouK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ygiMknD0isLpHR08lxE9AEIvtHTzv4gkXETZFxVxVxVxVxVxVxVxFqCEa4K4K4K4K4S4K4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K4K4K4K4K4S4S4S4S4K4K4K4K4K4K4C4K4S4S4S4S4S4S4S4S4S4K4IXBC4IXAC4AXAC9O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wAuAEYAjAnQpzE5q3BixCeNQ4lDItLXiTvywqdjaSprbKfTxcsB+5jX2M/wDjyrJHMq4cW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VFiNNKmvBGpS0tPKpMHp3KTBZQpMPqI1hrS2PMZDp/tAL09Y21R5AXhUulrKwtfBHI+Mvv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d1IX8HGxuOguvJ6cgVD9jEe+FmuvdDHaEWqgbHCyTRVv2sPrTC2OllNfjFQDHRfJRfWydS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jzZs7OK+FVFWIpGO1sKcnH3YqL1WHt2LFw1IQwmRiD2lCDUjGWoFqpmtZHPLZgkdIbWLNS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gjKML2rSVYqzlZy9y3W63W69yo4zJM5ijO+laVpWhaVpWlaVpWlaVoWhaFoWhaVpWlaVpW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aFoWhaVZWVlZWVlZWCsFstlstlstlstlYIgIsCdGE6MJ0aMaMSYXxF/dl/wAcCxfY54JRv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8n/Helef8nPDmj+JbidRGYsaCixOmemSMerqs7vAV0Mh0b8lO61PXHVOOpbuMmn8T/apPY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yavFA5wp8aFwwXLURkevU2yCoPs13zRPDKz1sT1Eb1QFzhgtRVYPqaOigfS0eoV+LBvpKP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42VzbLfJ99JguyCJzIZaYTOYNDCUVPIGSVcoqJ6OQQo1MS9VEqqRsryFFpaoqkMkNRC5Nf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J5TNGX6VruWCJB8YQmjXqIkyqjC9TTlcaC/HgXqIF6mBepgXqIF6iBGogXqIFSVtLEDilI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itPp/k6RfyVIv5KkX8nSr+TpV/J0y/k6ZfydMv5OnX8nAv5OBDE4F/KQL+UgX8rAv5OFfy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/JRr+UjX8oxfyjV/KNX8oF/Kr+UX8oEcTav5ML+TX8ov5Rfyi/lF/KFfyb1/JvX8q9fyki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zI4nOv5SZfyk6/lKhfydQv5KoX8lUI4jUI4hUI19QjWzlernXqZk7uy/4324x354dJNPTV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7sv8Aj20FcLVGdFtgb+/IOIVUXQ0NLO+piQO2Qy/3FM7hSd8w0te8EnuTdlMxpkrLNZ/ov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Yhq9RF8mRyugjlh32cSJEjmtqF6ZQwhjoIzC/jzqcyTMg4kKEsgU8ckxdopo6X4eUcjhfk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xVlZFVbfwxKXNqJQ6u7hyEJv7rIBW52ordalrWpalqWta1rWpa1qXEsuIta1rUVqK1LUtS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rq6vkOh/oWVk4+66uv8AjXx4z3K+X/H/AKWLd+UQBkjfDDFiboZhnS/9G/vzxX6GF/V6I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Fpb/48veVbYIhBB/sljbY2XReG7rzDxJjicmiRltZW+VyrbI9bLDvtPia9enYpOAx7YI3N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XpI16SNekiXo416OJMbob+iWVsQhmbNyEqTVbfklqGRua7U1ylbqbLhu7aJoTqWJGmiU7G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Qa3ClhXpIl6WJSwMaCXKNpe4UsZQoo16KFeihRool6OJeiiXookKGFeghRw+Kz8OK9IGoU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rZLtfdy1FXK1FXKuVdy1OV3LdbrdXKuVcrfLdbrdbrdbq5V3LU5airuV3LU5anLW5anLU5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KuUHuXEetTlqctTldyu5APWh6EblwnLgFcArgFcArglcArgFenKPXL/jXwYx3Z4B9DFe7O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Q2OWHwtqKl3BjhxGOIPzxf6mHfWQXlf7E2Dz+UbR4gLShO6+LbjrRaDNUkSA9LZBQ2vR1D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S3vXVG3LdYd9zKWl4kkY0MU87YVBMJm/pHJVQ8ZlJAYeQguyur5XVTTOllhbw4nJyf0kTk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y4bUNlcrUVcp4JWlBtkX6U2oueIVrK1lalrK1layta4hXEK1lF11TRGZslNCS+heG8FGEo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uchTuCEbUY1pauExenYvShekXpCjSlemK9MV6crgLgLgL069MuAvThenC4AXAC4AXAC4AX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C4AXAC4IXCC4YXDCEJKFOUIAhEEGohAKysrKysrKysrI9cv8Ajm1NjHdngX/X4p1zoP8Aq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Wy1NPGKeq2kywmjFS+tETmU0fDhyKC829kTWmcj2Yl7pui6rxfekGqa8YZA1rqST0Og5BU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o6OaQTOYLqy8rx4GeHb1iutY1ZVUPFFP+AmpY03/QZo2FpuOZzt2knkJV14UkjGEWeJbNA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K4VkWIQrgrgLgLgrgrgFcAp9NqbHQFj/TrgLgL069OvTr069OuAvTr064BWGM0tkbqcyjk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kgLvSU6fRxr060EIxgqLQB6akeXYZA4Pw7ShTAJtM0plIF6C6/j1/HL+OX8Yv4sL+KC/jG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1q/jWr+Oav41i/jWIYdGv46Nfx8S9BEvQwhGjgTqanCeymCIhWli4bUGLhoQrhIxLhLhIR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hLhIwrhLhIxcn/Hfp4xa+eC/9bindnSi2GV59+UO8td9Wq+XLCCfVYnCIxSX9Mgrb9MgP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aarS6ud3/AOpOyjeWOBGh1Ppp+uXhUryyTRHMW0zZaosMU3+7k7Ijfohlhf3VUuqGvgi94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BUbQxvPVU0kk0Q0x8hIAD2uT2BzuUZ1ULpJKdnDhqYzIympjGXiyLU4IRrhrQgxaE/SxR6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LQtC1xrQtC0LQuGtC4a4a0IsVGNowGsHRSRNetJagGlGMp0ZRjRjKIKuU2okahVAr/GevT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Ry45XqUJ1xVrKuVut+S61IvCkqo2qTEowpMReU6qmetMj0KdClCbTtXBauG1aGrQFwguEF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DauG1aGrQ1cNq4bVoatLUWNRYOT/j30MY5MH2w3E+ucA//MxDvypheoxA/wCLU/JlhDQa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UY9xUQ1Szh5j1EOXkhFWVKL1Hh5s5XQXjfVFI5pjJcXLqjsT065+cK+8pSBFHbh78rnBo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raZIKeJ8abVlsjZGyIm2XjMZWRsE5+9kRdaUGrStK0oNVdTvlVDA6JmlWWlaVpQoZBLZWy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OUHRvxjcZujRY5q1le1wLGJ0ak0BfjKfHUJz52L1Mq48rlreUyR7VHUr1UaFSwniXXEWt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Uwtfiz9X8tMhi0xL8RlKfUSvygj4kszNEm6Bco9Tn1zOG3iPC1vWt6EY9Jqctb06R6w1vE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5anqnu+auboWpy1PV3LhAUxLld3JgI/8Az8Y5MK/63E+ubR/+diHyZUQvV4j9af5MsD3qc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sEUVF3OVDJw6o/G7II9qb3UbNMj+w5NF01bXoXsa2Om/xqdHr5KIVsrFdFhP3cmCzWt0uQ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gfE/nHOQCS1qIBHKM6lxcykbKJrLSrcllbIdf1ktCa5rsinKPti7GIcj5WBOqY7OqSn1E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YaXoQoXCc1rlwIkYI0aQlwoyD6MJ0WlRtuhHdTT09IpMUnkjdIXHUtSo4A+Eu31LUsKGqX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alSOvUYsdEfGN2XI3Vv8ACN1Yqywzsqvm3ViqIf5OJdN1ut0fqOvex5MD2w7F+ueGf9biX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kyoPuYl8E3flgW9ZjHUbQ5BFQ9791E60kMpfSv3zKN1Botxwxwl4lMc+jQLqNwDIamWKOm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wvJWEfdyJAH9M5HK2czX+oHSysiQEfflZWVsrfusgtlsq1hkiw+J0WTk5R9kB9omY0vqmB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J0rnK6ugLnh3RYGIM3eEBZG97uu17yg6S/FcrTFRCZcAlGqp4n1EvHRw+Ur0T2UZp5AuGV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w91lZYT34h9iysqQf5GMfD/tBDeIQI7UpmZfjMXGYsOcHNqpGsl47Fx2Kjla6oxBwaOOxc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/ACvmYDx2cmDf9di/JQ/9diPdnL9Gv+TLDfvYl8EvyZYKPz4uV4QQTukHe/tZu9w9LTjc+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ukyV+79zS5DK6i2iq4hG6J1hfdDIdcgPdhP3spA+7L6f34mXg4cSYEABzlDJzrLrlZAf1M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tLILi7pmNc0hycj1Bs0yksZsnxos24HtA3atN8gdrldC1Bi4YTYRYQoxxtTqyijUmL0gU2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SN4jlrchI4KUllF6+pav5CdfyD1SymWndWQ6vVUpXFoyqAw6qtkTpeA0r0jioKOds2IQvl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EZEQYnt/A6nluKaVemlWGxuY2sppZJ/QzoYfOqSjkjnrYeM30TV6SBenpkNHp3Mo7/wCCO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W5Kb6Ff35z/RrfltlhQ//AEMT+CU/kywX5sUvrK8ZPUHe/wCvH8tW/VTDr5zifodO3XLLJ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PJVHCJo66mkdN2vGRyvvnhH3ebEw4rDQRByHpBPIZ+YJzg0NIcOIzVUPAZR1L31XECa/UM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ObVJx/wBEu772N3TOjFmpwurXb0ykiBnwuE8ZOTkeyl9wmbpTHamu6g7DK1ywIRoNJLISn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gEmOwMU2OVD0K+qldUl3EyiF5MTZparINVR9N/UIlYcbUcvfZWWDbSYr8+VJ9jE/bDE6RU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ZhqZl6qdepmWHvdIKuR7ZTLItTiqW/qMR7Dmw/wCJJ3W5MM/67F+ubfqV/erpu7qn6dZ8u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fwy9+X/HgPUV3uR6nLw5U/fILsgHvey8Tu7KyHSyb7BUbyv69Am7F40rA2bz1M7XyO1TN7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bkIdVg/3sq1xZS+sqF62oXrKheuqV66pXr6levql6+qX8hVL+Rql6+oX8jVL+Rql/JVS/k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cSgtYSWPTdQcBu/VemBarJgIb7sidSGyrJJI3UT3SQ81v0+fcZmNsBlvra4OWkIdLJrQ0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jw1xcpBdjE5i0rSVHCS0UxKcYoAcVg1vxGocnSTPTQS2bbPD2a5q9tqnKkF6jFwi1Bq0q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qyw8f4kg99lZYV8uJD81lZU/zYj8MY9tL8AUvaRuArLD1Vj8tsqf5q7ttnF9aQbjkw/2UG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l8mUO8tV9at+bLBP+wxH45e/LAPmqbSOKPXOHvfIoPnrD/iW1ObkcnIGRrastlmIyC1WbK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lo5jLXbudb3HpkcijssG+7lXSSJjdb6ujaKeCjhNLH6Voo6SKopquCMVzKdn8vU0cDWVFL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2iiw+GSGlw+Fx9BCaiWgiFRiFJHDSYaL1bm3QFgUdkejb6QEdkOjjZdcgEGoN/RNVStl8c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GZyciDxJviwbeNsbzIKVNiFmwMTpIYFUYpu6qnkQjJVHSSFrKUJtOEIrCtFpcsFF5sS+0r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qiN8qj6dlZWWH/VlHvsrLCx+bER+WysoflxEfhiHspPgCk6OCCCoOtWPy2QCi+StHtsrKy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nSBhqTUxsZiU0M0eVBGyWqfUQhuKOikGWERMkq55YtOJiMvy/4/CDJV8MtqmaJcsFp/wPB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dz/kp/sVTXOpZY3RII5WymmD4ZZI3PJ1ZHbKm980/4m0Ia2Jlsjl5zKwX7WWI/SUuIB7WY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YPXO4Tq5vqG14vVYiyQSYpJJDFizQymxPhRU+IhqdiET5pMRjdU19cyohwz7m98nC6OQuj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pQH6jDHf9tbUSRTUrzJBlcXKerWVT8OAe6QERtxnFg4QYzPcMmlbUxGN8MJsyBNYNdGeLG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IfLlgnyYgL1Ntw1Uo/wAjE0d1ZWU31LKysqH60o9+laVhwtPXj8llZRD8lePxRj2UnwhP7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RD3VQ/JpVlGPfVD2kLSrKD60g3tyYazi4fW/NkFSsM9BUE8TKN7o3zRXo5HFzsqKZ0UuIx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WCe9VNjPE7iQ7Lzsim+1aw50TwySbELirPHkOkAaSi1t3hgJKZJGFK9kj9lcI2yicA/1Rf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JuyARGQurEZHLBPmyxL6PPhVF6t7cPo3OFDRGUYbRl4w6jLxh1EZP46kc6sgNNPhf3eU3D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w2TQgP3VlY+GWneZIcq2Z0MdDUPn53xMeWtDG5YnM+GsG4K81Xw4fMaWOrklqY9CjjWG1n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UZ0hq3aaXeHKTY4iPcrLBvkrvseblUn2cT6WQCspfqWVlZUfwvHvsrKh+et77IhM76z4md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hG9kAqTuqB77Kyb3VPQ5wfXePdbkwj/q6z7GeHf8AUT/LnUbYaeuVN9jHPi8BBYa3hwSjR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DjXCauE1cNq4LVwghChCQ23vMV1wimxFPhK4TkIX24LlwXLgPQgkXAeuBImPnFMKeZenmQ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GCVenlXCmRgmXBmKNPMsIjkimyxP6PPg1V6eVvBEg4Ym4ketvCbKzgNm/DHJiNR6mpwr7u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epE7nO0o7oAkhqbGGmWu4cnjkqpuDHR1JqOV9eWyBS00crmMDG5SRtkEcLIuW+/Licghgo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C9xfVfDxS1PfCadpa4obikqCIqOaSUN6Sv0xYRJZmVT8mIN9llZYR8tb81lZU3z4irIBWT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UnxOHusrKk+ar7irJo91V8TFSfCE/oRvlTd8492Q61HaRnB8LxvyYZthNT8+dF/1E3y51v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O9ngbqPhRHDZzNW17g7IK+QKCjumHemIbRVEIazJp3VPHxZZKIBp9rhyRH3VNKCGQFuGK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1laitbrCQgYS9zjli30IHtjmq5aGSKmi40tbS8ARxSSKldAyNf8cDFBLI6rhleahksvrI5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zRTPfPjDGsrsJ+6M6mLjRwxenMbi9wYg22QUlCx7+WaJsrYIGQ8rqKNz+eybsFcLzlV1PA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i87GStp2QscUetV8Eg3sqSMlcMoMUTd6RjGsVk2BgKKqPlr/iVlhXzVXzWVlD8tcrIZO+t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VN81V1yHWo+Nio/iCej1yp++brnN0Izg+J43X8RVL+Iq1/E1apKd8dBUYZUmb+Kq1/F1a/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m4fJh9Tr9BUr0NSvRVCro3OpjSTr0s69NOqOnl9XjbHObw3rQ5aHLBWH1s2ps4yOdObI7S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aubUEAmhO64X3+JqO0N0M7Knc17P/AJT24+XVeMroLBfmyxb6EMD5j6eXiwUTIVi0ZdFBV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OkPXBqaSWVpLi12p41FzdTi0ucXCR6q2PjqMI+7JURxGKQSMc4NTnEoNWmyCvv+51dG1zb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TK1j3yx3AzqoWyqGMQxsvfy2JrJUetV9Z7N+GsNprU/pwUaQXZSi8YsOWp+Wu+BWWGfNU/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VuQQC/wD5s6bsd3ZU/wAtT1yCn+Nqo/iCejnB3y9bZy9DnD8b+v77q6urq6urq6uqzeA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TQ5UnzVDtckjtTTsgUNid1hrix4qXqorjoR6LwsPqGcCSo0U5cZJPBGwyG6K8BYGPzZYv9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6mM1hUoBFTGAFINLsGrWU5jmo2SMlpWTNqqfixz0zJYpKVkrJaaOTEJxU1WD/AHaumMzqe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AjlHGWu8WRrIg79b6DU/lGenaOi0v5LXQGZycqw/4z01t1FHojcWsABegEBzVA/PWfWsrL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bKyYPfWdUFZf/AM+VlB2u65QfLUdc5fjaqP4wpEc4e+TrnJ2nKyh7HDf+xUD8ITjkMmdHu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p3RvkIL7oJqcmR6a/zXytcxE7hyKb1pmBsNrNqNpyj08eB185YEPyZYx9GgIRhu2maQ2pF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pTE2pJMjaeHhx0zDTmiiKq6LQ+OjiKfRRNHoW8N9Ezh4XA+OW+pAXTR+h9C4yXzHX9ZIam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aW08wlya4PR6qSpijcHa25O6ZuVYb0x60TddUdg1m/wCiq2mqfqoKiH5ph+Sysmj3VfXP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3VFRfLUcknxDuo+wKTrnF3ydc39pzi7XdUGPWh6lr5GH+UlJ9fMvXzJtbMVGZnttMpjLEx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Tnr17169ygqJJj+RfkU1bwX/yrEMSuv5BCuumyPcpdZjRzCsAZCqZ7WT1lSZQ+zjdXQcF3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pbarfM47WDSVp0uCYPdTv4jHiyqPnO6K8BeUUFgfyZYjCZ6ahp/TsDbINunsXD90tIZViF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ZBOQ2iqyjhtQ9egqkMOmIbQkI/hbTQuL2tsgM5HtYGuDldXQmY4olA7XV0ZA1NcHD9Tug2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S07adiawB2VVSySVEDCyLkuinFVYtT+cHbeo6nJ72xtimjlOQmjLsq3aeb6tkFRH80veEF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4M4OjuuUXyT8jvi/2o+0J/dnH3P65u7c4ujuuZ3NLGHVHDC4YT4xx6X41iv03C6wqIcPgh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zQ5BYh9uJmqX04XpguDpmi7JPiQ3XXNzfyYdSRzsbh1OHS0MMqOGU5X8VTr+Jp1/EwJmFw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m0pCmouKP4hiqMNbBDqa5P60jxHUMLeJKQHVHyI8lshssC65TX0vJDuI7hwuLmuBaNV8tk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ikc5736VJNI6ZnfAGiTO6lLXOY43unC7IYJhOrgmOUPAcgVWxukVCx0cX67EftKKKcqwfi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4QUMqyMzQUFM+F6KipJGzIhVf2JfrZUfzv+SyC81XVXyb8ARygTu7KPvqOQ/D/tR9oT+49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mezOJO65HoFQ/Zyk+Wn7Fi/1FhPwKf42d+Vb9qlH+Rk/5I+yX4k1Eqy3TSXNwYWh/Xiv0b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qmpOLx3bOkyOQ5LbYFnInAOBFwCLccRCpxinBfi7yTiVRaDFHXgn4rdSMgCdNdAXQCKh+X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pbH0eSnAO5KjiFuF3FEP3n9xRRVWPwMhMskQDWD9VV8z/rKypB+aX5FbKdWVkE34c6dO7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Q/AO6jQT+49co+6TrmezOJP65P7AqH7OTu+DsWMfWWF/XU/xx9+VV9ik+zk7vj7Jj+LwEV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DBaEcjk1M2HJi30h39G4ULPjF3Hd0nVO6lNX+x7vA6YF2ZOaHCRsUbZsRpmF+KMtVVr5ld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KpauSBU1Yal4pQ5Mo2IUrV6YL0oUdOGOycbDcrzu1paHKX46RkgqU1/uovrLEQ/i0V/Tc1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kVO3UzQ2MD9dZ853gDAgwKFoElru0BaAiwWeLu0BcMLQh8fDXDXDTBY6LrQuGtNnSt1Ixr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XN0vpEE/uLVoKEZTW2LxvZaStJX+mlaCtBTBYlpvoOUvxBUH2Mj1h7FjHwLDfrKf42d+VR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3fH2T/DyBQdcO3i/XjH0g1yCoZHMqYjuTu4+1HPw7uXjAviyrq1tMyqq5Kl52TuS2XhriF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RJxOI3ce7ilX3LxqTjZsHxUf1OXWFfMlD9jt875Ebo5lO5xy1fzSu0Ufq3r1zwqCqM1RV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ShiJTK/Wap/CZ/IL+RQr1C7XB/JNC/kmL+TYqSoFQZ6xkL/5KNfyUairGSyVUzYG/yES9f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gYOK2U0aCf3PqGMd62FethUdTFI+aRsa9VEvUxr1Eav7DURr1ES9REo3teXSsaePHlUfAF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LGPjCw/6yn7I+/KX5aH7KCPczsqPhXgrqvMKwnemVzqPS+xcbX3a66vsOl91jX0w46lTS8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orOG/xZHZXV8xlgXYp5BHHV1BnkBRytsQh06ZeUxxDsKqvU0vLdSu0IbheV5R6F8DU1gay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zIMNke8/uOdlbkK8oizj+kdVZV32aj6CcsG+5jO0iCg+XE/qaldNKo/qP7rq6wQ+3FvtBX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n4L5s+lQbso+oT+6u2mOWHfaxT4Qr5N+vId8sMWI7S6sqr6wWH/NnF2rGO0Kg+sqjtj7sp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ZM7aj4fHjx4CjPtwn6vPe3Jjv1Gq9kFSO4cWJG8f+vRHrl0RXgLAviX/IKk2JuQih0Gyd1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Api2WlqZnT5HYRvbI1EXTCHcnnJ8T3T2VuU2TWgfsCstIyLgHZVdVJHNA7VDmUBuGi5U1Z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UcleR6qSPi0v8bIv4qRUFC6nqMQpTUO/i5EMMem4a8Pq2ceD+Mev4x6GGvVO3hwOw1xP8W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9P6UVtGZ5v4t6/jHqmw8xT10HqIv4t6/i3L+LcmgCCmgEbYhpOpFVdI6WT+Oev456pKJ0U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QPXonr0T01ton0byfRPQo5FRRGFVsDpX+ikyrPqrDvkGQ6R9qxhBUP1lUdI+4ZO64b9hBB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emUfZhX1Vq31K6BRcArriBG12yAlY99WPqEEC1tPUR68Ocfx5FbheDuBdNWBj8ZWMTcSr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CqptnMj1Jw08nkrDJeFWNiYDl4AsKurfDLE50kLBs4kFpvm82ZT1j5JjPIag5jOoeYxBIX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1j5JsnEgOdvO7hhhuOe2b6eN7mtDW8jQginUsRIFuY7CGue6TKubepnOmk9TMjVTqgllmq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pmQqZl6iZVbOHS+pmQqZl6iZUDS+lkqJg/wBTOvVTrCnPmkxKR8U/qp7epmUE8z5cUvFT+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6qdUzHPpKQ/40B1PACkbd9dLJFL6mZepmUE80ktdqihbUzL1Mq9VKqdrnwPqZWn1cy9XMq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LJC71k+Vd9VYd3BFDtb0WMd4VH9ZVKj7gj0Kw37Cb1HRvSp+Ky8+SrqP48L+nykAqysFYK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Aw2IK/wBeLcR29MfiPQorycvAWB/E4XbXNLJwUe2nbqIh9tVBqFM321jLOQR6BeYDaYdF6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xyOY0Maqubgso6jj5kXDaWJjiYfUSVZZILrdDM2Ia0AOaHtjpomOGUj9JL2hVGjQLaQeSR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habgutzeFZdFHX6pMrKytyWTaWNrsqz56n6RRWE/dxpFBN64h9QoK6wv6U3yZYH8mMfYRV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i50O9DSOvTwutJrQdd2K/PqWpUTv8rEvrBy1K6o/qVBs8OWpYSbyYr3B2Vf8AUWHdQj0/1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VL8CqVH1Tu1YZ86b1HRvSp+PI7ZdE0+zDHt9K+XSnV0TF/J0qGI0hXraZevgTauJx4rVx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rgWKyxyU+kglHtgBklqJ2thcLNKdn0RGQWB/XX/JoNFVTQOmcKMup6Olc0xRe2WBenIdV0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xaQync5R0fuqITE/C4+LXZCiYDyzQMmUVLHGERnwmiR9I2R+/KTZDJrbZuTmhyn06WNswl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bNkhhpWRyNaeI1wJ5XnSxh1NVkzD2Nf8AoMjWkOBzrT+aoP8AiXV1hH3sbRQQKr/qHPCvo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gXzY38+VP9jFvqZ4Z9KjP4oflsmd2MfLlRfaxL6uXRUH1Kr5Rlg/y4v1yxD6qw5BP7P8AU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Kn+EKp7o8pPjWGfLl4VT2ZHMdY5X0suKaZafiJ0jlxJVquKdnENK13qiNlU/E6he1jDZsU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Fh40vqNoT2XR2TkDYqy8NWB/WX/JotVPg8QbBIGsLKmNqbVxORmC4ilc0t1QMJmpyY5oid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f8ejvX/rkfoZDWMlf+kbcp6yVMQOT2AvAsEUAvJF1E2xkqYwc/MrgyNnT9V1a8johfwamJ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fVywn72Nj2lDKuH+Ic8JH+DWfYywIfnxwfmtlTD/IxQXpM8L+lTD2U3zAK2+Mj8pyo/s4j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qVY/LZWWED82L9LZYj9ZYb0Cf2eBliv2gofiCqe+PKb4VhnyLwOiquxWy8odtLVwvhq+Cw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ulZPGY3UkwhPHfLLdHq37+ITB5b3f76bKOIuayBvBn+Hwe1yPZy4J9ZYvHxcPwwf4sgupY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idZNa8tmcUWglkUSY2MqPYVZ0w/8AHIrMRJ5grq+UreJHT0ZhldsGP1D9j+6amum9FLI1q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sUXAK4RBJdSvkfyV/1KQngGRjUxwcEaiIHnKd0UtI57nsDXvbG5np6FenoFA2jhkqeBKOD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VAnzRPi4dAuHQLRh6p5oWsk9C5+jD1ow9UzqSJ1T6WQ8PD1w6BNbQsdLJG+LhUC4FAuBQK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wWY2IPRcGqpZTzH0tGvSUajpqRj5TFKz0VIvSUq9HTKExRMkpIZH/AMfCF6CFU1PHA6phb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EvrrDuxSfG1DLE/tqPsVR8keVR8Cw3uX+vhVPTIZ2PCk3TetHTmokhpmRNqhJwTSyvissJ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hjbosHNnpI5EYniXDqdkjGMawRzteqg/h/wDmEV/oE7IZYH9WV+hlLMKttFHphfAJE/DYr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oGtEMVo6ilDnvohqjwsAx4e4JsRa2uF4Y5PQQUU/qIM2jSMmnUg3WNcfHb1yxGo9PT0n10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bcysJA2yrKd80lKx0cTnBo4jC2OYE9VG6Hj6U0AIclUxz4XUYkeyljam7ZTUcxk5SbIOBy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/Vyw7etxr4znUC1Cc8H+pW/ZywYf5WN96CZ31/wBLPCLCjppD6ml2mupLE4v3FBR7uqWD0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HNHDqx+UK6o2h8+JNAbfdYp8Kw741L8bUMsR+2E3tVR8keVT9dYZ1X+q81XRgunNsL5eGb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x8jW+olT6l+kyP03TJHRn1EtvVS2EjiBK9jRK5i4rnKKYsVNOXzTvJXqJdLu3I9rVucvA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qbDmsiUcbkGFGIlClQpwuELTQ+50RIbHZWClTGCSSbTUDCIyylRvygfmMlnf7jTe+Uo1Mp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sxm/V/s6PXmBYKvidLBBTS8GCnkaix5ZSQSeqkOqIu/DSu1xTF4ay9lKLtA/VWsc+nw+F0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qn5qr62WG/exr4yhlUH/Bzwf6ld9rLBvt411QTO+v+nnhH049q+I/kuUD7sYKKBCiI4lR9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MP4q35mFCyobcfEvjB9yxT4wsP+JTfG3qMq/7bUOiqPlj6Kr+ssNyPYF5qhdDqNWY7miIM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xIITTZ8lk0jTc2I2cMmjdy8DuWkpt1tfqxHMZjdYP9J3uGm1VGRIggStSDlI6wYtSOlSaF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JC4PaNI5StPvPvYSRIDvlL2Un1uU5XUtTGxSYtC0HG23/AJuNU9bHJM2QOlv7svCfe1LKX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bZU6O6sdEHxSAlrUOQ/ocgPaqj56v4MsO+7jXxHK6l+jngx/x677WWD/cxnNndW/Szwf6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LZW3xjOPvqPqlNKDlhR/FiHzN63VB9nE/i8rE+0Kg+FTfGzuGVb9pnXKf5Y+0Kt+ssN7Ue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0d0crqK7mCzRE1klTLRap8QpfTyuTW3UY3dw9IsWsEJTmC72bWtk0pt7x7F3T/Q7I8w6YR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Uo24aEaDV0TupCBunOc1OcCpZXRpnufTt92d8giqm5kp92OHuJ9wAGUguqduiHmqqllOyu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mQFGn2dFZWc1U+ISxKirmzx8gaqcGOoLA97BrQcNPhzPcDkHbssqgkQ0U0jqn9T+2nL/A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1PwIqh+5jPwZyf9fngvxV32csJ+5jOY61f088H+q7/sIfmATwsYzZ1l+qeoQCwnsxH5m9V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fKxNBUPwKb44+4ZVZ/wAmLvQU/wAsfaq766w7407sb1VT16FEoZNcQjI4nDnt9Yaoerxbi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rwnDbwOqh9szYrtcPbJsCvCvseozwr6KIuo7Rji2D6ly9RMuK4tNS5q9dGE2pgemyNKdoK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aMaRyRu1ZVcr21FPvDddS9r7lpdlWSmIjpkZWiWaVsaHSvqxTMrKuSoko8Pc8GFsYjjT2J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nhLVHI+J2GYgJhn0ULNAiEvEEZ1QxODgNsih0AcH9Q1jQRt+srwVWfPN8CKo/tY18GZ3w3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tZYX93GEEUFUfSzwf67/+wg+YBSduLo5DrJ9V3VqCwtYh8w62VH9nEt4TliXcFR/Apvjj7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yIKf5I+xV3wLD/hTuxnVVJ999l5RXhvVYbC+Rlc2X0l8hlvdb2yb1X+8M7zSnpJeyHVePC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z5Lw1zZIytDSnRBaLIlpTqVhXomL0bGotdGZLyTj9Er2sLU8kCN4eAb51DWoZSXDNJ1FgK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Veomwqg1LhgA0+p0dPZSU90aRcGynpQ9tVCY3QScKSgnE9OhlIbMpqiZ1RyWzHJfPX7vCv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L8KKpPtYz8OY/63PBe3Eft5Yb9zGO0ZBS/Rzwb4JtsRh+UKXtxfocz9V/cxNCwzriPygbq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2yxLvaqT4FP2R9+U3zQfKEFP3xfGq8/gVB8Cd2M6qp70Oi6I5N6ucL4MbU9c4volfZvQoZ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oQz1Io6VjsTomtjk69Rn5suuWGfSycNtIeNFi6Z7U2rJXFBLq3QjiMq9VM9P16aMBbX2T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LihRvJV00nJwumtsEWghDrjk4jpsOg400bQ0DctbmU4I9K+APjlbpfgFQWSaiGk3jLrNik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OSytkFdQS8WdAnX1RKqbax05Sgiq75n/FlTfYxn6+cf8A1ueCrEvtZYd9zF+0Zu+gc8G+G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ApezFe12f/wDLJ3RoLDO7EPl8lU3z1/w5Yj8rVS/Ap+yLvRUnyU3zBBTfJH8SxD4VQ/XTu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yJ3Kstrm6aCThNGJVj3whFNGx6kbFNJsUSvHiPuke2agjqnxxnqjn0QRyoNqMG+bvYQ5r1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AQZqTYAnyQxpz7lsxY2GXiBB1k08hT5bNqX+wGSR0EhaIZdaapX6I4al73tycbNy/5Efz4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V1dFOKupNxiLAJKaThysLfTxyB7Gu/FTG+TuhrtJGVXU8B8E3FikdZrXMY2mIUMTIch3D3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Q7RyFFDoq35j8WUHzYx9bOH/rc8FWJfZyw/7mMdgzG+HZ4N21P/Ys7gpvjxPsctN1o2Z9W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hvfiHyDrZQfLW/CeqxE/maqf4VP2xd90Snd1L8wQKk+Rnx3WIH8ao/rp/ZH3KXvXk9b2QK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FWFFjmoE5BbJyHWkpuOThX4pIyyXwoWBxjphDQ39hRR6ePCHQK21N9VjNS0FWciHLUhK6z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UkznIy3UTVPU8B9OOIzgp8YYGdRmciLhtM1prI3aaO4TOj2h7Y6Zkb8n20DsWOm9bhvxAp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tcRGTfWi5YibuHWne19BFobE5zTFQysePKdQxvNkSqimbMYIhFHpXBY5rGaciM5GtcJoRM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ZBUNldkUU3pdVny/6HKL5cX+vnT/9ec8F64l9nKg+3jHx5xb4ceuWDqr/AOwHcFN8WJdjk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WY+5iF1ht9eI946i6i+Wr+J3cq/52qD4lP0h7k5FUnzBNUnyN+NYh2Kk+un9jO5SH8jkFZ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ioMQ0wYk+R1SrbWzuE2VwijqZY49RL9IcFQ0Tyyvn9PB1MgsSghshmOt9qb6rp+CKeXitW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bZONk+RqdMrF6YxMCxGPXLhT9I1KbcMCugSgj0VspWagyGzmhBOOlsdS178rZf8hGmrw4/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iIyFXcgSiUTtWu97d3RAiBtns06Y6CJjI8wt9WbRbOWp0qmBsnt1IbBVEXFjpqcxOyKB2N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VnzDtOUXyYv8AXzpTfD0MsF7sT+zlRm1Vi/xZBQf9eeuWD91dtXIKX48S+POl+pIfezZB5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XyDrqTHe+p+F3W6rT/kMUXx3U6h63TzlR/MCmlPPvafZdV59qpj+C6efYzuupO9yFrZHk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tJV11Vsgoh7j8mosXV9HiPAir6tk7GM0qeTiOG4y8ZBeKYf49l0T52sVWS9UztUJTlM2yA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2uTDd6n1Wl7JGyKytvGfcKqIkojMja2bxqZFSmOResh1EoL/kzN8PZpiAXRXCK6IIbrSnB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vUODzFEHWsSqGLgwre6umlpR5DsJ5fbDEZ35X53v0rUpIHSPi9kdZvKOhyb34r9bOi+gRv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9i+VNtPi/wooKn+geuWDd2I7Vib0l+LEfjOdH9ObvCBWGn82Jd+TetR8BO6q/sN6s7FMos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E1O7v9VX5U/wJ/azqn97l4GV1sEcqSnknhmeXHw9eEPadrJntX+6Y7SRdPN2cT8Ljl1Xm+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VFLph4rk4ahEA51S20lNJw3oqUXQCaF0U8iHTDBoJ3WlRyyMTau6jdATFSua4nMZ25XUjh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98NNtDJVaF/Ii/qI3ISIzL1cbUMSYm1rHLVqWJNvTYcGtko53VFO0kN8wMLG+fKl2TItKY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SBkcZbM6HsyPMekqc8MbD2dFXfIzNvXE/qK2VB/1565YR82KfZKCi+XFvhzpPoO65YL8mK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fHiHxOVtrKh+pN8gyw0/nxPuyHWf67sqn7Dere1TdYspewKi+RBHr4Vd3KH4U/ozJ3yLwF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E/Db1QTt05HILdB256lyvstXtNsgvHhMje9RUaDGtzch0Z7Z8SbpqXi6p5kXJxCC6B775A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Wuc1MqUx7XZDm1tKupGB4kjeg0rGYC6mjFoZHxsU09OU17SYYzpqGFoLwE2SmszhOUFwqx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R4NEWUttSLLtjB0Ly66rmyyR08OmPoBZDKpYJGQU8zZB0zacgOTwHRAiSOwkYq2xLOp6od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/0T1GWFH/ACMS+yUFH34r8CKCo/ou7ssH+bFfs+I+1/x1/wAL88P+pUfKMsO+xifVBNO83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zuyl7o+im+MKi+RNRRyre9RfEnpuTu7z48eL8mGUYqm1cJhn3uTmMwc+mXlWV9/Co6bWun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vhc1EJshsXhNdcuRVlSQ8WWrfxJ7ct0Mo6nSmnlnBMNJFI2o5KhnEhZsJWhykgCgprmFoa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chMhUMbWq21T8FHS7gaG7FWN2izjlJe1SLsPbXMc9tE0ta0W/RX9cN+JDI9CnNBdZoBCrL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q/wCnnh/0z3ZYX9jEx+e2wTO7E/gRQVB9J/flg/z4mL1XiH43/HXfC5DLD/q1PyjKg+ziS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PG6l+WPuyl74+iqPiVD3oFFHKt+VM7E9MydfWvG18hsr5YJb0eOstOURZXRyar5DdHPfIj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EyP6Ify4eQp3siAqePIZXhGpdZte27HteF9OlHS/I96aM5DdUUmplawvdSi0f6CmuunrTc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Rnb7eKASxNWtVDrw0MHDGYXlSuLan/wCbLWahlqHJUTSCZm7M+uRXgsa5PhF4dYyrAEzuc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SzoPqO6jLDPsYl87RcWTOuJfArZUH0Xj3IrBvnrGF9fILGH43dld8Ls8O+rVfNlQ/YxBFD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SfJH35Sd7OiqfhVD1KCPVFVnyodE9N6BE+7z4zCvusBb+HHunnNvVXV0F4CGYRvYDUom8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KKjrX0pkqamRNpC8wQhjuDdGFoBpgQaUsNFUOhlfK6olHJK/SIhbMlF28Euh4Nw7oOnKSr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4hI0nEJFBVzzSsoSyUMa9lRDLDUgB8A4aexhEtVLDJh+utnaNLVfK+ZRV1dA5D3AC2ZA5D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S6rJ3V492raq2Te5491kAq76asrKh+s4e7LD/ALOIA8VnQi4A3xHeC1jZWWH/AE5O9ELCB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Em6g+J3ZWfC7PDfrVXzDKi+xX9M2/Vf1Tu+Lvyf3s6Kr+AKiRQXnyVV/Nm/q3pl5KO/KF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mDI5BeEejc/FkEOvihbqmurq6c6yBuj0YijkWXQiCDE1u6I20rStAVuWQe4FBa7qR9mB1h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pHF8fIVZS1Mgl1Ko4lsYbprlhcMjp4923NPNO1k8UQMSnh0CKYOOKWNXgcWnLygW60MpSQ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sS/2M96AQz3U9ZIyVh1M5LIB+v0sOQjC4YUjRHJU7pvV1HKT6GVGhmVQwvpRRTL0Uy9FOq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kxPopl6OZUcEkc9VE57zA9cF6MLga0XidC9CJxQiKoRankjJcIyuE5YW0tqHD/O1h5g+M9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hQYQsM+CpbeYxrSqX7FduMrKP6rhv4PdB8mT+9nRVnwhUXaUOg7sqn5h1yf3N6ILovHRDO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dqxz4SnIb5FNcjuUFYBeLXVPUytitZdMqEaYg5SusdXucbiLq/q0WB5hk79BT+jVJIugq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wtwL2gDIclk6GMl1gHWti+mWp0qihY2gp57NeOLFTyFylj4rGPupYGPUzPz4Uz/HzaBrsh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c1rarsmA4c8miKkftdOeGMY8PzfTxPI2CvtdA3RQddXV0Mql4YZ3h4/2DQg0INCatK0haQ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vlP0gW63Rvpj+XdbrdS9WdtlZSN92n3ObZ0Hx+C3UvRsQo2L0Ua4IiXpWvXo2r0LCvRNjL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egC/j01mmL0KPRU/yZO72dqq/iVH2L/Vvccqj5md+T+5vahkc+mUZ0U/+2BRgw4xtKUUDl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LxGijsrbs9tK0qo6NNw5QDZjUTzEoIp/Qc7l4kdpER3Buqs+xqZ20T9NRb9B6LGaWSGrsq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RY+CemmEjaqOxhOpskYcammbPFV0stPUYPTy09GjuUwt1hW39HCTUWKlcGr2qXQVEG8Ntr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d72Qj8RKbsPJyshlNFxDVR8Nib0CCj5Je+Psyn6QZ+I/kzm7o+zKZN6y9aQ3iQ65y90XZl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+o6O6Kn+TJ3e3tVZ8YVL8ZR7GdTlP80XyZP729h6ZHk8sPtWEStibiUjpKl2yOQC8lDO6G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TNtEwqbth6SbNib7CeW+TjZatuKidm5NVPRmRlJTcZ81LFG2aFsQhg4kdXFwXzxguJsID7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qw2MZ1M5zlO7SqzChK+sf6d7XCVkLDTvi7WhsakmbYv3njHGadTU5t8md+b2+6XqWAsbE3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keuQdc3Loxly1xN73TNnF135A51/R2yb0aghySd8fx5S9Ieube/N/dH2ZS5SlUfwoK6ugn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OyPuyunoHZ/aqb5Mj3N7VWdgVN8ZTuxnU5TfLF8pyf3t7T2hHlKb1VJG+aKrj0Su65236p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FGjlTt1S1XQI7x0QvGGa5XG3JdXzldvITZjDqchkVTRmanpZXB9RTvMklpxETG3FZNSvra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d0fV3Rqw1+qlqJhC2nqGz8xU1SyF8crZYni0RAnZBqgktcQv0KonbZ0pcqeS5LtTYHliDw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tkVJ3OCJPCjbc5MFhyjYOjeURYMcwu0gPui9oUsxa1pV96/drmgoQpsSsAgFfN3VvS4yfu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qQG91cK6d1HS6un7jTdPhcVDdrdSA23zed2HbJ59reubut9pOwKm+TI9w7VWdqpviTuxnU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pQT+8dru0I5Douqtcq6weTQKt15kRn5V0OgTiEOgU1G+JSMsrXVE33zp2xiNxRmzTJ+Tq7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mnUmR6VJ1CGUVbLCyOrliRrZ3I18y/kZgZ5jOdXDkmbd1rTnuh3MnULB3+6qh4zKWn4HJ6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rpTM+CPhQ1Elw64LfeeJw1JUI+5sYumCya5MU7gImVMgEdWoix6GZUwu3TYSNk4cGx1WT2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ZQr8m9r+2V4c2lieyTitvdTMfr4OqGJ3s1C9X7lZ1tL0NaIerPWl6s5WetLlZ6s9WctL0G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petD1oetLlZy0vWlyscrhG2dwtQWoK4VwtQVwrjmuVdXcpfjCpe/MdFW9Aqf4k/sb1OT++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4dr+0BWXRX9qC8rzG9zEbo9fIO36Yp2TU8ukFUYtFMpEx1i9+hUfc0WHNMdo/ka4AcUFON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jUdGvvHqvUNVON3dWhUL+HU8oo5eIpHtYHVbiYY2hpCerlqllLkDci7TpIcx5KYo+s79bx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VHUxuTXtcnqZpdEYCUz2te0arWReQI2aQotiDmSQA424ty4G7nWKPdLIGQQ7MuLvI1SWKd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fXHbS2yrFR9rrXsE4bFotYWZbSAFYX0tuWhOtY2tYWCAC2Vhdzd3N2I2A2AVQ4tdTe4Fg1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cNq4LChBGuAy/BYjCxenYnvYwthY4cBhU3xBU3XPwqzKH4k/tb1RTu6m+VNNkev8Aq7tVs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OS+ZTUOSy6IPc1aicom6IpVJle4w46TfnlUA3kcmHTzlXT32DpULSMuWFh2YodmjdwV96d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DRLUXTiSvNO/YpyIT272WlBu2lMJIcDoHIEFsuIWri6g/8jngOLNwy6Humabpp92dgiAQ5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5Mq6Uvdh1WGsY5si6otTx7bbJjUGoN30i5ARARVgrBWCAXnIgKwtZDIZWTht6h/EA2AXDa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rbWVsyMt06ljcWiwsVN8apuar6qP40/tbn5pvlTV58O7QnaV4XUo7odULpo2LUAtORBVir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cUX3QcQqYa5inqROV04lr43h7M75FPUKsSQ1P6jkKunK6maWqR5AllDwzoxDsavB64S+9P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yXHIoEtMbg9rkVMbFNaXBocEGOcGMstHt02OQyCuo91sFHLZzgCm2QN0O7/UD3EzmRtSQ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Cd0IGsmwrH8OnoKdttIWKiGNtHE6OmLVp207ACwAsAgBe28/tip53vkIVsgOW2U1VIyWE6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Xpor2Qy8lWW+e63RvzT/Eqbmq+4KP40/o3I5UvyIdSvDGlzpKWUyellQpJV6OS4o5AvRvX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6Ur0iFNYenCMDUKZq9Owo08a4Ma4MS4UK4UC4MC4MAPCgXCp1w6dUzYQ9yfunp4ycVh5vT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rOl01O6tTirq6KKKcuILScNf7sUQ3Kav9We52ESWqD0fOnOLjykJriwiVr0RtO240lQsQZ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VQ20mYykRdpTQQhso3Etc6zXPIpaKVz8pXaVGwMY9jXjS+mUb2yNUoAabW8Ft3vPtd+eZt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Bh9OZHWRRG1th0aNrZeXC4EEbTba2yCAyncY46erdLLk6lje5rdLV46pvVWV0OTdbrdBec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qfLxnV94TOxPTUU7oqXvTc5O2665hE733TSgU6Quy65B1iOQ82HsJcSpCLyIoqULCJNTb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zoU1O6tT+t8rp7rLWnuutDnLhNaOr2KFXUTVMdaOzaGQCrmk1E85RyDyEZCmSDU6oDZGvu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25SReJDoo3fhs22kLhMCLZFHFofmxrQFUPMcNNVuml3RO1g5xbdMFm4pPHKKKfjtUlw044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oDbkAKxVt0b8wXmRutkVK2N6cidtSBvkOvTIKylmbCopRIPcrlb2uVdA5eSeW6qOxU/RHo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9qcmoqTsVL3JucnblfM5tRFkVdXXnzdArrkRl5TZW+ncsLm4E8zhqeLp90StSlcFg49xyc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k6JvQ9Wo9Qn53Wz0+ByEBCeQwWLy4WljCGwYCvDngIlz1R05iV1daldalq5Dk5WRaFoCoj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MNUaGbjpb3FnuRNh4g3iAsmtsOSprODLC/ixA6XdFIwSRw0rInhOYNLW5Yg4soo5RIsEk1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qGOYXs1NEpdh+L3TTsvJRut+bzvdHppuLKyAshlpCtnWQOmNHE6FpR5ArolEhXHLXYTJpe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HoM6j5Qh0T+rUVL2Kl6pucvTyvCK8IJqC8LoDz3sbq+6urqOoVtbJEUU5YMEcndbKIKVBD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5CQp8pVrm20/yxEANKu4oBQUDpGx8Fjnk2BRR5LIBHZHfJyAWy6qnOmQKysiFK2z0MppLm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7ECXGl+Lk/kGaliDYGn+TdGqatFRA+tiamVkL0eI1v8hAC2eOZuk6X18MaqcTje1mlUNdH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SelBPBianwSiKqc0yYb7aJeUV4/SZ42oG665H2hsjSrq6vldXV1qXgcr+0Mdx29BnR4tPA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s2EmNOaWE9B1yn+VuQUiZ0Km+NU2Tc5unIc/IXRXHK1DK2bWlxfG4R5BELA/rSwxuUlHCp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Cw5mhiI2PUJnSRDMZlFFdUU5dUAnqp72JiYi4NBnc9UFwSir35LIBHZON0AnIDLSCh1ebK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VU3ZBTyaI4et9mvKbHZFUhPD5DQe+uqPS00s3FTdo3zyujb1bDMo6mWkf/JQuh9PBUsq6g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6g5e672RiKG/EE8DWSY1FGKuvnqjAOIY7NbdXyJyuirq6LgEHgq6JyqYZDLDtGvNQNUVNE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6BXnzNvFA1zajx+m2YVJik9Ooqukr21OGOaNBa/KX5WhWVk8JvQqb4mhU7VpTWrTlPl5Xl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XhBWzuvGVyUHWYvAKwE+xycFI1TDamHsTu2yATe1/UZjM5ParWTkUAmhO3Jj1vigu3h2W4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QJ6Bytk1qcbJxumNRRQCd00gpq6uw93sGyGT26muGl11VP3p4jpAiaeIEGOKOmNULvdnLK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QqmslqE16dqIAkmfQUrKSBeK7DuK+TEpY6eaUzzX0on3ahdrlI67pTqIQVJTvLoZQ9utl8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+LD2OY8lByL1dNzLt9W2rfwU1eT1P6LK3LIzSGmyaQUFSYjNTqOopK9tTQiM8BOpXa207Q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IFogWmC8scLmCCEKPgsWuFcWFeogtxIFVvY5NC8LzmE1HK6OQdYDdDoMrryrK+QywF35nJ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YndCmo9HIcxRyc1SHJgUmw8Urb1NN2lqLEWqFmqR2TymHIJrU9waC4uQbkc5E4XRsxkQuq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uqsq1liTs12qdrSUNkXo8VyazSqH5MsVxOWnmnqHzOpqSeqLcBka3+HpTEzBmNUNPHTjk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M9lVOfcBqcIwSRpJY4sCZGSqOnja18gcI3ZNmdCY5GyM8eBlujdN3Xk9d72KCtk26IW6DV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siFZWQ/W2eQIFkiLC0tfkVgrpHGwKMETk+ghcn4Y5S000eTirq6vzSIGyPU8hyaj0cvGYy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Px4CwQ6axyenqfpD8acrKNqkRQ5nuV1qUkiJumhNFg/dyw8XrXt4dWEWpzVRs956lOTeqY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OkIbbI8jusjNTdJTRYA/khddqGU7NTaj8aoY/a1q3W6MllcvNI2zssZwx1WcPwaKNrQGjk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/kWGeMVzDP3lkXulkssM0PrcQkD5K6gayGBkkhdM+NRk3pNyKNzmyUTrUt4p06WQEdMrb+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WRCsrZhW3tucxzi63W98i8BE3yadKiidM+lgEEOV1qV1LBFKpcKa5TUM8S0qysrKyOUvXP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vC2Cb0Xiwtex65eMvBV1hTtNaVIpFOVB8WVkE9FDlkci4q6LkU1qjYpTYBFYWP8AOxZmi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gGmJFPNkw3kbuXTtDIWGVy6cgTl5lcGth9yfs1qonXj6hAorEqXisYAAM9lqaFRvvL+6vp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U5cGS0DS5RS+oD5dSgmdC50hkkpvc2kbux7dCxIBs64bEMvPnyc/A5DnZWVlbdO6CtbxP0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Wp04Re5yw7D5qk0tLHTM5BldXylp4pVUYY9VDaqA8aVcaVcWVcSVXcQgj1yCPRNR5Ahn4X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0PG7ZFKp1SfHySZDkKenNVsmtumMXQSHU7wsHH+ZjTA6GIe0pwufARUhsoT+Wsn4VOGJos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VQ3iCmjEbJV4onWcw8hCqYSxzboZbKQq5asOldJ+mRzWNdVXPqbJlVK5zXNKxGT8oo4Kmh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YTXbxyOZIZqetVRDwXxtuaOhq3ObDwlLWDhx1srG1FSJY45Tw1vlut1dbrflGRCscrHkJs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G7xewPOXaUHK6ui97lpKpqSSd1DgkcaAAHJblutWXVT4ZBKp8NliWhaE8WNkEV4zCCPJdD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TIZULtVI9SKdqpNjySZDlOWhcNBlkFO6waEcsH+zirvxMGzkwXkORUyj2fKNVXCAxcTUB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Ut7XbkqI6XMKugVdBFtwaY6vTSJzHNRVk0e5rGDkPQZzyNhZJW0hl/madjavEKqrEQbGu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xOldDij6c4hPJGvIUD+G+udqp45X080VUY3GulmZON6aMSvq6Iwmni/BblsrZBS1TInRuE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+Q5HbtFC8SBOnjYo3BwV8rq6ujuGbK6uqellqHUeBtaoo2xt5D+oFXynpYp1UYbIxTtIf+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tndeOQb5ecGk1Ur08KVu0QtKeR/OUMr5ONg86nAIoLDnFsrpHTyNT1F0ORUvXo521RC51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JyaNz0CcnbR079cbSigrppya5FVEIcmuuQmdubugQBK4TrYs2Jki2RcArvciyROY8AGx70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vAfekZabDWSF8WH0T6iEx00TY6gRyS1ssyo366blJzCqqZ8slM0xxXV1dXV0CrrW0IPaT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Ekj6QFkSuiUbWCCGRyaxrB/SugUCp6eOdtXhBanxOjK6I8g6bZXRtZdM/COfleQjlgclpn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5DyO5zkFfKd6aM/ETy10HS6kcmizEU9OUh3nfpFCbRxizQuubjsinKMKTJyqNmYXJeMZDM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Y3I6GposQjqFTm4PRoykeGCpxBQ4s2KkqMUqZQ5613IgeUyEBGIKZup4ppRG8amtNjqXVD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YXhb9UNUzgywyGGP1DnLiHWxxMeFH/FQyvuTuSrrW1XV+Q5eFcKvaXsw1rmHMILyijaxta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xYyilfI+39a6BV1NTxyiqwstT4XMc4W5PGY6q/Ibcp2QKvfOkm4VQnqRDlOVkUArIo5hPd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Cf2s6xnYuUQ1yZuRUwVR7qfDW/wCMxxkJyvk47olFRp/VdXVZWHP0zAoFBDIHLoXr/kBv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KfKorGxqeoc8ucnPRkuoqJ702NkQLgE55T5VFJHEo6ppTTeQ9VuVBEGKZ2qQ12rBqDVG57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DIxhU4UeEOeoMK0qFjYo7rUr5XCurqZjtTTsCvORyH6AvPnJw2sLWVVPJE+keZY3MDkImt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K91NTNeKmjlan7O0haV45/Pk5+MrrryYXLxaN6l6DpyHkaMiEeSVyaFZFNCkQTCrqnb7Sr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JvFF9aLYN3RK1IHYG5vs3c+R2HqmhVR3YdKgfrjaimnIppXiTtnwqKqdHgtIwsaGNe8NFX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uT5VTUc1SoYIaYSSpz0Xsap3Fw1IlByiN3SdQtRQc7SFe6NbE+gpZNbJZP8OCTiw3V0DzF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xkkBA2agvJVswtlsCHDOyAT4GSGOMRrfI3/tXQciA4VVG2RtRQSRIOVrotRy85hX5rZ9UF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cpRtylHMIlEo5BSOQFyGo5DYHqE1XUVRpFw5Wyen9Hp4IVObxvdohiu4vfZM9yqHaRF7k9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y6Nn6rDX7NKacgVZdCCnnYbNU87YhU1ReXPT32UbJKh1Ph8UAlnJRnAVVObueSjLs99w1r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OaWmDvcbnzkOhCaqSSxY8OVNMadNkZIEHbAoILy4KysgArKysLkIja23BjVggFbe29srII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qxAtt4CKBuQd914/qHnugU+MOVZQMmU0MtMW+4EbOZZWQ2y8Dqeq68nTlBUEpjkuHNm6cx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bjcsCKO6annbIHIC6p43Qx1Ba0cRqKkUr1I8rCi6U1DruYNMLjc040tkOuSNulnVx6MUvR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aoncMxvTXXQKsgnt21IuyqJhGqmfU5zk54VNQmRAMgbU1DWKarc9N4hQhlkQo364IWsLtH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qh/Ekg2yHV4sYonykD2ssCZHB1PDtTOWkBRnhusCA0INCAC85+AEArK2+6OYQCsb73KN1v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dtSvtvbVsHIG6bsehJur/AN4FbFSw7VOH6XRODnlukvZpy3Xi2Vl4yPN4WETcSlqemZyPI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Auege5NQTkV4CCo6czObFWwqR1S9cJOpk6mkUlMporztaymhYNT6t2hkLdRqnaI6dupzk0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gWTFUdCownduHz6kwpqCblKLOj90k0nDbUzFxeU9xcaKiEamnZTMqMQc9F1zQvjEbJSEy9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Cln1JznOOXSFWupx+SI6DIcoAHNfK5zsP1Nk4YI0HSxulmQzK3W6F7AuVzq3ubo3tut0Lr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bboXVt3MJWhy0e7e3uQKCIKN7uuRf2tJt/funMuqmlZKKiKSA+Htsro7Z+MrZHIZNy8YXN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oc4K1ZEovRN00WTyhuUUcndGpoWGn2qfqGohPVQdpnaZ6eXWoA3VUP1yUrbCZ3Elhbpacv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b0qirJgUvax5jlppBIyPK6uprFpqjC+ortQMmpsjiTDCyihhqS5lTMZ5MopNCM7tRc53MA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vIJLvcdTqaikrJYsDIMrBTy4dCKmrdEDGS+GWn790LoZbrdb23VyhfLfVq3L9td1qQKBV9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1ESB2GXkolcVhV9tkF58myJC2t/4J3Ukd1U0JYbhytp5Omd0czbLwMghPx4UUOuZyaAS9h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WrJuTkUE/pGEIXCnc90Toa6GQFzXuTinlVHSq3kw6n4cUx4bIxrfUHhxQNuc7px2jy8Tm5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hsvDkYdiVrsjIqubhRSTFxc+7Kd9lRtEUcLXV8+ITa5M7cg3QjJXDAV2NRkQ3RXaNiQ3eG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qp6qcGdDDhwb6qKTW3FISWUrwRE64b0W6LtKbK15LtroHZpV97qVhehr0cKXVxRrB2Bsr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308vEYRpBAV977kp+7eDKJWn2hBefJsj02t/4bmqsohKntLHHY8l+QLyrK2QKpR+HJyCci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4tsnxpzHBORzagEdkVZNCf1haXKPRPS6bj+Nm4dHG6OJye5OKqOmjiz00OltQ/U+kZYTHW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AJ25b0aFJ0f1CYNqjIKhqBLC+ROm34qnBnVTCGp3Sji4s1ZNxpKmUUdHlbLSVwytLArsC4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1xWoMXD9mFx8TEMYkjNfDM+I0NR6in6qpi9LWUk1wJ45E9hpqmGSyBQKvvP72U8RjkL2rU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Cr7+4GI+0bNmhe57CNNwri98idrhC1gvPkorx4CAXkohWVv8AxSFU07ZWVFO6Iq3JfPpmO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Mo9Dm15a6SRCUrWE4tK4QK9OvTlNistgnImy1Ju6f1pmBrKM8KqxCItNO78TVIpOp6VR9u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xaJmt03tZ5ZsGp5TQnFMGTVOdk0I7CXrlG4xu411USOao5CYzMU911J1ik4VNR2jUnEleI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GFxVxHcgaVHTSyIsAVDQwVKiwamaqigpuAG+73Bv/AB5n5qt2uoo7uGCuAg1C9ZD6qSils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db6Wa4p37A7+fM28UGoS+G9Ah3eSUTttZp2bZbX8lFHpbZo2Gbgj0Q6VM74n0rzLHbchEI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SFNEHtqqd0LzkcvKHRnujKvc+BkBvm9N6hSNyCCkY3Q4WRK0hdE3UmvsuI1PaHKRq0OTY1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mOqKru0A62R0xgn8Sp3VzVXdrYG6PTi8bOG2Z27eo3R9rfPVEJuTVUHJgT+j+qsgEFUtvH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QmADqh5RJdm1jnLgkKCl4rY2U16enw0qKngYGlVVDT1QrKT0k1LiEjAavjRsY10FNFw5sO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1MvbArCiJAMQLqKdjoJaWpEKw5pkdXRenqY33bRi0XtB4sdzIEZUdF+LZCZVnGkdQjQ06U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tFg0INF7e4jchEbSVMrXw+5oCtuRuQiNrbaU+nbIYo+Gje5uje29he3/jEKsZ+KtpzA62X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qG2I5KcXlzKKaV1TxbNlyDsiEECFurousjKbxkks0oRXU40gneiP4Xm7KGXTSNOtFSrq5y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prVO5P6tUbdpCrpvQ7JgTihs2c7tCHSTo7IIIIjVDBtLJs9Of7Q0rhuWlWYo2wljnuYTI8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PgQMi9sVBK5nBqYE2sqo0KlyrWmqUDoHsxCkjETp9CpNcj6yEBY1TaXs9xpNWG1tW7TDCY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SKmdF6h2JFsx4eIUNO4g00vtqmtmbFEGGOGaVNwyVyGF7fxoCNKGp0VloQuECrbNGwC823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0sTlG2yHdVSOhFNUOmcQiNgNm9Bdb33Rut7b2F/8AyJG3YGCWlrKcwv5LZazoHJR71HI4I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2RuoX7zZbrSgLIyhFusg6E2Rq1hMl0qpk1hzSFQfDI/Q2nD3GMbFSi6DLJ2yj3qWp50tlK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rlGLm1kBqc42DNzIbNfu6MZS5WQQQUSI01FV86stKMe0cJIfFpp4m2Vbf1NPSOnpoHaBM/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ibHYT9B2inD2yUxRL2AT+31DVR1D/AFFGx01bUCIw05paaWbj1rfUTPkZRsauEyNjzZ/Fs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2WmjlbGqOpZUTw0UMS2AkqGtFTjMMSqMfLk/Fqoo4lWFNxSqaqbGiTTyxzMF7NBQut9Xuu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C9ruCF7zRcUR03Bcb291hezSUDvffUiUTtfYO/wDFsrZVr+HTRs0w1MAeyogMEnJfMK6u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V0cwUCiLox3T2lhbIC3VvtkXK10xtk1zSnxBNjWlrGjuk3VL7IQOM6GIpnRPVlKNqIe4nS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G8LbCVyO6jFkUNg91zENpyh1YE/YPVsrIIBR99W200tBxZv46yFK0A0yqbNINobunjo6Vi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jHT0zYR6qWlie80MN/SPAmqJIpYHiVW0xnYSC7TSSzvfhoAio3wyMmqqaGlw8SshiYwBu+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VeqY4bY5QuEkNE6Js1W0tq6hxiilU9S1wwfEuPSYlinAbVVNTUubBsIQFw0IwuC1Gmagx8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tTRdb6je5uiTYE2bsmre9zclEm19gSgr2OrcuCLhbULBwsCP/ACJ/zVeVZTCWORpjPjk2s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IRVsimHNzbp0NjwdTT7VfLUtRWpQlyaxhE7/druhZMOt0DNZ9kEDOidlL0gfw4+LdORULb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TBc9EFI5N3Q2EzrmMIBSnkCCajs6qFxNXAKXELuNXI5UxUrtTnbmnjDInVbmGCrhe1ksBd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FOKsRhzoZWS7nDZnRVAqGPZG1sqETWqTZN9y4YRYo/afUBj2SOevc7EsQppIpaWqFVBLOS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l1QceDGFwsaeCSZ1JCIG4iL5aZFokWiRe5qbItYXl0YcqeeWldTVLJm6vcXblyLtg/YO2a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buddF22oWa9BwVxqKNk61vDbWbb/x6mUQxUkRjjzxinGQzHJsqEWh5b5dECi5PkXGTaixl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U2MIcNq4qeSmBj1IwMTlTdKYaGPkdM+M5FFT9sQdIwMsJiGobup22Ez0NywIonYnUYxvIb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pOQIJqkCf7oaiQ8bUtSadFK0XNO4CqlqC9TEFlJh804ZLLE/iamsvIp38IRE8EN1uob8WU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ppuqt27dggngOEgDo4JqWONlQ0vcSjTxid5DBhtCZn1VTpEtGZVIGiWC6jZtM3U1z4Yk6u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PXwlMqYXLaROjsrlq1K6GuB9JVsqAXBXWoWBFgRZr23vpdraU8ixI0hwsyyDhfYuIF3AWL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UAP8AxnENEQNRLyYj9ORvvz8+LoHKEWiV89C0qyIQNk5BGPUjAmMLE6HWOE5BjkInIRAI6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Ins0nC9LlKS9w9qbkUVVdmGVFnSOAD3a3wsUjtLXOuWNyKebpoTBpExTAmhPOx5Qgn9se7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pY8bmpNms7WRlzYqS7TG6OLDGng1VC2pfPBw6iAcRSyAy8F5pdL4lhUZknrZDcvEDKKXiU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9x7gtBvKQUIlTe2sqJNj7W4bS+plq5xG2nbdmI1ItMwObSvsYXK27sKpnynCaQx0lGHmsw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HQzQT05grnsUb45w6MtTSmoh0L6eoZPG4i21huP8AVq21OAWkogabDS0AoAXIGotTmi2nY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/AIrv8t/Li7rU1R39EVfe6BV1deea6KKcrq6EhQkWpB1jtIjcFErZXTnLUQnXcqB5ZKzUE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iiqrspGwshll1GJtzGNDZX3LAginKyjaiU87xjZPytzDo3YibeZwdJALyTm8gbdMngtLUN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LaSRrKd0gbiPuqoZTqMhcXWiUNRM5n8kxodVNqDLI1pwz6Ym/IZGhNlbZjeIpYpGspvy1T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a++pzGmpnfpo6anZxX1lULYhO6eTDdRjpqMyScJ0KadQiI0ttZ1ocXxE8SVjAxSAWrcJik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NVh4kj3blE700o0Oj0ts1oLWNCaG6iAHSOUM0jpNA0hos1q0i9vcQUQbWNgDYXVjf/wAR7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vLicvEqpN3lE5WzCoReayOyvzuztldXV0JdnBXKs5y0tCKKbumO0zSvFJBS1UlXirMinKs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4Drww6RUSXI3LBZErVla5LrJ2zergnHZx3zGVsmp7fe7qo/ZE3c00rIJblwBcFQ0zYIQNn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1LBrBfdW4Qe/XFxHRInWpNjhcn+K0XIem7ouaFxHrCGa6qaUevq3Bte/U1YVwqamqi6aWR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0bcNhCtFDEyV8c1S2SMwuyYGltf8AfohevLQCWhFgtUUsVRHVUr6WSjqbCViBUqw2bSdOz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Oc3ce93powA3ZrdmhW3IIJ1I6re6wLrN1Iar/APhHYEuqy0BreWtn9PBSjXPV0okT2lrgM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XK9lqC2K0otRV0StWVit1dXVyt1umg3buuDdGFwTo7L2hPJKicxkuJ1prJsKZ/lszeq0/j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nmR3UbVbYoq61WUYuZimJgupjzjJikVRC4TNhKmcmDalpaY0mKGF0j2/l9QAo5dSsbSwPb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6lw9DpvzPJ4a0hyPubhzrPZ0uGNEzyhK1onrnEYI7TSxNbOqmwqIWcavxGKKog1Cjo4sWC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6atqKyN9NVQO1Ng/JDESxzDtGE734rGNOKkbubYWNgDaaAVEVTC6mmoptTZW6TtYiypJDL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gUNV3Ap2rS0FN1WF1vqJNy4ouNtRs12zTvq93/gyPbG3S6qPTmJsK+o9RNhnvrSFV0wmDm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XqJYXx4o0plVBIrXXuCEi1XRDSuEE6EowyIRSrgvXpyuAFwWLRGF7FcIuKLnLW4I2Kfoap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pHwRXNC0CRvVFSFVz7MZPs55IcmNQCKe5E3yY0uIsxrjqdG1OOlp3IGV+UJq6x4k5zarUT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vqa0qG/HjrY2JlaJFWOZIgxyc7WrcFH8ivw1MLRD46V+id/bFKWFjuIfTQFPjp4lG/RRt6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KO8k2KzGV5i2kbwoqOnFOzGBFJFSS2THb1vSF98qQEVxP/wCsb3cXW92luqzdSxGm9TFGS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axmasMlMcrSUL6iTf3Bzi62tBxs1xsCVfeR+lOlbpa9B4s14QcL6hq/8AAmmbGmQue7nxW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P+Pn/ACkW3WIUuoWzsgvMpysmFzEK6oYo8TCjrIXoOuFutRWpy3z3QanOjajV07U/EacJ2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nVUzk65zihGmmafUDJxUirxqdE3aZ6Y1NbZFPcnFBNZdNaGqZ9yxqaLB+5RdkMhyBMWLbV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tkkUTfyaNatwkwNe2ohTm626amN3qg9NYHqojkYoe6sLVxLjTZlO8ywNkK98q0tiEz2ua0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4JHmLXwaVgJMbLvnmDp5a8sgo4zPUzRfkimcQVSyKM7VjPxwG2IxTiZOvbWbB2zXIO3xmD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zNseosWKGS7DK1pbI15c5F9xqCDtmuCDty73VFQNTN0LaWkWaQgRckalZW/uuqDI6GER/o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6y2vQztimYbtRWJU3Ded1ZeV0UnIQtKeE17mKOtqGpuJTL+Tcv5NyOJvRxKZHEKhesqHJ8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blKAuIhZyCepFL7qrezI9wLK6e5FdTHGuiJQCY1OKe7kHM1N64mL1D+jtmsmYBFNw3MLlB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MYGhsEzhJTyxxUjTpno43qspeC2PEnuilp2VSmhkgfEwklwc4PbGmSNs+QBNsXVbrnoOke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tiNVLre0WBOinwwsig4zNTddPG6pe1Ryb6xaKAmCneu4Tx8HEi8xTxVAmivs12zXIO3xI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h1wjYgXWHPAirQXihBjL3hFw0622a4WD7LjC9RPYQxqw0WGlgFmgKw1EDV/dmmZC3RLUpr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aIBLJZRtU8UZQBWETa4BlIwSMqYTTyoBDdFO5nIjIK3K3qVb9BVM3Swmzm9AnKRQu11gbk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pkdsiuqAsnFEq2Y52oLEvslDdyjAAijNmBUcBlLGsiRcUXJ8bHL3MVRHxpK+m4DP9Ll8W2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qldFwTUC8TtSfbUU/4qB+hVLS+OD8i/1q3tY0y0qtRuEjZ6VCpa9cOCRCF0aoZxE+OQCWJ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tYSJ8KncyfWLNc1NcjKxpmLp1PVNjNHJrUmzvFA/TU3brLhqkAKcXB+xawp1g2IMImo4yo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Wa0INuQPcRv8A2yQAZ3ymGnaw/oxGvEKlkso9zdaI6ds20uEzcOVudbTieJ4s5BOKdkcnI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UzrzHPyzo8qPJyqDZtM8+ohl1AlE5Bl0G2RRKvdarLiNVwVZOOY/QFin2XdGD3abObTvc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XXjIazUtSJXRWu7Q56fTXFXRcNQt1F7tTgSFclRSWTQFSt/x5gBOek/xQfFNpZQxHgvHdX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e9yp6l8K0R1CILXNlexCqCaYXR00lwNxWwO4/BlQM9t1dqM8THNlaqxv5KA2dMF4Z7XB7V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GFamAPl1ubTtKZG1iun7oEhArUgU5y4o/ty1IDhTulI2H6MRxJSy6UNUjgbKC1PDG4vMvd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64M8Vp7HxZFO5HZDMZOO+bP1QN1Tu6HdQ9qcq51oqJu7WJt8g1dEXpz1rC1LfPdBWyH6G9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RdxiexVbPdhlPBMKoRcSnQms4OuLq6unPDRHOZWFVL2hYhaJih0cPD4w6orGxcNjdxtTyH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019GIHSmsEjKUubJPTceaeAwyvbZWQ2TKkSNlp3MDdy4EqlOhROup2amP16jDKQ2J5MdKS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oTqmMKN1O9S9g6P7ROV6gozFcdNnLk15TJXLiuQnKdUlOqChO+zp3ptUUagrj/wBmWpYw8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jb+iaVkTK/EXTqSWyPuMDRoipuPPXu1qAfjlH5Kdn5cN+AZysD2SRmN6d0fkcijy+DyMyH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6b3QfGE9VTOK2gfZzBcWQCfIGJ86MhctygMrIWVla/KBlblZ0xNm1K7huqXtdSVTtLWvs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43O1LDz+C6urpjg9XAWpFyxr7IKA2pmcKGWLRh0AJkJOu95R1rutO4Bs0xqaqNPjErmyWJ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QYCOC1qds6N0sYa+CRtmcUd9NJs1+tVcP5GQ2DGNTRvvqN74i3/Hg73fE3o42c1twWBOib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a5/BYjC29SzRGxrpDHSFNphqbTx2FLEV6SO8sETVSwCVv9Z9UwO4c0yiiZEP01uIx06qqp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yOrZCFRTP9RPvTMFoJnWlhFm0bNFPmVijPepL6HZHM5DP/V3Izogjz4T9lyiVMfxBSJ5DR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44T50TdWyAVsx7QV05Ar88axIfiI9kfSZ+uSlh4iFNYRXCZTPeom8Nl1dFMk0VF0SiViMn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ZtQQ8WXEn6lTGz3KPuj3NZI1r6mS8NObOYmfLPGHyHUx7odZkoXAucVTtHFBa2Jkep5jk4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DJ6ljRUVReyDXwm60C/VLIYyKnUaxxMEPcfiaE/dBxa1xeVrcAaoWjlLW8UlcVVBuyl2UB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ksmTALijVM8FUcgbH/Tc4MHq9a9O+RMY1jf01FRHA2txR8qfInOurAE2CCCoD+fTqhrAGJ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4k3IVXt1U6f2OyOZyCOR6Hkb0QR58F7iou2k+BvSRVf16fvubEXWhaVZDMCyHMf0sWI/Xb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n7FGQHho4dZdqoZw5upNKurqrF1FUuYHTtcqqqcQQmNUbSSQKOmmfcxd0jvxx9sB91Ybz1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X+1XcTHWVNq0NLg01ErXyVZYm1zyuI/R/IP1OqtJlqGuRIZDpumOIa1yB904dIIo3RSVp9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bjZjCblzHNL7p1tLmlROGgHSndZu2HpEpe4M2jaQ4NOqNwc8sEdQ3F6YpuIUrk2eJyvf90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UzJlG2/T9U9RFAKrGCVNOXOfKidhsLK1g1BUXfTHSq7eKPZuGw6IhyFSbtuj0d0R5Dl4Tu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efBepTfjpR+GPpIpxdGF0b43WQ3WlaVbKy0q2QRIV1sjkcrZDkaqhuunph/lcH34jHoqIX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1cgcmXaoqpNlajOwKOpE0pYyNjTFOXxBhkcNZF01qw+n4UdZOXvcdoy7UXOsztEug98lW2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07trR+KR1z7k11mT7ykOc+liuqiSVqihMhLCXUwupGa48Ml/DHKA2OZqY+zi8anSAqvfqf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/a0e0bZB2zjcMbcA6cpPcYQo1KN4mizGAmpGgU7iXTs1DQ5WOQle1Nr6libjFSEzHHpmNw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mVML+WWWOIOxDWfT1M6gpYYf1S1cESmxmJqqMWnkT5rlzyUd1YBWCBBQduTcg5Uafsyqd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Gd0UUyJmipjb6Z3Q8pyagn8gyCJ5wsFHtsm/HD2NT+13XF2uYyKqaVGWOWkrSrKysrrZDI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i+eyBC2VlZbLZXTN020NeJpHNr6IVSnhlppbxlkgbGG3K0LhlGNUto6msZrbS0vDVXIA4t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JqNdU6lK5xc4HU03ThsCNL0z2xzOuwKN3tbuGDiU8mprg8rXcFwdKBqLy1jWRGZ7rNa08K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uY20NY0BqZZbFwPukcApPdJRN9tRltqu1r3vBJTCELNlcourme5rHBRggShNTUbKzWoust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VgtLFw2rhogq7r3TJ5GKPFKpiZjkoUOITV0kNDCmgNHKSAn1UDE/FaZqkxoKXF53KWrkkR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dLrtAbqXVEWVrA7MCCo+2S0SF3OpIeDFlfMnIDaoH4j0PU8hyb1TuRv6vGDfWTO0doT04i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ohd1rPu5p9XOEK8oV8KbVU5Qew5AZWW6OpWWkLSFpCDVZAJwQsgiQ1CS6qoHzVlOyWNNlT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miXEaZ8rBG7V6YKR08ae+UMZFIZY3FrNdlwvc/SFTUd1Uz7TSbg2lbGx7dIDpjsndWQ62G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SnaE3bCdMtbEBMIAvTBw9M1jaaMMYyIzSmKzfTuXpiuC5Mb6eSqpTwqd3Ggc0oI6lMXNED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nue9G7jw06ElcGQLRIjG4rRdN0MADUdjG/ad12seQmyWWpakTdXWpalrWtagrBNaFoCdTl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pCDiFBXTxKnxpNxWFHFoU/GU/F6gqTEKhyfOXLiBGZcW61HIlBqsAu8+1qFnEvCLgBfYEp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RPbGx7zI7C6dDle+zs5ficj1dzBeDyM/XgzvYm9Y3Xa1ycpBd2Lxt4UOxlb7rFFikjRbZE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Rhjr5w5uKuQxRhRxKNHEkcSlX8jKv5CVCvlQxCVfyMqOIyo4jMnVc7lTguUZ4Yle9tXkHF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ZCI2sUzRyXTI3vbJBKVFE1imnuuqmiEiMTmPY9wATt3KNt5GGw1LEGaZabvhdYuHtmaJ4I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jUvja2NtwrjLSpYGyx0TyqUcCr0haAvaqt/Eloot3nREE/dU0fs4YWgLSFpCdGEYkadGAh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nIc2NcJcJcELgZWWlaAtIVsy8BcdoLqkkbZWujGEWEIlalqWpF21yt01hKdaMakLlNjTnb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une1NagNRl7nbRjZjWtt5jBLaGn48jRsByONgJNUiGU28VU2z3J3Kch0K85M6fqwcbI7Og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xOM8Bmz3H3BG1pE7dOGQ3Aao4fyP3PDsFZWQbdaFoWhaVZBqDVRsu4tBUtJDI0Uz7OhkCO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x0SFcVHJrVitLlwXFU4ELXU8r3TCRqtmdxwgg2ykYrKFudTHxIhsWv1Jjtojokqod2WYqp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hvZDlq4yqiRz1DMHtBVdPYU8Re6FllVO1PQ3TdhnpVirZywNehCVPSamU59mV1daVbLSUS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qHJ7nFC6KAKDHJsZXRXWxTwLu2QdbkuFqXVabLXZOeSmgLXZNs5zn2QN1xLpz9KG4Zqc47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N4InTSQQiKMctVIoDeYIZTn8Nb9gonkObUUevhDoOQ82E29OiLtpTcDpdXVXHxYj7XEXdZ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xosTdnIdNG7o9K0qysgMgEQtK0oN30qn9snGXG2jkFtQT9JUkbU1ixGDYNCw6I6/atTQnz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LD9EjFFYw51ceh9O+xiddpbqbC/UKmNzJAeM9x3QV8r50ftlmHDRmfwwwvdTwCJkz+DG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RZWWlaEG2zsrLSnPARleuDNIPSSIwPC4Tlw3KNjU3QhoQ0prWptMHL0F1WUJiU7UUU02yc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Q0sDnXIBcmx2T36i0XT7Ma1t1PsIWb98ku0cVgmbEjWGtuaGl9PHbkupX6Wyu3hZoc3oMs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a5UevIcgij1YvKHIebBnAZBQiwbkcsTj0VMRcE2VNcLPenStsZASXKVt1AbojSovnlPuzH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9O3+yYE6UhGpKFUQhWL1rV6tpXFRmuG6QeM5cRyDXvTacqW1hnfnG3JLHxGOBY6lkso3X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xin0GOW+Y5RtXzSucqNro3thiiJtG1xMj3ruLBpb+4XzeAUacL0y0v4JkeFxLpzgtca1s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AYmxtCpCS8XWLOsyYojNhyJstS6prDbWUSUBtxUDqcZNKH5HarIbMGp5lBaoW7rDKLhNty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uSnfNG4uc3oMsXk/Ifciv9kSr5HkcmodyHMeTDX6J3CxUHa3IorGWXZTH3jJ4uHxIsIW6Y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Sg+JzHbG+VkU1BxV8gLsI93lif3KwWhpToAhA29PBDY0zF6VcGMLVExPqUZnlD+hVw6w06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t7EOikEinpAV+WMtqGprwcy8BGcLS9z5KJzpIo2xo6YhI50hdsHuLjSx6RyD9lshVC7Z2I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R6mlP0lOlkYmmOROpmLQQgxxW4U0xasFitEFis2uaTI5dENwW3QYmBjVPJqQuVHEqt28bb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RaOHHE26n+KGzVINZ7RhVBylFVUukTDWgNMcHWPPFB/ldUGs03Gq3IeRyCZ3Ic/VBuVHp4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y9gpH6Qx+pYmzVSRnTJq9+yuLPKK0omxkG+opri1xO4y8XXhAoqL47e4dZDaNjrjlCEjwu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/oVdOopCxRygpp1FzQS2aydG14fS3T6NemsuAmUyZSuTIWsXucnTtYjdxLgnvUEepw/WMh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D1A68YeQmyoEFOY1yu9pErrblELgmSoZGI4qh/ChqJLvcupPWOMvUjdJYz2aU/bINLkYzH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wlxCUwe10hKYDpJc4xD2rC8PvzFSO0tlfdw6S7RudKJY26W5Yo/8AymC5lk1BA/oOTeiHJ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cqfTwIXArubHtGnFVsulsMgtXS/gPXiJwAlI3eEBvJ0empwsIxqlds4EJtii2yAKGwBQsi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U1O+Nu3JbkvnZWVlZWVuSysrchzvlU010x+lU8gQctSaC1NnKE0TkBdaCuGi+JqNQ1Pc96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pNYhYXoIZBWVlZW/bI02sVuqc/j4iD015QcShurJrVZYVBdyxadSdU3uePfGNIoKc1tZNh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M1T00kaLEwtaKh3ETWEmNjWCpOqanj1Kp9sEDQpLcJjMsMw63M5FVUuok3J+OdUffnXFr6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8jmORQ7jk3kJzPQOywqxnnjNPLTyBqJBZfaQBVp3p7uVUPwShRm8cnuU7NLy3ZzkSnBFHc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oW7SHlDILzpurWaQmoD2ftsrKysrKystK0LStK0rSiM7rUtamibIvdEYqhCYFNmITZLi4c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WoaUU+RrVxtQkPuijuWhBBBWzt+6pBQNgZCovr9SAmoIJguSmRmR7WiOOpk4UVRJrkkyHW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2EUnpabIi6mw6mlU2ClT4fURIttlZDbkY10jsNwwQ87lVy6RI7cD8Thu7dzXaXxTh2dbRf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/7fsHIcigbEtTdlQsMdRNGJYyDEaaX28YFE6lLDK6akZpE4vHK1NJamy6qaod7S6yO6sn7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76RrrKwcHC2TXIgFBuzorTOagNy2ztZ0Z2VlbOysrKysrKyAQCstKsgFpWlaVpWhGNGJGF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FEFO3Do0HuamS2Uct1FNvxUJbIyXWsp8qkkDg0ucoI0yNBhWkoMKDSgFblt+uZ2t/DK4Sq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jQYg1AZMFgsPh0NWK1O90dwqePUamTQMBoeI/nlgilUuEU7lLgkgUmG1TE6KRqbG9ypcKn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reYqZ+htRLcsFxb/HfHZ0ntPlqppb517z6wD3f7lD9M0RhkTUcjkAnZA2QsVTwa6RTRsla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aW3tUF8MlNJcyXLJ+pUPQyfjO6CJRRy8UnYE0lpu14c0oK+7SpZL1Ki7pdlb8VlZWVsrKy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ArINVlZWVlpWlAZWVlpWlaVpWlcNcEI06NMnUafQvT6KVGknC4crUC9p4z0J3oPkKtUlCk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qOhDUynAWmyt/VhtxtQVG5nGrqk1dUEAgMhG4o6waKPjSKun4UdTJrego2anOeI24dSOra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rsrK3OU82Ba6qmqobVTRaMdrX+6Q6kerVSbz5VY/yQv8AZD9FFFx6vH4rTJqORQTU7uyCo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zY9hEViY1R07yJHye2UWRUPUoZEZORyoB7j3IGyDrtI20qJvulb+ZoTXBrpnXfFvHoWlaV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C0oNWlaVoWlaVpWlWVlZWRGdv2WWlWVlZWVlZaVbmur/0o8i/ZpWuy4pXFcmzlpbWuUbXV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HhjcTqC518gtWlQRvqZqGlbSQf1SquVeocypa7i1TxZgHvsS2QcNBdBhXuzr26arwOq88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+Lw8WhKb0XhDL/Y50jT6XSiEQhsopA1CRr1NSmMtep3CTK24RGR6FFOXjDW3UzdMyBWpak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l1WURvI9Ubbs0LQtC0Lhi+laVpVlZWysrKysrKysrIjay0jUrZxuYC+18yMrKysrKyt+8f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VpQaSmUj3KloWhRRhic4AYlWbyG6By6Knp5KmTDqFlJH/AFSp5NInfv4pflf1avUmCpnk4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PCW6YssUH+Y7r/snIcwWAs00ZFxILO8J3RNRXk5UsRldCLxaUWJ0adGU9hTS5hZVAtrXcO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Xnw7NydlgzLwYkNM5TE7ZN3QCIRBvpKh2e87U0emLStK0LQtK0rSrZWWlWVlZW/X5RysrK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b3KDFTtaE2NzkykeVHQhMpw1NjATWqSdkQrMQL083Ryip5pzSYGVBBHAz+sVMblxunCwhR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WTUOkjuJUUo4cF8sWH+SndzU5DmCwTfD7KqFqg9AnoIZ+FQRgU1OPw2VlpWhcILgNKNKxO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NsfhFN6EbHJyf184SzTQ4yPegF1yCBRKui6zm+4Abc1lZWVv0gI/uI5rf3bplI8qOgTKNo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MRLGqSujYpsRcVLO5yL1HFJKYMGmkVNhNPEmsDR/WKJRKrHWmDSWvCYApT7L+1ztTowqh/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88Y7k/r+gdMB+gsQ+6UE7q1FdchlG3Sxuw5bZDdSNuOiZkxEZFFFHrDHw4cZZeFN6cvl/W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S61K+V/03/wDCDQEArWTpY2qTEGNUuIuKkqXORkUcM0xgwWZ6p8Jp40yNrB/YKJRKKxDaQ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Rx/DK6zWpg2rH65MMj5MZb+JPz88o6YMLYesUFq85tTk1eVAzVUQzWfy25aiLROLg9Q3J2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ULEWaqSyaLZjIZOVP8g/RdA/0b/q07843/tPrY2qTEVJWvcnzkrUSYqOomUOCOKgwyniTW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lFFYl2vFlIovj6C+p0Y3ldoZF7n0zdEOQVXHxqdOQyfzBYczRRLHo9NVkMihnSvax+HXqM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SvfPEWWlLVpQRTm3TxpRRTlC7XERcSx8OVeeiCGXhyo95v1WzBRHKVfO3PvyW3ty2y2Vl5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jllUWFVEihwWMKGjgiVv7xRRRyrvj71J0BVQ9MCYLCvku6hi1Scl1N8x6ecunKFGNLFjkX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XhBWWB0/DiJugFYI81lXs1QN3aW7Fits5ShEJ2WGv10KxVumr8ZNV0Eej1Rgcf99tuSy0q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1daldXyurq6vkG6Sr/wBmHDqeNNYG/wDglFFHOt7LAKdie7htaomqV+iNnvkoGWZy1Y0VF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8t1fdzQ5lXAYJ/COR6BBYXSceYdMhztdYv9wj9hCkai1FT7MI2Ld7LB/+vWMD8oXhDYhNC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F6rK39K6ur/1Lq6v/AF7q6v8A+GUUcyqwam1PtbTVYcyoOqZgTBYV0lzSx3TRpCvyYpHaY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E8uhjBAWPRjRmEc8FeUMwrLSrc1T7KlhuiE5ik6yM1QO9punLBvoLF/mvbJqsmqLrMPYwX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6+d+cqytkch+y3JdaldXV+a2VlbNqOZ/8Yooo5lV5s2oOtSSGIjdRNUz+HGPe+gZyjLE2a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MDbQAZYzKTUnNoTs8NDmvyvv+nER+aA5V0phbI1srG3a1zdngjLBforGL8Y+5NQyCb3EXi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Lf0XV1dHmvkOa+VuW+RzCtlcXsjzXKurrUtWd1tmf0WVv/DKKPJI8Ma+fjp77NG5YE0WFZ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N0MV8grq6cNTH9T+gBDYXyxn7uYRyZE5zInaZFfMK3PiI/wAiI7tWJb1VE8Bz26TV2epmq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yxi/GcLobpm66JvVvWIamYe29T+q6urq6vnqzur/pur8l1dAq6urogEo535b5DO/6RldXV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UUUUcysYrNbqf4Kp93MCiaqiTRG33Ooo7u5hlWAtqT+in2nzxj7uQXjJreDE2bXV2VsgO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V9DJAUyeyqad0076YF0rnNp5KgJ8l0TZUjeHTrGgC7obWPlvuFkFAdsP9tR+y61LUFflsh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BzBzsiMjzXzB5bZBWzvzH+rdav13yPLi1ZwWdUDw6UBRtXQVUmt8LFC3QznCxM/5fJfkh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2Vsjk06XPnM7sNBkr8wrq6vylSRh7Xx7liZr0lzonVdS+oRaimML3hXWNdEN2hDZNaHtdG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Mm5Lq/JbN2Vsx+i6J/SFoWhdMgci1HO/JfIBXV+W6ujz3yP8ASLgEXrqgOa6unysapsRja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lvTYnuyQPbnX1QpopXmR4C3KY1RtsquTQxgu6lZdwyGYCsrLSsR+3+iMXfnjH3lfmwGMc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pg42Y4JzQU6Pd0acFQNvWZYjAZoQgg3drN+GWIkEOI1dzKJ+qHM5XQ5CFZaUVpVkPaiSUC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KBycOTUr56UG8hat0CVq/TdDILTmSgUFsjzWyP9B0gCMhKAug3lurp8rWqXEGNU2IPcnzu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usLq9Dr7KqnbTx1dQ6olamhMCjane1s79ckLVCzQxBDIctbvV/ooRerVssQN6vmb1wMoIc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2RAWJBvCb7U1t10T9xdPIUb9Dx0QUjhxwEE11hr2e5XTHKlbohugcjdb5XzvndXV0UStV1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NW6DkTkQirIDK4V7LUtSvldX5iFZWVlZWQRQK1bXQRV00oHIK39O6dKAi8uQCDcrq6urp8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1TYg8p8znIvRcroorQ8oghNWGT8WCeZsMddVOqJALoBNCjamiwrpUxtzSsu7kGQ5J/lP6M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+3zN64BuMxyFXRccrjKudtG251BqLrm+1RdOUOnjZTm0LjcwvujIAuKuIi5AXUPyhybzjK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bK6OQVswrlDO62RagEVZW575EIBaVZW5jyByDkW3QarZBXyBRyKJ/WXAJ04Re5yDUG5XV1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17GqWvc5Pmc5FyLldXRKDXOTadBjGq6e0OThpOH1PAlrat1TJ1LWpoTAo2qZ+hjna3RtUT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jzpY83/TgwvWZ1v2+Zq/4/wB5CFkMr2yuiVflrN3rQbtaLygAOHtc0FabKD3QX2eLtLbPZ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aaZGFwXDerOCYNw7bVndX5BndEoi6tkUF0UnQIq63yarrqir2RcrooItVsr8l1dByur5AB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2zb+kq36XPAT6hElyDUG53TpA1S1zGqWve5Plc5FyJRKvkLlNgcUyFjUVfkqNNi7KNqATQ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ut0bVTsQQ5AhyV5tR/pwMfmQyrPt8wX/Hz+XIZ+XFalqV1fOd/uYXJsgkBNjJM1PcU19lc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KSpnaYurj0ie5joKgFDRZ5DhG1jnEgKmOqO2V0StS1K6DkCrq/Mc3dMrII5DbktnZBXTgr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FbK+TlZBqLVZWVkAtK0qyP6fN1dX5HPAUlQiS5BqDcy8BS1kbVLXuKfM5yur5XRKumxOcm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r8hcAnzp5Lj4jbdBNCaEwKsl0NG5iam7C6GYyutSDsqwXpSP04CM9SrPt83jAj/l8ptY8l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sxgfVMALnSHTs4LSrb4O4cIvUztUIXVALzremPJDY4ifTACkGmNAp3M0oH9AHOV58BW2HL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CC07AZ3V1dAq2YVkRkSjyjIHkurq61KWayc8uQag3IuAUlUxilryU+Z7kXK6vldEoBzk2B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yFOeAnzovJzaLloTQmhMapHaGzP1vjaoBmFdalqV1dBNV08amfoCwbaEIlNvqqvs8+DH/A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1RsrK6utSut1O7Si10iEQQFgjnhW5spvgHVoTjZXW6DSm3aop2hUxN91qKJQNk5wcA6y1X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alfO6ur5XyPJdBX/RbmCa6wY/lcEerQbhpsUMrrVkUVblHPdSyWXUhuT5mMUtepKh71dXR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NicU2JrVcBauZ0gCkmunPXXLohuo22ACaExqGyrJblguWBMFgM7LStKDEGq2bVILPsrK3K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kSqjefnwb71l0GRKuitXJcZO7rchyssL7rXVQ21Pawc5dU1qAQQARp9ShWra/6BndXWpas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nZW5ArpqIVsrcgzsggVqQcg5XvlpBTWoKytyHktlZXV8zndSPsupClqWRqWse5F11fkKLk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bBalflJT5gE+clE3zAVkdzG1AIBNCYLKql0N6ljVE1DkCHIM7qsGmqV0Sr5gJjC50TOHFe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PhJ//AELo3JBV1dF6Lr5WVlZWyfs9tjmcjlhx/K1VPwbkOG7Rs0ZNKa7ci4h7szzNV/12Q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JdXyI5Rzt3QGVk11kXoSIm4vyWVhlZEIlWVs75vdYdVJI2Js9Y56vyk2WolCIlBjWrUtXM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Skrcq2QGy6AlRMugEAgEwKR2hs8nEewKNt00WGQQzCuhlcZ4nEr5WVlZAZUj9FVqyvk4+7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t0ArKyIXiy6K6JV8qnaQE5nIhWVD9gbKXeK+1kF5uvC4/sgHst+kDk2RVsv8AWy0oMui23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BV0eYHIcjVqV8iLLrl4ty9FdXV8rIo8rjc1NQ2Bs05kdqV8y4Be5ybEAtgi5X5nStCfUIu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aE45FMZqTY7INQCa1Wsq6a5aLlgTBYIcgRV0F0V1fOZuuHtOysrK2RKj79SvkSrq/JZWyw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Bq0qyf0ur5Eq986lv5AnI9UOpTlQ/PfZ3b4C8K6vsgo2EQmP2gIhWRFsrIsVkVfkvkWXTW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HIOa3MFpVlsgEBldFBWV1dHIFaldDPogUeU5nJ5VTOII5pjI/Ug5By1Jup6awNRctXMTZO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clBqDUGIgDJjN3kIoJu5ibpDSggAg2yrJtDSdRjFlE1DIZDqMjkOfEqfUEHLWi5asqQa6g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kW5XV1fKywBn5rWzLldONlcZAnMnKpRV8iui8HpRfOrp2zrpxQ35G7u1nSOwdX7ZNbdcO6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24LCtBCCARCsgr2TXXW10ciFbIc98ichlZXy25bq61bXV1flvZa1dB9kHBA8pVkUUSnuAF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V0Coo7q9kTzOkAT6hOeStytKa1CNe1qMivkSmhHKKOyAQCaExqmeI2TPL3RtTAghkAihsg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lay8WVjlWsEdRkcrrCqc6WtRsFqyrIzFOi1EKyst01YRFwqbJxya5OddXzB5JheM8vgq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CHJTi8wstS8yJou4bFzt9Ru66jN042V9rZFakdlqV0HIOWpByLlflvzH9N+U8l87q/JdBx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KQnlYrUonkp2ai425S6ydOAnzEouJVlZNaShGtQanPV8hkE7YBQRXTWIMQYmxo+0Vk+st3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Dk0pqKstKsiEM9k52WJRXby4Uf8UuXVBEKsgE7CC1wOVlZWVHTGolDg1F64iJWqyurq/ME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Kl+W+VUPz+FZBDKj7wmdU9RhWVrosR2Y1ONlGb5P2OrZvKFf9IV+WyatC0JoWlaFpRarIA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siuqtlfI5WzCug5aldXyKq5uDFI8udmwanD2tJvm6QBOnTpCcrINQZdNZZarJz1flDbqwA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5sKESESESLViU1kd0wWUYQQQQ5QhkMwir51YvTK2YVF7KYkldMtS8Vv2taDwuIFrWH0TZ4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+R5BydFfd+z+qIR6eCmhU3y5VXzBvt2zGVMLZMFjn1Q2V0ciLhgtlJ36dgrZllwBlZDK/N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croOWoLZABAI7LqrJ3ROTDZXutKt+m6uroFXy/8QALhEAAQMDBAEDBAMBAAMBAAAAAQACE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hMDFABEFQBRMyUSJgYRQVIzNx/9oACAEDAQE/AfGP9pjxB8ufkh8pP9NHyMf1aJUXPyseZ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jpwnjnkm4R44Q+MlTzT/Rz8sPhD8IPCH9aHwh/rR/rR/rR+FHyp49Kj+nEb4gKMyPnB4Jx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FnYj5ceCcAELOG2DbaUWfNjwTcBAWmEXWhNaosXLUnbnlHAfip5CpQEoCLEwu0GLSoClDe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pRyKAURd1g5alqsOraQiI5Y+RlQoUcZ7QQMoldqJQG6d3YMQEYPOZMeWLDE+MOcGESmdII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dxU+QeIWGJ8YKVNpUqeNnVzaUBYKJTmx4E5HrkFhicptKm05jOFCjiizesR3cIuhHfwo8A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DkPCzq3tcBC8WiU5seDPLChQoUWjxRgOUoXYbO6szGVKlOPgi4UKFChQoUYwotHjN5DxBy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S1KbzifBFhN5UqVKm08c8zfFJjxYhD49uA8eCSgERyTwn4geKAixQcBshZ2IHwo8IYjwBd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RGU+LPMPCFzYZHhAlEIdW7K0oFSpQs48E/JtwKHM0TYodI9XhaUG30rStOUWGW/OPAm0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NwjAcbEUDvY72lThKlTZw8j38KeZovK1LUgVKla1qWpTlKbsEVpvK7QsLlSpU3PwQyH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VCi0LSiIQzG4vK7QFpGBRxHyzblDM98AMLUpUKFKJUIDB3hD4luE75lDhaVqUqbB2MIiMZ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JE/ANuUMBaUUMpzDVGEqVPBBuNsJuRlGE5T4kqbSm4DI8EZhy1KU25JU5nwpn4FmANyouU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AxHxjN/fgmxvPjswb3dyC97jA8jESiJ+Ajw44WYN7u5A398Tf3sNs27InKeIcUcAHhzwM6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m8B5gI8QXjCM48eVNmdXKZdybwFTwETgDOIUZF0IVZQegfPlSpsOGFCZ1gy5Q4Cn9oyCMG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1WhTctlaAoxChQoUKFChQoUKFChQoUKFChQoUKFChQi1aVFhxtsbN7uUOAqoJ2ChwcJKo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Cnj+Ko/jYT78E2GEIccqVKlSpUqVKlSpUqVKlSpylSptHKyxs3tTYod8BTiZ2X8yRIVFmn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7NhUhDY4osERywoUKFChQoUKFChQoUKFChQoUKFChQoUKFHM3q4Q7uU2xTcTx7zibSp5iS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3FrWsLUtS1r7i+4vuL7q+4vuL7q+6vuL7i1qSt/DbcIYCxTcTcicgeA2GM3nLSoF4C0rQF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tAWgLQFoC0BaQtAWkLSFAW1pU+E3BtymXlDA9YzvnG85g4HfACOGVrC1rVOErdDzRgy57T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JjEiead4UbzcuRcUXOsLBQo+ACFvZBC5Tb+6GB6s+oGdr/pYvvsmV/wBLF/0MRrt/a/6GL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JGc4ARyFdhELQtKDVHgTafAaLmzblNscj1auIcCVqpoOpqacrXTU00DTTtEGF6f8ADjIJ6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dqFpyFiosLut6vsYUWt0LQP0tA/SrtaGr0/4Wm5MZEwjPtYof7wO/xOcVSqex+FCYd97nE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OFvUTrEINNV0kKoxofuqhkBUfwF/UfiqH4Wj3vE5GPfg3nDUgtvhhchQhcpmAwd1b1Dix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OghVhK0JmpohS4DpS79Ko17hCpM/hDsTPtkROMZ9u8U+ILFFyDoWtagpQdCDpR6sMHWpNl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TqYchR/1CkF9tfigZzPGBiwfyuET4JyHKLlHJiJ2sMHdW/wDxb9IKAtKARRBTRGE3nePAA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uO7nNiNhg7rw53j5MXHdyjkzN3VwJWnAgzcOB2waZ6xkDbhEzgZ9sCY+BF293ObLOQwf1Y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mrSi2LGfa0Iof7cTxbzkZ9viW93NohAhFSgUAphdoYP6sLBGxzMzwHIcRn2+Db3c2O6AR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EFBqGD0wDQStS1hfcCDgbHpPaAyeAmOCFO9hkGxed4+CF293cgYQNpUoXGL1Sd7Kps5SpW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3VV0nkDVoUcJdG2RMfAi7O8CEO824vs7cre5WqGhd3I4GsUKEWyiIuTHwg4BdnePvkUMX2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BdsutsQ0IsRwpiTjUGBMWn4EYDAXZiO8DKlOKbi5SnvDBJTqAP4p1F4TKDj2mUwzpVKkVt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jhS7tC0qFU6wibRlvPljAI3F2WF/fA2hARgSqvq6LO3Kp9WpN/HdVfWVKrdR6lUKoqsDhe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ptQ1vUayh9Uc07ql9Rov7MLVP44wiSOrUhYWlPEhFhjVzRHkBG4RuLsxGBQx9d9Vb6c6Gb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5/kbSqP8A7PSuH63XovWmgf8AFSrsqN1NKq+oZSbqcV6n1hrn/Ew/aouq/vYIlSmVXMMtK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qCVQrsrt1MuTvekfZboIhQUVVMN04zvYid7zvFwo8gI3COVPEd8P1T1n/ADU4b2USXGSgL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yD0VT9IGb1HI1qTTA6TatGoP5oema5w0u2XrqoedDehYDUYTttgolehrH07/8Q/eNNwHa+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BOMm5GLhOBMIWPkG4zp4++YNvqzvu1yP0hS2WmAj0mrVHS+4Si6UCtRU2p7FaJMKnTlyfT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wTgBamJKGymNlq/ace8AQUVNzPtlPmDOngBC9+CU//wBhc7/UB/BVD/Fd2hBqFMotgKEPp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/AE2sztf8lVjNZGyptBbsqTIeqy9Adi3KkMHtjzvbhHGzEd5yvW1Pt0HOXp92qoIYQntO0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r7oa2F2LN9fTGlD1Pp9x+1V9TTdS0NTP4FBgG4VT8l6N0VIW84CZVMQLRYiU5kKPhRxsxO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mmjp/a9MtK9Y2HwotCZ/Fi+x73CAlMY4qmzUIThCcf5SmO0vBQsWyoTBiUbQtKPMUOIOni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WpSiVKlSpUqVK+sv1Vg39Kgmr1tOaYcoUWP4okr2QChMCpyOlTaHbqqbN/a9M7VTChRdrk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7ZHgH+4AyjPt5DRsoUKFChQoUY/V6Q+6HqiE1ep3oGbNbKMAwnJ3S9k0SFoTNPumvjZqpn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QVNhOy9JT0sy1ELWUDZ3ATF2z78oEZbz4bOuWv6ZlcQ8I/TdP4lD0z2r1v8KJCBXsm7uT0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OQAaF6fcqpTRB6Co0YbMIcDTY9ZmfZRPfgg2nAnAieZvXHCix7t9W/AJtqfacnWCY72TAi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ttPabTa3ocTbkYHwSgIHlN65nd2+q/gENkXqkiimt1IUYCZRT3hoVP9qhu4c5wOMb8Q458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WzSN6fSKhU9kKsI1wpNRy62Xpv/oOUXIUWI3nN0xtkIndVGaeuSJ78IOQPK+3r9qLrtRs1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oFemP80EONuLgjzO3pDEicZ3i8bziDPLK1IHjIt9XdppR+0LNsXJtmN1FOPsp2Xp/yCCHG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0cGoxGBE4AzwH/EPBBQPE8br60d2i7bSmmw/g1N3XvCpfkEOVuFTGOBo1GEfS7bfCg8L19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LBNuEwFH+RR22TFT/ACCFmdWcOEGLhP75WO0ulH1DNPwwPD65+v1DimoINVMfyTqP6QpoN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sqW9QXaoT+JpUJztPjkxgGxcifIa7NxgJ51PJTE8QZTTKbs6VVOl2ybV/a+8FqD+im0SjD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lAyghapxBayjnHABGAEcAM4H/ABDx2nAW9U7RRcf8QQXYTTpKbunDU20N902jPSc8s6CFT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o2VP8QmBCz++Q+HHEJ9/LacfqZj0zkELOEoOLVRrDpyez3amtW/spj8k6m5x26VM+yp/im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TwEqUMhhHwQQw+tVNNHT+0EFIQK0IaRsUyowbIkJz/wDVsf8AUx5bsmj3VIywJlzyGw4DY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1ypL2sQuAmBQEWJriNj0jSndqDITQFTIXpj/GEznKPGPBE+Y0xh9R+mGs77jTun+jrU/ya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Jr2r7jQvusX3mo1/0EKxP5BAT0VSouJ2VNmkJljynihRgPi2m77Posf8AkE/6ZRd1sn/SX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tYey/8fW/SH0yqUPpLvdyb9Jb7uTfptFqZ6emzoKLMs7ryWo807xhHmNNn8zLP8GchYI80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jyRZ/fMyz/HiwRuRyTcKVqU+U1O5m2d3zjMIIDKLRYWNhkUPMCdzNs5TyxhFhbu82Fp4Dm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hhHmZaoitaDlKnKVNhcWi0eAcZR4iJWlR4cD7c8zLPEhOvNh0pUqVKlSmKFCiw4ShwTyT5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Z3eoN7QtKhe2dNSpUqeaVOEckeQPAZer2nDE5U+vDi0fCEzYeBTtKrd2IsLOyZ18w5NCKF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Qq1jYWdgbM68KFHwhMIG0XPI1uowF1Zr4Ug9KoZwCCPSjEfLuUbo4HM4+lHZTu+EfFR4h7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THhlPJ2xwFjgPmfe44AoxGVQYBBO7wb8wcziLHAZP6sWxvYIJ3eDPmPe4wOLcQhk4bIBSI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+8G9fPnEZDPpalqTbVMGHihQo+OGJxGQzqdoBQhaoFCDVCYPnziMhm7u0IbIKpaVKpqFHy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cKQFKlN6VSwszv5cIZnEZNUZHvBnSqWm1PvOFChR8LOYsMzgM2dZv7wpdKrhS4I+PHC4XF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qiDhS6VUYUhtkDeFpUKFChR4k+GOIi7L1BdrVGdfCj0qnWFHpHIeb/8QALxEAAQMCBQQCA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QACERAgAxIhMDEEQEFQEzJRFCJgBSMzUmFwgf/aAAgBAgEBPwHdGyLz2A4ui4+uC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ajYPrhsi8/wAKFDeLzbHdD2ZQvP8ADTcLz3UUG6PYmyf4sb4/iZ70e9NkWRt8/wAOj2g78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fmye0nbPuDWO6n/yeN2Kx/BJUoGLJqP4NNgMIlTeDSNNwqP4G5SmuRqaC0iP4VFCUTRrt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EH2gx/CiU5ylAFybhga0lOepRKGGjhfhNEC+LjsD1UbuUomE500az80+RHEWYnhBhPKIy0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c4gIvmrTQsBXxINijzrQYqBm4WBGhM0A9YLJUqVNkqbdEU5sJjURBUwi7RN4o58IvmoBK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nbOvZG0dkNwXlsoCFi0em8LEJjRQShhHyjRoUdwNo0No7IWwosig2cXlBO1KChQnvhFBB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uGsaTcNw0NovisKFGybIsKF80xPsgvKFHcKCiKNw/ymgN2xF4PZG0dqaC4obOMIdRmpQoS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RCznwiXFZi1MfmsndIik6doO1NJuKFxEVxWzTCGtMSfC1UKFCyrKixYbI7E2SpUqVKlTbK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GyE7DWEMtCJWVBmkrKoUUi0CaDTbmwoIx4uj1A2Q2dgHdJlERt6R7+QAnJrotnSoE2Rps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kJ0QxFmHizlOM0baTuxtjcCcI9OdVEIGEyCinO8IurKaZuAndi8aIjeJn0znQgZT+aDQLN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40wxGxHm0WkRZO1Pdjs3OhcoJ3KZzSdVmWZF1GmEHhZlmulBH/l2kb5O5FkKFChQoUKFCh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URIo0wiZQEotsDQVkWVaph7fwvHZER28Ui+NJTzJTTCOJQBZVwiU2E41bqoUICoHcCKHYN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hqiEXLlZSoNWgIC0iPSj0hbKyICFmhTKDUGrMi6bGdkTPaTU6+lNHCVkQag2VCLFCIigdC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vJmjTF86RWaAx7KPN0wi9SsyNMqyoBC8EVJmyNJqDF02RpN0VFgN47yfF5YsqyrEoAgB5U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SI34QG4O40hT42MThNQ7Vsea6RsAUFYtJ9diBNCBioMLm8I7sXyosnensBuRpNCZvecyAs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U8bE7BM7U2FTWFHpiZ7Q3g3gx3EdmGkrKVB/CylQVFWmLCI3GszGAj08I4cIiKQoUVhQoU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hQoUKFChQoUKAoFciyLJtypR7HC+qaQ5p0XkocFOWN/yhI8ICeNmFl80lZVFA/KvlKz2zC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LMsyzLMsyzLMsyzLMsyzLMsyzKVKlSpUqUHIPQdQod3gmGyU1zHNOULqHOZwnz8ctCY85w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Y8bEVmuZHhCs3QoUKFChQoUKFChQoUKFChQoUKFChQoUUndPY4YGXVQxoOUrHdn0Cc8lgE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1BkztSaiyFFIUKFChQo9ON43SifwgSpKzFTNsCLWged2VNWgI4cKAoC+JfGVkKyrIvjXxL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Ir4SviXwr4V8S+JfGtFIUqVKlSp7g7AMKZtIGwKEWQoUUhQoUKKZ1mNcxWcoYjl8rlnKzu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XyuXyu/K+R35XyFfIV8hWdyzOWtIUKFChR6OBE35tIvIiwGEdakzswvjJXxrJChSuVAX7U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2mjMYREWAxvZdJWbSKtZIlBjU1raFcorMs3oDzsnYFMHp3Yv1X6DEX6LEiF+gxV+gxU3os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q/RYqxMM4Zh1+XSbHGdxqGhQcs6zovU+iPPYinRHMwwvjxssItxTwoxo/+IYeMsuOiMeSs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d/l22kDm8CdBbMLUqax6M89n/AE76mzqcTEbiESjjO/K+V3+y6R73P50XW/5aR5qBNYURQ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Wg/6jE6bDAPKY1qx8IfYKI9KR2fR5fidmWLjs6PCyh0kro+pfjdOHN1KwWw50rqNMQ+VP/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V1n+WkmIqDHFzZ8WxXSLMsp3KBcPXnawsIYuAWldd0zBhZ2OXQ4+TLGiw+obi6s4TzhvJc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jMv7f+ywMXBY6ZXVYn92WrmxoHm4OI4tBIv4b6yKRu4nUO/whP+uq+qwP6m7AcPwn/wBfa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VsbGP7AAj1XU8aJ2LixJWC4vbJsAqNdsukRYOViH9lAjAOiA70didnG6cvdmBX6N35WH0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dn4WL0bHcJnRBuqd0z3eUOkePKwmZGwgYqGzUt0nsC6fSDeN47PLpPaxSKQoUKFChQoshQ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dsbxWVNgIipaQJsc0t5tDSROySI0saQObA2fXGgtFCYRNAVKDpo2PNJQidUYnShMox4sm4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z6yNkU81FBzeIjXYEebjHjabHn2gXlZVlKyLLCKHKaddhoB52J0hRpNCIuc4u5rGk+2CcE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qyJ0Apg3JWbaDZE3Bs+oG6KDhCKaUIk2NMbDnVDkDNQ2df4AKMPiuizALnW0koOQURVxgW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SPPuDaFFG4xHKGKE7FCc4uTDpaWyi0pq1NX0lTRlgJHFJ8XaR7cArKVCIioEpogLKspQA8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APNHlRWE3lTvEz7JmHmQYBSF5T2SiIQEprItOH+ERFQ2RNXoIoIlBNtjSaB0CKxpNSpQ7Q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YbcxoTQolFyAlRCBQqKHVTpFrxKyFQnGEMQJrUBFQYtY6LA0nhGg7QUG4d7DMBZ1MpvKco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qUCiUCiREWEjxRxriNhNGgsLSOUFFWx5smkUmk0mkqdibZ3T2DBquKSpWZTSQg4IxUXvs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RyncoJppNHIDa0iwgQnGwGE107caUj2LBqnUZZ5Wbca4t4Up1oQpKlDd5QR2i0hC4f8Ae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YEN8i0XRpNw2HR4sIjlNjzZPoWHRGjeaE0CGwKG6FlRo3YAJ4oE6J03SZ5ugR6Cat5r4QQ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7Y8oEjjsSIoBpYBNjXRZHcCjOauQQ7I1HYcqLAYTjJn1Ao2gCdZKmo3xsh2kXhTQnbAn0A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RYNw1BU0B0i4JsTrcUx082jW8nL9eyjeFBU3Ggodt1rb42G/c2tOW3LpNc2kWDVERp3jOU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Wc2hqmETQ8XRY10WERsNjz3oTKntnCxlYXCzWGwmBKHUyfXBM43nUadkialMGlApuNjxIh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+vbwjXEMNJCZ1P+6Dw7jYNGbThRrZ2Z2Y0taJsc7NUOj0HhFBFOEiFhAPZDkemb4XxYg4K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9QDygZ4uZt5QhQWypuhE2OM7BaRYCPPfBGp1o3+3iR+aa+F8kfZZWvXwlhlhTHF3NHVbuC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EY8egbyjUFQsbCzcLCxM2hqcMjViZiToeUW6zQ1G40SoanARojQWtasiIqL59OzlGyaPwz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cTDzJjz9TR2+KO2G0cjQI+twxfKeydRyhiRo9TNHjzR2+E1GsWCpNBvuIPHoGOhZlKgFFp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lWVfGBwpIUygE7mg3WqfwjeFKlGp2Aih6E1bZN8VNG7ooai0FBOTdvmuXSfQGjd0o0buiw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R2hbNZUqe1Nzd0o0buiov80KFQb5QKNJrFIUKO7bulGjd0UKFxpNAjWVypoaBeUaxYe9bu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NoRvNIQvajcEe9bulGjE1HDCOGsiyFRSFChQoREUBoRsztjS2EKwo7lwig+26UaNMFNrlo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VZVlWVYnKlSpUo7IRpFwCJ9E3ROoB53SjXDdpSVmWZTrfi0hRuc0lQopChT6JolRqn0G6U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Cm3YvPYc1lSp7CFGxO20ZV5TxrQbxrhcLhNM0cisO7E57KPTYYCeU3UpyKbumzBoNKGmGh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lT6RrZKLYkqVNCm3FC0mKkUw9KChRTD+5Ta4yfb4fEqf2po8oo0bcU23HPhDiwWuTTqhYf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vCOgihoLiha5uZ1zNRY7ijeLHce4b9UDARNDsOQNpuwTYUeVh/Wx/HuMMI80NjbXUHFhuw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KPKw/rZin3Ew2psba6g4qUbZWG79yJWsoORKPKwvrZiHXcn1Y2G2uoOLDcFyFlQanaCmAd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lSpU+ljZNrbXUFhvwh+1GjuKYJhSi5SsQ+uhRSbRQ3ttdQWOvYIFJR1CKwaQFAWMNNuO7m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uZaeaCx3NwQ4UFZVCxOVgKEaYn12I9BlUVnZFCjey00Fj+bgm8WYv2XTrlRTF+uxPfAVn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iw3v5vw/rZj/ZdPZj8bE96KTuAUNDstNXGosdzSbenMts6j7Lp+bMc67U2T6QbzTrV9cN1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UfZYH2sx/t6T/8QARRAAAQMBBQYDBgUDAgUEAwADAQACESEDEBIgMSIwMkFRcWGBkRMjM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CUFJigpKxYME0Q6LR4RQkY/BTc/GTsuL/2gAIAQEABj8C+aamvHJAjQ7wRqgD8i3uj8+4j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55T8rJQGSVpuahU/Vx0uNmdW7xqYPFVq3qqXHet7ot55CpnJJRjNFdwKSg7M8+CiBpu4b0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QfKUlCbzCOKf0htzXeqBG6Kb2Q73HD6Idd83usWQ5YRrmDp55IOQYgoGYgqgA+X8/0CI+c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fn234Dq3dx0Rv8UMW9G7kqGnck4vkyBETnGGVXcChid7Q/JzHzRw4kJ/QW3tdy57vuE5N7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IkmfmWtw875LR84QESd1tLZzRH683tkwnVm6YU7sm3xz3o/RQ6Kj9GicgUZp38BDMVqbzB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/oA7ZAeWh3U9E/shfIWIbxvfLRDJUqhH6KMKJPX5on5kgFSf08dsuE6t3TGeeWDod43vdp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ZYZWqdi3cYhN0FDMSUQ2fkNoSqCN83CShinca7uB8jUDLKM/pXllHQ0O6e/yGbA7yVd0zv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f4VMkN1lOxczvC7EtVMoDMWo61zRH6ECdJ3RCknexG6oP0ryzCeJtDuKamgQFxGWDxbpvd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lUCn52YUXzLtwKKY/RICG7hYqqIviFO+GEqT+geWaDwupuPBn+Vrdi5Zv5/53LQeq0I81z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8vqtchCnFl0zDEFsjdEA8/ktkrW7VarVarW4XarXdTfVUC0Wi0Wi0XK7kuS5LkuS5KoC0C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tft835Z2maihTgcpKg6mp3X8/87hne85IPzBLtEcG4gg7snosMRlmB8k7uoK1Wq1Wq1Wqo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tMkxfoqX6KgVb4AVfnjnI5FSDXK1nIVN1d1D9eudne+mVmFGevy2EFOkzO4JxHPJUtF5B0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ILXI/uhdqtVC1Wq1yao7mt2l1dxTNpdRVWi0WnzZ3Wq2SFtBE9VWl2i5qgM7jqOi/atkgr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RdxeiFbtVzv1VAbqrRabnktQtVqtbtCuFcN3EtStSqOK4rtFwrQrncJcqOWozAQLuS1C1F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a3UCoFqtp12qg32n1LRcK4Vw3aLhWl2i0Wl2i0Wl+i0zT8lr86d7otFqqHe6lVgqrE2Jla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5AbtIUrTLpdpfqMuvyui0XCuFaLldouEqlmVwLQLULjVXG7RcIWgzAoqJOqtPqQ+QPyeq1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1z0+Vd8npm0ztuNVEhcQVJK0VTdhOtxQudGsLamIzuI0QzUctbtLtVqtVqufoufotHei4X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3UFgQIwrULj+y4yuNy4nLn6rRcK4QuFabwlYTkN1p3/0S753RaLRBCq1K0laLmqOcuNy43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cjLiviJxxo15c1+VflX5VoFo1aNX5V+VflX5VyXEFxoVLlV5C+IVV5XNaLhWi0uotbuS0W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3sHXckFSG1yG60+relG85R8nrdW7RafJarVarVa5T+gN3LcKdi6/Oajdc1xFcS1u0Wi0u0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a5yeiw4cjrrTvcbxuDuQtMmv6cf0Bm8cRqnT8y0kc/kgZOXTPqpEyuIriKM1RIWqf3v4Vw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3Gi4Vwo0Wi0C4QjTNrechyn9GP6AzcNwoF2t8FUEXuI1WFx5XivPNszomzrG8aYpO/ga/J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nG43jtlN53AQ3Byn9GP6AxNFNc9c9P0SpVCiEHE/JObCeLouN4ym87gIbg/pZ3E/MMWg3p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8N+fcG6ol3T5Rzoqjc+43jKbzuBuT+ln9AbvoIRgX1uo0ZoaTomk6x+nG59xvGU3ncD/Sn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OjXfuA5fLNw9EMWt+vy3mjdad7juDef1w5pPzXluJcgBpu/DJpnEIychTQTum4EcfVHDqn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W7zRute9x3BvP+nPL5WnyFB8prvMIdVB2K4d0VBCtCOtxzlG8/wCgcI+b8rg2Nf1cwOd4w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zlB03jund1JKtO9xzlG85B8if0vx+c8rg7mM2EygRzyy5HDuqfpOuYd0e91pHW45yjnHyJ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bcF06oDplieadWZ3VN053RYY+ddh1RxDlmHe99xzlHOP9MO7XQ01+ZruCDosQFdyAByQJ+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m45yjnH61Hzz+yIQdPzXh8iJCp8mc5TMKaDyCtLjkK0WiN2i0uotFohRUWi0Wl2i0WihaK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MfP8Aj8+/t83hcaqVRVyFxRAHzMNTS7XK6NVtTplKbc9Vu0WikCi0Wi0VAtFotFELRaLRR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laLS6b9MsKm71/W39vmy7EgOgybSOBOaUSOeYgzTckwoiKbmoUDduTe1z1VG85DuB8qP0T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LndqtVruNN+/sqHLqN+Fqtd06uu4Jk7mCpaPlXoXPuN5RvO4G+O4H6HotFotFpl1Wq1Wq1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tFpdzu1VpgMnCpcKRleQOd8tFITJ6KFT5LaMKWml+18oG4dTuGxzRJ67l15uN5RvO4CG4N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XVa3a5dLtL3R03tdzGU3tggQoOSmm+xFGBpkBiouLcOmYYgtkbl15uiVxLiREriXEuNcSq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JVK4lxLiVSuJcS1UTRcS1WqhpVSpBWqoaqq1Wq2DtLDarW+umTw/Xn9t9VDDWqfinMN7Vb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tGFsmbsJMJ0E1zEnn8gbz2Qw0U4lqtU6arVarVVVCtVqhOQIRuDdVaKiO4b+kx8y/tuo3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DgNVLul2yomucQjPzJTe1x7II3u3gQ3DkULzeMrO3+grTt8sMtLq6boO8f0Epva49kIyOR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cihcMgys7f6CtfLK0YqTudkJtl0OVx8EA50jNstKrZm4/pRTe13lc69yO8buHIptwRvGWz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Le4/xTg0dFh/D2dPFM2QI1jI4jVbfCqCMga4wiyzsi4jmqWI9VWzb6ogsh6LbLlrvq7wgu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mYY0QJXlc693bKdw3IcjkU25qN4y2fbIf1618s8DS7ZC2nQptDPiiz8K0E/uUuJc5VyUq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G3lxFAEYvpIWJ0yd80tCGLXdaonFz3skX+SbI5KAEewQTu17uyOQ7hnbIcj0U25qN4y2Xb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tVqtbtVrfz3Wi0Wi0VB+g2nfNhYpfVy2QFosVoYUcNn+3Jsrkq3UYVi/EvDAv/bMBP7ir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0NCcRUwnFarVa704cSbOsZa/MHsmdrndgmwnXu7ZAjuLPtkPfI/sim97mo3hDJZHFTI79Z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ou6J2yKCUGkAXYWrE7iu1RtDyUuq7p0UuvxOtAJ0Cq9VLlwypLWtARFj6rFaEuKjkvNR+X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/Iw2fJNnXNX5ZyZ2uf9ITU7te7scgR3Fn2yHvkf2RQuajeEMll2yP7/rVCq3ahWkIh2iMN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KGNwjqurut8L2Zo0I4shwmWzMLiLfBfkPkqYApc+SqKtzWaSdUANLiKrQjfugu13BiZ8E7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0xPyT0ztc/wCkJqPa93Y5Go3jLZ9sh75LTsihc1HI3tksu2S07/oOnyGt+q1K1y6X2vleC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buQb4qW7a2hXNoqXVVRdshBxoG1ymiwu+foE0Hpkodw9M7XWn0hNRWlzu2RqOfRWfbIe9+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zUbjc289lZXiFa91pcP0GVpdpkBEqjSYUtC4VwlbQhQtN5auPgjhm+RpzClpUDad/hbTqd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rWFS4NXsjJhSLtLtldUDaO8gqCmaXcfLM53REGBTdtwmEcRmvyEBOxbh6Z2utPpCbdUo1R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W43G4wEcTvIKzPgq3/wBS0RVTKfSKIoXNRyC89lZrRVWEq173j9AA5oIYIlNHVbJIRqgpY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rOqAb0W0FonNc2vJAOYZQAonDn1XEd1ajsiRNbyTwFbJVV/FBzaXRo5Ox81aRpKLzyVrX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a+ihogZi1jcSoQ3stSXZiHaKWiNxDTRNJ6fOO7IOdyCoxY7Ok6qMMAXlH6VRVNzEbioRug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bj9S0ojKoE/snIXNRu87hks8ltOs3j9ChppyXDVAt8wqC6G6qhMyYzABA9CsL9XmZTVRV3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f4UvmFwo9lZk3O7I+JXdWrv5X4WaKdXdbiXOACiybPiViewNWzS5zvBQLtMkkIwNN1JGdx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sE0OHJUonNBo2FLZqiqoyj9N5TUZULwQvoqlWfa+tF/Vcbn9kULmo5Aq32eS1IMXj9BCg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EFBCjmsM1KjoUVCkXM7rD+0bq08stb3dlZ9rrQ+CCHgFN5YMIjwX5fREY4C1koAJngqoow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IMUrnEo/IkO0VBvXYVtB/nnP0pna627BNRuKP0qqgKEEb6owqmUUVZx0XVG7+q43P7IoXM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tVPJBD9BpeD5rZi7yhNPhc0zojdN7cWic/ETzqmxubTvuCBqU0dBc4JkJ06RknndqtEP3H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RRS2oUc7xWIREz8tFIneUzf0/7ps3W3YJqKgKE+el/MpvJGnqtZKMGLjcZRVn2yf1XG5/Z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eFbKFBQ/QWrqjcVCxTC2dpaLRaLaEZAT4oMbpzQ3Lu+WjhN7R4zdRAKTqqmEMsrYaq1flp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amBmbhUu67iSV+b0VT9lQ/lVlh6I4uqtewTUbqJ09LqVWsBNwoyaKGqi6o3FFWfa43f1XF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3sR3De94VtcEAtFp8hrdqtVqtVqtU6dxQ5D7RwHgqOb6rib6riF4aMmuHxVXTy3R75CgXR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oAZtt0Be4bHiVGIuKGXT5AnosOGNzUAql7iEA40ySOa1K5oGPylA4iFS0JCfgs/aUE8kA+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2UanyTqRsqXFUFFWSm0hVuNxuMI6Kz7LVGCuJf1XG5/ZG9iOfxTLwrZa3A8/mnbimeo1oi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UFN3T++48ssZsXQrYepxLC5k+IvMGX8gsVqZJ5LoN6QZ3RBUicml4opouWXQXnshf5Jva6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xVaunwTsDppzUnBPitoKqbBRwxC5I3G4opna497v6rjc/sjcExG6YyStpNyW11Pm3d84KO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obl/fcCuQrzzR4rYlAVa3qjiIHdODSIHNHC+PEJ3s6lTaEKglV2Qq7R8VpC6ty6ZC6dfkh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MMXu7XQ2E09Qgm3O7BNRVZW0E6Oi0VAoKaICisrZc5cSrCMMUYHKHSEVZ15KAVW7+pQEZu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mI5KdFLqlaXMyWvzru+4fi7J2HTK2PNeGqIzh3JV3Lu+4Y4ik5Rm2WraEBbLcZ6ouu2HU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UsWrZY0LjU4yh7wyotKjsqfoBlSAg3DzucgqgKlFXkmXEnoEyFoVotCnU5LRaLRDZK0Wi4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laI7KbIr2XAuArhKjC7XqvzLU3Q3mitAoDWprnt0VYVIXJaKIXCvhr4ZQb7M0XA5cDlwFW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wOXw3r4T/AJp3fO3FojHPOEY5ZPG44RO7PfcFAnnS8p5yTKEgVUWfqoLjGXS/VdbuJYHGH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qGmu/xVm509shCwOmOqo8IYjIhTibKoQuS1CqQuJvquNvqvit9VBe31VLRnqvis9V8az9V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tn6r4rfVfFb6r4jfVfFb6r4rfVfFb6r4rV8QLjC+IviIVoB0Qwu18FV32XH9lxfZf+F7uV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IYpWjvRcL/RcL/RUs3+i+E/0VLF/ovgP9F8B/oq2Fp6Klja+nzR+rcAI4RJ653jMCOYRn9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k6p+InzzweEr2bz2ugVU9chDSh7Qml9LtVqtlpXRalaFUBC0lVkLWVtak7zaIClpnIR4IO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bo6KMlRI6rVy+J9lxhat9Vo31Xwx6r4f3VbNy4Hei/wD+V+X+1cFmfJfBYv8Ah2qn4eq2r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+lcH/AErQei0HotB6LhHouAei4B6L4f2XwvsvhfZUslwKoXL0XF9l8QrjKq8qkqgcobiX5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aLhWi0+c/qziahA81VEDTdwExurv8LaQ3PnuTxarC/TkVhccTTzUDiKhppCaXa34xz1Wt1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VVotMtdzqMgiFB6/KB2I6znnVOkCi0C4QuEIN9mFwrhWi0Wn3u536qZu4VwLgXw18NfDXw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B9lwLgXAuFcK2WhcAWgCqJWi0Wi0Wl+q1Wqr855529l7PTCsSBbplLmUcNbhkkLZ1Vozli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hJhB7lUDJVUFxPNEOjT5Rxa2iHz8FbOSR+gjNX54d87U+OqEov5DI0mEREE7VwRvAleSJ1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3VU3EEUUtaBkaC7n8w8AVUuaQIu1Hy0qMMfogz0Kqtfm25Te76jlovEKc4fiFVAVUdwO53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7X5wx0TSRTfwXDPBUt3NVI/Xm53PbxdFVeOUqM4I1WIcqJvbTct89zOEbsuhHZhEuIAGpQ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LXcEtMJ+InfaZq7wkRCAybSpuwo3FVI3Gv6azcRzzFTcMsNUESUJ3LPlIKJ0WFvCmWZ73F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M53YSQfBOxlxpz+XFURvKrZzzKA+TiMk/PMz6I4qlaTPMKoi8rDeMuId1HPdM89zQKDS6D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RBx1yDBFdxqnEGqIc6afouu8gFGfl5KhoNwU31UD56z7ZqXSSBJUMf46Kpm8rHO1KjKZuC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UBWq1y1Q7nJpk0QuoiTqhn9m091jeNdBk9nZgnqtsb7Va3659btFpdplMJ0l0Rz+e1G61z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p8/Z9tw2eScRMclJyEHXkqXaX1VdEMTjTxRjTPs3t7nIcoOSlwxc1LdLy46ckXv2q0C8ck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btf0YkBCd1IyVzAjOQpnLMqPn2ds4QTiYpldyCJ6ZIVbuoF/itFrfQXs87pKOG/TIWHyyU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i0K8Lp0CgSVstHqqvwBWzpdTrfIza3a3arW5wAlA36/Kuq75DZCbi13tUdzUqmY/oTO2cI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rOp3YuOFz8Q9L4N2t3ILW9vndCdJ3VNSifyi7VU4eZQd+RpQxFbOqq5akqghc3FYB5396b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m9gQmk8xvKIE30nyTsU+fyezMITvaKv6Qztn8BqnWoNNFOUXEDScxB4ud53FnmoQUS9EVy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xDmFiaIVq0awqoBx4VFmtorRVUNF1UW2Wy3r1XUDNpum7Mz4rEBG6lzQSoGcpoJETk0H+j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KvTO2G6UR5V03J3Fl2ykdbuyd6ZHF2miA8b6aC84Bt8kXWozOA1VWOAUaKC1x7LEKd1rvR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LsREowIjeSE6eV84R8psrayipif1kZ+9E5uhQUDXJUUwwg5uoRPXLRB/I3ncWXbLVEnknO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R0Xa6BqovqVxLiyxdz+TwmUcM165AMO4hwotkR+hCCtrdbJhbWufYJQn9Hd1bom4HV6ZtS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mLtAFaM15i87iy7ZoGiDet1PNYxRU0To6JxI5qtAtipWsdlxlcS/8ITrF+yZuOB2ErA+0L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5rUqsFVaF0VCDdI3VVLc8yflNdwMPRSUIRxbyvyY/QWv0lahahahai/mtL6XhzRVYnc65Z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1MIvPfcWX05Ah1NwHQXjvcaLZaAquKq9GTKgVcqPKx27iT0PK7qVL3QE23nZK0VSEQIPgj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SHSPArVVC5haqtVULXnuRWEazXeDFNViHyWuTaCgUTRAPdaAdv0KQji+da1zqhcYXEFxNX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9VNPIrRaKrStMmi0WmSi5+q4neq1K1VVzu531W05MjSKZY6C55Pa6gKaznkpdAq67Fq7qo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qTVNa7VSiYXjfP7ssVCaI0zQXgfICsQoHyWubaUDKSsGG8tw5iUW4dxIRxZjfVUCKw8vmm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WaHVNwipK/jzhODC4lsaBamFqqSi4CjdVaYvJVtK/4WzabS9449liYQR4rCMMjWU0vwgGi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WDXqqgLgC4fuuH7rg+64futD6rRyriTO1wLSdU4uJPdEoko4jFFOP0C2GyfFdAq3eKgVd/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VLgtLqrSSpwuPmtlrWqhlYeikLaqq7PdbO2UPZ8IG8LhhTR0H6dCxDW8kyqZYKlo3FVQRn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O6Od+MySE6gbHitPRSGgHqq3EckQW4p8UA0iUQaHQo4TCkmq2jPNPxiSeYVJBCAd0lM51T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/tyYJzxqsNmDHMoKqoLto+S2dFVawuK+hX8uiLrSQtVAv93qjjGaA4ev+gIg7uI/QbP6hm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ndc+JpIUnU5nWls38qsmjVqCO4s/pyeN1b60ChlGqi2qlQFW7ZKlyoqhVaVhY1w8UWjleF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Ny4DopcBHf5mqof0abqqRklQBfJun5+z+oZivJETia7alEGhRylYY1hBVyEPYDA4inFlp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Dc2f0jKXi7VbNVtZKqi1uk6X7XCoYBi6KTk26tXNbDgT+huDdUS7p+kTKjJCxA5Tnwu+Ys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cdUV4ZaqiqcrWnh1cm+0acJZFLm7mz+nLWqo0KmTaK2AtVFwm7aqei4FsCFJy0VSB5rZdt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KRmoRkqVI/QHDNj/M35iz75ivJYsJdSEaRmIWqrrlpIlD2pFBVFT4blna+SnUFMmIVjkqA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aZIcVyztNjFVtFo81JfXt8yY6IYseXYBiOSbOsbwYQgDlIQJjJI0QB/QAc2GzEr3jSBfA1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Ts+97ryvJAtcWmZ01Vn+7cGaZYMz0TmmpIqSm9Dum9r4cFsCJz6ZAIlB2l2i2RCm0ebV/7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bZWRcVZ4uIiTfqtGrQKohS3dxj/N/os5rOXYWk1K9m0h973uFW6IO/MDT5NmYqU1jRGEoO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TCdcAysAjpovy1VmDlOUb+XBQKBTyUTid0C93ZFrf50XvrfyYFtyfqK91ZiUXO1v5Bclpd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3OgyjCUwgxIQJvJGqhxpG/wCJ0Tu3dkJB+a2SUMWufTnkIy4XGDyvLi7C1POMOaeib7OoX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94t+zM5EIE6vVny1zM7lYdPBN+nJi5FWfdF8VhCRECNzW9siZWICN5Gikra0Ww1rewWmTH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CVyKq1UkDdkUiclVoFTJTcNwGEC6p+Z2dU7GSe+7oton5DZJ8ltIOymL3B4lhVtgpZ0hMa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MqLmk6AqeSeRoTe1g5lOY7lumbhsONB90A4zTlmaeeqrqZVemT+tA1ECVaNf/AHC6qpnF4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u1p/i/VUMqgVU0XzC0ujCp3Wq1UlovwwEHddyGmInLX9ZIUZDdqhJoh7Nuz4LmHtWqaHOg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nD+6V4QnwHeqLQ6R1ue52rRRY/wA7dMpPTKxeOQXFTzUinJE5RTkmYVGT2Uc1adRRPD3S1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GE6dw3vnLjoFDZndbEhbRK5lcKqtFGYkygBv5cKqBoNzOET8y0YqfPgUi7XL33DyRNSiLx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Na7XDBTrA0g3BjBLig52HDzqsDXBvde0DmvA1jI6zdxvFSnNOoyN7HOVZg1dqnRoMwsQyp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VrFnJcInooaKog/a77q1PNPjlpKf3ncUQyy8wEcBmEWrFM03Oi0UaI87tLjcP0wtEIHIC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Dfwp3srCQpjPPMZDk9U68P5aL2jZg81Ltbmv9VZvsXyS6oVpGq9n+HxC9rvZP9FijknO6m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no0YcwRVka8KaWiBpmBaYRZM8sSe6Ya2EIpCm7xVo7yRkJ0cqJyCO7wg806TM/JG4XQXCc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PkMSp8lLhVUyQ6q2BG/JQbhybShuQlYcO5mNyQoi4vsn16Fe9syPG9vmnZLPsMhNqJjQL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ua/WE21ZaYmn8qc48k59tZMDTVGNLiOrU0c8zVDU0OcmtZUa5jidpy6oENqKFNBiia3qVh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i0NUHPINdQi5uhcjuB3+YOQukROYAEIyZnfy5EVhQ2f0eDzQcJnckLF8kCpvgqcOB3Vqmy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uEOAqE7IweAyNjWU2BXIXPdAansDhVezc4wOVxBG0RslFrw3HEyEOu45ROq24r0zONkack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1dB0Cc7reJHvDO1CwWmmHkEO6Obwub3uHTPQ77UfNxMIj5qSqb/DWflIOeFGaoRLJs3LZA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g+NzfLIz6gm5Gtb+YwgMU5Pb2hoRAlA/xyG4CPG5s+K/2u8cjifiCVTMXtMckI4xpG6Z3G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VS4U3rwKlS4QI/QoLq5NrmpbvwFTfh0/KTO4pzu95FoPuquwH+SocsWjA7upsiWFYWtk+C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2P1BNyWXfKbIHhGqtGu5DJ5XOrXxRTKT/AP2+chOIEuQAp45mYaGqlx0R6FyjlOfqrP6hl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HydXbG5bgB15I4wdedzg0SU7ECPky6RrkEGIUa7zaKkaZ4mu+2jCkfMYpqLoe0g+N3urQt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m0APQ0zQ9ocPFbINmfBe6c149FZe0Y5u0hkHg0o5Lc+AVqYmmSbnKBz0TWzFFBM5nTqm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3xU5JwzOidLeXW5s7iz+ofNjj1/SIDhOcYVBzh0jfSEAfmSFFo0OHipsiWH1C4MTerb/d2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/Z+bVsWgnoaZdLotW+hXubWPBy4MQ/itoEK0PRqOS3Ktu2Zya88mk/YqNCOXRF2Zs6uCa3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y2eAGJqCnGDEcwgdzZfUPlgn2T9HVam2uI4SYwhNOl88k60xO/wCys7R3FpmqVQ/JTHPd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D+mT0UfiLOfFq2HiemhVF7yzHde4tPJy27Mx1F/u7Qx0XvrOfFqo/CejqKhpm22h3cJxsm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ZaDsV8OfpW0CLrY/yVv2zTEgpg609U0iQI9VTNLqFohYhojcTe15o1P7bqy+oZW4UcXXeN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GcjHRQj0UhuKOSBvc3qE8UiOSaHUM5AbESZqtRKON3orcuOkboQYhQa31VAVpmr8lEoz8p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zaSOjqoMtWFrj0qFHPpdt2YnqKL3Fp5OW3ZGOorf7t7m9l7wNf9lthzCvd2jT2OfbaD3Xw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dmaEzVWhfEO0jIb5VmQSKZ3g8JrCa00iMoCghhCcBA2Sio8NxZdJCl81X5vRfm9Fq70Wrv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H0XEfRcX2XH9l8RYmGRvHYeILa0X8b/ugDkaP3UQrdaM//JRa7rZaq/ZYLGPadei0rll+T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hC4QuELhC4QuELhC4QuFcK0Wi0+6/8rn6rn6rn6rn6rn6rn6rV3qtXLVy1ctXLVy4nLicu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uMrjK4yuMrjK41xrjXGuNcf2XxPsvifZfE+y+J9l8T7L4n2XxPsvifZfEnyVVTd2P1JpGq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otmuYfUKbN7XdiqL3lkJ66L3FpHg5fDxDq2qqIuotm1JHQ1XvbMHsquLT/ILYe13Y5hki6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A5pxGk5nHwxKkUzYbWMXJNY08l45PFRks/qCYPFGysOKdpxRs2mSOcUWF7qV5eCxOtsNY4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DFcIXxX/2hEm3iNdlMZ7ecTo4NE735p/EL2dtItBMEBNve0GgPRDcEwtka5Q9ppkJcJmgW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JGAExRfCf6L4b/RcD/S7nfp6r3ls3s2q2G16uW25YbGg65aBS7X9c2dOih+yVIU6rTJsOx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SHa+QYKFk60lsfmqsFuDHUVXu7RsqhUWtm13cL3eKzK92WvHoveWbhfQwqWhPeq95Zg9lW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afO5uSt0HpcJw6CD4JwymOic61owgK0a50DkUQbxc2Rpon44oOLoqrvf4X0VVZfUrL6k/2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cRtcLdYXu5w7UeiYHWb9ST6KytW2bhGoQGC0pooLX1dXorJ7mP2H/AGXC8CeidaPaY2qpl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0WJ2p3RNjJcmH82SHAEIMDG4TyUMAAjkrdzdaJ2KFqtVIoVVUNFqb5KJyaBcLfRcIXCFQD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gqv6TqVqVqVqVqVqVzXNc1zu1Ww4hRbNjxC2HAql5vszFAsQFAMn9Jv2LV0dDVe+s58Wo4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wN23ZNnwovdvc3vVbGF/Ze8s3DyybFq4ead7UzGl1cnlcz6UcOmV8kQQhzTAHEnF0Vpf4X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QIDSzQ9SivG//AO0y2X1Kx+pPd0fKx/8ATyTnREhxp2WFlStshoTmTMGES2jRzKwN/E7fS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Efpd/hMvc0BtDfLmgqG0G6AshiK95zrGULyCtQdKLZEbgC6Gg4QuFcJVQUVBdTe1/TdFot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MeKi02D4qWlG8Bja/mUFlEfZ8N5+lHJbeSeWOLTPJVcHj+QXvbIjsqWoB8aLZM3bdk1bDn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XKtmfKqtA4RXLVOQVmP4o85UZHPdGoTHN6qWu0RJ55KKww2QcI1THSY+13+UZz2Xdfh/qV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Tj7MbeqtNnDsup0oqJk+KtfqK9lgxSaVXt7TCBM0K9k0GZ1hO+h3+EzsLy4tqd7Ka9rhAu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RfCPZWnlfDrualaKoWLSUcDaDm5DGaLVUcuJbdm0rYOE+Kru66C6D+rzZvLUb7XKbZ9MQg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WS38k/IX/AJq1UYsQ/kve2X9pXHh+oLYc09jcO19LzK8lZ/SFypc4XxHNMszIEVlVU3wpV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nStN1Zr8P9St8T2Nr+YSi1pa2NC4UKtTIOy/TtdZ+atafmKa98knnOiaLJxIxfZHFryT/A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uTlon7PF+U9VZt/MAsTig0cr690XsmIT/AGk1X/hc/RS3S7bqiHfDXP0WIy49IWL2gHQQ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0XH9l8T7Li+y4vsqWn2W04eS+IviBca4vsuL7Lj+y4/suP7Lj+yq+vZfE+y92ST2XvHwey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7L4q+L9lx/ZcZ9FxH0XEVqVqVzXNc1zWhX/lf+Vp91w/dcP8A1LhH9y4R/cuEf3LgH9y+G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3Lgb/AHLhb/cuFv8AcuBv9y4G/wBy4W/3Lhb/AHLhb/cuFn9y0Z6r/l+q0s/VaWfqtLNaW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1/wAtfkWlmvyL8i/5a0Yvyr8q5LUI32p5gox0yNwnTZRlyJvtT/JOyHz/AMo30KsrSzcWu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KZQnXcdIUawmV1CkaI9EU1NJ/PVAdCvPJCZZPbGzQoSJbBG6slZEcqr2gIs3TUOK+NZeqc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arEy2sZX/ABFgsL7exhQz8RZR0lbL/wAKOym0/EWR/qWFsPtHiCRyTew3dc1M1pSuEqEP9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FOjpk85Vpe0O0JQbZiGonheNDkA8D/lHJZDwTvqzuC8tE6REm7ojeBiBgQCmF1XKml3hfp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xTpfXPY90C4aLT7otLXUQIBqua5rmtFotFogBy3MvRwcsuzlhxqgW6G4g817t+EL3jy7sv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rZu0U2nCvzeq1ctXeq2S6VzULicqucuJy1f6ricuJy4nLieuJ64nrieti0nuveC08l8Z6l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qtVrk1Wq1Wt2q1Wq1Wq1Wq1Wq1yarVarXd6rXccS1Wq4lxfZcS1XEuJcSN9qeYcnRk9SFa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h1yNY90N1KDRAYBosdiaHlkYF/VmPitOSJQzbcREJ5FA2gyy5Psn66jxQPItvOey73l+JB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pbO+AmIKdJmclW5sQjRNb0Geou0VMgvlRvKp+yNlGS6yPjopaMQ6ty0aSq2ZR2arhVWrS7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RaLRaLTc6X6fIPPinRkHmU+dclmD+2mRhbrKxV0UDS8uedhv3UWhUAyJOaeXREP6U7opg5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qcOK0P2RxcjWNU/AbXFFAeuR2ExAlWj7Y7buEqnREc8oyWXe/DNbxLoheyALjqts4eW5wu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zVRG42nALE3RS5HCZ3Wi0WiI0Ul0rRaLRaLTcWif3U2QczxU2zbN/ahRxY+yowea2WhUuq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riatgn1X51xn0Xxfsvij0XxB6LjC4x6LjHouMei418T7L4n2XxPsuP7LjXGVxlcZXEVqV+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1qfValUDvVcH3Wip8oT4p8ZGeZCtJ65LMfwlC9g8Qu+QWc7L1xFNzNUnSVVNjhTu687w4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gGeaM30UN/OQnsJBFDCtmt2cKIOqlE3DLZXF1mNho9U61czbJkG431AUDcOc2I7po6DLJ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PMblpEQg0qAnTzurn2yApYZzRjbO7chCF081tDEqEhUgqrcuq94wFaQti1IVLRpCj/daHf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WrWFUm/RcIXCFoFotFouELhC4QuELQLhC4QuELQLQLRaZJ8T6J8ZGdpCf1nIwfwnJZD+Qu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KZ2F4RQQCgAynBmsIE65rKkQgjlkTQJxa4iiOIzfOaz87nSCR0CbExmlxgLZcD23rg0SU8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BjmhhKruaqG1K6ncNwDRODxqc2LZiZ3WiO68Vr6rl5FbL4P8AJSwMcPAraYR5XVeuL0X/A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ariVLRvmqNZ6qbe0s2+HNbLRC4WrhaqABVeboRC4iuMpoxO16puCR5qj3eq43eq4neqxV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eq4neq4neqc55J7lOhzvVcTvVcTvVNDnOjuhgouJ3quN3quN3qprMayuJ3quI5B5p8ZLLt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+OSx+sLwRvAXimdshQQU/0o5taqSCpCGQViqtzaCSRRPtRZur9giFO4ZeAhBMZS1uqcXx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QdycDMSc60EU3XhvKkBbJB3e24KklbLPVcUDwXMqaLxXRUeSocxhXBHZcR81suEd1VaVRW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0RNn7to6KXGTe5xyOPQI3sHigcg7ZHJ17EMg7Zh/9onxks/pkLzyAHTDOSw+sXG/D1Ximd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IOI/Mnk8stU5zzQaDqhXh1TncjMZDFzpCLJljuXRPz1us75Pzb+LXlkqujfmIbUyn4xE5n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AFx+iq4nubq0u6ZZXZHUqgVWV8Vsw1bTgfJSQ31WFx9FFl+Js2N6LZLHeaLcMuVWO9Fpeb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0O9ze1/CuErhKdAhEELhK4SmAAoFwXCVwlcJQ7LhK4TkZ2TslkP4BeeSD0QvsPqXgjfiGo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C/GRJ53QckOnDqFDaNH3WEN2R+ackXPoJTInhkg8k+edxzaxRM87/AHeHzQxUPyDMBcOyO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3cu+XbhBNFDxBm6HGCpGmQtaaIqQSFCxEqt+t3hl0WgUuICraWf8AlUxO7BRYWXm5AvtDB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WJpIdC+KVUtPkq2dkfJY8LB4ALa/DfdfDtG9lxWo8k72Vo53ktr8RgPQtVPxdmtn8TZFMJ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LMSVViaCKxcQvhu9FwO9F8N3onYmkIlrCQuBcH3TXOgAeKo9o7lbVvZ+qr+Jav+I+yjEcM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Rf8w5LL6U7JZj+A/xlg9Mlj3Xgjfa/Qh6bhvdWg/iczXdEQNJXs/zcN08r/FBpP5/9kHCX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5NcrfPPZ4J8kcUzi55SmAvdE7iSqFRNU8DiiVhLXaXAtGuSG6rx3HE6MW5DBzUKNB1VTN8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bR+mKBlP1EIHpTcTKggnstFLrQNW1bA/de5snO+y2GsZ91tWzvJHESe97QmZPLIEe97+y8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leS+I71TSelxqfVfEcviOXxHJ2NxKIa9wHdcbvVcR9UzvlHbNZfSj3yNH8cgVemSyuN7/A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56pla41XmIU+ard0u8FteSLjplgp5mVhwAOCLjrM3Tnb2N9oWmCAvjOXxnL4rl8Zy+M5fG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nL4xXxT6L4n2XxT6L4v2XxPsvifZMD3y3nRSPugSh4lPHLkqowJbCr9wpjshyR6XU0VE32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Iu6Kut/goQvgZXHkHlQoyaFcgvfWoCiwsXPPV1AtnCweAW1aPPmuZyuvZ3Tcnlk80e97u2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O1xyPRvblHbNZD+OWD0yM7qMln53OvtPpQyeF3gmDmmfUE4tMQLvC6t9m51RMt8l7qdoae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JG0cSKeqt7Qs2Y9EY5lRdOYdjfbDEcKDdJpVHALPGYrPgmzZVwottrO1L55FWzgHcUClQr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QjYlvu8RomEWQG0OfJWzm/h+AxOL7rhmg07JrnVkq1xDFD4Vo0At93IHirPC2G1ls1WJja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FAR4qLu91dcu16bxwDqTvmdM/gj2Vp9SaIonOxbS1Wi23NCiwb/UUcVo7ypdNoTJyO73v7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75P6cnmnd73dsje97O1zu+RyN7e+6sxa8E1UBtAiC2DyIvY21OytVLKOF49oaN2lUhB9mf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RhoAtpyIBkXutS4S7QIz4oZT1TekKz+oK0awSSoeIyhMEVBjssTQQf90S7VVvs2nhJ5oPY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RNGmp8KI5tb58Dfa9riw2IwFsefVNs/ZnBFTSVA/D2Lh1c2qtWAYMRBGCkJ9q2zJdhhhPJ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W4S7qm4LOrX4hiUEDH9oQFo0+OHknMwEgDZqnm0xkudPaitHH2jWvbhgKxtcL9iZCLA380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Q6ZqoKBqpOu9nA3fQw0jomucam+Jrfqn9laNUkgDxXsfwrqfmeEGuwYeyk2pjwTpUkEG7D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K3u7p/e+07I9r7Puh3yf05D3Tu9/kvK9ve9tzu+R2RvfMcuK0kmomUW8sgtXvOJEdLw5uo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iMgA4XGCFOIHI5rqsC2ec/wCEx2gWq1ErkuSmQv8AymvOgK2BQoEekoArUralULvO4bJ7p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QVS71RBa7FHEAn+0tfeHW/VaXVGRw8L7XtuHYjDG6oNAtK+KDPeSVhm0nusE2k91gDn4u6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6zdyVnmpqpKp6qnyGFrWnumuOpvBZGvNPxxTpnl7QVDRAvsnMHCMj+yt7UCToEH2jyfDlf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4TXNqjMTcTLSEwnDJ6Xu7lE+N9p2XlfZ90O+T+nI7ujf5ZBeLnd8hyDd+qdkb5p2Rn0jJZ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0daGq7FWbHWoa5s8vFfFb6L4rF8VirbMVLZq+KxfEYplsIlr2ifFTjYf6lxM/uR2mf3LVn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guXquU/UuX9wWg/uC/wDK0+64funWWGehlT7NcBXAvhlfDcvhuXw3eiqx6+G9fDf6I+0bA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aWlzX9EH4bWfoKFoPaSP4FNdtyP4Gq9pitOsYCvae8n6Sha4n7P8AApzwIGgVnkxESjAIi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c05uDTxzYolO2YjKW4BQxrdieKoNboL4eJCOARO7L/ZhxnmnHBhCKjTy1T/pTrM8JKLg8d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UgS1WkhtIhaLEGOImtFg/le7uvO9/ZeV7O688g7ZHI5xcULnd9wMxyjzT8jOyd3yN7ZLH6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6BMxeShvI1zUu8FbvpiBpKs3t/MwOOUCJ6omyJ00zApnshB5p7IGIAqbzVarUrUoVM91xO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9p5JrntxNHJHA2LSKQIQbyQIJ6I+zY50dFbN/EMOPldbH84UFxwdlhLjCY2fdlBp0Qa49f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eaeLPRMyYSYTsDsRRylxLq5sL9EcE1yl1Z37dmZWKIrFxZaCQn+yEHmL3/TeTF/ipY2MV4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O93bIzvlHbI5G8ZnIXO+Q4W/3Lgb/AHLgH9ybZOG0nFtnTuvhfdfC+4XwSmWZG1Gid7ly+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+i+C/0QDQSYXwbT+1fBtP7V8G0/tVjNm4bQ5KgJXC70XCfRaFDwBT2nQknPadk0dSsDRCa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hN1s90F+va43aqia5ukIq3H8jkrklP7Xv8l7tsr2eA4uiY+TiioQwjQyiLJ0A+Ce78UHPx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aGzDeYUD8Q/8AsWEfiTP0rCPxBn6UQPxNR/EKB+Ir9CLWfiNr6E9trV81TVDzVYm6Kq6XT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c/inRyQbDqo1PXI3ETToiGy6sp0tIrc94aZdqb7Tte0xxVWl1NM7+687z2yN75R2yORvGZ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j3unJL7Qg9AiWjzJTOkoxOqb4C+OVzhrKP/t7Sicx1k5pI53m9rCYcE5zWl3ZPc7UklNU3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/ACTmfmmUW84Q8VXr1VGjndCcy1o13NYh+ICDx+JZTksR/E2RRd7eyr4oO/8AUWXaV7Q/i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0GnJN7IEEAQgwVjmupyuJdM34STPbeF2PnuSE12IU3jr2t6CFtKXem4tO687z2yN75Rkdk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c7cjIfmnZ3Tz6JgedmVijZJOFS0YcrW8pm60s3tMt0N8G9gwgGLrb6jdXPaHwF7u4UYcR6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6Lo0uoOigLC0VgoEHa5oygI1bKtHkklpP2VphLpbynnCAsenMqzxF7S4TCacbuPCVMuJxR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1ztnRC1eIHIdVX03RdiGvyBVET1RJRhzTHS6ipdhe6CgWGhvplBus2+N2J1Xbl/fJ5I3jK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7Jy87nbkZDf8AEH9q+IP7UeE+SgBnoqhnoqNb6FVaxT7tf8tYj7OFWzb6rZsp818H7r4X3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0Z/cuFv8Aci19nUfyXwz6r4J/uXwvuvh/dfBPqnTZkU65dooQ6qPPRMc/hBWEYvYzLVsis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Avdsc93ZTatIB8LtlC6qa4cwgref3H/K8cnbJa9hfgZEzzR9qKzqFiM11WumimfspD6/St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0a+STpCwgmFDWPhGhE6y5bbx5lfGFNNoqH2tB4yq29p1R9mfaWh5vKFpavLrT7ZZcYCkXw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qGd84dVhZ3uJ6342xCY06gbhguc79oU34nmAiGOm+BaNm9+TyR3AyOyNyhFHvc7IMoyHKU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e4utD43OTY632iYPG9yqn9s33TjaTI8UHAGR4raxeRX5vVfn9Vq/1Wr1Ic9HC51VS1d5qH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6J1p7QujlCOKiporNzqiVsuBHgm9Va9zm8FW627C+ia20tMAInEFZy/CHEjGnS7FBjF1QK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fhjYjVWgcIA0oupVk0N2HCU4OaKIYRGX2c7RTmN1HUaoYtUQOia57RAuKkaSRe3AJUPEGf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qcha3WU4viovY4xAPW96N/kjvHZG5Qijc7IMoyHMy91/9VzvquKbfad1Z973XP7X9Ly48R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WnldCa0mhRY5sNDbrWtZN5y1Vr5ZIIB7qCAR0UCi2tFDGY/EL3TI7qjx6KHkKRdVUyC9mE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5oXVE5LYWDtvl4JmLWv8An9CjlzKAAgDdv75AjkG4dkGUdkUbjkGUZDkd2ube5C5v1Xf1X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z73lBOunIArT6947XUXSrV3MCl1U8+K7IZirXvfBUvcQO6IGI/wBSo139y1IHSb63UNO6w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q5fmXE71XE71XG5TJOQcrjzKEp3ZMkOi546FMuGDFpyTMWu8HyUdSsLRG8fkCcud7c2txu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AXG45BlGQ5H9rhe5C5n1Xed4vtO6s+95QTszeqf8AXvHdwpIUckIHgYvPfL4qt9r3vrxdE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CF7G2pacj13EsOzh08bv4xfhuJVq8/mJIVj9ObX5bXK3vvX9yi4cloFwtQaQBSVRoMrgC+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aarHEwuD7rg+64Pug7quA+q4CuBycWgiFgc1y4XLhcmtaDKxPlfmX5vRfm9ED5qWp18ONV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Qax0lS8wFxLiXEgVxhcYXGEcJlbTgFxi60+k5ShdZ97h3u88j+6ZeUE7MO6M/vNx6ZumT+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GI6qjHERrl1uF2ite9xcdAi93lu50I5prjxihzimu4wOcJKDRoKZpYYMp/tHE9/mmd969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yTL2dwn5LPsjfao9r7NN75B9Kd3Tr3Xtyjsje/JafTd5XlN7XWXnc24d8ju6beUEcwX9W4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eN7XvfSFZLtubTvc2xbzqd7aN6tTGudQ5JaZF9Mmt7XFr6Hp456qgG+0uA63lrYjsmuOpG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ih6IHdOTmN5riauNixvcCI5JuBzRHVcbFxsQPtGpzBQlcbVxtXG1NYeSO21cbVxtT8RnF0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Rq42pry8UWEECq+I1cbV8RqweEIgSaom/ECAFxtXG1B7nNooaRPiuJq4mrVqw+C1atWrkj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5et1p2uPbILrLzuZcMhQ7XlDsjdXL5m6EfC8+C0uooNLm/Vk2mkwOabGrQHLvubTvc+NBT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WR5TBUtY0HtkoFhaBCs30rqF/tCECQje49Amsc1sFWTWtLBPrnFAVUBPMCAJCDS1tb6arR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3cubJUDTcElgnOSmNLW1MXvTnNJBA5L4r/VfFf6prHWr47pns3uE+K+K71XxX+q+K/1Ti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fFf6r4r/AFXxX+qD3veS7+SIFq/1XxrT1Xxn+qf7S0e4AfuUMtHgR1XxX+q+Naf3JjTbW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b3gz1Xxn+q+K/1Xxn+qxPtHkkdU0/m6qtwqYjkVDLR0d18Vy+I5Nb7V1VLHuB7qtoVxlcZ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YeVxrj+yOJ5gLYfRcf2utLndsgus+1zLmo9snlkHa/wAcmnNM87tFplqBdoFTRMjqvC4os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F4ocslbj0utPqRCtG9DcLgiqqmmZh8ULsOAaxfL21Qa3QXAgSnS2IvgoOaKjxUATaTosBZ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LXaFY2AyPFaXDZlONdYUv0QI6ZXO1hRghTu2t9nqY13QIGnje9Wl7FZ+eR/bIxO732vZDt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IzsjQa57PujkZ2Rvehe+51xyM7XWfa5qNxuP05AvPNqmtaRiGoVVtmPJVtPsvij0XxWqj2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3XEuJSXiF8VnqgGPa84lobxhTmkycMUXihdXM/wCq4PH5wqKP+YCoIvKJu0uroirEeN8km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vtKysZJ3NL9boIJnomjwUHW8oioB6oEOdKqXR5KJnMSgbw7E6hncw5wCoZverTtezzVl55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vfadk3tfZ/UEcjEe5yDtfZ907IxOvchebnXHtkb9NzO1zEbndrnfTn8ctm/A6I58wmvY6Y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XHPktVWZREaCVZYmkXlo1fQIuxCn+FadRVGQqgdEUThkq0JEnCtbwgcrvqusrT9phYuqxL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G6qqQuqjDFxPNT+0bwuOgWFuKd/qi1xdQ9Lw7JrfRRjjyyy7TeupRBzaOnlcQXVHgnEc0/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u5yWn05GeatPqN9p9KZ9N9l9QT8jE76jkb2vs+6dkYnXuTb/O59zu2T+m5va5qdc/6Tc/t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rbRzWuiIcrVrSwYrPQXlzjh6IsOoU4ZMQrLDALaUVUOyOJ2zZjmmNY6RzR8aXOKeRomw3C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QZj9V1qOlU1VXvHr3doLpVVVTibdCcrW06mLtN05vVB+Kd/qJTiXNElUIN0OdBUtMi87QM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qkI7bJ8Mr03FQwqvb6qWkEXQbRs7kd7nOltSji5JwfDW918Rv9642f3oPs3sxD+aHtnM8N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uKz/vXFZ/3o4nNLD4rWz/ALlrZ/3LVn9ywWBGEdKol+DFzqv+X/cv+X/cvclknxQ9uWz4m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1s/7kHA2cj+S94W4CtbP+9a2f964mf8A+RBtm9kDoVsERM6qWa91otqiBtXCn8lxj+9cY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R/JFrnjD3XH/1Lj/6lxf9SDGuEd0Tjr3XEVxlEh0qpXEbvO51zu2Tyub2ub2TrrT6Tc/tc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QdTTrdH5RqVDQj7DVe1pBrMqQrV3le57o2ypoYmFsbDvBEERCxu14SoaITmkiR91aR+055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ieK6FNF0wpa1aLS50yZU41ONVUIWbnV8FjyQLyhimQVg0e2oTqzeTEk0Vl9Iug2jZ77wxG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YX6qpARh7aeK2MJryU6JoB2/A0upCOQtacJlFznuPhK+Gz0vcQ3n1zVVCMtp3T/pvsp6qz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yT4q1+o3/ANKZ2vb3T+2Qd1as5XtTb2jxREDTI4xWU68TohAF7e9zrnId73XC4dk6607XW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RVvtBC0XijhLm+aHvrT1Qi1f6rDiOHpcS1xE9Ch71891HtX+qjE4jpKIa4gEckcL3V6IS9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JQZ+ItX4TTVWlOEwsGM4dE3vuf6irQeCsmHicqBclyVStVzVPuqhVvE6DaVo4GSVXmZupl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5T1QpXqiaTzVLiImis2uEENucQyk7vRQZ1mcuFgrKtmvaQXCEcfIUgoROIBBxbwnaRwawi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8FsMxFbVwodVUHdODBJTy5pFOdzr7TurT6b7Lumd8n9GQ/UrX6r/6VZ3jun9snmrUIXNTL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3dOvGRne497nJve+0yDsjdadrrTyuNxQui8TonTzRwTPVVUHRDZBCobh/2QyG6bsXjCcdV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nM3uUR1VkeixNjxC5LVa30Kq30WsdwvynsqTKLTxv18AsPIoAaDOSqUTehRkReeysvpzaX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9VogcS55jHRYH8beapqpKkRJPS53e6qEo130IXWnf/ZP+m+x7pv1ZP6Mj+6te9/kVZ3hO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coXBNvb3R+nI/unXtyWd3ncU2+075fO59z7nIXDNAWEJjXCCXJwkQIWzwnhuhVOzNUWh0u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VlbLqFUVdF2uipHROHW4IXHJS5vc3GkhPPiqZaLxVVQIBgaJ5raK0oM1Yu2a0VQfNNotKF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oGeXFQ2nZVJu0uohVSTXK6SrQWbhMxBTi+MQ6Jsk9dViFwIyO7p5BiiAc8kbs9lZ1dGK+0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+y+pD6sjf/wBf+2S17q073tTMh+nI7und024d0zIfpyPTr2ZLPIU2+17oZPO51z+9xQuF4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isvaCuLqnsDcemg6JrrSzwAGlZ3NbwZX4i0P5Wa7uz8/83uBnVcLitmz9VVaraAKqCuOD4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eCDgW15FV1ymHTFz4c4DumYtYRRgkIEE+qG2Wx0uGG0jJ7MzKbMku0AurNUdokLE+gUAZ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nXpkKtNqXuMrbJhcTj5oh7iW9MtUZNFVUaB5bzW9//wB5J/0m+y+pD6sjf/15LVWl7EzIf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dNuHdNyH6Ub3o3syMuF7b7T6k3vebzce9xQuHZGt1LqXhB1m7C4Vxf7J7rW2xQ6I5LTIVK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YUwm6qoouOWyvEhcV9FD4laLRaKWOMdEAdVG4GIa87jAnwUql+L8/JCtxIWoiOi2gCqjZ6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loM5uBCDhkfh1hNa51O2/jdOVp2N9l9QQ+rIz/wDXktU++zTMn9GS07r+pN73Dum5P6Ub3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XNu802+0+opve8oXed3ncULvJUz0qra0e/C1B4lrJADevjecuuqFEVRNdaibIcS2dkn+SD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QMhy2eSVsmFxBbTVMLZZ6lUDFxAeSJe4uBUnXctIa10db6xdW8XVreQ07TqITooG4KhGyp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eqceiNFLWCdxS60hrcLDGKbj7uB1uCsQZkGd0U/tfZ/UF/VkZ9GS1TvK+z7pvfJ/RktO6/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uT+lG9+RmRva5l3mhe/um97yhcO9w75Tkm7wvdaWvw+Ssu+mWNc4Re34rOPxT2EktI0nKV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hdCtoC6GNBW0qrZGIqvotNSjTcTEqRKIEiFtF0qlzndAsLmAUVbp1vaPDdG5ruibTZ11Tq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yPBUs8PnNxNQiC3TxvAwzTqsWGKrROMYfNUa4SJqnCzbEmbiCD6rmh/3TcA25oZ3RT+17P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+nJap19l3Te+QfRktO68wm3jIPpRvf2yM7o3jtcztcMhTb3IXDvc28XHN532dVZY3dTHRT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Ko4Y/snNOoWiIRicWgT24dpzZcvHKctn2UrW6qqtZGSpooZ6qqY0iQ5YrPQqpU13BI5rZV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Ym4p8bzi0VNLvJDeNL2nROIBhPxB0QiGB/mVzuLjireCSRCwAm6CJVMoDpQEkC7E6Y8EQA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kn9r2d155GfTkteyN9l3Te+QfRktEO4Tbihkb9KN756ZGo3+Vze1wytvd3Qub3ubd53m6U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Z2ZAnhq5EWrgS2lM2nmiyaEyhgtCml3RdCiCvbN6ggdYWMayutdEOeWcln2WkypiLoaalB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tkLavsfAp7fPca5yeigB2VviN4EwEn+1c6+CeCSfJTZlxB65aHJS+ixvO064VvwyiSRpGW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gryTr29155G9slr2R7X2X1Id8jfpyWiHkhccrOyIu5J3bIEbz2ub2ublF7u6FzLmXDvmi6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bPNoO4HJv+EfBV0Ti1BjWzWTJR1wfl7rHTwQcYmOSOaiKb2v1qqpp3EpoUOVHVvLTqFGL7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EHYtLoxfZa3WTvJDdSrMH9wQ9k4DuEcRHonAkVCwY8cc7vC7VSCM0BYtLMffeOLYhAHULy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RvnktOy8r7P6kO+Rv0o32nZel7srOyN57ZBkdc3tc1G45Shcy5na4I9riq3VzP9mRI5LtR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0udVFVXgVI4UG9DO4MLRNaBWOa5BbVSmt8U8eKwnQ54Fz7U6NF+y5e8Z5hSwgFAmN5JLan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9SZ2u2wtk5KXuXtLQSAiW6zC24ELyUZDGGT4rVtUJyEuW09uHpOu7E6XVpd5I3hemT1yP7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8jeyN9p2yOytTrz2QvGR9wuCNzu13leULmXM7XNRuN5jTJW4wJml0ZKaXhGMkLnm2Wr3io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uwvy0va381pXNsmF7wei2TuKOB87oKcbN8E9QjXVYv2hN7LbddRUVVtSqggrZeF1Cf2RHN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qQgDrkIFJ5JoJJKGTx5ITZmP8bzVoK42+q42+qEZfTJ5lG8/Sje3uvPI3sje/6bwnZWp1/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v75Be7tce2Zva5na5qN3nmN7sRIATmHclaI3RmD3in+dwCrG16iL4OYN9VThbQbmLSo65n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CB2yvYeYQWgXC1aUv6haD0Wlz+ysxzcmtaKBEFP6RRNvMKPZk+SGydOis4BThBG5Z5p8/u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UZ6BUhNi43jyyeZRvP0ryvC88jUb3dkLmp3bKE68IZPK9/dDM/tc7tmHa5va5qNx75/C4Q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1PkJdwjdWjObDiF0vICwskBbMUWzIUWjY8QpYQRd/81p9s0DVVvhYOYQAaTTUBQZnx3tbp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/dRY+ZvOS06SmdkNw8B79eqb23EuE+KlpwnlCcLSCfC5kXOvb5ZD3Rv8A6Sh2yHvkCN7+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e2Z3e8IZPK93dDM+59xyeWQI5Iv5XTc4z4Kxp13U54CDRy3RwtDgRBC2YasVoSSqBStFop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IszaAdEbR1OmaTrlDlI3RwiTCILBK4Qm2bMIJTbW0fjhaL3ls72GqDjB8l+T0VKHunMcBR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OW51yVO4oq3gSPS/xXVN8bj3vb5ZHd0bx2KEdFXOEbz2TOy8U1Hsjlde1NyeV7u6bmdc+4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jn1yU1xVTK7QdfTcG7S7xVFPSvzrj5X2eAmiMkmvPO8YqT0QC93E+Kf41ubasGww1N2D/A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/NeydyWJvosJoU6E3wGTCPRaX0Q6oAhtP4oO5dlr6ZnNEUTT1GZ0ulvLwU4fvkMcwm1mlx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MpjWiTAXwnei+E5fCcnteCDKn2T47L4T/AO1fCf8A2ppexzR4hS1pPYLgd6Lgd6Lhd6KAu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Tr69FZrZlBFHIR4p17UMg7XlNvN5udcchQvHZG4Z5wy25zQQGc5TNmKoXcrhknIbOQbP9p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3N6I3x8rhblLXAHuqADPJY2VyutDSlKXNY39qwc20RHNQ6jhqqcQ0WFwqNVRoa7qnl2soP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xDdeilwlCFZuAbPOUyANFXmYuc46BDxE3lxbU+KgX1vMZRibMpsCNctlkf5JtTotStSm90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ijtFM/wDvJcRWq1T0P+y5ei/8JpUgwVy8kLgCua/MuaIasRmVqVqUHgmiquJcS4/ssPkuL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udc7I5N73+W6c9rh0iFTRWxI1MIWYxYG8juZyVQvbe03SpPyuI3C4JnfdvcAfZvqIusuuF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mCBBQtm6jVAhYhxLDiLTyIXsnS4nTxQZbGvIdLojzuc0TOt84U3YLj0lD/umgs5dU3G0jz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FzpDvW413ArEeCb3y2eR3YJva9vdOyMyOQ7XjunXC5uUbo3C83+dxuORyb33rhdBfRwnzT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3VXPMUKUyAXtQ+QcXy08k4OOHCj76vRDE51fBF+Kk/tVHT5Kbihkaeo3TfdF89Ey3smezk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0UFFo4dQpWzQXRKsrZwksKkXcx2uOp8cmKJIQ4kBXRBladVEmFCGLhznlVOBs5b/lEKNrz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5bPIeyb2vHdOyMyFC8d0bhc3em43C83+d3nccjkzvebjumhoxbXTRQKha7w3tySv4hU3NE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H481zI0PgnWuGWSoe14iTQhYBZ2nPkmULdaFEcxc2zYK88o/jRBzp8k7CCI658LpQe0kAp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ovZmreSnVGdFsXbSg3TIvcRzynaqmEWnKEf3LFP2Wq/3QHTMU6LUiVV+grKAa9p804jnqL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L2rDp4rj/AM/91xrjN3EuJcSmVqVxFcS1WsLi+y4vsuIeiC4x6LjHouIei6oVC1atWqkLV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VtRPgVpdotN2bnZShcO+Q5H903Kchuohe8l0NHgiaa65K5dAqMARukCWETN3dOPSl5Cf3T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bqTrlwMiEfZnVQbQwuXoplVa0drqc02emV7OtUGzFU+szkjHdiiqxAgU5oMJFFhGl2mlx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gOUWnqFiY6ctITKtwjRAWZHioIM9lVbJAPVVq48goLXCOZy8pRJoi1nGRSil4HeVzr/G4k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lCei1TcKow+oXw3fZfDcvhuXw3L4blwOXA5cDlwOXA5cDl8Ny+G5fDf6LgcuBy4SuErhK4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i4Xei4Xei0Ppl1Wq1C1C1C1Wu6dlKFzdw7um5Ajmpk2DHJC813HK5paC4GkQnMLTiRjRdz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/pupN1N2PBPPQRlYfLMDSO920VswAsX5nam+QqqFUUUhV1v8AC+lCtsYx91rHdbLgV4qOa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IO8bifJviurjqetzmdNO2SUThKjAdFOLZ6Jtw9U4c3GE3tc2qAnndyU11uOiojKCEXUWlx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MMuqqtFotAtAqtb6Lgb6Lgb6LhHouEei4W+ij2bFwt9Fwt9E645m3DMULygjkp8pEmFXnc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zOoNN0GhRhLvJV3Uc04FOPU5mP6jLtGFDB5lSbsOaqg+S6G47ijisNpC2gadE0macloRBT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eOSFsmL+VxKxNNBog20dA8ViaQ5vUVvpkOTS/RabnXIUBN9QCqCN3JCpc645m3DdFBFQ6i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Ibo/3VYyUC0Wi0WimPuuFcKaCKZfBNtBxNQcNDueP7LjO5g3Bw5KecIZi3ob5K2FJM5JCk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AoUZ8R56KqDTKqjCMJ89b3vsQ0t01UW9mbM8smp9bx4oo9TRe0eOWzN0MZ752mFMbacUXU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1zvtu3N2fRNJ5jNOCvyRuOYXNuG5CACcQzUrhXD91oP7l+X+5fl/uWrP7lx2X9y+JZf3Kt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Zx3XxbL1Xx7JfHs1/xFmv+IYvjs9F/wAQz0X/ABDf7V/xA/tK/wCI/wClVt/+lfH/AOhf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O/sR9m8uPa6RlHykPR6FQDTLKlFvW7ZVc8hdDkqtVqobd3zALq46BdXlUudXmjgcZCcHz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ag0clDhIUjbsv8KW3SZKEaG4FAfyWI/CaYaP3JuiL3cl/6q34jwDpk1v1vg1BUtaAc5cOS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RXuoHLJQn5Y5h2uFwvNx7bvVVyRi2embx3NoW/lbdTJKtGefydLpcjGSTosLdFAVl3Xhu6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cVL5FwOYvK9o7U3t7o0b6I4cPotloaeoVMPmsU4nHVxyODQARXuLnvGoWFzW6Smlyb3Wn5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YxwdtVRoBHS4nosLrN3kvdvr0Iqtcuu4LTzWIEytUNbtcnLJtKWKt+l2m7NxyeVwuF7u1x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jrI2Yxk0eqFGfzUhHCKZrXy+Soqm6qcMlb/aPEE6b/RYemQ5SVh/KNVOjeV0lDutFQZcGC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BOmh7IosdMFYml0+K2iuy6VutS3omlvIq0wA+zip8VtFOaHVhaFY2NfPUBCz/ABND+9U+Q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hQ6N/7g4vA6rC9paehRuO4F7u1x3Qymb+qpujft+qxNq3rltflJNw5ZKlY3kMZ1cVg/Ct9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oyfkBucLeSHT/ACoG09YrQy7opcvPLGF13tLa1w+CbZ2AGEc3c07G2DpTRAG0s2U5mVsfi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iLfaM62dVFqXsrzavc2rXdlTr0UE17LAznzR0ajscXRRjbPjRYbS12P46lE2dk0HqalG0t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W6deqsRrs3ab2C4ZCSYVHA+e4oc5QMHXplh3vWdCsLoxftdqj7AyOhUOBB8UchyC93a45R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HumvjZdoctp9S2mNXDHmqYlqU7x+VjLVBokN7onw39RKpc12SbypPJS52AfcqLFkD9xUvM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4xr0T7V1Y0Cd7XG606ph5xC2SQ3otZ81s/h7Qt+koezba/h55P0Kc+0Hs7ccuT1Np+H9na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rVjhoVOEqSp2ltPf7QeEhNb7WAaqXWo8qlf8At2bXVe9fTosHPkoG6qQO6oQcji1pNU0c4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OA7Z3QmmD6b2lLoJ9ozo5YXw1/R3+yJsTi8CocCD0N5zuuOUfIaX0yapzYFYrkth4jKPlo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07ictVS7D0yQiLgAh/laifVbMlc1Uy5PyYrV4aPFEfh2z/JyPtHly5VXH5JrNMVE1oa3Hz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wLWkfl5J9n+Is5t2cLkXvKGJohUVR5ytl0/UtI81ivbaEFrJ1QJgLiHruYaOadiaQFS7T5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bonHZ/tcsLoD+jtVsWjT4E1XE1EktAXGFV33XH91VxVLWi+Kobax3XGSuq4VwqPZLgcm4G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Nd7at6tnKPlrMdSoyNb1+TA65cVx8Ftf9X/ZcbQvi/ZVdS43us7NoA6lTaOLj4r3TCfHkg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Ch7dvm9pKGG1MfTVe7Z588sGjhoU/2ojDW6BqqTPRUWii4O4j4ot/+hc7pFW/tQc3c0Xgj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X5L/wv2O+y2lW+0xGW+K0VbNvoqYm9ith4PdbTDHUbyd3NN3zVMkfuachTflrH6lbN6POQ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qTpucMzdPRDIU6eSxO1PRUAXL0XCCvhlaQMgtLDj0IPNNd+IbjtOk0UAQMr1odMmBtcOp8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2Q9q0QdJ6ofh2QyDWmqL2nbFe6Ps24lhby1XhqhdojZnn/m47RPn+keCDbMSSgweebbYCv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yR1bXcDf13lVZT2yj5azWLk8ZO+UI4dOqxv03NSpBm/tllvn2UDJUqidv3stJ1163EAmqx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/ADsFaSXBEB2H+TjqtgoudqVH7f8ACHRNjhu9oOV1WN9PlwzCamN9UrZVStkxZfuKw2Y7n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qp/D2g7PC96yPGKL/AMLX7LVarauPy0XG5rubTKkZHd/lp6ApjuYdfCgX0QWFnG6is7Ict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VAvjNLeHLARLTBVpicTEbmShgwYepR2PNbLgWT0Co4FFjmMe3+TZQb7JjZ6DmnMP5TC28S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hoUP/AFA9hb/uaNl3kh+08+qomusbE9yKL3r2NPQVXswC/vRTUN6BV5pnbPrvyeiw7VaaL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XLVRZMLlj/E7bv28lAEDe1UtHsz4KQMbeo+ZGeyP8RkePlnfSmM6uz9UFZd0Xvop5KTvBm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+UraaQqX7IA7ZKnIS90KbV1u/qo/D/gnO8bQrC4izZ+1ghCHFUcfVe9YLUehVCWYfylPc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we5yMI6plo1xa20GoXtbcm0+orasrPCfGqxCU1rjE0TqzCs9eEbrC7FKDm6HdkIOxN1m6H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RkiyYSsX4k4j+0LDZtDR4fJbba9Qps9sKoj5GOeeuXD+wxkPb5a0LdcK2zMXk5muW3wN5K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eueLpFHdUWmjhqLhkM6Kl2zXwmFsWjjac2msZNltOq5eqqLjGqreU5qYDxBFp4gm2mMYPE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ObNF7w+CYfLdYmkQg06jcVIC2TPbLLWoNcIO7wsaGjw+Wi0aCibE+Sh7Yz1z13tow/mE/K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kGZhVofFTvsPTdWT7Mw6FhdsWnTqsPRG/aNERZeqAh1pbeKIL8LTybS6G1K94cA6c1sM83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oY0rGyaahYhrzyQEUbb2f5uPFy7Is5hC0HCdUQ6cPLotlbS1pK/q3Go3YwAnsn42kd99LT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qhTZ0/wAKHCFp8kVTJ4Kzf0Ne2Q/MjLW4JpPMkqnCo3sfu3TR0Fz/AGkmKA3w2pVTfAU2x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2VQKqgKpkp2E1RnnfRC0cQTyCJR/Du4w4AdkHRsu0PVQ6oKY+xtSbOYh3Jas9V720A7Lbt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6bgw0+nzEMP2Uu1UGoWyAPnKL3Tz9LlhtG4XeO4pf13rZ4m7J+cxdcmi5i4hWQHReAUm/F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c9z7S0e8HwVQ5/crCxsAclLqKGmBknhZ+4rYq79x1UR6qpu2dMp73xOyjdZ2AYWvs9CLrR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/UfJVtHa9fkdsSoZQLX56qhzcQU2W23pzvoq/IwpTrM/n/wA3H5rC4eYWyZybIlVVFZ9kO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Gc3Ft9NxXXJFmPNB9vtu6KmiMur0Qwqt0KgVFDtbjkN2ig0WE81gc7YHJTZum7nvBfwN9M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af0Ooh3ULbGJn7gpbVV3J3TXD8plBzdDX5zbsQZ60UiycPOi5juqV7Kq1Wqw8mqBoFN2I7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bvFYreg/aoa0T06LbdXotnZChs3YTRe0Dg/DyKbLGkR0TmkdlOJvmpCccjvZtxYRJurqqL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O6jS7E1SNzqtbtVrm1Wt+t1FrBWk5NMmn6DVdQsf4bZP7eSNlbNwvRDvkPG/BzZRH5o8gO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vByw/iWM+oC/iW0U1g5r2dmPNBBtwbvTZnUaZwFKN2FtSvaWvEpfR3IKGbIVUZsmueKyiw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Y5KcQ0RDcVUMNIVSb+9zOqKMyqXF37eSlbYMO0lUuaOgy6/K1Kqa9VOSioVS+v6FtCo0PR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4cl1BXhvjeK7L6H5u0siNthublDpiFtBT0RWI8t8HDkgRocp6qkKbQ+ikLC2pKL7SC5Otr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Hyv0lSICqSc4F08mol1xbZloOHFVf+6t7Ng8CnNBDo0ITGOMDmsBGynWTtQg59f8AbcaZN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Wl2l2iqoxic8Bwn9MLvw/mzqj9weWfrkreV4qLrNx1iu5r8h7blMJluzXhK2th3ipaQRmq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YFO+wHR2VzyiUUQnfibT+lHEfdN18UWMPu29NxS7aK6qi8Vhagxvmqgz4LU+ic38NOzQ1h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L/aB5GoATOVFXVC2aNpn+F4LxGSStlaLS7Q3g4oIQmJQqICMubHe+l5U4OeYoHAYn9NxDZ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UQ7/KjdVunI3dQul1d2cI4UI4SIjon2LtdPNB/wCHtg5pGjqFBr+LnlhVNBdiPyNeIa5No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WpQsrPhFAhYWR23anLoq0VXKglUAWuSihuvVYpViOhxJpgOawCY5p9p+HJZidom2kVOqII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7ycsIdU8kWflNWoHJARcea1zWgimoVW4StUSGO9P1zC4KHVHJ28rkZ23IVbqiFqL+q0OfC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aahbt/q/7rG34Z1/icpXtLTUqG3YR8jLbhCcTrkdHE8/ZOtXeSLy01u2nhaErZaAtfTJot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nL/iAHft5raL3Jw9nwiRVVCiuFWtp0EK1c3SVSBDuZVoOWMxd+JdoWmAtrsU145aqys2cc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3ZM2THbIbhlOc54bCk6rVa36/o5DhIKPMdcs3lp1FRdXJh3Zqtb6LUqoC6XUytVnbN1YZU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vizd+XMLpun5IFOHUXg3CG6eK5DstozfQLaICc7G3C3UlQ+0d5MVLbEejjhQLGWfpKhe8b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Yg5RjPnVGXBuKlE5johWtgTIe1fiZ4wVBXgv6ipT3DV7pQtC0hrtUcfL7hP8AxVpq/hHgs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NwlVhagqgXJaLVcl7u2LB0Q9paOc/xQ0zi8jHRSc+q2lDbtf0suicPLwVKsOhzyp5GuTqr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rfsraupRVu805pQD/AMpwqctmPGc05oG7IUIi7ByVLqvatSU4ztDRp5otgNI8FV5QIMtPN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Y390XIOEV5KWYmdqKLSHaqSXDzomuLgcP3QZa/hwwDTmmv/D0rWCj0T7X9oVlZD4lqdpNt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1vOgXsrUzZWujvFWh/irMEgURsgxzp6Jn/qK2Q5L3TZsByK2ef2KwuoRQrCdVD+S2WrZa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93JcsmpWq1Wq1Wq1WqktqqGiKltVBELVarVa5NFotFp+kOnomYhILV/E6HPhOmSiHr8hqt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QvpVU1UrzUnRTWpzGOl0fKxc/vfS6Tog/9zoQJFFaYhBJmFaWjf8Al6hCK/xT3zL3JuGIN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kUKn7tVDiRg91+XzChgDi6kK0tLT/AJYw+aLbd0NPitjHbP8AyhAf+k2eWIwh+HtNk4g3C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Ww0BOnqqJxPAeS9sNHcSxOPgfFNs7f3cnVUbJ6ldLviCejKrYsifqKo1g8lxf9KrhPdqi3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xtA7wWq1WuTW7kqC7C4qWuyUv0Wi0u0/SHnnEBMb0CLXaFQfI7t3beV1zw9bN0qSvC7E7g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8V4/Lgpzva68miVwWh+qGL/lD/qKq9xHaEQLrGxYyrJ56qLQbR6FbNmcbDBdzK9nagA//A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ohA5rjtGdipH4y1HdYbV+PkDHJU1m4lPqmlrcNKuPNQbSvgFjs3BxHkiwMIJMlyFp+IeXl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9kalWTrAE20ShWLQcTVqV7ayEh2sdUH2g2v8ACbAggQvBbRQDRtD8yAe4B7KGea2G4nHSV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36LRUasTTHZYbcf1KWwQitFpdpdS7RaIUWi0Wi0/T2WX5Wbbr49PBEOEHLTK/eS03Qc2yK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VYfyhURH5jm7mfmGFYS+1OHlopFlP1ulHhA7IuJm5rG6pvtNm06hPbhNDxLadhdqjo8eK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tIc78rtCp/EMNn/hH2T/AO1GSJCEac117I4dBqCtlt03c1snCVhtTgnnyRNltDwQ02WL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xxAc1iBAI4h0UclhA1WK1pZr2Fi2GtVVDB5rC2p5lNd5XcBXD91w/dVaRf1upVvRYm+i53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LRVH6oXc+Q6qX/EdV2QWrR4HNTJPU7uirdN9FtFaKiqVHNeF+IoxplKb0ySflG+BT+9/dS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xZtFJCLWEnq481isizzKNmRp9lgaTKw0tP/jfQ+SYwWjrA/ttBLSiXCxA/wDjTnjqvEoe0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fO4RXKRa1byIWxYVGqfY2dnGGuqFE59mCJ1ANFTVe0tuELBZa9eidavMM/wArhGHkvC4tK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qNLliFjTRVsVslzVQsf3VNn6tFtUurULHZFTo4ahCq1Wt2qK1kKhWq1v1u0v0uP6MSaAL2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/3y2iIyzkZ23ml2lFLb6qt1AtFFzweS9mxYGCv5jlKfZP0mhyR8oQnO9oB3CLTyua1FSpR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QNYMXRBxgEdOaczDMcpg9woj2zeho8IsZ+IDYp7L8Q2nqn4LFjHn9jqFRaNLT4ovdMBFtm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PsiWi2/DE+MhWbnOk8ytq6ipz5racgwICu0YVvQ8lhGqkrHacAXs7NY7Sln/lbRws6LE2o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ufHQKBia7rKtbB7oh2qxi0Dh2QFkKmpJXvGkeKh+01e7MH9pVP7bxa2RTXtp1GSkEozcM4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jX9GgfAbr/LNh/cYQ7bgDX5Ci6OVb9L6LEj/JQzidzTWE1caeOUpuIbXEqXYj8qVV0eMIk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RzUGMOmis2xipyQs2McSj7K3ZZu8CsNv8Xn4qJcD+1/8AsVD7L2rh5P8A/Kj2zLT+H4hsH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hv5WZxNRi0sfxI5DQqLWwtLJ/ZQ6rVFljj9s0UzUkleCrJ8Aube62bVpWk9k6eQTR0Ctz4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C3VFz+Aa+Kk8AUnTonsOgqpnVVui7weFZsbomhaCEXWHu3dOSwvBaVgt/7lI169b8X5eYW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ucIghAE0y0Wq1Wq1Wq1/RcDKWI4nfuQDaAZsA0ZTzRU30yDw+Sh9Qtmt1ckHRNw8inWtt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o/SaDpld2TQdYulygaZ4G/Nxdc60fUgbI8VhUSUP3HU3UAPdEAf0O59kQGm1A/Lo9qw+1D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7rFgtrEfusnY2rBhsbUGtNhywi0trL+NoJC+HZvP7rIwVq4eBTx43cBlbbbpZwpzlaE6aL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W1IaXcyqIWbNBqsJMKXuc5EWYDQvdHZ5oOc7E087pWissPJFruSF8PFeRVdOqwWnD/hSP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sX6flVCVqUaqphAckRXzUgVVHLVarVarkuS5fo0lQ3ZsOZ/cgGiAMznc+XdNDqyZWJtH/A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bnYjE5NfkNtsrZd6qqqWhfuuszamGkr/4m8IVmeWVyqFtKBuKqN6Cn6aqqwhShbfiHCddf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NIcIgIObpdFcS0KONocHVwz/haG2A6UeFh9sy0/h+IbX1Q93bfh3H81mcTVT2NuP7XLDNt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UxZu8WGFUkq0b1F1AVLRRTbV6N5rDZ2bWhOtXalWrscPxaL8O4Ga4Smt/KF7E6DosZ5CAj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gYAERjLbJvEQi1ziRyJuNk4osdqLoXZOCFStVqVqi1/8A/EWu5L2bvJTd/Jqa8O8lQo1qo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r6rRaLhK0KNCtD+hFzzAU2mzY8m/u77iRwN0Xg1pukUf1UGhF05dh1Oi96yPEKloPNUN+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LS6pXEtVwqjVyWq1VWqXPwjxUWYLipeVWTCs+uXud5O+fDiqk3ADVbe279oVQR5Jj2VI6o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tHFCG2jR4prXYp7rab7QfuaYco9oy0/jbCD6ovw2th4tMtUxYW3bZKibay8HVCq1uLq3mg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fIqjPRy2nunupk+iay5zv2vlMf+5t3s28LVTVAN1KDGnv4qPaN9q3RQg4JtqCLpCtDaHCR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VhclyXJGm23RQV/IaqCsQRs+TqhaI0Wi0WiiFotFpcCRlP6FHE86NCFp+Iq7k3k3cexsz9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f2X4mjbH3zm/ZcR2XHi7r3tnHiFS0jvRUM36lc8208DzXxAtXHyWyxxWzZgd1V8dlUk3wD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ctm3xVVA3MDfFeQvouMf1IhywsCw2lUC3RTCiYVGuI9V71s9wv/b2hZ12v9l76xa7xjCoY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QVAIUBF2qaQdttCuS/iqKcB7lBE9ELL9yFk8Q+y2EXfmdoiTc5p4OvRf/ACmk/wC6HhUlP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Aui5zgK803uqcQ5XcK0WiNF7RogOX2Ui4OGraoOAMFbVFLTKFCtCtCtCuaNw8OSkmStVrc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V6v5BTxPOrjuPZ2fxDqei8VLjVNIHfJ7Ro2T9t7suI7L4hPdVDSq2Y9V8IeqpZtXC1cQHk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Pnum0p16pvfKPAKiruqqm905LRAKHMnxRNlUH8pUnmg4Fe8EqAKL4ZTmvs3ObywqMVfFe9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4Y6ciiy0aHU5r3FpgP7HLDaNgoKBoKIPGnNe8biH7ghgM+Kq6vTkgBpc9NxaMqnk6Wn+UG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aPdFdU5rmxZE0/inCzaHB35lAEX+2Ye4uqm/UIUt1BWJoWl5Tp5LwVdRS8sP5ShhqnYwQg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tmrig5xl3jfoEafoEvPl1XvZs7L9g1PdQ0QNxgs62v+F1cVJ1X7XXYXaspeWu0KwHTl43V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5bXw+adrkkqcU3dGhbIC1uq0LZOIdCh+Xqtitfsp8FOMkxzRHA53VcPosVpRqAe0VqowKQ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JN3mrVx6Qi4atqsR5qExpaXTyCh7HtKgWsdwsVm7FZHQioXvbIHxavdvg9DdXgdr4JwBp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TgsL+F/8AlarW4yV0asNk3zR8b3Dk4LkggV/G7lCJVQD3WJg8gtKqf0GTQLD+FFP/AMh0W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x3OCyraf4RJMuKxFACpKi0AfaHXwTwNMSjlrkj8w0RBun5sXTkKe4dVXXJXPrvnIBDuoOu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LcMprDzQazhGWVQU6lcbVIEeHVOdpZtUqhKqVhNzj+6EyOTRcF5prp23FD9jvsU1DwCxc+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nRT+HOC0//GVDhBWw4x0Q9qyeyxWZ2r8bRMrgW1hW1bNC+Mo23FUTo0Xnex3jmwsoviOXG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ioqFdFqtfnMFkPaWnQLF+KdP8BooGm5Nn+HPdy8VN3t3/ABHcAT3OMkx/lV5wgOYTfCmT2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mPG6EO17u19c2l1b9d75XS5pCZaN/MKrFbObA1ko/+nnB4ok/lCbjMtHJU0yVcGzzKk9qa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jqQm2DOHW6DHmtqCAjgs2AjmBcUe10KFZWfOJWE6L2VpxDTxTy50BYZlVvwfiRiHJ41Cxs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gwICZupqqvcfNYgCW910u2bF73dltfhfsV7z8M9qJsZa7oc3EtV4LVcQXEtVxXUVfnMLZ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+dgZ+xv8A3UMaANzitHQEW2ezZf5VFVBBjSNC4+Sa7wRP/wB1XZSj9WQtdoUWO1Fx+aZe2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qbuu+nwTXfyW0ZkJg8Sg7lc+OlxB0BpkcHAEeKgCLwf43z+ZyeXamEIR6J1wQNrwjVF6qg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ZbjbHTmqiRyQjRa1VTKKxWbHAc6UK4cFp0XFtdLqqGqg1VaLZWq4lxKpm7yvCEhvopLWei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Wx2XAxGGhGKHwQwraAVWU7r4Z/uXA7+5aO/uWtoPNS4u1+Xw2YNq/o1e+dgb+xn/dRZtA3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WK1d5KBkhnMQeyYUewR51QTBz1yttOtD852BvF7yf2lG6oVN3TeeSZdHRYSTC2TCLH9kMB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CDzyOjTS7EV/EIgaC6VN1RJQHW9vZOlRJcPuhDpHTQoxi9FCGNVfs9Fs8kHhjj5KXc1WrV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UhclJWi5QgvK8XwjRc0U6E1a5fJAePykuIA8VH4azNp/LQL/3NpP8W0ChjQB4bqbV0Itsv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k8lZACf8A+qgwjFpc1vLnmf1Fbih8zbHwvF9r2Xjvab2U0RLipls8wEZptI3Ym8k6NemXx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aeKbOH/dFgF+Ec0G/nN7kLwouYU0tpIXiq6oQ6FEg+S4Wei+GxTAlViEJq1bLSsVeybgq0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igBSQoiJyHogAgFSUaKvotm8Klxg1VVPJaQiORqFUuHkvjNWzaMPnv9t9egXubP2bf3PWK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tPTd+8eAo/DiP5FEvcXO8bvFSpU3kqyP8ULTlW7EeJ2Zw8EUUPmbbyu8k2+ORVVru6TuqZ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qscnsvHmsf5gsLzDvFQ0ypCh64gquWBphFz9FsTcb/a2vkiSUZUgUVUEVKB6oXT0qmu6XQ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qpPCEaiCvDqosQYR/c3UIhOa7Vlxmi4pQKEIAKc1VGovlC4Rk2UcSkajTJsucPNUtnKpae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Yras3hfEjuFsWrD55ZtHhqw/hbJ1oevJf+4tsDf2sWwyvU67rbtGr3TC5RiwD+K6m6iqpN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7KzHZMs+Tanuv4jXcDZbp0VpsiY6IfM2p7Xt7XwrJ7TDpUWjYPVq2Xi7W/kuapkpfqtRl1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vdNaR4r2jThtPsttpb/ug4OOL9q6ZbNx5FBqxIgVIWi0XtLXhCwjhVFtVChE3yUBMxc0jo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cQe6kIAalYAdF4LA3ReBQtmDusbeEpp/I+hUFO7ooKqJuAubOioJCoKXVCI5G+l8yq6Lw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qFW7VUWiqLtm0cOxXxZ7hbdmx32RY17LBv3WJxNq7q4qAIGapAW1at9VQud2C93ZepVCG9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PJJVF4m6mijLaeIhe0NTowKlXFYefPcBP+kofMu+q9t9UyJ1QUGoXu3kKsO7hbVmPIraa8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m0afNa5NbtbtNxtGFDU/DFI1VbVQaLC8BzDyKY+wJgGSwoFlSzkm4SQVSAf3L4bX/AEprv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1B2WF223xWy2ESTqobUrFaUWFlGqFDVIVFFwVVCIOoVbiP3VU/lctAoIWidaO8kYWFlAtV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gv8AsU6NW1THxJ0KkNUhq4CocLzdzVMSpK0lfmVZlbUtKgSuN3qqPLu93gomio5ahahaj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5LjjuFq0qY9FR19H+q94tZ8lQOK2LL1VA1qrbFbTyd3Ki6SiSvC95esTvJe2f5ZgMj+3zV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QTomx1vrn2XuHmmgw7uFtWQ8iuB64HrZsvUqjWLRnovy+i/L6LRi4WLRnovy+i+IfJbRJU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npfRQ6hTXWjZ/2XCI+lS3TLLYhco8Cpco5Kq6O6ra1UXHLiGjlF0t1bVU7hQdRditKNWFl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uRsLb4jPuFaWP5TtNyQ3QLEib56rTdNbNNzrdS7mtR5KgJUaeV+m78b5cqaXeN0BSbo6Lu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Sk8A1zxkcOtFToD8zaG4HyRySXE13Fb2u5A1UN0U7xg6lQRKrZjuFqCuFVuhQTRUw+i09F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hKxWds3DyW1hPbLS7FcTeRzFbh43Yfyu0WNn2W1x9EfFDqa5xa2fGxWVvZ8v/ALCBHCdP+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AWEaC4DmdzopFCqhbOqGLXcaeqq4DsqS5bIDVV1+hWhWi03lQqXVVApKoFKjko5oudyujo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3QZoC8sj+yeB8yY1xVuhTkc3nuYNzh4J1Ftc94zwz1TXatF2M0bkd0U7mQgckjhN8KvGNV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Z5o2rRT87eqDrI42Hmuriv5c1/I3QsXyWq4fVUgdlMrlfotoriWt9K+a/8rFrdXNU3TdLl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GDvcSgB1uJuDGar+Z13FdSMkfuMJzup+ZtWk9Iv8APKejqqirng6ozzTo6qDXeeKoFwrQr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iC2QqWa0u5qqwjdmNMhaVB1F4eziH3X+3RPcK7JUOo7cfUIWFe6k4tWnmpZqsTvIIudcGh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RalalNgClFVi4JW1ZFcK/8LhWioPvcW9K3NG6k6X4iKLZVRJUDVaVWyi8i4NugL2lp8Q/b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g0tsxyKk9P98jG9BPzU+q8M7X9CgtL9ckjkqiWkJuEVnVU3Lpv8kb9Lqr/wArZcQuP7KpJ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5HE3iH3vhY7Pi/wAoxxc2lS30UcQ6HVbUt7qhvqVs1WMUIMhYxRjqyoZqsT9eQUuuoaKTr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zTrqNVRRVIVJC6haXQ3VOtHfmRRjQU3GqqUAzS6qDG6C4vucecXQOqqgoCFtbDsM8KJTEf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VB0W0jHy+10WEACLhlemnxThnkXDdOvJHRVz6rVVPypezzF1VQoEUf1Ci3p/LkqgOC2T6r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nVGHzXILqfFVPqosqu6qXGt2qxO0+XtOyotq7RRNLq3Na3VyaxugoieaOSig5aKSbtJQnV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RF3S6twtbcdhnJUqVZ/Si2wbiJIHZRNeZvcOil2iJ5D5SuR5PECpMk9JosTUzK8XWT+rQC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R47p97u36Bis/S4KbpsnYfDkveWc+LV8SPqVC03VLQq2novds8yts3GNVLtVJ4fmLXtkrf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3YRyvF0lBvLVy2AWdl7twePRe9s3NvEcrtU4qqgKqICqoCFrbjs3cQNLh2lDsrbvke4aaK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5adC1CCQwrFVw5yhF+HWbnXRyVm8fmH3unMHdEOhF9ckpnZETe76f0GdHKCtcugXP1upF1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fLALW61dz0upmDG6lBjdBRE8+SPhkkrCzRV+I/W+q4MJ6tovc2gPg5bVkY6iu4wsEkrHbV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4onxQb2Cs/H/unEdVDqG8ewFW/dVCj5aml34d/J5IRa5YXoVo1UVE7pOqIlOF/wBBVm7qN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GNOsZD6foUFbN1Ddqgqql2qqo5fMAdbtFZWbhD7TaO49o7id/i4gcqDJJ0WFuq9vaDYGm4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LZxM7Fe6tGu70Xwie1VtMcO4Wy1x7BbQ9m3qVsDa/cdzPp/3RKb4lN6kyrIcxCN2A+V9tH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tRvPw1YLDiuwvCGLgJiVFxbqNQnTqje7smj9u4dWhpF1FXXLJuCd+iUWi4CV8N/ouF3ouE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T/RbNk5aYVtu+ZxG4OtBsNqU60OmgGaql3APvdA1Knlf4KmvJR+XUlBjNB8tJQs281gBrM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4oE/uKB5xmtfqO8srPqVZ2g/MI3ll9N5a4SEJrFzXDUIG4g3HcuRzDunXBE8kcsTX/QeEZ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S3C1aIuKI5nLhbUlBjdeZ+XjkEwyWweSa41KtPqTPqTQASSeSg66XvfyvtfquO6tLT9ohP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L6RlqoRc3RTAcOixARu7TyT++YBHvkdlmK/JTzy7bVTT9KploFWi0nxK8VJ0UN8gpyYbMS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8DW71XknDraKzd1cUxtnENPNYzqdbo5lO6Te7xjeF37nIg6FEdN1/Hmmds8OR9nwmqIPTd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0bkf6ILn8lRqqqie91LtVDFW+LJhKn8Q7yCw2TQ0fMPPS7+hP+koeLp+ybh0Xjf4NTBeD/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N1qP5HdA9apnYbjQJ7gKgbuznnVMPh/pKq0F1LtpyotlbRuhjSey96QwKoxnxUNAA+aeET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H/wCNWR8EApuJQ/kcjD4bwfUbrf6zumt6CEBuSOu7Yz9ohMPjuh3/ANE1K1WyqKpu92wle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fFQ1oHzs+H/dYBo0VVr2Vp9KslHM3hgTndKZLN/QxvLPz/wA3W3fcsb4pmLVz6bu0b0O7f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9/wBFn9CoqLVVN2ywr3z47Lgk+KoI/QGonmf+6tla+SroFJuJRcU0ZHs58t5Yj+M3B/7hu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CdG7W7a/rTdMd1Eog805vMblncb6v61sNJW1sjxXvHFy2LMfog7r0arbvCKwDlreGBNHmc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R0F2IasM7o2rhV+nbdk821zA+GSxPhF31Dc2fcfpmyfm6MnuqAD9HZ9YTfq9VgbUk4li58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rmtO+6Z3F0Qe6LXVBoU6zdy3EvHu2/fdyiDoUWHkYy2Z8Mln5/wCbm9tzZtHKv+r2AGNpA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MSYCPhS/CEB1UDMHfuG7Y7mWzfZ2v5uHcOs3aRLc2ud/fIUCOWuRnc/5uZ2UZ/BOtTzoP0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zuq91gYe983Ys5PNtd3Zj+IvwflaNxY2k0ccMeV8YTuh2vscGsyULRujlaM8FW8dzcztdB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0H6TE1/0KXOoAsfI6IvdyUm/CNF3QGct6iER03p7DO9w0arFn5cX/AH3oP8b46AL2TuF2n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Xt8SbmRrCkXRl7fpUxX/QvsWHZGvirNYBo3/N5unpubQHrubM/wAhkd2GeHdZPieisANMQ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vNo3hIFSsAtJcdCFZOtTtxBUX2bOYaLrLJ45LUeH+rvZsO2ftc13OIGSF3QG5d4blvfJae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QZTjaKynrO9LCYlHqtVhxnD0QcyhBQxCCL2tHMxfZncYjo4R/pqm6q5UqqLVRaKRkn850C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3xzundWm5AGR3Ybi0tDq0RvrTlVaZrLvN+xVzaxllt1EfCq7U+Tr/AKNqVSqpRVOXA80vL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8tfq3Nj9QyW31HcW/lvv5csrh4XNe3UZHdznKb11y13Ncvh/oqpVFSiqc1GlVF1eIIveaK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Lp3bz4nc2PfJb/Wdxb+V9N1qhlpdZh2mKt9oeYaivHM0O0n5+m9p+j03FSqVVFU5qBbbvR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KvDyGYqd453Qbrs2clt9Z3Ft2G+hQ1bV58L7MnUtFzgeYhR4qRyUql+qB+TrdPzFf0Sirm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VOagVTC0zV13EXTu7XturQ/xyW31ncWo/jvndZUrxui+qb1bs3Pd0Cm6WqDqpotiiAmqbB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5r85X5WmapWsrZVTmouirXcU3Eb61H8d1bHtktvrO4d9Gau4hVUNE5rQH91zx4FHJQrbN2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WyFV2egW0VT5Gd+R1G6d4uvqrX6juB2O+OFbRz2vlc/sjnIcntdyy6f6KqVsBVOeir8rA+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n41yWn1HcM7HPKrmN5y2vldadkY3B6j/RvUqlBuOirX5aPkbTvuA0alNZyAjI/vuLLz/xd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3D+yqrTsqa7hx/wBFy4qG0GfZC2juaqm+n5IWo7HcWZ8cp3DPP/FxurujuPK5/Y3UyhR1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QUk5qUVa7qnyGEfJPb1Ch2ucb1x6NzU3E7gdriiqZ2qRn03Vf1fEdeQRc41y00XX5GXFU3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NRrnYN7an+O+B3bwtMwCi6t9f1eu8JOiJ5cssu3NMtd9Pyzg3TN7byGVw5ajcYjxPrnO/b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/hfRU/VK7j2TfPLJ0z0zV3WI5qafLe05jXM3ucv8AIaFFp1Gb+A1KjfHcNv7haZics3C6t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3PkiTrkhR8tJ0Gb2bfP5e07ZmjNad8rbW0Jg8lDBA+QO6Yj/o7//EACoQAAICAQQBBAI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BESExEEFRYXGBkaGxIPDB0eHxMEBQ/9oACAEBAAE/IYFotY0ggggggggggjWNGQNS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ganKJX/gtUS8xzPQZVW3kbZksdOdDD4H/AOlPHHCoNJwNsIHUaSwVAohjdDTlFaCWLJUko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0emw6aGkQ7HiR5ZVhEaFkSYi9HMkDWmxtpsbaCWiORWsSIDuEDyN2QQhpDRCg2NtJQlRDR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WlxBKDYdkUbEvCSW1QWhZNzceR6ImB+UJGESQnQsMRIpkuS5GrGmNDVEURRFMkJORTIpkh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ewjEGxcDxokQQQQQR/wCkfmqN8mtEkeDxqvxWs70P7wuRhxHg63ARIxQRJ0D/APT44sjYJ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p29OCgaiaHvCKR8DhYHVkBZMMVVs3GNCyN3oydJy5kNhIkciHFmAsCwxlJW4e2R0QsksUy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VjmSQksa6CZJaI020XBFCsJCQskrcvcjcgga0aIohQYGxUCSFBuIWRZ0TejHY3BKgqBDmw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ykmybNxjG6E5RNCdMZiEbjyXOi2UUbE9yeyHBcG7J6IJTG4jYmJTgYcyIYQQ6HIsDmCyRE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QJEEEEasX2WIalxjwF4k1P/juLK+hiLD+FElGViGm0XKPWP8A1p4A/KolUQmhG5CcaBIQx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BKbStFBAUCabF7ZlEC0QkdJZE4JrccDcIeNJAlrhISCVCwLDoWGISJTJg86EWKRTOkjYy5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Q3Q3GISgSei0UkNiubdhNIHA0MRQ8Gw8CpMQQhCyJqSpHEj0opkIqBRAoFAoKkmzA2YICG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JkJ2JsuR5HohsXBsJMh2I53FMkuRt8hzOhyMNS3P5CMScEZ1Qvyf/AJST+L0+HqkHf16L8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wmCy9jQt01XJCu0yQ6/8AT5hgvQssxJF6CBVkWhKhYHZsJDRJFAndCyKJGzwF1JQulT0QQ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eUYWBNwLBNG4Tp0SJ9Dda3OlyUnEBpScjGNaPAomwuB5s5nclFsQUuRHZBBMtgJzRFkdkC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JIbTG8DCENkrnVCklJia1gQQmmio0T1NigaBgrTYbhCUQQhMlyPJLJZejwXBJbibEXJY05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5pOCGQzYcxRZLRaJaI0gggX4x+D/BjWnwNX+JeAhE1adi/OrjSyNV0X1C4Np5HwH/AOXyz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yENYICjEWDYjdw3uPQMlGBQKPwIkYrSVJRKgcDfRNGw3RcOBQTGE+h7wT0Nwm4wIqqmAtG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xhDYbZsbGxF7SMMCKFMMTyKbFJckpEw9IIHpsbEUbDM8Zh5giKwkElIxF6MaEynEkgaUTQ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4m92SihwSSNwiQRQIWm48jmRyKRtljONECFYUyQxzpIc6bDTIYkyXZAkJC0gggjSCPzgjR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os/a9P/DcY0diCBnb6Pj68zitDWRMcMa/8U91GA2JMh2jk3pJRsbCiBQJFChig3G0mJqSR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Y3sbGxsbHoQjBsxCeRrwLwSnQkjyTkWdGxmQ2S4G6RImNuCaJolwSsZibkUyXI1okMgaII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UkiISN9J4WSuSSUYZ4LI5scIJppwWyxBMpCJvFkcSWE6QaIRgSgYTE7Nzcaz+No5x7jdDb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viHEW4SXJYuvEDNo7LFlUxsJWuezYuBaT2QQR/wCL/CCCCCCCCBPwpjQhO7v7A6aw5F+TJ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+iIzwtDyO05EQWN56eqY0L819oRj1FzDTZjrdoje2I6NhaEoihuUhLklZkcEK7ObFHIoEk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6HA2tEpImsFQhtYBOVglJbia4FFnNCcbHgKCVJlg3GMYxw2GJcCcFbrHIyJQJsTakTbDNu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y5HM7ljksYy4IcDoJQrEpRLSl2LQ0SMUSJGQyJ1JUJRpIxKkm9ICgohAkFBQmTZubicECB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S4KIshNiluxKHpI3Mp3L0NODA5FMbiIkyx/5QQMggggj82H+YXptP/wAGTK5OA5l4RFo5G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Ifb8JOn4wJ7YYrhSKkIhDJEEyuhJCkN4grRUKkdh6gaG42ZEpSwxLIl3pbRWFElaPIkzJ4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4HEsMkmEOllMhouyYKEL0otxIuB6ClyKfJaQkjofQfQ8DoKok+BTRDlFWpOkS4JEhITNhn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MY5EYp4GZl0vI24GzcaaVszCT5EryR2W4iGh2PISkQbaLA0Y3gYMhASRCGlI1rsPAkYaI3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BjGkmw9yZFZCkITEm+jHpLLNhYEKSdUf/ACPVBh/FOWYvzYheI+ImtaEE0RvG4a5ZL8JOw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rKkZsJYEC2doJAhGkJURRLH1BBkSoSaFORKQUwSPJ6mGhZH5HBMjKeiMDKKo3PhGxsUIND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IdTaEWJCSkhsIuzBUlluDYz0Ihro8BDYrwFEYOhCd7CqIpyIVMUtkOciSyIehzORtIybsK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AGh7iiyoSJ0jVsRRsRg8k2naICybjiRkEDFEG2jcM3sJSuQmTZJOjNiRFE0TUCYhZE0m48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mjbQiSPwgj8kQR/5NDQzF+JjVCCekklFDGN/sBCOyHa1xPTV0l9cPkYzTUMWsfi6U/AlO0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H4c/RchL7EqOb2ewlISlBqtDKMJ2IQkJLkSJdYK3G+SUHkYeRj2HSPURQ8gm5GQijoU9hr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sSTgW82JJOhyNpBC4C+UPqT0NeBSHrBHI17IocFRhEQJ9SS+EJuEJhPImkltkuRtyNvYlH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hg2FMG6dFpAz0geSB6IomENcbSsjXhk6aNzceSTYeDCG0WVNy7Ga7ILmgT3EEZkhYZLDUb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PIz0knwUiQ2WSwnQsCnRE62TrOiI/8Z0WjQ9E9IGIhGb7ztpOiSQyiyFKZagb9PfkXVCBu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NLa40jRlG8MBicPIiPwZBY4miY9vwBZv8hVtLSW4osgWx7hqQsaCMJomRb2LSLyb5Jsjsc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nRxQ4gNMlDSAlSEEsjhppSK1O4m0SoEyZx0QkQeUq8MmHnQtwQ4HDYyqjsgsSbFEYNiXIp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jJFkUyKOQoDnky0LW+hQYCUbHrokRGiGJJHTHLIgfKMi4Q+KOKIDg3QdjidDJe+ktHadg+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tCwSlmckaxoyJUi1AtInwJxiT4EuBLhHAhHt7Dr9h+5Em3sP1IYyfQSVXsn7kdnsOt7HU9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SEQv/ACb1jQ0I0YyH/KbYbCMT2NeSTEWNSrKohEQ6Wx/rIMWzyQmFKjcVaN0RpBhysiao6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5/DlxLZJeXSJKBkvZtFYpgRItxb6FkWSLJ0TkasjRsmUSggkkSNUT0VQCLM21mhMiRAnZI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zCcCBBTYjoaPYSFR4CmxEHqYEyIkTRYhDclWmmcDJpllrcg2ElaMoshKmCBESQEiNDxcMk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OJhAGBtTEtKEZ8VlaU9li3R5YlyUlIziWx5g9FddWJzUaSBwOmdBrshD2EnBNxUH1PDSQS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v5XEG1AbcEuCCIYQi9NDEsEJi9E/gJicmTJkuRPySJEk6WWSSSSSMZbxfiiB7RTnEhChDn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JhY3Ym8EyRDPxpGiUjoSYdhzGNn+Ox8GJORjmiCTU7ZexpQ6DzLdEXW7cwLG2nyFYKhJs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sk3KkcSbjYyBKgqCVZRkmiVGSeQTlORrq4FsLk0oifMiYphA1tzmBtI8g2mMcQPCFdLcvC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G3G4RLVkRaqECCsKxkTZLkkejGBQPyMcnmQHAziB9/wADrJyNPlzJtiXcgHARSpoIMOATB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kaglICmORchCyJdsc29NrQpJaS9YzSxC1IeTTYwqLhOofGIgwFxjWxxItQJd1ptwh7KDzp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asSSTZOjYvxkkknSSSSSSSSdH+SWjXLSIK3Qm7hGwfYutzoYJS3lssmQnhz4Jd0P1Ia8Bu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GPUHkYk/gWZZyI0+LEw1ImBzsc5Ed0hyc8CJvBbj5BKcSno3D9x5TsG7noL7AYuFe5O+Eo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LbZ2L3J90Nu6O9D517nb7j/uHQ0CP/B5/YxoOFvcWyOsvQTNy8FWcTtv1GlBH/gizD9DcK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/AIK8i4hjgd9KcubYm/2FWV7i5F7niEzsOBwMXA3EnoGs59xD/Yf9gfISYHyqdhhZz6FFa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2rjElwFnBztklhh46mQU5G6JnzCMyFD/R4Bs9g6H0JkZhuMa2Ng9Ubi50qB70OiNmwauUN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bCItDowhcKHxodVUNhCGyEVwXrYaMv4CcFyyOY1zLLZKaIJrkLLOsECMhYDERWj0kX5yTp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tKIlomMO6E+WRLYZeSHGXRIJNaPXb8GA94X8oRsj0ZNDsmDr+5BZvzqKasYlWxg0XvcMmx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EEjm2Mq0IEIRksIPYdApRItEuhba9RrsYWjnTJtzpDizoLKwLgQksLUcSAkIaDkOgY8I7R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rIf8AQ+r3On3HT9yB19iTDxf0ASfCikxE+2c/xHmYVW79SFif1CLgPQTxoppBD5YKDscZI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IUkM2+BpkMsxCWyHwJdGQnIl8EvgnIdmWKdbZAlAQS0EExpu07REqGFseiSZwWBjHOYgmO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SR+DSeRKYRGsEEMvWfxlE6jZ8v8l+VUl+ECbWGT3hkYFiHI+LRwD4CfIh8GDcQxDSuxKJw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f2UTY+AeJHyOJeykXiWzqAihfpje0bjeWwYRcyNYmJY2pHbHZwIxluxImzAyowMbEHA1L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6lcJ7HiJ7/IgV16kvH3EzCEGV9i/f6PQLsFeZ7HsjRPYcRoH5EoRZDrH6EnESZKyv3Rbjf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f7iO0l0SDpBJYaTgjJHg6hFwQowJdCGxImOX7Ic0KInBLEzN5PricxZ82SEUEQkhYeBwJI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CUF2RaEZQQyEJDYCNSTpVAMxAWnpkHbTQIkFSECyKRLuIEopIKcDUTOBCWiiEQihpCgUEk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arSdGhDaT0Wi/FbMtY1nRZGiNJZLlkuSZPhC6BpxIFk6miUh0jJMG6F8h7xjwk9SmJ6jSa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7kFVNxAjj4C4TjhDW3wiU3Db000WwRRz0B4BqWA27QpDbuWBIsPYgHxIEWyOJJM++YWfUg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eojsFsIhu2CnwhLNiDZ7FuV7aJwyhPmOSlVGBbcJRgTjiKmRJBJQJIRWJKxRJAKJwTeB6H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gfjS4otBNhYsW4lQlMhyWhGXzoWwL1MJQq70kTV8DSINxdiUZLtj7CT5FeQUlK3L5/DECU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iDfpnGNWpzjngR8CNTIkl90JnAREsjIb4MRJAYxsT4J8EuDo0uWPw47TvO87TuO3QIHe1y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8jnnTIY8CC/FFK/ODbR6sn8Eo0RdebFxRCqKPBnRoYxUL2S3sORm2oWYMapaGsmR2hJiMJ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5HbReiy3hCLAqhV1i0ErEkmIpvIrEKRqx2Gg0tBDwVihpjCgSVkJJ/gTWcMt0FLfzFB5jV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NDYRUtp0DvQoMkwJUYE1GBOnRIamEmy1ZJoTHS8jPaKCiu5lpmxi3gG7GsaiweHGEx6GU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uxMnsEbUEOcLjITAssjqClvpkE3egR2FPgnVoM5JDkcPbozIPEarRE4QjIhrRaMX5z+Ukk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alqkW/wDykbNzbWfxR84oObZiQDQ5HJsiyEhuMDaCRuxUZCyLI595uXIlj0rRQ9h4RsHJF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4gkcg1TK5im7FnK9ycnRYWOywaGGqKBdFBNQxFCSFAok7oSWEohwPiGbrKMFdItV8kLcTd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GoyTtQf8ARLf5CCQ0FJEMRCDmGYyTNqUPkCjy9xDVxCgkh873OWFOaUIVsj2AhKSMBDMhi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gfChQCrIosMlZCfuyQrPgE83oWmSwyBBdFPQVYWdDYJCCyloIJQTWGiIFpBGi/CSdWtVrG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85GcF/wCT03II1RP4fIE2JA6qiRsNhmNuB8rxKbYyqzY5CncKahNPkRODwIeGBpTHfsIqL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mzTEuSUjMhJwXwGeqJHJgRRFGAlkXkcaIHR+CQGyuyRzJFNy9GRkKFiOIFEZIV2LDGRKJt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oSs3IUjKRjNhoQzgQUQyFlHhGWDLBN1CWCkIPjEiypsmeiWxa0RbYglCfMUGhNPIJoyC0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TJGXxo5PT4wtiUKZvwBm02ZGMwWhZ1ixo8CUE6PVFD/OdZJ0Zep2I1WuPYvzX/jIhfjHxo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2eujDbFwyMIbFjAmMpjUjwFsTFmaVxkWRCThIWR5yRYjl5GKaEuwxgRQ1WhFGQitBISxKy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kMaowkNBJBRdjNOBDtpLcCpU8poRxaU7CiTcbUkqSEkkmxUEKKIpidCeRdBrIsiyNC8kGZ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kXKEzdqBSyMT4Bm04n3abLUZdGGhgM/wIZiwZIy+NHJqMxhrshhoy6bMjDoPAsmRj8pWiI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RpOmCSfwWfx3g7F/576rSPxTPsfRDNTLol6MY2PYZLUEvIuC5JFNKVA+VEoQ5GE1UY1jeY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6PI2MTwQyKsScDmCJQk4YhDhiTTFIgoPV6MSxmxss2KEpN6SkE2wZDCybjybjVjSHBKg2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Bdg3HosFg0De6ZaLIxPgGejE+wUshK17Iw0M0JYtBiMxYFlGXx+DMMw9GQyCV+DGZGIxaI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hAjBOi0ZBGk6pj0Yh/jN9ZA+ywv8A0nR/hIvw3FnwMhEPIw/GjY9h4LSJNClEuBgSaEkJS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NqXliK0GjcuRtjkRlNSGCZjlI2HgRxkR7sihKmIJCnkQrDWkWRYxoY4SltISTSGmKhARDI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OjgYxjQlQJpkURQiSYhCcCd4JvA5M/bRjeDA951BoxPjGYQWjN51zAzCBoWNHaJYtBiEsW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8GZh6M5m/AMxmRh0Gbi1TgknSRMn8JJJvWPzkbM4tXokPHu9V/wCbEPJOmV+S1fDDWKTcZ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6Mi5kPogbobRITcEiaJp0XISjRJ36JsEkuRyQ1QxJsJKSiLBsbDTgUwOlCDlCmhBgyFkgQ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GIWvwE5vMiUKCZVpJ7kLlCR5CQipKHAx9jaIcDIlQKIKgUITR4GWCfA+HTQJF+KGMTAZtf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08FoWDDpZiwbn8fwbwzNqZDLoy1TFkx6D0RItJ1kTGL/wkkYiyB0SR+SQnwQ3LkX5mbfg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39DG3BORsdaDJwJeZKBWNhvo8D00kTp0UTMxSM5RdA2xckjI2tjTkkRA2xTBNHI1jFKIbO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SGpoc6knyI08jIZBhDQmamXgthPIR0zwwLuTCpFyREGhieRCViRkNGRlkMxBPQnTFBKsyN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HsbA+mUWPGR+HuJjMmnEzaxj+EyMJijPRi1axovoPLXe+k9GDM4xZ17Fkw6bN9ESJ6Mkk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qNFLHKJYhMm5NGbRaYZ4bclVgX/hFm2k3ROr/ABX44/I8BeBpNIfXRHKKPB4EnsKYFhaPB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HwRsye4nQ3Ug+YYoHkbsei9BUIt6cRxKEMHkokSbFowQQMNURQ0asSiAxqhCZdGzIBZEFY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QOEMmWkJpDTEq0ijZiVMyCS0SClIU5KRA3yRQYmBKuQn+BmJhM2jH8IGP4BYGIwWtg1C0+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9G8yjFnXsRg0mb/8AuknVD0MQ9JuymjIRrJoWR17q/wAY0X4sW2Rox/mQ9PvjCLOm0G44G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wQjCRJsTWDcLcluYOxCkWRK8CG+yRDRlox6rFg2EI50UmQz92jGIHJAlQlRiKglQkQJWJW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mhEg1JWsbGL3Y/kSEULAlTEtFdHA/SwniCI0Ld+qLARnFCwRrx+NHDqMdUn+IbDSYLSsGL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TW5Mo1oyGQejEbRiMWq30nRf+UkjJJFpgnRWc65RaQZG82c6RKFotd9H+B/8Arl89CVTJJ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I4WkLxJJ02WjcFoImDKtHOqakWRFSLY2ytCnDY3ZbNjY2NhKmLRZELIqdDHMm4yGQQbCOC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YyRWErLkyIHIzYSogWDCc4HG0kbEhBWHqDNES5ojwg9E9VnGYaKgPRn12GkwWhGL8Wnx/C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z0bFkx6WLOkhZvrInrJJJJImSSTpOkkiY2KxoG5dEiY7bVEkiTS9EvRGkasaHkZsJUNab6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RbyxkJ3gqStEqSTSRHWyCDZaQR6wyLRgCiNb4O4slTpJsN5hfDyTwiehzwIOYFIWNKMmEw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oWTcuRux5Ho9GiUGwhLTIWSLIc6POjWCKLgihKhGcA+XJcn2JCVkWRY1pHyvQiS0ov+B/g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oZgZ/xTLTQlGDWLT6/wAJW5lHgyMpkGLJh1bmLUb/AJP8HohE6T+aoaIL0QQTPobZj8GtS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t/jhCGhbymibeEhZcbdCJRkeSENDXY0ho2KgqDZiiGJZORJEIWRZNx2KYh4RMhPUtsbKtN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aNZQIrShAoTE+ibwTeD0MmMYrFcjdCJQKgk+SHyLcQhKxZIMh202HMBYFgREpiCQlZFm40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kMkNpTWSZqRj61B50LbyZhmGtDEfRrljTY9ZYaxafRrDLyZtFkziliMZitFkxCF/+q0j/A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yoSZQtEpEn/4bmSFrGjIESP8ACSxbAyoMqYJRBQ0pHA8iaPTbRUCwxaJy8CzgWRZNypKG5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BDRCME9CdYNsGzoW4lokIJ6GvA84GbE0W2hS0iS02FhieRhMlJuSyyQ9XZEULBFGIRkQQ5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mgPy5CY7lcr61gR8CPgq88jqEdw5QR20MbQpHyhcwsKcQOawkfOFzvYXmYgYHIi5JZmOcU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viUyuBjKKjgGwjUyOkLQXYKcobTpo0VsUqNfUmSQm7c7juF/5rRD/APFksQ1YiPBEmCJFo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Jab6II0xOjQ50QQJUVFqNI3ErKIGhoaGhqiCCKIoSyJUznShZNyVJnR2IUjqxDoTSUw1I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FgWBDjhDaChSShRIsiyN3oecHgNwsEysG2ivQW5uEiHJYpLHnRAouSUIzXEQ4JDTgkkx8x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VJAmdBX2BYEQuvocp4k6wNGjyEJBeGQ9NWu6IJBMQ0r1KpCIPTnxGohFVwmUYHX0UkwQ7D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ThJDaEkQLAl5of0kjwnQhGaEiM6oVUI0HadxLuOVPc7juHyPwSHrOsa0PRMei/CR5ErGoy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hkK0b6INiCBDzrBCSNSCV/jsbGYhaOhCL0URY1Y1YxkVpFEUbC3JyIRuSpGkkSextPcUcj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L4ENoS0NOEWhPbNJuB8ShZGhNTFj4W4RY5iOxRJuVIgJnQeE8jGVSthRGhYHnGpGcoGKPJ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oOTyNsnimxUohIlxoWKYsjJE8ISMtVvDpTYVF6+hMIC0KWNCCml9EhQWw0JCCiNCR8sWgg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CXM5LHJKQSmZSTfU2TpsJJI1656RomT+DceuCtG9F+C0SSZMc4ImqRQtoSNv9Eu8iOB5jt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nyh7UD6CBYFPgfANO4jiyG2ZKbTG60YaZJG1giibvBYUPwxZ0XZQ0N/YQkY6WWiU0ogqFZ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iGOLEKKEYJbMgLmCQncQyShwVBQjOJEQuTZCiHGhQQkUSQpHYznthEhaNEKBCghGxtgS9V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OxZsTvBNjMh6RJRFwWIihIiyUkD0/YCPwowPO4+ijI4hD0W10tNmHowGMYj5hjGI3/H5TO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QLXWoEqJoILBo2D0FrBArYgnkf4RRH5bCGvweGPcg8R4z9r0DuC4GNLuS2m/Yotjem+M4A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uOG556/UXwhvqTwabPtCXFj6hjk7g9KNhBOGpFIkQ1G3CG7INDQlqcAkSjSyVi0ssWaMCF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EkMQaPlEtE5JcPApi0VqOWC4jCR2q5FLwyVHuEMUChMWRNSUOxHL0bSySoHTAnKxpUGE6L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q2kiNx5dDUlDahzA2kTtkgoqA5SJbieRZErEnOr45AsdEOBS8SERkQb0NWIIav1NEtJlGI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2iaFohXW5JfyVPEz+BLkG48HbRuY9I0QLSljI0WkjQhhiHoWmxGi0oQ3+DYtE2OJ6MuhqC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TIxCwPBsZ3Ja3OxnaFLkd5EPGeI8DwQ0C4CcLiOhj3ugkQLZC0NXoSxQisVsGrDFugyaoq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x9DxJQtMLGkEiW0ZFoUCPKGR0mm5boWBNE5JDtYboQZUiiSpG7ZBiBCPQiDGBPobpYnYeK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ETKEraScnoTiOUSK0NwSBPuXVIuigcUpJsSFrZIVHkJjEPoCaJ4M7ieyiRwScCkXRpqhLk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1hqaRz2ShB1/c/WxWsY1wn62foYg52diw0wc4/Yz97J+eHMP1s/axHHoGxvKZ+fJKsRHOC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EcRcxpiCz7ps0E3ggsidL6kQbFJTDndHSdaGhdkG5h+EkkiK0Zn8FCQxEEabCdGWSkkmjc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/ACbCDF3okMyP8Yv8agSErNxoYYa0FTW+BqGSTHW9liW4ERUlrJgzdqSRTfJjq8IUoPJCC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rQsrHCNtR8DAyD3DNhi86oJRsioEdoRsRN0tEzCTlDUcpkdC6HQWcHoLWctJioJGUeCGlR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kSKkK9jb2RJTgdywr6q+yBXzZGoIPAF8wTfZOVJd49h5FpJkec8wxtNsfKRI7guYSSJJli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PIrYUPsLseRCn4Wk4mjkVR2DWxhJYCHJpOQRUVIiaxJsWLUSJfiGERaVlDUiWMkFDIeiNZ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6M/8AigiiBkDUEDQtjJsLGtaQQJDRH4KpGpIIEhoekEaPSEhKx6KGGGiiA7ZAqGlDy2uCq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l6GjO7FojRpNtmhd3haGkxEhsRRgKjG5sRDhJSWRLUM5Z0O6LDKIawhmwtHiHuIF8uSkJp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00T0eGjWz00fgmlQ5ihTpiSXJ5F9FOiGPHkRbxCyE9hpfHMtSyD0zmfRGDWJ6T4+hPVu1+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QqJcG2LLFsImJEI90LLE3oM5Y2y/wyJaO/wekvSCND0gssSnWh4EkiRCewlodkCdQQbka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Hn8NtGLVCez+xBQEr0gSsIbsYgmMI0goMOKSXIkRo6JLckRoxDKVgnFtk1oIkoQsCVGzE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RJZtPaRY8oQ0aUMWByyIJFEUIcLSTQ8UE9ElDrRmyEqElBBGmBXRoe2hPgE9oOdiRDxDSd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ZATYm9B7DbENUqg8aP7goGLRZmT/ES8og+My4MMLHlJHIrFoJPhaXoVsXD0EJHYkJGUNQQ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70yiPyWjEvQlEEPRZNx5NtEJEWJGSJ021aqR6NflAkQLLuhQjRSNezFJHK3IctjJGNaIIH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Dgw061rBKBimO0zJkjJgCBjGvCM8/Qe1PgZZKB0T2eoTXIkQJaQQORmgv/Q1WGKidJkdZF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kMkKlnoPOCiT0H4OBuiaFuIuSLI0Ya0TP0RZILhTEIXiHd6EXiZPqMQmbSjGhNroVE9oe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PQTTJY82gvziFA0L74haNgYS7S9CX8iWxCCBA0JECLaQQR+KCK0gggS1YhgIcHgeiLyJEE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0QI0zWiJE0aFEEcGNcn7vUQkOkMCU6Q2xoTbdErohvUYQlL4Ru4BTtkNKTepa9m23D0rZE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h1rTgU8Po1UiFbYwQMOtvyScTsPI8Q+OSJb12CiKEEqcaEtEEDQxLk4y+5AlNNCUaOQkQ4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pcARRWmTCNjYW4tMtHYxcDl7nGfoG6Eo+oMkTn7IGe7X+RaQntC3oWvIJYaELUUGhGPSaI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JHyjcPRfb0HztNfkFGNHz0LGiRFrC2loYkJ7gtvUkxMIzEEGXqC1TCXf/AIEIkBKQhQNVo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RtpBBu0NKBIgaGIGFYmjwQRQhAhuJGGXP6zqaeiGOh7AXMdw3zsVAbpSM8oss4Rixuf7Y1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RhUkTWRArYlVYI2m8ERAxyG5GIJFZQ8ygrdiXpCpgepsxYaGJ3BZQEIimI+BIgQyBoaGif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ZFlSuUISU9EBQ04ErH5QlYmuSHAQZFMsChaLR4FDWhYYhWJ9DxYbIQzMhFswgJJIZr7L+Y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7AgMSMegaEMAoaogxaAxaJ734Unx6L5GkvyixpvJ8wiTxqWFKLHSxC+4ZvV4hFEQ0DsHYz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7WR7jynlPKec8ujBjgRw1U1xaDSdQEsQJx2GiBUFfRGqDAsIvSggiSNDDUkiKLEDQhsQL7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hrcZldLitxBTNlPCErT8C4wb4zZbsfyowjz5G9YFpWjaqGUjM5YoLDMs2QKpicuh1VO0jS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gGZ7eBaLNuXsh4jkWOdabIFlZW4kVHFplipkxyJQsiwxIjSLEhkDWEIWBWt0zI4KaEPTJt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T0ctEIaKN9KINjbRCyLRoZDsNP7N9EWCed32SZT4Ghz7g1hhj5Wiahi6lF0EHoU8QYQk/Q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JP7DT+/qcj5R8TTIWBnMMR+Bby/wZtC/Jax2QtZJ/KSSR64xBJKQi5IRg6jgEOBruiRJDU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6EWKIa0tjYI6ziCbgvcME8YJcHULB6DVSmByQchDEaeB4Lhl4oVVS632EISi21YLlj8+TC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aqkS0hSsjdAkOxrpaJIs37YkysljUOO558wyjVxQgQI8cJYV2L7I9JRcPTewnRexE50Oky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hIbDREswJyQrIwHUXTcSxqIaHDHwMWHqhtghEnYihjaJnSDY2E1onIhNaMcEGHVfw9MiFE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UUhPeagv6Oi5q8HnJDp06pJpUbkJr0RTSa0UF7ifJWj9099GbRI8hfw6LNCRWwXZ6wgrno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/wD1euA4TH1Y+rLrAyTrJvkUUFRGApPA5GcjTcSxocGKhuHQehs4HE2RFDHEUUZWCdQJ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EX5kJUpYxomSxUpAIPKQiaa53/gk8HBkqfkK1Na8sUfa6FIkkjEXfcacqBtjBF6l8iWz5A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sOG1JHu4jVipACk71Ih6b2bkw36QaECUKSH4Eu9IoQaoS0hzkh8kE++BW8CQRjvRkSdTgR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rtDVlT4FYClILbnsSQNarIbQkoo2IrRHJQhas2LvxX1pGEKcP6NiXxu9OUQz/AEYEsIKJ7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lpQkJCgShCNDUQ0ICn81aH2y/lJcC2LEeRANC2ZRQOykx3nQYJbYsZGfixIn/AOE6vSfxn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pYMqA6qhikVslYhC2GkHMNORWiTKGynDsTtZGzbMR1yycBDmFrsPatQ+cyG8j2k2R8D2Qg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XawVV+s6uMZR2hkmz0OdJyy6Mbka5jEJrKbpyOEpY5Kh5GocReBETlBxt0RxUUBOIhI2gk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+ZWlheST8ikgm+BsqlNDnvoc7IU76KTkWckkPnVkJYISNULViRAxBBA0nsf6QzmnPTFvU+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MjMkUNEqHCV0KekMpMTvV5Z4E0fFX1pG1kXd9jF+f+D4oslsYBSNlreOkLAo1TLce4VKkY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aY50QorTH4KRc4YJbKetAsSGPCkaMsJctD+WtH7I9QsjS7IQko9BZ8BhBWPkaSlBU/ER4Q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LEnYKOEFSWhGBfkkJaMbJFo9JJEx6wRqmiSLYwpCoiSE3sIeqluiBdhi6hllYVS5HMShkX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GOUtIm5iayWWS5EgzvaEMpoyodVEFORYxNyKEhBfISsaoTVvgIhKKb0lMXJc4jiq3W6KAc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P++I9MGqcGa3GdAhWM0/PyMqYCcoiU0pixo9tGgmoJZJLKYn9EKyB7giQoE2Gt1o9GLJDB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FMDksWxJsIIQpUQcyZCCHP4QSkyexP7DcbC3IbEECQkyhG3yPsQr2vVCwGJIgRoa2yxgJC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jI3Ho+MvocjtDpI3X2MafK/4HnHBfpicQZsV7GTt2yTBolqVySNMiIS3yQjBSycW3IvuCj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zkfFBX0wUXDQxLpCQyCO0iMGkpEMz8IVUxlYP5CGPskk3IkQll2fej4KNjL50CvqnDJCgZ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8D8IIEha7iQm0sWBJDIvUjRoa1ErEiBY0cRKmdCVHohL6Vv4FSlESlT3RMjN4GhS26wQkS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WsRKOxeg/BNFe+yxgHNmWjII6SaKiw2bG8jZcjxhN+RG1s70PD8mwsMoyIQh+2k2GKM0gl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At9cMsRY0Mr4JvAj3Jbsh+0KhBopPkXQP6CWHC6R4RJNHBQXwVhzcioTjoiJDfCRQe11Ep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VY1UxfOipALfYWwtCXLrlkEinAwssWlLD0mzUCINxIgggidUFsPMtyHgouxK1aJwxTuyYJ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JHHgSw5F2+pTaMIyiKIErKIN1pQxkF4X8k/0BMtqS7GxSnRKVzA4mhd59hWfkRDc2GdIpL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VLJ8wXzn3FGdj6g7kzaMfRsj8sa4cdDcmSF5OCEo2Yn2QXEHuhuxaDicIxIhNDvkaC/KU8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zYhPyJFdKBJm7Eq0GKh2NCehkwHwCBaiCCNKIQl+LEiPzevak+BpsiERYsNEV6CQlPchtz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yWt9inkY4ZObLD2SJkoJygdWbAmTAOcCGUyhkl7AILb0zgUSA42Ii2GI4uCoYh2G6PVv+W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Cc0IyhHCZMZYymxHsSW5GsqmGljVuYl73YTcZTYoJgpCmXsIfVMbgTXXZDwvJBeYOoeURK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jYMYDm5joTaUi0sMZFIU7BdaabihoOUtxPNEvgU6J3pejIuW+0JAlgc1guKIc29IY5q0TQ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yCOzyGQGhrbTJjPkRvRTVMQlZFkDgSiPDGy/tJIkTsb+QcsSm8yIzG7ke0LayicIcCTZBD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KJhnYrpuVJUSJpOBkW5l9BOL9SXUxDXM4FFEQOkm3IshDoWHQzje4W6Ei0ofztH2/o+Rp9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KWfoIlTkcvQL8wtLCRM0UipUQKO9DGidJJ/8AGRf+C1KVokbuBzMo/sChHJQfA8qVhjS43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U2JRAbUk84al7CS9RDs6BcjqE4JyVkmSIMk2ZnEDKqCcLhnQaUQhvcLQcqk5FMbES2YR80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BopIwKcyHqvsTDUjCewbJKVlyDtt/In09BVSadjiZPwjM1AtnIsIJcJIVA3dE3uiQG0xqF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oFrAkUkTZLYgTdhIgWkNznRaLJckpdlkpJ6FwXBMImRFwxqIJsPZUmIRA8hp8kaSWciXmx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NtLCZ08wMBkRA0NIhEPTfbIs1UX4v79P9B9h8o+eFJkkScuR7Qcu22e8E2sDZpKWKtspnA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WMPHkIwrfQjToCVNtt2QXmJ4UmSdBx8/wH/M0/e+hCle4pLke3sUp3ItfC0Mosg8dY0rQw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mY0wcaCNSCBogggWsDQ9UjeskkkmbE1LQ7M6jCRKHs1oDoTmkHGUkOUthduCEaBsIeEQj3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snbbtySk27Wdw4TIykxbcZwQKRFgyRGJZvEFNWRusjomNGMjp9aUVqUFE3tIl7nQ4hiHeu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xBIQRgKd2XI3Zi5ptBM6ZsWdE1Jx2J2RhaCLZmWw9aGz4PjwMpSCiKewvOkFJLHOnI30eA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snoss2GzIciPkjIhiIMtwMHqO9yCK0IoeDYgSMoQuWMzaIY6IWhLgmzZ+yoo/Z9n3z6Cf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I1hpuXeBqmzjM6MbQbAR3kRQJXQngreZyxOU8YGclQhPYEUFUNjEsxE286ZxnPm6Np3i8i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N7zI1xsYvOl/FoZfIs/Gi9h6HwhU/INGtgVyFbaKUStFpRJKK/FjRBDIZLRf8BCMmgyY5F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k7QiHLhMSiJpCRJEnDHLsQcqTujgSNhuaS9mzAh7iOFcdi+fONrLFXYyWIUfQbLeD6IEg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JMbt86cMgY99ckSXDzbJ6JIbpWehWo6B5TgkVQyroUdJS/Wivi1JZnEhuZKhaw87FmyZvx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uIoYqDNwnQ0JQkIwiawxN8aUbYGvBZY10NhaMiiK0sWGb63OTkjwb6wJQIpUpkyhaZG2iF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/ZXGOfAJuxeRWly/2IC3RmLPY2u/8594fwssjFRybXMc7ShcsRkzac7Dm83NjknLMgqToj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TkgRttpK+me2SXbil4NQPmaZhmESXuQeD8C5oUNZRhPnHzTOYfOl9a1h17T1A0BysfEMQh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tCQnwdCOo6EXTpJWx1o8Z4/w97Tu002+qj0E7AlbhztrQhsSEEKMb1kJKfLhoQ1kkTJEor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SaCYRNw31E099EyXbEpQqKGhxBhKlSDI9A+USvAjiNzsPjQ+x6Xgm6wtNmNaVmHBQccMWB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HQ0cJoiqRuVFoh6QyglQJKKQ6K02YiJ2MlzH4MqEgjtpyPdqCUxN3zQ8eIaiTbSVyIcMno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yYM6ZQ6FjSn5hJCbDMm+roROsVUckQVJG2jkLSJgMHtrQfOhtkkVv9RxZ94vaQCJPNbMSO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UyVMWXkp2NG6IGq8kHNkxuEiOIJCyvJBzqeRHoZskZFE2Q0btbIqKjJOjkjC7kRJ6MCnnI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CtwZCtpWUEWLkC2UhTHbEObW/4P1kwnzD5+hZPOj9Gk1yVSVlCHkMeVopKm4JcBMz7BSag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/CfzggjSCCBffQh5GGIma8kYj9gs4LS2NnBkTk9B0pvBK7GT1tFEbr3Q08uSDJgSM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jiMlY3IYaTgpGpnQh+v0bMgSShlAkHBdGwhtDqIkKW0QIkCSIlHbUGBFtcENPPakZZjwR5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yIOGhJBRfQUVXBQNjNSJ1pgVrRPInLAm90K2GW9E4wSGR5KNhuqKMEzkqBQSJQ1Bne7YnZ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G2WN0SuUUegmEuLglxhHpGt0QIjmzlIs8hmnzhiC/ZGUI0PMiLGBdr9mUXrFTlSdPJe5dK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t5FJMCIqG5NZldvlOhsU054FNBHJNsS5EbOE7GdPOzFCFuJ8Z958gZQdD/BEZBmMfPX0Gk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CPkdUhvsF1MyXgbFoRLmWFECS1ckq2QzlMkIvbwLIboNBJxWlEoolEokVySiUSiVoQ5O7U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LVMrQzIfQsodeowxSWSCszwJZkotgbJNmbiczWw1+W55kwMxjNzN7JtUtxbyMIPYYMEPA6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RKHECa2EQ0MdXDf6LQTApu0ZCJXKr2FJdFBwNC5ilZIRS9CYE29z8FrOknIWFItsDlIz7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QjH5kw3v4ImgYd2BA8/KLVN83AoZpncVGSYmLE05CfkSNkOxG7U4JRKJRsjY2HWEM+DbAv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ubjyORuiTJggJR4EPgSjYU7oqqYUjkR0ZbeBQyTn7CUVYJUQhbDiu0MVpz4aIPwiSCK/et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vBuhCaaRGRQVgqi4b5MV3IuHcCZ7h2mOyWcPA+KHqhFLUmSNjVYM9Q6oZPBmO3A+eiBgZN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PRBTyvTE94O41oI3tF/O/om84gtGDI2C882G08BptutNiYaGPp02/Lek/+b/JaUi/cCGs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kZIbS8i4eohKgaRkdNGST+QmlGAadTTix4E5EjDQSxY9RChRwG+kbCmhdN7YMaETejfv4Q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+AoKIW9EzyNMXsJ1TKeRA76M/spYlKQHmGm3UDdzPgbVjLpHcM6iqtC9CVFE7TJZk2KbLW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3fI1v5dElv2whZl/BLwGNjYaRQcndq0TCECgooojvSdG1oSYC0E9PQ9NIGN0R0KVtoxOie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CJGjsWVIcJbHgZ5ExXc7gZy0+0YF7A5tuEgLAoSZ+xjRL1sYnwDaMvYs/iHqzIbwHssdkR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DP0Ksxy5FG7UjpXpjZvEFvXBCZYWsEN33HB/IJP8AnMIjBCSOh4m/YekTjL6Iwoos7vP+C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tSwxNJI29xD/YKqTk62sCceR8bCMlNDXifqW2Vpe5n+CG5fxCd/CSSV4IJ6X+DYu9DGe1+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qkbHpgOTZEyXTWfZnIoGc0NVm7YxZScp7Dz07D6ETQ3ZBxpIRKa2GilUmYNDULT4jG4HYk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Q0QIqIRCFEqTq7pjgjeJESDgaRW8aCBpb2Zh9JYMVNjZKx4Dwz4Trl2RSeRRx7jawieYt5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HTGtJSoWLhDe4zE6TIdNULfRQLshFco9BIghabazMicQSkvF8BaSXptojYwK0Im9FZFA5y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oWmuWMgnTAsx2IiwaghmJepOEpcyO/TOWLv5xQ/bFVQeB0jwFYcvgLaWPJdv0iV/RF/XZz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JKsjYpcotXGGW/tgT8zkiETUdBsLBdJjLWzOWRF7nK1Idds+RDu95mZev+i0abfmPGv1aO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2sSiJk+EiA6Qw0DsMKuFVQWlaOegS1r5NuGnLX5I/Kf8A2+c0yb6WRnziQh0pFwP/AJdth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hzVw5yImllJ95HTvyZIKYOW4qdiNia8ZFqPJuPgN2JyUEqSgyYvyjBEcMDPJVCgQNBEJEC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Zi5WRm/oqrIX1y+CS37CzsEhCsjThkYc2QiWYpC92x2CBncxsMnLwSwwLCSCblngWI8QCT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ugchy4Ey1diyLJGSCBWJ7RCkY8kkpC9WvJFwk5WqWSC8uA+CSQqZNkobySNJg20lHgXgno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iRaLEemyHpaTYxSM2ZGcr8oc8L3C+8QqAgonFVsMHkJfoMWKgb1R5DDD+QxjlcUX8Am0C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g7AuoFBoY0FQFudMMWCcEtEiUnBJeb2J8IvQebi9iwlUHcohzBlHjeVTc9ZJxhnfGFafwH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eglciTMiHIjOSX2Mkl6IbbhR5X5T/APJ97SK1yQ0BGKoG4fgfGncz64ImUlMR34hOTYSHM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s0k9lBSIo2gT+sHQIEjvJuZ7GrxNxr0kajeRip4L+vo8OxKN9S8kDR5EXYV+SzWFYIVSkU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GLYs6ykXAnQ6IbWIaJKGSxtjbNmSHt/ojJLyFDE5WtGLhG3Y20Tgi/Qj4IEIWiyLKGrFnD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h+6KcsfY91PSaYmJqSRNMmHo86NSj6JoQ8aSLcmzNkLMSIKJJGexexY+plBCES1vdE2QdX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HAH6GQP7nI+5LyF+H7l/9hh7mybFzUzDMQMSWDK7QfFItqLaU6Qj/AFCRgCjtDfD7Hg9hd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QodfB/gBGS38QUrcwnoEltGRZWMELJFRB1TOeUnQvY6l/4T/8SfOJFiGqMyBZJTafYX5NZ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oXJgAKCCbGLMVlokOXVt6FkJAPLdUJ6EuatbG4pKIjIyYUrhUTMCdkFo8Ds+xiyfZI7IhO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nfvoWx7TEn6qSwdSbtPtESJUuER2MQnQn25DNldkOukET2SljswiRgEhI9T1Y0Ro0JEKSo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l0R0R0JEDlrZ5EgPZLWEJDEZKsxk1NFiM0JLQ2itW0JidMTJErG0iTwFelyWUzUipwSkVt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xVq8jlAYGQI+dG5YudGWQzApJCmsEDCbcgggakBJEDgS0JQsOFggbCLB7WNpdCEp6QR/9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ASTIsVi4cjs/BuUMzbYwtE0Mki6JzEEkhq4IQkG0eBETuYbZsWPIbEO+C+6GYcNSEkh5bo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JwZGP8H2h4yM0s6SE7ZYqi2eoyXIshZQh2okhCXAsESPxM/8AB4SfBjcxdIVFinkcraa1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I7POnqJY5EoTihbiWSiCEURnR+DYqCFAlonZMqHGQKsgT3C9wrrRxrsdnjTsFNkV6QnuJB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ZaLQ10ZjYcnSCnJY0xoMNiYUJHKExLjW5PI5mtE9CIosKSyyHySxzAj3ZZY0QOA0T0IwN7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QSHATKyWNMAII/wDnnT5zERwKixJ0CXeDM9oYxptNsNzsaSCbhv3EUSjKHsxCbh0HslBvQ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se4lQjEmyAA+DwKvJPYqxXeDC2EcCUIeNOBgTyz3wQOZuuBQ3EEo0KxDcKHuOSBIcil8EM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RMbaH0JdCckRJaciQ00l7E8i+Tdj7LmmOd2xDambtC1HiNi50zyXuQRB6DUkK5E0wxJYs7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bA2pZPjSUZENpkISdDKRk90Mm6GhM1sSKU/wvYsWzEOSnLHwDmMEuCHBBhCExIou+BgQ8x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6EvgssSvJBbF7CCNiHo4WJCRpktEToJaMsEmIfJYhInwMW5K0yPRizLX/AMcaQQQRp81/e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PI5H1aJbj2ZZHe0Q5E/8ABwm4KQNjYhKg9rLB5piDoiWgUc1u8kLl/kHKtJZBJd9lSQ+cj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AVqHn7CmGKYY20hg5LLLGGaWZwQQWZMaOeCeiX0OZHWiNhIOlTmdLCBO7KrJwO2SI7E8iW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VZLESKxixlAoGoSyJdiXZkr1eWQpGpIQ6YJkKU5IcDVrD2HG0iCdmChjJhvCKrBCEixSyh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DJpHyTREpJatCI5XwNznTjRp20bbWBP8AGhTSbSQxo5ufxbL2GcWRSXsR+4pLE3wJmxA5j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RAsvQh8jbkfuycMUkMggggZ4Tk1ggj8IIIII0ggggj8oPufZsMMNY9ZHghuHvLgTVuxLJm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JUyxhiRMytqNPna1UhNt0U/bncoGXM8kudNi3rEkyCnJOqHE5GjBT1/vTZkCyHItPQY5gU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J6+dIINxbMYgnaJXf7ZsHbI2MW7CFL2Gz5KnFGZEb7DLjJ5CVZLJyUkW/gXkg3N2K0Uo09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O3o2BBeRHbYSYux5YQokBkpZIuypCIDRiSWBwMEk9xdke2sobQiBUh8FwTLkTkZMjFtoye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Ty8IkZTAnq54F4G0hdgbuQo0ba2GPYXZME/g52FI52KC7G2NiBSPYKvecDtockSSkYttyB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8Y/CPyggj8U9l/Yyo8s2HhngerSZ22ORGjjwW0lhAMimRuLOjgRy0mXcCU2yE0ReYbLyJ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8MopCSgNT4UxJScIo3mSUwKSIq2hEOBqRJxY0q4afJtryPAtJ6JapGIgZdkmMDXeXRGphq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T0SPJAe1TL2G+O+eysZyv7Fpj0NyKV4HI+60nI7auBOCejwRL6MnqdPgQfkw4H6ktjsWxd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vY/JGnFsuMjxliw7Ylk9WJJGkCniDLaKFKiJ2GnBwBKdi7RAhcCTFIbQ2t2iHKIDLlG2US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G5DRCae6FHKIdEBoSuRsTUmPEMQzpy5JU7lhvQ3WkpECSVuJ9fgn8DoTD6FthbpIQy0BAi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IoE3plKMKFIyxZEyP41USJDkgQIEOTy0+R5HkeR5aJHkeR5Eiqv1ZLbQ3QnOi8NhLPdi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A0nlgIxYdyhiQTloRkjopZ5MBhm4+BIk5wh2rWIvdIlrqVDHqHzZ7IeO7HQTTfsO8Q9ESZ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XaBxkw7H6LkTCdMewhrlSkfRklsY4Y2/6GOdGfRerJAp7jUmsKDoPEWt/UI07W5cjhPAV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dSTuBtUx5UyJstib6JlLCEnA1QoMyWZODZQvCQm+fgn9I8hrkIlkSjHK5GPLCmMlxEsfZ+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Jdv3O7e5H9Y9tDPQgdYvu48i5lKhM35p1gzgBC4GiBKIVkGKB4CXRHsPgOdx0rHTRakQFB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rIaTEi1knoiSEqDsM4r1HZZR6iH40s8fg7hrJ4CYyWnSE23a04IiKa2x4MZ4GkzGCLZked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zqsAbhDdaJOg1oajaU7QXDCnSJ1G1FDt66E6sTtyPJBB2lkZjSj1Bdi3depbg4Fh3mShd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A4SzXfTFM02JHgfQa8CnCNwRNMGxGduCVYqgb/YK1o1RC2nbgenixj6IxOzcsoZWxLwtE6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w34HgxneihAlqtg/kTgEbRE2TZWM+RJkaA6tvYUmIrlBKbi4ESlgfZHkWt9TuSJMdzFVW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IfRvEonHsLOSdczZBAgibg5CvgUMaLRpEQwQ4ICXjRuJdDgRCJCZDCEuNHoSG1JVZJI3FB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kIbIUDulQRSfAghORIZI4aZH4TiSh+5REEMg3Is2MkU1ZSNCSmh50NxhA8CX5on8J/wDV/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ydSfImgkhAnaFtPCY4uZj3FPjWcIQldltyRJPZITaXI5sb1H8/wACIokd0EHMNUobC9l5h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mCGO+CG2cJEm7BiZbYmjZIS7cPbuPQ5k2fM+xRFnUpjBcrcdEtk4omO0T86JTJYNqAsNB2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LYe7oUckezTczRkRr2RC3GjpBWCKG0Iy2StHuqFSXr5Dg0dagUizFskEODG+OiRbEtoIn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r2OZPYT3fwJt5egoblhMQ+RGdE9yfMJMvoabi4E4ktySm58nNIVC9BZ02OSxXolkiVCII7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nCpJuEQiyFo1QkMSTmjoEEBqGBdaUUKLc1GwjXSi0U2HGkoZUGxsLRUQmUDHd7kkp6Vp0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c34jjQBCFrJP5T/7xrA9EhXUeSaYsDMByGgIribh47MHva7ncbHY5swEW6WSQnSHBkrQYd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SlgNDCYk2i+YHFKUIbyJtT9XB/wAKWJKGzjkexayxre/sWQ+I4uR9A5OdWMMMsIh9MzZBS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UlbQuMXpwgS/oY4FFBCp8iZx8mZ7jsYy70bSUQMnkytbtuWJtiE7DTbSvA7JRA74Jb2HIj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Bkq0snTN2xcBQVHoj002/DBejXZA7V4WUPjUoZH4QQRG4s5NsjXYkHiUB2UPRIgk6NPcXG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sUUUSihRuKJ0lFSSpHBKHEFQNjn6MopLgTWsjZPWskkokTrGBrU8uRORsgORiUR6kkNEkk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BH4QQRrH/AIfAj1kupkfZIkptTcnCewNZPUkbJlCQqebiWJpoiaUZLRgsomw7lLsaZDJ+b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sb3zZ0SgkMzI2SV9b7MrTYlKRkk22kiRDzpnpBwUnDm6OQOmvjTbZXJLKlQh5y7E9oksUi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dnSF0ZbtiFOsb4OZuSZOKEIhZS4k6RFFMbKFuPtzZ5hUd2CUDMU6eg4P7DHtAvAsiPQe9E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NCbvbBW9cRMm2CuDk9NfRG2Dk85cEoQkkoQlpvsORTJBJOWYGJMJhZNh76ZxncCwoVISh5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5CFsQjYp7CFCQqSVJKkogU3GkhxBCgUQKBNCiSpKkoZCIUEIoSPTTfRjjRuik+CYJ6UVpR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tI0f4x+Pxw9GmRozcSwJCFR+hZ5jJTsolJ9CVRBESQEUqtG/kZmlCUcBZHkYnYK7VSbHlt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TJsTwJjaiBMnSNjbWD2k0gSZx9jHJ0sETP8BTDU0vdh0GT9/gQpCHkhhoHDqEJMghgqORa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h0EQqBUHn0MNVx4IiAXJAplJFmRGFwPcSPDnwT503C9RCSYs9zdm+n7kWe2MwzHNskTjST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vcX4PcvS9IseVJudxVIlBEEUJCIa6Iog8iXLEtiDLJEapCVEIo2NtFAoFBkIMmvAzsm73H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PGYH0tjhJeRCEkJIhJCkoqaHGxRRCgWNUySpHA6SKgqBE00ZggxZKHBRRX/wwR+CGiCBY8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VjNCglk02kwL5b1F3IiRlOVsxbRLbDXwQPApF4TzOT1CDcl2JaWeGPR2JM/ARfVsDwbayY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0PeMIybY/ANjYSpmzFoaYEYUGPyTGOTzZipRcZjY2vkQs4L4UeD3Ek6CUPNcsI+cJmN0E1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sjb2E5yRsEdjAJLAmPNZ2ewh3JolpZ612KSvYnyeoT8iVobJsedyeCfJ4MzwyRjpPgtA7C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xai3GTYvRa3Iwzg7cMjBZZcEd6iRA1Z0Z5IaVEQJUQhaCRuyVBCYGkmQpGuBnJEETASCkJ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bsaSQRBCIRCgQkIjWRuhpjtyeRwOCJUEKBVA7a8BCF2Y03HEjSIRCO47jvO07CeSJ5Irkl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kr84IFWuwlSJhtG6x1ayZaKURZOW4hYnEjqWPgN01sZUvR96noYNN31DJ0CQYlVsREnke0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+hN8UED0X9/SfczYUtkqLyNidiweJRFEC0LO4HZSX5ICHn8ESFnG6TkwRJGSkmIZCMjIYD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N7rY6zQTOTyWakuyIuBJva0nUGREsuiehRcFMioanjDJD7CyXoytM8oI/usS+QQxtenByf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Khmd8JyIZtpvpfBG3Uk5JTjAxTxoy5MBAShyXBYkIUyRZcjkcm16JEUQ4IYlJAlY7UTTED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URQpCchDlYo5Rez5Ga24kDQNLBBYGnvoaois6EEhsUTjkSUUJdF+SI0R+UIgaQ02GkEIIU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RZCVkWJwJDRBBBBBBBBGllkvkl8kuTsJcnYdx2HYdh2Hcdh2CxNImCL/mGsfyHb3iFH8pB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hjZN1CeBxEmT3cMe3nL9DnIILIqpfqhKjI5sZsmbkUQVgWSYnohwTAtCmxLoxpjQa2ubIb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Qw7Nmb0LRvcSxfZCSKGkLiKfbC83lj4NIUiliSYYXjlPYsIz06JWbPCIMxuR7Zzd7Cfueh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/ZPGrX+CoUHkrWU9iVCPKE0UeckSjkzhkxCucqHLytfo4y1GjsxGehIJylo8E4uhAgQFQn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1rlgnon8L4Je5tpPRJ8YCFBLjsscl7nkiCHAtUnsJM3JTkgR8jEsidjjuYoKSKkSHEobVC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/CSzuNA7RIw4DkarJhkisiVCXZHZF5IsjYfYpuQ+RKiO9IkSNyB2IjTYiiE0Uzwy62RYwZ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oiiXySyWSyWSJZLJZL5JZJLJZLJJJJJJJJJJNpciWqVdMnW566XMv5hyTdQuP2calHTgE5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Pg3kPQ7Q17MbxIkSNllPYQ5kVfAajaKGm6eDZJ4Xklp2wdzcTEtiQtJoE1MhLmpeSU2Q7C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NfSQnRfoINjkR2SwTQ8Q8j8YYe40NNL3oL2BbXBxkiC2XQg5bWOycXQ2Tb3bFuEG7bwIqn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BkFhkulcPYTgdbCuUlvAhKc8BC4VnUYsWVD4wcBFspXgrVMHHm7ElBbpLmSx0Uh8auGTJ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REjZOkk6XGlkic7zYvKb40ZenkssaujwJFz2OZIZY0xm43kSUuRDSyKmSKyS5EpMMmBIUm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NRuRAwpF6BZ3IcEOB+yN5JSCT5EsiVkWO4kZBFCmZ0iiCBISIKct9mMFD2EEo7DDIqEa5R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OqkXG5QyEOP8A6fiCzQdM+dRE25FSlpwUkQ6UEssYe5INqZQ+FyseASk3JKS3ImWst6Y2+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2ViQZ/tDzzozqRlFKJCI5GeXDXZDtSXTQo8iWDcqEz/JU6icEFoCwW5YF7ZE9CbQYRr8s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HGidYJuygsroCl/YQ8HsxVuWjUkCPB8fDLmcg/aWTQtuWQRJy5JmGXlE1VKrcS8PoQ5LD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k/hRMgDEKcZUb7ZEadIRpQKmF0/IFGbeQ6n+2Y1K1shKFUfYZbjEdTd7LZGasMsfRSHreF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3hj/CEvCFrAkLOr3HconGWTjEoRImSPBJJJIia/BVpOkjJZLJZZZ4EWW2XMFjknBQs2JIe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Cm4JMQKxbeh5FnfDUCSl+ocpCkWxH2JCCkUlyQ5FNxseoDfZZZFEaTZYTVZRVKkIycEMQ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ayK1K3ErIcjTTFaQ7TFCLEOP/AKbeL9jcNORDHKycOSSwc3NDOQC+YtGMinQjaaPfd5GEi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FtA82iUTllehYQq26RwU1i+ieZLgk39Bmnxl9k4TsyVMZkNycwlFsigpkkvwLF9m+kXVh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5aLFDQkK0T2NfobiCaG7ETtDJTNMbYmNjUWqknCW6IFLBMIE1CoK7LEh/aJ4DXj4Dd16UV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kwZQXhjCxcYvlji835JI7ep8uSKTsqiRUjsJxktzZU4PQkkbSUukLjF8JCdE9aTBBDUTla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QLJBLIgXgT40kbGH1FIkmhaFD1EkpokyWzgYkDbkNubJDmC4wXsJRgZ8EpehL8iUkqHMDO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2JSXJZvoclkqyFkXsZEnJDkRzkaES2QxDgz4yZjh9onI05HI0x4HP/wBL9RyZPyIShoV3C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zhGOKlSR2S1PYig3ZPI8NrgUxHAqQx4LlBOPHI7T5u8iRXlTkm1mDYG4T5GWYLm5rvXH0K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i4ky6LkSERfQsM3nYyl0JCRuTMfAiz1+4lZZMzUwOV4nY6DZAVWBmwPk5GpJb3PU4EMI6Z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cFYtyWd/CJhvC4gS8LJR6diqw5bAlkblFilksKycssicMBNXAKSifBjApbCRELgScCgcCc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1QapNJRDlECBKE0Jk2LJRK2GxwxpFFQKBNCZIhNyOxKS8IdVMiQaJUE1AqYE4E+izBN4Jc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VEqGxuhzsJewZxgZ8DOaQm5dF7BtzgYZxgbcYJYsSgUibLkuSx4HJcDmLcyKlQ3iUkGqmX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hgQhyTkIYcJBKETScGNglyOZHJKBzBBBBBBBBBBBBBBBBBBBBBBBBBMj9JMi7IZMh0ydiA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epV0EmzGBGisNWTvvgyFflkudGFyYmbUo6yJiKElaG0k06LMNck5nDJDCR7CkgCQZElDeD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RyQ08FRAoiJJ6JdpCx+9QpGNEqIGxyhZmHwxaUEidE25HibPwIVItPECTmSJ9XYyuhPcyX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I6ZZGcdUm3b7HPZYhPQe6TP5DKJVzA1QRjkRCIgUSQpEkQkUStiEIeCoNjYUCa3FBQoKkq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SioFgUCaJUm4nY2h+QFQmimHDGkFQoBEDLRZgTuR2mC0DdnQNjpgbewwwM4GgTamhN7Bvg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sN8BQDUJ5oaxNyTeByNjdEiaFgtAejKEJuSXI5kmm3FyhkuCWJcDOMDKA5OyXwNeg6E0Qd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uCFwQuCFwQuCFwQuCEQiEQiEQiBCIRAhELghcELghcCLBtEs2lERFSOPCHmdhac8mxuFaZ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+lQ4syaYyZhNEmQibbEIJ9ywmUYGPNpC5H1uRLSEzHGDdce5IalU2+URkxXkchpJG+NElq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V2cNYncmUFAiThjmB4RtBkkKyWSqVInB+BE16jGFzkerSx7wOYmxaoiG/QHJ/caxLfnceG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oC6XZGnzoYia9cEiCLETyJIhSQkcI3IXBCFGxUFQVGixaE3ISU4FAokhSVI0hwIoGoCUCF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ITRUkqRxJAZQSyHECaEYGVkEe6oZcCa6Ew0DgGmBSU8GC0/IwkKCJDSk+2KTImKw3CxDYG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oyDWEw3Yw2NQ3RNYIEUC6Cd4JDLGx6JbBcAsCY27odAZcmQ24G+h0wYDtRWJ/gv8A5PjR5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G0CRJSM7D2K5JI2ZPLHsTMpiYrV4gV7FmDS8oyoOTjgx2ijjmESSraqjIkMp6SYnuHbI0q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RVowg2bZUaewmW5N0YPgfojGioyZcZgc80KGBqRQhQNN3HJDh+kMD72Jipeo/pDfJjksBD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LRFs2XEw6JwMnGVydhISIJgG64Y9l93IVfPqHvcltxISsSIGhQ4KKKKghBBIUQJKxJSKBZ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HAkpylBipe+CEwqG62JIk7MAWHOG4USKBCRwIoIUUUleghuKBNIc0igYlw0JoIiQDsU7LT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QaEOCVhljsnSE0JQag+BDGQbQTQQlYylmTJRmxpIxhQ3QnRMIT0TZNyOTJCyHWNKgYRj+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N0TQvw83AuTat2Ro9SZakjZZJf/JmxGpwRhvt0cN+RIrZfmFaThoPVptxfqBVlvmRr8EzD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XsNh+xC0muHsOhKV7DWT5MUlQroStJ0i8rCG4pcQaGSIW8t7E0iVjI2aNux2Woi5JJEIyj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Uk5ETh3NEJ8jWm5RaJew+p0hC2R0/Y7AYmWSka5Vp0pNNGbWOW4JLY9HRevU48JuzrCHBk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hqTd+A4TKDzyVsjnKCCCNXpFChTRSPUwIkSQkhJSJBKzc3GkNDSGkURQlRBASQokUSQHEj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gSSCKLFAwZSyVMTRZRJkOGmlUDoQCagdXImpE1MowlDhmAjCIigyEIIIhIUBwg4IDSIgRA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EkJQ4HQiBQKIE0LiZyXo2pG0MoHQoKC4RK5FD/vSBXRwLoNpQDgQR/wDAvv8A8GUETi1pa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RDKslOHtudn/ANKqSpsyYQpTFHkNwPBIeRuobyXaGWyx8iolwOESik2MNZSrJjyS5ElKP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7EhI2UspwcRaG79iLb8l6MDInRwhpJ/BGI6snBiQgxpIS6FoXpTSjIl1HYo2xuyOdhkFFo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NXiFz+k2RFHPGEWAMdCSJt8DFZdQtgqf0EPMryQYHZCE2rkJWRo609SCKK5+AihKiJQpbi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bfooYz3uRoM2WIDK29BFEKDYVoRMUCiWUJuBwEVCKKIRDL1AUCECSsgISxNBtFlHjRUkFW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4CErIhBGWQmODCBARUIqEQhBFAlCIRSFBcSOJEQiGlBFCSgji66ZNtayISNIJIRCQIQfkm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ZHuxxJAoGlA3OqtniS+C+CG5YcZHRSUgkopdqRETpY70Skdd7KLrgahtXOla1+E61yQfJf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Uy4yOkr2N6PdFplL+hkrzY2kUhfILHVmc4EqhMitBN4t1cqkT6qCUQ8YExKhJEq8idORW4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m6PUdKZSoSJxzRmknUiDRDgizeBwo/gbU0NCy5MPI4pYoWf7MEBWk8CTktTZgRMEmL1Y5H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CngTPabsdjpYlSJ8B+28eYkJwD83C6FbuxMu4RJ8lMnAllEyRjpkPgwmM97AkoavAidmxi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QdhELI8GwiNUMEoMBLJg6ccoUluilQlVBLoix2yIw7kWAS8IiNURRhkShJERITJbDUcg0D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UQNBBVBCsSRCyhC8RpRElJCRwRggFA8AqgRSxRMsNqWxNMAGg1aEQqEIooJkIsSSyC7e3h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ogJUIrEkkIIhCaEoRQJIKIFgxlPISCbnsUqxhjITQ0GlA0gtMCSWLZpm9DyRyQvbkZPY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c9ks2rlv3IGbZIhWSBJJnAUjLVg+USSTpJJJJI+zz9MzoslZBqDbe5kbSd1Izbvl2Q/Gpo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gzcsSEolcDcK9DlVs+wl0tfDK0phbHTcYN17E+psvCo+x0zJU9hzUNTTtA13yIt9UfA/cS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oiEMMkxpwI2iamNPBv+GCVramb1Y5GLbR7m2ljneCVld0/oRSmQixRWi9S+nt0bNI5on0f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FsZLcmyCTZD5O+5EoWpsw0NwEmQ/Uh6NEDoSgVZjuAxKskiPmqJlseyqEjJIsjkRyIjR7h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JBIkFZiG6JiSYWigS0LQkCAgVQJLECSFEiFUaUSJCKUNKCIhoQoETCKxJTIQhCFIloWIGq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JOgt5tDU1CQ0NUYaFAkJWRYljVowGlAgSUCVCKyFOmR92wiEQaQ37knzpdpL8C0Qo1yFM8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dSP8AgIYeRKPUhYR1dDKHSlz/AAIKFYTdE+Szxf3El0y38D5juO47iIJas3wdx2EuTsG2v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EbivMeFyyLlgZTjI1FWyiKyI3EXqtkmxvZfwNKTnTA4ilZxncYmxzPob0fHg3Fg+MCsaRz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aFD1IBBooQNeyZ2eVcOBGcL0KHfZAhyPwN0vYWaWMsREkGr8ZsVKegglRNosU6TkmtJGIj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2BjyqiTkI2CWCW4JCww8L5EpChDY5Pg4hKCLJo3LLHIuxIHMEOCBFCTjIlyLH8Mik10JCT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5EDUESyOCmRK2i5EgsrSWViC5NEBcC1nSd4gQUCQXIrMhFoYyNICpQKkGhsd1ooEQIWCAy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LAjmIEqEzYlvQasxDoNUQEqFYglsRzRkhCjMWQR8CyWVKk8Figkg0kSDgtSkI0Dy/r+CiW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1ejVGrgxRE8kCmFItq7G2228skFGEhjVLUZjmyTM4DF6cnVJtpLct28aZkrYf4e9iISjkr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spUJCJXex87+xOCYpMZUOCja8Cy5E1DTOuT1GzfElvfIxqY4Pf9JMIy4ZbiTS82cJclPpT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PIyhOVw4Q7bzdeSKxkCWKpTwjNVpUyJe0jxelDxshQEn0Ex8hZcMoidcyhGJJtyFQbHSJd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NjbVkdhqwpSlM4LC7Pg4EWBFGGjFSButGKrUIwKZLkuS/UsaZDHO45ghwOYFIUwI4EdwJv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TnIj5EcZGnGSHuE24VxTJEZszCQgwFgoyUZI5HIEAslyO2uWpPIzCSyIgJbiycxtsZiQpi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gl0CgSyJYgRhJFmSGQJWRvuE24RxkixJ+RYemxLkNXkR1ZLkcpWQwkMBIStoyHbEtoiBXq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20pE0EhAng5CCsSsnYXGCNElfLf8ACyxMlJrYQaFKgKsLSp0WFSk/ZuNAplPUP6EnPRSLC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pcItilKaE67TaBzII0pym2+EKChvz/b9yZfk5Ew5yX2FrtEER4wSjwpZd6RCn1DKwmm82Y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wolyNDuqng38rbc1X9Fpal3I7bZPyJwsJTL+piatYm5NoJVQ02soefJS+CgRoMs5SSeAV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SGVG5OPkX4ICCdr8C9F1YGMNkkk0baSToiSdJkwLeYk8HgJFoTrVcBqG0WhaoBuD2kAbZI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cwOY6F6ApglFErFMkpLkUyWZTYllK4ckkNOCIQ5ghicCuxJ3ZuErWQbkcpoR8iPcNtwjxY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RIiRc2JWsizDsaUSzA+QbCxtORWMEQUCPBjmnYjlkMQ95DkRwGZGFI6lS8yNPcJOBXBMkl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DlSIxmVhSQcinshhJiUaIYhiUCNDwxtCw0E0RQjErHYSUxm+tLBhP6kPcJry/eSKIukr3G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jT5/wcPk9ZVVZduP6Y06Yi2Z4T20aqSlmGRrtpeAixpBFRGEJS53ERDzKmJTglxZ0RPdWV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LwWPtTcMRQlMZArFctjhuGz2ZKRWBttDcMfq4IGEmrdQgJNlW9f8ADE8tTzx7GWaE4JGEb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64gQttBNXj5Fl2E8A9SZxCCehTK6JdCblnoSp7M3YqyF8gRGkkkB2GIECSaI9idaSJ/hIT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S7ypFAhImTYhgh7jUkyTRbSZG5JG6G0EqDIhnAmUjOxNyTe5chEVPkETyOSW45glA6GBKD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z2Qw5klVi7mcga3CEyoXcFe4VBGI5egUyXI5gOZJUSDbcQ1UQMxOWSkWYck5QxmChQyYHS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UyLLmBIeww6ExG5Q5DMTaJWKRYlJKhyLglBKMiOMkhSGCSyeJwygsyQ1oS5CaezJZG/Yom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6TFasu7sgggT9TgasggiY7UFoiZT7/glG/jdsSWdYtkouu1aJtZhsTR+BStETe1tDCVrwK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HXYpLLeaYtnI5ycWyZyJSaFFIbMbkpeDnchTikWkpgfAvZDmkm3/vyVpcWMsY30ezj9pJw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umsX4sbZ1sRXBhvIxeeKFlUNxgdqGmStqMEt+FMUN9Hukj3JVjEpJUtzgkbJ0yQ6SukN1I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KgkkgS0TMyIhvCQ/h3hkcONCSzMAlKFoRMMmyUSuCUTY2MTQ3RQStQExrZZgyUNUuSS+Jk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uht7BMM4E2JsdyyUtBzAcyiZPw0M6MmJQTGbbE3PQhUlw+BDtq1HJKBOhzA5iixITsnYpD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gmUJSOMEjUSsUyEMoE6LgbcYJYUwM4JyxNiQzkd0OEsNiyfA7lFMUKRCw5kn+QyTZRYJGJ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0MmXOLXsS75zn7HUmkjTScL6DIIID+klH+CTaFMEdweBttL0knKpjC6zKl+RE2iZDwjk2a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8uCKD9xWeUN5tkA4UP1IWJ+xUt6DwImI6KxUF8nOGtvYXA3hc2Lgl68nxWY2SNFOXI7wGD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tQr4F9zA2N0Nvb1kz0Vsa2W5RZEtwQR8yvnWiVI0yJCzCY3ZJcllCEqPB2NQogqCoE1+Ca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cipDZfCEDJG26RAvmxEIWBYEKhOxQSpGkkobRDaxuSRuhyRsCBqEIgbLGINyB5IMtBuRus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KgdFIdwJuxoreCF2UdksudpKUOx3sHJvaOxOBnGB3DHcsUy2S9pIDahkhpm5JQMSYllSZC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S2LLbDOFE6He0XEbnApLsO7GcslhtwHwS+CgltOhnsJJDuWSJkZDOqGe0sNJRwEoFIpFhy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txzxIVJ2a9xEp3HX5EqaGnuhIxPhlbo6NMiLukkpwNlD++tLyG1DbJA1pEv2kafEPXw9n8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xBKWw/BuX7GxrFlEzctBtQThImUNIO3OyLQ4EnXqGUIrg2fkTtQHMExI05aLnsHe5kWuym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aJS9yJOMInfguvA+Gthk1NA5OMWLU5Jl5YtyIeriyIXqFjsw/gnbZ7FUshJRMjc1Jk/oLP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YiQr5EiWsOhux2QPBsbFQJKBafAhLKk3JUjKRBKMr00dJfyJVJCwFECjcTQo3FEsqScowj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gcU4txtDdDdDRohAmKBCE7LBZTcLByeCQpwx8R0CbwOUDNYDOBNwNFDdB8lhMyGsd8DNg2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MjA1D0PMDfRIWsdBkNvaM4UTgcqt4MDsp0YmbGcyQ3wG7wPgcNvaM9pUMoSz5EmRMQtQe0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xiFhch6VDCQ1EuBnGgnY7DJJsWJJdeSII8deIkgROuiTr2INDuw/Yhkw9o7BK8i7iEdWc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exIvgWQiaxbRPVlEi5mhJ1Txf5Ck3+gkjhOm4En4NGLkTDYnJ5EVUtoT1M/DZT6slGXamR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HS3Y28Eu3kQ4m9p9UTciVE/IiykmgZv5CaoTLGGJSGNGlbg6xQ5dOdMM4OLylyPYzuSbh7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tqFlDJhDjyLDTMmv+hV6JIhDiRNT0OJHmtYXBCHEEoWNKE0mYgWRKl0RgNLhKGOOTAtDbw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ZbjJDJWNUrFHD7IxZCWJJsQpKkqRxI2thtDaihteRKEAkgQlYyJSEgrE5FiEvAhoQ0Rpvo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UwWOhimWGyBS8IrPG2k6RcBFgOSdFA1MdzJQOyr61B8RI0PWleSJOYQwTrSuYnbRsHRoJ1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Q7JkiQ3Y06G6JDQiCRlLICAuJILCQiB0F1ICofASMNLKDhTY8cPSTfDTCabZHYI04aafY2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mKQpO3+CAUt2DiYncS8MswsW7XZLC+4IJJs6H8k+/OaSJPe1BN035J/JqSep4+C46/YhCc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kdXOBSonBegLKVnldmOYXOJIIz6Cc44GTTEkrbFzixiyEwrXqIKjtuTScdEWzLoUmS3W5S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zYJIqlbHTKCuBRy3cjttlj8FubrYhpPgTA999xyMUaVJUjiSE6oohEBKOShJOVAshJSyRr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V2IF8XrfYFKnkn56Nh4L04RS0UiZ2bgZQtYgXkVSxZZUipohiF5YoZD8MaSIbDiBxA35CU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FgSCEiGxk8EIHAh2eAgIgzaCLIGxg2bBuyoW6gjHh2dGjhwKHQ6iyKSxi0RhghSan4Y2ON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lgtBaDSZESh1A8EoJoOoYoSBtBkOEiAcCgmoIm4yISNqhgiCoJUDUMhQKDdjqB0MQbQE8f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eQsc98FD9xyXF++SZ9+kRGmGfI5XsRCX2I+CAQonkhjkQ3ha0NaR5d5BERYCRkez/ACTMs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taE7xvpCJ2YT7YycwLZ+o6CVhtM1FCytAbipuNKPphA5DiFL3TYnKVsbMVFUcBvKew7+cf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1kbG6TFhyWtgml++wnX8jvLYdUbVM7zEE0V39SrUOeRoNsaSai2PK3OWON6WC1C8q0ZC7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aXRzsM35eQ0poaUjSINihIWsIXqaykZsacyQWBCJGHRsX7P5HlUzCnqsoeBrYWpsCEMaYT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8kKxC3EuGJ6xF0QvTRJuJipURtjSN9iJNSdDHBSZ5SnsqwQoRp5RJPMpuXJeXYZsI+BtzP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0yhFRhi6EVbQXAxSCsDJmDk3OwNygwBVBJQLSJQhMijZlGeUKDTkWMqtzQ+caVDchwZKhR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0nKLhrDHEUZ0FAbg3ZQTw55Jo7rHKMmfMKxQZF8l5eOQc242LIkKshGGRLQLdLRichAHCP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KevqDzdQncGFkvSfsQappk9C80Z36f/JLe1AktJM87FYh9xEruSlEq63+AtkTblELZoeqi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NBPEYkXBvlNI1N7D/AHscJLRKpfApCS2kSV6eOiIkS75NiZ7FMuGT3YvtCFPwOGJu3fHtg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W/wBmTIuKkynNjalpbDS2YxJipKap+wqnfYl40sEihQIu2B87obxMFxE08jpC5MP09xZsk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NCgTMkt9j/wBif9af9GP/AEJd/ILc/efvYaMr7MXu3rTbSBIkblCQ0Y0iyEPNPcZP0TA3p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meyKGqEw8OA8qXNsVCBITvk0ogSaRm7ttwMik0i8DkglIucfMKQ8xQi7QmRYyLh08itc4Q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YltvyGdB7m3kdVpITNtQFlTeFp5Vrl7CraTI/zH/DP+Wf8k/5p/zR/wCD+MMWdL3Z1vdn6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Ol/gxq7C7C7dJH/UP+4f94/7x/wBo/wCwf9z8PuePViP+Yf8AGO37Hb9jt+x2fY7PsdkQC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P6f2R/T+yIQBZpT+uTMR9jghbs7MyRLRMQYSNUPL0guh8RjQ0lprYiUlO1/kiuQv0Z+wRb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l44pE029SfktZEoU5uHRA7aWh9HwAERy5RvBGyLYJQo8hP4SN8pNKNxWpbyRPgUdMokkJF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6iy5V02ZsXbMCx0Km53Kj1Nso2SjCB1dkQTcveX/wlbb0CcTzg+glglDmUJ8Mmsr+STxJy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7l3EM31QqfQrluB8mOk9OKkVOLH8gk84rc3jQV9LoadYzUT5QLyjhNQ2YbNiFFzUjKhyP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0RrQiX0uBO5pOH0FIWJPAdLASVGGiLub+xI2F48AXD3RAlbErDUigRZFm6h02InEpWeoPB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5gtQLKmREE2JtsMdsyNKc5FmltraRIkK43Niico8uNP8AcFZbUu2EXWIMyLuMDFctBbEEN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ZRCGqZ2d4nNtttsSCWgdwxjPd7FwMKI2H7HPSdTPMdDOw7DsOzT7v/n1QEgKCoJEiRL8Qq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pckyRLklyS5JkyRIbQP5byHzKYEEniB6h6RTWyKZIkTgZt4N/DOwhYTUhytCE0jdOB5eY6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xkg2ycP2ZWwQQAT7boOUT741kNqXlqiRA9lzdGATgqbv3gzd/6YParWjC8/wIhQ0QRU8Bp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vZ/uN+CrgE9DWXjjAkt1RumQ4KeJHKZKXyKQImvbA6OAXClxJFXT5G/0NBy4FlT8eosiKx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8217xEE09jZrPYZaoOmJKF8JIRLtkyuUZwhZJargVk4aE5X8nkkg4vpVP+xGitFuch31hY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0YWN+CGQLixXkhbuaDol0TfUjtNOWfJapcjxcpISdQaXhiksEDebFvLgSqsED+VDlakV32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i9nAjSyRRsLkwUkpG53uZ8squcrSXLFT4yaNy4oUOkVXCQQEdvqJJqKaQ4ioSv8eyRe+ZJ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ltsa7Zk1Il63hDmkt6etFa+s/wAUP+aR/jGbjeFoSNFGSLIoJQbQxAJpxDG0I0JEEEEEE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+EMjW9YI1sssvSCCCGQxp8jXJna/c/wC4f9w/7h/0j/oH/UOz3HZ7jt9xHMNcmPs9yRdZs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8GxLt5GZKywxW0TSelIWx22W4xQiMZXuK1qWU6L4CEyl9EXyVie5HwMyF4G1EYR05HatSj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63nFBOuB2hjr3HROj2gsBlpZ4aIGyso43JyQ6XyU+o8rluaGvzECyzeOPAiKCVQkcwJ7G7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kGx8qkxKVKB0WLXDM/Aq3KiTCsDxWSpNZZ+BSzube7HGFA166dqMdog3ciVGeRlG6FS3Gt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5EpbYaxZZMSYuBkv6wOQW/sCUrSSqmBP6VTBWNqZOT3F+WOmsqQ6ZxGTQo1F+ngCYOyP/A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iNagsaF8rSdJSiyJS4EJQRq9EfNEVpCg2XZCnc3JhMTJZosnNMdyyc/BZimQyEuOY8knI+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yN0TFFCSqss9CiW9uwQTnAuGBHoMcTsYSUyI9y+5DuZTJlJDkhyQ5IREkMDX0LaETCQLXe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7KPY/j0yeqjEiJOCPBHghwdQuI6joOo6hcB1I6mkYOIKICEaROGk3RUq4c/civofuKEjT4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Xp5llsQjltlNjVbT2k9iSS7+H+0fWJRKJRm/X8jeVY8HoSP5Bmu4eSK6kUiSnVllDgyXfK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oE61200yWnrkHMG50LeBYUMTpjw6Hlobji/cTmPLI2bVceB7+7IqslIe1WBrkNbe5FWCQn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cCdC7JOBsod5L0RTKyEeF9j0cK2H4aM23E7Es5sr3FFW6whGdOGHHIiCkN0JOG1sY3iT7H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wVUwv1aFU/dv15GJG02uyL4cuclDJGafQwHbc2fkef1rO5LUtkaUqZthOzQ2hpxX9KkLGk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4p+E9WFk7A83W40xEYppymNbMRMoiKrCVk9jz0ob4Uf8Aq5HSSkRpJyJZb9jCqAhGqy9AS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3Pga9LZ/kOl7ljYc2GzycwvU54u7Eix4mi06pf5MGrlYEKl0OwgJGDBiJuFpdgziVo0OCJ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0QEhAiQIkPx1KJSIlIEBaAkI0FqIDXIf4ngyRYomIumfP1m7ppjpkQ640jsdblU051nIhc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Rbgp+QkklFDUbJMq+RvhVskmExd/wM3e3EBeeqmh1Bv8A2EhjDMuRbNJmWvQReiJq9WXwI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2wpiZtbiVwcCQV6lWpOa+hqxRrMSyEkIUJPlz/opXBtfz/JJDllryjmb5Q0/FWBXPiErbR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j1cSJCsQ0NVvihLcC3MHlXI+GTa25XYuOM/wK4H+pQ4EMuVbwS2j+3KO5wYZYKBDkH+pZO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pjLoEQAg3yHXwi13mT9NwJH7lIsuCHuKdL/BuNiXRS6LHJ6CWbZL4FYlo3sITUSSTkksTx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SBl0TJZrDoQikCs28QiiVMsdoIMsFFkxMpbaYJiOCSsXE6aUcNQW0gdBChapblYhoTOCN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PkEsz9Qof7jZT1CwQ+UGuiteD/kFv9GPY+YlUV9R+5iv+wh/2Ey/sFJ3nLsOYb3j1+jBEy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H9x1fZn6mHyfccfvNCf8AAP3kfqL+zv8Aj/Y0/wCy/s/Q1/Y1bN6r+z/or+yvD9g9lP2Ft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jkpPYf8AcPtdD8f7/AAdP3eD9v+TmQdl+nwP9L/BX9f0JQwiiyO2FxgmO9taCHt/o8j2Pe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+iG3u/wBP+p/o9he7/To/fqSv9PsfD+/U6/36nD/XqN/p/JxD/hR7jLdn2j5uqdIPzVkVq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Nt5bM7uc6JicPT4IgyNfWkHzdExzLk+mKVUm5muCfE26RdQKYm6LuzcXQlK8JG4r5FWnB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XGkxBLoTMbglOdhk4ItopfZWyQhxhHSwIoNLakSzi3/Amdx8NMylu8lWdJnBEygkXcDOmZ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Hd5IzuQn1M3Ds+gqalD1RFmVL+YRSO2Ifa0nZwX5KCDNCLckGAdHbucwKly/fJGfV70EeA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rKUjqEV/YpCn8ZfhS6Em1GGl6GoEbQk4AqGbEEhwboRy6EStNx6D08XmTJ05TQxlZnQRNC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hIboWkksT6J1WPxTtGQbcDn8rIRjgxMhaGBMl+JJxBMkS/CE/wkyf48npS4GLVsWkfkyBh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eGL9Iso7ISyQmJbtk8oaZdlWrXGlE44E9FLHItCXqzpkkkkluGD5uqKdJ9CR3fxQ5SNhFG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oVEt0TivXodKYWCUoVpUHlUiT7/w2JKI3Gnd/ArQVS9TJVQptzLiyKKXBPkqhYTQsvcJDp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RVtd6/cCUc1PBjo8y05Ml0TSqUKy0mpnosW2kvChippkbKVvyPR+6HNhhZ3hNQfYjaEnJ1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fuGncdwfKHFbiZVFFP/itsaTcKiWM3ulQOZHpE7iBHxzO54CmC4JfBB+soEXJFMSxWLpDF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XIbYCQckEtO4jch4CyhT6nVQ7kbwyX+uNYrhPIwIC6jYsuTyf2Wf9kRzZ+6f9kTXXvif/A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6RglPyIX4VBYR7i0VqR06LQQ6izSHzDtaaPcTtxitpjvkwkp5E/hJKQv8QBPInmd4ifoWq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b8Hf8Hd8HYdh3neJ4H6Edx+0aH7RoOY+hcqIdp7Fn9Sj+p+paAv8AkH/yi4HsPgew+B7a5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iyPHjVCeufIm/4N/n8JCcrk8lFJQ5h675aOejHqSkQF7nHVFeEo+CnmxFMzG4ahTAkoKoJ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tsm4epaqSSJp1/JuYkWZGfCkeSZMzr1ERmkkHu3X8kBTTSt/2BXbPgdOnfg4Hv4Y6vJCdR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6iKdwvUsj4E5Sa2RNlYgwXQt3yTGJfkkeXscr9SmrVIFO0G6UIkTJ0uTA6rgnFjksbckvg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ShavVo0liVU0Y0bsbNgt1ZZgS4JcElsOlSCsczhuCUTkfofgM5HY7J24NaW3HGhRrCUQCF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cE2UNRthFGmRBULeJEAjUQnHqGzEn6EKPpWJLGrtn3EInOSPOnIlgT2G7DiPQRVMDwPqCP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0CergSqifAb7MaxHZmOmR7M6Se6EI8afAjuOkXGKccQ6whIDF1HUVY0GTVocBgHGswhLMs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mOoi9JhhLarD21jyiPh6oSOWUPuTFwOPnSCBWuEtuoMM5kggcRCLAsRk0bsRN1EfNqlLLD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FVRPlGzJovD6ElCrpuLvIrG+cybwo9SRgMUzyXTApyF7myTmEdyNRM0Jm1hKdeRA2Im2RP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sEUBFs8mx/ESk6QNgrQnBacSkILfEFP0Z1C4HGveBrg6Hbfga2sSunJ7BuXgWM+KHhmeiX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LFuYdZ7CSbwUqjH9nORCcMs0yZiTyPBJNabDyicpiV2J2mL8G9MfS2LIeJM7E0QrDErWCQ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Islty0IRsodCGdI0SlfJ0lkiEHseB4j4CRhTWI9y3FBRFtBgUc+Ym0C6aniLoPIgeC67tC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wcKTHFgW5IweaoFGRM+mOGGkdzdyqZJQj9SFPyH2WDeDtXD3KFo8jiIZBAKf+ZLJnMznkX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g4QfJHf8AY/5gpP4D/gm6GM1vMPn9x/2Tle8S37I3MfkdzA2OF7guKLmiJHg0o5IckIydy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nKI8ohyhEZR5jvlEG6G70QtLKf2GZmz8Fj/oJsajL+34WBweGiSTVO2V8jQr2STIIgbSZU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EnUNtuzjsTlGSMMpHem6QnCT2ImwmIG2DSyUS+v8AhGTsQpPdIQSaxREU6fQ1mqaLiVx9D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tlv5N+hMRyI7SsDp3/I6EGrThSYoRQObSR59CYRPJZwCRMbjxaBKgrTwykxtQ+fA8W6Lq4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7mNNhLRrie2yHRasuplyJ2O4sXxC4aEqaFgnob/JNEkR6Br3KExPVsnSuRk5ScOSDLTJlb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EIJRBPCVQ02PY1KbFiOZkdjp9BOR4i4JKRyC6HhoINHa4khtBU4lC6kSBGDDApdwiJEkCP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Dzo6iHzEZOWZDJlGARyRKhCc7mWEttlewwrPSxTmGhLZiWwkYbTMc78lX6Mc7v0J+a7sS7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TTa4kR0C5US7iZiCbYQQh8kPnRwIciWWYHeplrfpG2HlnBXSHmzyx7dkW0JlKBf5Av8o6w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/AAB/5p/yD/kEX9R/xT/gH/AP+Uf8Y4H2OH9h6ISH3KQMp10LCi38qGYTf/T8LO0lkfEYM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kUlh6pjgxkfe32h1Xk2Q/Wwh3H2bODDF1SRTQ+R0qITlpeB7ZA3SUkKF0eRs1OVjSbZn1C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O6NuDO31JsSuSoJ+Oj0gXIZS2KV3loTWQlzimiT9ZJjlYzy3+9DRXNiybHbNhUYIiW0jZF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eMavcHbMFKEvUvkxoh5GRTkZGna5STOj0T/8ABIeNvUd39lCdkYyeSba4JRHeGsiE2Gw2g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BUkGzJZJditwEE22+3TRQtoVTAWgSxnabFsE5M9CSRlzHXQis4d7sSkYIEIRDQw8im4o7s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gWbIlCrayb0KbFE/2iVUroRKYtdBJk5smsBwJBa8uQ0hh25HiF6E6xrhsTku2KEDHuxK/h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Ry2Kiy9SadN7FWZwkGZK5MuLwbfsEWn7WzgOCM0tvzk+opnLbHJ2wRDhDe1An/aNksgsHl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E2fcH/SCi2NKyR/7w/wC0E1/OKovEgukFOJDMf9oI9hnakRLvFj1ZDDTrbIE2T/sj0REzd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ezqhXBv8A7Cqt1CfX8EJ11dP0MOsH/SR3BrJzAs6DEkuXHmP8GkuKbZ8D9IaUdCtu6fA1L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t8kYhOf4NiNOwlqzDGVS5SYlVFJnY90hpziCWSQdE3EJQl6qxmnxJN4Gyd0PfvYUiXwJXW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fgWYzdSn+0JbmbO9kcEaN6jqSjdBrYrYrUqaJKW25KYRiVBBNYRu3nJ6e49iSVg6JMJRRD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kdreM+ReEHCn+c6ttWt9kTYuNo34GomrFYImSjYYsQUKBkQpKViKqseDRwssxaMFELQgkI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qiEUhRBKFEFCWVHbJak4Y4kgMmLcvHt/ZReCcTpjYbqzBvqSWXoUWq/IsH4E5faxlql4Hk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W/TEXHSOxr7NhjwKfsSHucBomBRDFJHucCcShCpwzSHUaSCZz6tsTsmo5De43Lb0LoKSuX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EuCQEDl0tkdRPgc+QibkdRJFjBGgbNBtwLl5FdHJGgZZyJhGIEBZ8UsfipJ3Uvyw6ey/BH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MQ1RHCQfAeusmpfox4rhvR7jMxsldNYGUl2noSAMKkoIUbX2K5WIk3prfc+Ub9Wmf8GTBJ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/Wh51dkRi4FeeR76xA8owVeBWScoHeDSP4UKx6Ay5Ic0KynOBdvMm6goSkUl8hn8CMRylF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XhipZFTlNCJuOjhSMMSXj2GV7l39MQ4WmhMSF+T/DY2FGm2rTjA8rg6Dse6TYeB96rhYXc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BLLwclYVIUxBCNEEKBKiNEQVqtI0JBKZaFukW08AsvRA2hkNOBxzal/ZgNMTP0N0PMM3iJ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WLFyQHXJ0URC5CTFcoiSIJXt5RLamSOBGbMBzWD6JKLI20nyG7N6l6esCk8kQaz618DVfH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4UqUfCjG4QZb2IEPvPfNdIEs+BENMDwkgiShjlBHB7BMWa/wLSKeuQPtt65yeZzkfwa6Hp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g2yK1BCRzqXlMZOaqX+CXuVe1lY6EIhZhXXqbrjVJ8Vj6F30Q50RsvLyJblZKWcj5+zmPY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LsEWQWHcUtxol2RLUUKK4e4FlgJ8IW6GSxjsoNbciKrR34CC0UKXyG6wp9QtRAlUuzCzKb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VSpFKc+ghklDJNuY4pRaaUJm1NzMzL3RdKmR4+L2N4F0aZJfQq9D6MRAjJI+VjNAW6kJy+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pe+JzIfjjm6WkpCJcjgcFElPRHsxNE93wRL4BWJP/AWkE3AtaJWtaPvrHkbGJNMxJU4F9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5rRCBGm0mDIjcx5LEVw5T5J3cNigzU8js/wBAiQVcVyNZWkQ0q843JsGbDgYEsCzgYyrds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fLJcDnO6Yb3J5B5P4RxigpHbOwZpRBZVaaYmok8pC+9DGpNr8CyJskVUovN8ghbj9oSZjF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IH8rKD+cCHFQlwhmoB8bSN0iHQOgJzDGnBIIgC/mMShsmbwd0/wCEE55ihEqD6CPC9xA/o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MqBRpj6EIz6RHRHQl0diXwZGYYkhEIihbXKheDymQQJWRs1Zepa3GiCXpl8DbMj3keSS7F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7DbefseX7BVi2kwzUD0izuUzJvOJP3oeDz5xGROz9pMZ+D1UMdVlLcU8UprXRIhqBJ+gu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ViaKSNjdi92xF43DSCc7WUv8Akcq2Y24Y+ERrZRw3RF/ZyeSkm/Y0NFu6LHY8qWRi3S+gv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hDlJPp+Gx8Yd4Mqan8q0TFSRKFNDm4zh9E6UCQliTvMyKeHT4YlsNFNPA0o0tyfQQ0tzyE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73x8iF+ECRuM2RrJjgonBvNdwcMZBIW5FiEhjum1Wwm2S5wRcjntpu0o8DKaZJfJWxgZn0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iBizwK2R45kKyJctWKW/6E0RCmmrJNh40gRuIrsWcR3hwRTwzl8DyGfLhCQS3xIgEfin0N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xiV0sN6IczJ12iIUyyqEQvtie6/AlZIYggldgZl26gnbbPcko22mWI79yySHdyE2/uEz+4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Es47AQbybfPD2WxGHkSyBaDWwhOibH8qRPwNatxJJLFsVCfRWJJIkgt2RpRWXqM8swSyWe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4kV+qPRqXeReo1FbRH2LKXHBJMfRyeB6hHaQCZw035aQnfQJrxFmIU8SSI4CmXkQt8FGk8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nny6FbmsJwlmZXP0K0R4SJgfDmx3D5KD2deB7NFqvURIsdrin/Y4uqTGWOV1keTda3N3zj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d0Mi6RZm6WTluqF9D6BEjRkqmthz/wAp/wBUf+/oq01Yv8Cr+gSP6Uf8wJLnLxP+QO57B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RNiXSAi0N4xIek52w0M+1ENEiOYJtEDZfMTKLATODSvkkfcaCTwWw4NnSYgbSUsZxcyFAu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3JoWNY1hwvwWiRA0RkKMmEQ9EpDZsZVrl8dEpLlWOJFtgSkjVx05IEVMjHodkttPFFJdF9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+5IuxK0PzIkSs6OaRxottyaUBFa/AKVtOwjTZyI2h86Ir2qSIJ4EiNNp0q5ZAxMYIxgmiV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7y1FF8DUSHCcp/VlQX2wo7j7ZcLBGsCTTJCQ3sUsJECSSz5E1QngplMRL1QkpR/gxTmWPR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M22R9eqT1JvgdQ4Z8g3NxL1EwieZEYvEz8yW21phXutDTSl7irPwMbFbFhebPkjz4ro3Dh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cVjgjTlMnz/BZJCVJbGbYEl1IUtpYHzDV8GX1HwPT4aMrtSPwIUULeSCAPS+H0Y4tPjgSf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bEU3kpDZHfLJzCsXcovOglpzvNRJG7UtsEP8ASRaiiEmO2QVN0lvMteBkrDqV4Fw8rSaB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eYxRMUpXJKT3J2GGfEfQdeUd2M+D/AHyKpU27xK/fUmCpFariRq9UjEtJt5Fy9qxzRup9B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gDiG/4IC9IghCKEthFClbkGVZQXaMiIkp5FF53GTQsswTkUzltfyOb0Qzprbl5EJQqXQkQ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rKgqQm4vo2II0Wqi5FIlokcxnhabCtCdjRgT7hwxeSjeA7UTu4oDN+Nhtlmw1vszE3qxXt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6wQ6FwEs7bsQ5QmHsK7WJZQuOMURHSjwgJ7KEhS0oriHIdkKRJiSTlpRS/ke7NeIlPwPTS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CvvixiCCe3pb0CGkLK01r4LAg86ZtJJiyRCRDt75Grjie3G/RCnj2XZYnpj0c8WNyxt08u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anqRtE+o10KVLrTRubiFhL4oe4pKFJInhMn1kITdQ7ImzVDcKH7EHFWwStYIPm/RkRQY9R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iTLI6zg2NbqRhdYsIm8P2ic1pN9CZkHMkRwLIG8SxXY7vD9gggDE5T/UQ3TFWUeBM5TSop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KU2NrKGhtRP8ABmYo4HcxHI8r4EboJUJCpP3/ALaNwVIN2kUCXhAmZOqj3I7BMWCnc2ol0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ucoiWLT5xF8IT8krERCJqOKHhBPZWg0/smi2sCjYo9CSWAr+akjTQacpKCjlFoNnn2ETxD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25ibSiPk/S6NolyYtEpjDkdpKBWjMHhXOBC3Auz9BSsQ7RIgi9I/Ftmc3dojRaxqskEaQL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Ecm3eiHgW6NCVTaMSk/LK+T9CPBKmclSbQh0lS7HSGY1hKxJ6LKbQmX8pz5GkcG3BziSWl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hkKEokJXL7F/ZxohPbnoIOIVAhcgqiSUiK16tNYB7s1JgTJovSCR/K0HwtCT5RY1PtBO2h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VBlaeNCX4YpisHAhmkm4as0002mrTQm4aZhLklNym1eHANoDXQHiXWt4SX8gmJDqRkzNxZ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P7HRhCghYGK3KFPWSOASisDeR9peRcXymRpJPcHMYhbhZsptxDENT5k03msocvuErgoV5N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bZ/rNwEncEGoVCC+/RYHM3KdlkeXxX+Zbf0HgMoZ2oUn7ErZ05sRlDacqvaP5JQdDoeR33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yeU1RN1I/EGltORz7BLV7F5NY3iko4Lzt4IibGyKcogihIX2X2h/ghjEPP2LL6JCNmlTbI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/ANCRYdBNSfMbK9DgdsP6FfMcTm7/AKY2KXg+ULPmf0xY/BonGiccD2sNnDbEEj3apAkLS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EJzIW+kiWlrd0cA4gwRATtiV6bCtaS4sRLFxRGEhi3JoqshZnYe3oqmN0mD5H6IgwoHyTy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YgbBrbuYwke6EWRT9CPiIEs3jaGho0iJe2TbCOSPL/kPLl+iBCCgNXfQamQglIFnWBCyaC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LCR6glPA9AvuoSfaZvOvfPFzUJHjLOhBPc0VsWBrSuefxfb9y3l1Qkfsyz5f4JA/SDJqko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TMiIFnyj/AIKgbbrljyRbjyzJozeY7rV3K/gWRpfr/Qp1T9SbJjpjrj5f6Ez7Gf6Ghue0x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Zp2gkYnV4DSR+2JebsO/9HY42CT4/2cLfwf2TzjIP9U+y44Xt/sx17r/ZTCSV0KvzUKSlu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6Qci/XRU4+gf+CJU/aIUpeh/kWQHmC4sRNrfRDx4F9jI0eiGU41MZaaIFhS7ytzx+yJGHY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VzyNhWZLbsg+uxGle9Do+BtxklWS2/wCTAowPhH2voWNZVkmKKI5uLS2O327Akt440lQOc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QrlqtHRktFjGaLHDI/Cf9kC1ktDwyK4jBrWoWOuwWeBawkln8LnaCClHFSUNgiccs22YEl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cfQkIF5shLZlvT/oiCRsVYHQS1Vg/Re4VoISWw9BDWQ0E0xuMeyeNueEeiHl0NHmfZkrj9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/DQikeGJKWor8MyCR5T3vSwsL4YlfAmj3gzehiPufej5IsEEGbwSGBIT3hNBBGj70R+H7b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fO+2W/BVR1+h6pP6Fj0XQwraEIh7R15YulxL6KCAh3HYss+B7hzmBCynIz2e24rNVlO2Py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JLbo+5TbmSVLadmxSxMDd9jJUmUXApRTtmK3JzM7iS5pjy+uBPPklLbyOUZO9x7IQ4tlCL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G2aMDU+m6JSl+B5TCqt7iTK+Qedx+RfYZZNr/ACGupk7fWiKfoyKDuXzH+7cW3ZkRNMsQ+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WQZQmB1A3HH9DyNSxVHgktuqmC3r6FZn3xhz/AB7DMhBFqpicjtrSvsr8t/ennAqKtbWx+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NpbM+39GGqa5mZFzhyjiCX05XI7fWSfRN9NNCUKFqtL2OU0PfOy5/F8XM5yL8oIKXvAkC0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TYhnv4JzDokTmSctDcmSB8y+93wJQtDP7fRK44j1bNKiPKGIcprC0Y5hNiXQ0cp7oQZI01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2XJVWuP8AJEuRBCrbwhaCwzhT+Ygglo8ECR8sT3iBoT5BKjQ0LTyfSJ8j5T0Y+YliCD6tG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ehBBlLpB/zh/yB/yhAYVOVJLtd1Q7HsGveDX/AGoiuLF9ibJqnKQzUGiejuMF4E/7h/3xF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zbrclEQtkOL+YRtiUn8RI2mpWDYgj3EzI8WPDxkWNx4XQhG8iPEqXwRbuFJjorJvC3HqlJ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/gY0uGLSl7Oit+SNPhCWzMVIx+brHqYmahiQhzBzDbUJmnsMxNYF/AKi0LBFRYouKQx9hI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24JRgbdaHriJVliPm/YZUyGROahsOlOa5iYhl51jxApLbwY77JlhpkZbCocLzPoVHrc7N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MREoj2aizWyL9uBRXbTs2/wCCJGn32j8Wix79nx39C24mU0pEZ8uIJY61xux76Qld9Ykwk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4r8EtLIbyXBORJwKiynsxjSdXJS8Rmh7xMpngUw6XCOTCxo2GrIulB7E3kFkUDjA86Yg0T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ao7iHlmYa2A41FiFNAhqeTDQsHI1Hf7ElX1/kgQSPPE+K0IJ7YSW/P8CQhQMUCRB89Ce4N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NCWj6RPl/R9j0feJbEiBfiLpJEGMQgjTJcj/wkkkknSf/ABAMjYMIymw1Ul4Njk6Jh/k8Q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ReceBlO8MyfSKbTWRPhxJltwzYltdD7p7Ge5EIcJUYWSTcl7ija9X5I7IeQrTQ5dwOZNbP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pEPcqN3EfYoAEbERn1I22PDMGLt2WNIsqSgULk90JNX2blivuXuJFPL9hiIW43QpIXJtM4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eP62FeK4IWSVfoeu4bUcMUa+anEkTVJSEGnDmMbQLnEiUbc/2JS5XO5m/NnEzkz0XpYsmH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WQsqk7Odhbl6husgEmS8MYl4IpF5OxQc8j8gRwJE2JsWs/iyOKZRAsDN7E/bRpxpFjSJCl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j8GPkIFkimNdiynYxOSLvhCr1GNG7FcFCUtHC3ZWULb+5ToLTdaclo+Yk+gKYj66l26SEE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SEEI9tkECH1xLkDWlxDQ0JGPwNnv+Efe0ZBLYiDEKYEho+IIRo+WXCNUR+NDEVo4K1goo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UENDoymF6kwmM3FO8ouUVKhQrmJrQxziWecbDFCcK4JMkmWopBNCtA/QTYQXRPKnw5E78j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CNUuLIZWhR4K2iy6IpJQoEl5LpdDUQ4IhPoRaqXImssMVNiTufkh/USIR+85IDyzbjmqGW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U5B2wYrRLbQoUjEEtWrjgvAsmmI+jM2SUXXfqIiRKHCaZfciCoEpYSNkhJs3GLbVTR17H+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8sthHAF2s5+xJtP3KeU0zIb7vgPyxwQiRI3eBskkkqyuR4CZIzkTo8C/8J06QmdpREkOIR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naIEjTYcOmiSfKFiCbgY0U7QxSUaJTEmkrNhnKSklxlQPDGU8EOYbRdmz1Yv0sezL2XJnv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dK5HvpRJbyvsSjRF6p8F9CCFj2jGJCQhfEQQJH1zLogvuCWhoaIE9gfo8GfUDVkaYNGBIa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xLEaASqpf1yI5NacSn/sSBg3Wf8AYv4S/wDZyv8Abk3gev8AYvLR8yLe+w+TsMtDKCXzh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/AKf0VzGP3wRpBcq/Q45/Z4J/W/gagdyA0bnoMtAwtkV7hVSoHyoyhJug4Gt5N/I6QqdWh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ULQrLYEANidtgEbjLrmJqRInNtEe8yoE5bE1WHL6GyAInhCjLJoVCfZEooqn+xuRPyS7RD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1yTKpRIpOjY4HtbJBeA+4wNhN/QVY7iVWZHCydsDuXsTU7cCzuJFn/Rk6MjkdGKkz5HAi1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Rstx8wdP1GXFNBpMTMQlHMJtAVXhi4H6V7Q4ZWelE+SEbMUpXBFEVI2AvIp0pJoMStJ3Nq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Few26uHTwcYgFpClJFiBNTW0DWcqhok22oiRVeGEnpEiCFiruUHV1Lkkik6Foi9X+CSy5K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SZahA4SQ3oSLjI620ekVxbImaD1iRzY2WRuSTNH7LsPaJY4+0WR6eBCHGDPIkG6U1pPYvO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MaBvP8F39PvQkFFdj6f0MMKk8mIQWdPifh9Uy6/KMxj0+IJe3rj6o8/hs+rwfDH+HyaIkb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4hJwSIdsQ8BIDjizH4HwmOcfYnAU1X9D6E8oh0j4RrCbUPYk1k3byPDO5nEErUQvUPEJWQ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iqSTt4FdsxJRAlQyVIcJokYUAgSeOkWz+gendoQ55YloXRUI2GKpLZJJRuKqI4v4ZjgLwT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uRksL2QJbSLT7FdNZS2IvBdCTfm1r1ZVRxgTuHwYp0Lq0bvgmm3wKScHY9FnsTe/Vi0kRO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YEuVVkzJgOim/UogPSGBPxtPdFGYo/wBiGV35swQ8InSm9yeuxEvJytc9iE+NUIhQmfAkx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uhLTBlQsQRTBGnjbEg0ihNsNsjbJHMrSaJEobpwxsR/AOBUCVJJH5DAxY1X5pkG6cputIn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m41l340vKgnfxAmKIm/8ANHraEyGOh2UuIKfeiSmlFoXBAvDSxtouzuD6n2QQLTyFT9P6G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EgjB41Ez+IzaSfOKQSN6fEF8R83R9TUX4oeD4I9cTm1yeDcJ7mqT5TD66NTw/nRLu30tLe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03gkaJ7xi8s+cNo7MPUQ6cWMoeSjlP1Fft1v7GbsofAiGR0QOhRsQRpGidcw+UN3A71kUC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JYlC7FkifUa0ySL1Emm02vYf2fJbyvkSVlYkWXIpiPYabikkUZWewsLWwREEcJIpvIBUUR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o87DhJLNBHkr2kgG1ytg+o0CtteNOZeheTG9FJEIiaImtKX1uQgkOCdEJJw5TanKMEJtdC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ESUbnVKXuES78vMhkhQLsTUiF+T/CVROdFom5WnI/xY3yjcMZmJ2iIFR+IwJgkLHqLCJ/B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22Ul5jy/n+RLTAzpmR4EpQhAssZ6EMfqYGmJM+hGYSEPnmwhFEaB8cal70fEFtrTzaUCQ8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0cotHhnbT9361t5NU1HT6emfy/gkb4tCtHnzz4jRZPmn2CJ/Q8PA8QG7Ka1jLIV7IKVkj1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Fkl2LEyuBIU1DjXYvk9SyeTEkYFERCaPbcjZETwkoVaZ3MdbCCyLoWsy+Br/sd2zkbJqG+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ufCaIvTHk9ZRRkce8kTT6qEkn5EJ7GwHKidBcJNfGSHtlMKJZATF2Ibp4eoTn/qlm7sUaW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nshqUr1HQO6VsTJHKcroSYMzj2GMtJ5T4NhDSSm5+hG/LTfuxQMRofzG4MpnyUL8JITkbJ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4NxPREolDJRKGbDjI3NBseWZIi1qFCUwCFoS6ELWOhLo2oeCFZ84Sns7B2BiojOnb6FzDu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NoO5nYxLyxYZdsavcS8iC3I9yh5J0pf8AApydyREnajyLC3QJDwv5M9L4wxtweIQ4GNdkw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+ggfJHmepXyfrQnssWnymfD0aj9UJWV9XTJ5WlWlvJEIkLJ8k+19nxR4ifYpbUOJUC9SiZ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b6X4yQYz+LYMtREoJeg1bGGI5tqBJlGck/YmkKaWIvI7hK+cERIsN3QnHGUF/sYrlC/6N5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5gTU9Fgig04IkWRYtEGhKxOQ/U2AxcIUro/2JIX4rsXYpvORQblMW5l8jpkwKBKaU9qJOo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raBUpOIo0S0wUzCBSVCeik1Tb6GnShvoWfzcCKCnciiVyWWSaGNXKIxoih6NJi2vUUhCSE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LJwO1Y7mTdfsxsEb/ALCB5p7i+9KSF5ZDYv8Ad0YbC1IIvYKHDSSGpKmYzG00Zf7aP+shE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1uiTHwn/FQnpZ7oWKDqjq9o4sFuw2EwEznhVaM/Ro+sdnEnQpbb3Cb/sSAHaGZsAm4X2Yu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ZEas1io0kXA5Jh2f9/Rof+kaMXhi0bvzPi6N7360fMarB4YhDz5/2X9b6EZDz5WfEGx/tn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EaFafcUNnnyPwtSkaTKWz6EZLYM1KbJw5mxAS8TkIkpP0Dtq4uNiUklxpQTMmeVIkMUjaH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VcijUm/I3DRkp70SbyjCdxNiwr3GnEmLzsJqcD08Po3GawhsxGbODIPUsalSLAssemc5E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hSRu0kJMfYjcIT/BSITSaaKHBwishpDnB0OMiTBOCLUSqJ3MWrASQImvwTkwMFeilH/mX4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DRjXdCSFUWZQmR4ISUibWcRBpCVCQkLB0MWTDpAZdEn1/pow1Z5/wUCzDMDUPH7VmR4+x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fOGEJPKh48b6GEGQ9/wAGVpJySXaUl9xo9IY+gf2f0TmRMf5xa+R4MC9JYvMJyS0hpXkWG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PuC0Q+E0ervR+/wDeqfWIQ9/b7Ler9aZiz5s+GW9H7HwQ3l/li9RNirXBiFfIset+bR5CF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6Y14vvNFkDbdku1a6Ql/a2nsxptmqVGhr1E6PL25HkTSzkiDk4PGwm0MxI8P6JiRJxQGEs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bkJIkTW45CemyTYpLhPfqiRi61C1ZMbwiE/oEKhPkQNvKTaGpTFpDthxoyIAS1Z1/giphs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Spzsxk4XhCga+DAsEDJ5EQRqaPI5JhJS4HCzhpuP+jxIZHXIFD2HgdiaZhhXhojeWJBpbd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7OTIWVoxeV7r6HwBPF7FH9/8AQ2/7CwrGUSGpY0+RJ/sJ5+YeOBNPDENagW/J/wApim/jY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TaxI+le53H/nMX+Ux6CahgcUoaLP4Bf5THTqeYQ6aKlLP+QxJ/qY259hiczxcMTllIt5U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oZjP0WPb+UY4LhIyOJSEnPuv+j/usX+u/6IiSmg/tZeWNar3CDfzEnpgxgdstxpOJPUDMx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saKet96P75m8anlnZ8ppmPXlpDx5kddzZpslG+jC7WRYcEPJowvS4W8CskBTmsf2Tkzc0l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xI7ZmYkZLmnViRaeHs8/0Mwf3TOjotPI2W+BcSpiUIH/5rBNI6eOxOx55MZ9BSOZkrAdJS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kwnboUrdv0VQt5065RjaN4JD8t0E4w/k9fFD2ljf3phakmqXgdMT1BuhA0NSFwIXSQxuYJ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JbeA7OCyciUQ4FO+jlMWM6SAJ8FuFLjJlAlUyJfgeyebqUSMRwsCzSnyESZwFsoIHFrPAb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ZVeVItZQONd4gS1joaynClDGh2XZvItLhKSIHgY1LLNCDOZnO4lElSWwha7PwSUW0mUFnK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mnyOTSIbNEQJZJsbLYzvabi2NEQmtLeEWZJ3SNFL3o7J/+7JFTbqFoaT5j/2J/wBmOhUmk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43IsHcf8AqCIgQnYZREilOL/Vigv35/0YgzDZjm620by7J5M8cs4BWk7UEjipygf9kc1e+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h1eRG0PpCs0VkqfAoqHgXI9kJry9ggOGLci7PJJlH9GjR4v5FrhqZmPiaN7ozPg/zph5vW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3VzHxhn8ow4JivsOOC2RSyK1KypJTsbfJJ6DAlYgTXBISskf50FxKDuvQThaeD2Iqtl/oY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7GtyMcSo78/6Ii2anO6gWVWRF4IIkm/skqkTagqj4GV7vA3agxAokVfQsv5/gXhlQMaonR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xksaw00QOLhOSBklp+xMQ7eSaaGcDizJFITCuObHU3RhETkbgk+dL9MJloTRGLRqhduIbG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WiHWJqGOYrAHHrCf5GZllIZEuWpYFgEoh0SLDEQxC2SGKbg3tOjkJo3EyMGxSkljUDfVjx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LZtY/CvaZiRFpBTmSOT5FQl5cLR/gw0I4N8GOkUjA1oWglpsyyadpjJssmracix5j4X86M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f9YGoYweT4/7LtsyJF/O/s+e0Q3tCvYomMfHfZJ6IhiHqjDCIVW5KeBH2Mp6B2EKD9UP7m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PVZIKp6IK+IROj/D9m58XR8YTsYLRq/3etEfznxRD+0xnzBtpZT4CNoN8UKMPcWXA9mcM3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MaeSHyK2bsvEH22Y6X1CaPnf0bi+o/tQlQ8EExTCCJS0ICPKRtPt+oTnZiULJhiw8VPJNz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G9GyZ57JlN0uhq6IhKTleCUqCfOSW1vfJuU0NtLpjpxM8MT9/CEuzY9O/KIQpSkQmtHJKS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KIKmY5hSbMPEvTihr2cRNPBUcq79B0iGKjlHOdy/wsgMi3WRiStLm2QSKHJG4zY+1Iu+9C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ZAw34MBO2hCvCbIIIJy2Qucpqy6n0KEspJELJtJXZmLRJyxGwoJUxsY2sg+Cz6V0Iodl4N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TdcWdwKRIck0TfGhMD0iiWi4rJUbnucklAuaMfeDk23LhiVNyTyaDkN7H0MfP+BgNZYIdi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kn3+xEkDFp+nJIz9pyT9VCZJNljgT+0jz6BBI9JIjJ1LSxOUJsWm4PnDVo9PQtvRuSP7q+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dEbBiSp4/k9FPH0PR5Myh48gYl36sWBOJJC/gavkinAoVpT9jcngcQrwOGl0JMMLBABTYo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nKR6shqF9g2pobQ+mLauXvQujcFUUOSKLVOSVunA1RZj3E96EByCihJ9v5ENGJTX7kaPA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VrohilSIY9tLzfyKob3whso5GtQz/AFkVGU8oa9S0yJwxg8H6PSIPMC9f+CxCw2Ov9LZ/Y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RyTKGNjCNpxPnpFA4wxFFRSRcaaxlwXH4M8CyXJYibwTQiqk5Rc5G3wWL8NiKFhEt6I9Re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4P0JTUp14Fgap2lGDEaQaadpkLc+CjBGU/BMQuVknhofJmTh3M3I/IsDT8R8W3JKEuRYVL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Rp6jcJvS2abYQxWaUl0m9EQdkOw6xlpEG1RAv7OC6/StKiWhEI09y+wjS/wBJIIP2HJ+i5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3H9KCNNxWbhln0PRUF0EsMSPg9G8iESqEnxHv4ggxeIX2CUkIzeAkJ8Qh84LShFk8P5EEj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+jRob+kaJZ+70a9hj6eBuVuiSU3Dw0bEegnhGxvylFirsVnRI++shZRMVpEZwcKujW5Xzk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U/sDYERw5WSUqw76HJitvc5MtSb/WLt5YEEriwpVeZEki1mRffTkV9UA1vH2U/WodTZJJw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scSo9S4oy28LsbdjiZW9wJHn/AEizmBI+hAakgMUC8sWh5+SckmyIE2hWVIZaRyyHZfElY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RNKtCk6BLgTerb2UjMpMkZVqXgcj5WIRI8iwTqBpJMVaalPlCdfisa31+CTSBsyVfxPBFr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O0ixSkIC3MhMbLod7tijh4MUQ3FIhnkOCdKga7kPkSMUwPAszzs4WSi4FMNPIRuUEIfEKV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ybGzwLsSbWx3LTbseCHnZuIZ5nHwh3LKi1VC3R2FTB4Mh16yTnAOIKUVKIhUBDeHucxf1v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obM4CMSRzJ8nb7guf3P7GmNXTuR6aVROD9fk/d/2KlHSnL+x3XKphP1E/9H2frf7H++/kh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IZpKdkyE+shTsIxw4S4JGOiohtz7IX+AJBxlVJwFwpPf1iXS+Moz9hHDuVHZaWyQzH7pJj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WIUnqOBTzpvTxEfNQtIwXnU8t4iZ8YLQM/QIaP3KGfGafWzcbsb5yc7wNOaGW43CVKuRTw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1CTBvfPRPDacCEh53FUVncZgniSpt9xOwedWEknv/AIMsFxBFZpG5xE0Ocqk4Z/4SDezwJ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y3GUfvTIMEHCE9q3hyXNt70I6W+DtUlcDmXAibdUWUxECd09R6wW2bOc/pEibJIarKGnh0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tLozi32xxi+ooKWZtio2HKhCChYjjwOaO+NhHk9CJZDWopbaRgSW0m5CIrmDJDGpQmwjzO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solkWzeYJVdPKF9DzVg8cGZg2sclxPrsRttR/EJjIhSoak6rAln8pRpq1AkpMobz0JDCPQ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3uGyeLJi2TVzJxgPaZzaUxSdWG0OKLhiUKjl29xC1R0SnDPI0XAsCqbEtuKF6TbCYFj5gJ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tN2qClK9dtEI3RGRnh6PCeKaHhipF/wBeEfNaRQqRSV/Q+RHEbCYJ/hpWiKSZbyJEGP5jY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Rk/uzbRZbxD7EpWIDd6eBGCVtpLLrML1GgnsSnN4bFt60YCJpuiEV0QkUMfJHJFldG25bC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AXqzlA3lvCJLJ6fq9CE95fQj4Rn4tbz1JfQgsI6QtG+xCPl9PgL+TYfwkUz7DE8iGjfgsN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ebY3zm4Q2+om34LTpUCIQ+aXI5rS4gVTkfDjvvZiUdKLN0JoUeyZDD11Dr52SmsyGnzsR3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ospme5oJ7LnWQWtb/afsJyp5YT2UyThXsJyPKwnYSHNbkyHHMbkc4JdIcQPOMiska2QlE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DwdgrQUJjbnuiFFCoUX9jFsvmfhEst7CpSIrZF4U+RWBDUqGhM318vSxs3CuhHhEyaNgnv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tJ4bINKqYQphtSOfRgdEkCDU2XRIlmkmpjQCRNDUXbjvK5FS12F+Mil2YvKjIEQ+CCV+ok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pDAhH6ixO4ZfycQSneikWhv77GSTyKrJZ1SvlECrGXhLPRc4HnSWutjakzNLKkOrA3F4Ee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2wbYFgc9bFLyKnsEoQJnxSyvkfZ+j0j5gyYR+l1o7mBsWH+qG5EbD+kx8kLRsOwvtMWj4o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GlPMbsJIYhExzCE5DqaFMiMHAf24yHkM50A0eUkdiB6Zj9TdaNV+60fqdC0XwWu3nX0ZGI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hoBuLl+s6fBNnk+wiquGySlNjN5PchyqhPsaz0IoPIzjVhNJkQ6ZbOm9zFTwoL8T2Jm9Am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RqT8inE1XQpFEsZHsR7Dpf2NllDWT4MUFbpcEt7DgWyz2GpRJXKz5Iax7IFQW7jtHRw2E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8i+9zncmzZRjy/uFXCoJ3CUPolno35UyXKCCx9BwyZORMDMnV0xWiDtoHbL+qIM2cyjf4W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eMhC0qEQtGJDS4EI9pGqiuYW4ynyc0JRXInWBrl4POzEowqEJPlfQ0sculiK19BoSsLA1W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sczFoS2SSbyEZJvcgMurzgcIw/OnoKsNFn+Id2UKU3MHJOFSbLXtQ2KEkN8BpwPg04Tw+S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cMnziC4KcDJ10MpNxPSyzAxbaIY81padxAiNjA36+B8lo2NAU/dw9Ceh6/vAxMTKng/I64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eQv4Wj0a/TjcfoZLecRcPOfePT4AWRZsiHExNhyOt2hxSUMaX9xmZkCPp/Z8nVcWMTEfUj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p8laP7Bn5CdsWfCMlKaKGTcDnnBhmxKbcKG8DPqUTuyxLkztx/opIhyLw2IRCFW63LKqrA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k8UJdw7xgeGSahnyNdzdNwjEjZCu4ImrO9kkpDCv4HvjNJuA8NhIETk42HKTM3RkO/wCjF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eI2PW18k26EgsT5N+o/sISTTJkXKZeFsR3CkssSux0LWtENuyLDccxhX3HX8pJiJNbROVj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rk/whpNre60KgkbXhONyaVNmZEjlO88EKKb3FscI9dGylFNEuE0E4xrQxDHmwXbjyyJ5h5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iDHbDIZkOm0nuK8TGBOVTJJo2ZdLc4t0KeugPy4GIIqpWJkXc13Dk2NEE/TcqSRIkW4LHJ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2Tw5GXbNN9GXZtAxuye/wymNJDKvl9G9kky3ob7KeN9BJ88eivhH7/TGIekHohquhU7RA0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aVQt4RA9HpPyH8i+5owJxj6h6YfIsiSwuk9PaE94gfBNFha5HOh8PJkYPJI/waJiSbyT5J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JMf3l96ZwnR/MQj08Ds37FThVPJ6J1ZCW2k1wQlLbg30borwaF2W1Hse1eRhzZNErG5T8w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yW6S01weUxgbmYFCTTyyXL2KVXZiXtMHvtzDbDHLk2UXJLBNxMCujtNFWMyKlLzJJqFsh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Zwylhm5sWmRtRFKONzZ8OynZL5EqRa7p8odwNMsTsRxLpHDu2Ex2UdIcwi8hVyqF9X2YXw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IuXT0VQUQohvECckm3BJJuNiWqKYJsVtJSiipEmmmKWeSi8SBx5RlKCnnsl9pPYxuT2Slt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33qkIRlKqmQpGUZDGlBefUaJAkKR6Sw9/AmWCq18CHGJFzpopKb0k5FZ6SoK4cmwiWzTtg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0vUeghbjNhXHYbBEyYsZF5JQoMEmWCthcEJig12S51ykEWCJRFlC70XkknT1GcuwuxbJTz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tMD44an9U9Vgf9DbVHykfKNhH2fo/nMtS+lZA9JUie/oL7AWvXoRiP0OhfeFFkrHwKC6T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h6fFZmL7jEfdolpbyhZ8A30fS+j7hI+chia9/KEiD3BhYTKomnc0NTBZQ4b6Ebdj5cl0j2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I8zqY2QXo1dVl0SmUxMiN83Y1w5cQPCoTULkcGLDcp7CqhtItTyZtmBUngShbKv3gWsJ3Q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ncvAuTcxM7MhUTAr3CprHqQpKfgku5IKTh/ZQUILBkZlFDBPh0NCoZwCTmDWgwCjYITcp8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v5JIinwHGBQsCPBFZM5yUYLmj2EIrA8pqFJuJrKEAtNgovULMrdkDZJR/oBIxThlTghqZ+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soeAhQawMk2ErO5HosEtSoB6TVcjmpqHsO0TNjsN2T6is0Sn2cOmnsQQQF5IUWImsL2IFE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KnwN2/wChuhokdw3isi5WL09hSZcdC9D2Jhj9PY9vYZN6H0J+1sJ6Gj9SxZf+qeqP3OtFo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1r976PkvQ9F2/WB5YzY/R6H9RPsX22j4wT3xRIRdh8wQgK+mJpFnyD7x2Jof3BkV9YTG0o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HfYwwx/aJLPgSZfPR/j1kYyHi1E10gdttqH5Hhc2RlwbFaV3wLLkUS1gyALpVtka4gydL9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DbZfJmMdR34MJlOjsao2JKC8DIR0bIuZYx6G7kipmU4IBByY/oxy6xunIlsCFdcbma35Y0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xnbgSTnBl2Lsw+n9kKShVkrVlYE1z4MQuHeRVS+0OdO/UasSAzheg6b8IUgjKePQabU6xL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wbEVpOENN4gcEuiZOGp7Em705HwgjY24UEFa1G6ayRTfoiiNKk4ZVxsNZOBZaTA4UuWKO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LWisihrJYNNuLEltOVJYrssBFTQRN2xDWRYVrukMpgcTtJsQNIufcSLEkpKxkkwpG32K2b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27OfkTWwSoPekWlIpobHJueg1eiUXGj4CL+f9GLMsr+5YlPAeNEXm56ow9B8X6Gwj9Lo+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jLV/ZiVCvkWjF4Cz5tGwiZJPc1PhIyCCFfKZfI8s2MQZCewIxj4WjF/N+xJ0RNGvyDG9RR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kxaW5oRDdGH4LnZHshpUDSdiyLRZnBCVtzQnRrziX/QsROp0XQ8XDYmXjcY5O9JCTg2Ozv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sYEOIUQoJnLYUJouhu6RqeNO1ackA3vBJVLHlp4RJeBrDmmJchN7Vrcu+mJxaHngZSCvcJ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xD6eSf0cb6odSHdmY68IgykLsml9OWz+EJ+kbBkxE1wN0TP8ARTUwiTxpL0ItYJiFkfNCT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XuIdC78DXiRVDFSWSxVth1kTgp6b0koOGyFan7IGueoWAkuLbkm9D1oZaiFsuRQGGKN7JE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VouUmzYtzsUzdqXMw6wiDkMa9h6Pyh7oGmOYFeaInvlNNyKmsUTIhs/Isrb3tkVp7ITSV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U1kaHi/oWHMW/EEReHWAr7GYcWc32YOvkUCH+3oa3Q/AYnsoX3X0ONGv/AEkydJqlRfyR6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X1q5PkvxAedGNX0MJfKWjL5X2K3DyJDsWyLkLpCmhyLLeh8ITkKZCQSwLYTrQr2ORMf3x/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ePpP7w5MVf7p6V8z+yRvkN8hJF88IcVGTd3TNjZCme/EkkJrJadpqoyTKbeCUtu5ryLDZK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YFxiNgQ/XBVRihZTnobnmiDROfQYlCfxSti9JrCx2L2GtOORqYPwkiKKivcuAqhYmcCrJ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fDIqbW4qnb0EmGBxtslwMyuSEMibRArK0+OlcQNTqY0vBBoV/khL4AZOfgcc9CjB5DmAzN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3FJQ9yXhiZ5ERk+A3YpkSgitEKGlC9BTVLh8lCkppEq6MlLGA0iWvcgn00IsMhwOjFccwO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0J7Bog0UISbaWvI1SyJeQ0gzPQaFJCkit2Oohs9/BW625joV6JPKnIr6hrqRlqtphxQkmV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c/EiiUIpmWQhrI2kULJKyUgg3wE0PPOS6yhQihzQ0kqCM02D+Suz39hvI11wN2HwkzzmH8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Rp8T9n1xiWlvONwtPhj46+idGg63FPRFSMmjH+pQ1fcRifQ+xveHkhJwPL/VDvVHadCxIC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P1dE9jYafTMxfbafPPq0cyZ+7xpy/DL+t1oker96jF4ejlGuChFyypd5EscyFzg3S8MTTR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z8BMzmpwx3jBWpBCFHJzGBpbcSRWexurnkcbNMoiMV2FWmp7TZgeqJVuG0uBX6l9mJOajX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use7KRKpFkqQQ5RJY3XRFK1D5IRUjQp+C87G1rFhQdUCsF9iQiXroJF5ZiJKnIysIFkdIb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2qEd06EmV9sbUt6CkQoli3m/BKr4Qi3keFSQqTPQSgnIdJMKpAqPccx7kasSic5hJoRpx8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TwKGNJ1vaNeQ0bezEgSJlMbsMQyQogeSZiiWZHCL4Ux2UqtuFFEh2Mx51g3IjcancRqmyK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0PAsdkSJnsOTdNuIEs0s/yS7DtfXWlhRq0LCuB4HNRE5Tsf38SYj1MD1HhjVGR8iLrEpwf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DT4P7MPhqqPWND31fClfAJJJh009ZG6rR8iZ9GNR0I2OxhjE+v9lvWPRM+BJu0NOYT8jG3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GihC3se4a5gSeEZDwnpoevUPDeNNLG7PsaV+lPYdNR29IPFoqg3w0532cJ3KFKV8kuJOs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FiSbqtx04YUf2TqWuGyHG7bUubHT1lmBt9EqRaLr5GiTf0OmlCjlDpOYrBZytxwKLTm18o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GaNt/NDIJWdjhCjlcnWyc9DoO0eVHKCUBF0nZG6rkWYE6Lv2E+IEsQi7cqwSwbHwg0YoTM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3QI66NFqYpizUE4RLJhUi4Ycz7MgxWHCYyo6OicKoLuhlBuEUX8hmTQ2QsCJBmJMlbux6W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+AnRuOZjIWhgQR8zI8yJ9DiLuhINpN0PdMa3AVYZ/IIBnu5KEJB6k5GjAqIyQGQeEEqYHs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Bc5O6MBedJGkb4IpWVLfCF9uAFSjRojb8N9j1XuTFiHyRSvPQkpneW4OJyKssvr/J8fV8U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R8YXBaNX1M/gMIf0T70FZ1L+dpNtEnxh4Gg9jAfEE+Yohjz4Y3v8A4S2PwJ2Jje8Z/CLgs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NP5DPw0r4hYFp4enIv5xfEtMl86Jovm6QtClvCC00um7JQqMw/I0hq12JIVzeVZBtqZZ4R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/AOCCtt7LGohSEoY4wlkJXEqToT6pPPmcDjFLkeSavmqgTd8JqR9lGYJuHCf9iI9rByU5R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XJIutmJw3ujBJLA8MRBReu5A1Uq0mNiWXmBFgq3djJlSDYb8fcXDPsMBpixjTZkTlb66ZJ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DYnzkqNwj9yxvkSbV4N/Vw8ECHKVAyhzbA7uO6kRhSeRzsI4HiiJ3sXYqCR3onorUnlZLX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CRCUGKvBiJqDCaRZ9MW2knItZY0LcilJR50S2WBTEYGWAaXZU2mRwbwjMiUu3GwldzAlwW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mBKmeEz2VSm7T7GhiDH7JLslSLYgn/BgaVO1ohJZsbGcaRZkEUuryvYQ2kncQTVMncCaZj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bgdNmT5Q+PLDwKwnFManQewlWjx3G0Gy1PgfvQVoh58s+UPAx6ep9SHgYz4gvzFgSMeZ8c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8M3Ej5Rn8ISHejz5NKngRJ8PWb3A1Iy+Qh7GB/EtH9h6fFk2P7jHvwE6Y/ujdRwKFg/BtJ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H3QvrkUgbYhDo/C0beB23kwbLPwWzboaGo8jYZWzyJe5Z3dDp8tEOP9kilSuhNJ+p5lEpy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qI0t3I4tiVKMIlRFGNqF18l6yORCUtL4QprLpFCpiw5LBpa5slKxH4EJjYWbCYhKxwZNko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1zhPwKJCQtMh9Nh2PV/oLaWSYaQbGxKSl0luxPw660IPp2n6lIG8ocCGSdxdOw1A5O6TBJ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vpEPnBcbyUB1SB64zIzKnozAb7CKhxFgSVzrwOBp8KN8jrEQJEGDgrcHuNUcuOBYOG/QyE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UNySl24jljtah+uhu09hnhSqYQc3Uv5CwiSxr7jGsbtDU7CFNGZGuhxGBtC0Je0f1gLP0h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Et4M3kRiGlGIohJDHIukbPeRfwCCFPELS1MDHEPUKjsgWP0ZPrQ8B58Z8QzGAtGn1BPd1t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Jgaj3Iz+A6l6WJgFheNPiGbSr+xsFkGxkbiUa8xIR10w9R9QlRn7Yecy4J4RsbE8mOXJ8B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Q6Y2q/TW5LimsdrZjo2kzbQR3gamVuMyk6wOYlEDTWSat7E4iDnIrSUrECcu8ckSybDhtC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alpfkmmMwDakJJISgeqdliIEaVIruf5KtFCwznC4EWyJIrjV+MtwhbEYWpCQ4DTkWZUp8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kilWnuYKqskUeghWWdIXbs2+n4q3ZISO9lAhv2Bx/xGBReBWwUkQJKS8Als2UsJHQePKKR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IaShQ2qbcgdQfBsTlzVC4uuR2TKYqiBRuqTfqGmpmViU/lusYHkUlZEzhDK5K0Y3G69RFL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8vCHFiLY3MngZQMVplwORqmp+AQ1Cd4UkiKJTr2GufK0WT93oijI1Q9w+QJaNHcxmyOB6P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DT6wnuiork5JiPKREIfAR81oY6IPlM+SZafFZhEVpYlQjb0SRidMT3tJMHgyaORaA3oZDj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+Yw8BOiI2JTgdzewlgY1eK8Dt1XKFwSJNQ3KV4MWJvWXPqFJ1cbnFEW1leCRO6hJD5RhIr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BteByNZKMFVsxNNU68ji4d+DJsfOxNLasCTmKfZkmokU0V3uxQkkqWhj0WjY2ikfQP2dJu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t53JJKy2VJENGcpZL1E8CKZAtyPoDpWzpQkJEO+I1OQtEdBev8RBm8BkctKSYg2EPSVrBJ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LCa3hENCa8iE/Ej6Zw2K2BksjiujmBkhCtDRC6RJIld8rBVVEltHLRNZN/p8lORSoTI2E1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PbKFye5KeIek9iqJTi5YO6E9k0SUmnkOcG5MwO7O2MVz+jQzmUrTSJRFzEdcC1003meNP3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9j6kCVDXB839CteYSpGpEv+lF4g2xQOJh86ZvnQkfYPexIhoPSu/RFRwfGHyRZjEQmNK+X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LLU7UrfT5Y+br9WhI3tC2E9haMPDQedDV8dMPgZn4n1tEzXuPYOgiGbnKXwFlpRL5J9m8i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kZUmpEpIbcDcK1MUYh4IKcDyPsOxhWVuTCM/QRNOlKYrjDJU3gTTTowV/4TJvGUMdWtuEI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oTLdT0Yl8vBuOGoD4R5aEysCSWxB4MqKzyOzdmeC1GMCTzkXg02PYQSEhFTuzkDCZJ7ol0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gQhlNSi0uL0GxD1yZFJDGdgKJEQyMccr3BVDmJH9IrrHZblh7rJCaCD/ghVcw1wO6hPwoP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2goFN+7F4EkCbnoyYnJlG5GjxljuKbfqKDS/Vi5tlsHIjyniic4b99WppexWquWL8Fzkn6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kbfEawUdOXfGSRW04KEW3w7Kr1bRX6oaiizOjAmYrCVfuiHyiSggX97Yc3gR9p5ghXyJL5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Ke2b3kSEEA5PK+mSywpv6PiHyQkqMME1YnJn8sWPL+QRFDShy+TY+YPna59GCmix9GjAtv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bj176wjH2JKQ8pNE0HjyOpF7YFChvBlI3mAZ6V7J9DlSTN2SfTgzhe2xksKRJbHH8kzsIp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TzWwm0kXqKW01Cjz5FRyzHpp4+S7J0nBOVSwYWgxVSKNcUQmZpVC2o7EhDYQIT+IIhf0T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WSab0nqXgWxg9hRmBZiFJQacMfUdD4aSIYnDFQwdGSUBWcsqZMikqgNZcYUE5NyiAdImGm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8CU8M8G+WCfKM6J9JGlHlG6IiEjW8/LI8ewk9lD7UzRMsUpXDA6wmOBSN0ODdT6DSShliF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wky4DTtE14Dkrc+RLcY8a4PnYUrdFoc9iUPRZOiHJVzLnyJuUxUSgJTXysOy1P1kXQTEq5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l+ChcTGm+US49xCa/rG5G0rxpEv8AFLv4yDirh+BiRrXKcqr3Q/8AZEPENSxLBhorsFV/L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5gxeRwIKfhHGw4YyVQNJYkbcJD4iWJlxreuH9Mbt0TFnwz4xbwDbEDGE9CZpvYeoCBUiS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BKULRtskfNZ8j8F9uje+jA+StHwyy+dGP8ZfzD0+IPnaNVp6JhYsexp+gbMofQo3dC5q7t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Ymo66PAyUNmUCrdO5l67l2xijlyyqbP8AGhnb+TYfZxfY3IslQ2fJRcTwKbAuhv8AyK1Nb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cRKOw0FJ5e0dQJKFlTQnGxKRIjTNseDEwvygqLMh7sma9Ybx5IVdl4W2iqiDVQkSwo4Sgc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Q3Omy4FlR6mPkiPcgVIqH0FukSekvkOmu6RLLlsPskL3CCLEZg16NSMYyi4hk3EmErzPoQ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TVm7fQVwNBvsDIRLvgnwRTstEdXTtMqPkgemFHg8SfOCWKHU4ElEnLTLCpECSUDa5IWUMo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RkRamHA6YG3AzgUkxHUNd6JpD9BfQruDhnCLpPH0Q4OoUQsLr+QuJFNxNnvEP/cla2+76Z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L/vF/0jvxj3No4cBf9hHKR/wKcn+CtYscD9oE+V7COZzUCk8QrEiKkkuaRpN/gXBSnR0r6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9oTMyHDsV8kutCeYDkIMQhohD229hQZ+wke4WF4DlbCjxwbvyfK1cWEje8hYPlDMeIx+dD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M3MXgZ/Jsz2SNS84Uk0qyPrjROHTE4UURwHUP2Y6byFnD2sDtpZCu36+BKl3KMk/YYpnTP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dEOaKUymwuLqSiyoJb7jKIo1hiw2rojs9xysLAeXZIh3ETv7UGCLgseZ6TsSEtJ0HLMow0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iUZZCWckjBObnB7oPRQJptR6IEhK8kaQR2RlNopZ4GA7G+yEz3ZEt7BNc3xboqiNSiCM1K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oEu8ZGt90ENMvKV0Vf3KUbeCHuSZgUOxLUyp8CtwqUkjcl0Ng1pnLEgNligRypxScBtlU/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WMF8DKQahzxsSO1N9jScWm3bFCcw5E01QkccBKJhUMlqS2yJ42pbeUKSSSagWRe0Erk2I0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uSihSSz5AhUzbaDdjUH0fx/yLAtP3HZ8Yb6fC/wAj/NEmURY+F/AmTok+gN7InVVB4RkrE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Fn06pH3GfxohCW8mA+ELTrT5Ji0p6Wj5mq4/OhnzRJ8YYsn0I+4y+BZfA69eCW7kh52IrO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Nxty9zh2SklwfZKpZc5jxBiX+lrihuZVPyIedxp1CKaszjt4G3CXyXvxAmRTI8STnaCBvA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33Jwq2J1ajRsLoXekRIiOjOsjEsiWNEr6ILskwakahiz5YwhZwkTI927lWN6EOgx71qlL4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auTw/6MMs2VaJp+SMaFSEA1lWJW8hDkWtljk9RsKjvIpS8lZI9PaKz5uis7TXuPOz8BZJy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wIQbUjXFZkZAi0NlPRMbYt6EU7ZFxqiJqPTTfI55EQ4wKnOm3VKBwGrcMIQQee0zI5YrGV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Qmva4nkW1uXsKlLfwbCPFyNtjc+EhoVSklIy8IiGmvgULcONrguWRvvJ7xHPrgTrcmtBMm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D1GGFhQ5QmSJiz4n8nwBImPn4n1CRM2P2eCSSRJ8aG9lEiY1ftuYYia3HiRNdMTobPvQgx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7DfEkTEHvzKA3siEBCyfPMGmPQz6H0DFq+WfGaFnQfaP7BBrsZJwSRK4IhuVkSfp5JJdEt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oXJJyIezgaJ0ciKLcwpG5XYoWxhxkjokLKd4O00ZrOT0eRo7ixJhIamabUeIHiYiUUobiC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7M0Qzem0MvQpSAuySRhjIlBii0Ul0b4nwJCXniBxaF9EI2nCofTGhtIu6/Q+OjflvbUiKN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HDLycCPRwIJOQnLT2Gt6FLEIJQehgRWbYIRZNwNgVmml6WNNun8HkJCHcTUGAIUjLY8yL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fHRBWLkWiBctIybTH2LW5LBSZW6KqlvNDE5XHlClO8uxTP+CacjFlWQ2EFFYJmkmUod2Kw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O4cvsJZ/gRPChegQocpIItvMnjV42FsObrJMFzUklQxTSsiiZ0UpSbJMXF6CjRa5ZWESXv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bjUsiWn1P4FqpgjZn7/2f4B/2UpTjcX6ITnf7F8/j+iTzKGSVNX74P0F/Qo5/H9CtFE4c2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PAdT3kIr3P9j1YqP0v/Z/2JH/AEDubUeFDxU+ZP3SJf8AT/CpLOcj2EegO06ZWOvgBdnuv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YZ/BfIT6Zkw4jgkxfsS+H7CfT9i7n2HRnz7Cfn2E639i3lEm4b2PwSdj+4OEjiR9gz6Rg0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9TIYj4A96fKg7nqKkkJUCVCpdEQnA7X5L8rOTWOUMVTlqTejMwLsQwmW9vB5gbJwtht0DK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PNFDqbrArTCyFYHISggtZSRIy9E5UdvEGPk8UJzRgSSSOxISGhhqPIpGsOSc2eUQLC236m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btCGisk1KED6AhBRLriMM5d8EqcrjAmUxMmCSh82LWEhGlEtOTYQJYolgmcLtrubMnwybI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mRO5tMeSW858lmiC3QKNzh7HiDNz9AwWtEuYgiGkiQm3UCvVWJUj4hn9MDRoNEEpyIW8NM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yxxtZk7bI9DuzH9YmHoJEclLwk5NmtTWQCeN+q2EpRaOBpezEjVavChr3G5YycoiomFu5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ZCGgSluB7DcyUGyUtrMIZBfDdOR4AUjOr+y/bKfRZoSVLQ2Yz36ckN/J/Ypw+39n/AAf9i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f0oh/zJn/ABocP9H9n/KQ/wDLP+If81G59knAv8s/5B/wz/ln/HP+7F/pz/rz/vS1n3xdc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un7EpZOgR4X3P+8L/eP+4dL3Op7i50NqMi8kvRTyQbsbTI3bs+IKJbxosjiW7PhaN7mii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aEpH95ongszPoPhki7OUzPY2Fs0OUJHD1HOVvIm5x6FNKgnJWaYsbkSGvGR2Khh1y/wCDr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v2Gnc1OwsQTGWvA7uj6FDpzHQsjUmTbJGEl7DvlRJOvkZYmmQbWxZLwODdpbSl50lseiWk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qxJvEoFNSEJ0IkeRrUhqjAEFyzQfAwXdaBo7kC7LXqZeujnbWSSVE/sTySqDoeUifNtkfq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kfTxy4UWCY2M0JxyI0+UVL/3Ee4/PYwmNIUkenLvkThlN2CoJd9ZVDED0yyrDBfsU3gvpp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qzxgvNbIII3EJbkCZbcHJiXS8jnFS8XbGmt/uHIJ9aMDKky3lKIhZFTNyx2O1EieGaNpSn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377kvF8Yjetn0ZE+oxQjcdUT1CJWI6HJi0CuyJOmCHFSbzcbFv4MTnuK86Q10JWImd98nE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l+UelEWoSE4BNoLZIVRaRYIkybERQIVBOItlUFQdG/NkBSBSIX2HAVH8QkrXlCRteJsvZ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xYcP8Ump3dE0+CN9pk+IYnxtFkzIsNHx8iwUCT7dZhvdZ9sbHNTammP7wnoZKzAc3ubYeS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4N/YqZGhRlCUQO2lUe0FXUP6G1aQ1TdGIlupFf7uLKzCe5dbrk38U5JK06G3imQ3K+VHAp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G6hNHIqVlp5LJyblHhbwJaclOv2SxP4N6PJaY92OyGk7BSqhAkQbDemgyZCGWxxDQ1JuCk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IUpserh50vjSSSIQXKgD2Vt8sbiZOzbY0LTIJgXKB8fYTOncDH74Sp2gsAi9SLIlAlJBTs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KFCsvCmfslGtO/wDZUTSwvAil1RIsftEa8oTRYs5V/Jnk0lqVu/8APsSktR7plSlsz8aJJ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w96ZkhpIhvvLGuCkzWoeNxE13j7sROuRVqLM491jxAmaQuT3deo0kU2hVPstbhpsIrIiB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lKlBDpBEkNyFCNxBQkpcEKRpQQNjiISQQgjNi270g2RxZgVZw2ljSJih22doYwrwocGhRl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c5GckPkiGRgebfY2LAtPjC8metCxp8Zi1uDyZ+mjHl5MXhjMkP5BfALKskE2ye8piQqfox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ipniGNYAmJTr0LFFvA2EMi4iyJ4Yy5O/BclEVENr+xkU+A5Ny9y/say3fdE6IlsSahe6Nx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KyMq+YnlUT8mw9Iaiwrk/2g7KqWYm8USxQzlTMq7fZjFZQmJiYwnJVaVhMyT+GFrPoKB1h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PBmYknZGr4G+00MaV7hKBRIQS8iqg8QOaviZc9EjQpElyyQSS+XglKYYxRAyI3ybmLE0pu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j5MOew9l6gu7KJQ5/ASHX4VFLwM23sHCJRGT+RcoJUuhPUVEllOEKsOUMk3L+iFNrmBS+C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FuPQm2GTcz7CaaTTlPcQqjEKnYG1DfuLeCxLDJYtinNKixpOOTauR4Yrgg2TowfCGXtra5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Mhu0RgLsSc4Bm4wiSZlLx4DNsGEkZEtWJW0JQ4GtiKyOKIfItDgnCDMqQ3GiIGpas3CnLZ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CPkSc5I5CWrH2IhkUwJNmQlLQhll6JudAhCh7iIIo+Po+Bp8gyfgZg9Po0xGTF8AhOWxwx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oX2eqGVH6Cq+ohz8Q/wDHn/IlmAJ0pglKXBkmc0nbTT95nZ/UTkmhDr8MW3EqyZ5Rdh4X7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tLCV4yEtuXXqFjU/kNCcxeQ943vEdq9hEDM3hw1Za0ra+USVOk2vGjEjelq0MxORjJph1L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GSE8yIV0+TMiRdMZKTcC82DiZYGiTpClKv2ycO2xjHo1raVEN9D0WP2KORsJUE7Sfgnvpd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iyZYRliwJJBvd7fgjqsIKGd0+CKR7iRuf1D01gifY92lK1nI1kMpfA8VkYl+dH2/CMCyRP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xbwPIlCmvogZUI4GbfGy6Nt1MYRmZ37EewTp+jGo8oLLdkjatmhyK2KtzPa9mznyZC0chn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aFZ2N3Y8BDYaAoKnDlnYS3CLTcWWOyLIzm9jJw5Npm2TYdm5ZsLRiSENVkxYUMQlIglmGR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5HPqdsGB0gZ7CbEucDb4G0YMME9CJGv5EY6Hl4ETZIxMj4OmB36PgC1DNDOPBloyt32egh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r0kschznhge0PwMbd4uTy++wicr2Ca5Jg+GJtPMFYvFj3c+IyVKyuQ6m5LTcjU1O+Bw1MD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neH4G7tebLGlI/chWDiL3MheRDYZJA2aD0NjUexD3jzoZGOhgNoyLSGWJDDctjkETTiQjI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wGMkQURygThUKBOoxI9WNobSzJC6kYVmK915E1SpXgQq6eBBOLNqysbaZcCQtEMOsCO+iX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tKyUxgTESXdBQRQa4C9IRgsJr7ycen+kg0BzPC4Q8scSUykiJrcd+zELZTQs+SGDZGp/sh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Cp5MczezuiXG6czfBYNpL4EDdlHBL0k6WhsshMDDApw3YjcEZrBZG7odApHDJbl7DTlS1O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oRseoi+SV2XuNsPARHqckNK2gq3bqMQUopLIpcGzci2SiQpb2Geh8lO7wMb5WLo8UlFonY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0GWJc4JehmhMkkyPvEJ+AG+iSoW0fG0Wzv0fICFIzJfhbYPY+AuZUGH0RvI2nihLPKKqdy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gTXImiVtyU5O/UdtAqTt2SY3J3NxRPCnL2InwfyT1ZM7vYnhCrVk0T4EVKSRakGkk2/Rbe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aFWf70IrZDCcIttFZMQZoFAs6hhpUQmdJocSFQ3DJd00XikUy2OQ9pABM7RiId2FKsQjle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KPJdaeGllu8DbejTwhIHYg+BwhveA2ZnHwYQxdi8WorJFhCNj40HWz3XJMnowEzPLwiY3O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LEyhVObYhygXliFAx5JjDSc1/grCCYkRud6yiKG7TgcpuYJfkGrL+hXESOTHrkrILuDrP+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2Ono3Y77AOmyGSulGLFPYqXNktrF2SiWzIDCWmqMF4Vsfkc5QaFMstbBmNSUhuGBNxgiTw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kN5BzwSbDRErBFxNkQ3SkiNIZzbGrEgLzJEyQKQtxgnNuaGtF0N0J0S1lDUQkQQCZZROs2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Q2IHKIYvuarJa5/CFsweDfQ4sQ+UIE9nTIWBmGcSOVyGMRUepRhJ2cET0cn7EIc7kY2I2s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ut0Kh1/AZP0C5FV8FKixOHn1HLrPKNhgTe5BxOqtIm8tspGU8yIeL8BZnxMCOxXpUoftCG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GWluYjVkCiQSRgmMCa0iYhQkciytiepkTlCxKXJOrxc9eJ4F+E6Q6nYvUZEstkUKmjFB5E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E9ihqwJdeHRmiyoshiwT7imbakTltfBGRz13fkiD0LYcZZwhgtwuCDSrTFyKd2LJNjQz1O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S5NkCPEwWjv0JBUS256vBspptkmq2X8FX0jk+iuvJDFvyfHxI+yDUpNfsO4/KGHs9rm0Dk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gZXBsbmIFHdvC2KOhMtOUV/BHSlylnw8eSX5M767ECSU7vsUvcAV3rQc+VInbolg2+BnG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sm4ya0cNO1USLSVae4+QhqActjm24SafFilsSRkhI0IPANjDRaUQa1wKxhR3Y0YaVIsT/A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/F9DJN79+4+rrZIELDoy5JYtjIy8TJo+SEhPjpkLA1Y1K5I+f2hUTUXJm9i1tCfoJ1uYDX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WRoqSWIMQyVhumN70iW5EnLs6OuxfyOFfZtFiVxluZUwt0eo3HzWB2mTmckYh+pB9kIV+4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6YfwFySepNQK1uUjRkaS2KXszFg3MdNtKyV0pBQy0qJC09sD9shMjE69osYQ2EQvEJLMrK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UtF0hOK7KqiRjVFqwRkkhJlZLJHG6LEk+iEY5YJkYkG5GUMcuRtKS7sIs/wBZY15j92Nsh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ExZEux7kkyhhHChG7Y+aSdZjW8yBQUiw+yytpyWQ/LaFX98DyTcj5khblFRWcQQVDlqIu6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i6nJYINpY5W5wON1N7GlzR4oFldZI9rKV6WARJbXD2/fHsXafC6I7eYilQlSQrSZSTJIi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kfKwgd+2OR6GZySqZngs1IkrRMRJG3CRdusyGjGcRQo1Ap5E1MbXGCts4IQal2xQUECIQ4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tECa7OGSTxBHfsamLnEK36iKU9YcN3lEarIvGyEwyV4EhtCeyNZSZkGSaGiimZTnaxvhUD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CWt+y2s4ITpQiJoa2vcXb7DVex72Km8GIEb88Ct+pH7iym1RJYWvgchKvAsZMFtjkgZyu3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sE4TSMEon2yZ8P+hdYvEWpNN9CmiU2NzDTYUaUCGJNB9CO2NIyG5z9CZBYjopwSbu2Zlh5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kVBLQQo/x0FEJegkCK4yIlMKWnccJIeUPtCmCbcoQY/IEsw+SsnDfzbkNtT+kMZhPLI2Q2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OZMkwedDixd6HsMLTs8Lwh0t5ciklWJQiJMmSQLCEVS20dsmk1w4E1AdEg5gh3Z+USeG+e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iTqtkQu5XskGjK4bukfJjGVVFiIk7yuGMJU7C7QTyH1SLcitbgNqUSthlBCCkjCpP2ExMT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lbUGVZIkzA6Gk3keyBqsbUShPfJ7ITOy9hO4QJrIhMrPElpkSU6EUBFUQeGPGT10XEm4x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DaHAgzB1wZr0aFaruyPD2FpPhSeGVEOkh398fl9zIyuIUKgHjegbVLtMf8iVm4ZrpDIwz4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wPVJ+qSBfeDIepJEayPtncpNzIx90bBdj3G1bExMmPA+YexS+BpbleC08wNodmewmnQ6p5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jMS2J9H8Eo39DLQJ+BtEkrgWPsVQxS4KRsex/6KIKJY+GPQYaWUiZ6Vg3Fj8LEStCChErH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RcmVRPrfbgbZYR3o23sOEWehnA56K7HCQ8kCQ0UQ4mGK1DM5np0FQqyYD9BEJ6kIqSTwvA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XiJDkqSRv9dBdrb5YvtaqiRUqXIy82tJDE/Kk9Rw9+efc3FM+aoF8pYHcHuaSXqKubDe/c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OYpHkWeFeUIO09U4JmXA9GV3BB1T1F7ibHoSLbu9zJsbqkhJFv9fQdSLVoMqJLyRClzAid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pjgVhAuext3I3SBkwPKxwJWCUnwkU0nQtS2JGNUywcVPkag5dyQYdGaxmzCTkaCKZBY6SQ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HY8EOBJwKRcE2O8+g/X2KBhcrcgfATlStFIileU+TeI/KP6qj9SHqIy+uSCV92FqSJyJ2i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yyJogmjEiLYxIsZsw+zYLPA8Z+hm7L2LbCcs1FsT1gTkWLb7IbkSuxW+xhH3uRKpfI+F+S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IbfYdBQ6ZSKzmdzxofT/gT8XZiUN2WowMtayLRtJCBFIkLShEgk0RvGhkKG0/wJElax4sg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o6Jw9KDSL0oLoh1oYkRCLBrknDVyRJNkl6S2KbpFOcowx+BiVnuM1O7Iy8v8ABSw/N6Jx+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Yb4N3o65RUlAbm3XkogrqpJKEtJSyJolSJASnH2MTYOaweAUELoi28aA8l30SLlCmXGEJZ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v1Q4YcDJk7PINBZi4CAZScxBaUbjViGUtCDPiEgSalEu2zSV+B5FjlsFYzUgnu39i0YlI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QaQ0IiyvJBEiSshOg6aYoSfYubNiWUS58iMhxkSrTBBGjkuNBWZAOZvTep8DdtDVWM7D6v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XrUQQyHcxD9yYbn8qJRv8QMhfhyUR0UQLJCWzT0tH0ZHTTk8Bq8jtLI37HRHTcYuSSDBKX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JsHRK6TyJNSt8QJWMpcnUWSlZHRQJq4YcEh3N+5MQQYpY89Ta+REaKIehr0pizpI5KiRYt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sn0si1om6238EcuG/VUXQoFLzewsyz4GwI3boXxkPLFXYePARCVIwMkTog9aHOBeSFAnK0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NwQwtkZuifqClQkOIRJGhVjEnutHHgWnIkr1fl6epKgmqMqWRaLNQw5FXGwnqBWaW5TgO4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0L3wioN0NVBVzgh8blc+hYUyWLJvsg9Majcxxz2pN6KtElPuQieWw30EUCgy3ArjJFBB1u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TtoRN7DRsbEVTE3JZU2K9Nktw01ko74UjDCnYkVo8C18jwbHg3DmRnOCcjHgSEqT1HGwIr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EbuRBAyBBMQQmTMbgp+5Af6syiFNXye7A+VD9SDbv9kdv2QrhL7GWXAyD60gpnJ6AhsxGB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dfRvVTUDT46MMe46h1RyKISeBW0zPgU8OCVkqJ7RzOSVKxEjVEaZU9iTahDizfeyL8D2MZ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cbx5Rwd/wehmAtJGLDiWjG0Wi8ahIQJg26EH2XoyoLRAJl0OEmxQkYH2RDc77M9mSJZ9Ik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awRVmJbTsOlCHSEjYYQjdG4s3F62EoEzyJlBhiZTJiBVvgoJE8jnlFAJNklZQj2QT6kLRe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bEIYnwkOse9rn2yN2SULhC+RbxQ20FKyeyZIj20qA8L6tpxRhJly2EFBtB7Fo8zkd5blAn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CgzYk/wAjvg3ZlbJl5YxFzm//AF8iabkl4fFjjNNxK2l72hm3tvlDjqtPoUwKmRJ8nTJR9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HKRJvchxmhSlQnbgz7Ia9RkESqCHAtjRTsOZsc0UwkSYq9wOIl06CK2gm9GTqhOAp2rOQ+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T/G7ikPUxcbD+xbSRSS2IIHohGslRBMaSNImnsye7Tj7E8h+jQ4tqCBS9Dlj5FSmSC3si0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zuZ2O5ZCjyPGBSypfgsieBzCsvYmTbbJs5EptYOlQRE2YISJnbyzeskn5IvV6rklTPY7/A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iHoiRoyM4FILCJxLOhhouDMiZm3J7EaCURHCvS8dDwv5JRI9yII8X9hM+kIwVG3sVtsi6x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ux4GKwE0c77ghhjkp0UGFPSSmKx9UGnHvQYvuVa+CDUtK6FYQklSps33eEEHjR0pMR5Mbi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MVYqRCsOyfbA1zCsU/ZHApYb3EkK1mNxTbPOR5oj/AKBGoFySv7IQxE2lSrkdj7iyZGcDF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CLU4Zjor4FyIheVJL4CZk5HN4sT4EEkyKsiWxwf8AASEqEmQy50eouCQ6VHCJiOxCvkSBt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6GYtG3wK8BKiR5WRyEkho5TwxAdLYZI7Db4HeDsQRF5uJCBhq8HlmVhEV7MfcR0Lskaxq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ooJmGfTMlG/aR9jcNDjYTaVDl+gsND4ZPk9Rd3oeptwS/VDzew59xUUL1HyYblwS0nMOK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ysbzLsw4Shq7Ff+iYTa8HDLFPR230Z1Vg9VNG2jeh6bDEx41U0LRIfhFQZrCvAiPb1SQtD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NhqLQTobg6ZDhpfwNE+sJvqBHAmELRVZdo1EwqcmzkPYs5EcMnRo+hqEOQak3GdDJ+Pb+R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S2crS+REP5IZumhE+lL5GrE+7YPJ+7dWRw8jaaIkpc+Sl7j6tqHC1cqx0ipkVJzVDJijE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d9NiuIafyJWC4T8OhiUfwjSpdK6McC8ruoCFM55LOaJklEo8NfCiaJJ4JfBN4GVTG6Joah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9Blgdhh1HXDKtDsznLgpT5JH0Y0aIwNYY8Sl5RDaCbHY2dAxCCMsqSA4gU0DskCX4vRLV6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KB8km5ZMuRJA3e48i9wjiclle5HddEZcPkYw7n0IeTYJzzJg3Kq3K8OB1D+CskSqkgTRNo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6JYV5O25hUCzEE2lETyv+mAgti6+vwPRGkUPIlQxRDLQiBQJiIQ1Yqkd+4LAqtOH7wPPZk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sRDtfJFO6LSC7sVp2JFdsgGWU0XDiVGQwSLZf4HHa0Iw9ZmEWRagnqIFHyMeBLWkrmdQYJ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F2HqGkuY58g+KXAhDtH7Z0G8E2YSsXSvgX/g/uKfz/RmOcP7ZEQBeW5NzjHCKcuEx/kZMh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mGSRktvYRpDpiRuuT4Ap7kY9IeMvuul5dB0UksWTOMlENbTswnQ0CdvQoCYGkFX84kghAo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oE1SRNISJkmNU9hbwxgNocQNqCjGQmpCiRlQ3AIKcs2KawQlkhbdDDCDpol+LEtWQRpBH5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d9E43wd+4m2Ya8NkRGD1FfRduCVEE3VFyookplZMBrERDFaT28DamlIyWbODC2xArfZG7A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FuEu9kKphhCuVnexjtUKYi2wx6qNCGBIyi0JIixdCdgsaEsoE0akZKwrY/gxpi7lkoeQx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TD6JRRKQ0VFS0TCsksbFmhYTY42QlCVQjrCR6kyIEReRhyQZE5RMb2wx402UNGA6b3G3Yn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w1OcQQoc0LbfBdDi/bj9ocUpN4y/X98GGm+RjInfzl1MbpGHrXfgQ4ndciwyWk10XAugjK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imD1wz/fQlNlksQyiIAoquJzOytk8f4GGIxGWSYmli5iUYUVLITYkuyUNg0jI0jKLUJew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m5JU5Q2hlA4gZRsKGJKSpHEjgqCoEQobCgVI0hGgRiZKAF2FR/oFUK7CbeEQ+zET+D0S0Z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gjVC0CRIYwQXhk7R5vpltngQ4aG+0G5RG5ZOVuKJQ3Mu5I2SRZsdRhLGS6TLonLBCk/cmN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j9g25FyybC8WvoShXgal18D5/+E/wUSwltH+BiGtCBTKCEzCJ3C0qIfSe4M9LAibd9CiHI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9QTLQJIpt4irwC2Zli8LBDLdErtS2JZ7DtYgM00MEUskca+AcoW6YSMJuiZDOWnE6JScKx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/AjpYyKB3bAarcFojy9JnBc+H05KE5cjxx6e47CEBEyUxv6ksgt2xIaMRE8iGsjYksLLgJ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SWYnz4IS7yumJv48C8wKS3GxqRE8qRNCaJUidjiURgwIQQixJCSk3GkIbQJ1CkBWw7CKWQ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oSou2TLHQ+QNOIIUEUY5GRkkUryJCIkGnyIiyQQR+CWj/APSCPwWgiyjcl8qH7e+Xh/ZO4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JsoYrThSXNexMZFtVcEPcbXqTh8ITLJUzbY8IWH8ivFsSb5sbrKOCpFKbQiVokKjabGPtJ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NGP8AAnSg7YZowXIlCLhkSHSRliBdjIbQpNJYCPKfAkzCGpy/gR7B5J3AQPNazAeHEjkkn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Q+zQUpNSrejtHnSYndrRLRBkczOByDpoJgkcZKXAmm5RMfAh/smeSFZLm1vsQ9HgbBSKk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3yCbIQ1kb2kXCJbi9iDRNbmQGIMJ8j+qE2PrJvyxOUGrHgzCDAjVSc8ZGZgJeEVAbKZWkV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EE+iEkJoIoaJSjCRhSJWhI8yIkDSXYjkRHIwKDgXyzsO5jg8jULJhkJWWKm3ZMta+xDRJS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7BSJQM0mmwygc3h2N7kkOWJJ1nSSdH+capDQvzUNFXVMdN8Xm/wBPCtCEyl+SeihjS7XJw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dWO4EWOEOW3SbCFXpuidktDoT9kLtDp9cjGZb0BOxK4PooVjV6My0S0MCmREIdLWNoRYJZ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QR7ct2+VBNcziD9yJFcgeb9Rh32GKYYv2FCFGRPWCJhqb09LcaGuYrsFkKBbkeAlitjRAa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z4EQmcLSdJRZGZwZExItppuvYZmNJZwr6DxPewmfUW4jhceXZPubiyMWk8GRlNN+FYvUpx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S5NvoNHyPEbKYWIqhEyZrgPeEsQ2eMWUN2GYBkD4JMGptkMpFtj0qfAdkZniNaq68DLWlQ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LHozLPaEnsTs3w5OfckPJjIa7HtY1UyyG8h0B0ZITNtT6kqZcjSNZCNLI5jIlWRJWR0uxY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ShY5Etp7E4pkpcrN7A3IreyZkmZsYmZUUhiOs9iPe9RxSIGDHD/8AjyT/AOY0mAltSYPY7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UPnkiF0WKlbdCq9xIcN5N0Zgaf+CgmxSlb8GZFjPsRnjwLrcmYJ4k6tvuhzv/AKE0028bi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7NintGwxfgPRGAkjouMPWkKAlcIQSB5ehrRUQkwNhCwno/MnpqJSXWCdyqfQpj3WNhtHoj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avkbsyQBkhZFqR8jwYwiLwPNC+xSkQWbY0Mx5bLB4YtH7SHLwYyhuSKHDJopOMsW9r4Ra0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WXgWq3b0T69wX+k1Lz7sdM0iSacHe3aErFKRpRDxy2jboXuTjJRw7IqEM29hmXstjQ3m+9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DWjIb4IMDqxMESmhLGUU7g4PnrYetVpsuRrWzTZE/8DmjwISncSEZEvJDTEkuTDIq5Q+Is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ZyRJgmNBhsKuxwQKzwJ5YHM2h0seQiYYKBylFrsZtBFXKQT5b3gfEoHRYGqZGaez0Jie8X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QUQxKOWq/9IHpH/rIqwxS0eMYZDvGV0vkVw3S3PUtxZJYgoSUsTw9xy1Sn+BMTCwzPT4Mo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W3I220NeglzwjDwOI88ik/wBFHyUVcseNV6Ma1TuxrsNpiUKJpGNsUFQ1aJl6KE7SFpIXu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U0+SgoMWWBN4WQ1cvZMLhJGRhO2WHu4ELoSXJNUZEoXWxsqaI0xlWMgbD45+AeoHkVDEmE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sl0KVQEIcmnwISJUJDxWVLIa8Tlvv+ietLZOFrb3tpgYhvxSn7HsvO2R+LiENhwhlliBcW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LIQkEDencfyOzS+5v3iBz5aGpTJny57JbEG1ISSwQy5U+UMmzgnHXAjYyglYpKMfIa2CVC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5cKxZMhtdB+RylAkLGuJOAZA6CadSJbRkqxG7SEhM8BBPgx4QnbJ4j2qFxwe3tIlFkOkJo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AN6C/9EtII0f/AKRomIshKNNSmY83bceBASHVZQczUSnhlN9DiaOvc3SqMrvkUzMS3Jw4p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iZeT8FyLSvehcivgw+wm5wjsinmFyjaZh5j0NreqIcDsVyiRo/fQmzAbkqhDaF1CVup1yN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jLPiWvcQoSymYRSVsaxdGLdZXQmEL2QboNyxCcI+iZZTBFYQiR1fWRBoDUshWcXkqCdxzC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7Y2jtjZLGysOxPdxCsmiyd3H7sJQ0kcG/6/BBLSRHgb8DLZep+hQnsfYe8YJNCthZase75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BkH6xaVOyriLNntcP2BRPOytiP2GBhCcCV6nscikafk5E32Evmvj/AAfDmhjPCxNqcEyIm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cDtySTUSOEyoFdTLOkP0bAUm8TfJYuU2IkcNStFYyySwEFuGlRPsRBcDSs8WyQidMyglTE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YMBmXoI8oINELIQhaJEI4P/VL8YI1j/wj8XZOhlLFj+QfOLcdkI6A7srwh4VHZJqJcZMJy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mEv6jVN7SOShhCg6c0NOf9FJVRB6/2PRocjyimkw0inHBLk7J8SOyXQzwjT7GGxMSXpUFh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Uksbkign/AM7B2KwgFOqOwqiNko0OJo6y/gjW4pOBb10icZCi2i3BAp30qxoHg3fUHsSso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oGymOUBtNMeLqkK5YpHkm2lt6HZOQLdlEAo7y/wCNEhBHaXmjrr2ch8G+fIb7LzZQt441R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ZfIi4+0R/JJKlSPSxqoEOyR9KoWxiapRbMyYI1DQqbvHgmLZeL+RlEdEhIv05RUcb+CNdC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ZSIhqgxSSSrPwJKxBCZbeCOI27NLZHux+mw0CtHJ6UgIyXYkNyxKLSRsRuRIsoYHViiY4i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FGQqYiWQqCJMVA1gjH/nH/jH/AIwTWkfjON0tbcrwZpm1np9k85Q4DxVjRtSQ2GRNUQ2Uq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BKZpsKXLXknuj3b7FhXUY9FECyJrRMYyGtp22IsW12T5ApiTybRew5btHExuyaQPLEaO8N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P/lwbi2cVD4ETWOov0g5PcaFoVEJTEWwutL3JUeR0rayPQbIsJLZGoRK5YkUIi7ZI9DdiB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J7Gmd6KZGWNpY1uMzYtHsyGd50IEuk1/J/wAeonpmISHVMVyP6Yf9SbJv2Jqv0PYl3r2fg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7GMWLZC9RyFf4GafQyh1aMsDK0hlGibqPk4Ft/bT1f+C7A7wIpLO1KBLHWp6Dsqb6ESUNL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C9kuEX6MatytD96FofuvtCJcMeBUpG0W11EEVu30QJqlDYWED8h1LvfQOCj3CgwRAoYqBC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inQk2CthGUNxpSIUCpBJQRYx/diZXugdKkQRYqyM3jtwn/wA5/wDJr8I/8oHpbnQIRjnZ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ktQ00pPB44Iq8GxK8jK5MGr4a4Kko7glZqyu+SIw4GNU5EoXQyRBoDyjcGhoIOPcZiTlaI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1rGZbxRPz5FlC8oidx7iY9shozMXx9EWfriAzB5TG55Jzx68CUBqekyBGnSy6IxwjYNipB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QhKNx31RLfrRSMEQi16SvSexZiBCgWjoai3CxDcZGHLbOYJqBLvTRLiYD0Fj6xu3OuWWfa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80l8D8XU25P5/g/fpukQx00/5BqsogcH6Bf6LKts1TEaQlsT0opKwmNn+PAxC5QRsU+n7Q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m+y2sMLITUtj+BgZwkhc8vxSvP+FdEEaLilJQJ7irgMHVYCVJ+IIVaJv1Y3bIu2PHicaKb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+xRYk2E/oL4bioTSBDnRI9zcUqhz6NuJeBhiCCAQkJmKS8OkIk5GJl59yHIRETy/cWqSR3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yRl8ISC75EgpC7h3I5y/95/Kf/gga0FVOR8tyJ3L94z4FIXyI95gYJRkbO2zQiHhgQjG4n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Y2Gyb00ek1AewxMybxQrZsWUSEMi6E6HMUls4J4JgsiMqrpiWtIexe4UZl6ZCsYaJUw3eX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YD0xA1Qjq+T0sYyTvo2VhDToxSGYsxIEMyiWTvQEhmFgPYyEhBBTpKyn2PEmSOatELXkbw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VgeskOfERIqoovPrBLzEOLIYKq+zDa1AmTFV3f+hkyYQxmiZOx3129pE4pCaNxDr/AAjeV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FdSkaSR5yL4io2FDKJYUTK0tt7oWuuE+v7LFVZKbkK0iWyQNQaWwkE+Me9ECMWV2M1+DTD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ob2qos0CMPPCcgw3qzZjJolBVZlKKfTyiP81BijzOQDutp+4sdr6inzDzJBYY7Msc+ROZ9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Uh8whasP3BybDoqQxIgTYlBL8iTFykYkocDI3DZhjyCNhC3EMnbUjc1SH3oN9TyT/AKB4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42hSGDZChiGZINEgQpcjp2KoayU94HQw7uig6Vx0dhT7TgeJobUpyhEpKwmHgYzJAUKxUh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OiFNZwxjQTvLIIcqCc7m8XYU8QmzgkxA1bQ4ZU5ti9bl38xE3QwOujgoCUXiQyhk3dkfkV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8yOxK5elyQXDEiTuXL/D/D6DsNka0IIILLfJQe/jNLSdONuLaIvMiV4S+nIycqPOiBVmV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kJK9CCRyic+xpkYtTlwn1RJquKkohLoS7PC34EKSVIqi3DcsXck8r5wERtXoLNonPPZR5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sU39TO1JiwqTOFQoOK+3K/V+4qqnh29B6d/gx6EIxVzar+RbnUpcEfltph8EwvEEGo01El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87nkgk7HkZQOIFlNmOihEo16iunzJOyRDM1aW7pe5PJs4EvcmV3X8J/KzNsrwhliQUf2jh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Li+BBpPYzwnsZsSOnAlZYqyh7DstGyYViRNw42LMNH0CFboqxc0D6INlBgQGppRuwx2Viv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clk//AJo/9o1IgifL1DoWx20IwkmTz8g7cPI6lCjEksfCmbDzcFxIqnGTsoQktegxFxoG5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zXg6wemxiRQfuOg3GlISpmBBAmuRltqoENxDJJibYoN2FSZq2x8RT1ux20dW9Jm/RcJd5B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RILEzJCSEIOKjqCKW5WywoGFpeiBBNKghfcSwS8p1xK0J/uj5skC+f+oRHogEl+E4IK8m9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nYlg64MBv5PB/UMzC/XRB0xk8CRvcXRUqPjD8iizbZIyLacJCV7EmltCoh4lBWNkWhlg21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WaTDUQs1tvsQNrJX+kbTwsEysXZHgWmsuMCWngeDvwNUiS3XYRMBAZ8BEOlYQ6yJHKEu9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xsxCoM4/zBdpsSkhLlkOISEsbG6QnVqx2anyIbTZTYdC6EP5IV7eGmPKCs+JyNBv8j0qDO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o2nuxnagmXd5HBDso3yZkN90WWTHcvMutpiS1lQZhuMu5Cy//AAoI/Blbv33ZaMftytuRC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9xTaZHgiGieB6HQq4cFOTKUhGYukMa0EnQkLppsboROT4cFJpx/BJuAaEkEdR2MOXgM7/A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gXQJKwPWKxyUhnFIwelmckXiQNr7sauyjsvmNQSPQIgIRqELKXoaAlZEpMg7ZAkIJ+GxcE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JYbE/wIKhI8vuRjcUXI7zuSajLVA/Vb+KRMJttCfoTy9TP99R3KQlDTyNGpE2Hi2x+zZLy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HE4m1Ek/ZkDqZzTVZoi7hORgJkIyBcdEt8NbmV6eEdBwtGPU7fUU/TciEGwyb12GspUpwT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0f2JECdPyh6owLFLcddzOXKUKU3zPwIqGUxr0JU43bCF9m5yMtaoZdW+hOVeqoFxPYeR4R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EVklYK1wxfVNe4/ye42DcTvuRvR7BMKZ3ibJ7CgRRbElwzQ+T9gRGn7CYRMp8CXvO4IShy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L7GUqGjE00dEUcRuAyY//AAI/JjU3hzBisfP3xq0NK8/4D3ZR37CV2Q/QXls25EOJaKdt2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Yy0Njam1A+noZlROiHSJkFu4eSbD4EE5MIHg2KScFgly2RDLy7MR6hqEbRRkX7QSkbV2yu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xFFRYJO/wW1eIVoSnboZ0k/hrFpGoaxIgSEEMzExJARCokNnkk6JKVf8AMz1QnglOg9vA+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IaryWKeazJ/RkpIae4mlk+WnnpDQuoKdD5CmtU3Sn70L85D0+xt+bw6EVYQZL9JdT52GS6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khHsFunqWZwoEtvBJM8xknqVeQ/8ARto3Lli2awZ2mTZqvkdsSCEJ0EBXVyYrUIaBrA6tv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NCtCx00MUU12II9ABz7uTwFuH9HAPYn/S5F9Sr90ZbPpb3E+JN3afqWdnT2QQLUq4Fmq0E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2N7JIbpBSsKKbgXNO5JTCG7DbwhvdjKraFGodJiiUEsBBnA8SS0NNI/8Atgj/AMGlpCW2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GV7Q17ogQq5RPvo3zgrFwuBptNhlDPAb8sh0RUYxKITHIqOmhIGkW8Ck5E+w13bkY7khbO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0TmyjrgjM55KyRIDcY9RfbX8CRjNNykLRtoz0kYP3oHocCsxYpa7ZKvJEkYQwxuiRiB2yR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SEQRoyEk+BNMuQHLDOq0UJAluQ3sv8/sq8YYUKTaxiKlbgxglTcCKcs0+Rbt25hAyCRt39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d6LfwJTWFOTxf9G74nQI1wE2zgkK67sMuFCiE/gagHqEbsW2bKFhjITxT5G8CQPAnkHYd6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Uo0UyQWWwjwhEENZDJwPcq2++jBiKrYnvUMl9UrEsCfCZwN3BE6GsWigQRs/F6jtUandiz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Mw4MRQzhHoS/h1te58sRVZmcb/ehg4vy/jkTEoenVcFjZXBFm0xwMxMDTPgVCuNB4YrbgS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leB5nEp7bokKFsEKLRIqBqECUwluGs79wtqZ9x/kMVKX/wBcEf8Aj5GdwnW58eBJJQqS/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+BpT1G0ksoqOTRssUqY0eF5EnEthaSMggtfkFusCIxiDpMvs4qBIVP5J5YnstyGq40MyjM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Sf2m4iDSllywWjM+CZGNm9x7lgOwkh6I5xvsWEMNCHuNxlbJhWIoeZInTELRISEJMR/RM4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Nl8lyJLPQYiTngST41uf0XxWzkPjzaiagXD8/QtKTXZ8kJMit1iTCzbNpUBidPrH67Jakn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8mC/0f9CdIZeJBiNTz9jO7kYLqyNo94/gU7dENWvADPOfdWO/ow1v1WTFiI8SUbiIupn7f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E7nky+RJwMjtv1jHJzTL4CjQLChp8AX8cCdSQBVNtiVEWuUZ0Rdmk1yLBI8iv+7+xMKbXR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ammqZGV7p/Q5oFixZxw8/2PwZY2eXY/o/omnGHlDVrb+shqO0SmibmEShuZUjSagQE4h4F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5t3EUIDeIlpyJjJjiqZoQamYrefoXtpgirzEBSv4f/itzW1CPghISpJL8WRzZX7mR2201D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lcj9zsjsUpuaJXGC0qpMaPAj2C1MZY2iA8ivUgj5iZICmXhwOaIs3iEeQyBfAoXQgNsh5c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i20hj1phoi8wwdRLHioRtJswhIkZEmiZZ6PWY4CqSIzJosuBBLhkBLTB5iwrvTsjEziUK/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sKE3MDbIxkWqVSfMx1occjGS6wkkSgXttfwM7Vs/6xG1qzl0v+SUV1zH98i+5Vk9K/k9CX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/8g3+EXpMLZGR3a+Nf6OGxQ/rhjOsKzkr49EjdPXg3Gi2zgA9A+x6Y9xD2m0WpYoT00puo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k5RZg9iUSW+WLjanpmqQhRtmxOkYahK3FBwYspo3S+xCpur1EAhRoReF8m28oyh0SdEw0b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MkvZ6Nk1SfqMcnuefgU5+4JKK8MktTyRY/IGTHOzogxwcdhwRSFmUZg6GXYlNSEDLyVIPt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VJjXhIs0v/nj/ANGTGJJZbHh7S+F9V0JSUkl+SfA15E7JSO9xK/4LyEdwuzLDnIrzMpULg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CkmIobx3/AAZRISZRxQLYaY3gVobDRsx2PaJTclySEE9hSE5KZEa+4WSWF4qxxivJsA8je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oRbQyUeVR/KOqwr/AIZxJgboaCg5oYRbFEGR4gkKBR0WWniHzCNBbkkSzZQhCjA4VGBXo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qS3GnZR0IhNpZETYbwT8C6EnUrYjongXkVk2vcTF1sqn9mQ/YE62GirL7huIfPOPq+Rzwi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KWVIUs/fI7ZDaX7uJ+TLJcEn74Y0H6pPt/gmEliWdej9v+i3x6me3LRcD5EoOgg07EIxcZ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zRlQNJz+snt7z8IVp1ZaIJRrrl42HFlOWpk9Fjd2Jbwkz0Mwe3MoRExk/pWCrhkEoU5ZtN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9CpJ239kCH6zGSzfkc0mppzHVs+RXU8HyIU2n7Oh7fd/ZsPehk4cMlMzYFcMMrpXoLgfQM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H4idys8Fq1BJcZLI+IPOoG5sSIo4PwPLNErLiIPQoQpS//CkEE7spBrvd7dOhJIkkklstZ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lnhiXnsR+MBqyisiMcumOSZVyeA0IVsRbElF1NDPJMYm+0VDfUmKr4obymuicg5Z+RRWjM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j7krTqZk8sIW2+4kDmX6CSumfkSsJs4eg9k7B4G3p8qhENACd8sOken4tkTtEI1YPfdaTw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K+RiikO7ZZlskaHrUEkCihBucxP4FQInI9FpIUcD1Qg1qBr0hFIKmlPQ8peWQxM1aYVO/o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G7BmKE8CHT1om1T4j+yDsDiVhfZAiDnf08piENysRnzmf2x7TXx+8e6FG6nub98sRs2b5f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/P9fQtVn1pPAkBKmSH4GiA2BAm4rghCVlLikf8DBo/wCXuR88y37iq3LLK5gsdtPmjwTTb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ubtmIlqQmsVosLJW5FhTKb+CRJ4I8mhFLTdPlkRCbpkMxjhLEscqsk79BIzSuiZVHQ7LgQ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9tbrt0NMiaLp3R2EjUzwSNVbMpvuHIqnCP1JnJJHcUwSjO6VJsn3JtNgvv+p0ASbyG+2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OyaEQ5mX0Zl/AqrZOnSHemiSf/vjYPsZjgEi1/o3+L0kkussW/RfVvghnfpoyhKVTGPqHs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REdkSz5Eluc0yx+xIchtLvtA7wThZGqb2Z+DBT8EqRCcq9JQYj5A2+7Je6Ym4oSYZ4PlGR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eAPutCHJ9aSZtTigzZcdsSIsiIQkz5ZAqSw4HtDKBxihw7iVMKmckIQ8abmLCGOKDgold6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sDZDcQlHqLIlpxTsWTss4RVLHakzT5RNytLhJgOUrjEjl9UReRbqIym3Q9rh42I+Bn8jhv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yP5IJudi/k/sYvrkk+KHT5Qk/hCzUYtkxwF4WWLdDCg26gcialOHDRGSUHZL84PG7NkpJp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crmvfBBK8l4YvEzRQTTeFQlmuEWfJ1BoVeA1m6YzU4werUfOMXdtt9jpkThGTI9Bfcf1KR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k/IasoxLcOzCKetx2RCbp28H7hRnTwJjKoMW8CJUDE2g+SAJcOCbgPgQyn0HwDfQvL2BZR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Jsp9hhVvZ2ES334GfDjkUWgtKlGZIgcRBGpH/ANbFdp1TP3bJ9m+1n+LGMlH8Bt/sjOJeQ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SFYseBGOZ/kTEmngetqe0txHAyiBv5CUrs4ZNxGiJHopGUu+0GFQ6SI/Rwc78aAf2ENYT6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EP0HAx94FvLf4IkNVrSB6dHSbB07gLCLLUou4bpYklo70TtiTDcYkljce8OOy9kVjmImpD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RGWlkJwgiVYvpyVQxHNjsoVmJsabVYSKCx5FN+RA+rN8J2SVQdqDoutcejGKXsDDd8I5br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yCRNcPEn4JxvvFJ6NMXKKXAlgJnCp35H1aGYyf6YYH6BZfMkNioWAzuo9yLGE/ajwgPAgZ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Oi0DYXbuDey2Mhmp+6M/IxeUIHN87kQ3+dkKc1rbwSpFNVk6GJvDmdMbHxSExhTT6fAnyc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2FrNHgSPYqF2E2xFdgLImJRoaLb0vBzlbE1btKIUHhjLwjFsRn0EZVkvy17ilTVChKcg5G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THA6syDbkjvgsqFAolfnBBH/y1xt4S34IkT3B7gXlk4S/JjHBiYbzbdryOnfFoodusEp0M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InlUMYLcm4EFnyEWTeIIcWLWj0THAk6SQoi0ktHqoIJDybCHrijKWDbK0WGBgVTZmWxCkh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zAQHVIglZBWIEOSjcqpeTJ50JHgrEnqKyjIzTLVtEfQm6wmV/IhDTkelhFQSvtMnLPgaDU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BFu3FQnIxLdpK82G2uqQ5KqsroShYS3VA5yfuG1TZTyxiQMm4tNJcjWwFT1JSBRLIxR8yC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ORwY1cwSpycaLdj7akdypgsD55yPTYJPgB+wsX8Ax5ansfE8YHImLJTQFoVP0SI1lMbpsX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YCEsjFV0t2Ib8aEHy2RnoUZ9RfVMSYhg43PKN44QZAo5HSGpTGJpJtwx4LQ/DXYMzRkja7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ZIHSay3JlxEWMXA4puRTC0m2Igprz/wDY5MSMtj1J3YXjknYOc/px+bGIG5br2M5tYl7iP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JI4F/d2JPDikeBjmdn/oahaMXaf8AgakQ04jgS3ZjDYUp8Dz+BoWqpGha40IGJCHkeBfg2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jykQUnTXJwJQgRGRzHkbYLDRli0dFCLmzoD7EzjSNDrRVaWiELJtKu5SPvCKfgSepwdBKo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bJQ3g3iulJTTg70ISDiTXkxLcRZBx86ELcmxvaKIj5B7E6EXth9k0xjn6jVuZElcbPgsTb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MC/oaDx6z/gm3awFWLKV6/wCFiIujye2YS0yQeEP3OW5DGDtzC/A/PIymQLS9RCdCW+fsV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QI5Y5VtIUiuu5KFl7Y2r+UJ8u/DHSCHVDSVCViZSQnX2Lk+yJYzvAZ4I7UCGYMi4Mw0WJD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QKjkT4FFpVdikbB/+hPd+hjMoRu7eTm+//rbmfSV5YiUOK188iJCEkwl/4Nxkgy2P6RCtt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SHzQzbss9A36BFNvDo9iAZTLJg82egtGVdVPPknrnB0KJzqf4W0aMhEuhjN5FkCwbjEPXs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y3Ohr9oGxiSfhiVmVF0NQkuDoKQiMuIHtSY39ei3EZDG1wwjeWINFDKKQnBHcItogwWUYO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helbMtCXOT7hEA5FIbEJUKhSkb1YvIyYAKQ2llKeswuLGEmp7IkpNN+BuhqJBrLEmHFDoS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pvLQVYI24dpiO+AimhdokiiqcpQSy5gvhGKKBwh0dV5IUEIrIdcvfgWWU24i2MqEo8E8Qt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CVDSqmIjX6C3IiX4/lECQ0TkbPq3IyYybFaI3SzscUfYuS9Znk1+8CaoPNRNWvwofS7/eS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hUzJMp7FtzsJWBNBE3MITpiJbhNsEqcPUQdIzlp+pcDKEKGPDff8A+n3bNY/fU2/I8Ey/8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r5vIUsB3KwircaoCTB8B+yVI4z/R7G/XsT2wzRNLjJ859LQtFfSuGKEsgUYFDL8gmIa03m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4/F6cpiX8F30JP7/eR/agshYTMgQ2V0iaVKESDxIBVbslwOsiWQ4RQtrFK2JLds8C6EjYw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kkNYyKBT0bUdifJYSGS8awd8Eogq33G5qA5JvYiDTlDJuD7ISkbMTA1DKKVWLCSSCLZYGk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ukkjJoFyzi+Aac5EakwQiwlee7MQ0Qc/wNiUMtyjam3XgmqsmSzapL3SI7LvkJdVFt0Ke+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ys2BFAwVTvefmKBc3fQnyiVZ8CYyK1g1o3UmEOvw4QuqXyMlDozqWCnLewxyyCiLyLOlNY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BJ5PofUDHGl/pEqgu2Ao5+AYgMCmKPIkM7XJCveWxHiC38hOJHZ6i9BmjTYV7jdgkof8A8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vY+f5fqIDHrf/AMpuHgYXkcZXGxFgu4teF5C3zsn/AAPyLv5f9nlv8jEoRkdCmlvZJGyXq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JOMDlYFDRcbNovyH0aGxlo9VmH4mPRLsTbiW32TecnBgzbUNVFuIBKDlDmFyEuDkOCEkh2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0krD1ITciUMZRkSsngudJ4FWRLcwMjmAvE8CvnmiYVK0TyIkm4IgPQM2wbmROEm6mBixtZ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NieOjp0EOYFAikyaBKTiBCq32KbbiGV5KJh5k50qCncRKtNsdaAqcDR5C+injwxElcYYqz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IZUl5Spofdg1XkeIKR2GvvFiJZdymH3gSUyCjIOW0k1KY1zptDodJ4dbj2ZTEWI9rii2Vk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OlKi5k/8AAuRKJrGRtoORrJ3O4mcBKnKbEWkNbiNWZKp4LcSoXBeTbaGjTZdzZcTuQ7jt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rdoGzvsSn1FZYv7vJ1aJI/wDGSH3it2J5PJuIZh3yPxYshYwFkhoimJToe3IZZynBJf6R7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+Aha4FGWx9P8ADwfFMPyTHvRv+CWiVH+S9EIpmUkCynIkJ7/J9n7MBgN5Gi+SHVNyKL99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EeRFZydiT5TRcSiJ/UVA+wu4FEGRTtSF0JWPvRoPbOCD2jS7IcYitYHx5NpQhnlFw8wQ22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TXLZkyVaWJajwgSHnGwb3WVoU9NyAlVszJ5J3eBSW3KoKPb41nyOosj8BGTd6NVPgkR0Si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5HwI2JAzNlkVGyg6aHw+XDKBcbhBbnmAtmFeBRosJaSwTwVOSQ2CmuUZVeRYZpJvRmmXwK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hsmnvYnAT7JI2nwKUDu0k3oFhySLc7E4MrIqIn2O1slyhNAlndQIDa5Hbk8kk65FmbYlKY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csSXEVdH4E4fYLaV80YxiPNHx6KJMGn4/9qhHrmbVf5/RDK+woEkkJJJbL/ynnU7ipxfqj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qPyy+BHJy8Cz3CkNk7aF8ZfwzwKQ7k5o9XQiXBV+76aFqx5oyKNM8DSjr8UY9CYrCV6hLR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g9EfG/kJJVBArrQsmR22CGNMPD5HJDZL3IJt6DlvGimkngTZOwoEl8GAgc8uRS2sgsLRlu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RArcxwtsjpc6VeXewx402vhi4xEcBjqhl7lX8DIT2GJSKlHBiVqyzA7FQype4R6C9RBJN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N92MqaXDFBIYbO4hRmBLKnAkScD6mdyUcWCJxNIyQdrFMzI6GhJRJ+HpJHMyEquXHoaTT8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YTyOruKRiWW4hv91kHTK5WSi0meA8wHMsjvHUbcnievIuK4PDI85lEi+TEslk5aI4dDiSY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Dgp6zJBZbItiJ3JafZJyEyzUHsTHKGsx3KElCPLEoFM27SGLgfYaRRNrkanm+2jHlktHxR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0937XCPiPhn83yPiQCcqvwhAu2NdyeUDl3+8l6r13/ibjNIlIT4TlkwmfLpEwi8P9h7G2+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KyxBuCvpC2ygNdCoTCMX4l8MeJ3S/IqM6BQKa3/6FcDyIksOObpobBdqWjtRoWQxj/A+xk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0YpJsX47h72bafeja6EczzDUPaEt9EX0ZULE36Y/QyvfDcCi40soPP3Jbr3CTgOW4ZKv4E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a0FHYzwPAqLCEuT14k2WJOiG4f6ITXeRSdCJGnvRAlQokCSKbYg6HF5ef7IG0fOA1IJ29y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uFikwPEwBYO2j7JKZ8+pUIIgn23g2mxVUXJPcgulKgpWuWQVuorohaY1AsrEtpZVFMB4a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2HRP+YE1sUMNRlCVdSbDjYkoHquwLfads+SHwLBafJkQT+/wVC/D0+BtjvuZ+TEUojUoqg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ggiKQQWuVJDPlyPYbSPhZWPEwKsaywXdCKh88okhbiIyKm02TJEcpNQxBK6F5PIG3Uh3cN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IdfyIz/yB7Qm3eigtghuZekS8Ej56wwjp5j40WFSGpe7eBN8pSPghCRslH5fOwzEn3E5KB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+U/Rs5GMR8HYcqCV7fAMa8DUwjJfU2u4skZdCwr0K3B+hDL/VFioKTHuxCt237ELUq0m7H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9H4aoepjhRI8jdiGZ6PVavTDCJWXL6RItvL+yqOkKYD65w1wLdEh8i+64HWEHsbpiZtEK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08JjXHoxCf4IZ2MbNYIY0ndPwNbB2Dk7E6oUO4W4JmjxE7iJEbpiS4QjbXApJcPdkoUhL0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Ev8AEN/joDuvej6PcUu5U72haQDUD3CNpP5Rsc5b+B9nKkKZ8jyNeBVJGNxBHZ5bkg2hy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lxMqdxeyOCaD1Ilk8qcixNDG52oxhsSaEKg2bDBBKVA1AhkMQ7sCoDiVIedxadfwM/wAoU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BiESoESYU2xnwBkfD9i2U9AbeS4aJFXC2VAbSBLRIeyUJtyFupJwmGu0O3FwYSdmxse7EL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FCYrKiC4Ra/hEDgrKEN6BI2QV4EtOMDm8hwTDbbjTTU8h4mg0OAn1QJWkGMVCHJyTRZ9w5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yfJ2S9ht/qJFQZz7kiasm4CBP0iaZoWW0iHi9aNib8DKm0PFM1xYdSVrtWQLXwYXV94Isv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cXCcHySMfMKJYDaXuzaOVkIayuEtiguPtwKUVblLzpTiwEixCmHJqpylyeyZwiFQW8f5EE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2K3pZHf6E+/wjGMa1MGbm343okPVsbqDwdH++xyVXz+voy2UMaHkTeeAheTQqeR7msiYOg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oWGLDJl4sNjW3AbhdwFM1PqCDTPMCiGMb0Fu6AOUUDJ6H/IG1iEGE0GXQvQSLkKsfMQUlQ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QkkvHgapmw9hwJuEcqpspov8Aok443pbHqJk9kkb3iLZTT0FEWdD0hSYSEpyLhPiFURPPJ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zlJprbSK6sqUdilt31GzbkLNDoZKHfRK7ygq6diROsmVyVuxoFfHQoYtSUMSDtoTw+GSuI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+PrSXAReWqySXADrPCOWHSGE2CnMrCEuEfCdYwLYrscyiJFe8l4Tu5JRckiD2Q+AaFikRj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1ijh8QNLdr7EqpepwZ9XQaaU7G9IV8QJfgUbMhkjHlSjTWITInEpyhuOwLhNuTIHYsTJNC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GwTGJTL/AmKQWbLF9KstHuQiuEEUK3CLlkISUkEHYthv9ruiBElCWxBoySWbJCSq/I3Rs0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SpLExO4Gn8T0IcY6NtRar8Xg3OpSl9m4/BZCT6hGmuB7comMwwLAeB8MmeceCjrAlkDLih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CU8EpRt303EmRlbJsESxMmIJEBVKDZExsiVBAgIIScOxriuISIaE/csSSMu/AjwNeSVyMp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bpUm5GPBuIKxbxKUxN3ifgYLUOVSuscXDZIW3Zy5zZgZCBqUPcMUVtwzuO5D5IEJkWcQy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9/clefBPPydXujFHO6QWNNaxNN6CB4uEg8iEJsk2eu8oiXPHdPcOk5H8uxhfankQEsvL4E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J9GEywVkSWQxsyAQafBPMjLvvokRR0x75qLqWMa0hVYiSBASrYn+0NLleliZvfke1eMId3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KTF5UZ1LH8e0Nf1CmX9iHuexLdELvJMomXMZUrRxuImLbEiTmCbgKhuhNSjHHUOxl4EYAm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MAv6FU+XJwccCt64aBl+ZZNhCEAS3noRL2csTTbRkd5KPZfzLozExiatnwM3gJgqiZrSSd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k7ldJ6JfijSbbQRPciyZw12IFBGBB+Sryb1Q07JJ7QJcEJXknTob5IhcDKehC4GtTD2eUU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CkUFPTA4ekzOHQhcFKCLfn8otuLFIxaCZaR3CgRjAZfbkPlCuELwOBvLHDgZsNBO3sGNk7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6IjNkTOH51llLbqKB+UXyFXoez4Y9yrSn8j2subTEw9zegyUFQkQkTk6/MPoVGpeBefJEt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TbnuyIO2yFwH286SUfGEQWLSNFBCHotWNYJlIRGhBs5mnRPpM32GpXpRbGa7Y07e4YXHuQ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bbngiwi8Ey/uLzfuMO5MfYNUuUFMGk8RBC5WgmoZgS4gawR5LyZaGvYxyFpsI6lMIaYLs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AhrJMnuxOUWIksWUhy8kJskOQJalAuy8/+BQIMM20STmH9DWzaan4Q2TdWuLHrpRALTuER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ZkZflMz0ZhsrRtperC0ejocKk3KW4qelUq3DUbD0XyTNKEf6HjlKjBJSlBKQpCGWiERsZq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hbCR8oRyMmpKJ6JmbJcDUkUR0chB6MCIgg4wEnKJUrhk7JxSR2IrL3K5jDlHlHMphqfyJx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HvaacwUjJih0FRQiRxocDgkWkmNkcxotFegHwxpoYPjusG6if4CcDBVYbZYbjSBitsZTEy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JjRRuerI+bYQpuB039fI+qc+XMeBh5vsYEhC5gxajC1TJF+EEEEKCBzsNOPUWkFJUOMsa9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yAicviYlgeg1Yb1FkSvAbfLyN62+C2z1GMn0FHbcIcokV5R2A2/jSmHQ0bD/CG9gi0SQ4B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uOAeiQFywCdzN9x4/eJQMfI1EjDdSzh0P1CIXRS4CEEDUjEwm3gl3Ka4+hgyBKN4k3ktX7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0AkSMqn2I03KGpaOCEssQMS9DEPAtlGXUn8DeiMhuCRJ5HPWGopGxaqG24j7RBoQTgqa4C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8CYxjQmS4Y3xjjubgwAYbw7AUcVAnIGT4D8gUkRKE0CcDNWSBOy3uXhgQEqCRfAtoSbIeQ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BhpWHuJUyV3zDNmGJiEZN4I+ZOrHIydZ/CSSnOjgPBqBLbcthznG5PCcMTokJWYidTK5ZX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OuEZwhg1+okOjDqNiZaKCGmRNSl23oJYJbLeWPJS+y5cDzvgQn2yu7fAmTotS1Q2vxjRBk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FhxHI0KaaN4N9UMok9xmY+HQ0it17G6Rj2jl0TTKfggszLH5s0KeB8uWQFth/JfRZkgakU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GIXC5FZCUm6U9gPzoT2ZSG2CUuAnWLHWEASpbUJLcSDIZf9kEaMfRIrknyasxyTqW25cv2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WiJGPCUjOjgcEG5b1ND5FEk6HpsYGRkf47FI3B2WOUiMCMyWZpbROzrZJbiZTuJMjJNXk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sYpcQg2b0ZmiXUM3WSF0i45qWeD0H1ofSe+CbzEoWBMSEmMFwto/X6DnLYSo3PE38Dps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KILDlBkapjV+EDRBGkaSTq6JIfaPsYU6I3FrDWw+iHpRYzIx7w5eeBS4A0JwmuBBM+4Swi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QzmHqyOcdgSsgS3FSFZmULSlUcAqKNi5GFonohMkWjQmlOyh6TpCnUkJjKBvYTVYstJ5Kg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3lNnEOwUXoUFogRP0Xk+BjSJQIWGTHj4DW5hyR86EgQNDmvbhIbPLZigoFhlMDp+wzwszK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IZgnZ3exOyybZMv37EiNXpW4Hsb08ieKYEheZYMYawRBWe4eiH9Ul8FxwhFHQhSsEiHqx6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sUkoN+hSfAjcJEuZRsLEnFvohWIbvqKVieVwJc9RXLuNiGtz3WBeziUTJcFRBpylMHeH9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OzKZCSQg0qQpz3OykMd7D24iex+BAJWC3Mpke0jjVG4OU8FuBro9//JCQE9VBi0T0QR+AW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CQNEaEJiCZeXe6/wOeHj6HGyp9FW5DnWVwWo6P4Cf7HwVSRuKEb2xnj9yl+YZgJ9FTO2DG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XIlsFYRCDT/YWqJiEEEFoJECJ1ZlaKyBIyuzEMKsEc2So06JdxDDGlm9RvPQcmRB/bI7cl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LHCZjg5DZb5OhVD9bv/BOvi2QwjyCE7GPOTCoQgeDBHkbsmEJsIN32qGHJl4akQ2LwWb5s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aI0PBekcv5MRS2RXzBaPEPljx+3cT0THKyn0HaBNw96t6oLRiky/AxaE6WRfUg8HawQ7Ta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GqRbw8uOhItTiGJA5li0jPkREhYQ9w7IgY+XhjyO9/QvoyQVuOi6yxoSFVlGZYxFukRmpz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JQqeCGVdnZ+wNo1Cb3k2UGeoUaJVvk/ogjVCeiQlokISEEEEWVpovVTG48a6J0IrsTaRz8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rIsE16jiZyLRMSxI2qJtrwJKn7glu1fZBSBkiVqIAtXS2FK+hEqwKLAsiCQloggjgckC03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EQ43Y66WhZSLxC3bOMkIKKUe24ig7FnpbsWLCICfAvIvjlfJnM2ZiJXzP4IG5HCjdiVtd7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ia4ZONz/1bC8vpCPlElJ8EMeHT4GmMTwod5sSJQks4yQjSlt7BBH4PQtqPyTMt2f6IN/X4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AeyXMimfWyCCa0yLdP7GxMngfHkgOmJ1+L1eZ/C3X4FZQkOHlG9cO2jZjA4n7GGp78Mfa+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r+oJBZD0bYl3CCdk1SaeRPR6TSJoapQvmhjXKN7NPBFKQoKxgo0MktEss/aG8ICMlMtHIY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VxF+iyFjJS3JjyYjdCBEaFoQJCCCK0lopEjK0JdfxPA8DoJNtJqxrknyI8yhqtvQoXJ/eC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Q4ZJyQqC4MSMgT3FdqSkMWzljeBDYRN7im8/gEQRoSktbElMiBaMRJGrthMJbBRJiDhEL/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JS9iRTHxBsmY17jdjmy4PBGrpjsQx18vghOM3ux25/GCBJHYOxL3/ACL5PaEX/RMytz/Uf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8gyT99fYiE27IyCCNXpU17kpvZN2BGJz/ANDn3MiHixJbBL3J9wcmTXE6ENOwkvaiSTGCD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YRP3U6YaV+Cq0Me1EHhjG0iVfd1o4yFs90Li8BOoJNn4EoJXJqkY6ctDKDwXkJZFCs/JFU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lDVjQaEuwGTkSGFFyQTWZRJLQZNPcemiIQ226GlHZF0OK01Pz/ujwFoxqoJxotAtZRRWl2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HcjwRIMbNhGyFvYa8LSNuzPqYS7R4EgZKo+AYVv8AAzgCxn6GWXyY05mF+dDSbBIJEEflB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EEDmKFi1AsvpCULzgikBfCQmoQWyRVUFoRv8AkPAhrIV7LkY9MKQ3c6MlSZMKUoSVuEtSF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CCNCXZaII0jR6EsZCQ7teeI/fofPHI/Bo9JT0Vf4ZJdRD7DGdbIRorjfRl8f1r+hbsSmyb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ekFYSlz4VsixUrytMB7FjRZi6bzrkvAGxmSoAZyjaklNWh+SQ5jmHYnDdHMCcaWqUWtxE5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Lh7zoy0TLHH8lfMJSMZGQE4OTIw/D7GZJsbJzXK+yDvAeL6CC0vESxXUchBR2OoXQWkggg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CiYqeBaEiCBrREMYpGeOhB9RLwLSixaKRA/xJJEIS/KNJ/ChYlibbog2uX2REMNLsFOElz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78ClJQ4Q4mEiVXJ0uCyFcjm8L6910Kj+89IIIIIIIIIIIIIII/FjmRXydjRj0zZextktt+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cN8ITU1RD0/gczwKdaW53wSfwkIRA+z97HUSFxuY0P8pNxC8v/hMEmr6Z+J1jzoYo8aVEJ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ENtSaxnA5kk9oFgzPHBE1EuQwbk3hjVigFl6Dou2hLelyHyeH2RjyG4RLEmMCZYY9sk5C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TD2iJm3I1EyfItOJA252PARQRjoSIf+DiWCdiihuTaUEaI0iDnwyV2uRW2ijQS/APUQxTo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pDdCFo9Vo1+Sx0bWGhGxPuQQ9hjImqjFO4Y55Di1JNxNjH/RkttllzLkTsKz/ACeyIHY/J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SCCPyY5cljaPH2U2fX0IJW8JmL+gwiMz/ANodYjdJwn/YxGDnyEsq/CPb3Il6C09PN8F3Q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PR6pLOXHP0Vf2KWZRDRD25owFnUQeKEsha0W1FLcmXXTJqpHYlakw9ZJ34S2YyV7jkRLTL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xMijeES3v/FEfWEcal20ESabaH5Ntt7iksrtZh5PmmA21LF+YZhLoWgtYglH4plEEEEPwI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EGBEXqjVJPQkQRrGkEfitJ1Wq0aI0jRG0SFlLlmejIUvFiGTyCzCXhGIKRi6XI2zKCZwfA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mpqzzECVDjUdfvYodUf8AysbHGSClG/mCZ0hcK2n9FZcO+iSXH0A4mizHozA3nh6FjRhyr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QX7Zu2bg0Mv8Ageu8bwE6HTyvnQzG2MhYQ1u2TY7MQOdTmwhJ/aNEBoNBs2HlJDOyMg4UT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FkWh5gbwQZwEEChrl7mQQqr8nkiYwoJJ0xtSkWLQ4YpXZEI0RJItRaCWjIEhrSCYWMEiE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EOBRqJC1yUIEo/CfweiKKJWiek6PVMkkknRtkDHvenizApYDPAvCZUSZw8sattfknPSzxH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074nViEhL/wCV/gpi3DX+ik4JsiXQX0IIjY+f6E3wJ/sm9mF4LBO4bEXeZH40WieUy0Whh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mQ3QSJCv0nTkNIQaETIhaGQjhCIXrFBJOqQ0PKIhC/Y0KWaEyzcTgc0xoo2YG8QRBaT7Ed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1KwLPhohQJ3CLbEHLzPwFSJ/KxCRH4R+M4g21qIJSRiSdIPGjZItD/OCCBaQQR+C1kn8JJ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RwSMvIQYE2M0j3uQD0YgGl92QrfyGKJ6RH/zsbWnKvMntdZ8nI89a/wAHsofJOrdJlf8A8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RPYSBIhDuAxvUQpIh1+BkGQ8jl8hEO5n7mQsjtiUMZDQThndEvQkWFSdTqhCJb+5Y1GiiV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PGwokgWJOaEgQGbMjF5MRkTZX0Esv4Fw3NtCGZyzIunp9mBGsFkk6ltNEi0gaY0/wn8Hom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JieqXv0j8JZJ2JaIjWdGhkkk6SSSifyQ9NhD7LhjJrHDJNsdV1y6Ihp6WIJqFvcRQpOEiP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mGEn1v4Iu0Nij/e4vsfYbUvLZN2ZkgS92QrtBzzEsV6uSSnyMNoSUzATZyE6J/ByRcw91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51QxYZkYWnEuRZM7lAT+CNGPmCSRMkRxgmxM0G8NWSQNtl6E7mCqKsQclMktDDFkdG/uQr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eGTDTI0FUUySF0QzNDQv2kkT/APBQQ1S6HBrWrITEpGI1wKRNkQmCDcQ5ST9BQWqVEaI7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H5SSNlaQiNY7EhaMWi15QcezIjmi7hFt5wqQhUGN2hQUIj/62xsYYcYYt/RCcJ2/kZkcp8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xM5q+TWThDk4BQITJJ0KqP0em1bgT2ZmhrARJOlmdAiEUtPsjpjEFGGLRkx0GR1FBiBHBI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NTvyN3ZbBAuWP8kUvnRRFA8EqfujJmxI06W+Ov40uIqRkTMwNyhqMCyEFj9BZIGjcknSF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k6MUxaDJSIaJclITUCD/AAS0p1VrXkCeUJ86J0nWdHrImRO5BAvwggSIemHW9QijxiII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HGGMsrkEqs0kS7TbGSrHYn92l/kSXZYIcbIk/zE+yv8EwJjU+7/kZvZEmBqA1otElXP3Ck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QpDg6NzbT5WzEFSHFoyRuO6k+3AsU0lwNI70QkQJCKGBEsUQyVtYMYjRiF4RmEphTkXCCm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MXsWpomYPItAhIxiDmSFXyUvQSI0QRqhapkjQkNURUxpQ2Q0ttUhwIaQhLWFBBBBYtGTpR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j0kYxPRMkUNCiPxkX/wCEpGxsYYYY9DJUNb4hMV8gheEhX1EfDQ9NuqteL2xkY6slScSGI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Mv1D09FQxMYxGjNK1lWhz1S9UHcXnR7mm3ayMkbLsronYu0IZPkO2lyQF2PASWdJJLLEXq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g2KoZLyf0/oZsuiORk6MFaB/WMHbEFlA7FyE54MtDkrYrISF+x0TFpA0UQLSBomBdSSScQ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hYb8CkItaJOwoKaI40jSdExZGQEQbCYgoCXWnSNIGFof4GRD0Z6SZN8//AIDY2MMMNo9Fp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Zv2SPvebsm0vLN4SzcK53u5Ze32pE6p6Fkg5XpC/JKbMD0kkb0QiQhpHwQKiybXQhen4Lj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lm8o/kWBDdXHZgTE2Sbfgk2L73ctSEpgZW4VyuPgTi4q65RPs5NE1FswmC27P03JkiUrMK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gbfoZDiYOMWE0JELWSSR2SSILQaiRD0mNDd4ERBEDvRMgNpjQa1mBCZ/AnZQglZUhlDeYE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L2ESloRUiSVptglFPRZckPfSCBLWj/wCmSfwkkbGxhhh6MZZClscuxkJwkZvQrt7En2NuW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DFyIlGyQmMxMhBDrDg1xQ2h/hekECRJStsoLhEhMjR3ew9ELC0wRJVz6jnCSjjzQTEJ0TQ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txwRTqYiQuq4Gk2pJehOhJuWxjZUUExLiUONxCRlCH9wfIqCo9uGfU4kxI9o3GRy1jCSM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7L+DRBeki8kiENXqS3sS1uSE+SUQEpM6QiEbjyMbGEG9J/EE9M8J2J7HGyTsTIhGCWjCZI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ydLJYw2SJ/wD0MjE6ySSSSNjDDDD0YnrXdbhKiLbzd7tGO2d0J3+pY8ao0liehHawHrWBr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2aLRk0LKk9h6KOtDIpcNeOY9Bd5U09lP86KaVEQNUQkh6KDLaNTWS9S5TFZsioTDYVEGSj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2tx9NGOEJxklZUj8xZhWSpVOyMloWEYkhlchVjOUxMFIv6DOiv8GkQQP8IIaQMFMrcSl0N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JmYF50cksegyDEjbknotyS9BCIshF2IOtIoS1TZOjOiEkINDaISJWhDRBBD0Y/wDkaIfAl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jTlDYw2MZsTlbt8BWli5q/qeSZkrEl4ytYRV2EiIRGkCQlBgS9BITlD0l6JJExvb/Yh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EUoGJKGQkkpDhSkvpGYzXx2M2GrGi06eow3rAkimEFN8kCmokMhWM/wCSHA2kiiEhDjcuE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OyK7bQ1KEk5QnJdI5ciDooajKVb52FHoIZIw9DZHscCBtIYabE6eBsTjLE40UionoWSRFG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AxoQjZZFCxOlEo4iSG2J/gb0KXoUyJGIuROi9CFtUSWIdBj//ABbwShTl+BJJI9BLUiRzD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Lg5EJqaY2MY35BM4kS3pJpRqWNCATiZGSMYpGAhNEtBJpQ+WL8III0ZmjaSErHpGVdnsTA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IInr/AM/AkLVvRaNCVlQtZD95rkcwRr00csiRFePiskhsRISfItzijPTLbSqKnrCgL/OJw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b6WyG4nqJowJiGM+Aj2Gw3jI0qclwlYgrMTTYpDNgiCmSOiIGNwS0zIs2X3ICIWR6SqUQg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tQNTgaFraFwEcEPQmaMZIUUQFoyFQVbCsSYtJMCBEQR/6yblZiKGZEH4NjDKeVoklcT04D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oai5xOwpSQxtHhcsdF4XAmozsZMbHObIp7ZELfcX5BIRI03sP84EIP9mR+QVAx6OKk7/mN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xKiG6kagJdDupj9kuZCJFOSZME4iWDRydvbRSph8oaUfIqH9ziMxe5MzkSI+cY9xNJUIk8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3NewluJjEJJafQlgkolA+AuqMCKBFV2EbaDCThSNLb9tJJ6ESF1CUCiuBkpkCBLZQg9ERO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PSWgrSNpu0XMZiOBw0aSVAiZRaJyMTGPWCCCPzaLJjLPHD3pKFqssoKSUV2SKJy296DBhh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Q0OVkhlxWRYk+Rg/jCJH42RCeZwQDYQhCFoWhatL2/wBw35ogXmSIZ+p5/B/g0D2b/ZSJ4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RqsZhVBeWxwdjciLxDp3gdYv0LGxqTJJ2Oym6W4knhFkP5DXsTBO09yNDwKCYYljMl8IlH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JQJKIgkZW49GsSFoRQ0Dm6Ge4uKKiy3Y+BsWTdDgsZEidEORptz0wzcohyRlksshoTZkSg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ZEgmWBtBJDhCJUkcCQkkRkvYTICQzEP2FxGnokjJAMnpT8uBr8cyxbmZl1rSUajKigkJyJ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7dBhhJmd9nMeBidDChpjZxZmasmDQgbJBqO8Lc3HNYxIWjliEIWohaSxhjJHnSfyQuV738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vefweuR+07J8CIrG2JsokkdSVFhvljiBwQngbKpCdLIzbGZwmCENjCGsmUd29g/YYIxpzD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yxCESM3GGZeSQzfNXAho1h2JPEk9kiQiJkoQ/sPokrPBJpEzJaJjqBEqEhE3LCVRLkblli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bCQyTSmSvYczAs7OBkhuPIpiJ0qK9C8J6jWB8DLIVirw0WjKFoiBodxITY5JKJFgUDvSRJ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Toz7Not7PTiEiRhFQiraXRIKoey9/gIw2bmZYksbPljJKtLZOm9CZVgbhdkNvUbhRcUHBM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haiEyRr66fI3L/wDHwZF8iEnT97zqx64Mh5SP5JdkMlpKMMpnQzID05JgU2Tk9SQuAoyo7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TIys7QMyFG7lq0y9NFyDdZEuTyI1dkgPQX4QzzQJ5JOWNSsuxuipR2I8iBILHqLSUCLOSN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GzJhENC7IMgsogsCJN0J0N0NirIgjRTQh40M1WkivRYVCTYSPAlNEJ08hC6FQctNtBqLQo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JNyKIQkgiihJJItybRbW9OIS0V0IlYkJRJHY/vYyw2PQWcJLMlQvLhJMIZYbrXMsYhamNx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hQhqOyXey1IWNCDiE9CYl5EpII8vHqL8lZZ4n2JkwQLt/SfwY9EIEct9ogSEiNJrIJtTX9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4py5Vsh5KS/ATpylwNYclZAoOPn8S/oSyVP6h49I4jEi9CQuEgEtzAnU1PDMdN7Map0wyX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CIhkNohqh0hrwTZE9EzcrkYyQhIaIojowyaGkVSMhWOQWhxIydGwtGbJkQiYY1isb+RErP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kjkQ3TJCIYjIPbTwM2HnOk0JkssRoNjyJ6EFpIV2P+ibOklBkGT8yfRJKJdmdtJ6E6ErTb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iNn+DGWZtItGJtu9KMhVfgMlrDZng3iFiEtEVpmJmINoSnawiKGiNF+CkX4uP2RDQSRh5/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JPP1CFgyLWSIlBYOMjSyA0kdhMJhjIt7jKQUEwoixORoeSr2n+R2ESauf0J7LK5iBaUTEm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Kcpiry2ySgiYydiSE0ZsB7BNGBymRVHpIzKMDCEBORU1TBNFMQdQK1aZWrWkaElohOCdFZ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TBJkQpKQHAhJMRq9hiRByHBCRExskSxCaZEDUShtMdCZJOiNCyXM9JKBbWbHqMzHHCHrDD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MqhGwS+zYDYknSRuBe+SU4HMthq4HQbBfgkSCQL7o8IdJU7iCWimKZtjQQthKRCEMdvi+f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Q1Fy+RkiGQDyefs1ej0kt+xQkWBxsGWNpepwC6mPIcOQ3LIFHB0Cgg/KJVZScwdkN0WIHa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JB/kSTOREiGbhK2FXCHhFlEiw0na8omoogxMeiJ4LJFkSooYSrSpZJGGKGrTTGteNfIoQe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WgbTZBIkh6HU5dGGA7VjkxlC+ThOhibJJhjDemwhA4PQg2JjuCSdGEslzMRJFfPQifn4hz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0kYVtkxCgL28hJdJD4lifwQsswQwpjM2NcEaDjnQVy1+D8IVGyNt7dtkSJnLxoQhIQhotG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j5e+jRC4GZEp0bEWQhKK0vYRyLjiS/m/Y1q9Uxygf6YbRmhIEdbDt6HSXoVNjPAcy5sdaE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R8ljIHEUNjiIQTA5Le6NehF8DCT3ilNol/BNYpFhEDYIEXLJTZIRvsE1ok5JCaglfgww2I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RDSIFJlAyRaJjB0NicC5iQaTIsDGvwQIUMaGMSBAhpyTyhjFgwTLNitmyxiHUTj0IPCINQ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knQLaWURE7J1jmT+CUswZBrPpIxSQ0WByJ/CRfYhpSbsnIINSZzGiu4Y8kiXj8f8AQ9xjG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BC/AQhr0OTY4iVo5rZ/4sbbFslpWkSOE0sl0yZ3HBQLJM9bsY9H+Fo9pfIZnbo4By9S6tp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MEhoRDUbII9ijol4jTIioRAx7xdmW4sJFwMlR002psg1MvUxEEmIFRm24MiK0JvJkF+DWd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KNxBPbQlDEk25KiCkzeiY9E9FVFZBjRBMHIMMSN6rQkQaGhqhoFtIMUCGlErLJCTsWwzE6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C4DqNp/gK0kb07c5gb5QggmToiXGcssruycOi2f4zBvMjHwN9Ju9K0cptITgszDQ9ManMJ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K40RaEJ2LQyjQwgwqaTyPX5iREtSU0Q2Pw9LQSztaEJsiTaG0y9Mz+JECX+5lCS6KDNDVq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Bb6820k9QsWzOtLDLw1L+cbQ0q6ZC8BtlRAmGJBchPA7Gy1FDWszY2SGjgNyI5JbIZuHEZ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CowwKHgdZIQwGrgzoVrE08ilgZBAnIhatCEEDRA0WIQNURoICUOQjiRDCRWGZksbhi2iW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2EMTjBgkhbDQsaQMSbKGW33BNCYy1CCRIivIvnbliENmSSTqnJmOtm50MjNziUjmpejONh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oWbYlUGGzoReUPGyEuZYxjZC7IlL/AAJJuhgSXYhh3otESUTVVboUrDHpWJNOxNiWuJl+l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GVHB5REWtCKCaHNDHtFD5IieCWnZ2QKazJMsydk8CQ84MOtCaEr0hhh3payFbDCiOdmvg2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vkplF4ExWgqYogijzBkkq3HoknjgVS3MRHejfrEjOGITAuQVmsmUNCWhWl0KEbaOI3MIT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CRIhweiCiNGTBImxCRjLG50yEfrRSdDkkWhBzg8nQQS4Y0oqxuGTIuyeBZdktiNWdWux6S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Ah6cJbJScUMiRaF3G4GiwhrJ/CTJs2Bu4kC5EmFp54BzwWejmPct4LMWYRAlq3+CsFjW2R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cjwoHkvSQsGlCDECM7EYHEJeoloJcijoq0jIoSGlExoaakuj7HLOgomNyxrMnJ0KGtZmTE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8bG74G8xsMY+WQiMkKnkSS0Ncob0gneVY25Mmwx2JQwxby/wTsTZ7zfwNrCbOAzFZYryVn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JUN4Kb8mHggETYnjYQpicl+4qy0IFnkknMRhv2CU4KXsKVHAxO1YlLdOfJBRwlvwlicmSO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6JaQKYGWJoIsiBDQpBNDfIoDeiFhifZJKRDQKeAyeiejWlsG59m7SdKRr8kOENzrIjJ6Qw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DDApINKENY56thZGo0PoePwI3oItbpIc/0BA2CAIIIQkPeJAlCcnAoI4BGZRQ2NhFsgV4f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Sh8HCPkgQ22LKBifRAW4ArVZD0IT/AAigoi7+IgEVJFNHYVyNW5RcZcJJnBIoGWMyDQ8NG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0mRQxlCx630ISQI/0hoTbaYRuNmHY8EXokbiBpyWCjKFm16kvYcHI1YSJxkwLCQqJCKAVU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IeYYqMomGOZDZJaGia0bHowsUNDejlsYSrEzdEo0L6FzGqRNsYD0tDngZpzEngNkJ6FeqR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AghJgJb9PIcBLOX+D1JuIlphEgkmDd5Y7YyLLZNihgQljXEe9xzERqx0ttx1zHYhB/MRqk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EEFxC7N/QogmiEISvwJGy3gbQ3LNj3kIJkERoWqtCnAuQndMlEMcSKxhcloGERkEx1rDK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iZJgkxMZR2MaZawM3knXuMF9aYEQ2glkolekxLSvofYpSO+CG8mCHJU2Lz3aEm4SPbBKEm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QJoJJgmiWPYVy40kJISfoRpUCgSZJZIbiwPR4IGSSklAmSIyhB4NtlGFHKMJZZJGRAtuBR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EixoXvHBkwMRMGxuInUWnQk//2gAMAwEAAgADAAAAEPMyw51IHq8TdYihB1+9/fzsqO48V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O3CB+hsJacAxPCGOpgAAteIJq07ySGNKg8xykJFeHezskB8yihvrwCs5xFG49JBJc6RY6M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+psj612fW2jALCJlzjJ76FaRV/oCWcxSoKZd0WuDbEmFaLGNDnTJYO4ptiyo7ktpnnlg29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T1b40UfPQQjzr69vuLshVYe34ceMv3xirqlHGUdzLOeLkcS3t3Wy0X9psNGpOCOqXHG/MK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lVjQYH5yunsrtmaTgkEMwARYiww0WEoAvm3xyrQnM24NojEWwwaUQnSadZWUtjogFJZfK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CKG7BOIdPhZlwh33Um6YAFLuqvmpmg+1oGB3jDamzw8gOkHLcD96PBoExRRZjkQ9Wcwxdf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PWgofLk4hBTRK5xDDnEpNuxkjgQrloqaWCbCrhhqqCi+5KAHInzjtuvplKpQML5DIiwwa2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qGE9usMUit/ihdfS+9KRt/ifVVBxcbHLIFIIT1+Cuvmuv6wYq4rU9siuPnpugZzpq0wVnt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YOBTtNAevzvriBILCNyYK3+6KrI56eVxZJIBT29UUYpMzQzfIdyDsSKarjmpvn2+sCGMGI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mqZ9MPHa8W61WXaOJYU1o8qkz+v8AV6FV3Wkek2tdicXlWunM2PmiOcLplXf8vhhBCx7Vq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2HXPd+9OI4JNLO1sCCTxVX2W13nVmXFFVWN/kY+FON9Vn34NjCXQFbBrbHSowkaGR2WzH9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7/ZtItTFf+gmThzi44BV9mCSiTEhjSBBS0F2keEFkhH23/GJKE3DI6DyUMxBbU2mzW4WUs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rP0ee10Dxh1zspvajSbz2AbPfLob6H5HVyjSSBbIDoEzW3GXGEFE1AgFFFWaWVHc2FMD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I5rYnvuOfNmhrFu2jbbJeRMBwCliPB7JorxBdiqUOJVbh3jwCBA3TQxiAS1HjWk2nSFk0x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HPy7ptFbK1U2w/sxCddgLeAlY7hHnVpI7893xj2jThMQ6w5L3zOgoXPU0ohzRD4qrj6QmV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0kTX/AHtIUccUNrhBl7RtyWtTXhju1mVmOPDR2f1jbhZMYEdGnhyMo0ioLMGoyc0kaO0sf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1y+SuAqmEBjdhOE9McNn3EQAqE8oZFclkRhG8PB97Ap58HZhlTL/tplY/eRGKmvg6rNgYb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s0x+UpFhDF7cJJxKPaaMmaabrX7+IMEgmGK8AcQMgkt2os/qOkCMAI9rljKX5Wwg74AGYo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DWiEv8tqEeZC1fJNdvVXf9DBGVBBvGLJlND+yaLX3/LgKmaqiiwYk6YAeEfT1NZllrJzS2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Y1DvSaSnDXITk8wubnYMsv0mklifEjLjV5r1Ol20aM0UM49l5HfTPL+iOZrrz/HvT72bYA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zFj70YMEXQmSzbQXLzHSjPDlTl4yW+Zj71pKJLRPMibjjUvnLaWf59VUIIUxNa5hfrLH6v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nXDm6vUB5+cLtyL4DmloYnf5JvDzhXfTIy8SKnGhCEQJZH04pm5CfKxSLrrCqO0ZZ7hiZs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dEpZ1Qre+SyOeia84ZtYYAR68ttNKRqFb0ULaTxwibFVF1lWXFqB5N+HqHc/kwilDyu5G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ZjyMJSgTuWKSaOiPd6ngCWO7WireC0wENxYVYoIOVW2216kBuwRf2OaalxhVflFpESiOqn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naqNKFu547r5dAxHeppFF0JYY8ZNlZk0w4B18U8t1t00w6D4/DmDZK5J7G3ho3x6Z8msEI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aOcWmUQ9QqqA8WRPVoVMtSba/dfHD7GWKw/g0k55F1ZI8IUEqVT31xyvIY6pJNUchsiJV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7Yo/wYIMWmcCLKYI8McYwfzL/AFPNPY3VmaGU92smUhyPkLpul/h63+YUXaYKVX1Rz7rtv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Yr5moYXdbdF6Fh6ejXdOLeGIfDC98RDVCu83yy7wnepeFGmarehCoUG8F0nQnTsAgLuthh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T/wCkgfW8ZefM7fKUByUdc5l5rP8AgMTzU/ckPr7ZR1pd/SOAgYxdaX3ae7zve+amJFZSz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PA7mLY6WGiCWuT7CFNhorm5aIGylDuqHMkp+EXpOETTEDTlFccQfvppJt5lQasLfrl1nHD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zZur24ENLTDPpV7oDQZrzjvnjuyriKAjzEWGiwRjXwvAC6CoHUj1uBZdSZjlQR799opZZ+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JBf1lXb55DKjHK4Wtc5UppPKL3hRrIM01PfbUds4wE0q/9vyuUJuSWdD2Tpu/yfccXGWo2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DyBJl9gTDTzL1B5YR+bN/vEjKl84I+AIdMrwUqKBHspwRFfIskAI8kohZ8g72neykfZruG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xPbo+PC9PtcgUwTIoNBMtZPbTD1Z/hdI2vPgwfqrn/WyaOWNEBlzE+yDLUzAAntLJvTze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yomPRvNHcUpoND2RDnEl5p5+fkAFvmZNvP5PvnrlHP1nRjDTxV3Hk+O7gAeQkc9FxNQLii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dJ7LR1tnHD/Alt0SZf4uCbsRFX74WIuHrBR5JkdhxewJ6vZddZG8Ht3zpDJPNGiOxhaWvJ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3RO1UZrPItcOKB91L19dZZRPjqXRxmQZraUDwBoT2EFsbvVrQLRLw32FVgQ/Lny8s1zjpZ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oMsdTTnts4qzAZF1Zse65jWqs7dNVVdlNB1tHtjDTl+3KLvMlQRk5A0dErU6QXH/AHJ12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y+u099jj8kkjrSl97fng6TJl4xIJ7LP6BScWyeff7pvTaSfRy53hjlmU3GDQsRScSEmJAJ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SWJcwHhr3EnPcdqpmC7/iMYAkiL2KLwl6q3rMzm4Bc+piL77JgiYVSycX7xy59/8A88vhh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C66GdeRgS33GgyoWkVqEqfecJx8aidfNlau8s+vOIxw30ARy0EOxKwf8AkasywPdETcoW8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mjoKai3bF34UspDtF1zr4PRBACtSZYu5IvLEfJNeip1VTZxjSbX6HyDXg+kUOQiSb67+vf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g8uBr42MMg9Y8EsYAF37mPOm8JpYaIAG7/p1hlHjdmCwkmGWkKPlbc0e5ovTnr9pom5awo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Qn78gVXgYWUf32+GjObXFwzMpXHXWzziOuWqWl6narsiCuZdvQj9h4kE+1KXkLkjsxhihR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Zmn4T022QdksMMArb9OUowDhDCGa/3r/7PpvjU3Kuw8Az15AQd9v56FzH/HNMUJXzijX5G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acnilk4SrHcgGWfy2+MYNSo4oUQwAfPNjAYg1D+q+ETPvdklRhlyq8JAye711cxzxrN1qo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mJxhJnnVGtQ1paqtI4MRkkkgAluPS/D2MYKGUec51dVH3scI44+uM2aVP+/qL+ARhoYlB8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woEvN6Jc7Ia9zU0oxdMXbYdgsvQgTBGvHWzvT4ou2A47zqGSsGYeW586moUGs208CqccPt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4U144TXvW/reQRGvu8EWIZfY2sQJExbxJVPplbp1qEhVVSlmQmQMWuqz8Cq4XAG3O+UAUG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+QyS+WqH/AGrp9DzVxfbR3SWAAAXaPHGFjrU7W3DTieyBI4eT+8agU6z/ADP2YKj+sZegR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gqOwpLACKY140CqElzINp77aLuLoWMNK6cNHFJAxpdqqChyhbc3zfN/ojxNguRoi5Sdg4i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TS+AOBTwS615wS6pACRCLjjrrniyPyjaKbpbLNt8vOtAI98c+kU+CxCHUGGDBDULERN8c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ZK2kYCXnHlvtMCYY+wxA71uTCIyqoAhCgyycS4PoKFETVAZ9raJMvJMc+NKfx7PfAgIdpj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JFrVFgArqphR9FX23A6SvcGmn+2mV/NDFv0sFf9DjOmGy4R3TaCENon50wh+zJCmrR5pu4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NOY+3wxrmeZVVHsjsNBxpXzW53JhEeT1sac6eXnNXohfShx8PxeNcdZ+6u7n4n2TikzxQW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yZ6hy8e/l1Vokndr3zjTJeQiOfSvVQY7h6+IRGJDM8FvGyjmNNzzTwnFWwjkcBjuxkAOMz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WITuO2wMHUA9QQ/xUgiESBMeixxewpz1GQTidEYm+ekdphFgtCQecTSp37CvUDyBnrZgu6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itnBnMU7JKtzbiA93VFqThvsufdNs8vEky1637IG+QySNTQg9KixytVpJIYnjSMXJZISb2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d2TOYYBReeviXnb3NhrVKNQ1rSXt7OeST3LGuGS+yiOy+Uo577b3P9oALSOHm7IbkgujG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LuucFT5zmJC7C2aTIvSkN5JVGGOgujZ0DStrG3k2WiCNX3fXfDDbH3TnQZnXnRSzEslDLy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/d7keiwnHTfthS5hGr6dPoemq4zaXNUBi6yJKKP0HmW3n2IKVYXZTyFsEh1nA9Taiu35K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33998RVffuGbAun4mj0c+nphVurkudEKPP5bZP2Q7HupRT2afhY5RuEOeVnbQejy/IOeuS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+ylwyphF0DHbj/HNxYmPoVKSy+I/LQOgKYAid9MrLOTzRcE2Lf4ur4CuyJIu7bgl9dz+Qs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eSsqWSU7tQYpPvcXhNBHvPEiBEngGgywJM8EM9+srve66CO80Dp8wjT3uUXvJYldnHpWS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515W/nYbb0be4Yqc4sq+MCkDGHGglJWbQC1LPgKdkcmF90/4Crvvg2Ubjomw2ec8ERJgqH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9+2tMgR0SxVdnjD2lp/y/imYTZh1VkqO2uQ3Ew1shoeaLlTpJCijilEcbV7R7ewQwzR3on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wW0o8Rz9UJinaI2JCJsrBDt27sz0GJdofi73abpB4VBtPOs8Q9bZWt3Kw+se6Gu8s0PnHz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WneUafmc7/wBstjIzkjv/AMF3NRM3vGXvpk/hfkGmbsBQJTFKrBiQgstFdHnX3rzjMEsJq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gvJZGtI+ojhQPWhVwjgmym7UcMhJwryPj23DF7STqXb9wX7sJ4wLcMUqwIsSd0LX/AG/GQ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pwUPbJB1ZbNlGynnXxntV6NwiJMflcndD5Q0YBwnZcOUyxM4+6rC2IWT1/DEH4mAsOW8OH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7xluM++RxkphBBJOZV6p9c3IxWYeRCcPsQdDUTLyWIZVO6s6fjTK63z93fXrfksz4fNS9i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bAom6lRwBf0x0AWJm+F4MlBBLR1pc8Jndhx5Cv6U0M+FE+VII0cXfc3otvSiJSr7HZuaqB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VkA6vkbkJHPP4VhOEYw5Ty7Wd9LRxl+UGVBPu1ZZhNoVFpx9ZqXMv3/u+7Y6JwELqJ76hm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Wv/R+mO63sZlGfUbbuS2ubw5vsso5R2VUlinwiXERJhpQLwa/5JNZh55NltRp1x6tggZI8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D656U/wCipeTUNiMeyGTUlrHwsWah4Ys3URsto8xBcKARhLvCMEb5bXPRdQDLdEqgrFWeW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UTqvZNHBDFMg7+o5INEhAPLu/rxPp955fc1wLDyGKii2fpvfWtnjyvPOjxomUFf8A2DTei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V45a7MsHEyETyCXv37z5mjDajYxJgew63ffgqhnLvp7ozG3u0xFCLv9k4eswsDVL2Vkk3K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fCP7aU0SBilLzCnMRZ4kjVjlWETDXkKhLMDBhvbYVR5yv74iSKT4QK4N3TEvn06S/kLvFE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z4sJDqlBTs5GFXHIflLszkMgGkbopaYvd3VmI/WlFfnujBhmDyAXPMj8wcxdy6Kzxh1pnz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IAsH44EjAOHBLSwFRbY6Bz6rS2F1yt38H9z2KWGG4BPAA0KV0VTM6ZQxiegQagJqcbwlJx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yLwzZSC9B+0g3RJxIt4rGivt1g5zCeG3IVhIS5SXF21RHAjyliVlmXOTUxEXXwC52+E2h7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M5gsh2lx4itq5bJIgZpia3x8cTCixCY8HoKpj9ytQrKrGjcOMuMlXGZc54eAPaaQPnQBI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iwqenQG8mjCcGAAZv5ZmUCLR5x/e/Zj7qzijtGr/OIZSZKu0IaggiJX0nIhzCNt9rDLRrt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5RcCZUX2vK+UdvOBRKJfQVtRsiTjZjY8r9FwKzH6uEMkagRBRGcmB9HN7xFZLHbzyFq0M1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v1kObHbYO4kkBoUa8+l774ZKUkFqzJABJcoLMDPkgSZlxHmHmxJrXJFXeFoioqj17kvNwe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bPDv4BnmHXJOT0H+6QN8T51UdN7kX1z8T8LlSiv1qwO+NYQZIWSBHyiO/9grmkUKUcF+UA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yKcyjirups11szrczOJlg7/a9cwtf+XZ0AUCb4J3DBGBAQ1IAZdcFVmWb+PMxbJ7e91yec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ZbFVXUnHf0IAFdBp/aAiJ+ZYXnWjF/wAaqNZy+oinTn70bsvBQ0SJbBc4xdHpcHBB195hV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0fLQkPjrqXIvDlbFui9utpi9xGZNPg4cKi+lr+KZpVmlJskrwVKujemF4w9vZ6kC5ik+Vy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lNe1tRCmWuuyQ/HztW6RD+XM4PhdeOMw8mSenmzsak0K1roRzsLr2BNJ7pLkMH0WO3L5CM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kcHY/6jA+vr5UqcDCllFxDYweS9zfvEx5s0xmeA6ZQ8XC2SWitI21YqB60RPZkBtB2yJWT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X9ZJ37qXtBXUCcKsoAjSYeda1RX9mjb3Vux22G06vSsXvaZ4dZT+6PTkEb65Ou27mFbHMh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4kpWiR3nr0eHdoG2ijEp9mgNWRAXGq+ZIeoyrBlszX/OigF80YVbA+tCIDhfRn7ko/sLcp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n5Z0QEWlFq4LjF5FFXfd7jfgk3wB+qvZU1eHqfEN/VmlCW3FCssFfswrXGrLftzGyEwsf5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/AI15cg5Dtp6R5NHricTmY+qRhlEp2mmw3+Wx45LHz8ZpQbIONBveHpvmFZ7AwhNKo2Omi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52ySfnuk4upqt/Bq0ZyJXpbliQhtokh+HLVcWkvfuHEoKENg0zmw3CTGLa/XbzJEJNCSus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/wC9z34H3tq5DS++3Fc8DBTQqW8+TPFT2LZFUYdLD6Zp6ay1TqMgY5dRzxfSy5IMXMJhO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MLAmwZaM9PWm8ebpbca8AzZJkX3+OEjTENuSZ5/vnk/iVro4vqIr+sIwXKenthsnrVGJ96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BJuTqpunhJfgNoXySOLZpNzRs+WczYwCGYZG6jg5vsWwCgg0smYCdu2EiO930ToUgp1Q+K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KK5KorO45CiLXnZ9Ak8bVif5N4notpdGbjQvhC6X4cAKeEHjcwtZbZppXf3QqCW8eTvf2k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DVooXcajE9c1aZqEFb640B0zZqEdRzS3XVLXwRPTEaLhM7bBYCsoQ6dKQv9v4RCdqiS1UU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G7K30MZOKjmkz1SQxRyio1+KPutdBCakqLy60JNkbNw/hWOCChRrxXoXb3uravqC9t+Hcd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LvVcJldHs4giRIp5iRWm+8RgHejLFP8AevpfP1ff1TQTiVeCOmWCjvNod4oGgRVQZJI1V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nTr2EC1wUCNzspLvhCs9aZTFDvEVjZga67c3G0YpEXKa02zGzdWH07pdFxhp2hQSptRp/C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RhB7VlhlR1f1/cvDTf+0lCRxHvKNBvTYxWbUR8iGEtcpgHSiTV93yPH0skqSBmrlwv9MMU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MmpyxuckE8qM8tJtAhJVVFJNF9OVALfD3EPtjPhRW+TEsy0LX3jjH24B5KnP3morBLwaMW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FRfQBMKi06w/F92r7qJkwUANAFFbN15JxB1VB11dhdVov/JnyP/iQN635Rc1DLDq5wiWY4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t+ykAUkzO/wC9zxG0z75xuvyBiww3y+rdAPcJznbMURUcceaefZfVXQTag6LE2V7Jr6HZU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CGq35gsZMGWNS/wALI5mbrs50MZT54aYc4aSg50WLEU/qh3ChsRSUEXnX0nHEE1UX0DX13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9f+Tysy+r1P8APwT/ALr6/fOF1+aIJeQfxwRAE4eV/pg3Kg9YC90T2860pn9x4jlqXSvpk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YWYfQaVOKDcE24AgfVV7R9TmqxinETQMrTdshj4eLOSOO8wndHqHx94lhNKdFbecmW5j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ashnygTqLdMscYYZTcZfdINGJCF5lp19GztQzzBSnFi7mUBxubRW5179QdMCAMC8bKNMoa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p3R5V2Y+4oBhdpnsquXJcCZgHmvrjjvvnjlhC4GM1p1rYTajiAIPv+7hkhFpG/dtTWJ9o7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VN0ALfgRRbVQdzhfnpcZZB+M9fhNdCpIM926N4zthnwKEG4QB4ffGujgg4t90CAD+vHCbc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j+o19HBuo9F865d5NFFtieTFDWuHM+YZvRe9UdEmSxnpAJL+Uh6wQ4IUYZzVddNTs71jlo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IVLujyX9ed884A96q+8HPMvJz/wCnutgh6dGZCc1HwW1gDvqJOth7q0ZCmbI+m+zxSk8ME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H6GdyF6bSHMYm5wX/AOXE5l+jn9VDfexoN77FzUgHjIEAuE24343A41JgDBm6/NWOKVCkP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Twzvs/wAgADTCggAmC4APHHrZ7cZnV2Jr0qQQfY4357ed7rg61ck8qoHIGLrniqkxz+7fo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kFesJH2Z/WXzPYOaBoljpccddutoL9zBGMJt0nVefz5GmC6AlC8fc1w39XDy0w/FS1LCNJ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YPW3XQjhL4L+M3udonH0kBvbFWY3e8eV7Zs/QviDl3U612wEE2Mo6/wDUQEVdM+RUX8mvu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qIJHzQ5ufn4vnEkv14tqVvg58+EOhrMLlKOfbxMhJipdwMqfWVA1BcIDj6rQRm2vkm8MIt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fj92tvHtWGU1gvqJ7DhCxFiUgzNEKgDBvZlSDJ/UAoPq7wC1bi3Q35zyJzSnuNADCm9WEP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F3V1FnXdbJDp0TpC8+NsOtFVGbwhoxOiUv/kOqwI2zCC/ClSUUGWklcNVntMtPTHLyv0zr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TCQzn50TYmPNbhJ3V1l7froeqqyEZ0Otke2Xv1dpI4/Ww6R4OXPUL2YzyJVSBfJjWF1CXx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Xp59lhvqJEE2gEyzrBucN/LpRVhxSbiqzAZrq8RyA1TIn0PsGsGm4Rih3FdcYZ8gMMRsEn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NmwRTQQ5echq0PBatlv1YLpGEkBjCRWVPBTmEsz/CAgQAcFeLbbGLGW7OvlUuWWCO+7AJv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/BSWyQyuXmYM6tYqJbc9N8KK89i1Hct865BXXGBEEAQABMd/1cTJRkDwzx4/uOdff3EiQu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DnMhrDL0Y+Ics+3A+5exfXGf5BHIooOq653w3qt6e8ZPNALokWWRLBX/s/Fw344J5/FnFF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usrpeArGYole9GOVszJCtsWqG2ksdILpRCpOxt5xF54+tdU8+yi/NOoKMbdCZ6JZyTryXO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d303kHWEB30O4eu2yaTFXArekefW+tseRx6ko3VljVtMYtVD2jPJtOvZ28/3BSzN65wAgg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LeBD6q56uH8eW30FX20333z2edsMsfy2kybz1WmT705QsOZloFQdGhvQjxjNjHK8UqMv4y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iP/JEW+N9Mj12TzlATCJJnEpXHH3UlH3zz3HAvNMNsFOPl9Exl0o2TOYtnsPfWD+Mve0Vg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EeAfGNb83ZqMuoZegIaa65FzaqD+qY+hCmgTzw8MPHHGH33Ml9+sM+tmcgdhRlnV2zTkId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cz5C0ceqX0Ab0LjJYLmuDALUGUzm01pD8WQwS6tZLLaIGjS9hsJZzIwMV33GWNes7dhAEl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ywBPSOutq7SF6PunJED7EhixIflv79XkiA/cmeU1uG9jfyPjzDaCuerK6n488iVcU2+ZQv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uDhCE8N6oIvenQlVuinesdDbdFrQikqbTyB8GUYBIOJlPEAzOsVpJp2bJG58vHI4EFtNTX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cO4G6IaB85B0ySTFOEid8CCG49n3EuMM9/wDvUKlP6MEfUh4nJu69Rxe0MbcgABz3WKLzD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AB9Fzi62xalpXnxkpBNSAXYIYmGHNRk7YJpDS4VAkM3HbXeBf12HYCfvkk+t0Lt5jEsE9B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GIiGoWBJjDdnlcHPxxhteZuHQ0cWZd2VFNbGoXGcTq5AIodz493Ta1P8AvDnqOq7cqdUKh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vr8zQlet91Po1+0bJFf3kNxwmc/NrGMzBTO37ukqJNz23XtXOCg4e8oblNKD32wOGeeRIb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nVxw8+iikh+rp+iU+PE3Edvg9Xc96jeaxy0m9g8t+Db4DBiDkOGHhAukPGkUrHndUDFZnm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Z6M69Q0Ldw+WxEqhQxzJZm1cV3QxbdCEXtqZPCDrLbt5KsHU4cMcxm9wx0MURoaV4C/apm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SOD81jg+QqsCfZr2jD+56GL6xkiPVBmrU9BZ35n3w6fT94X3m8gJw2II/13novWco41aIU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+TZstVfEE2cL4kf/EACoRAAMAAgICAgEEAgIDAAAAAAABERAhIDEwQUBRYXGBkbGh0cHhU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DAQE/EPIz3yWEdObesLKebwbgsvvkneSU8Uud0XhbgjoTvxGLl6EN+FCxPYsbEHfWJ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4S8ayuE5J0Szc0vheFxohKhrl6wsyiUEXxO/Ambh/gXWa9824LLcwnRuCfjvF4XJDHyfWF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hOE3zbiE7xaos3wx4otk864+/CfWITg3hIawlOSUEpnshcK++CZeUJxSnBEEnJOd4XNuC3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jyuKH1yg0JFL41hOkuU7mYsE7hp5vJ4CQllCERMRMRFx0QiNYpfKsImITCPXGYYhoSO9IQ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olNcEoQhsWEoXKRMkIiCG8KVFRUVFRSoTUKhNMSc0/gLjSlF4UPCxeJNil4bzcLilNFRSl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OxBog1og1ohNEEtYIJRiwiiwil50pS4uF8GlKOBBiLmlzSlLhcJTm7xcwhD4PHrC6wusLC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Pzr4i43i4TuU7y68CdEuUyhly+sPrHrC6ELCGdhi7GIeF5V8BW5BcruEwnfOxbWxKeGvYh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hdYWEM7DEMQ/OvKsvgnmZ6wnRKPMJlZT2XE53KEPD4esesLCwhnbC+EvgkVYnBcOssWkU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aEoXjc0TfvCex49cPXBYWWLCGLzoXwS/OKXN+DeDVxODwuhJIePXD1hYWFliwh/AQvgrla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/PCwviSmU9CY8euHrCwsLCwhiH8BC+CSnksLml8dE7iDc0LDVXB65LCwuLEP4C4whCE4rL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Shuhq9ixuky/xx3ed4ehDePWH1hYWFhYWXh4fmXFeG5tWYQuNlhYQjsnvCbvitwr7E7iCt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9Y9EFhIgsLkh/A7cF4Zw78UHRoEmEdcNrNKNe+O6QSmUoUuVn0IeLj1i8ENi5LhfFM9szy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YkXAUvo6CRsaBqOcJfNc+hZ9Y9cFhYQxZeF4Zwme3wKdsub0TIhoLqYTs+0UCQiiUaj5Uu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voRU0LPoXFYWEMWX8JdlKUuFKXimXL7EowISIWxIbYp2xKhIGq6GiiZuKLwhCTC4XwvrxL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hlxeFwQYomMTKdhTcEqRDQtCMTaI4t2KvoWQJDcMacnvg9i1hRhuCxeD6Fn1j0UT0URRFE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KUpdF8E4obKMKhYIkN4UEkxqCHilBoxSECxcG8I0whz2xHTPXYh53cXCErKTfKYYlC5fQk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hdYXWVOwxD7EdsPHrzIZMUXD2QgksPi+8PDWd2CexthE3sqGiH9iGUdFN3jOG7wvJF1hsP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uuDsMQ+xZPhSlKUvC8kdBhQVcEmPKGPFwgolDsJwT9HvZRtjTsWjV0LXjSa7zFmVloE6PD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uuIxD7Fk+KsoorKKysrLi4zCEQayIJCQ8oY8NG03mYuh946ipjUEEdB2GmuKfF264XZCDa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4fQj0Q9YXXE9CyhB49YpSlKUpSlwo+yjwusXghITKeH3we4tyh9kGCP2VdF1ET7Ekuhpoy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QuVXWEnT0IZBrQkTQkTRBaYKMFAkUNMSGqQaIyOEfl7kz0FsanBHQ3xaDVXMtMaHkYRXZp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BbU5XLbuvBHrMNQXOhCYmSYTGsQSIQ35e3FD4pcj4NN9GqDPRPEmSNU5hZXhMhu8Giw1VB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w+tDtDbG9isrKKwYTFwpSlKUTKXFF+CSJhdZRcTCyplPYT4wSGnmcYQhCChBm+d4bvG+Cc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E4tCxMsXBcVoBS0JaHp8I7ctzho4UnNLndFxnsWX+OFwsoesUpSEIQhCEITEF4MT4QSG+E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Z9BLsmEqJP5EghNkzKMShCEzMJ8KJ3EITExMIaota8bHqHvC8k4YQg8JhZfJ94WGjE6iUR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aNGWFymijRd5peCLhYTvBMbKPYtoXNxcwS4JMQXwbwYmuMwQkQmH2RW4eIYkOAoZTQ1Q7F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RZxdfQuCdxMTdF4Uo/CviGMQTWUhYeFlj7xUSLRsxQ8CTbJob0ogIe1Bs8GxJwgktH+Cpv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BGsNwW+N4Xc4r4wAbEGhDrDTOhOC4PvCaoxCsL0EkjQSs7JhxikE0xHa413gsNzC5pZSd5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vgsJEY2RZ+ZRYyiBIyBUXLH2doICVQX3w3MdhIN+kaZ1RQi7xRmlrwNXTEvAnzdusK+87v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CP3whOK4pgkZIowS3sakNCB1Flj7IPkcF9CPZIIqmMQz9D0aolFl21teRJTkh+VfkuU6O+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EIQmILoQsXdnFZPXBj7wzoJGh30J32JENEVE5DhHwkiguC4PxMmUp1yQlzXDqLRR9iTJo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Fl9D7HfQrNiELvF2OVWJllGVQiw1Rq+Qcc0mFic1tctbuIIxKeBcryQ/F1whtnfL0M29lG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8H0MizlKfaKOiCVEtYINJsffCCaeGyxiWiCNNvgtpmnvgsbO8HtOXaZaqFlqj0hbzRMYnh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64Q1kh6G0nBCjex7jyx9Yi3FXXBaPswZe09DZBop980c1xafoWJ4knTgvG3C8bh4TwhiEs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Z3Qq2xDR2Opc9M3R6IbvOnc6DzReCrrmsIy1mPb0LE4IaLWKmhYhOcUvvineK4TKOgz0LY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1srYY++Lp4lhozQI7ZaTUYkkosrg7NCXt+Bcb65IaPYmnwaT3yvJEEJhcUdMIajzLGwhjC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YSJylE6o0cG4qJ1HaTxM3asbuVwRFvJYQuvEklwVJiiYhEx6KJ8xKiVt5aHZiH0e8LEOnj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yneTtray67EstHiYWWjUYl5aJkynCkI8iawMR1OmUuNG9Hs1CCx0GlhULu0qKi5kgtLFFJ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m8UpRLdELWekihTrFKXjSk3SsuKylK8UrLilKysrENmuM8F5TChcmrTtl4x8NaFpiZRY6i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Z9kcX2exQvt94cm6xCVidV4rCEGjghINEJ0S0e2JAkE0i00NpCJ7JJJJJzySTz/kkgjCOQ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rjS464YTmC4esXZBrQls6wsdRks3RulCh06h03a4Lp9QZtW8IlHfNI20sLsa2ISbHBs4JH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izxACvCAUpSlybGnks6wuEIdMvvBs8LGO3g2LsQs9BBprQnpKDL7GKfFojYm6MU3fFDEL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AkhDWxaxM6IQgg8hYIIIIIEo1IJ88+ZMListCzMaNjWBiFqF9j6OgleFnqQVbdHEqxJPZE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hZZpaEJkUJlg2ViY2WmysrNlKxbYluD9AlEkn5D9WLg0Ev2SvZH2T9iUgjOnfQmCoVKylL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oPDaY26IR7FrH0dRkq2J3oWeuUJGJRRcWNtNcFwZ+iuDNrZYUpcKJzClKUtO1pbtCSEW2Q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eAr6F9Z+M/CfhPxC+g/ER9H4xQVZKUpSiFxXLph9HpmzOhDzR2eGNFUdhLwTZRNc44CzRY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mUdOK4QNHs/ATC46G00K0V74NieFhY98aIXiSOuH0ehBiNwnY8OWCbFiHZ4paxOq8PseZO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BH0Kdm3sRPs66KZTE6EsVFRocwyYmiiWEsIhBrCwvAtUEmHrAisQ0JRC7osQx9jY6Cz3Yn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XeM/9IfnGWmogvsPzYkTE4bOcNyu+NC6GDWJmIQNOd40uilZQmyhcUMWVxshY6CWhoyies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uhca8Kmb6mhV7aPtLujRbBulgwlIP1h0cJz7hOaErE7lEpU0JIeilL4EUTz65LCysIvJ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pqCStQkhQcZCRUImoSKYUR0w2gjFh1GkL6R+EVEjOnEWEKI7Zbm2Jp7WE9hWX2wja0K0vt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nB1YOZp1VcrhiKJjYhieXj1hPCGTxNBYQSGSHGJOiSRNj7Hgg1oYlRBEQIlwyNStCJEkQ2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z+5togl+RIeTB0lFsi/YuGnbglOYbS7yv2MrocsmbGn7R11hYufWFhDEMR6w+CwvLqxYsj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EJWIQ9D7wpRZEhV0azV9lkSGyW+6Mo6THaX+Qnf8AYkyiNVQtaXB06ck9uLRuvkujoXg9Y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xcXrCwspExCEWEQgu8mEdCROJq2KSHoFYbogljpjaz0MY4u/+WIb2hE00fa5BK/5Ev3/k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sNFULaviSm2vfD0y2D0tDtqtQYmohZfWPWFhDEMXMh8C5MQ8dhY6nYvFeyWHUXEVTrDtU9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YldsRv2NDEjGqoLDhpTvKto86WhHND0QhBIhCCQ0JZeEiYNYPwPBiOoWOg++XQXR7FiLxk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ILwXKKLN8CKLCG8euTwYjqFjoduXUYlNi3iZlhobWDUy4jTywaeuCVuSNUbibt+FEZt64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k/fJYXk0LCHwWHwMR0CFg+8zPTEppIbQuAhiVEmyOxt0V0MSjOrCFsqOdlz7YSS6Oy8Im7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i4mryWFzXBEFhDFwQ8oYjoEI0HtjXZjGkUdMCGNEG6p04i7NEQTRoKiVbH3yaEWuC4V64w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0oiEJiCzOCzBEEQWEPKHlDFwuposP7QxIixOMQ7Qx7OnDoaU2NF7PsY+sSdiaXR2MXPbwO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VpMNeSrnvLaI5rC5rxIeUPgYsyEcINldCRqxlsMYS4NolW9jUSLKE6Ey6HSYdDgnlcEhrG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X25VJffJc1hcFwWEPKGIeDEJQkQaohqGgSIQiw+mdnRcOgnHUM2jgTYr7GSEyiG21YsMa0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tshEMWg9sISyT94XCeFeFYXBczyhiyfGo1gs6QmbKFXQuuHTEdRVlZANudk7+1wQ4q2I7R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QkyhTVwsI7YSWF9c18NYWXg8PBiHg8d2IQxi4IgtCjsgj7lLh4JG57PRE3LRjb7O3xCuIK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ENbG7FFrhSixNDUMWGnbCS3LUzf0MLgvGuLFhHrBiHkWOme7Fg8J0diRcZTfsgglFBYQux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7b+BcVF/psf32IQ7N0hU+y/sh1Spqmno/P+xLLZNZTg2NG6yRFw1bZcG0jYoCH1c1Bu8Uh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FwWVwQxZ9ZEPIsdC47sQh4ZUgsJRMTMmfZ9Ivnz6WkOsVIRJ+3QlO27QhUIfoC1ek6Q9hr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iT/BAifa0/wDRWNX9ZakU7y1r8Br0LQ59CQJoShOPowlk3rkEuLU4LC4LmhiHxFwEMXWfb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uDUf6Ze2OHsGM6RsdKa0xs0kvpds62QSSPXTuyOFd3TQs69aG0MgFRkzCDe2n/sTfE5YTN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0RtnmnsS4NXTnBMX2SI75oiiGLwoYh5WCyYsLrPRiymmdBC4MZ7w1J1K/2doSPY8/UIJyf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+Ybso2wuQShJezssbFfX8cHK13GwYnRi7PQm6CbwVIM/R2mVZbCzKLQo2xtPZMTEIQngmI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smLC6z0Ys0MSoXL2OFWV9qz/yIav6I/rO1ZRMyrG22sA/oOF/6P1+hU3EXu4zILsxcfoRN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/3xRZsao3VDY5r64JJdY6fNYaumTmkTkslhcTFhDFj1nqLFGhIOhEy3BLSN9z+9HVY1N9o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5JRGpdFLb0Np7DYSMSW31vXst3Td1aHvR0uvQun0yX7FTeT9fIuj1ipYZmTWh1mdiTsbqg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XD3ybacmE8TMFm51icIIhEQhMGLCHj2espouaQtlFlCVCakX3b+tjRDVutaGP9NfwKBiEs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oZsQaFBuvaYtYvWijD8YsZNVYRN9CsQmLCeOg1eGuCTsXJDynhKUSqGinG8KI6D2tC0hPg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CHj2esxUzJCRLFwdY5G+lT+xoMmhDDtOfsxhFLZ6iXQ9Br2KGbKU1KLtI0TTY3ps6sXn1r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wQxaOBMbuhI+CU6GqfEuBMvC0pwISoVlwJJdeFDFhD7wj1lTCQgggggjBJGsIkD29T9PYu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af2J1YSIIdZgYWCsVdasX7I9p1WW0M4CFItDJMnFdBlFGWQ2Lu8X2TCErFsdmiC+43fIhI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4XlZR6FwJxSyirGzD6ftCX/vOwg7ae5/eKwNVjHQuJ9xdxGhFtbFVsacdkrQ/d7Fing9R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qQLXBy68Sw5tprDhpThBpcNLfCnZBE4JYULi2J8SgSFjD2NFfk7IbcN2Zs8EWz2iKprA0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wvA2ylJPh2F4kh6E7wSqGuxPJCYhSl5JxInBYmFgZv+p/wxqHtRHQ7YPaI1AhOvELdc0Qh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TwtRM9uLtHeScGTCNWvxtF35qJ5fXCi4opSi7o+hr/wBNP/JMaBcEqi9GKLQlCEkkDBRYQ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s16G6w7u1yaoj7diWt8dT0FMm9T4tpdifJN15XmpPQh8FwSzcJoZNX1/yLaJR4sH0PsWjg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Ble8lxXBuHYiXguOilwuMsfT4qWMSgs66MpU3A3Nikq8qZCcqNi4LMEWQyJ9g2HLs3D3ob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0Gn6gmSHhcmgtrCEQ4IQ6EmxcHoWKNn0cPviymp4FbQ6bEp508qnyWYD+Vf8AAhDFGlEne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xuoNP1MOhJvYkMQubVDwj04bYhCEFhYahPZO234Z4J8JCZMTuLm5So/Cqf5olrgR0VjzrK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o2r8nUuCJikvDYdrCD2MpclwlfU36ex7d4zE4Lgvipl+xYnF9DnX3P40JdCbg4U1TEmfaN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PB+RfQhIoIaoXJZ9QlEIPbvgnJOrLbs4uTSFlVwWUuK+F6GXLcFii2fltt/5NGaAKQeQZ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2jSgWVOioGoeiRMSsXHaYXFZabHIeusWZlUTihvcEdMUlHJKTM4JZpZQrn2Km/jIrpieGq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6w+w0ibBjrqbL2hbUPRsI2bQnhLaBXdHgezkF5UymU7JlCGI6wmJjXFJIdmjUsF8dFK4gl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ERUuiKo6zHFt+g+xDToKewoNqGp0LrghGzb5vi5fQZm6LnARa4Txcq2QgxJwhCEFxXxGjG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9CDTAoSNnXBFsKb9C+lA2/wBhbC0ITSC3EdBF0duC8KnWiH4DCLrCUehOFKUTGSC5L4yyj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Sv8//AAT2hMSpIqh9TQn0Ke4L3dEW3BB6FlGd96Ogj0Pvw3LDagsXMw8KCCwkehogno6x0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WhUW2IXjvi64+0J3LFvvT6HkZ+q2v8CZdMT70e2h3pwfYaJH1IYmGpQ0LayRbJTuuzqI0Q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SEhpQmUPBQIa1hBsuOsrCY0LrlPhLwT0xPH1IdOv9j3H9H/ZtFP8AXX+xtdH+4vr/AMo7K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7Htz/AIPRN/udNiRKISOgsD8jwhYbXobx1ho3lS2IpBZaJjrHRfRlLBv4ML4KX0M7eVHQQ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wjpDrNyi9jSFO4hD0XgmJEg9C6whRUa+hFssvywsLxehcHjE6vKIR7CG3B4nBcmJCQ9LEJ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F+cKVzBaE2QaE8JYNlGxgnxwvGEyuh5Q+od/EsIR3FinnPZMJDRGIJogIfYhEHB1hCMUJu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PDw2WFmEJmHReE5ofB4NXheBYQs32Qy+RULQiXBjbGJUVDYxKskGztnbxN0gzRCILDFj0I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0UgSiaIQhPDdcdMZleFGwkJGNOhMiolEonilRUQQJ3Bo6GxD7EkjY66w8JaOmLYhsSEiYT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xBqJJoeilxCYmFp0JhVeR8FsRR/aiyuawjvlEgxOCLeJ8TuxahGzcaaZRCYuIQQmEE/Ql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nBu5SC3icEPzIaqEmG/4RYXiXCiw0JH2JGK9CUgY3wTGiELLNis2XwSC2NCjsgo2hv6F9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KVDYhDxcXleDcQnVk+8rmsoXZBI6iDuE4IW8G+C4lL4mqdcEeCUyvJS5/B6FwmLzRTEJaG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dEYk6R0MaqIMQ4jQbuFsajFzqUvKlHs6KJ/AZ6xCC0LCXlqaIGiGF1zLkhDNqh4EiYvQmb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QuzsJa4V8sJkjNk+ElfPAViIfYSFzJDFwcA1UwvRi3Qyk8PgLgiOsrF/4aMnwNnBA3oSiE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cN7fRs2U2hqjQ8LFrQ3MMQlRIhCcJiE+MiYQixfgLBdmzuEx05nwo9Tt5hMMFwjuTR3EMX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l/wCEQ1sabCUWExB8Vo8FlOXsOhM6YwmhQkMR2Fml5rxQnyZ4HF1hKvgkfP2yjpmEILg1B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jUE1RZniRCEIQnCEIQnzJWyvvgvM+8pRJxhcMpSwxOIejRDDsQ9izBCxCEIQhCYQvLCEJi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ysoSotcOvO+8ITgnBYe0OsUbjVkEjKWiK6IIS4IhCisITii5XBZhBonhnCExcrHRcITFLy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64ISIMGMWwsehFEVYOw9hMLgllE8i4rhCYnGYvClysTghKizMNx6E4IXRCEJnZmJvpCKNj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jux5JlZaForG2XFF8FkJiE43MITmt4TRMTE5U0QfeUdcQSIQa0S22xdDBDfBaJOyr0XwtD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XJYhMwSEicV4qUWIThSlw3hIJRcl4poY+8LCVYJYhBrQu2EI3QXosGaI8phEw0FgaIQhCC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gkTkhYuUiE4MXg3hMJBcLhKuC7Eh9D7zTQUotiRBo0dYWVZOG7rE0xIhCEEhiQuWsQhBIS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JyQkJDwhLhS4glmwolcILC4JCRHeVrIdBI8o1QlcEsIhvRZc6k8PHcOhdY2V4EsQxoWLgE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QmKLB4WaXEFljwhKIS8oJCQkWWV2xIglbwkUEiEiZmE6YuGpu+D2Loui3D7OmFzaIQmUMQ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/xAAnEQADAAIDAQADAAICAwEAAAAAAREQICExQTBAUWFxkYGhULHB0f/aAAgBAgEBPxBfR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e/wATzPcpPRK6Jy1Q4V2a/JPPE+SVwvxEdN3uO+yG8vCbkJhRiPRiwsXRxikv/gSGoN1TM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w/O/bSC4G7iYXwU9EP7XKWFyPvL3SuiWJBK/g9MJszuLbth4hEus+tKpulY1NIJweZotav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yuvi7fAhsonBu7UuU4Wkw55pOLlaXC0buqbk3l6xN0r0Pj6whBdfAzv8AC28T6QkE3hEaz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xC7xCbJwtJlNFhNohyTSZhMQhCEzCEIQmj1glzmbUU6z5pwbrzRu5UHi0SwvikRiRGRkZC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GiP8ALhCEIT6oLjdGptCEIQk1u6Vx4N0T4KJlEyifJS8lKJjY/hCEIQhCEIQhCE/BfCwlR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eNZlu8bx7ohJzHghYWFhd490eGIYsLC/8DWKSuKphUqJDUy1FS/ZdrjwQsLCwu8e4feHhi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8+pd4RdKlwhpr7oaj4G78W1OMLCwu8e49w+xDwxDEMX5K7LHbKGmlc3zCLhqDRqfLpc35e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Pce5Q8MQxYX5Rb9h5rr5ofIkJ8YmU4dqN15WITKVEXh4JCwtPce5Q9GLCwvyFu+yPMQ4Zn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wmicx4J3gWFhfB5WFhYX577Gstt5vExNVlDnmiVIL4LgbuiFose7PVaL5L8V9jbf0Sb6JM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uKKlcpwXIvo9VhfnrDWYTeRUM5LKkE0mY91Umt3Qvmh/FfhT5zHBNZbuBAVCIQYxFMNOXv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iPBsu8IqmyF80MWy0v5EJo9XFBzDV3K8iO4iEEqxTcC0iguBu85bbITdC09Jshi0X0pS5T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Mgijx1EIgrTZ3GIC2xO6QfBaQhCZQlhd/FYWi0Wbm/BZhMwmk1nOUJVlXwOTruENEESj9A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Zw8iQmLMIQcK7IvNlPSEJ8nosLvZk+cFi/C6IgkQmEJmbQSrHJudCOw94jktyEoNU5h6gb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YnBBLWkJMQWZssQQhYWqGLCwtETW4vyQtZmEEiEysMDGdxMTVEMap5hAtODhFuBYMQtaha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1d0VnGPjE0QhYXZD0hOSDQhiQxDEuCCRBIglyT4rTsJEw4JOZbKysrOIq16P9iVDHhw1nF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q/RiS4PHSD15E8L07xMPeIaKpNIQuE4NV0WFhd49x7h9iQ0I6CwutCELsX17CEMZBKCWKU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sd0PkbwWIIA3hzljgxc8CEoIJUiSj71TmiajpNJjwWV3hMLvHuPRD7yR0F3hdaEIWIQhPj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MIiIiwa1LMoh+KFrQwLwOiVyJRpDUY6giGa5G67slqyfWbWCaJXCRwWF3j3HuH3kjoLvC6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REEEERCEwlhZLoawgloLKynSaWkT4HTCckh36GLsSfhfkdAJp9aya8DvekcpSiI01quxYX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eGI6C7wsqLCxCEJpCEIQSEJYPJ5mDZm4PgSJ0wiCnQxo5+UPqTALnCF0bPK2rkJhSDe2Gj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KJ8lLyUvJRsTG8UTGxiiZUJl+qELJBO5Q91KuFEy5KvBuoc6EOiCTPkWQsFmWtixMpZSUd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3gpSl0FLiZuKL6rCGMQQ2IWkhbslaqc1QnssSHAa+AWGCECUFlTcuYaqhuu/Js+y4UvIqf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iIiIghBIhCEIQSGiEIQn1WKXCw+xCGPBC05xB3UaJMwTiKJSfGaLSiZSicKaKaJ3eUmVyX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iJ8kPSl+qHliZcIRRiKJ7Is2bC9jtqsYwnVcpCThNwrZkE83KGclmL/LE0TbU0X90mrEr1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NLi6rVZomUYsplxcUkzLdlUqLhtIbqvooJeEcVGUuE46KbqUKUubiEykOMUpcUTKLDR0bv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bRC4Ozn7rVbPVYg8JEGzQoo0azg+DyFODsSa5E6IBLMZBnBE+EFlxo0JEGHAmJZmzdxBcD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darZ71yYSYKdpK4eIcojjTQ58sSo4Id8IanOyc6xSWpknzqztirC4QbF8HSS3vE/GLC+qx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Ed4lDaSICT0ml+hsRyeBIkE6LSmoReSK/GOtE+BrnFwlliyi8TFEPpYSrg1ONZxdOl/AAA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XR6zLcwWs4w/yK5jQ1hq5OjkayBuujgNfD1imjeEm/i2LDa4enC6/gpXgY0f2eYQhCEwm5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U6INYioaCdmKaiwnB22LMRIgpvlwm6c5O/g0LNFjgdxHmVJz3ouxk3xoi/sdPr6vSl0TKW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YhKn7xIP1FeE1ciGMLkUuhOOjddwhTRO/hr5LLnhHlprsj3W4ubi/BDwh6LrZEEdhy+MJo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1TgzhlJiNd/FfBFFeFuvkhs1MIZ8n9r8VstkKXki8EQ3oIQKIjhwLtRdiGdiEEgmTFhaNq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d27TJMk1hz1Dd+03X1Q9Jpdqn6aTC7MDX0rwrtl5EGWpnTSjTXeF0qhvkTFNUplDdJkqtH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FwuWjo8wEq4PjLRBBrC5IQhCE0Q9FharNTCPvRos+BFIhOELl4LBPgtbR0epkrVm6rVvB/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wuMNC4Hld3lZWHoszlvInSjWHkIKOwmUiTZYj73eGR5XgnOEXVrTaxF5H/MJmqtUeatTK1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YsIb+C+lEcw/rljVDbavZEXkbtLr61LumVSGy70TJRbTRu5TwuqWHoh6J8FikdhYyyi0Qn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ZSuDUcF6NVqiSMRx/lqhYqTE2b2+TZrnKEXgsIPAm0LkhBYg8MSHlZWyxPjCCSP1ZtcUWK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WFSfDuU4xu5YrMLVjVF+lGkT9CbRcQkEykwaY8oeUPCWyE1S4P5nHB/M/kNl3lD1qj5eFz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G+cQgkWqDAPSz9o9QuRCCCERBBBB5CCCIggggggSEEEkkYv7EEkxUUVhiJt0IRoTHlDz5q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g9XySG/LjmDv+3Az4hKU6cYcSiD3gajmsuGhMVMiZocHo7qNw2Y232LgrFXwNuB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RZRRRRZZZZZYsf9ghrHQ6YXweEQfWUPC2QuRVH/7OERpCFOI/4MqqXijyLh98EpksO6UCc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eKNusSCoaUN6N0Q0fRSlKUVCUnGSSdPJJJOM4rMggjQ8BNoWDFjm4YsLFyWGJYQ+sJbIcV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vxYcXoQhkNf8AZDhwoLm6erFh4blGUb4EpIMS4GFBNWgggXwuKJlKUqOCopUVFxSlKcZeV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MWGXgWEPCG1QmQiKnRlxMa+Kz+437PKx27zqw+UGkNYTKUpRMrRS5KJjnD4GpRdDG7ilYP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oTM/kfyP5H8Cyii8Wi7Gl9Gsa+YUVoPK1Sw+xiw9WIWxCwxqh0r1QSad+CpuNkTcFJ8EEh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46glDkpCaiY2x8iTxRfsEumU7Yj/sS9P7n9cqf1P6n9T+g3ejbdsjwrUJqtV1l5Q8oYsTk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z+hbJk21IqlIQg56hqbeX98pYYhEE76F5j+xkv4Ey6EuzYldjaMjzRYSGvgtlqsXmDx6L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fm4QUNac/j7NEtiZY3gDnp4jhcDNdHPYhEIa+IbxGcnIrhFEykHpSoRdVoxdY4ZeiwsLBY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/h/2N6yj/ABf7P8H+xIiJ3+n8l/s/kv8AZ7+ympNKWgmYp9H5SYncKQ1QxQbvsuqwtYQhE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DeVh5oQxYQxCwx6otY1/+DSjJ20661z6//g+Kk/H/AD3f/g/Hz/sU2uRTuE7aen/oWl3uR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z6IpzDb0rZLhNlv783lLDyijN14LrEEsXEHhMTw8rH/fFJlgGS8h4X/2d3IaFTjmnd/hYu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ymbiGzR4sx0OvDUPsdJ/oOzPplNrrR9lA7SeEt2jJrPl78rotUNU80LKPMofBcIZcUWF5W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DSFXsI519GvVXHz114Tz+X/Q1V/gjngQ1HOOv2K26X6Q+D/EEw3synOUNt8vHbrTNNpZfH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VUOkZW+Xl6LCwtffxXlMT5HwLF0LMwhDqJyO1jXE/6GSaKqOKWH/0OuU/0Kjsn/UcXK/0U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vo61ejNubWa1SNJ94jSwsdtHD2d/FaLZfFDKUQ+BMQh8F1QauCRBqjUF2IeiwkvF8jvl1P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8SKyX/wAjrUX8Eui/8C3Efr61RIabbyqaNjUc+TEN5p0EoXuETcYrCaoU064P6rC+KHns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LsQ9Fjh4G9R8RkLH8QlqxjXlzncWIcso3XcSN3rMErsX2sY7aylKUpSlKUomsLFKUpSlEP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IQybl90z/AF/JYo18IISQkhYQiCSGSQRLj+ghww4HIQ8oeFl6rrehO8fA0RME8qMmq8pDd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zHKNCdL4uok506rdGI2vM85aORrKwsoRziMeUIeUPCFh6IWKUpcl9HqQkUfBWLnJIjhhpf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PBZvGGNWcS0Jkotkte9uF/66plwsLR4eGLCw8IuWIYhDyh4WngxiEJ0gkdiHRGzpDex8s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cAtls258+CtqTFRKtWmtUZ8odMpeSjKMo2JlFh4RSlGJlExDysrR5WFxhFGyiY2PU2+Amb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jfYoY2+F2p8G7BLdc46GqIi8ZS3WVj3DwxaLDwsrCwhDyt3lC5JiEJhDWqHoclbGCBoxqx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UV+DVCQTT+L2J5tK3esIR7h6rCwxCwxDxBC0WHq/mQ+tFhKKkp/EiXgwlRLWxKcZS3KpRM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QxMUmXK081XwQh96rCwsPCwxDyhZWi0eYI81gh6LBHuKjgaDVrL0ekyxZ8DVwzmhtwekLn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wdSw3S/QS4+K1QxYWFhiyxDFhZYtFo8oQ+tFCCwmpslfDk4DkNoS6GnI5yJ5gkIOHFD7M9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HeO9YbtfoLrVL05wzoWqGLCwsMWWIYsLLFotHhiEeaLFG9EPeFOyZwMaYYxojhj+BoJHXJ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mnpauYshBiTZwHgStzRLPIuNWNRJ+C0eGLCwsMWWIYhiyxYQxaPDFh6IeLlqV8IWig4Y+M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CCl4JCIn2IfIY0ZMKbXWVnIyGT6HS7EHYWtvX9jDmJ7tGmDUXwWFlCEMQ8HoYsLDYWxHmr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EJC5Y8WKnR7hs3B+w/bDcVGvLKkSXxRq1OCfIhU0uRrsb34SZVVVLoh22rpZfgRrHUWWIY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QxD2HlDEsrQvi1j/kh8imglDeCJIhEOxAkJHNEBswcQQsuSIIkpiJ8iXvg9K0k/sKvTpcU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o7KfCEmuHhSi3CnDBMpS4osKJwbE8E8v4LU2eD+Dc4G+SxqSIg0Qy06FTE6z+gwMz4G4xv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okNImmjZ9sR2puxCc5Q+cLFzRPZhbr4LKHomebLkgtjE6otJpdlgx2NOBLXI1GJwnZXxh8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n9wk30IVVp8i24ilwzkiDkTyjzZI2dw0WL80XSjE2UpRPL+L0giaQXBS1HcTOhcUborrCy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I16GGbQ0LKVwSIQsDMfGzFiDQuxscXTk6QSEQhMw704PkarIQmEQmy2aIQhBLEIQhMLGeT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ckFrLhjFoywbuJSY1BYXA1WicFyJ6+I0QWFBmdTjKV4HvAyPQ2ff2WjEPN0usOgPk6ICrV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UdZBaG0WGrIEjEhuJqusvYg1CLyXbyJTHGITZODGuzs3n4QnwYh6L4pl0N1DWJoY+NAxlh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8rVMNHqsK9L2sPnnRaP4LRNO3CGzukzd60haneafwNb0Q9FvS46DQgZxTpoMa9GxCGiZm6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Zpd24IN1pRSsFutaUTExNYhCavv7dRncfJynYQhuDoZSo/wBYIg/o8ZRYWsGjRYlEKGIci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vCE+0xhwy7iKPBGRYQg/n2zHsSYRcc6wadodaXgb/AELPRU4OSuy1R8EQWiEdnZH+BB/At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U7CEMTKNeMdhzwb5pwJlyzsFlISEm+Ef2RDUwsUTKSv3q1qhu86JHz5bNNCVB719WiE+ac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Dw3ELC7KNlfBKhiymSQi3Y0QS8dDwlmCS3Tk8aNi/BkdSobV4G2+/vCE+KH4PQx6GsdseE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hfGDosPNCZ8ChbDZROnBLRTmFRa4FhFLpfhfwoQa+Lidi8jHijHBcZQ2dHNibQxv4wCUYs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4hBL9D16X/wBxaeguMLCwi5Q1PyYNfBHE8B9UbHdoGJRILq1KUQ9H5L83oUc4uBaTCZfWG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DWEjZ3Cyl43NGxfM83+/jwaJmXRcIcx6oJGWxIFhRXmDrl2OCSCyaO0NxDx0+TVFQVYj0p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FR8rDFwox8sXJIdCXsmieiFN+6WcOBzz8ZjWUPC1zBicYkDUHo/WDB9KQalZ/1EEnGMow0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ouULiEEKxip2Ni5LOCXNxHq2fZF5OZ+PyWQa16j+B0RBwaMgvZET7kUaT7GPT/PBHBgRw9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4R7dEUfoaCXNE07EMYemLgaGIUbg2UopKnmlKUv5TWq0MMjIdDliHvFLPf0JHKELen+xx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LsQvpSp3n6H3SsTuiEiwnGCQkGhaSkREQawmmPdfkMenBR/3Fg2NlYgl+r9h/En98F5Y61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hC+iUXmvwa14go07C6HR0jHyIWIomUfZ3zhP9jWO1lDDh9YQhCa071apMwQgavtHgZ4hIT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PTh7FRdBJc5uTF9GXo1kTBuCbEy4p2EHeKdYhsLk6eVhoJBh94Wyyvq38EIIQhDkr0pSlZ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O+E5F9rDOWI5yKiJciIfBvgfLJRNt63CcQR2hI+bLeF+DfjBBfJN9e2L7WSsQsQhMV4MQ9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QhMNcEEcxqPFKOBMbIEn2XE0QucFloh0+C34LwL6dhsbg1eKUTwzuijnUbH/MbZ1ljaR/J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hUNZF81ITdDfIssZ0+C17Z9fr2Glg0ZcpiY3h6Oh8nTKiog/TKic8iS6ZtciRiQhKiR6cl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0u77FljfxrXtmvg2RPmhwPlYpciG4iCEqWPFdjCFiOkU7UIJC807YeFkouGPvgjIzkr1pc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f29s35ET4Y/0R6G40DZEKLLLLwGyAucFKWlh3hCHyO1jtCLOSlP6NIgkHeIRYJBtoXOhS4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slXCiYd8fJshbdjrjmB+cNYJC9RUILPUDzBAoEjRCZSneU4XjD+CCcP2G8rP5bwSmYPFwk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1WO268LD2WycnQWLIJjZdDdDjkdUJISFloTkmRL58INQUDroojEzEi7H+mq3rKJkFRLDFi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CEiO2OhdkL4LZ3F1MNDODOglljepPmnCIdCcEZxbb+0EFhZhDXAsJi0UIQSOtI3wiLkb4D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tm8aNHchOuCCjEFqGqjEphidQx90JvBcHeE/AQnXilo3ct3jalLrZXjd8hDYkea0YtWMdq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0NCxC4MaNobD6OCG+fwpMWCoqL9UQhNEqOL6cULRA6Q3Sg2djvs3A+qkrE7zipGuzkJghM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Oi9nMfirC+UwohYpyxI4L9Vlh0yHvl0PWMU7j167OJIcU0aMQsMTghYlwhnBMb5Li70vyW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wXE+09hLmv6jrRsfjDx7dR9IO5ekLFLjhsgsdgnGc6GJjGjbXE2v4UxCCf6K/w2SC2tjG6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tWhBiwsP5osdqxBcoXgaB+FGxY4NrPwExPN+V+t+DHL0cWnQxotGq+OQzvpcPMVsI+hvB+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E2vwpSlKXRMpSlzS/kOWYY940fz5Zoc3pcFJKIgotCmqxcpzZi0SDEyj60pSlKJ4XWfKl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nJcoNtrkY3Fr3176zVH51g8dFFEkRaFKSNDUGSWVLllwgjCieUJ4gvjSiZdZpS5pRJsQi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3R/Pl7EE407/CNC8D8qPssbJlEHI8y7PEJhCEL8GiYi6MbxMpNiCTDFxRIQg3g3FpcdNW5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RMuUQUhxcvGQWNoVunQ2EhUNFEy5eVwQgSREQSyvuhMpSjFzGxFJIoxRcXCEokNzDV5uKd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mpSlG5GaSDd2KB8RI56OHZyEn6KmxBYQmcHGEHla3WlL8VlvCTYglQxvC6wmEmGo0W7adI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jQUuLhuToy0cWG4ZGFJCKzS5uDZRMpSlKQmKJ6IWG8rbs/YJQsGK9UibXlhrpMvGIhDqxi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TFKIao9O850WGjhCJi4pRvC6LFExMuYL4rViQo4G9IJfBaHY3m9KX4EykEUT5HTRCY5MN4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gfkhCx1TseYNZrEKUTwTFotlusQSxTvREyspcUbrG4PWjKUgFjqPDnwJlFJRDbetx3IWgw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hDRNkITKUoilFpS60WP/EACkQAQACAgIBAwUBAQEBAQEAAAEAESExQVFhcYGREKGxwdHw4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/2gAIAQEAAT8QIEoglQCA4lfQy3l+ofXk0IzhHVSoRUEYvQuXS8fuTYlYnawnxBKAIdMG4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v6kgYihqgQvgw4IlaBSMMOrsmvMNu6ptKCO4hDqNmVHbExOIZ/wDgMMqBPYvyQAuWvzCMP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OUugRzGYHcBBls5lV1wbUXDxolZATI4lKxGOZL0SxlFuXwK0ip1BZ5l0TAMTgl1ehzzEyo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zEZRGUXzAepWBzZL5PE3YUaqWfpBQr3EbjFIwxrqN0ekXAuBZzKalYdwHWKs6zMLDnuMV9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qNpYFelwI0QwwZolbphilLEFCIQVIg8QqpYIQlEAcQGZkZ+gFMo5YGLbkjZBgwQ4cCABZK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tHUCnUzhnKAtWI4QS2JfKPjKWWXOGJZKHoYPhACoikY2DzLZggFkTRFjpS3iLwh1wbSoqo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GUW0RYeLl14iMwRsJLYBgQJmK5lMAFArgMSEH0DCFJY+gQ3LI1McRPreI7iqh9UlYi4aID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7xfdyucwfoqBiMuWmpctpsLBK6bLQLFBc2XG47Z5fVMhhqIcvicwySbMrE5jmBlgV9QKzO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/ABbiwbxXxAJdUS0UDuMiJmYtyEzWCcdZcMTJgL4l8QUtIkBpbZUZbLGUd1PwSmMxbTETw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tJ0It8RHNxGMRL1McrTa1KCDbEaGDcE0Q2VDTwRLAECbK0YUjstHZzE2hZGDjETliDZqA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imB1niBLsouNSqu1gqgJK5QFsQyDLXqKqIDEbthreV0z3qkeKqjdsm1MzwCsw3mJAXGhAF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syi0YNwCUjCGqRGEUWIsJUBCAVLqUy+JhR5IxB7BYDOIZM2hKWxK8Iu1RGMRmMSsYnCE2U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olWWuUxYh4LIloLlUqjlmBJvlynBJVm4Q7x45Qh7zCXDc5Ji3uAbq7gcC9wXAMDdVNimKo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XtAnUoD9ChhiGEuDLl/TR9CVctxKQzEgprLYo4no+hiomNTSXeH8kuYiJUWjtbjY3WJLqD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NwcieYGfaIYcGb9oCPMgLpHDLnbZs4vxF1zETiZqH6dzuZgdzmcypx9NRKXX7IBO63bgm4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QxqHq1KVWMr6xASoHGUktuI3MmKxqoBlqCj3UGWYiygQMN+9LlKlRQ+ZcsMxpe6IAiwCQU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ZGjMzKFXvEo+YnE3KXwMo1CZYCCgFSPMbVxWFS5eCKroJk8zDMVBRil4lCx6iWUwPxCYBa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MRg7uGlBuLl5iCA0wOajdpmEO5kVKM4H5IqGSvWNClza7iTsgrudEaAggL3lbFytpltlMr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cwVmzmp783aip1uNLGhGguIlEq2CzEquiLLUVmCNJQwJdhqyPrLhRklYJwY0nEKMAj5BNG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IhwS4Wi19xuWt5uBQMx7WF3tYi+YbA/QXkRTky4K9kT2aqWhpm49KVlDUNYnlylKWEEFI2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mBiBUDEKlkpNkp4lMLhczKgQO401KVHMDf0RioilTLNz/ADK3FnxBuZqPL1+4/wDxuDL7j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jvqfS56RpjvmgMwTC3etHVE6E5IVNkz9TzCaz9Kx9LgS2HdfzDm5v8pcBYgAyK68R+PNE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JFUZy2FALTlGprUIAwtxxEFgWo5ITtrmcGEXUWJ5RFzj6yxyS7S26gnW6vgTPJMWLwtNDL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eZiVHRBBgVc1wg7cEyuGpapTUHipedEGiN3BEFtYDBe4jckCy5C9xMUykMw4QD670eYUbL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ZXnEQC4CzDfuDeYEuYLZaG/ENk1cta3MbMFm45Q1DoiY3C+0S5MuC7iQgNrF9MXRPAiM5I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0hW5vJPWeWmI6WX4+iIDAblwhakC2iK2SLkFW5YACqiLKZilS7FTZRQ0GJYajcy9sQY+ki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2CNxsUnSwg5S25Y3O7nDc25+kIO5elX4NSsKgsXMaCVHUBpbGFtDFw5lt3crEGYH0CNIl6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EcxJWfpUwIwZiUqLRB8TfE01LhqNhLV+b94xajoc2ry/kUugBOT6LhK+lZjpmYo7h+Jvmy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9JgMvddyggzT+phDnuUdiCsP/AMGT6Xv6MviZB4/mVMv9MaQdoVMa0wxxQiMtrOZgVmCt+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MY2o0uM3A9mEU5lwyi8ywvljlxAdxEZsMS1VmIXuaBLigb1FTSwKIq0rHrBDEnBIDxDzAq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j4Q1eML5pmEJai1MqSresy7C71LRNFC77mkFSzoiKjekbpmcSOxZ3CABDfm7lsS6IxmzEr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cLiAqNkWgjmHLAzLrGrmHiOCoEJRpnllArYmOCj5iiF8M7ig0wsLljcRA3fEqeEGsEpywJ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2yrqVaSs+JZSo1cSFOCKl2q/yoWaih1FbUaN1EUQYYJWIF0Fw7rUeyrg5QIcGCOAwW3KIU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CXR8RVOYUurmRlg742OZl5iKQssuFVuWylgBqYGZVqwCz7peLc7YQK5nFVHaHaGEII/QrO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5lncGxpdwBNcRQYYLmP8AvuLO8VlSlvtu5Xp/UOzUIMH61iOLxdQrzk/cgUeH86FsOs0qD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7JUh2MpnuYpqbgTWoypUbualnl/NObmyLvDBZxLGrFHpcI3cu4RFMoOYVchVskyM2TC05h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BdTM9XcArKDnEVtzGxptlwUlr7Sp/xCEWTuWNgj2JRw3NYwWm8PWUvL5hWAiM44mTCZxTH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JTMVpCrcoYEXOpmqoIfbEKqNDUXgi0MxO5RVUtlfMFeZFRXs4qGXepkswosocol4iNtzZU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iaxcVzl55lCNsMHMPJArVzIyXAvcAMpZe5T0vVRdgJ4iHmdzOFOTKW+s48xObuEgblKSZm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KG9xhSPJFcINNQyTMJcL1RUZTeInATIxLYt+gNtJUPXaLuoiKYXaXbghpuJXbLoBu2o9WG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nNwnuwBaN7Y53L8pS3mVa+0EQeZtC9rgLlUDTHAuoX7SkL6mMMf/AFUEqINSz6AQMq8Q8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Y4yi6iNMcbmX+e2DP0KMzAo9Pa59ogAEETmKdwYJUuD3NYcI6RuKjUPuHB+ZwXSfab4mVI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8ZCBLzMeSCikwu/pUNzmbuVZN3r9kINvD9zaDUfgcdMw/lMvAMIgUgcoAT6ULVTfcadiGU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UJEAqg1ClsTI0/aWLsqAhAxCc5lhrcQdMpHJFbm/SHatiGsOogbiEUoKBGs8zeGWoaqgvu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yl2nFwrTQgK8sVA6cJlwNw4EBhtcXpFnUWZlFXEWlBaj0WGJZjFGdx3QW3ZeofpFDHFSlY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uDuKqoBwuYVkL3QwYvMNmJyg1ctWmo2AS7MiWJYWJY0zcY+YMdkPVGZMsqnEQbshhNXK6u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vEDkwAbiVqAuyFaiCkxGtzI3KMrlLY3ELzOSoRxGhAoQMSNRo3Uz6gIvhGyDgLYxEPgG0I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8n6goCSpk5j6iCiBfpG72yxzSNsHql05gUbuVG5kbZ03E2RencHaxgf8AhK+me4lymZILz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3BMofRPOFeZVSyL9FixItxLnZz/c4iQAjWiVSnfOU4YQhKnMuOoKYS+hTOT1T/wAbZZecw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+JmMOjrzGbyOUaSO4agpqASkjhcUjklTlmW4ZS49/2gHY4IBGIqwbnPAvyJYVDmssNBjZX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g9XLLWAva1FPuDhRVyswQyGFioGghUoIIDkxCJyTFpctwqpdSCGrzLF2DfMJa2EQHAGU0u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jhLi6LGomgpqYpS+YKcim4u031AELFwy8K6IDO3LhzAjh1UUwbNPrAbGCGUq5R0R3LFxE3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KDSYChFaiBGj4QHlmAGpZtjdURZUQpws74xjPtFqQeSDdpQ6WUsRq+obDELvmJVlr26mrD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j9KpZpq8QtRzAFPujbJEwGo5c/mLtFBcIERtvVxC4ZYmZtDiZxSyxDq5RyiYczFRs6EepS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wunDZgjFIMa4QXhGIKVwq5tCuEAHUTeom7zWYgQABLviPhFWF5C2LJiAA4AzO1SwkEszCN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tcxo5jbuUurLX3LUx2aWAO36AfRUqVKgEomI1H6BMw8yqmIhGiWRggldxwmjfD8wnNSvWA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9PzHZY7+hHUtg9zcGJivUBHNrfDaerEPMQYljFG6xNkCpQ9t6glIn0CEEaYBwIDNStw5hq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VvmY201eZkaQFad2MYVXyVyMQrmJb6lZtKhhzBwgB4YpiuGBKb4hWRIiCyxBFIi7eIZBxK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GxdvBBjlslVy7vqIOVv0gJg7DhAgKUAuo6oFDB1AUukXW4oirqWV3NCXuOTXcuEFIh6UYS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DMvLuVCBjHWUQSgtRQNJOebqUbCNZjIoCA5pqYYBEmzExagzAjCUspMUdS4sRilETOCPYa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gwI5bgJe4O8inxCnShaFwNZTECXl9JdbMuLW75i3uVzi4AGjMoJSXKpR2JBKiG14zxC4hl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NwDzCOWYs3KFrxvqO6MAEALGUgrlAppcrEkFH0gGkXDUMooLoln55S7iEjLUc8EWLomeEs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LQ85CKxwTc0TCY+huESRXmWdRWrZR5y0WqiUZctgu/opIXAfowzAh9UmW4RpKlQlxfpUuo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vXXCanmG5WYL05jkXnu+n4lwy8SlZgXWZfKHlNJuM1XaxD4pD5eYRB1C26NnpBhYHqSrid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a+ZSWGkZhE39NfoRe5ZFNADK4DMMMS3hGBwIoQos6j0Bp5SwWDImB5h1hW7vhFAmMRaEC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QhQAOpVXUA3SYJaOTUBeN1C7HEAAtncKC4ALFs9RwPPUYawBQndcYcOoBNjBEDi4hDAiBd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y1U3LvwEsQ5cQbFEry5hkclLjKlGN2YckYdlXd9SkK09xC2JTCTF4VE0XBCtogEK8Tf41s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OID53pFWcelRwcPUSswftLLXsEBwRm58QmbcNi7lKp5g+xcbdo5lXLAvUSavEW4x1LzLbZ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StkFO4oiXDgICCjELuJQQoJwsu3CGLiqmMODzDJBSwBe5W4gCsxtVCO4Qm9/SwijB2mFmK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q4VXcIpF25LgtUgF2RygqsbljARadQQuiLsEWL6QcMGuIbYg0okl519BfcIqaBkJeLF3OZ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KBzliZbmWJKeGYQ7xfMvzBTLLu/oqWziXFIsuLUVLbzNIk3Tyis+iD/4Fq5irER0ckGmec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YZq1FaGBm30xMo+0P8iVpw7gjXUr88Y+SVIhW7YhGDFJhICrDy6desRjQ2TKYQ1mJiVUEF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XGNE9MEdop4VmPtCC/vC15IoGKfDLHnKxA0LEcojEcrLCADdSpaKwgODUpmkhhwwWVIUDD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dp3HkhS3FnMAvojQGZUWcMNy/tCTjaLoc+omv3VAzOu6ibE44iKzhLfu3bq4blBKQTHly2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mLDW3uZiLt0JuKWEZW6lklUJFe9osbmbUFyuYr8LuYU1B7qhCu23khZ0ehDLlA7HxLFLF9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JFYzuJFuUTRqKL/I4rUQwP2gXFfioMsrMq3UaGLEtxBgbjK3glMoNam+5cNalTbKa4mxx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rBuU9I4t+aI/pG6kH/HMbRrn94FR0H0Pk0luiN+sf/DMusY+mRbJhry/Epu7+JYwPxEiVD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AWJjcMdmrrcJ1AdwCxFQrites4ir3hifcjw+7D/jP9lHdFH8J/sUfvf2Wtlvq/sRyl/8AO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pckhX3eSQQ6P+4IUV/wB8xIQhswfDj0ntl7AeyeieiF56pdm4NuAcyioBAIBxMTEaincs7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gPoKHMo7Iw5IQYCar/wBMq44hgiXDiKZNZsenuG2iyM0599x23SvqokKi2xOwTWVdVDQAb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wu9e9n8iFbdognEOrwZqCulNQWrVZDCH0FgiDIkCwmw8f9RWoHIy5txDESyeIClw3/kzBK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3e6iW3WZZaWWwQIbi40ePM4AupU8XmXpvE2ZUNMysC1qp3VM+ENnTEDrMaLagJKi6JFdx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VWI8IM3aMXVceJkVfD1L6gq2VIgZIqJleJaMSK1PMhzDMEbYUlBG8ru4GwkRVCNjBdS8cZ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C4+tQsCi6lHBdzBpVwtOvMcNdldxMCvB1BbsqJviJpqC9dxTU7FG4hQOF+8WC9GeIWAxHH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YD7kQ1riE0e8yu5vG7xACglDCAZEwygYo9IXGy6LjnaesRQswAYjA2bdoQK41L+FmiMoEb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WQDRNuDLohdX6CKJY8VN5m3bMeemEQxR6WcVgXMpZt0TedtRIyMo5GVUMy4Y7xLlqbREH7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i8IUOUx5R1gi7YwpWyeJU8kwRCxtUyAjqC7e03N8TJi7Zek8wJLrMEolYRN0z2QzmDuC7i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Q888sx/QXnY90u8y3ct7l9oPaCOYutwbzHz+hXc0SWB0IFGYkSViAr6HlGMdiaZpPxvEFC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Qu7u5YqczIgj7/D9wyMAoRTVh5YxVLAbRZYgLhDP0AzQg75OoExBQfuJ4i9ORh6zn6Mqt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je/3EKJPSb1Sjpgw0alJCBUMh3jDB4QZVCR80OlEsycyhmI2g1ZiCXbDYHzDvZBSWQBdpD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BbTFL5gDSwCmSAhbqFamOHJBOrO6l5YV4lLiyp3BeoGoAVTSwgwGtKtdS24JhzA0Sladx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d3F6G5cVD3tAWekpF3gjKgXcuRgEFQXC2ZmAzABYhdcBLiRaSbXHvEvIVF0CdcuC4EeRhk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xFSskYCqiqtxOdRDtm4AViBBii7YFraiDgPNwGkvC5sevOINatEHLn6Cv2FQI3lRij6S5U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JMI9pcW/xLRBC7SDTlYV5+2OOXtGqyvLL6C26ijaYwWPEG2WDS3C21jTE5MQtsE9XKHCCA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XUVmmKdMo64U1v0mBhK2o7KhxLStlmTfjOGg8wCBRHyDHkEZjD4gyh6y9wc1YAyBBlYeZW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2symODMRgwgVy0IEhB9RkTDmJuUYuHMczXwRzAJzmG4BlYxFbApUUPGklq7G5eNUG+MCKK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U59IuFHuHlb8oTMYx6hT8wCJZe02zOYx03FtzKLlOUu8oy+RnDk/sy0Y9SCXU7C4qwlTiZ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YMHg5lXLJVrcyBc2DiIU0BSeIdJdF7PmVcbx2g4iqiWqveYSGrekusFZEqbOoOtnsTLqr1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oXTw3FMNI4sI+YV2kLtJnpmZqQvYPeJY+ac3g3L0zGNMhR1+v8lbX2FiBLPvhU1chChl+0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lvFflWK0oPEMN+iEVRc6uZZZ4jCgizFvUS5lVIHN+Sf8AAjCsceJgWD1hpXX2f5DqBLlTn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GP+QJCz0QZZfSDr+FGlpb6xpvD1icQQWUl5Xj3NxuB5fEjmNHolY5flOMPYWNDf2qC2Oy0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SlbMpiPdEAD8soWZ4+ntc2+Y5+HUPt5B8QyJzLbowxC2WNg4f2y/mmVq++Bp+6dkerLKPa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rp8ziPzHNUpqLAt6xIx80FcIzWL1AQEHdzFj5GDMiUAJjThzBOyF6IVAFRag3BEkSTBReC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wxZXDqC8wtkQ4MRl6pbJuOTUsjazbcQQsCopGiFOftgBUSF5qnQonnAZuoEDxAdTSbbREc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WyLqcS0s//GZbUF+hdTLGzB8xAjEK+A+0SYYVGa/QekshVw6II4lOoMt0TDag7GeGai3hH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tTeJFJyQBKjhHBmDDqXi4ZOXE1MOsiLEI9DAtepqhpAKm4+ZgooK1KCalJlxC0FlbGs2kQ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0UIZQKlAshwcVY8RGFvE/ctxDa2/EUlTKVQkMgCD3CSjE3AcSl2FwaUEsZo9I3ImbcRq+7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d2CCGwkxtb6M693KnC+5jx8s0ZN2WPRETV9SBH8EUfggLwHtNlB8QFaJk1AO4csu2TUEfN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RQspEGxZh5qJKresQNX2ggbv7Rqf3E8tIRu/d/wCo3fg/7lmlpzT/ALAuizkf6l37C/2OK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KRGm9dQdT5pf8jfYZ6hgWXrRAt1QPa9cwqxnyWHMekBBmBjxALUmyjiI9QtiCRxVnpEBur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GKuYGlIkvg6ib1M2odEz5uEvuIdEADiDD4ilRi5ZCkXCTmPR5+gYt0VqExILMLiBApxA0S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cS9bomXcuSrc1iGXREHcYWpa48xe1jFABUbwngPpDErI6AGZGEOEuBbrfUBYh5grz+JZq/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VgFbg5itah9ESWYJGBUvlqGpQ63PCHjOolB1MnEHxKdRSpyyqyksrMOqV4jhqZNTBFk/zE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hi5mQ3mJcqmV3DxMF9WX9GqlLzDssK8fUIorPszqsZgm5is4J6y0/tAf0ET5xENkssR4jL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MmCYtNV4yS9CaHHBy7nHh1R/ErVR8iiGY/WX8QYzsrAis8wtwWCi6eTuFbAy4LghMl6fuK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VmG5VJrFlqAYMyXdSy63BDPMQtPMuSkwiAmnEMVSgc+JRwSuJCARECxAa5/RMpsuAkA35U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I0p7JaAt6P7MU+nSBWqLcb3fyGIP0fyiThfunEf0/6j070f2Wcr2/2LW16oRn5YP1BtJCW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f3K2/Q3iYo26Eb2H4x+pnX/T/AJiRfWJAcF2oe3Mdwzh/WA23p9Am0hGcHJ1NTLDguAgEY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hghXGUrUSkxDEtuhot40ZgzHurlrnp+Y7I3eHzDojlcUYLRklBbO2TRslECoFnJKOyGTJM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iHUHIubZphF43MuElDkiqxylYi7wHbGHC5SJRLk+gSo5lcmghtMFiqlYgs/EFTmHsupelJ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Dal7ULDc8RSi4mdRHBiFi8xI2EKsIxQYZ+iBzKWMQXMA1BaUCoBmCUmszNy/P0vMXMxCkf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4ubCO0EvqAty5vMHEcWybQ+h+lWxziCWdGYrbAxKjaBROJowGvpYmZ3cBL3KOWFLQe8pza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Dll2vtFQFf0YIjLi7FdwCmXm5eiaG1xui/VlL4xRGMe8VZ6wG7ELpo4tY40TimHolS5Lh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wGMrmFCG1LVXNENzSXt1b0YM2fMT5PeJmfmf7DJxW+f7Kyxe7Gtrvz/2MX5P/AGBIAx6qz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LiC/ZQPAvNgH3mehfN+LlJuQBXuU2Q564cql5UGu/HUvQzwRTKPpMmB6E4IbgjDfKUqpkH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gxtzRG7SHK37iqcpwiz9yMYl9Iqw3DO5WZQ9EoQEqOJ1HmLQlhaA6Sy2yPlpTUDGLLqIaX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9CXocxiuruZqkAlCEWFSPMa0tVhFWbS3svzEl/iDSU4gNNYZbZ1CjcQJcxPOY1/N/3Eqnn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25gDnJj5RTuCE25juSswJDA7F4hadVMjMuWUMvEN90OUuXAI334cfFEJg0CVPs5uwoe5tt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UbR/KIURXqgj5uQFct4ZWG0GNp7wzj5MeaBNkEoYIhCRZnLeJEuEt0HxDjQWZqYMOIMNpB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ze4A5cx7xooUyLUa8fJLbynnV6zmN7zscEG1HbCjV3dzKEubJYrBn6EOforaNx1BuVyyzm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IkN/QeJasTMaC4w19AtNSqG4rWD6RL8QowlJZ0qVH6ZUjJNxHGXxXMTaIneoiHpBB6IoP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WWgRxUHzQyxZKliUEONy1yRtFai0G5bldXLvKLwBglmLYvUyblDQuph8S8K6hiNxaWN3Py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U1Nt9Qrc8Q6VBFqcwQo2ZoNoCFeZo2bhip5guxAckdWpgXVxAaV4Jfeq9Jpl6QovvYwr4S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IPYh1XYly/DDBu6uYSyVWLuLrr9SZsPUIcTe6DX2h2rABfEHCmo7lwV80p6HzFv8AuAqlG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LAOY1Cmzl1BZJFq6I2jp+YUj/LmJDbcboLnFKlFzHmZg/wBzKnE+hYN3thDPoY5YUQevK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/ssYnUXvEeIULWupnIq+Iq1og0PWZw7dzKRoLfWBXZZ7l2F2GozP1EpaxnAFllUuAqDQGI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xcrI0MWm4pcMMlygrmBuDeYbC33Li7jbTMzMrVImJtAIKieYVTLhdwzcutS4i4OJcGYjU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uXNSvvw4uLGklSvn6GafQ5IQeLUW22OdfQLiVLxKlSsbzMGnUeqCCquVe2omY1PCesDFVH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Y9o+0GFLmZp3KWx9ogrMbTcHCVBd6gu2WEtcypeWJUE3oaKXVtRWJoOMcy5UuSXtniXM1j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z2nliLu9xHhuWOJlq8kQIXWIMZYruASvMyUNe8GzMt2+8yeOYVYeYhKPE2viWWCX5i3dAm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YUiJaLhKmdYzSls7Rl7loUhGCRQKziEpZxMc4jAUtrqItpM8wovX6QJTmALyzIbiDiNawo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g1al5iAuRKNJgQoVByeQvZi+Y+8vyL9UCq+5lLB90zmQjkTD8qsZYyVCqSEqQTDCgWFp4g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3lXtqOjcrlhqXf2MZhEAtvUEhV+sP/ZKWPkYuyiGF1O7YVy+6ykGXvCIKsMU97lb+YjVj4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g945msF7TSB8Qh1qIrELwvWCZ+aMzHJzNoc0z7wN2J6zZGCHR01EfWnIR8yhS6h5mHMqYY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0Qw3LxARh3BJBMJ4JfIiQg3GxqXGPiKye0R4g5mDqMGYTzSqJW4u4Sh5nrhnlmHEFpkHTM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AoqBUCEdYiBUYmgIGMxa1F+lXMRZdnmViCKVEdIqDGIXqBuoK39Dz9OHubpsT9pe3HS2ts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IS5YxkgpSa1CijEOpZjIWumYOeYQi2WVqmsF3GJ5w0qyKFFxjzFCLq8y1AUrz3LDG2LS5T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qrEqtsTZvMvazUbXBHhctyRDJm4BQMCm2veOfPMEPOGYPI29wjJJXND5hookZkHieuJj2o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i/WWHfPcS2iQS/SUXDHIzxDQZ4jpbqAdHMWJl9O0CNkQZIi4tdEL0JesBrGIAuIfKAQooR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VAAhVLnAXG5gZjGj3DgQUgycRdwHhWB2iqU1f3hkgLV4lvGm4vSbw+0DKamVRcyJtVDg8v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+k+4QDxMO9QKgKgGHx+JYwYmPozN+IDjAuKpF8kOkDEPyQXfun5hp9XDi8QIb9VM31mRAz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GIcw1MwMMOUNTAyGIIwEOMQVGtkowylIAwF4gGfozMRSkuFrFRxEUh1LqAdyyNkIsSwQwQ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2gSupaowMYg+qnJvc4huU7Zs+jNPpuO4hHDL+huWpCYbmROINXcC4Ec3b+GLXhSi6uo5PW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fdLRu/tGX2mJmsSzAQUWQgKheiN1Lx6ROTmNrcS1nMTKI0O1lJSAiUjBZlxhL5XxG3e4NE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ahc7bihZgmgLu4SUMEABoSjUPIwpQIDk1ARRiFm5it1E2IZbTqW8wc1gUrBM2u4AUc9IkK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GqTUOmpQKDzLuIsObqUEBDcqwqetR1KxDeV2TSlB5FQDFhUh5WRsKMVjmIuUxFEwGbsgWb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YxBLAxbfCM5Es+Moe6PAZdFPMTJBrPrAYqdrcv9NT4jYenc+BhkazL1v7n3kGYKh5HlPu/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vwZ+hgvIz7X6OkNetBfdn6wPmn2b8wUvWeyqHM+yfphAwxZEMxG8xjhGjBDjlTxDAqK0nh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IhUqmcXMazMrloWEPEVEqbRYConMM7j0gR4RLlm0QkAR5PM8ziU7fQhZHUwYYNeY1WwTmF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a+gw3K3NQuWVucpzMIwKIsq7Yw1Hfg/ZBBbCJylHPMVNxZSj4ib4qJfDEuXUuBE9KzLhgN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scGXpwRNhAD5YVmJK9YrFoa7mWFJ8x3fEUKM01BTFi16yyoNsyhlqOrliwF4IVYuWQJxAb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i2N3MYEIlM1DmObYFZmXqZnIwMyqZg8S3hgbblmEGDJqLgWfM21JQZpvuYJUq5UwfEVJkF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F7H9RyniBeJQDBM/MoPMaVmplZmBbBQzGhLGFEoXMLd2Fy0aVgLaUHmo5ClmpHnUCYslPq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oNSzAa/gnVNWG1DBvttBbgz9DZ6p6BcH0LB9kGftDAwnR1DffX0JomOL6EyY+8mcg5zf6S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HDDV1HDKnv6A0zZDhDhgyhq+G/QghAtJYuYg4xA4MBI3xLXDFGYVJuzSbYIMF3F3B3vMFJ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0MoWbmUC31DvMu+pDevomZ4R7IU+sxJo2wV8ITcPE9oFk8QZeIOM/SufowQdfS6Lg51FXM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6lVabvyfaIjNktdIbjy1LWuqjtcPWFnBBswaj6Go2lBL4LGCmsxFS29sBuhuKOKNPiIL4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EAckcqDplMlI7j/gsQ5ltNVMFVblplnMU7YyIKftG/gksRTmWCDKpFUXaiRs9ztiJTS6im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Esu5hSnX0bbQQ4lauW5hKzCYJ5ajII6RuONUZWwpu4rRMjJLjkzMykhBlU33AL2RBykpb3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YSjxGtluCAcRN3i4leMS2CEXiKzLUuGsOGFbAESeMfeWHc2/MeJGclY/iBHLcPxTMwVDwL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9Rw+SHP0NfiZntLlhg0fRmb2+kGIK9SG26+hMaPWbIwUzfp9F8cHyQ4m7MYmIxBbMVcN5Q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HHEOGVA1C46+kuwtOYisEw0Rzz9BzL+g7Qgtyo9JTWY0SxMTJuLibIVIj5jz+Ztc9JzBT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uLF80MEIKbYwxzHmoaqXmahOZeWWzxinRDhU1miYgJNS7H6OqvMFVyvxFpgqOwtblpoOYi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0VPC1HCNS9+v8iqNC11lIyaAmIBGIyiZvBdwQmpzA6iYABHLC2CUdL79QWNElr4jwCrmRq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g1KWg+kR0DYSxpQKAltI32i9mEKO/KNuVgJVYwUtMN3a6gzZgQZYpyWrjnzc3Vdx25hvXM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XLw5g2rmCQgwLfMNd57j2NX3LeQ+BERu71h2qgeYAuhqc9lSo7INhcROZk3DbuMK8JWFH4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oZ3FbuNlzMzGIy8ZqbeEw7fWLNRb5P2Sz4A/cALINQwA+0WfpBmZUnF8wQFTSakGs3MGZe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EFM1Jp9/xByQ5IBjFfp7oYLp6y7cc/Wb/AEhMfRggMTnNIh2QWTdMVUxSaMOU+5lq+kO5z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rEMmDmXNGVYimRBRzBExFgkrNkzFY1g2CZSvZDBzFaUZlpgc3cBuZNSq9ZVsRdQG9hLpbZ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QUvEVzZDc4TIwz6QKieIazEywNy6lrOE+hYZ1KbjHG8weTEV6IZSkuWI8sVA9gwOBYcN0d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mA2i2IYCjJNMGItFMyrqm6zEK2MyzEmXZsrjqYLSCOFXAcnMswdmty9xKTcGrVz3Apqqid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vQxFDSGdagrMXyPiBiDfpF+pKMYDb8GL2rKTSxN5S3WRl1yypW42N5gORlgMq2fZfjESsu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DQct8QqsrZ7bl16okDf0CuNXA6TLHJmV3mKKAx3EBqYCknMtwOcviA4IgNwQFZjtlViLVK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5xd11EF4RY5Fj8MCr/m4aKW1LUUFD2Km5FXpTZ+kNXmCAsxCx93MS8ykH0f8AFDmHGJ/n6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7uG1fc3+kVZ6zJRh60b8YMNnpmLmYw1f0Bqruas4prmxOX0DA8+powj0iogxZaQ7i6+l2g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W+ZjFL3KlDcVSrMoWnE7EUTuiDFDUbtCqnP7gzJvidwSLWYC5PUoePUylVLq4LcGekzcDE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TBQWJfU9Zi4+j9DBOUSn6MVj2f7qecUshnIly2LjjgghSCKIaH9wEYARM2EstWJWLSGsTm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pWEhHGA3C9aDmENFupa5sShKeI6jTeY06ib1q41sEtLhuIjdRGgYt0ek3N5kLmBFa9Y6Bu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OyDwBrEQysySit3FmIZWsfVArm46DioYCGqjWrgICsxQRnk8IXVLiw36otz7iFR3DoOjpE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csAESuWoBBHSMr3uUVAD1CtkJohDlxALmsShldgGc1Hnh647iDVX5l3Zb8Mrd0T7R8yhsY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uTGXnFGdHb9JpMoz9SYet9QLs6mBJv/8AFRsTSbMG3M2msDJM2xs9Y/shdSrPoGrN5lX0m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NTRm0+/ml8TG4QaiXqJGqlpBshGN1My0xBouCl3mWjC2RKYsTaJtKmQ3HmMCBm5RbcVDdM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xqXTrEoBtaIA2b7mBiGJsjjcBVysQErMDESpxH2QG+NOYEFy0Mx3PSN1ucrj3M3M2lssmj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ptylOoeEyajpaFjm3AopKaoxUorwjRqYAGI4aYo6Qoi0owEuGEKAahVacQzK4h0SK5RcDA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0jWcEWdEF0VmpYAKwRuhMwQRLwmdO5aljaZ+kE95YtECwraFbPWJVPMZUuoujMFsOIs5Yq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uMLMyJvqG+9QyLsmZy5f5R7aqqeLZVnYZlK/EAGAzUbYVSBWLbtFjDaHLMB0QAS4Vb3UQG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k+hADHExHEsqPn7obHVPtFsgWOamiUKHx9OXoRXNGDF5fzNsGIIHzww3ms+0qDH0+uMhVk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rRFcTXrTP2w1DUGGBgzDI1AwZh7ILfRAZgziY3dw2PSC4EBBS7+jnMUCC5lziB19CBADK9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yRXK5hgsb6i0s7oYbRszMtz7mYRzC0N60Y8EsQGXmZGMBw5jnM0qVKqJfSXxDmaINiupzi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X6YtgUsqVcCBTiOfoOPX6pV4YKZos4YUMMDg3crOogLZHZhhK0Ba8lwcGgL6Yo1iYwDHqo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mgh2YMuzuWVgwoHDBAd6jOURVLZS8wEhGBuGJrcOZoBI16IuhoihoitcErDE9ERXTzE2Qo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714lbl8ID1UTbg3BZG7XL+Ywu7i6wspecU8sslLdxktdzhXqZG5lc6jGMUGWUsb3OSsxzg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YVEM44QCvWUOQdlh44XQ2zNLHiBSAGUlAy9fwzB3P8RQWAyVKalU/iZ/Tc/WHDD8V/Mygb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Xgzms+xhq/ibxQnFB9+bzM+iD7pvDUGmbFuJ2z8cdSw9MEEgk/ahy3NIcoYjU0ZsmQmC+J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8P1C3qcZgM/RSpTuYtMB19CIC41TTHLcErMdqg83qYcwTUwMVJ9EKDM2XDa8wKgdxBrNHb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apgZmDhgXCmSefoIlVBkxYmpIEuIRzCUtxF19IHMoINwt3Kw1DOUcMJ6j/JPFqILUwOSAo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FUZi4EDBrBX6g3pBt3RENX1FAAjnMQ7lwDBauKYNtu4aq5l7glu403V3UsNjYxcKiIHs3G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IDou6gKOh3G0FBULomA1UQGCLIhuossQcOJgols5mWKoN6lL0R9SBieYg2vMYgKpY3HAek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YoC2zLI5mynRM5p0S/fUDFkQLaO9wtojR6Rk9EuCVTfcyjKhBNmlNcxlAqNkfjjQUhDBZm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Cu1g7HUrUKxrB8M2ZrOZ2z7v6XiG/An7gqWsEY+Yhw9IYMQ/L+pR9BRHIgxmzNIG4PfBpe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eiCvoChX7Mx9SazdMvVhwMeYQYDfxNmcvoZhCDFxKzLqD3MMy7yxdRIuY8IPMU4ID9FKly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LNQY4czKrgoht6zAZuMDKypWjRKpg4huJmoLMyqmkSBElSkjhPUmGgmZwwcxLZdP0zMrMq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zMt7mSG3MD/MUpELjiXjQoaanDHMQdNzC5lbbYou4I1cAfR1CJniBRGgYuJ8krLAPeg2oU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4IdkBSosQHcxsO4FsMRNMVXJ3AS0RQFDXcz5BM1qVA68wwqOYOOCZHjVQURVlXcehAuyL+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LhuJMRMnXEQBjiKImY92n6lSA216sQqQ8krslTBTaWtzxAsWmYGsXblilWsUUer1Gwek1F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wYYKhmKX6R7ZRHZHT1mZtlKHA/cWhm6VCwWgOYsC7Qrw+h/D9LWiMo9oOfma/SN+ofuGWM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B4gmqcnuCGxNJj6kNB8fQcThmipsM8zUDxFRUND4i0xLnHMp5kWGbS8xUuJhHgT5JHSx3f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TuYgFzUXCQ1BUT6EhLjNw5+gXKnFG4X7xUi85kQEG2Gw5eWU5xOSebHcQMFuVTKpxEzAz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RLJDYdQAMaZV8R67jiWWbZl89QyzNrIPUc34jseY5QnV/uELS+1asmNZCVVcJCwq/ibcwb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uYS1MCxviIYzxAUZ0TCRD5QBXrDJmAlyhRfpGQsHcXZUqi4hqdxx7oXpm7jddy4MxQI8R4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vLAw4FR2V3BL+UM1QeRsg2oalXAUMxQCWXEWyooee0TVhxM0UMkf0mKaglBdAVUy4Y4xjc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bCqlrVESz1AUNpAll50zKgxHKsBa2xGq6Ij5KikXA4ywvWD7ECW3xMlnib7lBtdzPW7i5u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pYWv1mkaDzOjgB4hKIlNbIJcn2l/avSWOEbMzIc9RU/RKNfYiAKMblsXoJ/xE/wCdilNyR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8JVr37RjoDGGi3wRB+mVtPtCvkB3LnGpiLUmG7wek8ZOpg1FlNnxFYitsSYIPU3Hl6WPeg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omTZHp+Zb0SoiiAXCKGyVOyDLQlTbRUcukOrHkJHcFNVG64lMHuJbLqMOYbiyzuaLlW4IB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5YZjiFwr3hcozgZRu5kdxiLtrxM0razNES38RVUxAnFwsxxA1GbjlmPnKW4G2YMxxA3YF4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1ol07TYygJcUQNUxyYWJbHDMGrllXOBqv5hiZKgUEggzzMnZEHJAtg5gXuGvtABaRDRMTZ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WYKZXTCHvqAVAAvpDbPEp6IBXMAOeYZNMKszzAFu7jYuEJCWFquWSpg+GOUo1frKwhAoQ5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3GaK7CN+ry+sAsL1Ks3E0UcwFGnc0A5hLWuZSzaUulWHEABVViANEEriczPAQWXW4mVdw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mTBDkQzo7xBcvuVbEsqC6htL3ZqTMQq7b8saPvDJuL2YJBzCPiY16wscTTRxKEzKozm4q8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roPzCzdn7sJPNZu/CbyWsRUyr0muv7RPUiI+ZHqFOYXiwHj8QWrwd7pzP8CIzWcCGXlhBW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mg8BXEQrE1L9qXaCIIVv0lArVol5g8cERc8WIHIRvgnmZeMLSFgIDxEjAjur4yx/RAY5Cb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JANp8TFIFLlncpKIrIuUbsprqwW4iuW4cji4Y4gsLiXbKXcXqVKVFqGfo1qXu4ZY+iymBc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bgsqYOrivWonKYgHhLq5MwJUpiLAahLoFRS5jcDY+lwYMwECViUM0zHZNrZhDMpZWrMSi9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TB9DDapnlDQ+JoxWtUB/MZYEFcJNWSIHDzAS+sRbVXDtmVY1VSog9QGMlVzEAuphiPnAG5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QULD1lG8moBWuoBbxKAXmCqwRqyAvTcsD7IsiD+EnJo9ZlcyPoVKAN66nVoHlsbJS2AovM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wmLmB0xlOK6ZjOxRJjCrG4UANTieYltjuPJC1EAaoAYRdOoDJfCJIIM495Xji4gwtcMYYz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IqUerUZ5BXu+Q/cKKucTcaJZoOYPlzBlAYhClE0nKpwAqY1dVpxMSAUBLTTL2ObgMcsODK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bBLNhLXmVpjmIF5jM5lOR/wBEC9q6QAniKIYw4a7jUJNqlswEzMZ5YN9ZiZhdTA+kIvMwM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o1NkSuFWYASLLZhKgxBZn2EOUqOFzFVxDWbmFAN7RBkSMZGAxGoO8dkhrOIqFo79SUOmom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GiLLFmX4lqxBZ5IZ5zMrSCJOcQEyIswYwVTIzEDJ9C1GWWpxUNx8TTMp1K5xUpeolLupmP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AgnUWyCzzByLPRQVT8sAoAe0ELssswWekOR+I1pp8QDr3o8KejH93rLul6JC0wfWHysesw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m7j8TK/FGKWvSMFNoqqpAitCKmZiCHc0ZivDFb7gIswltQptfWUxKtAwFTEssqUq6bmV1W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iutJS9kTw2jbLAkJYjEyhEKrGUeO4GetywIpuJUJLQCQRdahRWzBFTYkAR8VAGXPWJsX+8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pmUNQCtMG+XPpDQTqJRcrEkARpd71xALMwVwXErjmoSmZHPE0TcAMGtbuBbLluLYl3QKJ1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DXpHmJQaurmTAzBSuYJYOUt9VWX5hAEa55H9RGgcS4KFSoYbng5m7g3HboJZc1qXmziLq9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F8J7QqNlTd4mxgnDqDAuDuotu4imyEUGpTwy+w/uds0HZHvAljDCEylTNWVlqDpZ95E+nR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H0fYQVDxgx9KOeazWGky9sOWVO4Pjn388d9YJhB8Eb3J64IZQXknzfp3xKVvmX+hGpK3MB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JT9CrDEy1C7hQgBTmFrhRki0oVDZcHMfEEdwvaKqEGYdRfp4S+mZsR3FlNZgkmEiNTbdhU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pwe8wO0K2z0ZYZ+WIKTbmXDfRFFheYByfiMrCj1lAaIOpT/dFdN93NM/M5wvvBCn8w5rfM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mz0IqATJ4iBo+0BDbe0Gqu9oA5nackhrdai6T6zIsYC0WekHw39IWhTfibPkpTlm2FA3nE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UeOZTxuElkEcJcA3DiEeI6AAsaNTCMWHhqUAuMPcFKEjly0TGt4vuXK63LDDMyN0ShbT5i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SnFKNkus3DsYKEAZibB/aaBgHNmoVRn7RVyrLmpv8kU5lKQ8oxbRcJFe6uKQ+x4hS+kqcn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76gpYSsxBZ7Ew8upSCbqNSswK1bMzGHvHemAmhm4ophFy2rmZZKhU0LHsFFzq/eWaaMzlc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JrAairqrj8VYaFV/YB4cA9B/csE3A1thifCBbXGplhA3eZa2OYU6qfmJ4L8CYFxDDLf8AE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stmNcIkRF7YQ+oRIlQfGfuFkGoUnI6g19RGBAS+C4DqJBhlIy531GtJkMym8Q8YajY4JYm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NS1alJGactSvsxpiIpj6srdrEWNGocTZDqJa4YKN3MBuOYakwRIMsKiEa3EkTZMkAjcFCr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4Iqil/QsQDW5uO4AyjERKM7jodTEK9U15yhtpK+kgW25WI1ZC16RfdLalNQECxErpBRhSs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J9Yf9OcgRy/nEmmfBAOV6kBtR+0G7ETTbERlDOXWUN/WBWkEGaa+Y16mx9ZlhmVMOyIYm1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NEHZlHPXcWB0k9QpWNT1OJHzKQh94G0BfLKADW6dQAcXKVhxKLrYiqigVuYMxeJRirmEab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IuxKlwWyyrAJXc0zEEVG5UypXUy1ermDaWkDWQoCxhA9YoZUEsOYkYqIKzxAQd4hcM08xI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WXOYNVEFbQd2qfUv8lwB1CzjqNCGESVN9CpLGacRmJRWxuNsqNwzUEtEMGDBAgyukNofaX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6lBsIpKZgF28S2jmbnCMJmC1uKi3UKXNlj7kXZZVBRZYYt63f4YxaNXECYK3FF3bgByftH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lXxLj9xKx/IRNBhVGMjV4uYvwCBmR60hRAcWQUjTzUbtH2SrjBk5q4JFcIVX9yFnSC3N4V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MVM/OFP8AtLT6W3mo9G2zlgIAOYf3lEFbFYuMRnO2p2H5S/k95tIN0dRxVidRBa8bG4k7e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jHLhiyU2cRRYCPuIhcDi9SjP2w5re0Sce8RwfoUlVGSFiAuYBVkMNyl6l244aiznUacwS8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wizAy5uC3EuSiXLEd5hQmOLMxZEqGqih23FdoWWhQLqDUbh4MqwhE5gbuBseIuCVe2Jsg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ITew4ah04hyzWp5iWYlUUQEFwPMSrqD4f5lM+SZbzglRajQLmW7ZYqlzZlgLklnExzUmFk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wOF4JqFJqWt6phVhQelnAZ5Jusql9IYccQkcP3FYgRMS0O4zQsXHSKalWKdOWIoUEIFwSL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EKQgEG1wEFqFVyu4Mr6BpiIhCWNMMxbnmDeSNrbI2B4jXsSmLY5UgLzCRBU1BnMV0TUM6Z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9io4vEMbVVQDo3Hhcc9LltIFnG/WWN0EfCOFq1iYYalRhArgMoUU8xcsuKBk8wjLZB3smc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iODLB3E7ssPZDrMZveBWMQuwp+YUXgpY5nYvcHq/1h/Rxmx3SsaNRouP/ALIH/XDagMCy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5I5vJ6x7ADNXBC0ho9IoOfzBrt8wyxLHMp4FSedKjaGRa33AaAybhi0tRDy/MaaUlictZv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c9vmo0T5EOdLS2+kYsG5Zu/oGVHpcpIWbqPDIjCerLW7SlljBVPxBMZgLqCgSCeIVxO2WG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YiujMmGKmIWIjeIHcpoYinClHGIYYtVsggwS3aoiH0ReZU3KOYnTM3uV5lu8QthiCuNs67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t6RDZfpMYUi4DVYJTcC7eplojbmoXzDOibbu5tTcs8QLu+IYjnRBxbli4Uc/R2QBOYNRKi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5hfTH5mVbdTJ5mFUNMGY5Xae8olD95dd3Kby/MANwc7yzKX6EvEXIQErAFeNzNU5TmWuUc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qnulLi8wVAzclRuUqVK9kXBLUy18QqekDMmoQMVEKVULZJuUtCwVKo2mfMY6pFs4i4ROmN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T1ZzLLbII3kPWJlySirYg5x6RSrmAdTrTxCTrSo8H8hRlgQXvqFFF3CiMIktCylaRmCVAs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FKswoY4iybYjSRMUNxZ2EFpsINKBcBFJ7DYGIfmYqafoQY3LA6/ZEo7/BA5NStA8vzBT0S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pHxLBS6gIBPcTT6jHDcxh6TDmBW5X3pu9iMmCFTmkZfqlxZnicfsx2HUHr15j5puEdF7jT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2xm/yH3lAO4JagSJqokToftFd3L+hZtDQv2+ishiwGIWOIqal8ot4jYTshjErEfSC4iamK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CUvcFFSrKmEq2IowypnUcLGOGplZDQp9oGa1mNDTVMxXxEbcn0bYS3uFpbkikzGgWaiV4S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rmWZogs4mAx8RPlmFX0gylOc39EcxKgzcEB7xDN6mnVwNaxLCcFEUuFr1hpS9SvCz3le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liywi5WKlc8RUW13HLEqpZdQIyVKaZp2wc3yhA2qg538wGcsdVf0rYVmUzYlYiqITIRgC/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VfPT/ACAaCdw48QlvWWLBKrBxNk0fSCsuAu1czj5cjySwrfHmjemOVyfMs1bxKoVqoMHEO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F0xBOUojeKiG1faBcq9VHvJBpZmV5UorYkW7dxUKMVLt1HVYzUcpWIHYlhjmNhxB3gi2rq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wG5sWIahMByquc7/4SnEUhoVve4CNrbgV9qZi1b7lUdR1/CUI7ipFRKj0jHqylG1Gbpous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jjwjWJqC3mG1rH/CW9yW09wbiv0f3GidMGQS2vWWeyDF3+CW3zpPpi/wM+s1jp+0uA43Ac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E24lcCtS31kgrYc9MCoK7I9qzLS7lHMqwl6WdShOBmSxmYrqCtIpWCUeSKuUw8yjcY53Ay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LakWyyzZGqNmJd9EtsJpggthtPMH3lmWGTqA+sBHghkogIkEbuFxUv5hleyO2TnWYmLcMY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gVbF7hqaZzLm3EtbL+cBfdgQgwSuXUBuAVmJCwGzZco5WDUql/gRp7J1L3EIZHxA79RD37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S68wubuWGFiBuBzTKXwxrSEo0CxVcMHOsOfoGJrDoZilfDj5ZfJDtyIQo7Calwls5gsVAh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WajSyAyqTEXMc1KjYMJtT0jblfT+ozZ8DK0ye8A7SNVimNuD7QicpVd8DXat3FzVKR8BK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xcMGFi4uecxK1nUFVpJ61E4MsEErDiAaQC6IlLEyvELaFQQMRHUcOpkcSy8Fw7eTXuf2Eq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ccfu+tr+4SNCVEc585A0Smf6xBZ5jwgSHp3X7h+DEwYS67/Eqq0ESRLLmdy/Lx/EGH0Nn+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IuYDolieZUTrB9s+K/CYDqO0zT4n+ZkUYo/EvG5tWoM55oj8ETEMGJdkvL8TEfSIKJ4Swj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oMwKxNPosGoErErEEmCNHqB23EpjAq+jJKqITRnMzcGGxqc2Jd2yr1CA1u4Cvhqdm2YzEz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UDkYAumdJg41AScl4NQsvErplo44iy8mO41Pctp0xzv6BssiWKtNYYgBncF9uIbfAgXOba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3xFgXEIIWNmJ4HxCoQbj4VrohYhhFXRALnwBa+0CDn7I/hETCw1PY3Cig4FdNzYXVXBBhV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y83Ay5uw59RXF9gGV9OVGTjWwyoXR95S45DC8m5YpeN9/YhhMeCH7kfuotxFOxNyq6JyC8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mVQdw6bIJyKgr3KB9IZkK1PKWWVFzM2g4mHwMeIisU8tJEbjCoQx3Kp4riWPEEvUYW0YXd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5gaRS6uGmGRK56gsUfeoFD0lmauYpuaN3CnSUDc7jKtKq71AC3xNBUFavBDC0ll8zbATJS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RKuUrdWDR0iFW5RfcTYyn1syIZcH+MSz1ZUQ9zEdz5uUQ5hiKRXB+CYoUg+aG6m8fxMUP0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gRMSwY++mOThDtL/Q/CfIH4mn0Y3a/dLH2/ESyazZE07Ep4SPwTBDMUs8K/B9AEqKwxfMs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VQeSYsNxZgzElzBmI4lZZzKTEAS2pvuIu/ov3OeSVJyXMFDKWWEBTcyPDEsgzRDC7xdS+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1IubuoHuIEMtXK2WYhll6QwtzmWSYYSY3Am9s5SXheoO8mI9WTMUSjmHNQLnioKKdItNwJ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QXNN6lWxinWRF8wvhIzbiaY3KHcTZUqOH245gRc2raKHvE6m0L8lqVRBdEQuxtFg8jv8AC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DolkwukUrFeDMKhskv0AOWWY+TRKW63gEgBQBF0lzXSawL7bluZggLktek1Xnco2StWauX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tEhdd0SbyuzbMOQtXNWrqDDuPAdRl5GNyjtxMeWDO4FT1ir0yxYguGWccTUKVjSNsqU3JO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nxKWEIUvqDiLDiEO2rgCzZF5GJYMKir+yDUGp6oMEU7iDtjQDdXGAbiClzFvWdBuNts4mB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gt6l2yw55uJXiBDAVGvDo49V/UquA1ctsNQesS5Vd5zDXPMdfyhy9YYbp/mifMQY+gXHD8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ykeh+PoCB8kHrofsQ4ggSxv8AcE1bibiRgcFvxBXqw+nX8wzgu/0nvD9R5jyhPbfmD6V+I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y7nU/UTENQ4hPi/UnxmVgSkAtw9oQgnKbs/iH/OjXJ/4kC4izu5oaSe883zmPt6w/90Q/6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/MG4fmHe+nsGwwOZlrEqPFhwBPMvEUrdy1kxVwgUXKxxdxZwk0KiPK9y/LFGOoDWIrdwlp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Da5iQy2w6zXMWmuI54x6QupuCdROGoEgiQZpFLOPoWnEttZrCCXMu/wB2JSOcy9sy3nCpd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UPR4hcQX9gxj7EhouviqYH7SeV6CZ+fuQ7fiG6I33gRD1Zbmg5qYDXA4rxLYdnojp9QjlQ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IfmazBAl+rM0wPhhcsckU0AjeHvETRBtoVZo7YEhg6CuPiUImDfUFq44JbXvxDT2ZWvWgg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e8urW+4koYytrUSGGUjuGJF3AuPYzdRYIKOjOtRhzE5rrmaRTUoGSoFjD2RlZvslwsPJ/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D7QBU6gCxUsEtIFiyB6qbNJKskXMuqlhtIi2mojRADJhVqeYbZneI8sMSuoZdQi5gpUyM2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NMF2YMKJuVbh0WJciGRXlxcx9b+Iwu4Eonb+P0Gk+grDin7ir1z8H1WqPmOgdfoiVEnzRB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SHBrM/zCXC5S0yHw/MWHm5Uxv9kMH/TqGq+z8TiYKZek/MvdVYRsjYyq6ZcQvFdZZakSM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l1JzlmFwLlhKL3MdykseZQm5XtKOZ7xZaWqDf0T6FFzCE2ubS/pdGA22txqbpaWKEQqJYC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QZFwtunU4NLofExpUT1Amhij4nIwjoLxle0ZeUESvMuiO4ooyxkzMppzL2T1j3mvEXBT4g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DGSgZ5l1WEa6i9IdPDZ9oRl2A4vMWNSbk2nEarAqXRcaDMAQI25PggmhFfsBxERVhtgiwH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4gi/8FnhBL3PCm7oOpSIUlyo+aZbDp6cBGgqOhInrvXYq0L4NnrmF4AptXyHEe8dDNenU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KVbP4gYYCjrweYJLzPK7WIFSgU7LySy8HggXxKLpXpGQO4NtGCBak1U0i+dw2pWptlq2ZT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waFWUsFkWI9xBZe6Bs2nMVUk4tTEoxZc9sQCqjiZgMu4wrDeyX1FJz+0BQEgYtWMAYDhAI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jZ8yluoS7qAit6gMWmpQAuUctQCksFuBapk7jMDLL3KZyzI3EdRiFaSStDOMWFgjN/Aoio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X+KitsS6in+moeL1FnsZ+5qXM4kZuKU9krPT9Ewv0xurkgvoP1MeZm+jcPVfsQae5TcYqP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Mf/tMz5Ib9T8IGMjBMzmXjw/M4vZftEJ9MAT1EN2XzZMzvINw6mOaAB9iWetMv0lcwl2sG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dy8w3NTwS8RW4OcyvpmIwKGVmY6lkxcpDmVGjBqZl+tMhWyUXm9ojaPWIoEz4nOr7SxF3J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4JsmYeHCBthUUNwBxYHDctyYi+rFKdwo2tmlW4g4xLA6bjlGIlIeyncJCCmOatFZmBCCsN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SKIOnmj76nFF5iJyPUZKv/GU3nSDUdyjZDY7jSoRUXVRxbWl6Pn+Q1WkGv0gCkBV2xPMdJ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SaVM1S9z4zqGVXa5xAICuYWmCZWYFGZlZrID3g4ISKnDb7WkfBxCwfzAeI3YfuxOXaXB7a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LzflVYI1pA9IUyQHp/qgISzdmwXPrNIidlCjb4QWUd2iZgCc1BNBEsZkwFQTn2Rw5Pcpqr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JEtTAS9CzhuAnMxLVTzp0tmoCgBaAcSxHDT8Tc5CpS4aqL5TAxWZhguo1cme4wjmpy3KD9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khw8HxNJDv+J3zxCCA44QAai2xFZqUcQBBPSxAaImyUUiHCquU2VA5aVByrqVeeIAeJZdS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zALygjj8mC/TyyJIG27xFH/IVDv7fiY8TLBRyErXMwwIFR0ny31BquyZv0/R9IXUyHrNH1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PH/gTAwb+gB7f5nzM7dc3vE09J/o8QNEU5RQ2lCipo1TPvMOZaEU2JKJWsC44JenNvySx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ShB+Iyw1+pF1N3FwFMcYF9oKS85l04g8yiZsuhuNSyWRC8QqXj6LXUHGYo4I5QbnvDU1NI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i42qXLN77TWA7IqoVGA2i3wSpOK7uIbD6y5SxmZskI7Q8CnIctVcMBexCKO+mCIly3Jic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CN+sbpAy5CmOchpIQUpe7zA1FcL3LZkPN1Li/dcumtJxM1Bh5WIMXjiLBdOO/dDTIlOyEW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FicwzSZKVUAxQVPBBVSmsekdjQQ/Y1APXath6nmKpTsrAeIusR/EDC0OeZQAPvFYsBtWpa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BdOovUkdJcIbyEuKxLQYiREl3DTAO2VNU3vC1V+/2jLKxtcX/AOwYTCiBV6cuKLOBGmD0p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rT4lktqIFBCy0b6l0aLis2k0K7gpKpk4ZkLhDy36yyOZstx6TAN/MbVitdxqBYVxLK2g1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DxDbLF5pfmCcMfYE7EYRq3tUwAMHwJLiXv1A7mHcMfaWb0hDqB7RUPFRwGvMB98SlA7WGM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c1BpCl3K9IgwXmeTlPCHGc/kzh9Y08ENhd2rm/uflAaTOf4lFA7SbG9BAphw2V1FomJWjo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HZI0vyAmhJL6x9IAECZSMxFo16EuYjyS6up0RZePutRFQ64+IYovUgyyoHr/oRSohD270T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v+oaPzBo/0w3IM3+VEtRVn3nKT6QmorMuXKOkDQQMrSNdSzz9JjKb5rxDNBBH3hT+iGiAS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PmKVLblekP2O2HQCziLZsTqV9Al1FuWblRCNNTJ9OTiVmJ1NQ4kt9FXKJX0iqJHWI9GqgL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oqU87iV5l43aYiCERLDwYCYHJuaiLW2BUfRESHG5XPfcoIHEqY4CDbY9oiDCVxnxBFs9G4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PYCKISqcxpq0whiC/OEC0yIaAyOWBXCjRGSGsbYodK65hrhVBcEPcKy+VQxVu4mBuO7ShP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apW2o3WN1CgDKJ9owRm0/ceH8yvbLLt6SJyoXZv1PPiIbXYGh7H/YdGDsHGTj+QBgLyrVw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ZdrCt1Fwqecy8vIPVNBHbIi8JcVmipviAZhZksR2IDcIQ13xBeMavUHQ7g49L5lQVlaX4q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GDDmVmUqOe0UBZk+VC4IJUhGVMFMBC5gBlREqHTmpV2I7Nh+5esxJs3Chmy+p3ObgzhcRq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PUS3xUKhTEhlRYaGqB2qiDSLdwCBbMfuAXaoWXPEcEviWIoKXO6huPplEbT90iDL68hNSO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4qZtGSKinVwJbIwdZh6Q6p8wRul1BRAD14Ioqn3IbZlIAJmTr9ubrpDoZYC7P3iNGANO1o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ipA4QVewtq4MUqdyksAL+YmcjyIQKFsijTKoOutcw0bNLWE3B7fBDHg2QmQNfhCXyDcYS1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lAaxVn9yuRoD7EyIHACAvzLN+xB82O+Jeum6tKjAYyUtj1IfJfxDW6Ghw1cqfmYP/AIuUp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y4gLBjmYQJYTN0+8Nb6hg/wDimHaIE6Exk3a16Q9Sj8oam7OIjAy8dStQHKn2X9TRPtZ7+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bQymTTFsnMeYqwjxADGyJaBcoIYOCD4QUpzMTECp0TpjiBt1LcJTxmY5HPUIqwxK4TPEXq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YJk8TA46dImf7BKmUglOec5sYlxQurODXzBEjiXscku4gNLyjh0MoNRrvfkUxX2/MaG7rR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FtnSsfeGLOmzel8dS92+Ow6fUlayWht7u9SxFgr1vARg0UEMrf4i1bOzlEoEXfKWiyraqo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UUMpMgrsXMObbWfEFABcFp1LWbuO0Bvnn+QcaaIHNyi8pWweFYXIpVyYX0jfBNFNX4htbO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2OLnGYXBR3fhz7SzrTlBxkg6ABOl1CdUjFcOZStVg1iESqbCYt18QUBOEgVYV2faIrGpU6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nyy4Kb0X6s0hqBHCq+ppllNzAeQPHEa2OBuMariraL6x8j9M/LHDGlo7iBl0EsNq4gaMwv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zDS0bPe5aBIRXH+IW0U1Cm25XQiL79TW7jtC22o2OE0XPrLmxk1zL0yyp0KPJGVAHgKgeW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hU2wbjziWxmUFUu4g2sqBFpBScqjl+8aYbrr8iJTMVsZjsvUBPcpeiG+Khj9I4XiEGG5QP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UlksRtX7D9SzJdoN7xLkypue6M0A1+ZRFQgNrfL8QdXU5q4fuMYq8/QlRw2kCaRVkOF1V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jbZDXRb8TL1P5YKhnmC+faAyqGCBRqTKoNyx7paDWuu0sKueYpAqjR5Jcp5YNIpqcZ7pZq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CNiiFRRySrxzAviDMKfkdzZ8PzBF3+mmE9X/Mdw4jnD8wW/EKLHX4MHZY0pm4YpbtCtrP6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mgUCQ1+IvwfyVeZqeI7fin4+iyGEwgCUrz9FEDKDcQTREiDKLYQSyKG5cUlwalkGEgS4Q0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T5RLpiNB1USlUv7Q2MLTB1c1JEbBej8QdtylXEQmWqJi2qR+YMWzV5P3GxCLh4GenIfBFC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5lFlXO5tCD1E0td7l9RR3HDa2O5dQ9nISkpjHKNwLu3KsVxT8QC85D7y/pazuEDa+PE577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pAAGBvuWsMAt8Qw4ZqcwUO/8AghbFTJEtiJBbplObDw8wQuOFyrkPE3KNh3EIACAniB+GM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L+0EnLBPW4lSFlNnctubJBryW/iABOW9GYC2RGNLOV/l+5lC6a4HpBWzUFDeVyfaItVWvs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Ny8S245gV8JuEHAreXUeJQart7hPCuIpkC28s58QGt6xbBfrPROQMSgfg33caqZQ10jS2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ohuA+JdFxActxOaaIwRgzZBBgCgDUw1KW3ZFFEGdwvKsyGHMsu3qUmjEsvmOngoUzZ/Y54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Ge2KFpSwuU2RuWApxLl3U5MPY1MG7v1am6J6jRLI2ASEvnUPDEpSjmOWZuzGm/tF3HwSlQ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YcwxFjo7iJ6q5cn8ikRU+j/2NUN2r4lxTBDEYY2+IAABoCpR6BK/BPusEFshRENsc7gltr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oYAs2mCAz0Y2L4mM4b3h9oKDalMHzGHAmjAMwHX8xDJNxWd6kNwtxk/MPZHf0JQLiyVmC+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JEqds1PZDs1T8xyfSf5PKGvVfmNcwVj1/MQV9k7Bi1VU6aikFYQ3E7/aVNev2mkO/iP4SX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CILpqA0bsg8BVcT2lkMFiX4lCZM/MNw4l/RCVmXWZZjvUvEYwc+JUIJcpcpeoLW5dbqLDe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BFYmRqAgBLKy45mUjvNlmL9GK8cl7loEAF81xcIDIcDg7i7Ba8zIRRTIrSsfQABspmPqDN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kYw2C4s0LWOaYpUsB2hPVABMhlonnEJzqvmYPqrishcferr8QJL6OmLCVXyQmAN21AvSzz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CEBAO+Y1dAOg4iiXRq4VhZkpnF9mXvKCZ38Sxf+TIqmV6wuFGD2he/RKUoKMeGbF32BVgI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56mFApIlZFdkA+SK4BZYsLyjG0x/ohMrr1jdBq6E5u+YiOwdv7AhNoPu3Gt9dGfvLZJOC1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SSsrGIEpKO47qdJWgs4i2hLGaqYkKo3DBlqEJRF5HtCgl0Au6r+w4qI3QrX/YM3bjl6ucY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pd1qCvE1YzBXALgdAC+pWWSK6qqFulKYyDWceZSBZiWyA5hqAhadLGlFLiKSxSVuNHoqw4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KrcLNrBVW3H3SCL5bYBW+I25lwSxey9LYoAgstqsIeABEF5IG1pYo0ZNXEPsMzSIZvoGA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5Af8AB7xpFOBiYjV7huFhrKinvP6hSPlB9r9xf59EWUg9CVyzIALY1plLIXdstPj6eYhjw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cwBDoIqLMUczNgqwXWOJcXDy4hWaP+YS5qcZSoxO9XWpmfvLHxFYV/wCYN3QFMUv6QxuXJ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1BWeep1EZun5hkekPzfklTRn+Y3QaPEQaUp/MSJSoy+ZR4Y6PSD5CH5X4iOq8vzBvPiDT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2J9LijbywWLDGVvUekyiYbVDCW/ST4QdwIn0YMwxY0j2+ituWL9JjKGoeUerKmJYGK7hoo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MxSxWiUcA6gQsBbHcUA6F4zCrdmWKIq55efxHxoHkL4YuQraOIsEjsYhIvRMYKr0g8CLtY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2R3VVLHbcFJplZbbuPjOjUTQb8RMaNRFWv5INuhyPdDILYV1jM+Q3LMd3rmHCHjuNKS1Kr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d1i4EINtVKFTZYjCMvIuUrpiFbxKJnuNFQsJTM57qXkQB9fGEMd6hHDne11+5eEI+yu5dr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DX05+7Di7gt5gBLGhvxLcECHiQ+SXNSstHWHKlkcHzeWIEariBt7l1mIyQEt4+Iw2d5ye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JA2LgckKxSaO6/kYkMpKrB/JZVo+kFTBIwZU2w9dxiWKhsKFXDItbiq1OZ4IpWoL9SqmiI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pAqFfECtivSCDIYW22DFTCcK7gycTTer1MpBo2phzxHAKwkVWBRbMBmGErzGw7gNmdQChd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MWAN2eyKxTuKFgXGYCIlV4v2Q8fYpbstAV0V4Yw5wmV+p+k0/l+IcZaODEB1bDxMJBViji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mmR1zDHtIwerMxtLgbdMQ0L5sGXRDklmiqPaVJ7TksKNlgsthHSJQF8RCG/nKxqshWuNQi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f7UN6sWYjDR/5hqE/w4mXrk5X+1OJgv8AdTm+IDPqn5mdHUx/yZQYBSy+sa/FN7WP5gv3n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ZCYeQSr0X/Eom6tPuzIMkJTqDP4Qy8X7sEi0QbYpHg6IjySzTFlZRW56syl1ZcKNw6SyEP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S5xPBHi+nY5mDDMefo03AuYTHmgmqoIYqBNGovCO5XExcTWOCEuQLXwXuEFQXYTX9i0CtG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XjxHcg03x6S9QfKsQglIrd59JS0OduPVSkVs1Ei8CHuMbyShAry8tXA12u4DCYPCo8oSpP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Zu9fCAEGFV8wcXViBo+6KFAy6Y4Z3GGdcxLD/AKmTMIrhxKbF/iAmMzGfBEZafiOURPKSg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GGATBLqAFEvAX+RBGgUS5RampWF3Zpmsj+oeJwLsefMQ+rU8hIfNSofCArMApxi4UrRLKz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Jvi+ge8wsDI0OiawQcTlDIChtL3AOZWy4ImWsNwZDZVlKy6mUBm/SVRV7h7xMy1MUrZ7S0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oPlAsYhZKOYFN/dLDqoKdQMFHEHiCcAjStcyujMrLUsWQW1VqZvNRHxKFvhMRZ93WUqzH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VW1GCXLa3NZeowcEEKxROeeZbTmck6gy5YixLjIc4YjvplIJgDkLtfaOwc7vKZ6mQynCG6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Y0ahOWzS3FE2aVQqOTu1+JoV/5MeHmXOQGl6hrGxQ61AqXc0RDgcgoRioLVS33iprBfJh5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z3Gqpcms3vmc4xrftBJwN6+IyxtPwjVYSxsm4A4TCfKa3X8QWvWZ/46hqHd/tRDlNjGoj/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I1q1e4hb3Fq7JmnifevwzS8/zBUMfQfmDOuz8wh/tuCx6TH3y49f4jWfB6WzAM6EmXoPxB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QxGhcuxpVAvL5lHD5njv0zDk/MLFYBUBKLwQrR95U/shdghXgSl4j0nzFbrHv9M5fpFzL+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L0pftx/7UwhVHsUBb7yu+oNg+su2QlgsFu47ErXMB3VWK0Qqsu6jrDFgaga3H2U9ovNH4x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RJQAqaZvZMT6QZpg+j9KSFFqdcB+YQsHMZxZubgJ3Ku4Mg0p+JcgrYSqMDLmlQYZWqyllE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JZqAQM47gAyq2Jqrz3ECyjpmULFL98zK9SjOIl4OIGGReqmDJcVbHTKNJQImxIjs7yEKgb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rwQblw5ssK2jJk3afjEIzEDFsCDjLAyVuAKtVKGAFOoaXAtOWEXNrLCVZDEMOTxMdBu/wV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7GoKyxH+CMB2C6ggW8kolwTJ7rUHdZnIA+YIOz0haxRiENIbMMrZh3Ey4YkbYC2GLgU6mg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IcxgyKs2NQbHEDoYXOSZO3XtDSwqIVdR1qNtQXAplIK0olqcS14ICnNKXUYNTdBR/sTNs8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Hox9ztVDiVkzN8w7KxWUCqZDiUilXcj8kxy2bGgz3ZT+ZbspmKmUKciVdqNLqNN72wPONQ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SmOGAByy3j/sQVB87CZ+XmltfMuQA0sHoRQAdpQvgm54aSkwWV0I8S4/QFwZZp1hgjWBV7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BL+1Z+EuMTkJTHBstQ5gFr31ChhyvtLiA4VMBE4zCX4JWfal+xHkpZtlcC4WkACg+Ib9HH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EOvVQ/M/DDVTef5mLiEcUlbep+Y6u1r+YyvpC96KJP/UfE8gFfvBF7iweKmeWjBmJwrSh9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EmtwUmAL5mE9UHFwf0GFXMIrLYL3LS2Wy2AymAwUsEtAzD6NX1ldTv8TOZOV9J5YbyQWi9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6uMgDlR/KFXQC8sKecu8oWDxMTIzV1iYMC76hSuF+kADKBwWgX4uXn5xWGaxhqv6RUiLat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qKbLKVa1AammnfUsUVYRA1BcRedQupQrD1MqosJqmYAQXGY4DvMtL8SwtupSaydxmUoD+E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PEGt8SoybmCXFBJqGf5I6KbiUm5gBuEPsjJNDPqof2VDiejUQmsXKTLFCUuShVNOGKdgt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boA31UpyeU6HwZdaxuoNBN5fE0p6LdPb4iJDrA2y6F6JEkN1uocZgccRTCPmWCuYZIrlS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1jQL1B0FahP6y1lIVOyMBfLzuWBMs3cpbcVavUsBVxqI+ZRgN9wPV6QLd7lA7mURlUBFSJ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GrS4NLD5PuidAEXqQzDda1zDquKVnhlHX3QDYY3AsuKhqntEjmRSJiOQdUKDFek+Jf/hOZ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/yiIWpiBVW/MP+TublxT8QCNjcLADw+ZKM1/xATqJfEBSqhYoHoRpOpS2RarsYE9TmLxR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fkj0CZYawNuVOFrcbjsVpTWtsaJqMD15hoTONHERQuuVtgNoXVH2hpej9wOfX8xV7IvxPv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t4/4nRMv9tTu8k/1ePpkJsmwPSJUcqZQOvWfhigHON1GEFQBK9hZ+Z9h/MqCrqBdHMvWKl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5ZTXRM9VbVi2AsCV4nT4YwiuYwUwcsRlAoLgjyS+xPIQbbJ5CdjDsjzBUeyFm5XpId5GjZ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B3K7XZMrmFG2dMpgO4JeJ4mCm0A+0qyze4SrdzmuHJxmmuFziChK6X6yttAKrsvr0gysZJ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k6lAvEqL0gcOSUavmCCYPPb1CEPAjkgddf8gYZDz7LfMY2OI6y2xXZUdFRSvLMbawuLqIL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tsxSgXVEuYuYomobsMEu2rMeCbcQK0sYZMWF+mFDaRNJUeoi6lBb1UDMVKeJQC6h1dQUPl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uNGIzbHuUYWy4pNV7AM/eawMfualamCmWD1AtqCcbPYUzG3aZcwiYsBXh8piyImNF8u2Fg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Frx4dSuVzNNrvMuBjatn2h17XNYcrXdufiGi/snxPS64ftEnQJa/ccQVXmEEopL4G4gUPo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zNK8QoW/EbKpealrpbR1z6ygd+tRsd/ESxn4l3QMdN8wPPcF1ZWUG2Zl5ZTVyGpnmA2j74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MesOVEPAIwKC6iCDWgGuYfcDhblFoFX3BCFTWUqujUSlW6dzIkZLvURBD6CNshPSOgfBEB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gF5u1KRG9gxzUyDrIUqdYyzDQYuTRX/NTP/FhgpRHHXzHEAcHiVni2JWOAylwQjuqsR3Zl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Rn9otCgFhecYlD2qwYDZ22CxSZxaas9426rbfHrML1rcRRdvmH1O715Q+JkuhxqZcy84mZ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gKv8AKI1jtWWsLsKYXcR8BBrtlE4LF7igzSZ6+0dDl/Ih8jKYZSsTS8ko8MFV4yzfHMA4P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TODUC1ml/LDhcFKYSqDsX5gZZymCy3tlvbBe2C9sXsy3tgnmW9uJnth7wu7zF8xfoVMQBg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Jw/UbIy1+yHbHSO9uHNTOzdwMnmbG53KiArw1bYwENnd+kjwlbnqEAtblYd1CexHk2/VQl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+YwVIg9XcFAOSImGp3Tj0hmtzlXcNLHAVx7Q3KiFs+/mLYsi+yoFA56gQ1m4bOIaDVt6xK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EMhBKuCuqGBb1AkbiicBf3iFaySg44h2GgVT3LkjaqqUkC6jGR35jFsSRQ0GJiN9oVu0Wj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AiipYHAagC1AbWGNJ2HEfHsZTK2dWXGaO2moGMdnkdYOI2TazQ8XHaOEWTgBs9v5KXqYSD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HH3SLXtBCeXao+0AVyVivsqoPG9ulfgZgMrrCjnbKkgWnXURTb1Elk3BRSCnko6irFxAlN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OXfUC2LUaNNwNZzXUGgpxzUDrPxEei+oCP8lLqm3OpgbxBFd6g5MoZS1KtrMWXiXpoWWaN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gNPWDbqpSudzgHMUX+0E2VUAlbFniWoAdp4hMYNhV9S3AjAsaR8MXjABK0m5huQLZK3AAo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VzeJbB4qIK3MGAq+T7RhBKayauXJVV2nBb6orse6JsBrkqDGvuooy/aFnb4itAjegiccrr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sL7Snj5WyLd5oaK1KRr4JaZ/aAVqlDtFszq6oz8NFkVp30ocwZxTg9FZBGHvVwuFROWF5R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6fn/1CvV463kYrWY0Fjq0S/TEvVaeUQLeCrV/Ii27aMicFxLSjQRLfSXdetP4jQIen/kHX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xoaGrZ1UGXqCVgdD+wZ0lwV3CfdZqolYvVmk5+JWgvN/5Nxy+/wDIKhkLnA5cQST+rDFe+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+IsHH0Ki/RlzPKFzP1fP0qVcMXLuMCB9KlU/Q0nb/AAR2cxhvEsuPeAnuTD1ZV9m0iQC/C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wK6Muxa6x7RC+pjJaAVczVesq1lWZ/OSrtSq+8taj9Yf4lg+yFC31jR/Mx7hhi2X1mBBYd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TWIExU8TKSs1Ew7jjCMtVOLQ5XVcQE1uZuNw1rcRQXYeCLaKCWWbiM1Ey2CtwxVOgmkF0z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vL/DVcFJVVDc0LruV8UEh4INMytZYswodwUVZzWPCNeSqDeZVpuFePSJwG06ZZds224h5I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lpWflKzX0CbtQ5gHd8xD2Aw6F4lY1ndS6T0YtACqwe/v+SkhsHvLghzDWxTUAzk1MtWSzA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9Rrd/JFLQXrUQ5IkbW8QowSjmIfKFZ/kKBc4gBDYU5NaIKswoWMRC1f2lvncojhuO2JQmm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Q3KG48Dhl0cLmJTDiBLU4mFHFkAdjFsAhcLuMCUrzNagp2uI7gwoecsFvmDSrlnyxTBBpl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+8LT94WUvZHfb3uEUr2cHgviOZp6IlUb0qBq6PRLwr3qkWAB2EsIL4JHvwKWrpN0ljg3oM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rE/63EaUFpr+0DkHcZ/MqYp9MLRb0H9hwq/R/ZhIsmH9i2B6H9le7/Qf2Z1b0L+4Tn8MzX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DhubLXzUsJ1QAU+kwjqLB51HKIbp6+0bB/h9IdTjpiVfA2L7S8QOLfmKinJuzMUpU8iHv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xLCKNtqGKKpwosVffF4kHeIgB6/5FOn5/yfJGpBoIUoa3+YVRfLC4C7QR4eiH+wlTjMrqJ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8M1Ll5foJgiw+qwgwYx1Dqbfg+x9EB6QhUZfomDIra1ldetMAQsLvFu5W4qN0coS+jCRXi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G0ooEISWgFq+8oQKBeeSvfMKBaqB5IZQslOCBS5hBh7JSOMHbV7lSdbT3siAmQRha8rUXj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jW46hKlz7g2iG1ZlPf6YzIwu91nqD2fBPbq4DOePoOFuaKWAExMJFpjsKCW60D7/yYYDFW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Uc+I3LU1uF+4F6tPzYbl+YN5VesxIu8ZlPRwbvqyVBZpBke4ApA7iDIb0YKnBH1uI716zS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fJBD1AlTHkPvFdV0n7RZsU9JbDl4My4l5ULtBodylwns0Rw0N3KVpCw11AuMa7mPr5gCr2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ApyTBNkQUMSGT4ixxgdXM/PFlkK7IljkmDIcR01KC6i44CA3kiAb56iaBeeaiS4fYgCAbJ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S9QMHN9EEu0b6lBzvqbGitxINqWzlVTZsTEqEiQfXxdCrWu4rETHiEqiUzt4lnNBctftMt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TqaUJtT1ZqE1pI3WeE2fuYpJ5R+5U3oX/AGfhVDZs9i/qV7c9g/uPN322/cFLUlgXrwhM+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qv5Bct6P8QMGGFEQtqjprcKM/WJctC9H8j+X5/wCYGYgEQ/C/kv7fZ/I0Qv8AOpsW+/8Az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MCrL2zDV6D+RyheWv4Iifkkrh3zxgjdNYS3fRhBfwSPVIUyR4p/kXibTFfWpnivhjQGcYQ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opBPrwJkwt5CUS/2hes+P+x/480tlF1nVEFG7tv5+l4g3CNwpFGGcMHiKVPT6ZgXuVCP1q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BdfoJisGYbDcBiNFzCqZiBtKspUl6ti+qQLxj7wwwhSPMK1EB9Cf+zKmgTO0YVs8RqR2Sy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YbvMRK6A1moIVzV3C2mPEQwcsvAWirdgXLVtK+xbT6agCW6ulkbfUicxavzqpjSIql9I2V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TuA3FDRmPGc3xHRBbbf8AzlIJcF5hr8zIpPqxEdtQhVLcwRtE4VfmA8vWDWzVG6pRXxGbM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DIAF1geHk9ZxxDcDtjdyQKPHmBdm+RrmAFJD1mJtiAyNW8UX+I3EjxA2NHmOPtsGcUM23F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ZLCB6o/LAshb5l+B+IC6EuLGoRaIOUtuMQi0e7agDcEjgIBuoMpj5hsqpSncF6NnMyMcxM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KTcbAlVXcpRxMNqgtEyKVDJhD+QT3uAwJxApyajkCXKLVkoC+ZQMO4pnMxRcf1K14pCg2x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uCF5vMFmhjs21FFKapggqeGIQipRVjcsWFxNtXPEinAmdWIGt5hdi2BxUQghAVnYwmbcMi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qxqvEIKt23BFrcXcHLw9FEbT0h39cM6POKUtWv1xagfJCgV941w31mIC+YWlHywQsX3ZlS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BWDekz6ecsIYPsROhE9CbqzusHoB6ItXwpWQT2yqavbKH9WD4vbL8fhWDam8VJpn2v5OYD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WUfEEYYQY05zOrL9INcWMWB4gYNPrABYJ3HcAPUtM0lu3Kuh5INd+5FuFD6c//GLizKLDb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XcfH04+hqXmDOJf0qL2n4mBrqABtJgZ+mKAY0qIlkZzAA8W/5CImCEWzv3uXCleXsw0Lpr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vUAIuwlDNY8RSqUITEVJGK5V5oZlQ3mIwcruJjVbCEU0RF+ICZ37rwnxcahjFg7aTrG4QQ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YY7NKKKOHj7QlcLXUoN77jkmyIFG4gKra3M6uJ3v3h/38RuOUqAUwcnUTyYOxbPMMtwqVl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MGyK+sMez8QJJN0IgckryRQI4ATWoZMIoCglqC2IGqGEqW2pMMaiHdNRgB25Vx3/QEs3UV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/c8GuoBge0rrdwGynuVts95sbbuKtbgdwmrOIeFMEo0j92odIsslWH2S0dZi8IKyKUazcy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z95WKkSe0owUamgvqaKDMG3E5AlU4OJQqAdrFl1C8JACJURZk+ZeQq7lihxyksOYvbfiKF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CmZGzcAvUB9nE2X1C14ddTCu5idx2sdzFSzErFwGvPUE0KuGXFwAIm1Sni1uvESl1qMXKs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yNLJgtCBOUiccQ44QNupkgHgkrY3HeZpiPBLJVVNx0METnR4hct3ATAFQHxLYz9LJhqCcp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0RDcB4JQqiV8TqCF0SkpQTz4TRTApuGN7mQv2m63BKzyS8Ekqz6GjiFMqn6VAnMq9xIFsQ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KzMw3KsgVNypWYmpmsZ/LDI87hZzqHgmJVtZHQYgrK6idsV+BUBLMi7u8/e4oACm26rUu7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3I2u42SqBiSsbaK7lfRbsVdUw09YrDkY55PvALopgGvAa945zOTjzKVC1MlHL7Q1dXHHCt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33KvkuXK3UqjIC9SiEX9oBRpDbBth9pRMOZhx4mGPvAVLZnEs5/5qXFCJtFbFtqXvLxOiy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yRgbzLUFgNOYJbL7xf4cyj4GKqWMJ8Srr4gguviWeHxFCrPiUPL2htsYalqsMRMbKWpqBt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L9Ix/xDyQIAS8mCMadwsi4liywVtr5jVAlhdUNERsLVGKzbmAEbGprsylwrHUpazAjghgy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zeMwd8IgCycGKIJhW5vogDYEYASAMuSJsDEFXZ/IUpcANqwwg3oEUZUZneQlCmLjjScQQC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MbJUE5DEC1ZUrQiMCtR4UkUEu/YYk4e0IIZfSVneu4tVbFjSTO0tfmAmDMG5aCzVwKBkFl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MQmAVK24TQpBJwdVALgid3AKuMwxszBso+YXbQ9mWYK9YYZCX1Da1FCVMFhUCyOJXhAQFg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pyzxLglbPEcnEoRPSW6iLBEnglhlhYIcoKV4pDSjxKc2nNeI2MsLK40tFkSwnpYbV/kJxI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tDzAiYgR2/Rgb+h9ahPMzFjC5mH0Y1ncOTv8APMmrhc5TMXzKUagMrS5nN6MzFQAPtB9C+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XtJVzuJeP8omRzZFB5OIAiXiBpuUlkNDGFZdAgFBo8EwYVjphqIotR8y9puKqcx13GDxWW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FLNa60kO2xzfRe/JLFLsLeOGoygtnHiDo5ZgkQurhDAzC8G3qCqpfmOmJSUDiFt1a+/8Ay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dfES7PIjpzccxSsy4XmOiAe0oGVthjb9V1hEzlzC4tsSmmoC3ZXpEFhFuGjyE0AJ5IBRC4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MwS6IgNCX4QXBG69YYpjxmARt8H+TZlLu5xXAxXs6meRVRWqQFu2jzAb2Bfc0SrrNwNNXm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ioGyjMHeFuZAXuJpl7gN0GyIs31zC9dQ6rgYQe4wqmAFmPMtEaruPQJruIY2gPWmXeYVsa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Fb8wQYu5QxYs5ajQjY47mAccxAXRVyouoE5PmNLdRumC0sv1ixWzuCNyUw1KcwAtCCNQQZ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2lMHYReQXCBbQUAqy3P8A14tyCOyNQStYZjisS2gFnpzENEeF5aXBJw0KmQ8plXhPVRZox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golKhRCanrDyRZZCyJw3EN1BeSEMIlqoF4is2VHtJ5Eu4mPCKYgOrgw5ltnrGR4hXcVWrg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oWsU3CybYvgiAPzwiXKr68/TmcMqVKIB9A+qX9AYSMEbfQmKhosZ/KhWL+0yYguGS+4A1p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7MdMAoqBNkHWVKntW5tZEaGH1grBQ/CWg0GWQvcxal8xU2ZfaPNmhEbE4Y3RpVsQD4alnQ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dVL8je+szIKRduxhYq8oMsvMi+dEYW8/YjVnI+xKcjAZeZaBjyTSDUcc4iN24JkXriZ0D5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phlLuDPTioycMtJRqLlBsal00TYutxAJJNbuNxRqWRpqADGolMnHcBwAqN4x94hwfeXrW7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J0olVDrVqu2oYPAO7PpA5M2OvB2/iGx0ost5uzu5SIiaSI6KOMa8Szn7kDvY9CFpoexAu0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UWn5RxBd8S1spfceHVEfPmBDVAtKxM5a7nlfMDsfMC0y7nLuDujYXcAF9TECcQUYfEHW4e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caCHiJTBBDY8EowA+ZRTuDhmswbwRVYFmg0csV5OncwjYnrAC+Ii2MSrdJbG6jGiFhhvuA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WXcEltC5S0tiU81MG+oJYF58SxsVmBKmqXLnxYsrMcZYlIVAxmCCLgEjqjBLC4GGUHcoF2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RER2WRGx0wzbTC1bKIBzioJoY2MK8y0pbEJtN1aEeaLLzCnEtRZxm4mWMwa5MQhSYl3RhX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XkhWOGNwWbSN/aU4zsgwUBCmpjhRLg3Bdy1TPYQLbCdLMVEFkSBn6CFXKlSszl/8AIVZL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xEmyHBhAjy+6DpGQiDjcrpBEUqIRmbXEQ+WAdFSw7gLTFDs9Yo3S8X4jaAuiCCtH7gRe3u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oidPUtFL0rjD81CwDAekWUCkFEG3OEIKAc3HucGPMfI6Z8x7QbYaEr8kv/DXQN6ipmwmNc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3riC20rxMGCF88kMwuhGDftL5VUUrtMQA2r7pimzmVBCIkIcDTCKqpfFhC8ama0r1gcpVR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EMFHBT1g9ZJhzLvWLUMZikycy11ESQktop7ztpivOA8o9usrYb0f7MJ9FR8m69tQHOWOi0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c2Gcg1LZpPgnKgV4lkMmuiAiPuMRsBbcqYLcoBWY3KpDWOMSli1fKb7PqwyMvzDItdy9S7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eyYNi0ZWVVZTBzKUG35jqV55hUUAvhhpFU8xCulFQZzqHdLIZTfFwreUoWR7IaEKbjfSl3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XD1ilqN8wILwQL0hQlDmILQEtGqcwLDUByEewHvMdP2RRGn5RS0xHbdSirTUACZ3EJd/aF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8iAI8Kqx/yOGxlDiAGteIrNSqjzMUZgoY0Gk+0aLCe05bPpCuBzDIkcLCFTQOHdQabhS+0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paWrYgCZjBhfBMmtC3dRMFZnJKmgyjUYRtc35ltagrxPmMXS4ulQ41vE7AjasVOAS7gIrK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THLoBuHVIGNQlRctwfgRctFmXiGsGC5TDE5lYlSpUT6kmPoquPrUSofUEqVUMuJwu0v3Q6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tkYC2vMAk8y7AHt3G8FgDRECKirFFpbm5MgecfeKWaAKuW1Fo4hfOOCWTImj3gSRmeZ2Sk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TLlXH8wQ1iwPvC3M+YDgLZRCZwC56IrQZIqxyfaJALWh6iICKKXuZKqFU6lzG3OuI7VWq5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wZ6WJK75qIFCvWKBYgiWrHzhVrGLhKYWXZNCzpje0apZM4xFVj7oiV8AO4wR8RlK0Pgx3O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7ohfnMN2DBbS0KIXdL3m2Y05QGqUs0DtmXdGlbXK8v2IbbzAGvL9SnGArDRNUiem6Zl14G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1OcHgi9I5aPrBWfgl9YB6QsU0Z4JSFCM9RbIXwZU5RQLMwMVYsHA4IJswtNXVxFQtmU1Vp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pfUQ0K6IjQW1HB8gZaNLcK5bsUy+w1tlGKmIDewp5YvMt8wqa1CNhvzNDIOrluyom0vqJp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G2ItlhtV5g2ooqJb9I9Vw2U+JVUFzI4IC7g8/IitInowqMkXkD1aiGeLu4OPsJrTEsYs65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T9kyl7O5h38p5yCUuWXh8wBs6lrbTFMCsiqitXoEC1w8QKqkxKckLbKgm0sbxBiQ4BYHpI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PMWxwwfDLVqehhEj4ERxKvKCW0EJdBGUkWrgILShD4RsZXNoTaYIKIGxInip1BQrARDcSa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U9WeCeNlTi/pZZfzOG02ZnkY9kJAcRXuUfoNo9OL6SxphRsl+kUQpNJRpI/CL8pYG0XJuZ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UOYMvWUUDZm1gHWtm4AbmitLyFcwrhtK21WyvTzMaVCVCaMezBtYwUcxkixwQBWqiLlDBM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qZFWe5fE9yg1LQyrnuRipw9P8y7UZlP8Af6oQERldXRTXxOdAbypwqIqq72Gc9fiKbMluB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C/wDpFZ7wuUYbeVuNVa91MSMO4Io71KoQ6jqkUwUwNlvdQV84r3mWinljKADNIx0yXxCor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lG9IAqC2s+GAu7hjlrcJO8iDnFa9I5zCPYqI6TBK5k4AWcsS824h51bodsa7rZG/46/8AI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5KhUvLODqAKHEdXrHMVUnC5bwLoIdq3BY0ezNORCtDBCxqATCrsZYAJziI2N8RGo03uIlK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5Ll1c44X6lvT4Q3FfCXW9fQ/kWrk8V/Ikro9oZ5V7aictHoCBDd9ZQBt5QYliq8URJxU+r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BFA1Vw1NtC+qF6wfVB6G0vt/YHQTkKmwo9wPRMytnaSy+JaGFWS+WJgKHrApL57id/Mk3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pdncOCjBTzKqwTbdXMqaI2mhITwFLqPXKVKsNmmiHC6+lxBw+8JU48QI6HtGjkjRjLLa7h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eYEsRHVQNgmVmZCFijEql2PUid3fxBBmJ0mBse8sR7pFwQjDncaLoRPrBmGwuoKm0qwgds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AL8wSYSSwtxCLdxQsTuOLSadNygLnlQuA1KF2VRcs5R6ja4JxVqXNA14lTmEuFprMbOMwT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byTUH63n6aly5eZeJdS5f0WDMzPE19NG5cMjG72X3ZYrNg3HgiikikLXBzjd8QwLzZz1E4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9CWmyDS9P8jJS5XTxU9SiHA4lKgbbuBTB6swj7BBmWy3cA5vog5BZ6Zd+ygpRbyLaqtQUX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jctitfOpmNcwpZDj3lkhITZMH+8w3A2raUekIBrJPvHlprhUsKF6uWCxRu2F5xdNwkPKOI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mXzNqxBWbzgsaQvqVu3EBTf2h8p0jbn1qa03AuJJTI1FBHE465gDQwiOogLYfEX0EO2AaO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oG6hq5KXhqJ3RnqEq3QZVlC0TTSXz6xCMsnwHCv1BGCirOPSBx2zZuFAzvMSSUlWbRwj3L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NHk/9RM0e0xUJCsoPpFWA+0p19hllgXFYf7EDc+kU7w9IWCW9ZSDR8S2bl40lgu6eCKBio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o/kpgv6hLA+fRC5/BFBux6QKpq8cQAgLWwS5lweCWvf2gpWftHIqxvJTc3bVim4YhriYIL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tt5hNs5nLXU2w5mMdxu/vMzC/SCrY+Jm1xqVBfsiKOCUKDISgbwuCjeC40xUCEy9SrKAeY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mWYO9ZhYI5RFOcY3KY8E/EQbBZUApTEKeLElUzLprETwr2lNYLgVVRtXH9vXEC2gMRjiKn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tTHgNNNwNqEuDcqqyRqNdVboNwYfvF1xAmprAeELWj2JRUtEBVe8xTzoYmM6i1rMf+CY4j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ZJVsCMXEHz9FUYF5+l1HCD9NzJFZWIXDUPpf1EszMQqoYhqpYK0WIKqI2KKYZzGLB5hFFZ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r1mVdti9ZY+8p/O44DT5z94wUFHAupYYBJdF1uN6Fa7Yl3UDnagg9lCsF5X4Zg1VBUWzvN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mNDshBQe46ltSis3FaBlCUMDJ7TaKpK+ZUO/mAEUcZkjqAFi2ohKHx/Y075LFwxYqR8Q5Q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jRlLUPdamBVkCjjOUy3vVS6dNazn2h2o7zN336QuUJjOIWsb6itPcu5hP4wGtwPU8THCzb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zEBkjN7dQy07ixDVpSg8v/IgklYdxpP4qNoAjdnl9CAgDhRWKmqB8Epa2DoI8B9qA/Oahn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lj9SfAbYPzQchbN1K4Es8xRagHWVS9GIVq9CDihQLF+sVzkOlgELt7t/ZgbFf7zEXrrEPX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XpAZHB4qV5H6UQIVtmUQtZOCrzEnQXAOyNXBp1/2GbHgitreqiD+IaCBjSZQUeQgb2jjqJ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ekTyb6iOz9iN1kfBLSqxUteJh2yyy07gaFBu2IpBwyoYWd5gWyYFIi77jmZMDTSBariWFS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Rb3desBFmMwi8USteLmVCiUGBXpDmAPaCYAcQmAH0iMAzAEJgNxzbqU4708SspRR2ZZRvG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9RJUII21HQEpWDMXBUUKpBBWStPMCzUMA0UVh2+ZyoBM+JTN1LDXEK4qDYI1nUVFUuGGW4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nq1S6WC6xBzFqK3qNWpZWJ0SseJaAMwriaVqPhC24zUFlxfoHcu5+JRe4TBMfS6IMOfpZ9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OXidIMuL/ACSokyQIWb7mFtzLXMQKXeknDyr8wrVpWYzlA4WGx04gHOE8hOH2JZduWaNWx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c1h7iWU0xypV1eppccRhrZuOmMEvFFmmaVXyvdwbBTu4BHbL0rWeiplOQAjalbXbCGA7G3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Tbi/BAlWhvAZfi7t1Yv1lcrwLa9ogrTc3yVwSwWlD5wIt8ytxhsj0/wBmDPWqHFX/AGAVR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vyYhDUC6FlmGUYYQHV+JnJuvcvWoKps5Pq6IdxAxMlwuiO2VLE9GWrpVDFhwMNdRq0dX7X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/c1UOPXof2Xtg6HQehGPSGjG4cQXcKs5QqCUV+XbmClQ7VilDNAfR6y4tq8sqt5eNQBhD5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dvHPcbMHXMWRTJ2x+DXcywiAWpd7tmauiJZ1VwwrMqV/eUygAG8EVuyxO2GQwv1YGNG/MS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sxmAliizJd02QHKyD2ICPG4iKI9orNMPRhAucnrK7i2jlJTsgY3EtpSJRUNq8RQ4ZbKAgc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jdr0m27iQhTlLYtuC2vWGcC0TJS4loeGwv4h1UHJWt6uJlUDC3mUgwqDmUaoqDQzmWjkWV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BwoglzJ4lhRxCKmNwoxF60vduWIA0tfEGOCBs5qciCXqKXfEA+hMuIpcRYmCWSncRmdjAV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5lnPTluErh76jdUDEIrUQNyUxYMHEoEAdwDKLKXqUvx9FRPowlRi8O8qoiQG4YME4Jeau4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bg9wllRCYpYED/NQIXjHEuxxFr2l/jXiZmjm/OIcbZ+jHd1hHI6PiMvzIYuz+5jNShVllF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Fte4jmlPxAMhekVa+1QWYqw3BbZQvYNDLyA1m2Avp+8V0GLg8fcEAoRbV89S8lfEDNR539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sq8xdjhQE46jqvMquKhhp5lS3zMiyOpbF3jjcOVVon3TNFdzQ4vMq1riALpohkAWq0EPEQ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Tfp5jkTXgyC1b6Y9p1WY4G/6Juy2Gxk8KO4I3V4aMFe+Y9gOQvbMQ8qxXZ5I7zRPyCNto7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O+o13CbZeD8SwqeGzCDF8FsyHkXcHCTqEgDl5YOkUZamNArVgDuVh1svtdEuAla3bMGj5l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c8Ny0Gsr7hG5a1/xGW3h3/wAl1zweZpKa9YaTDvuDb0vuPNOXcaCz7wW2WwRoo47mRIDrF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F7QVV/BmjWXNscaHzFeR8zNaNQsq6hZT+T+ym2H3iOlRJUQWLYagwHASwrEMYxKeMVYx8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auaqoVko0xzUphY00T1gbYgtV03MIikaLwKsFj4EdAYjJazM1bKvA0XslRZfmHQ59YSlrJ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Mq64AEouatxnUrnwQHNKimFVccrgWqPMbNkZkCDNi5bi5hOSXEBuMu47rqo+KpSwCo5YZ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AAgZYIFOCFB6JWLqAKa+0KvREeIVojVcQsazNAbXDG91BtuFLNtYm2CNcReEWkI7gyxNwz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gIFSiUNSsQZhDzEgfRVR+gQPPQX2mS5rqBRe6MzIQcQ7oQUr4IU67gBmAr6WwzoNGjnH+R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R+L4i2UrmiNAU33BGs+iX2tXJKPsAy5PB4qCR6s+bv+pcL+A2qMUUuIqgVKwEVZHvLhtBV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Y2Y9Y52VUTbVOpTUYu2FDiaaa16Qo5QFVw9wGTmF3YdzTuUF4T+YJom5ZbW+5u8lRMOtSw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UMrWX5lnoA6sX85hDWginjf3m5mO4fi0vvMDEs9Kk3nBXmOG7U8P8QTVwQhpY+Jb8mBfb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ZkjSplqUoBZ1bcsIiBQ5vojJaOWOaROMlleCho4IaZPcyw0Q6ZJfkvUXA6DUS5WDAaSo4T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Lqig4a1co0n7Jr7LkMqjeXgglNCzDIdcMqqHDmoCzcqe3xAB9Uehq+47WPsyuuu4rijj/A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qN+0B5gFS2+0RKAv1lG4BTzmOigOBu/SIFpZXcwSzjuZKs+8CgZlHiWbRbYCFvrUyQKKiX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AFqzD56Chza+YLNpqPNkeIgWhEyGcl4jk/wAiEWLWSCBDZq8QFiKqhlA1cQjz6w4r7zAtm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veZQja2QUbcyobmW1qFlkqXHlwcUmD6ICubOZWwQFuBNbK+JpEw8SsekK23McNsdeYWbhg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mlQ95gG0TtERRuAecBbGYIDcszZBuIVuLpMSlKmAbjx7iepGMbGMXKC54hPREtBbxEhOMc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eP/i5dQYy4L9PWLEuH0UiVCC5gmWJSowOi+0BSs4hmWF2S3ALf5iaJMWLxUwSrt54iWQK7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QC6PQ7NQVZ5d2bW083OBMO0u3fCniW01ce47mhgSdmx/iCkjvgeo9PPq0K8SsDs2Sik0xp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6NQ1cpVr4cJDKDDTkSHMuAOSftMaqlU0r3ExuxxCXqSs7mVRZ7QBo/wDUDfU3aFekTnNV+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t6kowbqJsM1+5jJG6eYcghddzNzur8QqVpY9sWYUbAunmIQYBSXwx4sU2rEm45M3Srx0Rb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AQjIlAZh0Zo7goOdrtjGlvMWJMczBD0ZgAtvx/wBRC2BowiyrfbDDSUJW15iKsnmo0NUXv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svB24Tgr4mQkT0DEshnxFat1ZfeMW1m+RAg4+BFlumOoVmfVUpS1pvUU0L7RQrFPaIv8Ao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xTGkPIYWp+KO2HcpuIcBjS6AOTT6TVovwwUcmu4wu1HmY8A71wwXQx6zNXFesRV8eYFMdR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Z4z6/QEAyYtiCwAUXPzKVlvEAbZodTZqotGGy0y2r43LEzmFml5gFBuVv7o0FqIO4IFcwA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UptuDCrmE23At2uNRQLHrAVX8wW6k8yilVKRUJSxcJuLUziNIgCeIHO5SbcwA2wbS4ljLX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KwStOJwInhYkeYEXUOTBhtmy2HOWPCMcw/wBqUm0IqmCpW4gxq/oc1AGBcL3CN4d36QC9y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gRhQRz4zx5ZwnUZk1h4L1n/pS3xh0odpB4iXfSX2gnZGuyWeIJ2QYlx8iF+YI3CO0xi3g/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tLKG5xMYmBEWSqdkCgOZiNp8wk4HkZX9RFLwTdUc9N8S4BK4XuXgqVYmEeyWqirm2XRdcw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iGAWEBYDnuZgAsNX4mVbl6YCk+GCKyxxUJ1Fc6qIoLNR7Vgqyqhr3uFaKxLKAzfr+Zc1G0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DNCUlO61MKTHCbBXeYkVsmgHyvmUOsGZcK534lhdJZTQVcragq4CmJYDdEEdPAG0Igmrkd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Q+ULACqjm2GwYHmU7S22AhXlPeLb3UMoErLWIyPJTeyWkRSrRUoZljCIuDoMPvuHoHtdgg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ynYE/ENhgdgl6lWV4jSkDlhtyaVjUQ+2oGK8iTwtRkqq03h0VMrznNfm4U4e37SzMHj+dR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4qCX9lPtMR6SMqalwAkcCExKmkx1AYz9okP8AkrLOPSKU5X2l3o64Joxb7RRSW7ib3FYvU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xLwjGltEbvTcDvMtVTEbURpltkQKKsgCtNQSOMesTNMCYLg0S2m5Q8/WK1IX6zocsREbBC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o3XXrLkjiNmGLQGkg9XmKoxEwUESzcxwtwBVrcGht8wJtt4laNxva5QV3HQzCl8pH5LrdF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AxAGKGjEFRWpgM1LRwinOc8JElZmFmc0Fxbll5gONQ/0yl1GqegKl4pHpLmh92KM3FAZIX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cwoGmAN2wBizkF7SUGig8Yl3H0Y2G5RhuGxFdkqWZj3JUs8QrFymF4hGIy2sCsMTVzPmbQ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/027lPc9TL7M8iY9p5U8icdoFynmQDlPNh2ZXznnTyphajbzOciY/JM1ScXb+QH3UNisHE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B5D77lAF9DcKyxYOxBtEZLlvD4lEGmNjKC61iLSLoxMmxXrDOjWEqn1gEpphC6qwjOWrZS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9IvNWIy3Od9yyFAZQIjerl6tpaeiub/U9SCwtX7ekNqqAbps9phlHG3e4m+ETblmarKzMq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jpl7Qa7jgtWXJp+4AnmEHhMfxOkfEAOuYzCYg0jb1FrbRB1Ru4jZkVfWc0UB6tSioqpYyN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5Ksl2YAV4LhKVmN7ZbuavKiIWVMBQR3MXdkVeDqIV5WY/7jlWmAUEVMLsHz5ftCbpgUnhN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3K+giCkl1c4CuokRxLaRLSN1spoDIW+zGow5RfMGHERCG0ZR6QPBnS/qFSlPAkEhSesRql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DpP7j3bbtf2jlQXnnLBKAeICUog2ETzUxpb8REf5CMC/aVP8AyXkT8TLNb2u/ciWFhLTg7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bqDu9+kWxv8SnpiveENAxLcOJTT1BCgklrwKRmp0UyahMjUwpxNsGYL6zPBniFtnSW2VJ2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px1KVaiOjC4UuUtbphgNosxee4DCM8y5LfViiFm3uVcgvTLG1wbmiooygFKLwQukDiH3V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xShRC1LqAFJgDV7nEbZUA6jlmLZQb4RSOIjekGqWPSC9KGpcxy7dxaTlL6P3lZbaYysbF/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XA0PErQcRF1cLAcSpQqIBaxDJYHK5YWwAlpN9nEeJwqCwuKmU7IrAEBQ+YIbiS1ypa/pM2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cs8mJ5p5J5meRPJL9wkFzM25eDzLy8tLS0HLSrKyD5ivaGYbXD7zOJ0w0P1LAD1lfxUNk1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LjLwBxh0Qu85UqUUQqqyt/mEsmqKWha2gxivtKmgq9JmjmOYjbVa6ljyDhcCoVeGoGiitN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wgBUtmVGS2UqSuhFh9ICU6cI7nVyrlcMo0rN1/JTNA2bibi3bXmMKzwP8l1uq0y21DRyVG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usdSrmr2xBd4a2/uEMVYHlkv2iKx3K89ysBHcUWIW31x/Yebon6uX9RG0WkwSEAehBVRr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A94sjNWzpRc2kt9vvHtIHLDPT1bS+0pbotKxCAXAMnlKWr50DzK7cijHpd+YwBA5e4r2Me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Fi2xfl6xu1rtywfAyizZsxCo3gOVwawI846QpsNBEgRZucCr4Ql+lWpw7l46uIC7X3/5LI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4tGckvAINe0SHfrXiYg1jpgKDRLULDMAF5ekRG8+zBNHaU9wVdcRByMW/HpAux9/5Bdpbn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y/ku+eIdH7S7RUVSvvUaUYXT1DYJ6kvxUCi13DCoEjhv3gt3m7jVvI+kflxiN84lqdJdA4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sj5lK5RONwFQgDJzBARzAsi5mo7mooRN/1LMQ8VqbzHqJenUt0ekNFKRA0t9zJi8BVxAEK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FVs9xAisx0UlmT+4A7qIayi89DA7rcObZC9YSdv2iMGrBqXsQli8xbF5iiq5YL6UlC1zUJ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7ykq8ktlcMLuFy5YOJY7m1DNoTwXjxA2KgwT8so07lW0xtlOSLE3O+UCJrXJUTAZR4RumI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CyPNg55xCqr9PErH0C2VGDUvuH/7EokbfyStHi5izJESqweepjhaHqKWdxmu4dS4ZhjgWn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F5v1IqMQYNivkS4+dTYxvTWHNMTB0FSxVY0BnzByqqQg0WJe8nzKGLQ7SxTgraj1ikAQc0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7h8LU5WG1a2aC/MHXMpUy0q7PzmMNGzAAwAw88moSpuWaji1YxT7hGNdgAyVR7oj04wDZv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AVy1nWs+fEO8wEBsbrjLCYHAOqyV6zPTEQUPvKVWbh/6SyTnKkSVhq9oEpSmrv/Iwutqv+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j7SpSHt/kKi+5sP2EM7j4Yoga5i+mS028GOIlqqMisOoV/dkX4x+o1zOTywPtqlV4TNU1o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mmrY2AbGnEZNnlZdI3XMRGtoJS0e7f9mW2HmHPcxSrKqTXA/e6hqgGeD37lCAB1Lk7ahnM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K2H2FQWgjkA+W4Bx7cvqxKSavNFu4gJ7FuvSJxmlQeK/MRAa6sFV5phDTOtHqv8iPItDJZ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BuW5QruLlr3sRmYSbwFdStRruWFAFeZoGj3hmive58X6wNDG4T8ALjg8DEcJBTyEAOyUdP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uLbiUS+mFslRt6zpFBtMS2qr3mc1qF2xZVmKrdQXIwcWGblryRLmqqKLZ6SwpKhQWYlgwY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FuNyytGY4vMA8DKDncNm/aGhuAshzLEQRiQCWUua6uIi0weZhmNRBVdR1Q+8tLR7xJ9kNz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9Y8LK94AzKXvBDDe8M+0OalQcmGWsrXpK0wDEKWveCzW4HqRyOYTK1XTXMoRhH4ePE8omH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RqF01BWxLJmDBcMs7QzUNWbgG8cq5vaR6qHiUqI7ASejmJgOY4N2zfIorwElfh2nYx9SP1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iH/4Er6Yr/NIh1AtS1qsdXnqXlPLeoUBOKVErY5I6qq5WceSuovAAQbPsl38x3Y2Gyqyn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gXdgY7a2VuYACMi2kj6EKLcunCqd30SmVF4lIEWhw3hAOAKI0pT1zCU76KlEvPzUYJBqGn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xsfDsjsxCl/3pAAsoq7Kv8ait8kBbeKSwrAksxGwoLXm++CdmJSC5NectcXHXUJK4hXcoP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Vh4zCRGrIW9mI1QO9+kD6ksdgVjMFMHMtVYVteJhwrT7JQAvME7u4llu6lh+NKN32+8S0K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ll63AKZuIIsnTg9Y2QmwjUqTbOU+lwmLYu4JSvUMoHCPxBCK8rtZ10LI/8heQOfwtjZjet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v0/CkGrV6mNNEUWzKbCyWUQyPRovHfUcNk0MWX8RAFZrlDNycrAStytqlLABiWjllVap7h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dlL0hbmwRw1UpWJcgAyrQTsBcH4uBqsRyQrMpmrQackQskKlwDz8QLCCDbXzEOQgpMi5VJ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6QzgiRpH3qAc/Kbbt6y6bUgb4ljiY9L4IOLR7QBhJqjXtGv8AzKjf2gDN/aDSg/GIoyC9C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iwX2ly6bjjIjLRy6iCzvjMtlgyipUwZipEIrppAgdtWhbCMoG5YwIJmUJYbMx7BIqLmxII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YGorMK6oN/cW2bvxFeDE0cT4JdMjVwjdEC8SyOicopVG+Yag5iFbzKPlEpaMBgJ4jtOIc/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HslwOr3H/ALCx3Ab5htuYFwplKfD6Vi5XUpzCVK+mZUqVKlSpWZWYjK+gSvoQWH+KQK5oR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yWFZIRu4y6IjkbxxFvQH8lSxdsKjm5nzKL7ExXrCBQA2q7w13wzMC6ajQb4X5mjdYyTO98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zAQ2bCKgk04NZ+0FUi69mqJn62D0cMyKaMekSUGce81RLR5ehri3qNUIsfkHePlKvkCr2G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pHGgHTiDl9Wohw/4ii3dZ9ZTa6HmXWyl/uwipeNwLaQ2Nc9QbpauHxEVt+tsqc08KOIw9W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OpQ7vW32PSFi4EgZgBtohDQ5LdxVoDv6JQIChF5lmNm10QQvBRXEYMA4WBrFy6g76snPxG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l6lxC6oQ9mJ+vtVHtgbg0MIKaf+7+8s6tbZqOvoXB1Bd6zKplrF1WsfMwX2gR+5KoIcMaY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LIV5IO5NekuYAek8GLjGSoFqaiCrYBQth6huIrHrKs194U1ZcKa+4SmxS/WUXafMM2T5hL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rMRZdRHDEwbdSxgFmuTSiIqrhgKjonJBXAzcALiELiUgb4jIh1a+sWjoW03FmkT2jUBOjm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ZZgluPbSRlCpQzNr6m6K+o9VVzduI7pKiIWVGoViKACkCVWlBqBpsiW2li23UQbpREQUqO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NKoNhWIgqLiC0S40Zg5azF7LipyRrkR06lgXqOn6HXmJoCkV3NsEFgAHMLOjMVecVYx7Q0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riVC1Gts3qY7wQU/mfRx/IkNWxe1ZiYshxuDgxLWViJhOMcPocYSXj9K0Kf8AzNp5/Tr9U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JKn5UAcJXUAfUPK5T4jqvW5gMIMe//JlgKWPLT8/EOIBPe1y8hfrHELEDO8ytgirJMen5h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joLq5YOpbRzWTvMXEzYKdIYmcrMLw1HpuYPatCXYP7qaZFvovcU6sDGWlXVxV7Ax4ilm6B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0QBFK2QABu7PaJam3a9wERtCa8QbdLOIlw8lJBNrv7QBY4x8woBeaNwVtDxcoaHdMQS5A+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VSo7zz1LIT4mZFK+/NX65jExo5yDm4hD4TEToF9MYh9pWwF6IuWp6MR95YwAoRzMk6uBwH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q/fcoEE4gCCxggW+kNXnDQ9A/7NJrJi/yKLKWqrys0u41uYpAqD3HpEV76CfFwQBFi6HhI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sM94g2Nkty1LdGoIwSxcsiyqM+kA1QxgNzKlZ9IVbGYJY5iA2QOGF6ufFBs2RWnJio8GpY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CphMkt4VcBxlIjVwDTCxiWWUgZcS0vAwb7BS65hBipsc3EeIWFCXmGZeYNnPiZVkAXQ+0A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bnmhxKLDMwgMkRS0R6LIzmiYC1QRWBPEaxSxSlpeNvSK7IqMMVCx3HRaKjusXG3rFoqVqh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uZGrlm7SKGY7lFMDwzUehAVhQBR4g/wBAuZGsxyaz1MZTMs1VKuoHTU4ShmimIYtMKUItI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aYTqFmYSjUVCiM6VF8ZkcXFEYFtIFHCWQRHS/+AEdM8cOuF2vo59Tw/T8U8M8f0VP0bnpF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mVDLKDSXHmCdQL1dRoH1LY2wu7R6Re0BPEyXAoutcxJSwKhSoGuGV+ukktdVjjr1jrMIrX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8ygORzw3FDVS1kspG+pYOW4d336RX/jR4zAFqYbY5gqcAXAhCsS15EuLXnMe1KgNGT30Pe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/g+0UWkFtX8S4jCK+1j95YW1a3/I111Gt1v8AUy1kQ02OPzEIspmzC+40xp9fSMuU/phZi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raZ4mwZhC67CxzySuWVzinM0UM5mY9qoeNjxAMnghmWTNG/tDgStfoIwbOTnUtwS3jcpA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MOgo9I3g4IIV1cXcHr/5iIJ6x6ROaNqt5nNYjUozkgNtxGEGFgC6yfEVWqiNPmVlK13Air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64PM0DUso6hwGpRYDE6IpMGZkKZ5iLTMrgLl22ZlCNmZWxkmZQ+pLqxDdxPYQsFShiToSh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FzpZQ2paKFzfh4gF6hnOoIs6jmmolhqXe05YiCGWF8JjupS7q4TKpkUShOJYAQ+09Ksgt0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IQtS9glS8sGTeINHTgCzVrLO84mJpY7ZfQDF6GQJ1DsrcAmniWYmpbpBAp+IaioLWuIRRI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PRuZcvOJQmJdolmk4tTd904GVrFxrW0ezyjkUxUFxXDCElmMdikS98I22I4NFxBkjMYUPR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F4aQ6DSI4yvKvlHJ7yqupqbIIlS4RhKmoEr6k5+i/Tn6hfWIrsEDVhUq0CvcYze8SgHKOS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ELQoMDvf9jODS31seIiZbmmF3Ecm6fMQERuorb4UtMX1KIMsVd8xE81y9SthUE7KV+yfEv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zB1Wzolgf7mKheViwM9xxvaEWUocr7mdUjYpMqZ4H2jklKkDGkN9cR1brvZbUzIqCn0prr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HVhfM0ANVKtaxFvTlmLhEbeuYWLyuV/MaIXaDDMeDX7jdFVvqECumYDC2/EuomrbNj3Hsa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FycRRVc9XoeSE9SNL9wptXsPxcSi522hISjTVBHTmesIDUdkoFBXiVBSrsiED4R7b8Hwnr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ZZ1+9yk9N01UQa2gHDczUuOEuNyAspq4pYcUNiL7EQArRSfdlbaDmpUpbHUJwLiYwsFaWB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g4gRhiAKiAwygYc+sTLeYNkWwQvcKV/Tlu4LOYC32lL3GHA6hsVOZkKbumAOwDF8KbuFh3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bOLhucVMQfFDV+0UmACbxehF6EuNambHvG0Klmm4lWlxdFxkSk23UtoNoKqoVlmT8rN8s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aJjV+JcUIKO+/FYgcV2QL1E4VHZkGL59AUGjMEjEH1jG1hmChiApWoN0NMEKOYpauYfmuo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PwmsfaIurE2OIhsGIw1qA0BAuCVUTM00gExDLxEdTCajpiGKGIFKxW4sBC80AUgjxmZmiK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V/EJUbgOjBowwnSJ4zGSFVTXpFyjRkF6smsxxEsNAbWNhdIDHk9mV9KlQ1GaPpmEc4gZiQ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/zDMaZHjpjfbc4gKQy25RM1Y5XbnxGaLuIU2pDOmNZ2G+KLjYWSgt1WeS0IrKQgqwrZ6sy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UA28p0yrRk29YLas5xMtoL06m0VWg5zz8BDc06I2Dn/2MFpYBRSQT4+0qMxlZuF3yDbEBs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i21cv5p2stWPR36RoVmeC+HimcwMG2WReYbajEHFkSO6xa76iu3qixKIqDytEBOizi9zLY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L65lYLLCBBDAOfSBgx94sMdw3daLTNf8AYG3oaK3V/wBmdYid5hodmpehMImGJJS+LBHMl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oTb8ELSsAQ5BVu2AgnSqVmA5TFDZhSNSEJIHsuCJkuMPYzAKKuVL5Lo92EUS91j2MHvFA/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esoVTz16gNIpgMoceHJdVN6/9TPW9Ar7xNtHSbGCLD4u4AsariG0nUMqGGVXGjVygdsoHD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zEtrll2xiNYVqWN2JCq36xQqvzELccriF8agWL1AOUA54gGrww8VAFEFZQEi2Vv1iKdwKx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qEcaggsIPUzlVCAiQ7hfECy3HHcSkEBXVQA3UFdqAJwy0eKiW4IMKq4aTjcqBqUBzNLxEv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QrcTgFJiL6MzVYuKqPQm4nRBqI5K3Uahq5m3DZbcGRA1qoCaivAgqoMLCPEIcTM4YuEmau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iA41UtATzKaMR6AmzRdShX7xnA3CLccNGHqQgcdLKxOhi6bl5QPqc5/EJ5LNFPs0konsmY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MAlV3hPR/ROx9DQhqblT1gRPoGYSpUqBKlRGvv+USUGUuVoNAz47g0CtFW6mBlOx3MwvES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uA0r2/EoXBflWfI9iNfYAtBtfWaBaTPGoFuhZbl7o+Dk0xLVXGszFM0j2olVVLxUbT5IE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1nrMPBsq1KqGarUsrJBUxVPEOJwDmzksXojYTOnq33lmWTF7+B+oSBSNnLU7VCccsUTBRq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esz5VDQ79YARbtmiUDkZ3e4UthQVLlHCsl4mLpgs+kQVWSYFVeZboq77mVbiN1MUsm20bM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IimhCugig4QnNQK4iSKhkYvxGJy6G225SoNjUR+K/AUPVBH5xJaPvTZz7o/LFxcpDn+JFR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sQOz8HUVdC2XQdwagnEFY3AOlPCSiu52ojl4Y2STk4ZjIzA3/ANid00arETC7ghqJTuZN7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YUqF3EmKy2y4zdLlPGAq2WTMzrXzL0pUBbtmyGjTLe5ZBYi9GA5YlAMxTAWE2ZgdW2kDNh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QrW/MKtmITLHFdnMAuFaqgcuIgq1BRThlzSbpEKrDC6ziKqr/ABCspc7+gAG6jNtVLvSQP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bCBMopXaIDd0ykm3IY8UdQYSLlquKq1ub2qmL1EwNQ41UvyWEbRF1Vz1mBa5Rb/Mutwhah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ogSgZmg3KXzmWlv3l0IDGIxLNG4ruFvP3lGOoM1XtDgwWMP8A1QaqAapqrh01qIXS3pKGo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9GWnVTKVUsE0YXE4XQXs34iFpZ73DzQ02GiVfyCNWFtmlGHlpWH1zOXZ+z0JFrhliqfaZl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7wEADCJqIdsrs/EK7Zjm5Z5gnbUKXCx53D1Szz8THKx8nxKdsJ3/0QiVrFen+xGFwhm/SE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LEhZtficUcZqVu7UHtGFLCV6QpoetmiAr7xRuVCErRcZExRYGCJQKchmWAfEvMCziXiwDy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ihrPEowJAWBhbr0mfaJsN2uT3gCDlz6xqdhrMF1L2JQBAaM4K/FfeJy+zi8v79oqW0BgFG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yr8yr0RtWawEssBV1tH+leHcoG7aOtzlLe7itIgucxQT6+JhjVmgWe5CtRvYbIQAVTnxMs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Wqqr+xoMOitcGfvM781Fb195ZdalTkvED2YhahMWR1qALEwY3C6bJ4D5lvD5gdYLNBz3CA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E+ehZ8TcFgo+qZl9m9WVSvRhAXl8IsEd21jAaqI4uANRRheJ1sssMOA1hY62RhOg44g2dP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tcqABtNsKpa9sFqW2CurzFXVyuluJ5SkscuFthecDHMNvAHZz6xrODPMv2jnj1DGgqmQtH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IJpcWoumMNDBHMb+ECAIi/MDlG7zC11QVWwU2/EsOYIEJeGaY6FGynmYGsQ8rBT9JE0Nwb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cRZRrEF7VV4hdGMTlVhKYVVQIpxEQYzEE1LNrgzYi+GAsi0O9ZmS1hmLUriW+qM3vTFM1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QwUFwyqYc0G4kvSZW81CyssWm9SuHFRFJ1SQANCr9dzBDtcaXHMORhLzHZHMQoYMpOoicI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rlKYhURYrC2EyEPaswmjLATkIIivpxdpdPRWluNuYXbxCKrgZt6cibhJ7kWSOF6LLrzMG6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uAF5CZgGk8/pnuQSlkvgFwYBW18bjngpRvth4/STqkaO2BS2aKu0kfA+nbUuW6l+oLiHaI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oSqUqRp9ZaKq0gFnAnMXaBuIDAzSndf7EQDcXRev3ELRZYazs/DGKz5q6bPSyzwxZ8TQLr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TCLUxcZM543MBRwc9RiLmlpgFKa9CKn7ECFZTGHJVf7cYksoMtGN9hqZgUrK8SlSwthFVt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VOTevSrZZQ3NM3pnHLLl3AHFqimLcenvHRLk7zcupa0VjMJS70365uZbmSYZv0jK2WmoWn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i/EcYE2RjeGcvZNhQei2YAdARS/KA4UBjm67PEYIzvW/t6QyY3cbGNExEt0YxE1LXa9zqr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srylOUGWCgiRVKqkvuYatqij+HXvMoKesbliM0vzFMjbpR8wFFXnmOWnfFSo7KI+yjCQia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dFlny/TZM1VFSoBQOZboCUfOYDQ9+45p7y3XMLquKmliI5Zkc7izbENone3xKrYOqlsmNr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ECGmJ6JWQ5lGyGg4gG3BrzLlIXTaWVLdxKnYu5uDHQbGkNX6xucuGnEqNsOi2Lig1Zcx4A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BAXDPUg6sDZEXzxBT6RTtjjLUCNuZbcwVIK1VVDgHEqGfvGKahRUpubmfrUwSWsZiTEtX7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OKjicRYF4hg8LDFHMPnAvbxNq+Jn21AbG5cFuIgJbGQB0JcrQX0VADbONGlrgG1sK2ZuLl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peIZQwnKczA5Ta7hu02QQWGCbMTGPnBgApmcv6EhVTP5fQ2YMVKjF7Z+0D3CulDu5RAY3N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lKLPCa5IXJiI6W2j3qa2rT2NS6AELoz4U5iJ7/aF9PZCespAXiyL9o5wlWZRcrx+4Bc6+s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YC0X7v0gG4Bhkv+C2vfMjRRvznmJWw0GZYDtq65iBMwQ5AjA/qAdWxC9b/wCRKgKV7avfU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ikF44YFn4SNNwrerE6JbuWXRQ13zMgo0uPWYUNmb7lG6IoWxkvo/aOKC6RdFmvNgxlqiYt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LmL97gMEDIHjOZYmAFVy3uFd3Lq6vgcpT8wLBrnhbP2JpaEgFZzu9ZuXDgSct1c1mMmtBr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OsZYsFaU8mYOqBksLxCShOd9w0YVXsnjKD1FQHoBZ0HMpYLN+lzAw3RMNNNwXpju8wKyXH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W7jk0PGChPPmOGQiwsxL1ljsztlhAMvDuKzRcuERuFZJhEjSB0ZI0K01dRB0jxKSgHwQjf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oYyhr3loeo5TIiJi1G4YgS6ICbVsYorqFYEIX0Qd6MywiUy3LmWnG4vLcA3uB/wDUQZbgO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sbYlnHBFtKEqtCvSVTmZKgtUsjRGLll7cDvmLaQoaW5iZ3Gss+I+VTqJABKAzfcbVZaNxG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9RZYgRUDXMMBctESm0BlbHZYxBb2y9ZbhKRT3hhbzCW/cO6F88Ss6iIuVmsQancU06+0fA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SQ295lze4QuYLY4mYXipSQspY1m25WNnMyo5ibKtRAZl7RlrZS4L1DQrg7mKXudjmWDMQt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ENFHEVXMtK5hkRyFzNOYKzKDMNFRRf2AOeJXXxYDz6S9i5gK2z0yYkZjl7jw8wEW0w2Sx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+UcahNMRUBK6gwF+bjgihwTPcp7hzhmMNKy3VByyyheN4AfuQLBUQAS++45CpavLGi1Cah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K9ahsMOarzD8ZZTY5fNRu9wuXMKgDtlNNx4TAeCbW/VzXM943C6jKI/IYr+xZHHCWm29xD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T3UXcvC2ENcN4+8GuB48Z/wDY+FQvncA9o/LktrwWEODh3wyWP3GDgNrxZvKVGtOQ6riN0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0PMxVtscXLceIKmiI60fLE2CKhgZTxdb4lq4TzSKM6ER9SEawIyoFkZQuxumMZNrMPtXrE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p42RDIBYWKf8APmPcahZRaFl/j1jjyrskLSI0nINl7llpVrzz6RCBh162RZborLeyVwEDN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/MINatXuUEAOlOHWd16y+iVsHHtuK4YcQ7dMlsqXj0YG3i20v1iuOPdXWSGhPBa8j34itM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Ly/kGtGD4lNtQAtivpMlpB8Ry8oCgRtlw4+8NB1kcaJWhT7RGBp4IxuJwkrUun+wg7MSoi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o0wl6XMtLdMs2QnQZhzGZVtQiclMsUuY22sqIFF6lmTiATtXiHW4lkjEFlZhVOSNLcyTmc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jHu0prwlPuR8RLHKWjQMKG2qg+SItlPSVstgsb4iwZgbi3KAuFxc8oO7bUsLbJKXFJleS4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GCKgLk4mRmiWl0KtkGq0ArURUVqCEcOIZ5LB2YAVHIRgL+IejCW2mWZMuY1N6hmLjhUYjM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il7RizrqEr0j7kDbWXaZUHYwesXCFCRe8kRIOSuOReKiu3ECqsRHmmOZPeI4XLABlPgLBa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EjCZHqJo0RZb3uszDiwg5zUyszguIe0rESN1Fc9Jdj6kLH6NNwjtufNfqZepKniURtd4Hk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giJhlWx4TKeZVyg8QKtumHmiPZvlr1KiWjDKSSx7XGylU+9Lf1ieiKAKuADcEIBFeW7PSM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SzO0Yq9SvEyXMmYPbBsNByEsXzeUYEptmpjoTR3FJkB11FVG2u6gqKUph0xmNYK/EaDdA/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oeckQhRO7tTPM8NPTGgGi7jyI35hAojXTHaGLs9I6tMJaHC/DKAC0Zz0Pq7SnpVfb0A5y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2RvvRGQvgOZlb2q947aByDxW7lYW0Do2vu18R7TSWDr+MUwhNdj+RKqRA0+SUUW+DFRVV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2sb+ZcTO1+JZCY0fambkyhQ8EA0pOfniHKq0FXE1k4OIhQ7TWI8Z+0cVBLaxtqx+4KmdMs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IhhxGQxNDE0jA2ggQBzEXBp1c7xyuoW8es5ZROEx1KWzxChu8JWS68IimabJCDAoxpV2M4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N3HmC27mGqDC214gtAVLYp94huswS2xre5phLKISuKOAQzU1HcAqZ6ajsoliobgjX5mTZD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YQDCN8pf5KxaRotiojnxOE4gTplGjX0gFReSPVa4LG+IiGYgL3EGcLg7EWCYVKxUx1D47i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g6IOyuYuHaMgIlOJZCE/KuyOjKVLaENp/UABfMsFYtG2gi3RddzPp6Rgtdx2Ws1B2DkhaG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hLXMpllU7lW1opfQvXiZS1TI3ipgRmLfxawIHDI2i6YjYzAJnmJTDE1cod/JEbdvE1Lx9K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fUQwNfcDUxBdriKziNCNbhfBlhzH2ResIrLEqZshY1ZCaR7dpVfRjbmauvgfuMAJwLPoMR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zH3RxrPFfoErczX/BB8kr6DMH0yulrmsQZFoFZ9ZisS9jwnMYDGQs+I4nWF2pCxvCXpOG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a16ML0yOvmVmdDFWcMZUFXgiNnRaRH8DCMLVp4B/sUI3orqXji9BCm4FgEMK2q81BBQJ1b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V2YlPBZi9K1APKDmaQJXQ/mLxXh5EoP8AdzEVm0zmstZmwcl2NbxCJVU9wExL5JRpgCrl7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yzfGPmAYp2TLBrnf+MM2rpMmzL0NHhm2Pnwd/BmIRDRswuXy7hq50mahNXt43UJVnwNZNc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HFDnmlxWIzqm3vLpiVxqh0XFaHGBfEyKWt868HUaUG9Y7ig2lxVHDM5wpWITzPOVziUoEI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zEBXiCvLFqoZ9xrMl3DRvEBi2LqWAWQOJXAgglfBgM1Ei3DvEEwdwxGgbagJocdlRt0qI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KxThgo7VcviApCpqwXNXAEbgZO4E6gjbM7XGDaN35KjzvKL1EppgpnHpFoUqP4VNcjU1jJ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A2DHcwkE7g8AZrG5aoQCobYK95elwkgLRjmCbCggpHxHdYxbi3Mv2RVck9nPHqXjNVHfWv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vJYW0u+4I8tdsLOVYCS8sCeTiVTT4IRZgt9ZqdXUuawi0mDC2jiNtuo+hpjdRg5G412l+u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pbuX0ja6TGLFSiyTFVAuXiObgrYxuVhviNPMGVuOtitUMrZs3uzrzBbYqU4aqaNJc5G4Cw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cGN/aMVQ2YyHwUFxX4noUKamancyIzNd7h3Q2XqNOdRp9RTgxFwIW2OwJoiDBCw+kSls4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pLxEzBhtSFiekbTGbaL8rEVL2hfYcfDFw2yEs6gzG2/eY8fT6JeNz+KMz6CHSlAlJbUQSn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eZ3DUC42j5R7YgGiw6HMbqGrsK4PH0ut+UURwHb+oK2hQTQSykcmHuIoFocgb+bjqXSGMY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vDFVFrHa0QIRUDQdEqKBY6tqsfb7xBqtq83s98e0H5Y8mhaPjO40pYll1u+nIxauLWQMMM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zgksw4B59YBAQba65hSRs9MIKHpdQ2e8ttFX5P4HcuvVlQcWg672PpBqHYiCTZ+CFXo+js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P9/yYAXTIm74lVoSssFWunBGOSKpbZiqFRuuGiuYaPKg+79/MYrQtOl40y2AVdLc1a4FO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InMqBMRXpXC8+GZjRtKznmEiihVrczJGvYIyCyLdK3KcFRFGT5glOIFLJYt4mVBqWhAZVx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h2mIGXShIeFiAZgNymbqADkigY3Nl1MDtBnUYLYNq0S/GK0DLshmDS8kNwMahCoIHkgopi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DJ1Cy+IA4wjkQ14lXSHeTUJqipnpKuEDBGOIDKKVKBKm/EroLmRlcKZDDAMyJcw7vGwqWO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JRG4lTQYRLNRLoxD3RCChzA0nMTQ2wpoXUTuC5u63MRjmcoIa0K7hhYSoA6qozTFR30REa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GI3aLYpRS5droKDMObMOBub6FQ60F4BUfEVEcDCzJXd5lDszFr3GiO4syrmIutxoVUQOLw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iUcZ425rAZk2F1FoZnS5i8Mx7hGxjEWsh2VFgHMtcZijIzGFIQsbmZrEy7IvxTGMKEudZN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NwoRluH3iSctJ5nQht4SOmFp+0QiofHMTKRTZxL04PLfVn7xUw6X7ln8xmU7aj2Zg0RVrV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UcfNh9kVFqmeJUqGNAFFPXDvcYgELhpn1Y5RV2srEQFQbEaRiBRZRBT2GJyAm9NiRqVCra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YFV+Jghd0NjqyFFqh4mY62i1Qc2cmmpdtdB6ouOQvLVErKrNvDjPoEqhXe3EDmssGq3frx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xfrLil84nYA1f+8/MP/g2y906ofMGMR1YsaPiq33Ho7F+pf4jwFoVisPiZoFtub86jQOzE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efb7xilK/aSLRzgI1C/wj3j0xE33drvNYZSvbSnaXDKZswVnW/liCxw2Hn+RKAeolWixV+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/vaCSORTZ5uW0CZNMCE39kSgsiBVvBLG0ucRGZYBwW1GLEN03CT4gbtMHcRnulbqBCUbDE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HcKFVgFziIs8SkKZqVZ3A5bJcXsxN4jc2WSl0VrBpcvDo4gi5hDSUMiULiLXAFZMlpiUXr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QDeiXJcpum4YwPxE1qE4kKimI0NwilQBCLLixfaAqruFoZkNOYjMuoCLMR2UkRTFVFFVHQ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HLWy3LPISisUsJhbcjJM/yUwpwwS1ZiYhZxEhZG8RFuMQcVKqaIKiKKhkQDBzDYoqQzBlf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74mT13kqNgy6LitsjwuI7MR4alFBKBtbFiImepR2ZibMo6KuZcjglQ84S8kfBitzQFyzSn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1mWhMxbESMx1I3qpW4ChaXGJYK3BDazFDZE1xK3km+pFWkcoAt1SwB0KjsmRlSl8UYS47l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tpy/MOOiSiZc/jN+5CFHxU/WayzJY+8AyEN/AyuUeTMLGA85i/rUfu3GNiS323J8wJShYc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0fMyxKnl38SOG/8AX/kOWVKqVOsI+yZz5gPtK+hrEU8JUhVmjTAz7KWwaFwCwCnxU4R0O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FxLFZQzymP1AbVfMqVAkxnfkmAaKT0uE0MTlfB5iXCldDIfj9QobGQiuYwoWeJch1ANWB0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O/N4lKFmrtGix/vxCIWnIYy35EwqaWXSP/koAAS16efmX0r4eBqNLdjJnv+SjgJy89xHo/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JKIoDuMF15/cO9/cKuR96hIryejdX7yxlpVX7xg2xBvLL5isoycLcS0jiqHyMcgAKW1Rs+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DFpXwt7HEuSVpu3CYWO4NbJdNzCsryV3JgqNZooXZmE1C/SE0KicYhEAZYAawTQzLiLIhK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dWhruLQhlljKELAIvUu3AIDMYVATNsCRrEELMxJXuIDABGbrR5TjiGXOJTh0uVhUst9g2q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Ko23ARgg+qKAIeJuBTGZQQz6RxeYJRG/SAIRhDfMEam4AsNQBUwxDiYKUHHiKKIruGDCS4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W9ZgB4V3+I6LuNkJdWmdcWwiRbSnJCthW2I2qoqlmeIlKLisNPeIo4+sVRUwXSGxLqXDCi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AzAs/iWC4jB1yqoLUiAmRxGW0jQxFsJxKcqsCxmK0jDoibYiTDLFWZfhmPS4Wt5R0wYzWo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RBFR3lQCjBzKEdyjIh6JxkdxKl9KYpQWtyjIzFbwyrFLE1MHEzATnW5dmQ64PGFmjEtMRF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GsQMQi3BVwJN5QLcZFcQ6X29feGhuHMwtuL1WGUBen74YftEcMBvPF4faYsYP3mk57MMJw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Yxf1M/wApYJebPkjoQ1b7Lj7yhKpbDGd64hCt0lD7scbinieQhm5/Qn7lpwUh8FSnCSzsl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KGNkxHpilZY7cY9oanQXuUmcLQ36zFSJYG9ZYK05OJjkSggdMB8MDF2CsylVRgulyesW3N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UOQWcRRSdMsLGL6OYZCmM3W40IYZmWmqJ4MebI7LbA4xt8fqNSUcGst4+0sBylAxdSmQqw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qRxxKochgh5qtHAJzjzz8RbS0RUJm78bgLBseQdQ/NI0rV1/YMJfB17xvYq7DbzxGIgouP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e2WLBkc8MWKlIaebwFc9y1YoD7ICigW4DqZG6gK0QFcMXmg+JUwZSo1KEquH8QYML7qNF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UGUuMVGlbjk3FEh2ZRTFRoiqGa4jtWVzc0KeIqDPvEqbmS88dwrGeNRpHNYqFasCDIcHx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TIldB5SE8pfmX6vokBVcR4NTTWSYnUxcJggk4pc01Q4hVzS5hqu4xBn0hrvb4gxU3qX3EJ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cGpUdIIqUki9GaQONMEVH1loVcNYXK1cVJylKaZfet4jw8TIUQEwBaw4Y4MmZUtqOPLEdA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M6yGYOZT1bd+suxvWnmclQwNcSku0XC5j0xEUVEasAM064jjwsrHERatxxqj08TBamcqql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GANIQ2pgpA21AIKA5gLLUNNbli61EJUxyomxUFdMLMblqxAE2MsDAonEq0OY8IZmNEmFqU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tLGfzMhq/SW2Ibo1CQxXrDuEskpt+iKmjQNPTkgydyN/0JzXI9a8myIgDCYJOQ2ysBH/sQ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U+7+yhBzf2XftEKdkZp7k0b6QcqfmPPO9kuEWzjI+8rsDSF6OJYNcWz4fyUgg4327jYt2M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D/JceVMVe56pftmR7R8G/uOnarJ4V/JTRoykVYVu2+JgXwqq/cfMtV48mYwWlkz5gysKJ7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8Zyo98ReaDiabj2l/HvlaLio3hphwKtcwqGVYEeW0u8V1Ag4y6r0i1BizZJXuDE6Qmaht4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sm2LcyhYVrXaAVdXYOwgkJyX2jm77p4zLnuFwTby4WbxnHmBSijJQK4dxQ2UDXOiYqms9W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N3Yl5NYlloLJDPtEUCV5ynfxFQ2g+XMoOBdBdf8zLgUhMu+YQrYM1Fg4D9sA4QFsHIlF5l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BHTUsFRARu41x1AANtQontFDubIBAEVlcWQJfMIZJgVV+4D6RwS8zoBsZgdJraQ0nuCwRQ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uLhi2FDFaW0oTmoATuCuKSDZS7hgp3EwXg8SobtmlFFr2uMDR7QlCXCbJTB1EwaeJci9UR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ipgqUz3KgDmA3HM6GA+NzapcAxq46xSAWo3zC4sqGs6mOmoBZRWxHiNx5gL67gyOpt9Zg3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Lhl2MuYYhWDcGzBA8cytBMbEdObX5EMpreMtVA4W1AKJkgIKlIEWlISJrcHXCEpuJbViCV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zDkl6Y1LSqmTZuaSuJgalWrKsEoXmBdSIzrE3HiIIjMEQKCIxojZMLUJnUIDuAW6lzepXU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iKKotBBEX9kdG5YNWGIupEj1CNAh6GZhaguS3qDYqWm6iSvUseMOiaihREMqACDK+0EFTl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hAeuf7DuJsD4dwKf9b9n7lp/QP0/kQRjw/fItIwEcWRwC3/VsSib03nrax9qleLcNvnX3l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3gv5iIbXTiLIxuJ6xdU9UX5QYysikNY4gg9zZPsv8S6D+ar8Z+0ZkexhlqjqcQ9v7S9AI1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ZyMqX90POUq2AB09w0jLcIDtbnuoxwhYsY197+ZapBJ2U/eIzrVymRbzldwRKFL9EpLTLy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K9meoxyby0VDoqyYvKd/abhGjkFLHuRti13k2anaN/MuOzA/Ey0AGs8P7haUsbebRR8mXy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xPJwFW+qlgihRY2HoLpYI6o1OhT+SWKApyL/ANxK0ABkcWEJ3kecSuS+h3FEccvy1mFIW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EgchnP8jUUpQfMAopW99EcDLweMQG2AHcIGY07mxiy2S/iWcXAGqYO4I6EQZbK48yhVSjl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AmZRTAM3uFjcv9Yli8u/iK3c4pP5h+wnS4or+Y6UAJSw29aS/kqluuU81cAs2okyQVY7l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6pb1INaAatqU97iOFqGTIjL5Plir2zAu8DGpm4drlqCRLdGI1EBBXSOiSLbagwTZdNXG40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lM8p8pfXN7hSU3Kmcy/FXwS7MvugaiNwZNNQE0ngzK40tozKH15AShwPVApSB8MHpTfpBs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hA289TDEeYVdfeIROafEAsq9IsNtQrBaPErEfhFFX8JWS3Nkt1UA7N+ksRb8ECsuXqFIr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EK2mBpLXpHGLXpMeqBemCFRQhqJgbxMqfJKZb8R1BX6QKtvxCsWX1v2gG3N7SenPEQm3tG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wekcAc+ktp+ExuftDMX7QA234g1tjjETtGcIxrLa7uJFPrGFC/ESILfpFKCv0hbLb9IZi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dl+IW7WvSKtmvSUHD0hwGPnE+5YgTuz0iiI3BiNwK0fiB34irGokVdRdAjKA3OzhUQkgiK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l5PmCpBmg+Nn3l10N5Ye7UxeCHY/yAJ9x+7jfvGs15KHtT+RRBHH901FCIjKQ1PFKlB9TT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3MfaFpQy1b6mftD1pLoKflGmiPkwzZPqEUMz3mCx1K6jVjxRj7yyWxyftyfaOvKEpFArBn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Crdh3KFLXjWfNe8LhrI9VCUNOfReIHJnGH33LAauPiEqVYDrx8xyTchMNOHqrWBSB0VA79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tttbf93BQdGPlz+Y5ZyZ9/wCzmrYgnDKojdUncd5stLrgu8QqXOJxRy9wbIISFfQVgW+g+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w3BNoOhMVmXD/ALqUBQwzsCEgyaIWr9M43FDCUih008c1uJzVwu6trR8TRsoarmpVUTJ+Y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j5/kzs1QiJ/v8QrsoqVkxLTVsy9JcEbEY7mAUFya10+8zuXO0lls3nq4d3Um8ygp/j1nZf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fNEqHNMrfH/niYSV83/OU4f7fERCln/eoNg92X6hzVUNTW4Fm4Y2lCWwFQEYUAU7Lg1AeE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qcx0FhwxRNIOWXr5lqy4wQv8AULKxq2W1HslitjTCyBLLPEGaViKtVV+WHmLC2+Ji9Iwat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tbrcvtQ5YInEVRpeT5mbMAV3n8xIIvmUWteJjMsv6R4kYPh8BlU0R0xwXV9ZZoD3gF9/n3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FyYrQ9/cvKUbUVeYMfFDALB63K2UVjzEr6XP7WWUUo0QKbKz9pp+vFxQp+FAP5Znc1+MX/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BX2kUZkD/AJxbeHxL9/Ky5/c/2f7z9z/MfuKcT/Xcu5Hv/sUbo9FMT+dFCqPuigGHunHcL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V/I/8R/Ju/F/kwP4/8n/g/wCT/wAH/J0/G/kUz9h/IcXxv5MGB9z+Tf8Arh/5MT/IqYa+y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Xon/iocH+frP/AAf9mD/f7zf/AL/MK+X/AHuBf6fmLmx/nmeT/vrHuS82/pG83/fWdq/31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YHwP77laj65fJ7T8ySl03LuVIF5l22oY1EHKVeaUMuLUPHm2Zc7vSuxJ0jtWrwM/Nx1lYS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SFS8CnrsQbIfKn4YNkH/UktEuKz4fyOKJdnyoyfETGOxsezLXqBkFpVMFAJ/kZUF6Xfw3K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snk2RfizPqXCmajBAunf4lzQcPeKzyniOlVDIYYrUFQY+Dda7jAcE8tCN+pGrXQJVv3+GM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CPH+5iqGoPmsx4sPmbnQ2vM0gVVZ1U4MjyeZhBQHwOswKLhXDjT/7HYtk00tK+1+0JYJc8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KgRx8VLAtHN1zxBFxUNHjFSlWiJziNcuIrRfvjqCwSt0xyOl6eYqNDP2FedStpaPNtx6LA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WKu3f/IF2rusv3AXmTAtL6RRvSppI1qdlPP8Atyijt3SQCgSrv5xCJ1Qp+U8nJ9oxQtzl0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ZCtjF7eUzeFG1Jo7CVmowYRvjoY4lwglBsK6SNoRWlwWYsqN3t6ng4Fq6guTTogtLmjEsU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oKrOYlQGjACXGrWEmZbXFBYwCCdGBo0XHYsgvxAUwvch4GCEVqGUFry3GgOIjC4hATOQg2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d+soEt9W2DvHsjLEgquoOiLDBfCzArkOWmFncrpBXKwq74hcyAWq5rpiXm1sra4g3GxlsF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dgnhHqRu3ailnmPN8EcAH1ItwP0Gb/wCkE+ZVCNXtel6IvTXf/DEutcC0HoEoFSk2PBx6x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OchyrAlDADjxFBcWFx/bCAG+AzCaT3aOKje1G5V/GJcfCUfwlMZ/6hF0x5vpjsh3MO5hVt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vZi3PPDyz1552HfPVnlZ52eeeRnqQ7GeaWczys8rDtZ5WZNyrlnkZ5GedPNDuj3M87PJ9N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xF5UO9nnh2sy7YhC3MjPLKe3UMAu3uvf+ynIsyVktlXXD2lt7gSzxnLxxGwcPcFgsBcnfk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NesAZLKfhjg7yvzBZBTSixyPiPJR8gR3v7wLeCz7gsnyyr/ylgYC2L0OGIFjFgvs7lwg0f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M1b7Dj7xx58fu1ErsgiHyTSkSFgf8L75hQI5S/huVB59J82gGd6a/G4uMMVoBskQswwJy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51mWNoit0QASpxjw79YzaqzQGtZv2iQqvJ2vwwz90aStzjqJQgLKx/IahDNjSbuNAaMa90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NEvI4ynfpGIUlPYfuBsKt6MFVkc/nqVg5QKljXlGCyEB2pSwZSwOMPZiAGwi+eP1AyhZZe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C0rW8mvvFeQvBeeXyV8Q4zBBpGT4x+Zd0G2mEbXMU1aKde8AgbabLXjzASgriYVfLBr/Yg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yqMvmXgJZk8RPda4dGYMJlSXqOV+phdpDfHV+NwIqHVsbR2DnOIiUZDcVl+YqROzFEZ8sB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wH0gMVLMGCM87tlTZK5pmwOVqoNWwHIIBfABPEUgphwYTDi8Z3ExlqHNX5jljnLXvB2hhu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BKVAUBDBzDmbE7SQjFwaVpoglbIBvuCHdyriRaZReMOpVIVXzDFJp5j2RG2Y7kpYwcvxc0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RtABo8ynhqNJeIio1ZkYVQ9mbOeIR54UW3moxOQFL5jA3YUOYtjaU7H1mJdt4/wAEFa9Vz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n9TxISeVY1uz1lO3EtcyrQBk7ZaitvcBi8yoBf1CU3P6llVv8HpKNfHgwX8OLC/gIM5SHq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EvwrEN5IERQBlKvMzlpCrxLwzviLMNwucwXmW8wUtnLKXuEEW7YLuW7YD5lZ3Ke2epLdsp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zAebleWW7ZY5YCcsL7YHZldonZgdmI9st3LeYrtnkY1YX5lXb5nC+ePF86P8A0k/9ZG39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qv1Ts+RMfF6p/7SU5fmR/7TOD87AT9qChW1tr1HEuBWkr9xs+8SBKzsPU2Rx9EYS3kAItP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gyQPi4iihrGTbMBfKmoGVIA4xMxl9j8H7mSGa/AxbvInJxK5A4u+3apSisXYfKz8SvCxDV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GA+SKwBNm4+0f/UKQJPcB+hmLD8p7NREU/KV86mruUOYE9omURq1+DiHFUQ7At16EzLdnU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wkUlm6MEAbcFLw9JuBnB4DNS9LENIeb+zAgNXkLUcy5rfwWDKDXLs4vzVeZVNik2NuL6EL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YwVy1f6gTKAnF2NfaOCqCGwWY8ZaO4uIgdRArLCUK9YOqwrHOUv8Ah7RZtm1bzEFVQLK5l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hh4lMaF0xg6/3rDHRpZtYTPV+0odDxmrV4QMyqBC4Vkq4+1Aq2qIyq0Zj4iefXmvwRKpRy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zmt2lPDf2iAso5A3f+JUXQYS8c1MstN1XmWmyH5I3zEY9YBUSA6atX2g9PTmsqxOboi4wm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0xrR7+sJCjdY3oSj6IXNKXCgKsMX0dy68hmLTdW5lwRWyl6emJvYuRYUS+L8hAcZheVxyZ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ZPFDXqTLcNUiE8QeU3WglKrv1hg23AwkSoWtxsoduI9DHkVMLOYjS3G7EQ0Csfea9mwmw4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UfKILBLkNM3tpVfsxiXeT4hFjWp8XEPAVTmZSRrbfWEZUKFqFOYHFDiCYqPQETS2t6CKsQ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MF7uJy3m7IBn2y5RHqCJWLBj5iGGMY6lkRzlWejUB3f5iXkSqrF1VwSm2u44IGgsaFuFK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imu+DuKsF6zDYYluCW6YQHqAirHph4T0zTTCvDNnDPQz0sqOmV6mZqB5GArULtQ6jEdPzE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HLPUg+bh4MDzDoYAa+iH02V84dGdDDr/EOv8AEv2fiZ9fidH8T/zoWv4J4XxM/D4lKSaJc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giXrYyJ7kfBLg08D93KkLcC/bp81N8UChGIer/MqhKlufsmHkPWKTqodUT7sIvqHjOKZcH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hdE8EKdSqbFBDtimy3PhlCDisp+FP3lKo5Ofhp+8IDTzvvj7zyqxA+0QgodnEyvnx/NIW0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4xxYBb9feXQ5w0+1wfHGCrWq3AjabrL+ZV2Nc91qYKuNQgBug9YloEv9x1RVCU1przQxk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+8LlFfRl3a1bKttKxjiLaWOPOWZrFYw+3zg+YLYwY1G2L8upkiMzBLcd7PiaJX1pHL7gjP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95eZxKbXO/sw2mx6lnq2GD/eZe28onK5ezUWmoLQa9IaY81QUPU+Y6btVwNSgNju74IwFD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wirdOHk/5BlqWh2uketTHWQSvljaBNvPicyy27vFSy7rKs3VdficKl5CcVKyOt+nmVJoE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ivG1FS1qoZbSo4sCQcHFYx9pVTwLsHM5qYY1tUypaiy2hksV8HwoQYFpWlBTZrEWXeLCyg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OiBerM7jp3hvuhohCsiA1G7ZATMCijAQJoqbxzAsZVDDNysxKIncR5jdZ1GvBnt1M3izjC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qEoBWzxAWwWCsl8xTyCq8XBbLMFO1xs/qPJPCH4WetCD8mLrErII0IfdPqNgPJBmwic3HF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UFx9HUlf6dD25RXYyOKehCpUvQKgn6mcEw+gH5SvIdpVA8t0CvYQu2fUfKERJbJLsxddI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mqROhAByiy83qWiGtT0nKji4BME7BFOCYMExHEO4SvRCnBUp1GvBAPBMnRK9ETE+IjxKE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ZqHih4Ppqxbgia0RBKBkib8R3M8P6wPHDLf0RwVKXEPBKfJDarIHYlHkivJNGkbeSIxiPM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oJna+nyMkDBzdYn1NMD7/APMCAwBcsUdlI/qVguYn5SlW33g10grkw8y1PBDb4lQUWewXr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hPQRmjyfzFYzn+WUgLhZmaOKMlVChmPR7QG3uU/eMrDM3M/45gYKThX3Fn3g1N8f4M12ke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KAxx/2KqJ6dS2qg4mTGzefWJUXFwqlVLL4bRlAM8m5UBHhtsr7YhXDPA82fMt8cDUqY1u9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cfmChxhhvSRKCRscKVRgXcUhhuEswkBzw64E65xl6TAwQb0U7HWXxGkBVXRnsiMI9N7x/Y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kNQ1lqsihr/fEoGWI6qyr308kwuEg7o32WH2jahal1Qo2x85uqb4efxDIBYWeSYlqRFKMt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niBEV03AKmdvVWY6dFlCGcdyqAFNjBNRb2au0c7e3zNrtJUo4mM/2CykDj2YE27irWm5/P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XARRtUlbleZMrQ3jiJSUUXB6VzE1H3FBUV9oX+TvcB7XBT9N98oYSihiJmgplBTJmZnhKf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bYstVdSoKNbV6y2Fu4MdRTvCYc1FdiMnbxNniEFhVlajm2S1UaxGq4Do4K3M5962qJQ5fE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LaWgG/wARhFoGnB4jAwOK2r/sWBX6pS5f0UEsjdKttlXJCxpcCQePMzAgtoFlUsX3O7AHF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iC6qM/wACujWKg9AqG4VAPeMWaXQmpt5ruQtCJbkHiWEq9YH2cSr8nh8kbe/pG/8AYlTsv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NgLsk6bf48RD/AAfaDpb/AB4ggHy/hFR6I2OOJbtrz/COgH6Hyx5AcUp/EpXR6/witf7PE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pDNQf8dSlcjJUEE5f0UwYb2f2OoT2H7hXYvgZVL+SSoses2agjOb3ibqkr7Hoo/uUco/3z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/i/zuEFiBbir/AFxM2V/jqVP6v8jVkPpilZXsjymHDnkfyIWMo4v8mErCErHH/vUG2f8An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5OJ8P+Rsflw6wHu/cEOH6/wCxEcn+eYjPykCdL3wO/IQZn5k4f2Io4HrFHnIMR8kZX5oVa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qLG/bqE4fiH9y4sHp/wBRo0/QP7PxhEC3d/zKm+GOmMAOmA/EV3vkdGU/M5fX6YKeYBZ3V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Xc2Tjce0ZEpZHq3BT6Fx7G3pf9xDCqrfux6xEm2eBs37iYB1D4iSrHZGiKxrVwqLaxGrLg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lLNQlrvJev9zAAgZyabism2PUbFQZWl2RBUoH8owC7SHixhgou6q1WWUJgrCgpovXzDqiR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MQGh3Vv6T7yzqnWsu9vfr5jrgqk4Lx9oiqCl5SUbBUyebjg0KLGF5e+e4sisuBbDRGTUIS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FIVM2SwrLbVHB3GUC0XtieAXdpzW67M/MrnBWoLtb5rGN+0yP9asqjj4i3ShcGub/AFK1s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pKWU2Z/kvkAaXyheSWV3lt7hoFhSCwIVljxALVVwDj3gbVVVKCgXK6w1CULEWWWB/UVDrc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x4gS8H+eI5IAdrjjtjxpTwqfUgYKHt/IOaSoKzO6nJy1t9klu74QUvxzIT0CMEyCc2BtgR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IDWdTMrdTOqiyxqLBsxG0QwzIbe0tNxxUTJjUW3vLU3qJ6IwM07g0RAxcCLiUtDyEwoBcS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GXCqxXIWlw10Abllxe355nUIHqKnkhLiEjkmYdH0sEzhFS6tlocoq4i+JbqeCLpjwJfiBi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9zLLpTUtaU1KLlBTTBUxc1LYNS2BWoUPWPYZtszDApuPA5iDZA3Fy98xfU9MtoqKZcwXGu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1s7oPmUYln6Mu5i+hbMENxSS7LYrEFmosMTzGooSzUT3KO4Y+JQWRMRKlMFjdJPRPBN0Z6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Ti1ztg/SC8DRZ8/qVPEsivMwyttvIifFRa2mj0bPfMVdyvETcX7Caahe5ADKra9wCQKJp/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Z1CkG2A6uw0XlCVA5hrMVq9ERI7RIACcDBe8xOdOsUrV2XlzEDUWd+PSDTbCsc5l7RRVJz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wAWnMAvkoMq0RGFxWZFU/P4QWprQPr/YNpW0Lwp18wa1LyWYZsKlWDsvEAgaKpePWXjvKx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HUBQ7wCw0BTwA+tw3oS1bsW/wfaIpK3zcvjRCUeWISplWb9IU2Fy8hxl95wBJZdBZYbHHb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DL6XK5gA4zUTeOMuwf/PzNYWKh736/wAioilqxt7iF1m9kKhUxd/P/ZRchsb1K8KYUTjuI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RlVNpXkyx6R8SSIRQ+jEFpTnKKkhLV99Z8wp0IHiwWz1j/wAy3Cp0/wDMvFzX0/kU/afyZ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hgfc/kZWhzk/kvzEWLaIK0VXmWpqcal1dGIQd1mHvL9ZinmE59o0XULO19+kKCKVx3LYlX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EOCxol5+0VFNSt3MnEa4hDPQT1jCqzA6Y2ReBzEEhmCmriGsOGJk1c58zPtMcJMvf+vSCM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Xa1bMyq+hGbY8F8S2DIK4aBez+Rd/g/yFfqfyLsBssJLVhfggkXauIYr+A/kSX8D/ACYLX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9H8m3R9P8mz8f+TQCeP8AJTfBX+T+Nf5LDHxf5Eq0c0f1LgA6LfMwFDtP6oBa9Xi+5EjN8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W8zYgG1VF+TAVXmFHcC0qENpPiKFKR2EzzJ5cxbTyIBznZ9k8j4nf8YK/4m/8TGLr/EPpr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+dP8iCP8Sif8iB/8Q4T8Jdw+E7RAWh8R6PxH/wA86ftgdfYIqZ+1LW2/sQ7vsl3J8TDs+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zcc8fUj8J6Sth9uI2LrKjmLXdY2DP/e4d1nD/AMfmL/1/MobP98xX6kJaJlOI7QD7HwRi0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me4jLTFKxeOQgfENbmDvsUjfEL7gKOYU0TSorK52IwgBZA942fS2xiDYOHrA1boFETNP5n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K0TCHN6AU3VjHoEbWVYZfSAtn0vuVBohTnUXAUxgzAFjzHqVu3g0y+xL8rJqyrb/PzFZPg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teqqgVBw4zEDIpQXx1cbk0gL7/wA+8ECCT2jbWCuBh5CKF4KF4TD2WvwwJ6KUsGXwUvkiK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BFUh6sOZW+x5OJv5C/YmNvsN1lS9m4/DMrNAaDWyz7TIEISVjKFs6FnEqRe5rR5/3MAM/G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UuFydTIRpweYk5UmDR7uCopu8IHExDIHZz4hnsxyuv9cutK6+EYXXiNt1qL5pCl6xXcUxS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0QBmMFR1W8+YCxd1rNX+4ruINskIMTFmhDeHcFRiWrUGyWg8zhGot8wWU3MmNELeElyBoo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LDZENFwEqFiUUTMumZRwZgq3rNSpoaPMdU1N0SrgQgEmGKlDHMfanMZVL0lvYlRFuZVcME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rhiDoWXysxmDRDjM4wyxwzJwMPpHZ5wqimFQgW1KwLjmLKRqU2LjTaX7WcW6jtXKK7uU9t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Y86a4iiH1zC8UFS3a9V6RaSod16NRdwPVp6blyKhsTUS6S0tTSoPtHAme8M3qHwD1Ihahn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SzAPDM8095TYKvPNir6Qhh64i6FHOoiZCUcOYIU0ZU1coyGokGN5egLGM9AxC7+KJuh8Sz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y6PxBC0wdNMRbggnWI1kic6l+CcZO0qHK4DSFlWd1BMleky6hYVHQH0GnELGpjuyEkDqAN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8QIgiwfJKfuRi9eiveZUCCnG4xwyPc2ifFSxzEPeFPwyiUgG8wYgTkF8vvf2lqnhRfaIlO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6iNYApyZNRnnCy+o45hKvWFUjIekv2MXUSUalnWD71NVdlk1JVLG1MmG8kanNH5lgTNqVa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xhtMnsysgEFSqPyo94IV4/TEgihZnJajgV0aQdvPxAjwHa+n3lwlmF1VPftFpGqfNnHvKX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XD/xiPDXiC6IbdO68SwIUEVlRfINeUEJuMFTFtZzXsQgZcEl3rSGyNaEMdObl5w0LzWa8Y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VLky2eSaihkCF4Xp+4CYLPVRePWo9GPIHee/ukMFgYVDcxtsnEbWvSoKgKueMv8ItDZOt3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YALYRwVV85jIcWfGFqDurV3MTwPMFAtaK67qN2CyNYHaUxa7rcV5KLCKgvWT4SrZN3d7E4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RRwVd2aYKqCoryJkRsisS8UEGsibrAikvMSUGA5GKDFuDl+g5SE2atVcPh9YURVt1Ghr3h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NQNp6E3h61EWQuIoZWkRYKrgEHIDTGvI6urgCubUsS0QxCWvuIjzrkfiC1auWin2g5s+0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Cf8xhbGFkMiNIjURGhFhmAUZKIuX5K7iNCq7lWBDsqUMKu5bhJGHY9o5lXXpMNW+0bO3xE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rqXHgxRDyTww2skU5FsYZJt94OH4g8Gxd/FZZERygvsi6pa5q38wSBgcFle6g2BQRXziUa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U85B6CEoQxkan2GME7gF/UqtY80fgR6hf55jwj8H/ALgpTev/AHDW2XsfuVAj8mcvfyEdi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1Ph1F9nHNv7D6Vf8AO5SA/b/qJEu8/wDqCX/n8yj/AD/MBZf2/wBlj+j/AGCG37EBUfZga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eHqv8haLfqf5DFPw/5Elc8/wloHKUf5LT40TFg9qy7Z99mNE+CoXgm5gywl5gXSUF0iiaV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zHzesFY2Sn+0La+5LmifWAoKPvAUfcnO+SFbMs4YogcLKPLw/ciG5FN+v8jthdw8RsYtEX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d1PZC9fQ05hOAAO+YnzcuGytsuXK+aznslQmDXq9nzMnXivzLYiCahgPDw/LXvBPN7FqB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fcSVVMWM14/32h2NVDbXnco4hBDgDVjebl1drfmYBKNgN8+cQ2LpNg6PbBFSyhkHiogYVZ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Z1+rqWOcUZ2Iv2o+YYgrR5zn8xx4AHyZV2QocJTjvL7zDyhUpD5C3Ew7EZ3Uv3a9fLAOxo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DPtBppmiH9hU6d16xpjMO31hGylplLAPVQtWUGhCX4tc9J7rqYaBS+fNy4odRwlPzC5VpF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gKZuu93n1jW4AJhnK8oXiWAd4wB3Ac5DZLzcuA4WovLuJoWArd1KFhTC9u5itpau4uXxqj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zdRBBeYj+CjiLWOzp84+1Qiyjcrnj9SiwUeJZaLDozBz1lQp/rm8t5N7bhRAoekx4Mz3jk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qX1LXjsaOAOPaZl2g7CWXcMfQRiQs2tBMkcWhqvQjEJiVIOHxBPCKVmGc4C+ZWYcWO2FSS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Fb4jCjGHFLiOSaUuohqBTbi+/Wat6BESx/huU6ZbkWwu3xAht8QK19plcRZDcmrmRmjKDD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KnJEAoRDh9kSAio2Xeo7UgVkIgeWOoHr7QpauI4L9CAdD6VKD/ExpylGoS6VZ/EcBLUQyt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9Q1DF6jGh1iSPpPOvlLHmNOf98yj0Buz+YqrptH6SuWDhafvNGx2EfQRXMzvcBqUgIcZRW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lfLSohn2hA/U5sENl1gdiyma2fEK6CvMTWLKmL2X7znUPWJ6uC9W1AzaEhji5RMxIzlD1H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k6hd95bFZ5/QRtpJxJK/WyABVDhujZRfUgf6Jw4NUuh/5UDoL2jtr7Tn/AAoo/VnGfDjXn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b+WWn6c3v2cou/jSywx+Evc8K1Fsw+hAMpDtNP3JYxjT8x3LqJiWSxTzkH2GOrFaX4hc4n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B2cvY39phyj6E/wDQ6MwiYUOrWz5gomdTabs0O3RFfPwTF01AeXf4lVylYpZsnVtPMEcgL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GEoIHJ2xkMOzq+LlKWXkLOO9HyxGBAzHX6ioHOO8GoUREtZylK+bjY6tv/k2OOXyB+o4wK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0ixs8gwGzN/iFWtjaOTPpYe0MMZssaSZwVUKOVYV4p+8tDKs4uNnC7u/eOCLn2jfQ3sbbw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9gVkfdj/LMoW3li8fNl3XMCK5VYOLN+lTIi6KoYDi9DrVRI3rvuWKVqwM8c/7zDGtUg3Wv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Xj4x/PEtEqheeIeVBGwZzJsahFczYGmoQEFtchVhcwywTKlggkCXcWbixYKL0K0ZYiKFoN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MRUxgqDaHpLo8y6MwSpgdQ1BxFKY43FCUKtV0H9RMwEGK0wecSxTiiLg+a+5Datk0EZxTC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HjCK5eFy8KAQCoAFkRNqNxCld7VRDkgVlOA7hanGVo9I2JOaZ9JRQ+0ErUqLEEHEC3EuVV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WAcUP1AQKmICLIDSpmVUqhz21lKGKngyps4g7azMWahlqoggX17QFhCbp7qE4RgD4Fr5Y1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N5jbG0SmP7KGGtShppxmWKjgrHMFGilx1CJ20x7RKCJZU/fFTBg7Lk9mAvlYHzBmxA2090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xO2o6/wCo1d86PwS+MIdg4lyS03ARqudeK9ZVspduG42xQo0e8zAB1UGgPaKl1Lkwi3vEr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C1cMXpS4Ikmkop3XEOMfMbJg9MUizYv8AaMtoeFREUqHa3LVuZfmFfRMHUq/FM5598TFBH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5BmXqp4L9xeqfX+0MxX6f2iuyI8jPNw64f8dyjX+jzLgSkSFUEBvi4VQsBQfecD5ku1/u8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xuCBHXOX6wf8ARLD9qXFfdTAoCSv8x8YPVM/7f/woZS0PVD5I1hA0361O/plHk2s9cD7DD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O4Q0yt9T1Bsnsy1TvcrP0YFq/w5WKhParG/vHR5lIhNoTCqBdKx9zNyag6t18jFTnpwUaF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IUJY9GMyhTVhbo91GS0PFcvmDJd0Q5IbyFY+lrp6aj3cglbWgfkGDptrrDLQtwFMt7l+T0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n/amSzVMlb8zFG2itVNpGQWzf4v8AMvZP3HOAdVv1mMmmNMGalyCoih86f9zBVAVy6Yiyp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rBpG3WdwC7gGFB/K94WslKZkrXLFgcR3cCPakfjPkBzbZshov3Ym2EwusaqAuwC3MAxLfM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QyCnREslk5fvKujYDxZ8ZgiTYGHfvKte2LxeUQgSjPEBhLINRMlxkIFpnhL96ihbv0iyJv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WQYIDAXcMup0W2xhTiNQDiWalkGhICtRCMsIJG4hd1ORjZcLbFbh4g8hiCsbKfCMBKjT4l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WYoUTPpHSWEU8Sh4xEswAmHEkvS+O5RGOw3fUDk1ArBDMxKhoIYVEDMrCFg5sxAUHR5gLA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gJRJYMoM1EdiWtHUsDFO0lzsasgjtn2Da+JdSU64hCMKsvKyvSp+6aN2NsMxoYdJE3jPiD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DZjxCQDORthkVBX+7U68eb4CaUGUo++4vfOUWvmAwJw3kx8GrXVM0yVMae5AwbVhd94Nta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IuzfzUXddgK49yXgc1RbgESOGsHzGMoWTcLZhmBis5hZQMBx4g/RmLYcVlombzwe8N9AbV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Wsr7wy1OiLqqD4TgIamCSCrqv2S1kWfaMpOJkEXEF2tfpxUzBYMLtTAP93DbiHRF4RHCFY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NxAOIiliWFZz+YEuIVcfEL9X7TymF6HLCDCHiMNn3oa+SKOFqTzf8r6XBzDLds6xSfJfvL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sW4MWGMXNMvpFnyxK3dMuWw4Yf0oo13PQb/cxu7lztAHgLbylfMo4aiD2Vr5uYI0A9gI0q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kXlSFbY6lQ7VvETsKQcibYhlp9YbWADbzkB8jM0T/AGFMe8qEm60La42wFaCzdVtlsELK+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M0f5gKtbovVBIMSjo21DhaLGWXg7zGbJzWWxTHbr/AJCBZAJoMe+S/eWdLWRbUUuK9ZoQq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ZeQkQ2c8QWrGTJdVWa9oLqhmwMWeuafmYixpcrseSBYDgQl0uftAolWru8ZP3CChHJTWit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qISqKIiSqmpkHrTFOmxeLzz7Tmlg0N3/bluPJsWmEBEKshgxFgWpkyF0oXXr4hUkAsDEoL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iDPSAXKVMVMTiDWUspeMR0hSWyiAAxA31EwQ3yeZl8yUxhhzKYMuaI8cQTCU9UBWxLwbgV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WsAiJqEeS/wAj/mCKEAoCEtXB6g3ELgiKSoAElEBwzEnEaFgOdQFxymOphIC5RVEDE3KTH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vY3Kc8GjxTKVkWzuruXBIoYQ0l1l7hIui/MgWZGhu+ExKZerhQHvKkTzLFCJroA36yihp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SYPiLaaTIbjheLNaPWNasKV0+Y+ydrMMetBV2v3g7+nZHaSc+stk2ZuXmzwGW/MpKzwuFT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36xXv5hH7RAtIwAPu19pWryeD+YrJAy4HzZGTY2qr1eUXQDQk8rP4mVstslfmXThty8/yW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P1REN4hEhtgdHKVrUAcQKNXT8wUSGuIOIB3WBa0bezAgGYwzKPsRb/Ex+S8elwYy3nMKaP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uH9iHhQphWO5Suoh/z/sP/J/sUa91TIAVFJZo92p/5p/YOtneP7AU7k0c7gDeHx/Ylx9v+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nB/yegQejX1IxUBc9FQfJfvDbe6RfeWVBDmM6Jv2Ax8y9G1voSsGwXqNkrZyrju5j6sdY7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AB99+3eFAfnNuPe/mOCEDR8Inape7f2aNvpAqYc60zIFtMeP/AGLZwLQ5vMyCqEXCuMfP3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52TSmiaFcHxde8INqxl94Q5Vj19fmBIPukQ/kcoLZLGw/24Yq0U0s4fEeADiwy+zR8QlOk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B7QrSiahSloVnO9WwRNDdnj19pZkC89e0AKyCmuSJRThR0/8AI5oRQ3gxrcIp02o7p3ATa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MQDMYwGRzo9/xFgrDThTzG8wXNDVVxDbHjWcrepuhQBkyQYDGSfyBNKFpy8PvLyHGLcRdJ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e2gPLNZMUMq4jtGtPtdy6o9sxSUFOsHwx0cX1HsinMQvEajHU3xKJRCqlGbhVZIaEYVKhD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YrLRa8kxTMThYDuZjqMVUW1m5SDZ4mKZmY2ACMDLmFZtMA2y4qKa4n9gv4loxcCsQCyURx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4MZJQ7iDiIzalHqohcUdReFSpIUlkorU0WqghuArRjVc2ls2AOaommG1C6VPEDICiRQ9or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lgmEMMAkwVEo3Rsto3FOE6LUQ2lMHBjqCcgXSnUJzAeEfZDkMjimCwNtYoAdDbDYJQcSOY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Y0Ggqnb6xFQ1vG4Lb2myMtlCYfEUBfALjocvZNwKKBpTco0uVH3uAUZ2XPtcSlJprPlSLt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HcueV42vH9luMXoQlJWt2YZY2IW7uAabyP1K1AhxM1dt2j9xxpUsB83+o9gpwfPpNjnln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/ETXtMERgLH7mYqzL6v0mbfcf+X0AxSHhlelKqmbarjOIucIiaQnYolaogGdscyldj/k/s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tpRRC4wcCh4EF/ehEF1PX+kVcF2Z/McMll/ml883Rjgh0W/c2jOhMDiwA8ncUmjkp/UMR6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0mJYIvnIfe5ZkWvXm5VxDqlbUVFLMXwQiz5J2NGTnLK+ZXzDpV3ZERQJbsBR7NyxXbFfzH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HM2g8iT8TSyQ/GJRykKrRtmF59vcCPyQomFg91/nzMYwyj72Ky0NGRuHKjsz6/wCzMbJ3n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AVA2ll1fcSVoDRVDhgs3TkrlvX694im3jdWH5uACBtoW5QtsR0aeaOoUsXJ7vSUqFgYOA0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zCRsl20VUs/5PZeg5xf5iG5Cl87t9TN9yqhg033/3UDvPiy/PmWOhaE8HOZbIq9U5W40MB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8oXybUev4SsvAdAaeOvmCm84MKcV9pZpaW83i2Fat2OJ1dfqXLA8P1BTWbNC/47lSEgeH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luNraax/2aJFI6likdEbyzK2esv5mLzFLZi5QhmH51Ws7V7wBSYAjVU3BG41mp6QbtkjpB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SDBF5hVMKTzKJgJiIjISgIUF8RPbdW95jzuIZiEgAzZ0PxLjWFLMXW5S85rFDG+YrDrtQs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lxQcwK1fvEJgGVcxFn2PHqiGw7X6ljLCqBDTCrhGqxDkVa0VV4dVKVmAqIdwqNVE0pCMzE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xLBtKfHmUpt2ysvB58wbelXKWIE5tj1WvDUuLEC1k94kEdgv+3Ao5TiziBtYZWA1M9K66i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2CUDhjo1iAaeQTbbGU9sL+GFLSopriG2QLk/sEWwuAwSgIC5ElgjQ4rSNAKm7mQMYwXBbY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JYNWFU9Iy1dFupTDNAt6qwglDJnvSGgRq9fllwRcIg93H2iS5F2B/CULR5fyhLZ4rSVpgF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hOSJRY/8AVMepjZxiArNCprovvHWP8MtctcpZaw/cFrBTXvLZhn/yMWFpEdOHiJC6sb1U8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8sYsVVcesfx8n9iT64AKpfMFisYYmv8A1wsa5HHxDgxARRgijb9/9j91Sf3HM4ptuFab8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XSgYCXOEV6biVhqK7lvcA4Yw3CnaLGFoKMe8XeZa9y68zQt36FLPn8zE5XmL7h2R7mEPW5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a9mEBR2/L9I7pbtheUaLAbYfEtYxuHP0ZGb35FP2lWk8Kpk96T1qVJ3KksMu+uYsgu2k4S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PFwp0FprHpLNxdtQtW4A6xxMMoAuEGn/cQp7kC0sj3KkyJrg9b/UoyYJo01ojBKzbg7YEF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vMUmskq7yc/r4l5s7Nnp8agDGlxqWEWFcZZZVk6MPQl1Gst0U0+lc+kTHbkL7XXzKtERvQ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1rwOCgIVu1R87VczwfDezj7MYQQNhoF/ZB7Yo5shXb1L5TiYyyldzPDmCmP8AcygEzYKcu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q7e5j8F5emoCgYnF2YeIXnG/iAQFDFW6AH/fvPdFG/vMLiTgbZXuXlRi/tijI1VgPJ/JQ/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n0/kEY/29IaHwfxNMvqn6mT/T8QCKbCfxgP8Ap+0Duv8AD4iXP+jxG4q/x4jc6zaFPRFIM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N6tbsYT2ggKAQBNP8jMiUbRtEZgoBKoAvn1lQwjkDeb37Qxs6oAJ1/wBjKrL4V1VQMFlxz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ALdnEYpREG6W+b6QWBRGBu0NVO5cIdyq0wGkoqUXiAJ6QMVM6+TUaIGI3ccabzAqrxADAs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t+DDzpjMtGc2XNQSjm4vMciggDfaPA1FTBa3Uc4lay/MxmDzTGErUFnWanlVfuxAwFvRBS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QHlCG2P1VmTCoV48zZI3LI9wXy8kG0tVVQoaPjmpesQUFCBDpbu37RcomyC9i1h2iaH2Bt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V+W4ym8ESPgiQ1F2lv5igKSOYoS3EqezCJAKX0DxhDdV/DECX/KIYkqtoXsNSt0E3AVVkG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Y1+yVnX/ozaMqD3/cwvBPzGSa44EuyEp+Ia1/2Wf6Lj6FRaBfmKrWL+myRpDkuMhNp+I5s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4YmT6JPxZ9pdaVS/MOtRh9N5ua3yJZ+Yl0l9fXaNVgm/B/wBQIYqg+p9F1FycM9aTe1YPe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DmAtLpvUcMDm4PGLh5Ocr6TWgINUcH3KgyUUXkw/C4qKKryj5/wDZiKqjB1/v7KGs5eBmY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UTkTVFWfD/YlgG5NC6Ez80+0oarMrpBDdGihmhSfqURZisvoVLL0Q5HxGU6L4VKe1EXKU5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YzSjSRZJvb8/edm0KMD4mD/XCpswEU2j6Gu2CQcdL31/upVGAVisBlQxBlGgnnuG0yovRx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P4ZgcliC1cIDdL9kMRu6FBRW8tN146hsCg2ctr8X95R1oAXy1u4VHBZvvBiKCucB5IgAtO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dG6gfv94WEBY4xYamgYusDcKWZXBXHmU3ClzWOJwyxbttuIOVrYq9VEeYQlItWvBA+BoW8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QPiGwlRtpMOauPTFAFHAjya9pfqmoCmmwWmn2ladbZlS18pl95WBQLLVU5fEF0caIIlxsg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8hZ6xzxzXTYTDtb9IoGUClRUa6Evxh2iAwii0VXsHpPMHYPNzX6FVT56lxQYYmhiXyqBQO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5gH0kRLNotT2HEDsgUhUAwE2ErDGmnMYCLCz7v6gbFwarYy0mrYq/aNVbbS4PYLkuBbJjm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H8IWfAW/P8iJq0JatuZwmYHxH4iNoKt7gBXEpdXACzBAHiAuVmP8ABIai/SZi2GFI7lJTm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cQDLAQKtVliy+0oVQzKxAW2rJVjDKaDLt84jkAaJgVsZaNjLswFXAWqCcNtyxcdnZGuYVf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diSxjy2vnVy0EANDGO30l1VdSBR8xZbNW2MeWeFKfYZi0Ewp36f1KlnLE+0RUSK21cMyhl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sZldRdymRvp0sp7FL8SswQFpp/cPGfSX4RC0x/LO0P0TIbTHtlDbDTx+stQX06yrUHP8AB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EBw/3LUrj+WKsuRcLhEcHH8M+6flml0CUl+P/ANfo1LqWlysuSMhW39fQN4lfoJW85lTLp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ufdtyklRVkhuISUArQnV+sEU2igAUE6bJah32fVoDPKoWe6pWBQoLdTit9d24fTRPVCNYC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xTKylYQNfht0jGoTK1PMyC+AgMvBYaje/eeF56YOX0GyCWKym/U/aEq4gLf6FeI2xNitc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sPQ5/X3gQq0A5LIi+gBAhCDVNjeqfaMSwG2nHMOww2q4fnLFTpkMeiYt0mq2Lr2I1cVBd1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bLbXmCleXpu4m2dhHmzUMiCALfWyXSxTXDV+Jvza5QUgYqvdElNfdBlPdx6XACWpNSrb9O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bY69TH3hAfAFvHr4iCqkUKNww0W+nJPc/KDFXqAWHW7PulUxiexL9P3AndkRiqcPrqbGyt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cVPMDAcLi/wASkA2vPFffriI1FZEyfEVWkpLy9XDgNAbc/wC3MndoH3Y/Ub6AFrAofyCg3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LkWt2I4YrXBrkB4qq9JQe2zCAOQGdLbhp85ZYJYctYnNLstlFc2UD7yuDW6lYXLnf9ieaD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f7DU0RVN6gQtMZ9ZV2US114Ltp8Ev99gkAAuynOYTcQtlZijijk6l0c92Cgrd5PiLZu9Up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B3N9WA0fKtp4lzhaQgHuVYgv12/VML7RGcnVRqZMkaceYSsKAtSk5xGze6wXMXN3zKK0w0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wEHNzF+PRo9YKSefj0RGplubSeVM+4YTywOGAuu5VMCuoFNxI7IrIqsoFAAGJxMiVCmxlM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aFNVcOTEzcpLgvljJvlmQwxAGEfqJj/kOEEPQhCrBS2U7grF4irtPDCyyX2MB/m5QNrlWM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xGlBRRX7HbDrUHty3Mw3CFaeqogYWDiKhP7E5Cb2w4Nlx+48TNEwVkBfNPxA4YMAao4hcH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4wH90pbxgIJQnP9I4Df8AaLVKjEoCsP7jtVbb8MtKVMUov0hs3n/mYfRD1KD0oL/gyw8Y+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f+WxzupVMv4fmf4xphA8L+Wf4vP0ZDPiuZiuJglE4P8zbUr0SpHj8kIzzK56kAZRX2l/rM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DiGqrYBsx6x/J8XvbMwY/ZhCkeyVoa0g0jrxGY2A1VxnMsRqzkTkTqMKyAqLLq9xHwGg4n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1a0DyXLlALVD91i11YbfTAHZ3UXQBizZXEbiO3IwD/dyhBE7y3oeSzHvM6V3rL/INoEo7Z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N+INDcU0Sjm9buGAGFbAJis57CpU6gNEEcF7xAN6HRWtKWr49YbIsF1elzbJrk9BnNvecE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9sTNpQMA1Xru4UfCIpo2I/qWygpqzKVCqi225xdd4/wDYdySJum2mtp/5LNRU8DBnMQgI0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gNUu9prUbhZQNGjriMMfebDcfv7Rc63MsEtPDQ3A/FMxMVjS5SMkG/N4vf2hrZQjeAyZgC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JpgIBrncVQpyUzKth8016/EyKphQ2RVaCXFHMEme15I4fcVktUN+iwrtKi7zEEvwS3Yxly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goOLbjdD4Y6KyYrdfBSJuOFXIRV15fHpCiKUXV+NPEFc3gspEvC8OPEvJ3QWZLsv/ADJHQ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x/wCUGhUR02mBbhERe5SPdzPUqzMoxXpEcLYphYwZRbWAhEUDQZyHHfMCQ3vkssd3RMNzT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AvExaRGzMROYYlSm8MpDP0XumJeYYM+jONYsLuEMmoAbuKWVXrDItVYN358S7BrG4GYGYF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Aa3MZFULxLp7cAzcRVQN5F3HjUDwBNr2JSKhQ11cOA8QjPW9R8N/3Q9YGiyovxmD6ReAl8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mPuBQsq79PEqcOihE2UwuX4BoXR9szOs8gzxEhjQZAMC87R9fMQJcYMjajcFtXwxy6Yeom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BtO6CiOn7mDF/wDaZgSlRiEIVx/c9AfrDDM8EwuOJqv8qPj9OniGi6i/H/7MPCYdSo8hL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I/QrXr80uDzBweUy938s3+hqMHMbEpZUu5uTi4mDeoRh4/mCyw2AFYLBgPmcby/MO/wBAh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iy4ZX0I12ikrfm8YE4YzeEKMk8w39Cc5H7Ygw2OUZeJRsm2AwIcS4Hwv3mI1ORTUtjCgFO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MqI/aLw4BXvQVyZq1cYIhZdJftAa83x19opCb1bnJtOy8svDC4AAVoGuznEMFjDlP2iinH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nv+YGGt5fb0yypKVQLza5Y5xTjEiAbg64DrNmw109wkpUjOAxnnmIEQaoTBACxSk2ubzAz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oxMhYGtffqIyhWQ3Q5vXuxAF8l+m/SOARQUoZ+YG1F4GfvE8lHt/YnZeJuYyc3xE8nVZP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g9ETYQqQq02Y9nCIdLPzGwYc3bLley+ybRV/RZgxLqLMYGkDMikOTLc4L+YgEnDTfdpbfD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yazqA4NVN4s2xoW9cEFgCslLybD29fa90NKNZt9VnxBWrLqlV2fPx5gsgDedjDfqfmhsJC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mtbzffpC9kVuVV+Jsk8BtixtZYv5mijgGCVBZCJsiU38xkrwlL+0SQKsHcBNdQHiaeZUHP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tMl3f8+gKZVMTzCqJMi2moEcLzUYtYWKYJUCVC7ogQ1A9gULTMdHYDI3WtwDNqd/TzEOG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GSEorJEw17uZQKIy2gcRdLn1lMrx3SGGy8ZJYZbK5mD3NW8Bta7xLXNK/dGYAKmRP1MN+n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G50x4GFNkYcsp7llAK95C343UvRCC5tbst6hMvS8NFqKYA1opI+ai2GIpYcAOau4Ic3ux5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9qKgrW35TGqZhBpd/vL1/jP04tS0wofX6wz1LGUXBjOX9BV19FhdfrL0rn+WeiYdS+9/il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KKeB+YLxXiC01gX9T7/8AJDuCpFyeZzxCsFeRy4fMfp608PzLh5+hvLdQ0x4WfNPzCa+gQ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tNTiAwVXaslY8okJ6zrWCNl7lQLlQ7/Di9RkfZFIKspj2Spbjgfa5QFsYbLIn4i+YQA7Zu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k0MlQLjFtC1ErSDNMCChyvmNGxwlDP/iCjvDgoXD7RisoGM37/viJVrbgGws5znxLRLAdN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nnfpCyx0q1cBw2UseeviU31a/HvHOm3lNMp7xzvM5h0X8SoANNh5sc/8As0PgSJ0l2PKDR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2YW0sUivDbjPivtAIioo0XV+KlcPRav8A0fvMKEgu1qU7Gq+IoxwV3ottmZ93Iro3nEfMX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rEyFufRjCxo1dkZmxXFjiB4BlnjuABrYf+jiWMnMQPHMb7DKNCjn0lIOVOphFZ9H2y2yxn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AuxBxODFTbAFWAW1eI454blWaXZcyq1b+5UFuVNdqnHldMEVASG2x3de5+IiWBHYPf9xce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ff5JYxaixWWKXox6kUysnJd0NXoEfJ3BPJlYqjI6FUp18zaekoCrHZLUcHviB0nTSGQ/Pv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mmIXbmLGbaLBer/syzjCAyxmVg3qynwRko21TywELyvUQZHDTB1nsRX4ijoCo2ahdY3Ar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VmP4LTwmvzMm5pjYQHbMyO9Cru+pgUaIZ+gcSsVKbY2EWNQzgwwcpg5Y4lCAM0PKIE7d3F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ZrVLeqn0gXYolbgb15gSKdg6uYAZdkvZsmsUkdlIt4QBlYfMLFQ3hi9F+dNTivVypwGJzu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7wpeUp5lPG7FXx7Wwi8LqU4aQ34i8wBOmuJ2/C5VMKDlupn4PzJbmhfaNxO+Verl3+rcHq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vDbXR/H0KVl8FzF4Z/RFF4fiH7z8xxmFlXo/hLPSm76NFHT8w340ZUeC/U+F+Rhmh5/ibD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e9BnGDCUP0PzDfoRhfpI0/LKPXhKURqwkaneeP6wlVew5VasmbIaNfzBP9f3n+TvvFs+2n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yy195ZjmlkcwsDv8Ay4Xl5/KEwZituEm7TpP1P9H+okyJ5/nGFKwgAcpGdMSmefE/zV9oG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9xCk5S14ITEyUeoz6XAELWJRFkPDDs4MP2v5ld7OL7gHBi3pEQOmDYW58yji/qUt/ftCP/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+oVWqao6w+8qPU+gjjnMrZQwPnR9olF2ZKqnzGQXtHNj/ACD0wuuPMoyGUXPDKE0qvU4mF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/uJSQy0qY9/MC8f8AYNV1c2t2cQAHR0Bsc/37wjAjnmpUZaENFfqqiKauxpfcqBgzkqqr7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2iSlyjCBS1YS4AkWtU8Xc2Qtwhp5mLACZN28fyUMAXzd4lwA0/eNadIzunH5iktqoHa4lv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2rAPVZgg1uh3eq8yzKBY2ACjZf2iFcWvpT9xqgXHI1Yp4lrBoHU3Wkqcwyxe6lGbhRR6OH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Day8MOJSH4wKzzVcPw9R7dSVTYW7N0ntKGX5Ayn5XxLQaAMlkc62viAEBqjLO3jUzzSK88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yTVL4BcPb0jKkoKI4a1HIDmoOjfD/AIVGQTwETgDRLq4r6uGBxdeE0xhjK1BvllNeIrkL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WZcRAZnMrlEiIpIOCohzaoFXddwSVubFNTXBqZ3cKS+ZdudzoZaBc+HUzIBdN1wQh8pUKt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ccJberzLCBQL4h1URQ7fMOobFFqCvtFOxqtyo0lb95bE+DLQMHAZYUotFb5ll+CUG73Ate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iHWD3uNnF0fYnIQ1iJlQcrqpUgtqXv0ggVQAZlA064ZaNHZmF+oJhkNR2AdsM5/7UPqvxR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7ErnIxJ4ZXaY/dC7QYaWyiMvVfmc/o3gqBb6j8zBMMw9F/Es9D9zf9GhvJBZ8mf6PEaf9Z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+nKk8pQPVLn9GGYZ6huroj39JWGg8v4iNvcJuyDBluZawfEvxPQS8X4lOieggzElpeoqX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jhLmsReaF91KtRgHrP/ZS1ITJniAaIvJmROUXAvM2EtW3V/2ZRyZbabiiYqaoKgPmOgZZY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O9zgKtgXTimQuPsHxK/KSCN5xn5gAeGC61iYLoORVf+qWaWGAqsMSy1sOC84lVoFOZg6FL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BKNsfji4JHy0aV1ncMk0eI1QKq5HDzXrLKJgI47gCKmSzByl/MVBwcVB3cOQW5HUrDTtDX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C5EQbbT/kEEWBZHOTn9e0txrNwMG0BRyZGolsKnIdMOU+B5eoFCkz5ixxIyb9YCBbNhaK7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t0iYFC4i5cRewvtjC4neioKvsr7xpAicVY5e8YWgppYauvEoVqU0MH1j1ywIDVeOb+ktws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rYewRWQ4T8R1qlVUSFAAKc2PjojCwWGxK2fjwdQg4ta0U9uj7zGnwrTYWCEnzpUPOhTPEq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s30PmODp3bQUL6y6Bwv2l8VXO9v8AYVqiCw23Lv17HHoTA5HzNiotd0pyWQKABjjUUBuxU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uEBQZpcfzNlqu6iraySg0TQ5iYesH5hYbhDyw8zXpKItjbi293AgOACBrBBcBXTLmrvtuC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WsTNtwyOLTcoDbCjvmUKBoO2veIK5JXnELqab4lUzK3iEoLfUBkX4lDZ9kyHh1NEHFShv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SZV1wnMCUEHRjKeCU22xsToOYcKv8Hh7P2lCo5lF3ftNsjqXk3LKFbs4llYX4i7Z31Asml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+T9zEmICWLuB84X2mIl89J/mgvzD8THMsxQxOvzQzm0sIaE7j5OMYmCqvP4hyTfNsz5mUw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v0Qz78/B9CEYFeYZapSYJQMF+g/H08bmkNF/mJ8nGROCY6gOpSUdSjqIdSjqJ0gISrlQBB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AlQ05jDzRNwRvg/CMYmtZ+IoQq+L1BanK7Ykd5cYXFCQ39pgcKFV8/eGYNkAWTrjTBJIcS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xBis7V6PHpAavSNRc14u96i+1VFfQdw5IN15v/sWTVwu99R5BbUplk2ahyWfix+IzBo49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hyJ4ZYm07PL1CgVi+LPUhClfFZzw+34gVomhWsdf9lpuvvjhqObQAttOXlmKNLCjcZmAyo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SzHEtYcccECm1a1mZBaBlM6/UrcEh4T/ksFunyP8A7KlQVsUdTJWsci9oihhIfVfyWbs4g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QW0ABZKBV0I/JAJI2HeVr249vSXVQfylWfP4uUwkB3mJ0onpgJm6zwsbr5Y95hHYFMmHPU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2ssCY1w6j05QgDThyHT45iXX8C2CWqcAcc5gVbQStjWLr3OPMH0K9lwbqha1e8dxOuIUC2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h8QrHj3HonnneMYmE2wgg1y51E6liw3FPR1FluHnx7sCKVwGiDXEANRQ4IlLyiWWVBOyoo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9prTq7gqQw7jg4lKGluWisOjqFiFrcDanMvWZzC7ixWmHMuJiDjubUzfmHCrkdSyN4YtxU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vxGB4t3E21su9y8IFb8CCw0Kz+0ViMVuHVAW459CWlEASyESF5xuFaJd9TBoEux1BFacEu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zG7eTBstscYpgsV3UEIsR6X/CZsKNDtQ3PHFWHohAgc9SlPr1DT/IVypiUdvtMKZ+0Wmnw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QJqz8l/ue+SLRCKREf8Ylihx+CYqmLUo6n5oyrtv7Q0maGobKuf5YbzaJU1f83B8rK+hUn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Fiz/AEahwej9n8ix+X4JvB85+CZP0VmY+/BlHL6GJhtfD6wjV/zE+QmM5Pxv7Lg6i4Pz5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ug7JJz4SwxYzQ+gW+8EyNQi/a4tfYzIoFRG8vaRaAnk38EJBlSogq0kiJWVSrK+YSgO009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aF9HFwwabxfRwzUemkQtg8P5A5BeT/IzRgeA/qDydFC4hgocc7q8ymwL1RxuMafZ13GsaD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A/wCxNt0Elpxrx+pdgSIpTD/n5iC4TR7L8zLhgGVow+zUAIZgRHlb5yuPMdQELyI2ndxMT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Tqu5Ulu2wzjgPvLmuGAtbxQMK3MkXcOb5puUi4hR7l/UyrtDwKU9lo5EEeG2ocoppL58G5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0/aApAeDy9eoS4cNZQynhisazldtVcDrJxOIbs5zCs8ENGUi6DGWLTgmwtSgb6X15vxMks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L7orU7mTywLYBrbcyfuC66I+QTJ4YaZxLmTQGUUMc5FWmQYZMhVxUHcAbAuvC8XLZbqhk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JsSjTv5jdgNFpM81fiBKe2aFre44RcKjGzOdRikFACjoas9oraooJO3iCLQqH3WfeJMQ0a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EqqMYxN1fHI2DVO2DgeZG7tuAG6gSStPBTzNf5MQuwSoZQBqAMwhyuluzFYvZWMshJyRgk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kAV9oLVJLGHgfCEUTXqBC0vOoFN6FhczrWrQ59osS3NxQElYnMZbMHDBnEzxVHcxzTAMO4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NgBbPEzePlwvB4htOZhRsgvJG9ltYmeIuyiMLqupgrahslYGEQlxZDoSowlB43n7R+FRg0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xzXNKYpYCDMX89Kr8DH2SY9f1K3K1uDoEFDt1qWgrAJRe8k34gLyD19IMrAFV6I9h8w1ao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16Jud3FTxNqJ/kajru/hAAeYTPaR+Yc3b+iUkFRzM/Ufmd1KzCf4PWY+vKiQVBq+jlDcz9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E/wA3gm8/0eIMoTbDV3cMKl4mambeH4hiQMQYfJ+Ifkjn6MBeiD5X5IaPCvtGxxCOkVRgd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hzCH2H3mxCZ8AZeP+otl1OT+iZgZGPWXzFVxjnOR9k48GfS5ncIoYUSgqycEdwgQq8YiEN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DzeLc4P8AckINrBpgihrIF94ACOF+ZVHAdpc1UJwMj7JExorYUue5WwjMljemF7ClALc4q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TAUmtUP5CkBv/ABqWV6b/AMpaw12APeoKlu8KvJiKrQqiHFZlmB2pUJdVnyxFQ/8AHcpar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mHxdboLVw4x7EYjTu7DzjUNGlw1VWfa79oMol1Es1RxBAzSuSXLKXCAe18McTkmQvrcqac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WwsTj8zCyrOa33/v+SkLYxdUTKlpI3zf/ACJZAyq6rGGVG0LFi8ceIGYKpfvGWOal5zqbM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yC4QEKAFh0rNMVkCYGWDA+8ZCQalVU4xzuUIRaOD7wxcvY5mJr5caIkyl+fAnqlysRYnkR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kZUeKy4MLwtrHW4rGgvHlRdZce8dAYA7OQTFgm+dbLCri2paUbSm79vN4qrVbyBw8SgMc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5gVCENzJtQe6NsBgMPuBa3KaD6s7ayHcDs4EZpqFYNlhKHNDDCEBcYSpWsBazdyfTEAx36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ouQgFOMx1gYHqiDcG1om2peYbupzF2Raua2TwRtlI4AA0DRNTaIJ5mscy66nmrl7xLno4i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k+YOGLb4r7yrSCp1tM9ksKXfEairI8WMIXDmVyBIvVhj7rCtr4RO2gZgvFXUSG8VqMMbLE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5jOLIGfDLGLaNQMBrR8kVsGcXHdFJ9oD9Q2Xn8E1g3BDL4Gb1+CZaihiPZqz8zInX6IJuI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78sd7iDU45ken9oj3JdRFRCxzLyMQmIENsyR6z5p/DFh/3B9J+P8ACMFNzCLH5gpsuGdQ1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EgT8OY+tAhHT9L8TNfayv1D9mXiXAR25hWc/lBiBdn9oq2UdyRioKH+ZJqeMRqCR3PT9iA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uodlf4EH+zmaXZfaLVy5GepZpd2LK+5CKHRaGHi9Yi6Zuh+ogwCa2yfuH+UoN5zTQUBD8V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zGGHgY7QGumAstBq5YZD6SjrMqWEoGiW9JTmrYia6jJLIdt3bABR0X6wD+GKlqz+PnPMxl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vNwQJF7Sv3jJE2Bzmb94NAhhdvEBaQcuGL8PEMds8IxXtMiJdxcFtZzbeb9vt7xBNsbp13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qDYKuRo/1ENRwhX3g31NsYerMsbsCL7zKoJLEoPEJQYQcHiogxraqnrG5bgqPrzPeQRgFu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4p+8JB3IqgVqm+pgsu65fiJZAeBtfV4iK1R0RMDXeY9o9LxNJ2/hixphrJHG2oD0VdSwFX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NtFN3DT1mELUNWLr18Q0kAE0mkmNaAhZA4g2qUd2GVWrAXEUK7rcrkQBuMXjeYwcMSz1iI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Ma1Bt1L2VHemG3UTGoYNS2tQaHZRcyOSpySc3yEZVo3CuoXwieCOeImAqBRqati3RkzFaa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KJO2WYMjEAs1gwOT1hBhUDiBmHaNuSh8wAB5uF7D7wtvHHfmU04guuEOEOZgwn2mBcrtl7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0JZmxmFdRRniFQZQhQHJ+BDs5iFzVfEqHZ+iXNIVdRQ1Mg6PyicIDNXMJlsGAE65+gHUAP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B1Es1NmZ9lIrJ6fhgHKp+PoHvmW+tMEKTcBRu/o3JjQtszN/GbpaNMaen7lqK5gZc8CJ9m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H9kHEdTI+f5jr3X7sG56gkd5gr/ZiHCUL5/KZu939mPMGWP8A1cyGRr6Du+PvPyZZnE3dD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qre4WkU9nzGqsVwfb0iit2KeZuaVUOi9kqhQ18v8XEtOJm4tMYKxTBsNU3+omRydOv7+Y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MdR7REKKzQEFkop6dJxLOA41A6jWHeMY8YmDjlXJ061XxPEGYZMA1XcsZojgVl2LWzDi7/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5XXVMHAFmPA3LRQCcdpa13YHAL3KaGlQuHXrEpQZVluUV3w9/9UGSjObnRPBLWYlXcl4Q/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1j+wXgn0zBWjWwvvGbG4S/KWtL2gy7FTThzA8D6mycnPCweaZvjOB2HO3FyoKV4V/qUtdy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5aVM+z7b+QYCMUyAAViKASzanqRJXF25dnjqZFYD2TOIqCZF6+I1WE4oqKcqxAZu0uUcUB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OgAC8HPmJIA0Hdj+4KNlxpRQbVt1AqeLZvbdwOmJUWpeIVmWXcDc0KWsG5uzE3uU5Qlqkt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FWbvxA4h9oQ0VO5iFrjyykQMtQQvDFgeIplGBRrmBgW+ITePtOpiZVdnEdvYJOLav7wg/D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oE1ZVUqbMQYusX1Aq8YxxLpaHJWpkbfECzL4mxyYQdkoLKvbKPtfsQxbhGvWBf6iTL8orL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qBBXol/HzH8g5+0/kQ7aTWOoSCmTHoSw/hP8AAQchB0F94la/iU/0SxQ32gHN0v3lhrL8R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hDpBo8VFAArxEDHxSxw+Je2HxELNYG5T3N6oz8STeWo8Y5IzF9PynKfOKAKBzGx1GXEPvL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oI84+YUcfMBwfMBqZB/MBBz3AXX3Po7fT/dBgme6/AzZ+mCf6tmP+W2E9RW+FLINPlfxLs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av8MO4bmb/wB2y0vV8DMEOHrPvf5n+rymNXT8kvhCcX7z+4cCFq2Ozkcs0Ro6UgAOKwVm/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8sAzVPwEKl/R1mFBuFnEF8Hcx8z7x4sjgYxmhT1uNyrtVEXiw/RKkGgXnF5pZzBMXZeN+b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rOaXEGlW7lzC2ct1nYfPzGrvAycYjEUFybeL8eniYAFe2WVcI7OriI0JYrhOk/DMAAlp4L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QyIZEgyBEGgPfMKrk5cRUuHTK8S+McfNfnxFq9dyA9Jd8vniMOBzLprRDUJC4O4gVtiBT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QVazaT3ixMQcAfiCaJQSAcRpxzGpwwbhVAGY8RM+lkaN5Y4RlDbGL1V/kvyrhGmIHN/qFh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wNwjrVmiVPYfyiv6ZSAG35JZdsAphQqWBeJXuDVwrFZNmcSy9w2uNUuoCcJTWeYpc00XCb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ScVCu4IRT2gj6QqLloiRkuZAGGsSmzbAxKDKaC+sBsyreUUUze5W1v1WeQ2RpfWOUVuE+c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eZYVq+4RNxiAuvMBBeFi0Ll7dRrStUc+Yk2ap5gZouzmVSy+rAZGLmLYr8Fq+1S/gir1of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9jvew/qHAGQ3ZRWXzDbIutKrHHpLP7sHye7+TFl1i1W1evMp2gjKt0bi7h9P+YCy8e/8Az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KW2CXdW6jASmrBKUYSr28QIABDMrniGoYcNZzywctI/zmX9v+OYb3dVVjLpgJJ6hFvfLF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6D+yx+l/YJ7z+dFsrUjfFkuOz/wA3N5g/T+ZsfCDYJAnz/CY4f+PEtEi8LHuQU1wKLn2m1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pno/yLMfG/wAjr+tnxFrAOKf5A7v78Gcfdi2KAsdCdqpexXPGH5krzM36b7MosxmXes/Mx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pGcNedfv9NXkfhjvwfgY5tLx/u09rV90UWPrLH/q2KvVfljdyg+yGAK6AcQ37coYxgxq+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pkvesqfCd1LEcMHMSjK5A+YAAahEPX+f64lAcCqm0zcYax/Ul2A421m3HwQIBS7r2T/sso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yABis7Y/3MXQtZti4prgrXtiKR4rbaPvC6SXbsk68jv07hlRuQ+Fp9ogygpMpW6OPxH4vE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goUBw5/OX4iUjd7ONuP8AczA3Qgl3Y9HtEWwVgvXrcBaYRL3jq+oKF0Kq6lo2F59eY1tFp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O7I9Cmid2g3llqAHZFeiMaqad04lTZou3zAef1EXhHuEKGRjXG9PTCqpb3HMmuIamnM3Hs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wwtw/hz77hI5xnEJBJyzFMF4qu7hBtyYltBN+EyDaGhlpMmbu8SwC2cEYmDEBOF7JUWH2z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Aq5ad2w+jbLXg4rbRgl8pmPFgCAPUAiatq96zCcZpWrW4J9Crs33KJRvmIIt5gDzAHcAMQ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X4jiUcRoa9j7TTRfdAbbmQTMSXYncEQUF6BAWbM8zArqoqFqmVrUaHMg5YF/UOmtzKXcAp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DF9QjRcXCjCYWZyVAAbZhY4uKpu42LbFWnBXmiAOotBXctY3mV/MV7Ivki0t2xFHcW9x+J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bFuchHSoXC3+0aHfP8xDFxtXiekvwsQGr/CjltxHMdxl/lPbD+GCq48NLIShrL8MzFl2es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f7+rLl4pCb4Rhcwank/CZP/cR6QScywbZl/pqATsX5jjcLKPe6fiOw3RDJBlrusP2iyQWn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ju18s/wAjqEo7jfYguWPM/mnEVFex+GLbz+neWdx/ume6H90HDHjfcVt/q4ALx/cNPdo3X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iG3beClB/7F4LC1BFGcYOfmGwi7V5JaWSN0wUu5SFtH4Sa6qETxDXUWsVuUaK9Jbk2QWl7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KGrNMXcQJZfeiJW1nDTP8gtKy9GKvuXI/RZrFwcMSxQjVatX8fMMqiX6oQY7jkELLdlfuK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uZQAMBlhXywlLQowVFMMMaxUQ0WOaOMxYMiwuO5utXi7y/wCsnB0dwk81RgSuBY+ENXsHU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wCLQwQFbupcMC6GB6x8MuPQuVE2VHEGK2suFPpHXHIhHXZ95c/kbMU+I8dzG8SkYBV6IW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ALzNAINL4ZeRFxyNMBDqzRzCm27dyq5nPsawIZJQ1QxaLfBzLYJ8peWQ3uUbXKkDiGzOYB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SwA3ES53QXAtQFz5RQXYSiF5lfEqDEW6TJq4CszVrEMYmTlsmOAl3mWVxbUlqYBdZCJmCo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hjzDKANhyDuC8FVHMP9EwQUZ6jLDSekMbAPaAjaLw1Bht13i8MIesNfPkLQpFoCqNdkG18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1EFLbgNZcbrzEgyOHg6YqQq73UXDq/SWV1iI9WB+EQgQEF2HiC/pSRU9w/mUHIom2uyI0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Q+ZeL83+EwHwP4lqDyrMN9Qzr9EQPHpC1zwPZ/wBHiccPH8IRi1DAzP0Axhn0n+AfiVMyL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93KcbMS2Ezlo5zhnHvwax6gi4Tn1lM4Da3h6gWGuFl/o9olgHqfqCE6rxUUXNYAXfr4mFA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+/iVqtKVFS5Wy8HpFVwH+dS9fuf8AiW3UsdsldSgbZLVXsQjJ9IAD/B8QmJAcAMhrUE2F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P+SwMX+9S4Zawu8ekHXKHDA9A7i9ymzufeao7TpfkiiwxZ/MFB1+KXPviHlnuIvul4mD7f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ii0XPMifvDb9L9oO5p9ZYvl+Y/ZE9ZB94krHKrH/eIiqMqXunB5jCrenLeY7QRsO/4yrcU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xb4mSsqmPaDcas3QWvwv4GAuoBtvdQhZCq+4/Uol1ecc4/wAQwZDajTevhm6EdwG23bolk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b3cVABCErOudQsXCUrID3bMKWR2ro/Y/cOCBMrxjmDZkZo2V+oVgrWn9dQMI1QcPWOD8xX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z6L8QCpwBDaWi4iLZZmeFAFjqYbKrJyyiAUcVictL1u7e4V+9F4my2xW8+sB3srkm+IxgV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CsrEVlac1t+fxK0dsGkuhmxduYFq0i4ZYEU+ATLQyb6icbO5Sbs29GYS+owEseYGxO4ZGS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ZAAE9GVNHzABwXLAobOTEqy+kEOrbjLk9YK7BSMJkx51GCyK8hRt6/wAwKTWQFec7g55gv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tBM2IETFhcLURLLel78RFZoljlk8K1xUCZmP5nEuFuG7lYgYm+Kh4x67ggdJQcX6zXOVOn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3gvuAqhXMKa4hAcVL1hgbkzftG9UB1QdhAKZa2WagCRCqh3HF3xCHoiHEZRRQ1EtdLFNek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0XAKEWln7wrY9rBChgD5hz9eYqHBfcWJAYap3EW7j5FJXZ94RdAAcBLDiqhWtHpKTfcBp9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veNIsBfoxpsQFALV7nLEKlIUTmOvR6H8id6KEbDQ1KTV3rgqnzIt7URZouo2AkkS6qnPrK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ch+GwOfcfOBApsHmuYI2JBS2LyiJbV/jmMg4WjQUxT4i+gAHZ6wT/AIvmGUKYV+xCbV6fE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Ma5ZZLE85gwr/AAeZ4T7oX1iYGl2lO8y5j/N5gVfhc8H+OY6zOVBjHMy6bCXcz7TANLV/Z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UrYFfNRMTAWNWdsL6hPRU3Kik4R4KApt4e/SOFt9T+R4PmIgbXGowhgpK6cZjVQkuv4lcc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R/jiB2HaAW6uGCUCH3xJdan+/EvzNz4n2RZIGz/Mkcou6YoXC8PxBiULi37kUYn5v3Qiov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kWZc+k/acvWF9i/icbmXhN/yzH/ZiLEl3JZWnKmnL/wBz7xpDaNrof9/rMNhQygWhKZ2Kp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crMOivaBwCrjvP+S5jHvKyti1mGS4+SFbajmnObuF1V7TP+wSjG0pvk6fljgSmlF9u4uNl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JbwuOskAW/TDz/X5YVDD63of1Mwln4+yYnlGcZuGNElrP2P55hIQoLmuMn7gGF2izgTjbV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GzftBPKSxDNWtRIrwZm3uFsFrdOYEFk74pf8AkyNSxbeHUSDC+NLiUqka8VAQWtbHGIean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6THgf2ASi60YW6V3vfvubrn6BKXLLqMxbQVpltgIdvH5i2usQ2/4xU1LI6UbewlxfEtRC5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v0oGIwAghp4xKcKr5hSWDa/dSkn4QEOIivYIYh6MrQShd0XKeJcEvoVhb+02m4t2uI2Txc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2O46erVkPZlgLQmqTNOMfuA9Oydn0nSzqooaHxC5zUzxOxii3cMrSKsQQFwLqyNSC7Uukr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VCOkGo0zziKrwMerCvMIx6rsKv0ikjFQ3pMo5Czmp4thZqKq5qpUwu6l15i9ARJcV4rUGw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8g7ZV5uC1iR1iLRz8zbvctdrPIysatFq+iBiUxWq2tVHbfzLblm0wREwQ8mUHO5TTM0Zut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57GF7vVgI2YmQx+ZToUW87gob68x0NV/ymWSZNiwHMTDuyf56wEoajAVuY29PzBa+T7I1C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Cbbj8qYj1+aKpTKizAZz+dma/yWZq4jW1FSNxMqcN9mKm2XS+JW65lC2xiqXvho5utHtFA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YxW4H+YwmnJz7EIWZmsZgHKz7pQr1/DK9Si9xvTN2vH8EQV8psXHEWEcV4p+5ZfDygELf0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Ebfj+Y8R0/n+IRAUF6Alz0s2HzMfSzeKk+f1m9/uSc5QvX4o8QWzx+Qm5VRcs5zDX+rBKJ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WjlcVsr0jaWlsu81j5iC7VvYn8mAyguWZtkHJWziMpjurSuXxxuNck7BtdZitEvRr9hjAA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AvP8AOBF4RmHFquBR9yC1bvEAa5qw/EtT02o4o/LFhAXbAJdGf0XBNEWLCjj1iJSl0K+tE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3UsMwNIGcB/YfD7IvHPVx/CSxFE8PMV0BEOxHWPSpnzQBfemC0YMcPDGxc1q9G/97yiw6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C8hr4iBXJu+Tx9o5oRTBnE8lKBmMCnVkmm3mFbeB4up+1S/8AQ58wha8rkH+QIsRsxHANc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kQzA9GYorsPpLvO6uZehYkWLiswm2Ay6agB7YYauNLxl+pwMkwOfSF440ANr1WveGGX7QG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XChic/wCarEUlLWs3CWQXziciVUTrPvBVAJw0wY5PzE1qXSpgaKbC8BfBzGYzpBUY1smBE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AP6hUzA8MF1VcK1d3jmXeB3AnAlV27gu5TzAHNgrZ8S/IbXRdnMQqVVBefxE/PA5aDmK49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99wKu5XnuLprmvMAa6QUHvATyiymT0ljSzJ2dOG4xpTbl+IpYLCLKvlE1iAphPiWm8niAK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SFEEbw/QVRwiOJVfYaWN16Ygawm+SJdpFG0QAF3H1DvU9xfiANwGNtRyAOdMnbiB3Xbop8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rMoRaOOHk8e5EU21UuZgU9/mTFq/84aU8z2UQFPMZ8Z/JGz1cPcl5y1Fq/wBuFAVR/dFk6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iocI/LBb7P5QOiUaRzEgH+hFZ6b8/QtVcQRaL26feIm0BV7GX55fkljKR85RmoR+4qdzoM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a9I/mALTFpYRYx2+n8EuAavMgguriem/uf4Xlhd8/TWPZwOZcv4fzHiUKcfgZdskamb6Le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j1+CKWeB+k+1D7xSwmx/swN+0r6i/CLSZzofxC2MwA6B9oGXX8v7qIrTbx14/3cuZBw8pf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LjWJwo+7KkOcGivev9qFUSkyN4vMrGINooLp1rJ5qIfLp3ap7b+0CA9QCnHhYRKw4sfkjU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40S3sU/yKUBgTIwo82kzY9qrcrc8b9oG1Thbe4cE8iozgsItl+AM34lie1ohdF+LxDpWDL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VAA4e6HByKK7IyX7Ko270X7EoqQUPyml/B7xUFSYcivF5wXEGEZLKxT0Dl4jwRqShG8e2I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dXsu8WhACQyNlYyv2iQDgTNRVctnKdxsONPJm4gqyO/U1CYQKS6Y8iVtRxBbfSOPvCjCzm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z9zco5BiYJPC1LIF8MRapBbApudQdULUJoXL0ZcCLIeiJXjkhOsYvNR0FavC4gTLkii2I2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PdqZqG2ObjBQ6uASrQ2hXYqJhgvuOzSNxp3Apq4EJSLKe4Y5gX5RC936R0RDlMwq3fxN8v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M5w9JhQOGvVEfAFyPRnUaefBTb84lEU1QbIN42N7LvfECjVbhdOcwjaCkqM1qTgflA1FHt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CI1ps5lfQdr7Qz2YWJTOAwc5Khz09IbFOPSBCIsz3dzd+VCqoKvzAOVQADAQN8MFuLVx8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jGY2BvNdQujIHpCudndQGHBWagGzOcag2SBgzQ8XLAI6KCl3nOGaRn4iOkAspN5qJtZA6s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y6hnEbkXD0PvjYGg+0BuLSyyt7IqYa/mOZ8zW4llF3G9i++cZwvumJBnFzIg4EMI8/tjKo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Gf+CVh2feKhcTpM7N3XzMHMUH2i0Xf9iZY664YvVf7swDLm5hizVLnM0MSIe5YXxLLSVP0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xL2dB1/cew/y2FgpWeCUPP8AnmSZR8fswKlRf8UzWQlzBKB6H7xQMrPX4SAlWYP8vMMTx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A4EDUC/j9TMi41b4jMtgbXoTFxDjInt9oksGBxV5aepeWeMn6lVF0Gh79IJEaNM5gFqyAV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oZhF4FUJeEalmUCopmsHLZjeJQXWHnzBgNqvKZTnJbcXJ15lTmUFjwwQPjwWxecjw8QuJL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1BjCzYhXE2unpxhlDdoICFelMFCjaqFWgfa/mW+GMA7MfepaVasAyY6gwUKQXOT9LMskVZ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RxKsOF3Zu6t9jA37TKe+VMLxYuvn9QKZsEODtipIW0n7lLSrDPGDn/bgq7OOniXi3bd6cw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vzENq4wH3x/syhUCSjjuMspXRAs5IoZZvWV/i4NEzn8zDSvMeS1aw1DMWcG8QVPruYCRsl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sQ47SKs9ITc5pTReoSvcJYbaFcGX8xXMqaIvDG4VmI2BBclS2pXM7kuqiBoyOolKgm/EK/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hURYb4LqCFiUY5KliGAVqEKwwORORiNElNUQsuXTuNvUtWq3Mo5LlNNIwypA8ZgPZKt2QH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Lz6SjzW4W1YLqaiVksYmhtWrlv7kFUveBjQEpoyb3EbUrxEAEONwSKVrlZhOGP1zRNBiVV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b8KqN1jNS2HiuDfdQCVY1jTLDsZgYPmYWxAqGCgNs8eYGrs4reucTOH1eAitVprGBviNlC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Mndy6e8TgwGrgxQM0rq71EGrCxzBe4UWU3LwmbbHMQBeB26xU6eOoHCsRbAvpMT2JOahmQ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0Nf7KeB6f7LTdDRsU4vpjrjWC675jsrPI/sE4vR/Y8NiN/wCXGK2DkIbU9w/7EDK+6F218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1ZDarmX37oTbeLxBTP+7zEtHx0Ua0K5BwWsoI0i6q77IEYfvi39agU8lNSeIbQEtvqVC2f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Wv2Qq4YwUO8wZXiEds+0ug1lWM+CLkQlZuFmel7hBBYMSLbckmKfEK8OXuXKG9BqpXmNge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h/Udat5P4zUcJYYmstuEmsZ2j6YxQrDFD4uJX8zbs5oP+wWUn3+JjzNi//CPEaeuhsOwfe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0P5jUzE/90Rxrm1+zF8v7fTYP9WmkLb0H3Y6l3/iwwEKD7axjPVKHrUcBizreePz8xSMkz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tUjSX7xRKLsp+ZVRxUpLvyxuCFSmLtKPvBr0BSL5Uozz1L3L7No2MOVcVaevVjVBtRaa5Y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S6YFTfBVnl1qAiZuqR+fSMsPcgrBjOTqIR4I+dwAoSnIU34ov3md3ioQ6/Y+EJLFNu29Jx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aSqtcj3FogRUz2noQUOW/3MNiMQAND2ljFB6abdUygxVmpprn0z7TnytuoddKu/N1LgHJK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DVq9pQscVjnz6y5K7YeHiBVKVi/ELOsav8SgAVWLADdDwmLey8jMtvWT3zO7+3q4FZNdq3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vX2lrwKCyvTx4iAh4jgYXcB3QlovMOgqoJhGYwbML+IKRRytyiMad2wBR5ZKzUspLGNcSk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NV6wKYXrHQqngviWkoYVZmjLIYcd4g2gmWMiFnInDK7ubEESlWtSgCAKOfFmiSJiW12e+5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PwgCMFY50mCqiVMsAj1VzC2ynWZdGYLnETTEak5uAg/2By1iUsLvUt1UqbOJYN3ZEmvIPW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OJQK0utxwkyKrW9usygzvBwss+wCRb1Gv8igmXMqCGCLXo5aNxLdEJpLodwYYsUDCYzRzi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ZSHNwL55gBqi1UPiJWg9UjQOEDsia4G+kZYjVLsyXExis6uK0NMJKjws+8rQA4ExEWaj8j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EGaLl5SmU0a12dsCgtbeSJ457iOAbVohS4XgfxBQzUIN5XfSMdXVrhuIW6o8zoNJBo52Rv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g5LDTqxStjmhPibq0zEvuDwwwJwMAMYhU7j3c7qCIqwctal5GFHylws5agiBXDhsIL56i/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ErU1Ensh0QCk6yShRWrYuOkGpntbzNCifU7PxZAfpF/cF6CYX3UrGbq/LN2aEqZ2Bj5gQy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H0YUAuOgb9oB9QWC4aguJvQesRV6IA2lT62aaiPGkUjmC9VPAsqLD2fyl5mO/pDqM+4H3+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U8zxMX2gmHp/ywtr/ABmGY/48RMVBm/zcBGHr/wARuXcD5H5hzGso+0L4IU40G4C5QU1b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KfWK6J7t+I5ZXIOSGY0i9Fg4PlqNgIaLWisZuXYkNi7AWUa437QmMCzZdtczJl7AVXOd5q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4B9S7jLvS5n6az3Bng+BCy9RWzmnG6uLo1wF1vDuW+dA2U2XcAzW1IchV0f8AsZHyt0NOH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38PmN4IOz1Faj7kNpluk1nx7+01vCEwKNuOK8kB2nmwZlYx1k7heVVOBrX/scWoDHTb/H7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eBgG2wi769ok1phgxzf4iYAzXHOJQCaw9G9wbrpdl3mPQbv0KiKgFst2p1LkCqKONQlFLg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PxCBdudhrEOCl8mYsx6r+oirfA41avQELpO7P5LXU8C/RMTG46pcRrA5CEypiAwLTiCIAa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Efi4uD4iu9AeOJb1F0C1y6BBxmvmNByfMtbxEtvxmFdezGxT61UFpJzTDxr3jaACAt6L8w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ufaB6DZHIZ6IHpAAOaeJ1YDYhknuI6FMOwU3uCkTIBLqCmK+8tpQxNaZfhhauIOZdJZNtP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QzGQbGKM5r8wVi1fMUMLXEYEdG8lz3EqjbzAgAY7KH/z3iVk6S2ld56g5YJOq6aWY0C1b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NvOtgvL5OREYzw/UCuLgg1mooXdXvUFQsVy8qldxTmixNKvvuWgOQp7a9+PaDR9kDEKhDR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qjYTPXmK7pa6gt0/EBdL4jdtC+0NA+CZeHXUBAqz4lNMtvECLDvqIcxgZaDH5KpLN2/iWN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Lvi/EWM0uIBpDdfSTKP8AGY4cGJmDrLy/KHm0/wAQkxFGt4ibS7jIuPcEtMD/AIVFdX+Vg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dtj+Iini+8qHmIzbGL9fkmbHK/ciz+g6VPTYTUxY/DcQG1v4ncgl2fxLAcV+Y7LiocCzFV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f0SxuaCEFNRE11DWXk17ssRzwYAyGHUYI9QQXIuDPVS/KbzFex+E0i+I/JNT/ABcfmLhis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3ZMPQIp7R+Rm/3+s1l8eafLUYqPSQOIj3czQOwQa9R+YwC6R6WRpC4UkAuWXN2319pQi9I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lVGFpr1JWIE0jdHeJpqWugoUvFDe4B+NIiCjLefd4lEc1TbMchRg9Ifd5mdFbdf7zN+ZLn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Vg7iKO76zcUysA8caolYQo1cHeKjhCRtM16vxVTL0407c58TIzZ5QldKZ6NOH1/7HEvHUs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mUwQZ6XiUEMPlrP8AIAljAJV3ghpHLH1aBuJZqqea+IlUqGxQdcl65hRvgktKWl+8RbVVQ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s6D21iVMhllukvjqAGHauEavxNE0u+5oXWGKVVMEWtIQc7iILdZuIMNi/Z+oitKvcggKNH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VrZ8vHI1cVvuEJXKg4AylbMs4KdsTZFiFETsLGchv8nE20HWH3qWVAi7Ur8wpBuASH8GHJ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KGWz7n/JUyAPAQzwxYqn4lQ4YgcL9IXCKUVXcpNAvIRCpUoXF8a535gBUVwXlp5NS42iMs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onhNjwjKWrwKm2RhrGkpfdEYourK43EVjMWkouWF2PxBHl8RgWFt0ajrl8S3anmL0ew8up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MrUwGuElEKFzv7esAnFNEOnMa3BQZW4quKgYOJeGPmWURFCk+0GZ5dQb4fiWARsU4eGZOG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cG4kdoU0WuWLfTW4sPAdFtp8zJsubyXEAlcJTk3CAwYcKRFW+CtbjIhBeyncfMXtbwcJCQ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uCULzLDDdxS3uGwEuyDAPRDRdsDHzMVrmMRvVyqJxzCB+UW9D8SmFSxqdSAWEQDZLq+BFN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cRgZavT8jLm6gWWVEV1AX4bzisrMS0Z6XX5Jdbv8APLS4tsdP2X4iVv8ANkttllREHT8xt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vuKXLaovP38EXB2vxPBLbz/LL1Xt+IIhbW4Mi6T7xhnA/ECEsTVSWLZ5YGHCKyzDIbMMJy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pS+GDhmK7b7RR/k8EWIg/y0mQeMeIrqK16PgIVLtCNUeo/hJ/I/BFKvLX7IuSb/8AmmXKp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5Kcnu9U+SKAimemIbpQLW0r01X8gR8hWzPm4ktAp3l8SmqQ3nmWZdVRaKR6/8gGa1IryNO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tkiMMnIeUE5CC2VA7upV1Y2tUqj5v8xFgTRy3UtBDkYcNf7qIAmCaGHONy46iUAA703REX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h8eGDVcRCUZftrZcMgKCBszbxjW+ILLLrgw9McvYFDcCAzg5Ic9Sg1YAxnFPE3uDkUvuV+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32RaFqBWeJbOw4a5+cwGBs2hmlk/MKI0BfCVx8Q1gOAvfcIC3Yp58yqaViwFnu7uNHKXhB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g4Lz3HwSk5rFpzF1gw982j8QqgcFZH6lN7BA+9/mIcnTwk0ifDMm2vMYrqo13IhigTMRq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gM0cBH3ilG+yn2Y5yTzmrHBBaA861jeqTCuoZgNmGXkufJCq1G2lKm9feUsssmcDxpDlY5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EpvBfteI4QRXanHD56iPBKaKXkeIzuK4VfEEgtFLL1k5jtk07SHEKDG5ZXEWmy5TmUDco0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A8wsyqlShwkRaa7yMVyjcS6o4m6Q+Jdrn1jVKjSv2hlmRXzcEGyzhlAMxwwzkSaQXQCprv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gDBZff5zGfRcK4YvFlV3DMIAqgYwX94zoacKlPp3KFApeXMuuLgVsc/mWJc1kvUR394BsW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BqcL3jdcRW9AIphzOLZGlUKoSjwwQowGKNRKOWvWIUFPSepruXYZXHcvBl33Lw2rrbKAcS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hXqirKBFBLyPEKpnjuIrdDohwOWn75/swF4gxH7AlFuhB24hmVkVt3IWsDxPCehE+0PhWZ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B9P7RL6f6wXKpzGL6T8wjjT+iWtgjNg0/xMTznP7Reff6P0B8IPswPgv8CBBYF3HSvB/Mq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xmZHH0AOv+6fIIRFnCFLhWWNhhGlmDuWe9/H08PI4R7kj7wHoK/ZmCMWKSsOxClIo7y6/B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SxxyP2RwzBfJPg/7NIuXg/JP8buPL6xCTVM76v/kVywvCASzF6PT/AHEoKJc25U/aBugVZ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nJUboUK7DzL0WBaQq42sUYx6B0M3K9dJrjlejY1i4CfoAIIimDRAA4QV5b1vqUS0hcIJQp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qUdvQHp/4+8FaGyBl9/aDYRpwazUFyOClsa2XC+iELAltbWhm9cDTuv8AzmFIMuEXgNHjm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y8QWCGuuqnwtBPeUvkkUcU6fncuhtCOemXTXQoO/JXrfvKKOV2wQgUKLgKxghmveXssLjg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3Rnx7RBTVt2t/qlgdtwsVn/MItzZmHYjhEODd6RSLnqSU2nm4BJU2P9WDE8Cx9iGU1tAR4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0wMOVc8ynzUQsg4T79QQ7NL8IXXeHSArxje7MGNEKV1kjgeLXAPSULp4hfl+YPLMEM5uBN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KKVpvuIEoVhLv345jbjMmVZTYp4Xfp3LpAcVKpfDCDFTCS7pT7LJlb3BlevxvELDlruN27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37YgA6EZWXzKAucZlhOvdC85NV57iNInrTl9CWJwpdS2ZkUWnyS3Eoc1CoKaRll5N1VC6i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nIyjiE+N1Mfz1BEVYWoTAOkHmFgIFrXzEZiuKZd7YuWRyvvK/a6LJfcdGySFJ1R4xuX2VV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9Ziwa0F7x/Zg4LWTTjm4NgtXLuDVXrFlXXgIXi+b3XiBxpHjFsQgbk43imB7SZMhhziUR/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mS5QTasUGZZu1nE43iPKZH4lC6SGT6dS3hzG9/gRnoCUEwoLGBgs4JRwdRVzS3+fSAHv+i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bP7wgG0wrMNQDbkll7rPbDJBmaf8AuoMZyX7ECsoBFYgs6P3QOXH/ADM4wzNhjseD9peyC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lDQv81LvQ/Sq/xbly+f0hoqcoMnkmdZt/lCLO02MvYlfVL8wlYbFDM2/l+JgeSLStwunM1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rKPP+T6HS8iZF4fwwxjv3/wCrP8s3A+iMv+YQWXtyiad/+83hDdv8Exc/E/MI9EFbENw19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er4x/sQsKr5r1+6eYz8gs585lC23NPPmCDAllZxHNgc6yMksUCXX4MxhdEaxvXHfiDGd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ueGB+Wr8drs5o8bhYUKvDmDQ5eUlCWssNp2fyJYLcS5uMJdlIf7c5DA4H/cy1Y5KCXfde8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V/vmCrMCl6c/8laimEDmsbjZW0N9msx2G+FjV51Hyme0vJTeS1MoxWHdXMryXyr0wsUCxT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H1Ov5AHuOCNjQCs5IxC7OU4gLVDBadesRsC3A7IlxYGlpyMIlDt9cp2xVQYBvmPmI8D2le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JF2NzMozJOkbpMQZHnBhlu0Xom0kESGqZG48RFB94q8zoKxAQBQoKmSlVyQJgHpKXFodGC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vTiBleUeSU42qgUSwVtxAa6tYqUAM0MXvEpIrhInkprmX1lO+IEvNQpL3EIXfsLpwmnbuA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TAxNakPHeauFFyqWi/q1UR4EKV879CGgypBQq7XitR8ln3W4KxW2PvAhGFBAwstDgKpV1u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DWDmoS0hw1U3Hs+hDmwLellOoKTphWlEdH7QLWnpGViYDI1EWV5VZS8HiFXZXxGray8Eo7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a9oMppwURs0EvqIPYwgc2D7EwweQBMFW9YgYnwUf1H3+RpURDjRwSibsmp6F37RaUy6goS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AukSLeFdS/HwmLdJecRtOKxTTCyXjXUBbjH45iDX7k4o5cDiQ+UCQaqXiKh8w3LC76lKbh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9QX+2Ooai+b8kNp4/wAQ4ZkMWG4dzdpCepFGvXMy8Ys26ofMVJ/i4cQf4u4N1cpkepjvi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4Z9ylwyp5YAXYoOiVQ0UWjuWtyt/wwNki5XiGSKnevyEzN9xept9/oYnkH5n2T+GPMcor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/QiXMhLO6z8EXy/lCkY8n5598xTtPxBzuUeZH3m3fMMVGrmhjrLn/kqsTCsm88xotoLff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6Ujn/AN9JuGS1GvCkuv3tB2e8Lsrn0q5bJspnh8iJoKYmSPB5IpgAXCEF+rrzMdA5rFsmV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Asp5zLIRV0zdzUM+X/V/5AEW0ZTJ8e8AjFCqee4lC8KuPH9jtVJunx3CoVaFY/PxAwTm6U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m6RWaANmBxfvcZYoPIGlDgfxFRhAMkvRZjPXMV+qBoDV14zcqWtPS/H+6iqOrhwfmDZq2Q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AZdONQI4yLOP9Uei0reQeIxGVgrXp/wCQUG3hXe5Zc1U5gMqw/NhaGOQX95tItObl2AvJ1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ExpnCG5q+9pHHiwcfaESs5T9ERoHwn9x+qrxQjiBCeDDmAI0VfH2hFMB4jFqpOZaRR8yzF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DzcbwdyaNmEv1jNvUviUVZurUL5gYKvkqezRHDmq88M3E7B7/AO9I9GorBgoAmEJFE0tKB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5bpps+IWO1VHESksBkKvECgsFZ8wEFRI8wEACioWh1C7tlA4jBqEqAquahIQbCjNxEjTFJ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RSG+7TXFF7gJW0BflySklMwl8wpAL0WHk49I5DLKDfrMAodp1KapZmJfSFzKnoxgtbwiGJ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9VlQRJcsSqbGPfd6TWtOlXu4GxQNYdfeKz46nDWC32iiIznN6nZgXWym1Ii7bUTHrXowmC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zALw4rcxTB8sTw+WJS632wNtVQaln9ks6AoO+psc0faGh1+VLELcW6Ib/AKpMn1+JmNCEG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ao8y6MxW0M1fE/L/FhFKY6c7H3TOfgMbgYjqb/wBUWfrGViYP/VT5++5CJ/3c1mLdJ957h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YPiFBeX+GCU9pujNYrx/+0zjUlnHcFw4nI4qg8MBtF6L94LEo/wBdw7mPo/wwWvS/ECVJF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/D83DzMxMvVlfq/k/Rij/AMCzKD7n5YFMqL2P3B9/8McMAlSoFl2I3LBhd0dw2iZNqfdlx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9/wCJKMAYL5/EPsVedd1AF3UaW1j42MbUI2bv0heq+CKHbcsQPSMc1n0YlJoqBONj2xWs+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f9qKi5OAeuIuVBvOYLCivHpE8WRQKT1iGr6YKpR6SxCi1aLjByNN8HiZTWtsr+ogKWmTH+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tcbmDBopUspcJ1A9lQhi35F1nwxYUyMMFtJm8/PrYbwcVdWgXnz/yLH0mU48+vf8AmZIIv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LezFl0+sEUJDxVnZLDOVtLv8Aj5hdqplv7yixcF+YN2kBdwRVYNHqxJMKgYXHAWIyxbbZv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k49DFhpccmZ1enVTvBq1Ut5J8AR9KfOBABx50H1j9uvS+IKdApGqrimILKFJ8ytX6bhYRR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/2UaBPSGS0PVMRMqB1KmyjZblmlZLhbWDmLocAAj4fMwm5E0sFnqmYp7uBwp9buyIVTeFd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F5jxxULUtwWE5t0HVtf8AsxXYc/AyzjxEKrOO30tmLRLBrBPWcqxBNZFBWb2zneyApTHco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ErAIsAOjzGhyJHY2cywCoqdnJEL1gCWLxfMqzYUShurdw8mKLxBx/7KKjUxXLh1mYFRQuh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enzLzmqw2VZAxcEC9Cl3LWo087i0x13mOvH3j5WpHFzdS2ZvANbesEfyAADLXRVb9I0w5w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mWWKbVnP2lIGLzXfcsFw25XhpxXvKFtgF3y1qZFRsdH4zGVXUGOzszo63KVQ27q33qK7lx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HcAPN+sZZQ7/zUAJY77/5NBcrl/5GbqPf/ksukwc/8nqVn2/5Lhf8qKlSqbVlTmgyeyO6v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XEAM5P7MxvFwziAI8Pl+7DX+fGcS+JQN/6MINAPP0blmd/rDle7lfQ/Xt+0def8pBT9fkm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7JWa0X7i2mOhQQ8GzUBvhpn0iBspmJbjENB/i4F6cRwgxqKpOEHu4ATu5lSw+h+X6Gonp9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nrhhCjt9t+7P8/hmGZAli+crP1/LMjMm5ENsfuX7pepr+P4ZQHj8GLgEVop7b/IwqlE9Yz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Vx+piBW6+v9bLLQEehHUyCDArzGgFKXGslff5lKFFrgbP1GC7aL+H4ggi85KvHEdjCkBAo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sZowuy/O/clmsrIHPjEGbkZbz5hpno4RxF0W8kOSDFq6vaP6qQqJX7vfUJBHdbBzS91Wsc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brvmmXFCgBg359PvAC4oWcNC++YbsTVMtBdXw945meQ0sV/ZxBN6RdmjW/tbEG9clQCyQL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7CMhu+fxABYAnHHfiNg6Tm3mUUgdjcFJplsD/AHLNGBVL2xbcnCPpGgLw8RcoCDbNOnSVN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EcxQot+97kr4+FyPcY9QF+glraMvyD2tjm093+03FeUY9ibwrlWVli7VOEFGHjcat4hYcQ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OWXK0+2Jn0sRwpMRaz1lC+JZy0xUZZoNWysx8MtwYMr/M2PhABH3gZUMsBqaLg0Rgtarki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ePiDglUFKTPEwKDEcy4/oV5Lr2zKpKtsq0+uZdYW47hggHRzvmcPYIaiuZsUlbK4F20Qxt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oa6uyWZIS35Ik8XmUE0AAwFjTX3jheLLds56etShItyLQoFPyhWxJo4crMMPbUdtfqIQMk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zaLeCOBrYy1K8FeCVa/uVdB0C8xslp5xiWwvNrm+7rcabZTLQLRVvxApawMlqUMCk9ePSM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vOZRlJAWDrOoIMgYyS7ZgAubraTQQEsLDhdwsmfhGry/B/YFitBODv1j3Eo6Vr7wVvZMB3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6y14pXkCl/i0xtalZbleg/Si1NP4WLLCMsKSiHD0FNh1PHMAWGi8v3Yay/8AmiKjtl28Y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nU4xMhJkXKPzPvvq1M3l941Rr9xKv8GZon3P4JUnUG4pomVWYqW0KQsG0hH3iQnMAQ2X7s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0v00wKOqy1p2Rcw2suLk6/IwLKAyME1fL8Takt1EBjVu2G/Gr90eCCxOC8vzMfSfyzhZqv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i+76a3sfhlj/Zhl5gSiYb1jcuC0OMalMFrs2tr4zGqnIDlaxBTEMgDkbDF/8AfMumYFnyz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8rfvN1ULaub7igIIrRQzAHNOIF7S6RF0Hh57srCTOCbmqyylyuDRnHLcclYPuO7lKCmkIV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RxrN/rf2iwFEBa1WFHi+owekMgZFtauzPggVSbpeW8Gd0R7QkpXFrzxCbbqAKpAr7RzeUU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SnlCGBhvmzHdy4yoqbbEXOL1NOtc0znOP9xC5JBEUascPpEmjap36nExqpxdtab/cEMyLl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WlJdd8feXyE5qspxj8xF183d8+PtG5KFVjTMgLnFQm6DF4S5xVXhmH+e7wN6O5apl7zJMw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+0sA9hGsM+q+NMBV84v1MgY9E+JfCnGge0cMQAAnKD2A/oTwhB+H9QrKWwMbbuV1lsxiKw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MCnHpDSsMbldWsDGW5gApm3FkrXcS1SnJiH1CgNm4tDB9IAry91CEtrKW0XiDstRShi+Hx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tYTuAKwIijTn0gDK2FXmG23BDFVk+8Xmg8ShZb5hQ2sahJuRvzNSb8xKxykZSp/M+bS+7A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0SAYeD1sj0BBYiZdlwXJooKX4vMCNfI11g4lobftCodDxEtVfNXD0D0hARssus0C4GmdeP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QyD6SlAFwH/YKbcdSqoDlK2cWlQsfg/RE1RmSgcA4CXeb+0tB0I7yfhmU8ivWWcHmN21y1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AuLY236TbZp0Md1T4f5GbOPAr+IArETb/AOUsHxZfWfSCloALJw6maUpV+8XD2j7M3RMyg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1a/XKl0ZJUTE+PhXFkO4KLgxNf+LZmP8ANRpcSxhuPyQ2xx+jOBJVB3llk9KX5gofNR1FK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j/wDEz4T+47jH/bSFB6jf6UtMVr3+KeOoY8A6FzJA+hJ6dKFcxoDSmOrRDiMnoN/Mu9ExG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gIpD/AAVREN/y4gqf9uJCBf4lyTUeWsAvsyiYAw1zt+ZQXjKUw3zL7RYw/P8ALLXFsc2+z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9gr4jvORo51glEqKUBWqiVTM2js/iV5Cxas3fLLKcrxi4ZALAjdD5+GGF0S9oI1v7R0E2C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ZC7BQV4T08QW6rKbLKt6FxFYNiwsasfH2qAABp5F5iFAYKe2o0uLVq1k53GmVdC2vRCcNY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tTZ5P9/uYgsEKDVVmao7lsI8HtKhmSV5GselQFNEC6TIj3mNUEd3ooTHe7idMu7SQR0Y58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XubfFvUFwgsXb6eveHUyXwUq/LlzmICWUBxKNWWwnQP5gR4qrTx7MGhRVqf8AMM2JCnmh5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lK2XovEoBqsVCZ3Q9JV3mvELqAc9RV8Kzr1hDFUgdcwCbCjpMP4nKACGGJId6JeXKHUJla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xA7INoIgGlz07gEtOW33lIaDuDXKo2PhhudlG8OmBgiQLC34gCkx3LmB2XzMaX75zAVt+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/AGINrZYqy+9xLHgY3K8lNLqyrlpeLQi8VERiJpgbbru63UuTBRxmJTfRH06190RTkIkWi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ZVUpkY6lBsL7lZYEGQivdS8VywSy6jRlpq4mFKx9kMc6tPYDmBSrVJsluSXjNKFF4vUrWo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gysX1DXoqte7hZYVXEeHBk6hoPOzqIA3fguFu6emZmmGLeJhYAm84mOwwYRamrCOXHjzAG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AXZLwSoLXG5xakEzk1LEZ9zHVoV4Rx2QemSqIVLLeTvqYI0wrpw/uXHFFCwr0iKdAtv1mn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blZjyHH5IEEMfpIlZTLJmWyO7un7syL3NImcSnufmiqvcmqkqK5aXFRPX/lMapiHUVDMj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iwwhf4snPAtHVriyTPs/qXYyoQYbgmQ5/hLTCkh2Wzzy+3maj8v7soi+FleH5jN8GPWZaX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QJ3fomaitH+am7xSOSZPpP2hw9Jluv1QSlYrHagr/AHYhqP5P8RMwQPB+8ot8SlXn+IC7y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tYaImAoWMeLgrvphwB1R6HnxUbGqdi7loWDgZK0epLAoov5H7l8AGhpAPSFmwfSGVTX7Cc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wTIDFr6ABwELSBVmba7/MVl0VePaInIQw4rzf2hWYoAO/X/kTobbCi94X8DB6MZOLjqWLM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FhHl7HRmMokBIvPj9RWMs2/O+CAsdgXXh1gJSBdGx0DthCQM4owcfD4gASbdIKYvxj/OYQ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t/qgJFyBfXtG9AsN6zca6nZuyFwobycl94gUxjNx9QDZ+ZbQ5YGYvxGhgHnEpr8pRZ1zE0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c6HocSpWAIaLzAPznPC1LOZROv+konmHLuJlcTAVMcELYhuHYdTWnI5r7RR+4ueEqcMKuX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UJQ6z/Bv7VBbIw949OJQAVKzTyRtsOo44p4Y4cgxrcsvkBUSoyp1c3MbS1yqulOMyhWhMl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NwTmFuKqLGkoSMsY3UqlLjovKefMvm6xzcQMxCzfDUVqxY/EMC6axNDDwTVizaWNAW1Ekq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yTy5hFUi1AeRAPlR+8y+m7u0Z0WOZoq0PLEKlAw04l7qtAOavuMcmatGsuIlHwXcfA1luI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iBUgTXlgUXVbFHLq/WHDfYRyqMmR8WS5oRehid1RC5Mq3R8y6UrS54suzw5mgBWjp19oo9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kpHGDsgIL/MurNGe4LbB94W3jjuCzruWcFWRdaAWMFrcZQJQN3eq3KcvSMbB7rmWji3dTN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Boq7VE+fZcYt0PzFxBS750fSxM4Yy4O4jmGxPvLAe5RHGpQn/ACxc9SR1ioLcQox/kRqG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/RU3gp92/P0BEeNZ94KDFZR4fzHfowWUZC+n4lRl4vMQu00bumSgIarHhm8mK85/t8yljF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WR/qpY+UsontF+CUoSgX/AESlRFHl+YilLKhi3pvswH0JW7n+EdQ6wrJQPr8UsrcCvz/ci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0c2Yf+DiAf67IVnmUt2yjq5SKFJz6whpG200ERd4UBf8AcxYMBm3kmItgFJ3HYtWKvdiN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RzNFEvOi/UIxYrMpyJz37bzMlUFHOK+JVUGhnC7lwPqMAn4ltbgEfr4v7zhXICd8QdEbcs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lZfHiKpdGlVioNDSDd48wplti27Vq/wDaiVt+tk3r+eZbhVtLMhVQsu2wxxNV0vMMJjXSM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jtY3nIW10nxCLlicdQRC+WsxTwxqvn+Q15dMvMO29AFj7uIUq2dZ7v/kMGhYCAMEHoRgEU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/7KIUA+b/AOINiARxpLvw+Y4iwXMY0S6WGpc7dxKbyfMYAIgFnokaPx95hju5RKBKsRpPJ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3DiVvSVWfsfeJmrMhs9pc2KmcDG1wXNF1b4mgiXnFwHlee4WKyLTgrUoDtniAAK/eUTTKi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iNj5iwtjSCDqgX3WEXoCxsarF4hMlxSmHb6Te0LC6x1PIFD4+0VgndPM1bFlVM/ac5jdc+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wfgoH5ha0vAg/iEy84KMLt0ntKgwWe83HxJeXdKuV/GQ05eGUYkKisce8bNoqBX7kbqqXp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MbTM8DXWZqBgr9LVF+PmZZsIufF6N4MQ26hiOZlVOwOIi2uOJkFg2wlSuc7R41cvETPxZD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QAKjhRItGm/SZq0+EW2lLgPDEGVQ9TEqXlxuXSgp3U05fEA4PNRPa4GvnSSPzuVgW1/rM2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rtpZY5/7MTF23t9Cr1D8yhO/xIk9cMxtiXe+JkF6jS13mMRLlGXUHD2SoDkv++InV+ZclT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ANh/DAS7gogWFflCMHZt+YZ7XoBLXTCLy/ogwe5VtOmXK9ife/wAT7w/DGIuGo8xLexH3l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AplG7D7SgNxV5iNqlGIwfzHamv5QZOW5nEdmCo+YULoTMX+vbLFPcbqN/xVQJ7Iq+n+SUx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faI0xtPTfvBuUJwP2IkPzfpDsf5ZEFS0yparQDncGGxRaxXr1nuNUgVad+f93LtC06ZZa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wTbjDTzAvEYGwmRYBLclDVnp1GVSysG77I70QG7PrCdQKreR+QPmIAZZNN2Sq6UysMS7Y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cjfmvPpAYS188QLCcy0Mn/ZdtJgP96RLxzEzUqtYU1/1HMIgyedP7jtYRVtekNaLa9GZYF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UKzxfiIiyMmmK4+9wVCQORdZf+Qg2ImG8wSRd6fP+zFCh6Df/AIleQMAFEeKuXipf0QAjD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9bm/7cQSS5tMzGMDDtlluniZ6K8EaK06nCxL8swAafolz8zQohGqJUQQi9EyPoA6G2KIoF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Gwujh/Z6yiWtYGxO5Ym913BtTILcysCt8QsNovcIVdtailsSwDKs+tRcailRrUsMQ2MfZI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a3Ye1slCSTlKfE0IpiXr0Qk8quyQXVPkXMqDtqz4mIKP9xAydSsKK49hyr7Q2MoqGgIrNF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KrimjuaYaaJ0OVizf3dKV58QmHYWEQS97Kn/Yyz74+3ycP1qKwuVUG84TYwjEwRulBoZbT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wdQJMX6zKsNd1Aspa/Mu5SXMQZcQalLZduICjJqNcPGpvr79RcyvVlo8kdneKqvchFKehG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aZDDAHTcmbXayxLVaC/8Af5ilsdqFQUWWUKBjddQNaaf5gy6K7Jn5/wBENj7SkZnEJh+i+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A5qLseIFBMH7S00GN/LGtrIMN7gzXX9o8Dg/hiK3ctcYpc2vQJcGd/wAzB36QbW5RfG/eN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p4iyf6qZf6sR278Q3AxmNprvBfdhovOBgcxV5PxQryKjQ6gTMsoLvJ9oXqWaRWr3lx9iXg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/lmPqyypTX3hyT4P7kolSrwLHGROpiY7C9fszlJgOg+0WMqWxfD8yiOYFrFbFitdRz3zW4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nmFVmrFed56JegfmrHvK21tgDWdkQNprLeDz/ALuUyAu2LN46mojpxxCCRduu22PgJ6shh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XReNOoWmGUb/M5lq1cIgCrhDD8RlI4wQkFiltFq307gG33bjPmAtlVWPW4RuHZvWZk2A6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1roQJ0BR0OogtWmL011EVgYccYgUUrquOH7ahkBF4DfmIoBRKux7l35mH2vTuAQAoAKAmK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cGY6mGI1uDfDUdsv2i0SUE0sTl6G2Uy0dh68RUUspwfOZhRPRHSMa621RZ7mz7zmAF3fPU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olqNBz/n/AGISta36xTqZcy6UEN7XGOI1hb+giOTVz5YSafFG4a5A2HBw16fMG2CAI1xKB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G4CyKcT0JYXafMszmO6FpKGcXmBjkzMPMBiYg2+0Ngl6FMOBpklIrqgYZUqQ5wzOn5iIWM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hthjOaP7F5LKuODSYhUtxjLBFWJU1cRPUTA0PrDJhEuguQ3jj0u/aBTT1gOKMsrXdLj049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ActlmI2y8RRdAFvSq9YV1A6TmFDhIf4YDgmAwzgM4jtIlLc5rcVjLXcMBbEcriIgVfeACo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1mZXphuPJULsvkYMcavD8DxxKCDWw3D8R1NNgNPEPt3sW2wy+kVM8XORx+5gihnMxkuSAw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FFx+tFMCrfmW0YqVlZWHH7ELQq1K92MLwYPMysTk8H8wfA/EDKMjcp4hETGTLWvn+YIYie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cfmB8Kr20CW2+gxbJSkYr/wAmJkff4GGxxZ+IOUdTyT0B+Zlcfb6ah070n2ZS7ozUiaxC6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q9V/MbqXV/wBWw36D8x5hcVnwP3N3rGnMqTuv3huMl/q4o9vDftDYO0m6WplxdB92G2BDd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9mA/27gsqIsSi58wKw0hYHP8AP3FhDsLeL2RR0DeE99SrBeEyu67GGSkTA4J7x8gGgZz15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V7YUqZPl4lXohRWCi69T9wpuCI6oMV7/aFAFyWGCv7FrlRtO/+RMnsF5XxEEVpA7GufH/A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6Ylpo3fcvUyPiPugY+Ja1yiwPrzCoItYbR2zYcBrJt15/MsUyuHOoWy3NOfmEnS7/AHOQt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ZopDBzAKRPIuP5NdAF9vLLC5MwQr1g1BEXFwMzgxMSWEmJaAFtKcOP9uWzs01NerLgnlWb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9xzB3SmS+s1HFYFQMqxbrUGHLhdMHXKjPAppimC4VI6jpmYfoazHOohl5GrxDhQuICDl9v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He3w75HxLzBk8MwMlVAnQrmAGpsribbmBJfS/MoKZHriZBuXiWeQprHrG7JsVEzdShD6pl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lqBKtR9CGrOvAPRhAhtwCpzZsPIT8HW5hCdk/swDsDC0HyJ+5a2sy58wIutM2QLrEEKhs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XccYFuAQH0XNIVmmXlbHN0RtvEWInJhQtu7XEKFj2svaVziWhR4hvGau7kOckO6RbBtXgl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67UQBwfEoauUdFHiIBD6QNSgiKKaC93AphD2JplnkDH2gRhxvQtVMJWDrENW0KtdZtNABr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+IWMVMLXGrzr2gtFgqdYyfv3j4dRDVyfeWbOYBu25UTlvtC6xDBqUoc4lSiqf3lsixX5nK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kH5RUOAbgqKtoI1pB4CD8yjHK/aIDZmDEIJiSs4uxCbPpL0O1Cw7U/wDXpERVV8zGT7V8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AzwIDL3coOiKhZkdl0X3YSfOO1uWrGnqv4ZW96c/EDOYQ3qOSExfSYV9d+Y7R2/8Ai2G/S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oPxN3rDLcp5FH3mhNz0TSL50ePdPzFlMzLPEX2hkHbFsi5iv0H5Ysfn9oqigERbsXAUt22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7SkQUGR+IalAu7wVc1lrorx59YKDlQl81d+m4ITK3kTEsBu+Uc8zE2TO7+IR4Z65XFL7Qg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+CZWwtzj3iC2CbHm/EzFWGsNH+ItVtMDR/wA9YSpcgMdZig5bijhxKOljX7lmL9ctaXLM1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9UOPExEC5bx6d+YbQqpi+3qfxiM4OMUab8EC8bFtF/wCeYWj6Iv3BADQM5bOveEIUlcLcH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iASU4m1btl/vENi8YjZXLxFlPExXMZqwZXN6XGbrcAJRUcaNPuv8AkRr9hMwOIBNYi3EN1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fRCBuFOYzauJYFShLQ5ltVhqJbNn/AElRbiMnPhhqbLqXOPtFlq2WTGHzBw0vzNHuJulsg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lQedwS7MGgXsg0IRwcwo74QKPeeCZtF2lFpnEIeY2Wg4xkqjvcEuouSLpbrrvff8AUdhWA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BaKOJISPf6EoL3GFwTzQH1qVUXliFKoB7IHQXy3vrHHMpgAKwkZrDnI8yqbVJGm5RlcvGM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BPdsYaPCphVzjUUbFWmXYcXuXxYoGRvpPSEgAXiI+IjF86MW5GGqbvcLusTkzEFaNOBFU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WOTgUWgxF5KPELtqPIfMycmt1mZAelZsfEpzXzgc3zd+NRCXRG116ZjLVg9WWGhVtwfdjM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LmMpXDGtGLlhIQsFDQw+HqPb1EgkRqu31jhWv9czBrN4V+5SJ+G1TL8QeUfdCrWeWins3g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E1GhIRcI1Ag+Xk/Uouc7/AOM2FomLYtJj6SWAetcw9fV/glNqPX+EShZG0v1BwVKh6RJhD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GnBMVzCYtjELrbz5myr8wFo2tkUJAB9p1hf5IlYLdKuq49o7iy9X+GFploIoyVA/xIVmzx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vcuA6lzaBHum/0Y4burjRpnaRazL09CMj5YhSNiOYl/1ZgsmbzLiv2/xPzoNM+FPvNcAP4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858S/Mdse5d6P4Q0uwfeLLLyTq/6Y8nh+GXUoq0Vbef1KVMVyF4cTIE2taq2uCAWNW0/mo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LsuUytnt4hVpAcXohwBRukcnpf/sURBXrCd5g5TLwu8Axe657gctlaqvprnm/XuEo0KKsx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/moMaK0Xg9W/7KVpOAKAr8xrjgVf2RMI2jbnb3XEIzKe0/KJSHLq+oyKCWA4pW/xZ4jFYM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v/fuUZeCylWd36xNyce0VzvsZ3ECNKVdBOk3qLYGRXaQKw28j9qlhORC7oP6xnPlj23szF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0frKJL7mbhiczfLIqghKSqGoPUMd1OYqa9JAoOYFysQOYECEJUwqBiqJdDbp1MFwUesMtz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l7XtLD+6FE6vxLBi2iF94mBQU8VACgGeJgRMOIiyvoIv77iKhvYXuINSjOEyYYDZSvaNEL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xAYCtUpLV8xLUVe2lOPtAowW5VHI/Mzkvq1k6OmHaMge+vSZkNY79khTNsKEIlAMvG4UTO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b8yzAPV4gqmFfErClEYMr5gBSqe2dVUNZbiqoclhq/WAaRBQ0/khpGpTkox5r8zCqEFqUo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egBDRoIRh8RB2WXLdZDbCwhl6srdLIFaOA5dSqsEAppLijIAj2/2GzRj1/sBmtapt9Bh2h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AtQBtWDNabyKn2YNgAC2zgJakJoRlG6JzmosNmnTV152RuBPWZKCvWZhqNjoIMihoWCnr3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rjMC+7EaI+8rtlYS0ao4fKYxLVxcEIx1Q8knJ6Qt9hqw0QAfcI5b+bAHGqUiQpoivFwll3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fKgU1LeGWLTmm4Ff2pa23+sV2F7RCoW1V0V9kptqla6vSK69f/KZrP9niWMXIASseIgzgH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QgvulYxzd/mOfVfiE3DEXV4eYvn0AX8kpVg6/4QIiZf41GqfEL1BqvlCvxDTZ6hP1TI9MG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jvEStO/GHofDn+JfmOVymVeYF9rqn7iA0AWPaLb9p+8zkGDMl5mK+WNRl4d/mnFMU7MeI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Uwj3HftvsgsO/yTlOFR4+gm53+sftSo2ChQGY6VU8q52RFU8b75+8sF5KCr33UQp7b048x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zMhK6cwlk0aeaFDedF7hEUGgLWvEsrXK6xNYb5iKyhSCOTsDy3DAiuDB49JZE0FuBjNZ8x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7+0oLy3W9QS1qjYtUPO8/+Q0bTu3XH/kGyLec4uBvgeorifQN15lK2HRwtxDWjr9syorSW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MCbGcF3ndtRWqqWj7PnX/ACXCnflLBRal8QMAFx8q/iVpeTmUIhI315T/AMjRuyVJzUoA9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Roi1KwA3AoyZmgMNjA4/MAWIJc1cyIQ2QMxWN25rERV6VHe61ASwN+8w3cYF5WLGlnuR9B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c3MisOfP9lF5z3cyLSeZUyLcSs5nLcU8g8QoDZhMv4gCY42uXmDqoW0a6YhovzM2sdEb1A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UhOkydjE2c19+uyb8hdjiAAbVrU6ZU+KrfwvEUoIynJorzL9MZhTNn1uCXbHpLFZQ6bzij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sdHeNyotsfusQgvlbpbxAISqsLx+I0G3qV+svuNVx93uY1LSgcFWjMxxUs4ylvUfeESTDD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k1mdzg+zqInqTOV1riAOICyKvpj3hrqBtT+S5295su/QhkUOq5iVGbBdW/EKSNQFhv8mYN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isUYIGCKpSlbC2sZIGYAxQaiuaEaA2U+auAmrKmt3436zZW5c7B5JRBZFQ2MRKRt7zABqD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meqljeJmIoEL8fpCjGCzI+WB+n+qGFLGrjunNfiixB/gg7zQTCcxp5x/EFL/mcxQgaJQx2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CLuDD9H2Y6C8n4lYWo2HeJZ4il07MzAeJgnj+GYr6Kywrr+4aB6/bAD6cn6Iav6fljKTWU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Ux9dBQ+WH5H8P0G4/kfSOSUpOf2fQa80rEVemH3ht+hOc5TL0n4JUe/zExuKHb8B9ifcf4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GBwovFPmNx1TeWO4CpQu749ooUaLV3+ohRhQp4p5iUgbACbt7qGwYN3xFb8oBXzW9WeZQm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WiBGlFooFXUHajng0XkT436waA46wlKJAoqqSohtxBXKVgumufHmWmStY+YR4KKQ2xIp5U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TTwXliy/7CuFgor8RyhETNmvH23Btakuj8QCAupR6V35maWWAoOc+0qVs9GUPePeKYonXi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8HbC6r+BUpavENb4hbktr04hq8sR7FgsoUmcmUTRGv01nEyaz1FddVbqCKynqZzIG0bzL6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eIzEAABW/OeoMpobU28Oo225+S9bixNAWiu8+eFGIqONYJTanG/MLmC2yrTXOPZ1LjKFDi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2m9+kIFwNw6YCtF2sB7MdMaLnkuUbXNGy/eU2pj3mQ3MHKpBytshBhx1K92eCBfshphS4P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DcLzRiXgbggexiMcH5B4iMlUfPZHqk8EyFRtsHx1KY3GtwvhNjw+stRAgl7le1WMAW83rU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pfJ4mpR5jQbEyAp0duYX3AdPslC1h1UWiiqgX94m4mgW3m0RiQUUsUV81945DsE5L7jqMF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1zM2gALRg+YxYYlgoHAc9+KmRuyWNY9ZZsgzRFOXcOXCVjP8A7KhdqKKNfeBBcLDYzqGaG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DmUj4qF3eE4C7tZekug0SdPiUcblJCKtjd/aCkjop4KriGBSjiDBX4lBi0rdTnOe4aFX1m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D9yfFyllyS5YAH2ZQQwxGueRNXzDaevxfRjubV/4MdLeL/CNmiPLbWtQ5eKD7voIukTyfw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0qR/b/iK9ZUZQba7xqIFX3CXKIicEhh9BbjHzp+WUh/tsPpr/AFD8ylQ/R4p81/Mu9AlGb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3v8RTsjfc/mY+nO4vjfubR/M/UWIv8u4a9WLDFjFfT9p/rdkUdx+N+CKgeX6hZcFo6CXZt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C54lkfHB1ECbD8nOYo+BVZqMKWxYbSjA2te5iFFCrCwrNXzMCLszzTe4hK2mw6XLAXdwDn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7/wBgB+uEcoUoW5u5eqKqvbMsrGhxz7QFGgQB8vSOS3QtbvXMShRC558Sg861+IpZkwQZR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8/wC5g1stF3h94wRYfb0/3EQGlUj7kC20hap9Mpn0gAkBqqcyjBZYcBn/AJLpNiKJPiIrc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f3CGClelnK7Uu52mH0UEZ1AVDFspPkQXfQCngIT2OG1WkZV1L6QoKmVEWKHFTWVMh5NZ8h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9jalxaeBh1NPAF3mUBAFFaKtCWFQUCWpdB22Vr9TOKgmmqoqIv8AyOTOF6cw6TF3AifOa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Gz4iF+McR4TmtH6XZ9klHTsBd09sqa3mF30vU1DJtx6QWy/mOXFTAEIQOQXgsiJ2cdKVOU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7rzGUyZqx0FcQDLW3siaZbfntFx6MUyeGNTV/iX5Ubpinr3c9ONAPhvT0zFMu3XqeY8ADt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9VLhz9h94PDhNMLszLNqrF8vvAXo2+YG3JAo0jFVqhd09INdgM1K1XHGZY+FWsnhXpCLCx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Cq43d6QeC2BTYrZZH30BVVo2rtgS64LLaPQjfSnliJVo+aYnaa5lal/d36Rm0lobUUeI6D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fmWiyRaG8VUMX5bKqtdxtsth0nJ/tkUKCJxBHYAESIrONp4GfJ8+GYUKOatiHVB4cR0RUu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MZpc9boyK92B4QeHASqbxMJs9mGNKrFAN/wC/aOmvg/yHQn0EDN60t9+g7lauAoqRse7FU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CgDXoQKKbGX6gbXyOGf8AOfuKK36yYhb4av7YlTgfWgLf+fzCm/8Af6wC4IFh08OYu0jQs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Shn5sPIdBVd57CI1I/wANMvhFZ/pLRd8qh9LYGhGLIMwCoC0ff+oVcj8P4ZXsPUnTLL3Mp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iN/1QKqtZy7lAirWgtm+vn/kya+aCJaHaoQpm0mPMOCmu58tiwzV4H8MGYEz52/M+IhGH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N238Rs+9/KP7/AOIsMVErd/kiD8YsMyZ9yfiX95l95tKLtK8p+I1Q85vmOA4jePtMyMsU7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60xKhxgG8xGIwLorniNLlSVfMspgIgq85h2atVhaZwHGybdR2rXtuI1eHOUdsobFM5zFQA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wHRq7DiFIGxa1X9fyZoEjuqX1gCkf6jr33z14f9uHCMclVcJoYUER72zOKHAmK9fWAz0uj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hwaAQW+oqaLTDeHnEBWFWbeMv2hrVkuby/glbol0tJA6VZ4eoTlHD4IyStOUo6+Jflko8x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VlBL9fEAhxQguKdjxmEIrwAUHz3Kwozls8cw1bcHL8QKzDFWdlF3CQWCCic0y2nlVAQSqd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bzcKTqqqBu9d+YSJicq27fMvpi8+SKKviDNMZL9rqGtd51EAlThUTEAladEvJh+1Sjneqb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nroqr7fMRcrVQW8lEvR13BgbzQJ236SwsFX3ERKCrLZ9qlayDyOFuq7uAwjStWU855licX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6JvW8vvK7RkRU4LQbI1a+YZeRBupiVnOJUxzqEh7IWYBIu4gDqdPGSXNO8VfP8TNYkZEN5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k3uWWgDXP8laHm4F3FlXR6B7hDsC2U2NOnc04g8lcI97imAsWoNtp7+0zDwLBV/yBNIRrc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U1uNVrmzQt20eYLQVYA8KleuvMvCs4xFVop95dcnyRqlTnD+y5X6LqrHmYNJpAih7MvwgN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u8SpSYUC+KG4WpVFNAzWD1iDAEiKUpQLtAxu7x6XCVWDHFreqj5lmfLb7gFmmg3GqIY6zj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c8z5hBlejSjcN1JPK+Lw3FcAj/k94Pz8X9TyB/jcDZgVP4/6QBu9A/uV1bvVT9xQs/wAnm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/wH7lugHzWPDHeMYO4Dn9u8/wH6nQjz/CFyrf76i+xrv+ERqB6h+oBSh6V/IiKu/VE8Xqj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4j1h+h0UW2fTLn6Er/kiR+lFOn0TiX+pE6JQFKRyUwuU8vmClPmmWKvcvK+dipfObPSZLy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Y69JBmCvkzTM+ZfmXFXkP7n2zFhlhyYzmI/5MsN+NX7MOUtSF1lllfMP3Pyy+K9oVLbtX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JQTNuT/3iC9hQ9OmvT7yg2c4XZCGtsgaeJoPyHP8A7L27BdrqZwZt5yxEtQBrD/tyxo06K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KqA+IENNi0YleJKFJrpvg/svgFCrZnlEwUEytjAGyHt01KpYXpmr8sYgOzpZErZmqi7ULK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QcAac55gVxCZRpeu8TaA2lgBLAu+4TPmU0KNe/iPAitCsj1Xcw7rHwUfkZsHfEKLI75yye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Mq/aoywiGy8v5Kq9uX6CJllZNH0qI5iM2gfvPLAhfucRauCUKsB6zU5jT6BwlxHDEcxm7S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TMO8yvsmSqpPX/XEsjbdsW7t7h4S+EzK2ty26L2mEXuPbgllQtvWuYttG4pQCAaguB5TB7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BlfQhegxT1V6JyhjbS9svWKIRiGVdg6myFs794lQFs5zKdxBboe4R4rSMa3F9ITwmkUMvS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NChTC4Zpwe5EwXDQHrwxda0DYly+KbLA0EuwJcTELZQeoyxNISt0WuecfEIxK0AD6AwlWK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l+lAqrHmN7GEoYRbeufQuZBFcM/w4DghgmWB3xn2I1iQlvRYezZ7EailPJcRFF+YYFBz4m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r+5YOLtz6Lq5jFOVQ6FV7r7SiKRmqrc3n2CZDhHLsbzzn4jSqDjxEo8fObD/OiPEiEWkzP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JGPxoBjU4yx8zU3tGEXj05iJIRYbFP/I4KxWEQ1DMpacxaNtbS+oQAO6NDcpSOjUVVXK1n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Q2SF3HU9TU1Q9oBoQZxb8zeMhepcLFdEuFLhiXoVXJMKqqziJBc5JwhycEUqsroimUNcbm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G4ZoK4lIUSoLQLzLja77hWgGsVBijadsdnd33KuWmhjVQTsqU1sbwQRZbThM44vEXzb1Es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M9F/widRHj+EGCl/1qVysr/rELa58r+oxADSDS61UImt1/wCEphvAIvlwIrgLuoGI5S6eu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e4momJ9fzNIsTx/DPwRdyi6hLHP5mZ+AX2ZjY5xDA1Y8RFHtMR6/lj3tCVfUfIuvzMWpd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oxmDioxY1X+qLUd48/wDJQ0NcxsDnTRiQtVpzTvcyBbLpzLazuzGbhV7EL4K7llY6EC+0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ZSl2K7rPMoWgGnCbmxUcGKpjl1iY7uBBC81W4BYWFVrq9/OYqqIGMqz/2NUXJkcr0j1FBu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/dQVbW9tYl2Kv7nEdZXGU1rN7lM3Nt/3vGWKDR7cv3WIxNdIaAjVgc+Ykeo99p9mZAVY5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j6BhFxGl0MS2Z59W4KPhancFRmnI/EZeB1WqhUjMFXMxaVtVAbuZMy4N9ytXDE/KQN7gqm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t/mGoBic6rEUIvMRoSiWsxsV6ypsoPoYfvMo0Qs7VUvNVmbEd9wsNteh+CKUvktnjDiO0K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l1hGayGMQg9MW2lvaFW67VqH0bMhz4hfUtvmGDJNpzKf1GU6jO0xKkfaANGYAW5dRr8OoA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L3LVtH5TeWFcRHQ/cvvFgo+B+ZYKYWWN2POPshQqEn2tIVSlFur8zRAQWVQpv8R8foq47+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WmmWIoSgo9b+NRUQwKjpoH2ZRWgxKWBW6iz228kcIZOKKzDC6NxdVxV+u79JTMRSgExnFG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A8Si6UG9lLybhOML5mKM3QrowH5+Ysy5LZQeXlg0Bibta3kelEY4zAwzgQeVKnHA3DrIps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Fhcaz5lvQMRxZMQS78wWRwwYN4MZYMEUDmBQZmYGxG6wSmVcANU1H3bPmBlC/Ebmses5U+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gaTPMFQPhBJgUogti6CR3BSjB3zEbRDx6QAL9oC0gSZ5pi1M0KliwU2uom1qiaicmv3lAV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9JeBd5gKVfmZ3HUpGkeI11dPcWkdGWkwfaJfwmUkV3JjXTULNIRVm/wAZSsQM18QqCXHhl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/4uOkjD0/3Fjw/wC4Zth5qPLFa9qHP0n2lk1LZu594/MFSMQWTQbgoyqDER00MEU2ZTV1W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bZ0vM8TvUsFwZaHEqLK+UVoWf5uLkFWshG1aBeMFyiRnTdMI/Dje3W4lq4wBzFqjnTRXnc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kQ4or9zA0DFpn7w2zWZpn5uFMAcYzXpKFAd2pSvSdCGRum+9RW5bsdvtDlrELh8VL2iD2P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l+yJDx6BvHUz5DsbwZp+I7RE3pMjKn3LKNQo8S2hOG9f+kQOys+eJb9DIzBLEWiZLmBw3i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t6GCrDQxDNLRHELKQGYDPsR0iK5vF9S3heD3EqmCPxGYpU8mpWHgtgiBK4Y7lP64VMveCS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dcgX+RigoPBxHZprnEXAPgIF4LqH9i7tF+nOWiMVik+Zea9ByM4EwQtLmBiQ9x1cmq5h4I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eEyqJSTmHG5REa26l0wQO32l043zE1Es9AuLuiaCQ14Q5hyBcC0l57g9BSwV1KoqJYgNfn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VF0bExlwQfaMBCGrtmhIDY2smaPmB65pmnNWyrU2cwy4AAPpcH2z4hVgWBsrxHe5z6GdxI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eIUK5koJN0gcRRmUUvDo+b94CGgVLYRjIc4FMvsC/EFuiDvdna5lK/RZs+NQiIltYuhTK9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vLmrqFLvfcEQBO8yhZa7isg1LwVXiLb6vuVlqjeYgOneJZIUKXTDO2CgMCdh2EG2FpDYeI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34ah0Fx1Do33DvJzpjo08wUbvxHYYS8c1lnb5ifDUSi0GNrLjRuJoBhrWLyx1CRKpahoTb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hKDw9IphTzLgG73UXAtxgtaRDHCtMD3KgjTUAoEuZFS/ECTVSovma51BRzXiWl1BrFsNey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QFQYXRMVh9Bp+f5mWISBqVrk3/luCoaXwy8s0PnGpnR3KXeYL9BEBqMBfvAbR1QsVrbK7Q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ZW/6Iq7Xt/rEDCpzlPmLlJDa4fvLIg8Wj7QZExObTMXdqez7SsUuT/mUoXJdX3deIqod4t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UbcT8RGUqbFX9oqol3iz9RYKjeEfsTFwzJ73iZg9BrjMBrA5H2crxJ+YPJTEdNHo5miino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ZFtl/6wiYzHqKZFfH3iNC4BUl7WTIhqF5vFMW6B+KMoJYd5agyiKNRGCi2AqO4YelEKji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GYsS5VwubzDLcVNwZaYmlZujUIiOO+IHnDTP3ImhNxgueKUaGwIKQPeIvEBt1Ar979CXyt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zDRAG1eNyvIva9jmLPNTMts1+lJcMsl9KeR0+srAXeC/Rlis9JmjnlA6AxZhs42QZug0ft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3PZbPtLFymCcZQB6xNmpyfEtWzSIpjToORx7sQBoRoP5PUCOj+iHdg3yXuXuQtD4p+7lLi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fExbKihheoydoO10iRIscdwnDqiLt+RfbmMyuUbXK+VtgQMyD8dRfYsoWfns8n3hzZCAXb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FG7z5xCm2AVFCu4NJZW8nk6xESsUC2+QYxr8w7vjCgMH2ftHvrxBPByXQd+gygABQchQrM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eYRtDs7+fka6PsjlbxjUAF5zVx7UXpuXNyi88xLxtlxU5nDUxlLfECrm/maRuvMNLIBvJ8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O45MtRTBmPWXbFpmNDohrsjRKMXNQQjikayh+4aQKsKUREshPSU8gjTj2qIqqEC7wRBLSG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tqu6g8xVqh7xQywVk8mKIBjExqJTmBWjhuaFcwvaA1HwvhHgMRx4PMqPKBVlsxmF7+iAml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nCzBcNzB+EaONTH2YO4/lQ2+sfoLP9NsOEx9PLzNTtYKXfH0Km8vxNYfaUVmFW7h36zQOh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QtleWQRDU7FVn3mwqdm9xQyYeSCa2g4I+sluKhFkAYVg94gRQ3eWH1jFtm7F69IBzfop6P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ujdzXkBhFzBjHhLMXn7ytNqU8HtBIFA0YMwULVDcDjtBzwToiblKqUa9/DFAwBwP5lhEBZ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Kihu/tGLAusq0eYDl2aQ0dXuWJVYXAx58/wDY6LgdtE5l7WWMtJOPSZRQaszLByNjH2llZ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oXUVXCM4lATGeqU/ghDhl8EoMMA7l7BJdHbhziqRv3Dl9KtwoQLmWiSm2y8cxdSiixjqw9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IRrdSnednOg+/MUALmuYySl34lfIuvWm4yNswXvyzYsRFbuMSULzBcwHUyuEpshoVfofDH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QFkTFskIlNg7JiMkKOR1BQ2eTmYKUnMv5qWBYWYNl9wMTRLKOpTUKslImgvAc+8rdU6nBH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pCjqYg3BDDvJNMHTiXOXG8/eULBAVF2Xde0YvYaKv9+ke2NWVHorCA1VwfAmPB825mxbl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ABVwVhmDq80oUe7MdD6xJfPvFw+BemwcN8wqIBGwhja7i8G6KB53mViBQUBsfb7QiFUysM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OsArHBAZzn/kowMucAttVjB8wK6NZ064lbRG1iV9oj7x17p7IL1BinlmnJaXPQhSHdXn2u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JdYBxNAXyXcvAXGVdoIGLatQQEZNUi2XbxM5KxWsCoMbp8QKOfWYxTbzM8BdS+GAMs7uXw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o1iIYtjRKo9cQ0l4TWzynUEAQMGll7VvtUzV4xqIU7crCBwEtV/2WViOKP+zIKxEN0vxFC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Gcu0YMVVTqAxEq5e5gYX6zYWhhat6QuCc8QybHiOYmpYFCQvo7i1VQJiphEWanD4w3Gv8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69ZWUSMI4H5ZsoKHwlZJ95g/GDMxbr8DBQTJ/5knSCpVd+sTXoQVx3m5k2LdN7hkVtTdPM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qFqq6b/krYiqf+TNaze+WMDnAE2Le4LbJkoqUQliwLw4ySpWfP4iJcBMMGBjWpcUcODfg5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K5hbK46tgVKiFDBM1MAXoiwICDAcQP3jkc/7/ANiIEUoS68iJxonkxcuhaHNdPM5AWcuTM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wxfHfNRJRs8lU9VCNGaA5+4X3CJ3itzZge5Rww7yffJ7ME5en9X+ZRd37n8mQKEAqlntMf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CXm2Ypjk1iVIDUF8Zg5lFDWC2EyCpdatRUhJVfE9zbF+0UerhsI+KcHbLrY46QNcE/EcVK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E9ZjQG2mJ6nw18ypsC48/2HVMn3p6jmXEU5iVcC4HJZZDBriXnDubRalq0bjiz1ZkWx0ag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DwsM25essiy95gHxCMqw+sptV4iwOpwysesUKe1TcTsS6jvYK9TMTATjX1KlgK53zCQ8XI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ZtoEPwkKKTGiXs3cLonFxl9YQar7sAcn3irNHyxKy05mSvdPZerSsm07qym68RhNtjWEV+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Zt8ij+IcoQJg4RxjxDQKQUUnQJXr5BR+osW4UY571LRQKCuM5rphlcgUNJVUeIMLSedUF8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Hkj6SB1SzhyxfxK3qVhfWo8mDo2QgW+al8T4QaTfXMug2mcdIhCSDZRXgJp8mOzmJrW2N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5YtlNKiUDZplcUrOZaia7uUGkasPtULFBC7wTuyoDZC6rDAChXgiroeYAkATiHicisReid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TTCSX7S6bPFSywZiqit3ncCjArMKlU/Ep4fiJeAG7e3xEuQhvr4jOPUwKOc3MkqaFcTYR9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qsxSIlQwyVAAGfCQNViCG2WOXUp6O4QCLd57Dr7JjNUkHsypu/oPwTQ8yssdS7/i3LCw0P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G19PoCv8AZhhpcqbon3iZYYO/bBAPMUfGNyyBqNXLK3TePSC9MVgO4pwB4cw7AaDr0jVcV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4HpbAoVPZ4/2IxRowoxZBWGSqtvDAbsHJMHOH/eO5dtBDdx2SG87XmIlC9go9IsouqrJUZ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dEStmcf4ivbStDLxaDjDDKJVG+w8SuA21csLbWlZhshfLpNU/aXZkJTszxBOI8uSWuKTs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1jy9p/PiI+cUmoenp8QuB7xi3CZuGjc5Lp+z/AGZsRRa3E5HNwsId0eKgg1CG/wBHLWaYl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nEI2pild8RUXiJEvMQLbLjwgAQ/kjNJbmIoMecQmq9hCLnfGGw+cfaGzuS8jsf+QFYh1YN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QvmvE0Zw/mNNMTlzGi+ZWywgBWRMo6WwKzFpNRJNSOJlqblGG3SHaO1Y1HepL+8GQ1CorO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KJRLrpl0CY7lYVgxjkHRrvxEIi9iK5C8QE9sB2eqXfgC+AjgLPtvPmZO1ARqNkUhux39oD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X3/5C43V9/wDIV3Zk4NMyWD7rACgVg814i7+svKcBrB8xgQdngLcBTz8xcdByVzIigdPMH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+kSQQUOddKfqUbokEXgWEgsnAmPltnue0ArLYoxl8ka74So6qwbcf9htEKIcN1YfmNCWYQ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Xb2rZ7SKtb740xyu+AvKyHw+8w5o2e6tgdL41Fk020Mu7sVboJfJoNSrqx84ImXCV0xba+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nkKZ6uo19rxiL4LrLCI4JxEBuZNxZC9TKqMVMhWCBZrJ4jrTfcWTLxauJvUfQi2V3H7tZZ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pJUIELlm+G8ekArCtIM9sFGy2D9mNjAwxt+GENvWBLuFi9ekwa6ly+Db1EVWBzzBWFLO8+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X2gl5x7R5QhAqwKvhlrsZoAt6SgbOOZQNwS3VR0Q7Q4vxeN/m4CKdVm/e9n2hTjt3AfTR9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Sz0J97HbNGL0IExGYHgEysymLdvzL++TSXu/xUxkrH4fmb9ocvSHGZkQALVVtRpsF5Xvz2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YibWFr4lWBjTPcsy1hfFxapMqS9Z/wDJopthg4ADu/3BBS0dYLjTAaAu76j6SCydsosY4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nWIlFUCgKt9alBXYG4qssVogKpANvSPOVcRxcx0IZ6SywpTnpO/8A2IixKYZZZSyMAqOi5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gN22o2fFMu5KTkwQChFD/AJEwnGn4ltHTh5GYCqtfWT4i5qPyQNJeY/ME+5g/qEYbyEJOb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zK0tQWn6ShMurcOExk+ldxIxdyo4jvkiC3BNERaJBlAJhHO5o9MJXWD0lwSvljuQX1mNR0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Q9Opc8WP1RDi1f3iaNHJKzK6guFF3MmqPMdW6lpEfiK1a4jnkjsIyzBGBLFIHAwPAQCXNF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IgS4aylhWGDzihdRxKIAOhQdrggsyam2HZXvPEtCNnRdBwRr5Q+UrcZbhfq6jXQh92EC+o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Oyplk0dxKMDPURhEudXdbh+4TALqC3UFOmbKejbg8BE67MbEbB80xg2SnQvOEJYG2Bt6U3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yKjfpNVaDVPFgPcr0gbMC37Dt5474hcOEye6sBDsUl83eifyBPQr7rvuiwH6uLpXSlSfyX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XzQIKdDSO7zUBzKxoDeQcVdMDYUZErvQe7OJAAH7insYreHo+XcTg/wC9aT3PxC/RgDQAH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HEnhiUOvVh0g7iV+kqDmWRo+5MBRXrKlZv0iQmukB95R6PddPhlhhMQKL13cGEAHCMMgMN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wompJwgWQS2VKxPaNQwKsLnqJ1WVALGHKz6cTzCwd/wDYgLWualooh8pUrs4JShriGbz1L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QcmK7gA4CAzcpzLFgDRKnmNOawkCGZTNQI0OJcRfBvo8Q2FI7hFX4vVD5T7kOdGMIfu+zf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H0dP2l/h0gj2YlXcTEfw0PtFJRMJWJewTOTUPgcy1RnB0nCRDvQiPEZ+UCdlx1YyszbXri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gqRWGN1nuVKwzWIFiqNjeuIWChwOYULFJKeo0aBKtdeYJOTXXPctyK5Gzp9JR2GQOowg26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A2rOiGwvWeIchlN/aoAmKYQUvp3EE4BhswPSMUa1rOK4qVUSHjdcVKNUVVxSt+8TsAAYxD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IKjZkuXVEpi10H/IZGwR2rx1eL9IdSBmGzz4jVK2SzVubxzCtLvbxAL0f3CM7LBxAtagDS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dpHkHMAdmANwZ2K3M1wYC5vhHD4l3hEvOpsIi0ywvceFlihArG5VYdd8QGBuwrsT+oSbA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G9EFhvYtwTjWhzGc6Pib28StRybPENZUJZBVRddzlEvaqYLSPdRx4/KZbG5m1EUsqJYsLQ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Vdy1c2DLd4sejHw6ZoG0lBzHmJ7IlR8USpiWZnk086IZCEcgeho9XMRc8f8AmYhVxLCWy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AZZgaDD1qWlqAJAtuqiwqYi4l5QX0Ky+kA4eMXqOXuy3G1XkHoNcSjRBnQGIaNV4S+DXvD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d6gH4lTlWq5T7ekct3rtjvwFKIfa4GDhWitJX4YCjzwcDfQ355uNIdjShgA4PEEnIxuT1M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UGgWlBHjj7TKAOwN/YvPcEUisAVtVEKgmJXI36HiUYifnRpzQylXiui+Yw4upBTz95d0m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Wq154ItU5ilSoLDEVyEebspMnyS22UDkux4eoC0KLFi4yeZbU9TkqYoAxeFsYYIwIy9Jeq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Q3/FQF0lDNS259naYeAvUonRc8xU5Vt194BIjnbKwhIQgAhygZzUtKwe8TzfMHMZ5XJFez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BgVuVyudxmdjxA8w3zGrHlJ/yYazs1Haw7P1KBQFdVBngC9o63aayeIKwmKkff9vcmdxzQ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peKkeC3NQcq6Nf2V4acAD9xowPQn6gYU6bftUtaaa3PglVPBn8yr7l4SX4CbW+6X4lZBB3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POT6L9zSZ8DM+WKEaHBP9luJWmu/hlNoFLvgpz7wG1OVzs/1zkMCNU+f+RAplnmLDQiXm8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oxWZkluXMzCosU5vxApaqtO/mVBwap1AtFA05+GIDNd0U16wCLNEHHHjuGIZ4BW/mOVUim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a7/cElMjQjSe0QLZa4DD7xDdiP6YI7iArC1FCWy3VfyOl5B27/sdsow8SiibrLcto1ZosQ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Fi6dkI032AjIzEzE/S8K+YOWPKZ5Skc22ocTZAnGUiYmFst5IFe5sbqWkMHux7qxML3hKE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yKUqVR6NQBqNnEp4mEMCPpz9pWDVgqDRtXE2dQDmFp6cRADVcELVxwTmqOxFzA/XMBOJo8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5WwuCdncNMC/cW1Yli2wrigPu4lbTceozAUpN4ZSoNmovJZwHRKh9OXxNTexwewoPeUwE4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AGWE8A1ccX2EtiD9v8kuls6rJnctWw+8Fn0vVFqZrFmyJHXJ9mZn4OS9wsEQinFHkwfZXz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Qv2RYBOgPV1r2I8ULkr1WfYxNpDiiLatBd2gauX0YZACLhgZoLwn/AJ4lrTZCqs6Y1b7T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BYHy4JkZqITFz4fMYYUchv4j4XvT2CwHvDiMTKvGeGVqte7A14AkRfZMFgLv89jcwgbpF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ZcBiyRXa4zx5g5O3senzHbq5k9lQMkLjaLrG4tVUwPNTNIw1qCCEruYoPqQCwp1eJnlWxZ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hgYdsru3PrAraYdFtXeI7L3AHXgBkYEahyal1bFw5guBfIEt4R4CBbJe5hMh6ylrbBFN3C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BLoH0jd1jHgnTF+kWmsPtFwXlHRaiFmDKmJtTkigF5iNLDtYPrGi7bh2fqDxByJfsiuHNw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v2liBiq73Qs1Rr0lKjuaGAo6+QL5MzXvDcfFoV0ap16lw9Umw96zXvLT1iZqFzTOxMwYqt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VlgQzg3GFejtsuVJgVR4jEpmt3MUJhLuJSBKO+pnh7DCIBz4YrKD2lZRZ22L/kILF5Fcd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J6RNcF5jXiUB02C35/wCRrI89RagA0bH0l4K2YOTqmZGVvXBecf5gETewQowLm+wiAKX23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GXDX5j1sk1w8wiygDm3D8YHUuDTSsxFY51nVRJxocpVbjQmhEXJ9rqUCuhV8QWXBQxYYIY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RFk4CUsmI6qcEstZrD6OkXMsDqVkGE7ZkCRTGwVjsAhXMdq6IcT0ePwL+oqpRAeST7MM8Q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uda+3/wAgrowNZnfqJYMeIliqyjY7gqXhRljU28O4jbYpgVFyprmZwpZ9HI7mvLG+B5ELD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zRLP5AUw3tgM8M4VFZr7S19p8Q2CUVvma7piNXt4feF4fwU+rApgfr/1MxT+xgFHTqY1X4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7f+TTLhqpd6mnp4BNIuB4zKGVu8N40FvumeYII8HHgNSwvHMMAUeZYXBLcKguDcAN4Q3QT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W8QY0F2RUSrMWjSkgNnF8hr5mTYXu2l5zMkChbAcvb4j0dALc9BBVzAKK6fJKu8rpbqjnD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10ABbXCUuMZ72icLKA8Mp8RC2lWxclOPkggWZK3x+IaWmkDUQ9faGSwLpVsL7b9pl/bjYN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YW/WI/wDiEvLdH8cQ1e63Nl2YhoN4gLOBqAAUDMZ6hs1mOlviBtphwSiU0npMBn7TjKbrJ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gGN8hKMAgKUuyPEpFDokVRY8kU2MdxZBDyzFVa1KMrReUCckzb/cCGvvFDHzcNcQU8ygcw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xVUB8S8XcsBS6yi4BBrmbSCZqrOmMW5hocq8EyYtDv2ysQxCHil/EPbRx+wZmKy4HN1ZkP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MMnuQeNZ58SvFTbJAcEKmp1Iu2CIHC3HeA43mllrgK8J/fMcdNFUfmHCHGRjPrKzEoNGv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2y99jzn3lSGhG7/XfmVHLCZLTzDsaRO1qAG/eux9IbhGid5gNXbXGpQUorFm2LcXzmpmTg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Crffx/wCwuZvj/sphKF289e81Qoq6XE0EtTp3KKUwDfUoMXXdOW+Tx44iFZMuHbHWYNZLv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g1XXAKJiDbwvHVgPzLBlAyoYFU3H+wZlcQkB1ASAdzWuVeZcozbLxhjTbHhFhwlO2MmGMs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Q3GWCMWeZkxqP8BQhVWDvI/BBe8TOmNlaylfZxCO4RienUV2bOKhAexlnUzsaB8Rb1RfYd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GIaQPExe7YAlW4pK64iQ9soQQLwiiG4tASncTRRX2it7ZWLtj2mVF0xY0xhjMsEOHqAgQy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StgOIQbuOz6ETGeKiVV5Yi1F4cYf+wLc1XMoN24iNiQcYMx2nUI0ZQlOTzNXlp8xqVg9WZ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ckC6tlXMvywpdN1jMNo2+dQGGc2WNg7uPYsq7IvS1tt5mrpYi11hzXnUepbhWwnHrHUKZ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LcWdQGEoqtDis0+hfpkhpgu1bp/JvJY7h87lnKf0xVVoJii9hzAmgXNa/8hATFScNUX2SA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IXN9oLaiWXmoBkKDYyjBYO41C1K7gFZc+YEWpJTK4mwcQKOWfSX2ApjVSxYkpVveVjDfmI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jN6icA7iKoPdxM53UWLX5iatbKauiAYhh0K1c3Mo+YWCl+ZZMSkL4j43M/wDEThUt4YgtY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BlE2ldFqEX7hmWFp7TKktoxUtCDGT2Hb6e9TI4vIvPjxDH6MTH0U5Yx9Mnww9J7l7duD7K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37icOaKE9Cv3RWhvwjpp7Q4Q/11Frx/66lnYnYMHtBZnXeceIUWKO38QWlGc4NTSxVRtbW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HdVAPY5L5O4qd23VGZr5LUOlgDkti+YC0wW3v3ERqVQsHBKS5Z+UFihz6HpiaMhkeIC0MI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2k1bxGuxdFkfjWYGJg4dCvpPBW0aPbEUWtqAvxj2go0FC6rDnMLhBgUcp66r7kAJimm6/v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UN+kKCFFWaO4UYINLjZYHO6HftHWsyeEuYmHFJYY7ZZ+Q/wCwagaubmWZB1N7qMIZVxQcR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FrMpuxiJhmsRMWQKdREPBKILrGa37ZX7ldicV0N/cJX6MzouwAPeaoABXiNYAL3GLCnm4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vy+JmJ4mxdRAinKZ7IBQBRBDMZaooankE98xXLuJVIOQlTLEoQo04puOMgVV8zKQp+p0U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mSCu87gnhjfO9Bv8AyW5flP3FWqT3gzFH1JcZDQEXuNNRSZmUJZN1Z/E2FFQrV/MSF2uDK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O5fHBK0dQJbDL1DNAusW+A5ZX1qOJLyBM/NfMV24LEPAB9quViC+gBz9v9dyq04C/aYTMB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XScp84sZfeXHjl2DGBYy01XVnDEsTu2vPmB63vBNRG0atd0FL8jXgm+J0gsNINhkw5iGUd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51wHpLDiZr9uAWIUCbWy3I05uATPip/p7kD1YgU2LtwnncRDZ9+yGpVffEuwoJbLqYeSAF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eRGmGXkMRoFfBATNHJU0yD2jToeFZh8FGu0d3FaA7RZkFWPEbRTfU2inpDCslRse8pNVKF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8RgASptqMFNoULjNMzIhApkb7mIopEdGZmYmXcsJG2IqGoLSVLZjar4llgOcSjo+lQVKT2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E2jC9/wCD3C6CFoFIGfz/AJ7wVl0dA6CFn6BREuc30VRAgiC2l2Kgphh9GpCx9oRcuac3z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mm0PO3xcFCiNImSUcQKWMH7whw6NvaXrAaUqzzBkLI4j0HLj7ygKPo6miy09JXCcLPEASo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Cg445gviDsHEbTHOirl1wcMi1mAGKENdl/wBgCy23gMxkoBu6O4XFCB+IAmDVDWK7GDZzy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4Ax/sRsAaqzN/yFZGyjzcxYwZLdj7fuLtyqnPMNVAMiPnMwo5Lk3fcFA3NrfzAqKILuuI0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F8hT+IbGX6RE1NUyge1/2OGLB0QwxZEGYg3CjFnSKxzmNpgRtJQUkE1LMox6viDZBUZYI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AwxMxBU+5BYo2WBA3+ZUvEoUvSYVfqLKNktRUOxuGuoqT25OIrpZhuIWs2euX6ikWqLz6Q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FgOiUeh1AC1hdkQ6qOEh4TPLKihsfMpnmpQkNIGoVjQ2PrKHjzGMl1OJIg2mPEFVLh4AUj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ivGBuCX6Qf5EGURsqve33gpRuVZDVZTGUqVEwl5gKk0UG3rUCNXZ5lBlZ8zJm9R8QvZDYg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NqhV1R6wTUSnlaxRzKkIkVR4FiE2iiQfMfiHh/SAdOye/tKkkbItPlGoOr9sbp+vtE5MVl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ycC7EGlrniZQcRhtZwsSVqqbe/Y0e0biG5v7NRMVC9DucnTDNCv4RivagtBbcF8QZb5pGd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yEW2nYcfiGNHbGDZMrAsUKegl5xvmUI5xKcO492RmN18RHV1F0g4jdmWBjdekWObesf8AZ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wkBtC4FtMulMl7uKxSsaHdaiGFT0nlFlwxFSCqeEdMPMReGJtxLRaIxLRDzdr3ISkNBRab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Wb/hA5GsOSCFsicI5G1QfJKmNHmJMu4dcDq4HMCEPRGgZdy4nvIV6jomCuzdR9dn2mvqxh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TaWM0+h+goFRtliKSjcNgsKUH+Cm4YCeaqifuUP8AAwr3DZpWcV1xG1tmuIslACrqohQ74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ua9ivfzG8WrMY4iMVpoOowW2rsT/e0cF3RxX6lWkLFb1UoTHZe5xKzAt16R2V3g+fWLot2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0S1pavI4ilItzYRH/AH3g6KpK/wB9opkjwXPj/wB9IKjYbXR5icabyPzyRFt3KjWKhTjnP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vkqUVFt1RuKmRoxet8S5gcJ6p/cLoMjQDYy9hkm7YP3YbGW3CcEN5yT8kEG4HMxRWsGYZh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iVVTHTmIu2bUFMEC4Cl0R3zgZQRZiNwyF2IINneJT8G0Ad63KfbBaanmo9CIO3k4i23n8y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LrTHpJgZceqB6KXqmUbC3RcoXgTfp4xEuhaNxFzvglkt5iFZWYLb4lyBlZWVKZrzMI8Q3R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qYQA6E+5n7wgpLI2k9E5UqWn6ArVHvhae5zrFyjWvTj0NP5gGjqs+B4ZRjB7iG6Dn0lUvO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fmO1gMrbEuUADincdwBpFB81DdLVIe0C711HeXU7y0frn1l1UsOfzB3Ie88D0PusTZo6D9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hh3jUFOg4RmMbgG3jGoLJ6GOEY4YQo0sUwAZQGWctIHhpf5h3uDmGwXt+Ikpo29rk9BICq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6wKzKpq/aWOCAYa7mshAEf02RETJd6r+Jd0uW4Ll/JhsYceXpGaGZyhIu+HUUI3B4UFNGw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vZtY9yWBrUsrCQF2JXcD8ysQuDAF4jtJ0q/KLkMw0U+IbTgOyUgv3Ihl+IgixllO5qv5Y6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sFpqA8sSyylwciEe6pyXOo68VHYp+JYb3NVKjA9iWQKI6gXKmEq5QSpUoRzBzCVuV9BEc3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0ZhCx79fMF5fyoejs979Y5vfQo9Dp9oKSNNa8SlFBBqoAhLHGjuYK3dZ9oZYa2/3cu8hMV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RAbFHXmaWhrfCDqOhQrMARUaYL1qWhMNfMOC7WA37kNkYGjrPExEIt3/EALBRfn18/aFVi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VfXcQ0XTx/v8AVMatGgcnoygkRla3jP5iVuxDtiVEqemwG4ktBneTXvKNmx4ePWGyumuJg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F8QXG/wCkJj4uQZZVLHUskDnEdoDcaGZ0+hAGfoWHxKXMOkalywTLHVsdCXeUFvSOiMzcg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8sTh6iIg5cRDXAX6wh25MtRHXBGyB5dwgX0Esa+Y72gDekqEgyC+1/uMyu1s9ZVkLcrGdb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Y1wQ27YmSKjLtwElesoKJUZwMAw6jvss92T73K8LHULFW2ETGZerEFIbtGnY9RKsg00yiS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SckTWrVmby/URRNKNlI3j7RwDLLTYTEug9Ijzhc+5Xz2iulSNvsQFIFwGqqzZrAHOpumET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bzzDi2odn0CMCzYe0l17m/E0iv+ylfAfMzKwvl9LX90b6AFp9bi5kYVS93XJSN+Zdh9cH+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Ru5aWNywih8MTdTNLt4CAE5BHEvkgWldqqnV83KLVIF2PHpv5jpif9nzj5GMYc5Czxi45b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EuRnKiSnVl7hTqE9KH8rH0LmVY5YY1Q9qBbgJrs0kdUlVEmtVmJauA5fiMJOYs2soo8kpZ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8h4hFKRSwJbQjCNa6gHX62F71cpYYlXEtLQamRiyZAziFRQOqzcZlb0gE0HmFG1OmNLyHc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XK3DAKkv3hEBcoPolwIzJ+lUqLqZQIZiR+hUqV9BjRYbz1DeZY+7YI+p+4zXuL08Gx73B1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mb9FwlRwU82zKFUTENHKPn1gU1MKo0/2YyHH2lizy5mCYE45ipsJsSWFUALa2Go2QYCA6N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HX3g0sEpvCjBGl4rVY/sG7GHV9TPI5AMkJSGei+PEMga0rOHAlQGdhdGjxFCKFXbNeYCVU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htCrDcSsjAUIsNG7GxT8LCWqx0yq4cpV3GDcGYYcR1cBzCvqZJsIifSsGbhKcwFeMSmEtb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VriWSrjmpQXzDAXM2oJZJ7R/2oEG3+Ill/MvKi33GNUKHsWMntMGnOzUpTaSMVK6uh/iKK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Cy3mVr0Eo7ccEDZZeJsGZYJJegczeipanEFkcBKxsuBfgiI38QySieKgZ8xK1plVpuNKxL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TCwvEyR/1VgRvMWPJcoBavmr+8oBox35idAOWBrvDI/sZgnzDXbBQMEOqagFq9Rwxu7n+H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s/UWX7EPYjgRdenXtDFrPiMyheFupe81XInixNaugV9poMELBZ38LCvFCkO0a67gSh6UFj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P91KnRa/7Dv0Gvdb2qoNo9oZFULeabQ0ptB4cfbzKVvT1uXTGHGpTKl2/sRJVja95QD0zG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2615i4g4vKvKvcMpa/SAoVe0Qow9IE3sjBSUbixQwyyqz1lPBRFv5CMoNavU3Aq+YWkR8y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agrCRlWk5OGWaltgfaUNSACghpxE4CZZhKitSkEoYkaGPCqgbaqNmhqu4MAiupQimUB4gt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PHAuW4C5QH7Sosb1mEI3AlTpKlBHzFeoWlHqiSpX0V/8AACoEsRiMRAAjsdTP+TxPp1E20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f5liqbqL5Hk8kUp/ZOSXGMTSXXDOHxAyxjiUqgFw8+8Asvu9/aI1yGQ1FKsXjNwYCpZiQJ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QoAcj59+ZVsGjTX6iqi9r/UsXQ6ajqm1xNwOVisZ3/wCS/kapcvjzNIKLgrn2lYUsOS9+8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k9Igu9jpcO425ZsR+0EMG2ztFSy6/d6L60l4x41d30MSXias3xNMksuZFjh4l88zIynUtK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7rMNiVYJe2y+jUCCIB1EtGNnBaPR/2IuaZU8TNKgHKy3Fh0JcIFucNG4awNrlWWPlMhEUa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gw9EVUGSvEvWYQTApxExFv2S0TBxcTo8eY11YIUfUHvRqrjgekufRy99CTyQdQBTrs+bgB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S1zEVa4l2+E4PtKtZOV2EL0Ixij1GM11f5ABB8sFcDwROVeByr4IEZ8Dl9Yw1ZACwIUG2V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rwQOIpXwymn+cIVV3cKfYjkMDdtExBWBS234P7AeILahRFBtiHcbwz0OX7QRjFI+7FcRpQ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IDQL21v3nCWWRwMEZk4ow8laUtPMo+H9iSkyuZmt+4mPL5jwljrtC/vcqYq5YDWo/diW26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1CwxKqAy0wazIkSwoIMEOgXEX4hFiIdKmJVQSFKbJ1co4X6xt0LW0gETtK+moEr4gPJAE7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hBHiWqxd5a5jYJSrwXUsBDaVv3iljmJLsFmOqmkiuIMCo/DHwOwLX8zVbPdQLTChbnpKdS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BcolQMruCViVKlRJUqVElT0SlZMypX0QlW5Tg9PJ7ziqdT3BMj5IclZ4Lx/j4gqSLSsI+k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8xtANDr5jRA8WxBZOKtzLIWPC38ymIRl7S5yHqt1HNKWedMaQ2aDceah1BwCxRRrzUWzfN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bHftLECo4DlhyBccFxlsCr8dEqywHvACPGK48zFKMBxmK3vAzZ/mVgKlAPMoqb9q3HrV/E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gyncGPo4mk3gnmXeI7cSgwjeGFVl0zBa3EeKu0zKJSMKlZ5YrHcgqKTEzJht1CyHk59YUc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6HG85jegXyQ9UOHY+dRC9iDXxBcKHTFsK7qDbq6kWlWwHoxApHCPWAUsuiItaqpiNxT6S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aqYSsu5TnERX0RcGVlYIL3L9EC2R9Sln6dnz+YYEZhw16uRAUvvh4gW1SQL7jtoQXqNJoF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DX/0jqre/HUvzaW+DGNx5Meowei04Xhjg8uXgNwkxOAr0DqHPTwXy+01atfLZxFStu2ZIe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I2V3FMR2GPmWQXF0wjl1Khwa1T3UI6lZGaQGAxBETCkouxom/oy8aEUcniYaK96eGICasa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K9fcKpzVebalZOgFE9TiKnYur3NKoNNKSgXlfMzc3XmDDEg3jWYDHuLcDK8l1LQM+sugZH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CI/LAEoteYLZZBtiboz5zBi2PI/krEteGowd18Mrel5qI8vzKTN9WWLaWumiM29ocQQ7Cm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vPcujAA2wLAXMrdQYNXmWOyZVpU4qTPwbBLZt0kXARiniLC4ubSieUBMSyPSXBQgSUlfWp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l1AojKiSvoKRuUsMsUIPssQCJhUfXp6/MZWXUPXr0+GGmTsNPUggXu6U16SjweDl7zbL0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HJ1KUEE49ZdIBf8MuKgWUHcwg1jOMMaAEC7XUxS1GS9tobL9WCzLQFdRLWlFUGpUA0maYG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L1HTrO+4y7oSqU2+YV8LfFMEDTaZzslSHiKpsfUsfWUOJ7SLGZXos5fEdsckM4mJBcAUn0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3n0hm9y5iH4jIEqLYUWqGphEuBExcrFyg3LYw9mC6aEM50K/7uHHcCnt6az3KmSfQ0+T/A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vmCbBTSiJ74YePQLf5mMaPWK14TXAXACaClWDBBxUxN4GUjA4s5i65ftCahY3DpXUy1Zan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BBpmPbg0ZSHmHyhX5IkyIgj3ArQKgOLIYqh7YXtmTnY0QogxW7lRzACXQBuKDFwfuY3Kd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6EaDJWJ0OV5erj03K1koQecc/hzbiLX/aZPh+2cM5BWveOJOzle+5YTFiWL9dRQMiDAf2U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BON+03VTh5ODHP2mcUwApLuvSWBYYUvg5JqkQOyHLPDDHsL+QjVZYBMwHgaMIXleCtBcvk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lBoWElHrcEIV4rFSmiAGB52M9U3Ld5IqlbAz089TESrte5ZyaV45hj2UgPY6mwIU1NKYZM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ORMpSxMNrmHcN4uaCtmorFV6S0D0kvFE4YuU5luktB5VqBVaWbITbMrUZvc8R0p/ECOGep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QEnnCIBX3lrinVQqWmtQLqKgbADCbgGtaDpTeBlIuHCAv4lFVlN8JAJELDDKMR8EYIE9Y+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WDVPhgMb9CzEppttzFEuEEMau5cPoHf8A8h9KlSpUqV9DeZjbEfdHMqVKlSpUqDWoo5lTB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2DY7Eg68qr2Tr0cekAczo0ND/AGvERTNrH+shJZe17fyIAsjUYtdtxugdgN+3xC+JyXnHM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5zvMQEtMZ1cGAUaZcPX3mXg2arqDXBKTlUuSUk08Pt3/ACIE545xcAQ2OjG/EooIdenUB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ffMSKYBCx+X4iQFhSwr7OOoRdj059GG9raub5X5PaZK9FPeMurisg+mkyWYg+kicTw5gSx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KiIMVLYRV+naUSpv0WJCHnjmp4K5+eJZOFqoOqH5EEo7bMJOLH8ymbaE506VUuMo9f2l6d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n1hTDBbXbHFVMmAv1t8Tdbm67iMt1maFlv1hrWOAljQCarUAAwCFSbtwSp9JlQey4jK8y0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ZL7PtFMNwrOWM1Fhthu6gU8DFww2eCZHjhuX+SpWnff4PEJnLAL20EICPkb9nmVgqUGfZ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UbtfvcRAhO1bWGNymzbIjSZHjT4jq0UT08lRl9Roty2hv/e8KpClYv33hrcELaIHsLilam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dFeEojiBe3agr1b/H3R3cwhjIj6DKSF0FG9SkkUWFbwzLOboxLmxzBFYrazm7HYTETWi1A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QMeRdlLnxMySDSJ6RqorgHK10S4oo56KjDCCNkGszIznuCoVLTJ9ZmB29ItnCcWj7wIaJ5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404uoNeCmE1NpbYqchJbZVKj0wyNfdcRCrQdAscYjRfQzHpF3LCmvDDDrVcsxaDHMTY6nC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ehC3RSAOuzXiU6rrQU/MIZZTEwwIPvAQaGb4F5qwxLQoKVEcyeIkCX4dQtuJSX+5UPDF9w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oSpX/AMhcKcXAVqpUyMRKhKlSpX0rESVElQRLqGI8SX1ARkLwvSevDiBa5wl8Rx6L6LGwR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HEDn0LZ4jYFq2eMSpAKsXZFaqzoLgtss2fl3/AL5Aott67qUweTxBH1MWPkDg7ZQ0BwjmD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UtLFhsRoozSzlVGC+amA7BwwyF7HNOj/ZjWDJ5VHFQPSeT8PmMK3+P6HOLFTWOprKlYbmT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NhgFqTkpUajUGIFqiwSwx7ITAlCiq2WiKi6pWHOJfSI1t9eWvuTaukNIYswDSCJqUIVVx3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C95rAYAByFy9mLoI4MAy89SoFb0Q4LYiOtRAjAhxfMIw6NxdW15gVRAXuJeg4ZZfVnwIg3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OT3ld4WdrkfM3EwsuoHKYLLUWgBiKqUVOHRFHBVYD0TPzC4jdqyJ7GPtWXz6SWj0R2hlro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5b4MqQhRbZMF8vbyy3OYY2wE0EVZdjj1ixLOE+5zEjxtsnZbZrEuXDMpK+Xgh+qU8/wCPv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GHiJW649WXlpxx4ggDHA9RqykAAEWDT6IhCtfMCPgxnOCou8YcS85i9C6euvEvu11ipquq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4XvGes169TC5AGE5eec+SCF4OIVhHgp3LVqobJa9QWKZhIJKyK3cuS9d3DbHvAcinOYskN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lcZ3Naq/yBh5QM7HmCq6FLMxIpV3cUEG53cGBPSXXG40TBIWAAtUlibzRKNwQpCtxuWcVz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7wF0aZbOIOs1razUDOTXpC0Kg1aEvwIJMIjFGKZYNfQYzF+hCH/0Eo+j0Yo2Qw4iv/wCK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PiJEiRiqiDBUEKSCkSxOkhvmx/efD4+OoCwuCU11T/fwy4qB/hBQpcY1WwoOfX4gYa57RK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R8B8FTJIDAZb2lCrrOCBGhbsRq6gJrT/yUvqJseOZki2+EpPX3lvVwtx3UY2IquXt47lNV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irRsc+PEstRqyqfXqI4RhJs4X3M+80mVyijzHJHcZUpUDMfXl2E2MIXH+SziKIAxKWEFuG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3LCZtxDkIDiOZbYUpUZyx4AVpGV4R7p94YoI3tLoPr+EAcooy8HExlwyi7ilEqRMRcte5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g6I1wb/ARaCl7hOcy69x1ytyqAzLXKhCmOCbDablviIquBhdRCG8CXsum14JekuYlJpto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5lS1BwOPWU7Fj8mFFfQCOEvtYOWDX5lzsFL4YUZu/J+8ZLuVYs0elz6BeJQSAAoxWDoYPn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dTsgEutRhdtTpcaGarps/BbAV0800/u39pcALwP5V+IAA+S2n6lKNjExGNw8ng8TfkIPl6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UHKy9PcuimAZW+8RfUFzfF2XlfEvh3T7KE+8KAgk7CN5+IiXBRw1p+anVQvP/AKgWHR7tn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ulV9vypZfIA30+jM9QPMaoJW4lQN8XBqAWctrRxKBR2omLq8kIyv7IWI2CUGo4Ior3bKqB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61ABM54905mVKbJswwy6lU5OS3x5g0FIBJ7c3CoZfTMCjkxjcXWwdjC/5eGNtg9UDaFAV4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X6wFoBVJCEVezFMFFjRTVdRX85tAkB5qODcpEat4ZXC12Ym9q5yq3B0NVExgqABVeZnwLg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fU/8AkgSj619EMUSoGIxVfSpUqVKiwuokSVGUCJCbGJdsPEy+ByfeYY3kfM/r/wAmkl5K0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6ImVKrVpE1OHZxFpomqpiykLQ6mb4DW++44sNZgneK5JmFXVEBYG4unLq4oi3c2OOP3mX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HXmDvFE3t4vk1HCzmhdmJDZ9/WNe229co8M4YngMM3sg2nRFiaME02qOVBF5dwGqTxp9ou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BL0kKmTDFOYJf0C0MErFLa5nZbA30TCHcEc0K0L0MODTwcqpPUYN7tQw8KepzKoGFpeLLF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NZd9x5COka7PYU1tZXqEEpYF46iF0MB0Sk4dl8vEcbV7nH35mVjEQYNGvMUVTmXSyvtFiJ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W3QRvrpgSizLUcTOuWNUSxOGUlho89zO2KiBOHzC2uPWENehfvKa3sliXK49gG9A/3BK9q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U61DrDj3VPB5+isAg4MviC/6HvAxX7D+aPvDOJdWfwfuZx5ah+bg8F+D+ePtDlVcGj4JmV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ehUoRah0eD+youqOSfGl+InxA4f2CBjFodg+Fj1wWgIZpKpMkU5jagtJ+/eLnszOHYy2YZ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RR+TyOPdiU3Y0EU5MnVw32+5MI/o+5AT1BXm/4/uHSej0mcfBcC4E9SOhCR4ErPPmpWcCy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x6XHDtfqi/K+cai4XnGIdyuDTL7JSsILLu7tLi/4MMRGDUDh72xzBqDGVUsS2taWpL7gqA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Y0VAeeI00idwAFSXWD3lzkx3KUU92YBoRgGDDGNFVHipuLPiJRZdQ46QbUQDwwOQmrhBXM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e2V9a+p9KgQtAqH1v/wCKRE+mNMTqVK+lTMwxBSsxLuMJEiRMQgwmV9owva4Zicyn/wCB+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bCnqkdMZKC5rOpVRYcDuYhXLk4lpSgVSuSNyNDWHmZ0gBppjRQVZEwsVea2FYTsYclclu8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Watf/ACIMsjCtHH/nE1CIW6xa+/MbJSBsd+8sBR7ByzHmvwk3SKrgxN9xCZJcRcfSrTEDq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JBJeFn99xxEvkiKmcUv0xuIZ7YiWxfJcLON1ibhPUx8zAKllTiWhdsDo3L2RiU0WHPUDi6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VS4roe2faYG1KWq4OenxU3ApyVt47bhUQyrZckV0jIWcdDL7mV+PL1jC4lOTUICbyoqOmn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MuiFEyaymoitbhJt5SYAuXL0QUICCx2soqhK+aizu/ryloKHA6YhE5CmVauLwQzYgff8A7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Ei0koo/cxQKTyNH3v4iYg0PeqDy3T1PEoVVvEGgvFBRMWzyWfJj7y1yjgFg6Ouap91/EQU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viIKC9UP2qJarvtnG4ZcZ9IDkrtjseLUE9wY/oJSCsvae1V9By9riggyoB9qv7wKZvnCEv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9pXzNRrpnLzxcwwjp7uX4++NHl05DUongUdyrc9USy2eshKgzJAIH7T6oSPcxKhnRfl7N+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rCiexv5GOrKaZAL/aXaLfQv8AZLIVSPO3r41KnyyRd74qW0XbjxFkBGHeUBwV8yzy17xju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4a0bVmI8CFTEUhbYxsRDdEKZQtSiAIl33NwA27hVAaheKVVyhgQg+s0RddRurJ1G5huFVN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yzBWaY1QmTDNTbAsY5PJTUZO66Ym5UzRu8x0VbeWKC0ktG+owoBWodyWdRgf/ADU4hDtBH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GVnf0N5j0lQx9Mu5UqJEiRgQEcQZ4qTn/ALAGw7ubV1p481Kb2jyKaQtZn/kWysae4Lvdu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UNNQXKvDFZlEKyxNk8X+oST6Le3n+RFRsZFHxGwAaVk+tcygAUco0e/mMAorL13uIogisp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zCoCgUek5wsMsFmPdMOiNpqVDLEuJQRPui0JK9qIrQkYVfvBW3LtgeR4mWxDrB94VgjF5G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yRttXyb9yX4/oy1dR54hyz3ZbZyENL02S1zdRRrOH6mZAdj5HvACogEsBp9mBjIRVtw79W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KIK6xDTUIi1odrLDEBKt2EQDQ6uJSLrHrGe7R0UZ0MUffhatzPiUyJZbcEax1l2DcdBAc8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KhsystNSmHzEL/SshmkrwvJQ5RfuSv+RLcpY1xHwO89GLRk0YmWAVRhtAzlt3zB0flp+Tm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C2zei4oHpxEN9lW/cAdhsz0Xa16IRwESNdjX/ADUQL6OA/J95hBhEpL3e/wAzSkKs1MVHw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fFR8kYgaku6/i6lmbGsV1nJ8zO2yGBlaF5GpYO+qDBMPuzEhBolZrDXGF+JUbimdir3IC0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+ElKwynzm5bgyxkaFPxfvAIZR9Mx+DvYphDSMsIXz/ZZqWTtbg7THtXcAkS9xf2j2PMqzY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2ZmRMocHJ+E9pZcxBcmB+Kjhp+yJUHkkf3HpSU3a79o4bvbx/2LW0ty38xAMJjIMsYfuLY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Z6gXscH7cxEDY1TFxKkVWSXnJrd3EBS43Li8hS9Yl02+7GtzVXtmEKd5hhFcnMshY1sZbC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87lLLmXqzyoEi6cWysKl6zBVaDwqM1fKFRoa4ZmRPpH17isUv4ZmNHIOcTPy8KfqPoN9QK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NdTSAPJMMo+lSpX/1UqDDtCn/AOUEVf8A4NRr61GVKlRIkfoLrjOScMam9s+oPEWLkvG5D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76RQTziiIWAqsK69O/eFlONBy94nBLRyOF4ICBKOUIEZxye0C6cpmnkmA2Etl2VNC7KwPB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Xr/MSfYrHzGBiknPWUfiLTgF7hkqZQ6ZWl8wFGIqMTIiVGYZHhe5aaVq+o1lMoczFOvQuN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UcxkjxxVRKhBLNPMWciuSmU5W6a/5L+niLPiV51wHDM4OodlP2V/uWdOF1fH3glgpnNKQD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KwOCJMBlN0MgsODbCDTluv+EByA5qDlKOVg04cQS/8w1hLh1mZVa8xSVzKYNsHkOjuY41e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91LwuXIcnoubJgl/06SA0Z/5TJNYylttPvMLgJ2rqycvn9QQweEhRYPsT9xMW3Ql9hh+A3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btEHChnO4cU4BsNityzD0UPgqZeXmA3yPmYaCf0Ee6UEf5gRxcD+kK+8RplsYk64ZX8gS+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jzABHQlnyH7IAADIoBd1XJ8QDaetGptfj3lO4LSs3lwiB75iZXCOdEtwHXA0OviUQimKpd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euvEaFB8BKH2BtVoPmVRWgOAtvVNjnSMu8Uq+sr+obmRZbYtwZ2sTig0SGkMvjUu+Dmpgu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bCFIbWs8NY9ph9Jd4+H/aZev2EBof0w4tNW3j21v9nE60oGDvXEIC74VfzEBwlFX8gF+rf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vP8lknOlELKnaS4hFvAj8y2aoR0QhNayDqVFFjuIFHwOJa4jFwiqzGartYdMTJ81lmYNxu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32RfMQNRQIG/GiDFzM0YH/MZF0pffrDi37NTfL7QBqrVEwyleIbKt5sjsYUY7glIoeRl4I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WyNDJ6wPrzKlfQJX/AM1KlQagjKj0jCVKgEXr/wCKlSokqVEibiS/RCKzD0phDgo5Yr9RS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/mLAtHEulH0lnYpm9W/79wEq1i0gWtACkXZiAIHBYuswfcLfdvMKIrA3TmIjmkYYY7l0gw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bGeYFgBiijSafWVxIOoMcEAsXCWHMTANGOxiJWordYhEnK8PEzDUaOo3qIcDMlCsbCabq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sdk9lYIeYXSnSmGJq49Zq4PWVIU3k+GXBNmVxCzIKMYtYPsRcDbXfiX4jm+Dz4v8AkACtE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uF54mIrX3jIr3Hix/IEDKNhkMxbMOo2ozcpBlSI6hR20EtKFs9YA0QmresQtt6zLIxqInr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ouWqw+rcMsfTRWlVLP3APMVYHi7YIVW8tRml6Ln2hKjIppZ/zMRYhjDuCPstM0S1/uo3Qr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gW9lRg8BS0S2PNUtdQbHdfFTZZiyjDAetFjBQCz+oyGxDdci9XMQQAxxEiqiXwZj1yKqLG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zC2kaPTFQg4XVAetYZfBAoKQ+Tnwy1QKucW9DwkbAI3Z+sQEgk+k5+GBKZjKFKaeghmdbp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5KPwQtuuUmwLy495SntCgDDWWaurprG7uG6IoHxgflgxDXCldZ7jM6ArZnmG0opWUd2VS6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L6zXl7/kgGE7FSw+ePbzOaLHJdHT116QjUehfGo5B9iCdwUavzbj0uOm7/omIkV6F18Ig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3Buv4ZW+OAX8VAhHivJ6oj8koUGwA9YckSUaDTDDhHEZOczcCwHEZTDKrs6whGNXe61HKQ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Suoa7RWLIAeRI8paNrmyACDFjjDLl1Gz7VMx06WZi6s1N671gBRpsXJLEVvIZi6FsajNAo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nkinRs5IMRdiZ2bsIQJX/ANV/9X/8XGVCKj/+SSo2uoKV5lNCdbBd4H5hp5T9Qmkxr5Hh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D2fs4iFChvxFUNGK4fMFKNRPSBucdpxCdHuNQapYZKSABcDbZslb6TXt/iEYl/wCH+9Zm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KgX6v/JyqK5GJwmW7loym8SznUAQmr8RQYeEYIr3i4BhT35i8rOFGrEyqYzY5inWJRZxqt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+pOlKnfozAw8jKM2hi8ytV3x4hXiho8MsaC2vBb/INzHJp9iIiwbq67gwqtTWGyKKzVQEA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N8L/aMq23zNxapVXi9EpUTAiIp5hlcSwdRktW5mJdzPNpSQw53uUxdVVyzuGEMZ1fTv8AS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KMsBvYDaKi4JLtQd0owt9IVvk+yBqI4EfC4+I/Szjuzf3l0aI/cLi1c7VZbAKqtzRjKErW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NETKMAzWKfEeCI4NNvmnbomdP2ts0ZGr1BCgBvXmn06gUAqJU+4a+YSpjaVezCIzajEMtd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iZK6fsSwDVL4jsGxxGWg0E3exhCka7bkUq3r2IGyO2qxxl/kGGBbiuvc/EB4AjULpYYDzC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lFflEJm6A9dRKQoa9W40eMXdteUB9aqJCYWN+nNvtqWQwVi8QzdrY9tHe/mb2CN//AFLb8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LfWuLZ5UJUpyYHSzxKkpEraNG1rrkjMyVRV4DUFKXKPhErJlKwF7YPWLOVHgk1GlVN0IVo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KNaFJ6P2RS6bw7MEW11dS81Lphi3NMvBixpQ6uxjUC7GkyVXHcsoC3A/m9yhwdiLA1a1ce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DWbuXo0VsYRAnYwyDV8QwbLFCgK6j1jdPUcBvpTGosuuphGj5JlD9oQ+hqVMf/dSpX0r6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SpX/2eILmVlR1O5o3Fx19Pe/PvHTBYlWO5WoNBt7PI6Z6NWw+I0Aujm/vM+Amw6glLV3eJ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obDr/dxaAV3as35IsEOEcMEFrivB7SwNGr9TxUMzqKF92O9tS/zKG0qBYGYruVblWScFk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DBKY/B+XPiU0ExZt1EjA4McYS4m81KGC43cCF3d8S9b2KMMQGgurr3OSF6HOF+0rUIncVr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JKQTm7jvUdFaIq8NWqy2VXir8QaxYmdw0xU7BRD+NPxMOEg67yoRHJjU9vHiARc1EcGYRM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8SwTMek5mz0RkDMjM2lsZMPpL5h8kAxVNdT4p/EqLOoIK4B+RC2ILJY9C+8KJ2oGvo3HzK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XWLlju257sOHEFqtl/B0GlvAt0lVjNzTQx0A5y7p8S+dK3m8Lj1gY6aWxuwY6qXS0iZG+Y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caVw9Su+D0i9Mhh492Uq2/Y9TT7lyokqjVvRX8gvAgoq8Gd1EI71lp61k9Go4nuQKnoNy8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1NeyLNobWNA98/wC8ypaVuwdywQ82JSSzQVoyu3S28U1zDLJzns9vQ/MIlBSqjV2LXmo08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7RiCQmO1Ob5PeOqGCD99rp/cBR6KuPqjbJgvsES7fvXh/qYpNDlvV3HS1qB2i4Vesy75fx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vDuYEDwgthXA/wzKdovn+8pLf9RplKyu1r5gaWLJSriKopq35iMB08C0Pf/esz1PnI7rY+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u96ezzGt1VU8oqvP2VLgTC8m4zlfdwKjq6hYJ1gwwLFHGNS6ivC/mWlHiCqqBppE4FvJKq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eHqCZzUvaI749kSyDsqKuIvCRWpkdVE9ljGYjND5jaVwazKxAgTUv6H/xUr/6qV9HMqVK+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F4AfXuJ19BG8U2ugjj+9V+Br5+jTf0sJq1mL5X2T4hKoL3NZ3bp6Rr3Xq3RALFccfuUtst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D2sUWg3rrELrRYfH+1BA0i6YXXWZvGoTox+mZkXYYi+Ile4IQcadOGB0kqlMyLlD2ZgFtx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oesBKv13vNLLXuIa3mBwUiWEO2ZhF6GoTyfLMtVMcYiB1GnUqWlLC/IYImR0t+8JYamaC1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dQvgvp43N5AnXpEquMRYMzM9rMCnSE5rD9xjhcesxEtNEaDVvUBypO4ttdzhGxg3OGYurj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ZiCYIlwzmViUMNEvQTJNcR5RKMwVOHwRAd0sqo02fMQsEAZUR0lsG8vD7XMzwB5kJVowgX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y5Q7Vm7y5EsT3l+aue7D1zRfMb2BgJOrBbz8MZSOSyhpZeWlUin7Ep0yaL779f8iWuN2MA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mDPSexePglgTmOU4sFnAAsrF5r4+gzYJGCdDPguYQ4C8y3GcO3zCsKjFN5y+7KWqANql+1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SyPALIOTyb92PVSIAHCPHCBlhBBmxdo2XWq9JeQZGWbKUx6RwlBjdr8TB5XIM5oKwtYfab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WLn1CsgUDA6IxNJ54zlx5mae1GU9blStGhUfEPJ3WIGzUAas1qOKRmg/DPyxJZd/9MSQzu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L2K/UYCBlsK+H9Rit5TQB+B+SWLVfZZ4Jj3PeApq1b1QILBa9cnkYHY5jVh76/H5gGJRcH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F9lOvJ2fj8sCAeCChdtgRwdS/grVMBn8UMACOcwF9mxdMHOi0rjqYAAc3io5gNC0dS3i13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7APlh+hbjzC7kKlFgO8QMhLahEHipbkXUuIrfMrpw4h/+vP0qH/xX0qVKlfSoWhSB/wDK4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QBzCDHTZe2dvH/jBEqaKmvoA3B8RKpfVsOhH/AFe0xaMXymnP4ilq214hCFjyiIJBVBv3l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i2hRXEBVcjNs7C0Zs1ANCLK7S37xOZRcG3ObMpvEb8WzUxcQEYjDqIMRd7TPPgj6ImSXvJ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G/D0xIIiYRxNe55mxR1M41ecRnWaOol2DyRyh6Q1LOV/BLjOSsdZJLotf4mEQwl6h6g5Xg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9KQmpeBBhgLThbSJjAnhF2vfXvFKywxFCt5xiGpJdfMbjIy7YtBUzzLmKUQaUYyFocdxxy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VDcrWpp5iWGWS/oiFISe4KtMubJkegfPEaxVagLXF3n4lZTcOjH2JAQK1ss6MD5PlH3rqK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aKFe0DAt5Q/D+pRinIPLZxvUSF2lfU5lXoVjofA+mfSEhYv3h5Ph6TdfughSrQH1h9Qjys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xwsvKPJ5ItIPjX5lvSGCD2EH2fUggchyJq1WOncpjLNAFLrFXQ65lA19WaauOasAWa9kbK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KoY1UGWU0mq+dfEFNbqkoo3jha60xkiEOVF+5zUQABiFtIH2iGHbXiiIFgIjGojhcDxHJC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5ao4Ibrx5+IDE5TSjVn64lbI2KuXs4Xz5gkXxHuCc2al6dwwCdmDiCahCIOCjhItV5jYGv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VLjLeoMHiMToX4hYHybfQYuVxmpN/n+3GJmYV+QOPWAodZUtPL4feNViPf4SYoDrc48fyU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/M2u0qGrJ58RrsmxwkSrsm7h8svmFE0gs2SsfohxKQhF8AS1cGBniOtnUViXXUeLuqKK2n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jAUEvGJTFouRYYR3OcQCF1a0g2ljRBo4Mwu0Hm8sPpX/xUqVK+tSpX/xWPrX04lSvqV9Kj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QKgAtXiIXwVxW6eP3hIQFAFAfRIxcwW3TvA2/D5gAVZkrywy+mq1fiXZN8VjOdzPBYhfr4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FDuY4F3utX1AgTNuWH2jmLMWxvFRQEMVqpn6w3Agxsy+SU5czSLzcRVm5okyim4bgtJmG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HqlDgg9X27Jt04TXol+SBG1wbkS8xrQriBTRLLd2EQNINsYMcv0lozAw7maLyujjz7wwCt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DqDBAwYm+VfAvxEBQqzdyfyYkbcS7NPWCKqiim/MEBavDKmi7lUuL7haPmDQTEvvUIeLc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NjEGMvC5VSnceJiB4jxBjTNWSy2sxK/wl8ZgqAEQrshyc6mV3EXFypwRgd8RULAiHIYuMI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EoQZRor/N3GKJuA0WhuIFMvAUdvBBwt0joNlvn3mWKCqAvHElbrmWDxU1sVwXs1Kglrb5F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OWr8Hnf2QKaJhU87MeBRhEMK/eqjNc2vuWd7BqdeFPaJRX4uzjrR9oAQtqr1NRYUC9FUV1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gu15SX1obqmfioAm5FE+m6h1881aPt+oKSXST4auNhs3g2dJ8xC0y/NKj8iONmPi2sc8Wt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5XxUacMV6V5jI6Awtv2dxOw8RQ1rH4jwILq4jJLMcZBPtcqGwTYy5gOo2hIFGTEWC7Bdxt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k6XDGLwn7TY0wlWJtr2CBUoM/XMFtGgIeSYUivf8AH+ExwTXj3H9kbDhwK4af5zBhF4Dw9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k0jtdQDc4PN2Qu1YHqzZ5OP8AsDUEOwjFlCUwnEbqXWyCEKO5RRDtcdwahgs7hmYELikSW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L3CDsnCyzDZjDLyGtWsG403dy+TLdGJeFAliCJ1XpqpxIVpIpy+cDKmC+2D/AOD/AO6/+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QJX0v/wC7i0KoBtZqf+JRvx9sHKFFQEfMGMWawLAa14f0MHtLxAATJWKqC7JfTcBZpNDmL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u7Ulo08Qvlw1nNSs0DR4wQrQLGeMyoWDWm0x9lgGdPAw61e0BaHMSiWGxIyvE8ZccqXGGF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6YNOQIZtg8QojgmmMANtrPv3Lq/yskMgzokczxhNG3sZTdRooSwOm3iG66OOmmCHsvycXg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HgxKPRCpsi2yxjTg+IJIHU5xzEUBvmDdH7zSAKxKIrEAsrXUXJ0aIocvtA38QGX1QyU3q4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y9ogpzLPuK3c4xMsBMqQFyzhA8sEBU9SAabixLLop8iSyMUiURlXQWevH99pWW5vMEemi+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WlrKrzeS/EMWzqprxCkr22hdehcwn0rEexWzcvFjUs4uaVVsVtDwO/iMbPt7A0o9k9Jg+o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LwOzQd8l698qRyXtmaRiXesoNKPn4ExNV4/eE/sR4805Nnk3Ni8PRH7QJxdTRCMLtDscRK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hBFBNqVPONQoxQZyPk7faCdQtSwuA/LMyqhp5XfpiWAsFeycfBDlfBOQgStKAANAvcJqYW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zFCKXb/ssXbsgXUPUziw11RmXUqIui6tcsXrtjoXKd91GiWAdW6S3fcBQ7gilnA8dzO4Xm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o2fsxAh+hl9AJpZUN0tJxGJBDtMo45JfHZ4jRnf0wYO1jbP8Aj7RRvR316fNaeYFDxAfRL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Q7ffv/wBiDcVLABQbCQ6NX6wfqwXbd99xQfalzAzLudEaPkRCqzGVWmEWw9Y7duLwR4KEZ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RPiLrDcqrl1a8sty2FqdsAV3dzcVvIuohcbjmGv8A4PqQ/wDisSvqfWpUqH/yJUqV9dQYD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wsGWfB3eYcZKKgIxmblxiVRZf5NexuWNLqtqBV+5NfplMeH+oodiJZPWJpXtKoAYJpyxRm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811wwtOlyXUtgWnMUGIxdlF6IdmOxOYqeSaByuYeYu3zEDeU3Iw0NkFlmJL2NQubQ20THl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zlVR4gfiFKnBJRqPoiW86/Ef2VJl5/sii+25faGPtH/pBkPQi1ysXgZlFRsfLO38Q40lVn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csuUpPcV5lD7oS0rQsMz2NZqXWmGCpZy7lBxTL7EYC3dQz1AmmCCfOM3sIdRLZsI+qCUyJ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WYZY/KZ2uXD+5aqWPRZkuGLfoXHeJqumLYBa7KZRI53jv/fli7gTkhG/jK1tCDm6vXM0uA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s9RbCAZwU5uBCNAZJxDKgahh8mlVAUEGcqVtQgm9iwb0/DO4qcD600O0fWOB6dJdHde3Z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Wbr3xBB4bS+6oqDTbRseECoVlhm0fvo+IS92ou1F6gPdX+eIlthaC1HzMmLxbt89ERqrZq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8CJ8pqO7tiWr7FSs5dOKRkr1T4ilw2CYQyc3uFsDCTVj7YMLcR6Zn8VEBdBnLxw+8MWRSt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0IkkzFofNtj8wXIKvYDKl5hdU/wBUdMVwb9e/HtLlXZiUKgDW6Lwno/aALlhDrYuzFhQUx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X/UxOAXedf7LmF6ch/sTrB7QiXFaYMoq1VxSiw47ew/ZAktWGh47GcVCa5Xl9yOTS1Uovj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gckoyBCeRsZQVxVGjCfMN3pDaJ0RzZYjr6JVlwZhw8H1JU2MC9iN2LTJWYFB4mr9YDJQ4S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mvswIUOMLIR0HliCHjdiTE4q4YUBy9hiIwS26DUEZDBiswg/QP/gP/wAQlSoEqH1qV9Df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21PseYCPgXjq6P8eTLEAFAdEYxyqXiXBjCVGgOWK6pd98fl/FRqiYB2tC/eEaJTUP0n4Px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wzGhYjan7gW4Dea1/5Ffg0uYUcvLpgDay4OoRwUrNa8wDviv8Lx7Rkf8AK0+HMWBFy3PmL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Z88yiE/dBwZ4geC/S4c/NjkhviBpsvhGAc4+WaO+SDZreWC0/BDH8TmeAR72BQd+bmUsB8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iJKT0Wz4lqgnL+Ep6XTB/MPQ8HzPbAdxsAwHQQ1AIUMH4lAY0TbLkfHUdeyZQ7JRfc6a0Q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deOpomWXNbftAKiUoXEA0y40ygblVLyiZcoZmklcEdl4jBwYHMuYVXjPEZc+00BFb55jXM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Pj6A0eiJQ7WYjS0DAsMKoHpGWXWYF6mqOYkp11aeo8f4lV4cZgj3EfBKcn2JVKouhQxZAy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uzMgNlavWS26NS7hnBqLYXXAawjprCYOtbT8UoeqoRAV4N8BWv9ELSMbPXCFihBkKdg/Yz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qdz1BXuj5ju7hGlF+0LzrYVNEvXL/ALUXlnKdk2prTYV7iMQFrZIHojG+wGpem/wQAnWL/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seUfoh+TRfGYG51hb3X7+0btrjfMp96mYEcKqdS8TgBrk/ntKwP4Tt9iC1bu6XmMUAJhl2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5S3brXZcU9p3La9nkhzxg2AcNd8PtDYuzuGKA5hZKL0kUfRr7yogHBkrI/BD89h5+IK6Ya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TcRM/DKaXRXa3uCaDUM02/sf9g5oU9lc+0Cjo1nB5PUp9YYQm3Zww0mAD31LjU6NKmQ9T8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YVZLyksLXwFu/eGNmVjDeyyIqhniEuxMKMIFQYs/5gaDbbGNHNwxtx+Fx2VGrO46xYqmYx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mq2lXqrmmAQscUM0HhV0wfMDBgwZcv/8ACpUCV9T/AOalSpWYEqalz4Hkv+jyzmLMH+jfx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4wGbLI+H9xK4Dh6d+vUtTNoLfR+06K9GPkSF7sFX6Xhx8SppKHwxRprqVUpgKvGrtnK3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oMnVQrJ5M0UPcsNyviZG4CnkLywAwXDt7lMHO2flFfmVdl4FfLj7y5QaWn2lW3zMhFPRZk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0yy/uw5B7swwoiG2ZC4G1gCrH+y5Yjny/SWhW/wC8pEr75/DcJHVqL9QdsvCfeZnlZDLKC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QMwjp8OpZbQjMCqxAMWyoimpoXFVCG9Q/G/8AkOgDXMGcA3UfOm2EF5ZQ8S6wxMQcxUt3D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gLlpmuYeNqBYCYxC9WcmK6lrAIbvLKFyWAy7HnklCvMMYFXSTPhOQq/ELV8nE3LtS6o0jX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vWCURDSUktNfcmu+/v3EA7PLoaa8JmUmhlf7iFLFA0svNmazOJOE5dTKZNmGMUNXgt31xT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k9zXvUBBGFAvQ6eyRRN5Rr9h/hDFrNqh3dflcNOawhNudPhlOuZEg+hqEtcmAjYxDnGds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OcU/PUHEeXCWTa28X4CEWgnJLdXsjO6tBNLmiz5ZnKaL8zwH4AZZTdhXapSxUXPyVrqw9p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PjLHZu+yVy435X8EUvcF8hr03uDeKrIlbNZx6RLWVuh17sTAYSQW2QQtXhZr0mewsqoQPr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jo5C0vz+Jmmggry4U2pmcnk7PMs8IVm7i0KCVYWHAoDdx+DpBJfeccQb5BUquR+/eJrq9V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GDJ6v4yzJkUkYUCC8cQdMmF7zUv03GJKygUMUias2MCR6jCU3GNsEJgmf2iikXvSb4Hi5S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MFZCr0v0JUGYaHA9JRsuFUlsYTvMWQkXKkwGhcZmcKVHVSnUp9FiUwWDBgj/8VD6n1r6V9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TUVCuALViQKfs4/YIz3ul/wBHg+jGJB9CIJehXIP2+0rlkKot9Zaycpx/AREqg18qs+/2l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n4lWxlFAVsigmONv6fzABQv1gsl0aY1xE0S71iEpaWwPfEEFEXLdwWU0sISmZzjIioQwnk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C/OG/PP8ABhTmvISj+v8Akr4D5TDH58/uXkpVBL/0qKPfxi7x6sa5UhUuZJQiJDIw0XiC8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314jGqWi3zNrmI0QUWQXqVr7Gfu1MqLqorJbuGNcTmNTC0sUVmMFkZarWVYnaOOBr0eJax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RR7iC1jywrk4nlJsefMY2ZgLzvxKENuYEzbLPSWtcNLzAaljVa4vuIwdZZb7sRT1rKdy1E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YIN7E9ZXiuV1V9SihCgOX+JxQUjZX6iSlONNA+DLfpEKrKMJPdv7QAItV18NF+5DbUqqvh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sdXyb94hryYdhOdXZAiF6F2Bo+f8AkwdCbFeR/GXBosyIOxMMrAUjhqO43yTbSO/eVLyql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wToCkK8Wa/KM5QxTDxXDBwnh8s6uGdQ3AUF+IbOmIr/l1UWZnleevvLLYW3Dcff8Ac3AE6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A7V1aJh7UXjLj9sClUVaGg7u/vGqbjcpXX6R5uI9OVWO/mEgbFLPYzMLtuJ3dswMbmd0AD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YOdnTKKgVjshdt72YLlv3fBL09iTV4jVhbSf7JB1DjeyYC2vFwxSc3vEqmqqrS+GqsrDF1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ibvbO3p/TFXZGmJB3qKMLAFt5H7soQ00Gcw2cU8g1uPZmlcSzYrRGg3GnEAa7WrlU5iXA6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spKiv8R6zLq0+8rQtrCQWUfJSITvQQoosMINhDRD8AJkh/wDNHUp9SoQ+h/8AhUqVK/8Ah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XJEp16qD4NHghbdodBAjH6P0Orh9B9QdvnojJdVK2p2y6W8r48QO7AAUnyfuDAZV2eiEuo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z5ismWTCS07QfzzLHrMGjhf0xC1kU6zf7mShacDCQwUXIBv19IBYkB1GwgUwQahjkxGjEy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OXs1CIWxmSIXBZgqypyTHBCQMzWJmJPsIqLYChrXUEoFcji8iesZo9oQ6RisjHfaCWbiA7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O5hbaCUlDicSi9WDzDy98rEHTxctLLLajXGNQEGsTAmFi8XbuHKfKNpdSr8CCyAZeZXoe4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QekqMQwKcy+7HSDeyEtOBw408S8MWNnmGgt4HuwKxpLoo66lYTmMBXrGBQAjJX7j8EdtmV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Kr0uHNrGWtXB0npUpFI0taejCutgZj5vfOdzKSFsAMXxqNqmYD2EIm0rvxquOrmLpabV0H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KLfEVs8fgNTLOhRgLgE8VPLFhpvvz+o5YIIBwULMiVQSgNH+8ajt0mFdVn0Bf1LhUv1QPx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cAIo1U7vMosuK3+8XB77USmz/ANicoAGz2blgZXAL7xcWrIkeEyEQhLv7gsPzFcx0GbrOH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lyqIaTg019vjqDpYPItp+KhhbmcMTe0hT238w58n+wGgZZwBt76+IejdWklYQY+wq2E1Lk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dJan7gYbyZb2muoKDphir4QbEonOjLsfxY3LSHOIrQrwcRN/UGxJghgujrEwdtLwjccr2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KLkrgfuYKn8IfTr0iYFhm3fMbIjV1cWcWTcss9yXzYjV3BMAA7l/pRzaD/wDvx/8AoZMLR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E9NyiMD830Dh6RIfRjH6MBj72UOf6PiIxIpLU8sRZXrxLNyBsqxKDpVoUAHTne4gGUz2DH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b4dPin2lgyPSfUZAL198rw/zqXsUSMowkzqILq8TcnKjVyyFsHeoGZtMMYqiXmLctI1gzM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qYWczNXggy/QGIGTBmk5foi8i6lq0hmYVFtZaeDIMwPDDSCR0QCCLfFxo653zAXhzohUYt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RdwrA+kP3bG1uAjNesIC1QLBS0MuRxEHuFudQCgfaBwxDN1qWyGd1xG3cF61BhmtGKhuYE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EgpbMK4Ni+8DUX1M2NVUvpKfiZYaLRQFurdnpLE0QbZbKrhUqq/KxVOZ5Zyoa5QtqNsCge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Lgp8Zd6bWY+mLX3VCDgCNuplXfiIbI2LXQ/EfXFwdENxpwYEtKF7WGGaWTlfyX2mihBYf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Cr85WnmUQ5Pf0/MRBa+EtgstwYB9z7xLIt265oG1xk/j9xm4w5duYMVXgaU5ml5lXP7pJ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7Ye5/3tNJ9nSR/StbR7NkOoYzjHux95bBkVK9CEhYNHZFOiWEImImhIiI4j8A7QuLPQCaj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yhiwAOKlSWUV5zKerh+BX6lY4qbQlSu0VPkbGa1T5/ko4H4mfw+IpQO8LiLqryRzBdV9zO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QDA6UP5BCIHMqfApT7yvZ6XBCpXWELKtEM6rfmpfqU5MvmIVk1rr9of8A5n/4UzP1Ppc/z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Ktj+Wfr94eNKBQHQfSvq/RYYVABargmHDmPR48/Ma+y8tqxhanUcBhUdjC7If58esTwpBu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b/MK6Gy04yX9pc5S/U+1R4gwWMIRlBhrh7tetdy6V0wpWP3BBds5MwWxx3AC4gQ5gbmRGx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hBQvUVINxVqZLBbGUFNQxWX04TO44uD3K5LqN+sVMNekOFWU79YbayT7S9jVR5NXB7ERdi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MQanixHb1hLaJvYGEF1LVYduYRau1cSvu+kc6p13NqCXOF9ZgBEYtLg7VqAVWpUQpi7e6z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suJq8S1q0MzYvLkhlTvqGUyRHEw0vtMy6gPPEVyKDAguAlL6xfxMwAVW+gR7lsUg3L8Lmv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qrUf32iCkFpwB0QTgXYIZQ+mvIZUJpjDj+wvU0vKybNNRi4jfmYrE2fQVZu3SONxbYVhSe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GAi0VvvLu2AiNB53MNHXAKFWHmUCs6liS6dKP/IylY9BDLtiHsq+Vf1H8FjkcRwrAfCj+1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t37QXVkV5BE7wMuk+at1lYxAOlZSl1k7xMgLmHiNyhvzFNSDYjSPcNuMAr1en+zNxUI0eH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MgyOr9YMoRtuGA4SNwa2hpez3/NRgyuLMnHMarmaTZ6XcCHpt/iVBYco37CW3LxkexxKX4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XnY94oRklQwbAmspO7afvBFwUrjAIwnbli2LHvL6kN7gJwfeYlDnPMQwTe2poPIuVNp0tz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18MsTSE5rSZMG+LgEoKbwwGz5GWmg4lht9/oQlfU/+T/44hv/AOt/RTYcBVeroPWZK08Y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iPg78rtfX6P0v6sWc/rll8Byy9Wg5o/wPEUMXLhG3BK6ZFvrHwITRUKero8pAWMAnVKIe8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Bvawh5K/kJMn5Y7tgI+gcMsUCXrz+4ZC3c09PuZgoO94IwGsRUCCZm8uG4Nypis+gYYtJ9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kWoLJhGbYwjtmsDEuqIdB4UKAfOZS7Ktb5cFe0XLvGDSOIHoJmgLFZLH+QM9HxLqCMTT90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5gNQDE2QeIpkp5mWsmAWhD8Hxceq6YEcV9AjqsO0dwjuo8GR5iGTDLiLtZjnUbmdttxsl3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x3R4mrL7fScHiE5oUCvi4EolkYo0394yLSLCr6OM8HTcIq2lvWJVU0AceZWEpYmoJy1Y9j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zxil5BBT5fvCpC5KruUHIsqY8dwwTUDQ9JfXDhCLGUqXm2BXVMZ1qO9FBCroNX/uYnmaj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KBKqxdC91L+Vaqdf6obAbqUrYOfT/AKgbXhGyGct6gqzSF6s1KoWknccXJghh7eI3NerMH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vmBuiQuEat7u4yCZfU8kTUVsaBhAd2jxHBCNAHIdetwsgRwwc+xPGGYZiVCWKuBMUQO2Vg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g4Bi+YQXfa2v8lwAW0W/MICw8ZPiXuIDdH4jque6EPYrVA4hGNJ+EvMf4QBRgBSYW5ZBhs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DdGhKnZ+wi0EeK5hIXjs+ktBU+n9wXtlILUDe4JZ36yt3VjgypuuwLNf7MCr17uDEQeB/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3Fy9CafaDYSw4DvBqN6OwPIep9CBNfXX/AMn/AOSgKtBzDTXZU+xEMi+8odfyndS6Z8l2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Lly4sIbpj5fL9RKjNbR9BHeQ9cQfb1YrtbRqAALGQZi3aU8aQGM3JkoBdlPf+8tnslWrcf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f1GF0qr3lNYIbitRXBuQvmC9Us9oEYbdJDZdBDavEFDNmLFsfoZdiPmASpQbTc2qMNLzN4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fTb6Atl9G7F/BLlpVFAMdVnU9A/qy1dI+8a3ojl0jL1QjlNXx6QKl1AKa/WM2ZPERtq+WX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apRAoq3zKe3XywUq6viNQ3zVLcgLncr1ZusI3DZziBDTbL2v5hrUW9Slp1uIrOvLLVkV5j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F+sAVGPMX0MXDuUX0ieWF/sIixYU9YcmTyuj9Qw0N5HP4jrBcpvxKEtStoyiaoGwiV/I5h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EOzuktC7+KIHcJHdBX09pcQ8bjU0LPMtt16xksZew5mUbrVS4AAHy9sy60LydTjD4NYYyR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FrEFOX5jF8MbJchwe77RgCeocANfeXDrEBrbM/wAj9xAKaAC8mNnxACNYNA68zOKNVa9MI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MV5hG0VI8MZEG3squafa5XNSTpR1DcK6/IH7hKU1mHhzXiV0TndrvqJXkZEwnJmUCpEXX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LfXctkbba85nEG9I2R1ocxGoMSstDmr0cZl4ErXdxEUF0MCMf8qUNYQIaIw44U3FBCnWdM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VStsIIvTiUwSstMZwr5Jgs0FdS0jh6lglChCIUBWM9x8+FnpGI2thSzLDQHEIQXZTshgi+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U/8Akf8A5ub4REH3iInWxerfoTJn8yXhTP2QQL8AQ/8Ai/qv0Ni1dvpG5fEcNsPl49oGy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RjMbBGgwvqZqDU0iMHCh/P6l+IwPMcQKEC0UWGvBGamJ7EMPIxcD+6hKwTWGZxHFespXq2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mfWJrq8lhtnGIkOWomZ3BuCVR2Jag8zGasWjEHMDMogMw0TRgStxII1mbRBGPXqv8IguSG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TC2Z5fdMmIAfLDL2iHabwchqLT4YVmHVNxN1XwSwv7i8QTEE1EM1fiBR0X7SyauksWIC7t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gzZT8Xi5mUoPJpE9V1KG2pYwP2iFcE22VyQ0pehzD7OpZgN+ko+HU1dYOofygXBy/R/8AI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Yz4lR6lB9Re4llYOhuONSWSiEUFfWCk5JaF6loEx7KKfXh+ZUitzlJtVy8Rg5GuVsQgyKH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bEPOw5e0Vk0F2W4lB8Iwoh2wFBm6qG2wW6vZ3xGC7VuDBqqh0HMVUGi194Dg6ckFUvUEHo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El459ZSWw8ywt3+S/kbTRD2jqBxrgGpW2CdiVJgYas+IRTlhJThghJtKd9y4rDAc5To7NY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a2vWCCnsdN9RWstkRKrNKWxeI3IYXY+PnEIbABszC2zbrqBWHbkQEM5qCmCOcK2oB0vf2m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F4CKgsdDL/cCTHogBwzCRMYZJUgYHcy2OC5wx1gtn7QRAVyZCUrFOUKmBHOIFaBGRCqz6S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IGriakrw3mDDpk7+ko0oIFwvp3ABynu7PzMOz6/4ZXjjxf8iEmc/wzCLM7V/S5f8A+N4ly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IYfr0Dv8ArBT3NvJ4GK9bhUxUBQHX0uXLgy5cWXFL7i9r0DMAZrov2HEy9WbiXHK9CDy3m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pbaYlL74esLV4M0nlzl+/+opMu7Lzf9hoWV7WPwz6EIMrLWXVCrLZxPfcH0EXExQ8xiO7G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vSbGtV3DaeItYZlZEy/QbuDEoY6JcYYEXmIQ5IKAzM1K5iglXAxF+hIcylzx+aK2DkfSeD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516q/uK69TPHH3j3JSN7LxCZ3miwdwAgbNPidtYLb3CKMFJ2MeQlCgFQRQl2xg5uD3iQZ8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KVIOXmAKamh38xLVjkGfvNcTzUGm7Ujg/KIDAQTfD94FbquJYYbJqo+7MfMYYo6NZhLC1H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x9cppUAveKM12zSYYpb621XMNFB+6V+E3YtZ13/uoUpWSh4R/UWkrJ2B6xYUOoTdjqFXoP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2w40wyPgZxHS7WywzgrdefT/sEXKKzwIK9MTLN8MsBpgx2WC0h36sYBlV28QTUWxaXCMs4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SjUIDVQmBfHwzn8Nr5f8AXHqaSj1F6dZ5AqXPBHinP2uZfU2zplFhcQkmgqru4U5TwGuPW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sxo5cBFBYbLhxSW6R0n8jwDkMYERLGliXumDVBO14PTmDjLbelqIviXYzdr2bmaINpv0lY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QBs+wnHgpaY10lbLrQQcev9g1eRt9/wBTGOUBAoC1ME4Cy0R4D2AMX5jf32uCxd5U7jsiq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EvRL8wtAZdmxd11MYUDK4XZnm4ZO4yHaaZcYTGZfeTioSSTanETBZKG2Dmi4s05Jk4r1i3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Ixpe/9oQDjR+9KwDPc+JbKzluPm4qHYqE/Eo7T6iUVu8DfxcCxCdjcGXCdLQxL6G2ATGM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NsFuJrp/9Sh7Hnnu3XtX0f/i5cuEVQHK0QumOwexBiJr/AN6Doa8VNerMUPtqV92WtgeIU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fFxsrZzcVL7nEFuDmYWDuZLWLjxMey/Z/uZ2Xi+mz+JctRI0rR7DFfsb8Jx7p4AcBKXn6E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2S7qZV3LUbzEAIh3MrPJ94KjvA219Dz9LhlwwZVTmqGMJ5QYTUAcwxAxsmbR1Fi/Rg+iUy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SZHFLxBY5FfgqUpBXfESCaIMq5YBSuqgKkZLQ+lINPCYmslqrTtWvaMBwC4fZiuXkamPaI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14QBv1BSZ4gHTZGWR9cxTIYaVju4MAjlvcF0RrECjY8nuapfKAAFKcObgXXvchmPZeIgwX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tLC/YgxXPVmnzE3H7pYmJxZMpYFHhhCYSbC7KH7kJMi0gegc93KKKqHfhQYf/R0CCyCLP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OQASgvNFfeYgVaDt94bA2x0KFjhlxUFG7mCMtuhEv7wsIu0KvLdef7GzSNBsU631mJjT+p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DeHUIaE8wdSoHH9Q0OuGsdTGQ13EstBwMTTQPFQccBBGk1iO7SlhJ6lOx/wCRkVtsy9RFG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cic/I/MuMpqfWcO6fqY/UfJHZ0kQELXuM1wBfPNRAGhDL6rAoh82ukLI4OU0I0MFS8ruWL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UrB5HwmJdqOzi+ZeRhtrCeBwt6UfeEW30yl73FghsXhliIMI1CYpSi4jvt1VkBLwiURKEX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FpHCXBESzNBqAUMJHk8QE76ojyekQiKPEar6WVftcCa3fnmOxNSq+BglYoswS1qZ3ZUzkW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XlVyyiLeTVwy+nUdSwpeMxrWVsKuPbQgbgPsgNfhKOSMrB7VEzZPiDjTfUl60pZ16Kv7EA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VExfNUv3KkFcF/wBwYO1WX7gAVJdBdJ2/EvP9NIXun7uAdaBA9iH1v6BWJ4j8y0vzr9ED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aWu/1Epy7Rcnuy+Uekr4JVdVFXDGFbl41aDuLiYmwmh47l7flEcCDB6QKD2vMcPbd8Sn7J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EualPVH7hymm6aaBfpTXvCypYbUh/pwXn+CHESalkl+YqM4rl1IWCUA+0TPDK90rkc2jBG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Jhg39FIzEM9S419BpGLDZmpaF5juZ3GVBuOoNvnUQ6WFPgirWJTeQK90AYlVfaY7YzG5oK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sgOPWEFXTp2xVuHSXUC19cJr4X9RkF2GjPxUXo3kf3uP09sD83KcMf8ApKqX8t1V3xcQd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7JCgoE8m4Cx6RMUr8gkzaV3Fa3yEyBv1uZWi8wJgK9ROAI0aEMJ39GZQFCYWkO+ZhzJDJQ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HHJU1+oAXaTQ01Qx0AgA9CcLZClKrY38v7M5Pkr9Q8PkghzUjUbP1HNRLMYGVV0bUox0xR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yyKRSZfguH3WbY/1FPlaoq4B5lDDM8A8PNygwlF0Dq/8AesSxpuw9oCQ5AydxZG/kLP6YQ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4gcUNVyivnzXYiljdtDayVCOB2PTLOXi94DzlzKu5xioOWkIFArDDbHu1ghVPEujADwjT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38xT0lhJ8bYHxTB9r5auArMnpims5xhH1IuqGq2V95cGovR48xS2rjD+w15dyV2xloj5nY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gVkH5lkF/S4Hx0+My4WpctnNe2faZKuOtJffD7zrgJRPSMIsaBjrVnDYp83wzGTzGXqDC0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CCW2Kj0jHSVzLWNObooAF6bflidyCyrj6hZt+YhZ4Sa/MLZxhqXkgGsziir0RiYM2d3NFy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kdUs94hZFU1EpXp+CcwYHDK6LcuTMvEi82RwR+mkrCOOsolywXLOCvzKeUS4QeRCMxCb7g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P9MRJsMXH7MXcLpVfiKZtQk9c3ClX4h1E5ylsQNdylneB/wAm97i+nw6+YkpCXZf1UfeFF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a/wAQB9LWflgCNeFT4lgtucrDXt5gLrPvLiXuXF8y3Aqb1fMuysLZtqIDwoRLFWy8UaKOi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NDDBAqFFaDthYXclqnTI6COi64JYUs3cgY4PfqEbqhrhkvWZuDmM0evrdXeibbKpdXqZ1m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EWN+6IAOMmYibQb+jSG/pOmLYY5MkO4M3CJKBiBa1O6bJHUWVExezqbbrT1EgFc7vNQenv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kMosrkhmnF9QRvMvEEIqr0jBuUVtE3n0lROKKN0mYqar8fqEgVTTcFBd71H3RXZF/I8MQs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TLvVcMsqPMQmq8S22tkvpU8sfe433Q2fuHVx6H7mdlTn9AQF9BU/uPWi+v+wbgv8AvcPqj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f9gGvmf2KD5x/ccvRR/swb7in4R6ztlW5Ej/UJlA56sjgeGl6P3IlvcCRS33OH1IrWwLbv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H44qxDwozaZbzHcoXZfqNsDrOcIfjxBxiMSK5ikTKPKYLJJBptItk+qJnd1enHr0xcYzMB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4IZbEoD7JzEL4Bx5DLJRbqYgyUvSOlbJ6RE1g2YJATIwGBgAWrg7/ALDolVob03j9fEA5R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2lErqZ037iyDXtac+nrFWdbDk4SGAK+CInJEV7HmNg2k0d+sHqjt5XtggwqrmaLVTwWGED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cr6/WivURmg/okBNsoNQIkCbDxDcHW5jF/q2/qFpAggXdq5uIsKrKyk66/biUW8oAukAa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DUL9o4aPcyqDREANPMfcAVK3D003TKw0X6Qrv4URZT2izQfBUK4aPSWoyLGbv3Yg2/YX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MafIPuZt3vd/yLYUeg+IxT/I2/aNgDN4R0CKaknrv7wYq28z/AJ8Pxsi5vS4psj1NlQcVU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xPLCpSsXVrc0QoneI9yprp+IoTDWhh2E3FmIwOYXRdMM8g9Ef00ww+eT9QykU2uMpYVwOm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BzGEfQzCoSyHvLgbDuCWmxcBNK0s4e8qYjivsEEGFQDAfSGJS2ODD4Xo7eCHelG/ay/iz5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yCFhBEBaGS8X94jS9jNIL95YLKTc4zzHVkc7hplszaWImypdwURtgq0yY4irDUdMWOo8wG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xfCP6hgM7PPsOvuHzMByUnYzcubZL7GZQM8EAA3qvSMVscXXMEZKVY+EWG3uigr43E3gAx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ka0L4LxMSq8IDRiIZXTgAp+0FWD6jMLTRy0bqKpmMTkouXFhcTrGyEopJdtaj2FnjYjMgi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n9Y/0oiD7wBwQX0KQCDwrZU5giAO4y2F/ColdiBNGbCAcfzfJNhOscPHe9zOXKhE/svJW8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Mex8MUyl8sCWvAiG4tegdPslfEykaUtnTRXB8QYNscn1INy2zaowhcZeEgXDOnMIxl7jMQ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pzK+bNF9RVPJGA38ice5GjiSyAJUK3m8/fPu6mYtwsXXmXCpnr2/sPVig4pcc9RsdCmyHl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smJh3gvnRHG2RXcCEuaYTmWSrjRemo1cPtftcyu1kmFs8ZfmWJcK4p+wPvAaZdUDSOpc0Z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UCjwEA6mL1YLDiEhHAeOYaUoAI21A5Zh7cYw1C4JcerSmCMB9ZYsMdVGvQVWe0PSJ5/Dc2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ckmVl1mUCUIlLtEwQb9JQZKPUgLVj0PyYBrbug/UGU7kLWLNK7UlGM42PzA8w4pYq3CL3E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HKrV6pkA15RMhJRt9yLBgpVu+2C0d9Rh07JZYYfpVkEBqrhg0y3FgylTFkGCaDwQZcvqEG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ol1rNoJxIzmtpMRhtcitxiIGDTAbxwsYeo/2U+Q8dAmL1orw7gP2EW4AbYhxGXA5WVRgyt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DW5yiNx1NOD3+X2z9/EqJVIXvJy+XmKlml6mHUR5Ld7GHUcFAL+AohKuoQCauYEyZkQ4ji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KpINRgk3gYjG7mGH6OojUVcDDUpppHqsKgsq7gINU308MLUP0AwzGIz3lmekFMF9vTJ/Pe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bloooA3vqI4D6wJpgbJaB+lRdgouothq5a2TIgYF/EGQY8xC8Z9kzsmOUO4Y3qX9mTr+YP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RrRXvL4Ck3MCGGFocTPWHrFK4GLV1NgSxbqK2gDL0/wCkBZbLCFyECitHaCSg2DLVJHWIv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zGIl5HV8VY57Yaj08u5UGOQUtJjxncB2sAKJB6zRgDoF5YliGaNFQWHETe5dNRO4mcQJB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W66/5BYDU6DmAyniARXoI0cPJCeq+TXn/AHrFJ/CVFiQ0nstJ6MoSx3308OyNxescnR5Oo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L+IaqquJfSXUvymM7pXuFg6cMC6FSXoqfsQ1pRbjoOj3zKFMtNfmnSedy9zFDfoeJUEoof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KDkIYF8m5VYN8xNd/9WC7gX3iBrMBhAVsg5D9IW4mtQ3MRRB9YbYWBrJGUOyAQNODgxAPO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JItbXF5j4g6qf74jgJ938l+69sIN09iCBR8BKYAdUIyb+2Jqm9sVFo+WO5TraZEPot+mA7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luOY1fylOSOqdM8mmH5VUUvkWOWXplAhAGA5mLVXXRHqau42wFasRkNAupT4agCsGXJ094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dPLo/cUNRzABMPXpx9oGbbhxRKZM/iYmitHzDJlFjFEtA2WVepBp14eJQlbzAaGLSiAe2E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vsRlwLp3wHq4X2JkCD+IHwfNyyAXMPLLhAVnAZfwSrYA2Bxcv9ERUM1NsajiJiY3HmKhNG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R1PEdRWQLjQSy4Flo0wGam5gCHQcSqwpjzkmQcxXua2rL64/kfFzAvkyp0o+OIlsJhUwR6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6BZLYQKgFNhL7Latm6LeUiMEvpFGcPERYaeYZTL0QcvbfsMAzqxR43ntcGMy14Ea5mXCu2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0GBzFoJo/MzoM1zBJQShy3BtzMoxUMsX5lSpUVTzDG4QpdUn8jd6VZpEo3+P+YXRF3hGHF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6gwTWC6/mHLB9Qi9j0Cxlet3fKvlgxQiu2O617zUb+iiWxR2q2yxdnMAegIXKY6blNRViy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hwx4QZirTherhnUcS5i4vPwDAuaBPMWCqtj/f667hg0XiuSAYDDS0ci/Twy0m20hOHpIf4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mrhxYesO/JOmWGNxUQmeSArcoMQ2PPxIH3ICp1HfIkUvGZXifDjhzeoM+PEL7FuPKhq+RZ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zpiF2jq+jua4ypirJZAhlLS+4BKJWafQbhmXtxChKD5gKsHkslRtLhWjY5jN9W8xLlnzAa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QV9evELalOlZkgXlhVTsOGC7qv5mo65bty3BT2ZY0Bwp+ptYb5P8AYzJFL5K3GMega5amT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7nETL7qBSOpVrU92iU1Bpe5ruPjvDvJu38Skp1CXN4le4KtRMBXliAwxgtZUq0p8MZBCoP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8+hGCggxiz4ltVXgDQSwlZw5zqXmkjecRZBttAczlpT/6tlBU0jGJmmLqIV0MsegSWNrbj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6rThR4Fd456jhr9KiA9ipeqVIIJUlsenlfwhrrvQyxIjUkBeaDaGDWC5dogtbgzHTHO5FE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aMGtR6qOWV9IIbtGFZZOoTFXYFb5rp5iImSA3FyR2r4sf72h6IVViWWPzFB5TEyw06T+kq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bje1CQwXSMaNPLG2PyRpRmOwVLCZET3DE893AU7BopQfa/tHarAFNAEu9+JfYCtzZQY40y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ZgxSoPBxM/iIl1GXaywlMxgcS2s1GFwpPyR3LNwrNxJlPaGJldYhar2YcB1cAQFd0gi9Td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X9w+kegfaBjolGZ/MaOgbdR0q2rau4WLlvMHuHqURMFBua5gHTCmAQxqYuZrqcF7I/wAWS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iXGxvB/ufnsiua3LcoZID/qR08R4BaKuz1PsxXkASvR/RgmDUf/cQD/nxcosl0IDmI2agz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bwYjCgOSRur9CoaMRLzMnJb9pf2ChX/vqGMgYMt8RGmD0BDT0LXqEqBim5a4ni+H0DpL8/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iswLySpTmWMbglxepmoEz19DWNob3v6BGYCKDQqtJa0HWZTaNkf2RWHaXrDC81iERutTN7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VDLMM6H3hdbDlWTUcMvFy4LIejb83GfUAmSQL/A5e7HZWLSS0tQ3GPg3Hc5ly7zxGwR3O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cwqlYMWvSKFgO25iUHh5hrOCE4K09XBGKrtte2URCKeniVJ3g4VaKPeZwA+ZTagWvq4EDL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TXkfj6yQSiZMNDpn+RiEsqWH/AI1LMQulrTR+CPb/ANQxS8FwEiXctfVWvvAUTgm2IyoTA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7JmyuIOJTr6BDCbgXaYGC+gQc3Mm4u4uGowOkoZJkFNRtwXGq2HrEbLj0x5FvxF08aR3nk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b2uq9/wDssQOpB1koVniPawwcQrhpPsy0gYvvCgWRMilsr2YYsO2tQv2MqMw11OIrup1hM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WfyRG7QqqqVBMHpLzwuDmWQ1nu5nd3UtKviL3WswGzTUWnBcChssxMBcv6P8AqISxSGgHM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9QPsbgsljULhcyZdth7JWFjzEDp7Rm/fJQgkKzOCdqD5gjEtYqC8SnMaah5hIVqKrEHeYI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G3/8AEfuV3a115/39EzF/oHX48mYfbYDhLMZxyREPVng8nhjoA9B+D1PXHmKSgvKx4SEtg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2sfaCmhnlP1L8NHWf5G+whPziGAzcC0tFD5PtqF4S2YhzwJWiNmbNrqDDu4XmNmod7wwyq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qIoP0gHxLi1PCwXExMQz9IKyyikxAptp54gqAHEHEZuyA9lFxGKeImruXC1ZiFsRuMHYZl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cAUyuDtW3iW/2ARYFHGWAIHBLX0j8L+IGQDR0bf93DSUj32v7LINg0/bM64oW1igKSYVH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sxJjWly5smD7gOZSQ3DWHAkHSl6xI2XXMBKYP4LrMzUFbruO063we0VprmJd+sRW9d9y/G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ZwxGhRawBEXSz+Tx+fzSTSJEmMVrHZKDFxts2lz0L7fl8RLt2D2DP3jct9xzCb2REJVvR/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nx6RTv6MTZG9Mv2yz3vNPrj90aWmyLd9VV9HKOI8MzEl1ZdLth9KXG2kXAIalQdj9kMSlp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y6g3hNPDRwxPzKlEsdb0H/YN0m52zZL7jQei4Vh6jmVqeVTNjVkPnL+oNSyh4lo1GhL0cw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yK3warj/XEZHOriDtcsoUcyln2mde4CL6QuZi0e56XmAUGsI4hh5mGsEMuZYYj0i9QMCfS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pmtlmJkKL1DeAluFCpUUWxtKbT0uA4DEshGnEZG1IOpqVbYhxG2foLQrqEIMFBcS2xBcMy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mJfqDqqm2XGCog5j9z0IXDUM1+/M8/wASvCjva8f793RQekd9ffHxmyXC3QkoABDK3HVe5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VML5rX8rP5noTcs+agWAOmInDhV/JIFNseR+1wlPaOT42i+EeAIrBBbS8yrLkUcPNePxAa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BQaCVOIXm4EBimpRuUqUwwnKJ1C3Uw7JQLLGEAnQRruKwb50EDgLIWQoNoC0dy1hQQtYQt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iVaYgeMQwbehBBrELHLtODcKzho9JwTtjy9/BiItamYyhjuIIysN8J2+XqDQq6gPH6iXEQ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cNl/4/eN6hy9ezqXrSELZh94ivGbHlYSNBcq6mwqGUkJApR/AcRnRnTDU5Sp63+ppaDGkG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iCktLABHyplJrzAhj6K+g4RUVCDaAZuavmugb/wA7ID0AK6CYflV7rX2CPxkJ6B+oGnaD4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6hrlie0U/eAV0eO4cN8n5hgDolKJdk19BYmJRHU5QAWkYUNEv6LjFiqUDUclZlFfaV9Mjp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EKS3zEmm2hyP9mVqmnnOrTDx9+Y1PmtFtGhKyVLBgIOSJsp01B2yzSbISai05Bw+sCblaZ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cBE2wqLarHW0NPrlXYovsRC9TeTYQlZeRGHdRr53HGjMSncLkWm4BFo17phUAO+cfao92Z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KB7QNUXHqtivLN/aUNNCskU1ANqrhnAAodyhAyqDGMwyGL/s0/MCupgxEIrcTzEINkwQJT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6mHX0VSpUy1tiDiDdkwRWXziLj0XAriGvDHHaKIMlLmEQatHHXqP3F7BeByjx/vWCGTu8t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jfBdLB/PeAHj7hjbUHLh95TTeiWQ2/SK/ExSHj+kw1V2W/mF0R8Tn4NRww3LilPLi5cFq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OuPvKIFDgitRVAGSBeJX9IvMYCK5TLXEVAmJWZajAmnuGIi8yuKFVCoJLkUAi1mMG5HaQJ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7YLq0gFRXHMx6zKpTcWV4hKBQYCb7ml/sxAgFAcBt/wB3MIsKO1qbAyrX1GVWkCRSutkcT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iPlQE1I3PAQio3dlIWPtK++QWPb+IoKcW37PiWYPw+9jXvGpItKKZvNwHZcWx7JZ2reYJA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Yyzg7P6sJIqVEmJFasQ6NWzddesR7HBbDr2c+VhbenLob+5QzC/7X+WDzpPuo9oTCMDC7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HlPSVlxoram1vm35hSAaUUntBKVpFlhHgh0wmGMuXBZHCx1GlW4Ng+JX01QN5ixWwKmgJf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tf1xAO24Y+aBHYU/K/EJasgDPEkeavRyNdoepd2oKu8DEdxZygxaALiLNFgPJeMbjnjo1q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vZuVKO4eO1allxxJ6P4YgQptiuv3FGbamY5MwURqaxNlRH6lbgYE7bvvp+T4iI3Ip84tjv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pCOdxi6tpvhRUq6Do4PQOv93F1BuVw8xa6ohJ0C/Mqvm1ZsU/koQGoiMeODua4+peKWQuo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U5TbBOcwXRAOJcZWhhEBq4wJNtiXQEBbagDSCXDKvMEaRHAeFiL7h/ZeVvV/cZBSuU/ypp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7FxBbvj3IToJU51B1BGAAj3BjAQCcGMxRh+ZlAQRQKbWbRBGzGmBJt0V5ufvyLWTMBAqHG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WGxxKTMiMFTIBLHFJ2RkMTmCYb+l7C1/EIpGpbhGMCMVyLgftGRdygzCNEpIa1uD5WViTS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faP2zcsK9bqOf8AjWc8vcRFjTmO6XYdv5AOV4uH9m4fxPeiUXMCVKiYjhPCPrWVS+Dsl+C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mVHvbde2UuRflC+2X2l7iv8CTwoBF9pdX97R42+agyzFEv+R4hT6NJUSco8RjJcwLXu+Ir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o/EV7pPKr/wAZkJyr7xccSDOiA+0vmftL+zCjlv2Ii5iLaNh6NkBCZ7Yqn+k+0Tccsaqau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OIa+hEYuKh3c27SxWgfmZ+k6JruKotv0sdN4ms0z5wruKDBkuxR9w/aLTsqCQ2Bt7IU7fB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yG2x09yowrwx4BAua6XmkYYYka5xT+ows0XHiAo8ltTmEY60NX5l9Y2zuaWyCrhBXLEvUa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ixsJt5CHLRTAUbfiKlp0m4PGlsmliMNQXUcMBk3EUUsFvnEXZLoGworft941soW11E5ZB9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iLCbgeqr/AJ4hjq4dIcvELQxqszDZBJiNHDUE6lLklmEjrjUNJg4g87+g9y1YJbhF0Irsg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lOoJpKbrCNzjEbWIU2fiNGioA6MvcHpCC2faVlA9GMYkKnmLH8Q4EnaIcw+VKt4FYfTDpH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5ilkO8DKBF0MKZMaxxBwzjNFSuHQgomIEM3DEAfpKSlQyZ+gAgfSzacQX55iXIXUdlKMOp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8NaPmoGaU4x/1zCYTBgQvEIK/IO4ROX8TlFLo+PQiMNEICtT80Xs6167mk1Hdj7R0M1l+i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SnR1eoAUwA+8qEVKlYlYlR/8Ag0uwfWGug9CEGH0VGEgxFRAUCtYSqrKqAtp9aV8KLVu5b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IRrAfAyiI5HvZ+Y+HmBfafedM4+ViFoppHLy/P2mJA0c2+AX7YaheJkXbOr9pNOsLKDFpD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xKNstIKi/6KGY5GPXLj7J8R8/Ssk7RZYIDWcTIjmHKBcFJFg8frjxDA5Dyfs8wlALvacX5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ERRrYn/I+jAHjkmbdlhL21/2IRU6gGSOQqgU+8LVatTSNMLIhqkMpOIaUMuWOYVCi8X/xC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AYTcTvMAr1iLVA8QJeImqM7hrCUTUwedxGbTtuJN6yeyc3LFJCo4eFH9TbFFuBTWZSLgIN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IicmW8j1ijmCTUB1PHArUsckENQbh8w6QHOoBZUMNRJ3wXlmZnKEDzcBIecY4ICEG5RziA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ZkNiApqopBTJfaXqoe0K9HxK1ie4hO4Auvp1vcGIBLSWPoX3CkUFxIEQqFMwShjOpY5l2Z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iIcluJUrTPTdtHb+QbWypylGqil1SVkZQmwfSKoQesR8yRaexB3CAUaJTyfuvAT0US44BF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gbyQrQWuiOnTSDA/kHAoHkgn/AOoBp9QkqJHUVTfBS62Tl0d/1IyAqCUoGHoMR6IbxaL+Q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1fhP1CMyhG1aHq2+I8OOg5Vn4GvV8TNCZAClxW7Qv8tv4JZu5buNS7D7v6numYhQKhtjcS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HUbuLuY2o7jl38L5mjg5eP6ItcwczlKnJZngdI5BM7U6zFcVEFg8YTOig2VEzLVtJFUIOL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baaGR+5WHj6+vmAnC7sFMrVkIUslbbxFpGFQt4gytwV6pKrDEGWFFPSdQj9m0vEpKPRzF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5R4/MthavMIAx2SEG/CE5UWfeNRWamK3Mr2j3dXHIZSf75nglOSHCVGqpsXrWOa9ZaPFK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UB1A1UOqAXUAl3CMWXgq1C0VKCd1AAqOQdgdQN19OGhjfIxsB2Ga9TmEhCwDGPESzazi4B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EQ8EvbWoEYVcWS1cRdw96UGahTrEDpmD2RfEvzMsSo3Eg3mCDuBFWs3ZFWsxwzA/S2KLZ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J9QFNCImvk9y1cx7Fxm1QBAil0BcvA8vLMPTTTg9CFJRGGqD0ISFLVxLXkPF+zqKtVrV5l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ZkiPRrDg7WFjB5jK9EqVKlSv/ALAqH1FSokqMcpGXmB76O4mOB/P/ADv1TqUgpBj1wjRqV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+f6RXGAjyJD8HzEhIx2rV/KOIOJa4fqW2jcy19OYJFoLyMv3i7hpzKrzBPwP1GgSwF0Tgy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oPmXiMwEuEAY90D7kBEcdpEpICpS09FIRzEw9sG2Z5nDbFquZvwKWWGFPROvVgmGFD3IjO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Q14ZYln0JXYI9Q8BRVpCYKizQl2HvCyCqy8lQLhxmCoKiLHMoQ1ELaRsKQ1K7cShZ8lFHY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OiFX3VkZUvMSxs28SyxmM8Um5UtdxWyK7JuaBW1lFZmqwZdDEFsGgVKW0MHVwDZKpiVeIg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QRsg1BHaCtSq5JSYJV4mbMO4VrgCLMBCljjiBz9FEajJbERw9UygRdcCB6iUxPBnRKVURW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tVqVi6zG0aTDrcxf0SnE8sr3FkRIXChn6yalSodZhsxMjliqgx8RZYMtjvZKP/gcvB1Mmb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jmRfiiMlC8ZJWKm7oPiHAB1V958ulWwbKblbjgaG7o+Y8qxgdDyHfmOZVarthKbQhnshOz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x3e8EwJwy+rzAgSpUqVKlEqVKlSoEr6VEiRim6Xsy0g36B90holui91/3fvCA0B61bP3iQ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INc1sETjBf2joIVqjIG39fMCoQ5YMbLHSzGNfPZfuMy88HbvaCWqXIUDxNyRVLjFDcdzml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3BWS1f+8mIIbMqwhvKWDL19IRqSVQI5GWHYY5uw+Ag+NFn0RHUG4juIrZLqx8Rx9lUtObi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4UvQOi/1LXVq5hWhctTyRg6SyirMIUNwme4VUfSY2rIMc1AfOp9qj06zN+E/yXahqOPY3U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hVnpDxzzD1RTCWAMRtrLAVXXJ3BgV0lABoqUuVTuabjU1K8VFiNpfVXMOSYSnmyBUFwEKA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ZOA3DbayGWpR+g9YsyMLzGbZY2hcoiBnJYTdUozLjASnU3lYxHErK4WYlU+gueSLDCbhAx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j5SxMEaWxyTzy7mMsSWNQe9y84nbFbINluYycGUwgeZWK7qKIaYPLlhYLPxMHT6ESW0O2J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TY6yw0KrzY/yK0/LEROVg9QtZH76+8vlexft6g2XSy7eDUPiWhBKYECH1P/ivp6fSof8Aw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/QTlCj5EfzD4lPg4a4ug9bv4lXhRfWi52oL+YRzJqnkj+YJVHN0K29pQhRwvA1EQ8SwVIq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LAjCDKyatPRv9yimZolVUzIJxfRai3HEaGI6bzGg8lPkhSUZ2fKiyENGXEzXCitAMES5th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iiMMQQctVEEKr+BAcwEsdQRa5lpRuCMlPZGhwPkgSmalPlBICWtx2zMrKzctzwjE5qX5DM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mC2MArKP4YTSh3ugv7RjzneqWQl1hIgPMXRrLMW3uFt5SNiagiawERYNzJfMpPIPuRWVAV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adMAzM8QY82B3EEp3ETiBeyYagMuNVhqCmbuZmBDOUSnEGtQWxAiL7iaxMm4HuB7lj6RD6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SpYgOkuDjMQoLMJmNXjJF6mWMpgpfiPlDOdxvyzHcwVMyjqIcSiAJiDWpaGEtrEHuCEYOa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qaoERs+IkKGbtgLnkeAD4zCg0OLf1Le94vEYcmHrHyMPmIP3YSorPkPiCgUoKoEgSpUPo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fox1FKZgZumFha7Fd+QH7JvaEOcL7F1F8UfeMH4+4EG+wT7NfqZxwZb1/2/YmUJReYgzSy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PMIXbM4MH45Y/EVksL6jYIMQ3y7I1AgljcHzS76X/o9PpZ4/hD+4rEeHiZMotKSpkjUw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FX0y/YhZYn+Kw9q/MdoRIPMCwW5x5lN6dCIDOTuXLuoZvJmGlwbdMdgCHtZ+xI1u6gojmO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XFEciDFVEI1gpK6S9R4KlT1pXqz9lllLU09IiPHE5vEul1crozHWatlziqzMD4JRbLGf5E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xLPMVbUcoSLguYNJA5lat9pY2Sy4gcJUd6xNgpgBUqFwvnUojTBC13LrmWdynDmC8TQuM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7hyR8ym8RRzcrHcMwpSkvHxGNjc0bhdYmWAQTxAJFpq+YY+hgPoYRRnRLk0goiXjcPOXId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EGohILhdw5C05W5VCrjGJSCPeXgh63LI5odvtuHrRx0+8rxOTt8sPBrSVP3pEAQKlSv/A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l/wDxcuXUWYJt+num+X3HeW0H/PeDbuF+Eh+GZI5An3EiF6tD6F693Ed/G66OCVjxHs6CZ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fP1C5gpAxFUGmvLOuT8TLAlPxGBUWXiMM6gujx9cH6LKlOIpWrDxAAHcI5jq15R8VN7m5B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NGmFM8kpD8Zx2Lj7H5hZ3fQ0P6IFF/TxMQjyRAgeniOATuSZLA4VpnlzCPYfBt5PsnxB4R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I5GOQSKDdkcG9sqXuXVNmYA+j/Yf3CwthdiUx3Uq3CGn8QXCVmAUjhmQiWXFWrfSIKaYK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mG/EfLYZ+EUXEuDSwNxWszFsoywsGpVtpZA8VUCMMMPpBBsglAncCrWJedyxIiIg5GpYbI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EOZeJQ+IiylN5iW5Q0wbITxBUbPWClJvFwHtFk0dsL7mlGbFyz6QVucSvMI2bgTXMMJIK9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moPcWWgwbgu4r3ADTiNWGAiUxpNsc9otbuFNsfEQJY08xGrl07siNwb1Kb3O4Sm3+LVPmW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SmUhg92DCqADgxCAh9SV/wDB/wDF/S//ALX639Sxs3zbN8dwkm/vU/kSxk/Jd+A+Yizwn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RHNOJtUlu7vr6EtqVHcVk1lXuWkcpK8fQJKzbErWBgPdEFOXEUAxtFOiIBXMZMKMH0CgC1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EqIFua3MqP9GH2mhBnU75irqO2GhF8QQyU3Ux4mBkOR93PoEUWFaUVU5GuXqUruPLUS1jx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HBXRu4C7+RMRDsXRmZdhgeQ0+G/aCsX/1Fqhczb7iEImRaJH0S886/UdTolzEM2OqlEGn5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2OnkK/UoY7+0SofE2M4RAmA3KBu6uVBY7pxB0KXU1hx/7KoojENQUglkyzBmYzRKv0gHUr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N5gwodyxXo8eJcIW20zMs+n0lDGp6QUKsdwigURcuMcTbYqOQVuWhzEqiNQR1FDkipaYr4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qbinTE5ZlzFEpcR7Uq1yPk6i+UpAsWeUdxUlDcW9QuYtbg4wwZuGuYDSE8M86liUpC6zKz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xSiV3KBGcwPCDVBCSK/8Ao/8Ah/8As+vEv6s1LixfqO+bZviuOp6dP3YKjj3pe3dBClYCN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CxZ3z7PzGsyXK9y4NYI29aJm623/kwHPjwQQIJ3BlBlgup/zgFp+YLuUXAjuIWpnOZT9N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JaZzHPAC3ghNlUcopIWj0VX/kIRI4gMLLFIMwtAmRczQxLe1imOL0Xv08wQAAcBqAkoSNT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zw0wBASwthQ9YRllgCwgGL9Za2QXhKgyAaR6agUpS2mqIDBtuHkezGY7TBAOEw/qMwlvEV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RfrKmaomg9GeeW37v/YFzFmGuZnaWmFqkhUHTqHMQdQ3WIgpuG3R/Zb+YQWY7lrxAXllcx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AbiHECNl1KHMpLszhuJD1EoG6ijc+GHZmCdSlVS1GVZn6FDW4gWz7xPBAHE6GIhmVd1Lso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DBtuZGSXmrxHQy/cFdRDmWaYShJpiAwEMsTzBjDFRZbTFnX1C1xLXqWvOpmLgW0rG56sae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lRFdzbLcqH14/+iH/AOhOPreJcWXH6DdPPN83x2xbixL1jM6ohfXENwi+QXgPdc/EegM1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lsx/TDH5lyBKbuCV4gJVsXXUwuDUSZuVHn6K3DDEqwoy36T9ocURUw6jo83MblVQCQuI1m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IzNy0HYMJjV153mNm1WDJoBeGj7N/MqAdRZM0FNTRN2yreMyTFbBT7tr6EIGUdYlbNQJz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e7iUaBcMau+4CtXE1iWHEGmSVJdfpfswB5xlpTqI5CUtxcCcrMVQSbcGa/EAWdpYNtlRBT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VM7noOT2X+sXRhcLFmb9GVZBqMCyAVLVRVV4QkcCRylsfhiDnpbthcvu/iJKDU2Zyz1QEz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gTOADmNkDJaZjDHKxTNHBgRyxtisQKgJq6idmKqd02lIRaS5UZYZcVQbFW0S3KzHUoQjWS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3hV5lFhLCoruAzeIoKUeqiuUW8JTErcPZiuYdGGeWIXcuIuVNbZfxBsYhJRCyFRCIpAm0p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xM7zCpFIBLCrqV9ePpX/0fXj/APK5cuXFixf/AIJ2zf8ASvP0KCxICBvBH7MuPpUeSw+Al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NfFQJVUte2XVxJ1CNRu95DxLTqIABmDll36xgySvMppM0CWdXT9n7QhCK9JbZ/RmTTNI5f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kYGtCYpUeYbWxn8oVCv3jzG4lzBYouhgpiBVMZoyTrQ9GHg3L1qBQB8QPvHbEZ1AafmNth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muYnnMGnOZwlEtw4KDsX9Sm9evyQkHmVqPqClLxlM4hOzMJ5GIRV1eb0f71i0qZS+T6KBY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MdLzO4ivzAmgRRqHCxHTuB6YLZI2Replg2A17xbmkW+KX9Q86APEogbuAlI0tjAjqMCqAP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TOznzMC4qMQfePRc9BU4AqZTqF3cwXABtgY36Sg3EpiLnESGQ1uBumW2v6QBmKuWCN5l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XYwCcS7hyGSYkhel1EtbmW3LXiOTWEwaUUbQFRxmXOWUGSDwgVnVuFDJZLyKAuWYMQBqBZ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3M9M0qWzAbzCnET19K/8AyP8A87lx+hcuLHCP1FsmybI4OWPcJus7gJYtr2uQH5lvBEB66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hyu5SAZhAdEsbG3zHShm10QDlNW+sTuGiPFYzROEH1iu5uXBfkqEWhC8mP1AApFzBEagg2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qK6HAA5YTpw+CCFXKnLEFzX/B8R9xSG2WDFbQZl+dTW6PdVQH3faElAt2Awe1fJ3Klxh6h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LXxADuCiXKMBipu4CalrEj2HHiMThiuqWA+6eY212iftLyx1gKP7iHLM0qw++viIgko8cJ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G1kQnEe8Ylrgf0uX9pb6OYIbBTlnCUQLNjsZmcG7zGEagY8wIPdEd8QWa43OqgPiMeW1Xr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Qu9wlF1BWseFkb7zGu4n+JhduYnMJON0RLhJeuULlxwAesyU0+ke+kuYFWCdSpTlEO5be7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xBwYc4ZTf0bfSAlWwussEaYt3KWyxgjUOSXtOIGpujhlx2SYbiS+ogatcpowptjGLlU8EL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8WKX1LvUUu4A2xabhxglZl0xmV8M7ZWYYFzBDMcZT/wDjJcuUIHEz+l/UYYfoNk2fQ2Rw1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sehFAlqKHah/Zkswo5Nv1PBNChsvIogS7LcERnF6y7WE3uBUC1EdseMzjUAyrr8jkZkS+4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VcCtQLiEjzQl7y/TmmVy0Xqp/yGVbMk0Zm2LFBa4A5igA1x4T2DL61KypDYotvmlsw0kyP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MEL4mFmCl2sI8VHC5mb3XEWLueSiEZIQvNaHySipPThHzAUpaczJW4AAN234nRthCpT/se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XlKt8QK6PExIxUrIalY5TfuPm4W5pAB2XBvCVGpazDMirGW630jYoBvuXZOGAZqoAmVjFT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yU4REW4GYlcRBrMd6jtZBTGrzEas1L3cqanBFwS5zKQKl6lIwGuYDinCtxBuDULF2wFsHE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W2ILkuUyrZCt4ZlzUzzcyd4iABDWIczEuLajMLMxI7gFjZppjjcJVQFVPBEHPMS2glwW4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GTJArAQutEOcw9xRuF4lORlm4juOQxqSiFMR39B84wl6S2cxeTK//AEP/AJuXNgw9fVBiM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NsPeGmG/T649xRag9ZYuX9s2xfK5YOQ1HpAPsD7kaxtWVRMwwDLLpHrjUov8UMhTWWVlJ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4IgzBV7mN/wDG/wC/UDzKuY2le5fiPzDGXAv2QOcS9Z+imArZDBiZ8wFMTCjHEIAyLG8/E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dBbb3DVUKTxf0gKxKITIMTNA8DpgEoibzAYt51LGUZplgUGUEYrss1KthMFEr7u45iiu4X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7qA6pnsrUybAGhu3XqsUaMHCOor1WpQ5rMo00uCz7wfmIFZF3AA+r4jcLzxLmCNYD26giy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we41TRcvclpYijCaZWmIrMAQiJaBBveCENDmDdZXDxKVyTuNWy5YWNxLwWQUAyQAo94yUY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DcdFtMpxsealhbG6jhBsYlRqUc2RuDGrNxDmowcQvi5V3GzaDFMPZFmuYtayl37ghhgYHU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Gq4AcwG2WFwwpYsWtwuJarM1O7Uy2OYAVGCJbTGipYzGBfEKO4TBSOHcEdxU4cRaS4SRs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lSvpUr/8AG/pZBWxEVD3ZatMo3ACXGGWfJHyipqvMFGN1KMPFmZbW+YM+TVcVCmhYjc2Rf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9viPLvg2rKgKiqEaHBM8O1Mw0BRoi8y22Va5PiVK9Q5+gEtYJuIwFRKURjepl4q/YmNziM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qfcC4X6CvECiXoi0U7B9ZZdjFpm+4rLIvJAtazt9ap7sLGWDeCKxLYKMRLbWJ5lFkFdSl5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glGXvCZe4D05+8qlVmjUYLI8jKTIRkVcIgYumCniVahyfD+JejB6ws3HNVcmVMDtwfeALw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h6FFzOAD4ihOOA1cIXGS4DwqqBBw6rbNnMZi4cO8AP7lLZQkM6agMVHIJZY8wlsy6YQrJ6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IIxJsxBciE0vJJebVKIiX6RywOxj0RA2QcxxgQeZR7Ii4g1ouXimCG2pYW0wbKkVa8w2Mb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1D3plQVAiyk5i4gMEWErUATMJFp6+hwhE4FxTgiKUSoUpI5dy3LG7TiBbTOkudT2iLDO5g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B2veOUogS8QMGXsy6DW6y6xAEDKQilqVcXMQLcTxmPWNJUqJ/8P8A9JBtJagHoTB4oldl8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iKQSBCC1oiGgeYzgnX91ARDSKXllsqx3axYvW4/BXJbQC0JFBs4K5+qMPVa4h4j1buXMvS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QEXC3IEwipBR55h1Bm5hAGCBj6TCAudKAfDX6gpZeIk8T1hqOsQtAMs1+yFYJtgVuLaboM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QwmAzZmZcRniIp8SjCnMyKhb1DEreJh5immYpdQy0Q1gZO2NALMLVuzXiAK6reazzCjhpz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oAN8kxcpRXuBXbifjhbg1FUGW4feHdvLERhPRjlM4MxoVBt867P6S2pkTW0jUrcrveImJj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Y4tbi6aSK0RAhFXSFSgU7JU6GXcv2lhWU2XEUtGKpqJTTEqEXgK5jiCpa6wkowAoTt2SlO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5GvEFbqoyUMNRpArpANjU0R3xMXlJ4gWF15lhqZLN47m4kLQWiJSLkHtMNokD0jHINTcMY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E4GAOmmAehfiLnOINXUaamRvJLXHKJhpCKtSnKJMIyitQjQuWIS3cpgSw3cUwhLJcWtRBT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lXK1cCVEsWRhhP/m4SqoJbDt4jyCnQiltrK9whglIidMwtsXJK8y7FUsRSXwzhYzebiFtj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mWCX3yqi4R8xSRA2JFfYPX8w9BMHK6I/6DHBDNuieOZ9TKYgkVEAmXDE6xtgkOSZ3UVbj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ZhMsCWstd90u1DE2QJUCEUwbx+Av6lJRzc24lrv8AV4ZIS5yiZZUNBld0A9Mf1Algih8xs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pHpgc26iIt6lFlKKqJpR55iURfMuraEPkSEy1aAX5ZZGl3LW2ozow3kBqUkhdjTsgI2bhC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UrgCuKnbMp22McNph5uej1gXxs9SZF3J4I4iNw9/oUyogKjDhzCSJXtCZvEpuxNYYm7IKJ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+iZKckyyl5aiBVqBs0yrKjviVC2NSlhGu5ZYnpGBKtmUYDhiYbp5gJZKlgz3OAgaMT1irt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UE0hpw8JiJaZi2UtGyXNN7jACE1wZhl06lB3UFbY0kzFQXZZsPMoQR0EgBbtrZ9HkUxStn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dQSiVAI2mSUkl1Fg2ZU5gvxOMwA0U8QrcYLsPIwDiWJWbyS21EA5IDgzDqITMWIP0r6Ifo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ikS5BbviOUngRXLAOIUUNRnyRsmrzKtQdZlER3R4g6vBHVyiIxE3KGAjxUPIogpbH0/vAs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1cBm755I5B7L6gXI8B3xH7sENBC5gNfR8cpLRcoUxFJW2iKtFruExozMYj6q+trBhqKU+w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1l7+gfoahKggIrrnpsghMv0hIf83OVCVFWos7m56I7C9r8P8AUZqkr7yjWXmANNVuZBHUQ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FSq66j7SDHVREWgI8raeGI5LSJLNQ3WSH2/7KcxoCOjl1MaKlacG50WH2WK+CKSaMNPLiK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MA9ouS+kCJHdb+LaZYDZ8k9UiLkZTtZXjNyilKyjFitIQRc8u5qZqyw9cw4FoinkxrfiOt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CrmLdzNnKlA2rqduoDNAuwjBrATPPHMXuElVu4gAz3AArmegQx0RquIRmmEvIeILCjqJGU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Q6xEtuiArNZg6ct1ANPE2UyoW8ShoGXCcyk00OJepq9TAtMSiOY1dkLMkc8krYK6H7gcn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ilSpcUeGIlbDEtLFJi1W420WNiZqYbk1AeRKNSpUUs5hdzhjT2yhFeWogWSvqlVqFHJALD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/qxLhBlgKjiW2PvLYj3jO4HCATGU8x41nbLD5QmCPkyxZafMV51LLmFiZlZlgdKnFhiY1D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WVWlRbdRXmFpZELADUZNR94KBlSpXlnjmuXDEKWgBFs8XMzEwalqaTPvFR9B9Rx/Qok+kK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Lhi1DMGV9MQPpaEv7h/xHjUYdSqKuf43eLN/UWoczFu5TvYelP3Gi8Wgwbg5gRSXLAOwtz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b9I0o5CGaphRMMdysTRIWUO5UgVgeF7gyDasuBVcai3MzpmawOJRrBRVyGoEmUJC1aziUJ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SoVWiX4jo0gvkMRCfIvKDEVDnCbSXKGc8GAROp5it8CquoCtF3qQOPfuZSaqhszX5jUhbH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5ZOrgx0TqFVr2uFUwZTVq4Ud2Qxs1BzmYMwdHMxyzIRpIQpgiOacmyMHKY2KpxcVQZ8ziQ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OSGpFZUZkCpZOEqUrGYlXduZwEgGJzKCgueZu3f0NNxKYals1uBruZEUzGxmSLULMwUoMw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47yXAlIqDTWyFDOUUMEsqFQtwMCkGJtlj3HHXEoazB3VSmvoMvWYgBVETWNkdssHC2Uj6c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wTRiW+IgdQuzPNAgdwkhAbi5RiOqmeyI1m4zuENQCXRGD6gwEGPBHQjWzHD4K8R1VcyzmY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uDcBKtAne5R2eTXxKqgHU4SK8zOuLiDhzDsN9S5MbimyoDRhLBMviW5l1Yhncy5pBlZTLL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PX1i3fEVjqd30EbageFwH0DvmWzz8Av8AUI1E39NzicTE9Y7NR7ugL7oS1E6NEsavMYJr9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WC5oiqncovRa9HjZG5kwe8AqILY6hYZmkaTyS9BkYr7v+Qb5cwaJS6tiU5qtxXFy5bCyyX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SYaXFzEfGEKrxFd74ag6sDcwJUrA5oG5oKref+IOhZdMBLXNb2i6bzfhv9RCiM5GCDFS6a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0ssj+tbkYi1Y0aqfaXJdNPz6+ZaxICdYhmX4gVZt8xPVZmfbniLrbhUA13K6rqJuzEO0S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ayIBG6LAcQJc5EWVC9YDhEW8u5aktfGO56CaxshmNFXENmKYzBMC8QBCS9U5DXiPYYIjlm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IMMLAkKIsVc5/SWCmILdXV8RzTA2MpDYgGX3xbslVqlyuvSXtEE+8pw5lg02kKNsGVJyiA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iIbhL2llMGAmOe4LbcuMbgW4g7zLgsYUdfSVWPokP9FAWwUMuiP7U6R1cEQIBsj1h1EOFc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qkeBqI3uPeWNrjjHabRiVJXbiW/AGJRBeYJgfRFXmXLuVjbqAuzojgrXgZes15jpW4FWRa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6macyRPQQweYqaw4lA1y4Idm6PvBcPMAELhKmiFOMTno15bZRxmLlmpLO18iJGqHY1MsV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cXFTJFaTpeg/rENsLINyn1dVLH2/3w3L+olQLnARuKM/d+pbjPpA6cSgKMdwqsFXUomr5g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dMiZgv0iFDTUsqaBi2MJHr4ii1wZgurtrvq5YW12xwtIiAxF2XUOtMQh8QjKSMWD1kJdCV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GD+UBbsHJNQXBLrcAbjrWw3TJ1K5o+A+PMsCiTsN1Em7h7HUMzeY7ODzMYAyPUYbNeYysY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w1HLFubsy4INMzEwUvOcJFzFnO4OjLKRc5nKKDWpS1mYUeYgITGOGUG9TA+segxHDqJak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1GhdyjdywcMF5IqY23GDcsMhZIgQyGmCiuIJKNxS4GUWGAB1EoIALQvVwUhrMOGCuSWNcQ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zEotFRobYBg4gOZiErdRt3EaTMppKMm43agmI2y6+iSTiS3XLEb0SOIAjyg9XDpt+xE3Kc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xu+jszCtmIkqViTdTPI5GKlGM1Fu36LjhBDbAS7EUCrwQVCBTWeiEQNmYmBlnBZczvmuXD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mUOI9LpuFh9AQSpll+hkuG3qbDC2+kwGagVUXuGvuFyoc5lBW5jz9Ooq434jUuNY6I4Qy+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r5VfYIUnjMLmI7AmIcK+6EvcWJu590GoQATtr+cziTFVEi2nFtRaEcJjM5DTEG0rg28zOt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UMUczNDk48R6CCbsjDmKOBHRzhmRhWkacKgBAS4tADM0MVGhj2MS0LzzGIeDuCgWZjSJ1S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3n4lrgF4NQRbdcSrIuNdvMMiauojbRxDmkWy4Coclu8inxmaCx2RsN5l1jUpaLUwaiprjm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3M2hYtB4ggLuYOYRdagmSW4l5tKi8wExMojnbK8wTUPiBZhdQY6jfiFjLZhfSO037gFlg0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wIM7qVF4TEIZzogSnUwFxocaGILxDcZgHoMzj3EvD0mByEoidwzDsiigxxpPecCEjW4VaZ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gF5hwoiM1LTFllUDNbiqQk+lXU8ICHVliaIcv3pGQGqsn5iZTcq2IxhY4QzaEFjLoRX3Bm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AOicUL2foXr6XBVICCoxe2IjB4gFvmFfKOGoy2aIyuVZWoYMxnV9C2B5Y8Qvv7xa1Ewzt3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LOYsR2TPmFWYA1xCjUyLgUTIXFNcRUxCibg8K0+wf3Df0C0pl2pZY2Eq3DNRy8sTEDXulX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hAjQzbFa7/KlE4j1FRLz9KI40XRgJLglPBwG17MtWhDTRPGfMSNmC+JiEBwxJKrQiQAF1f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eb5iLlT6S2jaTcYqVG8BF+rFLZ0xlWuXrncyJcFmdRBVGzcsN3jpf9iDKhyRqqdC7gCZXF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lmw1DuhjwReRUsLCJg6EzENdKmuoz3h+H+y1rcwTXLLRhBe52t/Sw80zKREcVUDFhAcDM1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ZlA8xwuZtqEVdypjcUOBjckqy3FUM8RjMjEoLliBhFSKtxl5TWiHEuZYlvoXxL8wWy3Es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CMNC4yCSz3UrbskoG5jYpILDqUcSBaQMqcncwLLYhSDVQYA4zECsHxKI44OVIxlpMRswj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o1D6Fs3mZaLFBDwcvpGVdJUvqy8q5dzPcW48xSXRS9b8nUvjDuhN2u4ZDLcbbYsW5cIZI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3FmTCjijiU2MQtEG3tagKqJSQxupdSks9IOGpw2mPWLARxM9WOJ+0hhomTDBE9TfMpUw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QTuLg2tyqzUNHgR1/g+JUhq05l24Nhm54JTniAyX7MWn8w6CoiyiEoDMViFqCsFyhFqKy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RdE+D9kPDH5ylRIXBlM2FtitynHcar2a8xYbqVLOWlmpbuOMop6nYgrcxcw88wANqZciwd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RZhmWLGGJn6gpZxDBZRE4rH8gaTiqjcAIfZiFAFA1imB5gDHKCj4Yhd1MgC36AuTNh3EJ4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bkfvECXbLA1qOi5gMN3FpEvNQEajTmGTMQqGpiq5mUrTMhTcO1xxwwpzT4gZIOAdfMt4RD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Zv8R8TS9xW3ErZRzNBiBbFgqBEVD1IGQQgwxXmLv6DAzHWI91MyAl3mLUQw/VMLKSpicDH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qDqEOiULSujDDDA2nMEq4YK3APJMdg9IbqXzLiKHDMLElHEocxtaC/opFZgDRLygeFy+Xx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SWO4bzArcqS4tz1NP++R1skqUA8BEdRDLF3BKiy4kWtesEdh5xLAfsjTbYb6FfWUbJQFEo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lojdEsAqmWEg1lDkzLsVL1OoxugCJgZ0xQCUhMEOrlhoggrcwCHEw3BW5gRsNzsjMnmZcQ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0pCsWd8feUGXbGxhsCPjAynMoblhRKus33jghAeY3EsRkF+0vkVW1lY3RzAgkjjHYx1G2r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raysX0Q5Ozj6QqBRTJTTfDLrMDGefMVIYu4oljZHHDqFFuNDnDHpkhKpqfZX6gAxMrQn3R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BLzLnpEUjtfaNwDBzKGWqq9mNCl7NdCXKpkQUV7uXtSOBCmWUgQG0E3wGIbChs5jAoLqt+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ZIp1C2HMd2mw5QZ3Di4ELPiYmEPMBpYJ8kKXqZlDc7CFswzErjpmGV+sQChIDZTCoMDqO+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kU4jFG6ijAEmBV4nccMvMRbgyJDMt0y5smDEFqYEFmUJkKKZY4hZSobqoWBBAOJktiCxqV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bFxyN5iry1CS0xl0MsFBrqAdwMvcTILJjW6Yocot2sZS93FmMtdRAxHNxigpx9FZZuUYJj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eDweJbRjTshcrEoO5k/LKQTGZzFRb9a5eJbVEJSTG4eERQtuIeBA5F6TWA6hmdwNjBA4dp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9zL4ItKyzzBtjJmJqGLmKhG8iafnMvqVbj2pnMZfQGMRLuKIhRhnuBtOorEj0OoHMsTxGy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B1jiFxlC9z1PxFuCUR3HNUwAaJ2wxM26GXof0IAxDsES4iovIkQ2VYEeI2kROYIhckKKKm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8oT8MM0YWMIlKzEvFksytiIxneSIBNZekUWKyeYIrbgSi7CFscx3R0tVt/vmU81URcu4RP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KCwto3BQ8xoY4Hy/UyftBoDDuAQUanx/xAV63Kx8yiv7RmClxYJbk5uUMGOhzQPzFc7Vh1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RHMsSuyeYK0VWzwdSZ3DrRj3lPRZCCyVMEoMkwIa4g1lPiCFMuZbHEuwirqVtECKcSztMO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Eqsa5hrczjw8k56XUdQMstyCFUhLBiNFxus7ERmtzATCLTDS2QFkxMVOohvDG+SPUSovZG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UDBW8EWNqPYseWYlooHZAeo8W4WsoPVRpV6oUWodAD7xeDF9kD1OpSAiwsJpMFR7cywOI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xqPAS5oPoCKXD1ysi0w0w8e0DgFFATauPoXEuXGhlCAtKnBEbEDzNsnNxTNy1tRlX25ZlY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YkUyqw3BKOJcKhuZVQ4ArP8AkSmIwyrRGvUqWimmGDuOismAsGY14xMCI0VTESrYOAmnM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uHQiiwYawMQXQzDdqFwbEwajQ4a5hoiKZp7yaLOPe4CssFhcwLLhQwhGWVdwDS+RIqFUjS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FtgDtrsJ/xHSZsTMTNFQTidMB5qCwIRjSHg4PjPvDNjajlgUJzyDmiZ0zetxbqF8TR11V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6JhqBFvcxBdFzIiviIBuFsXiFX2gmCw1BB2HEFVcxRziKtyouFLiVXExV1SvzlK0RZV8Q6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SLxd2lVGG1ZElriwxmYOLiacJX8sn7Ti185/kPoucMD/qYFLsVr3gGraqnySoNMewmxxFd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A4SL+NC/eFeUeepi0ZdSgAfDpmJKNsVbwIlbyAbYY3L3CUzKEtLIoMWEG2sQZrLiKlaigQ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4SWpiK8RKAaZeKJoHMtcF3cDqC98QzgFQVlblqxCHUyMmYY0kJVzBqY0XVymm8xDWYuYLf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KiCr+haaY/MQKmFhuPyz3md25hsR3cvVuYNkWB4Kmjcw0kW+Jg1C6nCZYuCUg89RlZlw+E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KANHgiq3f0uYwpSA7ZcCtlpgeIytVYxzKjuUgXmXzjKwkvKaPEZsLXMEaGxVdQKHMCtkEF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taj9RtvshYwFrDBUMC4tW5rBgg5zLCHEMTEBUrUv4zEVisDuJrGebgFueoRUb4jlUjh7IC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FzqGDplhN1avNfHwsrwywlG3E8Vy4oIol5jzt+5mq4j9W49vMbfdOUwdXh8MPiyLyRFpj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slgDTw+nlh1EAA4IZmzA3SsZTtwqWsLjUbl1LsjiWVe+JitS0xLeYRxeYIE3mUKMkq1kEM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IkuFkxLSwyJiLy+JVhDxOF90xxaOZWhdH+HtCTEAdogU6gGxcUqXUYOcxUUr0mccGHukvI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NVGDKLsmpZoRKiCg1HNlEsYs59ISMaUjzGPuFQypiZ5pWvErK8uJcPaNrQfE3CJiZoujzL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LlMS9N5YY5dw4Ixm7glgAXqIbEnRBbuAuJSs7iHTmAUbcQ8C4A4msmoKHEo9YLRekskZSk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EtfmWYEAp7RR26jMGIsuzEEjPCJCmILMIxAhsDNwGeZyEyFGBebhRZLR+l4kWswttFeZdG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FHajAkkeWbvMDM4nPOy9QscERVcTCVGYdkdBMnXqINiwXXMGZwQui4tjUt20OoizDtDxG5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U4gFxyR8goRr+suyPvJUFAEq2IbBjJEQAmQC9o/Ea6w7neWNjUOPoCwYBoqGo8QK2S9HcI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YiUriWK6EtuINlkOgINKUVdfYbhfUeSHSFGYMLBpmQfKYfxMgB6TB+UVTR1C4kuZc3EsWP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ZYI1F9ErPEYmQy7deIVEug0Q3oxBptzGFalwQHbGECLumM9JQPK4kIqGTNwKtIWgwUuoWh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UpTFuevcYrLxctrMRY0JVIdxAHky90ZCUCDjLuJaSEslxaA4XFwmRWXA8f64bsMZlHOj3B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lqvaFHAAzHNUkKh1FbJlsDIs8QSIfxjCXbcqijRMwuzzF1HaY61CnMEc2QMznZUW9s+k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xiYwT0mN8RLF0nBmKkKTgMLGcxlFzN4hNRNhBonYh5oSbriJHeXYBZF7wxzwia0vuJcJGF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vgwy1RLOYYsFMbCsgWgYasW3UAIrPpsNwpT9DziFNwoYh5xYjqJyxxn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8d599ac-ee98-4f76-ad9e-e1f226be904f/0eb0c4f8-e764-48ad-b9e2-26a8eb486f7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BVgAAAEBAAMAAAABBy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AAAEBAAMAAAABByAAAAEyAAIAAAABAAAAAAAAAAD/4AAQSkZJRgABAQAAAQABAAD/2wBD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BAYGBQYHBwYIChAKCgkJChQODwwQFxQYGBcUFhYaHSUfGhsjHBYWICwgIyYnKSopGR8t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KSj/2wBDAQcHBwoIChMKChMoGhYa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j/wgARCAcgBVgDASIAAhEBAxEB/8QAHAAAAQU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wQFBgcI/8QAGgEBAQEBAQEBAAAAAAAAAAAAAAECAwQFBv/aAAwDAQACEAMQAAABiLjz6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tNe0Gua9lEQUCJVIFGhwWvT0qObWchnRgniGOBpqLLDHJWR8kgovgcTuiBYUEpI6CUkLHI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ivQKIhBSIikAgEiYrHgECKAigOYiQxokYHDRKiNSsGIoCSEkhJJUkEKQEQghIRBUpRkgaU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igIgQIUoESSRApQigIpAilCKAkgJGAQqISEkQIpECVaikaUlSSEkQIoCIEkQJIQKGooAKA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VAgSQECAAgakgGFExqRGgKqJxXbV3SwNBL5CCQgpJAHJRWstjNZKzGmMeCFJWqKSKyOnFJ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nFC00HVZSZ0TgUrMMaFijbJDBJDkwyzKJxKoyji0LKo0koaCQsNjk00UCJJWAOQiAOAA9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0TNiIQ9DFKBgc0CBUFqCgYJaqc1yAUApKRJKighJECIVJJEklSBEggoIKSEkgIgSTQhIJa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cgFKCCgRIgSSEggoIKSEkhAgARA1yEkhJICQCklSBACgNIGpIyTKYhM6IBOFiLlQcGJ0hy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kERQVJIp19ChmxtkjzYmvitWfO655ujp5m8vTFViSmpb0+UTaOK42bfNvjrrvL9TnQIGT3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q5JQWkDzBMODWkhgJJJWeTmA2TGJWSmF1SJgJEwoEEEtQ5ADkGkoiVSmJEzq5SdQmpInki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G4AcAZUkghIKQCWkSQooIKBECoCRAihIAemoISEHAAcqanIBSAihqICgREGEmkIIGhwoEI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EAIgBREkgAgQSEUFIQC0tCChqSKBIlQIAHIaiBrJAlbpuWk1nqi1wUEOQIkkqz9CvGeKdf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MIJpeezNTN6ZCSsCRVIERQgkI1On5ros16YsyRMcr3xyQVCbJUKFXJYLMNTxETg0my47G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0LosGu4mYBScwxIWoCRA0oQIlUYeEgiDYyVMVkqglpzo0TPqMs0jQkJFEC0IZLHNJIk8gI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SKEFIjXJg8RmV6aRwQGooTS0cWuHIAcGocWmxMIgualIKGuSEibACRqQCgrSkkQKUItRya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QljSQMIQkJpaBpChJFdOUrU5DWyNGB4GBwSlzfS8tvPps/JdbDkCFJCQSlJSZWB0eXNUNO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Mxc+5U6ZairAklSIEUQBGNbbxdyRxe0cyfPzdKSGaIHTmgg6GpELggNkAxsiI5ChAmxie2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sYnIbDYRk6oIkSsYzrSWHNEpCQk1o9RqJQxK6SFWTqND4JgPYMmzZUcivAoJpuzrBZMCWy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xIyTLGntEQIe1zVDgwkNeYcYgSmEk4akKYwnNZxK1qCg9QnqwEsC2EyyFjwhICcrGpyGh7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ITByYRwQCgByagpqAmoKCI2vCtTiMbKCIuAyORqZ3N9LzeofR/Negs7QtdKiCJJIQmkWZq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PNZ8OhQMejdpdMhEWJJKkjARVBJRp7mLvxYDmo7I1c2NCzVtZr6V6OwvTlJCQVrWUahaZU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oOq6xwyEgdSx9fndToQTmhFDU4AQQkoCdNeAPQ0OCtDjDBJQssKOxKypdp2Xi1SuY51mbp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ihNeZY69xWRp7RrwR0sILBronEJCJJCuLDiqbAIERGdfY+nMcpWlFGlwAYRU6SCxyGFyUJ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CAlTmoLCggABagBwCkBJAjjmBMYESKEEqhRbTi01OaAOaNBaRsewzuc6Hn95YnKz0DS4Tu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lLXAVK5XMqVylgr2IJebrXs/pktJRoKAUlSKAiDX2ci3FlkBTRpiKNa3VtSucCmVpONAkS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GpXr31T2PJEZGgc14k1pJE8iDkMDgECoXBXtDcnXVNJjh7s62SgkjcWDmHPNEQ2RgkQASN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kIpCKUGKRVl6ZQ0uAFRskqcgBxhicKDBWsvuaJZ31gWTVNk7GPMnRsuKiuIyxosIS5kpQQ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TppIhZeqyq9lCHBITXIbWtwkFkPA1yG07lSrKcIaiFDShqKGpIuJJpAALUBNJIGzRJkYO5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vOD1ZO7LXZqSQUCMiniKQtRS0YLMEvP0bUe5UT22FAgT0NRAEUbUptyU31qibTYdGW1Zim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ZY6CkhENVBwQEEIICCgIgRKGFwEg4q1NQWKGwpYJCBJETHoy7tho1yQQkDL1VZStkyggiI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jBppzk6aYeoyPQQUgEokT3CgCYSbm1qIAe0qEUhAmgHICLRqz9QYTVLRzr1k7qyLZpAtxx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bS1BdaUxYjhicBiKEChrXkanIAIA1QE6q2hociNPCsTkTCFWzKJExhRK1jSRgYY+Hr5Oo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OpwvY5Wk0w8CEnpvgLzIpTGT2Z1zNOxB0zPXNhapKAnKmkgCSOitZ93OcqDSSN3Kt3OpXt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jmJ8rU8EbnRjkgGtYBDFbjRSMeqBcNAjHS4mvT00RKoETKFxIGIeGOEABVbERZCbD1G4e5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RIgKRA0ogkeyCU5QHNRPoXaUb6xNLRtjzDIrgshNYEwkCEBhI5jgoqkEoKY6nJqC0gSKEx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+ZpgeCpQEhz2ImkrCy0qzS2qjC3HVtDWWiUjYkKYuxLVjttKrpWQ2hoV6lRQ1OUsJR0CTR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C1MPM0s+1qc2kQ6F0vOSncWeEsx2a5N5u2+W1TQfmPi5l6GKvPwSs1GlJbFZ8pWT2iSNNJ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vmVzG6JIZnIySvUNN7HjkxEia4AIAEgmNDwiFpUNa5DXNSlpiHMVey7S0CZ11pE8JUiJAj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lQRAiggkje5I9rVT4XNM7YieBkwGIuhpZkVuMLop2Xmo3kDU4AdWlHpwGJxlhkcEcWAcUg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WNCGcDXhUkCNMKTxSZa6QRGS5WohBUrSmjs3QFMkKE1EEE7Su6xXsdNFIpjdlpqEOle+A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TJbjrtLCy1U4yzdaSzXJoCilvNqBLYrIy6NqqoDmqHB1hKMrSkJ8bkeYSSiJLNJXIo5GjA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AE8TJyEzI6nVyr+GQ6S3GXctGyhBp0iy6rEaCoSlp9aM0JMkmsspGocx6aBoyFh1UxPCTT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Vgmja1ZBGCaN1JL5jmI3FSsUiQhKml9AtilojU4xk6NexqASLNaHpWuJQlqooITU4LogTL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RqvKybDp12DoJZCEaCcIa5jgtNOrjqVokCASAGKVFC6nARQ1FAIQWkjU4BBQCUNBQ0ojQ6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EQNp3KlltBShzSVZJY6kTXQEAJJGGgtikqSShAoBSMuKaFQ1zbSQ4KSCEQtc1ECoBSAilB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GkDmERa8270enhTdeBTfPEja1hBlosL1zIsFypSsWagpOlsKMoyteojBdkXMOkwzzcRQd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y1qIyhqgzGazTMluNI5q8RojMZU+riFNsY6Nc5LzTPN6JqLOeX1TBdVCI0znsXTONEbq5+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dDRljMctzjVfltNtZkCua11nQnn2x0b+anOgPME6Y83IdEeaJq28VlnS5NGSN52EF6J3Pv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4yyagzCaTaKBpZNguqmi62qC4KxLIruJlESRjXDXoBzb8YJQ4DVQsvp4lFO40Y8Ia4hQgp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IU0hCFEBRmxvYoD2qikFJCeAJECSQEQFAgRAwhCBQCkJECIJ3FmOxiV5ZgjU8DHFhkakh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5C+Io7KKkd1FFug0zxoAz1oEzcvpHGYtILmDUJnm+EyzpAzn3Gy1m2m2V6WtQJDactBuoj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ugwTuowztOMRbbjCW0YyXazqypb6Su6vfK2L0eOr1WKV8bYxqmdDJWhVtUIsS0rdIxVy3Y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1NM1UtplByaTDQW62pKWIX1SecSxVFlFeVzyoLTBMsxERehwc0MlecSrxl92fMTGnEaL6s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3N/C3YWNsi5anNlc0oa16GotCEgIowEm9BSZD0xU8NIU0SZzXBpBwVBETk4aEgpICIEkAo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JASSCCBOY86vboXc5jkcoSQFjbIsCcpWtc4rSvrFeWZ9hpXYpXPaBzHNBVuZ6X00qUhBQN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FkUmPsCSMqBRGydpCZHECmJCZWjUc001EDN2YHkyiRKmIlTUV7OTqWHI2MOVXc23LQo362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cpWsyLVrKvj42QFm7k6a1TWCaTYwrTXSalC7nK+WtYR2ZqUK2yRECpRmm/PnWdlFqa0Sp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baxZsZt9Q2q0vPqSjmVkmhE5qwVL9ZNrbxNuUghCA0e2OqXVUnHpjSZrUJRIxQB0FBQnNQ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U4KgUoRlBGUAoBSAUEIFCBQEkAJCCQikIEAeywd7IHYygmjk0wUyCrBTBOaSibqsryKPN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SoJACyTWKUJqbTkkIIiRQA4jWyEYSwKRGhwEFnmjUnrWXE9StJQ0giSUNRcRiZVTlmYMx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ra1oXsrJjMdm1lauXEejQ0Kgr265HsZerGSyZtWw8S0XE2aWZq5crLVW2j6V2sbTXsjJam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UBpq0bmeKerOWas9Mfo5OmVY2Q1fmpzRXFZWbT688qrWaZr7OPuSxmUJGXkjT2iaUDG2hZ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6OYQXQ5qEOTVSQUEAFVJzQIkAJIBFIQcgIoaSgIojScBIgCQAQIggRQLNezHfORzmGO0yK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lUga4YXACShJkQ4JEwrz0MrYYjIbKVECEn1asCrNEgikHOqz04NMBzWkrQ+o1WhNBEDa9p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AUhJARYYcmsJA0q4tfZHx3Z88R2LL1xi9tYrJBZrZepmxFo0NCoa9mAZr5epGWyVlXA4S0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q5cRW61qpKtqrG9HJHLjMlZqTWIZ4oMlZWnn6OfEU8U9S0r9KItXM1DLhsQ2WJ4LK5SKs1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XaSa9ujtRK4oDUBAgc0gBRGMkzzQTUcwktkC0cEhIITXMIE9NCRRiY9DHECRI1EjUUNDm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A4DCUNKQkkC9S0o7fI2TMIEQ0SAjULKsomVocEaoZhMkSxKRRXiuCmuglHBySIStVkNklJ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qx9KVJEJXSxFwAiA0LyszxfbVO3IpYpCoSJGlITJFUD5FASNNREFr6NW8De59bzlDFJjm6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7Rz4j0KGgQwWIRunnaJnMlZVoOEVHJxfzNPOIrNeyOr2a5txyxS5LZG6ks0csU2Stq/R0K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SU7tSWPTz9AzobENk08M8uWitTUtVbWa2leomp0HPdFKXAo0PAxOaAOAGSUS2WuAijk0js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AEBxG8hqNsjQImAnqmJyGh4GokYihqeBrZANa9o0lARAgQLWydqOxBoTGinNgCQEbZ0RKQ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2dWRiRS1nTAY14GVboK0zWEqREkgJzhgfk1qAuiMvAxEjGTBYi9sBPVNTgBEw0PFmNshxX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wlQchpIKdWfQsi53o+bmtSjeyBoIsyUHWaefo50rNCholeGaEdfoaBQZIwtte0quRL2dpZ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17NY3I5GRmMe2pZY5VqtkYl6ndqEUscw+rcqjL9G+Z8NiGyWaGeXMRVmlaq2pRRvUjQ6Ln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jXBDUQJFgK9lDFJGVFKk5tEbqSAQWiSQ2aKUCkE01kxWurRKwsgrKw0gUraiTgASAagETS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RQ1OAIZIx+9gdBJ2gL5iNPaNUgGCQIwSAjT0sakAxPBGJWjA9kAOAmSMK04iLJjeFE1HWu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5xGnIEM0VMeyeIi8qwuKRl4GiQDEQEOcMTiMzdaChMnQ0PRDzXUcwuxma+fLltkGpjODq0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pZ2oUopog6OdqGYHNLkc0ZVcCaGZqZhHZrWxVrVY24544yWyNsllbI1UbIxL1O9TIpWSkl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N8oQWIbH2ILEuYkrNK1WtSto36BodJzfSmbqRWEaniVjJARp4Gp6GooYno49OGya5DQ8CC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CQTEScADw2OJjXRYbECw6oatCqi0yIhCQEVDGyNqMTEh2aG9J0F2pdc4xIIjVeOrodlm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JRKmqi0oCLBsNKrnWucqY0Kcti5qXSarqw2A7D2qxdqQ2ROec2MPjCszWpicIDZWjQ8kJr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S5DWyIaqsdXi9sNc0DjhbdAkxHzPUcytsaFKsqO00wJLDi3l7GcV9WjomfFPGDTzdQyg5p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gTSytjHI7lO6KtYrm9HIyMkFtWJYpioC1NCneoK2WGYmqXaINDP0jNhmhqWzVtxlIKzVs1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OrR6bm+nihoPCAOErU4WNx9lFaTLbWwCsmJ6XkRKNIhM22NSKIhKBjZWUwgtAOSxiRDU4D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MT1TE8EaeBNciMPAwojQ9DSkLqOY6mTrQU5gFsIFDWuC1cLexOe7dzJmXXdVzenPdT0RRz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89yp6zpXqC1nZdFNvEEtO5qKC2pWPrSxIUqQJK8rwBIBaiNRJn3S4aXZ5eSIwPENEqIw5D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DHOaM53o8FdnO1cgzK92vWY+rNWpSuZcT38jXK7YYi5cytQrKoDVYKpMaCNqrPjGhNj3S1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zrRAyBF11eYgYSXaF+oQSveGjpwlDTisGTDpIpXHTHPrVVOsIws3Tq1b6nmephNoaSMLgI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5EagsjUUcugbtAKCgkLS0UMyqqbTNartttisbMZCpQRF6GokapERGVhGHIAliGJwGooCKG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vXp0ZRnMB1QnMTgsNGWvA8+fvE2ZZsetRn78rrHP3hickh57o8XO2krn0jr2qNzv2KNnpz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qWKteyLLc7q0tlQTgJAg4DW1XWWcrYjC4xyvo3SNpX6lltkglYUIoT2HUxsrYBTVkQSDC2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UDKqa0dcrPovpZXQUIztiroGPHcjItXP1DGbK2zQq3KktYopq425iLHeoaFRVrMEbYsRmE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eXOEzLNHN1c6WGeOayahpZ6s1cvWMiKaFJL1K8uOGJNkPlWtT1cxNzpub6WUSBIknEYlBE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ZouFNTlHIIFtBASaghJFLHNqkuj0mUQJmNcjWSRq1r1LC97iFSghZMwY2y4qCZyVWaBrNV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lJ9p0tLsua6xnaJTEcNgRGnVVipz3/P1yx0UPPWFqWObXtOYwuj7c7Tw3tydUGZTw4cujV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Y3XZc9X6qUwbVG96uDy12oEUNa9GFp2WgdApZgnEakYJ0bgkNHJNHFEaXIanAaHkjbICu2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XyNnGNmjo0jJz9CpWTNWtGhRv5o/Tx9gpCJtlu5l6UtYVmprV5qKzOomzYqWcaW/PiaJO2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ojBntsuKtVNWPMmNyjbpSh7JKlp368VNOC5WNDrMTPvPsS8y3cFhtlK7F2aiX+koX4Kdm2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iAAoYyYSsTwNRVcUXKbjTiMT0MTiMswWNHov0jbMyo04oWyEgUiGCRxAJgVDM6WupgVXmU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LTCMzuimLgIeq5zppNIUqWuewoWc9DRn1fN2rtsUcUcTmu2qa2tY7c4DabFavqT41zx6HI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W1tV+ly835zbsd8YGrrOsj14pd4cQbGuRECAByGscwrStjLqhklRRppcRiTxqjz7NREw0l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SKNFC6R42xhzW/RmamXmb+fXK3G2ixl7eeVNrO1jEZbaRatHSMVtpiX6GpnrVdITSxd3GK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jkBux24DnxdYBWHGWrKL+br0CrYbOSZ+pnkOxlbJiRTQk1+jeMJqbXQRzSxRo9BkG70WJt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UBJCQQgSNDmiUKORMZnR6CAEBwSFZrXNHPdJuQqRtR25WSGC9DLTberlU37piK1fMV26yz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nuQxBKRvMYdHLK5jpXJph/R850aaSQmG36Gx4/QnilGlyu9X04ffY7tztZ+i3WaOjm4/Hp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wVt/W645D0DP6PnvUIXHXnGvo0fRh7o5OvMuRQB4GuIAnNADAKFS0+SGxDYLQK0wqrbMci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EUIFARChyI0uSVLDmkeFtZUulcjvamVidHzpz1qrdluUNCgjNXK2VyY5o0fo0NJcuOZiaW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T00MjayFraWfqmW14OginBisnjR8hkWgy1XTVoaucV547I+jpUCvr5eyuLDZhsddq35ecZ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ag4e/hWdDsUr8R09JUxPURiQGXbsAaSBqeBicjh1STd1tVRaVU1YUCJ9DL19WRkke5I1ws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axW41uUaMRb2uedU8TWIwJlWZs+WXbv8AIdDLQroawxk7Ka8SU0ObD9jG65JJHjOchaOF5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KWTueY6vNxsrpMWysotDec3TztDtzjZLUzUNnV4dcm7Yr89TSxvyQrZltZmZpejlMi7rza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pqTcjHMarySIjLlAFW1Qz9QEUdhEObpxk6jmhqdn1oKraAHqGOBEUgAkrZenmrsX6VqzOx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3pSpU6BHNbdfUjnoukz6oab7cc7Fv1LJsvoai4ctqYkxeixoobOdr1iKRsvQJ1g5uPez7G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O5QsvZumwyrTbozP2KRn7WZsRhwXK1SaFW7LzTZW10NiKxD8HbxrO1dpZ0AgiBQE4FaSGa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K6nVeVFhpyaRzUlRSJum53o7qSKQaNcQPa9ZVZmWyKOd9lOa9cjBdpsMoadaqLLjFo6dPo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2RhzdRPDhNKg9jx3bSPThMtrWmy5t55il0uHv+bqOM7HiWtaPXw7JZWv9HEa/E1fN39Aoc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J536NipstLLz/ABNXV9ec3oZJenJrzFZIsvV0JaYLShIgVG+yyGdGWvK8ADgEZ98JBI4bS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ED0mytQ01OdETw6gHgpUb2fLtWsuSn5lypZRnq2S05kiZOnQ0pWZmzkazoz13SmiaRt1Ja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Pyuhprk6zbhh0NLPjevUrwMrVy9SSdk+aylo59l8PeZWhl6pLWs1DP1MrXhY27iVfsR2Je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DZookxN3Dr0rI2ciGJzITkRpIKsrZbEipWV7VSrSKjx8JaEJASQQkX+r5jqLsSxPpxc4ge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U0tUaz1FjkTHYTcW2O5wcFpYjjVrZYIs0SR2LI2yMpEgDmmH9zwvdSODlMxV7efVwlZr9f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yPWw6s/I9ZyNzpuD/AE8qWP0jY5E9Ps8esGqF5NgAmdk9ND0c9LC718ZsvWPTASdKxFAKQ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UNKA5rwVLThQLKZeDxDU5pHHZUVJJ2DJsm9VlqI1kiM7N16E1mnp5znrFylrNG3nXi2aEC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FQ0Kdk1xs8tCO7DZcbMDK0s7SJM/Tzxt2rcMTN086Xdv0dEjytXK1m1IGyz5ejnGm4yGDs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VUzNXM1JXYu7iazo2K1iXCr2Ia2o5WZsmHu4delY+rmw1Jo5BwEQAFDU5Aa5EaKPHklQSQ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03N9HdpOFr5A6xoIys1bMBGnt3GuKiNssEEFCjnjqFrpMaZPWtazFFLHT0WiAdA73hu4k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XMizfxdjyd1IJMKnK6+T1zpua708kySMgtc3iebt3295x3XDdxsPGZavKYt/05sdbmavXn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EbAiBEESaKc4GEkBBwpAoQyNiyNk4zUkQBwKk8c1OREJlW9VWSWrFg0Why5M2Xq7eLuVl5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Tq6Sxlz0o6FC/Cy9POsvTp7VaKaK5vBCXL08vTJs+/nVLapWox867Tl3NChpVXzNfKubhJ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r71HGdfo6ZC0tKmjSvD8XbxLNKWGSXDrzMrZbIzNlxN3Ds9Dzr1KVpIECgUNFtVLFKwlg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HjiSoIgQIEQjd6DB3rt0kVi1JzUUFi1EI3KsmG8yaoKBGYnyRFz9ImW4Ctcfd56wbDJN5i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ZK1+bL2XI9hMgZWvctZI2VAoqbWS/y9tSzFV465uzXu+nnYCXbnHHKzluvXObjWlnVIca6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zy8ep28nCWs3uYeZ3rHvik9XEtkVjSWld06ogthJEAcKKRGEiEHAaXAqCy6gQ6UNeUpXKN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e5QENW5Wlnsy6JzVPWpamLs5OgTEFK+hmaBNk7ePWjInRXZIyrD2SRjauZqDs7RzqmnimM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1qZmlUeTrZFzolGUUrmXWuwtjP2MfVH5uhUqvco6MS4u1i2aj2PlwWSMrYYW5s+JuYVnoF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SjBIyAWyWxlygBIAzNSwIqXxlPVMTkNRQ1OR0Gzk696GxWlqy0CQX6V9HnFsjGuiqSN0sq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jeWo2Qjp6enm5icdSGO0zUhlBiQPbm2eu5PrWWohkAhQkivjb9PNUNGj5utnbyNb1cbIkF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+tmpXcNdYnrOW3cs5gdjNZxDe7iOS0LNHGtPXztXtzcnKxicgNcRqcAI1KspxGotCsrVCg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gIgSKK9LWg1DXsV82eG0KoVNHCzelu5kZXj3G6nO2dV8YrtRtY42Xxj0+hZWQ/VjMw6UQy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wu58gJZqUJVp6edGxfxtkjp6UFkMLactiG5XrVUrzLtSRJNWncZGhE0u5GzHUT47Uc9R66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c/r8ynpWXoMV6RRkNkFC8QBISpBWJGMcijx0TqagFgECnFQGZG/p0L92nNdU7mmRaOcwjs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sE1cTRkjBLIxwq9msSyLQzMK3DLRBZU1a3VGkCW91vKdWxGycIxOQ0SIaIq1k9LVGbC9yo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Gdm9GrInuChrsazYDlmtKQ1OQiHARVAFCo3YUdK16ijeSMLlK0itVoFDSiBsiAkYAKEkhu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IIAUc/wBFVjkx1ymuXl6LNsoN22S5Fi8wjtVYTTfgxnRS8dLZ2EnMzx0jOeVdGueYvTu5W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Ad9Z88R3WLzkxqvz2otbFry9WzmpK6qLBmNOuXDTPVRiljqK1n3B1nPom3nv0jMbq0zMrb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pcVFxcVZpcFG7YglKkwjqF11gRS+QJGUJISSVqc06OzBLejw1tSz1LSSyRdFM8/HuZYwUl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U2MtPqPLFZ0Zat1Y5IbkE6mKaMdHK4rtdAbXScx1DAD2sxmRqpIjQ4ImpKQkFpQ0OENinz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x6ase3mxWc09ubgSMEjQltarZpXQB6iJs4Iy5DC9oQ0ipXG06GSIskCHJIAcAIhSY3hZIk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QwSJIxUkLEFpSxJ4A4IcCQIobHKSFTEpPtArC4CsrQKjLxM5X2mY/SJkrTcZlbbrVSqdAo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GbMycxU7JHIN7EHHQdyw4qx00y8k7rHHILr2nIjrico7qUnMP6MnMw9Yjjl2LLOZf0TZcK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iGqRHnCc2kilCSEQjpJGq9EC2nW6Vwk1sfXmXVeg49msE27dpZ70ENmsJr41T43HTUL+PM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HVVLafSBfZUJ0PX8d2LmWkIgxDzGYJjv895UGzQGz1pOmZUx1hAELHk5Ln0HpdLZxqSN3K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np4ymM2PQIim0DSlstFKVuZqAa9KEkqCIMzSjlIlIJQnAY4oSagoOhrgB7S6zI1nCmpwla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Wa1OQg9tNLlEUFltkgehoeFa16gKKakQ5GlzRIRrI1ORkczlhlSQ1LVckfBMqa4lZWK8TP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wgpYWTxj3VZokEbkcmEKRoFIcG1KuhGKatGxocJWskErUkeTtKpIhWpwAS46MPZegSbSuU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kWFJXHsCtkMZSaB8SliIEibuXp4sjqlmpaUBBaWLMWFOj7Dkeuc2MEdzYZKJYXSNgNdXzr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WpUu4fTFi7HN6OQhbBy6V9W23luaTnc87TO4jsCMbbNTMdFY7cw5zacWFACFJaoTZGUDI4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kNL0MbKiIyIjT2ia9qqCxBZYD1KxwAmuAkkOAEOUQJ01D1GaIQgwygq3o304ICBaVrYImu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KIOA0EqxwQo3MSKznFdEGsWVWuJCywFqKKwhfApbDY5BleyBs9exYgoSG2HhSQ1kqGktEk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1AsKRHigYtJDEiUwqJ5adhrsWvTpG2RlC/n3EsdPyWjJQp26qtbKypGucjqVqqoRZKXMlS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VtVFYUVQBHphTq+s5XqnNJJkRyQyurXuY4ddw0bXTG1BYz/N1w89afbFh1LWrjZNWMfz2X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xqcx39TTxqVmXw2dddoY+v6OMoRsKAHOY4a5Gm5esBpKhpbJTCRCIVEIiCplxVLY0lQkkA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VpCOWVjkANQmTtiN7gNLzWVpjL1NMubmpFxGXgjq3YwPKEHQj5ChMexGyRSq1khInkpia9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efOkoorLaSlKKRqc0EclKp2WY5Yy6Mc0Es05ZkCKAnoaHNEiCsrBoByhIikko8NSGoiEqS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3jnM61hYaQW6yLVrIETivLT2tYWNXFekYY5WlpDJBZNHF1s2Q07lO1rmoRY8KTTseo5zo3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ovP1oYF2vLsTRXNy9gOg4byd3P1PRzWll1+erlSpKSTWp9ShLYUsr20M2jnaxqCSeTplOj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8zOY6xEKkkRBIx9gGg05UapShEKnBISQghIa7I16OZqRjw5sKtOVDkiITKwNSzSQ6gkQI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FqDmaKouClQKCEgpqHgIdVs17J3MdCaAsTjGWCkJAiLSJIImuQgkCOVEDAwBmYSvqyFhQy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GyQ2KaioY6nasKKXw9SohUwIlKCLTo6bW85idJpapLFrPsptwS6l54VTomLy8WlmTTmzSl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zrUnHDY1l44dzmHNM1abVZs6WASFI5BIdtuYu05IVjc2szQwvH3qWm6PTLhLRIG1oeW71O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6elPb0+m1JabPP83otzyj2Ev1bMsvnmN6xmanA3b2ZZsaXHujuWc3OdLNQud+cgakcghzS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a5KAHIrNtqmlGECAIhUQRJEAcBpREkgBOGhzYJSpBU0thVlmhtoSIFmaLrGlwlCIAczTRF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SVCy8gpUERte1SLZr2UCcFBSEkUDXNpDM1RiepYhKCFszSrOa5cjz9JAXtHmEE6jeIOFIE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K1AoCIBq5Wy1rJzHQlpH3M/QR40clmvE9rUoAQBKrlCyoYVHYpqurLeg2eLYmp3KrcUU8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Myeg7OVp3kGujSplzx+LuWwsscyrSq9Sqz9JFd37+88x0ujV56kh5lZ1u0K0qXpKiNHR5+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q9EbzXS9eb68i3nOk2DLBM9WBOQzL1Yqe5KCkKSBgpALSgIpVm6YsilSgIpSghAoCKAkRN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11KraQzN1IbJilKkkJV50KUZIClTXgCICQRApFHIgNcAJwFTuQrFbq2UIhJKihBILSgJwE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QzdNpXnDopWJICVzaJpJjhokJDIYx6ikAno8URSpJASQNzF3brSbJG6CORoNKpdS7WdXZz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oubPJFHZoEoSVmpm6SdBwvf8AAs24pq7cTHMUIIScJPSNPP0LxTJWpn891tLGufq6Nfn0x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XsvhluHmcbGum5mC/qYUnb2dZ8/6vWixquyJ+LLpZEhVbp2dyO7HN25lFUntISEmPsJ2o0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iIFUERADkrSUIhIiAEIK5RIlQQUEJADwEAFsPQNBOQ1FAKQUEUbxNgzdJAKUJIrVivqxAt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J1UrEgpS0oqW6lwrvlFlaxBYEipQQUQKAkAtcAIoaihrXggmUZKHVyZUbwS1FWSR1Rqqk8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RFw0ytvf5bqmtAFroGyMJbNa0zt0r1ZnmHtTpIjGj5ItRI8zewkCkY1Hp5+6zscX6FxVzX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alKxOeRteLPT71Wy4rN0lqQSkZsbJYzn6u3Q5byKPR2jkdTpLO85F+DR1Mqpf5rh014HUe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WGBXTjx2Gh0lHXTd5sFj95JRRqcgFIQKGh6VpIQpKkkgIqGGjfpJKEm1atoqWGtfVgCMqS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4AUIgiSQgiBECIIkkJJCRAikJFU2jfCMc7NNFBShFiOWXq1DWvtKluB8sySAiijcr2bAQp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FGooanAGXqgayQEUzASIoaHAaHUiyo1XiIkFjFpJc1PAOx5DtJqwCnQxPjLFivIm9Qs0p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RuYTWqUCa2XoU7Ii18ti063caXG73PSz0rlKbTHsVSRSAAks9TeS4sdk6mo8EQxOEoJIwP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ZjWfT1243gnTz8tbFoaWNQx28CzVsczZ1Or0eL05ensc30HbnO5rtZSCCgSPO1lqII5rUq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yUhZqWVq1BOjATgMrXBSSdDQUoIhJkyUaQUydNwpAqVV7QSheBVZ+k2ytYKlSREkgIgRS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lBQEiBJASIRIpWVbtIuhISSEkkCKAySOo54LAElBCgqZBw1OENaHgikIx9avWkiICcBqKP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z+kyDhRdpi7Xn+tarlNdQx7Sw5NZ6/k++4NnPlY10nryMLaqdKxY5qzRsBc2aubWB0Vze4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bMWdxAhY3BwJYZ09TIN4kFWARSDHY+yJwUqQQmPYUcTpKONYcNmjnVCr1V254zotTL5dBU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78uUXRWax9WR0Ao2AhCDgNhsEz76ARQlq0nCGopWucEIGVWsi2UxStSneY+kkZRWspIp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pRHV50lG25KA5AKAjj7FiBdKAUgIICkqVaWyRECRUsUmZp2BrlKg4I11WSpqlponQTwg4K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RwFtJQgQQVbMmo5wrS2gnRnaINMD2QoJiE1pgooCSPDZ4XV6RyWryJHcok7S1maDcKRdGt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VntOW3uTZiKdOjAmE2/ibd50c6azbWr6GeHtOJ7ZLXA9dyUMYWNoFSxPDyKzWup6ckbxSQ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lcmkKCCCBqJGh4GtkBT5/ouf8/XO06WrZqz5mj35yFKEHACo36CBlSRQhBUkgFIKBQJNH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ILXABSUkSJEkhJZ1aKa+AC0RpXgJJYjE6ydIyhFDXIoEgrgkiKAkkQvkVIOUAFKEigQKoN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C1MilbrWYKQEglKSQNeqSSECoaiqVO4BEiAigNchgcxXV5igfWmHoI8GLZdO/8973z8cY0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OkLkm3RKI0qj407jhe34Zls0Ms2yKVGlVffvPHZoUGlE6NX9fxnpbHPc12XHEYa5trJWSx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aqejAq8SGOCKV2xsM2eX3gyooBCQ1wQUkAOzbJ8LRo8t5+1k7ss0xf0wCiBJLTuFWNKMoI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SQUgFEIM5uro0pZqBSJJKQQiSSktKBBBhlQikJrktW2CjUSrSkIECSIHBBQhSZZmpQp3UU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GVqUSFCSQo3xlZ756hM4AHCVle1TLgjkQEoUcgrO0U4CTQoECRhBIIIC0oCIE1wVhciOne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g8v2CuefcZ7DzdnArosZettRSToSE0yvYiLNqpoJ03AbuChfG+bdFLDZoaUwc8mjPXbYHN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4xh870nMK1PTUbXiVjS0dtYu8neoq8WpyKVtKxJKUhyGkgKBGhzQhAIYwOHtCOf3n49bjo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SM/Rr2KZVtQFpBSkBQiEFIU4JAKEFBU5BiF+VqU5pqRaNO4IogaQJEKSEiIKqvO2yOeOSE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DgEIIRAoIbLwKlCSEUhjyLAQpXBJAkFcBXS2IZqCIlEFlJl6VazSIUqjkSZ2iRSSMNRQEU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kJJCQIEUV2TMp6CiJ3jO7p6OzmN2yxHKLmhg9FzWeriFOqilYklqJzM+R0/LKUHTTmoWb6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RjcZDDQ73gvQLz5Hmd7ImnND5qNqStaiLoef6VntlRZvjpMpkjv05olUb5XuCRJGgiBV7F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DKd4GFNakJJA6IvOvR+fttamXqQUI4kbl8zL3Q53dJUxEgYhzoSTKOpZeMLpZWtQSBTZKF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Kk5qh6abAMnTqRNUpLVDal5lkjonykxvo0bkVkrmmUhpHIIKahya4TTQsvOrWJUkBwKRIJ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xzkY8tHAFUmlMfYzblSpKVFpEkgsfVssGraAQoSQDl6jKJQgoIKZRrQBUoRCNRR5bg+yS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TmNmjinf1+b6CdZXBrT2EFsJ7NzB7vgwpkjYBemm2/Qc8hujlujgXxY9C4Pt9c/PqnTc5N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vaoQQ7quS7C5mY+57fJmzxTWNv1tLlvJbYVNy+gwrOycD5elVzXalgGpm2VFMJEEWTtCoJ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UyzVtSqvZqxyfK6+DNavRYpl6Uc5WueuPGg7Z3D2U7Fc/drYs5nNanSLhbPp49rLxtnj16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75htEAtmymLpKJuopG0CsZ0QqUEaeBla0COxEicQIsCuCc1kWXU0W1UEXDSNXG1TFlsFWt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XKTiErKGIkUaJQ0EgaQhIJaRtW1VLZjqpcifFVlBSuEQJgEEJBTSEFiPydQU5AQ5pSqCVJ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L4R33nff6g1/MIk9qXjO5XZZejnZ6uTU2ZIrDMtyldToOD7Tj0jdYgbjnjcm3lz1biKnPF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qdzwnoGufm1eeGaUcsbUAc2VJrhdlyPY3EdWbpPd5OOk0crtx2MfocPGprVPbxvnLbJN57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GUyaklK8s2vMSBJAa9oESNx9fAJNiB8qhfAVeA7vgJdTSxZ036+DHmy5VzLqCWOTeTqxa2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VnRz7mWncw9qr1nPni4arqtCFxXhnaMdEc6mdAiw6oi46ii+7NRqHKRrnHVbTsMm47AR0D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bR0p5k10x5knSrmkdIucSdGudVdCOfB0LcE1uDFca4y3WaNnGdLs1s6xDRp0+mYnV49ZuC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TeOJpc9WDM7OqrboqtDoAx26+XvEbsap259JUxX2dI7nnY10VXIvZusHWuXSkrolpK4Cor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j/S7PKYtnIoaGfrHdZt6lOoKDRtVZGbVujoJZwOl5RHpoaLWk3MudrGSHwzo6WOYvdtyH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nNtYBKyNzFLZGj+24nuLijDrzezyc47fbuT4t8c9260QlrSOfrHSpHydmkkCSEQQRSxq5I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O0FqZW82yKKaDNz+G7Hgprbuc4pdvCUFkunjul1K5frO5jUmZ01VbxfuZ8iXhDZhkkoGF7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mCx9FkdXVWWnfshF9Ger4KAvkzxpoyhrJcgbAMda4MhayMgbJMNu8o58b7TCO0DGWwTGW2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mh05OVb1iORHXo48dgyOPi6+rLzW5DnnYR8PobzsCzd6YyDZoby+CZ2819SnFL00nK6PLe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ShuTsN1ONg7ml6OPKM0cj0cZzFKkl7NbjfVaHBXePTsFkanDq9JS/PPqXmPqteWVZ4Bd3w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z2DXFVIySx+xm70zY4ft+QsidG9tqbZh9inq3HOx7GPOiex6bO1Rz7zyHl7cTDGqaRKSmj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joqdtXlRvpolnCzSTXTSLSFAoiCBAiRRj61W3YEhKxCQYSJRHJXSM1LtZvFd7SxrjIOloS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pvtXVoHWemLFvZpmyv15cUdTLZyB69pyS6l5yp61xx466mc8d1LhNnztSy6krNF2aTUfku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QSc246N3NI6g8sjq5ePR2MnFpe0dxJTuH8KTu38Cj0A+fE748CD0V3nCPSF5vIeinzyI9I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+bA9LXmyPSh5s09Ig89bHc1OObHUzca2vU9jxOW59frcl2G8xK3ndecoDqjuwiXdscne56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oJ0qp3BZy+L6DB6OXB2NrF78TCJN4UsLZroVzy5b4L0vzr0Hyeny+KSIsd1w3ehhlhnYua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5dv8AOdncc/i7XPTSDpGoGPdFjp8nYuOGhLZ1kdHKztvw5mb+ex9RQSQzTU0qSHDfQvPvR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2ucxbIgZIShcc1SQ5AnABSOf3kdQoHNCIFWzr1k8gMrU5kMJSsrW6iQV7zDFj2W5vPwdBB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Ocb0yrmYullOTd1qPPtPrjXJLrFHJjrWnLO6gS8wOmBzEnQtM/H7lnbPnVP1unrPlbPX6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wWcY3uZNThB3dFOPi7S9p5yPT2nmI9Nis82PoTNZ8/HoKOAHdA4UdwF4dvcNjiR27Dil2T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cAbLc3JW1Lz3gu3pMXEm1TnWSNd5iDZJiN3CYLOhZZzzOkYc8zoXVFBYKdNs+f6G89UYbv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WKtpgrbu8vPx6dEqF3ntyAUseDJw+yb158I7qMP0caKcunPjez5PqPn+3zdjgT+h8X38ud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RPVmlma9zB0XP79xmYV+jNkhim1VuptOwbrHONeM9nlNuX7mFbuXQOiI4ZGTYY5SpyVjPS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Sa9l5MlBEigZGwrK9hKUIgSSEgREITXAq0tRxWnIHMkqkyoX4SRVsMlJGyNt1TdbMQKyio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a1IRZObWFonM706qAWFECsJa4shKcdyKWaSGRZGlxTZoRlSG02MuvqVFz5lVTUfzkFdbHx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N0jpX85bs2DkyS6ho5Gb0x4lHbN4rNPQc/wA+mjqM7BkXQQnGTQqS7I2mXGQpZRYgRFshG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vFNGQte1WCKMmVGMvMz21o6HNts7nQ82d0x6WeL6bpjRAlIXTML9/l45euGRp8ukiCzXN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4/v4+pm+eoGrfqPl/pudYzXNdA5hVu5gbrNbpua6qzja9/PWSORixX6ji9NPhM10JM9ADJ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WxxMNyk0YLME0CmyuTXWO9N8x9RuLjHtvJrsJ3TO7So5lnWOxps60xnvluivztnViN2Ti1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hY6HNkUUJbXP7JYjTytYAldCwiL3oHE00nNrRUU0AOQwloUWhTWkoJGI1yWtV0bKGnTuSw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8nO06SLAZ0xtVsp3TFqEvIDfEtR1h2bG2dmNFj3S1jdfLWim52Ol56gpamZ2GbLhbR2k5G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891Jx4nBpxW6NZlup1sScz2PKVBK6xGhz3TYVV+hx945+towFfpMToTkxaUTi3GYskiL+T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smfU6PPXGboxFXTobKTbvOtrun8Jc3nrKstrec5aB1Bp5UONdCMm/jUyapfO7PLhOffGK0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fRrXM1tJSEenl6SQ9rw/bXPDRa2SrmOjUFOjVzdHLuYEVOklioWbfVOdrlyubfozYjkjm0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6p5V6tec2Tq53Tj5xrZnXfZ8WTS6rnuXSGh2WbWWztKvO8nD3hOAXfFfPV6By3TntdDh9F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z0yOcLVkstGp9cfETFJ159jiiJIiqW1UUmPqo8hShFAimRUisywUlTWNlFDZRj6yBDAY5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5NOR2pALNneKEurFjdV2dFjXQS8PkS+kZPmzI77Mya0tynATUyOw5crXqugmpzPTc8LseQ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0a/Q8b0lZCxhHXxU4av8AVcj2llTi+x4eWS1UuGpg7mCj+i5noDPgiqrpdBx3UmIM1sdIq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aYOnyaXG0Z16HN3M9MwXBLS6XK6gyYotMz4dKKKWlUFdTf4W7qdgsTUsmalRQR5kpakuC5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oOPa9FVk6HOjA+OV6VrMmrZmVbVUY8TLWhvGIoLsK0jaatc2UbcNd15UK1gNwQ3Wy1HWJC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S879GvNVLdHpz80BH6T4waRqBBLN0ON6F833cq3qrXl78SuwbXDY/p/lvt83om7i7vx/ag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hZFLKW2BrngTgbA4IKBEkitYIorA3kILZXDF2rAiZQUivFPXsvAiUNzNIpCQS8d1vF6lm9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oWFqc7x3Xl3Ldc9tXr6c5zfd8acayaJelydzFSsU47DmOr5Qh1aGoT4HSYpD1PP8ASHNVb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9EvGi6Euw3oLbPY8p1Rl8T3PIJXuMtk+L0OMV97K2zCr6Fcg6HF6A5MWGl1TJcATuN7kO4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zr6OtEmKb7ZavVYOjVqHShjLrbORm12tmK0WjBWdLNTTe0uHu6dyuLSXM3uRXmTfT2r5xu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IB0Y5qV9+DUZzNrCv3M2FYgUyNlmo+q5TrbiXk+55lMNIToWlp2mzh9JePm9PQzXVkMgzQ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PR/MvTtczmaeP148ToRTfT8FfO9A5HzaolRfR52+84D0Tw+qJsz/H6KynK5fnXoXnv1PF6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j2TVLVbNx9AuBYkMqzdM6mZpEQiEHB3xZBYQlKCOd6EHUinSzUHAq2S0cgghjwpVSyqdo5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y2XzC1l1u3O7cp3u/LpdPjun4dd6G9X47h08rWWhyXV8scbW0qUdNj7WUV1O46Xn+iwEi0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FIr72VsmGrJsq7WdqLzzLcSXILcSy9PzXTLQ5rpsFIbClSbN1qJX1aeguRBfhK+zmapzws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httMN/l+q5hc+ZSnYudYsyWWYoi6/lOwWHB6SOzPp7UObhS6sJlwa0CYrdSCXOg0oygrSO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0Nccw7PGicuVG6Od2uY6JLAczBp5G5ZhtlhakmgeT7fP9BcbPIdByaRNazPWcJ9nUb1XU1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WeoaHK0uZCQNaXpfnPpF5DD3ue7csuxDodvFdoXqHwO3HR9Pz36rxv63Abz9XQTYNTj26g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N1NX1cOpZJa+d6k+WbFYJBTBKlDX5NmoadqCQpXEKwoOAkTmekK1Ai3NJDR7XNK1LWisbZ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lZ1hEENuErxS1ZfOK+yPZ5+it7bfF6ec170yEk6jSjLm830fPnKVNKom7m62bDDK818bby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Vu1qbqZ+iUC9JFoUrxkxWIy1FPEr+l5zpFz8bZyUT05Jqd6oNvVbhQhsMItGleXJEwSWOe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sc30vP1SeXHY2q9soVb1aK/Ucxv1op6Kpp6VQRWWxTivRxnQ6MJlw6deOcW8jg+p5frda1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BaptZL4pZ2ZG9pobOF0rnvOtrXPMZrExG7aMSbWRn5PTI4/nfUfKJsOiszp3+hg7GuHnVK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lUMrIJSrd9B4D0C8lUtwY55sjR4fTZZK7n5KkVxknJz9IfTzw5diPPTKdbi62tUtXMS/db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KUtck8Zqlx8Eg11eeUtORZtOhmEkRJICIC0krSIioaDhsVgDKl4Vm6QcKOQRHFJARULtA4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fDoXKTydy5uTWwQyHqldM3B3MGXAq36ibVC/UFI2VL2bp56q5BaFXsxJHoU7y005JHcq2z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UzFPRc70S0MvVzrA9OSSCzCNsRTlNkzSK3BZjPUip0U8cuc2diaOHvYltMSNOwuU7pTgsQ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tWRrhSKSMa9EEVquQNr6FUoNCHKgq6OA7Hj+0a0a1iqhz9DMazSWzsCCWe04vs3PfKG+ZQ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iBQzyT1jyqbfr4lya9GkhZrn5vFLBOrWPbmlkgUPjdZ0vc8T2t4mKZM0ReHNRGgkpC81rE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ZqXN5wLO07ExYegTMcoXp3UEj6DwoUFrPq9DJXihsU7y158XauS9plcEgEIISEQBAoKKAQ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x7BkT4yGndgOO7CPQ6Zlljfz06raIWORVthGTi6+NLk17bUu0tOoNUrpLVK/Ate5BZRkdi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KqLkZar2Cgx7C1HJCr+h53olo52jmJI5j7J4ZoYM0E5XSFCzWsxUCVPY8S04poU0snWy7c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jeqlDPAsHW8n1MWWlUiUjE5DGuaNbM0gjssKSso8d7jhe9mrNS1SSbK1cpqmCJ2YEi52PH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jfMByGKQQwvaIolXyj1Hy2dJpITN+iYtnPvLn2SRTrG0tHA1ksSZ9hex7Pjey1xckGQUgU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kbDOM6LkrEs2Sy8gZQgiJ4cAgjU9Co3sA1LAcqcHIgUU7uFuajmFZoKQgUIhBQIggIIgDw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CGAuWdk0VjnNcPCIUkqBEYeRq5Jmrn6CehQ0+QX0CXzhx6Wc7jD0d3mnRHUnkcaPR1512Z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/iejLsPIvTsIsyNdHouf6CqVG3zibTsO4asUdKNKXNvUhC0sPr2SskRNlcZsWk2Dj7ubWQ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RvVTgmgIOr5PrJa1+CxqOSUIECa4ADgMbI0iT0eKegcB6DNGnbppPkbOI3FG4TqxNUX+14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Mg1zsmvKSxlDU4kUyBneY+leazpMGNm+q0uS6xz46nLmNWKyqXLqrmo6/n2zb7jy4J7rT4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ZAsKCzU12TZqqhoKklEakFEZV1JM7VrUJXPzYJMrTqVAxl1LsWppHO0c1zmOhzHKq01ewQ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11fNehXLyBGuaRwagEoXOdGtSJzhmxxviG2opxnNdOzULgc1wRClQL6zdEwM27Ql56nLUr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GPUlnV8Z1fPS1OgzNSq2H0dCMju+d3jiYuhdWL1lDXjz8dM6w1dgy39vLvFXgO9wjldLXl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FxemqaSczT6SMxOsztWOHHQi2tLovjjn7ysv8n2+AYB1nHUX6NkggmhiHqub6NbJaqeQkQ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NcBicjxbveG7maVDQzEvYW9gNxlMnUBCLG5h9tedfmN7krLTJttedsQaxr3qGoxDzO04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LaW/as8NeVetCWnukisa57EBCCa5lk6vlHHusvDdxcHK1Y7KV8OVpQgPSACiF70IggDgU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WbNS0pc3RKESAgkaQRr0gV7NYML5wPhlHRSxGa/QFhfSsyzAITJGkajnG8705sAcpWEgSK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oZY5/N0MU5Khap2dxxnccMNkhlrueF7nhYXRc50ZBhbmCr+94HvjhA0JP2HHdivDPjKdTJ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g6QfO/QfNyTRxdSzf53f5Qv8AUcX2JhUpaJf63he7OKNYHQWaNpcaTPedpznScgSTZMp3+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qVzW6fluqWwQaKKQJICQCCBBEYijx3tOQ6+U5mpmlvA3sB0QtVJ0aQpZlI24i6DDkr0HC5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Nm/Rh54Ge7bwcp0nO0HTfX7nD3Lzj4jcxAhsZOI2lqKqLJxEInUTVlEYOy9U8t9RuUikY4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hAoanIa5IDDXHuUa2Kl1WNrCKXQLcqzXCUEgiDkBECz78BV0a9moHU5y1HHWi4q9YvYe8r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MjWzHLpqKRHDm+k1Ekc0BwGwziWPP0HWcjFq50vIVr8dnU8b1eDLmy3JK6LiOyw4x+hraJ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5z0DE2489b1hrneth0Y84XYqoYN4Q3cqaJS8z9O584zW3LVVOS9CzY5Pso9OzjM7t4F5Lv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ewFZl3Tmjz6TpDV/j/QOejlX7grrFYdJkQ6DVf1XN9CW0lT01yIEADgBhBCnNUpiPLer5b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EsYmxjujo3CdGhRxt3cie82rf3dZ87hvUJt80dgrwWytUW4ooOaZqylJc1uf6nmNc7XZZ3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75eS5/wBLgryu16Uw8wg9HpS+cw91xnTl2vo3I9dvm9BIkozD3C7U5/amIHA5oRACgCtax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6KkmhW5ygvd0s/bsekoKQHqvXsvoKWOGSImljkAHIzINnIst5WuxZWq1FZ8doDoXEVqtK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gRZ2iKzr6URyRyS89m6OQcLE6PU7rh+24eUTV507Piex4sd0nM9GQYm1hqe94Luzhgglzq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TUdTm6GadZvcvuw3zf0Pzilp5GonQcn0/JlzqeO6wyKctIt9dxXcrxj6cpuX83QMOxl2zp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lybB2+jnNi3WowG30XM9KVrk61HNdhg2myWEwwZrq2kFoOvIoq6k8o6HB3FdUtVYdl6OTO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ySOVOZMl/pOO9K1y4nM08ptIPljICyABK8jjLLYq6NzpcJ3+czY2eRtcugzugx6HQYvW51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UOvBMmhwWxe3jqt0T9OLUWo+rNEPlieJzCSGN4muaMkROe24LVMojiM6tUuw1uffjz3Lc6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LnP6Ty/U68O+MTbkx5W5VcE2IgloJZqSAc7SjMyeLRqpcT4jemijlaO5/oHWJzDK4Jo9AD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1UuB0c5k6uZL5/HJHZ2/D9txKtnhls6vj+v5CB0PP75DjbOQN7fiu0XigSk3U8t1JxYe1e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k6fnOsjG849I84qPTzNNNvkuv5MPW8p1Rg0NCgLvOF7s4IONautmakvKWa9hOq5fpuYWig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Y8GnBE3S8z0y32uFKFZpHsuZcpUc1elifWiykQJI8s2sfVHwOZDcjVz3YMMc2Wh0Jr2h9L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GjNA2CXSxp8I99nYs5xzXQt7A07OnxLlTO9K4yzz0s64yWO5Fr1ztbTgiFW6EUcjom6dF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q6oWXas2Xy2N3gelroW4mlvFi1lWi6oyPQZEMDuWx0y+m4P0PPXQv5ks3otosLVR7Ireb+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zh+67eZjnIom7EssNiuk5BI44gWIxXFfcyyRZWopa/NjQUdYv142FxigLUZjHT0L4kkBr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ebo0TzuN8ep2vFdrxMolils6vkOu5GF0HPdEV8jWyRdnxnZHGFpqx0/MdLHHoheky9TKO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D869E89qvq5mom1yfV8oTdRzHUVhUr9MZ3HE9rHEF7q0tKjfjlpmSV0/LdTzMZzka9E08v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hnR830i6BY6m5mnTLxaUKSECAhECCPMNHMvDxEVZRs1J2SMc0whQ6ORlXez4PUvPPc1NO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Gng29YY6KUh7viOxTPw3QzXbtytrG687BjdHL2M+6q7dHQkrsndEG5m6PXzziFb5TgMBk6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Gon12pZz5ySPrPLTHNI8HfxJfP+94LuuXp1JOczJvtRzUGb1y891bnc4brMNKvqPlvqfo8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r25rhlW9Syks2rDbipU9GlGiSTJ1C2xZWlINgtCWvZLRMz9AfXtRkMstWpJc/QA10Wa50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h5vFNFqdnxfZcZCsV7NdNyXWcnA6LnujKeVqZQO04rtTiyFU/S8z0svJIhOiy9PLXsup5f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/4GyPSy9OtvlOp5gl6nmOoMKleok/Xcj1sciYzWtfz9KXlpobFnRc70GFGY51iuz2cXZit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XmujXSDm02rcqFvN02JWfM4I5/b1JlznRKUFHmVurONMb5a9aSGdgTHNNDmD0x9kuzizsR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Yr3wuiaarPchMbU4hbLZibEdJ3/Pbfbyx4m3Lz6cnF2Wfj087obUV5plW5181S893PcDJZ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UhMpzWORImWARSORHT0UYuuFSydaDN8y6fE6zj6uWpdk+aifbfNcLa6g2Us3oMaTN9F8y9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fvlMC0hkkVBIxBFYYOrTomBQoJcsvyUrhImkWXaxDQ1muCCAlqCEBtaxUzalx81mBTs1F8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OP7DkYE8Fiuj5TqeYgdFz/QFDJ08wHacZ2ByIIqx0fO9FHKAiujytjFl7TqOW6mOe4LveF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W1zfR82T9NyvSmPSt0yXreP66OTMUlaujl6Ec5PWlrosPZxYqTV5a7baxNqK1WzVB0PN9F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JBVlMejH4O5TwmQ889v6iSUvmz2FGSwTTVCJ7J3DHslDXIegk0O34r0nXLyprlOjWOZK2a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0sVNSgoPOo67yfp+vm7OLNXfyWqUNc1pcieXWhx93n2fOm8uprGdTJDMjHBxFh9A3UcWvz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goiU5OopeB385/D268NSZaVaR9kmjTr5tmi9hL2efo9/ICBvk9McE4GtqWEDmtDgRtkBIG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p8/QhLTiohoahsKiqF+CeFWWadpHAtlVaTMlsmhJnVOpYraz5sEtTruU6nl4UjJq3Ob6Ln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nUL1Qb1/JdWcmC2rXQc/uRzJY6ulxNzDl7Pqeb6SMHhe44bUiu1Lhr8103NB6TnOjMircq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peQJSXdHN1Jecliks3sbYyJaT2qu03ee6GK1S1UiPouX6iXULVTmlWZenIqa4GGkoQIpII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Zq2ZrNAdO4ikZKGPYEmSzY9F8u9IvLytOjnRNcBkrHq1hAU4I4GwVTasRndXPpc90mT1bz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m2oMuxjc+9i2uHp3LOJsd/PFM9yMkQGCGpqarH0pbjsjXRgLZa8N4iCCpwUZOL0PKc++hX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Rl3Sv2a+cQLjPSevHXnrSdOBFWXUtTRTRDI4UklCQAVFKFBFZ6hqd9KWLcLyB6RHVsVtTQ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q2M+pY5HZubLZo43Vrnf1jI6jiOF1PVfJvZuNOK6fF9vqPK4d0Ylj0zzch9Hu+enpPNcJ7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2tbued4eOz8t9Bac3m61Zer7LF1o4o62zZZyvJO+rF5j07zMb0nOejGp5n33ng7pua6OOX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823uT9jijN5K6uu4n3PxCK/plPKr0al576dLxlXdw0qdPy/US6iidZI0gkSQkiRPxNnUeE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2kJBbp3JrKc1TsA1TTUWlqznS3Oh2nG79xx7JI5tAoTChKVoRa6TeOZ6Dope3ClqZd3nqa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UKlylm1atgK2zHYDcr3i1DbyPR572jhv9fm31jaHHpZTVz0U1Bcx41ASpB1NLkNJUP8s9G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mL+fb0mPhtnn16q3LneLpi7/L63v8fYT1bHbnXsuIUgFrqJdLXACjFLXnBg78epHTtMlps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LFsOY4bBZFPEUMWXQuHCMDnMfKczUpGE2WqTPVwvybPNi1oZTk5JLaddwHe8hbWr35oyey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bqTFh3a6rW2sU5SrvWE3cnXw5dDF6GCvNrnWhNzyz2LlDivWGWDyjI9rhPHd3ps8rXex5s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HELvtQ3PFfX+SOFZ312uW9PfLLzGLZqpS6nlepltyznUaHtgooBCCEhIIKCPNDG6yvdpWp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RMrCHEb3xl/SzdDXPGAM21JBEvVbxznT9CztwBjXXi4NQ2tbgq7HV1PB7cil0FHj1wTrvl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2LFTeBSbP9P58hYdZe5hls3cyTl00mRyebqyetPK9EDU5ytKKNckuP5r7HFXicHQ80q3ec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VdDHTU9G5nXmtielF14aq5zb6YspLNga8Ey5vo9RwLM2GxFKJJDKtyhTonMstxWI82Yh4k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g+sSllZdB9SaJ00Rz+ZqViXs61Kqleq43rGJ0xyNirOdlxnZcOSXqnWjuPuZhcMBJOgY2o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2B168jPm342mw36xHQaB0HL7/ADddhxfY8XE3T8p09mdl6NhdDm7uaj60spobK5papiclh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8ltk/LdfxsVen5rpl1yCEA2OSAxskBYSQECBFHmEkBsZNE+aoOBnZr43DU1CLFLJJBNckp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n2Kx9fikiUOsyMUdiNaWpo1EMYYbL82O3h33xgx8eu6sB2836gl9PmUodrLi1i2HVnS2nV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p8ekVy0eHVNRzokOQIoRbhy62dRl59cLJ6Kpz7crn9tV3jnOvOhmu0a1yWfBuVOvKS3Vdr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ztsz5rNFySBoeRzVbA5IDad2tTGsnsfC9ma6ZoLBYQsdEOqmSoFFx8vazwXIDZGxm68BXZ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yI5/sedvli1TQ3H1yaBovGB6M2xOTYyCgQzEztKOIx27Towuv5u/pPfpxRlUegMSyV5aZa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l92zl10Tc3E7jBsVcrxsJef2IBu9z8pb0cumUs/QisqapkzdGtZh1BZrzj02pV1oMFBwE1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NfYy1Wnms03jN0I9MLnDVBkHVaZtjQkTMV5Vn9di9Z24qGvB7PJo16zatqEk9mVZrI5Ixj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aV1YREZBQReNciKtZiIoFXJzVq51e1+d2ee+mmgn8XojJQUxizUqlCU07LZaWrTjzu7Vsz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ZN1rMsyMdFQ3ydOyTfMoEeYwTyUnVuW+d2biya9mxqKAQSDO12VGXQBUEsPoWbxUuV4DQa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BrskgUqHRFsh1NZKIjLlCCVEhFG3Q07GoqUuDgJley1HLWDNSvADmwc3SOlewlCRUoIIEi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AEATub1OiJGagQIEAKIAa4WwXrGhDNmLX6BIBo3nWULQrxcIQCkMRS+YvbJctjngm6ZaJ1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QS2RDHMymyQPNveou9niMLW9+Lpc21Zo6GFdzdVzGyujkZTWSNGNeEaihIkAcqSLRqFeM9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3Ormxj6ub2T4T4vSJOfmsnoIc+iQarhExJ2xEc5rVtCi2XQzDKVrb3WJyAQlDY3RBdHXLX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cOiPXkTn3Mae0OFHKCAysGKV5FI5ojmN1NRNbm0H2VqR0dXnsax+v809Bp+hUpaznyc1Rl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moEjUQJwQEkEtNR09B1y1kglBQHRSgZIHSiGfL1L5isQkUqaSNJEBwdSSQAUIFASIA4Q1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iBJpiR0bqqPctZsIUZdFV5gg0KvJroCSPM3ufTKmhmzVYOZOpDXDE0jpIXkrWCxOYU7enr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YxS3md9Vkuzu0roXhI8BKmlqNCAgmkjmvAHNAx0dCI14y8TX5nl205IJ7NbRztDeOwwd6X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/Fxu5ElK1EiIeCWWMaC8aXIjckJzCry14mvQ6qyQr1LmeM6jlOgTqWPGsUb+bpDYLCMLdC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mOM/J0PM9TRk56OXpNWHfltZ7PPTbyKMJd2ee0Dst7yuE9I4nBls7rvOe3s15a4SREiBqS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aDRkMley+1wzaxEel0xKWYMMOglztTRdDPKkkIEHO9EDYUlKCgLm+iWsuQGdOaWiSdDA8D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UHFrhAoVew/UikKgZumrGOQloKJbmG/DOLsc3NQbMbmzo0hBCQHxzI1ssIbNfpN43sjSy/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CitW3Rpce3o01C5vlKY3aj1G2JBGhwCCEqc6Ij2sajojCrYFQlycyZnn729HP1+3KzcYdZ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vs56Fwmo3p8qClHWxmE5fKNRAEmEU1K4SJOUIgJrTocy/WXPZnWSbSybp3xq2dc6d2ldVr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zTN4PrcA4/a9QmPO9PsQNcM2zS836zzOWjJ3HJrTfJ0JycW5RJewwa8dhpc52upR2s+KNd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dga5SxxWX2MjmSwyPKNZIJYWWW2RqZsEoKSCEtcFBUQkIFsEsBI1CnIEa3A6Ozn99rxKLH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Z4yGdtctnO0Ec5r7Rn6Ne5M8ckqBQ1IKEUeerGgTZy4JZ0CbM6QlBHNKGyRSDo3NR3fc11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ag9flpZ2rnVn5+jQ4d+x1GN3ytQ026lpQOScxOJEEOCQAYwRiKpTn1c60atevjfP2KGjy6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RwkZLVs6eLCvfO9kDCzG6pgsy3L2dBU2okEBwA4Q1roxslK6rnNeJj4UeymixQmqRz+hg6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jrdXnehuGSxvsKCM6LWWsoZiNNzTnSDmiQrFiPNzTZ4HduVueNey8PHFbmNTXfz5CNmf0Z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7/k8exnXQpkNyrkZseGCWR8JJEwhQaSFjhIIRRGpyBXVDedZ1exmuSShJQAWjmkjHggKVB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PNhASprhDI52Ec4I8hUU0oigJJDQUrVnq52Oa6Wa3y7G9o5Oa4F9mrOgaTLGAhPZOjI5WG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PvqtvEZkoFs1VzNfPOunNn3eGvDZisY5GxPDgkEKQAx7COGVhmvDcdGwa2XjXJX6mj4/Vf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7ibz/ANQTU5npuZ47ZXlglz7+Y4HSc1pGvJUtExY6UhNGsUY98cg8xokYGgrvhI83Tzjmd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z7y63X8Z09zdSNyEgIICQA9MI6OoSbgbvLVPUc+o4bmaTa/OQS2K06iLTpMOplpA7M1MA7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fRtxynr52koAcgFEDJYyjoU7uonMOaUAOcK9lltayUJLYqrLVnLQLZQU2HxyASBEChc50i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gcjmopEWF0Y1kB6zqIuACCOCQUDSBCJDLNNV7C0VeWsvJSvlrofyPXSx5FF6rxU1yTLYbg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1U4CPRcvRq8emXDcrLTq2H+jh1VmN30fnVxLFYAVYXIiRAUCNa5hE10Q2C2pqDN18Xl05n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vhr3IJqL2Py31LfLNyJYbmGpbolNjqxR6bleoNSzSnLbq4iy2tGswhlJJGAexkZK2JQ+KV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4zRxtcvXalya0OgfpXCIztZ0llalhaRLjzaONqX+bxcnNu5remrn9TTx+mZIIceLepyzc6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LEc3UzJI4u9lyvQUyp0vVRxPZzGV6arHhqHIIc1JKGnRu6FNdmlCGpjRuoq9lFO4iJrhKE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jHY2nqZGzIhArNhkEhBKud1N9src2UBwkgIOaJQ42pvOCzUkgkKkCgQTFIpMy5UyKlsh7d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FcYyZPDeowS+UHruYlzq+tQbgDhNd+1snDpnU9DOlz9XE6v3ePUanezxwwzxWMcHWFwIEE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RMmShjhDK065dfPdPN1/n+5V7dPHTo+mzdPpwyGOjsjo3s+KdO3TqLZwupJ58DRJZMjUhx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KOgdGOSBEgYD45SCG5nHP9Hk7eehk0JufTZsVbffzFJXKQVJM5Ufycdao9rZo6aGVjQw7I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qktWpfziWrZq6hcTmg2q4zYzb51d7Jf4/b3Qy9P0+QJC5kdG+pCxD0gOQIi0jo3orWkLCg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rU0U8Uo4tA5jASOjcOIQg2MkYIS4aVokSAUkJAASInNrFtYuzYaN5hR0I5BIKWB8gsCCl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wVqcBoeEYSBZeml89yfUOWmuMh0aWd9To5Gxx60szXy5cnsea6n6Pgnjni9HmijfHqJzES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kTAPETFnVZxLERnUePt4fPeLpRT/M+jVpzWq73YkXTz87g7/HZ76FGWeZxMvt+auaetlX9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aVpRYstcOliAxzJFfVs1BOZJCD4i5hb+EYHS850OOmzey9Tn00bufyPbh3tTz+n0x6Ha8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XeB0uZgaiyGiL13EdLowViSRh9NUysMJUtpj68XKlvQjNg6fBOwlu0OHp6izVu9vOxJCIK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SAAkfWcTmrYpyCCWOCIY7LTXKWu20IglidThKJYhMiIyESCFXzNfUr2HjIAkTonDnwyDkx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Ux4A4tIggFBBCQEEaKI3GooaHIaikaJGrGHhGRTtXn+J9SzpeD6jk+i491m6FLG29Dma/0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vxijfFqNBYjk1DwmD2ggY8EYexZJIJ8aOF0GLjeO2IfN+i30TmPSNc35mid8uMg6HP5+md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eri9MVb+tzXTlD0desV9upchGOQfHJCTOKVtaWsSvjkh0bgWsrRq1zHUct0OOmzObXPdzj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2lst78IcbWy1Z1XPXE0OUtFarp0RSCOJVCamjlmigtbszzqX03zQO3jdMU97i+kj0Piezx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SqG9w3Vl1AQ4tRn6lanqaqDs0oErFzyCDQr6l0ESuIJDBcVha5ZoSBWVk0jE6V6CEkAo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CEDnuhCsKSzSgqcQkKSoIEp19EWSBKVItEgjUDVvKSVIoQEQAOCgOA1rwRxztMPlO1jzrn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hdjk+p81laWPeGRSRWNY5gAWUXBwgQJBAa4wycPmn07MONccZeo+b9DpNJjryIx7m8rP06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/Qx1qwPodORbB0XTlBhy6Raglz4sSVrQJYbA4McteIPSVzTKSJBSRW64HsOW6rG9q3Wt43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8tAZ6PO9jYyO7VKvhkkiGXqORJtGn0JX6XjulOzg4vUiDM38wtg4YdGXZPMdVegF6ri6BQ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Wvlk77FbJZdkzt2WhS6plY1DdzIfo5skt85epYijBSQSwkUE1bc0CyDNsipahEGXNntGxE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SN2Lq2ThDNckBIIIPN6nSBrs1JAegh1eZWYe6x+oAW5rk1SkFtJNRqlLpggISSECBJICIU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FhvmWMHL67G6ZjSXs8rIZK9kQQsDXoja9tAhBQAiEEtcOMLpXsLs6xvQs/T+d7E4HIoMM5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MVhmdZ3O9Dj9OexXnxunJb0WOOMG1DWyRD5I4SWaKIimguCakOmhlldbrT1xHScl0Oddbd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4u3SrxQej3fT5vNJu3xdMWv0POSW9DL6bnrZ8970y8zL08VlXVuZVjtDz30uqPPdVDHJ43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0oDKaxqTZvK7bcw6fyL1XGXjdww6lXpPONE+gMPJ86l6LnpJoxmdBJHObt1tb2953s6z1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Tmge1EbDYaVLrSqaTCLHqkCiIA5ROHBIKAHc70Ksa9qVJCHBAJaZSCbGuAHBCnBGGhwKMd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nWsku2EklSSkSRGpxVpSEFmhlM0JIWMwtTK9HFB9bvybBJFrJaQqDmDWpWBOaIIBQVGSKa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LJHG3oZ2p872IJudOr2KsMnrzcvRVisQTWDh7vK757KFbfN1Zuqktt1UYVEOhhvFnOs1ye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HSxSE7Ja0vO2ce4vcaGRpcuuhRt068pr3m+jz57Qk1M97NNmzi6/O4ujvb0uC7P0dSKJsR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Zev8AFdPZDJGu+HQmDNi3ed2OO2WatjFyHTdPqN5zeyq4Hq8LbzdLn+pxUoNdmLoPyI41m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jks9pw8up2xYQprpSGtHPiI90T1TmlCQpXJqHAKsq3ZVjk0SvQKBISkLA1nfUUkpSbK5BD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MxtTdDYZbDcXZHNSgIKthI9chFCSVhAQUFKoayiK8VSCAQK9mfFFJ7fKK74NZY1GwFr1Ec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rkMTkMcGgkbAXZ82xLdpmxK7f5rc8fosnmek5bNexzWdaV2jd4+lle3VjnMfVy+nNsdoa5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NjcNrTRwdJtQr26WiPYAOCIpGTj2PsS8Zl9PyNno+pg7/AB736N/PPOKme30cH2adzeamt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k+kzehk2JK5mjNXivZgVaNHHaXup4Xr9TQmrWembudYbm2btEcdwxUZTp3MbqR+Wel42bj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rGHtJaw9rGU7HN9PFTh/RGnm+yMQ1jNBLrdJ5z2+pfLRDmOZD4zVp96hesSKlDmmVEEQBG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qyC00iCUqOBs6zInKaBAglqHIILSEwtpw1HIHNY5NEEQJqXbSXbmklSBAFFTls15Z4aUKI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mDP15aMzqfq84gkj1AHMHSscCJkFTpjyRRiUFsdksL0MY9FOLSdnWU7RObT6TG1uHXYLR5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WK1Tuc/QqtmicwIX9OUWhHTuH2bLRtCKvVuepswsWVpZsgjC941BlF0bonuUpFd596D5zZ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9y7a+doZsvkyqH0+e1XbIlrquLuYr9KrazrotvlUVpohqNq26NlaOQyx9VyWzqbM+Vc3l9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/Or8tSdNzulrOpwO1my178HYRz9S9zddLvc5bToMXY5qW/wBFx3XyuUZSThO6hrirPPdQU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NeYJYZWyQziLHD01BMDSymOHFrgAgBy7OpdxNd6VLJZnT2kiSA5IBAA9BI5jic7vg6iaTm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VlMjdBXXAVeutmpLZipZIpIBEE1SG82bPn+TmRP6N553XflfihterzxMMViQcOryR1EZow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AnIIdIQpyC1ILw6WHbybXm7a6J8XpdBLBFe3St49CzbmbHIT1Nztwq7VfMsu5T3lW5ctgz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PEsUSHOa4AKE4EmkimG+Zekeb1o+l+Seqc+m/Ru1878eVtvo89RzoSbR5/bxdLcq9Jm0JO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OwqHEv6fkbKOReS5ujDQs7wc5c1NeFzpWxqrz1qyxc/vOjfgsYvO7eeKsZrEDWxrZ3MGf0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cvqBx9bJ4a2zmKO3z+mkrNbLTv4exqX609A1VCc6mMaJG1MyWXSoa0OLTqOTSItQlmyWXy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TGkqYRwAHhqHlpE5hRBIZibrNR4AzUoc+tVNUaTbh65gmIpoc1GoAIFBbubyPJR0XM1IFl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7FWXeOihY/wBvljYTqNKEJiipwjejymqU0jnMA8xMJUnATmjmxxSzSxWfN23jj6ni9AyHv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vRVzNfmDnN3lui7cJZZzZDYkagoOqgniesqidDnCUCcbGp8cqSI+etMR+d+j8FZT9H4jvc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6+LwbdDt584W7xi71XrJa/a8g87BVDZLEo0mrGReO5b0Hz4z5Ib4tWrrRrUmiVYeviL1nN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qzZtfl9KotpZc+s2L0NGXp+r817A2uP7njy9p8fJm9TTpVl6jg9SO53q9qvC6XlGS9gOV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L0sXNakuvPkGybRwDNdA7nJU3jzEZ0cOJIvQycbInV1KNc6U8ZsG2MiWzSWcDRPNa1XxTM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ZouLSpIuisiU1xViEJJE1HRILvggVC23n8I7rH85yY67lqEK2a4AWuaOc151DTKdZDPH9D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kVTQgNKVjU8ysTo6fG18Ap1gLlLGXtCmRSu2sDoPF6VeYvL2grHnLeov0NDn3q8X2XD3Ob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Itw0jQzqrwTOmprnORJ0kBxNNbI4hbPDCAKqVj4fS0eT025uV6ia7eeF3Lr5g2lN24K3lq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Y1n1ptzWdV1OQsVX4x0DKDCXy/qeVqK9B0cTnTzc6q3c6/LBQnz9R1rA6NNNj5M2bKgv51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NC7qxmbeZas6UcrJLp6vN7vPVpVXRY5Hp+U6Z6SG3VspbGNrYpahNNrT1pXRPr1VhOhYb2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xhG5YWk7SYZsHQRRhTZOpo5XpIznbhObb0MZzOhDs1knfMnOO6ErzzuiRyZ6pHJTdOE5WP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mI55baWPM5M+jjr0KrCaEJSwoDXCGpzRNe0M0Fs6C3ATsatyv7/FXM63murDSEthqVRIex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FTdnU6U1kTngc1jcaggv3PJ6UVe83ZQqPFybt+os+nk6060eA7/h9YztLI2OnKM21EEjxT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h7mIc9MA5qgseljepCJ0jZXYetymprdFwnpGddEyeLn18bs9NjduMtbXvp5r3nC2ZdZZyj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p3cb29ZNS5GYFKWeUdozFKLIpppr21bkSwz2YvT83vGuyZ8vPXKT86lz3z1S1jWucxbWdS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qt5avvqPiXl96n1zuZetnWZ+tmPzqZ9OSWTPvVpRBLDqUtvK2rNCneppDYuMxqtUe+r6hk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3snSqxTvUsrCD7IYpIlyNbL2SUPIxziMcZEia6YgbaEQCV1VoLkBzqkVc5BOPRyY+F5G8x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SFhKhOJHZr6CS9ZW7YOXq1TNGjndedqHKrdM7q59bx0jsGzqawz1ZcGfBGqzHr51vycpFz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/LpRj14uHWpfjnlp2s7VSCdzhkFoFXWz7mO9XjO25DfPjdbF0O/HZt8qyOyk4RR3C4yWX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PNSR0EeMDbfjE1jitN5nOUTsMXBvdc6Bv91m+P+jbMfLpeilh59sTB7Xj98uO6zE2NZ3eU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9IjrmKvRNxec25zUeJ12ect1j6ksPNdTjGVpsumdBoUtZlr6+jHF2t3ma7C/jamXN0Oxr1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ozbbzml0xjnLO1nFW0dKWBXM+M7cwew6Zo0JYIintulzI9crhHYEuKdCuRXaj02ctxLMkc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JW2iiLiGaetF3Oa+rN2mofHEVz9POuF51O2RRxAtMiBZt4tpLQp3Ie/F0SbJ0a9lFaSXz0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x2So9Qj5DWC8iE1TkdiDQI+qs9UJyQ2KZmNCtaqy0MzZqS8vS6PFqPQo3ocNKIoG+DOdvg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uYuwSwTRIWlhW0qOjRLXCCbCvY2hjuuP7DmtZ8/18vV9XlMj5e3Opm6FXOs5XYMWJzp5YY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bcKRFzhj3z1FaksdMNMzN5s9bx97zduptclq8O3V4JxcduxgdRvOCKG3rGfU2qdUOW7HEu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pG1izDUaJ6UMDmDA5tRVLzbE98cruY6SlZD0fE9WmrQt2DLZV0xxCzp74Zx4a6sPapm52O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reNmtdW2S4mmVBzqjZYJXbbBQzOhbHOaGkle5KwJEayQkLnoiU4Ii9DU9EClaNMjiMyAYn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VppUNlFaO8wqMtPM5X0eTnrMbtipVtREUepkQZLVQjksxxXvt1il2+hdQuDhApYkTjUcE9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xVyd7OXHvQ2S3nX86LmuHkUUgIXSoboVLlPjexFDYoEe1j36tKMI5rQpuU7vP0Was1evKD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608Q78K9G/mZ1Ic+eUOgZLpty9HGomJ+ssc46gfLJqCwZtZmisVSW7n2/L2l3s295/Vd4z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5TqOCvJqsnfGkr5i22a2UrcdM1Ic1VYlpyRYUSp7RGPjahxYhFOgOCMCTa5veeym5zdzdj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l25llx+YV0TmTEbdvZsz7kNCIqU9A0NyCSWQxke5jqeQ4RICChB6InSIYnoY2RERkcRp4G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kaMaGEqjcOQICxDykIFARA1sgI05GtFYXXHPYHfNPJ8z2qpXj49JoRw03dbpy3UTAjJSAg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bFJnTK9itLDWsQSmrcjMVtugbfMdL53XqTJK0EFsTCpOS24J7HwTRrA2TLL8tWey2GhHBr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fpkhVG2t5v6x5D04dKqF30+elR16ms0a9mvjYEb5YdzE6jncA22dMtmMfTNpscupPaFmSG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HteX0bNqnZ8/uU8ldKPF6zN+aV7DcOQI54I8Bw1PcROmcRmVxCp0Vm3SUVbRUFuMqvTCeJ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JZ183Jaku9c53Qs2nY0hsNyXLdqMzi/jMqJY3a1+WSZlgBc8Y6V1QvcQIIJCHJOAHkYpCQ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QUIFAcCJrmDXFwwvQ1OQ1siIxKRge0aHAbFKiFPRvCVdcQqVJC2dqwNnCQNnYQtljGMfGC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hNmru7zvR89Q1p4JYIZo5Sk8z8zcyw8z0mfXVQtUOLXQyeGySStfYmuYtbG3aSYvT5mjVl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qetPz9GZh28Zrc8+9G8/68I9XLl68N/Igf1w2KxWKjZY+ex1vJ9fi52RvYe5dsZ1jtzLJ2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jNskE0VnzdRJG7l20MuQkD5XaxEZnFV1lxXdO6IJJpSvJNJUD7L4rSWHpVV5xSlsuWoLxK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81OaqdeDia3dQL5/V9AoanK39CMnsUJC0wSGdn9VpnH9DuSxnTXHLVlnQ0lBKcND0jQ9DQ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uQUAJzAOagJABSBIo3CKaFAiIQSEEgiSQEQIIAa9oxOR0KK682h4WMPA1rwRskYRRSwpHA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Y53Uj6/mepq7egk47rxSQSthkZK6SOQZS0YTIi0apcfDNDWvSyWIJ0sEGxBzCKC5TKlzN1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TJozKsyUseiGpucU12HBdrxvTjXsQWO/ngNhuoyGVlleKeHOmddyfW8dxc90HO6jJYJemS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992s1LbYZbmk7V8vbIdsLNxnbDzGOwTHdrIxp9JGe7QJTddRVdZcVzO8rmyogdKVhU6srP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cSIuUrBKBgmREJgQOlFNLiiTgIIgDkMLiMkCHuY4ILQlqCHEanIaUrUHhGJzRxY6UNcSM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ICJGpyGooBRCEgIoAcRgkaNQR0SK64aihge0aC0bG6GGV31COhNSinibONpP0HPaS9JK08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0wAjpGvC0uK9e/AVyx0Escs1iGxZMEEc1yKlKywralDSq0kkanojwugE1i1tNue9PI67N6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vfkZo5t5qMmhqGtar5q3ofSeHTz3B9e8p1K0wf1xNZqTazblhm3mGCSLGu41KWn5O8Re7N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AoCSNNEjyEzNGhyGuSgIocxzROaiQMNOamDi1QUgOaWhdFKBIjE4UighRQCnDFIBoIEkBx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IcmkcghEESCpyRhABU0tC6Ikga4akhIIcmvEUhoehpchqKGpzREISSOgSXXmggJpYojMQK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K0QUrVeKmLu5OqnPi3O2fFLx1UhkhzoEIkLJAB9YVOeur5oLEkb2vWxags2ObIxI2l42pc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qnKhfHIUDQDTBAQc6/FZ5jYafTyfYisalWreq1Vhkhzen73j+x83U+Y+ncNqc4pHenk2WJ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qVYZxm99egn8ndFGEHsEgZSx4sanKUPa+xFAkTHU0EQAQAAqg8IwPCsJSIFwC1Dk0jiwj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zH0iCiQAUAFgaPDCORAHBwUkEJDikIACdGVemoJjA8Igc1wGubKUCjSlSLSPdG8RCHMQCm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goo6FNHXDg0BaGAhdDDK8kEQwTQRBXnrS1c6m/pKahp16Xpc30nHVOKaKaaQ4dKyMILQY2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roUdJDYltTskuVE9oXMkGCSIy9zG2AyQKoLAdCBAnBEiikPOrQvevz5TtapqUI7dVrNht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6bydWcr1fMVxbXQ+rlMWSxbv5duyU29OOjcj4+6DhQJA1PQxPaIFBJNjCmSuSA5hAQ1Sud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ZIwBgiQscBEDCgJwImuAxzWkr6ysuKq6rJgcSMKA2QkKlSQufGSGNwUgBOQASrUYyRrWD2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Uc4KiEYCKVicAMe0aWFHlr6cmtHKMhURJWJg4MJKoFHSCKDti2MLIl7GDzvMPUm+W9SdHE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WWLiRhGleoQ7jbUeka/Y8P3HPVWOWLOo5InhcHCaIpa2NssRSTVafoVNEsCORI680RJNn2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BOySE5qogOlRRHBPpj0k5GHRyvVx12Pqazl0epp1xTtHPzvvuk57e8nVYW3irwimf7fPDZ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Gbr7XP9rz05SDh1YSLEkgJCUsQCmKWUwGpWRtidsJiYQup8kJJ0woUGK5rWhYmSvUTSdQO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NwAm2GN8YkkF8ZHpqp72GJGhwi4CEjBJpsLgKTmtHqBsWmVys4a2ElOQvnRBK9g98D6na1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QC0BHJKoo52kDXtGtlErSVEbyqSSOdzKbO3OaFjqZFovjGk0c2Xv9Hgepyn4GtmiIl1DO2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703zP0vGoYLNfOoZWWBtS5EVntMua+pas1HxMNR9W0CJzA1XRgs510u1566OkbNK0uAntf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hSROqjznTcZ35dHyz7VN565RIix+p6VfJ8Xc5mnUs83sV5voeZ+hBrXLp1Fmx9jwvTcOuq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x1jk0haoxwYZUnGWNk8ZWZbjiJzmLMYkTGFxIYQWGtQyNzEKgFTNUksMkjrGqQWRqWImYx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jANJA9kw2SKcDmKV4iZLdEUhG5zrGpGwscLI2ParEWxKoXEgcwndVRYbC5XEIldDIkj430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Iy4oxxVNa8SsTkMDo81xJGqRV5vPYZ35vbGyHNbGSV4M8dWiCJKQMisDtOOsRZzb8u53vI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iGWtPWKmu2rF1tSRWyNmubEc7CvJXbLfdVkHtYSS5VvWPgnhSclspQUIsKvCNjnRuHua6w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0zm6vMWe3PbztKLpjEv0ljfp8UB8XotiGaXz2vZxvb5t67nx9Ma1XPHLc/dcH23LpotqHj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Sua0cxIQTSQiSVpLRsL4c2WItlY5OsYkZTLVVWH050na1tAPbY6MxiLiB0Th6Qp5jejnOJ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zWCmmVimaQucZSx0gUEry0o5EWCOVtkDrTimy7AVzNXJGxlXlAcWOh5bKRkIc+Ik72S2Fk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fBFVhRSQHtI4sKsrWIgJ6OIEFTtz0KuXAXqEYRAtEDKCQzUL7ZIZiF8smvW1pdHquV6nNU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q6qvOJarp3pXsl9TJFmnMLCqFVJZJqtktX6t25bVnpF9NMpaTAeUOic1VJG8emiw+f9p59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Rygj08SM22nZ16MQ3yd32K8kvnOX0mF6+E25zWhrOxRmaT9DzW7jWgXR+XvNJXnlkDoAGN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l6TPs1MwIIRhrXMla8io1M2I0hQdHIjnNkpjJ4xgQlLoQkrWupyaR01ewWC9QAAKF1SW6q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DS5EMcsKxOTFlLHo8scPaGEstOQnUMRZjbIRJ7isLhKqtuKM00QC5BYUPlrvsldEieNrRR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HRU+MNEEhyajycPPbkxSsIw9g1jrA2SSWo7bpxmE+vmuvstxZuwyZ1o9Pz3QD2Ey0qmow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AGMhsSPKdVVNaOkrzSzzNtWWJI32VIBBLprNlxu4KbYvvp2SRxdctIQgwLmcB2/JenjPPj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JnyWIz0Czl6Xi9MiZHHF5mpW9vnbAH2KzNoA2s6/jWixrfH6Xy1yPa1EjALJQ0DpYbIQ1q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sBJE1SymCUdHIEYpHEbnNsLoVUrDIVxNFKwObD0yUDlJSSEr5IZ4EUramkpJLkTWkzQJS2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WjmYRkx1IGKUAMJWsaSTU3lxtZRbloONR+YTSZWNlqNrApjlJgjLb8tyaLa04IrLimJ45W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gqMFg5QKvOHRxd+EkL46BfcptgyWMmmsxWwpM7NNxt2V1tsmdPljfHQ6ubdWR8boT2SAqW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ljnpWS46q8rz1NIZcDrDOywGrJQAx8EpAGNpFSzWKVgvQhyOJlsrx2YDF5jqeX9nndImd+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Mmu2u5l/53raC+Xi8/Rqe/wAsdxkvTE08DrN9mZreftbNiTxeim27WqIyNI2zPlgV6Mgc0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xz4ime6yCSUiikRBHIBkiNjg1AY4UHJqBrisbjIRmVDZmtskY0wUIpbIrvAVFVl1ZRbFVF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VhANQNnjI2vZKmoAY9qsQcIhISCJwcSz1ZyaJsMPaiNjc2pn1rQ6WBF51B6W4CwruEMs7q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Cno8pem+zzRPf1FmNZ3ptMCbfjMnn7vPc6ywrMrrjZs6UrSSPYY3beboLdlrzw57SNqNjW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NTnJw0Zot1pLNpQT6y8CuRuY8hYlKEn420ymBoQ2rGOTEcKjJq1SkpFDmOp532edjpIfRy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xeruUbvzPa9MUvK1b1L6HkkDH9ecpjfY/peZ6nyeiaeJ3k9GhAyTWYGOsZrix4Q4WRqOxU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MTUzoITQlz32XFVkR4TQgCnGN1hIFjmOKNT5yu62api65KKuBayuRFaG9HFWOaFSp44YW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snmqmy6qj7LRhfYoZ4Iia+OaLS0SJGh7BIJXywuSRqQ4wvh72Sysr2oyq90ZPLTkWymPJo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skZGHiUpql8zsP7T2+Ra9mTUrPsIp85t+f51nNcc19qvazqV8b4c8SEkjJJb1zPnl0b2Nq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RD4Wjl6GXE08MmdOkjnzTI9+syW6cu8zVQCVstcbFNDD5I5OPWWzFLqCBtVLBqJZxEZRFO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U9XCJJvs8yCcBiWddjZqWPm+1yLs3nMfocT3+SEh/bnLJWsalnpuf6Pw+pjlZ83aRxW8PS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bNCRytatZkgxuNs4WBxllgkkYgkCscHSRCy5GVA5tPQlsEkkKSPhkHsaqMajJnU0XnZ5NR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KUmTRywENVNIA17AyRvE4gfJG7WJo3GyCOwJqBSiWMSIifK4rq80rstNKxmjA+EE76k0sg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WZNNPlrFLhpksuquiRjiRRzxUxJGX07pPf42vcRtafHlweSs1cajkbazXva+V8kUiyOY6J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VW4MvUSu7FXuJSr6NMqVbMUtlwONyOhdEzq7y0I4uvN1iCyGF8YI3ula2R/DtGZIaMabYS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wvBgc10/O9+VGKRv0PIA1ZrbbtE3LER+X754E2MrH1cb3eVgsVfTxlfHImr0PMdL4/TPPD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0ty97RqSPiaTCKWIopI86git1JpybNLE6SMbKHE0pk3hjXSJVjtw51nixEpsQSDo0LlqmF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BNRKSMa15QXKs1lp0IuU1zCGOyyWuZBNMMkpAnuInOaOLpbI5JRZGJYQRuEqex5YiiMFMF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ZEVI7MZBHOzOmImaaS6VPjcPje8YCkCLZXBNJhG6xJ6NF8Un0PDIWwLFwm5wuNAsdnUron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gxGWaaq6W7Pnzy39TE2aUF+sR6eLYNyJsSZEla1nTg9Zoc2eVsM9HWbhqv1nRfQsE0UkFO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kfHter1xFhkDqmfXk1i26EWSwACxtXM6Yx0530fI2Z2hZDoUtrz9ZXPPg9cYmjTCw9zA9/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o4ZtiGxLd3+c1vL6NF9F3i9WjNl3rGg10sz07Vkz68llctkhB8awTxHOpYnxEroZB9iAWS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shssblc+OUEE9McolNXW1UTKCUeYiODhYbFSfWJ012sppKB7UsqYCaICWJk7JYgmDnxomU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jEE1SAIc+tJUslYJdnz7Gpt5FqvrFJk8eNwtlUsSkcsIkEsUiMqmgSWYWtWYRvHGEkyhR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xXsrH53OmZyhzZlCpbD6pi2qplumoluupOlvPoPXS6LjukNmOdklCDRrqLuVKSRaEiYDLP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1uvUltswSzWCnPauFdSsJXQ1iKnTqTW3DltXRGeK020El5UmWaENRkKaKbUj1ee0fZ5dSV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zbPk9V45h8vo020ENz5I/X5jsU5u3KzUGbLtzc9r+fvcdTj8/fRlyXRqOyHGzPgMOhXOg6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eSKda/kEvWjlXR0k3KpevPJOOlHMtjqn8s6zqzyLTsncSZezXGWI6dc3CvSycg6urr83JH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3Q4W+nXv52WzoZOadZ0Izm3OkMRi9COcKdI/mEddW51su+ucZL0cnLyL0bsCybbMlhtDGn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CtWLcba5cdluXSnxJS/PiWrncsctYTcbhONpY0Kbqxnrqsy2xprLYuvPz5XoBgNTffzrF6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VG+nzTQRV4IaocWEemIkMRJDGVkLWRYNYrb67h+9W8yJuLabQjXQZnxy6D86ZLvD9PxW8X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nPdXm1n2nlR8udEbnZ0ruR0c7cqCs2y0qoW0KySy2BE4hVTCNw5F5FaZP0xdu52p6ONWLU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8nptPpNNjRyt71+ZYdhmpXlt2ozWX+Z49td+IuPXblwEbjsFHRLnUdE7nEdM7mFHTO5cnU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ZK9KeaJ0budcbhwUb6wJDaOIV2W45NZmYjVWUjYOOTUOWTTrVXFiaiDTOYrNSXGenat5qE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5UAXlSct1VkWHUwXmVmpcfnuW8aCNB+ZLV40CX21QltVRVpVwWBAiYRCJjC0nbEic1QWxV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V0WRACwq4JxA0nVVH/8QAMxAAAQMCBAUEAgICAwEBAQEAAQACAwQREBITIQUgMTJBFCIwM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AQgY1Q1AlYET/2gAIAQEAAQUC52Oyu+KQI4nnccogb7TfNf8Ax7lXWysrc1yrhbLKrf8A9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12/DZOCOJ5pPc/EHBx2abheb8wPzXKurj4MxWZe1ZUR/iX//AJZps7nKGEgRxdyFSOyhj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a7ccjzYOcXKJwy/4+6urjnuVnXtWULKfjPLb/AOASh/8ANzLOi8rUetQrUWs1arVqtVLKH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KOLuhlGfVYSXhMdZF2YDZNcr4uKaN2NsVff8AyLKy3V1cc11nKuFYLKrf/wAzkK01pBaTV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GrIFlCacjwbj4ZBvgUcZnEqo63WZZkJFqFCVwQqXr1Ll6tyFTdNnao5WH478l1f8AwLYbq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mXtKyhZD/APZurq//AMMqkkv8TxcYFFXsj70RtU93PdXV0HKicDICrrqm4BDlvuro4XVze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43+Oy3VysyzBXGNytRyzBDIVkWR3/wBSyt/k2+TPpyRvEjPheLHME4izphe+ZeFVd/x8P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BWZXQV1dXRdYK63WYpxusyzBR1QfLfZvVDGyIVjhZW+DzjZWw3XuVyrq4V1nWZiLmrYq2O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Pynlt/j5SrLZXarq5V3Lf5LKfYcHn+KYbTWCjGZPblkbELQjKVV/Z8fDfvurq6GAQ6SPDA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TpDE3LHZWRCIRCjkc57KdrHBDkurq6zLMsyzLMswWZp5bBWwsrkLMrrMrq6zLMtRXwusyB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MWVe5XKuVdXWYK4VwtsbYb/5dvjthcK4Vwrq6uVurf4lTvDE8sfDIJYvhkaApBlkYbyBW9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Phn3Hd+RNaFbZjkOniWMSCOPIxHny4AY+N8L88ozRUcLozz3xurq6vzvvcLMCrYboOWdZ1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Ymy2RV3K5V1dZwswVxyWC2VlZWVsNlsvartWYK6usyzK5VzhbC5VyrlbrdbrfCyt/mVX0L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Vt2DBqSsvOHljiv8A0n7/AI+G/ZHu94Q6no14u3kvhZWw82VvhOHnHbEY1sUjzACIsBiOa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G1NA+OUOBxqZJI2wyOewnHMo6oOfqLMwqzCtNZSFstlstlYKwRYCtMKyyrIsgWVABWCsFs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K3K42WdXQPwuQ5bq/+MVV/QmuLXU0omh+Cbpb8kn3uFw67FmDn1X2fHRbqjaQ2xVij2x9W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m5jszMfIljLrfDdXxNUdfm8YWVlbmAxvi6oY2TAJ4u2mgMZxtysia1yutrA2GZahWZpVoy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1w5N7YXU1Q5kl1dHr8Vlbkurq6vjdXV0CiVfG5V1dZis5TpCEHuvmV1mWYLMrKysrKytyF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qMknOFL2dTP8AYUU9m827vj4d9kWyvsCnn2tG7UMHsa9AWGPkU2WW+FwAHNONW1zmUocIl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fMcXSsab8/hVcpiEDtSJXT6drpMRjb4vC25cxWdy1FdhWVhWmjE9EEIosF155ZHhjY5BI3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lbkt8lb9OA2NFPrRc3lQjaq7kUVN39fj4d3RkWeUwqTtYm9BjUVDo5Gm4w8q+Ejc8dJAYj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ZVFNqSWxGNsXAOQFgfiKsivODyQ2nle9/gdOa2JsAHB2GYharlqBfjKyBaRu6N4TJXauMs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28we04Wxq3PChzZOaeTTZDJqN5GzNc7/Drvqx4bPpTIc7dpKse8o4VQ3+Phyvi5xyQ9W9B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xlX+Com0mwSasfI5NlaXhDlqS8KnLjHyD4PK84BBeFUymNROzx4ecXszMpodJePFuS5WZy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eIrI0rSKMbgiCEeR24ggLH/I5ocmtDRiUyFrXf4Bx4h2cnD5tan5z3kZ5yjg82c4ZTjbn4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TSLybthCbhb4bq+A57K2AwqHlkNHK+XCSNsgY0RtvyOUdNkeAhjZWVYx5UIcIuc8vnbEYe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V1ffzy+FZWw84WVsMxWdy1nLUC/EVljK01puWUjkPxn/GOHEO3koJ9GfnccrYW2Y9ti7Co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w365ogQ5oYja7D7WBDAkKpZKZhy3wsrc+3P1AFuQ/JZWR5RyTzaajfmZfG6HxsncZkMB05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JhPm06bPkxKCBQeQtYrWus7CrRlaTUYSjG4Ii3zTPyNhl1BzXV+SytiVxDmoJtWDkurqX3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zJyqO9fYPh4b9dU/I2qfcRe9rDdzRthU07pJBh5srW5L4TSiJrJA9ksuRMdmZhbe4VwhKw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5+VsNQJDf5vCewOTRlGNkMX2AYQRfkOFt8AuizYHHzz+EUUE47QTPdLy5is5WsVnCvGVlj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N4WU4Hlc3MGtDRhLPkeDf4Lq6ur4V/XloJtKZ5LQMcpXaImnKy4Tlp5HP6TdUNkRnHwUOr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D3IUiazKh8Q5C26AAD2ByAyjEjCKnLZlZFXNsyzK6ut1dXV97p3uEUbIzhdbLbA2RVuQch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VAkdhUM1WU8WmzYYWRUrJDMOXqm9MTyX+ApurrC6Axv8AC5+RsU+cahQmK1AURE45YkYmL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wrEYmME/LW9/NS1doo5WEXGMvuet1dSC7Xmym64A2Ns45+GD8BTd34EZUDh5wHP48YnAuQ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k5+UMkY/Cqjc5lM1zY07C2HlFXV8bYFFqHJKDpUTJGvW6Kubb4XwIuI4msddDm8rzZWQGP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W+I2we4NDSHBOcBgAri/NUzmMtdcYXwkbqMhiEYlkEYjeHtwztuhdZitRy1nLVWdhX4ytN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jrPs5gmyEITuQqXWFXIEyrc18dZG4OqWAtqYyhNGqpwUnXG9ltIiCObhn61tpTkWZXw7T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JwGPj4Cd1YYjrI3Oynh0yMHIWwIw3VlC+Uz8t1fC+F+QIDCytgU58uuOQ8kswjTXB7VZW3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Rs+m3NyXUseoI2ZGkqohMj2iwso4HNl5CdkWg/BLGJAxgY1FaJMw5L8pcQI55c/xVf2/EC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3WZB6f15Q9ZWlGNyIIx4aP63RSuc6duonumBD3We4kEAkSLVC1QtVqEzUJQg8IO5yMLK5v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dWQK2JshunPYxAgoo9Vum9cLY2xmqdORXQw2Q58vwOdZSiOQxOZl5LY25rLzhI7Kynm1eQ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ZWxPwnDXbn5J2kiNpa3kssxWcrUctRy1HLUK1CtRai1FUG8nxHlur4WVuYErUcs4XsVFtB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I0wsqcE3ZxsnXTWF4bAtAIwlaLllkCzOC1itcLXatZq1QtQLOFqLOFnRddRsYx2otRZwt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tUw6zmDKxefOF8atzmxUbnOjxkgY9+NlbG/N5kdZlLK4vzBXV0VIq4lsXD3OIZ0XnkGFQ1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rgeTqGtDcOmB/wahxbHSue5uBw0m5+VzgEOnzS9/xH47q62WysFZWVlFNpwMrGleoBBqGB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7ipGWcAEFF3hOdlbBPqlbK11lFnRtT2RhaIWktJaK0XLRetJy0XrRetFy0StBaK0SjG5fk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hUBCZqEgTj7aVrxIrrqrWxvzXV0DtjdXxqvpByt1QtYLVWotUquc4igJQlIWuvULXWutYL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mrVaqr8ih9sdwpmvdL8ZNhFU538h+A7roAiqmVzCwkjmmjzlosFb5LqXv+E/4lPFeLTFiM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Xp2rQRgJRilYrTXj1WIzPa2Op1VGY2LXatZq1G2zhXCqYdVMsxl1si0LKt10QeswV+YhZU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rTWUhXcEHuWo5arlrFCosqiZ5e2cZdcLXC1wtYJ09msqMy1QtcBGqajWBerRqXr1EiZUFR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/WI1ooxpzfYGOTo3FRMN3Z7/kWd4WZ+XVetdybMSTNY661wtUW12rXahKFqBaoWdZ1qFCU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13LXK1ytdMcxp1wtdq12rXatdi1mLVYtRhWdqzNWYLOFfkLcXGwge5zsL/wCDJ3/B0/xaV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Y2VkzV17JwQ3TI2tVllC02rSYtFi0WLRajAtIrSctORacijjn1csqySrTkWlKg2RESI6yv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LpFeVZpUype9/5F+RWkWSRaUi0ZFoyLQkWhIvTyL0716Zy9O5enK9MU2lQpkKVq9M1CnYt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VSzI6ld+OeRr4XfXnctVy1HJ59glK1VC65c+ztVqMgRPsDmq7VHbM618oRa1BoyabEY2p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nRWmmt9mRyyPTQ+784RMgWo9Nc8t1Stcps5JM1lrhawQlBGq1ajUHtRc1XCuFlbhdXKaXZ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/hoA/xHd3OP8AGp/p87LbCysg4X8hP2bTyPc9px8eEeSysFbeysgFZWVlZWRCLUWLIrG9i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hZWVlZWVlZebK2NkOSapEb74V/SlGaJ0OlC/wCvKgFlUnZZWUHWXutg76sIO+bvurr/A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E4l87y065vdDturoHdyvgO3ZGyaBdwF8rU5oKAGnkCdGFHHZz23JjWQoN/HlcnZgo3kvZ3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eYI/43qdJA3Dtzh5UMDmzIDDKrZUDcVUjoxTvMkSmm03A3COHls7HP+GtlkjkjuY/Pnzjl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WZyzLMFcLMMD0p3SmYc8kLHuwr+yg7az6HdlkXWIkUh9mdZwoXXT3DNcK4R+vZWCiAvKN7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ZVEPfVDdo946dBqBagTXAlxF7hXCHbsrBM6uFzZWTezBnV/XD/VP6RD8jO4f4l1fE9eY/4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jsjdq2cALBOY1xR6q+6bAGyIfAQp5pGz3V978ngcpsi0J8BMumspQDl7lcrMs6zrMESqqp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gdqB21b9J7VJ3BTfVhTdZe/B31YQd03et1/43KzFRH31Pc3vHR3aioe+frgz690SVETmlJ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w/iLytQqJ93zPykzISoOuxm4emd7e4Y3WZZlPmIizZblbrdWWVSe1vwlHm6D/ABmd7Rt8d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TLS1B18KmodHIDcYeVdA8m2NsbKyssqtiOaSdrHdfg6rKFkCyBOp2OORWcq3pSiwqrmE9q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b67FWKpes32XQKd9N1mVMffUH3koFf+BKBUH2VXVncndqJUHfP1QTPqRUXdN1KCZ9ZBWUq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VZQmAaMfa9Ntnb1ssqyhZQsqtyuEhmGBF/iPM3Ydf8en3mGHm+JIa2Kdkhxth4KLUHXTmg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mSQYEob4eMLK3yVFRpOY7MySnbI/nsrc/EOyOdsTJpc8V9lJ3N6z/AF3KuVS9ZT77oOTvq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7ZzZbL/xNkCFCRnqTvERdP7SVmUB99QbHOs6YfxF6MhUT7undY6hQkKjN4i9Z1CffUnclA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6b3s7h81+W/I7pyNbdE3+M/LS/sYG6ut1dO9zaeARHmtg4JrkcCoqiQy5rpkbWuxCurhXV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hupYWyECw5B8ZVRnuyASsmiMbN8H9zes/14UvWXvKCf8AVhT90/ecP/AoKD7Krui6+H9iK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Z9RRUPfP1IQCi+pwVlD9lV1OEP0xdr0O9ndJMWSDlvzBw+M9MQLpxR+M/LS/sYWWVZeQcx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i6B3wyi9lbkml0xHKJBcIlAhPmjabjGyshhU5tGiz5cb/ACWVlZWx4h1pOys+onZO6t6z9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oJ/1YU/dP3nA/SUFB9lV3RdU/tRUHfUdcGfUUVD3z9Sgo/qOEXfVdSgofpi7Xod7euQE81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h/wAR6Y3tgfkPyUW9UFC2bX5LK3McCsqsi1dpHPIwPDI8oyFNYi1S02o+1hbAYjCrzCKkz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0xe6Ky3+DdDE43Cuq77KT66v6zg7q3rP24Uyk7ign/XhT903ccP8AxOEH2VPWLqn9qKg75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UqLun6oKP6jhF31SOEH1Rdr0O9vUfET8px6chQ+EfLw8f2why1DzHHTSGRvJJMxhaQ5uJG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y+fgIQTvmOBmjzqs+2l7K7Zpwd1Z1n7cKdSdxQT+xeYesvccD9RQUPfU9Yuqf2oqHum6oJ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03VBR/WV5i76lFBQfVF2vX+7e4fCU6YB4+YbI/MPl4YP7YTSCrchFwG2HJUUwlLG5GFFFD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MPwnG2/PbkI5IJZHTKR2nHSz63O+eNshpQZlV/ZAcsda9r0cD1Z1n7cKdP7kE/sXmHrJ3H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31PWLuT+iKh7peqCb9ZRUfdLiz6zhH31CKCg+uLtev9m9wxB5nBabbpxsI5s5+Mn/ADOE/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OYn4WVsPHMUcLcpYgcLKytiVUVJjkC8+eS2NkQrKyIVsQ0IIjMGRtZzupmuksiqvvY28U8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1n7cKZP7igpOxeYOsvccD9RQUHfUd0fcnduEXdL1QTexFR90qODOw9VH31COEH1xdr1/s3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V8XbiONrD8LAiLoMWQosKDT8Z57chV8OD/tYW5LcxwOHnyhhZWRbcdqHS3IVJExzsRySOD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uOQ9fNvg8VVQYnRnMzkq/ujbdlaMpK8FM7qjphTdJO9BSfXhB1l7jgfqOEHfU90fcn9qKh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rRUfdLgEzsPVR99SjhT/XF2vX+zevhsDhKMLYFb4WVvlYUbLZbKysV7lur42CLVkRaUGlE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PBf2By2/wjYDZwsWodOXzZDrySxiRkUQjFlZWVlZWVt7Kyy4Dlkja9AWGJVT+1D0r+pXgq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L0k70FL9eFP1l7zgfpOFP9lT3Rdyf2IqHum64M+tFR903VBR/W7BnfUo4U/1xdr1/s3qAm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IoIhWwuVmcs5WcrUWoFnCu1e1C2G63wKsFYLKFlWVZSspWVWXCjklgnbKcSQACCEfjusyz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mUkRiiRar41Bm9QT8h57K3w33RU/7tHNqOrx7nI9FH3VfTCk6Sd6Cm+vCm6zd+DvoOFN9l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2YQ98/dgz68I+6bqgo/rdhH31SOFN9cXa9HuZ3DpHTBsnNUtkMjdhcXVvnvyn4blXKzFZy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IWysgFuuHNzmCBsJxqY9WOljMTVWse5QbQ6rbq5w35ap7mnNdAoPTX3V8bItCqoXFzOwqy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1DpJMByyzMjcN8Lb2VsLKrDjFRNeGKyIR2VTLKyUXxKm/dp42tVcPeQizY070yB4dUNLh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ID2nMWlAKf68KXum+w4P/AFzhS/ZVd8Xen/XhB3z92DPqwi76jrhF9buqj76vGl+uHtev9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xPdP6d+thZW/wOn+PwTv5zZSdrNkx9k110MLK2BuqoFzY9xbC6Y66GEkrI0CHAi6IyIWOH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zy07ZHdOe2FsLYEKytgVMP7rOlb1lBtleBqvTJHl07jGtZ613qBznh05B9QhPvI/K3WatV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o814V+JHKY9OJaMaiiY10sQe5tOA7KnN9mgVoOUUZa6Zhc7TctNyaDpZSi0qMHPUdbHCH6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WjhSfXD2vX+0fc34LKytzWVlZWVlZW+A89v8AA4H3fBLsxBAphC/L6jkkbs3Z+LHWew4VN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mBFixwPwX+AVLDLyWwJAQscSrKyyohSD+63pWD8spsC8ZFF31mNJ2v7k1VHZhSD3TD3qyk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8tTtIw7r/AMLuWZ6hc5z53Oa7UetVyY5xj1nLWKZKS6WTKdYLVamOzNzsV40NO8uUrJEtK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bNR3Wju0bhNqCZ/h1mF+Oy2Wy2VgrBWCsEVZH/M4INuTfElTOzEBZcOiZhviejh+fAouAl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5HEEtI+KqqXRSjfEUzBIdlDUtkeiVdbKrhMqgZpxHmKtesCqx7pm3T4hkUP2V3XCj7H9yb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7pe/CX9c4Uf21X2RbyFgT/owpvtqe/CP6DhD9lT3YQfS7qo/srMLqk7GBpTg0K/uYmrKM3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4wLrKFlWQrIVplZSrKytyWVlb5+DD8Qxnl0lG/OxXUr0BjZNie9Qm6HIU8fkwIumRFsrZL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tpiJ7ArKWKORruarkextM5z4k5jXHkIuo6dkb1a6yrphstkSMNkMHWQdaqabqp73NunRXb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a6qidIfTPXp5FTMLGOidfTcgw3qR7MpWVUXdKPfbCX9Y4UP3Vf20/2u6P/Xwp/tqe/CP9c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XdZWUH0OG9lCPyVyOFF9UMYLZIgsvvYh/jssrq/IcCFlWVZUGqwVkcd+Q8h5ODfr4E2TmB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K+ysrYWuo6N5T26NNTdoxncWxU8r3I9cLLRfYRp14zC7M3mcLtp6V8cl7IchQ2/wCiVcK+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wAp/tq25k6KzczlCXmSqLmO1ZVrSqme9zDUS39TKhUvU0jo2+qK9UoZdRGZgOvEtWFOezT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iIPkjic5kMQJDSiwGL04XpkYzCvvOg5aDkxhEOk5GJyjY4PqAS7IVkKgH4XAohR99ajhQ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Q97E3pb4D8w7bBEKysVZysVut+TblGBwttlumRrIEGIsTYwVprSK4U3LTcsr7IRuKjpXFe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aimo1UcUlkTXzyOgADcKh1ooXPCO+ACp6V0y/q0bzxWmTeIUr1JDFUxMGR3wELKgUOffD/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sqsrIqn/aCn+yss1zpWmNU/2Vv2YUn1O6pvWq7cKPrJ3Kym+ghWVCPy1Q/KzqbJw/q2W6i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5NaVNmlJjzaGpItaRMleXTyOa7XcvUlRyFzPUBa7UJmZpnNCzwlXp1CY7NfG1OewosjKfF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2wMkEkwOnSZ8v+EzocL4C63VkQsqyqyyq21sLKytjut17lYr3LdZCvcEHlcN/WwthI9U1I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hbW8RfImsdIYaSyZG1qEjEZQnSE4BpKZTPKnh0iFw7Nn47LarzuKBcqaskhVLew+ItTzp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WVlZWQHzkKl/ZUoGrVxhxkgAisqYflr/twpPoPVM7qzphQqTuQVR+ucKD7qr7KfeV7BaX9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uqPswh/UzK6g3lqzZ+ZXVP+u5291F312xJV1QfUxzQnuYhYyN6N6fPZW5mq1+Wyb1Kdy2R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gFbA4NVsLKy4d+tVZ0/WyQX0nOuaSnEeNZUCnjq6l0ssFOXKOINAu5GjmKNDKhQvQoVI2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VbXukNNI6WOlpjKQAxtczXq4qMWFI1ClF2ssrfC5wa1j2vFRFqshh02XV1fC3JJfJSGQv+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7pxKgdklglEqc289SN5/pVP8AbW/dZWVP9BCsmDerCyqyognt92VBqqB+AhELhw/NV/bSD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tkQqb7ph+SysoR/UyohQD8tUPyZVlUA/ruZvlULfycRFyWqy4ePwU8QLZIW2ygPaNhg1wJ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FvQchChytDsl3gZnN2wds1r2lgRC8YHqOnI1E8nD/ANbAQOlMULIUeovhxJpkdTU1nMFsJ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5qbxVidxOLLU8UeWSzEqz3plKVwmBvp2Cwd0Lf7LPjurqVolZG1tMxkgeMC1XwtjZWVvht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20wzyQxNjUDQ6fiLcrpvpKpvsrPuwgH4EUzrVDfCjTuqCqPpOHDx+eq+yl+56eP6icqYfm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EP6aKgH5Kr7DhB+uUVH31/c7Dh/00vZJ0d9jRsE4XbDBkfZWVlZVDHlMaQ35h0AVlbB+Uw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mQuc99PIngtUMWqBRXaKVrJ4aZrnGmiJNI1TwGMCF5RpJE5hYrYHAIpqGFCQ2m6oqKXTc2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GJU1QyoZPFmMjCwsN8DYqWma9SUjmrLK1GF71FRJlO1qdlVMMtK07O3UlDdPp5Igx1wrfD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yCRmoIo9MYlGRrXg4i3zyXyUXeqIfm4r31H0kqk+2s+9eYP1iimdazvOFH0PUoKo+p2HDv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uk6S/ppyo/vm+xDZ0Q/oJyg+2q+w4QD+sUVF38QHvcguHfTS9kvQ/Y1vtHw2+Zq8deR+yb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5/VNvUytkVObTGqF6ifVe2d7BnN9RarrNqntUVZcFoeJHBzkcfAQwjgMlPE3JEVMbOhqHQ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7zfgrnxTPGz2AmaN0Sze2YaFHTVGq5FjVlaEXgJsckxho2tTymi2NlUU5ie3C3wPbmDGZV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lq3CJuKeAxyK3yzdlD3WVD9nFj+acXhfGQqNv5asXnyoN3h/UypwTBvXfYWoBUXa7qU1Vf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uq/to/ukU/wCmnqg/YqPtXVQkfxycqb7qr7Sgqf8AVKKi+ziPe5BcO+il7JOh+xjfZzySt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LuzWK1lrrXWstZawWsE2UFw5iRm6tZ1PVNuU6+ayc0pzbLJumZbZt6KQujvv5ccBgEEVR/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QySGRU1K0ItDB1bk93F5MlPTAufxi2lBG1iCcbANfM6Kja1CwRRwCmqI4lJxOFqnrzOWdO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lvzzT6bmHM3kstwg7GqYXinBbFieao+uh7lQG8nFPtd21bbMpW+1zMzzEFCwOkDAItFiqW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aPPI+ABsMWdQMyD0yfHZ+lZVDbteFZcOH5aofko/vkTmg0+m0qoiyqiZaV8Yc91O3LDFmc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iWPK6GEtlniLpHwOa1kZKhbalyFOabwsIl4kPe8JoXDvopeya9/8A1DLRc80IlTW5W/LD9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Nyokw5RISU3YOfma4kl7yRKc7wiNyrKnztpWX5BgMPFN+vi9gcGUzQg0BVH1N2YuMbz8NZ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YNkyAyuaGxgyNCm4hFGIOIOmlblKI2JsOJz/la971S05u1vIPgqpHRqBxfGnxNemiwV+Uh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SpY9z7bK+FlZVP10PVUHfxP7lW9lL2DqSLU/2C5jyqqADv/M/ZL9dImnYzJ5vIXutVDZ7d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eSSubZtH98iH1KsVJ3tFyRZtJ3RfSPY6p+1o956z/AFwusIfpy2T/AL7bzC760ARwNGSkF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f+3/lzzTCJMdmGBKbK1zlmWZZgswWYLMFmCuFTWMwwth5G7pLBAXIZtlTm3NNS6rn0DgBR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qWUJ0bmYFFUItDJJqTN7cByw7Rc3/AKeLriHu4hQsyxVlzXgbeKl745DUkqWcWkme5f8AH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gHSmpnPnhha1NaFZFXCjicJrfARdDbmbUZpOUgFZVchB4+Gp7KLr6iK8FXFFNWyNkmdsKs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ubACl+z/RVndcZZH5ZJJSWsVP9Q3JFpC1xa9oc6qAEVMQIojeSvzZaP75V/52VYqTuiUw9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cLiY/kiN5Xi7p2DTiUP0p37HmXvr+yn7Kb6aTsl6f+5+rEckkYegLDAhMgDX/AA0P7AwGP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1n3a8ZmVcAHq4UKiIoSMKuq54c4gXIRDSmvcIegb05Rg3piZmBwwhF5T08Oic/iDfZH3VI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SiRoim0e9DT6UeBUlMx6kgfGmuuL4R07hLz2RVucQNa/lCtgQrEIPWdt+QkKpPspAHNbw0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7YXQoqt6U3aE47QODXF34TKVIS4xg3lbmleywhZdRD8YaURaoe4ZH3z1QOnTAacffxDsov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OtP3wqTspjZzNqbcqpGWWL7T1qPrh6Q/Sj947pe+v7Kfsp/oo/rl6D7z9Vlb/ABeH/fg3E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LYtOUygNlvZXKuVmQXQM7R2I8gRTemFk6nvJhT9SvAZvPtDFvIMDgWl8kNOyPE9EUbAS5Q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wsrcrjlbTz6ruayyp9O/Ua6yHJVfXQWylUXWs++Q5RVPzCkJu5xDiUwEnL+HIFMPe1qfb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b2e4oj+w6wjd31f10w/Ezu4j20X3yo9qq+sP2RFSXyU7bpn0Ko+6EZahVH1xdsH0I/eB75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/rp/opPrl6D7z9WFkP8Phn2jAY+XdXwOY0rycPAcupKHIXfjj7P8AXAcnhvTE406OACqja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S5JBxBibXgvwcbCp4mxiqa6SQ0mZ8jP8AFsmRtbyzziJNOZuJC6JpvjVfVw6zGghwolWfs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qNhD9IEkMAp+v/kRtNbUbu7fPMDp0oGUdi/8A9L+w99Z9dN9TO7iPbQ/fKn9MqqhvFs+Hp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AU/3WvJEVU/VTj8cP0L//AEf7S93EOyDspv1qL6peg+94/Er8tRnDYMxZ83DPsxC6YSAFj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y645d8AMHDANzJh38LyEeQczthSTCRx6hBcSkVL28lexxe+oc1cPjfUOa+KESTBjeIVznh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pKijDE1r8od8DnBoBzD4IZJTPzyQtkTRlGDqhokVlIcizvKzyKpndpwyNMVLlYyh7av8AY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xNwLpzfZTuDUbmLIVOPyheZyMlL2f6e5C/qHg5XD31Y9kDTpRiy4gLCg/YlTsKrvb3xKb6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2dN97R+W1lObw031w/Qv/AHb3y3zV49tOPZB+vRfVL0H3yH289TmUIIZ8vDOqCGBTU7rSQ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7oDCyJsg0aeLkN06ExmPkGDeoTRdwHIcDuIYxE8HMwFdBW5nKAbLZbLME73o0zAnVWQPmL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YU0yZBTtV6diZVUzEeIhGenlD2FqvjvjMzUbAzTZyH4N8J3mNkDy9u+F1utFhkV1NumYVX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Kdio4ZQ2bVEsz9pi1UoaHNzlSMOSmF1b25VMPzBtiAFUfVS/X/qmfsv7f9q3sp/qauJdtB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X3t7olN9dJ2NP4h7k/wC+P7gqn2tpz+KI/gsh+wO9/dxHtp/rg/Wovpl6D73dn+NwzAIYt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MWka6P2gY3TnK+xteyyp7bKi+2qAKCPIUxeYd5EJpNfA4yKGXLhVm0dS5zpY8W6RTpmNUk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cVdZ2rURehImyJrlRy3T9pB8m3JblLcyDQMLYma0uDvsPtEcweqveHh/0EXVH2T/AH1Fy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o2PySZxHSShoZIwhTfs+Wqp+ql+r/AFUf7L+n+1b2w/U1cT6cP++VSdyqvsb3Rqc/jidaI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88R/MAqsDSpXeyIfgHRv7A+x/dxHth+uA3pKH6Zen/u8+3WbmxNgmuDua0msPi4b2YNRR6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KS6mqGuaro4SRXjHRvUHdO6B2VbFyKOIQGFN96sMTjOcscM93sncwyyucmyAPieHtTuhfu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EXFBuxyLMFmeVaRZHqzgmvITXuCiqDNM359uW3OYm5tc66/8AUi4ZE1iqt4OH/QqQi05/O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KLq1O3EYyIxNCyBPidnzyNMczrTSgsgkaGB4yZgoxaZxur+6r3bEfxt6cQK4f98qm+zKpY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KnOc9N9qI/GxtlJGdWH7wVUAuY1hAgP8AXQBEzN5JO6tBcPdlpf0qD6Jen/ue0QDPjK3Oy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+Ph31YNKuimqU2om9WNzOOAKLDFI94EAFkOrUSU52Ekft/wBVZWVk0Y0v38hwsnNzDQa1P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W02eOmi0mIqqY4Pc8o5ihE8r0rihQlNoU2jQpWBCBoWk1OgaVLRXXp5VTQCMD4nzsa7E9K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02ZnIG78JhdtJMyFB4Igu6QUsZBp416ZiFKEaYBenTaTMnUjl6Vy9K9ClkCFM9GCRemevR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pFoyhBspOWZe8Js1k+QFtOQypkmYTI9pluFIRZjt4yC7cp4Vvan9Kf78HdWMyRBPUX3HuI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gZYCd+0Ts1R1YPkzNurfBw/6MWo9PEuX07O6yCODnlxJJPgYFSoe5kksgWZMCd0aiPaEeo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AYuZdCla2QNtyFqdA0ptOwKekeZQ0K3wW+Con0jG7OzCSAPd8J5yhO/XQYA7Bwuqql39MQ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TUJ6kL1My9VOvVVSbW1DR/ITIcQmyisnXrZ0OIytQ4g8r1xXrwv5BlvXxA/yNOhxKmXr6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WU5RdSvlgfA9toCpaenkEtDZbMWWFyfFGZY6KK/oAv48lPpJLaEyfTzqKGoZIGzotnRhqC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MwDmTuUUU2rpSpzXhZZnnLVxNMdQ9r6KR6FJI2SI+35BD+X4aLaDFuF7J/vltlcMCEeuB7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fNF7b5g1OQXg9Vfei3qsbI4zEsjpZHSfNHC8T4W5Lc742vTRYcvRRzskd8tuWyncWNpzq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iqAyNwpmlvpQvSI0SNCUaBydw969LM1SR1ChdUMDZalCaoXqJl6mReokWuVrlGS6c4WDws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KFO9CB9vTvaJIJLas0abVSr1coQrpUyrehVSJs8t/UzKStqGIVtSRJVVDgaycMHFHtbHxR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lbE1DijLScSjLf5CEL+Tp0eJ09jXx3ErbOnYAJ2LUBRkyiKfUV8d/lpfoV8LlRk2umMc8v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zVe6K8Xwbi/rTPySeqJAPtYnA4AbFqsvNCB6i3wAAfEZWArKSMjxzW5LYlbq5V1dXxuuqh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a2KZsvzWVlbDLdWVt906Jr0BtbnIRYCgxq02rTWmtNZCrOXuVnItKyotBGWysEQEI2LTjR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p1O1MZFb08Dl6SFGjiTqNOopF6SSxpJF6SRGjkTKaReklXpJV6WVellXpJF6KQr+Pcm8NX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xyNA4I0kyMdRA2KoqXL1NQEK6QL+QQ4gxeviX8hEv5CL4af6DyR9D0iDQnMD5atjI1dXQK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5B7VmaiQoKcyqVjmOTCi5FBO6FwVzfht/U/4T4PycRrdAcBe6SmspWWQVlbEoBVIdp0ufJ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fDdXKcM7YYWxfBsrBDksrclWHWpc2mrY2K3+a3wWVk8bqyMatYh3NZEIhN35LLZWxsrKys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lWmFosKNNGUaOJejiXo4vhi2i5I+h6QuzEakU1bM2UYvcXU55B1Au6ie0KrdnmhKe8hweV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Baq1Fwt16kYXV+UtOXPvNNpqF+ePmr6kQsgp3VclJEIo07p2vHObBXFsal72ub28sFSZJU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XV+TZXwtvHC8T84CtyuNhFLnPKRdW+Ox5JOgxIuiEMwQcDzn2oG/zTvLGwuLm42+JnZyRd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7qfLrYAb75Zm2wOI60Ja5lWfzR9JD7ubg37GIG/JBux8YcnwBAZAL8tXUiGOCN9ZLSwCMN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zJIJC9DnqojI2nZki+JsbGn4Lq/xVDC9kDSxisrcxF0xgbzula08pC6K62VxyyC4Z0xIVi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8pXYcyDr4X5LYO7Y82ZWWUK1vm6BHGPtk6hxCkdoAnfC6zFSvLsDyULxlqHZpYux/dgeTg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ZGuwKvdBFRyabnYPambKomdG5hJauqq6QVD6eBsQGB6OgDk6AhC4V1dXV1fC6vhstllC6K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N1ZWVirYkKyfK1jsL4XWYK6v8kzi1lPKZByuizOwv8eydZR9FbksrIq7gg6+JXVOCiZlGM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BVuaysrHC/OOqPJEi3NLo+6Z5kk5CMrgL4ecAqKMkSd8fR/dzcD+xSNzNhi0+S+Dwj2KV2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ocvEsrWNoKgVEYRliYpa+xfxB5U/EX24Sc9DZFlxvmHw7IkXVuS3xbrdPiDzjvzWwB32+B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Nk/pYgw5synvlp75cLKZ5a6yK3WZdUURcNNjg57Wob81ud7n6nJdZisxWYqNxMnKxR/e2x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AR3ky4HBybutQxuco+juvNwMcrnBqb71UOEb2uBRTexVUt1RxrMLvzhcZLsvCQYhNUG01S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5Q0OZ1MMrE6RjEH55RznGogdI9vSysrK3xW52zgu5jhdBWVtodTV5bYbqSUtIO2Flvi5wa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n9hf7rbmsMLLLhlVyMCMyYd1NDqFuwVuS+E1yIQQ35Kf7+QqJeRUOYZXNMYG5GAKe67RI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nXctcmbNd1AVuXgfbyOZqGZ2iyod7Yjt5b2VB/HUbqEWEseYt9zKiPOQ3KKqaR88NEmUjQ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N2XEKrQaZ3SyUrcrRyX+HM2/wVLnMZTOc+P4BE0OQkBOEjwwRuD28zu2mbI2RBbclkWByt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uYRRiMcvp/wAqegpRdkAIHLZeGSlzyERgWq5C7kx3+RSkCo3W+Nk3YNcGTat4nckd7iJjq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2l5pgDG4JqPXEY8E+vkiFhVy5iffNGFb3veI2SvLg33Tx9MudwFhLGshXptw1wVnpjLIY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KkbEtw2GR61AhIPj9M71Kurj5tV+tgU1mV2EjM7YmabbofNPK9jx0wt8D5Q12JKfuGG4+G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QU5rk2VA87jYNeHchcBgfgiYXvyOK05FlesrwjnRJXVbr3K5V7rdNeQjIXLMswV74DdM6C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Hm4J+viOtS+zZSqUXJ7aZ92yyF5a3MoYXBwsB6gNTp3I1rghWkiF5kGAXierMLvWsK1wg+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WRC7U11/hvg4XbTQOjkw2V7888kglGGRt8bcu/OUTZBwd/hPja44XODlFjdX+Oc5BHdzQn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Z1fkeMwjjyckkWcjYfBw/9jAEoPctR+YPcoKRr2VNFlMtLle6F7U4ALZBoccoT4SBplZCj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qysrkLZXFsL4Bl1wlmSnxYLmodeSY+ylbZpCZ7WkoS5UZ3p1yrWFTLZa8hPDo6id4AayWd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ROc4EWNRTa0dbSzUzRVSBNrGptUo6ohMqQ5BwKecgafg1W35ZmFzYWlg/wxy3VypAXthj0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L29v+CUPs+Yi6tZWVk4EJhuDuMi9wQd8VlZWVlZWVlQD8t8bryFRPD5BPG5etiz+rpyqyS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1EYtHObtrmtkdUwJ80EtPFEJHekjDRFE53FGtjV7AlZlmartXst7UGtXCxamVRJpCF+ox5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I2KF4TrNUkoyucrp0tgyoaU+ZqETqh1Pw9qjaIxUSabKyr95zymk/HQh2dXUkWdPgVVw4X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NQdIxMqBbW1VBe3JfHRGp8Vx8tsRyGcB56MmDj8J6Ql5efglmLH4HoipHZFFKJPhPSISa3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rXOcdEW3WUhXIQPzcP+zEpvUdtOwEsNnOV8Ss2UvmY6ntdDYX2Di1wndagcb8WIcPDU5DA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TgHKwa2WTMrrWeAZXlXRci9SzBqDHzJtI60dBd0NMGAtypzgFs8mgp87GRRpz7tp5QxNkb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phYJqqKSFlisgKdA0p1E0qOlDUxlsLYvqCJvlqYjI5gs34rcgCGJgaXHZsAZn+Mj4Cxpxt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xGOfxy1BIZTFzmqpe5ijuW22yBrrcuUKxCzfJw7uKK8K/uZfLS0zxG8WKGJW13sbcdCfa7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TpYXyueHdGp2IwuuGD+lZWTlKMrj7kUdk56kksskj1T0L3OiiDAxmZNYGCarbGJqxzn69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yGAT7lstVkl13OVFGQmKdzgymzafOY2X/AM23KRdNiDD584PmYwg7LO2/Jt8sgUJOVSSiN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ONgR2l3RryX8lllWayB+Hh2N7LqmdzVSTuz1b80hQx8W3be17O8nCgc5k1TcweTgUcL48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WXUrtKQSAqaYIF8ip6VMiDUAmsATqiNgnrbion3yPedMq8oXB6aUp59yBVMQp+EtfJHQ6Z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yEy6/yXV1fmv8HnkthbHdb3xnp9Vw2atA6vJUAujpGOY3mzya/jEhR7PUkeoomZGyzCItN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QNllHPNIWpgzCzh8HD+xEIi6ATG+6/to2vcqsPa/kaLmVu7Acn+18aa7ZKqMS046noUUeW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khDk+jumUKip2sACsAn1LGKasJUk9yC9ygpcxipgjTMTIIYzPPmAxuvUFqZWMcgW5h/mk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MduXa1uXz5wGAXj5/BxIXSbF8QkTdgvHP55nAENOE2zYMzlbHKDhLKWvur81B9SPQ4R7k7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4q65QxvZXVyaXzh5p82rNE58EsRjlcfYTh5xKo9qXCpfIHRX01YIj2urMpNcn1aMkj0Kd7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ATY7Kd5YtQLYp22F1dSuIa+rbeOd7nUvtaCh8R/wpW52U8RiwurhbYbLbDZWCNuTz5xGPj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mP2suOSyNsJfaync56lFnt5TOA/x8my9+qni6aVZWHNlBV1fC6urq64d+ojgVH1t+PhoJi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ODRmdBSmYujdBT8lDUHUc5cQ/dl2HXDwvGEAtDzEXElO16NC1CiCbSgIQoNUdRmkIU7Mwf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0S1IYoKgTSSDI4OUT40KWkUccLFpBDY/Fb4QjOc/jAmzYp2yu5PKHJmbh4Rtj58+UAgEMP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E5zx0Xh/ZTh+ojZWUwuGbiyGJgaXeD0x88+3I4JrgeSysFPcKLt5+H/pYHCNE+2J7mRcQk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UZyvhmfGyWR2ivIWl+Gg/YqAI45JDLUT9owOHheWbNCuOS2FtrK3JpMaS9T1sUZM9RIjSV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8LaWjEr8zx01WhNmATZ1HKhJmWbKmnbmk7KVsgk+IxNJ8YOF2xwNiPNffF8DjL4PTZFVFz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mqc5qpiXRgIILx48fJ4wOBVtyAqfl8cj3ZBHKJD5+Dxg8JrgVcclgrDGjpnVM1dT+nqcaH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uh+uldlZXOaahBHom9VPbK5FHZNB/j+GRByq9RtNBvLULddMfCbu8YVMD5JG7N+E7AuunF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xUkydPme6PeRuVlYXBRh6DpGps9kypbaKcvdGfaOS/J5XmrLmte+XJDvHhNM9kg6YnA8nn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4PAwuvHg9L4FXF/Pna9ggggrbeDyeUOuF+Unk8+UNpwrYePHjAqRucRRCNefODpWtIO2Jk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bTNIPP/x63p/+QOaZcaduWkwdhGNj2x0Q0qsBs6CdhSxtlfHDmqainD1K3K9HdQFxHCN4p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vn3wOPgKL7ebMOcqVikmMZ9SxOqmWfU5kdR6hgIlkdaR52EWqo6Vq9I1TQMjcKLMoKfIGC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MpmOYV525AFlCtzTOyMppjLh58qWLVUTcjRj48E7YVDdSOnYYx5QQQQQXhFHHz588udqOB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hMLJvRWw8cvnz5T5BGnR6ybsAvCMF5EcT7SDfEY8LyOpqEs0qmCnqKmqi0ZVw1odWTnfC+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8V7MlR4x6KnfAGTSue49HkFx3ULsq4R9Dgoe+XqOh2x8eIPv5DIy6NO7W53BSwZ1UUQDIa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maE+Kwk3dIqTpHhJA2QtbZtvjuqtrntpQWx4jHwyV5m8KyIugxrV58+fOAx8HoeiJw8+cA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6Ioo4efPmWXTUbsww8eGQESI4FeZ2Z1C3LHsngOZCbsXi23jwiFJ7WwyF58rzveSLUTG5Q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u4xKOJ9hDrq/JAHOlpYPTwTVE1NO4lxoY2S1EEFO2pl3OBwi7ZbZ4J42Q8RmE1RiExpe91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MUjDGr2TiuH+yjnNo4O6Tu8YWTsKb7+R9M4zfDZWVgsoVllUvY7uduaUbMQ+bzzePG1rDl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OTdeD0K3w8veGJrg5BBBBDoj0OBXnDy+MPLG5Rh48YHArzhURukUIyxs9soXjx4RwcLrIG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8hBPhD3N2C3t4OBxPsLXX5AbGUP8AQPeXYDY8O155XoYHCM2aT7vT6tJOzSkG6KOAsIqes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xiaatI9RhQ3bT8Wz5IlJ1tjdFeaPep5bq6vyX+Gfsd1Ld6YbSz6Tozmbyepbqc3nz58oY3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Pnz58ryMJ5zE5u7SvDtmx1AkfuvPmaPVEDNNqGA6DoijZFeV58+UMfHhHF7sqY8PT3hia4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T7fHja3go2wsvPnz5QQw8ePHjwUUVfA3YQ66urq64h+Phl1dXXCJ5Hsd1wOEXuaes5yQ1G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lQRMklkYGTSiyanb4FcOjJi4q0xCIp3fy3VB+4h1xPTxqtPMVbkGEnR6KgCMbXJuw5PTs1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q/JmCdC4z+PGBw2w8+cBgEYmvQGxR6O6Mgaxy3v58jqgVdeL7Io4bLzUksbTOL2+Qhh48I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J2wx6alZqCMZGoI7tgd7L7ePGEvZT583nz58+UEEMPHjxvbfA43T36RjdmCibmk4660OP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5T4RV1GbBVj8kMpzSBBHCntenAe6tGWVoRO68wbN4w9uixt0e4DApox4aL1uF8GVAc5O7Y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rXPa2DM6GQWQ3kiGw+Xz58oYyQudL4XjA4+fPnygEAgEOltkQiMfOIQQ6ePCKn3io2Pa7z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pJ3tlHb4R6FFPbmEcYjXnEILtlztXg9EUVsivPnzbfygEMPHjx4KN0brfAqSLOmMMSqOBz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1vHjycC2pj1wPamdkMWdVmTTf1TUeio82ejBcqz7/ABdXTRmNM1zIuNDeJxx8FXw6rhP7v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4Th5xcqoOtSxFMG3MypzPTzlbDOJTyecb4ePF14RWYFXw2vtfz5CGAGw6eD0KKKmk0xC/U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Hi6KKJAVwT58+QggsjSvHjwijgV5W+AXiUfjZGSfB6XRUouynjcxy8+fPkIIYBePHjxiV5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cYOVRSQ1Cm4IwqXhNTGnxPYeEC3D3dcPBCH1U11WzuejicODj8b3ackx3wsovc6ke8HjR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d06jDg/7nKUfhuvPn/ZZgrNKDAql8jJo92XQII8eEIWAp4uGQtjPJ55AvHjxfa6fu2mhdG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m0zS0eRhsgh0HTwUcPLmB6Y3KggggvHj/AF8Io9ahudlLGY158+Qghh4tt4KKKPU9Zn6ah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7YFFE4Xw8+fPIFZePHg9DyyMD0xmTASLNfC2DmhwkiYyA9cAiNz20zjqVthM7kIXD5GwsD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0VJtUN9g4w67m4HHwguDD+3i7ZsUxe4/FJI2NMe12FlPfTgHqqKgu2OLssj0mq6l0tKc7b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PlDG+Hi+19r7agKurq6uvPkdcNkFsvHgqXZkEheT18+QgpZ9N7Onjx48HA9fPnzmAIIKCC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FFFHr5cwPTGBiGHjx4dPao8FFFFefPkkAggnyMQgpZHiQdvjxgeWyhq5olDxqVqh4zTvUV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H03XVeBge2B1puJxAjpytzXjkIYd8PCpPtiu2Pirg+RnaijgcAuCj+zLVRxP9XCvVQr1EJ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WYK/wVUJmVNHptw6qlaY47kPHQdCLsrostFRNy09sJTlj9Q7LWcSmEvCql80OYK4V1defN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btBXhePDYi191dXV158+RhUxvfIzZvjx4RVhfyh1CCMbXJuw8ePHjC+99/N96mMyqBuRm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FFFefPnALx48TU7bMN2Ioorz58zsziBmmPOAQwsF42t4UmzYHue5efKspuDVMakhfGbIbK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xqQJvEY6lpQwah1d9VJ9tZHKpO5DDqqVouyP3nrh0dEAXwEmKsjkimGwV9/N0dl4C4L9tU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WVs754VnLpas6A9OoGaxy/mliMcb8xxnmEIhlErV55HXDaiFzpe5o6KZgexgtjUP0oZ5iq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aVNTz3bqhawWsFrBawtqhagWcFNcg11n1YzCoJWutZaya4uW6OZZnLOVqLUQkC1QtRqEjV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ha4RIVwtrzlwEBJYEMPHjx48YefOIKzBAoLxicD18+eTx48O7WbFFONgyUPK8+fPm6BV8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WKKsMJ3FogcXDCOaOQODXibhtLKpuBhTcKqY0+NzDwv8AZVrBM3TR7n9nDifWcQsIjviVB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kz1otUOQ623p2hz4CcnGniQraxXm+Pngv2VH2cPcPT8SDQcuV9WNdmoL0maI7mpmfmgijc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mUMQiapphEYn6jeUbDCpkEUTHAjCofkhc1xDu6CDW4bHBUBpZUJ5lYtZy1yhUFMe+RMhlT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4m1vE3ToSJsyEwTZwoU2ZCYITBawWqFqhZ2rM1XYvxrLEskS0oloxLRjWgxenavTr05Xp3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aMq0pVpzLLMrSr8qzSLO9ahWqVrLVWqtUKSz3B4A1BbUC1As4WcLOFmCzBXF/OAw8ePB6P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2o5wuGRhhXl7sqY/MvN9wUCr43C8ePG2BRWysL+U1xaeDyzS0rON5XRcUpZE14cHAOVTTw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W9zj7OGD+zxBuan8K2FM0GScM9LDLpvmeXyOQVrmit6mKXMyd2edE3HIVZcG6z9Y2T6M+q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cPZIq2IQ1FFRuqGw00UzqqOWmkpiXR4VU+gqeTVjU8AmMTNOP4OIRxzRs9z0U4qQ/l4sf7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JUOI9QpJmvDwGmqlWdybNKtWW8OtatfZ0ZuGNBUdMxybQxqOhjavTJsDbaKEK0StFylzxn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rWctZy1itcrXK9QV6gr1BXqSvUlepXqV6lepXqV6lepXqQvUheoC9QF6gLXC1mrUYs8avG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RLTiWlEtGNaDFoNXpwvTr069O4JjCjGCnMIRJCzFZ1mWZZlqJhYrLKsqyp0eYNjDVlKIeF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hCYLWCfZzhKLagWa4axwdy7K4w4N7eFy96Y9zDScQqdWrc8PQ2wCb3O7OFuDZeITt0QNg3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Zv1sksxF2ZOwubcPP9xtsk+0nQuXVdORq4P0l+uk2h4r1rv2uC/VxP9yhqZIlQxxibiz3u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JkqjYGN+Imym99TH0zNKJTk7v4r+7w02p3OV1dFTN3DVlVHAXvlGRr45HvjheAGuCjfYQV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Jsq1UJVqrVUtpVZuUtWVZSspWUrKsqsrKyt8G+F1cq6usxWYrMVnKzlZytQrVK1l6hepXq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ql6pepXqUai6irFaOYSQkK2AwK3syVzEyoBQIPM5rXKWjupInsJeQg4rOU0lZihIQo6ohR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VZQsgWQLTGHDhbgsnfhQi9ZWfsoYt7nmzOFsbLJxSMMEeWzH2aXXVwrbPa1wrMoH+mAVFJ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qTZz8CjgMGdeD/WRnjNXLaeUzOqG5q2g06ePiEQz0csTqPh1M6CTi0zJZKNp+LMb35Jj7J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1O+OUlFO+zidvWcObeAs3lZlj1ymzEmKPUa+mITGuzNysbWySBzt2xphegbr07CjG9qAch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ZnLO5ajlqOWoVDEdNrQVpBaS0lprTWktILSWitFaK0VpLRWitFaK0VorRWiVpFaZWmVpla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SWivTlenK9OV6cr05XpyvTuXp3LRctMotKaXMMHEnBMkhqA+BPYUdsNlZOaUx72KKrTXhw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THqWlexNbZFyBuUCgVHUvYoqpj+WiYySpdJTRQ14iz4cL3r6o/nKHTBlyS3bg3tfxVpc3M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jk9s7Q0HEdOHlzXOGlBM/OnFXwurJqtuOvBvq9CcxgkWjInQyE6L0YXLRK01pC9M2X1Xw2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yKrW2Yz3LO6M+olTqiRwITHZCJnxy+tlXq35Q4XlfnOZyic0DVjQqGherjTK2ML1VMUKmn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61oFqQrNEiY1AGGXMzLPNHGoJWys57KysrLKsqsrKysrLKsqyLTWRZVlWVZVlWRZFkWRZ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0Y0Yk6FPhT4ii0gw188ShroJk6K6fGnAhNKuvOS6GZhiq0yRr+eWmY9T0b2pzXMTX4FXV1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jSg4EKP7KyJgpKj7cOCUsbY6nKXoI9VD3SbLhDCBWi8Xnw1FNF3UkgilqHakRCOMUulDW1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X38K+F0CuCfrqqY58dIx0YRIQ+WWsyS+MHGyfmtvi92VrJWyJyqWakT6CaI+ilcjRvT6Z7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kf6aZaEq0pEdlt8A5ArY3Qc4LWkXqJUKiZepmXq50K2ZeunXr51/IzocSnX8nOv5SdDis6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ylDikq/lpF/LSL+Wehxdy/l3r+Xcv5dfywX8qv5YIcVav5QL+Uav5Rq/lGr+VjX8rGv5aJ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4F/LU6/lqdfytMv5KmRr6Yp1XTlOqIE6aFOkhUNboqHjELk3SnaYcqc1dEN15IQuxR1RCj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DJFPQlOY9iD1mCIurELMopHMMVaFTi83E/1Jvsw4CwSxWDcALqyOwh76jt4RfQ4jtTSts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eou/SjcYaWorDNFh4gpWh1bL+YbF7LFwth4QwHXgn6t1fGsjdK2j/ABMDgfgHI+njc7G1+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oDC5yepFI7d5UnuBiK0VH7EJFqoyqX8h0VCQxolC1WrVai6NfjVoUGQLSp0aemKfQxL07G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sEau5ZnLMVnKzFZytQrOVmWZZ1nWZZlmWZZlmWdZlmWZZlnWZZldXV1dXV00oo3VysxWdy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FZys5WZXxIwuo5nxupeOzMFLWU1WpoXBf7WwsjG2wblUdSWqOdj+d8bXqagT4HMW/LRDNV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vQH4/+Pj8D+pwHVyphvKfbwzaLiMxLpXZh0VtvCp2F01ZGHU5O2AVPVNihrqmGQVbYc0m6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A68H/AEps+RofOQv9llbd0Avz1NRIycdOWYlqaCOTe6KmkDAxwlbNZgaGyJ0CMCdEtG60F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tFaK0CtCXU0StErSK03LTcsjllcrOXuW6iBdJW0oa70kb1JRvYjAjA5CJ946WQr04CdBZa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KjSORpnowOWi9aTlpuWm5aRWk5aRWk5aLlouWi5aLlpOWm5ZHLK5ZXKxW6u5XcrlXKuUMy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Ny0XLRctJ60nLTctNyMblpuWm5CNyyOCg4pWwtbXTtlo62KcZVurq6c26LcqinexRztdzu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UsDmHDKuFi9fxj6pO9M+vgP6cnUlBeSqftf0osrqfi/34eELE8NjOpWOy0xG6sgmjMqmmf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7uhcj0viFwn9FRn38uYBAjmLQeZlW4zagXTE8lRDqtij0mzxaohg0mkXRCyXIjWRZFkRyN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WktILSC0QtELRC0VorRWiEYQooQJaiIySNoQR6NjWNjEZLWp0AKMFkWKOzEIaR5dw6B6dQ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StK/j7r+OK/jSv4tyPCXr+KlX8ZKjw2RHhsq/j5UaCZegmXoJl6CZehlXoZV6GRGjkRpXp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By9MUKYLRAWRFqa1Zd7KyyotVlZZUQrLyRvZZVZQVUkRgqI5kWI3ujunjYN2jlc1MqAVse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XKWmcxbhcGF+I8Z7Hdyi6cG24bJyFU/1uXDpbLixvU4HYEqnYXqMsY6vdeiKHXqiUy+eKZ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N9iK6oBAb2w4X+ivJbvyVkD5XwtyRfHpR3komksY5qN8DzSOyJkmthlQag1ZVlWVVdE+WV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sqyqGCYT5VlWVZVkWVZUWprff/sOiIDlkLVssgKdCnRIxlbhNqJGoVLHLLTuWUNAmQqChU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KuVut+S6dI0KSsiYn8UjT+JvK9XO9Xmcgx6EblpqyIWVZEGhZWrK1ZWrKxFjFkYsjEWtRa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jbAq2EdXNGo+INcmSNkxaiFYpkjmplSgQeeamY9cB34hxnoTuqCzpaFuSif1KCandaYeyX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fEJNSp6Eoq+9G1r31IBqK596fE9Y/dI6I6cP2yH3IYheFw39JFD/HqH6cVLOZsN8HOspod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VlbGysrfLZEJo94728mULIs2VOqIwn1EaMt0/I9elun09S1aUt8rk2VzEysAaKu6bLdaiD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eJtiP8w5fzLrv4qSH107k6R7lpHQGybKQqd7pJZ5nQyesXrVHI58PrV65q9cwuln0V6yNe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JqYwfVQr1MK1W5daNF8auxOyJwarC2QItRC3VyrlZnJsr2mDicjVBUxyhuNk82TJXAw1V0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jw/vcZOMByys/XPXBvU9aTpNvLw92Wlrf2j1xpHBsrmOe+vlDm4FdVSMzyzxSMoTs53cvP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BtSJzQ5MbkGEtTHG9pzN5Ljmikm9Srb8sjQ5scbWYl18LK3+BZGwQIKqml8NCx7AnJvcPs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apiNYvWPKMzyuqMaEZWnddFcBZgFqBDK5eniTIo0Yg0Rxm78kbajiuQVc0723KuVw6LVLz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YycPzLMuFnNVcTfkqWy5nKnH/AOccIG3n4r3YcKU324VI/pYUABqa37kzrGwelOAG87csl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csNRNGoq1hQc1wRajEshCzOaY6opkjX8n/Gx/Y4ycAo90N6Q9fOHmmHsfYSULf6vEbeoGB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tu0uG/n/a10R7eHAmrrJtE1smrL/ujvyeFSfqomw/lYF/KU6/k6dVE1LNIyvpg319MvWU6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StLqjUYszVccrXhyc9odO/KyjqHyS6jUDvgTZG7sAOWpqdB0T9SPmJsg66c8NxvvONSKig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eoZnCkTVLKQ8E3cw3ylOYWJoWVDZAo7rMrLTutBNpUKJNol6WMKWqpYBJxn3vr4JSz0Epq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0aCZcOhfEyaJwkyrKq8f08qyrhQtU8W/Zom56j04VslJqxrViVO+MzcTLQ7NEs0S4blyza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VSB6TI1ZGqgYBU1rLy6S00xt6OSAtcKaQplFLeqpwZCynanPiC1SnPcUweyyLUx741DxVw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CMQKyEJkzmpsjXYf8ep8kXFIhIDsRZUTA+o1PwFFdUOpCDi2O+1D+tNvMLXKOFruZnp6h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szKVtppp9et4hZ1dazjjey6lBQfSqup0sKijMLJuHSRQOo5mx+hmWk7SjoJ5I20NQ5raOd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hlJ05b2kBLpGngr5DEHOMnixzWTgVA0ta5twbpt05y81Ujo2UchmZyzU7JSxoY3mkbmTiA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pgUOkjQ48Pg0gnLx1qpRkN7svu/dBbprVkKa3MRT3DYS1SVNLCpOM0jF/O5jPxmqJfxGrc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X9XCjH9rjfcg94XCHufA+uqGyDiEpTasFVj2NptSicstE5cNjhbPXUurPQ0RimyqZpMJoZ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JM2o4pBJKfQzr0E64ZTvhZNQSul/j5F/HuVRFnpfQL0LVQQRxz1zKcy3omr1VK1QVF6eTi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uUUr3TV28xanBWTmprfaQiCrbZFZQ1cjFDVMk5bIOIXCHve/iOeKQ4cJpXTzTnK53XfDyV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hT1sEccYGyO2DTleJJXyyPLh1Q6BC6p2NNLQnNVT5TV9S7G24w8xfWqyFjomuLH1VZFI2q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UoYatrmtbF6Wje0UtLPBoUDmaVI9qpXMcY7a8VvV8a2rOCD+o0Wwd2oCzQvJ6XvhZZUGgc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pu3mye9BFP9rWm7RyTdGm7IzfiD/cGC6LLHTuooHL06dJBCjxWPM7iE7lUVNTllfK5ruq4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tOQrbMbbheRWVAP7fGB+SyyrhQIp3j3M2WZcSP9SysuD7VPEt6rhrbVACqdotR61ZFSySG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rIs7yuG/XP9uFX+mcOGftcT3mIVlTD+g/qqf7qxv5C1OCyrKms9tTFLq5fblRbsWqysoqq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cmuDgr4cA/f43+wrKikFHw9xMsDoZVoyrJIg14WR6OZXNxI8jMnyJsjs2cqR5JuQW1EjE9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6zWFDJKTQ1UcEsjg6YWTkUASrEIIqHaZvRVn6h5mAucOETW/iakL+Kq7jhtY1eirwpoayE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j+kBbEjZBZsrjuuqsrfDJBHIbWHxTlojp5WSDkm3Q7KQ34nFT7yGBsl42qSsp4hUcWc5F8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koMobSgKqgGnXMtE/uXBR76v9lw2t7bf/AJmVqaBmosvquLD8tkzY8O3gkcc1kBvxEf1bK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f+zw4fmCq+whWVMPzcS7rKy4f2Sj32wqv1LKy4f8As8QH5rLKqRt6GUWcqf76se8sTmJzU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pzUWIhObtlWVFqdGCorxKOucFHVRPVwV/x793i5vUprWRoyerkma1klys7kZXBa0iE8q9T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7zvlL2LVK1E2RF7SY2apeGMF4l+JWiKtEiIkyPQUNFqxmKNaUQWkxabb6IWg4o07l6aRU9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D9LmopRDVPyTOkZmnyjVhZIJYo5mt+qFcH/S5HNBbn2b1OwHyy1j2VGB2EFYZJuWZmpHTU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WlPX+lA9rOKVnGhGJpJJ5eFyCOSppWPgipffFAEGe6lY7TyqsH4uIj8UvcuCKq/YsrJ3/A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C21TxPeWyyrh367m+7Ksq4gP6+VZVwwf2K4f2aEWlCqfryrKoG/l4gPdlWVUA9sg99lZVI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8f2eID8vmypP0akfksqYfnqB+TKpGp42aNqmlfIctgbIhPjIcMxc1hVk4KynzNZTuc7Bsj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KSWv4ZUSzfxVWE7hlUqeiqY5pojG1FXwYPdI0Ikarv6rJXtFFgwLzwyMafEYwYJYjC92F1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GngayGSPTc/deML4DZUTv7TR7VxT9GlkEU9dNTSto6UTCePTmMD4jWmEzcKYyStlkLajP/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Y3JhjLZoIqqkXCv0sKoF0FE18LtTOgE1uFeHmOgDxFyV7pWyQX0caiplZUBGGMnApsEbXY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9PUsfqMmflX/nM4a08VogxMC4dVZEDEJmAWkG1DIJIFV/XV/kbUi0q4L2zj+wQrKT9AIda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ysqL6SPdlVlW/TZWXDvvq/vo/sCqPrsrKEfkrB7sqyqkFmvHuyqyqP1rLKqIfnrvtthS/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x+aX7LKUbyDZg2aNiFNTPdLk2dEhT+7Ii1FqcN7bZVl3tzcQQTsD0p2h0j2x2/wDTiD/yS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oFFUEjW03qIlxV7HycnCHXpwfZVSXqUcCgr4UR/tDDi36NLROqGU1C4yxxRxqvjc2pmqpp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PgdPU9CHfkFy4dBe3ETP6RcPIZQslY/B0itmUcYYgh8pa0oHnCKDgcaiXRjpp9dt1VwRT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V/pVbzOe8tpmkjKU26o49WRrQFJA17KSmMGFZ9Tgq0f2LLhHZKLzWVlL+mArKkH56zeXKr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lZVf12VlQfdUj81H9gU/ZZWUXfVd1lZU/Rw3Iwn/XsrKk+6s+yyIVN+lJ22UH3P8AsspBv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wsiEWotRai1FiLVlRCI5uI9oKcb4xn3XLQ216ymLDJ3Xum9fETc8nDPex7YgysYyOVxV98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HxvZpv6J+Pjphw/etAw4z+nw2RzYYKlwcFPlc6o79M6VDO6nqP5GjLxXUes3iFLnbWUmU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yCKjUDC/h9LEad5Jcg1AIhOvlaCAi4NV7/FLLMKkc73ubFS1DpnBln4TMD2RRtjawFEZgx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5WXdpKipA2B1I1GjVLFkA5K36fNcP7IC4Z9Z+2yspv1AEAqb7qn7EAqf6sarsRVF9tR91H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d9R3IKHtd1VlN9Ksqb7qv7EVT/pu7bKH7XfYpFKNmdBMxrVZZ2XsiFZFqLUWosRYsqrWvT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VlnT3zsFITIq0WZiEzJkeUw2dV1LpGOs5dDdAgAOLTw2VobU1Xse7M9+5LTYdLe6itoOJA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yv7fAXC/3Rhxv9Whgc6Aw5gBYPatCNol2jopI2xNfAg6lcqptOZnMpVJHTaj6anU1F+SE/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0D5lStMcOA+I4HYoEEkAhrGMI53JynNqd6p488rW2RddNYgOWv+lo3rx/ZAXD9onD3AKyn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/tn78IPqxqe1FUf2T/bSfYFP24N75+6yAUPa7rhL9Ssqf7arvRVP+qR7bKP7T9hUik6NR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YmayIVlZWRCIRasiLMOEj8NlUtGnALOrjYFEI4Bv4eGRtkqPSwKSnikRoacr+PpkeG0y/i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DaJjRoHLLwpsjv4becBj9g2MgOjaxpk6zo4u6YBcJF63CoyZczGB8rWnMrArK1SQtfH/Fy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xL+NgR4bAhQU7U6GFiMWpLBHZgGMkgYgbq6fK1iY4PCurq6zNv8JQFn+XdtEJbEbR3y2VX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8wwODk5VZ/rFcKZmqnbprQOeu+qPrWj+yFRfVZAKyn+kIBQfZP34Q/VgVUdqKpPsl+2k7w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Xuwj6HGT68IfsqO/y5Qfrf6qP7P8A0KkT+1vSPsPMUVmaUQrIhEYcK/XU/bD3V+HhFUi4O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er3nYLKFl5aVr2TvG794wvKd0wC4LvWYPT4sznx5iw2dpgoseFeyzK6ug33MDYo3OLjHTl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KWVsQikEoN3uYHq93VEDpVAwxxk7iW8gKuqqB8kkW0fwnq3pykBwDWt5Dg5Vv0O2dwcWYM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3ZGU9Q2Yqv+mHrWfsWVH9KCCm+sYQfZN34RfXjUduFL9kv20neFN0wb3Sd2DOmL/rwi+yf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/AKJn2f8AoVJ0d2s7Y+znkbdtNA6N9lZEKtjMjFw39VTdIetd9nlBeYlw4WfyEK23IVN3D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hdz07tXk9fB6N6DdcD/YwkbmWk5ab1pPWnIhrhPfKBNUGOKKqZJGJmuRdMUGSoNevcjmTO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BmkO13kG5lqGRFjg9sgu/h8Ohg6aNhCH+OU5Vg/C+PM+ji0oBiynjY9OGZsMDYiuIfXEqn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rZWU31oFQfZP3hXUX1Yz9MKX7JfspO8Kbpg3uk7sGcjuzCL7J+5OVP+ufrKb3/wC5UvR3R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ysiEW4cP/AFFOoVWH8vnGJcM3wurq6vzP7cowo83qoipz+Jx9qOHk9MOA/d8BVSwOipaGA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I7K3NI8AgJpBNvcqim13RMyRud/YpcKqldLK3ZvwlDp8RwOFV9cVKI0Ah8HEuyBTtJmDFA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pezKsqgHvlHvsrKL6rYFT9CiqX7Jfspe4Kbpg3uk7kExecHfWcIvsn7k5U/0O+pN7/8Ac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0iP4+YoctkFR/qqbvi6VX3DG/uhXB/qVtyLrKsu9sLbkIKoNoCN0xxa6llu2vnlYScb4WQ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zVjiyCglfJg4XQZZ3wPyoIC2Ftm9ExhEtO1zY+TdNqGF2Buh8YwvhuijhILuePi4n2wKWo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opGyQioiQqIkJoynbLM1XCHXzYKwQ6ZQsoRYE4XRYEYwoW2eWAmm7wpOmRaaayxeLnKrJo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TuzIVlKYPyTD3WRCg+l5OXKrWP+xUnR3azpEPxz1Ok4fJ5p/oUv2xdtR9qPUIKELhH66ur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VxtSDqh1YXR03FWkF4tyvlTZUHC/AevPYY+cK2Z0IpJDLFgCDg9uZDpiMK6aRrhmtysoy2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5SnYW95+LinbT9K39orhP6T+5DrxLajzrOVwh2ao4tI5tR6iReqmVA8vofWz39dOoq2d0n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yU6/kZVwypfPLU1joqim+4KoOVnrrL+TCgrmyy1VQ2nIr4yvWRqGUSg1UbT6yJerhTnBrP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ZKx7nva06jEXtUe7HELZOIX+xUnR3axQ/XJCyQ/J5j+tSfdF2zbzJ2AUHThH6itvYW2wyo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4XEv0m9wQ6ySHS4ozNSStOYusrp7ynOKzJrt2qirDTPpeIxSOvdVTXOgoWvby+eR7GvTG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VVoPY8vjYPbntyS1jGSVU8bX8pTJWuRcAWzxvdhdE7A8gxN8o6Ks1tcdqKKsgE/tpKiV9R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tqaKZ854dULhsDoaR9BUZvQ1CFFUX4jG6Sj9HUL0k64RDIyfi0Mj6k08q0JVw9hHDzE++R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OD+vY4cBb+Suaf5CMWnCqvpeiFw39zjKGHDPpqPuwq/0yVdcL/Z4t9w6krhv6khs4vTD7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7tZ0g+r5R1b08yfbF2SfYndF0UbrM4YR6R0oavVwheqpytWErM1Z2rMrq+HEP07e5E2VG/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lqXq5KvZF11ZWTWphIwBAPDeKOiTHh7eWvkfGKJznw8tXUPhfTuMkSkgjlLWhrVU1YikjO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SSdsZldUtbJvyHcMhDCRcQUhilGBIKaLKGMtQ5Lj4CighhlHNVvdFDRTOmYuLbqAeyoq5m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PknpvX1AP8jUIcRqFWPkgp/5OdDik6oayaomra2Wnn/lpV/LSKlmkmp/5Z6/lim8WJdWVT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/KsVJXazxVg1bXe8ZlLJZvqKNa9EVDNRtfVyQIeiKtRqnfCwPZSudo0q0KdSGOSH0cK9DG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V04qHfxqPDiqSPRhk4e9x/jZE3h8oe7ZZgn9HDZg9sH1fKwe/B/fH2P7zj4aonS0kvFjmZ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O4p1k5hazh/611sE+Ope7VkJjdG9SFpVtuFMaDxJrWRSP9wfZkZuvGHRZl1XVNuDwviTqc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uLwKJzjFgFbfF0THlrQ0cj6aKQtYG4WwdENV9MHy78owAtjkBTW2UIscXGyroXyqFrooty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CB03qucgEBoGHE+6LpV/slcJH9F3emd3Fv0yguCftcY/cw4b/ANaeqh+7jn04cC+57mfyg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9clXXD963jSadsy4TvHVH890LKqAHD8OHgPquK+2XOVnK4a0Ohnle1zaiVCpmTGFZQn7J7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9PywbyoJ32NPs5W9tNxGHTr56d0ZUUMjlLw/Th/29Zlj4aXencdqvMVWzBkG2t0fZRwkqp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XoNVgiCsitbC6KCus1x/xqoL2YDr8A+GStyzfAOvI9wjbC9siAspG5k0WCeMw8W9pzZ3O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FqPtG/PhxPZ7Sqg/nXCP0Hdyj7uMfqYcD/Z4x+4r7cN/6w9VB93Hfow4D903/AG9/zKo/U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jqurrg301n7F1dVn/AF5KuuEfuca+26uuEb0tSfyApp3fswyFSPNsyj6U/wBPy0v3pqd3f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kIu0bcOp4iAWKtjMk1VBova33WCssoM7dORTU8UqfDI2Wgpo5Y8rI2camEsF/e5q6K6us6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ZHZXX/GnEV+NsQhyDBu+FldB9y11wjTROcoXZ2/HJHqMpWCPCR7WBjg5qcbIIEJwVTDLLI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7XwHADKm9ayV0amc6Y6bgpaOoMnoqhcMidHROo583o51FSzanFo3PpPTTL08y4LC9s/F43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3rh7SOGlpvlKpW/2eOj8GHAB+WoH/AOuz7w1VI/qnDhf73HcAuC/TWD+ygFV/9ecOEfucb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q1P3BN6v+ohSDayiVP9PwnpqNWoFmVF+yhg/sBsswKOLGv09F4GyIsAnO91iiEHISOWbfM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OJZOWNpqjOqwl8dwiVdAEotIRV+f/AIw29by7pvwu3A90TruY0P08Ktkj4KIWpTsIKwSyf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VQGdU7NKOSVkalnZkjfmFQ6JibuA0Ajk0ZHEUxUbAwO7aJkzajmKb1tvW7S3IT+JVAf8Ay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am/lJ1/KTpvFJyayeWnh/lZV/LSqirZamWr4hJTzfy71/MFU9TJNT/wAwv5dqZxRhNZU6D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hSKirIpHGppvVMfGZN1LK3Jm4cv8A81Q+hjkqhTyr09AvTUSpNCFstLTySegp1/HwqVrZI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UFR0OhNXUnqT/ABLl/FvVBBoQ1HDZXyfxk6/jp7ln4y1FpI0ymNsqT9f4sgWQLLZUH7KCC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bWV92vdlna+eOnpjqmMppygn3E3cxl1plZVbd2A6oiymB9OooNQ03DY7Mp42tfSsepuExl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GYudw2YA0rw00z0+NzEV/xZl3+eSrdMJ4+yullZPFvHzFMHsYMpbbLg7pT20LXEdLFE/4J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wADGspjUI0d2tiyqrpXvkZs0ZhFTm8cmfNfBgQ+Cuz6NDn0T0b3Kt+1S/YuG/9ceqi+zjJ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/i37mFB/1hwp/v459OHAvs4l+9CfzB6qd6Yrzw/es43gFwcKp/Ywkja3h7kxxVH75uIex2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gLpBUVU7JG1lQV6upUebJYJ5snyEMiN46X6atz2mE3jCc8NVTPI2Vp2w992mUyfmVpLN1F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Kb6yuiJXlQzBqNS2/Bczn0zWZaoBlR0V7htSWtMvvbOQpJBIXvbY2QwhaXB7HaB7uFxZi1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RyoBqcQpGNKMYVVTh7Hix/wCOhraO/IXtCur/AADojIc4TbaV7KerjhEvGYrU/GGsjpuJw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KaTSjpqkTnCVoc3StHY5cSbCudkYJBparE33YQbJwuntJcU1tkCLofAU0e5Vn3OKf3rhv/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NfRhwT9ni37mFD/1eFP8Afx0/iw4F9nEv3YTd9lU7UmHDf3eOHHgvSrNqi6DlOf8A88uum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VxXuv7sy4Z9VaffE6w1Ff8BkKkebB11B20n0HGrke2Rm7VmQe7U5eG/aj2s61H1IJ2BwCo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siZxG3qcShgcGI9aZwa/iYayGdtpeED+q8nLNqlF1UxR1s4UcpeypqnMRqqq+rMVTSOKcn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o4sgt4b0TiLjp0wHKx18I6mR0uRoDjZVU2jFPxCSZehnlUPCBaXg4KfwiVq1qmifw7ibZ2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QN1I1sjYKdkKqZtBlLP6htRMIBTyiZnIelbvAWtjTtntlGcdCN7oomy6qGmkbVD4eIRvkF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/cU/uK4d/1pwi+zjX14cF/a4r+5hRH/8ALwp/v459eHA/s4h+5R91lWfrFeeG/u8cwC4L0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/AK3Dhn7vF+7yuE/VWfaDbAb0xbtK3a20PSj+jEOu6qfI2RvTYHADfHhncndkfWq+pMXlH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NlpuJuL6zZecR0HTImjCjpJKljqCcxzUsD20tPUGGggmmMkMjVM2cGnjcVS0wcyri3uWHd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vqSoI4XmE3hXRZhYOu3MbAhXV1cW5gYzIek9QIk+abiM9LSxwMY0KyKcpYWSN4hw91OuDc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3CKJpDIw66kbHURU8bIm1MDZm08bYo+Ui6qJomPbZzcozchbmQFvjKGFf93h3cqDbhmEX2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/tcU/bwpf+qwp/v432YcE+2u/doe8BV/6688O/d45gFwZVv7NlZT/APXILhv7fFu7/ZcJ+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9eykGxHsh6UX6+EpcGOkch0kJDZWFz88onHQO9+PDOif9cXWq7cHFFW3tuUxpKo6d7m1xJ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nhqOyOPCZtOeeukp5g1UTMsMTcsz23DqYFBjWNpYiWFli6muWQZVMcrBHlgZGdCn/AB0+d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Nknsz+Q3hlD232zBB29+Ugh75gxcVqzUz0MDYIGJquiQnkWUvuFU30lXQzCenfu3ICAE6K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+IWhrMCVnRO73hqnpWzOYLNxN8PK1Bqppvg+9oXZmcowrvt8HuVF/1eEX28b7cOC/s8T/A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8Kf7+N9uHBfsr/wByh7gq/wDXK88O/d43gFwfrV/seeqn/wCvKC4eP7XFev8AsuFfVWfs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P1w9KI/gwk7Gx3cPh4d9d08/ji7qhFX3KvZBPta64eL1Tr2lOaRDqep6FU8DpnP4XKIi2x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ruNM030btQRDKLrOnSJjNRNe1onGcxPCL04Zi7cUcNlm2vgYzmKmaC80c2pTQPhVpM6uo3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+bimpG3hwvVMKBQusxW5WVFOO/Ft3/wDGJbh3TovJ6NAaFDbJhK4ZpCGhzgpsuoOhRq2td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s35I33khjLJT0ZYDe7h+Oidng5RhW/cO13VUX/V4Q/Zxvtw4L+zxP9vCm/wCrwp/v430w4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RdwVd9DsOHfucbwYuEKp+9BTfoJoVD+zxXr5XC/rrf2MIfoKOZO+uHpR/Rg4bQ+5yv8FB9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R1d0C2xO4VHNo1E9c6SlQCtj7VFO9kTeI1DI813vZZobmXC4HwHjkzXvpHacu2VWTIQVVw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OOrbLobEYMF1FEGR5BbIFphaYsWizoXPqRELabVkasrU+2Ru5urjB2HGreh4ebSRpqz2WY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KkXFNpP8Aj5txB3bUy6DKap1WK22JUmz58pWYNU0jG1KKko2SSAK+/o/zWRiaTFCI8LLIF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zInODAx7X4no3Cs+4djuqo9uF4QfdxrphwX9jiX7eFP8A9ThD93G8eC/bX/t0XUKt+l2HD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XClVD83kNUv6LgmbiiH9ninX/AGXC+yt+8Kyg/WT0frg6UX0YP6NLs6nkex+aTU1Pfy0X0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VyB2QXRC2DerY9h3K/IFCBmG6a+yYciZxZrxVnXnLg2Lgh1I5IyxDZepAMtfGxfyDVHXRu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bE5yYMpzuRc5BxWYrMUCVtclFyc5Zii/ZvRM3wKHXjf8A1/DW5pg7K2WSot/ITBQVDpFUS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YHARuJXF2Xg/4+L17zYOYyQNijjwyi9bUmA08hlhRCdu5wIRaHGQRuq8fDcbbron1BvGMr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jMkVLC6LE9c7QQ4FVn3Dsd1VPtwnCn+7jfTDgv38R/bwp/wDqcIPu430w4N9ld+1RoKu+h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NoqNcK6VP3eQVL+i66aqO/qOKXue7dcL6Vn2xq6g/W8PR+un6UP1YHplvIrYWRMoqd8sb5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KVM6Sn8hC8Dp5ur4Rj310bIExeB0wvsU3ZN6In2M6seY53OXBN6i4KlgaQ6gKLY4lrRoRC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ja1OcoGnLl2cNrbRvYS7lIWVZRgQntcyOiMhf5XFBnoODd0ri0Stq3iOllzUMWVV8Icn0T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yEgcTbek/423LKUBlUg9g6KSFkiYxrGqyccqexrnke1zWeoRwfIGhsjTyHpUS7UsBB5yg+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nGnHV/b/oeqh/6jCH7eNY8G+7iP7Rwp/+pwpvv410w4KPyV37dGgq76XYcO/d41g1cKVV9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U02VI9xqOKOIP+11wsqrP5GmyDlT/qp6P103bRfVgUQcb781PtApCmdsv2LxfkGyb3PLn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xYd+gKKBsi65XB4hHSubZCQhAp7WvAhiBRflReXGNmXBx2c9pXdHTUj45/j84Tloj4dFpT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yINUW76rZzQ2VZcqJAVbvA1rmwlzxHnsnOFubqiwOJK9rpMCQqmaNjmhpONTIY46aVryNh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YVv2/+flQbcIwh+7jXXDg/wB9dvVFBRf9ThTfscax4J3Vv7VGgq/6HYUH7nGkEFwhVP3o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o/wBjivXyuFqq+0IKH9Xw9H6qbtofqwKlaXK4GFVE90zeiPSPV9ThF9Sk7m9JT70ei64DC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8DTRnpgcOuJwJXjCk4iwNZOCHAFXyp81lrm7ZLoR3X440S6ZRs0w5EXWkU3Nlxk3jo4ZGT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PSUtxKx4TSFLJdHiMOd/FGxuE7Sde4kcpRmjo6Z3xEArZOOVXs5XT7J8YMw6sqs0vlPGYQ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HZFDM2XlklyEVO+uqo3k/8sI/+owh+3jPdhwj76v9koKP/qcKX9jjWBXBO+s/ao0FX/Q7o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XDhHWp+7ypf8Arz0Cpf2OKdyC4Z1qvtCChP8AUT0frpj7aI/jwOFXC+QxizMDyt7E/vHbJ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Qw4a4trKwZqReMBiVdFHFuHCXHTDiEZbp6tvu05nWz2NObwpx22MmXdhffG6JVxdXwd0Fs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9OQK60/xmkjIbSsa1kcbY7ZVddz6SPKMDZDCuqJIZadxfByOVrp2HqLzOaNQCxFPGHckr9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kKZmoyng0eRz8qmkN2ubIvNV9v/lg3/qMIvs4t34cJ+6s/Ztgz/q8KX7+NdcOC91X+1Tiz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VD+3xjHhXWp+7LvZP/wCucEFT/fxPr5XC+tV92EH6fiRH64OlF9av8nhP7x2u7vJR6reww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Lc1OcDsih1w6Lx1XkryrLhsZjhfsc+GcoPKkkCaqaUCKOdkhd0taYN3N8HODQyRj8HWQti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Dz5XEI/aCugM4uK4XdWTJ1VmUPvEzgxUPuIOdu1nSbZrq+6dGxysAOQ8hgjzHqOQXwkYJG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B2QwlmbEmPbMH7EizgqreRjDI2g/49G1v8dR24jwpooXNLXLg3C3Vr/QU1qzglNUCuo5KK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5KyvouBU9OpOGUcjOJcM9PQpoLjwngN2voqZyr/8Aj8MzamF1PPwXqY9TiMTL1c8McbK/6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E3h1I0TcFhMvGm5X4cI3dFwiDQmc10oTv+vK4PwmKaknaxnE/459fJTcIpYBPwulmY/hpo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Lqiaj4BDEvRwZJ6P2vX+lOqHsw8cudt+Z3eO3yvBxATrKglMVVUO/rHt6YWXRC2NvbbCHT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yime6n4e2NOFk5WT9kXvQuU1qCYqcCKRrw/lqYzLFSQuhcqxjpIaGJ0fJ5vy1zHPhgdmFw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Yg9zk0izgYxUTPfNRNLqcSCwL8s7yxkT80DNxgbYnB1giEMHmzpZcqgma9ZhcXC84Sv02U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4E8RqI6aLQjczMTEspa6ocTNwdrVx/iMhn9wdwKpdPSf8mpstfFCZJC6OhpOMSPlm4NxB9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NTQ8LH5OFCKCj4nxGWrkilkhfwuY1XD+IU+hVf8XZGeIcX4kYqnjNy/8A4xXyvn/5dB7+D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JhJnrne+KnFTNxip9JQyPe53/ABmve6b/AJRTXisUV/xijdb/AJHX5cT/ANexhkk4k4UfC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wUdLV1U1U+hqZaWYFlRDU7T/8Z9M1nG+JmealcW0tDJqQcUaGzjtgVD2SSNjEbw8HmqKaR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6nu8DqUepwKg3krTeThkepWcTe6Cn8FX3R3AQwvso43OdT8P3ayNia0ZXJ6cin4NCCCjCD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cmytdy33ugd1fe62w8+fIw41KYuKw1zZCBnafargJjRYNzDjUbZDwSbNSucUO2Zzr22+B1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NQ5w1ZB+ens18UmaW6c8Naxwdg9oe2GBkJV1dBONldXQOE5YHzWzxPcxZcztNq4OyzuKNa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/Fv1REyR/pYUz3xPp44ZIGARGhgK9BAuFRiKkrqOKeoj4fHE+SkBkmpW1LuEUDIazjcLZ4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KC1Rw6PQoXPL3cLH5f+QRyzTmgeVQU0lNV8Wj1eHilfaDh0k8+UUlHWQVMs+m5aZVv6P/A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/ySfOomHU4i95bkWUk0cejS1d3VDC+N1lT/qUEeSn4k8PnHbCqDsnh1RDHpsI+MpvXy7tR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PDHBk/GqjMzx4KAXm2HmGCSYwcNATGNjCdsoH+1ycnJ6ODUE0JiGwmdne3omPcxNmBV1dX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Lrztfz5XmpmbBDW/lleyxZLLEm10qo5dadrGqorI1xHiLZoeBUdRFJJqZ7o9ORznmTDwN0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v1nzXkzqAtu0hOe1nL1MLbBxQ2HVDAYSw6jqluWRBQtL3NDaaCV+pJw77eK/RD3Kn+ms+6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j5pGwR4SdkA90EQhZUyaks/WiZqS8RlEUAXDFX/en9k30WVFFkbPUMhUVSyVVFK16yBW99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PkljbkiY1x0I1RUMZfxGfSY2mic30kKpOH0z5Kekgp1UZ9OTZDth7qHt5jzlM6hP7Qr8x6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DRjfj1QwhhklVNwxrU0NYMXi4ByuDrhwTwntWRCNBqaxBia1TPsGi/Kx5amvvhdZk04+f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wT00tM6QLPZGxXBW3q6+q0mvfdcPh3opBkmZmI6ckl7NI5X9+PkWBbleprJnRzRmCGICbd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+SEdUMav7yd42ue6lhFPHW1Os9cPP5uK/rxdyh2hqjeSPsgidK45YIqmUy1ODrkUVNoqrq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hURDeJy5+IhcLO9f990fcJ9oG7vkdpxzm72dlHJqRVIyzws1KmskyRqT64etLAXvlkbCyq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BOJbLQVBeuLRr/WHrQdOZ/ay9uUpqHWXsBxIx2s4qgcBVcUmEsqsvCijdI6l4XYta1gJxv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aQ4OaE9iyLImsCsrKWQBdSFfmY/DYFmPnEYzNY+Opiyp7d8pVLUPp5ZJHSPooDI+FllEEH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uZxfTkmDB78qc8BVFRK2ow875uS/visEyxkReGkHblMUZU8ghTH54m39TJJkUTs7QgVP97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jIGV9Vc2C2VPJklrozLTt2TPe6V4iiebmFheWNjp46io1Hf7Zgsyo4PbWVWVZlmTty78FG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GutNxFl2Kibnmr3ZYGGz6hupDJ3N7aBhbFVuvUcMjCr5Q+W6k7KOF0r5HNghkkdI+XuZ20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pf38LBM3F3gRDpB1oecoNs7lKHa3um7BhujgV4uro9DgDZWueHU3p4kUcCVdXV0SnFZyE2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4GRrVJOShuhzDAlQuzR1cTpDSNMcN/gdKxjqmbMJW3UtO16kpHI08gUVG95hiDGsCjTjlZ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MqWlB7XJ7nA53KwOHndB3vxv7nPtJAS4PjDFunHMcijNxibLe0kWcRNFpXh9ZJGHqJuVu6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GmDFMzUZ/GsX8axTUAZGRZ1K+7JqBr301M2BV5Mq9K9UsAgZUQaw/jmL+OjVRRZDQ035HC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x8akoGtjo6cmbiOZ0ek5ab0A9hheJ4Dw9ihiZA2rkdNLYqhqM4momSOZw9gNXUCBty58X4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RfkkhibEyamEzvQMX8fGqgCKahq9MzQMnX8axMaylhrJvUPDWoNDFR9d1PNoinl1mfDfDw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vJ5CgV1VyrbLhceepJWa6ui5XTir74FFHZFqzOavUORqJFqOK3TW4DG+91mWZBye7ejOI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RVlQOzOeE9qsi1ae8cVkG2TejFUyXTRiMM7kx8hkwG6HVhOcY+XPykPdkaSW5lE3K09AAg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1oaqqUxMgqXR1MUrJU1boXVimF4DXvsRIS18lszy0093WOUPkAc9zgbp1ys71ncs7kXuRJ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fUK1HLOUDYukAc03QU0b3Phu1rZHWzEhC1gE17gNRxFgnTPE9yWlgsY2W02hEuRLl7kWuT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JkOmSZU+DOZ4RG2CLVHpio4yxwU0IlEMQiGEtQ2ItdmGN1dP7V/qzuDA8i4TrlW23WXbKU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GohbBArhceSAuQduXrOg7eRyZuhgcbKyssqyrLgBiE82TztmTnJ0mVsDrupj72dEDyBS1D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ct2ljxIHBZVbBgwaNpH5R5HLdAqGS6uOeQ2bDIZE1rXNa0NL7WuCndGPlaop2vOBC3W6qj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Y6hkRZwhrzHvhuvche1trbC+Xe3gVLXOPKcZJAxscrZOQFVcL5jTtMcQV1dBDHZC1sbBWC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EIhEK2FlJGJBHEI0b3HXlnphMXuEDWnbkOH+rO7VMR9SV6ly9U5ercF6t2X1Rt6py9W5e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6t69W9RVL3vldkYXWie7YOuXdYd3j3PaAAf8AAe27YjdhKc6yefbEfcPsiblZyOkaxSzF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LtLZAVkusi00xlgGgB0m2fMRty3V1dMdZ13ahc7Or4DDZWaFdOdlWa0MYyiQ3LRYTRNkEc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kzKOHSjBysqXmZ7PrF+QXXgXtvbwhSgSeMN8JH5Gw1DJiqiPVjpYDDjugcLq+N8LrxstuY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cCiEcZ3mNlNOZlvcg3A93lecZGB40Bm5bL/VnWfC6J2Q6YDuV1mV1wpmaqqnbzGzJj7WO/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hyhuB+YrxfTqH90xuXm5i63Q6IyMBuAJJ+WysrKyacq1CjNZSzMEbqlqs+RDYchOLnZWsk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MkpkpdX1AV1dbYFbhgylWBGnsxgYB0QtcixVbO6AUshljOxkeBEJx6mkeJYamq0JI3Z2Vf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FmyEXs3p43VtvHNM3PHT02id00oOV7o9OoQRTpGRoPu26BV1dA7Ic1sSrIoojAqRmcRwti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3lVMxhUEuqxD4T2sU/W+BwF8N03qArbFDpwdtmTH31BTt2Ep5T5CyNudyPtA/wHnIq/skf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iX/nH2F7AaqmkkmkffC6zLMEZFnV1dXV1lBRjC0mprQMLclkcajcU/tVC67Bgx0pnJKbyO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K6KKildPEXgrM1SRskTWBgsCuKM/rfk0+Fs06Ooiicn1ghZJBUTSTUjoRwbiDqgjoL28eN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4ZVYIIKytjVwOmdTtMcQQQw8XwFviIwIVkQje+97G5vexzefMkTZFHHkwnqNExv1GYSVLI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n7zj0XReUF0O2PDhloJSpzcBy6Fx3j/JUMAiHxDmKJVY38Lp7hh9jSo+jN44vrqqWWSaZ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MnOVzyBWwtjcnnLsqFnh7bYSIbHhzt082ZA7ZB11UuLYeHyyPk5a2R0cI4gYoaqvmqVSVI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1PxOQuaW1LJZZ6YVHEnySSVMrk2okemO4hCeGVJqAXZlLVUdOqyt9TJ/xtn5N0L28eN7eO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OJsZXCJsMolF8bq6fKyNNdcDlqoZHTDpyxyyeoxKIRwsrIhW3tvbe2G91LA2VRsyNwmpRI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mplKLdmhVH2LwvGLU5eSvAGSmkFwd4r7OdmaZN6WMxxhlvjHKUUSqvq3u8R9WgAQFRfUq9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tuQC6AsnO5fd8D2mNa4dHJsZO4rhzrSp27YmS58bYbclbW01OOI1Qqp2uyjOMvDeEiWD+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mVU0k8xyoFROQkflpqp8LZayeXAC54LHkpN0L28YeMXnK2nqhM/CVuoymhEJuvNRHqtp4t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gqmB0zoW5IvmtgQrKysiEQqhxZHSzOlNt7brzZD4HUn5c9Omy04Ln0xNUWmc9pV0OQdTfD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TFSAron+0l2U0IbrNnc8b/GMbq6JRKO6rpfbEh1hCBUfWP63Gwldmda4RNk1t051lGxbND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M6/wSjTkhlsXn3qmdlde6PSE3dyHGtrI6NtdxmWVRxzVL38IqIx/BztNLwVgVseKxaddJ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rGOyvC80tPqPpmQwNhl00JXkNqSwjdq8eL4XRs9sdO2J5V/a1WRQ3RTk0YNV0Dhf4L4nkd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VkRhZEJ7AU2JrDZWVsLKyqZzAoX6jPgcnd19hyHBiKK8cHiUu6JIUounbgrOWKm+i+N1f4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MSBWkPkjTVE3ZoIXmmdeCtfaEoIqMNvJIoY04iNuZ0xYwN5jqao5dVvqcJvdHK/8AOe5RK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hzc/njVI+qp+HcEzKKKOJvJWyuiT6zSoJ6qSpkoOGRScOyMjjgmGvxeqKoYRUOqYdGenp3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UZuY6Vz2TUTstC78eAqverKyy2wIVuSy8oYDAFDAfBfbwcPEL5fULI3CTZlNUPfNZWRCIR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sjpVZWxlhZKo2Bg5rIhOCf3IocgTQiUd0BdQM0IJDYkgpzU/YvT25zw7N6ZBF6zK/w3WZZ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w5mysDZmJgUTbqwCJXDpPbXO9+Ep2gJIgbd0koiaxrpyAAObML8hKzjVuiVK8sE7hrX3Cj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RosMa5zmw8Pc57fhc1r1U0zJ6YcEqtWGPSgrA8VDIyqXJUp73U8ksl3ySyZKU/kpIiDFNG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wq8NBl14KN/g8rfAXW+EkzIiwhzefwvHi2HjxgQFptHIQnBOYHJkTWG2/xywzRuyvWR2JC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hUWpO4mznBGyeU9xT7rPpyROa5hKNz8ZRRTkSQi5ycZHNYmFRG6ja22wTyuEP/uzuzSIqU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RjGvKiQ3mKdC10vI9rXg08Vo2NiDipewby33aoiqF1pSgeave5kVA9z4uWWZkQGvUitqfS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b666p3F8X/Jo8z9M5Eat76dkOaF8WZlJwyJ59B6eIzyFwkka6me59Ss++O6ut1vh5PUdUQ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NhUsYrBAwxx35rgIHDbm2wKPJZEK29t7b/FLU6bpImStqOEhS07oirq6HK1HCirfTj18Mi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PYnWu4J7Mz4xZtkRt8RwcnHfLqMDCqr2wxJuypbIFti5ipofUlkMdNE7fBykdvA/KxjzLL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zRblOI5SiUd1NJYU28gTekahNnX25Dhdbcjd1M7TZW1k0rpJaiQBjGozBqdPdQVs9O+fiT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ismjeleqOP1HDaeodpUrHvE0ZgmqaqF7KFuaey0mqysrYWVsJHZI6epEz8qtb4Kmn11Txa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C8SNwvZXV04ZgFdXVxhKJRUo9SBawtYYS7R0kr3z2VkQrKytjb4JaZsjgUCnsZIKzg7Sp6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cGjbxh0MguyRu5wcmH+00IBSfGcDunjeIkOJVT2w4HHgLMlDXOtAuhkTkD+KlcyKKJxeGJ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KKB3qY1T+1MTVGmqmfmiw8jlJwlqY2Gavpqc13FHzJ0iAe9CK6fG5jcznJ4BaDY3F10DXW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OpqmTi8pZPWGVRvzN4WPw8pRwKe3M2GnbC7k3upZRE2GYTLfC6qKfWVPHpR4Aq6BQKzBAq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dv+QVPjnIVviq6h0ChfqR8gKBUkTZBWcKUkDo3GB4RBGPjELrFKEUU9UgzVjF4tv8ZQTlb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8WDkU3rSM0qWukzuTlIU9MPtkddM3IO90MLq6JwGF1dXV0cHd0ozwMTE1NumBUYcEObiD3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mkZGKmuL1JInzKKGaZMpWxp2QJ8qfJmNM+FpmyGpPVAlCLTjVES2aeNs8VVQTNhFDUWo+H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uUrw85Ww1Wq/n3U8Wsymg0Bj5w8goFZ2hBwVZFI+WPZl0DtJu1vbcLw/tY8Fu3NZWVt7K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RNjDRzXV1NTtkbV8LLU4uY7YosX+uF8It6aQJwTlIuHN/sgI9EcPHwFBdV0wrz7IkEQnBU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rWqQ3ej0dsZU3owZqlpyKP2Nj3V1mWZFyGJwPJ5l2N7wC4dEgo3KlijDMK4O0qDMGclXWN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JbKFk1S6noI4VLJlT5gXOlapXm91dQm73IK6c5zsKCoZCqOXOx8gZTN3Zbb4HC4ZTsjet8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9Y+eXzvfyroYVcD5ZIPZFdXwuLCy2Qtb8gqRazmgrbksrKbaKjmfJNZWVvgq6gwGF+pGgO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jZM2q4fLTqIhyITxbEKk3onJ6cpVQNs9FFH4yvKK6Cni1nM2LEU5cBjzVfFWguRTk8p2E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PuEgLXS+5pzFz01ALyid0cfJ6VI2g9zWx/nhhZZ1OFFFY031cl8CQ0VtcnvuXPc91Jw26M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pq6pzkHHMxssgEMry2kKni0nQdUOuBTWlUjyxxtJFR1Wm1u7ThmV8T0x3W63W6lZnZDBp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3W998xvc3QuCCgUCrrMg5AoFXVxYOGGyvttyHE2VhzVcjomUcrpmYyQslTGBg+G6fHdVvD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zm2T2WwCoDeicnp6lO8Dcr0Qj83VWT1A/RXV8Y2cnL/jo/FxHd6KfZPTk9RneACKEEySVD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RiiF03BqcUEE7Epu6l+iA2fUkeugKCaFTduG2JIaK+qupZFCySpdT00dMyqrmMOpU1rhSK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2NzAD1DcpqlI8yEbRJg956iJuh0TiXKECJQnPBlXDzeGyttl2ttyFbo3Rut8N8N7733ut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ju1246grMibjq1pQKuro2IJAGYKbLla4WaRl2Wy2VhgVbCyqSWRUMz5TbBzGuTI2s/wAEg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s9G+nAsQ9tl54W7+spApE1uapaPyYFH5jhxFxZBExAbPw4RFo0TgHriEbIIdeMom6eE+6k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Ty53UrQ1SP1ZaZgaHOM0wbYDE7nB5QwKj69Y4++5NTAU0qNQ7O83F31MLT6+nuKiIqvnU8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E18UEFVXyzuuqV2WQz2d6gWMzyszuR/RRd2UOVLG+Z88bopomSRh/WnppaekG6pY8kNtvH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Sbbrdbrdbrdb3W63vvc9XNJOU3YzKt73IQ675he4vmBNwUCswWc2D7K4t7QswtduXa12o4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F/wDGexVnD8xIsSLHhJvGFInqFv8AaZ3Ioo43V8bq6urq6DlfHie7Y04p5VDB6ipGwLg1c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8w9OSmUZRpWNFc0BCXLHTR3VU/IykiuayTK2mjytwCcdmYeDuhyNXbUO/agCaola4mle15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depKZVvdLTxeplkJq3V9SJRz5Ssi9rcLbmzW5SoC+J0Vc1tVUVtVXRQRFtRNLJaAOhlgdt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bdG9je1inuygk2a+7t1ujdb33vNJpNhnEx8+fP8AtLKIlFKJAggUCgVdAoFVMbnSR2yi1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BuVuWwtYLa2BsrDE4ef8AFcLqso2TtqIXxO4Y/TqHKTo5Urb1MYwKKPyjGu3DSnuw4NTaE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WVsLmcPpGewMwmUEbZuIVtLkqARFE0GR7bQQx/klCvi8pvRO6IYBeWKoblnlFqyks5PbYQ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TSmKFJIU+jLWnZQtL5ZHCNlfM2np+QMcVlC9i1Fndi29wcpLS0cHpY53UrGCHgOR8oXGoQ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ziMXsp5Lhu7bbeEOjagulN7eN7G9jdSZSQ1uTTbEKSfO8ohbre88eqynp9A73N773/wBqi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Wgq6CBV0CsyBCBQIQItcLa21trbWBk1v9Vtba2y2wsFZEKwVU4sjopXSj/DIVRA2VlVA+m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N08KhamIo85+AJpwqW3aMOE02vUA733vvxcZqGmbaNOcpSo3OjquI6U0sztR9HFZVkuY0z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F0DdyMHopuJ6sVZspDeqpxcR+9kbUFxX9U1CNSVJMXKTpTP0mwvLAWSPdpWX4ws4C1HIkn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mliFFTxTvi4FAE/hFM5r48k7i7LB/X4JGTrUU3p6kbiaFtVUUpNPPC4PhpZgHU77o9PHjx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95vY9DdG6dFdzY8gkbmbHTticbrdb4G97m+9/Pne+9/LpGsLHhyvuCgUCgUCggQgULK4Vx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1trWFja1gtsCrYuAKDGt/xSFXRh0RY6hqHJ3SnbliCOB5r/CBhKF0TQXOoKcU8AsDcXzC9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EivvJ0o7ac79qeLM6dwjjjGeQDIwe4l+4TkMApOqbiU3Z0rNSNn7FME1MQXFf0cLpw/H41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BdaTlkaFQ0zamRn8cx9K/haiyFssbZW1PBmOTJZ6B3rtWOoYyWnlj1KCtgdIwXzQwP0IXC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GILJkz3Kvo2sgpptm+5r6zLIypiejItZARNdr3VW6aRUhIjujdG6OZWK3Rut773nk0mwVG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b733zb3q43TKkaYmX3B3BQO4cEHBajAmkIEIEW2ttba21trbW2sbWNrbYEKwVR7YqKZ8kl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/AA6z6KmFsrGNdG4Nu5vROwPyhWvhfd25qRafgdKCdriyr2OkNCMkFQ72AKXCbpE60DGl7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53UcW0hzGaVMGUD2tagnFDoeqGAwHX/aRuSrpujUzDip/pXV1dFy2XsV2o3auHUbayntvp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4VFTEtHCmr0T4pIJqqMOqnXqx6p0+m+GXVLY4lw1mdlVC6CpoKbToqN5pFBUsZC9lTUiKV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K14/FLRTOySsbI2noZnKPhibw6FqdTUzU8QBExXyoe1RVOeV10663Rujdbo3vPHqthp/Tu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sE2st775t7/7X3vvfe+4KBQKrIXyPh9sYKBFvAIttba21iJBPtl2sbWNlZEBEBEBZGohWR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w8/PZD89UWqqgziNu+JR+boroI9fTmp4hFG2NotcEIEK4TznlUqYNqntj9wgiDVVSbU8ep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ygjTG3Lvc4bm66mQ2YOUYdWVJ/u0jkxMw4mP6d8GU8r16WQLQThYiMLicX9/g0DomSwSCr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SOcmN7I3iup1fMYG3MsbM0zW53akjZdViopTkdVw0zLVVS70D3jiFGyKn4dKyemHStaYqq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wRsi1DKuAVAFWXAKt4nDSip49JIpautmRge5eketCeNUnEKmIUWhId7G6N0bo3W9ze5vd1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zaeDQO99739197733vvfcOQKBQKBQds0iwItURvMzCMlxba22XbLtba21rBEBEC1giiMPO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krpW+flthUSFzomCNicLqQWk64Epx5T8XTAYUMTWRtsgAgUCEXgNjCI2kYrbVPSjKkfYSn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aW5hZctanusFdOKhFzM7cIBHEJ3SHsrnWraIqNR4VDQ+NnDqZqyQwqephsayMJs5e3ul75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AnENJlNRRvctZrZ2riU72xw1DoX0xY6MsJLKVjU83WmpKSNypKb0srZGuaN2v99XVxOpJ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IJpZbmTiVDJBSCV1uHxySTvqXvjMeYxta1bK4QstijE2xiLVR8QVyQbo3RujdG93br/Y3v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3zb3vZ19775t773Wo1qa4FByDkHbNIQIsCLAiwIttbbLtba21trWCICICsEQMLYWXl7A5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aaUl0MQibg42BdmQ6FFO+ewt0Qdcv7OHv1KcAIIFbKY/hj6J6PSqVO7Tb0ZTt3qJy9zG3M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nFdV2R9UwcoVrtgd7qgU5q6PZ0Z2ZhVG0D6ucrURcgd5HZadmy4ZpqciUfk1WVc0JFY4xF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jyIB1o2fgp9RpcfYN8bWOWEVEcsT5IfdWM9yhgNO+2Z1LTx0MXEYpKyT08WrTN9pGVOp/y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lnpytNrkWWVy1Zk5rXqlqn0xa/O03RzK5Rve5vc33z3NyTm3zXObe57r75t7+7Nvm3rY3S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BBwQcE0hAppFgRZpFtrDLba21trbW2sbKwsQEQEQEQjh5srb23+V0jpiyNsbcag+0YOO5X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GhSKhaMowCBCmtpM6JyKrOkDs0n2OnlumtUMatlDzdW2c6yuqdincmBNRxCCZ17ZeKDLW0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GcKoXg9BMhRlSNLHxjM+pdd57I43lR0zr8OjaaqqooqttRSOppKbZNaJZeKMkzR5pXz/ih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tswXci1xRtGHMuqWDTZSNu6Q5WvNlSwso4WEzv4hUNDJ2ZHUclwfc3iFHJOhwLYcPfHUVP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nETKueF0M8M6fEWkdLB4pJ3UklyQcy3COZG9yTd1ybuCzEuN82+a5vc5s3uze6/uze7NuH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87WlpCBCBCBCBFqhrtRlsgtYWttba21rC21j0KkHshme6YhT+2OlmdI8hW3tvbf45JGxty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Tvu4bAnAoch+E3aQUAg0K1g73KmfpuA2b0bazbKX6ITcJyKrugDCXu2y2UUaHtD3oBOKK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3LBjbkYpguMN/JROtLTG7GIBVm0D525/Ue6V2d8GwG7qZm8csJdHxFjVBTGVSCrik4obtY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zSxubVlr5a7VdFIPVTy/ku+4Lk1sSqWXl4g3Si6NpDZmouGU+z3Gonq6hscVdM+olpWudR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chst8taNOrq36rwwtZVUzKhlfwuSmVJWFqey4aVI3UbwypKcSjmRzI3vls43vJLlEM7ZTv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uvvf3Zvdm3zb5vcDuCL1cbpH0vsia4IEJpCaQhawy2FrC1trbW2ttawtYWeBljmfrljUQi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W3t8bprlkVncs78kYRRKJRxCPwgp3S6bLZCZarShksVT2dFNK5srbZW9J3u9RGgnJy4lu0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WF7tmB8l0wWRKKKhbYVDlGE3pfHwEAgi3O3irSKe2nJQuuxiaq/8AXOMpysYvU+kprFw4J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QkOsRcSXYIi5jXFr3Pkch7J+r2gkNe0LKSKEMlreI3mqoJC5mYialg1Ks10dSr5GSxtkY5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jco9TLSvXUb5eJXLqVmWudezr2ddcU4ZYUVSYnSsQKOZr4Z9aE5kc1zdOzZ3F13x6qggM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7+c2+b3Zvdm92bfN7r+4EXuLghAtVwmlqq2u1IT+MWsLWFltbbLtlsMpAttYgWLWohW2OB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SytjWV8qaA0c1VKHlidsiUeuIRRIxCOAwcgi1Oat8BKQmvffh7s7cjSABkAFpgNCPtCcnL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jGOlcXNjDnF5jiT7NRcsyhbndKcrSczowumAw6YBBMKroxLTzR6MvDH3EXRqr/wBa0StE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izViPC2tc9j5eHyenhhmcXNc0NrYhHV9I7ZRJYtkJCYFUWEjXWYHNkDY7qWjqHrhzRSmGo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ZIX2q6F4gpDIyKP1lVqtmmlPDqX1L+NU1hRvzN7HQuuCSBK4ycSj/AOyfezr2N7HNbi9Fo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NyOf04dJlmOZHMjmTroZlbKX3V3K5uSb33z75t83uv7s3uv7s2+YA5twRmr2uc+lNoW5U0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iwtYWttba21trWFngZIpX65GxG1lZEK2FQTHHzSSNjGaWVRxNj53Gw4jxLOqf6m+1sj7k8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kvjeyujvh1WRZAEYwTphPs1vDm/hyjLYZbbTD8MXQJykKrnfnY3UdJKGBrTIY4g0SPsnvV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AImSvJUbUNhZWVwr8gTVK4timmfPJw11pIe1i4n+niAgW3vqCCmco6driYqguGtG6eR2eO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Hv3aIRd8xvUUsmanaWBQOmcpJbiF/42dWOJRY31zPeeJzZ5NNVLbMpv1qmv1HR5qeoMrCy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eCejm1eIOvZ9069nZrTM1IpGOpqi+tA3pu1zX6jDmTrlOuvdnJcsxKJN7m5Ju9+VxkBcHb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YXzDNmF61jpFSEtjzDMHC92oWuMqbZCy2TbW2QtbZbWsLWFiBYtbawRAVsCEQrJzQRySSN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ha089RUR07K/iD6hFxeqVto9TMGBHlKy8jghjblKGGW5pW2hINtstvbM38UODipCq33Vbq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xiSdPeSgCVFEgAwSyXLQomLZFy6lX5AvMxtCqN1paY3bGuJj+nprTCLQnbLTaU2VmjG72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Y45Y87ZQNR/DoXN9BPEoKikmZLRr1DmFt3mnlySsMKdJdPLY4WbRt2FNu57BJQsnDKeIXU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IZYm8P04lUSRvVO9RvySQuuK9t4aU/wBmjqyjezs1iXWJK47DccMenjK+11QyFtPHViV0j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Vzrq5W9yTe5u527pjLLHsri+bfN7s3uze7MM2docHC+YZgRcEIEIEIEJtkLIWQsha21rC1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axAs/spp3unRCIwOMkzI1eaRRwsYfgruKMiVTUOkdmzkbB0to4wdNzrAq/KcbY2wCy4XxC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+8izS0Wy2bKBpx9U8p/RzNaqhp2NT5g0Pkc9ZU2NMiWzBI8uQFy1lleyJufgCqt6U7Jr7O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vF6W6uindo3NLHmMMWVUdPqKNjI0XKZrJFlLFUXcyrotNQvcDLeoWW0YzAwuew+o98oyMd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cd/6LbhRCweWx0zGwse+EzONSQ7TgkRp5GKFipJF3NEPp60yrh9QailOaxBtIcraw67I54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lN54qXRfMC5kFMYXvcb58yLjdzjcueXVUz1TWWbcn3Zvdm9xO998wvWsMooQYorgOBF7i4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lqGVCy2Qtba21trWFvBAtbYjYtaiAiFN7WxSl0yNQCssr0yNjPhqqyKmFbxKWdPlQ9zgwW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GcO/GAESvPIcbq+NgUCs1lfkvZZwEZM5o76xHtIs2ZzY25pXBq8PVQcsdC4Fxc5wEKy2QY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3XVN2WdX+IdKs2pXKy4O68DO6pbeJOun7rIXR00ReYYnxOpg4va9oGZZk5EZlkJT6djlV0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SQ96gPvpGZpKk7OUvZI65gA1HuvKw5o64hV8jJad2wjqg9ssJa2OR7E2qUEkahfcVDAWtp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IzyozOTqhgllc10FskvdTDpD7Zc5RcSi4ovumiz55QAJpCoi9SZXtjaWHPvnBObcvF84u+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OZk0byHC5e1qbVw5g9tw4XBFxZAtTcqBZduUr2ra1hbbLlFrDKQMpHtI2I2IRansC0WgkI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OKvi73qSXd0hODSs6nka9cIlAZfPM84+SvGAHJstlqBPbdNHKbosVtNlB9cdUZFb2VjHMk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4q/LT0oAMMyz3QQTipCrjksggMTytU4zU87bOpKaSodQQinLB7pe2mphLV1cOlLTQPmLYX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lTUSU7mwe1kM4imurq6LrCJz8pVUxzhWSZ3J5Zptp7RUhDFI/MVVGwDS6WRxjo6VMtC+vh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xtkicGbKGV8LrR1CLHB1iX0UiHubUxvY4x+2GOYksZGjUsC9Y6wq4iorGFvR5sPWFNrUaw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jMXSR1Tl6kr1O3qhZtUjWIVgs6qXqUKkL1DVLplUtfdGqZZ07C2lqNF3qmr1TEKhi9QxOn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NqtQkas7VqtWdqEgWcLUatRq1GLO1Z2LUaszVnavaecqp4hTwKq4xK9STXLnrriMP/Sk9g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KthdXONlZWQ2V1fC+BKanHM+mb+HQZGSLCqaDCSGsgweuMH8dJG1yDdmtTU+QBPmJW5TWo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OSxVsOmARaXRjhzLyVIC4eCJYusnbK0Nq+JWyUU4p5quoErw78tPIS0OvTtOdzdm3V0H/A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tG4pu6ij1HTRn0sTWmF32t3dWqIESVlQZHQN9tg8OdJTISZ2V8ZNLE1jnzMjayGnlka6SS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Z2Uxl5FUxjmR6QeBlBN0QnNaq4D1NH9DOh2c6mhRpYkaaJGjhu+mjbM6ljCkhAVTmjjgbL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MxGjYUaJl6mnbG2Kjzt9Dv6JehKNC4KNjpD6WQIUr16eQn0syEEyc2Zq05nD3sWWYjJOsk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hrpmoyTEHVRdIs8rVryW1XoyvWu8L1TkKt18ZKiGNS8XpWKfjjlUV80yMic88lkcB3f8Ao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icQirYWVlZWx8ZeW11YtTnJoUG8TwbEKslhhjg1K6SLbCVcVIIpLhMl2M7FJNdblAINWyG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KONsGO3qqx8rmygLh7Htki6vO1c//APTm+ssLnVHthp23cyK7HlsL4BGGB6zLMqolroZ2y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njITGqggMj+JubkhNmdZIHe+ufZzHOKHWn7b7zvLZhIBIdw+OGzoWPMGSKN0DJZDBAJPbk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uMdG05i59nEoufaR7gyd+pPTjLANmh2Yukdl1fa6R5BmIWvnllqEZt6t+ZnDzlbKbMdKtc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CHQwzNs6UJknvzjM97U4kT3e6GkkysMgFQHi4eLhzbl7bSH+tE8ZWuBDSLAtsHC22UWtcZ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y7WNrOAs4NT8oD+OSqTi9S5SVkr0ZEZFnwuumHVE8ke8i4ULyJ4dygBG3JmK3OAAWyviFZ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7KI20lzG8uAkGo13D4NWDLE1nUHaZcStmpUXKyDUAhygY7rzeyJxsjgOvo4CXQVDW8OzvT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mW4pW/Zwy+Ti0ZMUDlSTh8HEHDLSVJY1kgcsydM0ExGQPgDi6MtdLH7nMUcTg9gFDTTyZi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uWSZ2d8Yyt80+8Z7a7Zad0XPy+7IyzA3NK90zImjO+aZuV9M0MkgP54QY4nONi51iTaYn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S/XGEbhurGW59pfeGXY57g4vLipulMpPqdZxdGb2u5pzmm9pAZmdlzC2Y2JnAbNHZe3NU2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n2yv+mO1gBayAVgg3bKMuUZcm2XbJtl2c32ub7ZRlDnvDwSeTKui6rYKy6o2C6clNvMcrG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cMCVZpWkCjC9Fj1lV1nWZXRKK3QZIUIShE1e0K5KzFarVbOomBqf7pI8sQkcXj3pzFIzTb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ZDdkF00qysFbABZVZWVroNKDU473W66q1kAVZbYSSMjEr2546ksXDX6sQOziuIUTH1lfF+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siFTDLDJTSMJLJBtH7kGEL8iyHNWe+Chp3RGre0HOXLKb0UDaaOsndI5zdm3JPtV7m13Su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8Y97Zm6tG26zHJc2teCBmlG4GZxY1jGRtztaSJLtEkxs+e6fI8te4lVE14KJn5KjZjht/s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tcE12795Xiy7i5vuplJ9Udlma51SMzKdrmqQGJ0RuH3IFwAQXVzW5wbAZVVublaWlZRhJ2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RhbAJjU5hQaMoj2yi1hYtFizaVntkjyvLlZBq2atyg1Eqy6roAEBcndzgrWUDsriXPdwWm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2lztw4JoNi43zOCzuWYq4WyNlmCui4rM5WcrWTpo2lkhepIMyZEI0Oo6ZrSGIE6DL5VbYx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6sSyOR8ZjrEyrgKEkLlsVlKsui3TQrLdEuV3r3hXcruW63KtvJJHEJK1z1TQmodNwWYKTh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y0hRXE2O0SC2mpp5IXU/E2OLmx1EVXwdymo5I4oBKJcrmJ1U5pL3vdT1D2MlqXWe1zg2mu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sqC5SOumtcRTtLWzElw6RBPzlSKlO8Bu2n61Ubo5i16DXqmiJXvqJXv0RnXtJeXEy2kigc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2z5Myqn5pKGOzag3keUwlSyp82ZPnN9QFSSXTpC4MFk6xNPlT7ZM4c5p3L93Oud7vidEWT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jEYTOqTq/2GdzJKljczgxt3e172gKI3DSbAlHNbMSny2QkTnlCRAZm51Y2HT/AEPa6ZxMj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AV0Gko7YdFuUdkFclHZdGsurEpjco4dQ6qaLBEbuapYQV+SMuqJmn17l64FR1jF6hi9XGv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gvWxo8QaEeIyFGplct3Kni3ibYELKgEdh1fygJnSdNa5qHUNGllWmi0hB7ghUTBesnXrJ0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KyL+WX8oxfyUSHEoV6+BfyMSPE2p3E3p9XPIg25A24WQyqLQsih2e5A3Uou2cu0qNgcRDG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QtO7j2nZZgtlsjC0MfFqJmWAPkdK7IFVUxKhGVrRdVncoGrK1VcLXQQm0kLrOPsNdFcDTc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qOjiaxmm1aTVotWi1Fgp5THpVTYQtFVDRAyniMjx+ONPF0ymsPT3Xpl6UL0bEaUI09iY3h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SShjRHqIQOWgUady0HIwOTqbMvRNTaYNLolJTF6dT1BbDTOiWRyyORY5WfeKGVjwJENRNv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VnpzZFvlGpfaxdUA7FhaMjoY7Pjuy6DS5CwReVZBwC7iLBW3d2t2Q3LiCmjZrQ1cOoM6Ax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TRqVlsGqIXT47CKP2Pi30faIEKdaNk1m8CZ0KcU1PQ68oO46SbiUuEo6xj8WVNapGNs9gR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bWR5QgxMjRaBhGcrmzFCpKpZM0jio5v7Hci3ealjfMaQp8EjUbtU8p9MHSk0Re46L1oOQp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I+ELd2Bwc0E2AUjcwYy7rWN1dVDNOWndnLDcU52kibA7VzspxZtysyzK6BKkAljIlmjhlN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uqJaSDTFS+5dsKcZ5OayICdGxw0HRumpTKyhvoW5LBWwsrK2FlZWCyhZVkWmtMIMWRZVkW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ZFkRjWmtNaaaGhPf7d02NTu3a26eMjQLp/tEbLl27slmMjuguH8OyoYHp4RTkU4KZmzmIB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/AFvLbtzPdkGBWRMFlH0KOBVuYbFm4HuXEYix/Qxj8LWoNspVlRYsuAWVMb7HBWVkMG2QT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sqEhVG/M6R7mMpHx6kcjS2plshVDOKpqM7SnvaV7C30hvSthpx6lqdVgLXfIqj3P5DydHS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8cT8ppnhwduiG1MLopI3bXwGF8GbV1XJkAZ6mOkptNTv0m9A8qnjyM+CyyrIg22FlbGytj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ssqty35rK2BC6cjWFyewRsQYXEnKb5l2LuJdlTNyAoo3SvoKBsHIV/qEUUUU8bSNVlTD8t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PM4NDQiFZWTAmYXweUCbg3wur4dXM2WyqGNkjq4TBURPcA2RZwpnIzBB90U5qY+y1WuRyI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ExM6yC7rL/e6uuHtsKr6Yreoa4Zaw6jzGrShF84THVDiynlcDBIE2meU2kREESfU3AV1fA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Om6llylj1uxzCyQTwyQysmBIPJdZx6z07zNSw6KkkEQdcmWVUjC8/KW42Vsbf4duSythUc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hT/cmtF84DchUbWhS7yRgBOZd7QGqkopKk01PHTs5bWaiiindSpAiFT/bN1ad4dmuwKAVk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u5DDaE+zkb1GDiVx6K7Izu5vuIRF1IwYXTiVdEqSF8QxCahYplgWHeZ13JvddOfFGykdmj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ENaqfpwQS524jYx1Tmr1idUuKL3HG6B+V7Q9sjHQyQThwjf7QCDHI2RTUbXI0j41+YLPKr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Q02VdyfMGrzI9RM1HsFhyD/HuiVdbrfDdXKJQPxuY1wm4XTyKbgrwpaGojRFuSKN8rqPhQ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rDqiUSiUUcHhPCjNnlgKmflqYh7XnAoIpqCKN0XFqMl2awcoNldXxYmhFELiUeejYnZs26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sTgRhq6sdluEHptsBsY/sawWIunNsm7Gng1XOhhCp3tDaq720tO6Ncbl/r07SHDEfAOW2F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MSNkY6B9PKg66dZyZJIxNnjKAY9aIQisiWNTpmpznPRIClmzGK8iiaGAFDC2Fv8ghW5sqt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yWVlLTxSKThNM5HgrFHweBqihZE3mJQ9ylOQpyKOLgpRhG78V3eoGzMHLdNuU3ErIFFP6S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MsrYXTEDu920chc6b6lq3p5tp3s3ezKiU4YXRUUFxWNyVDCCtNAJrrK4Ko8pmY4ZLp7fYT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A1zHBgUUeZVtVkT7vIbbG6HPZWVllWVZVlWRZFkWVFqIwusydle2SJ0RhqSF6gKOZaoWVq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1FwUlSLzSAtY0yGJtg0IBBWQCsrfDfGyyoj4j/gloxsrKysrKytzkqpqMioR/Xkm1eJJy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FH28TZlnHZyNQxKcVURl8dE+aMQ/ViBu3ucLCd3tpJ3NVRI50RTSMrZgp5A2R78ysno40L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4KGXKiGuWmt70w90d0Apn3iZs9CRzQyQ55qskE3VlbCysrIDCyAWVBqssqDUGrKsqDVkW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iRgToEYinRlEOCewFbtTJrL1AtHUXY2dGfMtYKSpCfMZDDCSoodhEhGhGmtsrfNdXV1dH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VVGRSOXBJJGqOG0xRRRwGDgpGqPrxFmaGJ2aHkAQ5C3dzdxsYu3G+UwvBc6RcRqAxlIdSV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rex8mZ/VO2RRx4f8Aq8T7BhGVqrOFTv8AcJQE+ZCT8cfulyLIsqssqyrKsqyrKsqyrIsiD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yrKg1BqyLKrYWVlZWVllCyBGFqNMwp9BGU/hTSjwdfw8i/ip0OFTIcKlX8QmcJhCjo4WIR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FlZW+MfBdAg/4xRRKqpcjJTZNu53DBanduv8AV2BwGDk9qtYzDMyl3pji3ZAoDkPTdO9qp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XMfvxBjHCExtlLriRBDtIQ2Xgo40W1NX7wK+4dte6a0pkTriJCOyeAGUjbrItJaS00Ilpr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tjprIsiyLIsiyLKsqsrK2BVk2/I2MuFuSysrKysrf59lZZVZW/wDgFFOT3KuN4XkuMTbLh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XYHAYkJzU4bUv0YhNCGNllCe73OOY0n12wsrKZmaOAqqGelzubJqNyTNyvamoJzcCjgUJ4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wqyCjyEBou3qnK+/D2fhDFkWRCNaayLIsiyLIsiyrKrKysrY2VlbGytjZdFZW+Kysrf8A3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cVU7xMOVA7cOO3j/Upx5BgUQrKPG6am8jk91gUBYUn1Y2VlM3Sl12lVNEJFTUns4xDkcE1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IqNrpHjh9YUeFztaRuEENkHILwSvPDR/UsrKythbHbGysrfAAj8lvlP8A8a/+GUSnFOKcU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/0on5as9D0cjiOQqyi3dgE1DFqeLIi5PdJs2mH4eXqpKSJ6bHNGoQ4LjDb0RQQG6OBRXBm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z32XhNTUehOHDR/T/wAW+N1mWZXV1dX5b74X/wDi3/wrq6v8BRTinFOTinJ/aN11Y11qv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rpz1JISqUfiOATUMXE2A/HbbzKo9o74mw5uIDNRYDr5cupciv+PtvU4VzCyswKb0C8eT1o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gY2Vvgur8p5rK2Hj/AOYfgtzlFEpycnIop/azsjIySxOhfGbtcncgQwcrXUpDBSvzU5wCY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lb2O9z1r+7CSHUeNhyS+6LJdrQQmncpzbhwyo4f8AHR7MOONy1A6gLw1MC/1KaN6faDkOA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r4WVuW3JdXWZXV1dXV1dHcC/+XdXV/jur81+W6ur85RRTiiiiipT7GO9jy5slTUaraJ+aB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1WVPIaqg+2kkswqyCZiUMCpdoYvtPuDWsajZPLnECwwur3QsjZRi0mmjHuE5Tt9xCtv8A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OhdCT7huh1Yo91Myxij1COnLZW+PryXV1f/Burq/yjC6ur43V8brMs3NbnvyXV1flJxHO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42T6nWmB2qZE1cIfmhejiETZdV0RdZEKreoWFsRdZZ1GLoDA4jCf6qQXkur/FWN0+Ixbh7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QCVxBw4B+rhx36n9MyG2DVFe8wzM4Swf4N8L84CsjjdX+S6zLOrrMr8lsCML42VlZW5xg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tiMM2N1fAq6ur4XV1dEp0rQtRpRKKKKKebDiFbqGi7pZMjUwLhv45n4HEYWVlK7MtLVmqm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4/auuDjgx98ar6qduWP4ChbDjG1TTSbEXRjUxF66z3btWZcA/Uw41+q4FqtmTUWJvVqhGZ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ytzXV1fC6uro43+G6urq+N1fG6zIm4ubE4X5wrq+G/NdXV1mWbG+G+IW+AGFlZW5CFbCyO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l06VrVJxCJql4oVLXSuTp3FMqZGmhrtRXRRUjg1tfWmYqleGNc4vc0KFiY+0zkUcBh2q6d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Aafc3ooggE05UUUUd1GSvD903phfCytzcZjUDbIFVc2lUvp2PbLptjlAsAuBC1EcOLC9Iw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4lprKQaZ2YxtDW89ua+F1fnurq6uro45lmwuhhZEc91dX5NlshgSr8pwusxV1srq6Flbku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cboFXV0VZFqsrLKeW6krpXJ0zii9XRKKumOLTQ1GrGVPK2JtdWOnOATVE26c4RtoXavECi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hiLiVZXVe7JBTfQ0EpjGkhlsHC6BTgumESKchjZDGytg3DiEeeliTWhVjjLWUUc1M2WVzj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Zjo1ZcSb/AE/Ddw3qI1AtMEhojlBFrq/xWwPIEOW+F8b8oWULLgDgQrYXV1fEK+NldXQTl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c4crrMr4DC/Nbnur42VllV1dXQY9yFOtJgT42lOGU0E2nNVVbIGVdS+d+AQCjbdbNFRLnP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nY5UQih7RWe5tH+uxzgHGyjmurrMiUSruTyqce1SJnbyDnq7+m9Q2MDiJz1VpUXPIc1WTG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0XpGpuxY3eLYXFzIs/vojeL4L8hVllRCyqyacN1dZkECnYFHHKtkOS3JZWVsbLxdNKLkCn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RwPPdAq6J+EK/Lb4COURPKbA1ANanOV8ZBdpflUkhecQmNTBlFTMmi64Q3+3gV5TpbIy3Q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uKMfiT+l02SyBuroq5V7pm2D+e6uhyWUzQ2ZrmBQvD1LFs+JObZcLZnrQWq6urXVfEKeqa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e9B3upmacXJdXRxHNmV05BXWZXV1tyEItQCKN8Lq5V+SyAurEIjmIxDl1QYrK2G66InA4B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fmurrMr4WwKusydJdXxGGVO2V1mWZXwOBcAnzgKSYnkCATQo22VRLYdTG1cMblnODsCnC6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E/swbcK6K3TQmjDq9HlstubjUTGyWUUTiWSXTjlNQ8B9LLlnGAKC4y4PrI5Mpa7Z04Wqs4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sy6oK6ur8gxuji5AXTQvKus5VygVdFXssyuirbWXRA43V0HK98AE8FEIDCysrLKsqtZXV0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LQVpp0aOyvg21ziCgAiFbEBAYEIhZcbIbcmZOK2QaOR0oCfOU55KvyAIBAKNqmkyAm5j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Bydg4o4BBpUGDu0INurJxV0ExNT0w/kxvZDdeU4K4xui5cTdeqjbYamzLhTuJa5pVCctVg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bXZd4JMqbAx6NILFl01mRkDrxjr5HJmQcsyugVdX5TgMbYXVkDhZW5Lo8gTU1Ak4XTjgEc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E8l8TgUDsjgRdaYWmi22FllKyJuAC2VkFdZlfAhEI78t1fHMjIAnzp0riroocgCsgExikf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qYE0WFH9+Dk7Cyyq1kGkpwso9mq6agU9yLkEFGEFIo/tCOGyurrrhbE3Ujsoe68kTRKdOy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XgoD3FWKBQXFCJK1yaFFK6NerzH3vUjJyeHbxmwV0073V04hEXQWXAFDG/wAJwCC64Hlty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+Dgj1YCTY43V0bYWW+IV1dXwvhfe6CugVZZbrTwyrKb8l+a6ur/CXE425LXQagEGpjE8h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FlC22FJ96CKkZdZUAmsWVoTiiMoj7UEOperZlpLSTWJowlKZ37YXV0CroY3V0VxE5aQgu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g0Oke9OCyphIVK+9NfAEKu9tdYuXaLoXKbmUU4aqMlz3bLMgUQt0UHEK+91fBt1vgCswV8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K2IV0N0QiFbkGFlZAouQcg66utim2Vwir42KylZVlVuYlZlfC6aVdArMmvV+WyOOZZgrq+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TgTg1qsgExqcQ0TSZi0XTRZRi6CCoBeXktdBuDzmOzU5xTO3Aj3FWTcya9wTd0MJDdzuuf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oOTRdALYY3V1xI/g1REHPkemxKyttZWCof1eiJQO9Z7qwe0OOZMbdRsCaAtFrxR/je6+AK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+FkUDyWQGIVlZWwugVdG3KMBi1bKyIxucoxB2w2RwPIeS6urq6ugVqLOs5WdXReroFFFyu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6ssqIVsSijhfBoCcbo4AJjAsiyJrEbNE8uYhMamsQQQXDQjyALonEuWRP6vUPbfB5/JZNa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KeTC664hNfZaizhOyktciVcr3OXEriAtVsThZUW1LmROE9tZ6a1Mam7G6p/dFCPeBhb4AM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oyoBZQjjdA8hw35Mt1lVkBgcAuiBRO10HLMgcehwvhZHk6oj4euDcOiO6tZErOcA26yIAI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X5Nk9uNrBAXTGWVkAmBGzW1E1ymtTGocnDewn3YDDquie9PJwb0Rspese4y4NQUr8oAwPI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5UGqyIsgduK/rA4XTsCgqJx9OcBZT7VBCaggrqOYtbR9nVBl0yO5MdnFqACyprbrS2Ldn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9pWwVlZBOxtjfC+F8bIHDZDkvZOdcrMiQr45lmWqUHq6tiQrI43wt8IKDkSrq+BV0Hcocs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6D1nWZZkUBZHdNbcsishGhGmxIjKKqbNgxqaEEEMAqQ/jCHI5PcsycU5BELw7cQPNhuLII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y2TG3QbsBbDMg5PNkXBV+8Hn3YHqrLzRfThmVWP7LeiBIxCpwBESU25TPaP8AaQ7tV9swT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lovbclXWayzXWZByzoOWflv8ADlVlblI+A8gKDldXxKPxjkDkXYlHAPsM10HK+ARV0TicA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lFGXuhpMjRAhAhAnNsq2a5JuWtTQmhDkCpMG4BONgZL4EWTwr+7G6p9kx2LymopyvgMLJg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8pc9XVXvAvBRQ2V9/NJ9KvhWC1ULBFyBugVmQ3ICDRYOTbleSPdl2tcZE7p0GbdSbEv2HT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AK3LdZlfCyAQAWUWAWysEWoMWWy2WVPCK87EZfhuroHAo/wCBZBXXVEKyyroggrLNZZsLI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jC40VJosDEGLKpNhXTZGSG6aMGoYjGm63UbkEFKUVmRfs9xJh2N74BBqYMpBQRKJQT8D1s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5+VaqMhQl2LiUUSiU/duPk9Sr70v0HAqvH50UMLKnGaXxcoNJTRYIclsCBdPF3OAsGq2Ft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PKMd10WZFyzIPQetQrOE3q9Zbpsac0BbLa6PIEOQYFHnsrKysrclkAsqF0VfG9ldA4bK2J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3Lh1HpiysrIqd1hWS55MGDEIIIYQne6Y5Rm4Tk7CTom9AgE0IXRGwV0Sm4HDygU16z7PIK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pBaW3ISgFAPxK11ay4kPbve2IVIPyW2TQgiEAg1WxcEAjsiiEAisqAwLV1VigFkWVOajbE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ZXwKPJmV01BHoTud+cDe2A5rLIumFlkQCssqyqysjhmWcoSrURPPmV8LoYEJ2HDqLKAFbG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QiUwXwCHIMGdSgonrNsU4Ip/aBc5UAhiejdwTg3Ao9G4gFXxtyXTTduYqr/ZRCKKAug1Bt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FcR+ja97HzhSWCDVkTV525bjA9LWTl0AJIN7Wx6JjMwLUGbHZeXI4NQKuvGB57IJhV1dHA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rK2F8LJuDirq6uuqsiEQrIjntyWVsbq4srIDkcbKql02TP1JHlNbdDbkGIQTVlVkCo3Lqn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FdXQOJdYXssybugjg5AIrZOPIEFdFWTO1cQ2mBTjhuVGxQtvICrk48TP4xlzysW5QXno1j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b7seguLndW2dvhZWCvlQ9ysEepTSEyQIu2BK6ogIsXTAX5LhbJzDayPJZBWQ5bKyyrKVlW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XtVwFmwLb43V1fG6Cvg74bq+IW5VlZWVsRySOXEqjO5W5brMsyBQdg1N6OGDSonrqi1SG7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CU0IYFeepRCBFuqJQKPVBCy2V0Q4O3XEBha6so2b2sqJvLxJbancCLFNTDmY0+y6L7piIT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5Xsi8LNY9UCQn2K6IKyvuN1a6AIKvZB+2dEq6a/25lmTyCrq6zITWRfj5VlZBDE4BWWQKw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6InkviUHIo8l0MBhAzM4wRuUseQ/CDgLWOyzIIoFZ0d8Bg9y4jUZGPdc4XQxCGF0Cg5AqL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cmOuqp1mjuzXwuroEIuGVrti5NcmvQfi1FOdhcq6ur73WZXVyVdXTnb1vYBhG26aLKbYU3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I9eI9znKF27mJ4s6PdAWLXe0FZ01yadnGyzJqKD1snWTHWTrFBG+HVFDrfYORurlX5bINU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OIwDle6KBwvhfG6us2F8bI4G+Axtj0wvZZkHLMs6D1HJlcKreR+Y4WVlZWVlZWVsN8LLcK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LlVVAjbUymRyurq6urq6urq+F0Cg5UhzRJyc1dFG+y+xGI3c0hGWy1VqrVRluA8hNddbrd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MKkhhEzVrtCNQ1aoQm31ytZGcrXNtdSVJsye61C5kPvTGAJowkdmdHO5jPVFepKFWUaok1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QSBymZmTPYWvBWrZa611rheosPUha7U2dq9U1o9Q0j1DUKhq12r1DUJ2EazUXe29lmus5C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FN3G6AVlZBG9/FgVkQjCs2+mjGE72Jzm2NU1p9Q3SZOx6c0qK5w3V1n3LkCsyzLMrrMnFX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a6aFlKN7MuQ4FG990MxRDkSs6Dlus2+ZZ92y2Wdqs0iwwCON1fDosyDgszVmCzKwTtldS1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llL08/Pw13tKKcE5qtZMdZNejZVcItjSx5kYU2NZEGJjFKU1ONk+YBs0uo7kugVmWZXV0U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yQVCjdmUrrNYfe9wwvjN1jG7IrjIGJ1SAnzFxaTdbclkUGojC2G6sgt0LrdXKuUHOC1Xr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ataRCZ4RmkK1pLasi15AmVEgd6uVerlWu8rUdfVetVyMz06Z4UhJLHOUZKE7wBUyAvqnuT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cm1T2OkqjmFW5ercvVOXqyvWuXrXI1bl6oo1Ll6lyFS5Nq3AitXrijWFCsITa4p1Ym1hXq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UCjOjLvrLWKM61l6nb1CFSvVIVYXqgjVkO9WhVtRq23NU1eqXqV6heoXqF6oL1S9UjVlTV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rp7lfC+F1dXV1dXV1mWZZ1qKjGWEv2BWZXWyyhF1k0qU/j1VrLWXDrPpciyLIsqcco6lTP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tYrWctZy1nLWctVy1XLUctRy1HLOVnKzlZys103cU8pa6U5k0WNQS1mu5a7l6hy9S9Qu1V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5S8xsQZ7iwoVK9SF6pq9S1CqYvUMWuxCoatZhWoxB7VnaszVf4MqsjhdFW5LKy3QxOJbc5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CpmFrah7TJWQxtbhfADA42wurq6vhdX+Qq+F0Xct/hKurpz0fiCy8gUXaiUSsyMi1UHIEl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wP6huhg4gJ5znoJZlWMlcx1DKGHY/DYrIVpuWiVpKEe1ncBdOjVUz8ORyyuWUqxVD1PtbK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KJlzXO04vhurq6urq6zFZytRy1HLUctVy1nrWetd613rXetd69Q9eoevUPXqHL1D16hy9Q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y9Q5eoK9QV6koVBXqivUleqK9UvVIVSbxAtLq8kmsuDULXWutdeoC9SF6lq9QF6gL1AWuF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1a7VrtWu1a7EKhi9RGvURr1Ea1416iNa8a141rxrXjWtGtaNa0a1o1qRLUjWqxarFqxrVj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a0a1o1rxrXjWvGvURr1EaNQxf/8QAKxEAAgIBAwQCAgICAwEAAAAAAAECERAgMDEDEiFAQ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gIjIUYXAz/9oACAEDAQE/Adlf2SsUViv6Itm9F66KKK0UUV/SHqvcoooorer+k3/SH7Vl/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ei/sL3rzfov7ev/X6K11vUVpr6u/RvReLxeXossssvF/0x/8Aor+/f95W+/u3uLffG0kV9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iPMcNeovtnpiqxJZjh+ovtnoSrM3mKrND9JfbMsXkSrDdF2dh2Hblvydw/vaKK2XhIrEhM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hx+3ssvUtFFapYjIci7KEvGErFHRP75lllll6nojxh8Yi1R3YRJl/WrdWh5orW9C4xLjF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x+h8e69EeMSzF+MuQ037j95b7LzDjE8dglRZeasf9HehOmdw35wmWdx3Hcdx3D9WtFfXPR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6Y2tNFYorFaKKKKxWKKK9G9uW0ojjt17llllllllllll7y25aIocP4KykLD+9eFtvRF+cS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S0ULbeErKoXOJMVMujuLFh/Rr1lrrZlziCGRWKsSo7TtKxR2naNaa+yXOXi3iyzuO4UtLw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WP2H78csWppC0vHObxWKzZLF/bxyz51MjpeFKjuORRw5YWa9uvcvMcsWWLDI7PcdxZdkZa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ssWLIi21ErFHBeH9xHRF5kLDIiy9hOjuLIEsW/uY6I5lhEiOh5rYgS+7hojl85kR0PaZBk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jlixIjxoe45fdwyyOXmRHjRLjYexX28dEdCxIWiRX+QuWs35x5vZR8aW6FKYmxfXQ0Rw8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j3SJrtTJ0oWjppNEP92seb2Vl4WK10UUUUUUdp2nadpRRRRRRRRRR5LLO4UtDsfUrk/afs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+COaFh86ZDhJn6m15JQuNCRGL7rezWIjRWK3rLLLLLLLLLLLLLLLLxR2j8YTaFLLSY+l/B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R6v8AInemOGfBHLFj50yz861elCZei8WWWWXhtFotHjFo8Hg8Hg8YoooooooooorR2j8Y8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KfA4SjhNo/a9EcMYssWKFolsLKd7d63YoFDgdrKkf5fJ5PJ/kXIuX8Fy/g7pHdI7pHezuZ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lDF4FPRLppj6bRWhYkMjxh6GLRPQ1e0tdbllrRZfqOJWe8TvNLK4FiWFhi5zLkWieO5Dl/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a2W62OULDY5M72WyseTyUUV61FDidp5L0R4FhjFlZYtEyV14OlGLTsfSgPox+D9MT9K/k/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irshxtXtMfk7RRO0rYvF7d7NaULQxZWfAiy8SHwecWdCCnG2fqifqR149vyR4207wnex3r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isSI5YtEiXBFSqjqdJRihuPa0j8b/XP5PKFheMPzl5W1LyPoyZDuSp+g/XXOlYZHnLFok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f4RNNxH065Ok3GKVnc6stnU6cpnb86HqS2m/OL917UecyzZZZHzlaJcjFKP8AJR2n6oihE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vRX+Wy9l+vHnMtUB4WiXOax4xR2aHlb0Y16T9eHOZaoYrNlkudCzfmtpfawzLVDEiy9DQl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Dv4xeFfzpX/etq/q3iGZEUeB5SLo52H52W6260tfUPEM2Moo7TtKKzWl7l7TV6U70P6WGW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ijtR2InGtFCWxWb018/UPYhxokR40sjG0Io4GLwT/AMuNlCVi6aKQ4Jko1ijzZ52Gr01f0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ZbxI6TpNarryPCodaY0dNaOovGxX18eNEtDWJEfAn8Fi7h2N0TleVr6fGKxNeMebxfmtNU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Y8aHoYisT6nkh1xfkE/yLJdQ5wvOpKsQ4KxQ0dSHb6NfQp3oWiXItc+j8of8Aiz9jLsjBv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p2LFnIzqy7nm/jTeaL0Iof1EuRabLxPpRnyf8X+CH41cjj4Ka5z84WnpS+MeMTnu+LyxYf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HNIl1b4OjPz51daVIUxST2V1f5IzTx1Odh/ZvnMppEuq2Xi6IdRS0SklyTn3PMZ0J3rpog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EOHihxovzWU7+xWl4bpDlbzeLoj+Q1yf8iJL8j+CU3LnT02V5vTCPyVZ+tCjQyWKK+qewj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qypbyI6KxGVCeGSlpfpLW1ew3W09UedfWfndrEecLzq7mOV6mVrvzWPN5V7FaX6HkeqPOv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l4GR5GrFuvQvGa87t483pehKstarvX5xHVN0hiEPZR8EiPPsN1t1vp2IvU9NENXWl8YRE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CI8b7zXmy/Nbbg487bf8AHqXhMvTLpKR/xkL8eKH01HZRE/XY/wAc/Soi33vv/wCSepX86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2azZ3F6Fjq8bUeSOJ76QxixXm9Fa+51WlX87ViWW9N6r12JiFj8iW1DkhiXO9FYlzvdP8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tde0neFtJiYsfkc7KOn/sJDxGCcLOw7duOJre6f5Liu0bt2/p0yLvHXdyHs9PnE2NWdPxC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lx63nNebzWytXzuJ0d3iyTt3tR8F+MX5ohxie3HD9VO9Hm9Feb0XobrSt6cqW4uMrxie3D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9pKt5q9r52+o9yPGFme3HSvdrQ3Wq8LztvwXe3R034E7LrMtv50PW8rfWpq83qW71eNuyz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eNVaHheu1Yta3epxu9LnCy9yGqy9FCHueTzeh6L9aatD3Olyciw92GhD1oeXreFiiijtOw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TtO07SiijtO0ooorZZLc6SEsy43Y84lzl6qEPTWaw8LTeLy3rsssssvZZJVtKLZDpfzpnu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WLdeFoZH23FMfRQ+ifpkfrkfrkfrkLoyF0BdFISrVMs7i9djkIhia11uJl6LLLOTgssssv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omh4Reby3iBAokiihorYf3S4xNVhFabzAjD5EdRll71ll/SLfWeoSQsoenpiqh+Cbt/bJ6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1lDHoiKbRKbf2zIr0IO8dbSh4s7hMX9Ji6O9Mn50IQ8PC/qKJaF9yxenIvKHlkefu16UxR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lkFrr7RelNEf8RvLHmG3RX9BkPEMyQkUQxX3C9OeVl5hzoorN/fIorTPFlixIR3EH510UV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51OcoWJF46XOL1V9zQ9C00UdTnKFifOeitazRX1S3XpoorR1llCx1Oc9Hgvbv36xRRWlba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jK8vPV5z0NS1r2166y9C1z4w2dFebzPnPQKKKHsVi8Io7SisPdoooaFeLLL10JaLxZZejg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qVHedx3Fl4nHHSdZlyPyKJ0vB3Hcdx3HcdxZZZZZebLO47juLLL2LLLLLLLLR3I8arLLLR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yL8llk+RFnT9eiivZ/8QALxEAAgECBgEEAgMBAAEFAAAAAAERAhADEiAhMDFABEFQURMyF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zUmJwcf/aAAgBAgEBPwHhf/RTaSSSSSf+EfBBA7xrkkkkkkkkkkkn5tanpWqNUEaZJJJJ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LXCuB+DHDHkT4aHpfKuJcUWXFNtrQR5y1uy+KjTJOiPJWt8iXxk6I5oIIII4lq9ybz8lJO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8cr+bWmP/ppkeYtEEEWi0fHTyofgL5ubL/kZ8GONaFd6F8Yrx4U/8A/+Wf8Ay7utTZItD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XUKoSm9Vk/m14lTkkod6rLQlpgWqfi14dVU2hvow6YvXVI2ZhVtC30P4qCOJeAqZHsV1zZ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EPFM7ZvahbDpnXGmNT+Ip0SSZiSSRa6m5JtSNSPCFhCpMS1Na1z7fIQQRanQ9a0TFq6Cmg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3tU4HiDd8OY3shqNMXmy+NWhEaIGLQ7wYr/sLsW9Vq6amxYTZWsomU07EaloelfFrQrRw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w93aCutU7FTliFW0UVZlIuKPj1oWpi0PRX+w2YKvXhyyqmBKSnDXuJpcTUao5FZD+FYtLU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C6s8UdckGWOjcyiqdInN543PIvIjUuNcFVKqR+MpSSs6dzKZTIZDKOgpUcD1L/dc+PPIvD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tGtf7aeFXiR7CTembSSTqkkkm02m0658+qv6Ka/vQtcm0cTXv4kWggjhnyMRwU4n2JzduS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wNz85WpVqHvaqqDNbcVXOvho8duDO2x9Ww0NtEShUEQVMiSlbaevC75KtUfBYj9ihFbiye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gzjqmyqgzmcTnS3OtqOVfHx7lTllGxiVJ2gVI4IGosoMsmUU+Qrxyv4Bj2doFQdDqJFVBM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i61rbiknnj4WqhM/GRA6jdipNipq+YWhufGkm86Hon4RXdJkIIgroId9hVccaJ8CdDUaX8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xmG/sp3MpBTomy3GotF51NzoXiP4FrQ6ZMhlMTsoRBC1xtoi7444Hzz5bc8GL2UEXjnSnT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EakpMRFC0d6+vCajQ1HG/gZ4GpKaZ0M24XwLxm553ofJlZDHpX+8qU8MalqXG/gpiiRxlT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rNto0Jxq99NNOYdFC6HTSOBaoIEiCCCCCCCCCPCnyc+Skw3mgwm3iOlmK6k3JXvhpu20Cc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yYJelkszMzGYzGYzGYzGczmYzGYzGczGYzGYzEigyoyGQdDWhZfcWCn0fgg/CPCaI8dYtC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orirNJK337KqqcmVcOaLPR1woggggggggggymUymUykEEEEEWVRnE5s0mOi6qa6Kcf7KX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KsD6GmvFTge5G063Htpce151STeRKSGQ/Fi6qFvZw+x4f1eSnHa7FXTVZ0pn4V5bd2o0I2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aCCCCCmEPETXRnFiR2fkp+hVUH9PZkomk/p9kUfZlo+zLR9mWj7MlP2ZKfs/HT9jppQ3SZ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ZhVmZCHD7Hh/RF6cV0lOKmT4a0JxvxNRrbm7c8EGUysgggysh3nRBBBBBBBBGhCrgVSZ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DTV1W1d9+Arfir+inCfujI/oyspom6ccKU9cD2ew3O9lTIsNH46SEibbH9TMZmST4qqFUK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n0NRoffgIw4zbmNXVS1l6KMauNyn1Ffuj+TX9H8qreUP1X/xMLFpxKsuUxv3er2unA0++K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xDOZuKOOCCNEWkzavfwaP2QoIIR6rGqw6oR/KrP5D/wAPS4medjE/Z8bTVmmu77Ro39j8d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Wd0STdrS9b04X7oxMTBVWd1bo9L6/8uPUp2KFW61VWet/9S/of1ZX27Ny5snA97Jxdta4i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oRiZKnNPOuZHRBHkYH7oxn6bM0/coryVuD0fqliUqlexjxXW3DKVS3DkWX/T0+PhUJodb0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No1Jf1kYl5jKf98pGLU6aZR+VPtn7KRYuJhuUVf8AmPUmF63GxX/auB49a2eIVYz9nIrq6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lbii0TZ7eSh6naNS1PWhpPZn4KPo/DR9DwqT+PQLAoXQ/S0MXpqFabKPe7S5fcrrzbWmzc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xIe7vlcTxOPbwoIIIIIIItvzLnWp2WpMblzZKXA1F4cSUxO9mmrVR7aakvbXS40JqLrcaj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DHrkSnqzc8M7RpTjiXzkxaG9ftdONLph6F8jU7SZmZmUudDY3twTeHE6Z2gW3Ah+clI3xr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Q3JQo4W/qzrJZmYnNp9jaP9No4E40pw58+RLiWutXV1aByQyNDKn7aKO+CSII+YY1oSkpU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2m1PdtotlcTpbbE41P4KIGo8CmjYeGZBYYqDq1SS61VObVdk2kXZTVPHGlk7RzLwYs1HgL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qrjbSqoUaWPQilRd0tKdLUCi0kPuz/yzJFyqy5p8J7FTKcR0dC9R9lWP9Cq3JT6vtAh7W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Rspp4eyL7xdf6VL6sudD52uZUNlOGY1G0rVgUSyrCT6KsNrgiR4f0VU5VI26zAlUw+BNe+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ZPt4Cpkpw4ItE7GJhOkgggoodT2MPDyKL1YaY1GpMlMxE6qWkYeGsNSKveRVSOmFN3THj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TBBBFokq9PS+j+Kyn0v2U0KnrRBirYzbRpqqJM7KqpEJWnw3z9a4sv9Gd8uFTLIItPHXu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8dx7XizsnG/AqZ1dbaE45cBbCEPim1fVqkktUEakZv815dpttF3EbC1y4jSlL35XfaBKeX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G3uIr6FVHMtDcu8qI5YttFtouv90NzdONTUXTiycW24KFLKRnQuFnuUFfXkJTtrdmrTztQ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7Iiyid9T1YFPuIZULgbGykpKivvws20GXaeNVTx0r78RUvgpxXSfymfyqmLFqqe/Cyo/I6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sfOuCCNSf93qqidtOZxBtGpOBKbp7a0psqnwu2CpfFX0VWXPNkpGotO0WghGaz0xvOlx7a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bDcqLpTpSlTqh98TEemXFifqVWXNVanrTBJN3orx4qhFLlTwTPhNRsIf+WniqEen/AF4WY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DMJ8dVqOav0ybzCUcUedWrYCigXDifrZCcOTEcubU8dVqe/CietCiL5nEXnaOFudUqORqR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AuFqRre2XaSu1HHXxNcCi03ajRtGjNtGiNCU6XzYdM1clXd3anjqsjKzIVU5R2WjIOnVJJ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ueBOOKVHHhLaeSpQ7O9PHV1ZWW5V3qVmOy0QRy5to0JTqSs1HGlJEKBcUmNTvI6YIm9PH7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psyoXM49tVLi7Uam+XBW53xQQY/WmnkqESSOyZN6bVHYh8D442kpcD1t8uD2Lk9R+ulcaK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hMqYtcadvc2jgjbiTXJhVQxcmP+pEd3XIivQxa2K61qz0yZiSSTMZiSSbSSSSSTxUFPJ6i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3yIqsrMWqRiHbokne7dqLVaY0x4q2Kap4nUkYmP8A+0e+inkRVakkdpuh6HZ66LPQiry1W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vUL3Pz0n5afs/JT9n5afsePSh+pXsVeoqY23qpFTJkMpBGmCnD+yrsqtS7SRonQxa2jKdW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yCCCCCCCCLQQQQQJeXSU2aHSQQQQQKm2I9yp2TJJFUTwIYtS24F4ceTQ7MzDZNoIvi9jdq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mU682dT1Lkw2U1DHZlO+hmLdbc3ZFp+FdMLUuTDsmO1RQJ2kbMTsgS+Wo7MR+A7YehlRQI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/mKR+AyCkV2VMosrMffzFIvCVlZlXZh96GP5iikq38OndEXq7KOybJlbhfMJE2fhYfQ6oO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IIIMV+2uSSSfBnx44X4WE9ir+wkPoZT2U3xV78Ukkk/HPwqBWr6vh1bDZJiWnggi0EfP4X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bW2MV7a4II5Z+DfK9eF1aB0jtQthmUxF/Xgkkn4WSSbwR5GD1dj7tR0JWxtqbRqn5pcM2w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h9X9S9b8GfNfKtM6vTv2uyru2DvTf1Hfx06nZ8LutD14H7Xq2V/T9X9TqfzLvStD14e1Vo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hfqd29V0uKNEXknwZJsmOLwReCLyN6IIIII05TIRGnIZEZEZTKjKIw6zaDGUoggoWwth1G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ZTKZDIZDIZDIZDIZTKZGZDIZDIKgyGVmVkEEEEGVmVmVmUymVmUymVmVmUhkEEEGVmVmVm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rUlwUCK1tfD6GKkxfInyv/8QAQhAAAQMBBQYEBAUEAQMEAgMBAQACESEDEBIgMSIwMkFRc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TM3KhBCNCUFJigpKxYBSi4TRDwdEk8FNwsvH/2gAIAQEABj8C8bKxHUry8TUbqo/5jHhQ3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6i6n/APQFee6goV8TpuNVULoqH/kNFoFUXarVahYZr4PaWt1D+z6bmoWv/G+IriK1Pvdot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Qp8DHLLqtVrfoqrVUP7Drdpn1VRdQ/wDIMB8BTTfBsfs+t2l2uTkqhawqOH/D+Sqd2HDkg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0Nqtt3oqb4bvVTm0WHB4vW7QKoXNcRXEFX7LQql2o/wCA6harmuFclqtd7KNie43UqSFM0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Dcd56bgSpFwhAHNhWIa7+hGTXe6LTJRVqqtVCVR12t2i0Wl+q1/bNbua0Wl2vhXIOGoTXt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0Q63Tcd47tuAo8Q4BOxeD1uobqG7XNQ3aZaLW/S7VarULULiC4gtQtQtQtQtVqtVrk0Wi0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dz03QRTaxRQ/3uKO8d2RyR+wt+Gmh2vgSFicRCoRePhhAuEHLC0lVEKhVCtP+CuuDhqE14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qqlWqQjvLSNcKM67gCED1ywHV32DCNY8RhOuQgIkncyBnqFqQqOC6qo3GEafs2ngTf8N3C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73y2hR67x3ZO77jaCgZcc85vqVQ3jB1W3rmjCOLdQXV3TcPNBx1vxc/EcS1VQFoqOVHBaL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S39ya7nz3Lx5qz+rId4/sj3vGbCIQzuaOadJ3Wm6xA7qoUDwJIRDtN5qqG7W7aaF0VHLku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FQM9DlGBDFrnlTljwgyQeF25crL6skjeWm608SDErFEZoBztwoYtfDCE0nOQjJnPqtbqtC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FaLTKQiSd7VUyz4RuUTxCh3AKP9IvKg6HeWiM3VKp4wuGqdiu2hKwtFM0znbgTZ1/bNVrd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qOC0Wh/Z25a8LqHcElV1Ncsc+W7f3WqqjKGTVEtmP3MUQMeAwxvCpOl+xqtvXc1auG6jlQ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4JuYTxNoc4Z6nP/Vund0PNYVDtRoVGSQUN1JCkIUQOaA6u+JREeB2ggBpuKmFQ59PDlQc2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VHLULRVB3FBfEb5uYToaFTyyaolxRf+py0uI5ZZHFz3JNnhiea2rNpW1hFwn339VQKqgZg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S0eGJURfCgm6l8jh8RzwzvpK2TfVSQF/5VHFUcFyXCVUXyRvhnAtKqhyCz9TuZCka9Nwe9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ZOioVRDAtvXwrsOqd8TdSB4bBh55qql1TfrngDNF1VIvibtctWhc1Ryo5q0nwmqo5Vqi41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riCoZy0XRyrm9c3ki2PDkI13QBmPDQJwzuaoHfQNFMVzxdIN+InPXcVUC/FO7g6eI0Wt1d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vlHe60GsXUKF0ltfCErDGfaMKm+wx4baUN5eCJRpp4vDloq5tVr+y1auYQjRaJz41WuQtN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Wt+m7lozgzCaNzsaqX6zkxOFd+ap2I0zUR3QDEMZqqZqqg8LLdVtZcUZqn9n0v1yBc1Am6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uJ6IiMuiqYUi7VcS1XEuJcS1Wq1Wt9Ctbqi7Vaoxqjj0jw7rtVxKhXEtVrRHJpnGEoAlaq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Kwx4HZVf3USqAXaLhXNcTlxlbLqXaBEliLXMpHJEgEXarUXtgpremShWq08BqtcmilkoTl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ArhWi2rnI36qi1Wt0C7RTdotFULTJqtVqtVqtVquJarW/QKrVIYtFoVoVzXNarVcS4gtQt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Z8IfHM7bgTMTfBUgXaLhC4VpdzXE5cZXzCvmLjWsLiC4guILiXEqG7VahcloFoFoFhgStA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S5LkuS5LVcS4lxLiXEtTfotFpdovIqSnYSitcmi03ui0v1Wq81qtVUrZvlaLRaKoza5NVq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vjldTwh8cztn1vPZHF4nW8Or4XDF47ohWldYR8HqtfAVWl0XUKF2q1XmtVqolN/d2twzRD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XNwoE3AQhlwjXdDBpCaTrG51u0Wl2q1uK2pjcSRW9ve47g/tY/dxiFY3tNLqXVGbFuqrC3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q1v0zYRe3vd63nKUfAnc67ycjc+yq363k/tA770fD1lbeqkXwEPGwd7JWq1QxLZXrecpR3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1WuUbvy8HPiGd85PRQNxIuqMpWGPDAEIHqsR8C3FzVLzlKOXS/RaXaLS/S4rRaIUu0yjJN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z75yOqJ3NFB1yAG6Q3w0uQA8DtaJk8lN5ylHOd0bxnGcZDkag3xkeJs+/g67moUxkgnJTI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fDNTUO95ylHejIbxnGcIXnI3upIrvJJ38eKs+9wxThnxVQoF1bsU7n8vWV+ZrKGBS/XwYQ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fAm8b4ZDkb+7WeeQjIyw5Aj9wwzW70Q7JnfcHxgzjIcjd3h/a23UIy1VMoMwmt6bjZ8bB0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iM+Amqxzzm4qqs8J57g/sYyHIN3MVulRH7QOxRARJPLw0HcFseD0ugiiOERnxHWZvciEwa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2IIXnI27XdwqDea+M/t8TBzy5oO4ly2fAgRKB65T6XWYyBC8o+BPgQhecje92LxGq1Wq1v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v03zvp8RUqld/BVPA7QlADLHa6zyBC8o5juRcfAjIcjbsINfG636BaLS7VcS1v0Wl+q1Wu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bkqVQ+CAaeawnrdRVvOGcP7CEWxoFZ3G4IXuRzFHcDeDOMhyNuxTn2FUrXx+uTRaX6rVa3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RkgdUQetzcCbi1UTuR03UtlDtmJWEgabiDuPy9UfiazlhumUKQFZ5AhC0WidKNFpcLyjuB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GQ5G990CNJQM0/a7Sem5PghjMKRd5Z5A3EmfBjtcxCDC4lqhVUvMrRaLhQJC4VwrZCqK3+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U4lxLVRkpl0QzhC85G/u1puTk1X6sOLMRnBxQmt6Xy3wOCDOep3P9tzO1xuahe5G8XlG8Z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uJAEql8rRaLRaLRaIwFotLtq7VQ0qJWq1TbsEbrDNcun7LaeEdkDW+u4o4Sodu8IAjJi53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5INO4d2uYgjc3uhe5G9t5RvGQoZRnGQ3hC9yqtVqm3TFd1jn9qf3yCkyg6+Bl2ROcnITru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TRUOYYFLtbqtGbENd865txEhahA0QwrRcKdIWi0WhTbyjeMhTcrc4yG8IXuyN/ZK+Cd9WQ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LtURw8ghkcRqnY8s4T7LpcDnKkmir4x9zeybWETiK4ihtFbJXEuJOJN+gQMTK4F8tUZCqx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2btVsGq2nVQIeuJYZXEFxBB+oClt5C0WiFLtFonXhC9+QeIHh9q+uT+7NTVaFbVFzW0aLq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5LiInzQvdh1RxmclKDqvzXy9fq9lWncKbMjuEWdN1Txdrc3smEo3NyOvCbe5G9uQ3aILVc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AwtStUXE1WtwUBaLhCJii4VwrhW2FwrRH4ahaqcSYWurcYRxaI4dUcfhZ8Jpk0UgKq0Xrl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el+K1dAUWewzJQ3dLqKuyOpQrINx/ij7LRaI4dVJ1O8qaKh8Ra3DsmpxubkfeE293ZG9uR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Eb3d725HXjI9VC0uH7sO6b8OfRWcYp5puLVYWVcsT6vvnUnRVOJyly0WFgquXuuSqQtpy2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MqMRP+kMZ0opNGqG0CK1WpWu7l2i2TKhRNdy6NU7HO7wRdorVxRgaL0QTrm5H3hN7Xv7I3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3tRvd3vbkdeEL3qt4vod2Y8BLrqZJVPAjub5xwzyWyMkO5aLa1vmz1UP+62m+yoHSiAAJu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qpcd9h0Rk6lS2+ir4LFFbirYFHDzR8mpsJ1zUb33hC9/bJZ9sjk25l7O6N573t75HXt75H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y7Cr4QdUwIYBQojoohQQqLacsNodnVOP6OSgOqqPU6hCmt21umSet5B4UHNMi7afXoEXWe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QEwRF8tKnXeSiYUFQMsYq5KHflWtzz5BNRuajfaZBfadsln2v9E5NuZexG/8AuN7O+R/e9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44KH+q6TzRB1TY5IFQOinkomimVqsM7KAmU7GIgIFwWy2m5siOia08rpVNOi1hdSofo66q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qJUYYu0WioqKX1OYubwbuqpnx4ud5UmN+Vad7n9gmCOSKqE1OvtLxktO2Sz+m89k7um3Wd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jezuje/ve3vktbxudpSMpi7S7S7RaLRAZ66IzqpvoqjyQWig3uleSdiNGp10Z7Ptk8lgYp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ANSmNVlZ9XKRdVQ1bdSqXi7bcAqSVhiBmAdMbqIQO6GFAO13dp3utPRNuG1KYZ5p1ea1RB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YVQFFGqKtOy1WFaqz+m93ZOTbrLFpC2WoKzKlGqKHXEVqoVmfNEhSqJ/e9lOeS1uoh3R3F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3HrNzfJF2V8NnEgCNzZ/TnKHa6yap8lZN6C/ao1Q2iq4BU2iowCFS6UTzVFidvW4UHHW6X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XZz+qtO91p6IdkEFZp3e4wj9SqShFzk5OVrHldK6Jna6iM/xQKbdZdrgrL1Tu6cE5M7lRy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RhOn+V7e+S1vb33NVOSBrum5gjOXoFsOm7RcCqIyYj5rENNyzsM7BEybwOguPa+ZOFVeVx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690dFLtFpk1CB5bmufBHgvVP7qMbU4OPFEKWGQghSFZ9Ee9xX91wQTr7X0v8AJCeioEJKd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n9NwVkiinJnrdVWXdG8/VezuiggrW9vfc7SpkxbobjS7RDEKKlPRca42qjhcAOWTD+ndDJ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9zvS55OSi0VVPM5J0UioyB1InwOIa7nS6q4hm9VaCeaOFyIEUWF+qCarNG4yp/quqmz1Tr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+PZeqKoqlAp30pqbdZ/TcFZ9kUUVZ+q6IFWVxu9b2d0bgrW9vfxHpnKFM0pwatd+MmKed5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3yhgU6nN5LExwg8vDEoiI3OIOp0Vcvqn97rX6rgUITKURreB5rrc2h11KdPVGGwEcStI6h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gn/SmoXWf0i4JvZFFOVncFZDlk9b2fUjcFaXt7+Id2zwg7LNxIGYjz3QznIUT55dNpbTS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jEVtP9AgTp4egAyiQSgeuWmT1Ty4wCVQq0+pFDuhqmkokowJRrCb3W0UMKbJ56J0DmjJRT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/AKU1C5n0haoIfSiinKzuCs4Uc7/W9ndFBBWl7e+42NUMeu/d2zk85TR75Y5LzznwEp0DT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LTELbCBc0tasOINU6ot4GrDZiB1UkXTgO5qYWydzB4dxtIAX4IM3yuQXL2VWc+Swk4TPNc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bKEJnZaT3Rk+yMpsKqCb3R7o1Wid9S5XaooVTdpWleSFUO1zfpFwX9qKKcrPsiEEz1WIXj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grS9vfc7CGLXfP3BrACIGUFO70zCuu5A888KmhQN+I/qMZuGVitYCixoFLjJQ+IZajtNry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vxdlssMrZZ7ocnKc8aKN/IU0yaLERW8DJUKggpxZaxXQiU7FhcfJNDmEIYXShhPJU0RlyK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0Ubj9WRyCarTsE1elw7XBH6UUU5WfZFDumet3lc3vezuiggrTve3uj4d+Yqzn9Tk7DoVj5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CYOe5Z3uw8sUZ/K71TAe+QVr5rZbVawqm+pWpWhWhyYHeiI8NVUy4cPO9qJVAUULj3Tu6b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4ewYQ2/cI0B7I4g4eibDhcE243f3XG53dBN7K09E1el3pcEfpRRTlZ/Sjcz1vw8029ndFB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ve7DNclVTN/Tu3d89m8cin43dE5mX4jDI5+V1cgczUJleUSnGa7iz77gu6J0jZUA0VSi5x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jplqVqqNVG3aqo9lRAjVO8vGTFVgjncFBUtCdCF0TWSnd0FVel0XNMKkjsViD/dNmCuAqI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VcTyQ7pyEJqtfRNXpd6XTKd9KKhGVZ/Tdi5Jo8jdAXmEz1umEzuihAUJ/dC5vdFYskeCPf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MZGEhEMpNc3dWcDzO5s++4g6IwNVSrVhaKoDRRM34mKoKoFqua0Wl+l9FE0VN3hMzkKl0R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vK+G9wBVDKOBwxArE8nEua4iqOXEuJcSC1C5LFRaLRcC4eei0cv1oa69ESuELgVoCDK4T7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WoWq1T+ynW4qz+m/0yMfOt7O6N7vqVFrA6oHlKO9id1657Kc1axnwtlV6bmz3eLnn0RLRT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Gt8yfBYeU3SMmkhUe5voti1+6+YT6qpf7Ljd/iqWo9lx2arh9lqweiibI+q+XZu/uX/p/+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6+Q9VsLRfKtPZVs7T/FVxj+1cR/xXGuML5rF8xidtM0X6KLRi4WqbN4PdRaNatF+WiASqW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BSi5LQKcPKF8tfKK+Wmh1kaKtk5fKKaTZmi4VwrYsysPwQRM6rhwrbJKbDaSnb3Fuhnpzu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kFdtyzcEjVOxb4OMRO+2hKAGeGmvhJC2lwhcKjB91Mu91xlcX2Wo9lRy4lRULlq8qASO4X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VbFfJK+UV8o+y+Sq2H2XyPsv/AE/2UfCEKlmFw/df+V/5UgNHqhhhVL/dfMtQv/UP/wAVX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/9SPZfPZ7L5zD6LWzWlkfVfLZ/kq2Lf8AJYTYjvKrY/dE/BJKlzSxv9NVtWVq4+apZvHoo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suL7KjlDDMriC4wuIKhUrTwLctbtjVQ7XeSnYhyohRaLotVqcg7bmm6jEJuoqjw+KUXHkj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RvdVqtbuS0C4QuAKMC4AvlrghaLhXCuFUlbTVwrQrmtklbL1qfdan3X6lzWpXEtVrfqtVV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VHLi+6kKg+yqxVs1VjlUFc1quftuWZ24UcTcTY9k3BMnJXTkUL63yDAWEqNxX+Pgy6VDau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XF24/LmV+ZMzz3xaeaMc/BjBPotuZy6+JGSiruJG/pdouELhC4VotNy3tn2dYhCZIPmgG8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LCf01Rw8mpyob9VoqC7+07mQq0QiqBz/1LE/RBoF8HcVgZdnF6ITmwloHgMR0yV3RKIjxn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FJ3ze24giidg4bwj0CaeuaSAnUjyR3DvpyHLF/lmnnyWJ04UL8FnPopfqdw3DCDTG7kNE+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gzwd+c9VSoz+W7r4nZ1THPcXO6ZKIjkU0GNnTNUGnROI0KKOe07XVVDObveVBUNhA3QhrA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FXwuq1Wq1WuWDPhCQjOafEdF1GWqw5aeGGYIN0QGhbzRywj5CcguJDjHNEdLjnte1xCPnn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i4knREjTldtOnstmAqLbtCfIKzfWXXwd3HgpJPhKqlPDOW1N2zqtrJF1VRVvqoN9TvhGm5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pyc7lk8lOqe6CGxTNsGFW457b0y1K2VQ6a5STyWI6lYcUO87mWTedU5h7harVbLVUlDFRq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wCefPdyI8Nhg73amM2t8RuJKluaZGtw3lVsravh272VXes756aok1BVEJMZHSOcpzOTs2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KB0UN1K75DWEB1NwPMXBx5KRqsHnF1VQX4W8XXooBkoDfRiE7mWqXa7mRdAvqpGcwtuY3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gZsc5Kao4txEZNlVXmq+Is50nOHFFsDDOuWE/k5ozUVow8xI3Vr3zRyQHRBQqqq7XQL9Cp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mTUtVFsa+a/Mj03uOREzfrvg2kZJvgqB4CBpvI8Ps6qDruab4NCpdzXP2yarXJIVaA30uK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puXfVlwi4u63V1CkopxI1K2zChgXEqQVopyU1UFkBaLkuS1F9N4QpMbuG6XzhE+BqqeCk5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CpRdVXLG/9L9SqOK4iqlYnuEmsKWxhQaxslVsiqgg3QtUJ536FaLRTVc9yRPPK5OQueb9V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WzQKXH8vtqg0LaK6BNLjskTdBWKxcXDo5bdkv1BUdkncxmojPi4yyyVX9irkkX08Ge2fCe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VdUS4zPLopbNwMFMIgTxBA0JHVDYosQgu6L8wDF5apgnWpROI66EoUnsmYBEqoC0aqtC4V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XEhWlwopiF53CLtp6hmTiWq0ohiEqiPVECpVZKsQ7UBSNBTJiYIBWipKqJuDAdyHSfEa58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TG5iMwJWzy3VZw7mmiiMlCq793bKLiecp+aRqg3DFoDrklpgp0u1UwS0NqrEjnK9Nwy7aA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BxVXHJU+irp0Wi2tFpfVYixslUgdlA0RxaFYjotcLVqU0M1J0v0Wi0zYMPPfUQHg8XO6QC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m+2dVt3bCrdpuK7x+aFiBlrx7JwcIcEZyhEt0heai8wQE9raOwpod+nTc2WSQpGTqVP8Ap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oquhUOaiLZKgKXXbAkrb13E4RP7JTLDjfEifBi6XKR4KDdGairun31vCYwkxojSIzCqdGU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0L/hzW47iy7ZYuqVs0Um6il10N0UqTK5qA4ov/FnZHJGLz5ovBglVG5/Vhn9smYvxzzy7G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9M5nC7aUBVU+BgqmegXTcvPnf2yYmROlV+Zqoy0R6ZZFTyQ5QLjuLH6ctQFRVuotorZvoF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ToWFlG5dVDwjh08dXRUP7X3yV8HBupqto5K3RuD3ylBD4lQSVZtHLPpSa5cLk5rrQkrAdd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YDCbOsZIcxc1QKgVZVRf5XcWWi5lbLUJ8cQjP7AMKAO4JCOJNObBv+eG7z8DPnm80SeGaJ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sq3YfLKwFrTykp1AvZDcM+kbiuYNw3QV+WSp/FWjQOi1geaDGuxOKg3bQkFS1rPZbOEeil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G5JUNndxI8XI0y7cxusXPwUjXPsqu4Hc57JsGAKwhhMwMrSpDqTonz+qMmPlMJlKJ9o0VW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a7yYCooJr0C/JsSO9Ft2rWdqqbW1c5fkMl/VEm/ndQqqruDGqOOd3iiuSFLd3j5TlOHVHH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+Lc3pupKpvZGu6DG6cynM5csjBlKKEmiJ1GXsLrOP4jIehcnuOsI/ErXVBALyzC/E1AbsT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qATQoTQOa1XVcJC4lAqBvR8OUzWUJ1vhu92lI/aT57qCqZYJyxOQ4UcW4tOuJMA1GSzBoc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w3QHKQ8whZzI6qyDIHJOHQ3/DnZJT+6czkV6IZ2d8+u5h/uuJarZabmGOaCEoeS0Wigyp3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/LkZEZarDuYCOLw2o3Id039VinLinLI0zuwsYbQfyR+GwMrUBHixeSLQZHI3WYdmCjkg5r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5mnCWwNTzVC6OV2wMIuM9DCPdN15o7hn1DLGITdi5Yp3RIRu0vGSSo3o+GtvXcYTpkgrZE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VCnLinMIUG4jczmqoF0HXc+WZrWGHGiw4sR1VqBo4ypOqa200QIa9r28shuaqJoc/ktnQU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LqgSAiRxjS6DrdRMLuaOH+JRnTcWf1DLjkazvdLyiT+47Skb/AGlA3uygCiOtdzTcSd1PL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xahbRukapto+rGzXOVZhzgKURbM5Q4Oh+JPbamo0NwBIEJ2G6uiE2hIPKNELRlBwlO3Fl9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SCAiUD1y4IMzHj4icuEAzkiYWHxMlbKqpF4d08Z5ZbFvlkNi3VtRmgaNRTAByTsv5ukGE5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zVb5cJBosIrZmvZEbiy+q45oGu9OTaE5sdZ3+L9PgJcJy4m6+Blql27koht0KLyFB1FMxj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5KlzR1KY3Jbu8lQyMpuEmETyyy46IyNopw6HKzBwwE4HXksXQo57Lvlwwbw7FvG/DlfmTN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9jIbqj8SdwWiIzwqZ/JyifF1VKtX5Tm2isRa2bm7XNAZLd3pmKtTyatuM1Kp5Gso1ysBaa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uGeuUOE+Blgkol2u4wxcT0UARH7FKne0z1G/nmKoPBywEcXhJKkZPzWeq/KtCPJyo3GP6V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6uzFPa0awsPQ5rQ+at2s/WVT1yAASnAiWf6TO6IO4HY+FreQ0nD2QJ1upkxAVugqW+AIUu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7Shu8whHF4CVOYt6eKqoGeHAHunYBhGtM8H9VFQEZq/qEp1o7/wDao3ec3M7rn3VmOW5/t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mFLTN78PRbdHaFOY4HZNJyOtGucGT6Jr/AOQmPDR4CQtrNEbyu+2lAzCmtPAwNN5sWjgvz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4md1+XaNd2N7kcppRNcdAViB5ZqahHzopyAH/AGhJcqaiZTstL3dlhcariXGF8xqlrme64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dw2sQsJvKwlOxRh5XkL4bOdArIHXDeSBJHJA4VDNkJ7rZ2hWq1Wt2uSIlTmxTupbpvZIrv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XNDcQFB3lEcWbZAePJQ9rm9xdQrZtj61X5jGu7UWBocHeeQzcU2mKunVfqwRplCZGtSnsi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NVhRaUca7iqd9KtfiThaJorR1nhhsbMJuMMr5JjIsxLMR2fJNpZuJ/pWll/inQyyoYTLP4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Xlggf1ptpY2jsBIETpeC7msTc5gSpGi7Xwo6Xly1RlWtnzcZVStVqtbqFariuoq0ChjgR1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uArhK0K03mwtrX9lI9b5KpvueHNsqt8seHdjKhwDgq2eE/wBNF+Ta+jlwYh/StppHdf23C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TlYgAQ1TOpjVOFLouhThw86qywxFQsO4tOy/F9gjgs6iAYOqowz/KdVip8sNFfJbIggzxL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TpKsrVzCIBmieA01BpCAcCJtReA7ksLbhi5rENDuXOJAjqp5m9zgMUck60IMdFtK1wMm0x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uW20jJRpK23Bg81Ul6lxDQsDNmz/3k1Uu3HJaBaBcIWi0u5riK4yuNca4wuMLiC1C5LRcK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K4T7LRaZZnda7oFSohQqXyVTwktJBVq59q4luk1UW1n6tXzMJ/qUscCPJQ8A91js2BrtKZ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uU4tAFis0HFoMJznanJZ/UnYTiIRJEc4uEZ7Rfi+4RwYsBKFlaTDdFBMaCfRT8YOHknMbo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5jLZ+MciFhc4+VVZySfzf/i9tJlYoi4EzRBo5bmHvwxVWRAoMjVaJ+DXEnYyVqodULZNFh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uuNylzygJqq3alcblRxXGuIriXGuNcar4vktAtAuELhC4QtLufutSuIrjK418xcapaLaIK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qqXaSqjLinJO5tz5lG6WuIPkmM+JiBMVXw3Qec5gq+agOEm4Hzi9/mmsM1qVX/8A6gV5X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b6I5aZLQr8Sf6x/8AKaAZorOvonq07q0WCQLMnUjRWloy1+I8oY24Y0Vh9bv9XjHyWFum8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BT076txiOgXVGRVaKoNwB0u1zCTogP2LVarVariXEtVqtVqotK+alhCnXtuNqipm2gtgqt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JVDuH+co32P1BP+nO4Hom4ZnTVOxUMLCfdC6isnfyCDRyQyfEgmF8SzGolMI1iqHbcP7q2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aG7MdAmy0A+SeJgYtU5ptWGTOqfai0aQToCgxobjAq1OfakCkapgZXDzVhP8AUd1QZa6IQ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CDjpktE76rnHotAtF5qiw4ZWBtXcwE0TE8gq9VqqOW20FflmD5qu6E6/tGl8tJBUWwnzC2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9FSi2x6qhzVqpbQ3VzfyC6HzysbamGHVYRGEclisTQ8r7HurT0ujIfMJx/pWIGgzYRPZMk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hsiITiSAOSb5Km4f9SDpqDK1Z7L9HspLWH0Xymey+Qz2XyG/dfI+5X/p/usVrMcvLwto+f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DHELjKguMXUWJpqVXD7KAGjspgg+RWLV3ndttXCVoVoVz9lqR6Li+y41xhfMC+Y1fMauNq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+6xY2qQR+10UO22+ah2w7zWzW+uSQttbJz9FSourlo6R0Kh+yVS5vdB2ASjF4/EPdt8vJS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nmKK17ZAqarE5pKLzz0yuIGn3RNnrE3RuH/VdDNZTsfgCzB98uzkk6LZINzmaSIRwAOHWV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VJiL4YJXAvllcDltU8FQkL5j/AHXzX+6+a/3XzX+6+a/3XzXL5hXGVxrjXGuJcV2q1+y/8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v0+y/T7L9CrhWjVwt91wN/wAlwj3XB91wH3Xy3LgcuF64X+y0f7L9XstT7LiPsuP7Lj+y+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a1fMauNq42r8u1p0lRbQPMKbJ4cNxtVVDnqFsKqrkqthyi0p5qzH9QuN9qH6DROA0nMTCq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jccQjhOzPJNMbQMieiwmysxWZAVL2OMxAPqrSLPCCY9UOl2l4yOP9WUBqwPO1KpvMRFcld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5iFSq5Za5OS0C4W+y4G+y4G+y+W1fLauBbDiFtWZPm0r9YWwT4XVarVa7zValcRWq1Wt3J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0yTZuLT5KLdotG9ea/LeA7+JWlMnldIVarXPtBSxaZaqxH9QQRunnKte6OXEu5TkbPkmeQ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pTuoEojIWulx1Vlh/lJoh8Fw7XVuGX1KPw+JBts2MFDByExUqWyHDTcOa3TOP481rnlylu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4Tru2jqUJYHt+62DhPRy2m3aFcJVWKHNquBaLVUKotL9Mml+i0Wi0v5rmud+pzaLkuS5Ll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FoVoVoVoVhx4m/wBQlF40P6VHA/oc+tFWmeoWytMlh9Sajc5Wk9VOQKUe6ZhEUqo/pzE9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auMIWcT0hQdZUKuaqZ63WmzBn3zVIz6DNgIETCg0rG4jREIBQqZ9ogZ9NwzuqLbKhhPqoN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UFoI81tMgr8s/dfqXzCPRfMC4mrVq/Sv0rkv0r9K0C4QuFcK4F8tcBXyyvllfLK+WV8s+y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+ng6nE3oVR0O6HcVpnqtm+yTUbn9ke5zjoU2zhHtkhF00CgxCJ65W+Wid/wBQTWkohhpyK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55QWxomtOoG8nCJQLXOC4sXdCNxKMcIv0ylwiEMsunD33IRvqqLaCocuq/MYFSWqlt7riB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ZkrZbdUfdaBaLhXAuFcJXAVwlaFaH2Wh9lz9lqtVxBcQXE1cQ3FHSOhX5jYWyZyUu1W0qZ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fB4uX/wBIj+o5qVUIv9kSBEUKE5MBdA/2sLeGUAycPbJKaE5+rZwym1R89xZdvFF3RGWxk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RDfEHPUriCoFoFtB7fpX5dv8A5LmexVcSrK4loqNu1K2HifMKXmzAUMItD5L5Q918oe62W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tpxKFoed3C1BoDVhgFfLHuuD7o2mEQF8v7rgQGAyhjaarhctHKGNcoM+y1+y4li/T1XEFx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UZNStStStSpa4gqLTbCoa9DmkLaVDmP0oXsPmnN61zNKNUFa91XI3FoaKnn6prWnzu81S6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MySOaPJHIbwOisfpuqoF+F5qgRz3YBLsOK6c0HRHCIv2ffwlVQohmqd8TIUZVXBUqqNVIC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rBVarRarWVo1aKhaqLhU2rgAo/Cs/uKb8V5M3vLuSIvZ6LRaL0RURcfW9ndMvtE7vezte1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TRCi1kdCtvZKkGc21VUOS0P8ASvS/z1CbnEikIdk7KJQH6/JVyApkLBgcQg4Nwm6c9j9Av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suI+yxfGj0QHxRQL5zV85nuvnM918xnui4FsT1XE33WozUUc06NYlODg6gy1VdM4BbMpru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ap2LmoOqwip8sjg1Ga3UVd0btoypgLadJ6NX5LYb5r86xk9QUADaNKYPjBn1LYtbN3qqAH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dI53t9L/RHsmi5w6LQrmmATMpuNariVpgMp0uEyuMLjCb0hcQXEE2qN57qFRhQkQpdaNau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P3KoGj0WuTYcQsNsyfMLZdlotqt7rYuG3ojDxiUG4NmDy7ojtmnoEE0eSeeUnLAQxDGI+y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SDydKbWK6hWLGMxBsyrXBpoo3Fn9Iuc3DyuxFw1gI2hc2nJYy3ZidVw/pxI2n6QYQe0UOl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qWZRhhpQo4WOMGERhdIR4pCqXgoztCdSVzAuYZ73U0jRQVpVFVUDVeaxNE1RLhFc0vQaNB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uQ3AxonuOrjOR4QOauTbc1fmWzfdflhz/AEUMsPcohuFvYKts70W3aPPcp777PurO6jne6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TgH0lbTbN3dq2vw1mgbSzlvSVWztB6r5to3uFisrfGY0hFwtmN8iU1xfZnsbngc1wL5ZTC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0lfLK4FaYxEpxpBPVcTPdcdn7oMxNFOq+dZe6r+IsvdSLZrj0Cm1tSD0AX/uuWz+Hce7kX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KmBvYKtqUzE4mu82toLoehz/AmmoWEm8EOw4apzDEDn63+d5QVnP8Ux7CdrrlBTHNbJaFp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Y+6xkAOLNFaRwycve7vc3tdaPIrhQc3UIsbajlyoU9gtBIFUcP4hxPTCnhlIsZBxI/hviN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U9FZgOBhv/lN2gXNaZaEAx4cATX1VrijGHklWsc7T/wCFbyDxgaeS/EGILYk9aLnw9V65Y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Z8OEFA58WSZ0U57byjJRVCqQFt2gPZRZWBPm5bOFvYL5r1L3OPc5Hjzv7i+z7pt7+6dsqq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UUy60XG73XG73TAXuieqbgcR2XG73XG73Vpiqnd7x2vHbIPVG5ndDMcOKM+uIeah5wHzUt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mM8b1i1LmJuFpw4RouF3stD7LhPsuE+y0+y0WEudA0romMfwqGaC6Qqx7KVRwQoKdFpf5p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Sn/Fa4u8k+0b+olVK1v0vb3vtvpOcNbqVxMB7qjm+6On+S2adnIxi/wAkXvxgEQTKxPMlD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e28l7ZKjdkv0UMmmWK3fiVJPom2dA/WFJLVrPZRYjD5lbT3H1u2qlaId0O99ofJWne4Jv0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b390b2+l57Jys7rS9ndC+0Tr29rxlNzO6G+qF+WS1fmCey4o73O+lG4G1P9qs2aVhMbZcL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u918x3uvmv91xlQSU9rooJmE17YLDocKq1sdlwM9lwWa+W1EMsp9VWyM9JXAf8lwO/wAlo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ZY2ue3lMJz2vMN8l83/tXz/8AtXzmr5tmqWtn7r5ln/kqFn+S/T/kg6BQ9b7Xtns7R2gNV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mvD2xM6prsQ1rVEkiO6tcTpkQFb/9SdjzuZlhQ1HmtJ3xYAInIGYcxaUYJM3usD0pkt3PM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j1KL7Qy4qLbgP2Wyqn0u5LbifK71Q732yf3vb9N7EL390b2+l57Jys7n3s7oX2iN7e14ye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cL5bklVBWuShRm7ZdCe61w1ECFiYAR3Xy/uvlFMcbJ1CrKdSMzcI1RPJYmO2nCFYt5gVvm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1ckA7mJUZGNcKEJ7BoU9p5Z6qz7oXWiD3txDovyWEP6pxcnM6JrrZjgxf/j8EKzbaaJrGh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CyJ6IWfwmYY1hO/KZRs6J5Nk0YVaENwubpdZ3uDdU74oIplb8OZnkj8SZnnlHw8URyTMWs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JaJyYg2u6ZaWk4yg5uhVUFbA/qKbN/wAK04Tp5LDO2qJ1BKbFOV4vtU/vePpvYhe7vkF57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t7oXvRvb2vGT3QNzO6bcMuICl875nrlq4N7oDEXkdLsIOkJvXndC7XNLjEdV8xnumFhBpy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NCV3zVVl9Qvd3CLgYC/M4WmvmnCzFEXdVhtHkjogbNmDqJTWtOHnPRYPjPJ00WD4219KgW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baWUc9lOh1lGh2U82Rs8H6sN1mXUELYcDds3Hf1A3UX4olExEXTazspoaZCrc7ug0uMDRE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La+6jlkN1qnd729r25Hd8gvPZFWdzr298j8je14ye97O6blHg2Zm+S7r4jeDr5rZpkwjo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ibRjcPZflGWm6qm7GHkE8gnNcTBVo0cjF1BkpdY97/wC5ERTlCf8AGGGvJGEQNbsXmhaNG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8WqFpifPZF3xdf6U9vxuLyKeG/iAMVdNE+ysn/ELqDyuY0c2hOkgyOSrk2dUJ1uqQN2QHO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RFrgNFMXw4SjgCqiCEGgRFx7XskVWm5N1qnXt7XtyOyC89kVZ3OvGR2Rva8ZD63s7puUYn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YJ9FQn3Ri0fTzXzLT/JTjf7ratLSU3aca88vO5siiLWgixOo80KVyY26hWmMwSZRFkxzsX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KtL7PCoVqf6j/AL3Fne36lJJA8lMxyKcOiLpqsbq0TcPUqDEzVW+KJ5e3/wBp84AYC/Le1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05FPFIgHXzTtMNNHaLZOCyipKYGnZA9103DcHJNa7Xfi+Ctlsbp/a5repuhlTn9bjdaI3t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C89kVZ3O73jI7I28ZCjc3um5QcV4dI13j+93qvRMyVTPMp+NocAOa+U1bbAV8sL5f3XAfd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Joa5whR8T7Iu+JU+S+b9kbNxNDEqhlNLqhflxgNQmp/fLN7fW8fEAIUNkNGsckdfOAtF/4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Nwtr5Ljatq19gqucV+r3X6vdcM91sWTSVitsRbybyQjIJB9L9orE2o8BzuMJ3xtZpdta3Y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5un+NVAVNwUbrTI3teMhyC89kVZ3HveMjsjbxkKd3ub3TbzcNzQjN63Duj2TLgQtLpVrXl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5o6r4ZaMIGtxvGTyXZuQ7RAdxDqnbUB3ELpY5aSqjI8zxIMmYuLcdZmbhdL1LdFGHZ6rao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C6EGmqATmj9N8t0TQeQ8DUStkAZx3ue/rTJ8PBHrcXHkiGg0u9UUbrTIzteMhyC/0RVnce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vGQp1ze6bebhuCEScmzrcO9zUU3tmtI6DelTzwqqdPRd7jmf9N9DC4h7LiHstWqhav0lTg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YbLdaoP8Ah/DaerkfhS6FRqqwrgcuB3suByFwExCw4pKJ5LyRCAeUHN0KbTrVWzZLtvW6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alBvPJiaK3EHmiWzW5qKddaZGXjIcgvPZFWdx73jI7I28ZCnd7m90283DfsuaivTKVa+m7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1uefIobi07botOh1WEMp5rYEbjCZqJQRQuBxQmt6INH8VaHq83FwIQ8UO6xGrt01FOWifk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89kVZ3HveMjsjbxkKd3uam5Rv7PtcOyOe0P8AVmogpvtD/Sbw4ahDDBpKIkYXt3Nr2zksM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bna50VLytZue7roqisk5sOIT4OuRnfdtRTgTVcScWmQvmNXzG+642+6bK1Fwu0WiO4JTLj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GQot87gm5W9lGHfWfa70XqnZj9W4ovO62+k3UuabMcqqzPIhNyVyW3pvm4YqsTgJnKJ5Z4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8Q1nw7d2xFWne5/dHvcF7Xar0WySKL5jvdfMf7rE4yar5jl8wpoL6E9EHM1mFqPZfp9k/F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ITLnnouD7r5Z901mEglDEDVaOXNOLVBK4vsuNBx0XzAuNqAa4FVIC4h7rUIxkblb2UuG+b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Uodzm+12q1Va+ateyrfAM+qPVtUByvotb5WkgptYm4huqd8SfXdbQlQ0QLyQIJQbhmiY+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WEOlRhDnTzGeA6VVQ1wnJSu4precGPD5IZig15p23LLnua2hPVcH3RbaUcSj+WvllD8srC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5fKd7Il7C0RzUsaSI5L5b/ZfLf7IA0NVwu9lwn2VnQ8QTfqvtj5I0OoTbrT1UXWas7390/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b2yG4d03K3tvxcUE7vlImkpoESFWFV7R6r5rPdUez3XEFzy2uQDzTvMhee46KhKw2m1Z/6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Z8MqXmTOYBsJrjqbpe2Sg0aC7Dhn1QPW8vJMlCTtdFgIdOWqobsZcCBeYIRTzSp8FpmxM1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lz2ttDAK+aU59paFcf2XH9lxD2QeHy7sv0+y/R7LAcAGuiLBhIXAxfLYjakNHkvlt918oe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BzmAz5r5H3XyEW2ViQe6+E9pkmEBFbnYmnCNV8v8A7VwfZA2Y2+VEP+oHaQqH/a4kW2Rnm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8z7r5v3WDEI6yvmr5qx45QIfC+Z9lxhYCZRhzVxNQMtQPTK3tvh3vcgjlHRWbzZuwxXsmW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tpXzbK/Qf7Vo32XNNIadoSm4rpTnWbnYdRtJ7XOdppK2gtmi8lJ15LFO3i53OzVurcGOrZ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N7cE+i25meeTWmSXCVA0yy5tVTILTmF8QkzuzPNOM6p8OBBOTkmYOSEivTdAHHhncVVABc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j3KPe4L1F5+legv8Ae9n1BM732v0oAtIdi1Qutexvsu6s77Q+af3vjlAvaDVCKUWq4j7ou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h6r5r/dfNd7pmJ7nXnCaoTrzTe2+Z3vch2zVTWWxwuj0VqyzcDMGl1GlYsVRqq6JrWs/Th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NjTxmCos3DF/pSedx6LQ4S5fEb2WJ5ne2tk46VF58EWYOca77E4gBHA6bm+Wb/wCMxO70B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/e71KNze69Re76UewvHrfZ/UEz6r7T6V/cm3WnY32XdWV9p3Vp9V57C8dk3tf6p1wTcrO2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TLqieamTPZQsVs5s8hKo5qZ+aMBpHRYcYcfJAHQlUuJP6AiG4SByCMQ1/kjND1WN+uhWy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+jq3fdLwiINFWl2Iive4Hkd5hkRKcA4G7adCkGbuS1Wt2g90Bktm+e7gIoYChi1ucRZmJX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6tEfynL5L/ZN/Kfr0UMEmeS+U/wBl8p/snl7SNnmFLWk06Lgd7Lhd7IT0K0N1l9QTfqvtT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1p2N9l3Vn632ndWv1XnsL29kztee6d3uCZ6ZWdt1W7W5mR3a6FS6ifMwpcoQ5rFhoitFW7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KhMoST6lENJb2Ke22e6Y2a80199VpK03LnfxbnruSq7KOE4Sm4oLud7m2TsL+qsp/ipQZg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Ga3NgiiwkyhjdCBxCCvJfmO+6EaRmdDsBLuS23vd6qAihjD489wbqdLnAFvsv0eyNo5wns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/ZAYbP2Qfsk9lwMXAxYcLAjZ4GnzXyh7r5Q/yRtcAA6Svk/8Acvkn3QixM9002tnMqth9g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W2FkQedAFhdZ/m9YQAbtdrn4wcIoVy+65fdB1m4YuVUPjujpyXzB/kvmf9yLbN4M11TnG1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3C+avh4l837L5v2WPHPohDgIXzGrjYsLiJnknFpbC/T7oUHumjpdotLmdt83I9TpkBVIrq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zRwtKI6qlxi+t83Aryv2xKhrQtpoVKLZUBq0W0KrRVF1q7tmODFHkmz0UWZIEJpOsbiCnC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YaCFCxNBnc1KBlUyNh0QrMY4c3RCIQg7P+kLPnCOLUdECdUMMQhN2m5/LmZ5L8yZnncbvS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b3Q73v+lHtf6G+z+oJn1X2vZWndNN1r632Q81Z+t9oU/vfQclqtSmtd/tNw7PZfMf7r5rv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qnAWjoXzCuL7Jhc8knW8kaoJvZDASmzrdVQ00yckZDYR2R7qgErbaPQr0uKCcqryVbxjCj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X6YhPa3QG4UWFrQsehOqoKKrarQqk3uwwq9bpuqVrlrfCJiDOWpjeAU1WqE6BTIhS4rZqg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wnzVDOUv1hGARF8FYWla5KprxNDRB+vZYq+qJPO7CdbmEckLokbsm49rj3u972903ve76U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z+pM+q+17K0TLrTsb7LurP1vtU/vfP9N7E3te7und72ntkCbk2SYQm+CMzu1xQR3FoGDjE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dDyRwtLNKHLTM5WDGkO1MooFUWq2TRbYlAqG6qi25VbiPNRi2SLqKut1Qq7g1Bua0ka9Fo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wEr8wlbVVsqhW1Ki0o5bJlSTAVEWEo4JqsUSiQIhCQTKxARmAGpIQxEYuynr5Is58qXTe2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3TfhtJTQ/iu9Ljd73s7pve8/Sndr/AEN9n9QTO99r9KtO6srrT1vsu6s/W+1Vp3v/ALRex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97OwyBNyELYLrvMrW45H9rnIL1vpkha+ys8cNB1Ty4QeirmMoVRuc6ygwdEBh2gnNmLVvN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StD+Je8lpw4ZUMs2R5lfIZCq30VI7Ki+Q5yr+GKJZis3clitDNmhagYQmR0y6Tuy2AHC44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aweuXC9oIRtLGcHTovhPVRLSETFGhPd8KuIHiuqZatg0Kh006LCwyM8WgJKBGinLXf+lxu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vefpTr/Q32f1BM732v0p/dWV1r632XdWfrfaq073/ANovYmXv7p/e+z9Mrb9nVM63bIlNM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3Qcj7jcM0c7tEx/4pxeYo08la4tcWSc4GmKi+G+D5q3J6JoVr5w66qoiTRHEpaVVEoN8lH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iviFruSaQVUoWFlwoAa888FYrPumPB1CrVVCKeA3Z6JmCMI6G6BPrkE073QTVSXEIDpuMG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MIE67j0uN3vezumd73fSnX+hvs/qCZ3vtfpVp3Vj2utfW+y7qz9b7RWne/wDtF7E29/dP7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eUD/8bp3fI3IbmrzVk09VsRPVOOpJJzYWCqxRJ6IyqXNs/wCfPorGpNMJJTrI6gKMgJo1R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RFDF3yTF2Ej1VGnVcchanXPRcsKLuSxG6m4tLI8q3C/hDbqDDW8Ngz5JpdNE0wapo2p8r8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WZjS6jvSEdsdlaOLpxH2u2cPpc4Yo80D6bg3G49je3umd73fSnX+hvZ3TO99r9KtO6su11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WfrfaJ/e/+0XsTL390/vfZ+lxxRe3ITUbo97h3Xom3m9qKY/orV1iWDDrdW6t2ic1p5yuL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EEAOaItBq0QU2zHE06oP6a9kC3S+qiyfAWE1PVa0U87yvNaZW8g3Kc9ohlgZRHMXDD90cX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SeqbiaZQEHRMBx4j0vLySL8ePnOl9L9LnbUqHGqlxgLZcDmdcbvQ3s7hM73u+lOv/ALTez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K07qx7XWvrfZd1Z+t9on97/7b2Jl70/vfZ+l5ubkppcMK4dnqsOF2Yd7gjnpfa/TNxujJW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JprCcC2D+nzUs1dUjoUbOAfNPsj1kKunW6FAqVw1W1s39AgPU+CKtF2VFLFDlicpbKrahv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Q41WLoh2uhwmFRoF0803CAZTXmk3wJWhPqq8k0OBxASDOXW+b8LNUBM5C0ap2KK5KuA9VS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ezumd73/Sn3/2m9ndWd9p2Vp3Vj2utfW+y7qz9b7RP73/ANt9n3TYvtE/vdorP0vOaYyir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Be25qN9FS6t4TTYvJFpWvK7yvotFzyYUFJ1BuMaa3U2f9KXDF2XAPZcI9lSzHsv4rT3VNV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OaTuqK0M9oW2XRfbAfxT1sgkr5rbMLatMSqqKoctgPb6qrpT0+0dwmgQXqjDZN/5jQVhbQ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OLuuaa6NuNchMFUOWAviP4t0MPJBpRRvPY3s7pl7/AKU+/wBDfZ91Z977XsrTurHsLrX1v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+0T+94+m9knmmwb7RO73s7ZRkpumdrm7oKXE+u9J1uxHifVSLv/pbYDv9qjB6qn2WoCopV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Oia4xA37sehordvQqq0UxdIXmoutOyssJp5JsNnqqgym+ZjcmQv6m5Gh9ZPIoQCMkgSVo4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xRv8AQ3s7pl7/AKVad7/Q32f1KzvtuytO6sOwutfW+y7qz9b7RP73j6b7Pum32id3vs+15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oN5VcWG9va4drjmrdZsCLg2rOlw3FVGRjXEsgR5La06hTlqVVU2Wql74dr9ltRPlkcB0QL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oqn4ucX/081hs3IfEkhfEs9De5vWibZu5HdVUKoojTIzZ+92HBz1laXFp0WIOdkxO0RwzT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t64H3Htf6G9ndMvf9KtO9/ob7P6lZ32vZWndWPYXWvrfZd1Z32if3vH032fdNvtE7vfZ5f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w3tkO4ZAlWo/pyxkqqZK3PEmFslVv0X8V5pt4OKvdalQ4DNG5IOhRnteZK4a9VpPdYVFzW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BmkdExx1IzG8sI5oHmPNSsUGcpceSIaCIuwzCdtTOTQkoEsKOBwVUUe2ZvdNvf9KtO9/ob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2vZWndWYutfW+y7pl9ond7x9N9n3Tb7RO73sy+p8CETuLPyqrUdWnd65Ti5qQtpUN2qo7E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DVaLFA0hcRKpdLjAWy4G6uXZ1Tsc+uX4g9bpW2YCizsi5bP4cwq2b2+l1SjavB7JpAIuBB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1p7qBpucWGq0yGFW4tOhRLJr1zS+VLNLpA7oIrA3U0TX/AIl5c/XCNFH/AE9j/gFaD8PNK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uxuJZZtrMarbsmP+toK2B8I/0AL4dp6Hqn/SjZ2fN1XdF+Z+cf6gIUfAs2+bWhWhsSSxo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SrO3/ABL3A8QYB/tbdjZO7tCLvw5+HadIon2T+JphWqLer1ZtHVTVWiZbW7yGHRoCj4Fke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fhuadIomg6ib3geSx25OLiOiJs2w3lcO1wtrcnb0TmWXA18LZdga3UkKrfifWAUR8NrJ5s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dzhO7pllZ8Tiptn/Ed2osIsmR9IRdZn0yHudzGIZyhdXMMPqmOFU5xJZs6X0vqvLL+fiw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XN5FcMd1L9o5eIquTEtk5S0ap2KK3YW6ynYxusLZqodR7aEKFLxJWxAW0VCOBnstsRB4Vj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xQpBkQm9YTXEqTuJ0yBaSjA+6imUujROAbEZdJTf0LDM1vIPoii6RijRGw/D2haxtHRzK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akl4Gp5r4jRR7RPdNYNXGE2aMZDaKXE9lheXGxdSOnmtgTaMMhP8ApT3B7TUueQqFzbLk2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w6KyfaVcRDpVqzkHGO0rFaFstGyDzKZ+FsScX6iOSYUfw9s9zxh2J5KxtmjkQ7/8AfVWq/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kBBvRGzdw1lO+GYedlsclitHuc7qSnfh7a0c7EJZJTbccqG8/iH8J4V/0tmakbd47JrG8T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s/DbCZJ1dqscjANI5lONo9xBMhs0CY9r3QDVoOqkVa5PB6okvZ/1BJpzhYPwto4WTRyOqa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CpzF57raKkaZ8TYjOUM45ecqKS37qyB6p2F3HTCd3DQSsVt7KWsAPVCN4Oq6qmvTwT3WWs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1WqqpKk0YFZWjG7Okr4X6rNNgU53MDQDKjTcgc7w2kTCa2KlD+KtKDyUkClxceV5a7Qo4J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bkFGFLHEFEugk/wBK0b/iFaGKafdAOa005hA/DZSuijzTsbA7uvktTZ5hH4bMKIGOHjaGP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wu/yQa3STCe5wdryKD7N1q1w5gr4z3vdadStokR0CFo0u2QeSYxx+ydhJM9QhaQeqbiMn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1Ka1vAGz61XCVZ2sEYVbN5xK4T7IMAPeFgsW8IhoVpa2llaVP8VpcB5J9paCjIjumWDf0m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8RwaxdATWO5SrQ9SsTCWu6i5qE6mqpoBF57qJhBszvivTKL5XxMUYfJMbZmWOy1ybDZU2p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/Dv6FVpv3WjuSNpMuddsucFtGVZtmViefRVcGsHJCysWHXiXx3kBrhogWkxGiGYfDe3DzF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1vnA2ey0FPJRCiGzGi4QFRV55YiicKqM8yo8rwAvIIuTu1z7mdkfVN7Xf0oewvKcvPmj0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qg3m4ht1p/wDvVelxT/puLjqVtGvQIRTupbR10eapzqnOI1KNAnYgCuBvsm2pY2hpRYG6u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FD7MEL8lmH1R+HEqtxR7+BO5LW6lpTA7j5ha5osxKm2qeihoAHgIHhMDHBpBmvNRatLT16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5UR6hqw2jpeeSkoOdqsB1QON7fpQqctDCGIAO7ZWx7xl/T7LE0NlU1uxG6mQyjVsLa/2nG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BrRJKrE8ymhvAHe9x7L1Trmdk71TeyhvuvILFyml8DVEvjEVgZ63eixnmICAGjSBdahel0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i7opKCryonJg/qUdaXFOQJGwv9BAkyUL9kkVQs3yT1TXj1uKd3z0Vdycgm/zuYTQKh98lV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1sZ8lDQANzTcU3Ndbq7si0ALfNENq3oqXY2aovdVxWI6C+AfdDGK84QNk50QmYtYvFCqlF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GWDh9lOyEYqLqrTNVglTh+6Jw+hQp+lVCkXuVWS8rEWAP/wBLDZupzi7n7pprr1RDalV/2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OgUoNZiK6DmSjV2HkFK5+y/8ACxvFeSw2bq81r9lrd0LW/dfELmmTJuI6rGOV3kERzKafN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ynJ1oetFANG3FGOHmunRFxQQWI6KHCCvVA8gEBzNxTtxOcm430yxN03C6irxO13fRVy6ro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oNdrucLnAErC3S7aC2H+hurACAF5N+sjzW1RUIKoEJCqBuXDDSFtNapZcWiJ5lUJnrKrqM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keya2zNJQw6NEBbSgXck4yviYiSi3EWz0XzX/AGXzHqWvM+aw4/8AtQa7iARcHFsomZKDG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8f/KiZPVAFxAC43Ljchgd7rE/9OiImFxuXE5OLXOlbWjaoMb1qtFwqcMH0W0ImhCo8o4fu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KLhd/isDxBGnJF0kEqXOc5CKuWtSVJ5NlTiXEmsxamFhbopc9y43LicnMHJBj+EqST3BXG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SIAWn3VNEYN0kSsQG8KG7jJ5NrvK6KhWi4lxqriV0XXLGZ25qos6DqnTxbrCNM1HFbTqX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/AOkeHF2USD2TvJV1NTdI1yUQGE+ioiZqaBVcY8lsOa49AcvEuIqfjWnuuI+6qSVim7VVW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qVqVqfdCVRan3XEVxFalGJW273UjS7ZahyK4ltGcnEuK6BMSquPutFwj2UgAFcbvdcbvd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fMtP8ypOIn6iufuV+W94/uKj4rltPee5U4ijDnD2XGVS6HrC3S+HSpGY3G6DotVVaqqotV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F51d4iVOWNxSpW1dIVM4UDXcwdcmuQnyW3Bp0VLjeSLIuYeiLYLXdDfRcrjZtPCEA0Dui6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tCTgcdkHpk5Z8IDtzidotgzGUYIQa7XwuqFckOWzuJLiEAT9t0CI9VwWX+K4LP/FcFl/iu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7P/BfLsv8VwWX+K4LL/BcFn/iuBuL6QuGz/xWln/gmtDWSf6bh5+HKLbx5oLuhOsZaqBQZ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yyVDfdQ333IVBspsRHPPQAXO7KZ7r/wCV8Nup+yhdHDQr4drxdet4qUcB2kQOI8R6r0TPw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wSBu8eI9c2I6BQybsIMI1mb6eCAxGJzaoVWt2LVGkRdqq54cEHNJB3I3s8mhQmILuLnRqq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3NF7TfBcAe6nkoZpuaGFyK/SgcQErZl5X5lB0CpuYTKxH3QBcYTcRfGaiMxK/8KkR2UB0B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ooubhAM9UHQBdLuTU60wctJTXt0WHDKa7qE6zZY4wKTiUNZX6t6W6SiQ6Z8t1DnQpbXwmq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xzWq1Wt+krFpvRvbR3ncxdk3qFKbh4iULPFXmg0eBlNeNJUo+V4TeygubPdOc2IUTTeVXC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f0YPvvAWaynF8axRAmkriCGNsoBlBc8AgdFQjFzKYJ7rFaqjdkJxwhjXc3arEHyvg2nGBM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DHqg06jwut2q1Wq1Wq1u21DdLuGUHdb8LpyhHNTcD+qtzCvIqFCnkyg7r+o+Dfh01hRkKb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677QjPVUykXOIHJbWKda3SCnFpqnC0cTTNiYYMoutpc4mGgJ7X7AH6Qi7EYjhC2GsHeqi2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EqPwts6ytP4OU2tvYuA1Dm4SiW2paOjSpc/F3UarEBa4daGic63Dz08/VbDGsA5r860+I7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nZ9Ara0PIYVrvcTuSOEGnW+XKWZtowpFRmJa0xnALzE5db9btVqtc20oF+LEb8FZuG/s29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mgR0QEVVfBj+qmUpva7COW+03GKz9lJqOfkvI3jzvl1pTdfmkE/x1WJrcDY0TsIJlaVKba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0gQo+Gf8AIon8M94IqAUfiPc4+aqIuoa+YWEPLB9k9rHLbtHRdA1X9ZO1uieiwhsX4UYMz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zmEQmtPLw8hbVO2+x4loVwlaOCdgnDyQO4qL2N6m6Wo3Ty5ol/C2q2BRV8Hh5g31VBc3si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qoCrdRVyxHruZ/Q6hTrC11bwm8Hpe47XY7gG0mvIItsvy2eWqiza57kyQS538awqPa8ey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iMlraEAdIuMtxesI6z/pF2Elo5qW6XbToVG1/2jgK4iofVnVSDTPHIrE2Zv55Krn4YoNca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Qtc2koO6+CpkfansL5F5arPt4ORyTXDUiuTRTzTFHW+bsLVLtVJVOHPAGxm+AAcUTN5TDz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EncD4XG3l1WP8ZI/oWGyaGt8srcEJ1u+pCLrSKp1patxPcJb5KXgKzxjYDpXwWwLIiZHNR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6FNdbbFnhxOcnGTRQgQjRFh/TfhLecfsQxOcW3cIuJCwuNO2QVQqVIKOK7W/bChum6OWma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L6XYeaa1/E2nhCGmRkr7KSjZ+oQb0yVUlSdVitOHooGeJGYEgcMYud+IVHMJmE7JyEZpYS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fdbTQe4TrHhB6KNjD/OU2zb+kQnttBBBWLE0dyv8Ap7VwDh8t3/wjYvYRH8kHAmULN5NPN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JOEaKZEJ0cxN811nwe2YQI0Pg5DQDlFSodVbNN7htMTT5rUrU7zGdGf7VVwhcAXCFoLmv6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oiCaZOd/w30IqE7uvPI2zbxH7LE7hF3nnFodRlhwkKMP3UMpc7rCb5ZO+4BYSKo4zNc20f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1vsvzPxDcX8GmSh8QHEgbJ7W/UmlxE84THNFRf8K0cXNGk1hPd0Vi+gDhCAfbyTyY3/7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LDOEDk2iMrb6Uujwcv5oOs3UQYax+zYS1RaNDgpsD6FbbY3mAsxN1Q2i3uFVaha3ho1Kge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t9SFq1cTfdHA4YRqjhFQNb63SVa2nXZCGKgVKKuvgGO/tKnIDvi7CXAfxX5bvhjyUWn4m1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qXTZPIHTksGBge7QqHHTleW8nBOb+phVPmCiox2P+SHxKYk1v6wIKLp5Xabgu1hEYSN0Kx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WJum8kB2GUMzoUOcSPAyZvhwlE2FFtt9d4O2Wz7+EM8swP8jKjrmL39dF8a1/tapPgXs5O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OYNmXE6KJxu/pRFmPht8tTdQQOpX6n/6UxZtR2Q70WJvqLqUyPahaNQh4A/pEIS4lHr1Rd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S2c+J2nkiWcuuQbULBMxn1zEFDjifCUAKDtJz1Cmzp/pYbQYPPktktPYqu4Z2yt8FS52ay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upeVHRNaOSjoo5+A84u1yGlM7cBI7KXkkzzUuKhtBfPC3qV59Sv5FdFEpuHDKdhEC+Gom1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DRR1Vnge20sjSggqDYv8AZbew3zQYDO4J6LDhj13OEmEQDM7qrgFRS1tEJ1vi4i6mqnwW2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oCOiJ/D/4lYbQFrvNaKmay+kZcXl4R0chlsm9XIMJglE5SmjzVONyxFSfAfZRka7DW8YJ1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YbUqt0WTZ81itNt/2UAKHFUWuet1oy1E2doIMcrntPXG1Ag5tckFYhM5cRqjAIjrvpaE0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jwzcM5IRa50jd0AKDtNzVQ9shYrPbZ975yWXbK36fCPaebTlxfwCsTzrnxdAi7mmt5DVbK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b1Tg7qtFS4Z5Oiw2el2FlSvifiTTosNk0NaOi1xFbJgeSlYmMJAXCto+yiZRPTNogDREPF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/AEpBpv8ACUSDU+H13WmaWqXZNsSobpu6LEzYtOoWD8S2DydyK8lI0vZkhDwj7T+LSVOS1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G70uDRqvNR+orEd52UoxkOaTooboqqG0b1Ux/5VTiPQItshToE7HasaRyVST2TtnE6eaLW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OJqgNkKSj53Rd8T4gxTwXUWK0O0fsm9LiJ0OTVa7jlu/NCcxBy1vnn5I9d2S0wnYzN8OE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vaCE7BL7HpzC6tvcOhyWY/q8LA/VTKydXbSqJC+IJjouL3VCD2yYjwBYW6LGeV2I8ro3jl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FVw9FxR6Ljb7rC274lrs2f+1iEfDH3RrDel2sKrgR7qA33XTsuI5Gi4uOjQiRohY2cSU5l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zd8M8yFrKY600P2VF3rm18HrW+qovK/yvqUQjSbuU5I57ig8QX2OzafYoseMLhyN1rks+/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Z7oRoqmE7CQai+pVaqGhBgUoWbfW74bVXXe916p/fKWkmi1VTfDjLVLvlt1Xw7KliziKax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hdbo5r4fuqV7Jto2QQrW2dYMe55kYv0o2Tfw4wn+LSUwPptCQvhkgtdTRGzfq1R7bzaI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4ey2QadcsuWJu5JA/adrXk7osFp6O6rCdHUyDy8K7Jjdxv+1wDBNU7GI2whksmOq1GsVgr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nLG7fHVeeRtpZ86FaFVUzc1rdSmfh7LV1EPwth/cc1XBcyqBa30VKu6qVbPthsWbVakuEk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igBmQIuZbD9WqGKDFCm27dW8Xa6Zyhi1Wt2txDq0XOEXidFgAIyclhJhGDM5YnCsMz4EcU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M+FLXiQv/APJ6oO973O9PCu7Xgu4G1OR/om5BbN/9upTbRugFV5LEdFA8Ax3onXbWovLul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0CdbGto7REuBk9VtEBak9lRvvdW+GNJ7IfFa5k9QsL7cWZ/qW3aOd2ooGNvYpzRNCgHaJ7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QIwklkG42btGs+6dZP5U9EQ46arD007KJ7X63TFUGxqtVrfimuigFQeaxNJnTe7ZAUtqPF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CQFhdWydzvb4cAIMpPNG+0Hllt8X6qLA3QXQLpK8lDd6W+twyW3bI49LqABVcbqBdO6q8e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uceSh3x3+YAhbIaD/AFhflluH+lFrqg8lP4d2E/xcvhuxM8tQsLncXRBhOmhVkZ4TCs7Gx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UTrdulm4SmvaaOEq2tJ1dA9E38SzUUcvg2Z4tT5JtrYirNfMIFAgrC7CGzEkqGWgd2u1WI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1+H6IC0tC5/mtRfyvCF2IiVsiI6oZhHJYXa+SKNxvq4eBJGqIefEkfyoi12i+C/8AtPVAI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Gfy4UbmYGkqHCCo65T3yYivJYLO7EVJvncBPHnlte2Si1WpVGn3Q2AJ0VsZe17dK0ulnEN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ttp3ZDqTC2XkFbFqQ7yK/NOIeariHZMcS12Hl1TCLL4bmHRdG9V+HDfkmrirS1P/ALh+y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oMd+obQVt+HtJhtbMprWAud0WEkWdmfdHG34mEn1RxbVi6mHoiz9Bq0+SLOYUOAWw2B2hf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Un2VHBUXksA91quS5XckNEFhK2TMoLE4eylo98ml2huOSWBAHJyyfqwzuaDxM/wDt2X3dd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6eHwDTmVhaKC4o3HoMhWHzyYQoapKrovIb1/fLbfTfs2bz6Lawt7lak9hc1o1cYXw2aNAa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SdZBpx4qBWYAnEEBaNLuQTS78NbAjoFUuYf6mqRzR6KgjsjSo6I/AxlvQjRbbI9E9pcZds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ZFA1qDm2TLKNHP1X5/wCKtHeTaJpsQ/4k6TMoFgDSOJo5G60a7WVtHC3XurPBqzRQ04eUo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d+hxu23gHpqVFhZ+rltWzgPKilzpu2cXoVgtttvnqsVk44v4lahclyXJDRBDRDS4LCTCgG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ifBy1S7wPwbHiOp/iEGt0HhvK+ViI2n1OQpxzO64lhF0nU3Sbo3pCtPqQyOadCFwg96qjI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+WJbH/a2E5x0FwagbUbf8ygyzd3rqmvZsOJ1K+JaPkhRbYg3keSlrgsD20Kb5KWnXrdLto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KIvZtg+6xB64qKyb/ABaXL/q7DgPzGoPs3bJTHuEuaosBXyQfbOGMnhUAwECymEzi6I8qe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pmxMK+Hb6/wAkNIu5IaXBCVyQy6LRaLQrS/aIGavhIcJWzTwHw7Hj5n+Kgep63z4aEUJ1b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uc0UnmjaP0HgTc+WOdaSoyWhGsLatXe6rM3gcyiSnvtOWiq0Ns5mrqr8oO/tQFtj7FTzOg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JpWw20gfq/Dup6hMAmeUoY0CHFqIcdlFTdVbKDrRz2/Sjgxkt/kVbHoAEQTToniytD8N36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xWJ9bQqeQ+yOrkGgAN6C50TC2zZjuZXzGejVS1s/8Vs4T9JVDH1KHCF0VVgfWz/0gQQQbh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Gi1CGiF+i0XNc7yhgCDXa+K1Wu+w2FG83/8A0obkjxDndcr++YN81/SFhZpuJO7tPdSdc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I7lfMai08kAo6IIAEiVLtvuqMwubrVDHRw0cm7RI6tWPaA5vs9D3CxtFnan+di7C72TDhf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zKFmMLjHC6koAutmNJjBaV++TWB5ImqxlYp2naq3dJ44QgnEg1vEVjfW0Kc53COfRYAcFn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4Fph/kCpf+I9mq0sJkkbJWM4S3yKHwrNzjqSOSh9fJyjgd0OhVPb/AOrq+6wWh/KJ9kNEN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0QNJW1CF2i0VQtFoud5RuqRmOEGEJ3RhYXOkXEgohxm/Va7yXFfmbFn/Hr3UDTxteHK/KU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YGaLzvp4Bj+rbhfadlxCPJq5wiUX3G1cwus2+SnRwErasnIWlLMnqaqtoDZH9QVjtQ7Xy9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/AJWdHe3NQ/4Vo7+sfDegBaW1n/TatxD3R/8AxmWg/lZLA4EN6OVm1gIZiFJoqclsgeqhz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N+6YGuxNcVZt5mq1VuSf/AHCi4r/qLb0XRoVPltWJ2nIJmPtKDsYuK1X4e0nXZVnZA4hqV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581js9uz/ANLBa7TEHsMg87oX/Tv1HChohohohohQIaKTyWwNFotFoqhaFaFc7yiipYEA5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RaX6ZNd3hsRid15BYnnG/rmJ8PBVFRCdRROh0XluI4emWBqaIWVn6rzUm6innfG9B6FAoX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i4WbHg4hUBYk60fUM0uom4zr/AI+qwkN+i0MexUWhewdLZuNvui6ylo62LsQ9lP5TneX5b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atn7qzdA1GhUqpcB0XEpe9oYmhhBa2qfhEtZRQ7UK3YP5SgBVo1T7GwkfDMEL4Y1/UUWvE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qwD20VbQ4VB1u1ovw7Z/VKtW8wqla3G2sPVoWF1WnULE2ouxN421BTHiKoaIIaIIdU4Dnq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qrQrQ5zcdL9kFCd3puNdzXXoNV+Zst/iFAEDOA0yPD63SE9SQJ3DAP5Keak6Z6KN44FFm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rVarZFVKZ8X5c7ScWNk66FP8AhtwsdyRM8RX/AMFVP2XxA47Xlp/4UGGjo8YmehRLBaMHW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Us3nXZ/Lcoe5w8rZk/dUoP6HSEA2YU0W3LSvysJPdS+vqrZ3OgTy39RqrWeEVVsTzEhYv1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+U54edrkibS0dhC+PafLbwjqm/iG9nKqm6E0fwarZclrdWF8ZnAenJfDd6XYo0Rs+T6juh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sICFQBaIUWl1QtCua5qc8sCAdrvSsJccO4JBzy8wtn8tnU6qmvU55OiNnYHZ5u6qz7XRnp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Wznqpcobn8964t1AWO0MuyW305dufRYWuAb0CmaKkgqW2oah8S1L0C6XAaI4HGzJ5cvZ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nAVtOB8rZtfdbItGj+h2ILl3Ai7rhMLT7rZOFqwueZ7SoUJ39RX4cGgIgoM80LJvC1QF8F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B2cKP4ezaHNdsyUWO5FV9r7Z79p1BJ5q1c6BRarVclyRY+IcnMdyQdz0Kqg5vE0ymOEQVW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QohRCi0WibIVM4wBAP1CNx8NB0yy8wvyxgb/J2qxVc/8AkdxitDCjhsuipomTyaESpO8rm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LjlYJiFgsvdSbqeCeT0ubfa/TdqqKFsvBQb+rpCAiUAzZhQ50lSLN3sg1gkHVp5LhLPNF1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/xDId1C+J+Hl4/p1CMCvmvMoYeHRDGMJ68kRMBHDVx5odk4+Sb5BW9udWu2EbT9UUUlEnk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PsGvGMj3Tra1e0OFA0oucZeTNLhdi6aq3j+KFlaGnIqsLkuS5Jlrz0KLDoby0/wDtlYQKq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yghRCiFEKXbKFCuebkiUUfAlYXOkbjaNegVB8Nvnqp1d1O5LbHbf9gsdq6XLyuaEB1Kwjf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GT5rU3nK7yugKng7Uf03App63Wv0rVaqUTdTaunRqo0T1u22grYMjoVFnsPTrSZpPqi4GH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tH4dT/paFD4r9eRUNb6ozqKKE7zonRqaKys+sko2J/SbiXmJom2gtgDyxNosTPxDH2mtHL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66Ffl2mE9HL/6Wu0oKqrZonDgJFwJO02hXK6XEALb2LIc1hsm+qBue3k9qxh0qKVWKZQEK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CwYHN6oYRohqgck3DDVYXo3HLyu5brS+QsJuiyBefLRbbsA6NWyNz+Y6v8RqoGxZ9AqKtz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EJrjqUP5clXPrv6qG6K0I6QtVKqTPILbPoMhKcSaqG6Kqpkrv7Q3sucPJc7oT45Ll6rEIP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sg0U6DLyA81x/ZHDQ/wC051fh/wC1K4ipNUOid52lzO8poTfi8ESn2rOv2QjmrFrtJkqJq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DG3k7mFiYfiWX8gtlxC/NYO4og6zcfMG7FzjVHYxIwxoB6lcVkFW39gsLy95+ye2miHdC6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JcliAW0hFiY7raaUQVUygb5uqT7KSXDuFLXAoolxoqmB1IotaXG/kokTv6Ibr8x4Hkosdh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bMN0FintP6TOc59VW6Qq5tq60csMIIPaXVovTI5YnLSm4rvbS78sU5k6IWYdi53lpdAM0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FDBJQbaN1Rban8uUG/h2RH6oiU4ra055DDcXkFtz5TrF1oMILTUOmoQA+W2gupqmWpfr+l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gv7Vsp7z0wi4f/wARPsUPhNmB1WK0bDe6Dy3Y6qilh/8AK/L/AC7X+PIqHCCmtmIUTc6za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mpcqr860jyX5LR3dVVZZH0UP/AA9PIo4dLqcssKVW/TcYrPYf1Cw2vF1uIOiwzNndqtVqt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arULULVa7rVcW4q+XdGqLL8tv3Ukyc/ayVq6eLZhYjqR4DXNRS5VUciqarUo6u9UCcnqpV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VN25rdSFi/EHlwBfC/DNjtopcZJ53mf5IH/S29NCgRoNE6eZVfdO8rgOl5F7ieigmg0uAW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DlcVKFmOFn3QTQ6olOa3aZ16Kj2kEaIQRhbyTQZRwiqxNAw9SjZW8O80W4a9VKGmFUI6IN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VQ1cDFWyYnQAL66L5LF8oe6rZfdD8s/5JuBpHqtHD+5bOP3UhzvVakhfq90Nu0C+ZaL5r/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hNcbQg9l837L532Xzh7L5jfZFuNshasXExHhkea/T7rQe6+Wpw/dB2GhXAfdcDlwOU/Dcu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nsuF/suF/suF/stHey5j0WpWpWq1WuTbtGj1VHF/YL8qzA7rbtDHQXycwVp9ICs2xzAUcv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Atm4QqoSSUZf6L+NiMh6gqVW6irkpdW7Xd1p5IKXAgX2w5FyYPO4nmm91oFBo11EH4W4+2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16KY2ZjEsFme91EGN9ULJmjbnHzuGErETpezuoHMLZof9qbRv+KDgcHnhX/qGey+Gbez9l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1T8UkjlChmiwTMI4pRd0XJcKFFJGic66VTqhIp3UgUQgLaFAsTUKEITKN4hBBO7JvSFLY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9U3VbaaeREX1RX9yrf55ZulTk5LZawL5kdltWjj65K7lvdW58whi/UZu65NNzrlpdSl0NV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FAErC5xg9EAS/zqsDBhaK5DGs72irunH4kmdDRfkWViW/01/2m/Fs8BF7/NyaFaODZfyQc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RVU15qOqDX1apBuia9Ft0HRbDmnsqlE8iqINbXEo/9x2QqUTc1dlZvCxT5rkQnCkQpKH2X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ZqVt0J6I64la2Z/XtDusOH1XCqtVWoyF6r0uEc1ttWFohBsKGyiDyQotpDzv1VDRAzCIeO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kKUSqq084N7T/AFZCm91UbnW/VarUri303M7p3xesx1Vmb61WhCo67RVnJpfRaKroVZKoP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aoOioms6o4dVAhDbHspxD2WNqF73B3OdxQZa563y4+ic6YlUe5Nf1F7LbHh6oFtRCdirtI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K224XBG0Y6I1E1WJzsShUlalAlQ3mpJ1T6qJUL41txnQIlYpF1b45XBd15qmi5LVQRIU/q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Vgb6lFr9DzUH5tl92plsNWmVQbMTKiENlA4SEQAh5IBVUBc1pVaFCUdaqiqq3hBbOqM/df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HW6qqmGfJUClN+q7W4qz3FNxU0vqVTW6qoq3zeBdI1WJ6+O6g5XUqFWQqOWt+q5LhauELg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2huqVxg9lsNMdSquKpf5rid7qdr3uha5LUSCtn2K27P2VS5vcKj2e6oR7rRaLnl0WgXJaN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WIgfyKwFx2ua2Htd3otqyd6VVkDrF+JmoKf2Wy6F+cYd1UODbSzKn8McQ/idVijRNAmvJH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OsCCi3BhcOSwWjMTf9L8pkeZRBGq2ZXxLWruQUlFyotpf03SqtQoQtbnsPdEC7Qrb4RUq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bcXU9VwlVCFowbbE0t+W77LCdWHCVwGeq4StEGikKV2uJwoQCEDopdNzSDVq6rE6ibR3tc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Wt0AqbMy3oomD5rWfNdSiXkVTrK1O21DmEA3QLUIgu7LCURKF88lRa3xzUtco5qb5UFVVV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UU3+aFpajY5Drm2XFcj6KrGqtn91UOCmT7KrvsuI+y4vstHKlmfdUa0Lj9lUkqu/tpAjWh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UtHe6+YuP7L9J9FWzaq2X3VbJ3uvlvXC8L9fstHlUsz7rZY0Kr47KqgKyB5ze7veUbPRx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2XAFsU7KDr1RJLe6wuCrkDnPoVsPBaqar/wCbps9P43QmgaXCVonQKiqEqqa/pr2QtG6hY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sRTmVhHr5rRaLRaKHfItP+0ofxtRHqqXEzryVfVF3S6Vzlalaqt8hc7ziCnquL7LX7Khuo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otLo+IIXVaLRcP3XD90dmi0XCiC0r5b1Rrl8sqrFst+6pRy2gv1LQwua4ivNUfuoCrcLxa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5G/nMLirUYaRuz13jHcwVrc4m57boKxcLvJUf9l1uf1AUlYb6ptm+zFoxfl2UO8itrJXOR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qjZO5adkbR3DyU6DonP8A1PzFj9Cvhz+bZOW0II4h0/8ACxHRTy5BRzWAaC4dG13Gl1K9k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hT9iqobdVQNBd5m4C4o3QELS3FeTd6Mnlu2t88xHS9lo1s8jcO+6mN2FSVzTkSiS6HHqqE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g6FcYwqlXdb4YEPLchwyTzFwKBbxDRf8A7RFo5qG6Npnd/U2UHM+Y1Y7GfOz6LE/i/wBKB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P9w8zfAVb4uqsFmJKxP2rT/W+bcRdTd4um5LXaFOY5YVUbitFszuBeLySnoGVK7KjiqPu0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vXCfVbTl1KhjY3+IcJvxs9R1QeK//AAnOZofZQ7ZPnmszy4Si2JKnV6rV/RYnaoCKrG7Qa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IeFDmlvdVVVS6t83Tozqosx679tzxvPJaLtuWWvMUu0Wm4aSZBE59LjFwuAB2lITliOqe7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dVoVQKp8Dhdov9FQaLqVjYYdz81hOy7+JVKeRWziHZcTT3C/QuIDsv1O7ra9lyCizqeqk6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H7htAFcOE+S/KeD3W1ZO9K5cNm0uKxfiKn+KgaZjugVKMdt414FOUIcpTtzaDym5vm2ijc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V53VyN7px80bgtqjboC2VicdeSwM1Pi4cq3wRK1xt81tYmd1RzHLgC0AW09q2Gz5lbR9Li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UD9127Np9FQOb2KpauW2XOUWbQ0eW49VZj+Tt15rb1xVUZa5ao2VpWxOnkps6sNQQq5vK6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y6sou681XM1zR5o+dVXKyU7vcDyVFAKxvVFtUWFhqq+Mh1QpZVt0zfUXVvgarVV0VB/wGB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BvKz03bbQc0N3RPs52E3KRcVtapx8rvNWJNYoZRwquZkvTCJuropFL/S6qAbfANECVDaKv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a1ukuWqopP/AobqvNWrDVuoTnnXdnyqmHy3dM0okXR+oqqcPK8qTrGdiYfPN6G9sD9m4lS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+a1fNaq2/2W1bOVcRVGBUH7RTxUu53E+aO8s+27MKc2zwm5htAcPkmizEZCNwxec7lqcd0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SRH/Ee1xnovW4buOh3ZhQj3ym549UECnA9d0wMBJTmhmGcmlcxPn/AMvcPJYumicT0Ce3t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1zT+lQsdmgXmfJNtB+qh3LWt1Oi1ARc5wpXdN9f8Al5XZO9EB1bG9tN63PphPkoDg4I44q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z+mTvLP8AZI/4WVHuu7k09Hbyi7ncHAcLuqY0EujmbpFze2SpzWw8ty93Rl9oB/LcUVl2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P9onVwNFDtRUobyz9d3KF0MbN+07Z6KBleD0U3VzWx7C/F1AO5s/p/adVX/gpQ6/6QInVA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eMH9e7KaPNQqC4tAgdVGWtz7M6gxuLT6r7L13DWt/UY/5fVYW8A+92Aet2Dm0563yVATHn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N5aeddxafXfZHzVFXL2TndPFV/wCG6qhzSVgs+H/acv6r2+dNzJVNEG8lT9Jz0Xnk8zXc1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RdNwwet7/AK72/VdRQckFdz+z6wq/vdStZWwFxLiKo4rC/XIS4wFhZRlziVJvs29XDNRea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SOaIKjcVqFRQUN5ZO9L7FvJnF6rE2HNPNFhDZ6393G/sVF8G8DmgBy/5FrCqc0hed2J5UC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rN53VuPnRM7KgXnkg5Kb93UVvtg0EmVaWlscNmW8HVVulWY5xN9p6f7yUUOCKaR1/5Notp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FSTJ6KXHPRWWWmST6XNRANCgRqtrJQqoum8by0j+K6lCG0lTZ6cltE3tHUxktR/TmKCPQ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bVVQZ5JzwLmbit/rua+Bc3kCtFGRvRtVWmQsHDqM4bz/4x57+qpuYF7c9Mh73G+mcb5pZx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RcQEws1nK4DkIVdFN9UC39q0yU8NTJtaePpvmbs3G7TcHtvnqSoClUusi7Sb9ZutfMzdhd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W0h/yOngWbqN6e29JPJFx5rXJVAt0ymP07KN2qGKVR4aqukLb1nPT/lc3Mz1VVsqvEUN56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FC1hQTLl0yWZP8clp3zbaePUKt+v/AC2eV89NzJVchv1z1MbwgdVpLrq5bLtkefPORPL9u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9qVTeVyOz0ujeYW7rayjveMtl9OS0J6qBlankeFp+wafu1VTcO30553VVpkH1bizHlkte+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K1vp/xyt1M1Nyf2Mr13DJpktM7euaf+PQF55cI03R3Ncx8HW524s+2Q+cLRUyDJU5aKDkp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Cl3GctNd2d0T4WuVw8swuZ2yMPlmb33k5a5K+GqFrfX90oFjeNv8A1lJKJ/b5hOb552dsj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9grlr+/C0tBXkM2EKf2Wu5Nzs4Vbx3TvNRkrvTdruKKv7bXxdVTOTdH7ZS6RcD1GZvuvNV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Zq7ql2iqqZKKTlqp3M+Gp+3QNPGeQ8JLDRVTDmLz2y2aHXIERzQv1VL/ACurdRUVbqil1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gi6oVPE08J1hdFrI8FotMpaNd+M0Dnnnw4N1FVC6z7XUvZ2U5hk1VPAU/d5Cqp8P5qT4yB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ZW3MohRkhYei0XCuG4SjF9FBz63aqJXEuNcQWq1C1WqmVIrcJum+mamiopCKgqMS4lrVcS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PEV5LoqKo8FO403FbtVru6rlmqVDFU+AO5xNyE5oHgqLaySM9TKlUvHgtVqtSuIriK4iqO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cRXEVxFcRUhy4lxI7S1qtVqqlUU874lTN/JbbPsqLTd6LRaLS6oXCtFopXAtFpl0Wi4Voq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qqFoVoVoVotFotFotCtCtCtFqtfBN889FJTu2QZpuqqabjVarVarVarVVyyMplSqaKirfo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c1qtVxLiXEFxBcQWoWo/YYJpqCgXNlvMJr7Ey08un/BBuXddMj++XyuhtSqAmSpPsq7vT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0WicM2EanwGq1Wq1Wq1XEVxFcS1Wq1Wq1Wq1Wu70Wi0Wi0UgI0oVELTJotFotFotFpuua5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tVqtVqtVqtVxLVarVarUrmua5rRy0K//EACoQAAMAAgICAQQCAwEBAQEAAAABESExEEFRY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sfDB0eEw8UBQ/9oACAEBAAE/IV9E5mvo9/ROFw1xRUQaEJUd8sQyo3RBvLjIvAmJiZSlE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8l5DPsM/Rnp0pdfXUCPpldZG66JxP/JfXRP8A/kT/APAv/wA7GJfQGuGbMw2vpgvodKEGx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omNJ0yFoYzEJjE/YelvYngXYhKsTuuaMxcLilLy/pSuz3RTeCJ6ZH9PwJHZDB13DLZMatr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tF/8Anf8A/RfLFH9TS4nMWVf/AAaDO8QaEIPh8Mqh/BJ2Jema4NAYbFw/AT2YRDKoUpeNC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/AOMJNMox3wFPP1Jeh6LK3TFtLPRRprf/AILHDC+h0T/8K/8AWkBqv/3L/wBWMkgl1fyLs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0bF+v5H/3isitPoX1Ukb8Pf0mLNuI2SJaMAkoi5VBLVU8GieTJaJ4JifFehAWIyFLwsFEy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pfrg0K6cKvs9x7D4f0plpnkjLf4CuvzK6jGy2uHx2Pl/Q/8A1X/iv/K8L6LzS/8AuyD5X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ft+U8jR6n+T+5nrnqi8D8C8b8GqU2IQmn9K+mfB8FENmBIK4MGJhQxi0xj3HuB5iJLCoy3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ZBZQiiZeVw2KhPikcKJlEyl+ulZtEEmmL6svsfIirpr6UgLwGXcmhMX8o+lD3JkY1UYS//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/4FwJ/Uy8T/1vD4XF4ZS8rnuWV9K+qWMTg02wh20wK3K6MYHzOaJ/JfGOIQYyTxMCS6G1W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s+R9xIdI/B1lwV4PdCwX0LcRPnguBhN4KyweGNl4onxS8Mi4fIfAxeQ+RcBNPTRkSNMfTS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IB1sEur8Gtopfrv8A+K//AI7xeGZcIT/8rI3pMteHyzC0/ZEJxOYThldKDBqi/wDlbMkgS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kqF6Ck9P/AC19HS8MTUWQhAQQbBoaGgtFRCjwdvZXkqPY1ODRHa4yMrKvdIeg1yIuhDBgh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FDDzri45pRuZCfC4QRXDZ6OXyo/MC/wDtL9IJVpX2FPZ8orYX2FGEIXYaP7xwR/1jSdMp4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C+ul5fBFZWJl/8SF9Cf8A5Y3pHoHG0fcq/wCqPEnPVPuz1L9h/wDKi9mf3J9U+pPwmjaRv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AlNrdeBKGP2E3TzexjBUsoph/51N/yHDyxKuxJkai7NOBudxU0ETQ0X0huyJHQeRkMpAUW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ZVK4J4Lg0MRnAWXGHgSIkq2oLdHwzHkwOETex7he417G02WZEowshYiLD9SjmKuEIatoVN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VWAJv6oi9vhfB+C/A9w7yvyelnyF/+BjwEva/I2HS8EMpfqXFKUvLEy/TH4K4j/8ACcL7X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pj+9L8DxtIbbbEEJ9DY/onEIQhOGKq+kP/jajUggv/B5UYwBXvLo9EGSHPxQb1Hq+lfVOB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uA5ZobGPdBBBOqMQldCSSSEXkx5G0ns72PZ2SsSJ4WSNmYSOiMaGYOTfQ96Ox7KqKD93aG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JYGsDUR0ZRSrgrpTI0EfiVeBTbKoKeeGbsmmjsbGyqJb9MXuRrQwQ72JvJPaKvKY42H7l7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YcEkMgnGxpsKA8rT+wn9fg+IfYiv/AALxyoNr/OJKZ4RgkhRxD4CLxEv/AIn94N+TPmPWT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djzwVSwJPZ7+G+ZfMvmfJk9kEEX036KUvNX0ri/SzD4SZKyxl8+Vw+FzZyxXBT0mHV7IRV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FZOH/AOTR5atehzngTBo3lnsai0dFiQ2xgw0bDW5IqNIbGwkxI6wK5p0LQ7B0TQ6tGR2Yu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IjJjZMGQGFnJ1+MkGhMkyZGeSiZcHQ9cIIFGZvZVB7TRoIWNmmvhi0RwsY23nB6igNXVLn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j3T5C3n4Mv/lNcD+41MsKB12KOyhsFxAkMSwgaCCRJcTJrkMiCPIkhQwY4mXMpS8X6Gxg9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VxpeNj4bEN44Zfov0sQbgczGVHe0srw//AA7FTvqTD5BY3zULklRjuvAIk63D/wDJWy7MB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TyjdfA2eMt7G4HQ/MKqKj6UvrBVRyjEXc5DYQkLQkQ6OhuIYvhiTrDcLY9iRgUhiE8hpQx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neF2TD4WkuhudD9B1kJKeUFk7EyX5loQadQlg6GqhRodHaXJ8jInRCTIkGgbQmStYoZz8j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GryXyZ8JfBm1EJOGYZnBXBtlEKJhObwYrYhCR0dHR9xv2NU2NuMlZRUG3BtsrQvoBgEHFk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mEMU9CwGsJPeNPqcxB8IfsLhld3h9P6VzkJfzDUPVFhkwLgvqH7Nxwf/AJs8A9wt9iEN7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I0tyErAlw9lVKuhNS50CyNFRoSLM38E9kFTd2jIqs3saxwwGOpn4DsLkonxVDo0MRDkJpL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M5LgrHRHieWxyqk3gkQ0TQyOnldn2EXgkoJKGhIhjTpmmaKi+DsiViMdDoeBjhymLsSHhh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HvT8CUyL5yX2fnAgu3wbxl9hGOU0p2IPZciMHR1YOqh0TBCHZBb56OhjExlE+dBKDOiInE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w0IQhPpYxoZ/OMZaGnGsoQ89U9/QuVgPKhZnoJAPjux4FWw1PogvpXOFqjHEZN8auLThjq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tUrp3wb8Ca6E/KNWWgzlNPUGsDkyxJdHyKQaGPZ2PLm7sEZMidKhwxDA0HNwYhIkkYEbb4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JFBiFoSSEo0vBpiFvRBdieBNFUEvYgmSMJZM03GJYLUQvB24OhnXHZFSKQSpkHAqaUxVLD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TNj7GTT+DG/8AzoWk3+5YdP4yM0k9oWeEdSDqedD1x2TJhWjiJb5JD0S1fYp4jlcdC0aAM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e+IQYx7JkyRi5hBoYxjH/ACfRDf0v5+syn3+MU5d0IbDyV/K4pEyf+C5b0jBueTIm6bgt0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KWrT8EZ2O0SyIJIhgUFIYGkkNKbJ4432Qnst7E2d8MWuLZmYtKbJOGMZgZEWT5EwLR0ZHY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VfLjseWJ5GyIUjpcCjRiDkEMd8JWTYksNHwrS0YfWRiFlrhwwJnhLZL3L2N7UfIgWA0NEy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tJn+phdp8Bra/lGP9kbZ/sIMsvtwbOzsT2h0UBYOuHoavHfK4WhTFqEFJEMfCVND2u/oY+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0Hw35h8ozwIvqeBXIsNRnokvuxYbj2Ft9oXVzT0+tMnwP4ATMJmmCYmKQuETBQ0NPydnYr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ka0YaEU2aHoa4ZE2NaLMmShU1ai51XrhRSkRjoHwGxnYlTSFZ5wk+C0xLBoOlsx7YhKdGT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XC7GxouMFcyLPDFrZFdi3s7Co0xgMw7iosKQYwfBQtimRSMUaFIRCYHwNZIJkTTe0bCGlg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MxltX4L/CDvf8jXsGTFfDHufg4SwTBoMZMk4XHRMDEY/ovHQyDR2QhfopeGINGr9CJVEJ/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a8sZnpiZGhY6NjrsNRx74nF8k8fSiMwxkmI09HijIqiqX0Y0LEjwIbRfc1860y0kZpcieS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LjRtIsQ3oao3UMUexI7FvhrA9C1cSR0dD1wZR74QpkxGaE8HQ9LI8ORbMivJaZcD0YKHTX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i9ihjJjEsbFhPJ1s6XDG2NldE6EExqLRCYUhiGIYMDlILa+BR+gkQiwNbPLszCMdQ3BiYy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A0soR4qKL+U7QPOPgbsy+wjYlsSJgmCHQxHfOnUyLUGNjIqREyQR5LxOD4NCGq/I98Lhby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4XA0rSBk0JXJjAesaMej+x/8Aj/f9DXkk6gifqMdO/mgnS8bFJBQxRgWSiEiRvKR2R0yjs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qFpp1i8vBPNUxzKUbMmdGjssyAj8BRsl7JBaOjMLjhjH6DyGygLSotjKKkQqaFIVQqiOhj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TFoodhPg/sISMB70Yuhb0QLGLvhr5Dfc02fcawQ+SI0LdsVn2GLGRI1gTq0aIQ2hsVUw2L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gjDsHYz4wYuhyXgehHQ9FZHTE+xeAvp/AukQnaafcqv8ACOWHnYX8DSsD5Q0bHf0Ig1SAg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5v0XhXI2N+Lhi4hSMYkbcFhtCyQeElk7kdfsVNuKU8CgvgLn8D0wZtVhiHaGhJyuWQVbjF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XHwhS7eSfaxEQpENFSMD2LZPYlkg1bRMHRHBS4p/JBISI86JOhcMexJ3oa2kmJCFLTF2Cp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bDYrgw3EW0NkQDZ9hNK4IFayxBzyaMiexMTIlyjg0zoqFFo74aozpE7jimBuZL1GRw2NVB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OXkqldLXsThYhtoJ0Fo2Ph2dilIrMRijRpC0P5GhooR1QE7CU6kKmlwyyjZSiMUUFMdhCX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qE/sfgJYLaq+AxofYfmvnB4K+GP8AwBD3hfKGTBn4YlOuHxSlKUpSlH/D9EEjWhyH4USBT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1p/hOsDjKYvMpTYhMiLXliMDQ0kzuGvr1RRqEUTSGl4PsWfcItkpsRXjY73zDpm0ycD0Ma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hDyQmELoo9C36BVzETF5Zp7yCnkTGDpDEnDsbwhNdC9CrwRNcMJcLu09jsTVEOp6MDhqTF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NbZbAorKOywvJs24fAiGNJpCwVFocbMaMpiejBI6JGCuGR0Y2dCV8RSPApnBU6iEKmhebx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cSmbWHwLESUQjJHDMGxVoGLbQmUWxRDH0O6RShI0HXDRbIl7ERhL7ErQu4t7Sf2P8CYGup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yj3H6PFD0xQhOYQg+NXwT6EIednZCySoTyEzfEggytzYD7NYs20fJ/wBkYCX8OFcpmrRn9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Uj/KU8jDaW8CVpCGBZF20bHzukcGyJjZFw9haPjhnXFG88RpN6MmhS6L6FgsuKLdypEMN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OcHY1Q/yN6O9iGil9F9DwNBvhUQhNM1cie8iXs2ZJgatD0hMDZFvGJeBZZBGgng6Oh+kmy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pSRM74Q2xnZah0rG2R0yjyXQpHX2h9uFEVQSQUtNtQWuqIRjTEqVNHkmRBKCINw6ArB5UT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R0LC1EnQi8Gk0Ux+hotuFqwx0yNvyOkbGLH9hfpfFHxv+hC+hNlfkYlbxT2KaZF6ul9ODP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mPD34CWsr0bBPm3zCspZthBaRgEl4GnTMyRkg4JNuzyqGQ8rPceQN9kGxE2VeRaGk0dFGQ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5Piio10ViiGg8CY4RIPYhhSm2DY9h9xZbMNDJ0+MaWCNrI2Jgey696LUmJLowZUydGYCeD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Y0ohLijotHQiaXnVEh3gVM7OzvhBLh0NzbE01h0Qxo3krCEeizG4DSE8cIZBCBkEsMQ0Hg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noZ1wY0KmxQoiGTRBTZ5ZBegvOPaF5D3Hu5ayvHC++WIQvpxU+lMR4MM9WNiPwZ56ENNi8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4wZ+QdrrfIfl/kioyWwhtwJQ51w+hCO2K2xl4nDyWz5zQfBPRQXvpkNsLuovIU7PaNnZLs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GnpkNE9CQSOjXsfkQ3rokEwxKCbOlBNDEEyLZHkWRLBbVl0OtNGeHRj1QxGvg+yPsZiVaE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LhovGfidBYM6CeSnZM2IsxW4VuGYOivZc074LfOqMTA/jPZCrXyE0larhs7XCeTI1RJgVu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GGy8LIlwtEwTBBof0JjMgNTvY3guNDce8ChSlwbR18MnS4byUrF9bEOm7hjFoQvoS7MuZ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lnwHwI/bRI+jRfoT+CU6QgTaqHm53CIk2Lq/s6KSGnZ/EjPZ2PaJo+Pq8FT7FFJJaVFISC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D2Mok2pjki7Geg1GAuwvKPZPfH5xUyxrsXkENwzpO8iTOnOBku6QrfpgurIJpVU02NJMkL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N5LkTyLZRYGghi4G0NryR5IKrxseDM9CnxyKngoVJAsl0hAWLLQijxxeQS/J8p7xVrYiUb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eRPGUFPKEzIqUeVwxsZZ8EUUKZcC0dGosIeR8UXCRk8SGbWRohJSCS0jFxeLTojZaIy8cP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bzS8N31LlZf8A6NocKXh+iYIJF/DpMpFYkPwBjoOmI+GUnhQimH2YSwTV18lDzNs1XVuj2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qZQvIJi0FofkMG1+S0yZCMQrI60hDHXgoNgusMVBAvMLxZahkU4Yh9EeBnoYehFwWtFWGz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V4H4ybIxMKG4rPBn2xeUR5hDEVNQSMWxpSiiHssdCa0x5mX2E2mJD+35P1BbEnkh2JpTpB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F6HWnHJP9WeoSdibWYyWQkedMWZHD5hMD4c+nDSPRTIw5kZj2oXjXCaRAzqJs9/mux6H9C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icZ/9oXX+YafN8irtD+UXA8mXJBEk6EkEsZMDDZeWicJl/wDIP69Pf/i+Ozrhif1I+yEmF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MkyZvgjf4ONxtvZjYPWmuiI8IqsqNgOGg2IYNP8j8y/cR/wBiWjyhmDyyxZG9m6f/ADj/A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jr+Bbf6kgsnaMeU/HEfN4PmGByAiZEvAvxlu6LgXEsz84fnHp/gz54L3j3htWWIAnunYRP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HgIeqBLUgSrdIzrSX8jz4hKYXlKbHJGIDMV8CH1C7qM6EQ+jsNDd2htUFbOCb0jxkYDoUB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BstGL5CI06ENMnyOxJmbYj0Wlz1woiIWQ7HMLwDWWCTaGCd2d9DzD3oXlG115GtYHo4/+g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mXC5ksM0jiEGhfTOJ9evoi+lO2N1k/wDJkJB/ROXS+Ob0wOVlk8iZ2ZPZsMwlb+RLgdtra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kzpi0xjYiiIiwP4Gh/BFMgi3J4dRYGo8TQwivAije4CxqPwEIUqIG8iKCSEQ0HgNBnYg2N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Q6G+KFQqVMGDx7JqKzL/YfrFDRMJiiyxYwmXCCfpz/EPNj5HyL+g1a4JITZhIplEJmlwJv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QxtUYpn4TVJUYwU9I6YUhrjaWRCGG6d7ORFra8pCOzQ/eEdmwxUTZ0NlL9TZSlKXijNj+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/AIP69cJDRdIuaKam1RH6S5OzAozpZMSpAlEkwkhtkhmR/dnk3hseEVWsUuptFRBHSvZGY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F2YR1w60TQmK+AfaJGx0u8CeeIntCyYI6bPEHCxGQWTrlhshYOskcp1twkdViMQlgjmDMO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C3xH87H/Mv559ZcMkZIiU0CjJ75ufgfMQKFDdk8Zr6MvGaDms8DIEwG6sRV7ECMUy4GGQS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CfI/fgj8jT8lSVoNszRUZHyID936CIyD0PnsY2VeSjZRuFLOCDLDYLlHYs6GmF/6vnv6sm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sJJLXEVGLYpTFFBQa8EcHSFyhh3ItKSIZYUehKJKYXIm2NsW0uGfYwFPBhITRhLZibHjs2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ODS0J8VcSyE86EQe0EfZpFwYg4J4DPRvIM2wIvB8pCnwzzhSspkpZIhg2eBkdJ6LIyjQa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GlwnyaOG8n6RAMR/CNIR/Gbitdl8jOXcGSBzUdoZoaOFMiiYCGexJ3fC8tiYgVimI/UJg6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OQoSFwIpdQ2xBMTH5DQwY8kLsaJGQ6Kv2RTNj8Y7IGe2SYZwxDFvi54T4ZN/QuPzcr6H/A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oRT4Ox7OxilFKYFEzSKno6F2XoPNZdkj7qI+IPTUpZPtHZ2NLoK0eej0CMDeBOBtNGIOi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3FQ8UTIWjpmjHhFwN4G+J/dFMiZOxLIpRdiXGEyNi0OGhlINZS03ApewT2hiGuj4khrzIq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66ZedDPSNvA8ff1xWRRiD8rf05BqDT7R6gtLjN54mDE0bJsG88NXBUFfgR3wHQakIg/Ueq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oIhpGa15E82LLYuKSEwmDoaGhBlyLmRJms+L9FOzYtlxj4XD0JkjdV8r6Ovr7+u8JB6lHf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CY8Oko41spiFSWTD0zQ6GgzeBy8xgJ7NGM1EdldM0cmeELeNy8EI8DCRGA0oJeDYaU74on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HXCbDVTHelHBjTYkkdmKLjAtDpCk6GxjHaZKl+yzglq8kOiuFUGCHuM2xm7D0DcYY2xp4E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FXCTLHxgxeDJMUFJargi+wtLhJDTwEtQi4vAvUu7GXXAckxmMfAHtYdXkbXZcppymT8a8P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iLz9DQyEJyT5TgwssTjLk2cTiGw9Iu9GjZCcQnC41Fy+Hwzr6E/BEh2jCxO9l9oqbpBFHW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haGPrJA9F/BjKLYeyuhCGG30JsISeT8lZR5WjAmGIgapkGGyONsRvjIm4UOwYSE1pQ6IJT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REKHRcZKmkOeRzydjWRR3isscLECzlIaxouNoNRB74n75oJjjYtm3lEP+HDY0H8Rr+RacF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LZvEyIKCnBxJmZGPIWCuAglgUtfJf84siwPUIcMT6DM0g8Dzief8AxZC+C4ewiRoweDoX/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YuJwv4okLZkx1swHrKL6K/BQtcPQ9GBzGY+4Nrseo3ELYsxJUooykJsWhC3SuGomReITcE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lMCvYtdieyUVMjLor1DxR2YMzI2+hsJsbyd8oRSqCeBqofKinY5RMHyJ+I/W8BcbV8mnh7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ExbN5s4JH8P0E/iNPyLS4b3ymkYt8e31AO83Y9/Rh04mvk4MW4EsQCXM4xwpRCVkh1JPrQ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xwj78kT6GvoexrPBa/wDNYSghZkdiWeMkbNBYENI6HIYgiQ4QMPMs4JPJoYSyK8RjqWBWC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2acIewjou4KJEJdcIQtEolOGxtx6DPbMM363mChSvJ8hy/Qm+x7FSiPJnwbaPh9DA5R2IY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15rylwNfD3y7ThqGLZsNvBD/hwRo49ItcJrP0BwSzyCGvga47Bcse+NsuC19CGgz+bhmiZ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YIMTvCX0of0ashKPH3wiZE4QWhkJwyVmz4nDXE+lkLfI/4FVEyIjIZH1ddSGrKODOtcNi0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DSGkPfAijrBG3oeiEdEZk6OjrhowYpUIhrnAp5GlCD3oVpFODGmZ4udcLQuyJomMGfB0No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hEavQT8QSK5f+JodGw0/Jo4ezU7PoNiG82cUfw82vj0i0bBrIhp4WjbhTInKGIbRcsfBbr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0FsQuHo64cIpgJsy/9GuESV7HE+OhDXE+paEGiHf0wRBeyFvQmIvKNkvh8s5MmASinRKQe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woJ8AhBBgzITJMjozbfYus7Jgns6EsGYNYRMD4Yo1kSDFEJDhEJCkGjRMDS8kMh2Zo6kxK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MxoayMi0+Oh9DRinaQglfGDiJt4SFUwSRTUj/AMGh0zcaPk0cPZqdw+OvhDebjYWj+D6Rd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vhp4Wjbi24azcYuLdj3wOvDThaTuIY/OakYm1RhajI9csejdAlCu3Ql6/SXD4p0SZZRjVI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GhIg0Tlj0JYITmcr6UoVyZaaLVtDGSGhoTA8DoaGhrQxiKiKkVIvClEiJm5rDJilVh8EWx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lBqk5wg7yhZEREEJBYcp+BkHkTJkQ0iEgt9TGKNC0Q6HpDGqXE+A+B+shLlyoSodNnfsP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Rq47NOWacqG028EfwfSNr+RaNx2M18bNuN74azbgjebh7+gRa+jHofuCYE9yLxDJmHXLmP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MDyP6myjIUvo84w4Ulpr8nhie0xp+CYIQg0L6IpB44aEicoQlIQol+8JIgkRCbIaDThmDp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jvTB8BbNiLIl4LBXwBLwNEwNFDUyeTXRc6K7o9kJJC7MZG90Q9NqQlkUCpowMTg2Eoy+xE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4JXqp6bXhpUexmaPIoLyJ2TrNR7G7P3Od3zQ+OrhbN5t5fx8EJxNfyJY4UzwTEQsSzwPfD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J7+gBa5BqdB58QUYsDxyohRoZ74YPiDQ+WJwbokbJCTdGH9oR+h8H5PAwkW+6TK7UwGl4Z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RLtEB0hE2mNsTzkYpRsZvJR6Lj9pwSJhiRMcGiYGsEGMY0PY9nZ2diZ0YSMND3KS9kuZIP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DQ1kayMbCQL4E/Qu8C+BytKO6qUhjVEJEDyNhoNjMxFi54ZgtHR0Nk04diViJD2d6O+GS+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4Hv8AB2P2ud3zQ9cNPC2KW7kvAuDefvEwID4aeVb4Ws8EwED4JkbD3xOnBaE5Cwl+ZC4ne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QaIPHDyJF4nHX0J87cmApFguhs9g8rIePwNuIp/cv5Gm0FDPSj9z7T5Skj1Dn3xpHqh8Q/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nb+x0Q6lc8MwVSkvZVIa9HRodD1wx7GO0udHZ2YMlMhkeRTyKeKVkqlXLA0mjvC0WxV20N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xZE66iZOxW8Ls0mbRMcSpcGNUipimG8MSyLIaCUWCYGnDoeh9DY6N+h3w/iP9D8ZyUyl84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+hJx98b9gZ1NXC3zgxGj4+hbj9w6Np2M1ci2bRj5A+G42Y98RNcFr6LdBl86Es+T9DicQh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RZDUi/Qf0Qg0IiHhl4rGw2Jm0YExgg1zDvn2Bec94/QIJHrGeB0WJj5jlxRzA0luqZKbQ0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7z6RFBBnxbGK1X1zSsxeCtk8ht0Wzsd7JZhxQp4GOXsVQkMEUIHEWrp5FeXcUSs2FDJkSY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cMqIeng7YOh/HDSL3afwNCfTIqNAkpAsPhC1n0zL72MmOLH2UGiv2FEqTItlC34zCpNrLL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tkekMWYTJdGP3yKYOurZ5D8DasPjR+CZ+iAhMPg0Fx7T90euUzVzrZvGPkLFwtgz986D4z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iEwhfRFw0hweEwr2TyJT6CDXMITh7HzBqkMpx0MnD4mRmuEhiz9EGhcZ8sduixDrhPBTo+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9MZ4MZ8BGVNsGfImKMjCB8ZO7yUOrYtPZE4bIlmhdZU1gVshjeS2hnYkO+MkTwT9COjo6J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GxJIkujvRiilIqJKjWDQjhoNYPmNC29DyNhcKGWKa/wA/4GMkGwdj6nF3eWTr2fEfEPTCD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sTIiJ2z5w/imxG4z7MLTU+EZG2PjIhWaXBmtBrZGe9D8iF1vRSB+I9QtDWR+M8kLUTEbxQ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TIZ+z9UdqPU/ZX0ksEwRQY7GlGiMCS5n/AIA2s5IQnCRMlOXikIQS4Qg0JCQ+JxCfRMCZf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oa4Y69hEyMSdHNBPHf0JRIzRpkXgS2PvvicQSiELeYFBG0iDg52fxwekJXsgkImBDsNCu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k4WEyILYiDQg5CVBEFTqEOCDy2IbcP4IUZ72EKpunQxfzG3wJwpIDQmUKcIfiBH3xogQgQ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MeTHWGGmqrvk909gwQCBfB7eNwcdNDyBISQwbopvj14QkOmRUPObFUjfs8YaKCYFQOrM/m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EQhYhNtaJRjMCmQSQ0Y8HwIXwJ4cHyHvH5GLlpcEzgaILifRCGuIQZDShCcTJ39KRk/aIz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8jYhIxi0iKzvhoTqkYjJ7NtipGK6IfKTiutm4RB8MGHRsg0QYwKF9Cx+Qy7EiEETBMEwM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nNj3wrKnDuxob8Evj98ekS9lgW0XyLNyhVBe+MCWTs0F9iCRCrdx/4FqjEGXrnsPhLxkbf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RbMvhP3hi+gF45YX2xZYQscyO8C0aLZtGzycBeFHYNkv5RIG4X5FrmLG3yaBi2qTQ/mRoJ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10X1wxxi3sITh8MpSl4QPAmZPCZi1xQ6Gp6K5IMSvDzGI0NZIPQ+Mc5EQSJkzf94K5mMxZ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vZzkXKxlsgXCEGavjS486DM4N4YjUxVELlMjWRsQTUzkdDyKGqYnxKaR0Mfs84ErvCwiwY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N+BEDT0yQXh5KNBBBSh8Bgee1wqMGzyOtL9CV3kS5+mXpVL5IJZrh7maMiBYQzNQRLk2Mu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WQh+BleGJK+CnzjCQooyCcAn5OBP2IMx+Y3kJkTIyDCflEpfAg5wx+RECE4t0yIlJ8i5+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0dcNDQ/gwX/0ZFkjaYjEeBucGk9ifBBAwtB2JE8EIyVo7GvRBBCUY0JOJjBsQiXDgryIIS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Vl8IJ2iVY/ThRCebYSyRGEMdzgsGd8JYwZM+JRPTx35FXG/wFu5cXHfMittNDSrg9eRPgo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4VNSUWIlDL4eyUSY0xXhGh6Oh/B9hpMhaVPQekiCfEIfrYkVfdHdG9DVt0Pr/ACCxcG/Ig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zJloUfR6kPtLcQFgeiJO0KHqIeVmK7FzZPXQ94jC2qH1i08BFoSBd7PATrROWNMdCd8Qy+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TxbSmFIflHtDVZFTcYzwxZ84v6CCE4HYfzi/ujI1xBIh0MYhmkET/AMpaDBlGSQT+yywLy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OaYImNoJ4oxoguRm2hKkbIlGoMuGBglpEnhgR4aNx2Gs9sLhoa40wU232EaeHx2K/t5LOr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1kxxTxLY9CRtsLTwuMGRJ1g3ZitYTHb1kKjjJJ2HIsRcqwSxWQwjB+LCE6jT7EZ6Mjf0QQ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4wPLPuVDZ8hVGexPIyLjriEGuDKh6IGo/hD1Qk2ZfMG3BBQp5hT940fBSq8PaM/eP0RiP1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gpJJFcRiKYMMLx49lef5Gk1+QkNONFrk9CQU0HahvjR7QvnMslhCX14SfyQlhqPvUeRLMn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JNJjbEkMTFkFeuPwx0CPyINB2+Fxdzvs6OhpkGTnJGT6YQhqRHkqwGLgYLITPvj9iBINPA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uOktmWxJjegsR8EeFE8CbijgTMmFNAZI32xBrlJ73Jr4PwF10dJk2/B2y270rbMUsfZjNo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ayaIRsYRG/g09Ex8qVPyIJarjn5EOJVhKYPlxF2lGmX90f0LkX0QghiIcvYrrISIZshdEM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Hwh/RCcMWjB3wYaKPv/YsngUjaRQ77xcTwRiTP0DeM/cMPjQxG3zH7QzZCT4eX8R+0KnWq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+BoJbiNB9hNod29htRuP9wUefdEUNR198xL4EEG0LnlfDulFFRf0msRCfUzP1PgnLRBVEQ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Ik0IIFyNBLBBoXxw7hYcHgNk4YtDyQjbhKuEnBq1qMxt5Cv8ANo2TAx23HNH7M8CxQ7fXD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P1mfofrj8vyztgQ6b7jmgyecfoqXX3eWYEl6JanX0nEGZWY9GQKf2LqEgq7EjsAogSr+BP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SK6IURBj86IPTUhIuZo66qtLWxI1vjhmw0K3iTurAlHhLFQjZB8PnbiUjrMp9hEwlEsgmo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9yPxifgGhfyCZEcEnwCaxpw1vsDTjAKAxkRZfrlf1RPzH5niS/O/55Sz5Bb+UU4Fmfko04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Ugkv2UYZm9+T7K41xGlQ6YameT9SLhGiOQ3xgfD+SHf0N/cv/AIpBoJVVGtjVGpNsRju0M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qEZbGojI1IsPKns04oGsDWOJGYyY4Y+TMjyIjh/eeeGfYl7MZLY+2MKdknyWM0kkFZ5UJw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d2jcia6DKyr5UoNzxgmO4NjGttsacVQsTaEWs9WxMxv+Dc6poiexGRIeWITdKzPFeD4jD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xC0X0NJ7IOhIv8hNPRsTjTYnEIJDo7w+MjzpkgC96Qx+MWg4bE8GFK+j+RfphSQX8wpQSz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/Er+BogmPkEzGhMoQijRb7GJ+Y/ZFwfs/5IIWAv5WY6jJn5qNc7JkITIv5xciZF/EF4EhB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yfqTQ9sHnt9AYYhQTZJxmkJgomUo+Lwtmogq9cIrXCYCT0Xa7aRlO/QxjYntRGxc012T/A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pwTL8A9zKsvJXtuGuH3GJseqTN+droU5UtBPpMdxI+CTuTvCMx2aGSN+F0pN1l+xNJVlcH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FEEuCPYxiDTWIyxd+TCRXyEzIQo0Nq7g8SDfYxUI8wWBc6psogkNFzT+GWlR6EAvnhBbJ4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2VlVMQEeiLVR9CMtLRcMRMxyWkKvOBQwM7wP7k+mD4S+jsYwErvYjKP7UjD4MOMy+ccaJh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OajD4F/AygmKHcbGyP1fJcvl/B+0fs8CT7v8AJDUSq9i/lGsCfAZzCCZF/EEzEwJH4oLkT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QT9Yn8hMhcPkv9oTH1MaH9JpEENl4fGRC4LqJv5HR2KyUlspHtdDVITSwGoafYMVRNPpim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JPM7LGF08+RkCiKEx8sNYyZSar+Vko7O2dhKFRYyhE01vkRdbg7KSYMys1EmMS5Gh2iUb+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8YTjf+Rle/bEVg8IfhUHnhIxpPgTfmG6tZIzLB/Blui2kqHNoeIRj8mSCY/Qt+zdCHEtI3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qpiisjIQ2Fgzx3zBMFqFWlSQ0j6LBOrQhoh97Egh6MpBabUyWvEMdCEKrkg0NEgk+M36MP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EmXP+wb1HYcklWxHkQxPnYz5A3gwLP6eRsNHklVev8DINopkdCOiOoTD6fwI4Ufs+C/bND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fzH743gWQtZgo2TP448B8D54Ddmx+iFnPX9Qn7MXIT8w38DReKXxzKqC06HzOEae56CvAr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MrCy2bkwJRvhbLlQcwBxnx5HzZVJEtGlB1J0T2zsCcocLDZBkNfQzY5YaYyd9rHyLDc9kZ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PDY+lMGAlikHR2MOGHwxjLodmz/EcJH3JPyovQskxYPaJeQrsFIajKb0eqaCImOQZmeEsY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ISRJeh8GaFv4GgzjwXZt9IXMi8QfAi4mSYcGI77UQabQl2+iDRIQstVMISqnZ3rh5HeiAr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DP2a4F4gxMiO+Fjh43yj9caR8NX+R+gJUScd2NobIZ6RgosMtDSyxpQgoPSuJMCWCS6vJt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NUhD5SEfvAbPMm3IwYRv0P9JCNFZL5o5Ma2+CmBHeR+x959lHsJ7htjW3mCjPAhPAmJUmU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xPPgODaKrQcg9hveEJTMlI6P5GPEellGISfbP842JMeSY/QQx6HsXOuZttQUpdLBSl4i+j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D1wqxaEhzM5lGs/gRWtyoUxuN7VNQytDtiW2MR1BiZ6FY0stoZ5YtJwY3c2X4FbWRkrkaJ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K5OxPAmRrwaEGFnwv44YxwTGdSQg0hU1+cCw+h2OlHyx0PlLYbKYayIeCmeHQtoQz/wA0z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t+WiF7mJ6Et6C29lv0MIpDZWMSIJJ8ohcwnCXA75Im0MeqhyENNLHG2jsvCQsayBExoiIJ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sFJDYWeGB/E4R4Qn93s0Q1j5H7In5EftBZq0NJGzI8MK9wmLomC+BA/QMMhLY1iHQojyz5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GheJLIwZgd5phrBrLYnBVOxfBkLPHihTTaQpIZ8k0L+jibT5h0TktmxL5ASaITH5P0YplQ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RCJ/P+RMhL8f+R/xHsyUTZWZESIbpDiXlCH3iQT9RUe8dGmJxkx4FoL9wMmW1EyGl2iQVd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y/IXFPhiKxJ+GyPX8nbn8G468k0JSE6JS6LYS5MTHzwPAsDVDwMWT2LH4/iHy9ChEKYzAn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cz2zJNJYeYPAn3wnoe135Zlm7GAVp5Emq0098HlEkTBksRYKCwJBkhW/yDot5+RCC4Q+V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9od6Fe+VKR024SCfFOhJoc6Z3RzeBNcQwJJsS4Zr+AyTev8AQTMk/k85UIUEVLaHqy89D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SEjbuxYiR+id+P6Y5VVwIoXY5KJJiW5Fgl6PwiCmpnscGr+h4QIYULJFhbFvLVmTdTMXO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FJ8bM/vKM9H8Y/Z/kY/voqq6NEEi3IiogzND+h6ELh8i/VP3OUv2v8H+f+TYL9P8Ak2DGQ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Raloh8UQzo3X9F+pfxvgxCZEoyuJstrCFFpD1CgKxjvMJZ2gTOi+TRfmNi/hkeSSz4AtP0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KtVh5VPEbDaH4EscPitpdCT4hjG86HhtkhprjSM43c6sLARfCh3YcClBbKUscIuOvoQplF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ZLJein2uJFQJTDGocKElxgwYFomBBD5E4bFxm6JzCEQyhmgx6E9MdIVrA1snii5xwsGeA5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vsUP0t9Chaon7n7Qo7/JiE9fQ42E4R14hJb0rkxB3jZdrXwStUkhSsB9bSeAlC8diUtfo1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tnSL4lTI9aPJ/K4Jfh8J+ASL8P/Bp8j9c9RZ/ZeT7Q3JKqOm9av8Ag38JDt+Zk1/J+hP3D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An7v+TYL+P8AyNl8Dy4ScziDTHTJkZf/ABW34YWhoY1gmBFnpitvuUURsTjCiXZ2MZvMf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2GX3G12kuxv3o7dD6HkW2yK80X7EFqlbgx+H6w+HkLZftBDMvtmorXsUnhTNJ4Eqb8DXj0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Pa+HxZJSKdi9i94UMWicXPDIhThDwSiLDQwvYh2PjEulR7VYV3xnjLINDDRlVN1aWjSLJl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oQqkhcy/qI3iW2qJkMdW4QWeKui6e2YgmU2sBdWXoiicFJstTINlH6I/ZUPu8h1bUJ4v2K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IvF6/gv8AIUal/lH67NeNMb8R1+nMUJvJfGkoboSI+f54SoflDvO21+B5bN5/OfyeM/vPw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T9/8Awfzv+Tcfr/5HjDIxsVy+Yx/+iZvBQaMBM2dDBdKULhKv0b/IkxQsI147Bis2xPAGM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KozI1l0jyCSQ8jNEMbwIex+sOmSulQTZRs1uobaNIz2n2TCfJMIiE4J1HFohhF+jdic2LJ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2OH7D0Z5Q2UEUuIT5voqNoS46IQ6GiDITP0Ok08pjFt4/C+hDNKngnNiX6FvaI3yEbbEkO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Bpeqa9CY/tpcC0/hTIvyNRzRTTyxBWT5Ghm+6ts9J8LB6wVAtxgNNA9mVP4SwaVp+nEnNk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34NHyfrcF/OP13xVubgezC1LwJ9wP2D9EXBaM9P8Akao/aQ2pR2plU2eGGbCjM1/Phhfrn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/L/g0fL/k2H6P+RG3rkuINDinZbP/AHTKFsbM9CkCWVSxOiDyqNKexlwJiZhHnyUSfxC22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H8cDQpVmemMa+JkaDGqP05ISmzQz5HaQfDX8FS0GmXxJUaHQcyRVIljAhjRf/AFwYllXa7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E+IbyW9NHpLsfDDsebB8mfuExRhVnRAs48PwLhe+LgTfgpWKT2IulryhKInDhV5Fs7GJT3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yyTR1exOlJTmrZEvDEHqdR+iUavL7kKun6Z+Qz77wKayXcENy7Yy+UhJpl7Jd7BhTSSXl6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aDGsCl26G7E2xOzF95IKbuiaimgn2rYgsho0Z5E3qy0wZdII22abS9DnNwcrM8jjMMeBjX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n7g1+jJ/NNfkfpm6JiD0NdGXyIt/Vofuu/ZmEbz9mdDLVfqK0pBys6KL9v/Bp+/8AJtP0f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MEFy0hXSto8JGTXEINf8Aiuf0uMhc5NGjEqngx9iudAVUkXk8pkJBYMyVWMsntA1y9zRWz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R10uINEPAZARWCPJIJSIQyI9iotW7UHfJJgtSN0VZMCU1xMUlMDSKsb8hr7p0J/sHiUrw8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zSAkPJYyh+zZViPCO0/AJ655Qp/mDAbTvK0IIyheongd6F5Qs2VE9HsZa7m8Y4YngT98d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pkxSeeyn9hfAp8BsHSmdtL6PgdVtiJPRM6FzvlGKjrfQ5Gv0DOefUGNKM1BrzL7VQi4PTw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vsMs1rSM549FNSc2XMlNVbyhUfgXYLbESgfz8j+Vn8iH+4/aE/GbcQafkamKfXlJ+aJj5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4Ss3gfp/wNTWWzwQ+4/NDTLEH6M/c4P6J+4/g1ff+TYfp/wCT+IJE4nF4aRB8U2Ncr6tH+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9MaU8EdZZnyhNDVjwJaL2SfsVMiUZtmkHKTyWnXTdh8SxYCo6xDMWWpE8HdCDOxC1YFyzC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Jh6nvhorjIrSpiJ779Cy01ByZlZOjk9LBaISRUNqCtrIMUtp2zWfYHds+DwGMwEbXeIRNz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U9MUTWvt/BhvBa4ZKSF4cE0YG0QKEyQkkQkJHQhItQhipEfnhGMXkulpnqCb7Rkrwmx1Fe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I2lpor8owJPnmYkQWXYm6mfcE5O+wmKy66DKcXsbB3eglWHk2j91C/eav54GKN+WLYQ/lG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/ANPjwP8AK44L8CjUGO+PkSNz63cDqoKTyMd+GUb1BTtlURDeR+TY4y4l+xwZV/BYry/g/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p/wAmQfwgLPEGTdDZUyE5Y3K68vJp/wCS5whbGhkJ2FIlWefcc75PJkjZsXvjYYVbiyIik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7QSWyR1oppizj5an5FGnbDoIQrMoeImWZYOojJpGbsd4IyN2UDVp7P0O3prkoUdJyqhlIx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cNmiC4aJpDDxRjqZLzPPP7CY1Cd2kf3op/eFmVHFKDOcwRb2ThvGhZ6G4b0QaJw1nhQxci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eOEIPjPD+FlaalZhRjv2GVdDHLYrMbtB/znRYfKyH5MLL6HydVGDehUWRW2tmek6mNp22n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eFE5Ln6pkH9se2evaF/IHZJB7hjVTyE4X0JWTs86II9IdWHQVwfyuNa+BT74T+BmbXsSvo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gF7HMGxmhpFDBIlEHr9gtq9jVGpmgw2HzC1YzTLSQr+8/g73v+TeN/hfyOU2885GMNBW13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CEJ9X9mQWQ2ONC9Q2SemXxa8mDa8YGsmSQVEfcKJVpf44CVvMPYQ0MHrU2MNKVzPtrZOh4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ljNsQsIqdjEIV5FtzMaCXYW1PW+h+g1LO6TtLW47eIaHxOZleTrN/A3+UNpHwI13bfdjk9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wT1I6RCskyJTyjGmXtiw6IdGkOi0Phv0Vr9jmZEqO4dTh6YhQwY464aJ7IPj92DFY30SOy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muHhvRZKT0xpiaLpH3kX0/wAhtYq2+po0/wCo1l/gMbC/gVaVRLY0A2af5D1Q08MlevCN2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11CH0r+GK6afsdavKKPJb8MaOwndF7vLCRk33BpTtswIYyR2EesVsBSSnlz+xubNNxCa+h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C4tXzEh640UEZ48EtYNeC/YINI6RCtWLEjhIS2iJ7djljbjPyK/ZDThfVeG4J06peKIyMh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sGguHkbj+hpn9ozVt4Na9iTDG2uy57QvN6SUu+mKDarYrMlXAmuhMK0z8CRKEnDFTngRM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wYPgQX83+OGJuiEHYVeGqdseFyyPBEyjFMaZOkH5k4SSxkhEyYuxIhCEo1EkkdC1yzoldi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jC6BYExNUueMMU4wJjHkWiDRCEKuDqurRsetz3zp9FWdM7W0PJfe2QzNV8qGdEvR/wlM8y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P0z7GyP3ij/KIeT9GP8cFqzP2LbE+EY3F6aEr+CkJu1hNwn3CaNfmcfb+Uab/ACTJsG6r+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DUVqMhzw6PKDPEPyhLP1oJYl/X+Ca6ehCTRVJ5JoGvfotplndexOoiFP+k/MYWPyjA6vLY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NLYwISNP2IaytCTAJQDNiY3ZF+RbTRcZhmQgmieLs/EQPzDRmH+BT/wAWUZOrIX6ceCIi8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YENjBsyfc9AunSNEZyDok6PgJ7JlpBsncDYZnyMyRNQFVBrveDGqWlmxnaGquxo9Dy9Ej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/wKGGRCRaEEho1njTOJpEGsmT7H2KVDhgwYG1RNHfitin0n8iCUTh0dc5Haa2QlYiSHw+I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VqcIfkTMcYFofGKNUmTB2IpSkPlxEbWbZoZP4C/Qh7P4C8iKH1C1a/wA1FtE8J+Gz3n3EN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KS+GSpPCDw/kCe3/DJ/7DzhiO+yNnb8HXQi2I8EvkJHIhpH80TGFR6iS+8wmJ4sf5BAckw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rX2yZ1kfKEEb91G3/ADlhYcFq+Ax4X/kYRGIjr8DKgctDpD3eS6U3p+k8D9eQlfseXzBaS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u/kF3l19xj630zssrrRmv2Fc/yjH+4mwFlnRbNUpwo3jHBGf/ADSC/R0KS7Gshgm/ZYfAS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ZCCIm9zZC415EsmFGVDXA+2oQO7QW0Fsfcdjr0gk++CEJ9jWZWDAcl0wkEhrwJOjJw1VHo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98a4bKXiho8KNpGVVEH8Bp5KhT1xvh3kTU2ThMCQj4QYnPgUVlPiaNPsgrvDxCjEQfJm8l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YIQabZD5cGINNhKtCyErYwqmxilhCaEcMzJ0N+j7EyI8HQoS2kNA1b20LHcsz0pPtEJtJr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SEhLYcvg9si/mYpazp/TSG20nliPqIvD8mYTP8jBfWr7nQkSJ91i+7EtFT7uCvd+Rbl/mN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iP7Uf2I9yK9os0E/ajGFwJFstJgIjTxTQcLfY78S4M2EIroP7Hu/A978Hv5L9E4w+AbJcD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IX3EQkxWvsUYy0+2F8E2Xg4WDPkXds6Cw3k2NtOlY36/gZeCkkhwqpPsS2IZLPA3gaIZZt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mUpQvoYvo72dmSsvr6EUhZdFPh0rwZ+MT2jIuQMnii4IRCpo3mjZehUfB5HEHo8DHkNcGN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htCKmJ0MGv5DvQm+y44vFSHRmIRhshE+EcYMGTaCRr5SexYbEvZGQX0Hej5LnXChUOHZgw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hoiEPiOGQ9iSJYraE/UZ1LGJLwT0T0fYaIEEn3djJRIhERRKiCKEH9BqSMQxFBq+kV2g9j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IXeX1cpxS8QSH0GPGi5yLfocavkYx3pUV2yasO2buvBui0zQhg0nMeR+uhplzw3fRJvsiq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GDJ9hmJDbpDsy5CpmvuNGtA36Q7M9f4OCGiEj0xsU4fyZfpChWHpjr2OcqN8ZPsXhuIbEn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IniSELWVyKu3obnHGDEH3vkYmI0016OiD6G1LEUYp9iLl7PwPCb9GoUbqZKhHkhM2hN9oe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LI8Mo4aGxAp64F5CzfZCIaKl0Rh6IiKiPIvYmCD4bvIa8z2ZFez7G+j7FRitlnQucEINGD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x3eGaIS9me+F1sf0j5wyOmToehrJlj5CU4ZUKGOcC+m6WsX8DZCPnn6pxTD4B2XIxviUlH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wDbyQT3DW4ZpZF2YRbttaGZDi98JljGeQaa2tfBV3pD35DNE8FyP5M0WjKQtb4/z4hDpCI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RZWRrQ+CwGbsyVlG4h4+wGXe5bHNJ4RjwdQW4yzbXdR8F4xBD0RPaEAyR9jHVmvBME0YQ/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+Nkzvkkfgj8kfoSfkhH3knodXQvJEeGUx4FPAmuUY4xNtO5FMMSUgS5nEkawMqlfTWxN9m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2MeivYS9oy4KjBgwI+AZI6T3zYbmGN3X7jEp8MpRjP0PyBolehejpVSLxUlkw0Rxi02M7W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okSJTijGjPE5fMEoekdmU4nnRqR0ilZp8Y7Gyjx3ooz85GywxzsKVPQJ8Img2nGbDEtC2J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inrJg/MZ+NwvZBXYIbP0P8lHJ4JFCUeCjzo6EJ6EwYh6Y8lpjKQM2bsoSUMpcjHTKo2yt4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l2IJIktI2E4by/uDTI01PgeyF6GO0JRtQggTXo+wZe3B6M22KPJ9xrNr4VdmfJAbvbFvuL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XVK31+yj4xlXwfCJBehRqf0nBJTE2htTaE1KYFGTiEI+mVmxpDsRKOC4a8CTGKzWIYvQRS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DIoacEYeHBfPDsRBlutCX28i/wASgnR8MJEwOWTw9MqZpEJIwPM4hUhCCcFgZkhOFD8g17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EEhfzDWRDoZkWI5qyco+5R00xytNPxw3jBaTBbqwpns4Nh5Q4kIzkUROoi3RI49mhm5Xkf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wN4FusQ2Jk9f5NobqKUW79BoVMqzLgS1vsjqWOhZSm/YlIWkKdJbMkBkwsQt2fAqQrwbzP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USMkbGgvQKWhhnwJjQ0+kJOaM+DO4yPcIlsi8MXoJ0aooyPA4LYl7MtiF9EIR+SmWj0IkP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NLwdcvwPkRgxJCez7ivk+DI14NqZFWVXgjXYjN4yX0UpfCKfYRSjHgqGFkvmhE5WyASzsV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RNhhbZ298ThAkmi5UxLr9xJN6vBawkEwkYiQb3xeHsQhYosFKYYoPhBTmEF2CWM81+SvJ7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fKD2M6HCoYZW1JTpaKosMy2zXR36F8hFQota1Rok1xqeqaTNkYg2EZ0vODCMgatttjBZ8h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0SbBc0UVSXsauwmJv6OIhsyQmWO6FJESXsBQw8HY0te0PdPo+ciF2rQW8Z+kf5AxbE9IrE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GFw9SaPSpPWpgi/kyZEMWjwJRaGNOJ1WYIsYIGhHg20fdnwL6/nxOM8O9CPka4nHejQ36P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zI2HkxkRP27HIJZJkwyey+mEn54Yml6hshRsTjUFGxCpRl9Cj6FEKSfHUaUHhnqEU4YGLH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RocaHdJUPyT0URPuJ0m99Man3CMtYJgN8Jxrks7P7CAroyUn10pTNfqK0cSo8kwJwTeVSx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nO3NFtUD7INp9cSZhhXFrojbzJ9CVjOhSGy002sojVs437NRPkMm4NLwmfPG/9Az3Up4At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XUTwNXwMT9mDIthFFMNlReXxgQmZVrjF161RIZE2s+WKFFZqIplrIxNM2shfJ3Y0KzPLbG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mCZHsTvsKiIT6YLTWnfFPOc+v/GYmn8mUslsZ4WxAd/ZGUc98XLwdCEUyRtBw6nbGbsaoU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KzUkGsDSxUnKOoMx5aNUg0JYIJksd2DWBZH4ZkhzkSsu0UJkS5aMajspeBQb0V6Zkyh1/3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rWyE+Fy+WIx/6uB5HJEbwaaZlMSNiPYdYgnyl2Fp/Iv2aR0apVvpj+W0t2eDZEkMHNDXlk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1lDyMTg8SHynkTjG8G0aDxsQsZ5X6Gy42PkeGiunzEJVt4KmOxX2fSMiYQtfCihwffZhfU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7/WjRCmAvbZI8NQoeRa2s03tv5Q23h49DI+0F7xnv8id58Dc4e+aKLi6PgT9I/h8z/wyL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CIG31kr8HYvMfY2E1e+DPOClwX0fYbMc4E0YMcK36RlXMW9/RToXFRtE6rw+BaL0QeITii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Q0OxuuH6D9G+yaHqfAqLm8os8I2S/Qyy0Jp6NP8AwQjli2F+5Dz+R3D6YN2X6HFi3wPBb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y2S9CV8jbYbQY9nQ+aZ7SQ0T7MHf4GjBvUOg9Dq26wSewefBFGSw28mD464S6Kbfn/Azwz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2ZS0dh1iVt+18BGQuIePgCt4C67MvC8sfy4+BpGh5M0Sl4WPJ2Pgl1XwJ0OUmxYE32J+0O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Zr8CUXDVG+GUpBUamyhzeyamDHDabaQk0dMfTB3a9ejRZIfvBOWn0xTsaI6ZMkroVEdGSs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CM4yfwVUcbIjBgimTEHo+59x85MmTJFmRWHQ/AVvhhfB8UikGBaGYgxziHY1kfEqOi6lGZ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b8AkjGAvgFXLZ48LV5v0OrRcHEIQhCEEw+QlMwVemLdH3P9oD0Asxv5QvJMNFpDGrZ9Ri2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ogbTHn2Thym6Lg8GFROKZekTuIz/lhX/glphu7o+RP0/yJXGxPsPSTpV2P0YbE84GNMfdm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gTI8WEneiD9GEV+m4G6DixHwN2KYnXvInJsvYO232hDgV/wDwMSEFLeTwJVprzjD2Efk02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tV/AvyL2qh7b+VCm8DNs8GyQrqaEIuKwt9TM+DAzrc0dcs2QU2iQVZZVwuUIx9DRJ9Md2R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rDJXBt4PQNOrY+rHRDvImjXhOmJh2hgxBrHPfPZ3z0dFcHoyXB2m9qlLX9C5aUIjEGuMnt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ko/fRlDsaPbCpyr8C2Xi80vMcIIIIPkfmo2g3C4FDF3Rl6E1q+XxoWMvJQvGxcrv0Nt0s5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rDFkI7/4ZuyRD78ibaQxJB+vwXwav3EXb7Hj4DwF63FE9ZkNgqRKAfdRVGKJVnRLtD9H/A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yWX9x+cg10FX2v2HNtPgxiqefuQa2kdY2tMiq1uPJK+3RDqTyJr0/CKOp7bGMeOSx67GLT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0WjZdUfqp0SKr/RUXIa/uDpCX2eDUaSTbE02gWIpVejYmqvZ72hdcEbusdaBvqn7HRs1a/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K2V+BC8eIbsM+DP0UvCcMDQ8tGDAhT78Y4i4hBr2JqIT2I85OsGYZ+xeaWD7CWqdK7obd0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C0YMGDd5ElfdCIi6IQns74hsWm90mDM9FDMKLNJYG7Ds7LkomYOjENnmCWXB3xjiEybE9i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jgXZw0PhGx/sA9SJff00z/wCG+GoxoU10QjQ6p3TI9qaw3rRBXLTT9jbuxUSDGE0wVSoCg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Vc8hKMeXS2JwbOHnwYyUjfwX5sNVk1EhVwmcFaKy6z/JYJ1gPJgUJeESs+sQcMSxAkKMr7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DgM3SbZEazqhoA68L02LMlHwBZtNlwCH2dMuxBFV6C0ag5VG0deRJnYdDF5+gU1y9jFe72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Xh2MWkELFgnCDIv4rSCJm/TSjFwhccRLyW7aRgwL6ojBFJkazsmdlFaJjZ0ZnosNypmN6g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ZvszTvPFKYMQxBwQ0RInsW/og9qWyYGnNjabIxpmY62PnmK0zS5Eyl4qGIOFRgipbFQ7ER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cMd2I9MyVpGuy8NDdrD9HSdFnMBO6M8Nv/wAFVX4RBikJBOIqEtD5HkS90vuH+8AVfwGLb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sRz9jDJk+HfiSRvlDYSH4WBrEjDpYDkr825HG1YCU0E8m5iE66MMH2NrClPD/AJJZh2yps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O0YGLJ4CufYRnu2vCEg56oWVBuGkWnQcMH8i1JH5F0D+GPTKGkyQ8l4Yfqh+SU4xbA6WMz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wYGefYoY+nA1fItn1v6lgZfoqMGDHDg4YFCJkWaJWrWJY2JY2PWzrZJOmblMh0K0s2YUGX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KXBicMYieiZMcY5mBI6GMY01d4HLbRXRT5DoOKipeLg6HPA4YMUwRUUHuJEQtDyBX1nTEz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ok1wuGj2NluU0QoT/AMFw/wAcPLME7DcYM1EiotMjD1kWu29g2c6GHhjZciEB3RoP7gf6D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S9eyftzIi12LMFtULCHrIYnD4D3g7/QkGhjCVaZlrflMabTYlpvhDHq8nWZFWimFFYboVk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uD09NB/bt2R03JloW9FCfBgaqkVHOshrofSi8jXQlEQkuWOMf/hziEIQj8iTuxrJkzz8BN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wUgtMDZ0ODhgwMUqIskUISGhsNGabcCrYnkWzd/QVoXgWh6ZMjouOGPq7BVXfJ8dnzx0OQ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rY1hZGvZiL9hSOi4WiFdWhRV5JqdlfgzNFwXBRvRVSqmKOUSQkiIxCYJtjWaTlEmNDWSHZ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lR5FQ1xjm8KQ0MUKJ3sfvIJ6GirWBs8NfwEasb9loVLqj0M/YKaNImqLPcd5fyLGRhTDWi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EMcXhXjGhsfNO99uOIjNCGlVD52faB8tLhJnR8oSziF3T7AP0gspSNYrGGWPxNs9mD4dGM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teNnUX15Mh6NCkS3+R5i+B6yoMqYFDBgwVE4aRCDXs7Oxp0hkyZFrm4Lw2NjyIStBqZlDF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UIpsa+QiUaWBoa9kzsa8iPsJOmayhXJUKx0PR0N6Gy8dmCpbFOGYg4kODRZGtZGs7PYSGd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KHVXImFaMwrFcG8FGx/BcmKVBSihgUg5Co9q6ZB9iGkM6uHowXsTIvkeiolNCAqw3D5cKU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2/gZu9lg+x0TsJoXkUFemIyiG6OjV3h+BWMk860NzF0Ml4kP0NPB6EtPYqIxeJBowpfY+V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mJXYexHZlliw/2nDRoUOkUycFpEWE1mMrwNFntEJadKdQG+DGgg4FLoczuJm00eHL2hHdE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DsSaX+RIUr9x2hseYZITRgxOehDHw7JnZM7JnYiMRkz0Zgm4XBX4K4PhjkuGxhW0xSKKgn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JHAnQwOUayTyEvImdiTzkV8lCsYrDIdDsHSnZfR2XOjQmCvaUho2YhiDkGkEwg0sD9gPWB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mSCQrDGzthn4Dbg6NvGBt3Q3kudCeRPJcia4UhoRlLEQlcaFsPZDJaJkmSEPuVVpXkvs+R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NjbsWDNDxaJowf4MF32LgzSexLSo20VNv5EDdHvI1Zy2OC6KjAcN/zLlryYSKVJiHiOMz5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PUVzB9yMh+zAcvBU8ilfH8HD+jAkUmCY1pHhL8C7QpISkapV7pgEPRUJSXDq8JtmIS+0Jk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yhHYhUpCMt2QxTfgFcp8DYgmIUKucQwYHCDFGskyJCEI+4mBZ7I5aKjouNF5tIeFUs5Mjt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70QnoUrFKyozbHgqg4MRGgcwYo4IhAlXs2ZNmRHkScMh0OwdhWDJ2dlyLZciHX7IwkxBwJ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n2RYFoSJ4KsHzJibyJsSwJOFDuVIxQbcRXgro2+g27oTzoTj0XOhMqhiGhiDkMQW1/wDWL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RTIT5iNref/Bf6nZTsTLdPJneiLR3oVJCl+2aIeSDqEWfDrBAjx7pgMbUxvAaZsdIno0Ed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5CvkJstSVeR6RlvSEB1gWmxpCyMkTlX7iQeEuDU40vyKcQiEwLgaEJwkyqa7FexnM8SiTH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Q/aPbg9tH9GxrhW3syZ9IaM2abIR2zOnm9HY58i1I3fBWhM6Oi8rfHYIpVTFMERikVEkJ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KEvaiGYOlZtNQfaV4yZM0ezNO9C8i8BciZfRFpsL4DI3AZVCIL+Iitj2zAiC/PX4QgNzM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kS2pGHQ7B0dwO1DtOzs74RcFwNobQ0oQpgwIqQGKjCj2gti7F8mZwzB2DTGng8TIcPEr6C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T2XB0XB0YFUKoL1+y8iBFHhmKYpFSm+CEF4/wEMc6Z9kQhBPvm/2TBWBszK12fYIfN7U9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KpRoTb2ZaHiYNvBsay2DecCxJt7MhZsrAUl4Pr2NNAiTXsyw0ULzz3wLKpT+fIwbg3kuTC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7NOHmEnkX0yS5xDEFxOGvZmummtCbOisq9xIjpHqBCyxFntxIc9SmMPbh7G3RkbyJ7LK/g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2C0fshvoYqaHBtFTD2RBkZL0UidlnAzZ6siFoxmnwZWJYJ7OjQzODpR2mRWITtU2nTOxdi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jeJE0PLQ6TVEzAUMXAVBFk7CVM9g00EaWx3A09UdqHRcjMdlghSnRcGAbTQ+htVFQwIqKl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jYl5E8iBrGx0rHC1FdzITYTdYm8kcky1CeC4LgQ0XwPIZVCzNux2UVUxTFyKUwQhpF5n9i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VxE8Q7wdy4N+m9dUVRbjBa4Io/0MJZnA9iQqTdIwjHI8G1Rj4WP+GXU1Krs70an6jJVsJ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o6pLaduRQNCrqkaRmjE4RWvAygvH+RfR0dHTFKL6GhcCJggRpdBq2gp2/A618pnfwvCHVb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kLbvLAlrXYWWpbqRhW8E0aedGCSgzQLRcaOhjfob9DCPeh5R6E1RtDJiSpEQQWy1nhMEwN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sYky0M4IGndkYyM0WiTNTwRkdSGeTJXDIbfU8ATxo7Gsnb2Ljf1wTzkisisnJ2EUJ5DWFk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NMlUZoTZ5FouDEL4VPkZQcGWBwlDsdgpRXtv0QwkhJCY2TyGsbGsbGvY08ZGndmRkKjNH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HEZzQmLjQxMsOw640bFw3svAjIqo8simOEUsLK7IpGFLzEIhtdW9KJAcQqmrLnuHd1Rexv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iETSYykxRW2vAkpeTqFgXKPQzS9lbFv8AIM4Ct4v8CPJ34K/AyWjtnCWyz95C/UXSvJhn6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di9B4QnkwE5hsT+p2IT5qvlSUfg6v/sGJz1w9DRUSkeRZ6q9CicwvBNqnShNkkLh8ItP8y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NsmCUmkpwWi4Lg6EMb9F9HY3kaUXKOp+YLqNQUFMkcOQeR54fAw1geGxabEx5grwNYZIMi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yZMwdFCuhfRkWC5KExVRTJOSMin68RPPY1gTWRNC6yZqI+xkZNqo74MX74uChsJ7pLRvGh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UYDlTqPVuKjdPIBC03awKQSQgNBrzGsbPYO2J0MVxBp9iOmQgU+ejxIjZwSM6DsFYVw10U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6pf6iGNtFzoTXji8K5WDFMlGzJTLaIeX1hhcfryZySJnh+zN8FqHlJzsXIyZYa7HgVGWp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pmuH5G1MF0x7fQ1eRW1NEMh/lBPybxzpU08M/fZndN/HQtx9h0LlaVO/cU+1dFBtSwavg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GsDa4Ewn2JqGar/8AbjvlqWTxffi4Lj6mNGQOUeRL0i+xI/BiwESIezHJTQoXCpmGTMMwy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Jc6H6FyJoTQoYgpCoOCfIOHVHoaUQ17Gsk4EGhkI6xJ1iuRWGCHRQucHajIaVojOtQw+xl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gRga0JlDWA1nZHdkfcWvAV0CMmYZ4HoejQudDZL4FyJjwdh0hk/1iIhgYDSDkEUQ0sZE4P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GtiCPsJOislZKidEcTM4Kwzg6UV0ucouJf6ngCedF9cOaImUyow0YHeRzzw7QyJlMyXQRe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QlGvAtN+3yVdpipBy+4paRprRoFah7D9bFjwiJ5WNiQTXO4QmmKxUwyz2M9JY+/fFWEt8B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qJp04Fy9ykNSsKdYOt5EzY+F50fERJ/2v0Uo8DThUVDahD4fEITlPxiqughvBAnSNK7GaW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X2wFcMjo6MbdKL4F8BPwMUYQtE1G1RTgYg5CIORQcIg0hAkNkyyJnYll5P5Qh2h+RHNjq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Pbhkuh6NAanaC28GzKMhAxBFBMCMDkHY15C2yJZ5JWJliTOhcDsNBtuD6EJWIbVrDIPDcB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I8v8AoQxUMBsHBEQmBFVkeWyCeRPInkJOvIjrEecisFRkZGQ6KhXgZ3Rd0WvKMil/qbyE3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4+jsNcPVBLmQpE+UJ+RG5mCtC/F0RwqTejAdcLCmj3HlgeprSXsw0o30YbI2U9qO6bZfZ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rpDteFK7QvN3oet2aWOH7E/R3n7Cj5FbT6MTKTK3X+Cl5GE2nZcUwYKZcqMQaFqhDeImjM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kKmYZgjE7N2ZmuHext8N5KFdCro20J5YmJkcVUfFat0qUCgbUG1gZQciGMUcGApRbYmXkS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0GJYaExwI3LeGJ9A7RjkJsM6E3WQuBegmIFUGROByolDSC612jrtollkTLyJvJGKiDooPQ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19jPVtHo0hN3guxhLCwzM3NEGouBpQci4U7KwexpCCLsTzEssiWXkTeRNibEnBUZOQweA6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5ZQijf9CaCHodX7PQ30T8JUYnBWoT8RmiMsD3vtUJCdgYJhsbD43xeVsXOFslNnS4ZhM3V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SjUZh/AfWfwIV2rjT7kse5Gbl5KLyJ5Iaghrwx4RMnxNn+hcfEzMielGOwpwMdUl1wvDwU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i9UbeYh7myvZS0L+cHBBISOiOGYZhmDox3hvIn4FFCeRsvAmJqEmmVE0G1CoOQcIhgaVMH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Im2IrEZENbFyyewac2MgzyRmaZCborWK1lKjOaG8RMM9GqK6pwM/A1ijaGBtkSBLLEssT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xDmFBHEXgzXTGjp5M8UJvJUY2NHrwfsTsEvgvgMG8EQdKFZoRUaQaQSQSUJZCWWewTeSYw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KhoNA8jNEbZotgQ//ACFRoPGmYKg0wZTa5T3j/gNkXHpCzg/nM1m03E3C7oU57EbxMqlN5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KPsjbwJWMMP17Ogqxk40mlfkdz+wx4dMmrtjviCf4POWaFLG8mY35I1gbyGcxpiD3uFaV7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x0QdhnoL2VB6OhjKb4ZkdmB2VUw3gTYm3pQm9vsmEhLAtGYdGYQ8bs2KwqvSj2xDsdKyum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dCeWLB4E8PAn4CYeGihvAyh0mmNDA2CbehgKURWIsiSzwEQSCYZKUyVjJsiVFprsFaFaxU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Wzoh9YGysEBvCFlCZgYOBFYirIY7mhsnkfMaL0VgvA7UbGRGLYVyM4xN9BzgukLITY34De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YxgasbVRgOBQYoRVmzO2RLeRMCQnkRiBpwdwNMqmRJB/Y8cGdDztJi9fyKpR+DjLje+C/s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39IM85f4Ed/ItOjRK5gz0O4WCu/iFyZ/2K6w2VrTRhof85E/HYtnkbgnRrRCeuyx15Fao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Sitqu+h4GCi7wMM1thLebGM50WxU0eD9BPQhf63Qly9DTKnC/Q3kTzwzYToufgb/4LmrB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QmGhaHRsDRJtlA1J5E8iNIQ0VtTMK+ZPA7IjfsyZuR2mb7FQrRN1itE3BnNCfgXwL4D8A8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yQjQ8lgijZmaKZJkUoRVigtiMkCBBpsTWR7Q1hkkJLBPURszZlVlRipyaw6W3ENrA2GBz9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RUoisjJOSKHyGLRTCOgmUI5Ec5GxFL6qZgrkQrBWDLZ/f9Ds0NhYG0aMDesDSjapgYGApW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iLIsHkSyJyGg+h3yPZHTClKdJHXkZ5PMhpPQw0QxfCUQqUaaDWj5GteDJPiTKWyd2U/5Ki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jI5sUTG23BHeR+TOvVe10MYsJvW0//ozwQ0Mvf+AbxC4NhcTTJ6g+YDGaxsw/k04f3Malf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+h/QKmJ0VB3A7jnPHZ3xAaEeqaGPQtjzpv0b28D1pnFu9oRR6Ym7oVJI6umQxZacXYpEMI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2JxGotj0OjvY7dldMjPyFaVRUz0UJuFCbpwMFhGqPBD9B6YNtFFRbIW2VCfZoiMWAoMDRD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/QmOT5C2yJl5EyzsIa35MjJyawzg26hsBvEviUvKkhw2sojJGSYYEXyIhA0QmsiZQmORrz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CbJsVGRkKTpRQmzcRWBnjA2hvDA3hwyjRhBVQyrFMimRVkTZ5VjNWyItINKDWsiZ2NRma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yM/t1qI6UeVkQlT6VfoTXiCx4Dhx5E4yNUatei5M+sarOsrYiPLJrwZeMYllRkvyN3Y6L8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XkZs4Wx4foVp+BW5ETkz3EGsCLFyLia/yAlbcxDefZk4OXDhhsP8Awb5GU94Mj6T0J3/Jf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JAH5F9A15fuRdCrnvjN4Sok2DHsTduOKNJEawzxhbEgNTb/As4C2L2oYYrhCXdG4CiJkTZ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SdjsJb6o545aaFrHjv2L9TNoNLhDbZsK1sJvI7zkjVrtD1eQyFYrhQ2FhkaHhobMeSNtF8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gHTyYqexNUJouB9ZJwNCQemTvZsydjZjNpvyE0GRWcl0NuDbqGwYXgJElTyO2pCgpkiGBg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3Q9cjK9uEvZoIZ4HpWXVke8NuF4KwM6htwNlssId2onkJ5eBPZGScikKLKRjiOBpRGS9kJ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yeRPImXkW2Sw/av8AgumfAQU1Yn5RIpS6xfsl/ONQ/OlWcGh0RfQZqaqTUaEbkrknUlNj0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mh4EsGzCybJv8Eoj6fuLIJHoeDa9GUoxEXLdMd1lVSa00RT+wRmN9iVNhVk/gcNLopHB6T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/kO3A28tf7FUpMot5wJI7WpSRxRLHXkxjVQ1MNHhR62/2NQTTmyzGgrGzEO9WYxvKpes+h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0wSY5ZnjI7Y3Fq8uws8GTyb9CwRtNjznR0o/IqK0kIuiGM7OhWdhyNXEIkYleDN8YhsLwy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XUHtNMa8P+B2mXmYgyowEGV+wvILHZktoTawZEMqvgnsMlf4jb/ERcsJ+RCigeRdo8w8o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I32C43+RIbhlnJGRY7F7D9yDIbYdhXSvguRPLE8s2CRU2hEYyjE0Hocg5g6nfAoHAt7NiW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kK2GfWvAdxRng9cHoEbdQ2KKEwsjIxJkTUIyKRikFA4fN9uGJgiEngcpR7F8Us7EvZNKB6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sD+fsn+Sk17TUnnfpDc/DDHSTTquGNuG72MxjuaWWHmpFevTEdRWlgZ7bM/cWHgp2ipq6o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3MUa3ISkSmvgyNXR4Gm7nkU2zhsedGpPwIYNU0Zzj9E7ZaWCbVo8tDWGrtDTOCxUeXkWI6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j9odq2Z/IFednU9JS207ahqpgKQkxGH3/AMC3ciyrz8i/AdGkhKEIT26eBrCOBn3cDBZs/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CzG1bkyJ5H8CL6ylFx0XeBFIuDojFGPIUZiEzHRUWrZLPZCjPLJlJsvuOYVDhvoTqtiy/w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fGiYb7UNZ9kDjKfhGGE6RQr+wKErR5fAOnNXSEYOhsVUqPaj3o+Et4PWG/f4COVAt1P6GU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c8XCE9P8Ag8X6n/wjxhMf/oH9TP6Gf2Mwl/Wh9n4+AZ8v+CTz+h8CRKJAqGAmBLgwmEYsX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iMqewmrsTWcjKbFrZ8j5HyPYK/RZ5FEMZghmGmPTrI26V8GJzzQm+h6DZg2YEE1kTUMGRN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zBGCKhpmQwxwQueSk4POD+AMZbO3/AAzG/CSHvxTUQw/pRAdjrSo3WQ0/kWU0NgtJlR5NT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E8mV6GsGiNtTZVJgftqymWUq1Wsj72r4ZuFaM0lDp5MBt4Nw5gY6YuoPUubgN599mIJTpr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1i/rNkJsYFVvSGyer9iMyJJpdlc0YPoUhRI5usDCEDyXUvFv4GhlLmNsTCbYDaKVZbFvit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nZG3G1OHwpEwdIvL6m4ha4VesPZb8lGVdDqCII9IhQ9fwWs14zKWT7GgcZM8m8nuQjPlnv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lvksBjDPd0dYbURZWNqg4tHs9P1Eu0T04xjxDwIMkn3oXlZ72e89gvIe8XlPee3nlwFl86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9h7j3HsPhKC2/wlP9Zf8A0mY3Cv8A2ev98R/9Uf8A1eM8L/g/pBv/APImMSE8K/JvkfPou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G2tngmDxwK++FFi4ZoxKwfUzNpPgNzSY9IXiPCPUdC5FZE9QjAXJ1DeNDfobVG1TFLXJ81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CzQXadPhogQksSgnFkr4G3sxa7F+4X5Jv7iA3k7fBZeI0slIWVxwUmaJnJrGElH0w0H4kF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UifiGygaaX8CY77GKVqzcSotcM/IT5TcXjOjKPgS5WGtEaLz/ACbDzEENlNyoXM9Ia+UoJ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zY3dvwG+y0v0Ll9f4GvzL+ESUzBQEVlHUsbYnI1ieRPzH684RvTIjpif+HR1wpMkprRKPx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2YhiXRob9P8Df6Wh9wNxuNTdSGPQnS0TB/vGOaVeEO5teRfrmhH2GOz0NQqHLbEzGHZrsh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owH4C75OxHTEz0eo9R6CvBXgvwUUUR8ZMmTJkorK4LL+gL2Hs4vcz2Mtdsx7HzEmCk8CPD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6/wAlhvs8kcEeBnQ+BO8kQTeBvMKTyJ1cJoY8216ZjvudCismuITlbEMVTzeDHzHkL6H0s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TMehfK2JMV8MsT4+iL0cfNbo/Z5kCZWfSJHi/gZqE/Iun7HhUj0WBxaH0nnF0vaMMbKuCu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2ZPQ0fko4Nan8RGLlfRr7rG6ht4z7H/6MSiCu/ArpaC7EdC23tkWVjTjUSvQkrvJ2Y9jYS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YtNkzZazoZkKyeqjFTtzKKco51WkIwLpeg55toDgCFkTbFVPAg4lSdQUSo1nN9uY/Il9VI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K/BRFZ+TWxHklVS0vYroTQhlb9imSPiujoPH8C41j/QSxH9pR9rCWj7IXRzLRmAyqO/hIf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yr/gEJyb7GGmQtt++SDD+sCz/AEZb4/cQ4YiFfRBeO0Sf7DEPY/ASfAnwT4Gng9BPgjwNP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4IIJ+jtxo+oKq4rG7HwT8Y/GekfjPUegag19CXTF9ddpkmP8AcMsHhpkPJFEQjTwdUZLBD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4FcS9C2U19UEqT2WAHesDCWjsBq5IGbwzDt/Jsx99QTT0/op8As9VDX7Z48rP8z2WgtQ79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69lO5t+wlFdPvkwgp0PDeXsRtn0IrRlfLbNl6EPLpJ6WXbQvO8H2S+pNGj8hMHdl3VT1Rk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cjsQ87rB0q+435kMXF+zzMHhngzDFYqTj1/oRU0hp9mx+RDxJvtGVkeW5H5X+/Z2W/dw5u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r3GcxH7EJXsnC4X0K1RJ9zoeuLa8Dx0JjQj8CCpaGJ3UQkvIuw3PIlzN0QdCl5trgZXfyO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BLaw20yLfIIO2PIH6zOBv0xK0v78MqGfwmEbnw6Grlj1wF/cjxAmIa6/MX/2jOvzDZcsti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cTH33HPK4wYMChEQQQSQQNSCCCSCBqMMzwSkkkEEkEk+CfBHgnwJ8CvArwekQ6K6kyY30b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+5LWSDesGJ0S8hI2N2CO0Y1Y17QyxKvKF2F/TBx4eUaVX6KjA401wE0yEqikh+eOFg/44F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3BrwMkpGnCEyG1ih2Wp9R5LhjQ2JHwdPkdp42vAm1xH2VjPQtfgXlobXyJkZPyHzStpDgg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GTr9eqOSTn5E8Gm+xPBuKh5LBq1vK9MwY2PceEZJ1Mji2+xu5NN07Qod4Ox/cXCX5ASSSu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GT1lGKISRF/47KRy8CwuJctQRkwt78Hsh2Db8CmY0y2UlM8CGSsqhFMPSCCrfTEX/AJxlc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jfQgkd+Fad/iEbxG3sbq0Vek2Z8P8GffCZfqU2OBplaK8s/SsxL1+Sf8A1Jd/kkwSB/0ok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iXYzbHvnab9Hv/gTXT8CO/wBR7/0F5kF3v+/zwVf/AEjyfqxeL9xs/wBrGg12AaL/AHqf/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L+s8n4lxjygRS7Elf9if3MU/7F/8AU+CP9sjv+0Z1+Y/6ga+FeSkI1V81QlOnh0eGXKGGX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d+Tcv42Sqn9ifHfBRfQYkwXyhVN5r0NMGjJLEzRPgTG+DLBLx0LRPwaPZiP2M0jXe0Nwoa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teXY9TiU754GkyeywhWpsaSFfQNJYK1qOhM+YqL7GzsHW5M8vzC6nLB0bb6ZHTG1ozzOhM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LSlYzrAml1R46MRP7Yte8oa0cdjyydXkcgYf6Gmx9wf8AhcGq2U7Fm6dETEFkhuyaEzFf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GRcQZss7aQY3EN6pPwh0UdG2KLhpB5GnVMDuDehsDA0d6SiTB2stDCtXzBq7E43oS638i8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gyvwMGfxjBK4EW7v4yoJNF8MYd9A+MB89ntjiNfI/IJHfOeASfB6UNnSL8F+CvB8D4nwZ8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efInySEgnwPgPmfITlFcb45B30NXYvM/J/wDWP/sC809kuPavwPwfhxUf8BzwiLwEeDXRf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UPGDATx59LEFj2Q5oKFUb24ZuPPQeDWDB4/ex5IT8MvgvL4158inW/YdusKeypog14Pke5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bjXPqsUnNZz/WR67RseDYj0Z6SYLNNB+rZITWFvZALwi/JpobIaw+DKY9emST8DBmSjGJS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Ln5wZiTh48CWeppXoXLjbaaPRk1ryNWXR67h7URWdGlPY8r8jynkWI/JNhL0GYkZ4auKMZ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2ecocdT0aK0Nj9aTJMSXexQROFwzDH16NF+noSNKHlK9jpGOjfQZuUbUR9Q2Z0cH0BaEry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JDSwPqRQxRY5esiaaE5DwMPYmVI8UBI8iR5H7Cew/mVm8CEIyfZDv/wAP+x5Gr30N6Om77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oUYA7EIXYyL9kOxQ6MTCPR6CI9B6D18D1nq5SfAHoZ62erlA/aY9vjnTb+jWmkRB9B2gae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n/o/vYz+RH/wh/wDCMxfqKKkMScF1/MEmZq+v2F5/62hrLswfF4QtwLbDZsa8WeePYmnp/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iyUbCbXRUU3SGDL2GXy8Zo8NMhOTTte+h6zYYhpTZrb/w7Y6NexgyONMqFqDeJj5IeLGI/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M7M+UIjhzTEHcOHzT5w6LM8aHkpfAmfiFC6jQuUQW08B1FLg6R2aZiElQo1sf64lke3/I7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I60mLhHY2og/bGMqNCF9GSbH8EFw9EEamyCe9rQ+xvC9uDGVgdqG3TskM3DuBexromq1Hc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n8ibLD0nxFx2Rt7YmLAlmiPBEMGj0IYPQegjwNPBPgXiHuhiJaCOoiWaR9fSRsB8NUOad+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ySh1jHEqHU2V0LwbOM+wfun4pdGx7HafyhquPxcV73H/9h0H+Zix+wu5fkJ/7xDX5CPX8n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sWw5ZKYMBiIL/ABiSyJHf4BPv+CgTttIT3WLUUSrowmDXAz8OQlEtI4WgoFhrSPBuRrPMf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4EQaERS5Q1YYNdoxJJoqf1SSJoqPBjPVQ3RM+Mtv9DfIfucJg81+xbplsX8Gc8janrRan/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zH7jLTS/hi2RtayKcqRYEoW7xjY2BPBgw+42wG5bMNkWp6ZEFiDJtvZkMoiUmWO1cNlS+a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1CLaO/sELRgmFX8oh2LI9r9kbPR3BhbCz4W/2+JGfbEuVTyw/74L4EXjCqUZY/pgf0Y4wd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kKi6ldENYvyM2DefgZRGZp2PZ3kSqZX/AhnbJPkaulDz43pPjwQ0IkyQD2kRDU1HjoW05X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kmihd/Y/0DmiyJRo548FfpfoWT+cd4T+CHr5F8rPwOvaZ5GvYgjYuwPTHeXPAaroexrpv4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W403LwqKhqJcouGC38BHUfyxtf64Mmz+Q8D+RNP8Aclf9CPMzL3Bbf4zN/jHEWHKfuH/9A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/ANM6v5xnX5B/90au1+RX2hK6MEXh2TU350wzH8rKMktPQ8MuMj3BLxMNGeGQp4w9i+tze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XIT4ZOvcUYoqzoub78jqf9OTBWaHyG/JMCMMjG++0Z4np5EvGX3kPabWzpPyfmRltdpl0E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7ZEiwqmyG/RIvYjDzHhCwhJLD958Gd9NfgRmzWx5udDZwfcTqeENiPNLZ8GoK1ff+wxmv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YvoX09GDonLwdDQzN9EGK1WOjH2ZpKGURL0iMrC7TTdyLjUCvHwENBJpZJg65iMGBJERER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lfweInTRhjbahzp4K0p7MY2elk2G/wP0h4Zq+1Yda74wEmGr5hJpV+T/YM0zT0QTf5YjdI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K54BhA9ts8wW6L78YpDd8DRH2H+JR+7Zk9Aw3gn88Ermr3Blx/ZaXYE3ahZ0dDeyOwSNv+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QpkuTp8A/+QP7RreBkajQ9kf0pmK1TaZMbSa1+cu8PbErLU6bDe2HkbdQSiGmxv8A6B/9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9x7AYmM0leXTNO/gMRJ4IXEJS8iujvovifcbgv3RTKZPomSzPDlvZJj3w5TtIOqMLH99j4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aDpB0as0OkFWRqasdZve5aVJ0Lp7Hv14H2Rtcn/A4vdPpoaHmXwbcM9oRnoNJEmSNNHhEx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inF2PuKfPZY3sjw8ikr802fQ0ImJdE/IkXpwtSWr5MzNr2yZohuZUXQnQkq+nJKvyXjrl3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GndD0P6GJdbocbYY3BjzQJTW/ImohCE+h/wDhODIrJI04/g+ALBKVW8VmKRxOaVMakehZb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/8ADf9DA881v2xk8iLzMdUAsoDUGNI+C2PyDOjzfY2ZI03n4MdP8AAw9gre82KcovR/gZc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FoGg6VptHqF4jGllIWLEtTTMipcIiIUn44l8D7Cm/UWfc5RNP8ErhYIeKBtGD0PRSZCW6e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IiiL2LQLAxiJF9N+BbIIMX5AipP4BQSR+BIS7TO2hdCit1r2hKJI89iTBw2NlfGj9lG7tc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3O1k8iNYjfjvobjxleR+QlqppCOesaXx/so7Uopn21oq20Ul/IihR9HBKDRXAzSrk4HJvK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TrgtCLKKLK+5dWE39xOrCSfTwJxoR+zDtPB14CdCZnRMsTyPy70Rpfsx/oY4sPwqekEIX/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Zq+C0+AT9AVv8IT9fijTZ711RM1+IJ3+49iKvodxn+C6vS6FIVOoW9q+exqTbejIUeO+JG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9LgS4XC3pK1MkKk2fQxHRJXhCETRGtKidVKRh2Yx1ga0xMQRnRteyjXV4U8hKsGJtYY9Q2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uMPszyMz0K90YqoPVSjEz0kK0WmhO8iazbdLdT2f9EJ2vlg/Yb2H+81srneQFEG8KUujSU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Q/TBKuY8DAaqx7w+z8lEehXg+B+ViX4x40PULHsUM/wBH4H2+QVhFmHv/AIP6kO+AYNMtg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RhbaUMj/75/8AYGIkeGX1KG4r2A+oqb0/Yoor2xsVvDeTcMekNwv2Tp+NG4ca0PfgcX4EW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Ym/HZiEQvAKNF+WiEkj9iDDj9mPJ4EhPgeacRJitqY1gwDvM7dC0jhrBfaEJo8uh4PItl6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9o9rY8+eQygf9RspY6MmTFivZRsrY8JE9IzXltnzpjxTTPwE856HOxKhzyNTbQnqE5Q6l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XwhtlfJivVo8Xwy5FSdC+5NmW4zwFivH8HCWez876Eq4i+BNEecbHAEVo8+x5U7CTRpyz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rGf5YpW13BkXmGp0bE61b9h8r7fRpi0aURaZilxJqab0REXA94ITxptoygr8AU9TaawyRt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2KtbqL3i8FD1h8IqRG2xdGbok2n6MmwSU3Qh0MILqMowJcTlHQ21jZrZIvofDHIlxcixuS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VJEhtI2zDdJVJZRmHmp6Hav8ABxbDfxyFItaJoKA/ueptOzdkJCq/B5D4NAmmLqgjUV+Fk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Kgl7FpS0H+hYRYX2lHObJLWXhiwaXfAZI1CrFJKMo0mYsQbZvxg1wvCINr8OHpfdg3MYmQ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qqqik8r8mVd1PweV/IxVr9DZhWbZxFO/5Edc2MikpWHky2koLOXkirwH5KMEAlyt9pgAwb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RqMHyioiP8IcCcrLtiw4M5uPyOSrmlhpNIwjTdJab5tmLTETEy0nDsCN508mi1W/TGrr3w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YD0wJuCQStv2GVlvRWM6Pfapr5JQZC6Ww0rb/AHUZbG9NHgHOhina1TpbC1vyNMXPolzCc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+6c8inyFaf5CbD1X01n9m49K4HGsrC6PH9g2qLtgwWRYq6QXRIRpHodmA1fv0Owj6mWdE2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r7iL/AB5H0sLDsr6HwT3BrXyJ0i9vwfhRnaQt6c9vYxZ59hJ5Y8oAKM9p8wVasqQcXZ0jY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bDfrOjoj2LbiRoWWEbqoVl5clxToZpmtzoeUY4IkhuwqoPGPJnkKILMSt5LkS7EiEJy5yJ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6otlmQUSi4ZKMqaF0JXkhJw8DY0GYHZ+uAqnijknRkOitLGt6Fj9wLdzxkynFelHV0pL2P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zYB6Sp6YEEmdotAJH2bcL/A8UOlRFtbeSXYa1QOaw+D80M36QuH3/AAJ8E+Rn+COvyBf9c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7CG0f/XHa/IHbqeXZbbXsZvD4/QUSFjPY2/Rk4ZrxAn5uE/HM3wZ0PI1ZhlEmbqwbpE9m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8H/Y/xBX5IAs00+V9CVfQNW+eLQ7+Rn8DQ9bfcS6m/gPKaJcAzxVOi7a/YXSr47FXqpQTJ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JNVt2JZPe8CQ9UfgbH9wYg02vQ4b0O0MT8fDfyKX/ALCVJP2ek+T4CI1DCto5tFvg8OHHX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9so/yCKRUU68GEWxbGvZ2UE+YO2cVJsWL8CHji24Y+KL4bdEkIo3C0KYvm4kdhN28N9hXK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c2/Yr3cIx7GNl+2yHv/kFokkS4ZaBSZFiNh9h3kCCUSE47F9MbQSITS+ifROaOfEuVvdcL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3gSIQjEXiNCzXVs6HgAvks83qas37GYILCC6M+93eKadpBUy5V/ECgWlg1TiIvXBWboI0E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ZUNpWM8cL6IX5KJ+BH4L/ABwT938cCEGBP38i/rPyTHkQT8QfAv4WfoDt8KK+SI9kF/DK8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jCSWaFNFTDoxiRpgrPDly3XnoQT5WBpKeMBaDQuTw59wMSrJz3cbMUu5L0dS1okLDfkSP9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/AMsT7Bdwr5PypYEpZNaGBFkfiXGzr+xeIWnmW1h/7Mk/KzMGSrjCj4psyLZzf14HSsfj/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m8/SKpl08BqSz9Flbmw0/7CrRP2w+v8TH418lmGtD8IVed9pZYr7COyLkPBpjho0sfDGMU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g8OmJa9VZfb/owWNaPsUfqaTX8/uZwTMv7FWMhYrayPYk+9/J1xhDauDqdD/kH4HrF9wrp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Z/wCDwtIotcPV+EMwqvdLkmfoS5NJjD544p8qXJ0ogcqtt/JSRixjQwLvMUc3cHBzqpohd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4pyln5EkjKwh0fAbkCTimG9IWmqGguApuAyvyJ9jxQSC/Ivis0UA+CPySvwI+w/8AAwt+d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gjH7R+d5/xAZsl8DP0RIsLA+/8PwcoDMn8+HmCGjENRk8NoTB8RueBGEgKutoMsScKaM3L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YPmbaaPD+9EeM+ynkn3QvySW2eVBa8MWuCy2YpiIVb4Hjg81nSCNzOU+BOcvNfbMrb2Za1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IXx5LRy8unY6PKA9iDWheWUbbo0hB+Gf9MKDNueM+zOmeGSdey5EzeWLeJglqg3wWP0S+A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Ole2Lar6RQYU0lqfkgGawOUhq42iwtQ/JE5u3h9uFp6npwjLxV+cGsYzMWtf4qIP2r6JL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eMfh5T/XWF9x6qNKOrjx4Qx9Y8CktCS7Fsv0QP5cVqvhFnVa2/Qt5LS0aUs73vKVQSkkvZ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ZBYGdGkJpIVUW36Fr/KE71Yl+TAHWH5FbEaGNa4m8i5p1SHkwhknhOP7D/TDS+BIxV+x4J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CT7ZYGEQ1RoLC1+cW/BxRWGzvkXD/AAeLCfki37R+t/jh+wxFn8eLfc4I/gZ+e5Ux+g+KX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Ma4iR6B4H4OLfvcfyC5IweKBGXni9Bs6OePaNUDZ6GuBsuCsyVlY2zP8At4PgdF2ejBGSy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jF+R7J5zkU3wPxCvDjoMcwRiaexm6vIig+D0HFX1YjUasm3sliG652Jx0qbVz6GPTeHpLw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YbKTMxel4TCuzXGUbHhomRTNnQJgSHnt/kFxOq9ji4U/+gwKNkWV4eqdHsjY1c/YVGP26f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5tcuUqqd2J6LubsMW3giy/wDsRqH+hsVdneuYdjhEha2MZB3GNnR+RTZz8jiNPowGvaIv/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gQ1U8fU0r7FiGg5aNNoXHvJIIQPaZEjbj0I1iYYHFELDfYlwo1FS0kZH3/kbL610Wo2uHJ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keYHq2D2Hc9sSN/yUJfGhBJ9vgZ48cOGIw+UT8HBFIJ5uLK37Ywyk+Sfqz9T/ABw/YfIv4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6jN4IfoB8C/iYv6jy4d4Wp8s0E/DF/eMPnxULgaH6HCYHiVf1K9sHHD5eLyxPzMkvKKDZ9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aaex2puJs/B3ctJO/kOnaNO0/PY3i9FLQUddju0bFtMIlmhGibfVDikpVR2EImhLGnsbjw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D/wCg0kjrAhoqdn3kbpTUGsSEiaX9Q05P2Tv0Zb2RpyifAGBQSGnzQbhmtbDACdJ5Rf6HV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FJ66guPwNGH/gYtTDyIaJLVYEkFJce/8A9LUzaNZf1/oRmT7YRdBkjr7Pgjbbh0fEWk9gd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wRbZAp1ciu2PjSR0+zQ6yNnPLEiVNNeil+uCnzDoRJY5vDO9DoImmBXslWBUCLAiFNk+RL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VJ3pmlJ7QiMEiRoNGCw/LMhMJpVjwSvk+af0v5kJVj8WuBYarN5GnXBMHMF/KZmcH7xCDR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zRBT8P+BH7TEQ/dXMgv6RMhrPD9MNcFgJ+g1nlCZfPBJ8Q/ljQuvksNgqEJwtRoNXpUpnw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YeXgivA+4S1T5RL/3CmsVmwm6ipU+ygY1ofk/kYXPv/klE3d7+BD1EabRvw4Lf9QdiplGW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Jjd8HbG2KT2mQZCvvAUlRRoEZJO6Qkcog/R0YqdEyNNolPv2IEYYtYC9NDw6P0xH0JsH0+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ZXb/h8nwef8WWLf5K9kZGdKU6FqNJEI+2Qd1TOHXpCKw5u+yFjD3Tjnn+B9Stm1vLX4CTH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7mJBGEqzvk0ZiR4X8EIaZZaaP9CDfsh5MhdtSEbOjZxRJoOelBIS4udFzxRxJbWs1tNiZg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aMFjhoumYGxJpjhBp7RUKZ+BkxcYYkoYHwzKQIljs9FCEKl4Ft8w+kRecvy+Bcd8ZyhIfg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7MHHR9eQUlMEjD5hog0fxiCC/mCfrE/B/jh+wIJC/lX0Qw+yJkNEP0kNcENDMiH8o/M8P1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hP0NDQjHgkQgjMFQoSRkGGXxUmMfKynn/ABJ8DSY6cS/MBlffyeBY7PQx/wAH3+FWwmEvg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idURRyXtn9jDf+yNhUtXD3kizLS0Jf7BYRlshexGypswaSaPKMSTFqr0KaRGYH5HS0CJt/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W5sl0OG3Ox362LG68dM9DSb9C1xZHhTVMaLtGE9igbRRLMSXvwToNjD/IbtgKRjNKzBWyK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tg3pKFn80ZJoOjOKm5Y/gVMx19A9ZiuYUkqEtJeK+hZZTssFk8CQhIlDaT9if/ig5uYLU8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AXRZ5sun3BR2M8YfY4tT6QkkscLZ6HrhoS9+DNsndECP9himJOV9Gv5Mgt8KFgp5t8C4cv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flGiCcSCH7AUP1v8AHD9sQSP2eKCR+mhMjRD9ZEILx0CH84n4xMCT4w/5OGp+gJufqcEdk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VtQ7C+GIGpPQhLIhI78v9HRsgm9lyEFlOZIh9PRg3+K9iJqxEQnDJslU9G19EGzlo/Z2+z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iLHRbzsg/c7YzgdbeTBPW8nZra7PDyU0pc38mMuCNbx5COjexiIYtCmepKF0mTShsyz1of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bbC+xBPBCVbGTxgQyLPaEeNzx9ilDfIo2MH64hQY0m5hG2+hTZoVVbJVVHWUglbLSZMTZT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tE3FslyqE55ZtwxbYZLawXYnckL/ypJFjvheRfROKT2XPsi+hVBqiPyaHT4Tys0Goh4IuR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JcCfH24fai8gl+yKXwVlGA9FpEyJCfQH7Y+HwGNG/5CB+l/jh+6Fx+xzJH6A1khD9QhOOu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/lQ9H6Af7X/HK/U4P0eFwx8NDUm2QFj8DDXgiJaC2LPc3M/VH7BMGh2MZ2/wJ5HeVimPD/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FgXgz3zsw/wDo1Zr5FsNrJkNHdpe8EATH2TQTDM8D9jm78jSuhs//AF4MyT/Yub+s8IbH6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GZN/5BRMXs+02RxUixkNS2QpZHqU7dG5V9x7LnwxQmcjv/AWreOEPcy0RhGO+KeikVdJ5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GYE2roymIqGSNhfAOrd7dvCFjoYfHzY2PIwvq75YtLlP63gfBD7UyAvgGSrsa5FwmS+d4X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OHweXxZE0JP79HmHQh+gPB6BqD8TDX5Bvh8ZsfKL9D/HD9lz+wbOEafAe+f1h/Q2Z4/yBP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7+Gw/W4P1+EuZyyDD4KhGHtv8lGynyf4TFVOIuux1bFlYHiP9srXY9Osxp+uIrzoaLbGh8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eN8JiYoletiYj145VfQ7cSI+E79FvTs0U279jPSp4vKHbd2iigtsS+lf5FviDXF5RNZEx3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falBl7nYjQUk+lfejyEKS9OxKrpxmxY0IUwwKaJS7MpXoWb/JXGk5ykjFg8KcLnJc6KUTM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i+iOb2LULbGSa/okv/E0+YzLCS7GvbEW1DXCf4HrDTG3gSo9GSLIFahsNxYj2NhITjIIuQ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fsiCP3OJlGnwHtz+oMLXLXw/liZ/7wPZ+8j+c04NnxwfiRZF9NLSGu+WhoYbIsTw1x+6br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JIvJCLd9CfM/x4mn5IDLvqD2JncTR4hfVCiwxIj1Qz9FFgt+xuOQ25NWV0eM+kswzGHhF8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nYXPow6G56/yIRSlMGforI710mCCFjFe4JfQxGhGSR7BUlNBLNpZexKjxq18Czd7Mrhsvp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5fLE34MwWuHliQ7u8iFxR4kPbi8Li/Q4LEYXC4JTqroTBsTJA+pkEIXK19D4/Y+DirH4E9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onjIvfAWg/EGVWSUF/wBA+EnFBpNqkeoeoIlLyekYwuCoTPbPIYj7QtDeRMPr/HBb8oVdl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XykJxyVeC2x+I9AlR6H4D0Dk1oYy28DRYn2xNbTopitez+flbPjg/EBFrv3R6r9D475g0N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+A3DMk67PuJtgbceTIVG2+xM78v44iy5Imyi4Z9gJG8eHFH/aFuVisfAQVbSsOu6yl5QhG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OjUKkghexbfgeVNjJZsz/ADFnilWuzBgce0JGklw8iUC4aas2dpP5RYFwwcac2TIn2FPFI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Tipp4JBjdiNz4Hjg8Fc0J45pfoli4bLxRsvKfJI9EcyjQwNIcn0iz72KTPEFxrjohj5qfu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G/OEx58xv+Axm2Gwbe5HpI0xJ1+WJRUVxuzGhiX/IRUcgngP1SfYqeQSMSiQaQ6aWTD+nX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gu8C0vO2y5T1P9DC7v1KcxYyPjyaxo/qYTOn4Y02Tvjaf7hhg9McU89ssb/ohl0VLehv1P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3Gh+kMgD+RKfQ/rYgsT4U7M/gGn5Zo7sair0NhY6IpOyEIk5ptJ9CT3OKJFWRIZXBG7El5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Fblp50NXnr9FZWUIM4GHtgdYBlXfJgkm4RW2bS7CG+1I/0KXLw9Galllvb+wi+h23Y3byS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6C5E5nwaYkTAoVvHCH87xPyF9DqSLHY1cCUfKZJceSFHgROE/dp+R6hLrcE2iprwSVKYYg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4J4q5g3HKjT90+hd5LEkKzhcPF49jpUNaINuqXneBmcRZcmQ/wDH4/P1GPSPQqKsjY2Qwe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6pi8YyPGLaRei9C+rrh0q4yxVmuxHR2LAt0/AQNQcpgbNXyj/AO8j2iHDwoj/AOEK5sLqa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Jr/NPN+aKVcMGU6SJmPxR7GOGf+D1Mj8MZ4kjFIbkvg/p/HBfxhsRwJfnf8MT+RaQmf2fQ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Rv8AgR0WNV+ZQGDDL7mMy+xnTY/a9C/l/wADYNhu4MvgfU/rZqMUeuG7wHX3B3l5E2Wja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bTyXg1qvGTov7jaj74C/0ednP4k9/YPEEj6/PJfB3MJJP9j7O9FlVyQLHYx3p7onl0PtRi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cIUm7kob2NnkbwYzAdexte2KpJkW/7irllJrh84LEJtuwS84ZF9HYsZ01ckS0i44UYhTYp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LRj2RYJ+OEQLLg7aaaXd8ixW4WBYGZoVghExaMvcHRj+5ExOpio8rxkwcmxSRL8jmm1hj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baX3KnoxPoYx8mQvBqkXhPwTlHQ8dhbEQI4YXC2ohSqvhipORIaNfgQ6VdaUiG1SxT8DLp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zTTLUhHtz4YYsJU1/0JCmTTaZ/VYv/uG3hyH0Qf8AmGbAFdo3P7hY35F/wZ8/1+wm7/ZC5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3GBf5pwLffqmxkfeHa/aRs+BxuXL2B1YB635ZnosksknLKz41/E8f6R6ZcyEGzX7Ipr+B4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VFDuQ6H4iMg1bqHllfJP/AGv/AEY1CfkZUaYosMzaDLmzfZnk6fwJCp19c+iifQWDse/M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RWN4Q2pDw7Ifh5GMNk0qYW2tFfz/8HkEms/AHsS9KNaa+yDvr2HgV3pvMbF5DyVjsrM9Ta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smKi1k1R9HmmTp/d4O5lwK122Ca1D6zYNys0YjIsOxTzOI8lxX0aMJgU0nlGzX26+DaECf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rsGGYWElwWXbwFxsme2siCmJpL6MwcM54warMQh24ZYT9SE5Vg5wyK8XyOno7H1m3yTh6F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LZoxTokSVSexO8MibPtmFLlcjRdO0agnoyowJcMY9nRwmCnXvbZOYTnoiETXtFn7QuEA8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7w/dD2ftowBlwa/KN5MRo+DtEx/7nZ/d9HfH6gkAExe8eBLnvgeuD2jM/0NH+cjFMD3SFf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GTNEpEoCqibWDCKSbhEpV0F5H5EtqCoq7jL0bpbpyENaQkuwK1jj/ANJTDHlo4GuJWY8if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wkXrxsP+XiTeb9xtN14Y8vGhrt6Mx+tE4s7tIwxaJ1ZDjRNGKI6Ral5gmG1VXr7DiV/IY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FZ1bPBkl1kogqIvHYzILmHkYL2J+SOawKab2FKbYgqu1RU9uy8vpmUIxttulHPJNKYZ5FN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yw0Kkx2nU6Kq+z7gtCtf0+3LvLq4MUwMS8nYuEuU4Y9C0LRkZmUyB+R37EcFyiCTY7Fx0P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CpikaUQ+icryew4WhNJx2CTi4Hoa0KyR4QQnV8UWUsD4TphRatfUxC46FkJb5hM8NlhpnY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m+43wn7bGz9IYKDf0Jps6D9TjUy/sZGn9GhvJT+t7Hn2P4Mvc6JGJTUbGvyv4Z/kFI2bQ9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CCfjTxONavsM1/XsWZsNT5mA98H54Ztr0QlwTuJmo/SE+vPDc+hav142FrPYsfD/AteBvZ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UInVg8YHbMhVIWbwpaQ+3QXUg+UIST5rb4FLpt+AltsFViVOiwLFlRLBPTe/8GRozByjdn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2MfUVsHtCdYNUvSXLwKhPVMj4tXMkiSQrwLo2exH9F5bQrIBp14vCVNuvIkY7GyzKiRBqi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y4ddkpU5SK02wZVHnIyeGPO7t8hrA/pWoV+hb+p4WTxCHkaPBuya4UEi9UWUk8opBantmC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s1NS/I0tWk0yJ5JKD4ezLcrL4Fwvq02Si9jj4rJveBm5T49mpB5mzNPjkPOshSqNfQxGWo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H/wByNX+yKw+Ggekacqj/AKuf/aC1SPQy3/Eeh/ge0T/6Db/1gazw9xYn+S09/wCAVviMS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/DOn3yp/f4LfMEs8ClbiP2gv9HliXD9zzT9oyBhM4WomEPXev1vhmLPQarHYVvhsStPIt+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HnqYq0P4xYEj2+49mWomWOTamnNMbTd4exuUrz01lM8Z+hmnSupX3gpLD8F2oyUGpYtJ6w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xB4YnvIV7N8vYk7dr4exsVV1u5HI36oWj3fYZEM94x0Yx1p35pStb4aC6Jk6MG2XyVxWeM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Wb/s+p9Mb/Qjz+BjmIbSWRZWOGI0k432ay1qexUPjXNHgv+JBIUSZpjzskGr4Ki2Mz75IS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X2QWhaV1wohWPTYTeR4iGeiVM042eKfmuhYoKrEhsRNtdAwNS9s2emTI7TvQ2lNCorDvR5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z3GPJSX25Qy8aH7pDa8QSmHskgJtGfYqTcol4kW8f2+T/AO0/2ZyDc2/2X8841X+yf/X/A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KVbyMJDnJoX/Zi7f7PgSVNY28+xFz/b7Fd/2/AhqDiwMC1pKnGLtCbtpOv5WCanq9l8eRM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RGRNmCvX4FJu1EzK+QxWjNMeENFhfxMtYrFksra0is8OGbDfodZJNS7NF/f7j8oqVrqQOd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+Bj6f2D3PMgsEnjIleYS/NeBiG4MWC7temYdhiI7HhyuHyxpj0bcbJXZGAt+B/wAFG2NSE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bI1kxHNsbWxSh0z3iXkIRVKvboZRVqfjyNtHEvA7LTZf5NrYwD17G/oEKprZSWRT0G1Q9N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sjNltXXRlE61JkchJiq5PsTEaXhCON/YctqKfBgqH+BFegbAeahBqNyJPkjyL9C0fGvTRX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GtDttrI3+BY4aXfDvkXC+Ok/DGJm2DSfQzOwvKvZmuvAh55Ds1G1YmOhtPAsLF9/QvpW1w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bR7H9HRJoS7LhD+aKMqLTLs76cj9sSCbXYdPHjFIJG1RdmOXGmWU9lUR7N7F8llyRv+Rp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zYd6e8IGrxu+A9Iy+Vxib5fJcn6f+TB+o2LjP1x2dmkduMf6GT+56Hvh/xx2mLcfwLQkj0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YZMSwnkdCcMuEKo+52UUUmy7C0tj/AKQ3S02HzrpdodH8kR2KTwcSsQiK8HcP2GvTv7BcI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Nk041S9cry4ZGhTx0Oed4K8JHkd3fUKJ55fiCAxHslI49QNP2k2Z8FeaC1PTFL+I2+XG2X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4xGe9EohzTYw8NxhoRNLxN3Zl5eW1p5Y96sRrtFrOmNKdd+xSxD2Z6p6Xpn62FZDVOl9JC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zxv4E2lk6UNpiErFSQkk9RQqgtYQ+hPyNiFbcEs4HcIQaHVQw4yir4McinJ+SFsomUQufy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ejB1yynQ9RyemN5G3664/yZVqk9E2Q8icMGQYWi7q2NOwJijfRGq/hxBrBghDJNOiF7MXP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AtS58CgWy9cQ6EUbAhuV0ZI8olkUTpH6PAuUaWpVBrbPJL1wu4Bk3RuUc7W69sfhT5GyuJ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TkD/iDqN+UNjYlss7P0f8jfg/wNiY2AfoBvJRv6fY2UZ/YfyYL+sDKN+P/I9+ZfwfNRFgD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fs/4FE3Bv1DvlyrRqZL4hcIWQpFDQSNKPWjD+3CezMFvAhLgxI+F+iJkSQtD8vSIRPJk+B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ehk4g0Lm8ccPjP3hp8iN4aw9ZMpiezBx72ZsQz0NtJanXoZN/YeYD5i9oYM0iU38PyZdLO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22jpufA0yN9jOnd9MzXgamNGD8Hk1MGFMNTBEUVR21mLaeUK9hiD9jdbesj64HhjqfOR5g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ETdgxi1qZIkHclmwSS8C2PWTTJM9DP9gohewfVMCUQ7eRsFRR7HDRIJzAiXQ5foPpJZ0IS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rG9d5SE0qvQrhr2aJCiySROq68MrFXNWfAaEvI2MkrVejA6eHHkYu3kotL5HJRbVtNj7sJ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aMRPLKE60yU9itOxcbJDcnCxobCzwD34CWmjEHelDWG/yYGCFd7Q2dfX0fYR8DcEtNJujN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/pd+t/kfFy/dH6QaIQKxIT+h2f2fQ98frv5GvxP4Fvxr+BHH4+R/Q9C4+f+HGhp/B+3Ms1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hwng/ml4vAihifvCAtfIiyBY3xv1PoewTU89kgkvQ9Rje3ASd4ZC75Zu+iKN+LheyYGu8+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j9jSUumY7VG1kW6N+fgZ/ZrQUNUuFy+yVPidWYOiw9mHC+B9q6NtYydOaGSgRbKfQ2UKnD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kJNnBYmwNlWEL4CJPr1PGDSLxJDeTyTHmReWd/A12jXZlsdNKj8mJNBP4K4lyThOYy27Np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JTnixk6AihBbq8kjuCBpMi+YKThnWz+eEEkWsHsMWRJVN9j1idv0ZCHfZiXQiguMjMwvI4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Dc1BJvIQhXQIqAtK+X8v+BFXEhqkO1MlXVuXRDYC+VO3TPHXHRjehAXKtSOzxVHzJ8Doqi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i4TztCfwN5zBO6O9fQlWhZw8+wbH77GZbLOj9X/P0d+6P0lwuZ6P6jyf2fXOP9GxfwhPw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H970Zf28DQp/EhPySqYb4JrIngT85+pwXGPg9uEZ/EXiZxtms/RHriwULPNpnk0ZNkHgXx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QanU/X0Jn+OXrIaX5GsiUX8mX7Hn16JEJ69PY7Vg4wzfQmacDuPfsJ58GiSb8iuKX3NPYj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sZR1OjYI3UdiHo69jkMSn+emydFJ5RTHoj8whHgiBm6PxP8Ccw86L5JpRrDR6IvLOTol4Z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9gsh6GWpQlvakVwaasepwL2zxswr94myGTsYBOCYla2XB1wz8ENngDTwfXbEDrzeXxZQnh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D9NmBPZ7J0KookbWGOMpq0RVnf5IF9mzhrEzVYdlkQW7Pa8y0R2UIqsxonQMVWJ4IS8JBn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Uq6Rqvud2mQ4fwI3SOWj16MtcK1+OGdcJxoP3mM2/HFn6n+foT9ofrLnVy/3Hk/ffwPfC/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3p/H0Awf2vR/R9jsU/RQv5pBng2QpL5zP4yBGIl/O5/WCYEyFz+DSQQUR7GuikfsaDOzf1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H/Qa/kItGA3xlL9C6lpm40zILFWmO1h+2S2IlfwNv+9orTqj+4q6jCvwZZjaPXkyYu3PZ9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W0KbQ3M9sWhpbR7CoWG/YL+stXVT8oYhujYxbThRD0Yg8+zDQWxeOvJEWQ7NU5iMEKZOrD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aLULLiTWK2TcTt1BM00rY1oSKxe3sb9lU6WxUbOykzyY2NKi72YDgldBjg6BlQ+w7B9qYL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zGEROHX8FwR5fXRAukqe6I8Qb0vPFGTYZT7kNGZVlUxoAtYY+rqwiM4Tqtwa5dGTw5B8V5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2QxNLcfdCEqtYFReyxp4MN78lyE9YUWjELOIzT+B6woXC4eiaM/GSNvwftCMuJYl+P8Az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iNfPh8P8Akb84e+P1H88Us+N/HIkFg/qejb+nXLZ/SP3Z2bmsmU+D9s/UZOdL+cJcNfjGh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Gz4Hw4i0It3+xiiV4Y70xV8/+Cx3nlG0PJPyZhsVzA1DedC7phJ3Yyi6FryQyTls3wN4uO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mstQqxTWmBybXwWI2b8mBC0VrDQgVWm2Z8mSQqr8vZlG414HbhtPuP+50NTa+ciG15T9Dc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mybYq/vhobIZlUG0V862SfhhQO36fRay5bJmjbfH3Ihq8Ev0OPs9o11HJWkztcmLsxdiU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KEeIwNGi+kQY1nS4EtTLSMnoZnWg89odW0xdivJpj0G20utP5GvqnX2ZcQkcDoSSnGdE4a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Pt94Y4O6CeIlKUHpS5Eo0DN6IZp0CRJbxB2NFs8IkVYTI8j0vIxHRVmILSz9BhQ8jFTcjw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Bqz0jd8H73D1vKt/rZ5xCC/TQy/RP6v8Ak0+THvj9X/PCfqP44fv8DP6Xo0+X+A1gWoXHx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AuK9BSVFCHzi/gZDB8ftCZfYWlmPwjo1Z+pw/1fJpaELvnGTWHfT6OhQO3cSE0UN/wE9xe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pfMKx3H2Nn4j1PMHRF10h1a1sbMH9yRT+Bc+yXEa8CkqpSXsaUkLWHZeZ2N7bRFDx4MHY5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C/bjIaz8Mp4+tZW0OASXnXsU9zeQfcPMMK8iW16f5xl26eRmrHkCRoA7VtfvwQa15WhbN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rDv1phiIuG2rA5TPAT8FHzCQ2aGvRJD3IkV9jtcHWrIJnA18Qutdf5HbsZDbJWYyS9Gupv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2dWn5RHXiQXH8ljahCIu2FsNVJhF436RJNG7FTfm2dHReFFbEdikK6LhDay8HQE20xzUhg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blQeiDV7Jo2X7Lo74n3cN7NxIakywmMYM3lj0dh3h2KTTZ60tPltGV/vQQVknlH6KN/wfs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n/kb8o6FwH8D+BnZP9PnnL4/8jfkY98fr/wCTIm/xfxwf8v8AI2Hs/qehv3/w4aH8UcCPS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aWBKG8BG9JlLPYm4zzei34qKViomLX4Axqz9bhbH5Z1yUl59kGto3lJGTuRYrsB027CyN9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T7+LifB2J40T5PAk9WxP7DptMCyaiLVRmVN50OUIaMp8mKw8sfZdhpUyNLfZUnW9r0NW1y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umU7mMZGzty7CYWb8iWumoNEPLbiFJXtZLtxFZaFXqCV6ae0xitv+RU5vtSnETyG/zjLh8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RfivZs5l0Hr7yG2Cx7H5QtI6m1E58dJkQaRFjGfI40RMXcDThiMrc1o36NXwDddGmPGAlB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rfCR6KhQeb4RE2afkTCUwq/YabfVM0x8lTz1pzJ8BVNYEWfkVtx5yZiijZqFY0NeTRiD0Q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Q0jLtooSz2OzgasRh0X3GXsONdDcYlay0d7GEwC9dnlFzy0ZnqX8s7xtLxx0J36PuNEzax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cDd5Xgev+D+A3cOBOP1/8mnzfCR/c9jfrGEPP7+xnR+lP3AxlPg/zwW/9mOH738jbj+l6M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P/Eb8jk2T0GozQVrWhgMwN2nllGH7Bj+dxGH6I6NWb/g/lG+DP8iyJGpYnwY1UC+l8QpZ/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PY21l0NEm3XfB9h+oLI8v2h8Nw30Z/IFjKGjr5G02OhNvwJfYkbzafLSWRvKtjfZD1I/2B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LaO0/XQxEDCOorlL7tCL+Ux+Q7Or2piTTxghSfoGaHPJCn2YmP4ErE0hZqixlwCuBmb20x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ODSwOdGDBgdfoSeuE9pfseI0JGcDyAe0FaX0I1kk0hbVoREp+42JYho5UpdKEQrVwkJZGs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wMW+Gq+wuW1eGOwwdZ2JsqYBwe0IP28FmMCf4BVorVkngrGO7PVC5bj4iFiuHowaE7zlYb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cvRY3gt/aFj4mPbhqewRB58H+Rv38I/sex6OU8/v2Tj9R/Jr8mMZ+o4/f+jHD+x7EhDFp2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1X2jflD2M4O1XxM3ixP1+Cp/g+jjD4gxqz9Q/kHw+X/JYJ8IlauTFSH3NoSJSdqMVvH6hJ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H43JfzmI9mG279hOmTPj0OwrkYqwL4gxIw3X8Ik+k1HXdFzY/kkJfDGnwRryLshrHhor8j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GDBGi0dYzSVDqkithKwpY1MWw015QzamDsDcahTVQ2iuvgwzgpqptvNGcWCSOQkth6qsDz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GxWoVtohJUqZiocMUwNobrwx7Xjg5gcl0MBXrVo1IhNUrXSbC0urEZcXoKi7h3oSZyujyc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omILhD4fDNK/Y04muBqDs+X5G6Kuh0We3BVtMWeBgq7+RkOGAVx08jO3JQVnnp6+hSt3iQ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OyWsn0/yIw/h/2T/8v9ltxrGmP9ofD/2eRcfpf5P5BOH/AKPI+DhU/te+f1Q/7MwJ4P1f8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Zjh/U9/Qan7P8cI/gm97GBg/TGQ1HgMvhO+H6C56xZnpHRqx8vjiS+9/InRSiIa1ilhX3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q9446fTir0Gx/0NQ/5jJmldibryT/AKN/IVNO4E0oOh7PEENMJuPWMF0fyK+R+/yLXX5Fh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LrYknkU8hoNeRKasGWi0lmwpTFaifRffzIpU59DV7KeCb+wlmN8DyNP2P2PYdSuhv0O8fZ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Mnp4EMErjT6GPa0MhuCk1ox+3EUbVQ2ULZWjBgYvo1pEY1YcWU1DPsh8w/YOFkHyUkN2yv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W6Ne8WDZgzwaQ0ZVWaIj5DnGCqwibeDNSUaNSwPcJVfgmbkUUVSt5yOw5LsITGesiGmRdk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roh50S5MNlfsJ2FD5N8DotFOp4AxC14jZINNeOhLCMpj340P97hGP2v8AkRKL+P8AyZ/d4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jwEPJ/teGfrDW+RLPG76GSPc9PRcHnyfy4Hwm33/4HoR+oinHyFGRmZfC4dTH4J+m+Fh+g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354aM3fAl+4/uezQsux6Y1Uue/pfC1+ONvA3HbEshUmoNhDTg8A1Ug8pO3JFvGTe4eiV+j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BgllcGd/kd+R3Ybxfsb2v6Gk/RkTMyRwngsbRlvTGhs9XwVQjJesflCdyhoa1hwqz9zP/A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mlv8AgZGEVkMkrMwILkayOWfyUsEmpvzxLxHbKmJ8DNDDM8NcVUZFt836EPhwXI39gh2Y/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lE+xj0L7cP5hombad9BsjWC80JIWgl0m4TlmtaKiPv2YhNSjm2FVZ4FhbZDgzTaeUokaUk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rIMEIaNzu3sVNbkfEbWBDrcGmLwXP7IO0xTk0XL+B7d/cbggUCeMIuptMZUFcBC161GGzA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hv/EhT6dWTzF9/wDgaGjRpG+4oh7huk1p8YqD8veuuhSYjv8AwAuYPUS+6hvLa0JxLOxP6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Nr5/gvNm1f6xQaM1iG1+hcLSGVn0PY0s1EltsW3W1CT7iHc6u/wAHfJlC/WEL/wBp79n6K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JUvgY9jwtGfyv+TdI2Ua630Wv3qf4MxYMFfhDlOMR8diPaHCFUsE24Jd9ozeNw9y8P1Zu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G/KL9Yezr49jSpCWUf2QuxZLL/wAYJrM2BfoYW9PDQ0/YpkUWBGd3jj9HRJRQnj/QLTRVm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+4/8Aa7MnY2NJZ+lool+L9PQtjH+iMOJeQ9Cls/nhvQsM2+3TFLUnIvZRts8vQmw1FXjI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1ToxmiDx7G5R6F5yK9vBI53/JApJl3pYAyij+6FdrFtj/AJWoonFhW1WH6Eg7Zv54lFqHG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V0NJtNrK4pSV6abM8URRnYwJsBzYrJnhylVKnoQYusGKVUxSTckc+CtmXpMVDspIM1ehtP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IFaUuaWYK9ybhAXzkIOnWyWxhchTGWxkVJLa0Mr1Vs6pi9n6IiLwhG2iIhpgV7HgzpuCMY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X+BD6otjlEXexaQXA3UJRp3zdaSDgEE9/RmjutU8ISjdLLTVLm3Wh3rKv4HBbaywyWhGz3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bdp/mwSarxPJnovdXk/8AgyVTiPkv8CbaovyyVIkJPsUXVuM8IU2lTVh6v4UulofLHhr++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RJ76+fsMEZ+xtw1CObn3whDWGQ1T8gEhrR5tyzx9qLhGl3ZrH4/kZibucmVcDPcNrz3+jC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X9UUv3IuqWPf9ZdfpWSAbUL+GXvO/wmfMAkzvSIUa2vx/BPazX78/wUehMiqNZkj253/Iz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75Fso1+GJxqCPbG2YL7DUPNya3zssWcyeRwsHIP0NCMazAJ2jQRNK/gWUymRgkYmwmGP0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nnthP2NsN4m32NcJJLx/fRtMGxfyBeck/QgvrGhtF+hTVB3ZSh/Uv3zXxEBa209GEcH8ja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gLydBtBWNLLHokc6aZPmE+xGq/kXwHsST+xq866YzbglWOPbRPRVA9dD8rrU+3qsismGjF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WxrPAgl4rIiqx1Zg2J7F+U8hRvJfQ3fRAeQhiq0aFoVtlVhhiLsTywJkWhyU+4YFR80ScW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bGg/lJfyKBEjWTxKIai/yLpiOQ22XQyjLkF+6W6NKdOhaGYG8pZ4gxfJZyeFVJng4efqF3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ayv8AAsLGm2VHIQZWC19iHHEuMiCq6vFmPQODInbGR06YZwGuUJWtOD9HxX0Z+2MFnW0/I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zittMi/t38EshcIov6hD7o9nkdg3ja1aaMnZJppsxAcngZV/K/wDZDCJpDgrl1U429NESG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t/X/6EsNYx+KWqaX3GZ6TJBM0YZ4c9DL47kHnz2kW8DGC3qu1/ownnwCWOzRN0dbNTe7uf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2sflv/QodtSPl/sbf8JL8Z1zymv8AJP1cD5TpsLhcLa30CWUKYVrL/Fq2kJPLCpoekz/s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8DmbWiXmKfyxBzXUrirbiibsgIrfgdaXNflskK2sTUdpkZUNbf/0dJa1n0ONpoUjYbsb8o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w7hRDUSglw/8Awaju9mHwClPAjuSZ2TZfgehmY/K2UCsuZVPDIe1NvDT0Oq2OPSGWfBTsW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WELNJCint56HqtYzofRRKham1o9Od4MYEEMgg+RlR9IWCDjJPD0apRto+BsbUSBINFfbRh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BMmA1SLT5MooVzQyKH/22mi9BL3K60xuo3psGD7pZb+Dv3VIwKHt5YkVbfNl1WnlDSmJ4G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HM7OnJ1kg9uwyW+QwOyZh7SJlkVyjS9mjdI7t5FsRceULZrWFFNHUGLGsD1YpYbPMXDWC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3tPKioCJvz/wQll6yauhxPuVXglFiMnWeJIfEUE4hhPdb/Rhum/LHv8XSNj+8mv5P4wz9B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M/VCYxdqTLYtluRuy8tzUllwZG3ksywXgcKwaUb7CCSM/v24LE/l/wCQl+wJLwKiy+Z/A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It3oUXZa0pQtl/kFTKGsdL/yfdL/AiebtFUrKdezCyTap/wDBiwBWjsh6YTd9Iamt3x7HH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lGI92DtCOkkfFh8nFIo2b3y31Uc08HnwHj4Hk0z5HL9jrJPyZdyW08w04pBrKsPEYRfh4O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yIrkaqtGCZb10IrPx9ISVl0i86DY5DRkhr46Ib0YT6HDOiB5iLL1yhMaYyvArXfguRwxZF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kFExSvwYbFBMwwEwPFa00Gr8RCE3vpjEx3Za9GvnyvRfiT6Rhr09EVsTXsbEyWV2Grejsv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4SyMeCM/Qx6GaUkT9nGKYo++PeB6Xhv2HYsM8ZhGKV5ISKmksEG8S+yFUwtjJyqhoehmX+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m7wnsZei/Q+YSWj5Z01TIzEzJ2D9keiwB5vtFlWv4ApOnf+aFxYw+wUWB7n+C69/yHnxDQ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3CPyxCaxCPpFKK2htsJIjuT+w9OcuXkQakxLwn/J/BSzfrFyMX9hfyzFPaiCNuxj/AI0X3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+xW1WP+MZ2G/8D1lujEKtz+MmDbv9BPirPsGBMznsn1E0okcyhs/R5XrDxcEjENTGZJagT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nFBN0V+mqisfZTf8A4s34SHwPOaNP5MWhobgkpaZI18j/AGDeOhuwe7YSWmPuNPt5Hgsqk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theBSjjqeogJcVLwozPUN86M/JjnR4xFKhASdccC9YnmbHXWuFFwhP8l8f9jtsbySXyxlt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N54KUxRCIqEyJt5SCXQbfuXwLU7eBp0mJ78FM9oa7RWz/ALLmJjg0DfUUQkN6Alg8VWRwM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3TE3KlobeBwiYxLDm4ZyN6WBbFPBjjrtHX0Q2lFXCxB7lXtgnl4WDqxMoz4Th6JK12PW2W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eoFN2SzWWmAezR/cw6O+DC0KzIMrFr8N0QUhzqO/oUXLmtKiE9jl2FDsTEiyii3pRB2RND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twMTpBCs5/co8axIhqrWLyDDsnohjZ3T3f0+RW4rf78k1yrqNSCcH5EqSEeH4ZhyPEwZaT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7diB/6Er/AOlvwlf+yKjMJ/GRP2vyiImqhtia2RIvmkjG7O5PyP6IuxsEO5ZmXxDecJz9D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/ALEBR0X3ogxRNhKMOiJRPLHI/C8C34DH4i5lacjzR/YR0xG3ZStOisc97J+UPczXmEzx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lf0LUPZ5e+GZ+gu6vAuHyMDYg2npNFDfI3n0RKWpkzBQ9f8M3Z1/yJ4XsmQihMhdujcbm9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kLhqZS1TI0d/J6LEFwLeT3jwKmkCPJ6P0NCFkonwohLJcMvTH/hLORAES8LkT9CeSIiEkY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5T4XYPvsSWSA0yl+RUrsC+4lwqX3pFyFMKvQGgN/yhR+8IVUg6Jle6N61fA4NuIXvE6Mc1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+9YGJVaeOzQo10hwkNeloaZ4i+BCG3YWv+iVLB9gbnZo+d4KJtPyNNK172YZKnVNBikfJv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LHhkbWvIlT0JmIQ6dzP8A4T3b1JOYyNmhI2ip/Z/0F/8AMHSa8EzKkv8AXkbM9jVGYxq1K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6p12r+x4KgHtanXoKzEER/VR/ZRLudQjV5IvJKMilP6KP7aHRCrCcLZUug+6SLbQn7fJ7v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j3/sbFkyCrFXhql0PO2wqCsBR/wDXDaZTJrJC258+0IMZ1oixM0qbhX53bMXJm/OxobJ52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i8jIvK5MZDpJLB/8AIX+hu3+oyip5WQErb8EKgsISo69MZVSz+QSt1CJUTxQpTluidIzbZ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T0xW8vQsIv0NEm3obF+riO6E9DRyHSC35O/BEkzFXgb8IR3sSpUsZokJVPJTrrszpi1tqp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nIIyMMC1HXBKsnRkeyXyXZZ+1khpl6Y7r9Fw4V/7FXWw8sQWx5whSDgXKVhGl8MT4g9FyI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SXbGMv7BXPWW3vgvR+pRDrTiSCYCxHojfElyTyLBHPYlxTeEVFHpxnHIbK2MOdVgbJ3xo2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+jUJDqzkyNUaiXZkPKBoFk8zbMvkgzkVt1s+zA3I9toeNM7aIIidTwZKMs9vsIFU+U/xs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0T6aV4TGa/cx0jvSc/2qMQg9sbl93RXosEb/ADM8P8jYeBgaR3ZbpDw/zjqv5zBM/Kfyz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F5/KxbP2sra5fI9x0vgdmhN+QumVtQ7D07L5QiZ4V0b5h5J+QpBARDAm/JtWMXs0JJ17H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/Bncox1w6mkR4/IEf98aj+p+TC/o/cp1jbf8AsGlrH9XswSF+AoC7Jnmgtfwf9CXIzmf+C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cyUZMY8GQvyI6KkyfYKToeSid+gao8oaEg1iBdsX4Yw6ZkDrZ3yNPZwPYHUBkOSbz4ZFWd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RF1L7P/nINjIy+zTB5F1RkgjTIo+EGjH4G/TG/YvRCYSD1jk6EipRRREGGKTi8I+x6apVC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sG6lKkUZIoL4aHGWPAgmvtRQ7drwbR5Dl6GvRRk4D+7kbgScLii4KPxjMm8mDvYnRgx0+I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JTT9v0YOSvhQeJnHhCNCVtJjQmHmQTT7jJvVTZX8UcxH0x8IZ2g/6ITyvQ3OUPjyy8x6ZY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5ECFbl+RPISaR9gth4iRbCZYnQghyw42taGfZmFbgk08meyjM0ZqpXLXwo/dOzEHaLGzvR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mJHgYWwg2B0kJqZMQsHoCShFCKGAxDgNYNYPAfszRkcmshlBtVkad2Nrszgg7axp1i3nsj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ioqfYgBttY9ilp0XM9cGdz+Mapu34Uq/8UXVH4n/wI0MS+Iuxv4DzF+CeP8cTP9QUP8JGE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4jm/4BenUtREVjHRb0SV9jojwYr8GX4FlITwMY+HxPoS4XDYmwtG0ZBT1jKMSDpED0KdCc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8+EJ3/l+DD4CBR3P8Icqsjobmw2YQo8QSD7L5CwLhFHwoNbXTF3it3RIo77NlIpV5GT1Bk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J76lNJKvAa4ZtNVJ2YzffsOW3yPwEJTSEq+A7RrL06cooU3oZkuhhPVEsF3OwzZ5ozzrPR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/AII22RiQljBg6E34GDqHwcK0haSqeEGmHe1jh+QxDVvsg0ZCzlGR7rLdorV6xnwbQ9sPu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mGxbYE50JwUXBYiEhNBOBYGIYnEEkWV2NoihAmNjXsXWR2PYR0GnUGnVkkw0ID8nBm7PwJ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M15FRGahGOC8PYqkXijfBhcjQdlfYxoKtOrQ37HTznpCzhDuPQ299dDdPuC6ZEi2UPNffg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bwpoYVbLRCL5jCtOlu98Hw0P6IQhBLk3YLRRxdCl+2YnpcLy9Q1Vp9cNXhxh2zXsOdweQ2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kjNsJvYPTMfJ78BRtz4sT9YZUpJELm8DdE+AQ0oZm9J8RvBXkby5tbhh22fIjyjapoUGSu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Doem5nATzc9B5GvEkPq2e2y2WtDfpcOjlTqOrplrwc4aLKgzLzbspiJ52NNmsn5OlcIm8x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Vtg6JIOCErdYs/gflEnT/AOB3urJT3U+BJmR1BN4QaeshHDMGxozRt40NdvBszAkg2y0Oz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FkRlqbVsTi0vgaCUeJJvYqRL1GJ7lGzAvV/ghCAmkhlCpikFDEMQaQig1gTAymsi6yMwG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8Y2ovyGhTrUrYJeR2QGkocqMhXJXLGXhoQuHyJlmSNYE1FtG4ttjQl0P8G3wQENxvHkfa0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g7lqKj3Xs0vQ5mZrYXSTRR20ipTNsv4HXWxpw/oa+pcNjY9lOBkszrMA7RReArdN6bb4c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oLjprPobOilEXhA1HgKfGuDQewhjs/uPsT7oS4F8ISFyhQnkbFsbE6PI8s9CMTWaJ1XIxV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WcDNrsSVLOGzEp2vwILCS+wuYRVGVTMC6E6FOkZvlYZbCr8iyKdUx1fSNqUU3B7DlUs8p8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t0xVXJsQNJEm8v0NuzNpEj4WSDDrLijRGdgL2vYjD0YKjIfoPghmE7MjT9EdQwyNVqiRXG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x2V2Z1dCVaQseS50PlkigmO/AdqYUYvlCiCQU7g0HXGDEMDSg5BrBPZ7Br2aMsbVDIsiQD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J/wCJ2OhPIZ7GJSwWusK3Zin+QmCkUVnEyVZhDRVwycVQ2no8Jk0htN4YqkFpAn9he+xlj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TCz5NbHIVsjZjN7PiUTc+Abq27SvyY+4uKqv5Blru5iVzPuKLicMbLxfpNjGPwE3v/EYxK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8lYmK14oxHg/TfwUNs8ZPj2LjGG9Fslb5SiLEEhkyxO7zeIQ6THk2gpyLA37HSWW9Klzoe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6V5JK8FitFLlIhYRYYqSLCsb9jc7wd7EktcO+ElqiiYmEqzfoqA9N0Jm37O4x/anxqD+IO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4ooOpGSfwzoBxlFt5PDmp+iQ1R6pOaL+CILA7P1RU+7KLdv8AL9xz00aJ7USQWHgYpnRkf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GScunY9WngP5neB17IZeJXofGNrWir0Jt9FybaFtgaRbPORV2mmdinRUVDXjpDziiXGCKD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9cNCayaMhNZY07sbVUPJZGVBtIrdj2M22R3ZsyK3Z3/7MQvUsGTJdEO2QgIY5GVfRkHuHR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WO6eDPInY7R36FqEzE6vQ0cN1Bpy90y7P3PTQXmtj+40FZgdWGdgN4fJlM3fyMy3+lsYy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TpZIkbHRuDeCEqFA3Rjh4qwYL9S4KL7DPtSjab0NdDC2J3Qx4iyIsQhLltkq6Xml4QuKOP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vD7gmROoqY36GDRBPpDeExKLOV0IWn4zf+mK0TfbMeRp0hwabpcLYmhhXj9UL6KIS/wAiV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bkLqmlSkL5Z/LOb+RIU6tj8Jjk7l3MLTmmGjyiK44ZwfwPV8vNn5MCJ6j7I6aTSonXnY5S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YT7Cw2jyFCPsKwzDIrmR/JGuyu5ilCJVyx0rotjv/ACVX9w4KOzdtlJpnXUG3ktLf6GXVG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cDJFMse4JtJgX01CkMERgejH3HINKDQaXE9Mj4PYZNlFqryPahkNFbZ7BLOyPsVdiZ2Lmc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ZBI/7FI3LxC4SfhFs+wab4fDI0NaY9t9naFyMgPD3Oi6Om5+wy+hTJjtFbV2bq0z3GFJ85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9iiZSlG+HwxilGHyNtFsS/iguSmEXMT5mPi3h+B/wiuaSox7tqPDexSeQWuEMzCAMeRKGW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xtxJ7Cf0XmiYPCeBO4F8iKC1ntdRIiMmX8DsH6ylE78+mRHZBgx0Ul9Un+TMfcseNzP5PC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8ByWy9ocfkhRaS0ThCfmlPb2NVYjGrNZF7MMte+hUVjIm2r/Ulw7HpSF/LZFLXm8sPlFMo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fch5UMsGZsyMoVK9Da9kitNdBeFFMwzbTMnjE+5+ROnexnnA8YbEfbfgzSghMjbkdf2MPI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BPeBegvouCqFUIhUYGxgcg1gY0ddKiUrf0TA/ZnsZJ2Ouz2inedHf74N9jB7Ntkzs+RsPF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iwyZHTJR2F4dm7yUmXTG/YlcnlwxPk08iTbSRVop90z7yLvXeyXhf9zsX3HOMogv9jKTNW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YH1eIgs8PgpS8XhMbGGLxYq6PI8dQexIhMkkcTFFcoT7Ah5eIYJt4ON+SV0+5UuWvPgl5C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thJ7Lw+Gh5odqLPpdjJLUNjYsIhve0fi556kZs3roeGaXUkLxRPn2MLa1VIIls9O/liX4u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nsXWS3ao5aWEksVmcw1wXRtma9CAyf7IhLQZeimKF4gr0zODETWVdleEQOvS9lAyaR+BiB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amR9bLY+CuHQx4z2Uz3oYxQqUa0zyQYjTMkrFLGhM8LljPOCuuI3UbLwJ7H46EWCagmoVQ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BVPY4WFUPetEUJ5SX5g0oZkylSP2D8D5MfsexmfIZwZrn7LqFPBdlE1Ezsns7SnsScSYJ9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G/IX5PaDNaLZ6N42HYPCmjQzwFKTLPXsXBzL8jcIzcpX0Iy0LmZNCXKIyLJ4GnWv/AIBDL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foo2UbGGIGtjNgc9Nykst2IZyjFOxyNqMaa9GYvP/ANB78SLyPse26ERtZgoZvB9rpGX66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GMaFifii+hC20hKw+yJ2/0Os28TEiH3kU9kY9C/SOhvBl/Toyb5/AqCs9uiOxmNgMofc54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LsnHWXqDHbSTxGn5Paf7HxsWz4nY7Y1v+yDV67CtbYjw/n/Ayz4JdPse6vxEvgY7BPN3xg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ke5kjQui4ZC4f5nH3FLu8g9ZYwzXZorHfI2+xsbdSLHC5Lko7NiP1REfQsngXYuK550xqd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DEFPkRCOyKDQiQig0h5ZE37QSNIY+ssR5Mv8AIHiwPZgHLwexiWd/RPoyZMw+DFZj/wC2f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RYMHwsOj0xbG+/Repdown2Z/A0mr2ajkPOAisIGXEn7EitpJw0FlTM+BuwQuExMXL+kuN9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BvkQvJZGm0MJI+5/dszuSNRsxGOhi7L/yE8MN32X3gTr2e2n8PI5zH1exeEjGbCryxD4Yx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W8DHOhuUNCGjd3eOX4AaZaCFvyUeXknpvCQcV0UueEN+R6s2g9Wt5mBcYo/BmFekVsvZPh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Oi/Oj5+DVFwA+k39y4RQQggk36Gi9teFhfceHGYdI1t8XsksSS5y2Q5qFPyio1S9v8wNOs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pZX5Kow+z1w3Bv9yGZszNjsHW4NsUbbs9iMj22MPyEafsY2RHklGRUzdCZVXoqKGJMZRmc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T5eIxEKkJwYMG0OGIVlhjSSIhoQZBhLmx4ss9zPYJex72PAuJ75yZF3D9pnzahGdOTonDJ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G2RlcyN6hv5Kvga+h6jKKTHknkSSJx9A66yPUOeS+DJaFOjtlINVoE5Hilyvoo+EMUOD9z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ohGytlge/22K/5SFMtfyhklbGo8l9js7Bvvr0Pihz2q8C1ZEsjsbb4EWpD9jfgy0uzeybi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lGxuLqGNPDDJbocbAZ4hGNp0lo/uKb4qomqMirsadRnwFOWWqhF98WUPtt0p7Xqb9DoDGG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kQvLDP4DVXFXE9Ga7WHgimyFPQxNu4iA7bXoSaX4gkt+Mo3szO8pNF0kzq3/wLGmS/wAua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6NOFqWCwUllK5dGl2zIZpWV0zRbM0zSVX9tR6F2WyCt2eEIm3opX4MDqEYQpHp0fBC2JJ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5Vjkp8MiIVIs9i1VDBukRmsGlsfJzpkD8DIsjSm2zbb4md8Idn3+jJbdenwpJtoIWr8dEK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Tb8DVXb8sbD/R8Ip8BrLIvEot4aMpyil8oQYQaMURcuuNVj5hIuV9T4MWCELjXX2Jk0Sm6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jXL/8Ch2eCf2+TDPI12PvI1tOhyGma8mJzbfsDv3jN7FWtcsYbELmjDjmLTOzGp+GJF70Z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d/kVUCaejBUGt8CeaHoxsqohRPsUNbAJGOzsnaWz7kYXbbfmYtbYjv2NQpu31gMMH3lieT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wOQ10PKQP0bE9mC10zdZco0DN37iQgtEZVCe2yqlovbPf8Ba2dbLinR9yoI5sdwIzrykwX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9DbM0rp5IZpJLygWIONBtozdFXQ7xPqjlfISFK8xGyoUv0IFInaiEeRJBEEiFQsokEsV93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i9cNIRghEzskezsh3viE4YKR7HutFhkz9OuyVkRnP8AHb/RnKPTbfcQVH6TWmdC0ffBz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E/wD6Ph3Ysr1/gyCCD4J59Jv9CY4OuMEIRPoYxMHiJXhfcvWYvZ8y0dRa4ILQ57iVFN+Ey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ZIxYuPw17MZ6cqPgNjCJsMXgzm5dDD4cjQY0FR+g7q9izoNnit2blsYxTsUKqPfov7vyFe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PIuf28Rtush2RYv8Ac+EZ6X57LK/uDJ4HXC7bEq8ds2XsNeRYyEMNIdYnVLgVA4cb6Qw15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0joPqoT/ZbH04TO9/wMRR2+zTYljZMbGnNjXsqDvYdtYp6v25DuB1DvojM3ozVoz9x5dHm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kzTNGm2ZQVrFfAm6wMzhkNovadeG4OLJMaqm9ox+pZEkEbCpaS0lKnsbprrcJj5FTekuhU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yGBwaSGkiBoNI4PLbNuyZIT2T2SmlRq4nRDJCcoJGoxcWNssDtqf3wxjVHSHn/DgPZOqHy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Pvger+kMhk4Nhl6eRiGHTGwN4Fjgh80Y2a1GDo/A8SFl9nhrzHpkvwO1GQkyEvbGye2yWJ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0byNbP9CETGWfyV5DGv2Qy44WrEIcoxRMtR4+R2gt0ctcVhtpxmSRplofhSr2JYjZVtlXg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MEwe9PtE1TAzA1PXlG9sxPYq8nbYS+WT2LztYfCFs/uGKG37EXE+7LOLXoYTpku7Nm/ZoX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GoWI8gGWmYBOjYGmk8FTrQ6xA1T2MWtl9lqOtkcFY75HUtjGswy4/kY0/J0M+R2lZULpEU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zTNK6dlgb8BXWBN3BtoZq4f2E9kQmp2ykLBRiQSITUNAZc7RUXQ2BDsSHvCgpHtEjowODS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h5qBFRA0uxImSHZDsnswxPY7sCsJ7KjU+mIhwJxdT7Q4dPH0F7W347POh3mXk9jdGGp+Io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l/cWEamnB9HovF4Qxj4LISiPIbo2R7Z/0aD2ZoTHCy6xT7sQnR18CWMcPRopt5HbwWMwby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Ey+0T2K7ohxzB1XpCk52UyQlRcFA/BoMT4Zeov5h7umCC7KDqFDWGwMvXgexD2KJkNsqex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PIfZsiNv6QhU34r2dRjIPl+I8IgTZvsJI1cGTslDadfnA4sn2UZcibTMPADex6O+EuCipm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x0xSnuE3sMkMtlUO0i4EiWxDa2TGxPIac2O+Rp+R+xttDiaHplGQMPwIYrwZHg0PJaPiPJ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HWiMwV35foxSyMb0ZHg2ErZgmKmTAYhYZOwZCE1ms3xkuhIckYg4YIMDggnlIiKkQ0iZJk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jb19PJBxIP5L4+tOCoUocP5u+T4uSHyX7Lf8A4CYEzT4/V+/o9PY4IR9M+CiJ8j2bYhHX1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eqIzLQirm7dMQxGIwZar9EK+ENvRDcEgTwXcJkTcYlL7Z3MDNnbOhrkp52xIE+tvFCYpLB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oXHB6Evsx8cKXVpGJGaEjRXsxTBa6Kr6MUeGoNvUJ1sRa+wLjU313/wAD5gdakLBoy2SfJ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7dE/30aLRIiFtgWWiS8Myg4IhefCbgxFXhIz/AHgQe0G+Dy9PxzPNMNW76E6sWaNjDf6MV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DmTTEZo9xtrYt1EwFrY7Njs2VNoawyhMMoRNsetDuLBulodqyhqA8GjyQdvsb60NxqyOzj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p1Xo/IGdYMrUyJK9lNe/FF7R4QtLv8ClsSQWBghpFdEiLtiIktI0w65IODTg0PgIoa+RpC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iiwpDYmRTEnspJa+iZITmXv8A8kxDnY7sPpkGNZ/xRsR078FuNHQv/Xs3zfcSGI/sMbd3r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+bxRtFRgYw1gqKXXwd5EObZ1BmfcXRfuQ1Kg0mFgYP0gr9gDPDvsl5HTLNI978k7QLmkue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9ElBYbY3gYWtImDNKMITA+jGofR+fUUW+BgRiMkdzTG0J00L5H6qeFEzNv6eCXP1ja3HkQ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DZJpgzBdpBiI4RqNtwVKJ0kGik5pt/gc1MsTTg95+h/ikoqYw6AFeDcXAramNCEPApFfK4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xZkmXxkiZzkKQgmNkxs+5IGHZs02Oq2hKm19hvCtD0yh6D00PJaHktFhodqwPJapeg9CE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aYl5Xs8bHVM+KbokJioM6jF8USRGn7IdYaUJVMQWehCQlISlgRJhV+YMg7J4wN6WW+DY2C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b8RmyDIcmDBEGgiGgk4C+BrOyKkITPEIQn1zlrh52VFxfcv5RzR2v8Q+QryajAUXZkSt+i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Kw/ozjZBIfYLEQRRjEaw3fRCJBIiiMsr5OGsgsMyB1EM7UjYHyZjgsjsYmxktti2LIYpwQ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gssv4G4XkLZcn0JTEEPQt1DV/CGgZT8xsRS2PTVsLezR1iz0POOHqMs5hei7/AJc/A8M63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KIvCpBF4T/D5wLxkO5OhuusbJE36H7h7deRJ8HsW7Wp6P9KxBDQDygZQaUzayYNFdGVB0v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/AmLGsN0mxHB4bG0yN+w0nagmwTYOG8E5wUw6JtQ21dl7Qmz6G0a1RrUlLHVHg0ZkNaD4Q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9DHLz4Q7Va1lF3UNLgTWIr2JV2Jc+BAiD8bQyKmsibkqLVCmWyEwatH4dMdw2PoHIOQSBo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qGlUQdjWTsmefuffmfVCfQkSCRdGxLu9Wg5mBNfIkM6Mih8GzIMw4bD5RSlLwxi4QhkfEJ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L8PBAveKmJi22zLvwKQ1B8MQDRttfYStog/z+DGGWov8AkoWJT2Eb82RYuCrFl40ZIEgY0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F+/DKM1RShQJa8OMxFcEEji4PPBPFhlZaU7vRswsFa3mT9sahlq/388QSEm9I6DBLUMAw1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O8K+HImWRvwExtP3SjCz7kI8qycz9iruJIwvQmLTD89HtdjTTBp+mYh6I7EBp5WV7HimDQ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NqQBhufAnpDTWVfYdbC/8B7BMnFRJWK52OyzXkJxEVyxHiyjHERGtU1Dy0Wo/MGR8FPTp6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l3KPHZvgyOoWTGy8GwU2iMigS2LgsoxDMUPYnsEwS8JPAJKaz92CnyHIPyDikSMQgaQ8A0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YZIGmRUmSeyE9/wDjobvMGWKQQQK3h3+rYpu9J4ZBCJtvgIOMPhlKJjYEy/S0bCGxjvbDY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oR8dYElkDA+m37IzwhucFExRtX4DwK3Lqe/A+C+wT4Il6id5ZDHB6FQo6cHsfkYuB9jNka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vJcfmeRa0JgSeVTG2JnSE0oSs19xG4b/sLZeIpeqqx/t8f+Cj/O2GztL4RsDfy+Em9Ivi+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lTw8TSitMoqxc6v8AQqmJyTaH8UmsG4SJ8a/wQKSrqz8DmBWSnV56NyszE/is8fwbPXbex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3R4bb8BFLCeRhsyPsRg73E8lwe2RGVTYm39BGv9QkZYsbX4FJtj+Au4a9jeqwcLuGWxoyh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NvA0NGDhFhYPsOi9JegV+RuS+SkynaFmwzKzI6JyJVonNHS2KKMQlB4yJC6PIVL3KjnzGL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FFLVGiBpYEWBwNKkRhEqGGJfBi8s+/DfKJ/4tcD7SFV67H3ICs0ZZEF5y+duvGjUexjGNw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Y2V3BHVxQu2vQ1TXjAtKtuI9mF/LMAJMJjZwI8nwnBDZh8hr02SkVwakSLxifZiwEdmKdN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RijSMmMXxbEdGP8DE9loZM32xaQ1FzwShpR+A1o9lS6Hx/MV/yYSDxpcM2GJu0k9oP/YwW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T09Q37pj/ACa/l4Gvc6Vj9C43vbow3+SX5K3Z7fg6F8fsCQJ/IQzbn/ZTAEkeWXvZE9WI8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nl+YWA1VP4QaqDXwmXNeCDGnY6S9Y0NfKahg/kABE9e2P1CikldtYmwrCtJqdzY72Oen2H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/AipZQuGdhxWVsethF1B+APBogTF4Yh92B9JfkvgPBRetF8BesfKqvkQoCnEzoGJrw/wKW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BmFsVfhsizCLjE9konslE/CflK/WjQ+GHQlE8Y1KkIhGB4DMMQudSGlGiaHiCB9Dsmdky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oaPm2S/LYkusMeVrPhHtwTQdFkHGPhj3oSFynwlkQQJNP0OcjJG/OPyOC1MEfnyLwJ0Mjf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apijwxeDeJBDE3BGnPfLLPou3sc0n0T4MVn3GfMCrvOj8nj4zeGpRqXhtZMAsMEJdJx6gu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sNW2HsS8y+xhtvwhdi+Q3UC0tobhOWMM4NrT2Qpf9anWLP8ZGFcJB5L5IWHRJWQ4Rksp/l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kj5PHkeL0Rq0iePK2J3uxsD1kwzvCrQ2vTfP0QuRTrLoJyOj+QZv5yOn6EFKsp5Hna7FYQ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TkH6fIqvVfuMJPbRwZK37n5jQf/iRuvzGwT42LMo9hSGPwJXqI0dx2FKU57GFYb8Gn2Hiq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6HhDIcT7RmGe0QtMkxhrQTbSmIPWjDpoT6StNfwN7jFl/gN2H+BLof4Mr2/sZXh78Cld/g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lCCEIYmgjtRe4T8dF6xDxL2LLQ+uU9MScQaQwDEhhEmmlP0IGiaEQNO3Btgmdkfb/APC1m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i/Or4GMbNOwvDJIuGuLfsYyDRGLhIaNdmBcUN4ZOl0oNhhwfgUEVZLiEpqIQdFWRuLteBD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VbsU19GUkOQXFhDoUl3GU0DfrhMjGuhMMVwSyh4QhGo8CUWiA8CGxwei3zBsyN/8ADRL5o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8mFqWbr2U64CMOpxfAqBzkZQyIUvIObRO+H2jEYU1Pr4PcH1VLJ4wxDRzrTf+EWPwgy1H8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hSmSLOy+Rd37NjVkUdKvI28lsR9ftFT+/YSZ/awOlGxr+Ax5EwAVNHWKh2sjUrTy38BQNG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OeSbZWDLsR+Dtvshk8f3PsMngeW/rQ1ngmL9GbLe3SmhZDp9gabTj/wBw6ivvtG2wZkwrO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9hrwDvQR4CMJxNidjSTmmfMZgcz5UelaH4VRstFfFE6dtHbGLPhiz4Ys2GSbwzK8PfgTXv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LN/ApZGxYtAyI7EQLuC8M+OlfpSv0H6qP1j9Q4YICYQSgqwIwNKoaUDSpFRXf+RjgneiPt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KtsX9zsT3AYhIxLZpCdc2AW6N54nCcffi54WhbOitsh47oztG8Nvkmc8x/Aj3ChkClb5Es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LjWZiGCU4VdkiOyvtjo8C57ox5mAwATiMEdKLDekWnjBcELimDGvYR8fF0GwMPR1Xpmbf3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AXhq81/0Q+dX4woprRXRuSfmlmPbiNvR+RP8AJAU7JhIRZUmeDlIudaGrVXZm2qSeV4Y91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q72KESSoPkz76GM/LdDJTCSG9bv2Mwm/OYgNoR5w+OmSpS94LoqgTLOfEdGTLwr79j3jTV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zIttgIkLF3gi/wAvOlHQQlxlF/IuikXiu+j4xzE4YxkqduVlQaun+mRMFdtNGnWzX7cJlW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jY20g8UPFhDcsKlhhWDfUrPJZ4WeRtRhbmxv/AIBZchZsP8ClvDG28pnLhcadT7QhN3yKV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ydcMe2jDNqjM4pfHRPxU+Gjfhp8JX6UwEBIOBAhpYGmBpUaUiGLCexq0sPwez/wA4TnHd/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byzbeeVPboyGYhhjYSi5Yzs7+llyLI2Bz4cSuC21EI9hRHpCJilb5E021sRpbX8iB6EyKg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yWgn/ALMxwzjpDMxBcKgXDai2dfbHkdjG4jsQuLh/c/IEI4ZqxUbOUjkFNRy4GuER2vwO8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vs8mJfQlCP+0Rv4WCUCbepK/sYznJZvURbyeFkOYXtVq9wRa7GfyNdnJTD7uaZatBUdgWF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baYp0FpXH7GYt7LHZmh9uPk6uRYDyXz48rx8nvfl5/PRfWHa/k8iZtpLv8iuub3LKhRSqT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qX6XwU9JIy+lEteh6sRhktIi4NcyzqSxPuNX9qCVmPws7J+VR0ntev9jc3+iz96E7Qzznv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cYxvx/gT2t7HUcTQzzWxtnYbWo2yTYG0DZ3CytPA9INEVG5YVg4sKl61nkZ7fhk9f4Edfw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y4f4Emp/gblJ5HJsXwUMUbFKJWiVjEMA2YNww7aom/U9Gl8Jl1p+UfrJkEjAwQEAlBCgmh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x+UV2f8AhPpb8jU7p/xhSXF+39H34UZWBuBiOhjf0MbN8LYsDYwZaCC0ZxLGaedGz9hU0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jsIarl+xx0KaDRjwQmp9rs8GFiUs8lOhJ7CkwGltjy9mc7uIoIPTsQw0Z+wag+qM95pD8k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dtjUhrf8AARi1M34JoVpg+dj8GDxB6Rihu1fIMyflMsYZEUpAyKuYV49GB1FUb/mRyZLv7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nfYiBrUtZ/I8SzFIX0/IxNhkhfA1b8ohnorTGjAYX5FIp/P7IZryb4ksjA5nh6FI4j8DNh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7KR9eiFxRn2ZYg4uRVUTRwshpG+r/AE7GlRG9KeUP7Ut9R1JdPwM442vIunN7ghk+97+X+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hg808BVswm+w3jNPTR3OxJe53PwG1lRGGXyYST0HE0GBJYX5GlhWDcsKOPC/JKujo7K0ex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BFOP8EW8/g7V+BZS/gVXgTybvLNtOpi9r7M+k+dmKcLbIdDtQrB/GM/Wnx0u2Uz6Ufh0go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ZS4gFMRksmiZUIqGujYwNu7/0xrLry/g2b6e/9OhSkJJpIf0UplaIx8Wq2OYKmyEIRPonG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eUeQq8vHCaZMCbLRJrLD/ANmJdksUWwwZlJbO4xqKdCCYHlvB3oKuke01tvyTuLS7EQWc2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+DEYBi1mhrrg0I6G0MqY5+EUwXniC5RgG+M5kpQGDZ2yJYE+VFT7rQm/t1j3jNVUkxcWNo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lHmUE2fwFvQXhfsdFd2UZ/wAGeuC2R/p0Up4X7ZYLJXVX8KRny+m/xtCV9tbh12dGrbwNl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NmCs+TdS7zoRdS3pw1hvEeDAQzlMC+xGbok3zKzFm+x4Q1ada7Hqn6A7nirRvAo9vD7L4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uSfA5tSphyda8X8f3yIcIvR44VIon3ETd7Fv5CRZzGdoWstDz9P8A2S3jqMVW8bTLEy5Wf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3Ow9V36H1w2aVGxkRKNVNbQis/V4LPD8jcu08jc+3yVsa6yd/R4Hu/QJOmngjOP8ABFuP8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8wLFGDA7TR2HYtaZOUQ5aGxNoZOp6x6VPjPjpfGNeEeSMKTvaDjI3wYLiiUlBE9EGmkTEq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HltxP/Cj3+ZfyGK+TLr4XX1eQNDNmqXNVEMRl8GA1THLQxKjXgg4NaXRuUCO2Juqns1dRE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dOh6EZG42Se6kllgSRmRoaFeiAjUFt55DkJbo94YKyPONTJwZEq4hjfoxDr5L+S/krwF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J6Tj+GUgesrJULn/uvA14SrnYj5cyVW9id59Ynl7o6Do8HIPyIvKXyJtLMjUpp3lvSdfIp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GOh0L+BrlfYQYjl/s/KGDYbb/AICqS/pB+wXCSTk8W/AlVvk+/NhS0tfNYvZxvBkLOjo1g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/yFN7kvbGWTWYjokSQadzygpyerBfU/b/AJCZXbSmGBFdhrcH5wphnj2ZUl+wstPxeBjpp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XwJvR58GFJtRkkJd/zEe4aBDSzix7R4dEnE1eQNWE8PD8G6+xiHNj9WwzaauiR1WGhFhJv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4G0F+SyobjjPyVpWnXR2/oPxHgjo9eCMo/wACRu8/ghM8/ga5dCziKsZdTQVHYZVaHWbi8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90NdwaI0hPfKXxU+KiyFDI9jXAEViiUhoqESQ0hZDDajMm2Mez/xjJq+szD3/AL7L+WJKS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SBHaFrR3MoZDsZpKbYkXFDFLx8OLgw1dCMZ7+zLMatMnkNTLyMaqPrlEPTKmBVKjcJD7hJ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6ZcOhoObzLGRb6NIxBrZGI7WMidmYQYlaCZHnmNtJD/InqejeEhxoaGrGNZi6T7RVHCyn6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JyPH+I9n9nsfsWUxh1W2KzuNG4JCK0p8b0P8AqNnokeCsDdFnvCIe8YAdNt2vkuwopjuVY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dfmD/AOSMTXJv+h/6P6DkxsNWnuq/KPH0w+jsqrFJJ/U0asUMMPs0ZZWlB5ylKVotmS0vZ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JsSGWMY2MGSa1lIZke7A1ic3yPI7KWv8Agxcm2aftZEIBpjBu5P7+R2rvMR22yvgxKk+BV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RUm5XYJv4e3hnQ4ZeZk3/ACjO5J4rsNH6Q9JPyKxJ+RBuTGqJ8Kr6GdpON9mT/MOTsQcfs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zQT108E5zTwToevAk89eBrYkT4Y3DbSQkTuPJUYnNtejWVVpjU6ZSq2LoaNJwxTgw36C9N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OMB5BYdweSo6YqBWhOBqhdQ0TwNZ2ZYy+ueKftj1b8Rn8LooTX3mb4f0pcxJNtj0bLX/CO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ZBy0jsXsasXItuaErolxihV9j+w2CcbsRkYVrIuhWVjSp6z2QzW2/4Ey868infoS5PwI8z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4lMd0XgxSvFMm2R4LtjfBEQdbDGIyCgm2xJc/yMPUbyXIuL5H3Rxo1lEshhfI+Bkho72+j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OCkk98oooju8P7HxmSQ0u/ESQj/QBh/4GvLxNv4FNvv8Ahuh4peavw5Ix5DD8ZAl+f4Apv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BZbnTDHTdTYtsD3kYyqbTbY1RdUWOsOaKOTb7WR4PdCXrzTyTF2CFtSZfIvAqSlYooOzkj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M51tabZRE9roRq5YNH3BmAvyxsnmm/AkqpG/A2N4ejusMVmxFG1QtM/kf3+RrPwZJxhPY5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bGMabNBoYMaRuosZpj2Wsh5c+TA/yHE7D+4YiJpX4eBM4evBOUevBGedeCVu/gyH6Eh30b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0ieRKZ18F7JkprYytoanobOwfNOCWY+PAscyjeAsdEfqMXQ4nMRUcCJQaLQ0KEVZHksm5L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Jj/Gc/RF++6X9VGyQ6dLt/Azel+fyUFj5HjX+AOF10XJqMbFr2xvSKZa2LAmJXQ19iPsQf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K9ZCXkbxwY8xsUwrt6Yvo/DFtbJk5diLdmCYjFwu1CIlbYhLR+RmiLACsoNN8Jk1kty9Bj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yMusHYN9CjXEwIY8kJ11Odny5w/ED1H3tiPPASlVsl0miSu/FjMX+/R7MWaOvI+D3KiJJd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wEPZbf2RYJx5S6O5JJJ5/A5tq1iyQsG9ICmtaeQl7b8nRDMryfn2aB6dm/wBFmFd9liLo+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zN75jXXPw3/Iv26J/ku7n5EvUDFQrcRrIrQoi6+V4YqbSNMlGYjwE2PfkuPJNKCae/AtRU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nHdejtAiVcB7LH0QqrYdBUaC68EH/ACis8GUSn42K7y2yeUQwK6IZyNuS35G/JVnyN6lfc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sg6cT7kajixV0vQieFT0QVzTwPHh68EZZ14GuXom968Cs/0NhWlPHnoVAyhibdaLXoRby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byjHmCw8o70F6DbNkgNaRNHAIk5PKQzeojSUFdiMDWVkSNc4j08zf2OrebL8ejCL+ff/A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Bpbd5KzfYOsAxDjCv4IFugrcMZweAxfwN5E6zA3ww15/JZs80XEZ45IcJdBrwIusi7Mngw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HZiRD4S8mQQ0oizrs8j5IpgHyZbvTTYpTw+LLCC+yp6jvFzpDMAoW2B8lhFzg+2eJgs4Qs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ZiUbTohJpDBn3sH7PwP3/AIHdoyaFBuEmXnoRhMjM2Hb8ibM8mR/2IdBafZr/AHzLKKv7D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TntEtkvGIHCpu1pp8CwJL+B7bKW6LyZtTC2C3PDSpoulB5LshkvBiVblIfLM5Ycbd1bJI+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0xayuHkHV4m/6KPM+wQ7sq8hTrrtk+YQoxZJrKIYp8RgXcIRkpm/kvm59GzaYyMA5K7ltt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CiPyN2ZF0Mev/AKJQw+oxleNKJs6xBd5KKySKp+SWafk/3GRbcezctdpcEclB9MYYnrwPA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9GzHo8ZwyX0TDgICWmhPHkbZi9AWMy7BrdhkVofyGPoWAd8oL1CTmcJaXAWgQElYEEJwJ0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NayMv6cbOr/d/ya3T7fb4f0sbPtU5GKrvcZfyyWBRNS8mDC1/b8ns+PmifAQQ9izNodo6F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Ymi8GjwKaZPBBgUtjSknsWXslyjIl5GqDfP55FUFWQcrt4EspmcBtHZpWbh/Ji0xZCSimH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LXkOeXJwH5CfRJgc1bhKYIWiX2VaWTrYtYPA1746zsQuJ6jxBc5El8nx/Ao9mMiNXODmB0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HYLW/YwLBdtEVnf2Ji/o8mg99JAYdEMwNqZJc+3s/sKJV94FgiTmLSehN9EcS6cYWbpN1C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Dm2RDUv8A5f8A0epeyEryzfYzN/WL50Mn2WP2MzpJseQtjJSXeMRF4ZcBgaVT/wDT7IzN1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dfgtaGvaGq/IVLjH5okdV4aLxSuGpBp3hRMYf74zhBrlNSr0JJZNjNYSQ2fCn4/8AglCrs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x5Fywgy02g6Lof55CxKXpMc0V7CrbSozLaq34ELRe0NHA8Eholq8ia+hu9Dq/tXZrBfbR0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0gX6s0wvyLDSNspoRe9nRBrdhkWD5UMN8USdUS9BZ9UWXikehZIwZASEqxeaEYITwMJJ6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Etn+RElEkl9LGUpauOtm/sX1+5/ULs0zbbGPovZJ0qEFtILP2FOZzPTKozZwsHbg8POiZ4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CfYKs0bjRiCE+KkJWFkfvZ9Et8sVp/aaTXkdVFXkbNleUuzQSfJN/4Mt/NGILAzRgvan5K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SuCGJCJVwdM5Z8bEvLPgS4JdLgc6EkhKtjUHrGxUQ2MkspZ2UEiMwPSHQQM/d4m8yGKiIK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zM3wiSKPyhyhJHkVrXbIDUNyL7iS9mG8c7D2HOvmY4+PLjV7DjsJXgFaHI80Pfkg0iheEJ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3sMT7YvMGI8fyEZJYkNC6/MzNfJDJ9N/qGpLJ4IQGWOWGNqW4GuwxgeU9fI3Z8n9BR5HTE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2Go8jWMYXtv8AQ9Mj6QlaetsUVHyV/g1rfyhLhT8l/kYz12fsq4Qck+1M+XoZdj2miryat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zWRLRj8TR3JUdjoXLHBVwmj5QWyPJ5A59jLyL1hG4WGk7GNyULdZTGNRmaT6PeJi4ImaQW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lwnDLrIRWg9qj7kGz4hv7MOyi3+zEMG3F/Y3d/s6G/wCT3vqYxQSvmmWVLybDHtM7bo99j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wWyz0QLR1P2HiYT8D9mIXJlWMlxGA4iV0NngSI/A68EQdsZYch2FFdHTzKtq/B6UuhituY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peCzYlMHvBfJHVKRjYEscdT0Nir8EZTBASGNMZoPvfBhrZh8hmUj9iWYGuhCIfoUMibS0Q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K0uIia5dv9gsgjCaRC8u4wxzYy2wyvSEaJJ68BXl44MiO33mslb4mZGHwc8GVKeY/TJ63f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jPX0X5H+UW7hNkv5CgzY8Ydv0OqpJV+OMS63tjxdGHAp4rtISNUpkxJOf3eSWaiQ9Mhp/D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HhmP2gJMmJZY8C90bt9kVV0M7ZiourTN4v8mKn27I/RsaDhu09iI2GlldURB8Vp+RuhXo1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/wOJdnwhL4tWhcfn/AEYi47GsfchTf2hXKT9xh4M+Y+yX3C9eNOrPA9UeYhJlZw2teVL77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TRRvQxzP4X+hLCPwGPDSoFNEKwTs53guuAuWyLQjE6h70vuM9H3Ia9y8LSO6ade06eLfAc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v8DCH+5GCr4RPunimyMRbEJCS+Q6vMfkOLX9wmP8AKPF4EKaDzAkbH/YctzZ+0cUE6Jqr3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RiwPaMhG9kb+CxOkIz+Q/WTH+UzsRwmE0OMvRbR0aXBE2fIk9mZiIuO2jXZfkj+4Xm1BTs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xWdKP2NaaRr2OvbfoZ0FjGPIzqdLtEj8iKU37kBLNzMfZGWLrBMGIjmsSOiYAtQpIMwPzD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egS7ekLLIak40idNWl6FTAwtDeaP4f2PQkewn50SwGq4ujM4wWrOqxPsM6F2Xq/DM3XrZl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5gileaF7peGhxySvCMgr404FwfD8Fb7jbRqbOy0tr0YTNUYC+gpydsf8A19klFCag7eMjp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b2a8mwv7jEnFm/AlRmmNfYP0xLbT9MaY5dTf6srk77ifG6VDolpyReDJqlUgadoNBmSWSa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WdIZWWEhvV+RGql0nTKlWV2YR012KQaZthk9hDm1aQQgoG7wi+xxYLUxOmymR4g34Q+pQu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6bz0xvcLou1s3Waa3UNDm8G6DcUb9PZtuS9FTYC8FJM85CTpqDTbDcaiqlKCv7mKCqFayF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S8YEpfvHI2MleRnJ5KtHyQnmK2UZ9j9odxcRjWEbB0YgloVSr8Bz/AHp/gDD9pQbuluxsy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49iu3obbYOhDbSg8RCFhGq+AQyrrE+w/Y0/D0RLeyIo41mOA3TiYKx9AnsFvaGHA30HWDC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RK9/owwGbFF2vy+kYvLy8lp+FZPcgELoDO0H3E48h4DAPs/PBzGe56X4KSxlFPRnwQ4UWS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ovYmn/jwJNuz9iItIZeEKaPItjgkYbEEjqFeVlfC/Aje6SwaxmBGzoEGb2RK6WM2xpIWHK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SglaXlb/kepsoM0YYTwPN2Yw5Gn4JSTRqI8W+keyslGcovuyokdvoirPbGKmsvxwsdBJgY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Mi6JFk3pt2Cn35G0FUWxYEMJdCRX5J/sVt8YWhi9DbYA07gl0+6MWW8IQ407NBmrWsHyba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ux2yS5fD+spibrrsby/Yg67uj6qGd0bXFTyRUuw1v/pmyuEXqbGeRjwNgyxknoJFCPUFVk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EEcfIXGjRXZ2TMoNXWjqshSaSbNOzLzN7+BTESaIeM9cGahKi5xIRs9RirOF65hBXb1DsJ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+0xVMpvhW7TDlmDIiq2UqtMrVz8kFL7jCkPyv8ktgiMvyQeweFU9jfA/kqG78GGxtdCVWx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OhsCMbbKlkceXYhIg7hXG5Mflap4UHpvGBVPbQ7ok9i2viC/zIU1n7i+3KWlfBSMBX0/wT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dqJn0d1g7qCCz/QPpX7yGlkjjSGubN7GWuHqf5JkCvUCaZtu2UJ96IrZthkrY1kSWXyh8n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tYZoVGmmO8iRo8B6CTM+UxdGUcYkMhyjeuuFPP4DIUdNppnl0LLQ36Z8DWxYdBPVZZ3kxI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tgxwl6LW69xJEWQ5GKRNwU6N2VoZSbMJekMdxeHBnB5GmXAfADat6bdM0IZ6GNMv85Bxp0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A+VLAePwELlbL9GwqM/Q47r/hDcTkIinPsKr0R9khQIZirASMS9bjM1eAy60VPFSRZEt7S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o1YnXfaYmuJWHgLyY9jdkb9LYiqw48CCsX9vgkTC+wxN2RENG6eMMSCjJXpPZRCvFK+oP7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dI8j2xGJifxHWnRAKRPQmjCdKDbWvsHNPHQ8iWzF4Mrd1HoCFyJ1n+Ao5kieUJngsClMYu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7fBrr4HjAgEtoelX8FE+vka+RtPgbpe6Vw2MaydyG9ejFyhVlOiM0cnQa9hGY8m5HDkaum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NIppYKfAVXYVl4FsLgXcN1ga+QxNuKTRozIGyZJNoyiyW34ZgHC0r79nc0JgvQJ6D4HNH5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PKGmFO3XyhM7PsX/nGC0f6j4v2P8A4xs7Cjw4J0v5TNmPGRiVg4n26whdgK3gLA4sbLPoo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vcjyx1RuHhw8REE8DYMXKMEJtrHwZgTXgqEJVPyx/LAfwLM78Bdj+BZaM+0aYY0GYwz2qJ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rI3yNWwdcRF77F2OHlrQ3fA9/g/nHBkaVd2ZVf4yG+C84v0OWGtlHiGbY8ibkfDO0Y38Fd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81/w8EgbX2fQhfxnffspjTpc/gqg7sVstnzvkVnRqsURcltmiFB6zkPOnu8NtZl6NW0h61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mtIZkRie7VHBtWLK0E6GRsdsaFdZ9DKMxOELiuj1DT4Z/cdHYT+yGAU7Sh/gryhfwhkGh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ldea2hIhZVO14Oibry7RnNrHjr/JPlHSNDN0Zp1WR8sQjNt5KaWsRyiTGk6k3fwInkFgxn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A0Jt7JqrsY6FBxq+0iaT6JdjrMGcmTw6MuvQll9rQly8XREkiP2Iza9D0EgK7LR/wfdFQt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w14x0gpMZ0U0RaPaFmq7Bi+OtryYqDRKW9iaMztEyZsSq9oTwGEdH8iJNp5GeA8P5GG5gQ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GsojLULYOCfeNrJMdXTMBIbkHB6J74tR00TG29GvkN6B9ey2noRZgepsZQ22I1bEybxB7R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sQtLBMOiMhLrwZU/kDTvfGBrRv2La/wAwdYijp+4StTvuO3fkUsYihd8hhFv5K2S+EK784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wNHlik/Y6uy5zfYuYjceQ8xrkG1OJjyUiFtYOpP0dBmMk9n8pH9iG9++NVvHTaE+vx/8AJ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8yGVH8aHcsjD/ABEdhfI/kZkxzU8YjaM235IIGsCD+6GtNM9RYn5cKGS3lDiy2jQdztLGI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R/ND1ba9xpmZptslsg109wa4uT0FutZ8lv0LwQqcNjtSWGjOKn5voYM4CSmon5vZ3h38Pg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XbEx2mOEpp8mesSa1RHQPDISTDwxvCY/ITpf2CpJPTwMzSLyZ91Rx/UbU3YeoIi8A8aEAZ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z8dCS8GQ1G20Na60VHeSeWIedP2Wtt7eRmD4nsmZ+4OUh9xMlK/JTyHazPye2/ubZXmPZ3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rW1k/k6G7X20SY4O9h+B9jz8cJwvvCGx4XwMSp+SKOpPsPE9NadyjNv7LJQkZ7M7x/I//A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eKgv45It/yIv+jMUt6HD6fQ9Od+GhtdfpKvq+UU5J7CUmj+UVs5/dEwqX6ZN1sm4j9jLRD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wbvs6zB0EQQWN6PZjtBvlKeRkn3RVmEq2SHgvga3LHt5Qzv5EJRa4mGIEFMrYh9D2OzYl9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lkTPxGKnoKbRALJxQPbiRCyx6sGLeDSLkWhcMQ/YiVwJbXb7VGgRD8smCmjYbOgIwifNwc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oMZZoinwQByhCYV7PYktWmLXjsTnwhSIlLUqNzn5P9qDDST0d5NMXZnMXg/lShCzvhvAvE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GK1iWNHTBpg6ZfYnWhM7vFcmRIRIQq7WjDTspmBcUU9vgekCAojHYDTbsNF2wW2/8FKSJW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QgpbE70yvIkLECBYpZe10y4u4PfyGBsQW4wcCTGe/kUtvn9syBVfkfJgTR8GRpkfZnwkU1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pjdKMLQse06T9CQwVGGMmiElx9eCSPgT4H4h+BEkPoSeMChoSkNTUaPoa+CPBCWiRJ0xJ4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y/WDDKi8OeRUW3Qh/98Wipk9xYm3syDMUvJ8kO+PkWRdZuNuzr5EIbBMqdCY57FGGLZmFe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yxkwqdYiCSnY9A0kS3g2HMP2EonGCfnohT28hiXDZVclfaQ+VFUPpI7Ea+yUiGdsoZdKhd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L0z/9J9habEVj4kwKcHqjEwUPPY1hQSDtIEthyiuqOk3B+r1dGWD4FweAUydD62LNo71Gk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jN0zFfbD9JphtUfJh7UUmtIV8FG+T4nelteUMsDxzgi718D/UUB6Eeiz/AOh44/2woprSf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MeRIJqcKP6v6RYqpj2u0xEC187/5RpHqv62f/ABbD+4Ow9+iGnvn5EIJcQhENLjBEhdhCX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QnB1olyvhSE+E2XZH8mRN8tEE9IhcSfY2MaGOBIyTdMaWBbOgbv3G/v8AA27tZHY9lack0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ah5evgIXGggn03cZDBn5EiqPjOUalY+whpC1iqJOh8BIhteSG9DIq9DD9tBCJrvjAdHZKC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bYYzrneH5XkVk1RUSycGOw8IWUqO83n0a1smsrwPEZEkk17FdI74pIYNcMmJ+YewfRCeFd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6S4LEFbGRmBKepBb8taKDL/KFsX5O4X4FlfwhFbn4Uez7DJ0D8oISql8CDKXuGxy+R+263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AyLy8i4hiX/AxCE2LaonJ1v8Au9iHITudsbgK52PtyR4uKUhLLg2bF/YeCHsl9FWdVKv8F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2ViUKY/3Ej8iKUvC5hCEIMeUyEsEIHwa4Qgk+IJDRBoxxBIn/AIIPiaKj+KwzOO9C3HpY2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2FbnMdGfeyn0ZpNignvf/AAfdEbbIIXNZDSHwM7zFq48w8+cePdn4IItQz4UxD5CCZyKM4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R6GtfsKPloMxjj3gUiWS36MW9DljjsZBFlCujTE6GmTHdnhFlkVITEskdFExlHjDoSuhOb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xXY23BbB9mRe4Qp3gREVoaGzY74QjcwZgXgS0HWxv2EKJhnLGh4Mi+iorGBFYmnrfkEX8T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njZ6+Rg/y9nx5NP8AyEOND2qL+sQP6qU5W9Dar8RGK5ngNvOJ7ej74rj7NbySsz6H0Wv0e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uLBVjwJEEY+iCRFymX6CB+I0wlAl5Zho9A3wekX0so0mTwQekk9otNe9iZBL4xOtnlA1o8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vACRMf4019xKkJJpLhctlB4P47MmBkHFiZOi5M9NMvdmJTfCY2umZBcJgomTU02J0ZuWp7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v2PQQgyh7o14N8JTBxyYKXtQ+w1x2I+VuTFtxlFrMmO5jE50US6P0JW0/wRabT0cYgT0Hd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XaGwKh0CSGovZCL8lio9+Tyv5GrSsCJLDJIVqGNNbkpOOOGuhIS4f0UhMvDQxH44JctMYT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IzXp9MS2stE1boykkm/gwaTxb/kwit9avyaCPTLf6UbaHo18ZE9zi76vDQp6LvhLSdldm+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S4JCEEhGxcJ8whCcUvE/8BBC4wNDEj4pcsZAQQhB8CH8yNzpX6Pwh5fTtxHwCgQhOaSNaX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nZ2Pjg49i5HTL4aKfcSlVf7Q8fQexGaMNMfFkhJsW+Lesez5TfbPJTsO5/wCdCC2y8jXg8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phLV5f4HhmVT7n5HtNQ0MpDb2ZuGbLGZISC9oJIxs/gMSNW0YLwO4h12tv6MeVKpTQhaQ9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oqlt+KLZh4gmW8LXolkfoZp7wkpyZC4yQSEhcK4mUEfiUUP1G8F53YWmDw5+RdEVN4KVEW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D4RsynPoc1V9xqcCLwkhaiOew/WfRWYfzFqUhnAouAuCE8GRJjXKEhCMyZE3klrKH/wCG9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dJ/5QaGuIMdEJ9AfIYaGhoYxsgLpn+glKusj8ehTRxeHl9jw/oLIGi5Jj5IjTG/yfoDOxo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Enkboz/0bHJ14+DFHhQeRoZRUJioYTcTj9iFpGqqvYumFYuhCMoU/47BYpl5H+wVM8EJko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TvZnKw1WpwdgtFf7AwsEgbnG4zJUUs4m62WJgGy8IWeuJke/IY924ITlXBSFwUECK4KBj4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gU6KvQp9Dehd6YuedM4sjrtQ58NobLMi9ow3bwLTLhgYOtEEHv5GKS2x7TBPQ08rPKEILm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0T6U3BMbEPohgxxYLOhmF0Y+iEM/Tn6GhriEIQg0QaGhoaHwZAWjd/qPabuejcsXwOmWNv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5kMBgG2gZ5VebgWXgx8Fw1kU/gNbNsUXIsjN/eRmSCyHQ9ZPowDAqwYJSaxZFPoNkS+xkf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xBoxwQg1CPzfyfYIHMdMwEJRoVijpT/kOHkup0XRHeWJ+Ao2MONF/QF6cFWhMJxgm8CZnm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FCCR88EjBv2hzo2iEJo2R6r5REZK1+08f+zOkfYJO58IyX3r4aaVRKWMCCSMcrhEIJE+iD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ZHxWUvFKuGJScS8Uo5VYlrUXFKUZeX/4NDQx8G4mXW3hDvISwRqvSoqBlyJTdC0fo3GPww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GU2FgLGdGW8Pgt9Ax0vZmEJ9xYbFtm/PLQyhw/SWSkkM4jN+j32ObDtPPCXQVG0NhBB8fh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BGMch2dKcYILTmDfRUUhDrR8ecE5XIznh1wcgnV7a6NMoS+BP0IopRegiuFBCGvFGTwZIQ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xmEGoIPmoPL698MyZEJeGIQy8v65dHfOQy+BiE/8AHC0hP67/AOTGPg43BQflRSby4PaUL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SN8Id5IIaLcWgzH2iNGxLjQpcsKtYvBo/uTsUDEGGIzvaNKEd6lHyJxe0xSnY5ekYTIigq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MTQvqUk7r2TAOzeR4WXR5GKjyh+jCOgiRxkjBuRfyXPSfA+IjwR4J4/A+HIlMBCxPwSIIQ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kJEqqY6KITAiCRCTicFwThcQS50LjPN4XE4eOXyi8te+JxS/RPpv0YIND/8ABj4P9Azxh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LFcKKfiJv0NZFX2B/RTlck43ZCavQ0JsVYaEMBDFwqMpL20VGd3lvohrZA5yp3mi3lo5UE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aRNWPykbCbILQcEomeCy6+BDn7oYBS4MgxYkHwZY2rIvyMTvDP+X/ACFyMCcJBLhERTXCe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15JEJwyLrhzl5csaokQXFLwuS4vCZSj5TnNKXilv0PhPl/SuaMJlMcTlXhi+pjG+qOP12L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X5U/R4NV+h4tmKL6VRuFEJgcjULVg+GvBRIZk52N2PhxfihPlZD3ZJ9LSSNJoyi9nEVfKu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hDz/sHQxXBetcXhnnwyXp+kiLCfagxMksrDHmhBDD2DQ5i5IfG3+39L+hiMiEhqcwnNhT2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wVcaGeM/kpeV5iITiE+ml+pcr6FC8UY+Mib61y+MGCfQuHP6mNjD8g3Ewt+FiNkmna8Ie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hGd2FzW5T5cEBM0Hpm+58IL4fFSDQmpLFEysFYCM7GzAOkxiosHjgTohk1CXsqax9P3Q/g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1mchEiZOXwhD8tf6Jw9aNM/s8i0ST2Q1UOITQ1S1QuKCxs364NGuMibwW74oNEHwaKUpTf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ovfCGTgzIsidRWon00bPh8Rj4z5En5ENiKLhDZSl+h/Q+KP6ExPlOOjJ6U4pSlRgao2+lj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4qY/APabNeY04sintlwpfEIS4s1JmvBiGVwehuJx8lB8P3z9kJdc3IFhmhyCRPto0vSHSu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xAiRoRSlKKtMbr9GMnAILLQ7YavY484I+z/IJ8TFX/YX+h0wh1diwMzJka6mA8rE+k/gh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EJxQ3xWZrI3N8jZkJyQYoRGREYKvA+RrwUcVxVBMvgdVnX5KUZeKUZSl8mGY8iS+jBgU4Z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BT5vD4p9i8IKhc1EfReECFKUo2NjDD8D/AEeXwi/IiavgTIJI8ehyF22228nuRTUw42fAt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xBC7NjeiTr8r6IpIUq8lE+wHrwVVaNZr7Cprg5OSnXKDbYT2FKl2d8UxEY5UJEV0OTeWkz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+vEMDLcT+BdI1V2fkGasek4UlDNiq9CxEtLhD2ZOs8kIuUhl4Ykx1oxowNi4WwxIcRgc+h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GUQRQTNk+jJHBIfC9GTG51wyPQTKxNdDZPTE6NofA2E6JCRBrhCD5bGE+E4Iv0IMHfPqKm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2NjDj/QXFI20SLn+9EnXk7nPb/AuTYtpfHK/1wty9CU9keQq0GJ7GuhXwGpQtSCX7jc+iC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GNPZEfvT7HhjJRWUpRiWDRvQvgc10y/JD9Oy1QeWEJGcIcEtNLP2NCOYJp7/wuG8iuDadG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8hMXwYBFa7ETVaifzwvrgycIgy8GyuispshGdFF5GAg/oNj4YuIPA8lKIpkILiS+THnhTv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y3WNfSUGNjTGnyT9/RE/phBht5FREDwNOypj0PjTZfkQajnRfoCVtmyU6oygw3FxLGRLbG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T0arbXr2Kt54KY+Tg1nPDsbUEH4MFWJd+B9rA+GbP4EJ6oaRoYsaGtEiriA01lhDR4DXjh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yBMSyQ+/CZviEq2CirYEzQ/8A6MU+A4+ijYoy9ieqZHmLZ+U/8IbLOxq7tf4sfXohLsYvo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/SKndgZk73/j/AAL6i8jF4Lhal8l4X2XwTIl9GUUUMMUueDNExQMOgqeRYkPjb4UQkjQnR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IZKdjom+x+BRYwg3RuGhnexvwK/AsiMTR6F7PYIh8HiUvHwtcINuhGXyUbDyZEhuzItEGq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p6Gun5K+S+DffkKr8wXLochhxORG2x4un98falQw7nw9rEItofsyMXz3o224FEHklHgOq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ouxJqDcrusD26zGUR6PNDeTAjYWU+V2jDpqjZoahcn0oY8mPIo6pti4tCZVwkU+6xQmiEP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+mQmm3UZG8SLKj8rhC76WUF1dMzZvIa+LobywdpDEnZI0NJPpnDV4ND5s4N+x+xBsVpYJs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/REG4UuDfBhGREXsYxInCCCNb4U7E+hQ0MEBsxPyNoqMHoMbcCZ7LHgwfoWWC2z1IYQ3zM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A5DDCi+CcYLwuyXoc5X9xg34HGFlkaELrwGG1BL+RvZDQolkQQqLljKtZcU7NzbGBNFkss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IiAWwetG9H8DGmFLgShAOQYKsodFUujJUJ2sMYdtInoS5EJfQJaQV8V/Y6oclwYi6qC+bB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ZG7glStjXbU+XkSbEP7TwHHSUHz9rYt0GteglSzB3y6Hv9G0NUnU/oIJDENjYzfBoYbZG9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Hxw36FgSDcWBr2N0b+g+E8jDDQ3N8KaaFjeka+gNkzsZeCuhO7IJl8DRIVC3sSCyPnjBTQ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ImIwWPBYynY/LkeShPghIaGhocC4hCDTXI2uzDEnGBhh+GRxiPbEf6Bee+WJsIh8nokG+g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hdLwNiVE4rhKtjI6Dmuk2/wBG548FsTxBP3J8W8l0FarnNPwav2NQrqGNohSTBjUZohviY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PTg75OMEKEEh4ZfHGlKMpRvLUSU76EZytEbQtcK1t2280XrvksOBa8tYRLS6EU7sdP8CRR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Ha0x5K2PTGfyDke2gr2XBRMT5bNhFwLg04MH7DRDGt4FU9lCYYaZKGSyTwacFRJibdwexH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NOhY512MUQa6Fn6ElobCkqXY5otb5eHku8CTAnnHBOIcKMjHyEsEPisV4S4TE0enCjGxZM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IuGRiYnxvQlsE2BHgG5RsXmOjspk+EqJCFGJC2ce0Jem/wMfFeQmkuMkbX2IyTEQEqfDcd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xbNhMqcErWSMUMSXRozaXkj6Hgo2dYFow4e3C4aPeUW1GUvyNcpRFqvAl0lk7UQFi1UOS1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GiR6HY5Jei9CINEaVYY9iEUWL7H3ON++aXka9kzaxjcJtGeGOHBVwdldbGzeTBCyE4yhei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85kESG6MyJuBOVssFGNpUMCAwa8n2KiLpnQymVos3w1LG8CG8C/MwEZbMiiydDPod7TM9j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qlX0CE4b4QU6MhBEQ0aZIXCFVfIh8MTBB8JumJxsNxsYpuXAMHStvIzYvIyVnngz7jWUL2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2Cr0YMWdjdIbqMTb4jeFg2KCnsbOBNuy7MJGtjUH3EJ3wyMQqIhTKfrhcY8af5RrK6LDKS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KPCMmiH22JfKGRc8FM6gBvlE9AleIc0NRWuRrnsoj8icTGdCrs+HJYMfFqFImRqTJJsYR8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FIYLiMrgqCeM4GreEOsjCpMljYoVIZgJuhzw/uQ26EZHaptIoMo5Maz4YsBxwvcEwgxM98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Zh2SbUm4ZBZC8PwL2l6EJ4dQnTW+B5Y+6IMWGyCc2WIkKrheGGRjTTFR5h7E+KEvZG4F4b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MeA92MPXG39AUcsRDsfZnf2a2zD5hj0aGw3gp8cGI/gYz0K0vmIS/AY9CssBShSFmZmwo2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goJCCNi6ELQheWyQ5JO5FdidLwjgthZV1i9YhCvQrWwLE+Ch8Mq0+hGTevoToEgy1g8j8D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NcB4DsjMrsu6xxy0fBxYapDsbGUxxg6NV0XshixtDQTNYPIOpH6GHGCpcZZELlsYJxWDB4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TYkpusjpGSyiVZR8BOEVgfKhPwLLJKJtMYuRk9cC8HoWYEdo9gU0xLBsQmNoxpsQhoOmYC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iI0JvsqaLOLDyWCg3T5Wt3sZsTHDYkQFw+5iveMuyzrM6QhCP2uUNxszGPVWMco+Y8C/cK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sZvOjHRXIkGiMmeS0GwXAn940IG9CURShTslFtWEp27ajgsZ0YYN4cUUy52pwpa0B1ieD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Cog3kNbo8xghwaLwh7FCxIU657Rb0kQdRZK20MeZ8hJMlo1KhnobbHUh/kYpTIvEMQotDQ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GEnJoyhioq2SFf2ExbISpNFWqhvHJWx5gb/EJHaZp5EzAdodirQ/DhlZFHwYdDg2JkhvA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FMcEnQSIkHRANNEvHQuC46KPjyExrGNjGUpTHAJeRt9HkNEg8CoS5a2ypY/1lxIbDYj9oe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h3iCj44ttXgDKMHE6QkbYkYmRJ6JriZg7FZYZVwlFfjkWS+uDRGS8CwbcfswYN00E2PQLs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DHeC1K2mTJkW6ZtrYjSWs/wAoTEkGlkMdD6BFyO0qnhih5UTPR98aHkMAvkUYZPg1yzQvB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BmjC4NT7GjMwIIZrRhs8ogZOEOxjTfCCZMYhjHngDTKeTzKNCIqhM7JWeiL6Lgo9y4a1Sx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wbFkZA0FiN8hoR4eQzFPI+OtDS3oReRLBUQmewQaF4NE4yZGNfUXCR4CNsgLg1KNj9+CgW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BiYx8S0NJIwq0N9lNIar7DJpwmaLyKhP0R0xssj998HrgGcTwbSE9iwMexBio5K8USXsRa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pD3ehgF7B27S9DqmcdEbEUyDNhy2jFo6Qw1attDW4SBGsG6WPI6T01KGZ1usVaEeBhv7jI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sWIYWR+/0iCY848FMjIxMB0UcCwHgYyiyRx7cQ2F4MaUx4ExjIj8mlS1vRjo7ZpQT6FBuC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FK74osuLKCEeCZ9iQtmWy5ujEJWJ0Y7END4LyClWFexpCI4ExQRNCMQdHA3RPP2heGphw5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J10eQetjmpPAlZAol0ESWOTA/wbCfDXA2lyPIE6MvEhpgYpCoenhl88CJgSeCGhSHkJENK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bvfDoid9mDY1WyFT0NuMmyC02CtL1VEvIoQoHC2fJeYqZD0GcxT5uGCWgxoxcJS6L85Vnq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Xehd6OXydGPka8CyZQijpsX6IImsFviSwmOxSfooKQyMwGCY2PgiwO8phSFlsYxLyQOzXB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mhtsY99EMoypCjZXDQ2vZlbGIhjYg8DYgxFG8j+ilcEhIfISHhvgphiGzA6yS9EcK8SsTp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mIJmzXQk3Ql6NIdZtPZsqIBFg1j0aIc5aCyyR3cEIRg72ZQsjEE4NVkiGyGwh52LFE0QmR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FRKYGg2WrDMGU0ZpQlWYPZ7BnaDIM98L7w0PT/IqpUcTHQwtDeBnlLwKLeoy72d4FR5Q/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ufY0RiPYPKFDwaO90eUwPdYIj3lGMCFooj0PJ7IbhDC2yQb7FM0wVAk0V2PsWSIwLyHj7G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kg3OFyfAo60VmGNH6JKMwI+hfPFY34QmStk2DATo3NHuR03RaHkS9jVop/Bpm+BhGZQ34G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hoRYJkOCw5FXNxkk8PAm5xPIml8E2Q1RKexqUjEhxUmS8ngRUPQ6Qi1kZ4GDKIc3pDaWh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JwXCc/I+R8cISMCKHR5CLg32MlMIaUNad3hgTQ3IaDDyhmYJUS5KBnBv4HKyfCbz0eQyN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NGWAo2bCgdTwZGq6nRfBWRPyv/BiqU+x0hgJ3o3xU1kUSUrJt5WjSzkezWjEmheyxwy6/A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N7GMFH/JhCHIhopxr6C4vhwusdFoisrLP2P1xgeGLJ2TwJmqYaKYlDFyTGCYMA1N8XJWJi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puheE4MZcfQ1xeENG1gdGIQ+hPwhXwLw1R0HoRW2NCpyDzrAzuEUuiiyhoaEKyAkezIt9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ezPWeoQuhWCKjcBwdzKEFyTzyfClg9EIIKwedk2NkcsKpQmzMyNo+I2DwXNosXEmR/wADE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oWGdCIeRIWb2NSwxutpsT5Cq7CwdfYkvjIlBuoqLqCD06KvQeDg4XPgpjT7PvM/RIoyFV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C/YZJTRkbWdSwMzI0IPcfsUSiIolIaczYlgQ8Pmk7Hg2jeykG7OR52Xo228HeLPwXIlNNn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Bkb4SyOaFcdkdmbh4diGI70Smhpng/IVNRiRCH3A+5Iy+DbE4MRSiK4qfKxo0PiDHymJ3Y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qZhDAvZCh4GSEhd9cdBQN9FpfCRopsZTCAuti0Iuz0J4EYC0mzGNDtYhYuCIIJIUGnwj4j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4ZUx6hbYEzYYy+32KbHxjjoxHBpjjr4IMHnQsXnI0zQ4az23TKO6Jf9si4G2UecjINEwjy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E8Ok2+/4MbzMiLaHj0LJCInrIbvsU1gYSlbwaYi2JzswmUfbhqRVIZG4NMIa2NFMvsOEbI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uy3Y9H8j68jehvjoQgmiXRBXsxtTtQ2uRXZHYs2RM8D8E6K/RpNjZscJzENxkYNK44Thj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MX6SEhWdnqK+KWD4r2JJkTB5CuhEGGg34FngXHTXgSbo32SLY2MZCKMZICl5zSCK4sEJ1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spXLEL6AiEQDEhYNwyMRZeSKg1RGtBHMDRgtEkokwYKLi3yWZHrvC3fEWIWJwbDhoPaMpl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GoevmPmaGsmihV0gr0M0QJ8j7gDykn/Sl0dCo92Mb15FOxmlsrXtCdCKhHXBg1SCXlFhI6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H00U9IVTI8sC5HgSSGJVZX8DazSz6Mh5TbGiNCJ/kgy5xoSrGQUeAfpjF2Jx29lXsR1jlk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2TPZ+QrlkSKNF8CbHnjNGuEWtjzvh8iE2bR8mY/YSew8ipwck8MSoaPXBlhINlEGeoaMqN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aYmyuxOX2L2GNsRBMYMwXwEBBInDNb5KKuDt6EsQTghC5YrxaEmZcpjrY3YkoyI4QiRUJu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IbbYkQ+DwoNFfgQY8GNrIxCEOjHiCbvIs9sf6JUQH1xcxBY7wKS6S0I8HoisDfsN8/wDqV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hwUhoyO0q/I5/AolM2RZFcUTwPyJpiaM0o48MZfIWQ2j5CbY0KDaG3ZQmqmDO0sdniGND0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sOBOsn+R3BHfkagx6Mjxg4NoV4JMad4YnB5FwSI4bjeMCDXkeNCfkiyIoRqFZHBEPcwFZ7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hoxwLC2heZhoX0VmPgSF5go+EwLA0mI0uHjRZYGkL88SRCEgho8j2N8B7Z0JEXCE+CFkQQ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SL4YlwoumhCR0TMxXBsyL97wkKZnsycHuhmcRKDC8FkZUiPZM4ZcjDToSfDF6yE6FvgfsU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AdlYWWRSvh19jBgUJNjjT0X8qjduW0QCjrHslQSa2uhhOA1kqjIlpQbSwXGSr0GqR0nsUV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MH2GTg2hV5Jehx39zoRgFRhwLWAxlMT2aVNwYsh5MldS2JWiZ8GeKrUG+gmsYKXrhiDSJ6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8CtcVjyNDDofA+BqPGHoweSWwm08lQ+RIUYGjQ2mYz7RILA8D34N3hBjBDfFoaGS8WlwKD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s4K4KEzRa7EYxNLfBCG4iSbeii/DAmJNvYuEyrguPGZoJjZM04WoTZRDCpnRfnbwNSRlcL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KPJKWOGxOS0+hKarEMBtPTJgb3BhRhH2XoQICS7JmWUj9Ck0O7FlcDRLA1oQXTUeAhDyiK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w2VNXC2MzbCmGgr3xHViJxCXjQUpRC4bnaGP2iSxt6RmTqQlS0fBQ7MmPDG0ZzoRe2JV+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aytQ9iHkwNVx2NayKtMdMH3A63syse42kBP0LPE/sIqkY/AZQd7F3ob2J4yIdjYyQkfCCV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F3HXBpoecTuimRuo2z2mLzG8nRSOhjcnyblsZhSTZGUj9DHpOhjQ/Y14IJRjfD4wcyFHRj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tqEMXgQwZbGPbEyiGRF5G84NMiKmBHPwppkBq8HKZFi0GJ3DvfXB1SYKmJrIoyGDyOTItj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11PA20sMXUN2KhUEEnkSJD+IaZGnkSooiaXTJKsWQ16hUJFliXUXnCzj6MnVkdYDpfINKY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5LHwZkxXoauz2PbgQ0STA9WF1YzbV0LMp6ENJM12mPkkJSRG5ckJZQ1QykNTU/sWkO6nfQ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w35G2tG4geEN1EHkSTQjFYpSDdFDYaNmRObMls12eQVpB+xLeHkTF5jaw0ZcKeRrRSMW9j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3E4REKjYEPA064TzDDY0NmDgmECgQMU6MerSpiIOxjNh8DQwPQvtGI1ETZCTayy0Jg0IZ+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PwIs4m7PqhpYN8PmII/MSCC9hJ5E15EgkQIR6FhwXglDXG0l7EsBZSiUa+Re58ykzZghnA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WJgU7Fxsd4a2Bh6H1ENDFhCauo9g0hMlkRwZMr8E8eshrcaFp6B4QxKCZi1oeuK1gR6F4k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p2CbE2oRE9oQl2HoDyMzSaPgyO0xeJkI3kTHlivbHsY/JiaHXKR0gjkO6RHITaX5O1JPkW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Ay6pvuGNlkX5LD7GnooP/AMyGMntCFjWi7o+IjUqI4PuMtqTj14Gu0R+BXGaZNX4Mpgk8B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fYQtp7If+0RmQUewYpN0/JRUuNoykwTeUxQuPkKmXI14IITBLdN9jTbY4FuGOmNmWDBUM2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ZJnxYmhCiGH2YFTSoXcaF6DsFEyXBmErH0DA6fBi8jLrQy+RsT9BeBjxDRsTdwlN4GU+Fv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tz4aX6kylEIXyJjovVE7MuC43YaxZDMswYfchspR1elhHbCf0YWpxIiybHU6WijZgow3g0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IM6PDrKEbXEud0caQXsQqIh8UNbDNY8kKqGOyZfyUzFOm8jekINEbRG6JNaHtb+CEo0KiE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onkInbMNNnZVGxSjRfmP/AKhjm/2P/sDr9wQ/3CbH5D/eQ8D9g8H8nAqOJ/yWvkJOQ94yR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bGpkmC83w9piuuEwaTbO62eGGKLiZECswWGhJJpZeiKVPYZZqkvEIGmhl0j4yfSPh/AvGh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CC2jGTqKOh4YbYQy8MHXCCyaasbx4iWiPJtkTKdTaUFNYQqZVETRs8C1s0VzLfkazYexV6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YkmUiHQM4VHmR5EeRPkNfPgp6Bsv9hNv+SgtB1lhmaGLwv/gLRXGh7glZpcMDWDTDBBObr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Kjo+BYrddFhoXEpFVFbB4HBvEhv8As897OJ+Q9x7uYPYPe43vHtFbKfgiP4HtOhGcsns9p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fgejTUWrLCOihG6Fc8AorMIRIwu5uAXaP/gFXv8C3b8Cev1HsIWehXwImLH5CP+wmv+wn7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wyRlN4HPyI7oyh+glWCjPgg1S+hMiosm3DZkLX0ZwQjYhE3SSGRzASJ+j+Ye/222Hh8MMs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ho6wILgkTTMDPZV0UuRwqQ+Hw1yqQuBCmxQcKuGE+Hzb0fbhVBhiGhr/5JXBsjXFMoYL9c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I9lFTph/lvoO1d40JQRIUFm+FNoloBObaESI6V/IRsSRrr/xjLdCaPULtLXZBqJgUL4KLA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4r2vwe4XUvBNE9DCLRrYpITViG+B4pSlKUrKUUUWWX5F5x7x7B7J74r7jAcg9oXmnsklwm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429r8CL4y3j8E/B60P0njIcNI9Q9QrtC/AamnAuIKdGCWxocjQhD0H6k+BKukJTsC7i2cV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B6T1MfgYvYL3nzHsC7qMXhHzCjtj8zPc/we4exnvfg/sQ/J/Bk/1G/wD5P60e2f1o/pR/Q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8n8Hv/g9/8D/4h7vwJ9/iPxfif/IXA//aAAwDAQACAAMAAAAQGSsQM949M2JZ08rFRkQA1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iMRZrfFXeV19N8dlldMwRc9d9UMJQwhMooeoM4FYhsMI23evb7ZtjiWmW+AyumEdsA1YSL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kkLDK8YH0XOnEaB5JVtxA8t1VIsO00sz9t5k5AIMMQE0k1c01E400o+23PXfZBB/+o6OAL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50oMv/DDdCI9ri2b0WTbkcmuvsQp1vHTRG/dqhpte2eGq8AJT/wAnz103XaZMACvorFdQc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PHFvrjujt/efXYEO2U9CeDBqpM0muoOl62xCitPglt6kp+r3eqmmLjvZvvJsodmtrvOBls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39PXHaWygok93vCslsu8V/ccLxHr0KRPIHsbVowG6gktqnRwjebe+M5zaX/h9334B59hUf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nk3738veagtvc8WCFLNMa45z1mnrq9q2KMRXwmrNVOvHjOXc55MVmvVcGwbOIbbfyRWCsa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UsbaVg1vkkS3Ys57KdYAEXbiOhafXRce3/SlpqpBcYcTgqgR/a27s4lMRfL8LMh8tcewxw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c2cn0Vcd/fSzYHbtS5XXhkYctbZ4xwJxIz1xnn/I6jgDEnmitaZERviloswsmsl/6T5UCs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/y/8AsVs/9vbvel8HENkm/s/c/wBf85Xvx5F+uxlp7ZoMfn7XrzDLjZm8WWuSiLDE8nzq9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sNz0tJb3lV7zZplM5FlZFRjzXF9FlVFXSTAo9I037fnJDdlVZdFht5GN2++fvI0i8lyq2S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1dgrB5OO+Im09T/RPjvT9RTrSW2zlQ/f8SWG7Z88Bb5XoFF9VanzbPvDN5f2NvP7Cr1FxQ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C49Ed1P2x6OPLQUG2+SKmeKJN5FIsIltHd9GcsKx+j1C4D9/gTFNJhCRedv5jrMUN1421M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546jlrpkPn9fBfzHH0YUQ1XvuOC6Ku/tAhx9aYINn4Il0u6R7OekTNxeZl1ogU4Y/fwdZD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mp5XHG1lR9RRn2f8AT9oaAw222Xx9jlvhltjojhrovfdVYnUHWdUeSWZCMSelRgFMAJDGO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tydQt/K8PMD9j44z9w/7860DNepwVd8Vd7BT8/n1ihphmoppql77NYRa31cSjYS2bwfSZ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djflTQRcY6Jdyx9JxB7D0AR0FyKfVmJZzMhBfX1rST8R30e432/oltlkrmn40/SWb6rYYY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TfSUQRSfRDdIaT/1fXRYZk7DL2UAZCvw6+Y/aybzJ4744V6Z30Rf7V2Y3+uz+ljrivni15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Fbe+20b3L9U46W9ycjZYaVea13mfhEGi9GJwQCTdDxpQfN1Yv9yDrrx9zX00Yj03w7/3x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+cdeucutM8+mlON25mEGBWbju758MnRcPdXtV/XDcAo/pOUnuNl7PZ3NndF6flLeuN4Ned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dvNsN8P8AHjrDfXzHHHuHjSTTh7h7HZ5Vz0bXJdXNVT1rlfVpywepbe63XX5z52nrXojQb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bKjxnH9//ABw0x36wskrisgo+6gtng2nNlxeNLFBt5/R4KM0w2G+YUW4W+4A210u4Ke52R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/8N0ckT0fjxx/XZ/3YT/z/wB99KfMd9ba9tdCKuf6KpsjTRfwChzyfQ/rFrbQtJtU8M9KW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OF1bdnhj16fXnpDsLnDBeHfcRt3N7inzHUaWRvD7/bfnXza+q6GTV/vqX+CI8D7vWxc7g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Gs/WzhbHdkjgXrPV6VntC3t/JLV/RnrLiXtZXBR1ptB4a3XHADH/9LDzvn+uiuo9XNFMfs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XeDsa2291aWZ4TeN5FlViYOKy6d7LycT39TB6t1M1kbpl8kJxlZkA+OiXgl/3Zaz+mSzQ3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qhqAXMuCKT/5htZEuyMk6C6meN0wtr7aubJX7Cl2aeyFxVTND0t6Xk5XvLVZymMA2qiheU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hgQ7dT0rmIeIpzbxT8Gn3nT/AB/ztNDLCaAJH9bM8qqHWjYYQKEWRYouqYbedhdKZk+2e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GkrF6Lad4XWSArVUqmLW78JkDfe1DCNN9wz6QjxeDWx87/JF322R+lVGzE3o5nnxh+qxwz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+9KprpfcTFhScPlyZywNiRrBw0w4AZJUmYgpatFaDq9WA/wCyPaatpPxm+MPMVXvaqcrtu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bqKh11fbaJpfM84JcYvKkFyDZrY0YJo+FKIp8tsj/AOLfYCLArXBA9XUifWhqC/bL7qXmT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q+1N+DUwAjNg6uPFKPOC2VsvHie//APM2Mmi/zwl1NZILomWeM58u4Di0Ibk6hrY+Aeq9m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K47wyc/8AjbLBJopronZc9tamWasqL4EnEtRd6YKbor8v89O/aB2pXf1s2En1H+jqiYACA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K5tbqyo7BxW9MN4fiPOv5vzZeeC1HpE89wXlQMbrG0EUuPdLZRtZ7K/fe/fzBAthT+FVMn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zRSq6kWkKMpxFOMQfNXms+PhpuJNMVtLD7VCmC/fm1uzXOD/+jV0sW+8A3eCIpELEkvN4A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vT5rHOcMvzS5XUiE1K1IoLVP5Nazgh48/8suW0D0J1OFMKG5FYYlusNsgI/5VyG9B9xLeK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TOjfGnX5jRR+c13KYDgiolxTPfgVIfsvxh+gvqTT3EtM9a/xaTlxgZK08VxF03WGL44ad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kr4u6ZsAPO/ZIwgk7NRSCn265b5+fAo8xxzeILdEfnS6Y9fdcyLW+eIoNyZ/9Im1pYa+na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dAtt+OiiRDtsYO+M319/+uY0DgtKX9LhGGoKrMayrZ2Rg9ahGm3vS2DYbzyoDZZzoPca4T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aLRuMaPgPs6QYLfaZqsctdA7kX7De6d+I3nBtwtw12yx88eY3yNiTM9FsQ/3HIvKLKA8+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iGwIr5SwumKSewCKDnKyJm2jkdyuGLT+r3bDTT9QhjcHxw0GdFwXLtPXXPOf7K7h0Ikhah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GDxbtZXgLHrlKa2Jr4kg6Cun0arGqnPmR2jDVAWiWWz/LsnAOFswAYB22Nql+psyMpNBh7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PFGxCY3Rn8458W/pdvf35DUK9LcSHj/vtqyyeWdzu2iyKnj/PTjbjnXw2JwJ3PtLfihgzD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Z0Udqxp8zuSdPkX0dH0vTPwnrp7Lumi2aCKmmPMSGZCq72KiBOqS32GLt0UeiWHXHOQ2Co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PYPsKJOrn1gPEkYdvIUTcLWRhD/fXDq7FvDb+Y3yO+u6Wp+aB8ODL2WWOXrXfWDnTbfzDU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jDD/DvRlRy0bFC+zCiDA0rX3r0buqg9pPG5RG+X5NLjRHmirvuGSCOCiO4+u+kM/uOWu26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rfffPrTvDZToBRfyQ0iKzQrqnT69AqSxG0uwSpd8F3tL54SvXvzyHBtj1vt+JaCyCaqya2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1R2nSFKm66iZer/FSDX7/AKwNfNFw1yg/SS+K2YjtiiBvGdjGKCcBfmB5ka244Y9O5yi89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o7hfukpp37/qjlsxlnlr/wAkx9m2fdfzec8yVZOTgEPgB9bvgwOqIJ4X3Ko7wxzVohDQJ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Z/oYcVpd+Ip4OiiaJpf+IWnKtoPtXfaLVgdtW1vSd99v/KL+1bl+eKc9i3wZnbv7qV6Bw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fDdfA7sq4Kuv/APjzu7vFT/zO1c2zuTv35ze7K3pCjLqzd9750X7bi3zPgA8owNsEa+zi8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OK1pkWOsGarzTPikib6WGHYifWXCr/L7yvaqyymLSxjbevffiRSqfjN6FJ7bTD3OKHxfHi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FHSBayUyyWq61USyGea+zOkH7gsQKmu6i4DpHn7f23i9rKKKuOq6OixCbuHFmjlen2r/Df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/Y4BNsNzMTRHopZZvq/fFNm+jZ1UVZ1HoIPf3NGtTmNhAGii7dOmzLoJiO2WKhKWTq2SLX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RprnWXfBSnzND3PpVZ/cVzMDRnr6b46VsPRltDRFofhh3RqOCfhHJ+2gTJzvrdZrxZB95D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OEJurOulyYuuuqt3Mwo/8mA/T2BzG/NTMN+VyIl/Zplj3eUUu39SYYuPh5PY5XX4sfede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CLJw/aBt7TxPOfjpHRZUpnNAYtpcXRkgtkhIYFxG1mSnw9gry9udWOFZ/SeaRGf2Cporv2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zu53r6w+w8tKJOc/4deSMOKI0jjw0odGnDpuYJ2Iv85DsLvmHxjFodA8WVW4rb5n0PHYac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Bn1cFiStr+8y1PBV936c04UBTfbriAOGCMMPrvk0y3FGw2k+Fg3ACJtZFmSDmx8mF04R8+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YZdXYwxb9i57xr8m8edfajpjBQndK+JJv2S0H4aTBEGynLmtRfAplM+swzAJdAnLvE3lZO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XrFj9BYQc5tkSTz//AGWuRcE8d51dur+IMLtpVsjfFkpHRMUltBDs+7PdtvtArNCHFcYEn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Vt9+vFjCAJTYiuI+ieVexybmjo2Fs3qRcmglUG1EGnM6ai10rgc9Z4+Wz0lZVJ6x/ATYy8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+YigBQAC6bHjtZpQzfWbO1lEdO28xQz8uSE9FiCijJlkD+2GmvWHVlBd41moFURyaf1BbT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1Rj7zhOK05kxeJp471zU9COOph0sbr5dhpor/AJpJ5Sq48a1ZsS+tBxVEXfbRgjJlQbkb4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cWyLyrsGXMxlFZ9UcmiNuAEAFU3IDNE/rmmjBWuGry3E7Dfo0JQcjfooq/n+sztjl9wGzu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7e3fCMWOcpdbqF4lZiXnriwJf50WK5xk98oVjdDqlbe33e86b9qj9u7j/AGYng9LxDp+43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yxC4gY4elrXtEo9eppT9pivHHHXzKmlt62Cl7klRRZ+ZXDTrNfhGIMky1f768foN8O168n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Jw+gbwZivXBvW/RVeBGXfakbLX6qCVZJC8Mp/2HkKFOcO/eo9XHRzWDygpAfMjjV8hkKwi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9oj49BQmMQFz9IblcGzX/AN+reEU3XF0GzX50u7zj+K+Dh518R5LxO+SumoME5zQVzP8Aj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3mnQgWSOsqCa6ziZHn0PanHP/AM3VfWPTTVbYSTfRaSWwlUXVDvrYBGHKknmn9pneN+VFT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XdP8A9O+LPIqRu/MabL76zWY/1I6t22OejcxMitAMXld25FPN22klhm1UlFEe/qy61YA6I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XD3tvC4FUXWv1SfdNN/MopUoeNHZs1u55uoH2m/ruNztHlr/PrvEYXne/Nvd1d9dUWcP31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EP4gtA/rQL+NftWMgbCDO/Sxcrddv/ery4axBH3J4Zv68J0e5OzO+2uft9nSTTRUFMdslI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mRmFpVZ15QLri5AJRox/hIUD5iID4CsiRh/dt3Dy9L1pMv1yXyuUa1fXG3C15epDwsMWRg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9dv8AT8nzXFj7b8Zo5l8/dLE8f8agYMrrPLM+oM8smMVomJnkwBEm7LiiO0z2HqLn6hmQ1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rHBmWkH37rqmZdX/Yj1rvLXDJUBQfYptHTwHpWscEHzLH7dQrsDVZYQ+/WHDClLJbDOeML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aSpjq2K7FHjl74OlXjUJlkjBL3DUGdRpx/duS4dshFLLdFRmkQS7LMAP0h8Tt5D5Y6jfOT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eqkQbxY8iE3RdqGTH4QJzfNhp13D25c3ML8H7PryLdzc4iRIxn9d7DFJOno6zYd0YvcQ4b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nbtA8o0dGXR7qYaTZ1VpX/Ge/PsBjDVbgKtLasovRTwC77bOaPj9fLp7T8NLB37/1VLRAC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ADKXYVdFu8TCSLBdEsSuXhGujTgbj32GbyrMlpsb1pePqMXp0bxNqGT3P+ab9jkHVloUdX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nkGyxWc4Hc3ff3Ihv76BGn7RB7kQy7Ypw98s1trahZPgtrng0bFDE6biPXZqsj4TnLXE76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f/nA333bsHPwyXtCSAOoaJvgMVNtdG7ZeNF0XK2EcaNVzpoy4TLx8nkov9FOsoaOI2wPf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qycTdQDld12sQmOPoOIVwMVoM77/7tvGGbI8FOwnfv/rDBAjfu/p6lVWlDRyFRn7t6Wwjz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/gVP+DjYCzLVrRBHjnUY3ja9aU291iQze/mu8S94dt4ZaN/YW5Xj77zFxiNFiJjEptV+Gb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IFVI4BxCz+URFFcZVHDTHQBfNxvZApTA5JCJZ6uAqaJDAbjbzxTNG76a1B7fQTSPNFpzKC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CtPXf/wDeYfbYaIsUMP0v6O4/761a+046hXv/AMeBGeTjOf5f4LZp7uRHIqLqo7YY4pb7+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3ClJdcfvSRZ5e+HBZ9cN1Ev3Ua0F6Y/cBuXKdtfuK9POYfKLq/onTXFprraZzlkVmJCkQT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JobCvIUM7A8HzTc/8cmHPN9RcY/8APTXRX4CJqijTH/LL/qKyW69HJqQnj+ny7y6PpG26G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ACUY04iA01EUeKyUaCseTvAqI7fjTnVRFErNnv7ZJRl9vv1D0bHP7vvHKWp4KI94jDj71V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e/epzvIVSVTWqasYW28ge6M+4IfoV6fswzCo/XvXxq8mJ4/33PjY80vrJP5vll9jvCqTeP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PjJpjJ/tV+G/KRPly2iymeJTgSebqMaGdceUuoFhpAzAE9bnX7gNq0pW5nZnvHUSn2m0RN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PfDpWGh5F3+yVR1x2hmCxIS6iti0KmBR8GwyizjwsGOXSiImYRu4Ay2zX8W+TyUwJnX33f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mc1BFFLHX/HfzB6wqiZDGHbVvWz+bs192ay/gaIVj7C266cY5ZI2aGS0Eu8oZwwivi6O30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DjX3/ALc5UYDvV4cTZ57w4z9S2NHf7aadOkePleksX7c0RkMuajfhszYcUfeaYVdkrGutg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pi60FM4tUl3S3zUYVfOV/EvFDWUa481330w427RGjrQ+imMcCn91Ocu1lx4yWbmXX+jnmm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6Brupijjquj7v8qs2Q+rLzd229M9uOnm1ySFRxz57f8Ad0QpE/Ttbi6BL6b4m+5uOuvv8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u7pSY6rpJ6jIT8HzpXQAu2ef4J6Ipi3Fn6ZDH2tR74tvOCknGO/NvsfsE+4VOECNmBx0cv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nycbrdu8T0eMOueq18vfhq3at1UrLz8+te+6NQLBk+VMijygUDSyrOn8V33/+fMsP9WfbA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u397d8fyl4B0tCGvOcscxsnmc/mNcGUWdmYYrYPLXz8vo7iaMd4l3n3bqB5jXlyM0D8+O7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/AKv4UrQ1SVeOukWwA2Pmn0DQnL1679lZ2CYAAhPVl/JTfJZaz9K+Zd674OYEK7MxJYGGu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GkvRAiHX/ABq57900IucxI2XUupUuo48k+sjXnHJd9Zdbe38bj+y8Lzew1iw+w/8A23a9y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WhWuyUXKOIR3Dgy57g6I95h986UgyHvY4xnYwXAyc8GavosFB0A2+29M2UNeAuJKv+1dvs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NIPYo+sW88WY73ZYLUSrAehX2iRABr7qoOPy+ASiK++4cJ0kgVGERjKpSM3wepx1mSoVn3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2kMe4M3IIaOsb8Yfd3jMw/wC+aC6d8HtWziQ0PtI6eZu697LRu6VwKH2hxDHM77GZSmuf0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Xk9pkS9e5SgfHjzjxzzqQ9rsEe+gdXBItWEKhONhHJiGt7nacB/h1XajgoPriyRXVDhTiD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h4GGYk7QySnT1y0GO2w60H4iQjVFydJemMOCo0rLrme/92OSXS0+ayOpek9JN97i6jtTnc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HHNZNqMmgqc4LHaxEV+N91Gx5hJCZCnkM5Z2MIOKb/c3AKfhR1QzM9vrTpSG3ttmBs2xWg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CT4/AfAjtK+taxb6rbe5nC+W2tBhKk/LjOKV7sSaJJSUBvy9AT/8A7z8Q5nogjnH1tQEeQ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g+dt6xMU6CQ6KtS/2HvnLY7xDKLa5d0r7IbQVT9TXd8I4yRZWYZbX64s6WVcUhtj8tl0+M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45sP94qwjlqF1utUA1SPUkTheMX8xxNvGGLItuWtsxfshbdj1UdXfVw2/Ue4w0ac4w2/w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Lqu9O+OzSWQUep0LJK6cqCLzmBnF9IT965Rz682EEXHEXFGWl3cY3ND0FAk9mlnltusb3H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Pt9u31KtJ/MdcaE9Rji1QQ87e7/GISeq7tkdKVr8mdFOq4UEk6rhMNMe+ufvfjLXnuMV3d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vOEVWuvO+uN+cff2/Loo58BYleVExUWex5ecd1raksbqi9GaIwL2qX30FXk3GkFfv31EEN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u+uN/e/esvN0t8f8Ar/jPfTjLPPyq3rPiZAATSdt5BnO0XfvFtjL4x2v9BW4Pbllc6KyCQ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WJcj3PzrxHH7jX3TrXTLr/DXT55rLfPzH3jvzTPCfvLTY8Ro5B9wbGwjnTEZtf7vR28taY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hCZWtvFjfkpApdRF7oPCLH37/ANz82824ydeSVi6VSy0z/wA8/b67uO/Hv1OA221TmLvNu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58EzaMHxkhwPUV2U0Fdd2KCSi44KHVu+lDj1lOff/AD7ZF+Ttfwk8vJzlRxF/5Kq8Fw7aF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N1PXM7vBqKYFMx1Elw5hff+tBvZC4JfZgrCZSvaGKNn6SgydF2Z4IfgPjXnwa0WH9rZWrx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5jht05Ri154yg0fec76aEgM2EWbCvbFeW6RCaKTwIsAMffi+FRleDdetVJKGaDMbbzT8k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2hvPMQuuY1FTF62ys9A4g6WSuPGbepxtRGG9hSdl7+8pQ3diFTbXTNrQlfyqAjSvRqvKed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w02OmmlqyEP8A+ATbusdXGO6sSRjACXM4Tjp12EYwjDUzi83updx4zdUsJ6DGfYMwnuEEt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q9+5baagoYUWeXBbUQeltyyacz+o1/wBrz78PnvtAz8bl6nGkAE48vbMm8FR0Ib1KC1aXF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t42g37Mu5CenrVo0EMbwFElO8LVHGiv8AzT7saM/uAMLPBV3IvLhXZ4ON+qa0yMGQHBXLQ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LWt+6/OJd+sKbbkTAJa3LXDXX3PbAEw50oHHzhffZowJx9Sr8At8Zzyijn4nbtSgFCP6ZC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juP8Af3cihWQVC+h5f+jrm5wGBq3Yc2SV8CjigNIJFzx/T0i9TVsxyAEbISfKrerFHO/ys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hfGMK7+PyY9ihaanM8/5GliEL/wA33XoPlr5533MCi1Knl4D1NsbPOFr65FzbTTvIBm2/P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4dxlqLSzWHQl5SQgAZAzSBOWEuGSO4S8VCOWg8vS6uYQ78WrcE3gBdSePv7FnbL4EEmLC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wWNK01OVUxPv8ecyTA4JdI+esTgT+J/GvMExGrODuMd6glKS9k4PKTg+RbHmV3BCVQPrUq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2cSGFuk37szj4NCjV3EZU9iR/RxCeBZqqgndXSO0d2duKHXuHaaTvvtUg0Sn5Db4Gx9K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LPVFsmG1FwHvaznGj9R+HwFQAvr6pc+VNJy9Vs+do5ipdDPbtNVwyxpWKbEAvCyDjSUf9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CgVT3lhyjkzuPbK69qyjIeWWF8c0k1VUEFTz/xAAnEQADAAMBAQEAAgICAgMAAAAAAREQI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RYUCRUHGhsYHB0f/aAAgBAwEBPxDR6tl4f4TWE3pf+WeyeluqITKZJhCEJpCHSl/4hbQhC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MUpRQUpRIVFRwhENahCE0EIQ6Uv+RP8AAuz1RRUQ9rwub0aYpRtvwrwpSlKUpSnCIjQ0d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EwhCEIT8KUpS4jIQhNn7shPD2fmFhLt/RiUwn3FKUpSlH0UbQsUpUc06VlZWVl14QhCEIQ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ZCw9nhYd+Zd0vZijTWwujcLR35hoSm0JisryUV0u9KUpSlKUpS7Ma/A9nhZSejXb+DcKNX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bpekRDp0Tf0pwuGJ4aujFiu/m92wybLlx+kdwsrmWqL9W5uhiVIRnS4Vfh5spcG/xT5+BJ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XcQm8/G0f9Cw3P0bh24hETDqKylEyoQ/6FutIPKc3fuKNz8Vn6Post7tCUy3MLgsXduCv3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AFlqjUXBDxCEPCspS5W9LtBrpOEREzmIQhCEyrl1aUbgn9KK/gu4SIqPR8E8sWL+DcE7h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/wHoyu5ba8KUpc3MwUEILpCEKIQmv24mIQhOjohCEwgk/pCawaxe4l/Ffu2XFFw/gea3FK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cKUuFKLgj6MVjbE2ULB4wbwbRf0bGNUn4XK/ft7lrSOjz3VoTu7eEpooLQxYWPhBoSGu4u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2fR5Zc3Zfu/c3KXbhrN+fm2O7wWHhiGLHzDEP3K8w2UYhsvNHq1cTZfjNUP0TKNXu/wBOZ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V/GYeGIYsfMMQ/c/BjwxYXmPmK+aTDJqv8B9eb8zcXS4pRFLhqk5+NFh5IYsfMMQ8/MPDF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3E1Wk/S9xc0hfws/JHbpL6IbdHhi9wsfMMXoxY+YeGLCx8w9ZRiv6ITM08bL9mL8HlYeGL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Fj5hiGLCw/Mlpd/RCEIQm9x/EKzuPo3BKk0qhuhr4eZSmKJ4uLpezKdwhN/RkGhYWjFhY+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8wxKZfSvMJif4DxqtxNMvzH2wr+KG9LqXo2UbEyiLliHuxDRCE5hnut2QilKX8vOLMJUgG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INPLc1vYPEO5S+7GQYhnzRi2eVheFy8UpcJbIWKUu1EylG5lJvwWlYmhtIQ/MJNuDfQkRf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NEp+lLoo3pS4pRi3WEQnCDKXN/G6UpSjYxFExuDkR+BCnojyU3Cn9EqIQo/MSCkau60vdb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xMbEMWzFvS5WPgmP9WU9Ew2wawh4WEecKS4Nh1CMgxK/RqMZ5YvRzdR5r4RPqzd3leCwhi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WH4IY1vBBBUfMwZlGTBMIfdEqjx8mSFGnSJsyMeEr3RFeZTuto1cSu4bm3zDExvohMvCjY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TwilKLD8F+EKUpReZQ2DEixUexDbZyX4cYIcDRFTVOhqY6wndGnOYSwu6tafBDEP0Qj5hi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EPwQxD9z8w/P2eNTRMiQhiw8m38wvGgmKqvCGqFkGr+KL8zdfgmN1iH6IR80P0Xp8Pgj4I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EML9V5lD1QhiymnSjOUsr4Y+rgl/J8UdAaa9/FO6K3Cdz8EMQxCPmSH6L0+D8EPwQxH0Qj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+HjNL3LwvcPKWKR+ZewNfBu4QSKOiJFGqQSOZnb+H3KnzFPhRiwhIfmGL0foheD8EPwQxH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gh7J7LzLIIQhomGsLa6iEjHPCqHBAzYglGrutynfdmn8EQXhCCWEINcwaEhoSEfMTmGIYs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VzWZhNGiC0bGQm2LCtZuRubo5zDVxd3iFghiXommcOEQhRHkmURMkDQmE0jITSbQg0Pgs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F34LfotKrRuCdxdOukd1mqfYPbpSlKUpSleFDr8hhThwiItFl+D8E7hoWfosTHrRT9xGy9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pM9sw1dFfu7EpladulzMvWf4FwstwvBJlYYvRLT2fcwDKKkdK9ZCYasfNrrcvaEIIaFmE2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abWFKUo/ctUfAnMpYYhae8MaIlBKGfIRB2GnwVCQsXR69Wrs3BO6dzRMo2Jxwul0WGLNqX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UmINmLDEhbEFR+Cm6MbMQDogSIQ6HjYtUiL3ZOjWk+/g0/mzwvxur1hCC4SiFdwJtotFlj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dcEigjfgxrluCbZz1iaaw6cCUhoa0X7tpelSylyndLpbqndb+XrEwZWExBE6IdYtfBZZ6F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p1sRSGJBEDVibKy783av5NUa7+yULtB/p6xRxLJix2s1n3hwajb8H0ZxCF4KvpX3CHQ/dE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VzO3RLSfRX87mrClG6XP1loPceT1BYYx+jV8ypQ7G+DhGcY1jrGrN/BNPFxO3/Aao3MMTp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R/nQj0L0YhLixtDxTxhjGJttrayFHhDpcGgkKmKlpO3DcVE7hO5ndkplDVX4L82Kze6JDx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IZoXHJ9HCzwh5TujR2NxuD8KxU6N3VKF7NG5ledw1VNWqLimU7rcp/wA5r2uZfcpT8fQxe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50aoYTlF4LHjKReb08nkqfMp3z920uvKdxXfwm87+LV1mVoYho+xlGaC6iY+NPGU0/Btj1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JLf338GspTdqqMWE09Ev5JsvyeHwqzYhohYrn1BIse8Cz5ykl5+CcJdeiv07fxTqwtnZw+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gnlLKU/To0Rod57Q/B4Su594FoVFE/wCS6M0uC0WVqbS90RNE7czuXfmzqX4LKuj0f9Zu/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GUarHo8lz5H4Jyjux8UE+sT4NpS8x/oKl7lq7G1xrNRp9Qz6hH6x7Uo3SlxSlKUbLilKs3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xLLRBOYY3zCjcEeRno8CFjydyzhBW9X/oVFEsFEeKPiwul8Gk1HvToa6IdwVEpKQJFeU+9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Sfwh2Xr9FDSFoTnAh6S8G+RL+CUaE0904PCdHgmKsFiHiS4IWPJ0E4cBr2nhRnHOoSf7ar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hKzqINcOhKD6RkIyZbKVlKVhRRX6oAOMZYRhqngCX6J4SRoX6GfVgb4EvgT40R4GeBuBoI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0YuiiFjyNXglFCvib+l0ZTXRi8KZRvhRC6hBUIZpMVYKLkQREEfjf0RkGhoI2PRPwEfRNP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PQR/Y0q1PAzzgvMvWcIZCYkcEs+fwRq15R40d+HYJ/wAlKUuCZSlKUo5BidTHZTxwn9Gnw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kq/D+nOn9B/Uf1H9Im/BNxf2FSlKXEGrE/BuhKV0j+QTTxMD5mDxOU8jPGCBDxC68MgTuY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uYsGTVWGJv7okTuUpotKSWKNiZIkZCEIjhSspSlKUpRvFH0QxuhKka8Eq4xPjP9Q8icx4I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KGM4D1UWfKxf6jn4pH8kHNzLG1HldILFwhK92JvpwSKCEpwS+DrCnpx0T/gvwL+RAlIRB4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4YsQgkNWOBDEy8E09Ej0QMU7PA/BMYvRjQ1Z5Fo7Psbnul3P/AGfa/wDImzr/ANnnG/2fy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3N/jaO3LSajEjbS+aXVHkrwJ26R9wlE1pcLhUMUKjhUVFRUXClZcp4auDxcJTtRCTGmRjf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L1FPRoQJMKOew/orYmLwr/wDRynf9iT5f9nDGj+M4TR7SCPHzCEqzXf6yhz6RcbE0UpdLi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Yh4uyY0RRdHhkpMusEiDRiUgM8DdhCHDF50hCHseOzw/GN76Lf1Pvp/XP/sjxLVOnlIlF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TCVS5RpusmEpludE71YRHJ4TEiRa0bExiGLCyQxYWzwxqicKUuYTEsMb6NwZ5E9Fw1dPOn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+gUE0OthAE/8AkaYRj+c/2Ok+cEnG9G8s0qlRasVr0adTT5nzCGuUJwdC0eGIYhi8wvMMQ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EM5zCusylCwxSlFCZDtuj8x51kqgqkn8DZn8GJfw8UIOw+YuXUuCw0V/F2cFUu5+Mtf8Y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MsWCH6IYvMLzJDEMWPgssWydWKPWXb0eT6eMMSzREC4Rl4KL4NGNHiK3FJcFhm26v1nBDt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Dw8MQxDF5heZIYhi2f5PQZ52+xqoXXcXCNBqqCNKN0uJ/s/Jm/V+a2e6wtGhIaEhoSIQmX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EPOZn6xw0h8DcbYmNU4QgmEJWJ1XEEjbT0sv5YSNtLHZip+ZQ7a43klmjTbTTwhuKsTTVW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JQYtHhi/Ycqqyof0KJ4GiDdUbxctVDQkQSimkzEuoR6wkl5+K6utJ38HlD/Fi/BiH+T6Fh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gssTob+kmKIQmPX5NJ+4aJpP7r6ScK7nwayWTRG1ELi7uvwaxCbMQ/wAHhOEwy8HJnXTvw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rEpXEP1YKFOiht0Ym3fdLMwaWvMWfdUiYauj0aqglFMPVbLD/AEQxLtGnWJO4pcPUYvbqU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+DOSDCaSsW+CMM4SDxCao16NaIUXT+rCMePDS36f6D1/WUVPTg1cILmXh/m8rZi0SjG5o9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nBMiC/wCQEqJMaGJX0SPXwaulP5hmRdEb0TKPKvwJE20Jp+Fn4vR5X4MQxYX7P0R5aJXdF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06G3wRl4OnGJSs8SyyW1wToxCzjJ0vMJW31qk8DR+nuGphjVdFh7PdiGIYtFo9VQncP3Hh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MIP8AJ/AxM6hn9BrZfRB2lam0kEm3EK0p6pHSKUTI0/5zPv4VJxj0RCbY9H+LEMQxYWUPa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NNBiWGNdG4PjErgvsLJcEootKtP8AjWEJfUcXWSVDhHEXiylbafNUj8HfmGjdIsH/AEKzu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bEMQxYW7wl27IXgsXuDxq4EjEKeBuvYhq9Lwh+ZmvicG4hqriduaqx9Ep8H7wqmkN0T7vx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NJcHc6JpnrDFl7sTGIYhCKPW6Jtt8ysIWH1TqND4e6xgMbIJiy3DijV7+OJx1YjWIbSIbt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qTyZit1ba8/K6waEoQSIQmJpFbuvReixcKPMeieQNn7hO9Qo/sTKUW0Pt8KIZ6EJVu/YIW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4K2/hlLOfNXq3Os9KQmJiZhMQmYT8vv4o9iZcXC8O4dhjZcGxM1RykovsfwxlWxRMTOkEq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ROjd4L8jDVkTGWy29KLMvuIvSno+YVfpNLi5Tr1TvmHrVZipwXnRue6QR08KKKG2dOANjZ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R6ITAS/BDQ+CH3MEj07h6zmaXLP7ltWDs4JudwhIxLdMXZR9WiJqPVfgXgY+oSL+PkSg2D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Jzw/uGC7bqd3S/wBgxLo3wvMJTvg783hu6s0qlf1SnmfX9DJKvDc9ytxlESnZw/ysOEOEr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vorSN3NdXmjzRatE0sX/oxXf6yzS5pQ3ljkerc6JEqy0nx4aT48UUWsmq3seun8xL4LHMX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DxBC/K3CHvcISsTquWJDvwWE0/MQ+4mIT8wjS6xomk88SE01Vipz0WpB6/MM9l/B23WN6v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B+ltL+awsJ0eK9CdCFiLpD/uWEpiYmrkv5C/GflK5SkhI9WVYn/cIqqH1j38DOiRRbdp6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FytFT/gPSjOX8s2Cd8Jv8hN2fNqDjLZtO7tpdeGrdmVAmEaIWDQ0D3Qn08jyNHqC/VDWN8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m9MNwbbKELDxR+jzXl/LKd8GqoxJJRapm2oQbeYatE0tWqJLFsmJtBZCIY90eZ4GPQv1RB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e9GU3+bwSi5/gQbghKh2cKncRW70gUwY3KH+CHSkkPEN9P5BuDZL8/OO11n48ysHu+n5VW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r/FYhSFyJ7IXB4rEyvCRpipKfz/8AhDgL8vJeCVv8JOceaPpTzM/2Zi38Um0fV5mfi8SFU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QvYboraCxDz+fnHge6ejxMNPkZRpP3KOlp/oHwXcStBM21NhMNCNLv7Mav5H+KH4kM4Twl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w/BtLCl4LDGsUYSPZLEGhHC1avGJJcWYT9hH/ANPzo4N/ghF7RrWPYhDfm/cPzDYkQh6PC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EylISZhMwhBS2x5k2aJw8GSVfhC4aKOjY8LZEPBeGJZpfBUWX7+acoXh8GzrhZi6ecJCdg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ixB+cKa7rSSHmFTa2Rr14WyWrNcni0b2Ukj1kE6LHv8AN+jUPwaokJCQxMJCUiOjzCQ3l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JPrUJIeNmI17sli5mZ6MWyH8Y9Cw9eb+DH5B5RYPFblhe5J6eCeV6MfSng3CLmUjjT1J+T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XWfpi5QvoTXSY3ReDcH382NHMNZetmLkj+gsoi+jS+ZKREkeYdaNhF4qHIg3KKLLLKxCE1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lKj5RC4idE+D/AKHiR6YR6wkTCPQkGEI9RIPgSIJCHnOCKWCsrKKysiJtopWPFKKKKKwu6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pdvMRFUJTiEhQXg3PxWWehCdE5REwfBMTgn0ZRdZ48IYudIxCHnyISx4yTqJh+Cwhr/Aoj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jGgavh/QJ3wYG/WekI4WiYvDwN1hDKXWER8Hqp7YjpRUhT0gsn0Yh+4T+FzZgY9eE8sYTQ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oaMqKQVFEjHfhd7hCFmCRMvVMSqnA8lGgqKXmFG8FEqEjFyVXcbGiYhFo0JQQQ0J3LR50b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39FpS/hRCFot3pNVFUGoyH6P+IkTh4NjFEeRy6F4QUKKK80uzUZ6NCEjMolMT/LmqbNzL0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mL1H1GQnlwNpkGuCJ+iNwMPEzdrmnpIXERFlflf8AGSENwQtE4LD0ePZBHtFOnBCyp9OjT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M9XSlL+l/4NIfhLuFu9HhERI6fAx4WCjHI2GM863/AJNoQhbvRkw16JAehjyQ5GxBoQX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EJif8Shod+fi9HqxseEeBOYg1gvP8GaP/AIJDQaIX4P8AFoSMQXRM8C8EsILQtKUv4QhNW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5lDY1sWEPdLT1iqtGJpi8F4cYdEnS6zBIhCEwv0hCEIQhCEzP0uJiF1LT7iEJoiaVfD+QQ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5hRIf4NEIQmUQmSEy0TaEEsNE/wAJIhCaXVKCwsNQuj/BOEMdTEafRDO/BrFJBLhNELFE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aGiYhCEIQhMwmt/FMrFGTRiJiExDhDcJR3e4Q/T/oaYsEEhoeS4U9Jh5Q1mEIQeUtIQhCa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Qm7eUt3hYYxBYGpmHuEX0YVM8YbrEno4FNSEIQhFkQmIQhMwmFmCRNZmaJmEJmE1KXKWyz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DyV4fovBo4bGKImW5qhMGstEIQhMP86J/nCEEIRCYbLiQSFzKzMJCCTT1ijZ6IochvHo8o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zGhrunh1iDQgmWiE3hCDRBrC3mIQhCEIQRT0buEwsLCRMLCWPOi68Wwgs8k8r0XiILHwz2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0WKNlwtGTSEIQomXEINDWETTmUiEwmghC4TCWIJEFhiZ1iCc094g1ilFufKkLiKOEMapoY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XDG3SsYhMQhCYY2JiYmUo2MgtWJiwWl3SglhCESjUy+Z0f4QmPYukGhrPbjwXoUp2w+PHt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RSjZLgnMKJSSMjQg80TE7mEwkWWWPnBUZcFitxSlwmZDNEKIIOstUTYWdUosMFFlF4PqGf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P0Mg76dXCysn/AEwkSkkkklQmiCcP+wg/4n9xoxwqxzCKiCCCCSScw2OaJiQgjQqXRYomL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YpSlKUp/IXpyFFjhEusZqUpSlLtCEITEyqNsmDKgn+PT/xAAnEQADAAIDAQEAAgICAw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ISAxQTBRQGFxgVChkbHw0f/aAAgBAgEBPxD4plYXNiebi8riE/5tqjWUSEITNGG+QEE6U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8Y8UpSifJMpwWyEJkQhCiMjIzZWJiC+YAKaIR8b87yuL94TkuuLRDXw9iZmjYZCCSXY0s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jIysoRWODYiITjSlKXiFKX5QhDRUUpS8uo1wY9fE+8JiuT6Ibu8OFcQnCEEkIJMbKSkIze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jRrjsrwpSlZSlKUvx6CcyF1yfeHiPR4SXvCauEhU+MuJiCroahHuExu8qyi4RZIOcI+/nC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pzdOXuHltecLqcVlKkgnOKH8W8OFeC6KWFRoaT6w3JwamE5/C6YavFMLE4ekHin0qnF7yn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1BDbWFRomEZOa+QFlqcGPv4DQbw24oquaOLF46hSlzOTUF/Y/6wlS/NKlSWKV5NMiJkjQx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hMtXm+8pN9E+fgtD3lKjXGmg+zKrDd7y1zSpHmdQST7w1Mpr3KcE69jEUpSlTIiEIQnOEJ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V4uXWUXoyCIKmNTRByaxOKGpnc4pUamUP5JVjUwp7m4pf4re+USWUk3sa5VlKUo3S4a184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VtQTnNzz4LExYX+PMoanSl40vNScri5j4IhJMaSIHgmCWCT+qWE4X+U2prKhcKoLKnvFku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wd9Ee5IYh4uyiY2J6xOTIQhPjP4jFmYo9Jhv3KTe/mlRT0fKi7PRYQxDx7hDF1hHpBYQxH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z6ETCZKcljeWXj0uE4X4NBMWTFl7kxdZ9whiGI9x7hclv+Kxos9LmDRCcZSD2TKcO1HvjM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GIePcIYus+4QxDx7j3+b0EtXhCFqhCc0m/k4+jU4WdCFBYQxDx7hDF0PHuFhDx7j3nca/i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T0f8AXwU9HlLYsIYh49wh9C6Hj3Cwh4fePcv+LOL/ALIuiEUErg3C8IsSsabQ3d4kRTEGo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tTedXWUPD4IYh8FhDw+8e5buU4yH6PFKUovu+uLwtrAmE3jyw0opxfBtsSb4TispDFxQ/g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anFrmhCEJiEITi+sJUY2kXCgriC6KLXRNYgh98elIXYxNoUm8bHSmLlCKIePeCHyWEMQ++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CE4QaIQaIdDaW2XRDc7EE67jSVYhtES10NKx4vBq78oNEIQWGIeHwnKcHmlyqR0uZz7kJ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ZBoaP1DLsPaIbZ3hEuyfQo8iGl2xuCZE6NCUxMwaS3MwqV5JDskcEhiGLk8ziuPpPsSINk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ZUQ8MaGPNRIJqjJikjEeGzYhIfpD2JJIXGN6QmW2IJYnN77Omd7wxDx7hYQ/gsvHubiZmK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iJkSJcuDRouFNUPY5uo/qxbUJGihtPoStY96Qx7wn+D5BjTMIOFRNrrCdJrCVweuPosNCW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iCHlo9IQaJxXfLU4wnCxiXCERE8UwfE0KDQQtU0CGyHYMoiZZQUkFAkNTrgyT2MbbwjXfC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6F0PHuFhLQ1rC7GLsYsTWfSHvLUwvgY8Zg0JYYhviST7xsWmxtuGg0jsbRiHumgDNL4vfY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s+nYhi6Hj3Cwuh9D7F2MXeEM8Jj3Hv8Ax4UbyxsGLDb4LHHJDlvLql0HNEJbGhE0+vizR4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u8qN7NXWGIePeDodB9i7GLsYhngxnuF3xWhrV+CyxMQ8UbO3A2djO2XL+82F7HQhOJDOhu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0bfpsUS1ZqQvOqZ/TEbVwsPoQ8e5MXQx9i7GLsYhngxnoxdjEiE4OPiYlh4o2MYo3m5ZU+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cTCNi/Qg8VCRcIJXrKJOJ3KyyDK0oNiZRsgbKXZUJjYmNjPcXeEMQ8LsYhiZdYWhtt1/Qx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Ztg0y0mPikabvOLgmXWEnzZLvFPARtDQIdRWVibwvAUpSs3wCYuFwswRSjymXJZbF9Zi8V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W5lBK4NRzE4JkoJ0/eczpCq6HwhCEIQhBIhCEQlhOAhDZMbKXkWWLiz3EJwpRqJoXdBOyx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Ijb0PVsuYpaUZJ74Q3omblZEUoyEwpOE4wQ8PF4Xm5B81l9i5e5uYoTCAROBtNKHUQ9IWi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+U4zMe5ZcUpRiY9vWbzYlVRKuDUINTleSomYNCy++a5oSs6LofcRpo4HrEeyRTQmfRCOKf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IajnBT3Mco0QSJDZOMwh/1hDptTE1eGxMpza+9O8Uvze2LMesEqIQUDEKYwNkkEUgnib3E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TE0u8XFcg+NwyT3yU9EP4zVzeLWKUpeUIQhCcmyX4KLHSViGLCZluxEXQmbiNc/sZlsjZD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uWkuvuk30JNl8w0dy44JN4eGpxSE4NNYvzQ+NEPkzagjk8JmfoaQ/EbDA27D6E7JIPSiQm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vkmXQoTzGvm3dsqXlVIJpPeZ9EXixD4oh2IoYkEdIY37G00yCLKdDVXhoa5z5zg2ajEy6z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SDkU+SGpiqEZCEGsofN8UMk61iFWIIvqZR1Mg4bWmIqinr5tl3iNq4qT+AodErhFEKpOEe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pXi8PD75seFhCEk0+UGNH2adDLRtGyKQza3ilFCaGJUIk8Nkky4pKZSpIUZ2wnGN1jJOs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V1zS1eDcE+TykPLHlcEKR5YrCkQmlNwkY5KdiU4IbrpG14JmnML+yG9YTadRbwTjo3XSY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EunmKXlNXKaSq7O8NnyYllZeVlD4LLYvheUE0F2Uknlsu/qsMaLLTTjxFt78K+uMw6U+Kb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vNHlYbEPlRi7EjTrFxoiJsgV5bfbnfD7+Ccy226+S2yyUTSdY9vDIvBvxdDbk5NX8lhbJl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2z7+Iui4R4dHe+dwiTiYtsenyi7HLrlFLeDfBKvQ1NZbuaL8tTEE4VPgXMuh98EVVhLwTe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6DW9cXijzRmi4PXRcXDRJO5qghDL3jRE3G+acG8x5wS3seU0u8pNq82LCHyQ+CNBlZF/0m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6Xe6JG/BVTLeP/OJNuIkwxquPpHtwqRZBdGEOmOmkJSIiIiEyITvEKKwoTCYjIyEeZmOU1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Xh4o8+jwsPC64oUqidfv9JFrJTT/9j6alSrJ+T/I7SlX/APjw3OdjGqLXxe8tZIPYi7Dng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3Db9IilG1pksFFFFll8Zkkkgnh2j7JGcThoNX1gJmwQ1i/Q/7iLQ2XeJhvLzR5o3RC4o1C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Jl2fY4ItP/n6TXdcXmiZGl6N4Ksn6TehN9CNuskIRkIQglwgggjGSSSSCPiP2JtEBN6K6i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WyYc1hrUKjYYuztRy2Gm1hreGPMrHhYesPoXBFFGqkd3+udkuBJXYqOMNHXQv0XZSlLkpU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ZGRkZGRmzeKUq/MUpcU0RMkSgnBqexkujoToDl+hprTwmW0ardHXvZ1oQRod+z3LEIQ8o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fBDSSUy/vwi76IzngiT1guANXJWCECd2RD2Ey6KtKhtDPdQ2gL9xejEn4oJP6RfwP8B6Qh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5JTrob6Jg0E0iQbLvCcP747/XBdwYhCHhbHlDHzPeObbfeJdIY0eEk2NK6IQg1En4QhZmc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2sEnrH+Bdw1d4uFeJ8iAkQhSHYI4L2DZKHseUEosemVhvYxDehYQ+SHv/AMDL3Jf4J+iPg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aNNW5ajjw3XXiYY07EnJKsRblLAx6UYXYpXs8CHehr9J7Gk6KWkN6hWCaeFmDEMWETCGU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DR9D8INwWHwWEMeHhYY+DS8CfTpsf/S/jJL7Lzz1j2xHv8INE6/og2mgosi1f+iNf6+VWk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Te/FneeDJmmNECPBhu1ClLwhETCMScHRUdFSMjIyYQQTD2OMJkKuxYiENwam3bzSDzMof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JFgR9aa7nZDdW/wChvrab/R2SJr1Iau/t/wDvNEicW29Mm33DWZJUveWLwLKobaZG8GsMQ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ODLPY0aCwzNeFD3lITwQh5XEhKn+1/wCxzcXYkx7mI0md4Ea09f7/ALI9XXX4VLtef/M1+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Gzv7E48UhYmNTeLK1cuJJKQbuG2+8pNuIbNHhl7eHaoZ53+v7wx4Yhi4wZ0+iHgmHWE4PR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yh8Ef9pDHa9mrpiq/+Gdr0Vv3RQtWtekdI5+DX4/0JA3Xus2EumTKoNwenOK0UUnBOia3h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Xlap4JWQ5LCXJi+iOgib2w0vMQaIJjx5ld4hCEHoXYh8T33I0n4b/AMi6m3/2IFFP8jmk5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fVQ1/6Qmiawib2PCmjc+MJ7GTdXWeg/3OE6NrwgjaPD+a6+roLiiT0NCT9z5nsLkQh8S2F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hSDc9oSRDZND2oRUmFZ/geEEmn9bEGovCwmXWGNWIfzXX1MXODHw7fAnS8FlknWOqJQmIf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5vvm83Y0NjQojIIxdG/DZs2V4pSlyYhyKfwx4whMJkHSlg+QomL4NSN0x106GJE2tPGlf+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gg41XOuy8EGTVuUbRDGrGxGxDosbH3lCwmNlGy4qFDQhi+TwxBsmGiDZKSLM4yHKNXeFby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dvi3afgnBaNS3heCyfQh8kMQ8Pkhi+Dw8MQlilG+NRSlwvkm6YSjaXXFOdDbbrGltdk9w9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ljpOtUbr0bFhUYhmz3giiY2UbKUpcIYudy8pi6GaNDyhrcIxMhhLsn4JaSnQlokuuCTfBM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XFu08Iar8Gjo1dwsIYuhiHj3gsIfxYhuqDmiENJJZhMvDFg+EEKCK2iLVaHgjQRdeaXipv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9YErsStWE821jP/dwaaVfB6NL3lRuuiwsL4IQxD4e8INCy0aShTk+HQeUhoQxxjWxpCDWy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/ASMJl3YiUCKMf4GzST8G3ZCZ9c3hYWEPD4oQxDEPHuFhDF8Fh8FwWEbD+0Jfo0NDenBMb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DzB9DxcXXN4aEfp4TmYib6G1PRaGLCVexEnEx4WFhDw+K6EMQ8Ph7hDFxeo6RBdYeUhcE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G+BaQ1UExhGuFlaKKlCjmpCaKg0Q2cttqcnimquhcTdoFhYQ8PiusGIYh4fBD4uEnjpXCx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eVJQStRHY4FND2NtuvhY/XFKjsKvRB1HYmygN0+LOx2XCZJpCYtNCl2RfxhpwlhDw+K6wf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LLwsOklzfBdcWJH6FdI7oJfQe1FhKmVb6ylsuxK4Kmidx0mZIJwgQb02JbGtXF47FLvK3z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qGodMIbz2PkhrIhjGQWXhLghJNO8nhPQh5WISuxSQGssSpt/EfiPia6MZzGG2hEURr4KJx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mk84pJsdcryvmKJwbpSlKURcPFTkvNPWXlHYUEJVsOf6HkRCCIuyDRuVpj3j5QF1DtIZQu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LlTfvCCXFJtxDRGtlKdCeKMhcqU9Eylxc3Cy8Lm+SxqCSITMWwwkNEjN7oPxZ+kRxMQaw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gx3SEy6EoZ3EJIrEKXgjonBNp1HY23ogtCafZSFIXFxOLUSfFp9sIuaVKUm/gi6EnouFHx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dCzeCIMUHlvObogh+/FPgmkud3loSytYQTSiSb2Ik9Ye8Dd3wWXXPCcErod2HuWNVxfw7w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xfBbjYmCQ07RvjIkXMlSa9c6/qw3NJbJvGl69I9JOSUydPiqDRDW/nYNXXil/yDGiGoJN9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anfxZIJWKXPUP69spx0U5pTK6Lf6ecoPvimabXSwvXvE/yZVNxpwiS/MrR1W8UroY0YsMa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fsg9coyFigvg36JaqxCcniE7QmzZh6HifCQuF8KOeBqOPKY6JL0jzDF3hMk0vpctfY40g1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Zo8P/AEBy65Fx9WHQn00UQlzQi5vsXVE0Kk8+bfBdZjr/ANl/18Um3CFyxSuCVG2+8UpeK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jc9FvJhWEGuSKIa/BmUkwuhcmJsRRlmh6UgjiUGvf1eG5QSEzP8hqD1mjEr+hZgpdn+Byl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/gBqDT3yX4pvZQmTWVwY0Q1NCSly0QmWdhMYkQuXg1o7TsJ4vCH8mNEIsSKGsNXr/ANiQm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6dEMSeGhL/Zx3fjLTWmMaoY1fFCRpkT8Z3t8WsTzim1tDlXT5NEHjvhWsQubZ3vFGiHl/J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k7Y/KGKKnlZo93gRubobNXzpfhRKuDXoZJ7HVvQpTU5waGjsdjuYubGNWHrF2QsJEt/Pvh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RcQgl+jddwxG5pRKxfKpfMxy8WkknS5pcIvOcmiDoj/YYLkxi1kNbFg9SD7CncfJ8O5Boh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y/wAEMefROGxe8/4DN/0YvNXRYvDoTZSl+PUGBJCQXJkOoQZCIS3/AKG3xP4dsLtFGyzFy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MuELQyWogmWllmj4d/wCiV0hqOPFOnBokneG9vFExMdN1KDzfg2QUh/ghZWYMaF22MmzWK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sJngn9aX+xUbtw2ipvMFpRyKzsTh3kxQgzdvimTqGNXmlEXF1+Fx0Jv4N5mC38GMlUFNSx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sOxWxG0Q9/oPuibos7MS0bGuEHo7Gh4GhOCdLilzctmgWepeTGqdjGjxeVJhzJISoQT4Po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5U36J0cymvnLAxCGpiXEQlM9x7Gg2qJSzY2Jj3hvwTg1ejpj/AHK72Sf45V073iJO98kPp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+CnbO2WJcnZYkLY3lNcpxT0JGdhT4NnrBvBBRsaFb6KXZR0GPBZeE4xPRb1xpS5eiiujV3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Xmu3EubE7YeKJFmfEu6diDEEqxQPcSh/nEdFlk+xi7uXR1jzC1foSZq94sGxZpG1xS5vBB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N4D0yuMuWP0G2iDSgxN/N4JVcJjwXRS8FvY+LZ6aoa/DsamGJmuWylZTXrLZfE0GxcWIXF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+d4NwVpBuzE9bIJ9TpjqhocfRRsTwzRaGoh0xKNhN26GxuDqU2dH2MVjokyVQcCWaxWNRz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UaNEJyfQ9UUlWYTLue9ZTQbsxjbeO/wBXUY2jtBBOYLY1BtjeYlHpGyEbdiHHoqH+DTuEi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hsmprEzPsx5Y+jugn2jzBP9E/DNY9Y8w6TQ9reYTNIb+DZFlEIQjE7KBZCOuNUG0bYdCY8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HR/ZBvEpQVD0mHWWhi8HeOyihMRiFZG6P0J8XhlKUpS8YTPY7kEMYhUPaZlYohIURaQeRE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nBseMUbwamKJnehFsxuvk1RJ9YQhCEo+ZjHzQsrL7LC6onUO1tC8M2aOwtiCKQ3godItsh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BPwl9FCFQbv8ALrWDfFtDGPKUeVxeGzsLaYjYhTuaBJoonuYbPQ6KvQsTE+fRUkZSxRXhD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qPD4NseFwWH1iaF7J+FlvBrHoeA2hImIY1DRiFwn0TNMhMQhCE/mNiUU1h8XhcFlYxOqHs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oZ0V7olEIet/wU+84tjYwtWHzXBZSopDx4LCmwaiUGgmOOKUpS8qXN5L73F/gsYiOjfJ4X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8GoaCF2JnQ7fwaXK/iX6tjKKmzQ1OT53gh+w0NejSO4bUeRuczEIT4UpS8EylKX5UvxpcU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TpQp34oYuV47K8fSVDZD7DaioYpFUhCcLg8ilRea5XCiZSlKUubxRcPCZSDSKPYxLN+2l4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hmqGrpoh0o0NmgJlKUbyy8QTyikxM0bG8UTE/iubGylLwmXhrl5mLhDHyeOFITTVHTdIYj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I6ELwY8qEnknxvFCZSlKUpSlLmlLmE5QeGx4eILihlxSiKJaJejSENpj01WebEEPqUbExM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4XBPNG8L8aUpS8KIpSlKXE4pDw2H8VjoNlE80XuNvwV9kEdsaFGukJxyYuEUpS4PBSlKXN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ROUIUuU+NEFwVQoHobo2PD5Xi+h4pWLElJYTQ+wmbKIRB2CVNOFG8E8plKJlLhYeFyRCE+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FKQSEoNjdGx7y+LY2NeD6ykdYU3MmOh2CG1YncaEhOCesIR2ds0pRCEylwnwuF4J4fxp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BKDGGx8Hxb3jvwfWCZR53vJtDbYeAkI6xIRBIkG4PeIQhCCzOFxCExSiYnhlKNlyx5pS4U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2KN8miwx98OuKJ5g8yh7Y9vGi5SNMQmUpaUyZQkoRDUE8Io2UuUiDQ1mCKMmYIgxjWIRk5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E8rGDQjvglQ1hCwjUFtCGpekEjVBaYTAmURcMhMOijVybyUomJizBoazS4uSirsdlohB4J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4nEdODSYrwRQmWjzE4oRo6Ia2XYjbMkSmqigtdDJVxSSSTwFFFFljfBRZY3P0L8ESCyyxu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rLzVYrKLL5gE3zmD4dMPvDO8kITEw9cHchukIjpLekJIsRCEJypSlKUpSlwilwt/jTEP/x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AAgICAgEEAwEBAQEAAAABABEhMUFRYXGBEJGhscHR8OHxIDD/2gAIAQEAAT8QtdwX4l3K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hYTT6hSAbHMrMPowB9DLjECiYXsm+VMWCe5icobhBn6h6+MeWKEy3ejglNlom9TFKZbCQQ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cM4osYl1Ny8wgSswlROmmAwWImlPkQQ5c6KGBT9dwU01Kimk8k4ieSdP8JLtwe5uF9CQp9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R+jEfpRcWXGLINsPpRLPoH/xUr6MPpf0qaj9dRJUqJKr6M2wJUalfWvoqVKiSpU19ePpX1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JUqpX0qJ/+D9GX39DlOIQwKLURNkwja1P9ZkD6GpuZTeo4jEwwlXMq3UsYXA3BqazD6ajT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PwRgK1MvcrbLIsiZSDRpb+iAkupYIB3AoqzuXiDNI0bJZ5S4obmLCS0v6KDmepQ7JRw1E8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WWMGKFmx4pkYqw+lplJO+nTDCH2MDFXeSXFie5sw+I39FhK+nEfptnH0AmMwbl/QKgS6Ix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2xjA/+Pcr/wCAlYgfQxjA+jcplJ9CcyvpX0SV9KlSpUqV9K+lV9OY/R+lxZcH61KjNxlfS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vTKCKQSWRqXLq4p1UqvXMQAcJf0uEGUX9MDE7oJUhN7lD9DFqZLPpNTSEW3iU43eA7YkDa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C7BPEebtBVqy8gpUdGINwJ3vUHouqUjIVDCz6TCLBtZDG5i9wtFhCBQh7l5lwZf1qIeILY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uPxTNtPiJaDEepVTiYYYcNRUsrpzCxXm9S7n0sxBfiHET1R4zFMEmvrUrqLTLuUwItMSsb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XEFXAH0v/wCCLH6J9ePpcv6GP1GXH66PpcpANsy1Vf8A8n/xx9UhGcf/AHUrMSMYziZH6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fq/TMZhHA+o8BAYG6iz+DBDB8o3Zo+ZgwGb1PhEq/xIPnBAdkd/QcRZlwRiXErULgKHqGk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DOIxFTBbHW4ElEh5YhUMt51FPbLQiBPBhLkKasgGm5hwweZeJCvajhIVJYE1CjGzLuJjKU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giZmZcUKwKxwqEuXLzCUXEO4jiVGeLGUhrsPUGePshSYH5lPX0WpZxG7QmGqvkgvT5U2qv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bIIicRZhiJdpvAtmCI4l1B+q8y5cGDF+m5xPcqJ9D/wDkr6OpcfpzGncCYCLf0XLl/Rcv6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63BxOJx9WDE2gjYYlvP0OPpUf/jmL9cmI5+mNf7CCdqT9iKA7TyuPne1/co1+SXf0wZ/C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t0Ksjo2FkuXDUu9f/AASyGJmgwxOSG5pMFzRhAq0TNLv5hqhJbAtwBti3C5iFgfDBKfklg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KhBcylVTyQIBigWCyqlrjUrnuY5YLm5SXDJj6BlBCVQNQuOES21ArhxFRLIWgfQQT5iwbl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t0HEAyZl/j5l9ZKufYTo30wbZC/a+YCncuWS6MNQrC+Z/HGI/cONzBNesGIzaeG4EaVOEg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AE5huXUYgw/8Ampc3GLLln1r/AOEhcu/piMcSpUqVEhFQJg+r9NxPoJf1cxajTct+gWDLl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grLMqomIxj/8AOoxZpLz9IfRjuUIpFmWlu5bG3TLiYcvJBjBh9D4+nEdy3DZkmH0YosSwW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e4YIKYhyNwZgRIRdQuWheU88W8R6KxMiJrfgIKgshgsKpJgA6lKxpFTMA6EQ6VLCxKlmiV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gxBGoAmaU11EDRmEoO5mgxu8QXmEKCkWC0YMZmK2NnV6QuHcUDLG0oizjGB8xHMU2EQZFG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VZ7YGlPTG2vwQrup7m0XplLRc3IJAoDlUjmK3nCAtrzkgr4hxENtHlcRVIPkqNCC5hN/S4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/RZcYalTj6DmX9AlS0YP0WPMH6X9UlSokr6MuE2QxLIkdyyZH0FxG0qag7hSV9Lix+jDE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PUPpccx1ubGYGyj1KGVPDHMIemf6mMJT6FqJf0NCMznJ5V8kx2CMqDn6jZLhGOSpUuHJB1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e0sC8Wo4KjNmJWlOqQbubr3mJaw1Liz39LmEu4A7mmXVGn/D9MtVkPOIIWoDeJh1LEk7Bl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EuNWwvU6DcSAhuBS6EfZEiqA3Bqp9kaMhxceEoeiFJjiAhgEbhSQFy2QOKSlzHcTjKGEa9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oLdS2i5SGowy5JaGYkgeWYVb1OC46gHMRbiXGSBYB8MsxBZr7EWh7lf8AZWYfhENr0cx/7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/qBVcOwlw8EyMdNh0h/cuF213eUDSD5a/ca8A+hMx9qXqE+SC3jxB+jdYiWRi6iZn6XLzL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AQEHUSTFG6LBS4y4uZf0cy3EvWfocxGFm1hAfRmYs4ly4P0WXLm/pcv6XFhuDDwzyhAX3a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R/Ck9f5GOs9T+84CDwEUv5pSlR8YifSvqqosvES4jmZt/2EucVtfyQy+lwhGX9cG3+soUT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L4HUWytR0mhOpXMu0P4WFGuIaHH0qP/xU4hOJkVM06aBgCcEjsJlWEImGJQWJyBFJQdYI9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RoGEWuY15uV7jZ019BtJcRxMRQrqZ7mTWohNC283KCQBMLlx8/Mxs3cABvcADO4ZzE4OW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ElpVBVRYEG1aCKOA3QyzqHDcx5anWE5rK9sob1gVAkjZqSkR2fEOrpitCfKlMpZTd2haGr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UalGKKlK/GhjAuspgRPaqLC794HIp5WEOWOxuN9P3BKMtvYi2PwypprwsaEL4/wCJmz90n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a4/IQHSwUumohxmZty2oOWKGERGVFjuDUUuOEGP0ELiLFUwRgb+lfQTS+0QLSiA3siRE7i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6gniKDJXuJNxf8C2PYfidH2BKXhfMHD89seMPBNzz3HYq+5XqA6JQTUX6GUzGUzSVeIzaM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7zy1x6YjoX+iPdd5Onkiv6EGLLgxgE0OIQBR31HY2xPcMCXlRwkZjhAXdkG4Z0tr6Mfqqc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DBm8v3LUt0JXyrtGrS4xL4ZNXEAmbgtgZlDSOqFmI86hW3zNQPMs4hb08IUs9RCiCWcGU7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BrEyrYlrlEq1KMCJRTFqGYgkuhhESazRiLtQfBbhtlj5g8LlHsWCvMo4OYolrfcurdylVD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JdGcRN8zWWIPRhVpJS2NQoq1LS61ApaIsWxUbLZhl1MJpKNGUoUq/EdHZYVCLoKMrDD7XV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IuW36Ye8e0Dp15zOjfNQpAeoSBnwhiD40OEvxBXOIfkmMsjtAxTebsj8M/QwEz3pB7JDd/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mwQ3Bd0lRvw3zDgD3HOD3Gi37kG/vn/SQb+yV/wC0QP8ALO/7DKenxBXGUC39qIbvDJTg2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UsQz/AHnUBAsqNWW2Gd8wIskEocf/ABH9R7j7EP8AyEeb7QgBuHiNt/ei3cZsw6pU6JQOo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hZuLUfoFNxRikS5i2R7lZiQVFYqpljGK9RDGU3YPz9A6d33HI+g4ig/Va/oy11gaQRq8d5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0wsVlH3CbbmTgJZ9pUe1yvo4lSsfRIZmKxGGoCWK/lCeCALPUEq4bJvA7j+MmYttRqfMsi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vbSIRRGJbBKIFwcgwWxuUrmDE3Ly3FBhdobLCN8okzioomAzLXDiXCKouKbEFSBckFOOoL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uFtE15Ijii2K5v3MbBrlGzuOcxKZizeJZbzAZF4lqepVDomXSJBjUxCyCZZkiTcTewWevu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/AFHApssqBVTKXm+ouKyxbEt4m6VDjFP0yTMlss0ZmZaXS8yrxHAuFqocwvFz0v8AUSh9X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guLa0+YwyoewwoqyaamC4Ik4r5l7q/mDoEX4nDxAbWdN/eUip45037wKlN+4CgtCxlmqnM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Ij5IHYgiyKWCXdEXqFyBIB3CmUIpwyyoJEMNsLveANyzR+lO44hll3CQjLcuiEYMHz9BSq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OJpFIoy+p5EW4yliPUD1GHEY+D9xxGViIcJGVLxXBsnMPpcMy4S9JQuxZ+YOybnxUg1M2x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T1AK4oKYTrf8Awr/4MRMYmvo0eh7XMDW3PggCuvUyUN4lix5TCos1DUtlqZlNIyibT1Hcx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I3KpJ82XrcDlcEXuUSAXcAqpXcaSu8bpmMOY9mYokvVk2wRoI35XurjKYgg83KA1AlYwNG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SMShcHuORmXu4Fr6AYu4LMeJnKgtzBOUUGMdxQgo1UKmMsVtkOtWxlGquCcps3EOBoLxK+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RK2lNeZRo0TRFTZFXElqoMQ2hjnqEFUj6A+ZaYcswB3uCBdKAqegP7iRX8iv1B57VSTBO8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YwvsyWF/uYLMXKLLQblIzBEoSK7AC67jwXqD0bnQg2jG4csxOY8LgVvHzmghsVDbsTpLQ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YHCAmPE1sEbi9Rd6illIy+0v5i8yN1k8kl/LmU8Qt1MmQiXIeSZ2FtQkLLhiOyiWGI1Rt8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yykJqzUeksH0sYKXv9kZjkhVgma4/6yxcwbIfQTmLjEVs7I5TYU+Mza5A/BLh6/evoLqwj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t5SkaYJUPqdwJWYxhWnW/3ly3/wAEC9jUC0uMFdzJDpVCGFkWBHAFQpxBGUqDolhhLgF2R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8sFHtBoO2CWzUSUBleISGzdrqCpqBVll/oJ6FQ/SyrW1xLCXHXuWWC7l7iB7in1ZN73BVa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QqlqF2iCbRDvBAMw28wKZF23UCxNS75lr8QttRa2swptBjhca1LUKRZWVqXqpeVGz2iAEn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nIg5opUGbYHpiFYhVLjMo7TAyQLr6cU5xdhUVqSAFwgChOJSo53BFIwjFQA0RaEasqDkmH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3KBsnUZXzKH+Ihgv2T+5lqdU/pFiussxdBntjNtR2iYFagdAI2kqRWkwzJsAlRgAUIBaWu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vWYg4sQC2N9QpGDJl7EpJwwuAhUR6iXFbqYcSxbNQcahpxAMgMQ3KNog4u5S4Aw3XFhqAT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mI3Vy9zBLqLFg4LmBUxNRRZRZRhZpn5x69mDqBl4yxDhIvBhW4O/vuGGEv6guD5IRFpKm3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bCTr9JryERfNxwMGUvEYa/wDs4nwB+4CrKobZS3uJYVGX3iXc4WFBbDiymiJKY8GQ5yzC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taJVyJsTO0v6BtvHLyFILgMwzUhZAMGXaBElsSJjImBSXLKrMsRrhEYQME6F33A2xQ6lgW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qalZaioL1KBlh4ihSS5t0BcyaGAvZ95VVCFl5sY2VTMlJFi8wHOrLmgWAExIqtklOmNXIf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iPFCEJRgB2Eu3YIKig3G14hg8XE53Aw8TI419psnDNOfUMYLitKcwTcjKKJRSKDEEXGBhC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BAgcseCjTXEA7vRqBFPnMAMn2WBVbc0v7lS12v/O4vYeCz8kX9m1fzAUpC/8AhNl0zROao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eEPstrtgYQlJjEoQXK8pdhAE8HQJlWNxzFCWIyxFZpGjewW2BmJMmZycSqVxWsTlBXEIoL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gC5lAvBFppNFSiQBzAdwgbgNGK0ZXaKO4sxiR6sV9Adf/ABqg7nu/oYm4CPBwZdgmmKMGX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E4YYEu9j0EqhbzAvJCpcLQ6m9QYVshkjmKN/SpUqVKjqUVOKKDerQXCWzKzJDUbri0dQrJ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i06Kl/VoyhhYGggpgRcFRELBXUzLMkoXGgujUoFVYljARMMQihYlaITBTFVERoUxsxaWIL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LKFgqQcwIxxKkhXwSiiyAKxAXqAWDNHEzDFxi1gHBgpZnOo4YYsaxwa2uMvwZ5TIly3KsT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cc1MrslSCUXgqLJLiHPEYNNwCbhu1wO8B0YbDC1LsqGHgpmBUb3PTmIFW+IcUVVshxC0gR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qzEpxhSpAqjMwIhhqHMLRMVX5lDTKJpmYGZRzNOY04fEMLzq4C590y75P93C/c7aXCcoe3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P1LH8FWA533T74pEyCEIQpLLqK4aRVywKNA+Zge4NuGtzGDGQiVFeUGDlj3BKYqUJgDhIK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NQq9TiC4NTbtlHUcD9CQlmYhcTvKzv6NfRinf0LGoIW8xYAXbipj9Ejhp4YKQ1nrmKXcH6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ocOyaRdI/clxHcxgUHczeYvDzHR1sez6FmoXwxDlxEaZzNQBI3DM+eD9x0ggstQOjcpgb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waZWM+5WUHSKAmYg5eJYKVTMN4yjPMG2j6CnAQAbIoqMq8QatbihOblEYWAhEDmVxniEpG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m0zNuJsuVa4KsvbUw9vAqkpSPPCwYJGCte40CLKanDEfCLuCVcMYw47uAjTEAufUzhlZlO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XSdzE2DTzKAX1C7DRA7WwMbvqHMvViZGFRrizArC4gCkouANoUY2dIASWi0uEDnEQqc3Bz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U1cuQoBQVGuJCy4DQjeKKuahiUJLimDT3HIWArmXJTOGZh5gXaLMkiim9MEq9TCwteUr4G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g17/wlEsXaSGoulSDKk+cSpInsGHKb5RCmyoTKClwFah1DkzG+0GTuaMMjAr6SyRmrlgLI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vBHDUXGSCcJVjaeWIco5QN4YQsVjiMMVmDE8EuYKJnLEiQLm0utVAddMLFNjNfWmHmYoim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ljNk5DxGjKz3JKk9D7DqOwINjEhhCzTUolH5ldqVDBKiTOC7B+I9pBYR1s4KaYLJRqpmFQ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LQOyIBjtIJrHwcGpS27AIB2zORjO8WaiXMCrZNGWDDKMi5QkphQA7haECmahLHISuSiIKX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bYmTTEQRXCTMWboqWwqZEyGIMESBiORiOVtgEbhgEBQcwFUzHOEUgkUwrVsyg7QL4YgsLt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gilqRvSWiqrzLiquog+iRdqbhYpBaGaByzCWOqSlgwziH0xGCYMx1URrMS9Rq0RCglNRKt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IMRLPnEp3DBbHHCxwywcsQWGEYaVBEQ24q3cwucy9NM3u3KCAIC2vCIjGoWMCiLdVFnVTA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1JfmDgw9DMEN7oqGcelj+mlxhfhbqNGfsuLX7qELKynci0wXKK5S4REEbxA8zMN5lPMtDY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iGqIBxKNYjBY7gIz7jZiPeXfMC8ysEyMRmLMF5mHhQIr6Hc+JK1q/J0/aGGWFtQpg2S2pZ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6Po0QxSfEItW1iWS7GmKly6HLBVY0mkmwYPJ179wIuKgVEhqUz3KsjiOtw/afpOTGL1DA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Yk48DCfJfDUAa4goRwZ4i8aVPZFtAAveIgUxC8cuJYpBWDct0u5SDjMcvEtaidWszHIaiM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IGdY2LjddRFlkcQC4B2l8RnlC0vJM0FqkViyV0EFo3E2uNwoz+g6IWonEYYt0qJcF8RkRO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lwVqcCNO2poGYRmAozBncsdxOUN4KnMILEjuKgMc1FVQFZEDoBQHEA2B7nhXKNWG5rMvVK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jTiIT2bYmSI1ZNeEWw4SwZ4iysy10g+4LgBIpm6hZkxDaglllRKOkaouBwpTFAUXLlZmBi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AtAFOYVWUAi3OPABHRDVUs6gptiEshSY20XUz0ioaILsRBpMRSnphVofMHF2iMNob/wDYY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O1erfuXFnyGFyn3TDT5iGfcCpMRMCCD7luEzctjmOBB4YaMDojQl4FlUBvuFSC47xDDmED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W7iu5i3L9xVbj9x0PKAcufqJcLEWkftPD8QCtyWnB3MSxsY7IutqBbOW8wuyBs+IdBkIuu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nOowqYdxb4ptSwTdqgDy3HCAXQyJAbrIPPkmTP0rEWajOILxFTeIK67o5+0NsDYxkCrWRh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DAaZfcSQ1UK7oNjFFLmLczMpqgvMLukpyRmAp1KQc1BC7hZBYR5gUBNUupyrDBLkLwuGW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NJAOBLi5uUELgoqV3M+WWW3CPJLLfMrVQeYFoDXUSJRNEwpW5JnWIisTOlQQrGh4lVEV8R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VkTMQVBiAU35lNaRKlRmXBlzcHylF5gVcTksx5hZslDEprbmCiJFFxpksijgVNPUNixGM7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UMwbK8ouRTdcQltfaMa8QmbMqywqwRfS+pYAgGeomgyiBl0YoKx6gGLmWhoGJhxBkYpW41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WWl1ljSAym7K0VCIZl1FygwxJbFo4qAwhxUdiHV1LCmPRFpgh0RoGIdDURAXgiy3DJFRRj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HNy2WMGLjA++DANv3ZfhlnL5j9zIe0D+pao14MNmj44I2vyfqAfdghvcYDAB2SmBQIbzKX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/AEMM7x5RtLi6i8xwR8Q7SwlOW0pmQoHNazD4fTDbUe5lsJ4ljzmJacl0NHywooKCNC14Z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sNQg+VzOo2yqJUTjtRrWM/wAxEuql1qMIkDMTmM95v4IDbcDQOAuMRARQApUwNa+CUAZJn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YVm4B3hRohS7nYS4LiDWSCiG4LB7jVM/QtiWBNFVCZBBVDE0CiDZBSmkFDaBKmxhug2dQB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axKMzJzcSAwib4Vmc1HXcEpnSOM8zC/o+irTMXDAtiVDxKBRM6xiUhQ1Fmt+4UUuIrcA3m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lQBDJfLFEDcQWBKN+xAiFqsIRyGIZgkzApiwAxGOFBKO4AFqEq4LJDQAxEDOEjuGIcxh8p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C3N+JVol4BhiLQiwxFnJACUgmjOVBMkUqYsgVcCLuoq0S8gNELXSBRHuozLLiZU3ca0+gw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kcKYCyasSgsQdSq5ZHHJM9kyWIEHEuGFuXkqtty49DxA7bdxpEaGrlCI9EvmbSxC+8521N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HWzyGPKXYV+GaD/F5J+Dff0xd/dFX6izZ9hv8yyIiN3ElMt3KVA9wBzEpxMz4I2iTTHqLH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KDpjAZcuY1fr1MIRSy4DgjH1MFg9CK1fh4VWwa4FW+keQQWZmiBCbh5JirHVr0+YqQjv6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II1a/qIFFiV5cxz7mYDXEJPcWlOR4lDW8i68QMBV8mv7iVNyzX6I+IOQxGYJSxXRMFcUrh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QFFy8Zj5RThEwxNUwsO/uOipC2HCKjuAuaasL5lmhJsqoCm+YocA8wAOWb6z6gaUyysxvA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HR1Dztso1EliXiLakEGMssGjBg4wK2VKIwS0KIgQdxRpxFHLGkMQMjjDaRnLAAsoDnAFw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1KAWANNVcoLOaigi9EB1EcJc41fEGhiJaUXhhlQKE8UdvEAjCl4aXDLF5gBplpFBbIqWQq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4koakhsou5YNRd2VDc1G7iMWJdZVlQqJF7gBbVwmQ434mUpALi0DJEIMWzazzOxBY5xDCx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orByzyQYAFQPEvwxLZxiaMoCVFwAxNXDiF+gcsaVUVkeTClLmAL0VALW5ZbmWHMJsPJYCw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ylraId6sUzFjrvSU8RSPiVHeomLjc9oo6Jb0AR1KiYgvMpAuJZLbxc7UatowSqFWQZcfr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gAQBqANdQZzUoDEFH0qVizcZNA0unzAzltQAwO5XEKN7I4rzDdRKrnL94mAyeJamgHRiBe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Bwcx+Ow+UyKV3cRuBYah1fpXKrQv/AEQLlUtN4S6o5iU1+8SsMxQoFylrSbAQwS5oZgUKi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U4jtlX1C+G7G6nouNHN2PEGr5gFXDwmGkxBBuW3LClEXTBfKLEg7NQHyTTUA2IKFgl0sl2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mDym8Us9qDBZAgqGcU2rsjXDYMwELLTETYhALUWOjuXYXAxzCg5zKdyhi5kEWUDDeoga5l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jRLEOsHpEYKRGgpSUUUA5vUUaljGGQ+lyl15lauYKDBBQe2pagHhuYS3EsAFu8xBUYibbI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5qBU15imUCAmopWo6SoCJuAQF7jcaY5kmFzG2VMCtSwCWgbxC8yy6hQmhxAxdQp0mOKj2J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iFVaau40X3KZqC4CoFKuzuXKqRzNQNxbDFoHmf9NEf7IDm+4SCGR9p3VLNkbcmIdCX5J5S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ihqanE21MAQWpccwscWepyUfZC3JvsjztRs4GcGImVHDIw1Faloo7jemE3V0Bn5TlpZ2n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KlmnZ8JdMNlrjmEKCXRE7C12uYTDAlVnEJRUVi9SzQI9RApLioVWvphaIA+YJsEVW98LAM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TaPYQRQHxHBUYmP3gwAPvG8n7wRYfvMShB7tRsaYNYgjGFXtjqBHxAKIE3g+8EYv9zJFfM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quZmE094iKzAO0yg3LCcoANivcIVGUQcylcOKlG6wHSiUgQoKiSiuINChn1L1AUmbxLK1S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JaTFmVGEkzLqr7i3qFhZk4hdyheLBlvTLtQ4tKGsNYX7gOMS1hlmC64jN7tjEU1bxJ1mcJ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zcDJcsEuNvlKiQvaomXpd+TDQU5GA9wQmT3LRl20DhEFFbGWA21ERSxUwJUE0Sqq3OwiOY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AOYLWYW3nmjgZidwMLmSZplwxeTbiC8HgjGyqXTcarI2y4oJbuMYDBEXqV6iIuRoB0IKW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He7IWNswLi2QCJ1GyX3FgXULdMAxFIhz9Jr6h4qLOYBlFaVRAuMhUcQWanlGzZg/Cl7kH4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z0xLWRBzQPczMqIt/gwJmEXXK0buUCmiBcHQ9zAsCAqmDrPuONT8y8t8KirVYGvEQKlcR4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cZS9Rk0JTuLCun3/7A2pqNjxLzGJsQ/EA2ZThNYPUKclYnMxlEjtFfZL70QAXjMrXY+WFI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0FyyEtUixu6IXsRBgpcyqguH4ucZPuLlSniEMD4jBn8ItoPmWdr5lVJtw7lgTYFcXZDAEO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qYXcswYKhbagmIhgtvoFlAUwLSo4qTuoGkpGZ00X4Q4UhgWQrMQG2BPuQEGBlqGwr8zIB+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9zZLHuPZIbo5lSEEg8sSU7pjZIYblg2wchvqDCFhjynmgeXHWS8MT5FGNWPvQKFSygDD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mGmz7wwYIsEbC2o8HqaSo9XCrrsYTgILfqDTKWIj5RQjMAyh5isZntNRjO5SXMYBPMVq+1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Xs3Vy7kcTTUccRs1UwWsCNRoEtLU6gDq0rMQ7m9pAHM8k0xDKpi3CkW2eZa/ocKSK/f8AR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lagoCLIGiMZqMGYvUCPUIudzEFwiQqFiglcrCJQyzEdxXLLUykCtBsElJQNYIaGNRRNRce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s6z3cVZbYLlAkdCahYWb2IQW2HhmBg7TAiTBXtDZgUUDdfCMSDR5an8UkGFP6EQin3hK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eRR5RUDZIS6oI41T5lLhemNLfkS3kSIOMGmiGwyiZiNpVVRiUxYSohsyYpGJ0llZIqbMHH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bNJ6lRp9pxiiTJfmJSvw3LI0d0cyrIk3fKOnR6lq4SwvUeoApBgWo9VPVUxJCJh6ZtlOYH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eyKY/snMB6StJNOIJPZAYOj9ISnhrM3k+Zs2mTQepRxLbFZNQIoJwwTebDpCdZl0zbAcUl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RR/tC7LRWp8GDuxBHAjWKm2PYGcwI3g1Dj7TiaqP3lcj8MEw/hnEX3g9L7wEqK2b/ABG3Z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WmWlFIiUwSRUozYfbYUU/eIan7sFyP4uLVdSBDT7izJX2MKn3Vxox96FUmaWmMK+BSGMZv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kwT7y+rCQgWWKxLdRt4FzO0ECGI0EOqqCmCKTULlXBlJeJUQDLzMP0WpZFCXaRWnmXUFl8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uIYxFhmBl5RZVRPow3NMuaYltRFVsAMmYuUlhgiWRKhv6C2EAfF33IhDsZgwFolDkiITyJ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SLWN8MwUiQhYciUjzExFaHEsszeJd2fZCs/YmdQ9Qo3PTEhXxwwK9SLAgQk/Zl+IHm4hUS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io8kKysQYqTC/rS4YMgBAdkkKud+QgeVOwgYofGXOX9kqCyQnH3IoKkouzC4/9lT1LSm6i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qiHePiBcfqJ0MRblK+GsUDIlH4oXZ+CEqAfEBf6wsz9qDj+uICnMlv+YkyXzFmV+YGhW0X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6o8t9qCDQWeGGKBkfULxfwsI1PZOJQQ0+05A+0rPbRAaoxYyCUFo1DxGUsBNWfmcEbfToL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suTzOUftNCRMIPZOLL7isAemEUtOmBqaHBFNP7Qakj2G8GLtK/My35YjuLDNhWWCXZgbZ+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iIWrjst+IZzWozhQ2tFj6I3PMKJbS8wKgj5mvZj8gIu/zR6UX5mTxeYoSynmDGxPuWbKoR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UT6EqhauMVM4cO4K0l7qIoy4RNToIKMn/AMJbEMqpaBiczJLxHcq5Vpn7omomJgzzObjv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wz9Hf0qUkrP0WLAytZZRdwRMXCLcLQftOSoBpr9JF2QF6m+4FqE6CUgsDMzHTRlOayl7Lm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bbsS/XcLsj3csQLEE0cxoKxBgQMEEVjERcC21Dk8wNWAEqQTTAttjZUx9mZRRjGR0siqw1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xBqh+IFpvfTMpYwuzJCjaj5jboQZozcM7krXMGmYKswsVK0tiGsJFIMHGozIlBdEDwmDSB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v/GTzKKmy4KTuEEOn4maqpce/+w0FdTxh/c0DmeyOfpE7FEfoC2+oq4RXUx4mBZmkcOpZe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US94ctW8MCOaZieQlvpLrRA+OS5ZKW1qJSZSNt3AwwUqWHDCGciHw/UA8Jykj4Q0PkCYJ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OFR0NSu4slfQi4EdwjbCYGlEbBwVSoczkGeLiuyAh9VoQxYl4PUbd4AwAhaxKbgDMuMc01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jCG4SghSBYwRSK3KRNYnnm4ZlSrzNlzcq3LzejmM61Nsxyw1BepnUJct5in0Xj6HX07l2V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pjEqfo4hApV9xGnA1EU7ljnjMWyVtBjeQTD3czIFmICXvDD2UCrCNuRb8TAGUO5sjqB2WJ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ygkNiQXa5IjRWYk6mTiUcCcoVKTqZyMTbiA3TAVAhubVMBDLDgRYQc+GtWzb/AFBkTAHNT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tg8ggcZhXBiFunUWafUCuh8ykbfmLHRqLviZilBgqJ4Za0Pc5M3W4nixObsqu6gakkzgll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UQkYLYdiYio6EqvshQAMGCYaRYO/4zDL/AAwDLs/wgteiBziY0uoS1Ut/VEc+JzyD24XH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2swMxs6TskQo21Gol9Q4ala4nGeBGbRUVzqoicIznsgfBAQ0TmpHjIVBbKggmPiW+IjwwN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g8iIkYcy3PFzG76OAuYRAJqW9IQ+4KmIrZKhrcFW9JkGZpl53AzJFVmYZMF1KajhhbF+oJ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glDAOIiqForhDwgIjPCNDH8rFn6VZ9GrQrCCH3/peZuVcblxyTibgRYxVmPcGX0lEM34l1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yiETKQ9tEeMgAQc5IphdxF6ZVzdwWwBtBtfEGWfoAGS5HmcsWydTQAnCQlgXgKlysQ0YDb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1BUtvJMeCpapW8YlwhRz5hkzT1CJcsSHSKi8RJiBAHZCEVDpmElQxkuPrRAOqxHFC66i+B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1iqqE5UQLpsAOLL4biK4i03LKiksRCoKPLtXVEwst/TqxWnxEzgvEDH8EfApoTfqW7VBhZ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QiK/cRjNlwqalBDFn8Swo5y+ZRZw/tmf0yD2zQmPwwSBDMPSe6iKhElMPCIiRoWPO2DzcT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qYHXMU5YbvJDFdEsnyQ7uofsxyQauHjlxpdTM2nIYG+chGVTiFWizsJm2oc2psAiE6WwS8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VCYcV3KNjFhZ0ELjRdZmNxAPZMB4QALY2dkC8NrCKM3Cqm6lMBXIhMCdsCAH5nIQZlLkSy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Q5glZguLLFbmXIWz6DqyXFMVXPuU0x+g5lLrcA82XnO/ptFOIMs3Fi5dxYYIPiMdQzEqLq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aYZ+jE7oPyRUjwPxNUCKqhzC9wiLcTEaZkZgK/Uak6iiu4dBL7SzWjK3FMKLQnjpEvhkoK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XMMo2TVxTVIMcwlwjDKVFSKqhLBh7xLA7gWUWXLAGZgCyB5zHF1BbUK2UfUbeNxyzDyPui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L7JbNuJgVyJwCYjEaoxLvBrXmIAackN8C5LJispgNpdeYlZZeogEBGC8pQMJECe24BDG7i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9ZSxTb98yrGBa+Y7pM0WzdK/O3cKM24mzT4fpUSTGCEAVDCm32nIH7SoeCJzcCKp4gFYeI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tgrBpbhjfSF7ZDXqmHog2zArf0RUeozbLMnUpUdun7Tp8zLHMGgYlyoAqznEUpUdpiIqk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n5hRmzxLgeTdShtZAmZQgbg5Y4TGLgtFS02sLGpkYlGAQOCESqGCWRAZiw9kIBtUQspNCR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Kd5h2MfgxxF5RI4ojuVzBElKwEHBoeYqJayqhq5tErUuOpcBYRJ4nuMMxxF3ACYuLDUcF3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XP7JkxqZ3eZadsxLpM6iZmyCa2HXRFTpss4ltVmLGhG4hTO+ZWr3GpxKgMrko7IwwYdFSq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FRUUdQINMJLsfsRlllY8QbslC1IA2h2AZVHcQDzGC2pjyxEOUBtUStombubbiGo3S3MDmK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W9GY25nMtrJEiugnz/UAOlIPcqJlrWAiYHFQSpL0ymfUAFl0lBVOTlGGBEozxFq2O2hhG8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f9JcdhjHmFWqoeSyOQlQxIdu4hkdnPmJrNOJRCUPGohGHMr6JUyEZQXgxLTj9ojV9oVIwO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lEwi8GrECthl9r7EQQqsP0shogId+qKumpbcLvqVf4oaAQTOqNOH2iXx+IiBmpblKGWqCY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Sq5lltiAZphQtObxjLdsY10VMG2WEWzww2JimB9zcksXCrQpWKvNSgYKrcdRLmjMSNSt3N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4pmSOpmWITuLklgLiJcWL7Uu1uFtQzvELEyMOZZgjAwEqBpPwiuIzIxGExBTKzceFbjaz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YMyglO5VQjCqgDAQ/1ca8NFwqAspbeZnT4pARojRgGb4Yg7aPc+TFHceKC6XzAVuAQQgDZ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6gzi/aJdom+YqrsZhL6h01A1EEgAHEodwumjcSlxQOIiLuXApi4WQqAp2TXK2IMi5ZW4Bh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YicxwaYFFwQziOsIGFMBVSHxHrwYFdEtvJB5dwZt4YgFzuGTMKHMQGmeDEmSYEkwGB8xLF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i03WI1XiFh2WxY/MuUBCe4Vow7+nL2sP3Ca/aRgwKfwfzDAI4k0j0Q7hk0/ghuAzDYENU8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ekH2UFeifgTMzFDPZPtEG4Rk/ahXxDuCSuHqBaArMMdMBzcwIJXmWeuY9yrafYGGBu4cfc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dwV5uOakoLFR4l2U5g0Smo5Coqjbwh5xvPEXlesvG/pcvqLUG4y0cQXlgOJkXqpzFUzcAB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/MHhS7wm0dQ1Khj6cTFx3DaHmIMwOYECV9DxOkwPMZpAr3Ff92Zmw7gwzcVmiQLLGBFknh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mJtxmJfEIC4BKSkEqKcEqVUm+QpA0dM1z7dyq2Mv6QAKFohBnxGirlooLi+CorVkXYKlRS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xWDEAbajIIQpUEoOEuJu4rNkIrZL1uHMpYxbuNuu8q5iFyD31UGCKqtKIQWjENShLNKg9I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FiM2xqJVwvXhgNCHkmEpSUQtiTFzApmCly6ATBeX6llHWNKP93AQMNw37oa9T6VIGRTeD+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D5hwPBBdwcYPsTKRzNUGvhDlhzBIYekNehPwpxupshsghlR1BcMjLPDDbgzDDX6mjC2w/Z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98yycQYPpfiP0HOaoJwJ9BsUzKKAogZbJy2S5oiNZMQqZiDRG/ExxUrzLSZShmFj/ANlDA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NRggiU7xO99IcRwCF9/dxyfRYnae4HMrMCVNSrLmACJrxLJ6l3L6JdxjDUq5zGXieYShhD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tceYKzGItuJlKCOoAWIVsalQcQ4CWOksBNG5WVKQtrEGtD8QRsovqFhcNkmGHhLfcvSuYh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puW3mB0PcQmwVlzCpfdQLB8IA5QUwi6DBVdQksAI24lbyQJeEoEdMG1uIDNOIgEsYHuKh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CSq+CNOYWF9RArzpVS5Spjx6fScZE5ViK0suouyaKbjitIuw13H3FlFEQQgLGFkuMQTeXs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Fy8YypTP6GVrBw+ofuM+9H7mhEgwmD6H8w/egyh1My8EG4JFP4m9DkgwT9aGhhywx/WQfd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ZHuDEH3JkY/RfzEGUyQzyPqYmGlh+yk+9Q4w174ftw2Qxo+GLGYjPyoqD1iUKIMLLxCnSC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iUuorGJtNDBWoBmAKwKmLjqLn6FBolxRPM0JgZhZiApN+eonIzDcRS5yks4cRqMHKDqZZl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k8TJJXcaNkLWUOIlxMTESiA8SrZhGhMO4T8pUZglvEFLTC7cvTEA1A7YYncPYyAeomtYhz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mtOCKxd49RyS4SjUZQPcWvWbh2QJ1Hk39ZSsZZFviBzmI2qDjmATLKXSJQwRKES6xBdxA1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8wsqDcEuqYVn+ZZsUuBDUKXJAAFhKKxBV1AnpMEPEsYlWzBR1B8EtdEvazMqiTEUKiCwzD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AZGaKgA6nhYfm4NkmYHB+46YV/RAafB+U1w29Tl9wX6EN/FExDhB+D+YfvwYhye4MfRBBA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IcE4PCDDBmY+qfpn5MOPqfizI9/SNTNmbIMpsOhmRGuCQvLqHDMjP2p9whj8mG/XDTLJPx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T5jEvGFB9BOalqcSsOIqlVhWtSysSgVMlS6uMFhAjUtmYXFzLrU9zB9KHbDDDcS3E+FwiN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PEM+UCxTUCNI3G4Yl3Em5YtX9AbKSGLUtZVkyJamXM3ORCvie7v8AEoKgBarE0Zq9kBlGa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GmWoBd5IEAVbRtlw7lqFSgS0LIrQwz3CjaDZ5lDi4V3K8koOXEp90GbTlxB9ztLcschgr0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MR+e40EZyRdMyxRV4jp1xEwVUC+OYJrtblCEXkgWswJH3QAbgG0OKwIacRAeEK1TcDNSJp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YLNoPL4M3d1CC3Lc5gw8Dh3dx3YRStR0QmliBi48kEIGMDAsuewfJm4UlQn/1Q49Pb8Qgt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/in5k/GQwZkIPwfzD9+HE4+4YO4IH2foDhBhBj6Q4YMsGEH4ExPwmv6c5QQSOEwQZQ5eoM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4zDlmK+YPvQSa98K59Q/Q/e+sBj7hsuaDGogDdxDtMiyCTEcGJrHWpR1KjSFEyM3GgCjQu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YviZqyOW5tF7Poup5QLgB+yTMcR6JkiEItyh+MVESLSxVzJMRmbImorMExNQMeZcYoG4c3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NTRh1FdMTzLZVKx/FMHgR9kAUFCviaZQMLKmGaWO+ZgV3G66iNRMYxGrCHWOJTGOJwD9FW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G7IFgwN3iNyqZeYByR3oeGBbCyblBzKBSyky4lgPiWvUJ+/ry2EJnJBidOYA0hIhIGQhy4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TiNxiADBpmWBVVEgXFvLEfaL98EHMBNOmOqh2ERPMC4CkeYqnKjR1/wCwZYjYmgczYqXxi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hrEoFBVS+atC6Kf4Zofa+pZtJgcJh6Poj9p+4Ms3EkX8Mx9kyJq9wUYwQPswfQ6HcOPrNX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0rRDF29zWGBodzIqDKfrZu+kRxPqDEM/en5EM6/mfq+qGH3Nc5TmO5+JhBXEqLxrgZai8p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ykhXqUOoWAkBhnxB5CIM45JVzJLUghuGXUAczJxMCplM28NSzmkvVl8tQwFviKFZPiH1S9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WRHZlgzL/AEhjMatuNMDMFJcLQ8o5iGiLzGxHKBibQymYNxrzDDzLB4P4ZxGAVPEsIFyTE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qazmBRcwGCVhLlYNQOPU2pIG9EHSKqsjuZ5KgHSAcSNAWpVckqDkqPBD3EtmThhBkyy9Eo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1TxKGooM1aMwqgYERmDcNWUK2EUUG6hOHEClrJkwoXGZAaupQwDC5QEWxcpwx9HFxrlzGz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1C3CjCADE8eYFxgILCEztcrXLHXKpp1ZEBBJwMN4EO8QdnR+pcuKbnPBLfUFCfjMEhg8f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b+CfkQ4mFe5j5IwQL9MEzaQNQY+kGGHLMWbfRPxUxPUH2o5IO/oFB6qCZkGfphygzD8MO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4aXuGfyZv6Q3DH7cxExU17Ja3/DDTvKQjbLqHEC7qFDbFBMEHREVUIWdTcuBbL3qJ1KDjU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Y4lnUocRIVBV12JuABb+0tPD5QzC7ziBvF3iD+3Qt0qeSBfuBEMfBIqu4TYh6lrqfUt0Hh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sJ6YxLWJjqPqOkj1EOmVAsTNUoaiAywLiDUAGVRBmGJe7YcwW26/YTyHUJGJyQC5RVTAiB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IiXAYtVL4gXZKGbSpRwJgGJitkE4SizNyhtBRepl9DBSU0Kq451irG4qbf1gsH8xDs67iw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Rs8xGkNUO4WomLjpyRZ1uJm+ExNGIrvKqi3ihx4jnpWzGhY4hRtuIje5kMkwsgRDWyAGtw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b+4A4BlkW7l24lh33K4zhgiErDC4AIYAcE7CPUbj4QXeJ4F/FHcjiLdRmn7TAhBfKbwb9P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fvhPzIIOvcPtiQ1Fnqhr2wZgamL6IcM2mr1B9iCygwep9ggywQT1x1BlAW9TIgz9LwPU1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4Y/Mhp9frLu/MN2gwzEe5Wnu/MJgqLYhC9YIOYFuZFMHW5aRdATNShM3LKOLLXG2ZQEm4q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KMW36TreSIbX7SyxqbkOzEvULrMdQVRFwvsJe5+4E5SIYfsZsg9R2aD4iWU9kEJT5gAyfm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CvsiXX2SDkY0Kv4jcKwTI/kgxgy9JMjyvTHf9QeyFW32lslJQ5wgON8CBV4iw7IoJfgmh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vMwimUraQpNMLSmXTVzQZeArD0bl8abma4xLDWIoSL1195SwzFpGLdGNYr9OKSMVW7aU1K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mYVQDRaruJwyrCtENKLgNuOCPUXnqWbVUOhHhlU6JpYxUKRTBEAmzEaOGIVBQHRKlbYfLE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bhADylneaaQ3BiF3TzKC+4DQ5ha3uBqnU0Eq1CAzzC28TesQ3YVUChJCh3mp/ibBBjPyH6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uexQ2/QL9h+vpyoi/KCljz9AX65peZvOENJ/mJow3Bj6mP0Wqj6mM1tfTlE8WX9A23iPL9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mZNmZfPPypjGXvlHx+hQL+SZyMM/Khod/ugeAqZJLmAagFdRCRwq5ibhBuPFjRhjoapm3M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zJWJTUpeIy1nP0sjWNzHc8kwKjczDBiIawMpbictQGoA6OpSM7lktn6IVMLU2uXCGyW9sA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zJkfaBKRfEwUhnaCJEaJRZS1PAjFLHuFkKMCGqApM6inrE4QFKxrRAFsGgQL4RE7zVbKD+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qrKOo9ACyZ2yzyzF8X7mTu/Mo5iBjZcM2/E8EVo1FfAlpixqFcu2IbPvKFYrwZOIgKxBVW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0nmCtDG7KAxW4IXiCvmi5ZDSMrpGoMEFFjxBCKZfglW6yg6hacQpuPUslq6zcAtiUvCiA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VqOLGZUA0CeoptXxPMZ6mtwwB3BAtmOSSPA1mYq9DdiiXRnnuWCxr6IWIVKmqDKq/BAk26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VKLxEv6p+mCtNwG46GqP6l8WXMG1WiTPo+6NU0V9XLVVNwfKCuIEypbLgkYcEJRmLbuOIc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thg39Q17YMwalXoRZQXMgeIKn+NI8ZvMXc1gs4KUr6B+1N36MvbBh6mkxuDN4Z+ZDmCyjF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PsWQBhDlPzpZq/wAMrsIBvEAtiHcKpjREAlCVNcy2khc6LmQFbJ0mp1A3MmPaV5lLEmYpm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BYIMsNRpI4SpiNC2WayrIWl3mA8vobUyuGGqpgUZlKVARLXxNwG5iYMy0NXDdOp8za5gxL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14Pcu0wF+440mKbIFohG5Zp3FIw7ZgRAtfxRDaXF8qwOCFdlEvFnZGwyTFyjPCjmlwwTYx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lqBePKJBzAwblzVAPJCeWyOSYUErHiW1yfiGCDcrgxO24XnC7jYEEpsmGvVYrETTOVwAWI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jEwGOIEcgocYgJLQJ8EBRYcw5k5CBhcoWNyynELnxfMWgMFhUPuYcwwpXupcFX4jSxcVO4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+GUi+Is5L4w60N2nUS6AXOIIqahH1GjcDNxq39kpf6RXjRRAawNfRQoKWxwEJddTVH2mXJ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YMtlnETuqh1SU7rWrlHj8yxoPvAfgFxSe8XqKM2vcRSN8wqisarJcBINxTkjgRK7lGQWWd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vwRnEX1AFjjiVP4oLY/aDfemcRzC3MbYrb7IKgNQ32Fyn5w5RYvMwT/VzMCpWWVlxDnEBy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ygBqMXcANsQsoLzKHmVrcpyzw+hXEXd1FMV2Sm0bR0qYMcnmdEVy3Gll0VNnU0olmFtRFZ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uVHzHtLdzK9TYk2piUURPzK3j6GxEo19AvNzklYuv8sFRslKsTTEtSJEDhArMU1CJG52ge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iAPklLePJccRo6gS7ufYljxLjInStQq3CgX9CVHAaSpR4Yq4Ytx1ir5X+Zc/Dt3UQqNmFj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9Yjuw5HcNCPaLe+JYHMbJsl83EEktawimEu5OZyxMaoljKm+pRcQNedMXBtUF+IBiL4lRm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VsABoYRlALSG2zUC4L/ZKVzHsYcvAcX5SOH1PZv2ET3Vxpgu0yXqfYsGFhwgZmh7/AIgfM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L+hiEwQF5IGmENXKDeoIahDWKqCXUSPMCQlrlG2Arpg8o32xNLPtjit5p/wC/EtReKtzM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8bBPLNEIholOiCtW1qUlmnU4j9os0/jEhOFGsy3HcAwSkq4xGFgVi5RwPvBDL95meNtzBg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rSMNztIZvmKhSPaTLLcCmSW6iqi8Bb9AKbYipqAWOVrgmYltUE2DUDMDrlZY/QJ4JfF3D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ycOr1CzCHMycP0DHcUZgtOyVljbMTE02E4iq6jY3A25iMXi5lqDNRs0ahVCO9s2gXzmFMo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lVXUbLxGyuH9wy2kw43LOUS9kISpXmLQUzArBEVxbPo9zzJESl1xPMNXCzYi9iuAc1Fari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DPl94KViGlC1CGs7XmOWbRFLUCgg1NJm2/aJvcyXcqcKss36ggAuC2GUdgZkgMwpdQoOZZ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FUaDMD3UvzFq8FWbZmtEDEYVHepinbbVcBcwFZgQq4YohQKyjSjsBIptKL+V/ZGCk2/uv8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Cu5hdy7bIGQxxtKqzmo+fdD/MelfUUx0fzFihVsFTwmZGBfQlv8nEHUtuZjqfck1zI/JPs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Bh737iiGvc2/BHv6XH1P0/wBQg2KWX2iYRwyrY+gVHzGnHEskaRtxLRbisu2VybiEmIK/+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UHwgD1i6NSzFpc60GowEs8wh/OhnUM5jtNYD/ADLVjy7FYZguZbnEMHEwHEWnSNuRHcpeo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ItrzABRKWzUUWKYS8bxi7l1ZbMTlRtFKLYYe545tUjC1KsJTFwo1GrczzO8Ee6S1ZEVOIl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Qmm4OWJSYmyaYmbmF1EG590cLqFWphhMfsUmPEYKuZqZ4ltaEm9VX9xzm75PmXsPtEhyTO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rcSJMfmKEwoDAHmAgc1BVNwtuUFqaR6pbzFP19WBkjkjL5Dk+YUFk6h7gwjsmoDEG/UoYn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AN1axiAHSRpdAqOwgca8DA4YaUlopTMyYdzYcpsxUFTJDRV5gcEvCVW5Io1RA7cxuxLiWQ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P6Rm25kVUIzZXUSNsKqpYDkSDUVfxGdw94X0R5WS3K73EOmNlWRhcoFYc6PEVQQDJBpW4v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yjXgAWx4H+YrRG4YtKALuD0X1NgviaqoFb1DFSvUGZ+3G1AvdRzitdS1/FKXR7ItFUMji0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ewlJgiM56CFDPH6jLMqvhLk9ohlCT5CBxRFaJRjB+agWxA6g3+EFfB9EE1s+5/ST4047xE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zEa5zBJFiHHUFh/0xMyPkS4tmJioRaxLwxH6ljDAWyQF6l2uJfZ9EjGKal5i3qcS84lDxt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JziWaTUqjKdDEQpRHMJT6TxVHKXDEBgT9kxB9pwaIIZNkXVjuZ65Illc7hjSNSffF4xiGY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quooO+IaxzKeSZVOKla9r9ERMSmEYLY3Flq/MqlrATXBLRstvURQtUfGEXK0AWseB5fbKP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WNpUiggBhgEaY66ppfJN1hNqcsfcLAqD0iwBcssCt2QRyX5MbSPXMPlEzLrAfQ7jtLLgZi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JDTU/0hdKzklqRCqbSA3QLOYKVHTmBUB0Yi6mpa1mcsYExdzgspczIOLYFwkq2SLpLAWRu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KxmIRVtax5EPqGYLfqYrXEBMwPQQE8YIbJUqCZ/kIaIUJlVysmL3AYjON1EgXtWczhNO0Z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BgsuUbf4jVbTMWywa6gQ2/wBv6il/EIYiVjxMbw04uG4/aFQUeiN4i1SlkE4FPmZdngzKj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d7lHD+SFqKyw/3OUv2JefAwTQy0wGklbdKBSZ4JbuOzxAIB0lpdlX9RKHP24AoeyKxq+oJ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x4gXLmgalmCYP2/v6BUYYH/i5cKhCq5ICnMwNMKE9JfFQ3EgjSC6IMtkQjjUNxYvUcEbWF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EycyxZH1DcrIMANlPcQMhPMU4x8wNLo9S7F3m4umJgLGPK2CJuNwGgILXJ8ToZdUucjiUW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IQVNTBprmJoMmGCeDhLrRdR85nOHcgq89TEAxNzTAV2j8E1zHW5ZtuJxqNhKm9dcTDIekx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QGbBhOo1bDf8AbM5FYoD28R78pL5/qozsYUhR3zML2gupiLDXVQLM7lMkCLpuYa/BX0cmX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VMArQfOAGI1TTWY/mX/42fmH/AC4x6YqlAAhusRbVhLtkgjQMMsvOIhNoKmUVqkDqEsdeY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ojTMQiSqzhDeOY8DhAzLBdBVUMn8IUG6ZfN0RvmN9IlhZAVE0TNFo0ZjcbmUi9MQGawQKT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+IQyhKadHyRI2iA9x6lqGJSUf9NSpAgISbPiIPZERHxP3MC4r+owIheIdPf8AUsOLtGzRE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S/llVwS01KSg1AEO4A4UXRA0AgEyK4OeJgwfylW/cJbPrWbGXNFvKLhZXcuhhF+BU+0SXj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1A1LGQc1Ka1gTT9qJ6q4OYsbePdz1M3q0Y5lxdJzEVgizdPgjFuNsvWKablKQXLrzG6GCR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A67J56q9x501b5lSaMxW4ZU1deGJmG44DLG4GDGU3AcwpcbJassVIrU2QFY2JhNNw0r5iF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Lxal24MyqJqKRRCtcVKudw1s1Ey9yngLnUWSuBm5rJeoJYRoXeY3BkxKI5lRMRuT4iqxHU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gz5hVrCnB94pAfI7lmwGWIh2hf5lKOICZiHSyqIpceoykbI3lMnt5i5FDqoHL10TGysczo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7a9zx6JiAJatwFbPKmZRtR7YZueo3RX41LIYHqKMqvmXojwLiA1G1Ko9QxAMv6QtQFSfre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6Kl6s+ICkD4j4AUQ09NdwX+0We2Lhq4EdxyFG4vEK6hTFNTOc8wh8w8ZWg/hDhE6YAQBw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EuHBHxuWDMqr3AS6fvBWoptqIgZlqieoriomY2YI24jhmUXqUcbgClrWoBLnpLBf6lKO0q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kEb4G3/KYaQ1D5ZauoEd7ftjX2ssy3xpiz/RLMFMC28QX3X7iRiUvJEyf8YmmW5hvDOX6Z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Z/aFEHxBVSrL8zpuEM3FePEqMxbAXNH4jNhHP3/FAMqIdSgsU6oitQKxXwrP1A3VuNYo8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egnMIigTknLHC4/E0jjE4DbBAVzUF8ymYXG4AGJxKwRjArKjNsBvcpLgRLxLCAlI+JRctJ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uYCVuBqUrVlm11xKXBEaQl1oSbxMA7iOZCj4lR7g3fyjfWoY9o9I7YmlqYyuLkxkKuoMC6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SztzDA6hkqUW4sSD/ABvcL4Gx6q4cY4oc7xc2LI7NsOg4oC6gUJynPoQoI8CyuJeTV+f1E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HUNixzTxADTEYrVgzg8sXFu/gRcAxySZfGgzDwgcoaZmkmQt+CDnGKAeaI4W4KvADn5i6H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IDz4n9w0o4CXe0L7VhiuromeXfEBC1dhlKaPEEWvMDdVQ8DLMcmWOJ6RK0ws5mFzF5lqQ+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gRkTxNhlogOsw+8vAGUNwt3uAjBBQwNviJxatpu4umTQzcsczKq5c2zAMxui5xo4l+JRHR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I8kW11SBbKh1EECpD4JndwPtf9SmrSpCXOf5Sn1v2TwkP/DiE47ojVqAuqh/4uZoXM60D5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Ilbl6nf8AiWLz9D7kShOf5xwYg4iCvlfpirmv6RBH/aYbPqe1SB6g04h9lkFTl+4V3xA4w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VqCcQqBlJDrIQ1LmEJ0/UJHbKWrl3MV/cfwv6RTmYdxwOYysKu/cAneoDmqjEVz+0qA6mA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qBjRzDDcAm5ZRmU6SiblJtEzKzuZHDACsmIRZBjGDGXBVxEF5nMxEHEC0WoCGHTK2VqBIF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xVLt4gBcDFMTNRcsS3aDaXud49kZ0WGJmDKSuCL3A5agO0ToeZTzriVkfiUBvNQRYrxKKM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ZLTFs8QjZ/hTBUBWYNVKzkOfUtEyrmX5jZ96iehVzOrPlMdJTUuruEULGXNkLAJlRMTVOw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TBZ0fTv7wmLPIiE4GlQ+8ErzkqniI0rlVZR5GPcSrsRtmGigNUH8wGQHFQBbq0QcN1njcq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WTMPKUN3LbKizitwmRMHEtvFQsztlW4aWtoo7AbDqNJEbTOtRqCDklQsZRDwEdbKiFH+Eq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mltwrF0RDQ/KAu1fmV8VKhuIu2IAESMstomdeoitjDLMN7oghioL7IjqK8hhS2wMZQssLb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1X9QLGN/uyz0H7/8AgbOv0eS8H7ZnyqZ7zKi/1SKDC7Pjf4p9xZkn3wmJ5r/MrPoUB/qmf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TMGMeRkfXyU/6ssbvEUr3f9kyw0mJZ637n+LyzAwhlfH9TMx9Bd/gzKj6hxLp+H/mWfJ+5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mABLAOlR2LVKKlEzEcTSVEPrTFbqOqSF5mNZiPcRQKNkNJGkzwpGEdy63K/MGOBfojjscz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ranNa6l+KjbopKZYQrzB6jUqwBbbxrqIETPgplysvsI9/5j6lkwuGkQjTr0C8Zg8Y0B3jM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QcYKZgMNtQO6I0g1+8MGPqgiixXQwCdpaqKzGzLl5gBazCZdkSnBBSY9JGk6ABecKqcCSl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aeSB5oxUJvQaXiZdt0RMMW2nncZpuFi4ae4ZeC2TqWB1A6opsvUYYsaUjNMzx+ZgohxCc2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csOwF1ibcAistvMKgjidSJFUaq0V+Y4oO7XAyPsdkC6gC8zDTiD2jngEtyiGLlITBwRXAE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uV41jK7xMWiztqZukrMQBhYg0hKBGtU+psVMur68TEG18whjYbCqldW8WgLc3AKb1MIly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aMysZYqbiZ3qUruA3EhtYjBQpA/JKkM1mupdlMFdZg2xX/ufYT9zBGG7MCh4YioaoT1qgL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UH+qSwzDXEuTpfslbvLEST5CEPO34ZSmAMFQ4X8pj78N+5+mY/CXn/M4BZUBKe/2pXd3/A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Lv8yoxiTE9l+ZvTl/crTLmZj/ABRLV7lcVWf4ZUPTKD6VzdP8pR8/2Z9in2t+5aeP+JhQC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WQCQKgIjuUXKIVe5Uc1ESgfQYpu4FjZFRgY2wZQR3L+Al5bQlIk55iYckKrVKNRuXoPIuG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YSogsK4xcqSpQWw4fmLpM2fPEGvubKp/MWRwbVDR8k1RjOzcDqCtHD7gFjG7HbAQOnYw9x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QM6ZdTcAAcuo3wlLNWXUA4n7u4hS3UanZbHOZkpxUJI8EBTUWdZi0y75h0RLZ3DURqKd3K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NDr4MQAfBF/3Mdizi+ipY9DglnBSbxnj9QBvUsAPLqaQCljIi1FTCrHuNYwAOLT/mUiGs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hcJb3xKLgd1LL4aXN5+h8w5Rt6P7iSqwBAYEo3XUc1HqHyBSPMAhgtXT1MQmYAxeYhytQ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7heSy7aHMpvcXw3KFXbpgyabSYAiLBZbEsBcDzF4uUXOGILFU9Z1Asi+oODk6f7gv0iPYj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FsMsu9SpqUUQPuUaRmjMR1dRWGYDbAzDJnHqZuCrxFzVR/M/YmeD/AMJYcICW3I9ysqvZ4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zmCW37ItlSc/Mdy3LjyzgmWkpnKhFhhEqXB0RQuD+ksJdxxU0f2S1HbFTlfZ+4gLcV3ANw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Z9yF+V+mDXxPsL+8ERNQP+fUdAdv3HvMo08MozKtPdH9xvr6JUf8AFz5h/MG5AcpteP6Ij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/uJUnh/iasNkps7/RmS/4uF8Uu9H9zcmg/qaQswmBMjC4WmSaIZt8xdLCx8RC4hc2lFx4k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74EOXGZPWHJGHMNW0RIAMkKheIjCIriX9mLHqWWVt6gqyxkO6lxFCgcmv6mENWnCQKIBRf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iCIX1loS1h5ZVFnBTcAFiyzyQuabkeIhHyF6jYFSsKi+KJg215My+pRsArmObKonVxLZc2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Rq2L4I+Dt1BpYNTX0iE3EpjEFauT75lCoCoDlGSVIWiGPs9SxirlEEq7FTdEj1ZEMaQH8R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4Cngu/wCGYeYbc9wrFqWOggPJp4/xKFSxqqMlo40HuYL7KMWhl3oFRCDtpuGuQcbisHW4D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reD7zBnFF55h1OGZLiBzDFmXLDpi6lEKDXqGMMIZqXMlIGN5goVuGbZRC4bghUEN97gYo9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pG8NJQMANXCtT4YXMIHeSXMV9phii7sjIu3TdUxEWvMtvlnU4SmlLiNralB3mPSJnc7Gbj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f4qLawOwa/v8A5gu/gxbvhgXG450QmciNFSjMym4AO4hs/BLa6JKxzBVbUL4qG3P5hnsD9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cR3Jon4TOUCco8xUENyzfM0JvipmyNhfGYmwFmsoaFGXbXEOrGJUwRWf7xFIAqQ/cf0z8S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gtMO2CGxTC6OIT1/TjGXwtJ7gdzEwDXhmBAqi+Cj+IhmfEEUKqVvU4CGrix+YIpSXYINMI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irLTR0jAlfxoaou9HqZcHsiOk+ZfowX4X+zDWqS2LPKf3E5CI/ctaeUNyh4gcCDiLjUKFA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vxEjErzASxUl1zMbdwF1EikLjdwuBcbsxjgb3DxjWbamBUFeSBPNt2Es7YL0tmJQs0hb2l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tAyALHhP1GQoHCuJj1pz1UTAJ+DS/j8xTsoYODupcqogVjYRoG9h1iPEdZHTGgeRUw1idx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mbBTZAmac4pbhFLiotLE4GpgNZdzgwgc7zNMsxREJV/0o8WRGpSoYIidRndXeoZICNLIa8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DmdRELbS9f+xmwD2YziMB8tSg5gRZCvFwcpCxjjywFpHSRUDwr+0KoqCDE8qy4UA0pKKXO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OsbeHAQPRHlICoOr0TNE+8oIW3BLu0mL0XNrGFHEBnqUcRGmHaIMECOhuo0WoTgFUDyxoG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xBAUII2ZIPaBHKIWuIFM2XFWgjDEErxiFo/JF8hllOJRYFbzGhpFWl4gILNR6oAFtMQMNw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B+F/UFlO4BQVZ+kUeoJT6UP8Aj1MW/wCGcp/9JnxVq4yVUwHuaGchzWJT+FMEJAL/AJxoD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+iGk85QNBkhbiJT3Kiw+21/Ewm3ZCAlHJVicKH64jKPUsDulhEkIrz8R2QoASyvz+pYM9Q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lQ8RC1pohyzFq4YWtg+YBNoy8wLfUvZ/2w5mM/wDWE4NscnxhCe37lfst4hNXYF1FJsl/a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JesDSB/3lcjl2Soc31HcLeZSmiz9M/J/ZPtU/xPCDP0/iDJtijiXOJauotxF4ETWoR64II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MXqBKmCOUoMlaglanWML8jHdk8S7mFGWAuGWczuMDmtr9iIacRwUfENjcK07lnklONmUeE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tDkF9SoGkrMvJpeIMvMB8yySTUunr3EYLchUeemCWEsvXSAHsWGOFkNCriCzioC1Bw1NEe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cz9LfocwCqwjvsl7ZxDl1AAjEVMLzqCuYrkapIlDpfhHEIhww5TFUsxK2EtIui2fjEqh4I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mq8wr+20rUFtw1OC5UKUul5mcvRLT0ggMNlrUGnX2sfUHFjMW4gLYQN/eoGlQBdQ2huCCV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Qde4QpvtgAAfEuVAKUgSZFqqXE8gsW0jxDGVIDNdR0hC03BjdEKcLZHBhmjBdWXBIgNASy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ahplcRvBETgjWqWUrEujmI3ZSQW9TRwxTYjq8+yO7zTEyTyTtzzEuyIOqiLiUbmGhd9QRw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f+rcYSFOYbAhpA4YbunsQwmWDwgX2cQUDAwLYHNotxm7VBvncX1cF43MYWHiC1OP5QA7X+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cYW44XnZBVF6eiHMFTyxwLBeSHzyv5QaBK8WMzQQWC5RpBeqV4IYlQ4X4JmIUMEaABoXn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mFELaBknB8/pgo+ICmqqT3KwFQDH8z5B/iKz7bKYwkGkf8zD8rflLLQ5XTExxA3xAJKNrr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4CrXzMVXczbtQMS6A4O/3w/cQ/e+nITBd/P7IPtT/AGekGjo/cQMS+opdxIsNwGonCUKtC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BAbySyK3GXAqpqZjuGGY4iy/omZZXw34jRbjVA1Lg7jyEOysRCo0blnRfSRqMXgiXVIlRh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A+qrkaNrokUq15JPxErLSwPqJEAVTheJiq3LnqFxdjCKBCs2Dk9n5g26txOZxUHYZI8MMC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5duYJwmpUjQA+0tWonOI4tz3KIR0HcyyixMEcygK4yr/5FWHE3QX34lRcQh0NNwBWr19EV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+ZiqUkuClG/Ev0W3iCMH2x9kQ6Eolxh+P3NS/auWSmO4wG6gqrVmyY1hMI8fQHX9yJdJRz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UQEwvJ95o0mILVRzDADUwlKEFjKKotiJWeJTjEyzEbvEvBSmF0hVFV3uaZgLgqYGwuO7wk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7JMg9oIZenUt0274nl3XJcopqYEqpXdQS7mhcBuP/AHlKS78KhXe6VnLZu1D/ADKEDI03F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X8TEev1P97uNYGW2M8BMUbzAcy7T6lej8Vx+C0Q9QWze5cy+lBMSSHK2MYgpVg5QsWYuDR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8pYqt+WUkUKrKUoDyvGEEA6KKIa815S+WIYOBn5jQNC4H2v0mQ+pQUXf0l/mjSf5vB9ArT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tqj2gbU8GWCKoZP7iIFmn3TNfLMIFlvLB8n6pQ8x2jjKIc5/3n5qaPmD7UFJCr/DaH7E/w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yW2uHdgIDqU8xT4gNbik+oCFDE3qXNktv6O4t/Qm5U9iUzCOal2SINOpgcoilbr6AADkln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W+5cYnFwSV3cYw0wbF6h1AK19uXxuDANEHkv+YWnqkRQFnbd3BmbeYwSioxrgIiyjK72j9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XUQBTZXhLi3DBrjgMXMc1cocESC3kzLLcV/X0JmbkONjpebmuZQPMNi8WP3HTlFDiG8Fpa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IyIuxeAonBcxywNZQHZJWgc0OophmTJXqDbGhYXNCuPG4YCXnhhyWvBL9gLbY/MTAYEF/E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ggwwYagEA4uJl4lmogniAzUtAuWICZuaNzAb1KXbcRNiCxm5TTJBcMSogrUubIIC15qW04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ohc4hWmvoBXsm7PmEqznL9GKgaeUJWoiQV2QLbJQ+oen/AKy7WNxhCzEBAApUqU+D9EanD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rbK3wwrvDCE7OHuNnNXLGI5Oo7WHa4NTKB+JEKC6sOJeadoc9QPPxc5+0eOU5dmPUeK40c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QAXX90JFBQrzuDOKDB5JwDX6IAVZvKW5/corOn5mrf+VD/s4m71BQ9foihIDqEO0/oxy1O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GFXgEHqiQYgGBEEdVibHJ3xfHxEKO/oTQottBYX/RAxBSOoIQv/rEKDFoD22w/ZgIys/4y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pMyeD9kC6i/Mt7g5QPMcEVm5kNwuo2S3EN5iHURzj6P1qmcx+ln+hZMkfNahY7iGFjxC2i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oi4ergtCEHClyTKw5ySKpeJkACuYvJBbBf5tXGywpKeSCtEFOuh4mAeYARfNwqXUxG9QLJ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qYUFULFnF5gBbNs2tcTGhjqkgYO2W+JdTxLhcU/UNrNRbeJ8C47MQGyPhKzoLB3ubQwwc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F5yoe3ENs2se5pDiJqh5g63CmBqVIwCnKGKmIIM2EuCIgrNXLuMOKSJRWS4PzOVoiDzxbA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1RF4uvOVi0MTPVQcwSLMKruHQ48SxKhFyipRpW4lOJqQKFzRKVuDOI27uCNpm9ykzcZqy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LhdPMNOIjCl3KT1vXEM8Agdlkdm9SsypgfkizcfGGNpgdkubiow21/lhoFFKromaT1asgL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+E/Ee+rDQ4PEPeIuq19iV42qznUxlka1B9WtGGO4tYhri19SkYDV/3EEiHgpEqV4fMeZzU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Vm8wyBwYFG5dovzWdENoHDEZA9RvVwvuCCVx+yD8X6RhKK/03NnoH5+hZeJpr8Q5xLmr4m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oNQUiwf69ExX/ADMo9n8RBjNj6grif4XiCiGwcIQnRVshT2w+atg/3cSsQ2fbCY/9sP3EA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CMlxnAu5/9EMhd/8AkQD8P2JoxLLVTLmJdw8pcYYRUvSrinIVo4gl7lrqIxJTK4Yy4TX0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4J+ZbK8RBjkUxzL8MaEOpU2lwgYyLcdx6idXpn8S7zxqENrBwJqBdxQr1U81VxpzVELq6x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shBWICVAyD8J1Y8QBurRwRCi4/wBMMEo08oAlyamApmBsxAV9kVBRKvMNmooEWKEaEHio1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SrlsRtU1AusREixkHgiEB0Hax4eoGWVBUIq6ZL30S9u0Fg5RUKZSsTdTGLiqObWz9TpcpK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I6DXjOe7nEpFVhhzKF5fC/wASxZMlmDo61uBM6ACGr+DBU0+RFbEQs2RKYRCmbKG4Ac44Z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rMPXtWwjiKLHA1KALlDllmCAtm5T98uDmYT8I10NZm0SN09S6uYvhLviXmM/BRVIJDWF+I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W7aqrPzLE1AeJjYvXsjkNpeVwRx7f70xEGUu8OHMXMzzar3AJvIv4P6lhrFH2IMHiE4Hl0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NRgUKqz7S1rKawj4h1pDwUMRWyqsC13Mhx+uSL2+TMfGpz17X7lJ4MVEzyHZ7ic4awe5lh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Mg9Rq/IblTSX5D3AZgvCq5IirmaPBMmJohCgg6gllzptNZYctcB4zAQK29TUdB+ImYcPgh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ggr/LcHyP4gXu37jGm2Uw0P8AWIwDqCkHAxOHfuEzWKQUvaxUXcEio28CwxO7UuqLOfmKq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qYYcXgfc/ZPxJ1v8AxRF+lB8kpWY5alM1BuBuBZKWQYMOBxiAKWrJvMQhtll3F3uI3mMqV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o4fyw1BfMzAYm+pkm7KnnwnFMJX6YOLVl3RawpuKVYELjiakcjEz86l3AEqOtzIae4S1b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ERjshUWQtY8TNcBrBkMiQXRaHuFLncQG9xQxNWsDNTAzLqE1CKYsF+SWgX0y1UpBlai9CW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9dZV5I0qwhbyZP5nV1TfcALLHULBADbA7OQuQePFTRgUcSkeJcADuNLqB5i9W9MwD6BmCw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IAFXFokW9WqnGMVVDx3BwFmi38xoemCHCrZiggc5C/wAsVkUJoyc61+ZjyjpV5dV5jPDbr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WGJXSZ2nwmDBzLi8zXKtaXMKbKwdxrGYo5IpRrUBjWpygIQhtDdjAeUQBKsiS7YFGljmB/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RzBgtgkP6WRQMS4hpsL9xV4/KWv7Q8DTVhdxpgU62iLaTOeAuONMRuqVQwRj+eF1dSobzE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QzwkCw83v8xtBlRM/FzYnK8d2Q7Ud0r0plEd1F3WJgCWbNEXc2NFENs0oCrQsSXnOQn4IK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8BvYqxjrO5PMoEGtEH3Ofn/hExUFv/G4br/i5n/poiw+X8Sj1f1Dl/wAXO7w/uHX/AIqHL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lRYfBPgP3Sj3P0T8U/ZHaO7fqWLg/3G53IlSwTkho8QU+yBbm3h4h0Fqpx7jLm39zLtlfU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Q5naftw/aQZ1kyXz+yfjTD/DhHZf5kgcxErLMrzNXbATiIgAKYB5leYgdwVYnlqVj6lmbj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FrNfMN5RgCXLNQegTiM2GG1IDj8SzxVD63iYsQH04fcNQZXcLJ94lN6I3fK8epkoAvbm/F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tsGHiZVUsKxVWQssoCaxikvSQQpaA6GpQeLA3xKXvpjrEXbiZmcQhpmYAIqc5g3hv9ssVF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zNkQ0w4NwWiFtwKKablPI++csIWRpjUAQGiHH3gCkYvgOq/MoSfiCwjQ1FZwMmFv6hF8Kp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qKUdy3Htpiu1RwhHcMwPRRB2+UyiZnuJvfdGM4X5i6rDMFAFvpzF8UBs9MbWSLLuF1aXMj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JTkZisZjAdxRUvwlzNRBtqBJRmAMJV8TJ3AIFzA7mF3NIFlEF2kuVEvQVK3SvUs7gGglui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itH7kvYjzM+MfwEcCFyEFxNuEvdhR+YhUG/2lA6lOYu35S29vbioxidqy+8Pm7V+cazcyp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e+5bT+GZRwNk/cSlUFV5MkssEfUNzeF/tQX7H7YK9hBpH9kquZFfqOkI+6kOPv90yTymj5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EOXwTAjkf3Bh/rUOWMFev1xJtmB+CXH5/uYnz/RBEZaP3BXboBzYf9YTKrD95foy6lAxoX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6JSLqrRiVus3YzUAKTxX/AGFcGH98sgWe2C/Tn5yLD7/ca6qhv1DV4wsZp5/ZPwph/pwmB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Atqjce0oiMxiwDlh6+klKiEiARC4Csbha2yaahAepRe4ypUqVKlSsSkW0F/Ey5lTaGjphK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G8iUxqhtOrRnirdW7gWTkKsHd+42t8zjXcoCnEG3qaOZlYRzqiDl5HExpkfqXMvbEIUaI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t2/0zNqIYkTRHkuoDA0ldnDEuRWI66+YocMoRqMqumDenmKqw1NzS4Cqbm7mu7ogD2TRDV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QwyKeZyQIG7LV+opVxaKamDatXj4mDv6y6JhgmlHMYtqPcQRRFWB5p3EzBcyGftFAUrd3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XuwLkU6zEgKfkimhwzF6y+iZdsyiWJ8n2gjPuqrMU4VI9M1CFZq9MZIhggupxYRDkz3LDF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6lpENeYVSBveJSsEoNwrShwylAqALIxG818MBmjMBmIE5NoYN3GphYJ5h9TLzMOpTfEB1q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Mzc10QLHgJePUwcQpplXiU5uAUDkK8QvkH5g15xZYEdi4NN6D8yxDslR+VgKYHIwoQDqET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L1EJh93edxJs9of8AI0NUJmY9VDZBpUuIgrCrbHmIAg3hDm5NieZkonWZeDyj9kul8R42f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wGhdZ6hMIIX4jmOLMfKjb4zM0p/7Edr3/ANlwMCj8TaYe9kU1XUdbuj8sSoRcBdwiOXPEA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XKXmCMlDOqgVhzOeIbDrPxAHaZcl3UcXHT0u6iHchfn/sLVNQKjKmo5uf6S3IyjIALaPM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JToi64pv9kNQGq/8AzS1PX7IVrqr+KhQAfRcsMwsLjv5C1eoNkWI5iEKWIuUDELhD/wDAV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/AAgUicS6kDKI2NS6i4gRwWRjdmR1lSGaIydsN0Qt6449y2JVtibpuMlLfEAE01uzzDEdq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nMca5KoUquTUKdsYIJCsJmJCt2x59SxgikyNBAKiUDj1qD8j9RSpEeOZdgMsFrqXEMEoXB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9P0yjUoteYGFMFplmlu5et1AHLccwnQNI8xv65QDZF4293pLV80LtIi9a6XeH+4m9XFXAf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GXKqBjKZpzq4dpm+VQRQp8BcaMvzqbEPkhS8rqMZnOjUYFv8AMOKH2h/woa1q6l/UpswkM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LNsraJTaaZiDobiUUQoEqChc0KG4qVjErMJiMAoJdPvMXCvEByJVOyC/UpcaG3cYLk13LF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gWaqJWSBfKB0zBlirj2l+GXnjcK27vHNxrvgFczMgjmu6lY1FeJ3hRcQYFuCOreYEROQSY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cvIy2Vt7hgHrqAGD5JfVqsgwjKpuxG1ZwcoX2pbfrYtMDc0EgVAt8ZIVAWbqyUmr+mM4jy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2S4Xvl/mYD2gQaVWo9PTKFFeEq/E/URT9kHZb0jBD6a69HEpwLOf+SVAowwZsmA0Jr3K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xDAvuQVdEZ1dIKpYjW9xI0L6ggHL9RAuCZxDSj1f7qZrYMplLmJl4rX5xENyEhn8t+oBRB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2TBfilEpYE4cR0AVoNEVt9fof3KXg28lMw0/B+xKFJB+gdz4lYlUS8aj4RLdQFgYGxH7Eb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0zxMsbGPh9FFzDCDfLQqX3Oc7JkjWCU1DLLSi17jyzko5w3+4clC7jdrSGns4SbA+4No+E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kGblkKedRY1AoDQdSgYtTNwUuJRCFAQ4TktlqZeLLJaP/AGYrIFbEq4AVRonrRGJF0u4zQ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2xzm4Ly8QoC7zGzLh838oGoXfMILuXsziaKWCzPEQybuKruMKxDwo/EIgCLTUIEGOmAQgG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MzgnsgDlVSU4IZJwP1L2glfulolL9yxxHLG4eU0x1A2HmYuD7RBVQFVMsLMzW8QvVzQ1A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xrPqNplot1cSwxxDjFx0w00BAg2zKbgtoHH+JZMCyyyq+JRTqBTiXj2Su0B6InC1KuVmXL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uYota6bXuJYvNal2Ba25uVjc9sTIxY6Cwb+COn+QBIKW21CRbHSA/siyYfJEn+N/4je/HJ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KIfu4/DKO1dsywd2tTeper+ILZfBsMsvUbc5UP5jP5w/TCFoeH/uVhM836hBT/HU3g+x/i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EUa9+Egik9JIYgS6turuYW9TYc5/UyncWdjrxNBB8RL0QSyZiBaY3C7Lq8B+9PzNai5pX3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VNfeDWgUj6PfmfyLP5uDhkY0/qURR9CfCD6v7R/MfjGHS4AFtrOvEpioYs/4jyvuoJNnuU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LaCp0WnnME1R7SCwI0eqIx3b0sTWNdMtwRq1oIOgh5BfFUS6Orbs+1cQDA8HB9ozYUI6BI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Yx8QYNEG/pcdYJkdREAylIcw75beIDXiMMI5mOiUtieMlPCAYUWvzG5DLCI7iLSUZphAuF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DppmaBZdVs9Rd7hpilbBsOmHF5giMjKxNdwxrpckoYYW/esRA6XWOsQhirWCnpE8JqOocp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473VK3RuA9KvGnUSp4Q3UuUpuPcJWX1UyDOJmVa2ywxrUZVXAefb+4khZATiDuQY1hUAq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VkwVZfJEcOtCjdzLFxDHLHSwhSXFuhQQ0iTRmdCQQbI2zZFyyfeWGZcKTcNihvZrMqTJAH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7dQxkx9Am7VlE7cwXlzM8uZnhjbWooQxBVhQq4mDMwdTbER4CvcVDhZZqmYU8RpLoLqW3N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7H8RVd/qLFC64qAnXsgockwESnEppL2ZY1WdxBBbR4b+8psF3dEWxQZYpN7mlWw4Wl/bVr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DEIrS+kL1j6xBgBLVCV+ldCxEDVPNP8QhYfYloLfFP0ysK+g/uMNx5t+yZRPhP6gv3j/uD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w+QO6nCL6P0wN+fCNu19WhT+3OaS+LjjNfMAZauzCKJ8pjxf6K/qIaPIp/iOva2gajC15J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SYbp/vmeHxH9xoZDLV/MsRGV3FeUz3FKMubmtc+oppILAJ+R/ErkPmSzqen+5SvaH+5Qge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dxgfzM1B5D+YZRPZ/Uold1/xFdH1OHhqbjktoDXmeArHT54jJxv8Ak6o+0KbY2nxdfiVJD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+YApDz/XAk9l/RLQqwV1faD0nWUweZSLLxWVBfFYRYvoT8g7gF4OBhesqzUpXH08ZbBW6n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g51Ee5UqVE+juolu5UjFi/ljpy3LGRg3B3ZDQURNlO4v1Bg8G9qrGs/iB9LvyQWAgswOTE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pm0D7J3ABUhBXKxlZxNjeo7LGVGWZ1zK3apxp/mo1KjHS1WYWSst41M4YXZqZgI6biW6G+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zzBG3ds1wxRODMVsrL9iERNwR0XMLyqby9QZ3BcLG6cwWpVwlzKCbpUaNDAipzDJncB1MT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0yhwwR4ftEp61ejcKVa9weYb0sQK7eVFKMU7hf/yHgxgNn3jWBGmm4gcBLCq/Mui2pLBhY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LSHqliUM3EQmBg84i3II9cuNELOSU0IiFgKJfuWZ4Fgbm4BEDMwzQXBuXvDDNs46l1vuLw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UQbqZHEouok0TUGNeUvzLuowN3Cxu4VqrmDzPMVpUeImBjYpVHes7YHUAoxBZtw68rWI2G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dIh4RLaH4jV5vJBKU9wiwfhigBe4IAt9x7vyQ3B7IAxMDhTUJ8z8kwM/oP/UWDLoIV3wsw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x2A8ka+zBRzgtr9ygyvv/AGhLwPGC79zJUuxbi71l/si7EOFsj83BqFnpYs+zKI53hf7hr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rTJgMNv8A0gHFfhf3Fzd8/wC4yyHqzcbXfBIXzb5X9wZx+b+5SUB+X9zto9sta79/3FIf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tiDXT6JsL+3/JXWX/ALxKa+/Nf1P7Jn6hVOmVX2iCi3ILuPLrmf8AqcffhINld1cMwD0R7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4j/G4l/egziIgyliPMYyMqB3n+WKHolb8+pRVPtEN5Ia14G4rKFvKKnBZc9LJbORTaOK+0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8XCm5lFrctFmlB8EAHRXApzXXEpTFnN4wxdDCeINEOC9w4Iy9zDtL7UEW+ZUiG/xa/qWcF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iWGaYVxgYGhCxymNNXuAEBjVr4IoFfLEbIqQ4bJWyoEKuVla4hLIsVc9M+Y4cMrslXgyg4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y3/qZQazEziU1MDUZkUaJ/MerR2C/uXzUCt7Lr2p8RJp1EUNGzxKUDUBQMTQqoYOtQyOIy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RlGU4aNfEE8qosaolazGgZZam5WLQZD+IClZf49TbDFtz+IIrgvczGoiP6IOwVAUFRVmNe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HG/MEYZ8Qbam4pV5+0qGf1GkvEDZQljYxTCvvAtWHzOwL7lR4PmX9i+4g0VAtFTAzyxEth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pyuW+e4FuLFkRaW8VMOIciPJLoXVSmskBHJFXD7pvIRluRIIZSok7lOFCKBIFJqXFYsTex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YhxCVgxAG6jV8VBM0faU6IIYNjXf/AJBBguZFhnxLTTfVS2U6nTL2rw+YjhEpgSg6SjVIK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Ah4fp7O5bSrlPEquos5CK6EtKIKthAVUqm4FzIlnmFHcobZKY22psPsR2D8S4sfCW34EIV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CNd9QKuGY5QEmEbQt9RxuVB/oiDeILLA89IvVQh1q4yg5VzbLkFAtcyo3NcBN1fPPzHrKo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aJUtLYYWcxfR07HSo5d9LTxGgo9Rrfioul11KNtoGCXRYXRwC81TXeiFNurDeL/mZxgP7R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JdLfUWIH7agtLyGV3a7Tjt7i7CvuWe7+RDHnRKX8R7KEDUHHDCxFwYp39BQ9QxaQHZiMBz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1iy9U1C1vmGXEVIU8S8M2moLdP0e3zDjLNnb/ANgiClh3MpSgEIWQO1qmPo2JuCZyQ2yR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sut9wATFxQXO5EFZAETXVk2peo1WmtIPNywpc5Ss1HDuZvfMs4JvqVnJHCWk18ROcLBdRF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ow0jxTGKUEKHlxNgDwwuZulwVZA0IP2ie0uFYApLVstMJAkT8pwNbgsQZx0jWJUxRKOoWE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oBXRPE7Jc6uvcpOX3lw0oVyZSrPtAvOJSEZhgutR6xVd5cxKaILYS61aWrMVWoyuppcI1V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YEwMpFFQA8ErACJwYlcoxbLHou7hrmJjcxsdD+f8AsA5OIpq0QbSpV5idpw9QWq9e/tBaM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VwEO5KuAMUYkGDpOHX/IASDFm6mRuWKhKyuIUwKJVN5hDTDBmKM4lXzCw91ZhN0LqpbuI6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lAiYlI4l9xMRM/QFS1NsQB4/RBtY1MG6IiHQcQYZ5X8z2BDA7v8Vf+w4MmUCX1UC9QYAa7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GSliM0sF9RMfDaOWh9ytEU97Kv9wcg58QCgqpkvBKADviIG21x3GfbraN0A37ZkuVxFUAQ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QRWiYBdVLmlncVguF0RQrcMuoYZPEttwnxYhSodTB41E1iogjYTcbtZjZnEud38wzxKWRT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suHTmY3g4DROoQb5YOeIplpUTKWK7HuKJRbleDuAQoPR5fMZRKCvUt0E2rE/ghYW1DlwPu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d/EZSkWz3AN/cJfkZb91FAk2rtiEafmJrA1E2oRF5PhjtLYBV7m9mOq3z1Fb4+0LVKIiJU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z4Qa8PVSh3l4mVYfiLOSGTCMAoX7n/IlZkIhkaGGP1Fo5faWJaPiBap30wTv8QbMSl8R21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SbZ6jVzKlPEqAFxKruU6gYiNzCU+GX5FFJF6hKUiN4ma1AefxFrRbOAZhLBfqWvGHDF6GN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rQQjKWqCngl6mr1LyYlBQwUjQy1HC7l0MwCval+WExyKU3luBkzKFEvj+ozob6b+8KteDk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S9QsTAKjeonSFsNy6NrYevEv9Dsw9QHhjuQuBBG4ZATgMIUHMSl6YmNwqhIztiO2am9pRU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AvMWsMXnX1VZER+gYLcLIdwAhgCviKYETApajns/pBtbYEA44hXV6v4GL5F0BH80zt9P3S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jaNQ4jOynhfcqMKAK6s/EoDXMSU+0qCOnmWGUsuP+WnNJzX+3GrrW3XEGFxbn7R2TvCBaZ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AwOOL1BOyPRcpxwYgLQkKWuMRzuQpKvWC+kq2GuZgoq5qIwFfJHHOEG3EMzUtPSxlmguAb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Fte5TJFUb5/qU9E0HFkJfMbb/AEjqJND8H7+ISOaEwRXk56i85ZyJi1iylq2nETtjFXceI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2kTuCLDPPTKRu89R5b+0cVH4iQttGu1S1pT7QnQytQDiXbWt5uErG3tmbuwzsD3LDms+IJ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qb7CVDp6CA4VdUStWA5xcB+Qkpmj4i6qru6gAxHzFA5PUKFCsVVpCyxmJZwRVoTQo8wq6a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2/dAc69RKyHucn5JklPEAbFMBZSyDgm+LlZ3EPuJ7biGYaqplaXROP0T1ErVEr7xMYXAPE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9cQ4zcLWC4zhUa4SpQdwKxSEqbalugl7NT1M0KibKgIIEy75TbphIQ8xAyYLMMe9QOiN3r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213bTFGmXqWH7QLwRFXFhIiZVackEibNlSpg7aIbRuB7YIOZlqPjMFTNwsLsxqYZdNzLKs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nMC9IvMHSl2hBOyNLsmRx9NMsDeGPmXMJRnmN5RuKgp9yoJiyYIquuMwEF7RMgDY/b7wYh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gg07qUC1pmLAuVlnRV15YjpwZNajMQbzmq/uDYJqZV4qUBhS1bqVUcGCMrXCWq8TPZSvdL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tkwgtjPPiLTcbDzOQhLsWYs6nYqH8o5L6gFdGa8x0iaaOpQDUrNyjeIBziOo4lb7GAR1He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MakFldNygqarFwyoAoIHd76vHuBgE1OhpHzMsAHbiPGh9H3l2smAX+bj6OOqvzHPStsvvg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cRC2ZjbC63Hb5YqBwtmFsqMu7T3Lhc71c1LZ8kqhaeiOMIvhlES29EQy5PEqxb5ItBHChC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CVtrPcoqlqcG0AjaADG66iS88dS7vT8Q5MfaVRiors+Iu91KGqfJMbKupkugQsYHyxwya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C8RL1qWNFwoZw9zOl13OAvtAHLfqGG8RByuI22emDuxCqzOsYgmWmXBpfeCvO+rgHL7xMW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lmIsAHYkrnOKQZuy3uZQqGsy021UGXQSXrRHHI/E3IHixbNoq4leSAYCU+UG4jC3VxGkaa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xB0LFKeyVmNVnuLA5eZpRbCMLfy6txiAOmJeYUxcW2AGmY9J6hYUvTDHrHuYZdEvzKWyLD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Io1tPCdkCyxajJZ0sKvkYAwN7ib3OyWahJDDUTtcQ0wyiWd1KbuF2ejjzLzyqZ4Zb2yrSg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HzmeGi2C/Mp8oHVSigtW5lDd4nQw6B1CLo0G/cqQIVTxQfxAUzdHWbr9y6Qt8R05MEHu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XXjdfYllkRwJFZhWR8QlwrZqCLO+pkeiLDZX3RpKUPk5lkipVe5XQXLAEu0y3TMtWyNWrr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NRWOLgCXofuBRJVXKslATzAjM1aqGBQvJqP7DKoKHD8kt0/VRHB2wZ3UUh4Y9RvDQVHQG+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sDA8MJ3C32IILsTnj+5hrB9iqT8H3l0bkXRE1N/ZnQBYo4h8JM8Y+h1K0SANB1C9uZj1Ou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oaoxK0v7JaarMU8cxrs5ioCncpSrjQf0lTDx1MAXxK38QbMZahuqgEcgDFFsNxDkNyzhK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ZADZic5lUOYbwyvMVusQV3HMErWXcBCt1BVZM3iqlbcRXrESTCrhoNLbFQtNYhhmNU4Zu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zJ+IBbV9pQqYlBX4IA3zB5bYSBSjr1DVCxqypxHMAwaIgDdkRs4iXAjzG3AgTN3uNHCPsg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YVinc0usS1bhRsgUFQVExzL8eVjfZCyFtlTN3Li5PxKNqHyRhVP2jCTKyL5izQXCdsvyP7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BgB3ZKPqUWGiULuG2Zbr3tCIBMkqb0OlDoZlG32cR+ONsM2ioIjgZ6GFhR+0peoVgkKJT3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KjqYOJZaCWgYmYZIc5VROUNq3EBzAq4UNyi7xc53Ll+Zb3LZaWeZeXa5gUEILBv4mMQ3EZ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4qAHNQBQAqt34hwHXRWaMrj1Awlug3f8AMIoyr6PcuUWks1iJmvzUQDkz7mJrWE4JXTByB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IrRDS2+oC7O4TUb5gUeD5DMccAUMCzUy+eJ5FMATlWW46l8GAwx1uO4v5loxa5rUNI3R+G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IiygL5gmigvrTAobqdTHFdOe23MrKIBQMIqzmUGINgsFe06I9yAIdGZWDgqWHUEvzk+Zb4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icMXBhGr1rUVsSQKDNRQDwLZTKEtj/OjUwDzxMQDb1HVBcTQ/uWIVlK/MRiNGXzEApIWbj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wPJ8xkGxFQswLBzqKFHjqUHfHU5FkQLJB4blNLasN36lF43HofQlaiAYxEw5WVRzUCLSxz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touGPUSBjDAtcxG8MRzqU1eKmbMYlJxj3BwC3yPtBtvERoQXqW02MXRuYkq1smTKyYVLri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iXipSsyhxCHM2H2jWbWDZmyVTEAXXXmZSp9iNKZlLWwwcotTDFu5SlYDiV9Ig0yy2Ctzqb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aH2eIiRXZeZwGXHGooYiYVChUbiGb7pyCEOnX1r+Y6XxBz2NMPHgW3iokyjpKruVe5RnMy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yu0q5zKGYByiGETqW2s9cS3w9MkdCG0/j1HBViSK3RBczXMHPiLnxKQRdRBIDuUHUwikEI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v6v1uoBQLFxKoPEK0fZUGsiniKqtkX6dwh47RxlLKd4SGJ1VgS81XcKabMiBfTiIV659M0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Zh5x5mT/UcCl0n4+0ASpSOB3AbrjqUbIHzDNIUCV5jUAlRaoCCPohXYFa86hKzXTEplka/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cax3LyPxKIHDMnhFZN6NH7D/cyDiW1qCVzCSi7XEDCl58RqK9Kc+Y9wC3thrkoPbADsSji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b92oe5cW2h8sHaUO89RKQ0BRAXSRJnQIXJbWJd93EQEjkgHjcQvJSo48TLLJTDFaUKJoIc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YX8oBLuVYufcFv8IqBX7INEz5GOQx+YNAVNm2oBMOo6G3JNm40rmOGvMRfzBJQWAt1fqWE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mq4GNOtwPEduoGeYGNu5RKDxA7Z4uAo5i5ZIFLWVjDiVldGy7qBRA+0FoVpKwxc/TYf1Mh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zd7QbcCb2zFHGYu2kEDiChdVaXZBFYioGpZxqWXrEu2dRDV4m1XiVyalCOYBIus5/mYCZW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Z5Rs5JaLkYKYxBI9xX2goi4McReYBd4rXuMI0wcXE14iVSTAVWq9y/eCc3RKLbAdQobZTM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JAJUphaWEorP0CUUwxW6YlZ7sIMMfC8KdMZcJ4ViVGkY2oMdTSbh5Isc8ksKqNYgjxKIB1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mRFaOa+lfRjKm5bizfBuCiZQBDk+8WlY9kbQZ3VzMWN9GvxLiW06xYEoYJYgel1AEMZOIr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PKpfKpfEJULveZZGgijhNMy+4KB9iZNYvdbg6x4WoIbY3cusi+SIqCzkhB9VYtXxZ5JWbV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GWixZ02PqG0PmbOi/OZgAxvGeIN0SiGSqISZZlD1Aqira+BCl6YXkaljFQVfKI1IYeuoAr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344hKrWsVwxyVsPJUfPmqA0HiOoCxZaosUZs4hSFJOyFIn5LM6gZDAJ5LULggtngjAIdDv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iwZxKrdGmj7wplKCyd3Dzo8kJyY8QCrDhgWRfSQjU80FxL04gCmHkYldS9FcdwqpeogAFo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xzd1E3/yIbv7S4IBDZDPqMKKPkRUXBN4+8FUC+WZIh4ZYNxpDcCIWXfiVnLAZzmB03BV/z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BxTeC7lYu4lHUxoYirmCARg1i54VcLUZ2qlkcQXSWN3MGorFmJYKjRa2sCpg02v6AbFQyX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nMv0L5lUauUojmIBZFVqAlZuJmZusSw0QV1B1ol00feKHLKcygAYiumoDwigsxLYaioxuD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S1gW0EvTByxEWw3GMseUoEoCmOXcR3Kqlyylynrwuv4lriLrqAu2U00dhf/qZ0Ly/iV5n2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qGNjOIMoZb2y5hgWLc1xBzr6YzAIkptqliaj1+h8PpwjIiZd0P+JeoIgtB4LmnB1YjMh8X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ICC00o41BGrTxTv7xJWBtD1LItimrdv4hbdQLS2W4xXiI23VCxgdkI+IRYrVZE7gpkb7jD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yFAtk5EdMxCOi7gAdnNtRFBic8oUVBVojDqAFGlZM4oJeV/MAQA1LjRUOJ+QCGPKvBKIjs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RcMBI8gEZlKrqwwYv4lJm5buKpcu/SEcrBR8YhIpdg9uJjmkyllYTXbJTtjCVzhxKjXelR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MAZF22h1QKQ28ERE4Ci/NwRhFtRXWH3YCBTVHc0MGm2VRbk1cSuwqvhUUL2QjHYUSto/Dx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2jLLN2w/gSVQx7P1C195afzAwV8skOKreSW1vEYOGT7xGNjDNd1DWMQ5l4aJlb4lqxqPsI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1Kg5qmNdZljqXbUAlgOWocJkKb4hY2FQpTGJTkllzHMF3mAptmWeZRvmV5jxmBW44EZ7ZX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XA57havKGSspZLlaEqOzGJp4iGZMC8I4OPdwhB2Itf4EDlVSy2svtytAq4LhA8K7lVc5iL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FMoCxiFMxKauc1cBwuF4XK8zfOo5VMzpogmmIHZxEoNQqAV4v4fxL2KM6Eu3UEvUxepTOI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Ve40kQ0Ev3KCxYuds2ww3RB5ldAJldML2qRNGLsv3Ke0pQB6MaZV9bI6id5TCOH6DzLX5g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op4jniX4nkle55p5p5p5pWK3Mp+4jgHEWucxaXFfuZswdSyMg6jGtYI+fvLc0ylG6PpYfi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HArhibHCpRQNr7lYl/wDNZGg1Wu3mBmtl2bx+MfBGVW6bIWk0u1mrGnUSlXR44CuE303Mp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4l4ol3Vm71Tpl5ABAUaNviAi6LhArFNYuLwWwZ2OnmFYFUIFCl3nDD7a2ykM5zne5ZTBoD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CS65e2At4nSTSVM8iD2E6ufxHXTR4t/E1AL5GUK+0/wBxLDRQrhFNkAJeV7gq3zBjLCL0Q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mfNOK4a3L2LuB+ML7sHMqFQN4Qvzw7Zmtfew1LIuUJFhBoBWyaCDB8BB+YDXRozWHQF/7s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3cDEIUUUDoIGZaO5ewaiL4fLPCzAceglV3AYYzD7dBK3zcYteNRCwciomPfDSxlLYlEYP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UJ7qHsXtNwow+yLieXdK1+YhiWmrjDdSoUZuAVGrEJUPthfxKUI0sKl0qNMkvuOTMMN1cv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OoG02zKEBe2Ci9yhcprmEGIKvzCh5iFWTkGUGbldjcau8Qbo2gqWfczav5lrxSWFpAVKqV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qr2Uqog6YC4HInGuI07B1EnlEORllpqNjRiEMyGLjMutVmUjzAFTozRWORiUTOIFVpXuyV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aOZS3qFrhQEg0V+IJvcobwKM4lVW44gpklSm5VF7z/EzScBsrcvasxdqzCislB1ALsg5WS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r5K+0aOaUJocRAMRLYiA4qIXcTgMS5NRzQhmC9zZydv6gscy7jVDNhmawX2YYsM3iF6oO4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mZZTxC81FdRVo+ty7jqbjufAV+6S9vniEgH3jpen9Ia1ccxUnNFRZmlqz6gbekOga/deo9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PYqnC3zFBQibgACXTuX4qcFgEcCsIPXqYHTSFO7bOysQHaW6hpHhLxq2AHBVOowkpVdkG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XVjC/F4gcIaJnMIbgAw8Y3EQsVxEbb6nI0ZliPDCqrWc+pguHcuDlxAD2LHvKIACQSESl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Pp0DoY8DRJQDqKMlsVL0/IgsNEa3MqEWiLENmge+4qgV5IdCxoZQAxX39sCgUftLEeIYoX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mJUlviDC7QJC9RrzKJFu4NMrtaFtYbNqCPIcvuYLMXG1YQ9Q2FFrWoIsKj2TFEaPUxkVAa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AcEDQXoiK4jnZVQJqoyKlc7lrUGaSoEC5UGX3meYqy2MFuWW6ibuN6lt5Jnsg34G2lMYzg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zK6ZlMVuYfcorzCjV3BHUo4jdYvmJYLxDlSjS8S2iqjkLY8y5DHqZz9kBbXiVluH+a5MXL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llRLiT2HEbmwg3ULByqQQui4YaYCkSDTJL0biqnMCCoUxqACnEpeIFLMw7YVeGYdsOjM/w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mlw6lDwiAW2RgZlAzAL0Nv4uIF1qt+ouGDZRmLLJmI6IbYmA4g41GwVmXBUKI4KiWKimGp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jFnN2VC5yxsoVW2PcS3TBaghSiUjzCTZLo569zFCrqULgVFsOMzsbjl27IX4j9mMVFc3G2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aMfTmMDEqVOY7bBH3hQrliaGbmU8wf4YWuclrUvLqbKF4r+5lumawimfYuZ0IBs54mfe4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y6JYqMOwjwIBdbfxFGWKovg382QmhoaVya/zEWlW0GoAbjbGLkSQ6Pbkr4PUx7TEG6BSzm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dg1j8QoYtYqDhjFlCczBCt1hlkrtrxLWHqXTR8oKgSjaQHcm/KJDf3l1/JAGWiWgs+GCJm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5jyColpO0K6/mjZKC8KAnL5FhKyFCtTHAjdAvK5WVAwqqjS3UGFxNFPJDVrLYo9QgBjZoj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aDRywhtaFxFLVWHqNKOGaIQQgMVVwKjoby+VcTJA5EAXccjMczGYtn3LX+5yvucX5hb1M1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meTMtzM3LQ8y27hd4gN+YoTlqArUsDVwStZllVWZgrmWg7l0xueG4VxMhU6oKAYNFxFiLL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DL2gZ2h0+yZAadS1biqpdV0BbD1EqMXOVVzL1cytLfER2ssEYRBYWMMHEO9FYLuVaBmCtM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NQBzQTlMeIE8I5VeIVKW4Um4li3EqRzKS7c8RMM4gaMwJhYrLAV8wj0KfjH8QDXMIA1bRf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qyuYgtE2YjQcQWtSmNSyhUVD+EaTEVOCcnEbPiGlg8QWbZbLPZcCsGjxCbsYmY7IAMq9Cf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MqFiXOQuadxC1crOGYkD7mX+BhaIfMItMPKJmVCVl+lTmVOM4fuOE65lEeOI54VpCs0IVD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/1UvUVNMAsa+NxM+kytf+RCozcTmQZZQdnHMsdVBJJlohji/+agHikEX/AHiCwg8q4jsoq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hlGZVXUCKy165uDxUzzEIXbAHocR2LvDHotFj3HvxA/fBkumAHl7iLe01KATEvHOGKD7f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XQ7bElkeJR4LTP2gZ9Y3cCtlMZmIAKtW3HAtLKu2G7BHWD5ghceYvtFcBuAafcfvFuF1uB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vM/JCLR0EtcDOBVCna1z1KwCqgcEwTuZqZ1Q9xgi0Mp7gqsYjHAVGHECdToQBzUKdsH5Qq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1yQObzKbvMRu4gNzDmcEio2iArcyfMbPmZ+ZbctbSZbW8ZbsfEyy5YDcBaUrMwZIAYqXSB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SxK1GiNWcwd2CXucSly4gravEtYbIgIyukdwFW3cSwuOMiKpV9x5KsmVdxLtWx5Yg3axgF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blQR6Jp1LqlRwYqKNYiFKMQ1lqSmqiW32LHFH/YUOdRr0hXpKEcyiywWK5hslp63EKN5hA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xml3BY9VenP7WHKzD1OzH+8QVdk37gwJF4I5hoXmYGvlBvgWNRVMTKrJZWkCFkU8Ivqgzc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BhWBZcob5nJvh5HuOuf8ASdzL2bQg4BmhcoNDM6MBWMMXGwUM2yhup4ImUBRORJXhj2uYq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xajio/aaQY7llcMr3YVB4gNBuw9XGRiwrNlZEHVwA0lKM2NXKWTWIUD4iQp3pioeI2ORb+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lRbUMO4ACoVy0X+bh+gAGGsIG3NggwzLyctytVCV9oxzWXu8mPtD+zjZTyLrRKUKAMdzDX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XxDZDUAUOWVtczczKt4/MavgMlQAObvey4FVUNEoW7hBvqdObYLFiwOKxiOufLNKMuoYwJ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VRi0iYprzr4iD9rEKQO0K3t4viAGo28QQWzZZOmhbfCVgWtOXbGrzBwg4XGA3iEgKHGZKc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BIIoZspi2sQcwsZIFN5lD3MG8yibgFVeYb3EGRWJKzuVtCgIAbmTYiMHMFe8wLYqFr7htV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gmSysQyYgqqpbVVEoxiEhiYq1HFY2sZUE3TLGalrDUy51AC3qZXOOJTW2WVsLlw61/dDGr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GcTMBC6iohhD5SJecwDQlktWq8ziEVmJkYxBTTEtuRcZjwmcxENYqYuKGkG2ouBBEjxGqy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zKYuDQ5lcWUpOyUgtmJdG0Gf2fb/sCsGBYXmWzUuWQVhihrFTFdSnTE5JiIjFRWLI6mIhf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1iZFkymsTKsMW5kdyjylJhLhoujnoZwtif91CVTH28ogqAjVTJUbC4LWL+r2h4YBB1IbfM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Mx5IeculEHeS5ibAq/OCCaaNwEONiBW7Y3Hzkde3aA0onenOo547hsirs7CVVWwZ3WL+Ir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kY6m6xu5bAzfEo6bzkZTWoBEXbDGiZLfeaLsHMVRF39oVlYxfqDRIXS3UMYqi8s1WT9y4Q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5I3pRgjgbsgiuwDDxCoDmEvLuZpgZPmCn9wtSF4l7hSS09n6krWJkGHFUVea3n7Rpu1OS6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TMWRbunpjNjUUb+1wmroLBhojstx1uDzqE962uZTiISgbg6qSjBKSxrUbTyQ3FxuLiSQCl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ZQ8YivgC1cEAlarFCMwSoq1HoXlcPYm0MM6RcFXiANMy7wEorWYUeURityqFShVRBQM4Ct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QT7grQG9wyUwOaYGVVLpA3NROkKZkxVp3OhiJQxG8YicYlFo6FlYmOql5K+JTng9TMcSxu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MBJmFlyjluCeUSB5lAwuVYBxADmBXMRhaZBaDXTuMclwWagZZiFFVPDqY5alwsxMEqPCyK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LNwpxxKeCLdKKW65msSjm81LC4e4UVzLPc+XAloIcSN9zRMfQeuYy3hAYqKAsOfZX9RWQr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HModS+r+ait13BYYAcFR0LJVtyihlETiO1gc6g3xACsmZZMNyjKLb3GsgC3ao7mPZDqw1P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GEeGLgcnmCaAHiV5SvKBtzKC0wdxePWu2PRZbuXi0ElJtDvQWhlT+JYGKO5QjWc1B+xARY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kQFoClcsdmpvYa0sdWmU1das/mNTsLUdQ0BqMBTMeR8JiOQImlGS4xaV7xLu7hZjIz71Ms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9RC6zLFoSswPA1ofyZqoADbMCexg4ICs4auEFwqJVzdhiupcxwjS1eAjDotNsASoWwUqqL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fhBKJlzEPxKOZRWXM0bcy1PJ3LSp5IVYj6+iGlL9Q0GM3ggqgi160U8L6jEXA0cRe+OjZ+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hbeSiB+5ZWM3L7qKQGNPM5AqcBSC6IZhqtuzEMy6IllSeREr6eId5LjOoqNkKKlnBLKqo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5hqBJTG65QAag844C8TI5gpc6h3mFpzAUapEVmUOFjouriyGplFjFYWjDrG31BAgyEVVYR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cq1xMbKijblGmFaSPIiFgStIi1kXHD5hFjcVVOpYUreZW9Jma1BiJoXiBUXqCmX3ljRFRH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KgemAG6qKsdRUFRbiLYUzLXIqWmkcjUeUAK4hvTKlmhtGAzMtecaAGZmrZBXdQfORV2tk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BqpVanqZWyFnsyfqVGyDLDC8sxbUyxpxC5U8nMQOcQEaqEsIu4Rp4lNyiLuUa/KWLlDMsF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GezMq3BcT3RcGYvuhfAD7OpSHGiO5eEsStR0mWbNS55fvEi66joywu4kqBKlfQh3rhgHzk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cwECE15iNWyGcTZG2LUxU0F6cVRd/mbZzEsVPy/cahb1GVvmXAKZgjWJQ02gSJzhJXxbnR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iUlN11l11KmZyLUz9rNwAiUeIuyIxC6ahl9Tmcg3/AB95Qy7Dzoqr+FH5lbOKB0Fl1TqpR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PxCeLX6gLLsxGjGiaAwbl+h5lx1bglhw3W8QBWg4NswleF+IqsqJQRwiWF4YVTEVmbSZgS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lW1pLhuaytFR1z2dLlGrU50S4Pjcn7TK26rH5z+IruGxQ+WHOfEg/tlQLV1Hyssb8gvZl1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X3kqHZFdZqIQ+dxNUOygVPEi2cdIuEYHMCnEE4Zl4YlHEsTEsrBqMYKmU3cYMJ22XcXS42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WVvEU7mRzBumWrMyKYEtcOZFgw3AnhDB1EDiJumXzKC4WFZEuXUQhqNRiXtMxXuZQbHxAt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xDBpVLyYlOauAw2qY2s+pQYfiIoITOirUwQIsVcwtS5oXiOmcRyRPGS7KlkFvBUWyFWPhD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JuqhqXUd7HqLKIkcRWRTMg5NQctlx0OJW+Myu5mC0zLBAzGASEFDmVqJJAYM4KgFsMeuPw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BgaYC1vEBtmeXENOYsLRlnS5eD6IoldG8Ryosahr2TIxMGEDYqCWxADxFOOYvBmIZka2Ih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MtcTCAx+KV643oIwPmNjE9ykdVRGrHmhbIlqbI+f0jsmBgZb5tC2ZTEKATuKs2u4oZVo+J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QzkGhXlNUS7cmmn7stGJ6YVk/mGmV8weRrUSzR4ZgFU3n76isQQhdcTYXFkoKCjOFBH8wL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iG1CJiIAVL5Cv+PmMrTlomauOcQmvAjXUDetQVRaFfeGoZSDL6MQAurtVPDEETDG2ciUpj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pW04hQl2QfbNR4JpxUETEC6aJfG1PgibjVRUr3K2bgKMxM/MQXmVjDEaylgMgUgoIF2LYv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mAzSgP3hDGvmDG6PGIAoa23DN7E+bVgHQBtrXmAN5Eecy5OLA3h/7AbFfqY8dIRrG3ldku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musdPEYNjArUHGpsqvmW0FQAMSoxFhcInFcxMBGt0wDhFstRBBZdbxUpvMqbZwy8MRo7uV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Kxju0VSc1xOxBVGtsQYwKLcQuMypLcywU7Yqe5cGxjMKYFgouCL9JqosqpvhEufdBXMvMT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IV9pXAqo+IDzLOhPEtRMq4Fl1XEuDFRTnqGzKbBBltOoQziARsMAAt2zFQ8SwHe46CtSzo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WbEb+JVan4lQazDGqikuC4DQMkMVuM0MG4iriW+EXRqNvGJo2Iez/ABAlzEW3+YFWUS0GS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ZK6LxBfL1M4tOcRlC2tuKtIBYzBYpmKijpBmJGGZuGGXEBikSvn1lm4zTuVAxFhiVSRZB+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binhL9cG6E1c3br6LVKKQA7q0/mAQn0bp4/UqmBMsG4CUXRMiqxkWruaFrLywZx9xsTRd3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krn3hKjJZVFBox8RQG4FtwN2F7HuOGKHZEKcBgibVvkjSkXAJk1e+vmBl/vsKWv2hOh0v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m+gtZRqyZxbWY8kV99DxPcwbsu6Fv3o+0VTEB5Uwfh+8SOVokbjb0kTg02RGqXH8x9bYbx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8QmNLq4gy3XBqJd0WkWK+agUHLnH5jTsp/hHRic3mCStkUFcUipcXxfMoj3EUTab3EG2UU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LuXLYdiOmMtOAWM0Q9x4noEeonbuMwPgJY+3zxhFJWUBBS19xI7k4M8WwjsjmAMACI0Yjg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fF9SgWlxFYgsNO4LwiaMREqMHCoTTSfEJTAVeOYrCim1wFonJKgJ0ku6mzNQCNsQKv5mSN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UwuPZEqwwMwobECEDYM0LGkbhjGBmJo3F9ssdu4vy0VljCCFxMgCCKhiCowySLQReFky1o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LWTdggC0id2paDqBlpWsuYhNxTeHA5RkyjhlEDZldNxPdUyrC4IoqMXBCwwieMBwi8MKLX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UQiUEV5ZqRZNFyyxSTJiIcNvlh/cNx5I0e5Ztx3kY2IoLGKw5UXIAC2YlGcxrhVpK1dWwS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hcEQSgJKTLrEtYS2ILFhdge0PtDBE1iUrURRiDY1DGktB93qUYJTpEYCAKyCVs+mA82DYY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GVWJmcDVTu55hHN4FWcj5Jsw+JoLSEn6irttorUQKYFbiOAcgdwxEOi+4ARORGByKKhMaP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NjSPuWUJFdpRZ8M2Bte4LXTmLjJa/EVWDnuY5FsU5ijxWrvi+P9TASm10UFt7BhBcbBvkH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cWKqHz35htEWDsuB/FS10q0Cugv8Acu4oKtQXeE5MzFCsZMoa2n2Zl49YRhos+Tx3FlBrU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XcqC5ySaUuga9JcEljUdxdwpEbK7vVRBpHKt3JmsoPshVazDREiqCeRlxixjktlUQeYAc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q65MJjXvEMoui0Cs6h96yMC8l06htjNxQRjRLRmjRiBm4hfggs0RoyoKxUFhWO4q0rESgR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2qFs4qE6zIuohAxa0Q8nJW2+ZWrAruGloEOYVWdxBN5iLLzCjWmcMQAMywZmBlKImEjKGx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XAtL4mTmOypc8ywNXF5gZ5TpOTVR1DhiXElarTHVjbWAPEzLI7qvxMtu4627jGxdWnEEK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qFGDtiYQlC9xEG0rnhkDdQRkc6RxGjIGZpgr4xOGp0I2iVQu9MClwFKuYeVlGKLTjEEgtZ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+8CVD3MLkYnEitfZiG/OYldxC959wTaHSDDSmhhA7Ri4aVwVmCHKGw5lDfiWPJcEiHhGxS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Z2aKGCQYZqhOnBMjETJUMR8XBccOoScvfl/UsAfEBeA3jKuKqKxCB5O2VdaN2sxZuNnFWM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Itmhi9YLjEWcaTFLymeJZVXaw6LjudahoLbXDorLTX2igxp5lAYhs25hH5l7um81DFJEHI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uFBvdr61HAwauoAUFjtFp5gNRLMPcwM1h5gRCgOSWD8QLFqJo/RwmxipWcFC7eLhrlwn+u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zcQcA3HGYBBZQaVb/ALlVu+Df3MLqN9OCKn0d8w7Cl5lFNkYlyAyhXmEKLTiKYljJ1MQFw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kXqYyI7Z3BMuQayi4yRtWpSbKIJRGqJQGoBiAqby43ARFADscxG2nDQI2XM1oRrKOM4iUU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KLlJ1mFBDAZkuoKNamyjEMNYngxHk1GodRgCRN2IlTGpg2RFX7Ihu8IAbWOqlxY2+YwNkG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O4nfmOTAy15KgAtzCtsOiCSXEUBlIMsN73HFTAszmMzTcDcItZM5KjZVl58w1EdRiLhgje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Bzti2D1nwJMjiDdyEonMYsI7+58uEBGEFHMLRhV3KqmJ5oYMlisqlUFNKamt+MucoUeMT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HEbUqorGNMcd0g0xqBkjUmRxDOFBkXzFMYw88QRK+88ksdwDCc0yVwU5m3bl6kHGcwkxk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aMpd2zC4GU2SG0AFKlKoN4JSFUS29Sw6qPDIk4xMZZFhiIHEU0BEpIb6VxFixZ4mXcGblF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ZDKVXadw88KtdS4qNoByJzKQphwKK+Yz0RrQyzNzuBkub1toXmVrb4l7MZargd/aIgFl/e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SzPPFkvb8l2rzMlKoPtDA4wwAjsYhALPKPmVVAMjt8+ZjQLwUSqrS0bi6XCB4pz64lVPFf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eAKkdUw+8ExYO40MGqlp+I0H2UDC72ma+8NVvS2C9cltcxSsAJ97/AImxeCE1pQ1cC1a/M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5eWYGhB9xMUNOEIRjN76rBc3AqK5luo45JmFM0YxKVUxBBKhvSFIG4hAEx3KXZEMKXUq4G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aZ7DmWbS1ykHBCmTOacys1hperl6WXhqbILrG86Q0q7qPpRVhipTiLC4lqyAEVRTPUXk/C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04AuIgG5S8UgtKWLeRp5zw1Czq4AKq4RYhwzMTOIA1ANb4gDpiUq4YhCCBEd8qUuAl3hNf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DwjRyC6lcoF6YjkFEUgauos9QoWK7q7gATuqo0kfDAZxALEoomYOGKMIU3cFquLzChGIVF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eoEEgOom3mAGZXElHUV4YmDiJBZCFVUxqqpR4e1jMZwUixSOBYYUFhJkwZvymMUtvthlw7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quOqoHU8wBRqKUQVKX3jhLY3r0mKBQas7+m2CMTgIbMkFlMC3UAOI+NTCuqiqsKjxuDhYw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YreW65/4mYDLjF+2YMLDS4aPtKryy+rlu4EohCrJyPm4jW8xFWYJRB3HRmnlg4AQ9KxJm1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G7Uob0JKXQAjb5QtWUmYKQtwU+poWBWe5Rxk61KLqk4nWw4WEE9g3FsrsWTKn3qMVLKbf1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Sk9MYcWtWb9+ZQprxALLk4lgNWtU+9irLzhalEyPupf2zfw4/cIbgURBbY3Cm6aAuKkyqX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bC4Wj2x4mQ1Wr+8TkgQAsBi3UtesRvmWVjEaZmK3LpOkqDgwnuIaGMJwCUuUVEAMqhhaCx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I1psT8S35IE5S1KetEaC5QpolS6AB0S4u5sg2VqWrWIq0YzuF3cWo0iO24saeohLJbZYxm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Sy/TULLt1CjWDWrcEvE2alxZ9FgQ4EXmOARCiSpJTBuNAbl9EyBFBDURHUzx1UHLKIXiA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NFEWyrHQwETO4EGZrUKZXEpWW4aqSAB5INymZeUQOCMaotjYvcSl0hishcEzCqVKgEDMiW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FHPEvZNMFxoHMDVQ6rTRQ6rtKBzLLjiCyvERrWoPRGgvUuVZAUHa0XKHBVrCssm9RmbLuP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jSKDiFYQok7qHwf8AIBpmPCz6hWhcUcZhNQQ8nDFbuVUhVU9wgzEVzGQCxGAt9KNcEdol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syS+fEFGZi3UvCwi6sgziYXq44+bFS3lf6D4m1Q5IYTn/AAfsEodwWvtUSVAuXjxj1tgO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LZemtx0ezECNagJTxLDLMrVhbIi9DCRV5/MqbYKOrrXhgZAtDVRIctBnETAFOcQXoy+MkF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ojG2CYaxzH4LErS0/6wa3Buuyko5GlnPf8RAZmarviJFvnuaDY5DCTSCp8GoGwO6yoM/a4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zEdsnqDRVhr3ALXY7I2JbuILRCy2rlExd/iAeRqhiXtfYFLY6ioLLYgcgg/jUKH9x04xzL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W5dHpImjGIBDEaaxGUxAMReCbdELPE6NSwiwiKtdrFS2RWsU1ipmDAwjNmROsmNzLSNTmU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o1PKVBo1UXKJoqK5ZLcXE0Iu2UFnWYMSky8SmA6cMMsfiW2xqXnFSgliVDAqXHiOp3BViO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iU6XCXnBLGnELhNoqojNYpRS1LEKXFDHtADNxYRRQsaiW8a1LArMYqI7gEJKruXA8ooi3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SyuIh9kAoqwGM3ANAMlnmUVVUbj1EVaJBIKDiCleoVFzNkhsSQruZBaxqW1eI0NpUFFMyJ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YWoaMx3A2S22BtSUMCJYIw7hW/wDon/P1BrPXIuAqWg1ozMPEaGJlkakjEiIJeKmGWPecT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oJpGJnL6AK9oHLK5Js3KDMFWZRwitpChgiDWa1KmJSqq5Rmh25/4lE10H8b/cDE3Kpg3vX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USoGY/JZ3r/uBoo0EtUtLKjorN5HpiXMBsyggmXTxAbIgdEBEaYHKmh9RnVmhvJEmQah4u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Kaqi/EFA/DiAAmnzEPWoFl2dJaZRCtljLCrmehWftHQnIYnULDVPUECGCIIMArQLq4QQSW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JiUsZN1URAN7LrBBQQtN+cxVsLkb1EEpt7gMnBk4lBmquJoljmdHGs4hO1fySA0OIjFw1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7Lw1XUIHUtQY6QqBNMEFZZUUWtTFmJRqHClPUE48S/RLHxlGSVFZtUNLQLNlXa+Y6dv8AD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JuWbVLZTK0znx1Dg1AHSO2mIKr1UYrYlPUdfWLTuZy0uIpHR3B4y4N2Mx2oWwirLkjmC7l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Ra5TSn3CxtcrQqHQplbiqigHDgYmqJdzEALQPMYIj4Qz6qeslmSIyYwygKblq3+YGrGgEA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xn61VXUShtqruHamuqbaMx3YjsagmViNxrFSqlTAklrA3rR5J2OILoOamPjU3PFQLrhRXE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y1WN3WbjlSkbPRKi3xC1zDTKC2UIzwNM5g+yWLmGwslRaYERaq3zLmLD4N/i4oi3DNpMG1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QEoShuKiFg4Ktvv6UGn1A84L+oDyTIGA2V1AMDSGRmZOYO7GzcUZsrG4eSMSklItJagbQH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myKbM3BSvOGGBahToXK2SKFBOiOUX2f1KgJ2T8bi8v4X9oKt0vwh8GSlQFeHv9SvnjUaLQ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r+9TDyNEtcFSWFan4pCeGAYMy7jgY1avGjplVYMXsgBpalsXUsMV05AL/AJmfxFcL02HsV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1ff8AtxooDnTxKFs7upigjjUeuFJ2nh49xeGVnM7NtI+HjyzQpYIaA7+YBTRq/Gvx+YXwc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cTAiuqs66gS3KtCFrihc+YsMqjmXzeauX4dJ/nzKDdzPcpDcLFDLcFFsvRLYKjdZ6m+5lz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IuYsmJQajQdQLPGpmtNCiFYKVMLmWVgG43qg6WXosdZ4lsg3D6bkAx6l7AhsvmomDifH0m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ADNkOiVAXbGgzAxl2IxINN2jkW3HCbcSnfMO+E13M+vmEoMxBIXBLEI6tFEGEG0FXcXi/K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Q2gEFsueUCnzCUFjxMCyPrFTupamLQu5dzE1CUrdTNaCtoGr3BdmpTK4MYu2QtCxCCiA5A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LncwOBzKPb9IyJhpAKJxMHEqVYjrf6JDCGq5ROpsrqpW2OJmYl6ISl6K4hTbuD703biFnh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TN+JRUwoZXEckAN7gfAgm1aq6i0hMC3AmjLIjCHWoQyBuJYlMU7WL2yRo8ImSksMPpBjZE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XqhmuGaGSw3G33K+UcZQtic5DtlBtNGZauYXlAEgqMw5sFGQOmX5o9wvASqUU8xOBTZj1H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8wglIOrXuoiBztmy8l35mJLa0/xC28OIdrxsWADFEBrdVCia6lJi/wC9zQjIwAv4ydwB0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4kPTcQYU6vm4bBu4xieXEg2lPZKQ6KZpsMK+0ar1Cw4tYA0tga1gUnnc2DjULJXgORKfxn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CuHrxLQyQa91GhD27mJtun8Sm6wpASq5lUrTb4ImHvTEC1ttKQ2ou+eoxfH/HKaKZSBmV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uD0OFauxJSLbmLInKCZ5jeJYckcuoCWSLhiLTqL36i5JAUWm4Yp1LmWrqEUawevLFT4Luz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c3w/39m0uO0D7l0QCx4qVIZkYHA8Nxq7QyYsH8xBorc7jSlwViyo28RIMx4EBS0RG0aecy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0ibpzFdSXzGVqpecCjiMdGIIxMQDNO5fGsdzTSJi3W5cFVEQ0qXKYqi4S3pqBLGITVEQKH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bZSZt7mfbmDXnMpgbiq4LOZr4elRIAWBvoc/QyYGIyoc3cSq1S4ZMyoL6ZQbMSoxM6IuUj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KDUjpNdW1FRE0mY22qUzn3U2XKbxh2wUIwmJlNoqzbjxLTLU00snENGxurjcoKsoLMwOSX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sTJhRxz7PmUzRU4QjpYjMqVLsiMQXXFRSuMS1sPKNFieIajEyKXtoZIwgJZhZBYNZqCwZS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ylzD5JSAhhzE5YCeYXcIWRDJp3/YcR4C7tX9n4hPZf7z+kKhngF+25R3UQ6JbVwgfdJYlj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tnXmYk0NrKGVbCgD3lZZSHwBh4+YZm2yZsGNMFgex+7lUA7b+8SBW3GpeVlnPcslVAcZiC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AXgP/AFiYFyk4DvGuowgWyXpZVQppxxCLOGZ+YMO1zI46Uu9hCwDIZbouv3FHrAM1/hKxA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gXbGXtV+ZTarjWJgioSk8TAbBtSKslX01cZdxOyAddBPxZApMWXdlyucfb/qANryJ/EsQh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qguvvGoKvwljS48GDil9JPIXxmW4lty2Lbl8EtvUu7NVl3df1LeAW/wA8R/EBaVL6x0+SK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D8R+ah1Je1/uYA6gNowgvt7INSeaGhv8ADMVRjqL0MnzBAGJPTs0cEZVsPNqP4BDYt7jyA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Uh7loPmuByD7h177l6BfcGAEtNC4toIroBcD0UG6gXWp8aGLWIrCio6yqawy2AFqo1Lggs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xsYtSkEbBVQgU2Q4igGqSthoZuZoZl1e4me4QERaWcTCEvqVCIAgFBRUqOUHJBJbAtzELB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GJ5IwepQ4jbiVGIqcZqG6ZNqNijVihpGmowrGMjcQQmYZbIj8oKe5gl5IClMomcBthMKmk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LbmYnKLPMCrMyWYCZuJa3PbYH/wBjvrJnwxguJASJoTM0CZgREY1LBiFhBG8zFZHUPRDJC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NmYIqHtIHJmeUhNhmyTP2LF+5TUFQiUjJjiyl4DqhFgYHOb37qYtG9jftHiUlCRaSmUzmq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VfyEx/wBmKQRaRhEXTcI5u47A7hFisqeoOLmqKsY8qLWMaz+4R01TcAzzqMCirsCXJ5NRG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qIbXbHHVQYPB+YN1apHzODWcMzMOHgNf3Hq7IkuxFJ8RHldBbIxCu5ZlVtTCw1tL4mJIIN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dMMrIpr/ajPIGDY3IwF2txOTXDGqdcwZIt4QEUVyQoZepmWyUTHAVDQLSfFj+otVVtliEZ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1nURWEl0rhlDXN6PSlyqgMGF8+ZdR2grKnXEJD20UTA1elqKbRFOUW3Wo3ymBVMa+8sEkA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5hplmoXYSnVBUY2FKqabK/uFjBsxBW4zFwL0g4uqXiXuVhPXaIrBteKB+MQ0Tddc1x6lAc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SjkGyDHYKzZwfqUFxQplcp1wLW2tQ2tGvG5ijBfxD6qAWqFX+pQit5XMOMxfQ/ecL7k535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BApX2wDYfDEbaOWKhXohIUlqaIlpbJwviUyn0CYARPcdGNQdDRADh2hQFZgCyzgS3dD1E6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W0N+JaWZeIe7uEvO4AEWy2KXDEpcHJS4wKMU0L8xpA+8qaFTOv1QuZHEzeI1EWbQUYBaKQ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VGYqcjGlYR4sFzTiFXZMtUMatwAsR4I9LUSnEQkw0RWMCG2UAFF3Cql4gEFwUlzIL4gtVp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sMjcFjpAl7xEG2IgFxEy5Pub/AD+4qw6CKmgXKOrReSpeKi1amd+YIeJltSh4lFhAIcy4j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33uNa1ddrhKpvcwrQsF3ERAL0Q05gFP2jZ851LFB2x5G4VPtHKRsw+zLMS8/6a/EtGnX8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f23EhnsVQVa/6SNWjNcTzwgj14ZYqKVAUPDFvMLqK8+CIToXitf8AION7M2Tk+0Yy7W6tx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9Zl7ipszTPmGrtUa4sNlceIvy71L5pqODlChRLp2NfuVWtYho0At7qamhIzwy/mcDY3uFy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ZHPcAMJQeULPcziDTQoNPpuUlNejDkCbyK+ZZuymX8/xKlY6NPP8AqhtQNnPMZGgqQ5gcA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ng8xV3M3QERZXKx+IN3A/MZ4P+f8AEd8DgO+3FD+YQkhoyXhfiIEr0iSVF6uWZYqo3o58f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A5f0qIFzEUFsTlXXjcqY8gaogcru/EAyVbl5OtSuO8GrCQcXEbimESPKNUB/NX9QyYkDRS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KcYg+C4nqavzByhcCr/cqoaCA1lmEVhKhULqZLVTuyDUhAMzAq9sg01pYlc149+IM2t451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ACwPq5haGSx/mUA9hLRldLlxVwepTsZgM11HBvxWH3gQgeV+x/cAh3uKl75D/AHMIe5/k8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DIufuLc/AZmWbI7j0FYj6EL2uiCYBoDwFh3j7Zf8A1E2L+EuZ+3FFtvqPAfTLP6KPAPqV9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8Q/BH+Qw2YfmA9fcSrZ+8NRPliOl+Ur0OUCqp6xI2ToETo0fEQANR1aBwIJqbfuojcL7wu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p8QJVDMOrjPmXGs+ZSXQqqh1Zoq5cBmXVipBYoMsSlOtxqVhGtRqJnnAy8apUKzDzOG/eJ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SVfCWfxRkV5CMg5qfT/iInYVLXq9qMRdJWIjaccygjQxBGcPVxHxGparBRRmySiqoQIkqR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L/ljwsxw+ZT0lx1pUWpnLQyIJ5zCgIPGJdIHEqqLA7DIpHyShJ1sFFqby/eAlKpq/49yty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+YeVNBP4jfkMG3wy6G5NKFca6idXOwj2BWKdxoGV4iHuDqBX4Kv4mMF2YvJdfjDFNCA9t8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pZjMYCMLnzDisXEGLSF+yKG25lwA0GqdEY2Ntpsa/aQLCnQacLm6vnqXwUBRitH4ljBzG3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DjOt/MAdkhRrmvzBWutDb0rjjcPIptJbwavHHUzqumfAlASzMVElLDctNUAzIlCdGH1AZ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gHW4i5Z59wxkut+7Lf8W/6hbhcRSYe6qVZXOWKuHqImekDTb6lsOxTdeGPqhRVuQv7jaDB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a2Sw0v3hpMstQhi4oWwF/mF4hdwBoNilVX9yh1uC9NS24hsYHnCUrYD0uAg0TMqGJsT8w6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iopVRGrSNhbWfEBKoV0Y/5FyEQQU3mOISw2d4YZAA4+kTqpp30QNYEOeoTFq9w0P8SogWs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koAY9mIFTqSB+IbXetrjqMPCxqMdiuvEvBlY8XQ8S5esqD1+CCGuwGcbKg9ad6ImKT2S4y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NeV8SyAbB3LNQIh3oBznawPnB84EbQgOyB8zy4SP8sPNBeYebB7h3Q+iQgJTowbhL9qnOF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cr7OIs/ZTs+In/d/9jwp6f9xXmenDhp6hbRepVo/h/UU0f2jxP4f3E8L5/wC4rR+f+5aPh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jFkpeLgKoockcS0nLcQfKkU4KphPyxtrDm4FGxpUs4O3ipuZHEWu42XbiZbvP0EBloS4o3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iPC5zcCG0vzCDhnzADYz5hWn7QHseVH6gFlobltY9wVN63Ftt4tYFMxPEPDaUSDU0Vy++p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XmPg2g+gRFFzf0BxLS1+InGEE6WtuY7FBOWcUlp8w1tS4YQssX5lq1RNMQq8uOmO2xQVmn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wU1QCuHzBNqAmRp1qhlAgjVkGoXVheyCRQh8SmArFj5lPsAYdOU+I6uFVlCyHZm/iUpEg4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qVe0CfR19kiwoEdTkW+ENKIZmkjAeJaXTLcbCAx6vvzHu4tjxsfZACqryspri4rwYFD8fm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8uGUqxMX+yNdgd18RKiDvXMwIZLw9SrNjBKAt/d/cuLIB5yv4lc/6UqWYMcNaNRoAAizYq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Kv8AgAlXcD7f9T0UJLWznS3aV6JWwQYyhWnyRHdim0Ld2QKnn7cIbNSm9ytKbYU3/wCTI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TiHiU1HiK1iZqBynSpxU40HFuoTg4W6oP7/EbNFLjqVHgxuBpAdQhtCVBbf8AaQVFB/gl3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BhWpniwwot3BsHMrwovoZLdMM5psO1g9j3TphRa8ZmZ9oopYInMTq+ihmVlNR6qVKaucLM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3WJwIwqRCAJBGu7AN3EMHKeZKOUexPKj2p508THqZ4GeyU+YnlA7M+UvuyyXbPNK9sO2Vf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KnbPKyl2h3oHywGFcOdLsH4YA/qYf+Rngz/pIQQOpulPhDgD8wgqgyByMFgNOGz2cwsycu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DHKJG2JwxRBReIttXcXijcgVFMNeSAgJ7CV43+UCkLIjcAeMzAlCFSie0ldnzLRDtx/yJg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RdmHUaAkyySrC3PgemLnok+zU9yDAnxA1gMelPERTiPQTJkSozkp8gMH8QslsPMovn9kHk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RpLgi1g4uOWadqOYSyKeUsLdjFpy3v1uMqsoNVSVFykA0A9jxiAjkSbOnriUP9iLG/H6hY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XZtDllpIq3uBiCv3sr5/ZG0ZEvuwzKWmFaD2f1N83zLQVXKU5dWUlA5SVeNX+SUaL2g/P6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VfvAmQop/uNRXNXdisRdBrjyxUsDVYgCg4XNEbXXj3D6karTS3gnL1kv4Raq4xAL053xEo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YwOLKqZSM7k6S6tlfORAooV+IVTFESONS7Ei9CXO73cuS3QN2jb9pXlJmFqYH4/MR6tAU0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urlywncLqU8Mpmajcu8RzZUVAdGXwSo2qNyqYEgW5KDyVHXZFFpPRrcdoDAawKahdgA8sk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YgFww18RImyV/GNWQqv0jwolA8oQJfwEXZW6si+4lhsgCGuI3pP8A0TjAxMvLHShbhTydw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S3ZsZYQKjrB+YVTjCi0aDcX8TK8tcDUs7jBzEWmEGxuUc3AO4hguIVQ+YIgEsVCZzLMxOB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BqKNwLsfQroZmKrGCH6CeCLcSzRE3meMc+ZwrmmiPEer6B9abIzeieo9M4Fvob9O72Yjz+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QmijShggo41/I0/ieYuvT8biXQfmgaqZ0zIbR3B/oRv0LmSzHbmIrhOOIkM72sfZLx+Gfk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ldSq+jH/VAuIps4f7lCu9q/xPIZgRqBYYRVkpEx2eYbYaNJipTeFvD5io7vi+zpgtgx+rl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Zr+DmyNTk5zbs8S5bceo1+IWW0AH9EyQBjjmIVgOr4gOSLHe5eRzzqNabF1wvqCtbGC8Go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4YUxha5Ts+IRYAzYLvzC1YNCMZ3/E2to/EDR2Hx5iQBpyouVdcBWDgOjP3gO6W3TFl+OuL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CbU4PEurWUyHRcECFCnjsmV+zYDRTXJj8xEVTWAn8mvcIpozRWK0/mE0ogC3qXsYVQv45+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/apcA8QIOAWsZQgvjFS1zELrxKJBLrUCdLUF71mD+1EoNnEDlQv8AnUcbSc3xNbqL1fmDx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H8TEF2dgIMh+hH6mfIDWCz2Q2qGBGrJRwFH4ieiHlKtgslNuZfNsVirKVu8RlULvMKGt5L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RKuFAOXJxDQu/mXs94irR7jOyiVmUZI4wVTdyrgSS2kG5cg8y4FnmomxRwZINLAh11OYWy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TXyYEA8QXzKfsLuDLiQAXXgikK31UBlr3RN+ngTTV+aYQHk4QkD8UiZ8jKgjD+VFQxy94o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fLUKZZi1RZ6xKm/GbqaY5jxZXARACDZWFJE4E6PuRo6irYRPGeZLXFS7iZI6EmPUv4iuiP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HCd7CN/ERoIHUAdRDiBuI6hVioNwTwEu6noh1EyaI9aDmkeIR6EWf0i9RnS1NQo5Q0gHCN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8bfe4UP6MvxpDNByU3M4DQ1ELCu5QVU4Jg4D5jWA9xUq/FAnlDKooeJPiWKj2Xk9kfpREw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TYlkOW550jgzsMzIkHCblRRpZkREguGeoLI34Y3EihE94fHURAexyvmDGjSNxXAhdIhvmy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5hBK3CVMmDFfTB194GcaRXY/5HCWjhlgp93qCtRcMFjJLoOVmK09+44KjTj6flly4yuz/A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K1ymwRmtkJU4YuBZ+cwWBSs3e5mi1A0tF0eYj7zOgktfFxEGvwAAHeLhhTnIKfUodkHBzA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vpPELGw4sZVR5p1KEIaRVCjhl6VkVfmVaCvoZQdibptqMhSlDLMbsdsU5liih0Y+YZBqnr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LiKhuxsNy62yoGvmEsJOSGKf+QYKMZHiX0S5ELRbUHtlmxuMKPqWJk3iAXhleeIFcwybqc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gtepfxUBR6gw2/MrEOwnnLwCizR5RtYAFVXMuFkIlxSaWxoImwm0V4hUUZJf3BC6slYNKI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EZX3juV675f1MwaXOxrczmqDmUgEKXWJmbfSSj+ma0M+LFCmVI5dSpZHgY07/AGl8j7IrW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2JfkmV5ImJdRc3cFAzLxeFhuJwlPTP/Qn5zMmjXr+6A6/zeZpoiL+TBp+zLZg+ccsf2ofm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2v9xa1vcLTg6H/kyYL0n9QKXz3/SGG2/P9JUBW8L+IqgtQbaBj/G4ffyl/mV4TlvyX9xTj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DzGuq/gjIDewi9fcf1OcPX/EJ1Pr/AFC+kPqVBdnqSOzw38wuuh1/6lWl/juNv8L+4Fp/7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Wp7JTlfN/RLXLPf8ARCxie/6I2LP2H8S1r5L/AKmiit6T4x5t/GKcfY/3N0Jki/DFDTj9J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wsqOHECsAaY03vq4BbZLi0DsYWMOiCs35HAQ8F26H9zPFyWE+IWMMWMw9wA6meGUrMS1l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XxGGKlQCnqFBRhlYjOmVLaGJc9mW2viNILWz+xF/8SEBSqHgapIzd3GHcdkGI6x/YlqsEG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CC3B9os5B3XEKOl7JkNBZnz183EpWAVzkYiwD4Qr/ACMZGgqyW1qU8Lqni7H7MK1z+Em9K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QUOfmKuU6LCyvm6he57zCWhyf6px2IQ0yJ1a/iKKEKuU+Vq4SqKtR/UoRae4rrtMfdlAiW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dRAxnOxfwMYheWqpxxAEPCzdf65eQjR5hVCir40RwHQgTDlNMALxg13MroT9Jmiy9lVEjO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DD3E9MEdIdVbytcRvhd7bVH9MXXQrM/7UAXH2mw+kGXUMXMB3BuBZuJZWbgxuBjcMNy1Te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6YmZWiNWRhhk70RbQEeNkZWMykjNXRKsfg4ZmQDPUsFtLMRuWGysSzdxqqDUMNe14iPcPF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yfmJ5UE5WN2ZZaw2BzKSkqAcCjMpFq+Qg2afSG1PZh95vSWgX+EWZa/CLgV8/FcYja7Rl+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9Edl/DBPwmQhccrQrxKV3iifpMl2fad1faWlgSMWAfUXKfszYS8OBwH/3FLl/eU7/AEFoB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EqGESulw7MIkt1+8ocN8ynH3Jlx+8v0+8VpPvGmVS/ce6WeYSMzgFgskfMFw/KVf2JXqi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C1bb4ImVZ7P8AUsZX4xTv7aLb+OL7k/8AuRDrHoYlwhpFp6/G4IpNIBn6fxD5Sz+nd+y5Z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XCs6iWEEHyMQNyVWoxayFYYHyhpvJ6iw1P+LntCzP9SjmC13BAii5iDUvGICjl4bjgDzwZ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Woht6fMQ2cRQypmioXnZUvrMQQaD3U3Awdy4kGi9VWfzDqUo8mA/X4hshZuq5isZNZ6nFK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mcbN6hjCrg06afiHdUdCsYKf1AtRBcGTTr7Q8qKqoVKfmAwELWqSDB6B4Sv1EObugi0NB2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zUofHBwndlfMTuGrii0+TEsKNlI4ps/TLA2rJ8yrCnx/UCy2Bt/cKJo4LAFG+jUGSFKKvk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LBFygyLcUYmewNDthvbKlEUDMDaPECsLljyR1QXRioXSNT7TG9g5zccotVR7qYtqVZCvMN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xS4jmqATa/wC/mYp0CuMX/cshtcRLFAoZQwftg9rLWrd2abggfYnMsvBKZAuoCmAG4CUVD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EKusoXKxhme4kbSVWUtbZqlY6lba6xn7ygxUKM7jwxCjGuMwUMDLDRLsS9YLzLsrApWYNs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k2zhmLTUywx1DaCeBEcLgxLdFQB0yocfiWF/Ygd32gFpthxl6YNVcCbzEFc+JWwNx6mXrL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VhbiCSrivMIPi4HbLL+0YiTjR2vo5RIK4Ja+Zb5+IU+yJlsT5wh96hC1fAJuIlTyDFNMe5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zfPRNqofvKOcqZU6HBmLckN20b5GMXjDkLc7Ej2onmVGpouiI1j8pR/6gnLIVILA/7Iqyz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d/wCQVqj7Qtt+Iu1A8ky6p6YvJ7ZmMy82wt/s/wBQuZY3R+BMtfoief3IHD9PT/rkYvkLM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QRIYaSi8Drl+YXMti0+ORLDUKeR8uZcihBS0n6ilpE8yoUsmBF/xBrqZuLVaazn32Svsvw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M1mFQYhe4sq4fJkgTbOGM6T1G0VBL7ihHmUfGGMawLafFMQo+j/GfJFlwqTRBH3D8StFja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sN24PHaWJG2WbgKrwuzqASaCgscc/dldBZM5RWyVZUNWHQ/m/vEomMIlrZz9pZFqV9orVg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pgWiT419oRtG7NvEoKyfZZf4qoaFRBK7K38wxFS20yBbbinhnwjT4mLbhL8ka+JFG7QE+8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YtesyslGzjf8AJHWQI9KolWA3WHZHk8bBGJBLTqLRLq4slDYmIwFwrEIH+WS4DYvvOK8Pc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UV+/2ilKzhc1rFf7cFb3MXfMYXjcsFjcs3RdANQC1GkbGAFgKyzFQAwzFRJWOULKVNH6Hg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iF2F7j5UxYNtV8Q61mh7lsRUY24lTpuLIBlRRMqxAo2S9iEBcu1XEZgcjbUfyLWSpahs+y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SfiGf8QJ/zAc1+IDqFO4aAYaQI5EnDPtGnScAxHhV9TGMqtgv1FjX7RPUjD/GUK/WMYnWG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lcrPeUJAC5/sy6Kpj8LdR4SdTXyg61E4NTFqHZEsnHiWo/mJskNkT0xBbvLX4hGU4J3BAc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QJWzL+USqndaYutk9sbdbRk1WHtMiKQ+DMMN6M/gpj/WUcla+EM6HhIsoH2SgFd6lZ/glt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/ABEI3RhV+UDQL7xyvvwJ4eWp+IqHXYlP8irgAIDwQsAxKURbQmMxmLFgCt4gBVXLRURpF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gMJT1GqjEPgEG0PtMSnEMAGHI+ICGZz+M4fibEqjU4zUVFu+alpbK8YIRcBmonaaOtn24i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0m+SUh3G3mMrmNxc9cJcOAdTr7x422f5iYUrhij8h1S/moS10LshVztKYjR6XdCHklx8t2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lt+W4AIDYs79wACzPy+IDGcEriIbIDEMo0NwXVEAlZZU7ra+JaBW7NOU/UA5Tts9n+9xhr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IIAKFL5mPgTZd+5he69zx/vMWJlNgtrfm4VxUfKXHeL2uqfmVbhvD3BBwouXFxazhFOfX4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2hv8A2oYqHKgWKLrRh6jslhPBYSVog94JZTQeQuK0mWoS7J+xBVJgXvLLwJAuvHiHRTdb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1EOFXFKiUX3AZ9pvxUCV0NovANnJQxOW0eVreYUXEHMeumWDNv9wgQBQ3mUVAKmCVbO5i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xq4bG9QNYeNQLIXwHMwOiNhf6/vBLoua9uGZ100vhx+IMbhaUkoaaYlA1DHlLpEiXgjQgt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w5yq4goQcEbqi2NbcZWoKXFC8QqcQq7jkp1KPlEftDAqU4QJUljDKoCYWzYrjFylEqjNgl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HgRRqp4CgV6Ux6eZbncZgHqPl/NkjrnI4QZUF1WUqtF7i1dPqqXgUjLD9lCAt1m4W7ChUy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Gj/OJjFpVlP3CtQ5yiLyvMNwz1kcimWdzaGJZ1BeYgW6mLiDypEj85DEsnA3GUC+iW4Xl/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xKiIvaosRVmV/3xEigdtWGGq+wQZTZ7JV3m+P7lM4Piv7irV8Uf5gFq5dhfXeC5R1/wApY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x9/6gVA1ypUczR7gY5UEA59YANnpHbV9CILuDC3zNG/BhXUuULN1Mm1JCQV4fw7PhlNyP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eX2ociUSqwYYJS4I4v2TLAeyGRC77PtG6RdNMNhR5GUxall8QCKJmJgB2JcEanpsiYlCV6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jbXZLmm1leoWhoumZZ+z09wOOUPa4/wARPgHPm5QCYHZ3KA5eMxcm9IciyJGUL7jPWqy8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jzMMoBcqIv6+0O4ALtUxoVAvO3zEGF4FpvmmNBF9djxLQl5jJdPkf3GFuYNqW89XqUeMQz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Q65ZYGxDxEYXBgxKinAsTvMy2my7o7j6l2pnC8wwqIUuYMsfmaASPhmv4l8eCAe5aKZBvz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+5zAG3uoeGq1JxGoDORW4WMbS68QA5r91MAxmoM0ZGF1cRUBGS7p+hySVUMTG/oKCoVUa5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cIVpuU+ZWcMd3FSwvxEouVuEA2s8GNSV7R0zDfEEFw5CYDIiJa7iEgzB1A2dzeY0P5gMa9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5FZup4IXuOKCDpKawRvcV8RyhuEAW91DolGFSgNQpNRaICsTzqWcRnXm6PcFYRPDAWjEo0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w6UqOhRphPJAjBmO0tblpKNsTNAcbVHf8RcTIRvkhJU9u2Mrc9khMp7kfMRva4LQzu5+4Z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AZ0PEMWD5JkV3yFEAVXgMv2dqgwc4HRX4hdnYoAQcUtMp8zcz2fd/1KS8f51FmeM5g/Eva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oeWWRMAK4mVTvCK0N5piaFt2NFSs6A7l2dQIrvNs/iXfw1/UTdqDVpXjG4W5P89Qavs/9S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m2gVNS/KPwf3LGv4/3CBJdgAfeK66kVhhz/Ootdfd/VEUdcIfmP8AZ3f0IAkxAAjcpRjpo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UZpLRACaJr0y1+wwF195K9/nyvh+c4H30LgGqDBhHoD/DAVDf4OYhcrhhu/DLK1I3LpLYa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sy+0rCPf9M+OAYo4jfECjMAuZpuJxtv5ScTSX3mSfMNxsaaH5lIsVjno+X8xLrd2iEdWZJ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ZIpUzUcSrrcYUoN1/v9mECtWuR7mSV+hV/qVuCHBxdSwUq3GuHERoBfr4i1EUtI178w1RF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oUvSpb7w/1UBzJ14ag9sbK5GD8Z8krQbdJyym2gLa4ixvhAXpLp+IShZWjKUJ8y3LWsBMA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rZYKq3rZKaMHd5fES7AZ48MxhrhzBlkWwvPzAECLg7OohuyrKfuZIllfeMeQtCnJbfOa9B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f8zdXGrBmhH6g0Cqlyl8Wwd+TLZgJGKDcMzEEZ6SyZIMJgMxNK8aSkBqYqNPlAK8xpl9t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AQUBpeH4lCGAZmLu5ZA6cQfe6oXAQXTdwUyha1GmLktfEO5dW1t+mVEJPoU8TNagYg6gPU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ONQ9TDEpKYiMz2rRG3H7tctlsmSmE6QOVio08I7bjz6qXD4CMYIedRgOmtbLoPW3D3Z9v9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Grxg/EO+rsZUCtaqA5vebB1ULhSFerqExCPiORmubU/iX0VGEAyzRlptErZ7eaSPK7eRf2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Cx1YcW7+IaYjVX42ykdYKX2/tMv2Lof0g9WQ65b1CD2wrYCff6LkSNC/YRiohEqn4aEm8q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zKE742KJtygXeUUQifsgorj9iLfDCjuGE4EYHl+5ZcHkw7uB/DLu4PJmsHJrxCLXMo6SK0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vWU8EG0WN2Kh8Ug/MImBwEOtQMMtS/nndoGF9bcRADe37HiX7cjv7prIAqxgXhrxLRlfiF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ybICKjwMcC6WPslkY8nJ8TFXdzoxBDcBfj+7/AIlQVIr1/iM0Rm1YhtrKfi/iDKAeXkMny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nJC02rB5l122zAjYowMQtlbQiCGW8b5isrOiKbZPyl/4UPdq/7zDRChPwLiVTWqXg1AOs0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rOOFmcOTdVl9faBOSiWjOvXvib0jpdXpvzf3ircvazzkgK1ORpr5IsCNs5Y5UTic8alcG3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c0RKrzctJACcBr3HA0QG7C/mk+0FCLNW+ooPEdm9+oYyKxxqCqryXGSJGuxaK1MyqqtdsC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12BhR8/w51Ab0y+I25D4P8xGy9uYOL3C5pCzFgP4hP3SldFdS0x8qn8TsX2SNoIdSHz76/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4vfUvhHr+yGUL6MH0/pJVyfeWMXJFDMviJ2iCHOYCaLD+YB7odMXWHuY4ZAEVhh+8x+GDW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CmWsxB5uOANXCL/tYmFv3r7gLWAOpXKWVgCDEqYZMAFZgKpErNQvMcdwNwtYlji5mAdaNs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jueaLhAMjMjEHRShdRnqDB7mOKCy9LDtat8OIOgq3GPkiEsbhdiJSuyJsBGesS6uZpW7gW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N+pvrcGgsI4CTrFdNwMi3YQdsbWtw5AN5nB0sdxfMe1A0RDE3C7uUEbuLJN7UNWmUt0zYE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hohBaTDn9hqMmvsj1cYlkLQvXMKplOAnGPjdBrF8bBsKQ5sqXTIFnmNOD21DOhXoRBy+H4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KlRBSN9HiHSWl/TBqqRZ2NHVXFuS+D+4Wafh/cySpq8LjC1AoX1C3H3H9S9zX5f1FMthqs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NzhfbSy/15vXhNEvtL8YLr7OWlIKHxMSDHMAdkAQSOS69FxrB2JyT8UTmPVCpGL9xfXeR9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7sZpHhL+CJoZ4L/MusXoaJktaOot8o9S1YO2H41CIK8F+V/cIr43x9jEyGp4o0pD8Rvh8Y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SN+Q9f9T48mDHG8owxCXcgnfzLSBp1fi4uhah4SMeUJHKmsBkvxiKUGDoGynnYRJN35grH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Vy8DHMtzk1WeY1rdRUbOPmBe7rtb9x6e3MftK+aNR1abswsJZXUyNeKYrgQcjqoXsDiswJ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mjBYrGdpT9vMBtldl6DX2t8xwVRseZxb/AKSwudDJ3F4wwslAX1i5hpURCzhv3+4v1GDVb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K1AosRDzY/aZkWH+fEIt6Xecf9i1PQEVW20wh+49BytQ4a86mRQqCU55gsy1gvjzE0vjF3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+Ec16lgRbWtWuIhgq6DMPvhBSEr6C1DDY4w3h3WPvKu2GhSzdXLkpC3RAAW2OmoHFZN5AU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SLrS+ITpLAZPvFTKQGnBPvKmeQz6HzklKwW60LT5w/aVDB2V6B90xvFIOCnQ9TBuBsld7h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YLmJQ3H9FMtWvVS3LiBFTgrhHb2MDHjvuPS8ztW33/tQKEZERTOckXCFEuGmz7Mo2CBRCh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F51DEPq0e41vOuD1BkOLryU9TCKNt0dwAxAhlhlQtgKRpVMQT0yhtqA8RZxLdSm7gauA2l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AEFAjAGvtKEACo4ABlgiFZMQooUODcYDdwZj30sjccdWhcH2l5YWbY6gDa2fCMGEtlfNal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R2S2YXbCgGD3MgV6TQFogc8VmgCnSPmzpWojEOIdQnZH7DMqnBcD7oj41OV9giYoq7H7rL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JQ03CD9xetISpWZdWqQTcIWyFPUYGh7D+YRGqMQr3HIhGGD5I1hfRBlouUqghGM0rahC77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gfaW6BtJB5jEYTWKOoqN01K2J/Mu7fhBSBkWZukK7/QYBs+KoOdiDRCUx2cLr+oZcfuoa3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pFG6IX6AgYWCPvBjdn8JcoCMYeY0KYw+pPViO5zE9TshfvN0s6olbIHKn4JWcraYsP6iKU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9pjsqPxK+eG9vMoB03EuUjHM6yoiwXKzJg4lLncoOH7QSApbu6igGGkaSYlXjV8/3GS7e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OIvEThE1q4gyYjlCrzMLS0oubMcMRi1WyfmIyWssMMsJXJdhsJYZEBMgaX4hVkRyMQbqxu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qoUUUCkTQoVeOMylAsgeFU7/3Mdi4BS6ZYYBk1gLYadaDumXHOYWwobH/AGoDg52nEeSVx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oYOGo5gZaLHxFqhOg6r4pAABTglC3Xq/1FiKFGAs6lyGHZj7ywFA7qWIzJzSzkfiaDgXJo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dzSHuwkSZNyyxnT6zFYV3m8wcCpfxCgtTeCzA6jG8hQjCeg18QNhKA0n+1L6RgX8yreZc0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4Jlwi/wBpXhSqUn5AXSSpAAlYbWrDS769Rr2dsRS74seOaii6pQ6+y4boBuxYVvIU+SAjE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FzQiGhC4PTBGmy2gBC+UCr7bhi3A7XQlOAa3gl8mPICheRpHeszMDGvy2hduXPvhgLK83w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jLQtsAWUzkTZGfgobMclBXJUuUZ/gwaUhzluo7VhqG0otQuUYNPMIUcWXd1DHOM+YigKM1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8tRQROdt36gwYdvcB2gfcGy+GYGXXQq3uAFXKauGG49GVqpTW4dgAEhzFdKrp1ZGKQxKa3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lmQLIaBQYlqzAIAiVXcqiXlRd9EOuoBqAGirzGniIQGImcTOIUZblHjnVRjWAPLEPFQyQi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j1B2R6LjLiNXi5Vao5cQYHTuPgnC5rrvRll4WPFr92ESSJyPtCdmo2v5+mbgsV2kAgoQiq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meRv5gqgJvDNSy3pLD8pZjLQWwBbwv4gqKrYXzLWN+IQrrTLKW1Z+sSpfiES4gabJ/HEgb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2gogBimGFeL/ruF1/u8w/DREJCXshL1FN/wCrzHcPv+6OygKXdY8yjKMBfmJsV+YX5hpt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WqJZn+CaLGP8AMbSD5lATIlcnlKQln+3MFqcMDMH5JReoWuOJZj4lSB4cCAS0OY0sFMcWY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G4q16ihUHna8bRgNqpn4P5qF8zAkfkgst1couYtva/UER3lWxAvELXIpbQwCMJk+sq7r2V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G7+YUNh5b/ED5MeHM/EzyFJnE86lTas23/iPiMQt7rwwF/MbyotDpgvpqoEJ0ODNBmj4iu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lg5KlWHP4hmlpWHOHFQcd6oB/G8VK1cWb5+8aEWhe15MyvZVSgja2W+fvLvajRT8xRaWim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WDdcB9VCzXYXvVx3uWJAEs3ms4lN4gQlgZ041uUhIRkE394UtVqLfPUewkMGaZabavvDt4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LNywDv4Zc7oSrNQE58VsfcpN4AV8Qt3ca44PuVNn0WYpdZjwhqkbRXUQi8nVL4cQIQYBc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sy7HuUpAtDC0q97rEoxsT0qz6Yg2IjyVoKLiu5UsPlOKhWS7H5TR8AfQCVMUap5zHThUC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RNIVrK23HTAcBx8wu2oz1BtcQNyiAWzAO5QkqJZKxLwEBasOmiAOiOJVkcR5DM8xzC1phS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ppbFxAA4moalhW2zcTcbqLB8nCEYMViGv2lfDUXom7e4D2UOl9mBiOVaKlqvUCufeoBXwM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vgVX21LMBN1fqJe0k3ZCsE+IRg2rUo4Gv6hy9QILxr/cu92IqV8s5gPmVVdsoHesHcoISZ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mH9xpxByGI1YDA/EAYFyz3HKJo5mM/wAxF1qX6lOCV/8AoxGHeX+8Mubgf1TP9NeWDLXc3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IBxHAf+0Qg8ZbAqWAlNH+CcqcSEZ8ipiLcImksD/Fz4yxupVacJRcJrGahKhhz9GCMlsYb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A7pk6RLY3QWquF+4LYfZpgIJN532cfqVgC8Nv6hgsHVMtaf3klb/xcYAFYMqGC2vdajhIE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4cxDtrMIuD5SoQzinDhCv+twwA/8APcE3PdzEBii7tV+GV+6Cxh5SplpmGrRxnv0viLw2V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tRW07aMEplVEvL/hia2gsub8RdxbyDn7wBWmLwHtlLgqqh4bqZKPweSoRV6BCez7v4lViD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pIoV/mVLQqpBNbr/sO/JL0cF95xELMK3wSyFDIB/iJVe6pP8AiIoM+2fxBHL8wIFCsvFEO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g06Lf3DaJBWOXPUolRVcQG9zPnT7oQK0QJHefqWNx/h6AtEIvxd/EGXIpU5EcvlsrxCsSE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GFlyUGAza73oqZf0kWJYDxbJ/wBTapwcy6HV3EGVIrSrQveT8TbWrnuK/wApd0ZiooWoH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kZswY8VKQZYUuv7SwFnFzN814nMb02wQMJ4YBKPSFEKlBuUXlhV7mElY3K8xl3dMM7kq7p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lRmUQ+Ib7aUTVQ0w2kDMcJ1MjNqBU3FsQhR1UcEFbCOGi1WeSaWczfO52LxCpwzoKjUzR0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uzav4OiFCtAebd+oWtEc5GcHAceY+UnuAF4qLk4QUuUeCXj8QziCAGWBDFKf1EU8ECfHL9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7g6T4wjs1EaBFMV/zPWX+4+P0KZ/uCXNX/tPWbw5lG8/pPDK5xLjKwf5qXDm/7xp7D+ki1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Y5wfsS9NkzTQo4vnHPUHTjiYP/eI7cA4uKlP/ACl1/GPwhXLB6tCEDCs+Z6/QSme5dxDw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VxCtqwRDg8wqjkIBp3ykXglM95MQIl2rLSFNKsyuXUczdeJm3EdjPC6iI5GhSFpCz4obH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rtuJ6hdzfmLMf4fcIFsOm/mFfsANF51LoUpRkNn5grb47gspb8HEJoKiIleXVS51IuS6iE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pgIoZLwB+yA3Z0CYZ+2MxZ1iWrU19v1GxsUCdJ5gDBcDyTmApWOT+Zmxgr7xe7eQBkIvBq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4tg6gwXgHiFQDnd6jih5zeogAlGrOZ2LSs9RDucFu9D+LggYWzrBd/BMqTk9af1KAQQnB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E8yhRWza5ZVjbWZTMGpgWzLZu4qDQNdTB3IqYKUfzKkuQEw9yz9kq3T4a8PJeLITfitLUy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cheZxbZ1UsAmlco5P3GuhJwsyD3UoUmwROV1eeoCCRxAkPuS56qPImetteo5l+QLrVfrPx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Lrp4h/Yp45aP8/EGUtxqzsa8Zs4YYXEAsAjikr7zmHSq2/li+IpFcmAc4RAqAlYt8TiBas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0gFKXxAGEfVF26IU9QoBSQatUdzFHUxKGJiHFRKsl2xqqYe11m5RUwmY1DLSg33XMNhbTM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7lVqEBFkSkmfsgJthzFfNw3KWXRKBycMZVy1hWO40INStGfvDqGIaagYtaacvUDkNuZQGa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AN3CuJeBC9GFn5TdnHpg4MKgbzmo4JW/MIogHM+TCC1Ntm1U2zVLos1II4X1+iZZYfH6S4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IaGcCVKpLhrEyIyP9M/3vM9ZeSn9/wAJ99fueCYJjmGz/wBxGxqVcSv/ACZJeq4/SCve/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4hdQalCf4uFeNf0gWFcH1P5S9fKOWoYaln+Hib8Q8Jbv9VHjqdGYpuBH6g+STfxiUWmbP8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Q2Taa/mgbzMg/GQ3iPrmVsauYVoMRsp90DWJxcuYIotEThFFs7qUt0eSIwAeiNrVHxFXhj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YkvnNAuA1QrdZhBGy1rcNtNmY6BGut/MLmV3WojR5mmEM7PKfO5m/RNjOVzAVoATJi2Pm6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tp+g+8FQousDpgBObCl1KaUzU8upkgvAc0dQdoVrDLTXJE7NygnhZeHQs+ZXIo2XxFFW2q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Vz38wUYE/8QoLzeQKfdZUIYvLKv0S7MG+sSsirUPi/wB4ZcBCq7cTJAW35lCiwYa1nUbgc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KY0l4WWKpBNvcQbQEU4UmCiwN3mVu9T8H+IEGqILY3riBDUW1oZcOKTMXt1YcmgEXslIa6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Ey9GgBTV0ESSCthuxeoQYt0yMqedRFcqXfQdZg3M2ibKRz3YwKpmU0oB5OE+5LrRdMq260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Deh+UYGCkDEHOKqtcTYivXkUFximFi6iECuAh0gNbeiCqMilHEWzSj4PMALAqAbEzwxRFC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MQqq4hQwrmIQAMzGlzBOWMFu4w8yKVgMytJCqublRMSjuYLGEAQ4ghVoCDLK0HUIFVVdQb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Nbma5AV8XDy5VJDadmSqt3C0/FWj3GAQ0iXAxTCgdGqn3SxU9+F91EDYUXmUOCk8QEAR7g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Q/NxE43FNpdGwi9QzgyuxtZs1qYsVpExc5lYP8H01f/mJYnlREkoV6jL2qSxh3DT5fplJ4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j/MS1PLCnE8Eo3+YmPUbMvh/ipc+8foQubt+0GZr/AOsQ8ZpKP9GZ99fxNZmlXq/lLl8so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mvqKH/wAVL7fRcGYaDqLUGg/MeSV1f4Zb7v0lY4luS8L7xiqH8Yc3hDhxK8YDbEM8ErKCK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y6IJmo7Qx9LeQC3CKhFXqW8ks6iE1AUrRX8EvtIVniAnAS7F49zKjSjEwLWBZgGJsFUwns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WgBFzEVG3vdx6sBfuqfheY7g2ArAQKuiZvrzMwqm3+I9elfsKfmoww8ABI3vjX2lST4i8F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1bi4JSyY6Y3Jwq+a9wnFjdEPTRd9XEFemmkFKsZ1cM9iXIJyV71O5wMAIH3gl/aAF+ZdQB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K63+U858N+JWjbg8fDKE0Ow2RvMfsqu4BgsGr3Rn+IHAYFjCY6P7YvGlGQVuzqxz7lzqxm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NxDhlByViVk5KVcHPviVBd3fXlgS2sHsoZr5hawRDl2Xxw/EoeYC0sKHDsxk6iZ+Vmjlfz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FgdekJQm3iyK+0K7kwWN0v2x5YOoKBoFZfHETJHHCh04YahCK0jz1M02X4vliZmg0dQ60R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IQAbKIaeK0ut1DZVGSmNBjSouHHLSrGUtxAQq4Qo3GUXqUckrbBpEgLFWeILBVcESm7ghP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SpYraxEtkrdyq9g2zmENYKOWZTBWP7BuikZMZhbn3A2Q3ZDtw0s2Tb2QXRDWUIbQv1LXMs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0G85cw1QZlAlnA5i5sbIMGYjeGDmJhlDCpYNMD/ip4JdPX6jkxL5hKvZGxqNa6zFmZJR7n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MPH6Ar/PRMV9zWZoLD/MQq+hR/g1Lvg/Uq9n9ock/0uyDuASCq/8ATBY+ZWJklXp/lPvH0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pvhhLz4f1LrQpcgURMzWhqemxwlq/1cN3d/pMEw+A/coPErk6i7WGkevUq9DT4hSlS6ito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CEw71L9EEXEuuyBVCoGVPpVAddnfiOb63++UWbBqu35mlX/HcD06y5okrJYI+7A2WrA8bM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HPG9EW1EeQxFpWjjuIaUrKxgO/tx7hFkiKyOkXKGG0vJKH+0QhyLxjDx5gQ3i6udZ3Ufc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qDtiniOL6CuZnnsVexP4gyK3qgJmvm8RJqVoAlOzMrgNHAAdHURI20Dd3GgKdKM3DRdAfH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+WJYG2o4f2uJCmeEmbGru1qIYOOGN7W6TCR0FF1bjjvzMUFHRmxgFhcrsiH/JQlgaL3UsG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BudL1IAHZAMMQ6xAqV2uVpPDN5gVgI3KqU9c/iEnRPUFECVKu3iiFB9AgQvH5zBWwoW3/A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wN7FlP2PiNOzllvB/4PUHiHjVbqG+mIcRmTXTY1gPvcCi79qme1mQPvrEx7KYLSO28h2yi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y9Vm75jLtAUfIPOr+Y4l2JwG/AzHD0HPuEMmYAaio4IK+VwVsfEXxDJiKkOg3X9Q0AvoZM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TjMFNmOIJD1LpqmpiXUfMw1T7QCAwOs50wRQvEUQtaXqLtcdGGwdQ/QqTSR0SKUfuaWptK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EIqKJgUn5lDUJYm6nm4nGNOB2ppiJsbT1efxK4FAIRrsqi4FdZ97JSmKgrf0KtmY7hSWlE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f6JdpLT3X6nkJS4QxlzxD9TAShlK1y/plzfH8s6/QH+HiBb7mUxMFl/mI4fRob/WJYn+Yl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3+MTjMMcX/VwX90F9AfB/lLfZMs1hwyvWaSj0P6ZYnxENeZn1Di8/rL14CfiONzH/ADZgv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EtdGrfkhB91ATtSVZrB5nmsQwg9YEW2l31HU4KidKi+IVZqFnTN+MRgjAtRAVWE8RMwVI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QHpu/DAAKwo9GrtZ+IClpzMrlhkRt1K3eyUjNizV55ERMcjA2lmYmQIELsD9riBTGkrUCI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OEDR+Yrw+P7Jtw9QumhelL6TGwXDZxAANQso94jYpuwQs+yRzqXQBfvALPDYNP5j7VjBBG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602K68+8YlyN1Gw2n2sg/PBd2eYVNs6vzCaArWXYqq/vEbi6O/wCpSoodZmZatFe5n0NWX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6g5FCm3jHEpJPY3KPagHvM/mHCrl9OZmlalMPf5gGWu8zJbjfmPzyKLWFvaWNw1jGYlSF6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F0meMRnEqxPj7Q+BOxf1U2Pi/tZu68U/iAmf9viDV0CW/iZSqcq/qotk7QNfA7iA7NH8OD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xKdhAqXABXUXuc5WRGCi4pJvbCmTr1Bp6YjAdzL1CXY/adp9otbapVAQRESxJeIuZeI6L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CTOY15oIOpfAt3k4grStr3DDlKgHg4lRVIoYkxRKTD0ySmo/7IY2NwzLkGLZKQMQ1UtpMr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PEyjMXh+UYpyxHjNXvR/MJuQ4v0QvTENwnlcKt3KLzcxw/iIs8Zkuoaf8VLlShOLD8RCvL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Yr7S8ZRM35f0zM9QnJP8XqZPowMN/F+o4fSNf6tS74/1MrpYs/xOyFmYIabx/cN/VTQ/4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MNjJnWUfN+mG19ZOLz+st4v7I3yn+Ubgv3/pDiD84aT/MkvwbIK5cP1OVZixqJcMExv1Cf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0EtonzSxouI4aRj6LmgT3NszysvwRxMg9vwza6/kRixzTX++IhVajuYIGq4yEpiA202VEj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q2s5CzDbGqqX4qlf+QWTxWK8RCCDkLMRdsH3qAWGRlc8epXiVLLTQeWVTqzq1ASZMI7RVW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5nSsvQLZ4gWFWBsKjyYbhkzZ+pdCBKCXWAuvI+53Eug0yoDf9RAO75lhCrbo6louW6jFVQ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uPsfzONXcpxuOj4uC8QACUK3sxUp7QIQhRTxiAYXWx1LZAPkP7nDh2ri1P+YH5gnMo8y0b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f9jrJGGHZfm8P3jYIrY0jT5RzMRXVwDrdn34g4VgAveMsPsp+voq+G2OauIHQdhM0P8w0e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qOpmbEcBeMMU9BsmEeR5jSdtSbtlpM7ChtWAotVE8QrLLMlBa+CvvG2zeIAdi9RYkiLpmO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41K7Joi2xq4yzgl1FGBRGja9EBR1eYdCCglCMMXmAWsUb1oWQ3Id4rmJUu7Kx3FIiBt1EZ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w285mGMdPB/7BWEOCKi1ovcIhpsRj4+jgDkbRACBUlZ+ZgtWoYRoMVuJKN1Uwc4/SJazH2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EfEH6jjKlU/J/qb/AFKExKqf7PH01iaQX8P6gol0H+bkliev1P8AB5TYn+N2QZgYqD7D9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/bfzMyOU2hv0/1GXCGm9/pl3o+nRmGy8/qSqM/wBXDUDfv+SD/BygxP3H7lcn+XHr1ON1/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XUw1ELmVepfKHaKL9y3XXVvL/AHBbshroKh5sAhgcRTv6F57f5jG0eX+Ja3wP3LBcCyJxb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ZWhtzqUGllOmIxgwaazMahFBDFDzBoooeiKgucx7jM+0h/I/xMFQsJjpuADt4hDcTygLLW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tvn/2ClXxtp6/mO3YKrctPP8A2XGlheO420CnsEUVFha3jmGVsslI4xMe0TF4feUFr0uM1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Ko0OZWWKAw3ZHqAZex/iC1cjD5H9QwFfRZrh3kjwfN/3MWG9r+4nX+TzC2E9iJUopXaT4j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AfmDKD7eYIuLDI7AuCqQNkBfl9RWhNVQP+xA8ACpiNXg/uV4ogoAvlwgBEB+IYIgLFgvhP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tgcX4itAAXeLLvEdCtiq/IwShp4BE2dygB5TcXXEQvPCViBdC0XZKr/dQoEXflL7xNoMDQ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BLE6lHCMWNS4s06Zc51Kms6l5l0avUvmIVdkd3cuUrFRCpiCJ1AxDyziIFriVbzKhUu0y+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UDuUWSLNcsKi1eJuESxHTiV9VXI7nxD/yinMby4BEOoojdyriL+pkr1K9gov4mvM86WHSB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jUN+t+pbKp5E1Gt/qIU8RlWwhwS5+X6h3VTHEpTcH4v1CupSfmf2SnyH6i/07fT/udkEuX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k/Rj638zZKzHcz9GYzcxDy/pgz+gMQff/AFII/g/DF1Hb/wCLn5X9M1n5R+5RuxCoHiNXM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CVTH1ELqJWoh3ALK26mzU2QG9RxZU2g+c/lET4EvyR5fFj9xk1CglDeWGBsPgyyioMb3Kn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trHZoqVNmhgdw7cA/u/uEwFL2gGAPMFyVKHCJ2s+8Wqza5gj8R7ZpL9SlfiX4d0Ir14jjr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aZF+X9QyXAd38S8HPpMoB3tFUw26bcQoWTVtYxETlx0dSgNWGx0zDxbESuvzEgHDuiGgEc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OE/KGtHTAnbOoG+YNQ8oJxzMVuVpYuZOSY7Q2QTVxuni3iLRaLPhf0IIomJjuA9wLID3LX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AQ3xuVAWDCMksMXNaur/TENhZANJN3Oo0R1wtyvfmYcemq4iq0GNOlfzLCqzB9IfxBrRHy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5RXwT4ifp8TbUUHLPiZOptLXTHRMmtQ0d3XMeNwTgjplBKJKPOSIpuWPMWjxFxmUGYpmV7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rAB2yq2lfHgQypgptrcCBUO5xqHqOGKXpiJ6f6jQnsijU5Sq/Ai5IP8S1H7xAvwTBZtXqe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ygiXvP6jqOCohrUt41Fa3eXDEcMks0QKR4/UorE+RDTef7IEV7JRfUsoLmLuhxDRSwaXj+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Qv8T+ZaCpcbY6wcf19F7RX836Zsm0Dc/I/WLXMUPyh6Qubj90fyP0/QGcNrcAp3CBzQf1F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6c8/V81EXDxUQ7iDcDMwsLxMEnyR+6x3FtdvzPxJ+JnewL8SigFrdNXHbITbZLKGQ3Tk+J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PFMvtQiUPUXAp4ngH9wanMhNOdyoFrMRS8z+SXolt8d3HEIBbSNxJw0Y0me5vlO9LfH9Rq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5hI4Lj5TZyYWu5RFtW3Ur54FP49Q3XoFMjBFiFgvjId6WBQaAq+eNQrsEMWc5jS7qXviWS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Zt5jYd0gYeYiKbt9oUKFTTieGC2vaFvNrUDnDqct6m7Y+5Sn6FlAYC+cwqYHICruIyLuU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pmvcq5h7xKJZdLncBUFkUVMQ6ho6Mcr2QTgGAW4ToW6cuv0SwsoaDOVk9RPsNB/EAWIZeJ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MdE2j2v8AMovDu4dGPoZ6mD7Fw7fdLNr1r6F8RBxcriQ0vxDeoriKttERUsjAzRmLXGIqP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FRzURVWXKO0yYI4VqCU1UxREUeZgC837gIYK0y3cxcw0zRmpVWNSinFfMObPzAbYp2UzEe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PysKDbvwd1DhmFI1qP19rAM31/dBjButGiO0voQTl/aX1LXxLKDfJLf6Jj5PUExRw+IIZ/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gGtddzxp4nb+6If6IqRW2Z+Jmqi1PVaflOMqPYSx2lp/dGsEA4fMWlWJUphnBcoBWH8zKV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UzLWWN/tPJ+0cgZd+owQUrgl/Y+I7hiKb/gISW1x4qdCYf0H8xy3+YZpN8cWioS3+KlDDj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MPE51LzEuU8zEQhDuUZnKWfTU+DP1x3LjeD+2VPOv0R414QPsSoYLcUziJa1G6toriItA4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U/hI0sGgm8RtQtnwJuC0DhUbDSjcSFqVKOmWDmhgEzOVX0ZUPJbn1EZ4gL8pkV6DQw5/Iu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IYKo0UGXu/wCpoRMcgi/s/M0IojT0nmYsRA1RUS1muvMG1NypWnJG6MjmKRu0MBbLrFqPV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Bod6gG5YtsC0mGXiXAJATpIgqjuiriEAKg3POM5npiVUDOAC1RX9wVQRriipkZlHbCVxUB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H14PuVQtVsRsiAOnJ/MNK8txqkXV7lkWKTJ1BBpa8y6lsA4svGJjJKZHeMyihhGCMPxOPo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LeohWLh2JdcTLiZNQHUXol5bIXMsuIFG8F6gOyeoVFLqGsoi3DloQWRd5WHNx1dNsQa7iC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q+ZXRgFmYeUPmAAm7nIOZWHmFX7uK4Y8hLI+Jcsb/AOIh7088boIfiYcbP5IhtmFmx+46D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K+Fi1AGy31CV3Wc/UPwf8dxDBfKBbpLW4uoCFQuLH+I05/KfxKwo7gUHiFGHbQploC/Z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nuCKyv/ImNdA3kP7godXf3RFymy7V91C619f8QH6A/qUSgAEKz/EWA7VUxVdvmUSD7H9y6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VKnSs7jOLsXckLcs9/wBEfo+T+qHTIqtFy3+2BsS3Q/dEpibUcoCKML6EdgT4x7Q25PRLg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/ABliljGD/afpbYq9f000lUfoJfGpsRxAIGo7jH6C2+JWY1KM2ytxIL+l0EH8EWzmYDr9E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JGUPJBdKtig/EJtoPA/2Y4BrKmo8A1WLqUHgjo2anJsYvV1/EocRMUKr9/wDyX5W743/c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I2PMEKEacgZyROQvfG4NR7pq04cFBnGR33jcQQiNSn5P5iwHhPtD+YAYbcV2S1po4b9n+z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imKSRQC0KNf78xAh36BRH5iIsLU0L8zY4NXxDKb0joXygc+IvEeQ2TmDY/cEatEWiF/3BC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rfreYRWIlkRf2i53vErFquXW1X9DUEuIIjplRsdivXUPJqEhshTiYqAw00C6maQLoMwFZg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W/aFZCu4sp14gIaDKuGK7mCqhFj9wgOaOCe+5eSwwOY40N+5SyJAVn58xgFggMB7O/csSF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C14lqI8QmVR4XUJgLZuZgk4qOHIGYaSzFH+oiBi+oPc4NhdXmo1FQ0LcIUEDsDDU+J6npL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0XcaepBZ0xCsMNXaKFk/UXJWl36nluLLW4hM4gBzA2pTTWpdyko9NRGucEHrNR8QAlUbg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bqDkY3L3UvqLZ4qHa2ZX3HUSSjHqJwU8f3QfFYQ4cGoVGDRMxfuZbf9HmGROhyYz7jtGe1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ypi9hIoC2StHq6LzApo/xqGWh/jqFfNpUmXiYUC1sbMYR+X9QjQ3CzhKatBYF8pktH4Yf8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bZm0brGIUHFLfeUcR/wB24j9xGHCsYaahK2PH9QgqWVbC5c/8JWbj+WDO1iOjuKkdf1y80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J/wAVAEP9tihOYnCtRJ7b3x6VtzG/yoelNhfkgnr/ALPoHB36IUBMyf4Cc9wfUe4x+guvo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09wVBi7alOlJ+IYEXrAfgn7b+Yxct6HO4oXsyrPMOl6+a0+Yq466ioRlFlRQCE5UrX2l96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3W3ZE+8ogGx/ujwF/UAF8YBv5gcs3q1zDsfiaZ32oW1X3uU5iLtU+IBuNCHYGLuFSqt+op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zrRDb4gIlZpyZLz0VfMKuXQL0OPsQdCjQG6hJOwxVL0xEyyeZZpbvUfgThWyBJq/EDw+Iw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zyU79XZ4hcmFsIkDOTEdODEsuFdwE7mshQG6ruMwULFYOIA1L71CgmGOfSWI3qq3b58TNM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mGEoDYx8Mx6mLuiU1iK620Uu+NQQ7RVrpTU2WJfmCLoxFWfEGaqEClRTzinxAuFMCstDvU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7DuPZE2YghCVJ4ihzax1jvmWFws6FlQlx0BvUzKBHJUdZl3GjhTOI5VLCZFywVQC0D/Muw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DaznFQrHQedCCBLQnYy9karETEb4uUCsylkq2mSCJUoe4CbzApGnIIA1Dyz0wYZVvLEMKF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3F4HuL6hq1gXHuFsMt2F/aNyTQGj5Iz+R/XDC0s0Ub1Mj0Bac+ont+/6JZ6VCGXsHPL6K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jHL/P+4dBChujqB4YpnPzKzLfH9pRpf5/vKiljJfk3FgWTopj2ii7Zn7RxQwz2tRm+oWU1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Izyf68QaqogK84jfg8EKYv8S2NqGDWHmC+E+8WelMgG8Xkj1qOz/ljhUnkv5gdrqytuMEJ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L6QgXQf75JXRLILrrxBqoBQp9VLCh/wC+oLgP9+I/lixVVc/Efx0+eO5V6X8yoG7EQDPz4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fMRafav8AMSfkOGRCgIZYN2OwXD8QsF7IyFGtcR9RttCV7w6+8T0ckwiH5iSF0wDKChemu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kyXz3ArtgQjX0T6cxJhL8RYnM8xB+Zq9TOsTxqQPyX5jMLL0mOZQyWOnqJdZ0g76ZceVzC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ippi/MNidnpVeTFmyVlSW5Y8KnXDzMokaoD7UuX1V8B+yUBfbpv3CMAbdYSnqBrmuNFt45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2F+n8TNsL+Y6BYWl1BZbBFdmgL3XEFpymi0cl4GWIiOQf59V/SjliwaPCO/iouuPDs3FLo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+GX2k3hu2nxRNzUYF1OYCj8n/ACCq6xnpmWcBavzBbNncTFCVN9+IWqlLLYfKY2RQMPk7j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VWWWz3tx6ceobgNL/AGHxBLZZzEcq7HxuNB3VbK6/3cRqQa7JWBPAVM7F+JU9qN26e5RlU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eU3A8Qgxa0CBjcqw9RKjTBhsVLVNn4guHAk5AovzA7hXBct5YrDzMpQ3hOr5gMIgNYcbhY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sL1KZgZ49QUbV5Kg59wg3sU6XxLVxMlyigoksqNly5kA71iGKACu1ZhSG1pe+5QspPDDyS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aJI6NA3KJMqxM8W1CGTsErEKo2htjvUQbnylu24y3LqA6zMOVyxOFbyq/iUXvMQZQqmU4l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xcQXfoEgYAW0Iv7RLYDjFF+5YCDN1LjDRcboRY0cfsihr/mzMWtsLq4KWNb/0keGVj19C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rAp7jU3/4J+TjjFx4lXJn+SPqhlsXZfsYouGP2YFmZ16rEu0TDQ+8x2NOW/aIMmr/AKwql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b+cVw/MAWgNfMMm9m4A0sGEWCvJmINxUcbNPmDCWCyKf+wIGDda5YdAP5SiF6RHraWdodQ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zKhy+0MSlQymXMh0K7PEDgV8pYNSTF1bAS49hxhV8p/puCB5ieal63M1v6O5eZ7nqW8/S2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9sXLKsCZMXlHoP4jLSKtMb9+Y2oLhMPjGoREttVx4mkMcPYwEgHEaagvCFANutwVdfqjVX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EhS0/gz7lQcOSWKuXw171KSa+KR5RIN8G2v7iW/0urTjxdPxM0V9DTh/dzC2aA+YaC6YX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1Ud48FQUwRE3d5D+5dhS6cfeHbgnJoyf3ObOScBo7zC5tF5xUAnxfyxGm1VuvUYm3zGK2N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wjj1VEZOcZm0q5GKbeogRZCJ0kty8LgjpV6lLtDceDmLgSmEbHiUVmOPEV9aP5uCqL5hlK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wpVwWo8agDYtl4mzMAjbzE3DD6MgVU1A8qgdGGG5S7jhS81qpZqyHUtLEeU+BAgZgMBNsy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jZHitSjLmPtmc5lWrSIACEL8YgGwCZw9ZIeNjdGAmYHa1S4jF0W57IdIoLS8TUi5L1AqB4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wKccS/wBonAMsjkS11UzXmURRG9MHh4jDVQCABA6Wc6hS+oDZCA5mA0w5tiZZll0wNP3Eg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l7ZhsrV/ubqtbib6/2Rlhze/3xb/9Mo5mRdh+SFV0URYNagten+yB8134ZqjYCt3Dk/xbF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pZ/qSkv8AlpZnF1UzbkEXbz/Giirbc+Rj3A9v+yKiij9yhuOOFYsPP8YwjBc9RH6RRmj9s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Nz/IQLFZVioR/5yoGh/kiPnB0viZDnBE4AP8Aco0ywnr+5wnOfx9I5ZG04ZVpg5K/qhhub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MR8Tybl0whalS447jpmOuSBlmGcEHlP5j+BjGpkxEnJtzuv5iDBM6Vl7yBXIMLRQ3yuSOj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yyhAFwFZvPmDdKij3yXB9XEIavJf4mDowBijqJKBK1umEUDPcKeYjfpfnxDYPRAurgApQA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jPUB+UEtZDb4Puiy1hQ1d7+35mPmlMaYGbDbb5z3+IxW63jkTukgmYwUN9/eU3JG/LrUS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xCjd5mbAxdPMLcOZaWzUNLcHlzArkaYoAIwR27IloncQ7GliLVYHqk/3mLRbdTZET3MOyW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rqBaywtoKLVGvUQQ6GioKqviUyXB2fzMBbiYZynRFRWFK5eTslWbiAVlcEUTaR4vqEYaC1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wvqtjX53MDIHUfKu8LlcbRgjwwHeGmCheok9z3C8pzl/EPcpvKSk2zfMzVUBAEErAeOKhy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VoKxpU3yPiImanDcMNTTrytVKm6GW5eOeFMRFOtzDBDK8B0DncvIAaL5qZNJcN1TNBzEpK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/Fw3ogF6m2mPzLHUKNQ5q5lvMCrTO4IOVPcGaAaysybmy/tE3aFENzDaVsobdQ5mnTBcoC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kf3Fk3ztytR6GmE3zApl+cOxm1XQWTNt/IaLvEJ/s/EEz/u8TEd4pZXzKxH7QuuyC3/g8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opl3QpzcP2DyjXaXyl2ueLwjKmv5IxBcskoV+VRqVn8JDF06+zLG42NqS1e4ppMIbhMxb/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RNfH9Ig61+2KLEVu46T/pIMoEZf8A18TJfSRKJjKuC9v3MpteH7hx+X9IXHiE4JXZJRV4g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bmB5hr6pLcT3PtlEA1zZCNFFAvcAroPCVpap6k38oMV2jlbzmFVP+KVzstI5+YGrBcnR4h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w8wJa7eRmfdTg4g0AoNMhl/Ewyq7dEm/f9RRSoCtjrjcso4qdqJczSOwse+eyAkCCNt8Su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NYPkqeHkII8PuCgScAfW4j2hrKXT+Yy8vKxSLMjAR9xucDjUftK8pyg2w/bH2jAdpmvZld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rSN2P2hjqrkdxRofUVU0YhGNgup8AsJEOxguYE4bmapmAS1xGPDFqnUxrxDaUUK7Rv7Q3r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UTASi6Lz7fzAApV/ZCmkhm7gCQTPMSNAOYglYcyiUdRBxKBw9zCarbiB48YibGEe1vTslS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eZbCOOSACnMF2ORQHPHUUaatzzWYq2bqd0QWEuQao9TNxuWvfEBsupUDzKsmd3Mw1cMoFR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pBwTwzjhgNYDm/HiH6QU8sHgqhHJ8SjoWimg5xzHcRlguPYYeUEby8cn3h1aVh4qZNPIMz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VP7iwfzG3ZuNzunFXGe5efckv4KmZEXkr+YEBVEBtamQiTR+YpA3V6ls7+jAS4uOUgMs4m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WgD7LlFMEOiuWHMTkqCrK23lh0w5B/vmXdscV7ZiIuBTLirTSAihDyNQQBh5ApxHOb4kO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F9rug8XBsZBkB8WzlP6D+Jc/CUEBJIKNvCGE3xAV+lgMclGxccTWdwYpfJG3n+2Bv5D/Mw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8wy3OcRLXl1AZukKxe5bKIT+qJtOdZjkp/BE972Ze9La3KVp9xq+Nst/ZmLZ+IZSpuq/r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j1LKG1ELC8S+yXADfGX8w3htaIquL8TOJ9sKLs8/+4vgHGHfm4R4sCN5Xj3Aapwwo/mP9I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JL7lIvf6n8AGO1oG6xF+4ioKXzqty6tHHcX2fQXGrVnVS4NYgQcEL8QDlgFrHdxxFOI+ZX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he8RsQL2e4CAkQHJKabpcZP6nqKflLWysXhmIdoRV7UESqEDgI1DgKby4PCe5QFDqvUVl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gOvtKVWDU5q5u4pUB0V4rGeJbnC5VWwyb1nfiWs9btg5XMpkUcN2Bges0+YGeUoMS4ANL4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t9d5xFjJtQOEL+IGmi4xGOieSsjBbZEN8PmZspB1k9RzOWB7twZxiHWKdRXa+/UpUrAJ0/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LBvGXAtcxTGPsIjRFwGoWgtaqWRvligY1yuKKQcqiC2EJiB1EKxEs4RR27gS0ur8zhc4j1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vigDRp1G0Sqp3dLmQkTWy8xQC8e6XKYUSx1GaDC82zclPiZOsVdzCjdsuTuCkza3mBA4mv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IMArp1nMAsK9FZPmabiO1StDEzgKtCtQNJFemCWhBbmfE5jfMLzniFvbK8yq2wdw5p+8FM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QmCTNaqDKFZKUt7lXtAGqAttEUUOHxFC+asdsq2uK7LnD/UMWAumOyLLGBDrkt48JHzA6H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I/SnTNKVFy5uuYcinI+CHuaNDUKbluEUm5bnD7zEFOO5zqA9ML6YXemF53BadwuncHB5ja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s04bgS3TEVLqhiAuUnGz/ANojZP8AH8y8ZjofP7MT5X7hSHk/zSEc2z8MuixP8nmLaf8An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/ADbgLe4bLio9/oRYHOX7R0YtOIOvP8zFETYHwivc8+0ZahCGFzqYFps9Wz4F/iNeUL61A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UbhF3JuEUhQVXmAXtKINDcI10Za2W3Hhi3wsqD6FUsoPJkFGxObxGGdlEG3qAUIr/AIzK9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KEyrW9xq8yzenzDLAXWQ/xNEH+OIW9VsAzVmCCKi3QY7l5s7Axd+4tGGBoLKD8JUE0u2OY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wBE7ktQ1i4pWCjQ1mDZbRcLvMTEaogU6XfEqmFAKI+5mX5Vz7lnx+V79kdpvB+gli7f4j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n3QPzFVP+yRGGZrecwVEFG6Gv++oVFKVpU+1xKhEjlJq5MNDVU34YxN0V/Hcc2xlsWcVwJ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IpKHFniVxFOu0syeEgQwQONZlYW9RyO4KNdSbc5Pm+ZVQCpS3l+ZWG5bQfke6mfQwdC916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nx8QN4RyA18Ti5GnSoltQ3T3iX7vURV2QetWU3w/ZPyS04DM3L5YQcVDDKdsGCkehK8pcU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yIxw0zMBrxKNFdmJ2shMpFr8Dh8Q2IPuUfsTAyubmBW3aqi8a2lYN2Zo1fieUKADFu5qUz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E7a13FYTeAs8TM1Z43FDYpkEzV5U4jRTIaGob2i6is77NxeQGbXj2SuuVdDCWaNYwYinVZ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jphQhIOV7m5k5WBczqCgtaNrBJiKlLmpQtZKG7iCJ3AYW4lrlBq34lAsibS3fcE8YrTB+I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qIApjGoDLUWWKgZSuaM+YU1E3a3ziUzUOBNOI6EMaLVV6wyhA6xFC7K3FWiF0OM81c7QNX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RzKMGRgz+YIUHAGAWvECRzMnFQexklrUuqmeoXmxI8eIJ5kRbGJiBhAico1MQaIEFcEVft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n+zGsXlgw7I5/SlYc/wAiZJQSvvP9kf8Ah4mBCkx5sjBXuKuf/FPJrMK245yhpMR1/GmPO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8zp/cbvcToRvy/wBo+BxAIHuODcbK4H+c8d/viQDOGVFHlf8Akjs1UOByTdir+oN7lftlb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uv6l3U/dEQ83KDgIpBmw/EFzucuh5GmG5VsHjAQ1nuC0QZDk6hbhOBrXECEsFULlVbS+Ir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0XTOPLBWYjwMp7iu5cVHf8BSO47XnAtXWWTv9kHeoNgWPqVacHCERd/h8xpoiQrQbd1BBb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WyUPi5YGBcsW8djljUxutrm+diTTEC8JM0VJ1jfmIsd3UMLedQyCiZVcTzV2EQM1xf8lg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XLmjDMgC6E6qWN7fZjL0vBTUIl3lbWNj95SuVDEDV/ECgTGMpmrYv1LvhXFw70tyqSzl0N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yiItHiW5kc8RgDC4IErtbi4+In6lEvVQcMEtXmKEvVBT9zP6iKC0wWVrTBRChXA1KnE6NX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rdY479wNijFma+YdBwAF+paM16LhFVz1cKNlz3iWGBX7ypkCuCJsSLJWuo8hTKDd7uX9sM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6JZTiYcKDIs82XElc6gr1xMjA6K1BzyEaA8yM0fuE0KWckPDCjWjLhhyjm1XUDkN0Ah8im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gVHf8RklIWjr4i6zhqcL/ABAMlsbcXDKrCxivcY3JpXj1G2airA+80IxBYZE3A5KGtdq8Q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QcQgHEA7FZzqPWqzKCveow2dGEWwKs6lkcjhXfUPbsXi3iPAZJWYYugb/ALliyK7INMsck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vDOHDEHIiVrCLKGqwqErBorTLLHYTFe4VviA/xbgxHSP93Nn3KmB/7pLPA/piQJj/ALskS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DCZE4H9zK5guWB3+hNDzgRWfox/rGkUW7gzmIaeq/lgziOaQ/f/tAH7gNMsie4z/cso/7Z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0pl0/shLWIW8JcHR/SYhc7+7EnzllzLPV/Ud/6sx0ozFWbZ89/DARjiU4+JXQ4lqjWJfXi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RX4nGt7TCK7RyNqMptmrkXXcbdscanEYRZVzIQtYM9wf4jLNpUn+Zl/mioDk/khV0Dypo8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395kAxSktixikmUYWBuypaFMOrhXVkxK+R5JUlrksWOIhanEsrA8uZ0ABoBWajkS6ZBiNC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5lOAbUYvmNqKFQx/vMqhoulxk9S6N3dvJ1FIAWKr+8IsSxZmniAXIMW/mUbM2gSmad5Nl4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VTSY0TZxb2TZ/EayxWUTdXpiWhhsQyrXGSaTD/wCUVnhMP4Zh63VFPKiAQ6AvruXba1rUc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i7GMGRFsLFHLgS6qUNCiJauuZflU8q26Zn3aBpoqaNQC7VmDJ0IVBdmpVRtmUsf6naDAMV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ZxTtEw4V5gm4jKbgYO3coUWjlUoq6zLwpgOkG7rG6jANICs8ngZunh1B+EVRddr89QlOGb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6mIm/GZdghGC0Lj8jbJv+wmAGF1tObuIaoNcx/mUUbgYHgMQhH10L8gb4tjMWZRuvsvPUy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uL3KJGzVYhOtlFA/kYZNW3cvkuJTdRFDuU8sy0hTvMhaOj1B6Qyp+4jxo2lIJKKCqg1zAQ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5aYOokgp3Doqjiy4lCxqWvIX7gtzkQF0/dLMmGdwL2GumCvBFa4+8BRoidksDImRiJgwz1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P/FmcYjwi/czWOke3j9KMad7faD9Bn/1ZM0/3USoLJi67f3PDAn/U6TPNyh3EifRRcPL+o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ngB1+/wBYb9n9oMPTaKCBRBSP85llbj+eWEIVcpkT/WJneI65SlfL9T8z+4/tMjzB9v8Aq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YmENH/VkJOIfxwRjgir3w2gNW/bNFjDxGdq2cXRE/HxCyvMY5DjcZqvijSeZhEpcOM9kbC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2L4nlqFYZUqoz5+f3OZU+A/MI3+X8S5VC37EQQ4Fv/kYBboy8QlUGcAfuSuGtqDaliAFW8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wQnYH+zEAEOQsPtLtjAC8+PcBo1ArkcbcG4z114TVqC/jEosCNlmXYTNIG4oLbGGW74uoU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Bsg1TcU2dY3coEVUUap9w3U331ECtZLZEzYXWFF5FNVF48O4s4enm9R3l2l7Fu4STR37Yb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5/OKgXcs9vYlHQnMfGS1x8yz1hZc+fkmji+CILs+ZwCdPdYjqKX8kt/LDTNBcZz/Mrlkj5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iUbgBhO1EvxzGoRAM0XUFmXgUs+0GPNpt+Y+ooo6/Mp7qzAqcwKoZ1DlQhUsoDmBVZi8y9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XmNAB7Yml015X8EB6pYmfJMkWB4QCdomOC46zcpcIKSDEQVDjsgpkKcnJUUFAQs3A9XgLZ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X0lrRtqL8PEAtkBSLq+ZV2BxcQhBFsXecxVrMCzzGxCvhIU0KMYF+PcyQLl1i/csBIUctw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g30A4rRA3vHqK6S2tEpwFfcsZr7zIFSpW+yCR9oVO/UXYDGpqH1lghSs2VNnCwAqzhuUcb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CwoqqOoDnEuGSLkNVcq6qIC0ld+lTJemNy/4Y8zkln98dxz/J6T/J4ncvEf8Aq5Jxv9kYP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juXwQ1/own30mEbYUQg96L+CXcSEZh/y7gwysHR3/AGgpfmDm0yGICv8A3bDQ/wBXBCg2A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/ABU6CV4cSw8X/TDZ8v3ADuFGYrw/Uqv/ANMBqAkq48fzkpMuw8SkYUAWzQ56yxCGMSnTE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RRbokT33/ANhoFajpu5nK2NCkGIGCVnLcxH6e5A/H/ZpMT2P5mB4bMXvb9TMW7gruarPUx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/wARB6zFaf8AcxDOMoYwtP8As4jhnFjcnqDXvNsqlt5xuMKioIWDtBMepTOEhyp+zuMOR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LVjBCMKr6hY3iO4qrQzusQsRVZoUWlsDNBGygd2eHruLg5U8ZYgMg7gJrkIrNi8ctBXfTQ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KCU+8oBlYRy/018MwMoL+0qldgl9RThHDe5gWvvDF2FukozAaGVPBno69/wBpi7iHSWYRw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oYkLV28XLkGUSUIVbHvglZ1W4KUVUaiqjlY1cGh13G0GQ2GyUxCW/J3GqqhFwtoO4Wqvw1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7lKMu8ZhkqCDNj7mAJl1Gcthg3V5qG2QC6DnXfETClizJT+pukqz3LQE9RnYcS8FsF0naa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69TMdEJvNMuuKeEdn4lRAUK9o7QKMPuYIWDLL3QyguIXX7UDL+ZQ6uucxiMebyZPzuUxua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c89RcMALWPn7blBggowPKQom+xWPP7xAaYpvcYzeaIk0dDhs8ZlAjxcwCfmFosUml3W7ii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VB5I/Nw8gaQxE3nmUr4BogURdBDMgP+TKEVUcn9xAYa3lbirQGXKGcmSNqNKWeGO7yX7hp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dfeCnqobKD4hK1Mh0foQ2nlG/O/cVLzHS/wA5i9fRQf8ANIsPl+vpviG16f7Ir8f65lFRA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MIrL/ALEJO8/wfUeKA2ByP0QKOvobsun9mVFkFFcXDXXf9o8PmCZs4mWYP8rmG2ef2TFqh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j/FQZY6thlZg/qwv+jc65TZHjOn6jf7tzBKohKGz+cmRl1DWLzfC75+jB8xALJeH9soaUR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cvEoWtoOrcZmDR4hDPsdR9wQivcXNTmOCN9zyA/onzFWbf8GGqeF+yNRBBZ+IFFbIdhQcH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1cYA5cHEUpPmKNcQCooRopC+e4KsazBq86hOsqli0I68Mw1QxVoz1W+TeOrvwhxfFdzL4G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aLM6I2sD+3zxEsGDFty4gBTfTd4Ocd+YQYS+wCKOy7DzXmXGIoNklV5B/eYWEBZ5rPtzBs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qPlKODWVUfdgiFgUEkV6fdUvM/uEEyj3WY2TQTkaw5ikhkpZhsgxVFoVCHCqHkrY1U6SAg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JXPlCvluGxGvyiOrbIqlOZZVkqlbtgg4NF3tuF0SPcTAI+YxhYjDKBeXOYtuTzAGwtYVxB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wyuojHcx7d9twDgDoRItxDIvMEC2YNBJSLC2cKsumjiZEaCHGZgXKEYmkyQgUzLUpmdTI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p8wECR2spAz3GujVwfXkGUhAAveogoUUp0uNVXKR53cAk9ArgBtgDe2Uzq4lBTP3mBj3Hj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gm48GYXTALgGzV4cZiKwFBWuvMRgQAOWxz3Gum5BqCMl3uCg44mK/cFosNfiF6ho5g9asv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geopIITRV+YoUF6szl58+YFvHQ3iWYtF4c9wduKimtORUHj/syAOvEt1qBe20oIKLpeaoc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n3iBNCe5YpWoOzUATX8EF0doWzy/cbdYjJ0/tiRykqHf6kP3X6iYgxM35/smf+3EwmDHim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KSpmH+6QGM/8AM+gxf5uEWf8A3BNmNRhc/wDoxR3RUeLz/abvcFQe4g9SpX/NxBKy35mqb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kf7qUpNbqM51/VjNX+GWFfctWon+RiIoKGSXojVzFk/6Y6+opZwZj3Mko0n5TsUNZpplmJ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ypPDY6zKLGTEOFUWWl81Ped9Pw5ikUMX+56mkLOpTvMpxKJ7F/BDsnlZsce3QPvHx1H8p0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URXe9/uDVTivEBsuuziFQWNxe6/qWVVLkVxKrEaavPsls0KBOO45WY9vKgK3fFcP3jJmNt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lBlR44lJYtJhRllzpjecKGhi1UBTdj/sxi1qK6RjA6Y2nSfMxC0VFXnMvEMiuLxT2fr9aH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GLuL1EpX+vxC9E1pkaHZQMcnFNA81jJj8w45O4GqB8D9pShZo1/14lOIISqbrLL1BbbwRq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i6S4XLghuZEDRr8pl9HMc7JJ08EcIBIuihGIWBfMpeb4iRQXykQ0kpA847lIIZUgblMGnx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uXhtmHlKyhAxB5wwBCS084mrFWiiqeZcNgBU4wghtSKWAvoh6rO0Fpw1TSE0nTNaNue3VS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qj4YVVeSXBlmR7hEsf7OI6ZMoacVNrlrkYPwGlimvDB2uxx92HAyXLBiBgeLgdNlu8PiEa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MXuLtLwHDEgVTDH4TMCUSGznzVbIIxoVFXipqgD1WYEAOKlKu2AHIPEWNKOLMMLVx8WM/P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1dTAGOUtvcIYwtlb99ri+agkQZyKyyi+IwQRoeZw05iHoQqjDCm04Fm6veJWHJ94cuPvBL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Jiov7sv1ukE/EQqc/oJj7Ef3H7jvMsGz+V+gMWzFXR+tMEf4I9Jr5h/w7ju7r9EYMc4S4V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Ac/rS0ev1n0EmL/6rFbcT1p+H0CYMlpV+/wDtKgwCwiqjNL/dyn2I9o7aljn+6l7biZsog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sX+Qj6w5nAH2lB7Q8Qf2IgoQmLHX/ALTR6ikoBZfMsNNBn2zBlUsWiHWvvFQaBp48QQZzH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BWc2MQCRXF4hzrIG6qcABafEUnNiNrU0dzmV+a38/Q6D2/UOT1/MIEaxMy68hkPf8zeh7Q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46lPJtk1mNgIGThm5WKu6b6v+IIlijb15ilNqgsXnDEXdpmnXldfDFYUpRfHz3FmlYFdk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AWqOAl2xJwdlUr/kVmcCbNV+/5iy0Zu/2YzirJIPkU61DFQtCLvZUsIWF0DXiXsHbTx4fX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3m9yoMzAptsb2Z/8AYFELVrjMJVlt7IT53GIiGDY+yWpAxf7tkfnfd1Pxn8Ssc0yJH6H7E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llbKX2lnVn+gi21tiNjMrVrLuOFKaBGIfwIOlVZGia3ZBVgoxmIDFMUtSvTMoYi0Skan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UF3KwAJXp0LhlKmpSq4gCIsLY3zcJRy/MIXgGNYXzO38QkwsB83EhpwUz7eIOKPdXuZUBy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tcw11zIw/EueTZIyv6Pof6i8pchPlW5gey+xIhkL0TaHJE2dFR7J5I4HNt8y1p8HVLi7ag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S1TSxliFCqV9majIBuohzePMQS+Bhh3y0ZXW8rNAgFArwGIFJRVY8PMRitEZTetOYwAKPP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vaUiLpAy547ja1IqwiFF48QMcxUc6iZDAuNx3MeQb6JYWxvjP9y8y6SwQ1C81OMsUpliN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PMoDP/EfkqA7H4hlGexXzAzVUM+oY9j9RjT2/uVmVYL/vZtvEMlQ4v80mYc/xREm5fpz4J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l43r9kK8ET5Q2Dz+8nIz/AEk7fQzui/CVLdSvo1g7BtjuYez+0NO+YA0xDriWHSv5xkf9X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rt3+5eTUWzqtYjHwMMszarr3GuGy1YFVMVF3Fr/4Y1vMoRWr/AJY6z8aLfKKe0U5rfsioa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BaVBqAFCS8EoGYbYqlkVkajLOZiLMsHwfvF3EHWl+55wiOybAH7ROAWmZS1RkUwAk7oorV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rdrO3mBACjVxbi6LOojQYG1+McwwQ1Pk7mASqdP7lhdhzyLh2GF71ic/YWTS0MYDc8pZt4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iWVsaO0qo4YBZTqrcJLUoAw28MRF2Uc46mAl0YF76+SIWu8W26i1ON2pe2HdtubNRL4XnG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hVzPKRu1DCaIqIjvGgjI8QKKL+5P3m1Ry3ALt++IJdKX8Gedxsj2lKASyZBDBeC0mQMAsb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iFViIJqYG8Bu4vQhfDCqqMwqxuFhQuZBUONkoa1MS2seZRVX3TADTTncUwsrm9KlOKpbiz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RTBtAhvB1BAUGMdbqIBpcmxhTrXTEB3GMyMh9hZFWd2+ZngYRs2z5lTuYLgFcOszU0FHLf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CopWa3cq4FBAuRiODE2g1hVu40Ani0r+IBsDRTLGHDAC+HOIE4WIqtt0ShKWYeZSRERbvT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5h51X7iC8nMMGIMZYggWD+Togo4VbkvWY/RELucDACg59RaKwb067ImLWFVVwpGVldSy4W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5nWiZPcbKzbxFQ2Db8Q2Luv1TFO1+jpAUefbBHIpjB9L8JjuL/hAvmHuOiP8AKQBNYfYlB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3+5HpGf6vSVp/zibTaf7/AGx/dRfRrL3RoZmqkXjP4MRm3cEbuUxtPX9zEf6uNwJZUa7jl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xwD/TUR5b/uW6yzWosDmv5Sp70zuAqMYf5YsIvtTKF5hxDVdfvR5vxDvZ8xDyfLKWibZHU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WYGyPFdQOblgBuuYpFqtbUHqEAZ2Oh5mhmNQAf9VGiVq6D+WELv8AlQxa0BwZMEy6lH+XL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C5mgH/DE9EOFWvhiTGm6cQvuz2f8AkQ8hlHn7Q8GDYxkauGkrIC0mjipkt9icyoUMilJSA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uAA3Rfn3MlBY0FYZY/Ca59QBxTpP+R6pgrl5jslVgptGAgm8Vq4+6I3y3KKZUW+HqVuMcZ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RV41fkiyqJyC4YCWNJYxACj0krWXuOSCCgJe2pbmXgmRhwS1+Jf8AAnGX5ilEFcmKqyvmV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FL0Rm0cTCuC82B63C5jtTNVMhFUCwxajLdaCuLrHMS5VMsMVNGoK6gKcQCaDmuYKAzyiCu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mbqkXbDmUXk+1FZiDe5ZAX5gCynBupREJRI2e5fQnpTFNLHh7IQsLwy02zEYaoH3iITWLw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KWnUao1Kq3AQSqagELgBtuI5lSNRqkfqGqBAByyztoCV3xDv40FHpCTX7iAtDdIsMFigU1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my4acvx3HgWmby/EaJDaNM1dVBQF2tC1uJXMpR3GooOcs94IebnO4bbbj8DBoW2uMRFlka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fBCxn9TF2MtvVMsivulh9xL5FfKVgNdi0YkeTAwUnuY/78MyV8wlSNf2IZQFu5n1fworO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ZU3l+kvJ3gV4SZIyh/u0bYmJzP8sscv8AJMncCy9ldQ1JZrLB9fQ6DPcGLshYDww1/lpln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YqDscH+luCBe4KsTEqUaj2A9Q1aWvxlk+X7iVOs0vJ+4/voKuUDD8Zfn64xXAGSFvMzdYp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Fxhmqh0wac6iofWhwdsKagD9o4ujio44hFVMA3VMx1FLjU9ID8RJcPBIq9jDVodFjLQzVK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Vbq+f+wFoC5y6JYMiStVLdiqxM2+bmDJlcJrzFMK1qbM6z5xGdc1cVjzGg0JdnUsZiVR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V5jaC4LYNkew8+kAQDoSWUQtwDd8rxMAC6u8fESUFDVXEVJV6VtgDdd8YlirE2e+4bZV8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cGoqwmaxI3XUtCDg18kQFJwcPtG2PssK5vwoGLHZL+0CLHgbUNKtu1/LFK5U33ljoZQwSg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0bEQHlINKzNKL4iLE5tel3zuKzJCqmA23v4iMYxKSi4vUPVFubxiOQCrxLKwYjSqYQnmVo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FZzEDiotAmKlUY5QPBQXhJx8WnyNj8kDYOI15S4GxldXFkINpC3m5RmmFygAayVwxFQDQ5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TgI9UOF4OoFAxEBSR0gLNdytxALv3KQ0o7DEZR2FFs3uaWkWVHHMVGF7hpxXCLsgBmcl6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KW2e4JLoF5Chm9x9PCKdFnF1+JnsstGgMMkFXndzCGuXMRvcDeWHce2i3MzMIGPPiBDhvg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m9QxU0bUqr8vcHDOYqVmfELqZPiXKdGhWPbiY09SchsByeoYhGRi+5uIHQBxnNxHIg7CnR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S3F3Njv8AflLllrEor/yI0Do/lKxDDEr939IDkXOAhyMNJc9q/djtFmm5h/tzHfkP9QN2p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T+YUraX5hUFX+wfTSn/CmSgoCD/Hp+jhcalzGv/LBSpZlWxVYaD1wSw3BrFdN1/mEctf2R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s7kHzoKY6l8/BBr6n4UoW9pUnFoUf+soO9L6glKt6iWwx5mHoU3LAqWViHOs1W4txcajRF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oEvMV+ED8Tjc2/mAd4v2ubNtvHkiVr5Iz9wzKChe9EQBQazcs6Lsb8w0FVj0wFh9hF1KF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WEpkMxUx4yLEDKbN8f+xADRZfMbkOb4iJoFwe22GJsDMEWYMpfsM10r/so9gFlNpx7/5Oc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QazxLU1rmufZCtMf4P5l+FK4poUQ3EOkgGqDRY+SfLqu5VveCEw92wtZl5IWLVW1luMCvN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W82GMd+4AhtjRKIHsIDm96qJnO2BPhQQJA7ulg+YtjiOtotBEw9sO6iN1c0mi+YKGVmhuK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WTUpYuFBb/Es2HyPN7gaUlc1LUDpnu4gQ3TL4FsJGR9T4ZU2jXtrMWw83QtdErn+Bbf2hG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wfZU83HXWCLBBgttlkFL1R1jzLWitixnkgsNVXCU5RSjd6h1AXqCwlMEVcYziCgIQk7KAq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QHRFdSjbAVYXUQqUS1L/csLx7lXNQjkQz9y73HmwIjmMAqhulgrNV3cQ07IFGDhXGIWxDW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MyQpKmJlIIQ/oJVjKS8y9pRxtBxVRzSowaFj+o0bM/EQsLNcvmIF1zn7TBwoFNcZhDVsSh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ViYDuNLlHrMZHqDrDQzt49QvX+2BDCT6UBkJU7op/mL2CsEGkRyQKMRPTYsWwA3KlXnH6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+WH2itn7WKBefJGhlAaArFDq8XszK3P8AaQMbOCTbaBrCr1AxbDYGM2JM3z1CPWfZ2ecR2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VFvBQTdi4IKB6oaADay/wDMNgjd6sr5blKFFJ89XDnQun4jIJNbzVuGU4n0iHQWDSUmNMx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CUwXQNv6mXlMA5c/bMGorr3amuPE4jR/nBSFagZyUVbPDZWc4DpHSn3Rn7sJmrZQI5w51U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gQH0hrXWjlWogJXYFumVKN28MYRqtsVdAXValpl/ozO6aeEoVHeTYDChBLyVYLgGjxACyb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3ZxAKrFpN3f39zFtQ86hkRLRgLZwzsz3jE+5pWBbEodrQtBla0QBVOBku9CXzZNSLwFRT5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4myAF6ZuFh08YCNro+8pE1jol0KWAZ5gYmiEZnyNWI3LxjJL+jXUXGK6TNdMx/wBNxCmxy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6uIVK6Qu2LJomIIgi4dQBQypq5ku26g2w6GX/AEeYjSltl0rTKvmk60uA+c1EKaB0ptlhR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mrYaf8zKbAG7M34JuVmHC3cqxQDdL+fUKkGzWMkQVjX6lnLMDyTECE1fUo1GjisnpKK3SA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NSTyccCNn6iB7MgP+ysblBMnrmEIKAlW5ZaR2r2Ko1WDy3Dk98uVVcEINceQ35lWRv8RHP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DeGpmbMaiuDMs0JELRQrFDcHKBJdVK5x5mxL2YlDTUv2dgNmb0yxGszZTU2yvtKBKOiyFq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zEdax6mj43KSvPuA3FaK4UZ+alB1J2xwxX6EMqKxmDxGoU4rD7RN1+BREsmpE3GsO0s/eV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SSvuHIKDEMnQtQQ0+mCMsnyHPkl9DKByfgnUMBXJ46hwKxgow4NRQLCab+xCKB+ItVhEXo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H9phzY2uW9RilNvbiWNrQ8QKsLAQLlOfLcJ2gtWic4gJoGgn7hko3S2lPq5jlRjFS1ArJz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MwWq4Qa5ic1hb3brUVOPzBbqN6q2GQDPmDoPSVf3l15ZiHriOqUl8ODH4l0TAopqUV30b1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9aYTAKMGaxHK8F2O3T4Imfh/ILBChSt5z8ghwjZMNZ+CaIEgAVr2FLbuWHWmF51/BlPca9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v4FQ0e235hY+hBC8AawRDtDzl1EdZAq/iayH7JKD6RhKrX8EOjmRwWu2CRFdGuglkAFtUZ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bh8JpPDhl5DFYd4QAzV1XMQlLk1T9BFzzTBILK5Tyb+ZYReYUQDC220lAjWZvZzvuL3tYJ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cYTZ2A4UyfexCvt/KyoRj+Jh8iwHjX4cNo6ji3/h+YaiV+9W1pOU5gUBRqKDQKaD7Ah5RA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DK4S3Cuci6ui2MxXcjAbp2cbpC4FGoOyAhONyUK+LR7I5swUAVLi7QbLMDcIZQFUEvX+Ln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nSs4PA+i3vEuum9vKbT8xVZRBOCi3tpI9XKNHgMMACwNQ2k6BfLBxkOuniO6WYPa/mFkS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ZwuK8OU478MLTC/JsuKaBqlrDiUeq5w7ckalZzDSkfskwBIRXZGZeGOh5YBe7fXmO00KTK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zAAGmACossI6iGZbNWruAeyXbr6MwJkfcdv5Q+EYByFiiDhRW5Ygjw3weIaUcndw6BUPLU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Cy0JEe7NS2GCTRornzFzQtdiln5CYOiTqmTdeszUjTVa7+IFILpqxVeIQryM2cQVVOXqWN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ABDtwRpSCO74qIY1W6eGCUSxe4TsHQW3xHHGB3PtlSqGQPyjgQB9rAUEsSzdjNmVhl+n0q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gxEj6LowhDqrjIKX5gKlNrT/2CeItMZ9wY5cuDSiBG3PUBvqokU0U2ZIeMqDNt4iSzjEAu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3AsriqII7weJbAtTMEFOZsrZ1AuEBNKl3+JwOhvQ+nUtBQWJmEFfuYQI8jCDLyd+nRKwGc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5FJf5lERqocv/AOHxCguuVZ9HMYJsLdyzmkRwDd+4K8EU8PUQAxEJxEoXWoWJkbDEaiGA4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Uubq6biM7zBDgcRcsqrOrl4RETmOHbJTTlF+oShRWqv+IMVCoeDywUoaWR0FCDZ9HcEIL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kYNVCm1Mp8AHPg+IvMEFCnTA8B2uIJsEYoCDNribWZxM+PwRk1Bq1B20AEt17I2YIRStId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/7ERWPKltVqMwueYMNFeRFqsfCMAbgmZw/P5lHAgkaEnUI45IL1aJ5uovrHZ2u6pImmfxF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xbmHWhQ2st/VgrI2MZFgNtJ0z+IM3VXUBG5U25Az8ROzNADmvXmKNGlh8IR6HKCllC3eg+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y3a2+IevBDGmyPmGEUd3atirDFdGn3mUvd7KJEKA83dxyN86UkX1o+I1N038FQVBw3oV/C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e+ozlw6EAFgBAEVejVELaA/UsA3sladoYAF5Q3RvmKqCaLuQ2ra/MvC8zRoBjQUHqBAB9Q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BT7TI3shQyl9l/vGZhVM8r8SwoBfyQei0qwzLDvL94EwqLAqAMleiOaBS3BzPhlmgUx5Zv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NCqgecp17RJbFBSGg/APzGUUiWPP8z8Zi09sRuNSHwyrfzDFYKWpeb/mYDiUqlncwChcTq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9H0vMdx4mR+Zd3tv9zKf8VFZZvB4grahLsiBE0TkTk4YWchbtc+mAVdrq+pUUpI3zYrec1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Zgz06qOBAGVDSkVPsMNHbe25RV0NCVFlUaVuMQoXof1A2yZKBQ9yigtmxOPc1chMqXmUfl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lD2xiYZuQvywYQ8GvuzSo68dnqXSftEujhfFwWZhpYRWCrcCM2pbLzK6h6ACLacASn7ZR3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/HxGSzztn3l2wnHiCvaO2mUzX1UyGpYtiFGEgqUMVWoZGiqqpkF4VB4hI7sAQOYtVFyOQ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rARmUiVa9RVlFxf6laPOCr7al6yXLWYNgcJUF/wASiYHOy6C+Y0GlvwJ+okTQfKzgPmLVB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LBVYBLO+5hopc9+ZXJg7gUpxAILUQrC4zeiHRqCh4sw+R/iZQ0uohPMOZa4UvPqKFA4FC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LBlcxyBBdIS64Kcsqo4aUDfdwXCccorhlCETlkWnI3Ct6kgRSvep7uQZa8rGmIN2ePmBDZ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BAVnGGGSwl1RpdPUUcgAVFLxcl/1/ME1EZugfD+YkT4yFN/EwFkdal1QuzafzEraDze5ZU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slQ7wpyP8yzFNBQ8QjOpkGImUCgoFC2uMxSWXJXLKu+1fvBGy+gMH4htW/wCiPDwyKq0/2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rwhwuP1ZxfJ9oDxicS7Q01WL7zKWMSxasOctXbN1crBjqjdH7IhhUAZvcwNCq4xb/MCp/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BXf8AczqoodC/4D5iOgDXINr+FHggibG4Alg/9obhMZOv2QZXMA8MTOCkpnFB/n8RfgC7k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WwjfyxpWXNqlnPdbgEUJsSX2DrJ5gKAGmGqUYlviix1xfxAk9gQiNJZN4K6b7j77/ABqYk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q/wBQ5kG2nDWu2/ww6aiobWXYW+/9zKhOtynT5YQCBet72sLypiIqc15+IogGxKZs8jL0M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xMO4ZaYnBcHQal4+iGsy7LisWXmZiuoERBWvlh8vPHxHdLXKFYJeklpTYfMCtaLT5lNAAj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5IXCjfMyDIpjx4h9KprhxpvCXW/xuGx11hRU1gsO/O4FZAkAC5GMo0LGmWwLwIDJZnHSdx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zVD7uoGes2V4FNzQRIaI39RZeYN2jUcKq3CMZ7gC1iMcSxuKw1FPiKKMpyiWhGYlLmdstp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gVF9Ipfy9f8g6hBtbJkmviMiGJZfqE7qpVa+ohnib1yVCs7OImWYjsNECkFAlV4xLl4CNG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uW5ZeHTOvlYsX56hRoGnNkyAIasGXlWFkoa/6ZXT4lWKNOajGZMh4QIxNN0Hj3DiyisdHW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vvzKgAxbC22FUsmHcKekGPhmDMoZAI/bFxrsY+IhzUAqgFctbgnU6hCOnqzmYvjcHplZCG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UrsAUcPceAdEcS3zLzbmaHHVQdoRAaz8wdIe7ujnPviJbQC7Obly4FbuWaT5htmH3A2a40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ZMZmY0URQxm3u/ETFN1ND1ouYBNaF26BqXFSwV5EELj7Stg+7EbxnmDRrLF0nCnwRyoNU4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wLW1Fgo0W8BEWZULWCLqvD94UhHWED3DQ8BPuf8hV8Ij8y0cJQtPNIFphYfFIw71+iKgB3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Ab8XllOtrWiw/v5+glG6mQVUjdcQXULq/f6iwRqLivB4v9fQqTz/cBoIPNCn6JXrBDIAl8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1wh+X9xrOEflP4+gEV6D5uElcC/CoTf8AaNQ6NSjyh/MAOvB5bgHgP6j5aIlbspn9wgAAh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KEbapZ/Aw7xKwGsWt/JCuM+I/ZC8r+0pT5SMeJ9pgkTaePjEWsM17Iz4f6glxEyioKy29S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Yeb3mYzram2kr9y1dXLk7glA7Z9EsyiJOSmDTqOG7ftDUXETrBMC1+ZihWLJ9ox3FeouYy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XzAFXFpd223BbRTVxgYA6WIWaHDEAulbxcEaW2kvMFoSzRK9RKQa4Y8yhH3Q7FVaJ9z5Nx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VS+73KlWek/HBxAOW1PzqCBLLw7nMEIW/+SqEhrxfl/qCxrVIl+pbl+lq5iEuDkYCjy7IW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eHJLaxDWzjqC8QjUyjUr0CB3YS1JrU0RHwtqwRQoQzxF3mCGGPMcRtBkRpPUtXnVMH/fiN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uguPFRdII/aEJWGAjGGCFQmQvMcyVAI4xA7CULC6jjc0RNfuWiQpZ9rn5igEGHX8cQSx1t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ROGJRSRKUKmLgAgnBC1YGVA/mvmU8/JmX2C3CnUiPYdn2hjeZFz3FGp2BZqAqSslly+I+w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oEBMfJH3mc6KhUlC42QVFm0mMeYh23FZaDcFNgRu0K1tmOlNpUd9TKLgmj2MPEjBGHr4hU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q8BXFvG5WSoxAzj5gCdzBa+8AiZ2blyeBC19wBFUMOq9UxvJRa8PXmUKgYi5oX76gMq3yi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/AFKVWN5tiMN5pzGqMEG+CVszY2PmMusrAUlCBWFuAjTlwGmrRsplBaC7KQf1X4guG/71M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8eI7WkR81+lmZQowh/FfzAvA2CatrPjMr6EOeQgK00jtuWYVMB8i00YY4bAWVrL/tzFiMC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IxHdM8/3PNfGCNWsBygw9BjBwpbnn7SrKumJ7KG8P/JY5K+V/cIssvZgDa36lLhzHFir+6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rV9mEZo9CG8ExaZRp+Lj2airCvZ5SU7/xeYF8IRKMUflmEESG6u/4ZrcofSMyjWqPQYQQK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68AajA2BPNFMIgaw90H8kNu1VxyqDFgperh/RC7PvLTEzXPkg85krQFth5plmFG5bwHnzH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EQLnP9kud3SDjqzlDBeHFygIVhkgkvCfzPFdU3QV+SA0po9LKIG2vzAqOwhv0f0gpSszI1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VeYOOY31EUq74YQly0pPtPmKbZ1LbzFmtxzEM0vOupYPY/cIz1qGqmJRIHObuWJQ8evMxy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wV03BtZ65mQPYlsRQ7IPqbICgo4vLbdwFBNFqjkYrm8kICXnd7gyDegZVYDAUKPCChHfMf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V5ZlGLjUnrs5WHuZAeBGrjASv9ZiqrDsYNdQDBl9mIDkPRljI/uZcsj57gVA0hgEwLY9mB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fzLiNOTdkK8EMBX3jm3JLHavERa7IFtWoC24EBXU9H2gF4wyxaTCZLNK5qPgz+fwQb3uHU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/Gd1/Z/UrK3uchM0ba8Sg0QD+YwFk0w8UMEH5zbDCFlE8x99ylO2B+jP4l09AL+0stXIjb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XFhEqbcqVjOwfiVEXaqpiCAtIwZo9xQDxKqX7g57gl43He6uLFrGn3ZjMMuq0L314lnOrF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bpWvkRQoFFRl+ZSTF3IeMOIW3MxcR85p9ajsAZWYU5PZT8wc0uY4wVmOCgpgwqXOW5cUDs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HBlc5loR8izgKeriBnhLFC/eLbJxi/iZt+ZbmYG7Zu5hzn2xlVOzN/KjguYSqhcBeoD0JA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Q/ggDm9n9Y1mxpK9FfuObDQrPLK6IQkBXkLaxUsHEFNu6yMQDunEBuggSM3e8wVQxv7znG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UeqLaxF1FgmXu2K/4fqLb/wAvUAq2WucdVHe+0si1eX1UVCSUgp95kv8Ay+J3f6eozNakC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s2BR+5R4rpTAGD8/iFqijoRdaf1Md0otuK1BqxNYvpqnUZfo4X3xDoAx3iY9TaUASheWjm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BB7i4ACs1nF4jS+wUj3T/AHFQiulF8O37QUbacUBteY9WC5J17YRvZLXaMM+WpmdqqrljG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UpbV1CQ0JKtVlIgOk4Hi+Df01KXb1gH6IZeEBlwMqUpq4Xa2vGPzCK4NAx+tyxZoQKfvce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u3qA1KZ2G268wPTu7vEFV5BH31KNsFjm8EOsxqUjdUr8QEoqilpTUVmoePobQS9FTaqjM/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sa6uLngrU8kMhWWm4C2KnmNUtRphVabOIgWmm5uxcLKnG6l0ITjR/MQDbhdanFhVbFxUBR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BFgx8tQLFeWrIFBXxXQ/eFWqYO28v4gVlhaagLlMwNncXesdQRNTy3BuHVlEui/suoIWrc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Z/tUR05/jcUqofN/EN4ejX4hDAW5/pKFSNrr7QNI4IJBcXUMgl7LADcqBmG5XEr1sMsBDR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FxuCVi/iA1pvJRAXQc8RAsYg2cRCsQmZsbsmJdoNppl66h19VZkHFwW6+gPaMXlEPMJgY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JSMVj5fkzBc4OIAExLlhsGoVawoFp9oYAWAS3rNywu8wrXcOyKpAVXECAoXF8RtVkFYDu5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K8wZYF5UxjU41lqEMcu2D1TRQOV/MBVAWFnnEaCLBBnHUZHFlHb/UtnIxybVl4dfoINnAI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E+SDADf5UAyuu8uF4qXKNZXTdTGDdMdmvE2Mug/JceIUkFtB8LD8I1IVjDcq1EzmJukafM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T8FCAM33G/Ld4vzDKFWFB43MCtRts/cvmPdr/MQOzCfruNZ7FwcFQbbfuUVw/D7RTdNrK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aLqbzl3B+f9z+SWDfsLS6gBrLMsGmbS5ZpeLRcoVuCMKHiRWNyqukOh0u9X+Zn1qY145hd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xct6mPp7Q/bLxALtprsgULbd5Zm1C0K4LxS4ClA+oBjUJhw0Nv3HYdOGv1Lmu3KwGtPYOs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kRH4uJSdLtDFNJTaP6hXmwURvYmoYu3/rMCKVuv8ADD2ckjO200Evct1i+1gotHdwPsGJW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lXYl/qZTvP9hLAItcP5RuRqERlhc3/TGeVYVNw80vuBGrpepq+K525+IIogpLs7wgbxctq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oucSLiVuuYmUbtAj9z7EfuAphroZppPMvQF8UP7juKpu0qOaITWcQVtq023Kyzhm39SkbW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N2y8ZNOYWVa25zB7XS1bOWHAF4snxUxKGOEuY+2ZqzwLpDBUuM3R1924LQ2MvEwLPcJQsM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WiK5mzEtYjBUHMH0GiJdzhPhAZojeCeZ0h8T1CBbczMAolUeoFeUBuUMfuTYweSOJnEcK3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WS2VKSzXR/qio2gxtfmIC0pvUGkHKsAK9twsXjnMB1iANz9M4PbL7haOiMxT6S67hLEMK5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BkgLwRiFNa6iqEuEzMwDUz2yliUBBbUvEAe5m3B1YkqHHkc+PcbBXLVyi3i1lmmfuErLHu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kG+mYC1xFxyBq7ViPa41pkYuovlOpRX2gBRFVsauYkqSAsvxKgUbKXfZLgLA4HXEeSt5r7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X/aYX2VKNhiMrIOy7g0vDi39wFyFLKheqlaXLL8UGIcEDiPMvMcZRVCuhmXaJDdLBL3/BK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32yitSdBTPcJoeBC8siaw46lNAyubgp1rqXUAlWbRqKu67gEPwi7sEajNrLKDPTFSUwazz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opL0zeNVxKom0osviMuIZOl636iWBmoMmzfEukHlEBtr4zDoA03p3LIho7G5tv9StsLngm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N31Mgsl3gsUVSoArS5YlPlAKgnzqleBmWcvvErl37ml37nPzBsMwX7xqM2e4vJvEyTW1C5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iU92+I223qAnQbAah6odotwDITCMPCB/0wEZmXygK5IEuoZVGilQpuAEoQKzKIAedQ0Yja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KrMVwK+GBr0KX4CA/Gg8tXiAwy2rknpzjmixTliiVhTOeiXwLwapSDkFnPHwyVzE22ULVb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ufbVwrFaeZYvccWCSuLIHPzCYgwAUY6JzgTM2VYqGNrcnTHw7uZJoLNE7QgC+WUuGIaLiL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ZSU8RsjL2BUGbgW+JwBCYcYieOcFA4pghaKxLQt5Z6luGkzM6UDE6zGAFRo8hmDXKXKBzz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bX2jQ8LMzL0brb5jTX0DSXaqEEQ5OfcFCaLNv6nEByIyjVZJucwsCEKB2wg9qX8SyR+3m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II5wSGe47gfmMVqYwIsbRvyDcDcp2N8UcwwuqYgNZg35RdyZyxFYSXbEJVJcTONaRECqUl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rTAoVMoGwKCm5neq+y7l2g7L5195D/kFArAK1UzE8yv8AJ4hUTi3BxmYrEpTDmMVxcMHzU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MNzJhNa053+IDbJgLdZr+Y2EvvMHV+YW2sASgaCCLS+c3/E6EiZtjWUVncF9vxibjSN1OD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fMFELxxK3GKjZlUhV3dRGhGaQi6BwZCWVQq+IXFmmVOPdFvwRvWdsWPvFSWQYIGC9QVVqu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tFtriJCt4q1QGAz7RFg5zEqzTNy1OdTOVUzIu8w6lXfBApeuJvhz4glYTcUR9EKahC0lV5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7mIekN2XrEwac+4gXbCLWmmnuOFHuFvZg+xnrUNYlvrUq36xeAhClrv8AqNKygw3cFJS63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ZmWrGLobnkgGDAaqnxAO57gs5JbNzc53tKfiBbZJgPkgoOY0KqZqX6hPuUvENfMljeIkIc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7c33ABFbcSylX8y4LeSJqJq4aeTEpcGnof+xIuDwxCCLkDpgrLd/lMAbPxLBQM88+ZXYcm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a9LB/MVQcVU7nq/zGV6So9JGw/q4tHtgoygEdsBAaW1G7UYuacYYgiTJuCJCEyfpJtMEaI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ajZSa70x+1YwvA+rlYNFV1HRuIH5D9oOPEImeILXcPtNiE+FiESl5YmTHd2+uogW1drEmm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pEbbjqq5kfQOPtFhfKqn8SkBXlQwlVW07l8OOFo+YUfxNX3gpA0EamZeJeMxpMMXRiXVzL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eagWTVWGgseOH4jSkh7FPEWWQ2Vh3cdAKHK2xtn9oUKpi1lqxFZpljgNbildRWLOYjZa1R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qLuQ+2ZV7URq36jqOlUFDwuvzAHVbbZ7XmCq7G6CNVmYLPYOgf4fiOK5ZX4hdcRichqtVW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BhqzO4Hi9O1bXPcuzMga8D3iDOkjdXGRutxU18uUq0R+YcSDc/wCEoi3ldWXVwDx0q3Iq2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dcoTFIvJBfopgKR4bDEN18VZgcrre9QqVi83KrqONEXZG7PiWVppssvMsi2JR2gEBRQvk4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5igIE8f8AY5u2csEpKoRrLUFX5MYlkNPMMQoHIWX4iGUPAY2wty3dkUFCwXEAXFaxVCK0N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UKP30fsbg9HN8RjZ+Jt6GAnUHFTATWYllhcTJzE2ouOYTsQUtwAsXPmKYLcXlywzmc88TO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4llXMw1+olDyrX9oQALrdRoGhuodsrZHHbcQtVOYOY7C1M0LhdyxyLiSxIailqlqlMpzDc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EBsWH5iEJ8xWSNcwWbL5xiFaLk7xGBtStneohdKXOJeAM5CzLc1tuI3GdLB35lgqOg2Pfi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Z7iqxtnHPmAkoBXQXX3YiS0xUPx/OUo7/AEYi3VEf1DFZU44YJoYU56I92O/2zPRSl8wRX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4lCxSVAIH0u/oWoMB5mcAuY65QUOrMn3IFlgFfNTrPG+WM3F1M7CL5AUQsBaE+CKBLYSfF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FJUSTKapCmJSUN1MN3OcIEPKqCXLDgYV3GYmcF88wOgXAtP3ElLPZBgX6PoXOYlOPplHoj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RLWgWx6QMl8gnFn/JTiqG0yysHDpGGbPvTIPwzL5ahKU3rEypFl0sBhRAaS6bOdwBL8Xuo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UFOUAXK6xGq0faKg6+0dMgWFVMTihB0KZ/MsSQXxOIfZBwx0DcHCb5HH2hVDFL897hZpSI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SpSkbLL1Gm1KsUcMS1J7UtqtOiK3xoplnjOYB1GstWgHMKIkpk9FnzUD4ljVOcytNcegqG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oV1Uwm1T5h5jUHAVqpS6UJzGmRg+Ze2qmHL5jialszT1G2alAsEiXMExNq8SnmGYXcCBFH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osrW+ogoNsoNRQsA8w1rL3DsQO/cEnL0PcrJClSm+I26mlxCixtiZHuKMpviKhX2lFuKrs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uEKDO4lMxHbFyqSkhG0HnE0ZPuVAil1Wtx9N3LqbycxDJhNj4jORw0Ym/LrdII73W6RQXv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cAOnqMiDpSn6jd63A5/cJRS/UraFOK/xLmyFFurPoM1KYLobCVuhloRtzB8Q4Dtia+I1TW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G+/mWZLqO1G8GapiSqbzf9RDsCbbl6XNJhQUUzDV38pRzgHnH2goyk2Mj4mw0zLAYAyVz4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j8EyW9pQWlj8MARUF3rpmgAoI9Jb/ABA/m47UULjg/wB6jMDI35hXCL2tsI4Jdk8IktKWL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cyp8Q+g4EcEUfKBcGDbqdniriz1Za6J/hLYiKA7dbJibdhJmtef4Qj4ykGKDuG0Qw3TUK/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WbVy5RodjDkQK395nsirEqLnjLIgVAg0F8XKYibEr4gYhuBINwsypqGy31XDfJXqXQKXUL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6TZQ4lCc4vT/2GIFmbpvgLWjzFMFmQ7cWmambYAWsH2XkYhzGjpvcFRRBYb3LsWfmNjj7R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ACXQ1+ofHIK4N8JNXWSStFKCYyqsEpabduyCh6CuTLB4xNyBIjP76uWT9hSW+nFYKvcoHV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dte/gYv3hgsMtU/hP5igOxmqe9y5brSrX4hyKd0ctCjHiMDGXaKZu6GNaJTHZClHz/dcL1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/BFtNX4SsGbQF7W39EdtCniJZAK1UrUBXUOMqpm5KqJ6jqO68TNpWWpbZxG8XG1ILGY2C9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tvlIdNUwjd1VL1DgAiQdoFdS9TuO2BSTa6Zq/5mWBbnMc/tLCxBqziXkhE+UNqh7dIaSMC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QxweYZIiI1HzVFHcAAGa5mBavzFK7YYeYwUvVR9zqYqqZTMYhRmXhlzK9m4t9iUtGzK0v/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GAH7mzfdEaV7rdEWIhrZiBK5q3Lm2+436f2gCj8YUnaMjnCrojztYL3RLBiDAYqwAxLy6l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pRhX7gwKm1LsRjc3KwZVLlYqwIi5lrRyYt6uNen6hLghjpIFEGkI+JTydzA3D2+Ih1bNn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c2B6IaKgDvl6IuIApAeZRrWT7rMBgV1K1OZ92Y1bsnKXtb7/mJc0fxqfzAczL6u3l/r4lV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XBzLqdDE8xfMfCe0pvL9Jj6KLMHmY4hctldT9bhyuBZe5m3OY9zBcIIpxKh0xJfqw/EeQY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rXLwnZKIb0ezuK2lzcDiLj8ErKuHbGg1hXLCZVR1mBBLdSPx9G2CXhiAgGgJ5ll2naeJn+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dItJLidUlqRdsvxhPlUEWxKDQoWqT0xcX0BVE7H7g/EQycVKDVfhjbGXi4FEjjBOJLuGIt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fEoYQGMepsLQEr649sLket4VtQZzMiZSpXI53Fgm0KUy+bgZwWC53ioLYic/6T8RRJhlTO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mlsLBVPrUwMeQ29JFpFeMQCnVB9oNr+QidsbuxTOF0fE5ruGCnI7h2lAePUexKsq5WPTTg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qS6Bn0HzcuaEdVDkuHiGQYdTlOOo6xxUQcKqC8UJY7dXMCoejCwGLiJVlg2WH8xgtr7xUd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m0NIIYbYAqr/uWNQ4m4Fgl+AVslHOTdOA7eopQpfXHzKhaLhbZly2t5mFvLLWNV0MEvXBi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JVKaZpeG5VEsDKOO5jqKF3Ahuo15SqZCPgmBELrcaAQXoQmMoDmVDL95gEXfcoMjbAAyxy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cTNNXWJ9oX/q410JuPZ1Fa39zOzmY3uIIizcRzUBSW4YiELqK6xB8oByW+5oY3Ox+YF5ED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ZMrRACZvRrzMxfO4EVW8ajCjsiNeVvH8QuDXK4Jdkt2RbLbM0Ma4TqnUw2/RWyLIgzbeIh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2vqZ5xwEVzvYGILRXAq/PXUepbhBx5jTsVulXH9y+l4G1fmZxl9z3+oZZRJY+JbiXnP0Ua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zwdRbLfSbFGnomZYeosAwYJXP2JdKtQVazV9OXsg4reb4IG9pSxyxFglcHzCsD1+OT+fvA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iNmV8SnPLxMkBUXZ9VOG1AEqpd4johBVH2HqXYuBiVDGYW+hGsolQPCTzLH3AezRAROoEV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3GgRHPxCGLk9o0gmrCqsWX3Kt50SkiFGkh4KlhS7IWA1E1AqAlsHdQa1aEK1tykwgTHIvP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Sr2uPbBZ9xSeD1+Q8yruec+HDXxKHu2Ko+cV/EDm0KA8ThnHEqMiUUORlBpY65FbY5muZU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zqX3ZAoB5dP4lWhEjAXW5aDR2b9jiLOvaVrndBQ8cRwitX0/C/ohrLKUBoto+L3BoF7Rf0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/9kAEuEckDwo2VJVai2VEglircbmxfzT+oVWKnqOdQtTUue4lUrHQdEDf1cl6+JRKdPcIy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+39wJazxUNBSc1UFY1Ljb6gRNCXQaPMaosPiKsZK3/EFcCxzuJnSxCxte4oq9rxKhpvqW3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GU+JdGUlFSlXWYBwhsJf0FXuWdnklmO4GVygWuWVOhUfBGcm4Ca81Egpd8sCz9kADk8xwF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mMmChdlMEJLdhVRTHMMRawRuPNwawcFaWhkyygBOaMbWrkvZPaVwSeSWDEUlxW0S11AdkM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CosKo7INLWnMoIvGcwsUwCKClttcxVkPC2UAPXmVLJRocypWzh3cV2ijitx60bQde4CKLw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q8It3dkEb3alMaYHdaJAZWk+zqUaBf+D6Agx9BzjfTHz+gSPSOSeSD9FI2hpZkYpsjIlYZ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xrbAqXbCda6ByyjZjFJqZToOF4jLWbvWJkn9Btlrhhcsbdw3bcd4j8moVLbYxzFJmOOoqE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u3mWCr5rHCiaPoMEubYVcaemsj5v6AgdxCUG5aijHg0NBWd9kwblPMFXVWPSaitVSLtupf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dSlq1YDzY+cYiRyhbIt+JdkriaHVOPkgEu5ZcRdXAuhil5biizKjTiDrTWgNst55li00YE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lcMvyu1nTK0Ur1AtBaioAa0pC/eQNtfaJxVKorQRkdYKB0b1MY96gA4U5Xf2guS5Mh9fiF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K1rxK0e8quyV4iEKCW9ntwfGYAM4IoD8943FITM3UwJpTVe4uKMCCPS1zBs4Utgoi0I1Z4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KzdH+zMm9MeWT83HYfUtajMKlrTs9QAZfCKZ6jqBV6gkFtiXZnqKuy8FlxTDTZWoELxqF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cRlQAj9vtF67gS7C4rVb1ctUs9XMta9LURUMnEXqLGMC7ZXeJnOJaZRUeYkZIbWLeMw38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zA1S4BuQ7G6xGOxYaotX5iuGb/MXBhoEfvBj+5Z1Fj4IlSKFBWJHMze2UVlGsk5Vle4oS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aeUUuiosxRW+4bdL2gVxT2PApn6lnQaC3RLF0ymVEaxKpiAqqhVlHETriUZs2+JUsENjY7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qyMSFnoRzBXiVOYqdzTFR3nDEVIOTNRh3K6lmWXor8MYagAfwhkoPNvll1S+lnyErqBQI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IDKQLa3cazqVe5QGK1Ng5faVX1KGQV3DoQzNB3uF4ONwb5nG/oSClcrijKWllgBnzMwRco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BMrzzGarbKjZ7YBF3iqgUfCT/ABGKQOBsWH+4dTQb9nD9PzLVYtfbEXTPFOpi9jNdQYt8L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Nn8wT2DVoyYaxDta6LIaEMYmOD7ww1zHzKz9CoqJDQ2FvxN4QJUq0DQrUz/woquM0PpkZY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uV3Jl1z/MJfqbbC6fJLAXwLiKqVVSvLLHsAb8wBEWVapJYmrsX3cxtVaEdOogN/Ew9wtRr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xFGDfU2513BDQ/EKqnJHigxcS0zFCqJKGMV6Ig6r7EGDxAH4lpIiIqbKHmZ2nEg15dniou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t+cw2pgqhz+24A1jsZEbAI7z9RgvJavt6icPtUPJ1feYVTBTo3qq4moQWACXa1Yv8w0Ph7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pG1c/iYiDVzydpF1s4BsmqRaHZ/1Fou/zCxvCBZiAHG7vUDqRtsiQAKW1xOAOepQFi/UsF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fMrys9xYKrfMFYTPiHYxGBd1ETyl6Ai2T0RBVl3EMRfcuOGYCEtC6z4IIcwC8kKrvEtrxF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uWBmCBUsCqnUJd41csIQNRC6i4AL9RPEqG0JqsV5lnKJCtzyBh8wr0IxjWyDzCLBeMs+YL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Lms4ywdo0mStynkiWtsCmZgu5XmU9xHuDRj1l2aqN6JwH2i9t8425b5RWmrQpuUqpqaEBX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YgLWo0A0juLQuXrEAgCvXES0AtdHzACLPA4qJFAu6b5l7jPgeD+YVI+JcbaltIkAn5iy1+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gI7ch6hUXyEDmUPo9TDmALhDHKoWsxJC41xGafQgsjr6bS2ai3V5lBCHzKt1wzK5qV51vL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cAewhjcGPGYazfthpAIRa17i0Q0lmDZ6Rv4mT7sr1xCoH5ahWpqunT6jGijWZeaZVXMJHO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Wg8ocGMcHENLW8Er214hogvMfEdTolbmigcNOH8zwmO4R8RmLy6Jc2NoKb+8u9kC8vmWc1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JPG4/MsTn3LHcBXgdTd4v5kuLIwdu4Y7SIcNVD2PqKlbogXaxGmKqeaqCmqBdtUT9JS7uX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rbEDRh1aso+sEQqzZqeXf4iUMKCads181FytW+BeOKWUPVTtPCKiNBXBQ/EsUnZptdW62f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eJ0uJrBfDDzcVIBw2B81LdUFw2d6D1LIkrtLI6GYzfBZ6oJ7zL42Uqp+EPyxlLdxr0z+dX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+r9wvQAKCsYv3xAevghqKuBiuzE3YdQVKw0NgZMZIM2W8cQCqnWI8kJxiF4qbxibSEarUR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BUUK0+IF1ddw0iHILgDdXGFQtYofJ8xDCSHQgI3vcNi8fMawwBzlnizE4RtzMDcWuIONQK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lixNSlzAWDBZsuKC+Yp7I8A3M8n3DoTDAiP5go9kBSIoywBTcQMKzK57jGQ+YYBk5uYA4O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aDLKJVDLPMrzLWxUcmGALpJSGmZ81qhGjpxdXpj7jlvPhjL85TD8xBdtU8zkhgGVQMCXmK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Yq8QBGUwZMQVbC3MQwvLfmWlLtywFMRw9zJ0FWLrnDGxRV4z1ZZKC4HtgECDoWM0noHG0s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gxWEEYhAGDUtFt3DJ5YH0AgTSEHEvE0+jyjYczOSZSpl6Gg8nUphB5GIFVjHbKQC3UC1mc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AfuCT7X90Mph0v5h0Fg7VfBW8RqBFmL9sVN1OTcrBlrHgzS7DSbJnVHS4gaWsPUwv1S/ZX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+CEgft7thi/zoZq5k+ItxeIFyqZPMbeYM0xL/AEqyXOGYnJsY5WC38mIe4F+0VV/MsS7rq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X2SvWxARKkA1LLKio6gHRXxiIiAWwyph4LgWug+Is71FL3R1LKRye5lFFpVxbYugL2Nkt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r/EwdKquno1BBCma0TKiMKuWRl5e4BGN3WeFcRugulh2luxdLVcwAcFAAnoxC8S0iqFocR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Hn2b86N/dmNo3tm7rUocRkGGV/rUTiGdqvpMQcVQKhkwj8MzIAwvFuH4ZhWzW4YEDd4UUO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NG5htpmLof2xYwX/niUl1HZBiGlmdEGAch1EBQYUUyvccer6lCWZji1cvjqJwoi4AnaZiC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IaWqWxb1bEADtYEQpbLJThp/UEWVDJtLqTEwWl+pQHNfqXqZM4vTAKJmHmPUEd1QGBy+JZ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n8EqpYWE04ikiioVAZhclzKbJrjiAE0crHGjEo1VBsZdN1txhJmG37w8WfvABEjvMpaX7x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+yJmrY23QyyzB3EbZgOdJTWWVZhqU8MNqYJLtdYIxuO3HCsVkzHCvbjf2cfH2mSc0Fb+f7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sQ0hC4CFSQxMqL8JdoQxQHguo2hWmMzQOrhMtii3nqG1Cxw2bgImUfiXQlPEt3BZUbPKLP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gpjuA16MEWB4gHMrqAgdwqMKqczygxFTnMwNR6S1iQDDuE1S31E5dP4Ikkab3DUq8ECijm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MP1K4aAPW2XGG2sNRQsn4MCzcEympc2D1iECymGSTlm4D9RUQyDQ4xGC+Zec/EyCy5vqB4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SqXyuO5pBl1zPeUmWWxGEFSlzBX6d8e8f93ETqtRmQZhq4Eo38R0FgRnEubHWpn8DyVLtx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OVRkrANHTEUEN/EK5AVzNcS97izm7VHTioDyYSAVrLompnSWeUh+ZoW7AHQceJbt3lhm75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BMEPB1fN5+/xKR70/IF/lhMKbcw5SLmFUrb5Hj/enIRV4aiEEO83KN0yynaBfqI966BWtZ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wfMsRw++T3FQ4tQGIqWEEMPT1duKwfuM5SqeRL/P4li98GqILV0ijJFS14lO1V1Kg2Vcor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NxAWm4DBLhWYoLOslXfR1GXdJZNXxFq1fEaxRfcOFbxF4C4cXWAC38p1C67mlN1fF9xRej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ZTWl9XGhQX3/dGNlOPI3q/MFlqcoX9QhuXyVA3VbVQR7eoQiJldTDNGxQqbmkDkkwGLmQV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WgYUS8yqDru9dzBCXjiU8Ev3HHiYyqjhEUQt3UK5fonvSLqMX5iAlo8hK0tjlhbhfJKt3G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5dXjVxIRQhQbqyGGGVXCQgpKHNwbpZfwClob9nMyabrl/yRdCyk36BG9F6d+I0pKxVSrFD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zGmjRma7mppQ+8G1lr0qUqAlcGAsNsMwZ2/4TKmeo8qcEZZ9iUxrlow6jIuo8zImzBBqeX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VRw3OSgUU5hrDPbWD5iXq17YqnLJvDsw7lUUKlbgBmbq38sttOfZjcwBWEc+4bvWt06gGF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0lSsrGF2rLmiyruiEgt7By9RRrIWnRDDWpVL4la8wiW4MN5h5i1wgBieWOO4v6C6Wb4iBx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nIYZelA7KwCCvojhQ+YVnAHxKl531NqQ2nMtbSviLlrExxxKFtxLFpirF9JdmDd5eotFBa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vu9KjivWsvtlpsHLCLVJSCyA2x3sfeDzAggy3GejR8feNqN9q7P8AfeDoIPBLAldriWTwi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HIadwuUhEaGLAuuY7NgELX0QpjVTaO3pepTkNXEExCMjdC8XTHegICz6O/wDsuNwKnkeSt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BDhDFXjehnnmofkupVZbYZER4iEm+f0AQKIN9oy8YHxFhQSl1dHcQbUILgQ1R3KGybjoul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Gw1ErzaIeZKbeIVVFvcUmClC+H+5cQMkVWKhTMJswXUyMBIYFXHrxZVZ9wOxnuoxts6ldH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g1XzLEA6RuyOYIUgXgOWIwoIN8QtF/EKBZmYwDnxmOjUFN8xXLm/l15hjYRWaiWRyvMR0L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7oMgZ8RKFV5gFIF+JlgLXMIN5iKJz5hE395sD95SwVqAAPuSlho+YDC4G9xu7EWLlBcpTX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qFsEEFDK4P1KqCjHHcxoR7j5A4ZXxFIsypj+D0/ebYKVP/Y7CXvCPt46Y0uhWjzHA0fiWB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Z48wwB9iec5Mp4lSgw/SMUZwv2P5YuRGHABGVQhjCAytQUwTRcvqI0xw6xuWbHsjyhTTHg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9eItbmbyXK7Y6SZH6iwJYX5LfwME+7gLCDcFiPiVW1jqErCuFRIDwcyg3dysbsnARPoZf1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5ftS25s74IAW/J3MA96lS7nkjSecw6ghFVZEipTmATPxAw9BFNKTCdMqzKw6sw/eWA3g8j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C6zEo8bwgrD5CnwROvwCAsKeSFgUqWuqepSbRrapq4hZKjRzQSlDirii7Q53OSCNgjgT2u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M6z7TBC9ut58m/b9iGYtypj/sSRSpCn2JVC3jZ/yNBUWh6PPmPwww3LsnC7fiHG7RXHhPU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vy+YtW4uVlXpCwp+lceYYWA4vlNleTMtZw7dEDzhfhjlK4Tqoht+aEAuJwxeyniGQNEpVw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iUbYadOoC+XUFihTRM+3jBWfAS4WH4iJskS5YesTCtLjOtG9rbDdQD5X69SkFFTiYZVqv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Tqa7gmQXLety1FZZYP2XUBRp2XLxo/MuPk+YhZLbw1OcO+pRMxoG4aIDAzkKgBvu9Qin9Q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6SJ2HFkmecqxDqizFLDfAJpUv+ogqZ8xHCziNRS0OJqCmKuYlNRBxcr1XmFUGw3CBRoKYb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ZfvKyl95S1azyTbbUowtjbFwEpctBYTBsiNRVgjQzVku6pKFsvVcSJKgpqItymgvcW8aOP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oMfk5PJKU0bvR+OYLZYHeyBej/wBSxcG/EUJXyH7iqDT8S+On2KfxLrlNxVN6lSrP3CuOg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WuJlRmZogZPlCzD8RBVs3XU29RVHY5gqBVrmFG7og3sqpTJOIQQ7MVz2oP3LVFBpHiJD6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/Afi5WpSWN1GvuErZpvMS1SAb8RNJY5rMPMAYt3CWwV1FvncA1yD24/mBRaxJXbK7lYQsQ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YuN0wSoG3oINt2yoSqIgXUSo1FdCGlPGMkGqZL1C0Nu0lTaN35gb/AGfYhWEy79ywA35ma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NOX5MAXrHOJTG68kR6TIIV6hSqowy3onmZKaKxwzi7MeLt5WGMHAbYZJuuvS+fjHuAdQlQ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FApxp5zUSJa0o/d1FGRXvLLFTKEh8zGxtbOfnMPospT/PHEEsRQxZNlxb/P8AEZycxAui+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hO3BH0QOMXLGBWBtjixi1LV2B/se4eyw4Q+OJZ+EDYkEo7lhu+ahhrdat/uXGHPULPhFV7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IGyXxUpy2uBDHfUAQT9ohF7upuFW0MI5F4iNTUtHTcH3osaK9EDzNreZQ22pdPOpeUWDiN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ddxASwNXM/gbMGYxsEwirFTAtBquiJKt3GCV9pyBfiKXQeWAWGZQFrfEGxV86gFGAQpoj1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IPFW/t4lqwdRb+0bwlWSrnquCmKuDrZcNCqiCoSX3FAUI7l4RdhONp8xBC2vcsmfzEYX+Z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sssGUtSjGpWdzlnzKhNGm0h0IKC7oliGkOZUqJK+iQAplsGeopSGQKF4fzCBDYB+SPRQ0d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cKzyQMSWQafP7agtZQjq4xDZfcwjYX8AH8S0eVykHRl8zqHr6BkZ2dzDMEtGn6Go3zqJgu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ZfS6jlCtsEO2DLu6x+alMLWXtYZgmGZIXLF+k/wAxJLL23Rb9uIBRZ5gsi4/K7NGqhX+Ru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rA88sFaAVBFGOD33HBSypdBmO4StaceYLlOVrjxL529DD3NL1KGtupUtuLJTNLRDLd6It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W5FMvx6PqZ47XHbxWu6+lUOXLCAg4AktZa9QbZqohhhGjYYRUygO+IUgMwFVbAcQzkJV+X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WLb2scUOT8F6JRoOjAdpjmbyaz5GX3m0+XodbmKqeEfDuXIFDgYqzqXhyQFvWbhVtm7bH2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DATzlp/vvFLFNz+pQHIFqNm5hNJ56HqK2wvT+ZeNZgACvUOnbgWH4MvUU60KIbFzTz/UZ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vAINfe4gW264jfetZibMAsJQNo8QY2zLJrfxHvL4qEXbHQQMVRZKltkJkhfBTEihLxKGxZ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ogl2xUIss4hM5zOUTmuI1G3imYdVhAjI13EUBTQ2QtAVzU0rSyuLN/aDJbuXXzAoFrpevv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7ieVQ1Bs8ainDm1tRKIk+wiIXwH+UMbOfEMoFrm9sZrJNvlT0dwOkbnuK+lBZW+olVCicn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NZJaxq4FCquUrovuNGCEMKuAGhboiS1vuJ0FV7mS4oEjB1FHh2JVbiKZfvE8p4GebgCUzR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lhlVspMXK3mOfKVKlSokSJElVFJxt2m0cYY9nT5lqaWefP2/19x0licFdJxNct6YnAFHBu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P9xxagZ8Q4ali6s+rg1uBH2gaa3LkU6VCKsQWmEDba+oYZlEEi5hDVZiJgSpwkbabmJgIw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44YXkZr7hLqRmUHErEiSwMpcHGn4CHumMh66gZlstDyMvGOIcPzkht3PAJB38gRAgD7ywR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cuiO6rGB1AS0V29y+F2xGAiNl9zKBLiWlztYICpdAGIJ0AxMUTAHzHUa5lFSolhXX5jzLl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vtLL5YvmpmIFIeKxKs0xrgojKlgibYo3ccAhyAghzoQffUGATjNj9oEqy1SF9mmGlCcU58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VqtMPl6hDi+wfsvHl9Mu9ci6x5eYq5ZYiBQBZ3xDmdVPLpdL5njaEY9P7j0Cdti/fcUYUs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63DC1YthZV6yxIKuL26JlhC26lphKqi0qr6INVczYPuZ2kt6SJT8RLjYuxuA6U0Xdm6f58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IElXWatNfYJoGCLX8SzurqWrlURDh4lgIjxGiRF8xdYjQKX0QTdV4YUcBMCKHkpVEIE2Xw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tvU2WfEedn4uI2WuN4l8RDEukUONh3HlsrVw4JkzikVVFg9HHnMKBgtmAePGoyFcyAYgjO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N1moZUFZbWjCqLQV3GFlsUbYlrjCPPqMO4KPMzzCygJEw15SOaOawCf8AtwQKkLx4piEUN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lGWV123iKMTuUNtq1EEBgNQYIkSFo4Xz7hozzDBO+5QFROyx2QepdgIIC00LYgdyl7ZxXE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XKuXurigaWV19KiRIBzEcMSJ9DUoKFwLoS7rcHxDh8zzWYx5XJFOCbGEV43/ZgswqZYCHy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GCZvMplMrFa3iZgHmL39KJkw+kQ8PppeGNHLiARseJttC1rB6AXzZDGA5ctwjyG4hpyv+7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0SqHuBK33lVY3ic29SqBdypzso+xAst5eoUFgoVA7WmusymSriXNhlHLFZksQb0QguRg6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Xo7jGEF2szYuiDsY0lilD57gmUFDsGXRilX2mcPFG/mVtsP7pdvEVMGQjYusVY0kt2kSN1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9EZXfO+IxgT7SpA41UGruEh6JLiolvXV/aUjQOCppvhzwCzJYQxDWB+2vEUy6iRiD5gD6L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Dz/ZGEe8f+1Gy1w/7X7itmWEGu0cdER0uNlXT4hF/cH43FoB2LL1nfmAAZgKi9qfGStR+T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j7Szo4NDst9TipbFzj/pGOA+rmeka+0K7cf6nxGxKSrltgNXUG5uJg5I2R8IG6lksDWeJz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BK8Q26ldKouqzD3jYOcyohQbwGfzB10zRRuEa3aqbC9IoGiaTP5hkRtjbS8+o6k0aBf2u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aLM1LoaLruOaitdwENMQs1/7CJa8BslbuX4IWJUt6gLBbeCaDt1FLFvUI2G3NQxTf2gkNx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JSqBkSIdxbxuAt5GiKZVpy5mAbVzmKIgXfbB4NBjuOnDi0zLtFwCxuVhKuVGtwooF9MxMt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wXkhqlr3EUy1EMLgcmVVbuAtl+8ovcDzKcwXbAVEGMVEjKiTLUUcRIkYY4Jczn4reHk8Ss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7IjeAHpk/k+ZZalgHzN0vIsR+yfzKGsxHOZgLizFl4iu5ctYnuCrNRllyiwNzWJEjzmFs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v3lLERCAvOZqX+Rnh+W5dc1XUYTWFhRT3EcovDVJx5l5tqGVGIRr6cSBFuQTGJQ6DdZB7p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1Vu44rDwdS3MFo16a1HDLRGuXETRo2ywr7mOxKPcxt4hU9zLSLgJ8xCVMo4IQC4F9RlDAJ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33Bf3LBSjbn1Esqo1A/QH7KT0aft+oKyXuUSi3bHBgX9Jh42M8PL4NxzlxFSjteLz6Jq3Y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0AdzLBu4JNpPogllezqbPhBv9W/icpZ6o/wB8Shr37/VTnHpP0iTa57me4Kue1agdRVcHp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QfdThitmWaF3T8A/iBfCkStHhSW6lD3oANeFX6jNT9R8QKFz/ANEU8oAHH+SMJHDcl38MS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JmA1NyuKiWRxWpQ3ergs1VxF2YliuSdL/AKi6GTipfsCCFSF9QQwckChYT1ODQrRjlOuM+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w9JuXeE3XGPHqJnTlNMIcHmXXsYYum12R3n2biJH9o2wcBer/ALiZuq6Kr/2amsVVcS1FO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EssGtTIca0yX8kF4ur1y+WKXFvEyVOZSlpQ4MBUO+obIdwkje+pbipfECh/UsAC6xK4wfM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tdRjKzXJE55VMvFqg0Q3HBFmwU7hziX7lWH5Stou+40kZdTAVUx+oRp+4EV+5TXf3jdQ09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RSwyFYhczHKXMlLe7m2Fhm5ShiVFjKlfQDmHIzLlxIkYEEZIeTbOR7OmHzaqmAOL8JtHnZ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sQBNuk/L/ABKxX6Vxmd+ouL7mLGn0ZJQe5g8xUvH0cx6irhjqlyodRm4S1lH5MxwlzJzLA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oBVQAFMcwKXiquogniqjlGfxH+5gTSficuGjmXoY5B4Ibax9llfF7aPY9l5mvgwDgg1NZM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JKclzUaIdqx1KaXuKStS8zf0UinC44iziXQWDE3hseZiEJ4U0aSbLX/GMMEGk2TG+anoiV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r87X8w2h8ECU33NEFRKhiKkAvTeV9qPlgngTFteun9FcxoVTYKvvMWcp05fbDBtR1h/NSl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c1AfEfncRtX2TE3g+p5YaX9ibmyfhFksn1FSPVqvhScgBwA/uPsUBEe0coYlDUUGhSAA5F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q7730f7PvCNgZFGUZftKLRAZvC8LohpQ3wMetdu87p7qBNaxfvfpJb5UFxTv7R5dm/K2Xx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+z4ZYlyYq5u4lam/ZKusZgLbVWogbcKn7YhHoKalfEKnpxSWTIxACignEprbJqFqSvqqV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vxFDgV2wQbt0RKUeA6nKsXEPILw1Kl5PEA4FwKg98x7UHmUVLVwwNFV1MNAWuYcFdauLOh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ZJo0MWq4NazGUlOQ9EExu+oJSdzdDvqKgILjEq0c4xLrtLUFrgSIFvVQDwuUFbQtGh3DF0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I2nF+IyxUKYQBYq4YcF1zMUC8RoKqa4g/aDSrphiXvzKkpfvFwCcOSXWx3SomAWUXVwDVz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iBxFtjMIwkSMSVEiRPpXQqDZuW16NNj2EvIqjgnC+SZV7HIx2GTMX029zn+oKG4AchGRpF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5foSSluJ5XQYNRYr5IopQYyxRaj9yCstvL3GKxh3NKgdrR+YjOFK+I5IYDlZmsQNrLv4NR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ckMcxQ6DTuGrOnHIjKgriOxjC3ErycQ9yOxVTcLhMCKwY5xLFBjMqFeZjMFYj9qGfRA1mK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eoy7awAhvuYF8TMphtDiCy4BPEzePpNWaHMuCDO1+6Zr5JbJRIgBBQqFGhAFzdPhJcYu8t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Hh5+9feCoGIhdAwaCtJPxBnw0/gKIVeWLUh4IUPeg/aJ7vVv0IubGEXneV6iwAr2srRKY+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Jg0Rf1TCrZCz4lg45tUxeNj5v3DoQWIodhunqHSxFsLvXp5mwgKMga9QWhdlbSPxRKVgyi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4l7he7eIy/ezndnxZ94jigHYi0SKw1Sp+biLLyjng/wAfaVZ4DPUp8a9fMop19w35Nyi+g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jLOl4rqZPUOXby5azLBUbsD9wzHYgQVj93KcmHK+8NR2MVAN4oEny2RKbCqUToceXPco84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DCBe045hC2YcP9wnqWGCpV7siC5eLjyBW4zNyWzVMe8VSVP5lHgZsU369S+y0HS/qNCzTh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KXLa7lqosGrmYl0MhUCG2Ht8ys1CtZBav8yxLjSAZ1Ms1LevEJbYvEYYybha9MuLQlG9vD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zFuyHSZv5gUL+LmOUvWYpChm9LTU3ympb4YT1h8ywQLqcytUN78CIvviEYbcQEKSBsO3uE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cG5Rmggmtym6fMzkwAB3EUOJQySqqLG7Lk0oW/oSpUf8A5JEiRPoWSpsF/YJUpu+R4TzEz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OCBZ9cwHgVc1CShEABiZg4ILt7muYucTcxcfZiYBqoMZl17ipf0G3o8QMTTzKKvM+2leW1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R2Qw6grKy/Z/MueLuOXw1NwA/CKesAaxEQFu0a/qW/nIU7xAJxb7OfoNAxTYR5bhuN3/RE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LhwLVwqihm2LTYTRKC8FuCB8liDKtO5bO5YIBys4NCOmYxN03bBioqwlEwRErBkQpH2lm9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x6u/pHAmQhSowjlH5IJuAsE5jKKAgORr+j7RJbb4ux/Aon7Z+SP8AQQNpb5+iy3JiW2JpJ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zM20qNt5IjaDhW06DDHEdBpCZPufNx1DTNZzzEoXuuH5P6lWOvBZeyuLgAHoA7voeOb3DR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9kvncXNutQz9k49sTEtQaFhuDKAOTQ+8yF2caLEBw1EXoR0bD9vzMEURuxw+ZekGIMpyfB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1LnTm0fvLxsOKsurdvUCQ/QOqv+vUbPdp4KM+6fiXtpY3bij0jt8TWUPxh+GOnVXLx4/3M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tQgeKGAnvAxIOzKq/1DrCdo/qIrZOFL8DFT8M196jS0cKH7XGbTOkYvYheXEVBA0sMeK/m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MF74Vvc3lZNDKbeWNyy3ljca3LW1VxZXfVxh3Pbn8kNEtDPVfHmGOWwVcsGbY27vMV3nUH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dy2WWe0KrFpwy9I4MZQ8BhVQbVLrUAGHuvKXBy1qDMFjsgjnE7TKTJvaLhIZWtRoxDqiy/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eTPVTHWalFfAUuZpS66jaLgjdNkqVgALdK/UEQyAjWReE3DLEcHJ4gwkoU77gLLbnMr4WO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oFLZUV17iMjBbK9xNS7lDMy6y19wZFx7IQJgl9Rfrx9H61EiRTBbmJ+Gwp4GPawhiCzhMZ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fyWvHPzAsMAVK3eoTbEXhm3tXMtToRV9z0Tdc0pZYlQO4VZWAKrTJs4jynUXgPMGPE8DDn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dzLSDWiF/MK4w/EzPIwXrzLKBbiFSgXiCLsrubFJ9rcqRSvnED8LKZimpcXUWnyQCJjb7l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cMgDykQnocKbiUeXcu8GRZWN1iEYdZo6hLD8xDDSwiLuZO4yhrmLVzG1vLxGXlxKIIrZn5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03LxM0+lZ6tED1GcAHmCqG3oXDhccKoDC/QH7Fv4hYDZy8+7X6hYDdStDjiVWqwPa1/Mo3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WLuy+AM592/64wTQpmy0niuY8ZEIWYF2t/cgQ5zSNgE+e4AGcKlSl4JUOGC1vuqgNED8v9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Jo/B+YIhGsj8MCCoOSR1jS+IaQpZXl6UnzKSo2hH31Ds+Sq2DxQH3gY7lDwcpz6thZPSxe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YwF4Lv+JXw01TStprjgmGIclQzg4dk4z11eIm0AF0i2JDYQo6A2D+WYMlFnkn/bZcgY0Ca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gIM7dmuSvMDpN8ZF+CEVesH7Jr5Yuq+v1+hHSJz1fhMuPy6/MGZjHiu8sogq6GJE43+9w3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v4g1AOmRuB2oUpBlBdlhQy5Urw3C2bMUsYDVVqhmQNm6oYta2aq5oSCgLmKOteDW4gms0f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oVWiKTs4XExeJq8VA12irUuIDtKozDPeE0GSHZ14rMyI+sBqUPZdceJYFxeCDfYPwQ9ps0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FgFniKJb7MJQvtLOQ9xgRtYAl+4s64Lv1GIu1cy0rcEES8XzGg2qG1HBLO6NDFvECWn3lD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MsnJ7micPmDUQ1Gvc3DHuc5iNXMCHbdguPkFDSoM8x8Swj/+YTPKJRMWGJ6bn24JVMVHb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RIk0tC62y2TUWrtwQgxMnG4VS0SjAvzEv6BZSEoaxEy9wKdPmFm9RXLHmF8195h7RIgOJn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qabyQGbE8QFpfl4wNUU9BEXanCBSRTYHOJmoLwuUTYOeoxUKt8sYltnnLA0OIm+ovuCKMl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RBq5YJNquoBoCsvYQs2QUN5uEACg4nEZzXMLzsMEcu2U5J/7aJfhsJnQbYWctY6QuZ6aYC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wPmKxQmpQTX9Esi8Sgy2plGUlGasPmJiTtN9sEyro2p8pcHKqcs+7X4h4HgK/KDBEEoRXv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P3GxIhWXniPjmO6N1XBMbLiCSzL0F806qE8Ly5KbD3XMM6rDSihg0fEFYAq6a0tYzzqZXj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8wQFLm5HFOyvUUly0ZD1cbyCQpMYuPQEumQ+4yQ1COPx/dwSnkAwB/sR2pekoyS7uHzjH3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7y/8AAw6q0Iyi8I6mB2RQCfcl8IjL2cP3KdOCVAeH+w+502Zh4rhIrK3XTNizmoR1qdcL0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BvwxMiYdF+Yk5J/A3vvxKXAYvyDFlV+WZGEWV5A/uVmh1CiqpCNwMKl6YSVOlXXnH9Rco7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zFc5JS2Pfb2Q711to3qYLuqquHfhStw3sWvhYu3vFXUVu7aq4Er2KUyQ5cjRbc4C+ayzdq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00xS1UTSzguKCdV0il3URugTQxLg2agRrLDBlAs2hioRfn6tD01eoJIqgWHzMt0syCfEzS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5aJdlucFR6IMvExCt5m7CkpnAC1LycHJCyLg5ZgFwa5hd04PmMdaJd+bTkT05ihSvvBFKv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MrqPzAIfuH357l1DKLOGEGWvcqBe4PzvQGDV4mEVYv7/+36gwcARi8RTc9xZ9vfQmSx7/A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lAuIu1UgqGVG6I6MWB1KEit4hvU8JtuXdI2KHkuYDExyRrxFm+oDKAFjdRNeDzAtXY1AED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wMJfWmca/H6gqVZxRVQNUyNTJWluWiBtvExBFArekoGIZFnSSsU4mGzcnGrZv96jyRuAWw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qswQm3ZXUZlL1zAaswcriAYHMuOaKD0K2JVu2UgH0JVavqGjd3Mh76mYdxieMCUVWqpXmI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5bIuWN1XEzBM5nH0LoxzpEku6DlF/CU1Ctpb+YMZEuHEN/SWPz/UHOn7lxGcygtxy1lM3O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VT7jmmWyKr4ld4cQ6Atwb2oQrBpEqgDXw8Wo7q/JKojCrdiNiLtYpYS7efeWNZZRZy5k28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Y6FY5OV/coY5SwjWBD6YND+420UAy6v4jAKo6Zf5/IdFv0ceMSl1Ww0Z3eWTi6+8KQ526/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CdWKPwfeUcRkWWqqdlMKdEaXdM5ftjqPgRVihcJH1mBV1/JjexFmuJb3/AFGKFU5DOysp8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3MezCYqZISgBDxa/wTJG5W+wofiUvLmk+aZfpB/8AYAm8F2X7KP1G7AdQ+jf3VETp2Y89D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tOZSa5Qj5tcJ1v9w9hKav2P65mL/m/TDmhMDe5eq+51NzkMXvm4GGV9sGHI1V/mVQZUHPU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1Lk2ZDLMiw0M4YZnoLxCtq1V4q4U16D2lMtYagirxa2lDcVHlKQWw1lAGaWqII2NzGEkU6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Qlt0uMXLEsFxRKDfLolUQZcVNsXtMEh6ZeNauYLQFVzHAra5httxQtl2qN1NHEbrWEs3t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VF+5UJ+4Ypj5hgn7iCur8zBF+8MYrhw+YQhw7zEaos7j+hHB/+yvoA+ly4QKgDKvEYiDg4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oOtqtpyryw1Fi3mVEuXn0QFxoanO+IVHNQO6hyuNx5mnUUIZX0DvUdxaqmJi3brxBoZ1Ka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j0dxcKV1EXo8ncBpkRlooAeqir5XAYqnP3jpc1gl2S33E40ZcM8gFzKzY0OdYaJbt9A2p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v6XcyqtTPR/cwzXoCILkxaOE6tDqGoCqqvmAa5I/FVLSWDNMz9iAhIAXXxCFckP8AqMmRt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eAqHeVlIvFgyOLDJHxQaK8vfzLRNGcyw5n5EpExHgGM0GPeaIIVRaXDNbvtIg6uFWPkjCa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hwfv5jZG0thpixUQXzALQ4b+mK438ADGM9R60ItmdI7LggKIoBs3q6xZ5nLxBCBeTQ9fEV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L6D3Bvu1NJcK2n3ASMCGgZzt9+oHHUmLJwf5UomqMpdZGutQciq6TdR5HJQcI/MRNNmuYW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yntS1bf8Aomf5qxWL3UZ0yTy41bMzRELCAq/vL05wTB3/ALxBwXKBvPMNBTtvKLw/mUtmD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8oFsdr5iHCGbOSBbtqGEXWUgKboEcJRa7x4lzcrdXn3cppX7Q7vG87+Zjr2kW3hBiaoLG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7jIiVMg++ZaU361etX5KZZKdWD9j2z7l8JMKyH+GWuM05XrP9/wCa5gNhOz1337gUshSo9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sW4lcKHfmJIIbxlDFvNeYpmpcFvdykLBRd34iG4tItVLddsM4DzFv4i8SwNE0PE14pgYbI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6VmUXdNMbQGAq1tC4CIYgNRRDG0Ofi7QlRC34Qat2bMTIKtABixsCxCzMcIGWyBAjbWJdC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Y57VrDUTgHK9xVLvUUF+LmWnSNYKzRmjAVgEJ2KGZbmYZz5iLBiIwjbND8Qqi58yxQVjcq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6gsijKCh6YtSzjbAU4N//AASpX0uXFlyqPUNp0NrFYW4LXnXB4fMHulAoDx9Fy4sYeI0gt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ZZa/EVvbH0FDOpRIUq6mTlgdRKI1W4p1klAUjB4BUwbAkAbBT1HQEe5iwtOvmJlA8tS1aI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uOvh/MByLHbERMOf3FkNt3XcOlkXPGYagAo++IYYP0KDMxlt0EyjosXptP18S1D5h9sqB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/AMzFaiBgYiOYlvDuISmDKhg1M/e2CEUYDTCuhXmXShLJ24Y8kRpjUHBxeL6ZwHxfmDQwL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ar+SbBAfZO7BQ6U48RjBKAdN6R2+ZmEro3LvF/wAwRCC5cw0taT/viIdlbCW1BWLo562R9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pzUMktikH75iF4lWX7qyRrLUALW1SuU6NxTbAPmAGfxNkrkKUFu7dfbDwMVGvIJ+JvtYA8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8BEYSuvu0ZPbErtaYYaM4/EOhkniDjT8QFioUvbUPiFTdT8H5uXalbwPubgQa5akD5qMQQ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2gsUwBxrErFaGkIGADZVtQiBrxu3wQS1XgNHf9R/zgNeLywuFTHJ/nM31CHoRkXdQHD6NQ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jGF2zUOFWwJuHuqmoeZe1VXJ+amdFdiIaw+0axJgpm/7gBT+inb41FZm2hR+HXk/EMl849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k2YH7evu7iNLIyC07JlMtY2SuHjLRu3jiU6BrTdxXSvpVn3hzGWFmPJJHCLTAa3Ni5xm41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EK/A7fVR2oqsKA3/Uc/amuksSEYHIj2qU1yImXjK8kDuNK2gnQVW0tE1MQ3bdhgygnETG0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xaarEE1NLeIJ0SjeO/wC40hYHF8RbYbSiM2t1AgbFYZFm5fgpwxhpxmN1G9S3OvwuWnm1Q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LUXcLeJilHzGWuYbiqp8RVgYLKQnbdZlwGr1ceBysIx70oEQyfllTSL5uNQ493HKqY3cqE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1LjSGDLDNfvHwS9RePHjxPzLiy4sWZEpYe5kDN8wWjQRs4xMXXiBE7WEozqWHE+y15YqS5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GKhbjmdYXEa5mluEHBOIVrF6Y4UK8nhmG1VAocyvgIGVe+ENCBXRH2oGX1G8HILZDX4l/4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hsoMqcwIve7icOZBhR9NOkEDOHBLT2MJNqrlXMO2CooJa4liQsfpU5AZwJUhOhxMdcQTR8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WGoWScRGGrm3lBhq/CZiNy3WghIi/JHfDTzECLss8MDVFRtZwc+QiASIoDZ1iW+wkypmRM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3bGpUgtYJueT/AB8/qGyVTEoJ6jH7M1WD4i97PwPEJDEM8vz8EYKCMtooaVNmSEy/tjKry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r9Gag9LfiNWuD0PAo9PmDpmhNnlvuMMu0tA+mr+hnijQrwW/YIpTDIspkWYWqCqXBRkAGv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9xihULwW9D/Me/FracL/Uc36BZfvrUYVU1jQxvuNqj48Bn4qUJqX8ZYoS5s3BXjDC6jnDb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PkLTyRYQ5u9fyYUezQeGf6lYSMDh8+Y/adHmOFWBFswgxin5iCDg4CCH+GVqxTgq6+CBsS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U1SBIqVVSm2MJQeDrxx600BVWR8nn9xxcgxvxezjxjiKFZIse4WWtThePzGWiLtdO0e48B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cbCXDro4NrGhAlAWmXBWVap8QS9gJpMxRQACYV/7M4CjXB/qOIBrGZcMaOIXRHCldxAeDV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itPC5QuB8e0rprqMJ0a5WR7zsdaijbTXD1Lhwt6gL3m9QBKLdLUzVt+IZG27inzpcag6QQ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dgussu7Q8S4NCC0dUtM4pggNcRLBpsZlxzBWP3HkZW6zDqHuHPLuFqcL3Lx0wVkp7lXEj5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JlrfX/wAP0Y/RBbX3wT+YBbLrGPF+iDmigKCXmLGFRzjA3FtpYuopjW2KjomUsTc6NQb3w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EePMMQ0QYbaJhQuU3Cs0X7hExR7gXmLJdwmkYSbUwgjw4YAFyQxGR4YphZnrKFmgcRbIOL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+GMBiUtkacQcvWUVYZIKsxroa5icM02mYIXf07iOnKAAjHplTRThyxmTZYMxvfGBtC6iUQ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IA4bmIgZXqawhFQvmVgGo45QU4+UuRVSAFYt/EFg21BVbuUjEXHxBC2zZFuQjyCMvUorKV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BBBjCMcgXrKcF3+eIly/54nhgFP7jlbT7QdSBpvt/xFm3kepeFE28RhziEu5mvmDoCuVgj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lgAtOka/iKNNOE5+JUxNcvOnBTsMMq49S+bcF6NdxKIyW55Fh4XxLbVq13DRS71FYy0VVd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37yF0qpfljbSBV7dHiEtqJosbzBoDpSs+BPvUtnClF+W6/UyYLzRDwXUAQxthy2usdR9/Q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JMDxR1v8AEO1Wt5cMCIXm7oaD8L8xfXlQCnna8feWLqfgIdfEKXGli+CJiHjmra8H79QBc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vtMqgKrpgoTgT18P8faDWdkXLmGgzslbWmBVKf78QjsS3XmFnGGqRG7WOkOFhKorMqNs5o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9bx/yXJX7Pse/37jJYE0aH+nf/kBdVNvJvErBmavQ3Xs/UKXCreZTBcd2j3HmxtuUy1tFb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y+4TUGW1W1zB04ab/ADxKku4QvJ1uJZoNF2TOSNNHKHRlGlbAuQYJWYsW7ptuOntO24PUp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olOXmKTKUcRhUGshFLCtoRtUUSi7mYmmnUoValVVMASByOoJ0CvOoGzYSVKsjpOI08vzLt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Jcm3TNZpSCUJaasPCErS/EwAp8QwOSs+ItkicF4lk+9wf90KR5zmPFXT5gMjT5gu2GYR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5/wDplle0OfQbZgnHeH7HswpJsz5bOIoxYsWBDW0UBM4tCw+HQ88wWYsX/EANiWAvMbVVq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wFYcQG3vRfUqX5IjzDF3LZ0oRWDjFVAoczNcIAaFRBohMgXFCAJixuUEuFY9QqzoXAXxCH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AgGVO3Vv5hHc3aXUwj2s3H7xl6mFNcvkmFW4eNXMUqGpRVQo90Q/UjS4JaPDWIVaW9wEi+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XmK8kLAaZVrTIrTbFQpiAVGZS79EJrzy0nAFrllzGN8y6jvuIDeTXqY435nHuIK3TUsLG6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YGBrUMw6/Eus3HTU8eH+I4dzZVx2S6mYI++K9ApP3KgHzYT5bysoZg0de4+VQW63Lb+Ix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MyLyzbK6t/ETBMrVJins86I5MEWHe3bym33guhWFA+X6kJG2D1gZXtSPfdPmd8HtmDr85E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w51icEWIcuFP5qW9jYa2+S/0RUKawGz3aLBAdFgvV8eSAJc47xg/mPXa2Xndz7ijBLcyF1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oC6cXn9MDYLQ0f+dfeWb7G60csxchu+h5r9QaI0AwVk9xivl45YUHW7zqWitmjhp4hm2mB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qVxEV2llWbIUUUmA3bFcVHOAL4MDb7gLZEapz7gTSDNsfmHtKxkIwUFSzQwm3XoVL0/DmP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fuHZolh9j+fsoedRKGVxGGcCkltCGLyXUTpGFUuWYvR4LmJlGvGb4imRsmLqk/EFlEuPCB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4Egug2i70utRYdBou7iotvItrlgB2hQyPBAL0qco0VRh23LhSvkvcb0BRtTHVRBdTKpVOC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ahoCoemNwMDatRYUAtgkCXItrcvhouIYlouIIC2xcrJvfMqWTMzC7M2BqG1Qt3lUGEs+IQ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QJllJtLuENP5l4FN9w80h4pfllsH9wVK+8zg4yxTILJUqJGBx7oX7BtmAtu0j8PzL0o2v2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YsWP0Dn22L0OZctZYHPm+fWo2pH7pfaB1/CaZCwSy2VBWNdyq3Fu+s/1MTeypSBioVWWL+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0XyXAWkfMbhMSuEVgBCx5SpVz5EqEDMVgTtcfmAZxBHIYlAeYGsahncOuohlRnAODZBujv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3u/MSpvC7uUfeA78kdDzBTKnLvXMbhDVg/wDkEvtdrCNovKyn0KhBPzEWTc3tw6ilcy0Ku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3KxswBNo1WrmUB0iVWt4K1GQBRyvMaxV9y8e9koENeZhRVVDAH4ZVd7c5Pv8AtGK0tFj7Y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ElZLjdfwIrsykzX4ZU7LRipaqtFiz3lH2I8tCgtVjo11f3lA5IJ89S2x1Vh4wxSycZqdZf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KvOSE6MVFKzKBjffG46a4Cv2LVQy+hGIOLFPqKXpPsajDnhrfMqvSalTyD/EOMvSVHeO5j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JvS+Q9yiFLgyu6v8Akeo4KZSC31geZQOVVZC6Xj1BibbPluXJq481OAUrerZZdlw0jn8KE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++n4lKVtd7XNNXa9Bl/NfaGE2+MQI06vUtiC83vvDZ8w+fBN3lri9HzBHGds9qZJc7HLcu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3UGo3iKgCwV0q/iDQEYjYm2HCCZNXCeuv9TdaV8CMAphDphSuQ5RtAKVV7gpP2Q4f91LwW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s+CfeB9mH+/mUAHdwJjDZy6P2/aFr+NaGsd+ZT4Zdr1BZOPoTX8xPF49sR5MWA5TKGXg5Q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NXOOUGjhHdsSy+Fs/d7P4lKsEpyYkxZYXcC84VWvcxKEw27gN1NEpheVWnKB2FhymFkFCh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kfiVjaNZrxMeC28kwSVvUPnpfUK0C7ph6q84uIBb8xkG29MvdvmzPEc8zJ26zBeNkmgrXc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3KuGttUpVFzKCEYQMRHUsAI5FJVVBFn7wtZJ7l2i/eUBZHzKVa35+qVBWh8IRx2fHceNPl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3XxGLGXFixYYW4CYFXCG08vL4JoEpbB4DgiItBqKMLxQdwClNbkwxOZ0p4hKkClgOkQefE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lzSiM6amEsir3AtcrjmW5Nx+aPEWoETuUckyWwiRAe04hkU8GWq7mzuLVXmKAQNI9THcOC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DJLTjps+T7RWRA0bD/wAmxBrVx9ZYcsrQK3o5OJVYe5hkY6qlTmHRHc4FR2nkjqsrqNrK7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JcjpHJp/LFh6DqCjPuVFswDQ5hdEOb3MKZ1u4PAvKcUb5GBKcTLThdXzLpCor0QoFM/iCs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R5IzLzMl6Q+GILwf2RWhuIJf/GZ/8fzErB+v+pQZgMLu+4lFnFRgKu4+AukSI8dzNT2al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B1X4LHq4vC30qeIYFD0kzUrnSfFwJMzZkcnn9y/oqHI3TNiaCn37jWaqU4mLeH0xdYWj0O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VXuKqKWjKLXWLjUYDAxnupXbq7MGla3v5iAAKr90VOCkKvLn9QKRu+MMzHnMDmg/ATLu2F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QQcOpvv8AIpecB5WAIC+duSmvHiIakUF+AOI7FKAs8vH4RfJywb/fT95W9fJm+0slBtskc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hNI7IJMs02rfww7US+GooRURlTS9iPu4A1FRg3+WFFMJxUFIobblSDblF4a/iaOJrLywdV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E/wCEYGwB3CPrePZVZ8L7TgagVtP6gKBYh1ZLIw5iqtvfxAkE2U4YmHXTLNQR0ipW+I2wD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7iSn5jwX3ynqomGkJVL5g2GIeM8SgDcEcpnd9jtuKaqYJUCpQwqsyo6NKca9woKqDhxK3w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Sb55YAHGWCKZKa4gbqs2YgbUBYBKQOMS+vayGKHLuOG7LeSJq2/Vwl7PsjwtdZjvvPuOEq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LbgX4ZlyAT/M1Z+Ye4fEHA29hCbnfcau3L3BVKckuyi2XMrcme4rCsWaHt4jvo+F5f8Q1t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T6Fiy4sX0HiLW/wAAce2EttjUf8YIRdsp1rmUQRSXwtBY/dBhXWKV1Sn9QiGcJ12xjlbyr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RaxMVbyxaoRF4ZBgtohj8A1APMPH5iTe4tY+8oDQ6mO3xcbTYjCKvcFBTKnhi2rMB4HZ0x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YlqVEqSabdw4TJ71/qitGNFsmeEHKyyl3KV6gmYjTYM5fxFSHuENqIgx3NFfUDmmxgimd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WC/7CW0voQs2nuG4a8xQmIPFp3ACgQxjnuVLwXuFHIYoVFcsaL7lIA29yqgy9SwbHPDBcF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MZVLuWaXmYEFzJe2X04ck4hHVy2pljOqs/iFa4L4V9+GNKZjI8RCm1xSYKVAFVMCULDolv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lJ9sFOBZV2heH3GWr+QNG9emFaNLKarruLe52JZFqxseoSsq8hr/31ObnVz6B/Mc5IprV9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uf0gk1tanROwhtTbsaggX9LgtIQZ5YV9te3PR96irUldcgYJXvElQLF0IvAC32rlCggHKh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vOyfBTGepAb4UIPKPzATGYJdnCfJ+oYIt8PUxZVP75weGbn5Dnx4mam3Qbt5WIQWzX/Dpf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Ify+rmcASG9Us0y7etPxAXPShA8NxGPANDF04fLKfx4VH3WFIr0H7gnsgil5u/MBKOuxFC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ButVcMhlVQsTQlMFbubu0fsJdeRWm6+ZRIBGFAU3hcwOgWvfMpaDyXp++tsTkB5CxBwQUD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1YxEAgAtXcGkBU1KEINI13BVJRSJLRKBTiEzWCO4MLlimNsYDmPggdAAUR94s51l2nxM8q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zaQJr1Kh64RpJzICeElkgFY1AJYtsahu0lwW55IClGVLhSo25F1LUVhSmCEptQ5hgj0DDw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cw8Lq7jUlXXDLHwlM/wAyrr+8LnWVzK6t3TmEaqpmTFORnIl2B+8F8vGYFiGACg+rGGKMM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QmS/xuZ44i007tlfLHTdTdVOI3YmRTTUNr2gqsYfe5pKFS6wfsleq4IAg3ArPLNzTbiDdx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5RSggvFJz1E1WILI4jlofKxBMJAqd8wOEThIDFg1mEcQ9ajJQhBYBX2jrdQuFK8Rvwlx9Z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mIU1NDSC/5gumZsuYLrUUC2G+TUfK0F8I8rF3ByYPAepfALqPYQEFsqaftVOHLTtm1TS+o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sL5SpQsHIfvUxVuAvEFsweAEUvNwENaBqIX11ABoh0reISAsSotvqVSZc5sj4WKTUg7MKL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sCDQuCoahUjBkMhGXqy9r34MxleCQFKjRwS7wuAPXKWpvFwnPTmBIqDaHmJmvtp5F4IVC4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CpBpTWjxNOXMeChx7gqCpV4VTFNx3S8ufvHTOGEYcQOl2pQc15lAEbqPAF2fqoOKfdwN2U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HOyVh40KEVY/UModw0r9t1BO5ssojTfqmBXxRAuy9xQHhL1eD9RJU1MCxiz2v/IrForwBM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6M/JLiWWsX5qKwt59ci8LVMqMUhWvPKcQ3eKA35pYNTQOqX1d8MqAL6j17cGsuhzKyr8r5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+6R5lgwHEO7lYdhi7jEACUjpJYkNqCtNbtiA7udlc9Q8CeKfgP5lvZ0t/DB8wetGqF+NHx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yU/EBXZeRXkx47jMS7XdOf5lveOFlIlablYqvRIsVT3DG4hrUcDR6uXxRwLqCguzt3CwsG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GNXQve4+oJuGofwJmBPUXslOSOWLb3L/KCbXcXRPK9RK2awy+QxMFtAse/mAscnJDaqAL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Er2B8y5EtLkJ1vMEBEvca1ZZaQ8PzKfur9BOcXzH+UJsGzdGMCKDjiAnBhlIGB0RXuYkMH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tJ5jgMerQ8B4942lDDhrDwt/S5cWLFAC1A5WAhr2X6PmAMLFG096I0883i+4ZFRerqW20H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zQdsDWljfmErFEd4ZX7kEkFanFiN4ShZMzHlUb5LiK6u4aGit5yxqwwplzAGLPmK5KRHqL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I576hkB8wJNi+ogrbLLpOoMBiA4bYAMFQ9xcHIOCHC4YC91/2WGBSjbbUxHuYWB7IrrAo4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HI5PEQ41kMXVYP1ESOcQh9TEeJSL7Z+LitqG1Kan4RKgP2j8pbttOYm4exFtKZgGz2w0A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lAiugyvcsIh32REYMEohnklDbl55gVvC4dajEYEW3uUClx3FsFsMonPErhj7AzQvVwS3Q4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+YBLGgeDGdC3Qcmoz4S4IEkZhwPUFiLopPD8kGaO4PYa5zMMrNCs5o6hsRodMwOCLDg8JG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3HDB1C9XGUXarbgqCuMGGcrEoRR6eYE0fEEBGHQMRKrSol7VPyxSSw2r31cvmAbJ60f8Ah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x+Z1cFn5/mNqNXVxIEpuHAH/JXJNkUyH5l8gr2uV+j1BqWUanARESSWcoF+hRRmgNmpV6Y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VT4rWPws5fKNFCyocJjK1b+WPS7qQGnNc8bJgq5TJKdphV+YaiAhupxUXzQ93G4PxbR3fB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N+LIHNyaDQudnUCni7le+5WHsiYL9mcdplP8AU4XAxk/EPhQOs+IOYyj9QMFXCkRA9aYZQ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ypCij9xbQtQDN+Y1grVGd+8sCibt4LrUcmjAJvxB29mm91LZ7mBCWH8x0EHOR+YmG+sAPm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xCpabM0DqXK7P1Hp3ABXiFym1qsFwXuLKArjn+4dFHi1f7gFvM2o/mKalBEU5KmTe/OX4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1A9KoLF+RrTC1wzq39Sz/AA3jIqF0hUyPTeEa9QWepwlaU9TF8xht/maKh4/uhdujsf3KQ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WB6dssXsVGQ81IQo8P6oLUhyl/EsIVcP9EcJ9pf1Dlu9Mdux5GAskRK0fmFNUIuLBFoDyw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SB4wfdogADxffYxGww5PxkS1vtEEvfcRuRepdvSLaCoUoNEQQMENVDR7ES7dequpYgVC1W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NMGqjWShBwhc2/EyQQC5SjuKM5g3Copa+U5HEejEZ1FTfiRW2XupRdo9TNpeEUBB2ha2uN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lHFsbDsiSlE0JFNe8WvUHIO05fmLSAhe2I50Xc6HcsDagUU+IKQFIsTa/YSq/ENlUrNC+D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qpfhiNgmmOvUVYqBoN2JFRPtCVv8AZAYNM2iRVtKZxGUqBOOocRRFisHbCuq+yANrOKliQ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oAqUGiWo3VzDdrOEg3Ys8dQFrZCJnuI4uoUAonCcQgrLpHtOQluhvP/czoeWoBMokG3HA4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CviBlSH7FzL/QDl3xGLKhdSkGUW009fmCZ8iH0ozATEC1ohyyY9RQiLaAq0f1DdMwbjKX5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pkUnqFbBdCC67tYYaWXTTVjlDNerlyUsdkVo+C16JkfNG8csIuVDjmlfzDW9MDY8w+ITdT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f/wAi2MrZVqvX3jGtptXuJLAlmiA4AF/YjRZyau6aqPF7cgc1ZWIwDU0Gh6EYOQySz70fE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S48VUByr3AwTtmqF3olVHh238mJfcaXenkmccAT2TRXArpLD3XEDk51ay0/o/MvKxrEKU1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7zAwTFV1r4hs0th95gFgt+xX8TDxRNaYbzn/kBLIONq4gW0Ad8ky8gE5uKoIVd08xDGAHJ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I4iUVr6ZzCoaA4Bs19pQrHLUvvbi5XUQHyKQagDakU5YpHDAdHW9go/3AUVyVsPUrDaDmp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ttw6YisoRwARj3iLU1S3k8S617xW5bBF0WalSV2ok1reCCYKcXKR6JE5hWVYfLcHYyYe4v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6yA/MehT5R1267iWXNdwtSh5lnbTuW61sLq4rlvmFst+5dmt6h7UuWIO8ZCLF1aLEITyCL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W+X4Wvtceq9mLo4xiUWzOiNAFDmXZaAgqIj+6GS55l83O2LM8iD9wDgvwSXdU7yhp/LEJW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25kMC5AtJmszHInpnaTmHL0kdsQCruKyNxN1A85lVT5guj9i5VF3aVFueoaoUTRRmeCSxw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t6/vCin4bfmIKqea/mH6DdU183MCzFKVtQseuwN1dGvBNIILlp4h2rS7Y+yKvSK1vjNe4W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vy4lwstV2U7nEIsTVQ2Dg0NCxI3OBxLdN+FRTvOZRzA4RA6qFMqWyuzZ6lgGh1KgOD7XEE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a0KR8RR7IJug2oW/1EyC8XVQBVrzsIBpuBiGIbgKJo5dygvNeITVv4iAjLpYNySURelFw+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0bxCsyG4tAXXEIbgpKGJRihHDHuolla1VWYjLMwUAXlzDlFx7R8qy8kIsVR77IVAyo30Yz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xznETY6hSY4vUqbS0b6MtdS2WSYA7SNdAUXw1GCAMjzEMHBXLqMN5Dx1MNKoGV6qXoDWXJ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3uZb+rauWqWK6MvQTAx1MVbXiZnHH4T+v3Bgd6lYVuYdmJe+LP7L/ABcxwJb+T/suCrMme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FQq2lQGsYqX1KFXdYT3/cGW1eMdsWki/zI83C4CQNB58TD4atpDKj1cx8QLDQqvkA9lPiH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OgqlcrjMKC0Dn1AwGiUtsydZlDKWcB6HP4l2YL+X/AKhK8Av3FpADXeWPEhiqsTmXcxdGI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cdy0kGdu05mVgRRpPUTxLiPL7Qaq2aK1KdNNHqO8SluPUKEmB7VKBc+K1CwjsCNh1HBOE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sgYPP2jDFtTvoh6m6dmjC3K65hVBhiFEeBXMqqNCoBAB7Gn9wtmlCS9aCgOoCtFiunDH00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cRerDUT6OdV6lYS0cRv0oC4/MNAwNQlbJRQ5eRhL51TAQEHDzBEIrmuUtSLdYzDtt4XHIU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fEFgsfMMhw8mZAxpbgh5W2NpQbVHTTDyMvUFrcf6so0CwvMqAFGYGzdxTBocTsll17dI0n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jiYc4QuQ8cLMB6jCLYEwaaDjBC70eIXozsxCoJt0tgnyL/iM8u6NP3gF08S0M0fBF9g8k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0GlB5hq5orkgqLVTzE1a3YtJQ0HZxMh4rbMzY0gQNudkc9BoME3VeItfUKGMs/OcExIJyb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1UFjRZ9QFybadhjXEK21jupvYcwBCeKBTrR4lVegVS/zCLSUICg/uVrlFYpWGHWZgctQtT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OGUIB57hwtPvMBKFeInyGB5EU0U/iC5D0kBBHotRKWfCGC0+YwUzRMHpvoGqiuj7rlQXOB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YlhpT2GXwWE2lTRZPaNX9gRSyB5YYslu2D0wUKmwYPhpUO7viOXy4lzCBC9oGklgcOI/IJ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dS9gdABabjA0bwuqEvqGpCUjV4a+KhYyUBweHSPZBr6ogHqtkoDSuUMSezqpkHwrIzFj2l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CtJFzLT/xjFyO289RknF4OaMSkSVayyvCyq2uY3XGZT+4ygC3PNCgQQaHmNKwzQzLgrFqY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iHFi5he0sm6bmKlF2S1DtI4O/uyqulL9kqNZq82bPvExWHm7xChKrnKvHmZiW1DVkHtFg+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3fMCPbajHu+Al9ocSp6E0eIDhQJtcIxujob4k7bfaXBgStNyz7/uIuXqbGkgG6XSsbiNXW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EZlcXxUaxnRP4lqq1Hxbg/CvxAD3q8H+IADFVXcaxNQDzdEVEzGmFMVfuUPE0vbfTKByHY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jxuDZFTbF4T8QLduxVMZpusqhLajVO5zpSswAHZV51DkEw23UEiNl3VSipVsxS1xHbCu2+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fA+z/AHMpSAssuowRUw1BSDbiAgoF5l6gtHaf+sQbnlAJGtpKSmyHpzEqchnuCsYtRU0Ce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XOprNd3xK6lmBK0nECnZVXiUKD1iYEg0S6iAC+mNKoN53CCiV7gE1WoPMB5l0F6uECr4Ji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QowTbmEbLckFWZ8wlug6i44GhiurVipaAloxEd4AjVaGiVQbTCOAjZeWYbRiN1BADDrQ9g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UGaZuxuH0q5co32lnyebUkFco0uH4ibYo1t9pV1hyg1LkdZoLjiGHKMYwU/eYoTLy+1cpa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cokb5KXRlOyq8IjVTw3AKk9DkisOd3/uXTSErvjERFja0fY3HKgTHke+YW6RA3cINBkjYn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P4mwrIXWPdXU7rHm4bKLYrmAuc4YB+JfDNtwnYxMody1g6b2OFImMTzpNg+ISQOaf4YUWP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zjb9mY3jwmFg+YzWho3RKRPRGI26IwT4swSXY+WZrSrsT+IK9iDaAdpkjA/loJjeluMC/Q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bKHxDMF3UeKIxa36GZecSpt+jRDGA2swt5iFIasT9n5jKneL81obY3ApFdVxxKjMpCNROo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yCqtvfmzLTwhl8Oa7h5elJF/tCLLgT8gZXklivMlejQfZ9xiChaoDWzf4lZwwClnNPHuLK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cp7IBAb6alVgrBh0iRYHAo9T/AL3AqDZqvGYrETtButQqEXAN/wASlEWUyPn8TGDwDRAkR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GFAWF79RYyt08SiGDJu0lSflMfYCj3MwtFiGahionAuoY23Nc/wCZqIar1GG2P7383+IIi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2CB+WMfoYfFQIhYk2GAe/7iOlmTgY3wEGz3tFePHiVuM7Fx8hCCnkFo/A/mZcaJA5V3z+Z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RfUerdkLd1+tPglvpnIpTV1DtohZqsIy1skSytTPEK0PPfuOav97R9s/Msng+/mK4S7Y1M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vA1hQWzTDxI24vslCjQLGD56l3OBagP8AMB1xjBVs1mcNMYbH2wwby8RZ1aIVq5lP81Kfm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KLyiZovqGjBYoQWNHRr7QQsFuErh1ncLdDzP+a/8AJUus1hJ95RFkyASXngHOUtNA0cJ3U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cPMSy5y01LjvECL41nWFOajCjktX7IB1yBTR2Sj7X+o9lG8abYQKZ5lgHMoq2V7RbNHsRL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RZFhEcJDVKGnXpAM0MjYw0KIuz5cBbTTh5gbSzi4QGIveIGu3rGKi646vUavEjoeNu0bQl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wsxdrgIULcRgJZVDtNoOSAYKOo7nWix8IRFV4BYTW7dEMkLROANrh82AIgFAFAdQ9NEZ7M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uNTnq1n2YRRjg/wCJbnuT/aA8Brg/EHDngP5S8Da1lmNzFzcHTT4P1OafB/NL1Oc0H8zSJ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wwNqUxC8B+kb9N5Zl8CARjxCp8TpMhiqtFPAajY0FFiwI5SGOI1WQYcBLFJuXoWohxbR1M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a2TL2iAl2DL0FktKZjeaR7L+Q/mXgftP7mOReV/ELRRZ3/XOHXrfwkKpKz0GfMCUF5dP3j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PX9kG0PVEfuX2w6I/uNmrXg/mV6DNVH8MeJ7+/wBYipvEH8ZhRyZVbFEA3uaL5XmgZoMe4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GPcOq4hiEsmHdpM+FVT/dXLEME2CNOauDh5dP9QAp3oPs0wrQCVxHCyF7qt9d1tfz6xOlx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phLivs+SGjTpzBq3CsM11DUxyxqFuEAayX3/vvARaeOe4DkhX/ioSonwVr4jVE8Iwg7yw2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fFVXpKPB+JBwsZjl5/RKpqq7hGgB83BCjOSAhDw81s+1ywWb0DiIUFDcZuvzHLsT2bPth+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0/wB/EdiwyuXUvt700p56/cRthjOmHHA13G/nPCvPjxAbzeiJHC48Fgu2hGyo7ujLGOHwH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Pgy/dr5gFsZDOziIHQC4g0AbbPZAeSvU/7qUBDQGlaJdFks9scQ0g5K0SxVUzw8wwVQwGB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6aPKyvKryIhC6s7UtgZbCB7VLZHtYKMVFotmbvV1zHlFdGCPD+4iVKAaZsggIfCFBmvpN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g2gJaFB1k2TMAnkqWbxz0fEUiae2LhJxhUI66ej0+J7IpSn2l85Qtz94ZipzgYZtZTc/cC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ijaKqumD4XFj+4+W6+5Gtal9MLtC9C/8ApKQP4BcosnhVfzHZHpJ83KinbYKekiwcC8cy1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Ngo1ofvKGwbQ2feOAVMgSJygqla+SUHLJAS3Vg1TDNsxJzptiTCvmW4AErEusU7saOkSb4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L9N3m4hELdiVOOXisW4kbWVyqBR3KR8GMEMBKfPw8cwkAAoAoJVEaNGdoG5ZeSEsiLUOEM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AiadIiIzEz1bivqvbEirEI4MMS7IYCiEmEiwiGW3xBWBAnRFcV3qFc1+QhSyREZFsN8BKg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OhupQiZq4wUIniturvmGkj2csDugjH40MqBD2grWWTaalDwxpKXMSVx7aHn8fmYjVrHsuB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rxMzUzoohHJI3itRqoD4M/wATSXO7lAV/cVZhb4zAOAriWusP9RwssKruYGKaUls4QwF6J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P6mKrE5X9xp79WobKXE21nx/vhdRbmBtdjmrbYOn1h6jNh8zCKPiUBXsLRKUhi1Oaria13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Izg6QAgQ6HgmZWDk5h5ZRC9jDMYRDgF9rqPfyo/aWRovEQaYK85lNKTd5f1r4ngJlusnP6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Xduteodq5J6Z8mn/suQmz/W/kyg1s1H/UO0s0vBf5blLMs3pEJFt2uMXh8y6AdNbHhPJBa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8VA2Cci7h2uHj9DeNd9+o6Ekpb8V2yzivb/T0f3L9i5HyQ2BPEyoose+j43LBRLDiODCKq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jAZpBDdoge3hGYrXAfuOYsCQqZWOod7A3sh+KgN1KP06k48zWXL24h4izhEGwiCsQLsMLc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W8ErVp1AlViwKVKpmUf7lStCdQIK4+nGohYoX6jToGU+QmWAjLnb1cKloyvizpILj8Etzo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IVoMzAQd5gA6wY5csQOoHHg8EEbbmq+SELRdwOtFAmUNiIjrlGdT4ALVlwLtI8vLxKT6Mf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ptSuLFkF3DtiXAJkBTGIQOyAgHkqCVIFbeNwIUXAXcyLnjohQYAYCDcR0iLHZWYZqLTlO5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0C0oeZc0grvNv6gLobgbmvoJUUbzNrfh1FTZWSBBXiO7hZ0JVvx+phXlUFNxW+OZgCVLAr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6sMax3KVTFQAElxxVniLnkR94/pAVlocApJ3heog1LSgaahVYhKWMr2QAQUtQx2awlYCpz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CCFWDOZPiacwTqoqUC8zDdMrz4glFDagwRbC+IrUrCZERimmINlIp+o8Zl6iXIsHrv5jFE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g7qz7lwVXoh9EXIMB5gu0DPuC6oBlTPInAE2xhiLLG4bzBAbXFyYfn+o5SaFJEGWxc6vo2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pVnqcWWXuELF3OB7Xh/rqeVSImHsSWdiPhlQni0lpjT/D/vzKjMRhVy7FaQBqBTMA9gT5I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kfcQ9R5dZfnsB9jH9SmZvG2j/AC/GoF6UUB/i41V32sslYWg8vE8qW8vpt3G5gQtKckKNR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iNzYe4aIDEMMYLLlNQF1qIiqk33B8wF5Lg9EMHZMjLmZmFjdwQxCcKR8QDHiqsDUXtNBiY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iClJcobwQPUrYuLbMumdywynKQwFruXKlK9EpUv5h0tXLBctdXxAyFGB6hVEzLIEqVjENp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OWBlCJMEtAMHl6JasOZ8Hl5g+rNniIRCq495l+oUHEG8SyxM7EzSpeVYrLql4qG9C1rgYH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MLQ/LH0JYQzhDDzEviAF4g92mgVShuiWSwMy/FNYvWbr7fuayxZKI5K1BVBMG2fML9ODM4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tBMI/Z5llS3PzaitxuQ9zUkUWFLAAAhzKQGkwllwGyESkRCULi31MMEk5LNn5/MqknF4Xc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eYZZZyn4mUwQYcf2imZSt/eYlos/RCsl4iZVqLuqXB1FUBeJRGRfuGAqwE59QRUkgdq2wm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fDb9wFpq7MrYXh/kR+reFf1PmK4PuSlfa/wDRKws4y/LAFG73+J6Ewo+0zKspXLDEnkxLj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7ccoJcxeGJSRvMBlnjETDnvGuQjwDIJeHz/uvEB2uzZMcAC3B/gcPwwMBQpQHT0jxLm7dW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Pr79PMBLyOyCqZohUp+huCBytEPTbcMgOV+0gqdx6A7Xj3BAeg4ePs3LEhsWTzY5hVqy6m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gccn9JQMQHMpCD6AYEzmMM42KmJMwn7kSltvLC+yF2YFalVLWECOYt5gsmYDzPSYdZnaRP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bUwxcqVXmGOIA7iOJVSrjAMoQGYMXR+g4ifFWU/MBFqhRBBSjiNDK0PmOGl25YJTCBtXog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wTC+0OlJw8fDlhiqvefywgfU047lUIW8+I0BA0gKA0czIblGlwYnbiVaz7Wwxu7faEtxhV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HFQG51S23MLmZsQUEUjREHgQKOYk1N6IdCBVnIefMN2rS/iLQjU3iLRN8zyRHh29wAXeZQ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KO7ZPyfmMLzD7iBQQUfIMZe0JvsRhaD0Q41hPMugtHBL0CLcsKGuYRDR5T/sC8y0VEsiXY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FfqEV5dt3DjRcd5mFduKiO2UA3SOYGgizVuiJyxY5b9xE7Sca5j+NNG7ikbJzxcvgJQ+a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5zHeJQjrcTdeQgYNH3hibuoc0eSzE33A1EDfMsalucxm+ZUcvYFUz8Is5lpouDnJCtzomQ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P5PMvY5UND/bgRvR5P9/XVn8mpDZwpC5OVlH0P52eYYhU00Pa0PX4ltRbNX2eSNr/AO1Dm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BmSG015X8ynUu3+zEG2q2eH28/ERTsaQXW3tlsfELB6l7LzLWWIwRVhcyv75SrtowfgOgI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OIi4NOIm+Eg3qKyqLIuInKl9SwuNZTn6KLikwxkOSFEQJjuAGPoM8wKgndSpGWt41hqc9H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gBmOJaM7pFZBLmGIjCmbYmG54Bi/KJjJ3hCblyT8v6ajDw8Vvuf1LOwes/EUihsKSI0RH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tV76lXBZXj7cw4aUCgPUr6CD9CqdjHviXkhhfCEVDM5X4iXdR0czkyjGVGiWGeCd/MpYtb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OUf7lAvYCQVhNockSFJA+Y50mBtzLGFI7QXyyqp9hv4jPo/KgsVPYB4vkgjUiQnqW6sleJ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CfMCqwVm8S62UQ9acHOR+oORhQQMHBgqvxC3VHIwAGC8hA3BWJORFSz0gVo0y0OKhFoS2H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vU1mUHkjz1qMx8pLkYgfhGk0YO63PvEhLk8b6jKiDxADdLgSaafuEhSKcs9EQasGlvUVkE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NbfUdUgVYMdPcNaChHRLmsOYrC5S9yqM6gWtA5hQAyRZ1EWAnEBSciIkucQb+haXEGtI01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CJeYzDMmSyG32Ss1vJ6Zm+iLnn/ffnuVvmEx/5FYDbldnXuGHq7Hr+58wjgOvwKyFnVAX8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AsP1M0ocZp+E8H2lyfrgHxE9I+agLbfiOM9kRiBvYPXbDtYc8sI5YrJduCvEeW7gxlGT6G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a2y4mUywLNTJljZiNoZ4lVPKELmUYlRIGYKaljuXagRzuYEDB3KqUuYnW4vlc6IK8tykiX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Rmm2P0MM2R8YwPNkv3lu+RNfZuLw/RaA6vwPwFwMb8UX7eYyw0lRYxSmJ9iB+s1Hwan2lG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cbiZ5SiVARxKlxEYqahYLdgxHrCAXhc4pWikZZjzC0jDnJTUejUtQ9qwRecSsjO9LZioa5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W/wDG44AGWlhe7fmNc7vwm1UwMNRvK4LWoaa6MzTJQ12xU9cRSBdGuyNiMi37S+NqtMzHq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90h4HYMDQrRN5jkGs9RGlsVdMQUFUHMZCcZmCNjDFlzSoAebM/m4oNS9ylNZwzL0qO02Rc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HSZkOyyvIjBMAOpQkcS/zCKyIZm6BQcRck6boIDAV4cvE5JBR2hidFLCa9LzCWIohjcB8T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AtsPoAZ4YcKnizCzmBwUTLSYlpqKrEN2pRxFNqAvEYuxmEEbhVyzi7g8PZ0yzq/IPJ/P6m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+v/YGSHC8nx1HqbhvP3QQwu2stV/yUaPkM/Mez8Aj+YdFbatVjQqPE3YDuHqTs0VBxEInK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CgTQcTA7nZUFMk6ZdLYUh3izNIju5aumJLbAyG7hjURyTgEA26genEFRNuhDr7gIPiG8x9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BlZYLQnYxNF5E7g7qpTmUTExPiIGpTUCVHUcvqoZzEMUtN/Sy/QfomH6Sn6FEP1Ri1hVvV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3gNif+PvMCviyPRb7/iHFsjxFVx9QZgRllo1qVGj6CqfbSfEGr1MeqfsizrsP4jLhYK5jJ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oNvoq1ujiPNm46vLAeYKYoFvFKUA12Ls78LnayovVzAViKZuO8SiuWoyqtBvohtOtdsMA1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i5cDFWrsOdRgoYqbJF28VF5FRBYul/DB9leZqz/2UVVENlJRsMEqVSxMUGEs6qKQa8RMaX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cOBNy7I3ZB0qdhxFXJerhuUvVg8epSIIO7hBUjTLvYM1wXCZclzNhjkm10MY/vPMTOHIdx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7lZmF9xH0UmogXMssl8t2QXEDqCmIF5ZytwV8TTEdKpyyvVxEBYESWjfqWmr6hLSyuP2Jo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Qt5CKiBy0y6eF4YwqHLRUKWimM4lAJeSDcvGA3daYZBeNQt52mbvxCQeozN1HWkcP0jEjR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F0VeYBuA4g8SjqIMCOI6C88yhEjRN8alV9HFW1ct1AG7l71AO4P8Akdyw8Ig1PKVwZT3Hk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KMLGgXuiPlMXF7gjMpeBGSWwuVGL7jKmWMaivP12WH/7EKH0OiEFWEWXt6f3MueRLt7goF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L9otZWUac3cGMR5zM76hvDUOYR4uOcEqJKlUdY4lRFgTqpwGb+CXnMV5JbhiPQuWhYQwQV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co0WCZ1Bei27I6rQiCnMrlHwhASmT6lKV/CGrBvEXSqslFR7b7EoByTySmHamVpKGRtVj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ACo2l0rMD8mXRm24q5QzK8Je/3wnFt+4/5C2wUchKmrVRQM+YnAzCqSwVxiCMFXcoLKOot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ehfqX8RRlLDBBdQadEKbIYYJmGJU8o0zVEfLSK4idQWzMFynCNwCdQPxEvUTqY/Mvd7lG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kxNBUB4lOo1aI23UVshWBnCoWgfaMgUfUsr/wR1tPkxI2/b/uYuh6guVnhJkBx3b/AHHJ8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n4hoGrlLhwBHRNAPSdkJzApuWDLL3MmH0ZTLEp5jNJB7IUykVAI8MKgWCUZGJaWqC9Rgrq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Rhxhr1EMKsaIoZdbmCUnUIO8NrKOi5QQPH0LMphERZxLVGL4lOpUSJEiRIn1Aw5+iiVXmO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2A2y3r+/tEXYN8HEO9XJ7Cn+WMlYCjEV8pH6ib5I03mY8EpvMAgHMBVcy8VI9gSlpdlMqx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INA35jZs2TEsIXIzCNaepiIlanGpUNxz2SzpVbUwEGXjuIQ2440RIFbldMyYR93URCdZvl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pm/tG4lcjKarPxKhZpIbvB2EZSqhiANRNkvOzkliw0sqjJmAM7V9yZSg6Z8fzMAxUbA7gd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2FuIYrZGKZHDW5rsL5zL27xXUfHboMTohZbBVdTPATYqeszNZl21XM3UX3NfsJ0yQxihP/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ZEbCU+EAKqCOppqCcSwxCtYgwKbWiiEZWogLuy8MxNGIUYMw/FtuQ+CILfEVDGP6QXNpPk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koxUo0gVTUEfcp1uFIGpRc+JgYg1FL4QsZghUPwSmpSWIKLBxLcQvmGpqFuoMvzF5KNmU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PEUYZ4ITgy6jmBUtIPZEmHcaNELLoXc7JxGb+ldS44S7nv6VEiRIkSCH69E2yoQYg3CvWp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+iNVheHpSoRQ4u+4MTxhqIQen6jpCMCLdRnDcu3MA3DZLIWxM7iVsMMweX5q/5jYt1E4Qj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EFOp6mzDCdteYMW2SsW6oto9wC2nVVsw9YH+iYNR8ZdO8j1dg+QldmaAYcirr0Mkd+gcZq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yGF4cn7h4MIsF9ypUbgXd1Ew2S3B3KVhuCtHNag1lYGBUY+/CxYbwSwAdEiNtw4TkqNygd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q6gCxWGAC4lljiU8f8hFIKlMFt0iOkAhs1A1qNdWmlw3qyVG6zHFJArDHjZicrcWRB1iD6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lXMGNyncekK+4iqTfMeiOqR8fqJyjAcb5TBplq1mWGY9YwQS4BYHueT6FjESBZRpjb6NQ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UnMWmrl5j3CM8TLZAIxSRFFGlrEKqVnEF7iV9FUbcwcbzKty1KdWJdNM7EvuAuZ6mJgjTH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JdRgZicwFuJdSnUDKlRIxIx+q5sm2bcx1czbxt/cCjA1PKN+gjrwo7Wy4uRz3/wARmjGG4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st7jqljjf0pFRAx7hVRMC1ASIMYWFKx6/5Eu+IDUT8hPsR2uMSYuMxrxFUoByEGQraYKPG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ajXculB47lBiWz3UGDslVUQYrcNMdlcPrqCQhk2HT3MZBaPU/J+oUocyqKEauMcxm3GQYE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LKIF4/wCIVfoIq0WhAqoObgVHTLOckoBLwhXcWxduGCKrMpjFniGQ+ZZX2PzP4nhgep6xs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6QVolUpnQRbAR0xLHJCutTLAAyRHGoEYMDqVCFqBUweGCMSMtcwvdRrh1AtNygRqMZcEKl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IHiUMymOeJhuX9Dh9B3BncDPiI6ilWEM9S74lGyAeWHnEO5rTiUstZcS7cMs7ngwVy03zL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VBXMbvcy0sX7yrhmY31CZi7+hKGy4HAwHslHFwFzKHT9CfQLTMwJv/wCDGMUf0AzKbmBzN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83+qMubEd4H8yjo/AtGeaUnmifqWFz6iwmiO8DUFXOYQIFITRywmLj1AR2CX0f9iqD0yxQ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Ko61HWBvo7llWvcUxKDbUvopT1uFUeiXnkP3L9FZlDgIBEriOVjCJYxlfuu/TUd8VZwZQA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LrPGn8zC2KdQtqbiZhvMCgvYNwKC7MTJho8oTqA3I+yUPykKsVcLXkR7JYRVq4pSKIbYMM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JpxRAWVsbZbbCUVEAPM9m+6aV3DcxLviYMsdxBNzBKMAMEYieYDAhHggN6jl1FBFDEU4hZ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lw0JRupZ9F7ysudxTUTOGNi7iWDSshfSFJitkfC4ONwF7qNMouoBEcQ8JUQ1caa1EC2Dhl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bPpVTiVcwhSRAiuVUZqKERepao4PMcmGCCciDcdwaYsfcHMpUGLTqUckx1K5BERKcQaijG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OIxjF9YpmybpfN0a4tr/RExC4mrDP4niP4yj9x2f4EIRCLTAEVGIqZYo19Cjc65TtgLua0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qnEevrB/ErddRV4YAlBDfuMEwPMS/Efy+un3UIbnL1pyvzKt33EqB0LxM72dtxtPR+ptRK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JVEhQjphLxKzFY1df8gf4hPvEzKxLZ+I4LY0kVXuOgxBl6IALIdLfwj/YfSHiVYDzvQ+zB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sFvuAe6UgamymYHAkBAjZBfEXGGr98/z9CdQzKxjcbvMQcwOZlqOamcNwVcNSw4zAQquiS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VNJEOrJ0uZYY4eIirHMpPAlziLCzBm0EduYU4E4eIZCKuwc1xE1hBKwTwzNtS16luotWIw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tCQipdS4tQzhPMaWoAuLiCZIEzDVXM2gECwrMzAuZStxo7slKjfEpywtDMHc0hCwfMGF4i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KagppGa5gyn6I3BzUUgDXCWQK/NLuKy5HvH7ZcTLxB0YDT9bixR/Q3/Q2zbN8zfoP5f8AU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bg9EJEqHmoPyymshbvl3zHutYd2XFyjtQmOJlEONsFB1LoQh5Sqwcwbt1FIDyha1tfNKVW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BlCxUVYYalEbNSrSRWhzMQCxuW6utfzFsXAb6IbJXkxU1LuW4j11LB+oWABQdE2jRlusS/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onb+Yn4jBQKgMtY6oEaxcMMvxLWi+zYH1b+YhvEXTctBRyuyAnRhNR4dM1LeyVCO4VZcAO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sb9RQ2Qp8I+EHUyUuYKMMRbuDaKNEVZZmJmBnEQe5Z4l1AmyOgyRqIw6fptcuMy7xeJYyS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l3GzHMLGypUcRLkUbp9pjzElTCUcpZcRFHatxbzM3cuEvexKmBaGLPMCGqgWLGIXlsw3Ec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rwvqDvCdykb3pEacw9wKtuKXllo5hAplqWcNzBW8ShEmRKLDiAcogiRnoxUuWsue0u4MwW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NtQ5CD6lExGLUSJZzUE7mKzGog4lTcLoHH0MMP/2I0ugw/SquE91Y+8MSH2cB8sVSyK4Vx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Z4vz7MRbMdpVtup0MEoCtIqMY+kFKJgRRYuEtwSxOVngJoBqGWWoATM0ymXEalksteJSHR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aZMLV+DMePT2BDQA5SjAhTqY2qWlL9QNQFWxKMRUjcwEFrUBSPS6qEBFBPvGwgc9LBGCz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VzKhQ5IrpfoGCUndlA5g0iqA+z+4wdlupcWW9ily1SpclzB1eEScNQSGIJtQSNxxoFC7l3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tDIYAIEGdQcIHaItIbaMwZHvcA5i0SuYFYioxiF5hgeGWO4A2eIIzDcAghiWrURwkzcswz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blGOIlZuYb7lDMpqe0yaZo3FZeIovuMEVgvMCoLyqA7igVuYrTG7ZpEMovH2gago51LDav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zALxCxvEyajtxEtMRRR+pvUdkFXSQTkuCZi3TqI0EM5J8xKOIT4ZgYlOo4YizqBzFQiDAO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oqxmE8Zgcw26iviYMJZxAze5QxQ8wck1X9DD/APZPd5jj+gZQVq6Ialyt/k9Ri9MWUr4W4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H9xE/+xBKrmZpx0jiX9AmEVbQQVZR1EuFrMRLcuHgzA63nuCal8vqqH9zBVg5jTNnSojjF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cQVq4jvSPHmExAsNH5CRHbAp7Mf3BaBRzUCcYZZlYVKTELxwjK1Lg1MbS7DF6LguCVnsD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ApUrcwclxGUB1uW0LAvT/ALBleDUBUGahV2lB+Jc2OJwtRx/3VYNfiMyTkjOhnuUAjNFFT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ZtVRc5RBO6L+KIUaYj3MXzKbuVBpl2xMkYBKXuAXmDGJluAOYobhY1UW9wByjscy45l0ri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uEYcDlWoASriBuDTuA6laqpRFTcUvETMzEBYMfcaslxiuq9TDEazpJkOISUy0sYDmJhVqA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jVscSjhS4BMmBGrDJ3LAAQngF6gucwz8RYNo9Q1lYqI1+IsKYdyxs4ZtrMBdCLyMrWKhhE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qXiOYJ1FR3TCwKUzHiBERnFdIO3OhlDS1C2kuJMMF7gDnMAZuULUZYYYAsD2zQ99z9JGGL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v6Q+jWmgjL3ULn/iWt4pN9w49IK1KravMVQqJOoMDwzlLE6QO4t0ujlgCOOg3BMxcMspzf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CcFwvcEHtt6H+qImAs0A1/MQQ0lxIsuWeRzJQVlShW439pMs9VPMQb0g2xXnVfoYlSWUe4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gu/iIAVl1Bq6Zkh4QxG8ANrKO5wSOFEJhiNvaf2TvcdSgVVdRWxBBbV0W0czOdBU+psA1Q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ucxNrhh00MuozQAkZAt1mFJeRKhsuHqOWMcM2MSpsdwG2u3r+4BRX7OAdQywVERJme5RcQ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WM+LO+C4jiipYcpUNxA5iaxA3aCdp6IAEZT1FC6xFy41ZCeMgXAsa6TDUsMzwZbmH7Qk8x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VNpynfcspQt3UvcTyiHTLY6iOMxa4zF4VLDOFngxdVBphHibVsXmrBOOY6DYxVxlhHGFUV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9wnZKVVAeZbIqZiAHuIcJ+IBlQyyqm4ExiUZtHZQSYOUoJcRYjVzqZlSw1PMiCYlG1Gk0z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7IjIY0cTgLLDLKHLNCs3REtcuxmTeCPk47ZflVxlLYA9qZ0V4xiStXzhGyOFRQLtXcQLGx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Rm0K8+bLrLG7zijbEFtPt4lyYliHjiI7qx1SZp8iOjzFTxCZMvbKAZfxBZcrhjRfuJRC08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kgZj5CcQRVsvmPc2IsdSjWOJZaPy/XiIrggtwk4pIkoYgcXpf4YlTNyQhJbEeGMVIgvjmB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zYTq+IW7W5VzBDiOHbBavcKM0kUcGpe4lvhH8ZP0wQ1K7i4cy1C8VV8PwJb3KzjPfTMTo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ML4nC8xELPkNH8SwtRs+JbdiXrJ/MJYnm36hUDEJB2OyKeRy4nPouyGgwSmMQPdgfuHnRB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XMobjFZnA3DHEcdQYjY0x8TJLVvEBKwlTyh7n3FRijwwLGX9ozUEZ1K0XvGZZ6gqxG0xFd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XmVSoQFmWmCCvO5x6nkSkIdyphQjrU21Dd6lRc/EucDhgVTuGNNMUXRDBmIbRmRqFGszsY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uE1dkawihGjBKe1CM1kdxVVV5guZtpPmd9IJS2KNt8GMXSEacnuKsUeoGIHbMEEYElu2Fm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W4C5IJFjETuZKWNdQXqIWXMB2Qi1kmbUv4lHEsbJYOSKtECSnErFpDpb82jLziO5nk+iAx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CkZihe3oXPpHYOwO/LLWcy7KNQEVTEoFMRggUYJfbWPjP8TBZYqnNxEYYAid/EZqJ0BfMW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56iN6cHzlftHCvBPtiVA34XC1OXmVwYgqyCvDFacQ+aRs0tdRzjaMFLBgF5zdcxNsdggk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qUHubK6g+30UVKvxEqCO0rQjCsMI3nb8XLoxg0x05lATiGLj71FbfUE74VxMqMDEa7blQu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gqfX/AFTZOYtZdytLuhQYhLeJTJ4BGqcFl0OchqJUhc3CAA5S3VXqCMJGFYjhg7qsRV4lq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NFxFwjUtcR0Z3KV/MdJQZIQY4inmXLDLAoVEyDMY413AVujC9statKrxENXCsylKhUG0IS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tZWETW5kZa5RRbKbYmqoA3cHZuXMMYqcSsrqWLmURxEUzUAWbDAHIgFWx5iCsoowkBULik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xR88JEwIL7Qy1NNNwsCDm56CGFlpXAslWHEpzCuiWRBniXtuo2EIFr8xsYYy4QdsTlhRpY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pqJ3FImV4gYD1LrMY2ilmSWdkv1FmErVFOo34lvFMV5nay1qy6MwUOHwkcCr4NQLk7siG4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Q9pRQdu37irG+HQiOO40a5YkpSpiYAXGTYykf8kR5EeKQYqUBcd1PMw2mXMO1MVXnECvtf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5j9uB6UTpFp49O40SNQwkFexhARwwzEKzmHW/q2PxDK7lKlXA8pkTS7qZSo9McJM1cMMsA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IShbiAeYmuJUiHMNUKYKsuY8QuBXqOHmurqg7WAbQbhg0oRWQLysNj6Cl0UYl6yKsGYL2C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V4jsUdkwAldGAHe38RASyV4BKHcEKeUeVWkpqCnE6VSrmWXIH8w5t+icNfmOlRxLA1Vw6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qhiA9zshHN29QGF1Hmt3KJTuPXiAq8Mc1plbcZhXGYtPuQsc/ESbuULXMuuIrVnuaErRwm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NWZjqtlLB2gMoFxA0XqbehnDdy2BPmZcGkTPKylabCIbWTqZ8FRJqjEa6lFYM5BagCBPLH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pbU4ZTC5wD7mSrlOmULN+IV1PTKIo2AhQyTmMR8IjOJnoxEDGIk2y3cG8wdUzNQQU0zysX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viX3AHEUZqPlWQrsmZErGvUwU5IbGpQQLRzHD4lDmLkxcNVzyXCDFmD3LsmUqXvMzqr7So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RnMW7nHGmAmmGrVnVMWqPLcW8sRYhgS+oxAZl5cJtjP1sQF90F4UWwbVYeYcNxEL0sv0E3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NywW129HRFdDE8CGVTqBCdglcMBzB7COvE3wsQox8m5kQwMMnyShJ4eI2itMJ2QJcBiEF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RyZiwuNFVBriJYUruGyUQhBYUjyQGBPPRhKF5cg9NphFgkOXqLnJi6hpjJDKEFc1g/KS7P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suAFxlQoRHkmSZm8LZekYzlB7CG4CthFnmXl5WM2zPygXQ5dpbgYV3F8kc9zGqgoYROQ9M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iKcy7+Yj3FWWUhG1log0lalG1uJydkyxcckuRwEq4pg6NTmReSMNWqpotQTZnLGxy8SgHR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hMwFVV0xXlKZS1mVlOpWxn4jmGIU5YqbhbKnPZAbtmAG77i3edzofaIOdILYlMsNhKKUjM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UYxivn6SCq0EAfkcxatwMKYGmOAShK0txSAYlJ2mkMzLgfEFtj4myEHaAzcAviBRCdT4GC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yoeIr3OUwbYi0YiDrEV3pBbR6LiFxFsnMpUfAQBllhxApdMI5+I86YTDcGb5gO1MLNXLJi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cCI2/R7GMCWBLYNvcscB0Rs4FeoDpKYiyxAMwSDMFHLYmatqlYKzywNOB6sizXEOJufprh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yuRXmXVqWOLKJeZgqmsvxNIFCuLmIbHcoW5lMvENQjFMkrBdShZcDmAKMLiBy9QUbidqnp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nMFmZymd2GdXh5GXoLTcFopqHOW471BCH2WMppxeYmgaMwAsIjJbVSo4XaW+uYpQLhlAw1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v5gq1qYcbjDBUYi751kf3HZ2+eofWXkSKg0PUQqXfEYRRHhIRfDqEFdC4cobIxM3cLLVVM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hruIZ1MpuYaIii4CzVRADFslJKrTiDsUwHNe6gfHEMUaXE8hc9TNQKNSuXjqCHBiNQor1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7/EKBg9yq4t9QZHkNzgp4gYsMYaLhILvU4se4+BdkN00LMAUuMTEsCpfWAgSnBn57iCFXu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aZ8i9RCFpI46YxkeCWZYYyajau5SWFSxjEb0YK9RWSpZuKX6hdVY7jqsSnMeZUbQhRkMKc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FpmJeKnEQZuUrLGmrZleNhl3HiXfiGIojXtqAtMTOTpP2S1pa6iOiXGtwlWEvYbGbEMMws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2zpgwiUzMLuOdkBYUrkQE8zmxZVi55DLOyIM7jCxwgHmXxBcFBFmTe4jth4TjEpqlR9DOY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iN8q6i4RlD6RB5H9PpEHKKo2liitdJmzFrb1K9uEsU0fzOg6fqBGITuGjJa2MZkC7BD8bl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ElVTgQ1e7Puy71EvbAcTfITCQoilH9Spl3Et34moBGsXrG43o3BCc8RWLK31gx8ai9fAYv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UsdK1ZxDyJysJuyj4XA/diBpjSlIna3TUU2z1HhvZdgMQQuHxyuUUENnDHWVQ0oH7oIvHB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b/uoVQhaOYjF1K1oahUGUqlA9xVV4uArbmIXcO+4dZQNFyy60xMrmHi4KRtvJECkW0x9pW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2WMQ2IQ0L1CeMwAuoGsHUzDSLMjBAVjF9xqskVGm4U6csrVy3dlzF5OYL24m9MZSXzEWZd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AZlp4MFaITuXJxZYUOiGgWKSwNoQCmQ1AOFZioRP4mBtiUDOGUiViWqvDFV2Ra/MlkBgRl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lAqmWizMTZkqMNOYr2ph1uHmNxAYU1kYipw8zK2E0SSlt0al27xFdqnuoVkGKZuKLrPc5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nMo4gHctNxjhlBY5gdGYgw0y1Yj5CLUEjUa8xVhRliIziWdd9EEsIQmrUm4txmjUyXmBW9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JWzLnEbGJqDE24OEeqpK4MdS8m2CA1Fk/3EW2OpgZUVtS/A3LZLcStWzLm5xB14dEQlC/2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9xvSK3WkuaCWlsFQpWqCIFccChmmWaRdp/JBw5nYPMDWpctzyIIKxM1jqWnStxoAvEMiAr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cGw2kODcTxguG1tTvy3/MpUWnaCZUpzCTEiP5sqDjqHISnuAJYW6pIlGTzjmAXoe4Q7XmM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2FFv5WEKplwS2jEM3WYIpaxTjPaxHr4HCIKmINDWNdw31SxxiiamJqAti4Acai8cIIIGKy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brZO4Vo1ZMlOYBhoK3cKQPcRFAyZjkxHyJhhuZQY5na4gbaZliyZjBAPENt7iIoiQMUYga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bucnlnRE3VErcA5ga1FkjCaAbGDGrfNJfHmC20DgZcw5ItopUsWfvEA+EI07Mt6i4JE5K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5hhwn6nN+IuqoY1lmxGPM2KgWwwKVEFoXGGbzMuoG+Iyolqu4Ctolwpjgv7ylcyhcCjoqm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RidUuIqfaDxI+mI6JruCWfaGXOYiHULLXH0kLNaia1Leot4RQbjFkVe42bhpTDbwteYqMR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MyJuWO5UHiF1bbKcBmFVG4TLmJQSh5iTISwIxHCBjUZosL4yGGPU0PLXiO5dplBGRLpbsw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k2RSo+ZWhROLq5aoTK7CKruoeYdkgujgWyEUq8zyhDPMO1Z6gjgMAwqJTmEE+0YzqofeV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aiFRtdhBdBFXFRUqcxq8dQQfZqW5EJUXjuAvsU4ZkiSt7BGdw9nMbyzKwsCGluOF0aDcsg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j3qRPEzWhVvUCjbXUxtY9QABDvNA34H+ZcFA77mUjUSDdmmZPEwLJ1KimIlYxWaNWt4hXQ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hLaz1GClLNSrC/mXNTXgirN5d+YNzlNRBTMy1KaFxFTWEV2szspKN5ZYYjfNx7xEHMDuXI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Fg7ZgrljBYRTKKw2lEmHTDONysUxGksRb8vo1hZAu61PJLc67Ga1ZVFwOMRLCqOSAsfLTA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C93B9h88z2bDE1moW0WyCNMRaGYIZSpc1FwymH1LEqhbxFVMfhmDZADuMsTgWW4Mt3uWuh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jHiAMMF2Qh7QGdxVyJUwOYrcayYwhygVq0otcCc1caxxBrADADNJAGHDKLhm8di6hcWmGU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iMUJZ3FGyVUMLZY44lbVnFtCqpZQ1PHLKxMJTEVoFGCJgilJAK0BHMMNeZgESuZe1sd9LN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zEPJiBYCWJ4i3dHmGvSByx1Vu0Zx0QpYBxEtXpEtG4FtpCmLKoR7kVWA8IFqXLQlBtN+Jl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1hUwc3cAswhu2GZj1zDVY7QQ2sbC2dMSCoZSuSWNScEzFA7GI5kDvzf8AEAO0dotv+FUBc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ojUpHd1EEuqbmAsAK3iHcHcFF0iZDBGSdfiB/UBiOypejRCArGKq8SsUGupVtGVU0wGQiV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FTk7lwuKiKF45uPZTmea0FZ33HNrCl3mWjAajUiFqA0XliVdwX3iDvJ7IAqmIYIKvMKeYl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t2nVNyojaF2NRoaZYdxWriJhcXClsFo2eEnJZlHmVvG418xnKpgq6YGSkYmqEavEbOYQzh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2WPkH3hpQ5kqawhmbfzG1qBD0ihVi+IjSHzELVXuBo1k8xKEpgdTLGohInmoYqK8MFEK3C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UygDTETctTOYri8x0LxGxQ5Jt6MALaFghPUSwo8zgPZNu5ix2Y7rhKg7OYw2OYLFsZoU5Q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Y8TcHE3DEMsDVuAs3EqCGjRqX5r6ThDtMGdwsFXctYXAArLxEbymh7EURglBMebHqMwgFQ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A4IIZ7uiKkTNHJLJhI4VKtIQoLCG8PkhCjcJsvLLNWQMtYCuhR/ExCGUQBckBiJaraU8Mx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3qAAG3lmDKshDQNll1MhG6jcijeor4vdRi+XATCTPgdyqd4jLj1NIqFBeoYBcMtTNoUx4h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EzJSPTFygvcEOziCirAMYuVMagZOEcmqC1EnmOAjXQBFUE16uEIKIqZrNRC26Ye4yyQylV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wIZFwn3ILmyErahAnJjBoIRZwghhgGOF3TmV20rqWT4hRbcdubqOAweYgKYm6PBlLSYmJh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5PvCqhfDULP2MyyOYQYN9MOFErE1xuIZWHyRhib1iprEF6ibqpaLUS/MdKSOdR35gFhQ8w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Wo5qVmXxGVzEC6MCvRBZcnYjJQsUxBBOekCYUZRUjZqCM4OoN9viZQrYGHMVwuV5EBS9kG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MYwROoU7mduANw4PUBWUkowjGsE8JWziDpmWsGxLGmU/lQgw5jcOTuK4hNsyxYSgsMIZJy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4dsgjFRM3CWUMR3BSncz7jRlGwSK2fCLtKZnyQ2huUvMuIC7YgBmUFmY+6lg3Fi1SMKgIl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GRrMsRGIaoIYam4SilZ/jDoHFx4RIYljaxRDu0JXsq44ic4kHmNtbLGJeKlStRhyBcDO8S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AcYIitgBB7TUZotcqxZSGxdrct5uW0sbmQU34hN1S8RaowMP8JQJhmQqFbqEjTrEGKFRLL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qovedwKxEHK9QJ0C5dtQKF1AcDGbaIKJCLlKqYtNgEOnLDtAfGDjpfcyJU3cG0lDZ1qxUL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EYLgPGpW24YTTkl+9wqXKfgx/EAFMG3qEgBaSiDZCwN1mItznrUYpqVzEBa5R9geajyMHn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ehZfUoQppxEhcs5cyhHL3OQjRWVSlWJDqPHiNXB4hUqBpeWBWqeW5okUZcwyF/MTDfmNN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jlK1kj4Cp3SytM9wAXLsgVESm7PENnDcyEdVxFi5XDCrmVYvHUEErDcywUsYIYJUeogZI8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cYD+EVQceYXYEALKHcVLUwQrDM5QVhg6XBcu4/cAVKS443gzY5mHDEJgwN0yqmSUdwCMMc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ZMQEKaiDUV0jE5M3BTgrqD5OfMuNjiMOcMrOXMcMmbli2GYluWguNwJY8RcJtdzbEtYs9S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ZeBXMv3g1DxKsr/kjAi1VRFkxGpAIoqjojebKzYGY6MYlIAiMFfQy4hXnOI5uWVCVZmYy0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HMsIQKqodRIHfMCgKQitVSw5uNU0DNwhAdXHQ7JKDKiGzLBoTpxK3EAFzD+ZksXFHiHFbe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UvFVcFZRZbZZgNaKuWEpYp0SxbCl+GIK9ofOZSirEoOk2LcsuQq7uCiOIkVa7lKAzX3iUW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KF0dxIF6Q8i46jVld2GFuEb7ESu6UhLFi1y3FXKhd4IBn74VzKaL0whV3UonaWta/fmGso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px1CRujF3zEB1ivkhVQ3qLW1SXdcTIRFTknkPEXNDw6Eo2BOIpTo3LgN8Nzq2I3TChS2Qc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zRllDioyRtEUzFV1XuKFjmVSyFuUpyTEwxcBvVwOWpkVzHoRLFmIVGmJRhiWVWmxeSI3Lf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svZL4NJ39IXulWNswRPsTsZQ7qIaXESNG4Ia1MqWXVVFClxOO5R5gXiAY1N0NGYqViHcW0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WJkzMpdRHMsAUSyilxDJEs0kG7S+BpmARHENmOJycMtwvCMLEZUreM4mgUkd3kpcOCXmwz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fEUbJQ+YhuYVPG4iKD0j6dIhAC8/wQMfwh4uArYw4AQ6yxqO2Il50Svt6lsAlBBBD6AStw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MMLBlYzFj6SlWYi4jHKArslBILKJbJYxuLt/EMF58QF4BBSl2v4nIwS8wzkS3Essy7wJYY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1VrzAVFpSvUbLnNbj4CHLccIXADK+FxocGyPeCmu2JQAVglMUF3mK7RS+YPSj7WG8QoC5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bKxMTyIaE/EDSXtT5YJanpHQaIR4MQjdD7gP4ipV5tu48LX9ANDgNxG2j0QjOwPzM1KhRG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o7CigeeZU2seoTotuB0x6/AX7jUF8bmJuIYGEWMK0g0odVAailmu5tzl+wqHcGnd8srkpw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uBWYWWL5QuoWNhMJph1tga6cR+VeZYujyckzpuCivPU7Q1cELuoANl3BKzBAG0yiYwnMd0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U4wONPU3AiagGUe0Jaq5WyG2L4jY6eJWLB4g80W3Gg1MwFrLG5UNQagBTCzMiwZqOYCqjO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3mO9ssGIVI8eXGWXm5kS1RFNkBicILpIFw7TDcOMQKl2xAxLkUNqWq7zERvibMIr2YsYqo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xTDtiKSo25iLPAXeRmeDqNSZTuWVkDK1HDwxUUr6Dg5c2Raag6I+Cjn3UBywaILX6QnEDq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R5TXomRLzllOD0TeGLzFPaCczPHBcICoV/FiCO4VhcsBlAjYNS4qSwjNxkiyylgAboo9yy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YsiNVXUvOIKhBNQ0GBAzTgl/WWGDyylXfMq6mRtg3Gmd1FooyxjTiMC4I/nbiIWQnEtFuY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quIMsJ5WLgiy0pqohvJn2lgVxiUKau4WzFRoEKCOCWYai1cUNkWmIWQiziDNrHcAqwGpYK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AJebZiYS3cUrWYwAuXmUS9zxifZmX20QNVgw1QKXmVDIm78f+yxq74mQk19pnDhDQMr1FY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13ctRbVfECNrqErVsVKi+uTcsysaj4QO4yINpgZbiNyhh6VHsExYVmOKKxxAwUMs2ziDgd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7iFnCL8zkotjQM56mQ1uJVpiU6cPqCBJrGoiqiADd13AWumtRebEyBq8RQ2ZrLHmOV5BUj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K0wT1Kkcyt53xUBrb+pWFhIkG2iDbmQWiajQacxFLHUdZi3jIwlVDNCXWJhcY5lkgYNjOa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OCKtXUVV5EUXqYsR5SrUBNMsdiXGcxS2DAcRYNmptWNeYQplLGJ58SyoJWjqHl5YgcLli0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oFhCMJaSJgSvMJgxBN13BTWHQEF1TbcP7nilUKSrsXKgViAsXQS9NhlRgnH6bMGIZyJQ1L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ALZUxqITKJjGpGC4EZYhsNtv0Sg1mAM8RQaonvTM47EvpPMQKGG7QAK4IjKViZQDVW5j1T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SUwptaRnBiAacxlgZYpQNy7VxGjTNS1p7TF8GCycPAjwXZFDeSMUdKZmILhJxY1BdcS6Wq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FUczGDHqAtinVw6/AX7B/iBsILQbMpfKsRVEbTojBFNgJ9hzAByWAhQ4hsW7azfDGq1+SC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YhsxW46g+oJvE2EKXVcQm9HEJRszgyQRYW8ECbsaTUFqvRczzTh9ywWK5ZQLhbHkAP1GTU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QGlDOBh6j3Tc6uDqoKQty0QmRngTcDY5qN+oxCRz13GXDPJ1CpdWrHE2BkwJCOEIWtpzHC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G9fSAcm4iOJZdS5ki0po6jkppjFWqqllhA7gprYMiS5TbuobAycQnJXqCHK5QrfUxWbmFT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28EViEN3MOl9wcN3wzF4R0oM5hE9kSnC4jKo6KRitIrZi2DcXg1BebOpY2CMDuCrmVOMkG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OMMAhmYmBgjAXD8ZZYYu0e90zTmAL2ShiVVapaaZeru+JcY+6C7BYgGi462oqLXENLgrF5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n/wCIUCGiEudcXS4lEVDAgDUCANytfRU5iLq4BUUCJawyqFlMUNHuZG4i8KVyYQGrzBLFB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paqoAXYjW6mVaYlFmQMqL3FinUVqy4eYlXF3qNxWV1LZgmpvZcR4SssVJVwOYJa65jZkCk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NBVY8y9XTgSAqtfwInG7j1XhlmZVEC4MYjDMegW1DMuaB8CEG4s4ZZQA3xKCY6nUIQ0Nfd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zoitlASvEopRnmbz53d1k0lCVdrGOVuaRiNOsQVJDq+YtbNeIG2ftDRlYbhll1yy/TRAUv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YfmFsplVVDWUUNupiqZdTmYW3nHUagIUISzrMQDtYxTgCx0vxBcNGCQUrzGS2zp4hcOhWJ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i8bxGYApgalgWNYxMomFjxARQYxiONIV6luSi5irZiEJHLwxMlxOqYGNyahchCONm5lfFQ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8RAgyhSWMwUblg38RmaQVWiZ4mbt3AoVk5nKLilGp+ZKKpE0sXximVWlkBJVKgw5PcMIcS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gaRXEhNwCoxEm8UzAQYl7LkFZF9kKyMeIrf0bGSDeoFaloMsRLheoVho4Z+UVjCOnEM4uf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ogXaqZdwonSaYgtXcdloIB9EwhALnMKdhgvmJMosGgcSxYwQQIqhcyncwmaWpGJhVuWG25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Eg0ZuJm0ok4Jc8uIFepoG5ZmXeiKEFgu8sdhZdNRTebCimoKMxLGvLBVfSbmUG8ZhdKoj6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nMUPIR5ZkgX2iAs7Zdgom4iuGjTHvbaqPCoBa+iGNoH5FIdIy6kuwvEWysQSVUGgJkOv+q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jeSPxERbfmGZpnGcxBwFaHg/7LrHVafxAru3FmcIylkwlQN51MQCKuEBujPxGSMs75IU2t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4gKzy8+pT2G8EoMbWnMxBeNxIKxjFB0adKiBciW3BhQxQ0XdwkGmqltQC6eJecBUpm4JrY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hMiTXATK0oc08REHJgOzmMpgRShR56jrSeJR2jIdxavlwViFgLbdOLhLO3XUbmNw6h6Nu5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G6tBICmSogDaICz62e41TOWfEoFOXmFP4SpY7i1q0UHuYW2UsLhi3MNJcQg5TLiYNWTSqW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ksBkTnuuaSNGyMmhfcVWiOx4hCATOGDQsYwzubxGlMc6YddRLEmamZMSzyINaWI0MNkoSk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qMBSC4CeY7DWEh9iMpTGYilGZY9RSs3GHCLOqoYiaRzA2FMRtZV9kXbVGowpC6qx1DqaeY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QAWLnQRU2PLL2yH1BgcsO4lQgEFeNS6AQJ54FbjBdkxS7FwMMhYAS6XQ2wFvCU8TEmYIV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ltk0e5dSy2PLLlXCu0jACNpuUUQbBcqx4gCEygrMZWxBASg3HKvBxM5gqmyC4iJbD7eepU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MqUKsgYtIS2aTIIAX7SmFpiWD94YBmYmwwciJUpdv9Jz9/wBRcOJZMCyiCo3rqA2VWVaOs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11T9o7gZWXgjdLnp2ZhDX7ncsh5HwQVqXXHcEBYbe4HaCt2koT0bTXxFQAZQWtsGm2I9jT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gZa2iHmU62EDGjp1RBWsuF5gs9qb6lmlGypSCKaBC1Ux7SgARdaRgHCcxCWtCx7lKQCoem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hXoa1EJwgCwfKG6DSM5MPENOxLGvI1m44oAvMEwvUZaffTKm8O4dlbgWOqlEUe0z1AXJLV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q5ZI5VZJ2n1NDkmlfvPH7Q8KhoLqUMp3B4YLlC5QNQ90OpQSCnZLC1EAayjJaJ+Yo7cymr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wGA/iaSLLEaRmBPEauCDd8RJTeJau4gjdWMtUtI1dytXcSmG4VcrK0p4lpljIar/sdVPIP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G4wmQJlyQR3iWL5IvmaVxbctwIGu6hsCJFsFVL2VmMpRKWNeHmLqITxLAqGP6BUuWCDiEh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tW/oH0iFuIbjItNdqmCuIHGiIYIpJKBKynUVH1B8kxqxyoptwjnM0CCvqMYAaCVUxkdThF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wSjUQuAUO8ssRGUm5SlRfLCbkTbuVEu44lKbDU3kPcGZtcxRvfMdNsDA5jjVYjEEEHIiwi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+8BUGaUS9x2bMvjf9wLSYGlzHAEMwY7lgm2CoAbPLzC0aju4PAedRcV7EezhJe+hPyQKQ0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CDpgOF4xDAy5reEQLbKY7aqgMq26RteBAumqlCRtMQGyn1HFyDk8McJOBr4OYaAcWynZGb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JCgou2+5VQ2XQyM5Mi4DMVglJxMkx/wAZTCFDdx6Vwuxj4iBq3cD/ANjpSY0IBv7JsMkGs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CZlRE3K0AqEHKZIMgwdbOq0y3yuHI1DXkK/MXwrzErlxL+WYCyivEW1kVPIiJ8L3K3hUBP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2gcw5I1qIJpEUXMQGbPoJpWXEQKJaI13EZQZhGLuBkz5GAHhgsrLrj8R3hgFTKXBjhRgiW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S2OInZZKLcuisxY3VQsBlirlKNKvvwxaAFIcPZEuDaob1D4lNJ0wZvEQUkovEusNnBEHGm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r3MqIqvjuMczSFwxR0hQiFOZTLJAgBllpQ4l3lpgYxlFWXt3AHMBzHmhHMQwDmDRmBeBOU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V4jyrjCN6Q2LmXlSgioiM4gZIAqOkWXKOHEsFSuGOZIZSlSGiFR2xglNiWJQ1cRW4hRjzB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YHgQJVvcHhVZiKL3iOtbL5yjQi5l+8sNQucvvAhlUduDpi3m0aypg+jhq+Klee1dyqgMps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twfmBtwTGDZBWWpmuZpC+ZdKI28RQrqIOjSz4iz75pgtCioJrlcI7mG2dMDdTlnuArPolv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GpyI4wfJKuLe6n2mI1GyE7pfzGwq5E0Q95m1OeZW2y+ahv7NT1w6LCqGLpc4c9ZlMORhQY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IqFirwjVAimjMqinh3KwpGtNRRSgYu46Ve0EDDN+DEgPCKNKWhPiUVtjpDhTkNwce0tmnm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sgLlVqurIXBA0XdfiORDHBdZhLhBxtC14m8kPcJvDYWj6lNS4BR36i+RiDybPErzT0H3LB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pO9nxLy0RoEgsjZ+osdS2ATp7lhByTZWZwGGWXEHQy2llBRHhIkFCcQeaql6IFzK6L6gAR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W1IbI2guJL0YmnCzV8xTKGKqCJVbJjVDtxFIpTdZqU4WciWSNkouZgK05jNcIcDK0JS5X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RPdDmFzgiW3fmJtOSGmyqZRMsKFMkOs6lTLHUQ+pxGEABuMY7cYslJSh8RfIPWoL0EYW39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uiLPHFcoCCquPcHtjqgyybgpdsth7YKO4L3MGWbbhY3NNy4bZbtEKyzMqmM0HiUXEtnAJc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3MGWhWUNocxRzB3Dowk1/eoiwqFkMzEqQqGOQnyCWCoOyIKQSwdFDol7lpSxpqUK7icQG5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BiXmJ5geCpQWUDAkUstnEoBikwxqSE7eZQ+mZUEvZAphL9lQSrlxZESZKgw6R/UBWSVJYM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HoQoSiWg0yxI5CvzHL3FNMFbGoGW9iE6WQIxno1fl4jNK/EzY0wrQN0Q3GCbQhZslwgg9w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zCfcLGwtty6qfccUmK2lGAyGykMEY1HJ5RJuOIqZp9pq7uwtCAbTVQ+xyGZY4tUUe4no2m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8rZhDv5hYTFdC7m9vYwvDX1bHCPzsRzApfJ1KAEKBYkvZM4ddQpV23V4ZbXwmGciKIzUxs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MN6g2dnkiHNGk6d4lnEWYvmp250Esw9IQ1KeqjXVU9QFlH1K9FOocVd8RbUiziNdZlpSEI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GJQFO3cDUwReiDWI6TpbTz3AAjylYYEBHPJMCIepizOHSeYaiHo5gETF3FAMcgw1g9XAXH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C3rxASW67lLTT0wDq42YTHBvcJquCtws1nwkCCXRYEywXmmH0u8EaEDyVOB96FTTRdRP5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h8nwsKs/egvL9xaxvhMCKOxH9RYELgwRgsvtlru5bl2y5XuH0iRH0+8MIZwRxBxMkpNwrW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ifNGKtsc2x52NpZORJsqEerNmHHgdzTYR+0tdTkQdcowcdT2ssywhLgxDTEBGInTSGIUck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OaDQjx0R7p3R5CIhjezFm7Rbl9Qx70eX7k/8AYg5Et2xoYgBu3hJSJ2JfC1VS64o36zA9l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fP2wjchnThYVFVxglVqBETJasRg7GDTGoiNMlsXYAapgcD+SCbD7RTgPggRulxYKFxhPjz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w2PUMF88/tqVHP7gqELqTZ/AmRrwUzM5H3FeYlZgatQY1Csyj75hYuEbJcQKcYgusrzM6d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eG5ZlNxABE8Il0wS7IWjxLNeYjWpkAzF1qXCkNHDLG4BGqiVal5lFbO0z16ipW4HOqPCQ4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XcExUQmCWJfFEjkgISKMaHqNmTJGxc3zZeIwrEZgu5Wkc0JgcGZYMplHUMH0JcpZeImiX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d3qYYsRsnBcaKuUcQOp0wRcypzFltXKimzHGosrJEYRqghAKZsW6ufpeZojcIMuDiEetmE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0jt7EYZiiH2jnLNRM7P0QOC15YIsLZRaEvRrC+ZdRWeYvM1h+Mx+R9EHjLsi/cVQcI+VoI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0AsGolOBdRf0j5nUopJcv6X5l/wDxgumGg34miX2ghmkbwI5raOrdyepna5mZkaNSwCir9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G/sRNzNTv7EBYA2v7xArmx3ECRUIWyoBBA7m+A+zmXLS0I2+i/E80v3DshdueaWG2HZDvQ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P5h/05/7MCMfdlM/nl8QvmDJce4sHD5hdvL3ZKio8uONj8R1jb4n+RKf9CW7F+phGATs+0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HFqqR6iIfomGVT1BC3PqJp+OG5t9R2AvqC5s+phiQLx6lPsVtSc8xAzNhaGKUcRbCigYVF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7vEqT70Xo+84x95yn5xyD8oX2flLgUgbIxvfuWBu9zhk+50Q+5XtIesTkzUjtfoRYyt5CP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6o/iHJMC/wxff24/2UC7dQlgDtb7orYz5Rt3r2gf9ML94a6WPdoWbvygdv7pw/wCbANzq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JBP8AX8wZdh/vctYX4f3PUf45jTH4P7n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3ad1c04-9747-4b94-b9ac-373805bf912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rAAAAEBAAMAAAABDk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QEAAwAAAAEOQ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cAAACAwEBAQE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EBQAGBwj/xAAYAQEBAQEBAAAAAAAAAAAAAAAAAQIDBP/aAAwDAQACEAMQAAABXxRlEFFR0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XEQUJ0TB09CF0STMTTHpfXRLtZoPtuxurLqcjyz1abE4cRvT56D0XecE9GHnuN4MWZdeMq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r8r4X0HAyT3dHd0qMFwMFwPFwMHwPFx3dx0dMR09UcQkTPHRPEdPQPHNDJRAwUEdPA8XA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50pit+S6BnuO7uOmOOnuO7pI7uOmOUuHkKV8M5cjIXMrOXBzFEMlfHEuB0r4OQ4kI4OYSW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W5AqMeSWeGSBngROBddtZadW7SMzYydezX08/SirZhcvWUWLO6e1InuC7pO7uO7uiBMRpC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q5YDFyDZie1I6eIieIieqO7iIKCOnkjpgnulJmOptqrdUblb0Ospv7BY1i5Pr6y/P6urm6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JqI4Y4eiXu6ImO5Z7uOguOieiBKKGJiO7hJgAHzW4tTU4tdTCy+eXJrHkSbB4pG3OIs9C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k83kVzuVUPaVIvilHrkFXrEKnm8K44gYZFefTbVXoeLpBgpUOOEjp4ji5R4pA4+A4uSIL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oO7uoYMTu6QePhcnwHFxHTIPTEd08QLBAhkASQkjy1IVrGilY8KoD1oAbTJgnQpaBt36N2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irIFaQ2pYmnjFey73ckT0HAYDupZdbub5+uaVComy1WCK9p3cR3dEdMVETB0T1d3cR3ckd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d1HpZmmoeg8zr2e0lbM65bIPD5W1jdcVQYHOrEwmhiYlGCiI6eiOnlHiggoKB6ROGYIiYI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cGJMTAIyNQQmSUcklExyGEtvZqX7Inisjpg7ukPVU25ju6gg+A4+B4uB6YThOF83Sv5ud+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fAiHwJ5vCocKphowqGBKAmEoCcAcULEcCHCxVsKkbKuRvIAtRSUaU5crp9nQml2YldjsET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+wmGwOWSXwqQttdAC7WYsrrchRFxIHOQHaAzatotRBRNk90qsgeU2mUq1WhQLCqtX1YOdZ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IQOoQFbKJ72hL5/R0RzZ7u1mO7iImCO6Kno4mO47okju5OkeouGQ9LM0Crczm6z6/0HznT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qsrZV2mlZbF8dgJjnQQQrETEdE9EdMHdPL3d0dEwB0wDEwQJCD0wQDAAiQIGYqTEjiiYnu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RYM6zPdxMdxNqtqWHHRZ3RyTHcdHcdMcd0cd0wYeLu4Went5Htc+iYOjoXu7jhlcSHBNSv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jhXhiDh6Dunju6DhFYSuCImZInpIghoVNCVMMGOIuIOGVEihGVzcLeRVA6UmMqwoCDg6tZ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soaSJiT3CGxQoR41A3s7HRV6tUixquOlds6p5jT3OzatkozRExlCCgHpjeOjuqImCImDo7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47ugmO4no6ivUbpTIJRz6h6zfKke8tTwKCmrxoBMM6ESHNiJg7u6Xu7ju7ie7iO7oESEgS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g4CAWMxUSJkzBR09Jyjgd6XM1bmeLrI6eI42jLPdZ3R1THQTHcd3cd3cdGflnpJ8zBcxG0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hcl0cd0jExArwcObASKwMjECQrA8JwzB3Tx0cJKoWSHcRPSd3Sd08QJjAAwVEHKJnhJECB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9mbq2OsHM1MkyVsVNTHSIYh4RrM9KSWDBp5aegzsRJpU6K9LSVnYEXtUwNH0duXJ1m9IKX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ETBAzCjBxC+7t5iJgiCgGCgHpgju47o6p6OO7oJ6OsK7Q2TJ6ODJc02VzY2FzYQENoCxeK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BHdMsT3Hd3L0TEnR0LEdCQMiRHQvR3JCzWCJBUkJElExPdAL6+5ZfafayMzyR0lKVtbamI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5J7uJ6OrpjjxeX6zyMHBwgwXKp6gX3Wh5T1RMREcMDLwdCjHDHDwnDALMdx3dBMQAShXEx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9IMzx3TBAmIMFEcvknSTQTLQqjp6B3MT3WdBSDkeixFwVGvGpgBpT0POasDSp0UWX6qus7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9Pfjz2pcOWq1bM6HgaOKO1iEPRKqJjNGCioiYIgoE9EVMdBMdKDDOE8+BMWuqrF7ij2hJn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xWZF61pV5XtwVxu2eMjteDJ7UBKEaEalALAy1wvIza8PXAdPL0FwPTB0T0DBQoCYoESKwM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wQBKKk4KOnpJRYrjvVY+zrLSA9ZETmBeLlLu6WO6CY7kno4mY4no6p6OA+b/S/BC4jmegu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2PhfcLMDEshArIxEcMAsriDu6SOmDhhQSRGJKDImeO6ZqJ6QZ6TomCIijFyoFkVw3xdy5o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UQYJNu2VLjAU/K+j8XLnr5ONs6tW1L6KI3NgOvVUsem0MvPaeoCkXEgRMqLltSqZjNV7Ne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GvYryrgoliJ4GCgiCEyC8zOs+mnzBHpy8tJ6ovKdXrT8jJ7A/H8ns2eLM9qzxB2e5b4Rp7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KvjlW/Sj8M49ufiWHtJ8cZ66PJ8eqHy0Hpw80NeiV59aby8FebrBkgbQYoy64ZQmqvMGNE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GLcVYWyKOHCvgw6AVumFc3lUZyALeJMOB1M2bNc8XrNk8OZdxnn+Nw8GDanF42uxONyMSU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sTjbwGV6zZEtY6JiBEoWPaeJ35dacrs61IzONKM+C8FEy11Ti3NPi0usRK544hgZKoHEjh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YH8ggqzIivZHh6eE7SzBNuMKLPWH44bPa2fn8L9CR4SK9zk+cSW69BRbrkNgkBkm6zFfZq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MUwFOeKwOmSChEtgeOqdgGwUF2oFW1WzQ4hiIN9lQtBVCygivFT74M3wce7rnjZ9d1vke9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cHle9TB5iPTwea70cHnZ9D1ee70PHm1epg8+e9Jgxv9ZhHt8Yk7UGL21BkHqzWVGv2piBu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bixtRGN2zC40bMJjzrCZcagmb2gK0Ov8AJQ67C0+swV5sEVuszFbrU1VnVsJhdvSYPalkw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vpcSdrjGjb4xO2+MXtqTE7b4xO3OMPt2DDjd5MBjlXIwYyjHRUPRpFPtcZrKnTgze0oM7t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Vaw4odc6yn1zilF7ij16aodf4odeUVxumuf2jyZvbNo85HpZrzA+oKPKL9iZ4kfR6x4ePd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Hgz9WqXzfeptnhqvscSs42jYF5F+DZJy9qZuqmvXsJlFyHjCibAKJJqXs+V6xTT5Aknpml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SDQrV+qJdomRPqrlnlVuXy2sGCtaHJBgoIiYqIISImAYKEHp4iJ4iY4no4mY6ikeC6OJju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JiYoemMogomo7uOiYgYkUEZEESgGCEBZpI6CqSgokoklq9lNC0st4bIlZk6VCzNWA7sb6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u46O5O7pO6eI7oO6JO7qJT8xcxN87gUissmu5IG7maJtqkMdYgomokRCUKAlQxYOZTp6Tu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6K5VdsKa+Rbp0bM/W037yBTOoPHKCRTL3REvkfX+P9WpwtcNBCZbCEJlcoJiPN+n83WVRv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t3JhcS9sZGyaSmqkF3crOgtQJ6Q0PE6vZCIMSouibFUbqyrO9snl9fcbVSwfWR3SngltDl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XshbWgoBghqImCIngOmCIniOmEjp4jp4jpg7u6p6OJmJOieBKIGSM6nQUAiUZsd3S9HQCJ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0HAQAKMDjEyemSZ6R3qKOjrMkM6yZLMoRKMb0pDpZ6OJ6IC4ZCiJJ4YD4OQuRQNaMqsZWC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oszJOsrcl/VxNCZ10GgRKIdbPVpmmivobKeV5VpSz1aasxX4tzSIsV+kszWiLeji2dPVWP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wVcQDKyFxKzlDDhQuPPel8j6FbCELhoDMsFPR08Sj5v0vm7MmrardM27tW3msITI3cPfLa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gxKh6RGD0hCS0E4Inpir+9n69kT3WRPSR09ETE14CcXa5dFg0JViwZUJtV6CO5YiYSImKi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u5I6YXu7jonkHi4GZ6uIZJiYiOmKmRmwpiaETGUemJYEhgRkQBmECDFQAwFx3IRRJM8Css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qK4ZIEEUBLVp6GRNbfd0dwqsf1JJpziqN6vjOLaucUla7TBducZB6kHgU+qxN88nrkWVzc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rhbNiq9mtjtS50yq6wUtXrclPrklKL3FHr3WUesqsXNxxmz6VleV71LTy236Dra9yuuLAo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bI1RiyuuosJSMuFvYPoK6SnKJmViZkgu6A856Hz+pj19CjvNy3VtymYyD6PzfpxsFyLepw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ghKAltEU5bUjpnT0GlSvJHdx3dx3dx3dx8Z0csue/Uhl60qhZEJU9S1IalruiLJjoTo6Du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o5J6OWeHguHkkglSjuOmJIieI7uSTWVFHTYIkMsCQSwBACMwQPCCslHSJkkJJK+ksbIxZZ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AAq9etLbynVLNBNuxGOW4a47tGSjabyz0dE8PEx0E8MBQEVIwJWoagJ5efTrsw9h0LIgnN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nFEpPdyz3Sd3LGVxtIm5oa2pQumWp5j0Pk/XjhqJiyCRzXxXGWwCBHAkRoLBT7jQWcRgeg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OXTEnT0kd0QnB3MPShRu1t5s2q1pTgoifT+Y9ShxMHMExDwZURMExPUQGKCwGHd016iyth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d3cd3cfFwOefSNXIeejGjowtNhUtWvbrNI4xI4oIieQYKCO7rI6eIieI6YO7oOIZqeGA+X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MD5rcWiqlY8VQMFa5WgoBopgaCxCAIHFBElEorRoekHVLQWUtfB30LpjOo6YljB3sGze7u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AuHkKIiC4IDgItIVrhw11lkaaDSGoNXIqiWVVlxYODOLuOnprpiU6egKE8QenrVma7Juem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8uPu4GtLYFA5tgaw1Yir0WYQdM6DjuKUguI6emvP+j876Kye6c3p7ie6DoJhQxfR+cszq9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VtxMRMrfT+c9KkTBHAaxpwWpEFCxBCGJQQYGndJ167ulO6OO7uO7uO7uPijMLc59OgpG7O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irXu1s6qcXWjBcDBwBBwLhnIMHAHHAHFwHFFR08DBdAQyKXDIFQ2BPHyAXcF0FpAMGEA9c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BQsCnEJndyU1NlLUIS4x/RYHoVHijNHp4HA9BhVt9MSx0xHR3Hd0nDPECcIsThVC4BS3JE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pYtFEC1avOJSZ6a7u4nlqCnR2bMrUfNzMwseiimaahkZqxdMuBqUNXUrjZGWsNsCtDwCaL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k6YKzp6TB9Bgb9hT3SzzSRT01K0EVJqvlehwTLS1Wpat1rMLcp0r/AEnnfRWQUjE93URR1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COlakYykvRar0/dJHTx3dSLvebyD2ub4cK8LZRPLe5OToDLuPeNDZwnmtXsqzaQvXNL4xs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e4iOg6Iknu4GJkjmcBDOpUO5EyzhQu4r86BMOgVzBFw0aSDhEi0YUDgEg0BhjJN2l6Cxh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jB9B5r0xHd0scUA4m3j1rwXQEHwvjiBkpAhnAQfUuG8KFwiAshFKpoUB42BpANWJByh5C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rM7U0TsXna3nq9CYBErMZVzPQAsFRgoMHZx9rUAGhmrBoCgaCmYmklHUXRKSQzBSt9ed9L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5oxWrtaeW0/Ussysz1GJVfwPvfBRlpaurj0uykxOW1v4W7ZIiYcFAXT1gl0gkJ1CXqhkF1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V4fPPaZfnRq7UWIYiYKtG5HzTmDz2s+g0jy9A0mIk0dLBvRZRbRNLgoBgoQYPlGC5FyfUH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8fA9Mg90kSXUHHAEHAMHwvmQLhnCudBXC0NUV3kRXB4FZVlKyStdLTbXWUc/exo3rEFHnP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QXA9PA4+1lGiQmRBcDBSBxyBJcDxcL4+Fw2BS7Cynn6eXLqcTCjX0axUS+sWIiyIu3rly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GVrYhsx0S93cQJwBBRAiQrhbWLs6kCQ5oCYgLYAc9wXRAc1l2XEw4C2N6vNeir/QdZw9d/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PHY+xkLm+E9v4SM9fRWg5TsinoLu9ja4QGA4RMFqm10xyQQnQx3BTEkVbdEzIs6Riz6zUP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MYfu/Hnq9FLj4INyeW88NILc2btSNcs2+OZVM2HYduLsV5VvJ5Gynh3IkdCupvJkbyuhnL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46CggWcK5hCeeRW61xV6zJW631VOtyUVaYWZatuJfO1vUVDK9Fm6I0kmjM7RzjdhJRg7mH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7lQd5zZ85Zu63nt1kgVM3Y5E0/kcP5HD4r9Fjq807lSHUsrinl6+FbuRatRklqymGj0XGd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YJTMR0wdi7ORWuB9LETBwzAAmMDBiuBtZGxQgYwAko6AkYqQBJrKVLhkIxZRQVPUsfR/mP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nd3Hd3HeC9781M/OuUjNghNRq2SnE9GpqZ2kFBAC6DBnuouAwGAywOmFKY5J0M/eLLT65j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ec3chr1JiUvxbijjvpiaLN0KZealp3FMQcFaUxMhTEkzHE9HBdHHTEBREg8XETMkQXAwfA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zPWRPcRxcRM8RPdUyIDUOhKB35lpMsigNrpXRzwRWw/GfIu5QtVelPSu5MlfxXvfN2VfS+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mk2qNXezws04yFm2OIJuDhwmyvKKr1ZUQKW1mt7ToaEdBdZBcRMxJBQR3dBPDxORq49bMD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HR3W9HCY2tlaJ1fqeadZhTQ2hdcj0wGUFZ0Rw0k0bnVjy87x7HvJ6Kek9l859hdaCTatF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PpfzZMyjeoJQAxXVYByn09Gxo0b4QzxDlMoQMQHosi2iVi+7gp7jvR+d9Oj+7k7u47u4x6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3S/CpmOboEVYnljypqXSjMg2bvmbptuzr5Zv5ulZw6oJj19ehnVbjGUYmDuiKmBgPlQOlH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rwWOqiXOoiaPZvGl2ZBprzQNNNCEuEmaf1WS/s1r9zSYmyEXRjXJcNZ93P1DKHUqC40eSp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X5zLOsXLNGzrncaZTVGBPO4hgypmDl4jlqC6Y6J4mBbVdO9im1oUNGSe7q6eIiZgivZz16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2Xr5Fa0icT3SDJcD1uKq2UTqZ1lvs7PAVNClz0qZ6XjJiJhsVMnJBxKd5b1Xaz4x3pp3jC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H0bOnTuDKXY7x+ae1+dMrSIztLNsowfLpmJZp93Vu3qls6ekhgGD08A0DBITsCO5SISTvV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T0kdPEdPHmrebsXWr3dL8KIKmeegWXxqTmTZpznFZdGqEtqoqvOlvb8vrZ16A67a1ruBqI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GDnYcUAwXC4Z1LhsCobAqGwiBsCqOdAgbEFYbICYaIsHDSBa1L1Xc0dZ8VZRvy3W8W+de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dM40MFFZGpmateetI7fHeAo59IU0bc5erOs4ty8MKTZVNUDk5Vi5VJmeGTHE8JoJ6uxqZm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N9h5HGtjQztGWe6UmY4LukijfpS12raslBJOTrZ1aPWSK1pKrLK27mp5/R9JNef26l48Ls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GSsM9y6uPpRciQRQVdPdZMxJNymw9LZ8EGp63KxFVZQMIQnqy5rPe1a+f5/pMQyTBtXyic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VOruKAWgYPFFcUcCYkgjPLJdCP9T5j0yT0Snd3Hd3L4z03k/YtWe7j4Qu2vla42BaQLxRc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lWLfFJtppX9Bh2rNg8k09OvM1JaENDGwg4A44sHigGDgGD4CGAD0yBDOVIv5EDYha4W4Sk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q9Jf8t281PS49+Lp42kjs7RoZ1d6eiOmDM0qGhXn3X6dmixbYjoEKFgOhED1LgUYTTV2uS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M1NGsi/dyLNtk8QJcI8l7Dx0a2nl6iz3SnTxHTMVFW1WlrGiIsuzbVaNKbO81W+prhagHV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k8Z5P0/lGRvIu3lumqrnq0stWOm9OPNay8qTVGjxaSPRxDJPQ0yquvR1KFrxfrrH87SKv0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nzzC2MNrKfXspdITzZ7pPUmJUXTIBL6HCQUUTFTMSL7pC6eS56LB3knu5O7uO7uXwvtPE+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F9Pzmpnzdm6NSdlNnp0iek6CgHpkUuyoQnTBadtRGnYplGwqk7OncnkbKYp3KgdyYHQrhn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cjh0LkLhknp5AhnCQs9bRrbAIDHNM66m8g1blJbkM6FItqrCzNPP1zq3KljXPU2cLYZNb2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Z0rm9amHLKBxya5SWoDYMIoKjz9CgafVly3OziS94z0vmzS18fYWZ6UgoKu7pIoX6sZRN6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qPD+1zOmPSqBZpdRrrdbhyb/Y0lp2JbEaFeiY1diedBD1TTu7kWQsCKJqY7kmY4m1U0Kpi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vG2VE6Inhb+xqnj6/uIPj9fayzJsV7JbLuzSMGnpjGaPhkES6GB3UUFBPT1BM8F3SmltY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3dxy2V18d7Tx3s2md3Hw4qR81qastWpqCXKMSmh2VJq9jAu6jJg3ByQjVbiQeknzFg9CzL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MUdKutbnCL44AmYIiZFuDgwfTDERJgFDxqrW4NNRenLaX7+V6CyvfoaKVrlJ4eXo5iba64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2HYWnrmyjvAtK1bHO6irac6WDkLxqYTHaVmNY9P5w3DgkguKpKCJztLMATZTjVZynSsxdv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m5Z3TNBJ8Dx8DXtV4pR3LwusWeZ0PWs6+fI1rrJuzLkToDcXOPX0PJAadGjaimj01uPOKs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Wd0iWqYHMTZ3dKR0ws6WXrVTGY3n3TBJO7uO7uOiYPmWTpZjWVbq20tz0y9ZrXTfniO6YA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KCiiGROmYQonjY1KGgnd3JE9x1G9lrg+w8r6tou7j4R0Rz0UFAFe2u5p7eU7XH1l/xltpa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LMCYMEoZCpHX8YD0ev5jSl26hrBiYBg+AhnAQyAAYVX8rXzRcN6VMWJKadGDITuLPPjs1j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zfpXClbp3ZRqXcw0eCQqF0UpMsxZMhE0cV4JrNVLdrWhMy84qtwhGps+X2ciN0xOOKJqem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urY0voRFnN0M6r+/5z0epM91glBExMkIekz+mJXOSyz1d7w1bU9lh4zS2u1t1laO3xTY9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uJ1azWPELYGNJBis1sjIpiXBEM2TMcT0cTqZevZnx07nvJ7k7u47u46OE+X5l/PXNuU7pa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+nW3MTUzBQopk6DEKCGiEgiZGQ+GbPRW0PTu7kjuk7F2cBa/qPO+ja7u4/PM7iuesaNrjF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Z4xo2uMLt2TCbscV6erbPPFuAY56YlGb6iubRI61Yij22syJ1YrLnQEolekybNzir1uCrN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6sovzlSuoKdZM0dZtmO3VWZTdha5NVNW42gHXkzJ1Wt4B7WfFaNNq+f65cXID1+TZnr9eZ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wKvoaT55sew8ZHsCEiZiSZ4gqN/Lo49MiPK079TGhTZr2F6LzfpLJmJqe7ie6CUPQUFtXK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W3uWLpmi69pC2+7jhITG2sfZTqtqqeIA140sCHNLukQ5TTiGSejjiDhuzka285b61vU9v3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3EKdWPl1C9ny0L+foVYICzZ18fbrV7ps4o5RMWR0dNcJAGJiDPMQZmD1JgSd1OEu93HeZ9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ydZru7j4xi7fjcX013y16N6mhqpzdfJp9XQpxT5laz0a+ZLe2fOTW555vR1X0CKw0bKozV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4mvq4t9HgiQ+CQoHiZEieiDonii61IK3SUM/0UlG61NlzqpGhTnOL6sS0zs5mhK0dRUJa6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rm29bF3dFsKbEY+3jrrFDI7pkGrazpb3ifZePPZkplhdEDI5lU6l5dmlYsLPIWfnXs82/Q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5b04zu4KR4Pu4JL02ZwkErTE7Lmtn39zYYtiDXsIW13cdEwY+zjbKdUt1DxKHKxpXT0pC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z3WTHcTPcN0s7Q1My3Tv6ntO7k7u47u47O0c4+V09TJWpoZd0vdVmW3veZ2U9D2JYrRLIE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GcJpzlMNaMRppiu6VI0G1h0PQvs8X9Qq68d3dJ3jPaeFX1ehWstd3cfEfK+hp4Baq2JbHK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VoqlUo0rdSzdbWsSnHFKsHLNDa8zo6z1V1GLquQFi63l9S+jLGy0yjNa2h5npfdX/AJzrx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g4oenkkgg5R1o0ZiKJLVAQzqCstqO7V6GPrlNO5ELYis4rVbtPNL0PnPSanF06icnWzluP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Gtazi55H2XkD1FiraJ7uoigienjqy4PP2bKs0s3TzRPqPK+sC4SOnpOiZJU5VmYJLla6u+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5rNS5IrvQtru46Jgx9nH2E6pbqHiAMM6VExkcSJXsIdKXRNk93EzHJZu07embp5mlqex7u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jsvUwj5zkWKSxo07A7pPNXt5nqamzxWZRC8UuzCDBCSQkLaBVfelyxaq3jb7ume6YO6YJ8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t3pcvd3HwfM9Ll86q5hadl1AytUbpRmVtWFojYq2aN3M1YgiJpQN6FXEW0qYXqs+5TPnqe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h0xXd3E90EzHLY9B5eT6dPifXYPkJguGbIo3qkukPJR61wcpdXU1EuFNggZNxxuBmegFvF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Veo8p6nUOeHUXScoO5QvylMELz9XrF+U9f5SzZvZ2jnU901JQRJCRqrcuzxymq57Zm6WdZ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aCXGszPHFBWcpy6yVMDNcYFZsXaNvc2HIekV7NdbPdx0TBj7OPsJ1S3UPDiQ5q47pZjohT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wujiZji1aq2bKOhn6e56/u5O7uO7uOxNvAX5dl6NGiv1b0NPjzY9T5f1VNITrLPS5M4rjT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0uszyvwomMnaWfqppd0yR08d3cB4f2fkGvZtWxe7uPh0Nu874vVyW2bU50mgzLtzTYOJa1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GJu1JROaM9KxxElTD2/JbyEd2p3QQMTIMzB3dx0Ty93cFpZZH0Wx4L1+VwTZEdMRErNDrt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LN1KE3s2s7QlbKyqejiYjhFHQoy0vVeV9QHDD3nIdo1ilfztSWSiTmAyo8r63y5a08vWiC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A605F9nh0uTz02hfo1S9X5X1Nh8QDp6aiZ4HigxVsTm2ZGbNi1Ts7m3YrWU6vZrLZ7uOEh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OqW6Z4cSHOlxMZTHSV2qcsz3JPdxPdJacl1lPVx9rU9X3dZ3dx3dxHnPR+YXwGdq5sK0M/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67x/saIxKunpAYMpxDJMiVdExET0k6+RtJd7pTu7jomCn5nex2vVmJL3dx8T1MzW53wFnm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CklNblSqoaFazP9B5n0dj+6c66eIg4IwPPamV05xExXTHHd3Hd0nT3L0FwMTxHdJN/PYf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N5FjMUwGJ09JC2gHSuVGrOpjbE0whJOguoZnhNG/Qlo+k856AusEtThZNed2sXcjiEqIkg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jtnF3CJ6Tp4ji4qu2qV2zwq3o5aOnbqVS9N5n01lqDGoatp3T1DBwYSmp52xMTWtbpXumd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W1TW53ccJCYm5hbqTSu0jxAEGNCMxE93CHIdKUx1kzEnTElxgxVLe876bU9L3dc93cd3cR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8bka+PEaWdohiQyn6/wAn60IxKumJru7jpGYmYgLomp6JSblPPPcdEs93cd3QYtKwLXo+7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aeXd53ApbWDWyYFLEzI0WLlSi1WsydrJ0LNQgOWZgo7pE8TVcnrju6DpjjuniCEiJ7lnu4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mZks62Nqx6TRwd7JZiUyUxJwnwtFhLSt3z/o5o5kbJgYlOJIVR0aBQ2cfUNkhPU5gRXmt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zmoKeIwd3ykrvQ+W9TJMjNES2BEJ07Ty9azwCbFfnoq7lGf6TzfoLNPpio4gpsxJ3TxgIs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1p387R3nUvUL9k1LdRbfdxwkJibmHuJNK7TPCxMY0AkMT3QV3osSzMTZPdxPdxegq9V/U+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dzPd3Hd3HeP8AYeKXyuNs4sMv0NBeISyd6ry/qrYPuQ+6dO7iB4ugYKDp6TpmbIcoTV08z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ujjzdmhqta/dy93cfE31y513kfdeGrYamxL3TI9TOlSmzXszW8mz0BQUvFxHCwDwK7NXe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p7iC4iJM1VzhhcEVKZOlLyfoufm+F37125C+DMhmeZkukiZkSty7aHpfLeommRMkF0rEzI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rtKyvo5k95FnEeS9Hh7xxwVT0wB4z2mFGR7DD3SJ4gSgiTCafr4e9Z4Gtbp89QspjM9B5/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IBgUzgYd0wmFXsVcacQyaOnj6NmzoZ2hvJVLdRbfdx0TBh7mHuJ1S3TPC93Y0AlESMwV31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T0SdPSXaVigM9f5f1fSa/TDPd3HdMHeE914NfOYe3iS2btO3BcQy3fUeY9TQ8UBGDNTp4U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OmeOmJSeO4DseR9XYfd0d3ceO9F5j1bVzu47u5PiXTHPW78/994um6GTrwJDKtamxKhFhK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T1BpfLM8RE9J4rN1creO7uru6Tj5ixM3c6ql6kc9fLxp5+uS4b1g7+P6XOvRMRdxuqNyvr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ELJlEnT0igZNYXq/M+im7JdJ091T0yDTuUpc0oXL7CYLpkpiTze7i68OmJru7gEOWeS9j5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1hxPVIHwexg14zajFY0uQMztrF2bN2JjUmJmluU0mIWmPRuUcatEBRav5OpW7c8+2z0dQw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E8YWv5+zm6Kc8c3zkRNgx0RMTBWsIdKRDNkyJEzHDaxgul6PA2NZ3ByoxdPsiZdaMqK1PB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ONr41ly7SuZrAMS76nzfprJGQozErJA4IYBKMHyd0zQzHQ/ewt2PEe18X6fV0YnszuiTwn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td3Hd3HxMSHGtTC1K6ef2/P7wfT0TZrWWkqcCVMjZydTau5mpBSJSzMSeMy9TK3iYnq6eZ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SlsZe/j0M8+3ZMzG9T5/XKvZ7buKuwxvPq21Vt3ICat8VM7gwKGTmCs6ZkSyGLi7GXemtj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ugiK1lJjVL1DF9qyq3pHEtlmDbVGboEs6Lu4hLEnl/VeX9Fm2iA6khKyCjhHl/VeaxUuSz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Xx9LU9Ga26zMT2ormV82CVYl8a+ks2zQ3NBcOOZXIv+t8Pt7z7DvMlZ6TvPCYkVa+daC6I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hSejlr2K1iCmOopiUnh4UK6ubvlkrrfb5zjcb5/jYLHmX0Xk7mbYrH18jcuXqNyGj0xp+h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hKZqTMTZ0wR3dxBRxCjqZtza8Pk5vqS8YzU+uR8riPqifmcRo+5+fjX0sfmXV9M75kBlr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ux4fb1TrP69SQWoBbfJgjItssr7WDu5p8JSkTG14fI0qOsx1nlr6PaeNwNhGOqPR+X9ZOn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2c9/CrxOSGQmW5XR2uTisFrmmWkCcnYPFxxSQHHIB8YyYKimJo5Ga5bAMfO0c7nfXnUtbj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dzI2GKYHIlSEsUYGvlaObpsWywpAq7oMHzHqPL5qSAsaQ2u4p6Wbfs9IxZ6jJEtSK9hYso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Zxp6GFtZotU2WCmaiekmQMmI4KOGyFPWC1TEgZEKOgRYrvgpjqKY5O6IVEl0sC7oXzZpMt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a+PYihZpal+VqlsvosT1O5j7eosiEnukMSiuniTu7rO6eVFS1SxrLobFPNwdWjo2I612bV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xnldAphcQZPeqbrPj9LdKvG2fXQeYb6Hjy9NlXNv1ztzWHc0u3ilustZ1XaCYs0jpniRtn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lNOM6NFolxdkEW7CIPOli1JYt5l1L+Ns2LjM0BLfHiiWZkZGSJULBgaS2BdHVMjMNJZUZB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rywaPaObq6fldzcvEJWVsXbw83fjpD4BFL5p5/Qp2M3ZMZopHrD4CI836PzmdVxgc2vYqW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9Ua2akkM6kQYgQYR5bzu9gynu+U9NFglFnTyQymdHEkBHSEnSPIQEFF0QkChJeFTITZrvU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JkegZgju7lkhkkZ47igDA9DhmTVuU95vWUWJUFBnsNfF2LC4GWRInRAcHTEByMp0dAilcp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CLLLVJbXTMKFkQkGCBEivQXHopWXTj0jNWVjx0xMvksvewc7XoVUZ16bH0cjWdC/q4Gbr2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gVrLTq9vHZrofnSlvXKbBJVxE04hKXhLorvS8vX6mlrFaaLennszVskzXSaRA2ohhIHPCl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poVVsMpy92VfKXoPJ70UMnboy1PQZJWbKci7VyizPl3KVZ8ehlY11vyG3ZaHQUYE1X5vop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RB1d5v0dKXzo31c9ZNoOIs1js9ewD3k+iaiOggZiPL+c9F5VaXsPE+xi1IdnRnnPS8STlI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BgRi5hC6BsygFRoWsnRJs1LErJCUKQkLgkklmsx0B9HSlIyHwzS8XaxkRmX8/WbjltlW4p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kMU2zpgKZ0wdE8T3cRMSlStbRjWXn6QQOdayVdF9m5M4HpYpgxeKMRyzIcegNZ9eM9EhT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5b2fz7O9Db8X67Or3nvU41nqcc68t7O3fJWecfXs6i7ybctqzltx1ui/ufQRsKloEsdS42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4RY61WVrYG7044LNCOnHPdgrNIKNGX6JqZ2pEcXWDMkRR06wskrNVo16tU7D680zc89itp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juNTAp2abXKrGtf8AO7S+h08AdZ1BlRna2bbxQAer0ZLyrNwsj0elGNPGHJjgXRYJSWhXg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9ma2azxjNR3cApoHmPHex8YVfW+T9RmsoWMvcq3M7k9uys7l0MlFByEhwHUXLlDSzHspWa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vm5YpWedfKysLh4LhhTJXQ7lyN6JUuiA5HhWRo4lJqWUazdtVrcQQEevuULmo00NsmCmpE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cSN2MlRoqyF5rV1YliprurO0vMHZpnnNNisoIYHOVRXtGyuQlrmUxIUjJPdwr5t9M8VndT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izdGuy6utrV7yR5VVdOtX1n0Ss4Dm0xrW085OdemrKbx74wrGrb6rs6Y2UDFKq9Oexs8G+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csyq0tilJ7n0Py70Z7KKGgRDABS9I3qyI1sm22rLFUiGY2zLap2js81n+zp514lPrkHjp2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y7efRpw2757QsfYzPQSs2MMrPUZTrG47cyest+S0KWb6G3VsWO8R7Xz6jreT2ssylcpS+2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YDHhCSxA8UKOSYlTF9Dx81H64izyzdVHPdQrAQuRiU+CCSSdjPO+izrMfWRp2eVuZ16taz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chyHBREBkBxMxIcjKlA8MHhUMjUoWZtK9U1nRtVrGUzBHotWje3GmE2dBDU9PEyMk+E914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aCyp5e083Wstqted1PIWVsBfXdmvah0PvUr5oaFDR3nJIT1gpiSZ7iZ7iPJ+t8/nXnbCSz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wazKWirFNoCrlYZIaNZmpq5RKrr7ONxy4OZ62jjplsIM63q2xSZz6za9gaudvaySTUq+hc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XLPXPy9DeW8rgojoFViDN0FPK9e/WFVbNXN03597UswFqs4dVRg5Ppc/nrzq9/JlpsqWAH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eSlo86zzw63mrd/Qxjj0g+ajU9ofj7hvedssjN1llm1KNmsvq7VK3rJ8stC5eObDvNenMv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3uMwpfWWvKW5PTd5u1pshXv2V1XBqnU2OjBR6c5fIj7Izw2R9N8zGFX9dRl+a39deoqylu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4ZJ4egyAg5CRkrlTGFjZS5U0rlO5zqtynZqOS2WekT19yhf3kzidTokTj6SO7ifJes85L5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0tGXU0qly5HDuUprz7odqUyjs2w5TksaNLUS00sbS0ama5n0TREDDuLgc/SCX5tZzpx09t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qJrAOrcgZeyrFeo7D0zWzpsWW859crMpWRVTS7Gt+Kt3Lzink03U4dZUuyMtRdlKqrWgS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QDyrGs3yzuq2NaYOlbkXn6vDgiaikzPzV72VtknE6jqq1Ds9tuMEfR08awqXoqsudlbmdC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QIEWBlIOV8EUouVeTKuJq7gTcwpb9nG9cVB2MbN9Hd87b1Njq5WH5faqy1PUYvo6ulCdZt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NT3OkfKND6LkRQ9D5mK9U3AuWaxUbtMnpIW7NJLPbLYBb0jrJGbX1qpm0/Qul8HR+jZmb4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L0mfLmdI5TwwpQEjjUQmpZrFFOoFnMiSJhx6PQo39QiA9Q47rJE1jKMeKl9J5lQZuVdfeS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pPrEH0XR4d1+LfPkvsrL6tqL+rS1LOwHVs73jid8SmIGGqaYSpoh4a+c0tqnnelWhdZ1yl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z2KYRcolWjnXcuXdsU6Vnp2+T9FYpe7nEFadCbJrzc/QdmrbQ4CuD6ksDK5SAVUxSlJ6va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eitNWur8P6rBbQlEWcm68TfoPq2aVlpdWlLS1svbiwczuPrPsRkK0a8ucjTPLwp282XVCj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3VtJcjVqya2LteS3mKjVnF2nLV0VFm6ikvKGhmFZ6vW85sbl2eTY/JbiSoJDed0PTee9F1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8B75Ob4fQfkZu3GRoVat52lYNynXNN3m9A0uRfFtsFSSZXGlUGL/ZOcejq4tmW1y7FKXrp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5ah7psvz+fd1c3xKNfKgILo7oMBkdXr2ptazxiWoUiVd0rPO+Y6njVh1KxmsfWMsSs0dYo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Wt5/a08vX1wippaXqkwLG4Z5qt7Fq4JQV5GQyEQlXSJVwzFeVwfU5GN0eNdUrnJlU/PtUL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Usa8FtHAWLdapb7h3mthNSz5DZTT8rfpR7tVbWl88L8qW0FcZbYVYi4CBpkAoq6+fpazo9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yKcaBGbOn1UCugVjDgwx9XNBO8KZGqmdLU1Jq1hPycNPSw9Srh1irzOI0Oeh6RlOQI70nm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1ic7T48N6C5fXLXYqZKo6eBbs2K/ZrQWI9+IrU9Tq+Su3PsHeRsV6Qct9bF7zTLPRz5sq3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PAyE09jW5veH0NT2PYrdS1l3LR55uVQzfS2/L3pfUW/MTqerV5y1ZoUZsQhrEKb63VdsY4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9HjVDH8eXwtzE56HjnJLFsJOGWeqaDtwTE7BkpqM/R4+X1t/Gxqlcp3ZWmJRLFFByBVIcA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coXYu+z8X7KxhKWXrXj/T1mSBXmwlmHITUz5y6urlU/Krs06Iy3mULxmOyr0tQGLp83CED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lLNvD0LSKNGxNxyRF7B22rg3Ksxs2qGli2fNbVTTLQxedoix0VE6KLKCr8LmHdCz3j/N2t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3KuaJoTlWy1WCopV66YsIZbWnqu07FRTGy8lS5UJtHHaK7di+fUrw8EONdExAzPLN6hKen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Hn41PPy7Y5NmV8I1iG6fanlkaFHGq1ezGoy0tVjozlWet7xxHu9rxF49y7wV+z1icmzVfz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HfRmr0qWpZdZJ7AZsI8t7Fh81q/TqUeIdtZMWzToCmzp1kRs16z9OlTj0B+bI9SfmbFeh7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Ty2Ns5nPS1mqXulgLU2D1b1zvLYgrJ7uqCAo8JnX6ON1WwUGUScUDKTANAWxNV0OVqW1C5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zOr2K1ed9p4z3S4Er683sq1zUDOaYwG+2nX9jOb5Z/salfN9LE3DEpW3FTrKFuZVpZZraG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hdDRq0UZa8/7VMendsW5l7K0F1k28ST2NvNv87cirb1MZGrlLILTNNXXhWhV5CrUBufdbH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uGlGbvHiKPsvB51dbd348/b08lLQZdJdivnvo0ammUtuS1AGpJYEWIrIv0M3EEozqIkSeg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YW5ZE8Vg0NKxL5rO9jXl8Xa3cKzXsedt6iQdVLGjnCagJjNy06qiLla5Wb6ry/pR1RqIic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Zr1rPJWa9j3lCs9P3nTN5eTJfKlI5Y0pc9MDzpcPDtDJmvTu83cs2ZyDL2ZZt1iyp2b0u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rkoEOCCkGgaFS1Xpp4tTiia6emyI4o8HTsJxuvDIjjkiFuCWDUw5D02VWBoamNdCzF71/m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1GrjbVnjk+PrnqsmF5u96vxSrPU2fJaCbb8azNaFLME8V6TzfoNzJs9ThNh4qsCrIIqbVe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BENtLgdseZ9xbl3sZ8gp9HkWd6PznoOdY+v0tzznrMXTFUdbOiVPKyq7Nua1mvaq3t+dvp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nqYzCs0Pnfs8OXFfSsZ08knDn1nlq1VtJcs17FO46epZmgVMroVkoDmXEVcpywJQRMEGLQ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bLLKwVat0LlhqSjOraawwjJ2FmHYs5mgUtJlmkSmZIRoKXz492pbdXol9WeaOSxtVtFNc3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ml4P08vrH+MKz3HeUvWbs5ZVb8voU8az4tpza5zESQFVq1Vtow1mG+u2l5vobOp57Tckxv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JmM0kmuDMpOvUdatgwLUmOijMTRfcR4Otaq89iDlSjBgRAQOmuBbOp1L28Xe1nJsofm7G/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bnmJdP1HktzU+QhJ6zX61vnmNHcZM59t1Rnr2ZZm+s2M26xnVG1dy9rOlQzPYE4VI1bULo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rSnuVNIoeo85tmSu9flZNBFm+7H1MWzBBm220A1MbJ9DE1kNvrtrkxKDZrVQcbbNKPtMK8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0+bYYb61KXfZkMl2XZFiNi1k6BoWqVyy5k6HkdTVufPNSveHhaZbmsuzKwPTUsaxY10mfN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Q0prG7n3n6zUukFSi5GLmq0ly0F3hM+ttQeao+yCzyejaydLPJ2rMA/WDL59uwqyq5aZdF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32dSrJKbJi+g63VilpTXnWW8mW0yhYjTt4Unoo889NCVWhXPslV5rprKQmmzDXXpB8zVPZ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qK+X78tDs52bYKo+Lbs66N28L0OpekZpnBwZCdCXcnga8xz2xDwlWtqlhbFBraBympuX7+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rGLua2Zpbz1e0Eec9Di7818pJ2H056uhhbEr307med67SusuGYMfC9D5fXS1WZXb3sLa8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JfeXIsRSs1a7Ql205LijpUdKyzayvYy4VacO1vrfJ66expkmL0dHOwo5MVqhbbMcQDOATb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Lp+hpWZMacpDj6VTb9tPIFoYJq2cpku5p+e142bdE7NKK9vUzc/0Xk69U7ytyNPMHPlKmC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j6K8eS0fXuKuV6bx5p28bY1DWElq3naNgC2FTMLG8oYbyYHVDXGLj+po5uTrZVDU3wzjpW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HxLHRCFISMYiS2/OKn5ei2zxXe38vR6OJEvpG+YOPSHi6MWEGpQMCC4mCutPrP7WQnk69d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XOzmy3rOW6NO/5/Wl0fReY9TZc7oo4jhkgYQcuvnhQPPTkiuV8wK8BqBJMpy2L1LPosHe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6S6h+8TwlL1zi1PMfOPV4sUbTolO1QtuWlfzL9xakCSh4T6Ni3r5o9Wg3oVpsFfOm6J0s1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0XxlPq5p7fmdSXO9LV0kV5j11S6yb2nWjbsVLFzKqyue7UVOlbFevLolkqNwMZdm4GSRfh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Cr6yxubMbNiqEs+W2C1MZnp7ieY1vSRLm6FtMMtVNGi89rV7PJNCZbLK5S3H1HRYbXeWHp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Sx4H13nyl6DJ04bPRYd7OsVeEOqRmMlpsqlQm0uWoNkYqrv8AGXX3K9ecX6GDD0LlKx9cZ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JJ4ZJkZU2qalmjbs2eMPUBcO3Q9NWSr1aI81PMr11trsk2DOucutZf8xS8npAmqwwbZKHX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Y/r8aHsvn/wBDlZPccJxBGptdQv8Az0TTmvnWg2hp5oRZgq1dCoIBoi5gtS16Hz/obMZ62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mOiOl0UWM/c+XOqaBnPhuLVtExi1fpWkutqSj+ri6ZuDs4NrNrL07MS0tSkSYsC8m+UQFc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3a629bN2ku4G95yK3qKdGa9g3Iqamj5D3PmMss9a1LgT6IrMB20ZilscZdq6yKDLUmRmem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5a3WbZLEFD9bC9OSZclSrpZculaFVjLtS8U+bx5Oj6LzFttlRsXrl/WsybVjNstV8PLl9H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hlrrVjKGzbs+csy+l3cP1djBZmZujcyrFaEQWpEykb1MS7FIS/FATQDMzY9T4fWwZYmlOb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MiJFZITDapiOsVrAeXUydK/tvG3T2x4etHimIs2e77PVLrFiZZueKtUdW1k6+OjA6dZk2j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YVmKm/WoHqPYePunqiHs0+CYk1mFg7wV8xVp1c6G8tmb0jMTEhR17KhNdlTWb/pPJ+prLY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Z6zNZ6I28rWxNvEXPP2stBeMZpdmiasVbcSWjRqmVW6vYXoMNIu51jUbR1MWtSpeGWKlOw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1VdGjd88xbGti+qsXneh8yWk5gNeotZfombNFtOVFyrYhkp4dNaabFZUXxqCXGURls5z0Z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6uVibdaxZX9N5reLbErkdQsyrH59ixthLqlcJG+K9X5squS2Xd0PLnZ6KrmvpNLXeeaj08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V563sHFbSVaGWAPUzGZuzm5TrdaVlzObWpFO5rI1bvWZcXKypqXK+WWN5ErMRlGVcgdlme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teUvk51VzZ0QYlZiZmllqmpdq0my4bBZXYXG0bVltV/QzfNUfbgvks71uBWfcSvWdWzQtC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qWnRi0KPSGfd8xvV7bR8l6vFZHTE8EDIGTz3nfofn5cFgOzoOKYGC4hLSrPr2o1lfp8Las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16som5FmLoW7WXpUt5+cmTcWlW2uMYd8jFsvUrllxWbapRZ87t17MYhs6mtk6AVlG2Ys5h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1EZoMrVpdVTG2amV7LxK0iuOWvtiKamjm2pMzr3n5b61RD5ritmc+wjOrmrVTclpM38LKq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NgkuqlrV87onoLGTYSxNVwjrE0kzcWMj1Hg62PO9SjizBraued1ZdE65xZs0LMWIWRbfUM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nOuVaSdHUqaONaTZVWvS1K9wZVlWZGk7Ks7zbWfanmfI/U86X5qr6US/NbH0fz55tizzbe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5iyFsz5fT2KtmyejkmRIxMzYzFnqjZatPap6leLGmhaa+lYSpiwdaS8/MOxmXqP08Qn6Fn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xjagmPeqxLZC6ZPu/EFm+wT44Y9XU8wa7yMuyMoNrgWFvLDI1YzIsJzUnxC61pFhaWNe1J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Sq6Y3svOb9P7zujqedM0ZHKVLbiqsdRNRomWePVCFfVlRjza7ebVrC9JZ5+JrxZDuCJ9Be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fFenxbJ6nE3MRbObreXjX9T4r0Bozg2LN3MvrxfG2/Z5U3nc+bmt1roWU2pasMXkuCJaS7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Warlrp1+hal9Fo09KRXNCxolNLLgNj5/7DztYtuvdxpNf052eXsehI8iwoli2mxLZ4LEMN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dqrc3lmVq52p5zZ8/txoLQBesZ+rKmnoKKZnVzbtzO0emejPpG71Oat+e1caPKmBZ0V7IF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7O0c+z0duldTokVIhJM3Ev4Gml1Yo0DzXS37Kmyx0wT3QhSMqXR0HK+ssMqSX3Zh2HUuM0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483Zp1zXdheuloI995aMLo5fW2NMrKL7K0Oa1c0QzKas8X6HDzTuZ7V0VoQgXRmzdvUWFp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mgXM5tnlaGxa56x8r2niKOUuAhoF1ToI5N1eEzPKJuL3il6LF1CsN6pQWMjobcs5q3cp1e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U8099nVHGBrVqppjnQun6aptJ5/TSGN6LK08+sofNlTrcXnm1dvNlXFgYUDwoVn0Z43esp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kp6e5m6NySpWPB0WBnssmp5v0ORb5xgjjV/XwL6aHDBm5Pp/Lq99R8t5le1DHAwOwplluz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y6O9xkg2awdyhbzdXvOaVl2mZBOVGhh0gEBE5elnx5UjHGq6mrpVmuKbVJyjevUL50TEE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giPnt/wBLQoprlBx0y9MdU90yRE8vd3V0x0T0dZMj0pkuaaaSS35vcdqfPdTqe59Gysa/m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/zPM2LNiq00rIvrloUnlLGdptXGZpSmY30N2zy8+qExtzzHrbKd1ac2x1WCxXLNKud6TzV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16Siy1wJCcpgckPHjFpbeZvNZqAs9b5nfzKVJVpXUOQnMsIo0W3ChjePS52l5g2fO9fx0y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ZqV72aBT2aCLRWZZXqdldGraqnbaYuSmxlQ6rGZW9RmXNRitNM+ttoryymhLrbXnPRWSEi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mDMJKqy7cNSizq73RGq7HYX8O3kWdYwmrv3PLuj01nyzJfUM8tdNmxTsm+WY/ebfJKwFWq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lq0IPTSR9jy17TcTQys3cRk1jURl3pep2RKIWF2IXYketqzb0c7QiY7iSEzYOhoalHI9R5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WwUcHwTBdBET3V3d0dHcd3dU9ExMwRJQSSxZ1HnvU53TOHokKoY+7zuQfrqa+c7RziwdID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vp66+YLbTEZG0jedStn3jznocmc3aUtcPBKV0aAINnz3ocjUqjdmWlFwzOPQIzZ0GRTK0Z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73nid5tZbV6mlbxPX2eQvZV5VAyS0Ncpa2qSLMu6/MLMTTl2rmPrc+t21Rt466F/Luy2eH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BWcUTZ0RCnypDrtqpLq3THV71feGxU6zz3NXNR6nyfprHeT9f4yx8U65bqAdJlnBMUMu50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v1Kz061+zy9r2Fw8no+heY9nSWU5OvDOqqLSqtctJrCWpocXyyxPQ3fHPq9W9D1mQuroZ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ZvWaK2yzXFuEmPOsqy5RaEa+lnaJ3dJxdI3kNLWVcyzCIJXSS5YbFcOgDgiDg+iSOniOmK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qSiSSiYNLn6zl19nLtG7lXodFmrZxTonnq3qly+d1MvYHV7zExV+g4xL9wZas2WGVgeow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NqLt59QD0CLw2UisqANRDZpgX+y65uxiQbI5CE1/HbFHTFsloWVfSeY0arxsYhazLl+XAs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y1lNs2ZFmvEHved1M61rNK3z72rlCxnWjYo2RscCSxJo+AVZYjCI1zz7Ftiu+gxIl0x1u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4XcVfqMrvS+c142vNbtG586n2to8JHvyr5zP0KyfND9Liy2SS+UjVwklmeoHM1rHaCLdjY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ua2uqjFmrTr1bCkBoxncXxpkWZVZAbp7dDcfas8TUzq+b6Vnnd0NL5jApatK2ndBJo9Vuw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V9B4uOmZGlau1iZPsvOnkZjpdRLVDTEiBZEAQyHyyDIJD4CC6WAEwhcs4CTkh6jsjI1MWq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1qRvTh3TWpDaMPewfTBEunYx9NBbJFwbOfbBr215vlvTYJ0zN9HnlCDYG1Fm55dsloTpOj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Z9NkJSKvfW0d4kp5foq54OEjuWq7IPb+B9hjalPTo0c65TXovbpKlLL09AzcvYprTsgNno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uqYuz1dYVGbchC0uFRK5fkWks5ytwrKb2GrCKZiJ7kI1sOy9Wa8Q0o2C8qJd9dorjm1LVR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571Pm1VYo3JSqE4JTRLWxkbpn62PTs9eHl7w3D32V4mv9Ag+dj9CJPnffSGnzi577jxt7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BWFto8nY+f2YqACLGlR0lsXc+7J1HR6XC7bVWTPo+l8zY9TYswr2lxmlpmmaegVFYrdVn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+7sa01NTDyA6nTy/Sp55UcpgzhLYgZ0KHPrWIuRHHDMHd3BUb1CyqllpbLkPubSX1apUdi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p9P5f0VOIRsZW6zAVNZQ0RAiylxW8b9D80M7K9nLhzvzZjcsM2wNZZoTkDWxGMk9Avz6zc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PkmSejDy7aXi+q8vqBzEHotXy3udT5/boMl1r9RUuTc0s+HI55SuC6VVTep1mzpZ6b2nk3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i1NC0TNNOouSlNk+O1y8dSiYHHSPWFI8FK+WyMTLm4Ps/P9Mpq2a6+hfTvXKYl9hrEYYs0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zVUpAZXvkQGUrZb2sTSNLzHtfIIDFEr+HhxqODah4x1dw1gHRsUwNibAxonqN+V/QPD2Y9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Ui0aF5p266Y2bGVeNos91lrqxU4RhDgOlmOgmR4LL08uPNRMTWmixVGuz+NDd88wu0CWOn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N3Npmx5z0MW5iCY7ju6EOldyqrhe62raV0ak552XAG5ZWvUmVh7uH6CGWKtnUV1lxQ0cS7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4GSxJSeG373ij6DNbQs+ckMZ05NwimGk0xZ2cUMV7Jlx7DyFll+tblw3asRi+Z9v5CqybV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upcjie78WWir3lrU2kdfzr8t0l6OWZr5g1dv5OpWrU1gs7ze+ZBOUIt0dPNpwQebrYIe1n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BIcdyQMypNQ2XsbYr7z5gM4dPaaGJrIwRUnMy7k1ZlaDU836Lx1Vb+fJojmwXW0HGvoZej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zxh1zltTW6W42i4utq2Ue6s4eaSp5KIayq6WxChqjkMzbm6qsSnW5MMEJDAmlLUl1mq6q4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cSxnx5w9Pb87tk5m0ceSPazVz5Ii9Ut1BaHAIt1Fm0zF0C9yziY7gczTzaR6HzvoyzExHd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2z5XWVaWQnc9U3x+5mybSbvRVYlvP1slD3fGXtZ9Ym5jq02PhCNhZm6NSI0Qr2yudmtFrA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h50S3JTkvu6u5FRb/AJfRwx+xh61ujgOZJpXMvMPSV8U4tZGnSrNt8nTPaldz9L8R6Rep4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9bzOpbiTtHz16W+rX4zRdclbqeJv6z61VayJRFYRrVU5ukfH5ezirPuWYmwjczZCZXypqQ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T0HZ8+saqemT18XWzWq5JXamDRFXQ7D0KOoS3rqqNgAIuIi1o5elL6wlzZ5nB9p4RbzM9k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bTadmLTkEEa7dLa59lRtnrAYsbM0rNRDhddbPUlmvY86w3hxuTWirYWesAI5iienpcvzPp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rTLEvMrUdTPjAiyEvVbdSlCYCk2FC7KLBNuiw0Tz7cMzNPLpPo/N+kLMTEdEwTHcMWzc1P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X7zVaEhb9GvLuUM3UL+rhGtp2ZsWVh1ijEL0DTzQ+oceLX7hcePd6LNK+jgulsoVErIXxQ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Ow5cZm3MZqtHPWpfoWY9Jaq2DPv4N01OzTlbm3+PFFfz95s1dPCrW9z8799rPz6ts4kuhr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l7HtxauzXEbNehJ6DvNNqhqbO8eI0FKl2smq2t/zvq/DSe8bh6nl62FmyaI5qazSDZxdDc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JDJJARkxs9vOA29iLeVSSWuoqrZjNuJs5lKzSgfWgV6KZa0WALNys832Y2qmJ573vkNEgS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a0crdixqWX2KsXFbysF15XISiLVdC4gOSsINJERBympGiqLHyjh+jiye1Z471liEauTLnV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OaWsXQwY47UrTttCAqXEFYWLoQ5ZIPEg18PuULw7K1MsT6TzfpCzHdHd3EdMDPUeX9FrNj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z3nkom9skeY8r71B470/lq8vurHid/LbdluW4OTaNIaNY2WY8ppIr50oL4SY7pe7uGVctW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yZva18y403LoqMIw6vpap5+NiTNvTXLeJYrakW8yvqaOn5u9Z9A+e/UvF2eaXbGWNHFcev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t7mWeVneMwvW1cs9Zl19Yw9zzu8F5j3Pl4zbKbWc3vS+X1uXXVNLue1Fw7mW2/QskoKWej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6c6mT5ndo7lVj3HJbMAyOVa3MJUYw+tbrC4kVuMQ9Gj1cybOtSqg6osujTZFr6B4D3+o3V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1oTRs4udaaFZRpJzKprJx1G3GEKbsYc1s9kGakUK5oxlXi0PAN9Xj+os6vbzDyFyjYzrUu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gV7SjhoNlfVOiPB0lSLLKplpHZm9qIMuxByszNPME+k856Mf09EdMHd3B6Offsfbzps2Qz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prMsdTzbfmdm3Xy6Pp/gELT8nbl9NFG7nTKOmSYGiywJW1JHdETEyDBQcaeWxFRdaHUFLo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ILlkjZQZoNrRKfDxT836LD3m0ro1Ko6GdXsND5/8AU9Y8Rn2c/OkhetmTt5Cz2x+UtHta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bXm/WitxWcek8pr+VhhcWc2mVXxv3Me/w9D+HjmVx1BnRVrNTimFus+V3K4qasyEq86xw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NVVlsaNk0FPApgwVO3QlOsNks0Txqq1rqbkTXC2/dfPdk+hH5nUTUz7matTDZlw6pCTgnq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I4uA4poI0L5gP9ZrR5fd2mC3GwPxns/FLizo18abZoRWoytyW2Y2nZzYkXT0ejz9vSqqtc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uuzWqLlG6NzNPPE+iwd+Hd3Hd0g9Mh3aSzSms6wyAkmzUOtAqV3UhT84uKsnXhcL6nVPlm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MnNtV4EmBmO7pInuOiYXOKhFXl59urKSkV1c0fNWyN0sbWUWJdDYg4VFiuqcXd89uRnXw1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75YT6L899pibx5t97saoPpMB2QsWiWfaTayClX+p8oJp7WF6JPN5m7h5NISmTtVWZuy3Gu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C34x33N0cfB6Z9zW8nY3D60zOq7OKFPSEtqK5raVxJlRE6gSMBtiDaAhypA6vaTgeluIkV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z7BToPTGfpkvmbIKl1oziTYbjEah5h1br8YgbjExWa3FQ7sKNpJo1UCrDQ+Dcs6aa32Zfl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UVF/stJorptCWgLPSW/Fa5v8AARIl0IydVEqnQQuvegzLTYAqX0CNfN0xvTIPFB0FwSrPo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rKs3O1M68I0Aukq4npK2bhegJ9kpb1d5X1Pls2mMxjXTPER3JPdJ3TyjBDWBaq3bFdYvrk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G0dnn9ZwUuykw6xdmzJulSVgxGVt1LPMk895KpvebSlXv0bLdvIPSQ6I49LOC9P5F8u7ND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eehxrWiaF56jP8d9I+f5KPmZCRHAGxk1DE51b9WkGs2geua6azs6KBWotUYuvfpWEa2HS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p2F2CIlg3orw+g5NrrdK8lqIgF9W1Hb2Ho2aMyWpEEJm4/p/My8c9mmQyGamIchw7g5bBV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cVEXEkkBq1i22EUY1eOSyvKYc9K5W7hmj6J55c/SrjAt6vKtsnA90WT0ccBzChcItbErwv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zu47uEPgMsbuRq6jJWeskPdS+NYFdpFFt6Y5PKCbTiW55b0fmSrVbTxq7YxXVrRMQPFx0j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KVubKM+YtKkRdqqRZVXWtpKANdWbSj0r/ADBxsUaHVs2MGRudu428jm69Trmp1+emaE6H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VLfPunq0NCWoy25SNrTd9F5rfQCpX0b57eoy+dgB5dW8rh/UF2aGZaqpY6Z1LWXqVYA5Oa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bq1ZfQA1VJsxDZGWVWAKy7Y1Ut1mo+JrgM4qW6pJaYkyb+Lsw3u49AWVq3JGBV3nfR5phP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VHVZ5LYIgkOCEKxXeNnpCOCJJBDjrzLZKu+yx5b1OfqeYuK4fEHL0EIpk9DAOQIbIvuEmQ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RWHBSZGf6ixZSLQmMqdUlyp2JsottsK5WJpR8FjyprXR7KVGwrLkvKrRD1j0TIyGamU/y+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1TlUBos9IQHm8HILc03DAOStGeepadWtCK01lM0tEpaYiZgmTdFYnhQGpaWgW9dLH1aFy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bqW+mFQXc3KaHZmPAuWmKc7NL0ydGW95/XQnnPe0nGlHCIbV1ZfnPWcvnu8qtK2JCE5L3U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qd0qcM50kmwkCUy9PEsgcCoORIshIFyhTDk4Tz9S5TfVCkISy6i4Rt4+qXCTYlnUynGyQH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Bq3cPGw7pVpAJZt5xRqFlPjTdjXS8NB8uiyrCNHmKT1usa9TtQH5jtZrYfraEuS0ClMOcI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+FYyViOKtXLyqhDq6a9brfK71l3hks6GMSbs5s2Xwpyr4REMCIO6OiYjjujguGFLqlY1O8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/AEJoRDIVi7+AtGnaqWLWyLN5i2Z0tbFkSRCyIDPQxO5fv4m6Yq7dXNKwmDTVkMGLtMsoj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sJaFmwUqYauEU9CtvOUam7zm3M3U74kDnnoazJ62iqxUYtMQfHXqdDI3c1tKwiLbvP7us6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/UtnnPEfTfnUqHqiXQKncC6DVT+RY7XytiyMzbYeeDfjNxC2VGeZlLASk4TkliSHTTQaFW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6YjUoJWY0RFmbpTtS1W2alqJAhN1+Fr3LV1+B8H7TxFrr2RbzrTV1iJ6Uy9epNLb6rIsc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M6J6iseo83UvklZdbnalnn63p/NL3LTm2EACWBQsunnIXVo1a5oLzLFNrjZAFsRWXoTTtj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4vGs7JkeJgKRfHJqy+gijfQRjlGC6UVOIwMr0XnKXZrWqn2PjvcIEnJVw97Blz6lmtYsh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JEMwMnukxFLs7i9rM2Dy+31nNRn6GUa1lDpSZVA0jy5NJVc1sAqAlpgtJFtzSiwvWcmru4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7FhpcrKtWsp6zjWzzb2PXeK9vz1mQyvnT9TI0t40JHsasMz2WXPF+28oecHQrtUxu0UtWK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kTpUX2alnzluyy/DnOvSD5Ma06tYpbNjLQaSM7kvDThXo6RfEKLuUyXZhNhFylktqzVtRC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NHHSBpZ7TUSxNyPkvV5q+RIwqzazDl1TyJl2jw2R6JuNoRptpOi0VeSySm6jYrpXRGvZRd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c2W7GUWp5up63zWbWFtYMAIkilVrt2DNHX4ybFoBjK8mjNHi6WYxNCKkmizCtJexHUFqDN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X4zz1drx2mbIu4UxJS5GHoZ1HaquD9p5P1NyyRmKmJs4sudXegXYr261SEs1Ed1GYHE9PG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WydKrQWES5mNtpixyRmm2VnBcBBpFNjhFhBxILVhVlZVrnsbazemUiuPXzcKoh6Y6F6+ba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8v6LlumhQzWlr4W8y2hcy86sQq1ZoVDfrHlKG3nW0huxNZkaAWLdXUXhojD4RFWQVJEok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Bw9BaQA2HKAHhWg0JY2Wm2VlxTVmjapXYkGBC3JfTYmCY6R0KeVKl7PKGa+tYTEkFwkE1L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u2OSZbs0mS37GWwuJp6pYcWmiLJHqKNsWdxzZ1C/FeGr+/wDNy4BREt51FxZXRAsdXkbVd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urmXArqL9OsA5LGFJGmVULZNsbt5BmhWW+Mep6aqY+xkVj2ceW2TCp2gUXJaa25k6SWiq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udXekC9R0S8QyteQkaxLQuiY848u1HXaja3KtnMM0pbm13G6ESbVrm8VURtkXJzSIasQLQ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BzGFV28fWR2M4V1q/FKinp0kb6Hz+rLULjzp+/hbtyNK3TzpOvg+lqZFGsVMf0fn9Yw0oX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ielgGGV2scVlXKQItSjYc0pjeOs4th8vn59B0efPZFc9tmSo1i7Ky7S4AjKn6NG7FlFitC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oTWwE4FLSldqecxtWsVbKVVb6sUWTqktxaylusoW4tklktjgM65n65t2si2lwsZNemLDKz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Vm2NlZy+f8x9D8Fm07a3lYLglV3MWsVh5QfaqQ2ApGiNNwcV7RDc/i22tYDu59irrKti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JOPqtPJR6zBXOYqYcYzW9oVWJZmvAGPp5mbnJcul6efqD5iIrAS6G1SUbBZt2KMHGoDq1q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An5qnwUANrio98KjiE5kEct60UL3VTewIyxsU9SaUohwsKo0MrUlCs7ppxHWuTNQS6XofM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Bm53pMnXpWbp+cZ3s91jWfBJ9apcKzpc1WZZiFQ01pjbGSjjeiwKUBjV3QzdCWTW2DMZlg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kbPLTqa9ezFdrUk52c8uvrWDTqXKkIOBW1I9ZPQRK2AjjEzPO9j1c8ruBWF2vBi9vWzzNj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lmPPWN10uE/0FhMPR0OsrGyJQz9ISoLlalcG8VofFAfMgDsWZfH1vcZBg1jQXzy9QauCVz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IVeEzZ0oimxsCGkKyQghvpRWs7MupZOqwdOO40M+1kmSzmDDVrlt9pyZk7NivM5e5iZufD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EiQRWBi6BD1lcoFNgrzV8/Z2ZszbVgBA2kypg6Zds1L4qLFaujuiReYki4SuzJWhq4Rmad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YOaz79aEuFxTVYbCtYYrplu+n876Ip1mVItbGNpylheiz7kLedrVjVr9S5SNiJurD0yk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x93HsrtW8PVydleeuIDp4YSUloKPVaRT5HpmRamDS1XJB0crYjVosXCRmVsSJJESFMWxYV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j2F+zy2htLSs5jYTLZFDYiM69L1UgkxoMy9Gj6IInulggYWIk9RfREEBLBETlJlfosDEGB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TPsxZEkxy1ZtGleW8CLQFdC5ZpsYA6wYtnNWmm/WK/GKV7a3VYijfuSeOzLQ0rHXLZDqKI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m3amN1BshSbAHHAxQgCiliYCVWEpvpoxbdAeTkvUcA9Ug1BsaFZ0szJiiLo4TgiCGOiDFp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JUqXB1lTKr5qE2aNmxHRnQ0LubZY0M3RS7v4W5m5uVfy7NLRzNOXRztKhc5exl2VGtr4Vw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OiuWmVqoNZTIt5FwEwrl91Z+k8CJiQQHqIzpBhIB13cKaagq2ilaNzhFjaOM3brWZK5qar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hoqzrKtqXV6HRwN2xkidnIfwBQMNAwO6AlEHVyjo1bWaxxFQjLRNkK9lrQybqqmAzbNQ5s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SQddozzfocTcxTbCosUmF6UEWeqvkKD6kScSoVcoB3vPaheJbAOYmVKzVSAcsbVt2Q9GrZ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rxVOrQ1MU2sOv01XS2tGrNWwSLBBU5ImDikw2BC7Aj13nWZKPRWl8wXpJMOdtiZR3wUp7o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yD3CsJsrO5fQSDqqNQolScp1njshZ1c+U6d+vKFa6BT0FNTW2crRzcnPv4taut5vcs3KN2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S+L9h5C5RoZurdNhZwldhsVotKpbGyEK4p4DCLqWOWncRK2akuFGAlisoy/XBkQyjbgjr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Zp27EuGEFoSMq2MemsqbFKQ9EW9DPZZvHVBLshZKbWshJNAVJBLOfo5dFYzb8aHSWpAMiz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kphMSwBCCcST3TYEwMs5GrjmXKB0fXdIq6Ew8gkdwQOWsTljXCVEjW1axqoiQ1DbF2lsH9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GyBJxhMd5f1KDyOtUK271W5D4EgZKBYzwkXLFixdCBVD1BViDEiIYPDAiTjjiWLkYHQcvh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kSa5plFLViBlcvKONRo1E6xp9JZ0uazAliquJ1dPXMgoyczVpSho5elrPo0OKMjI3MtdWr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5dhdNmVdW/VAkVXuVC8VMlaA1DRXn1U2go3bYTaqQ0ZVmzEFYsHiLB6SLdKyreVEMCCUbt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iWksyqWcbNAl6IFbkFtqW2bVgbshRE1BTBKzGBE4VVLRoFPrdaNqcezV+R6whjo5iXLPSo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XQQpHFMsZGxj15wpGVksAllUC2Vbi4ukY5AwSl5FUL3UnQz4i22tcAZNkqubwlVuDiAYKz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F3QLp6AGSWktctGnQULdVyOVFiVcGugW4UQFgavPzNkHncVzPiJ6CeniekgOIQE2YhbEhT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AtDkkSuZVQYWRVe7WbFa3niLFa6tcLb4rpuIs9Caa8AFO1LV0aF3ePQPpWJamLq58trdwd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mLFyjZW0pS4v0AUGEFLlwadTTRdSOaq1ZYyNLOlkWzKougmIkMBMRbTalXzCKo2qxLKjS8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Qa2bXnRjeThFWsmqZrOr201tXA3kmJ4LpizhMZQghl6jbqA1rdaLFsLFBPRZHdMQ5XW2BI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g6OIEoXTMy5nS4PAyWYk4rE/qqqtELTcYZrnmVWtCoswRX4+htlchSmIbynEiXHR3AyLJ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LC1nR8UJRo7lJccbVUG/QA1a9S0r4U4gGgZ3pcxtmgFIS3FSqaraliGlXktzUmrII4sLC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U1DwCH1lDugFbAsXWbWrWrrvJSdRemk1B51NazX1jUVSeRZr2M6odcrazt6mZp6mJExjdT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5P2fkJejimlgddGqTFTYz1VbrBxsto3CRF9lvMv58rujokJJRF4gWFRAGuFcS+GLUJ0qBL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oW6lMybQimRA2VnT72PrRc3vPeksLokIehJ6JURIcgrvBVVbdZLr6luoGYImJJjpLAmBw1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QPR4rkziMzUry+OcgpbBLMKeWjO6V4TIoJ1VFau9I19N1W21LUEAkMgBh8CBZNTDp6CCiV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IS5ipKiRo8pqDj7fGLG4C5Wds0TMf1Otjsx8twQr2WyoHY2g9Jo3Kd7NkhMHudSpaIK3RC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EV2JE0mMWucpQ1lWsZWs1rWauJqoBKqXO9BjnUCQ3IDnXTpzdNbeTs5yXPU+P9hqZYWa+N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xueP9f5yax2LOa4QVZK18QEhYmzDSLVXi9dpW6tZdukMZTXm3houlfKiUwngLFdiMiYWv1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ItVLus2qrssbWUFlmajKsuqWoRt+f2y36nyvpYfExUyJJ0TFcBDmiDBhKLVQHQy9aonusi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amDAzHVMT1gz3REj0sgYniV2q7TzqvhwAYmylJozm3wuIyuuwBnw5wpyzDSbRTGshRzJB8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VyyKmAzWcJhogwoxujiBXoegkmJgjM1ejD7ZrLgFv5xlOS7U6bHGdGnaHFBSr7lD5RMdVs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zyyDWuSVEsTJwoK5R1SyNylN2jaOvkXh9S3SvPZBo53Zo3s7UqsTKdtdazoMzfz7mn6PN0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qWrSvXOnh3KkuQi3SUS7hUn1C5QBkoSzV7i7o5O8i6FyvVIH180LCbKnI2IUbOE82uNKGK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XVTYxtW5Vn6dQpdZSIK22qd2TijrVbJa3vP7cagjNk93WTEwcMwsFBwiro07M7axdk6Y6h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0DAUYKbB6YI7uA6QzTiIl8tLlqDyISbK4yBE6DIQL+OM1nIt8VxsSUX22CDZCLPiFC+SoG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QTepLC1AMBihvKMBLFU7d80EeynO0EnumIElEi6DymlRuaWEp5bDaq4vwhQyusiy5AlnP5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iBK5YrAcngksQ1IoFk0HNlrM2Mu1Jhy7lDgY1DFctik46yTWtPQ28aznW3UqFrLbCGwwwM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CMvM2cNYhBBRJnCckTEg8fE62Ns0xkqSgEjK7iheIwggmTqtoKNUgiotjZWaDlpX8/TRun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6UoDMSwxTkqvU+mbGNrJrFBak93WTHcRExAkPS2EtXqZ1rgLIzwM8MdMctviiwJ7qgZTDe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VcNCXykMXKxlTi4FdgYu4lq7IiDVDmUupxV2jJdaSo2zCdMkdMTQdMxwSsaKeHvpQr6VqS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S5MNO1cPPHuJmswb9KHsovqxHSnT0Hmm1GaXRruLFYlKo3ilcbPQhp11YpgDO4yOTwcEtZ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3VImKc+s0bUrad3qx5E2i6elcsYCr24SmT79JayvM27NOyWmoYPJRDCDrJWysL8vpY9SXM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cSxIGTJFCLSmWaNOwgQ4JWWSUqLlV8SpoiJaiwzWuy2lcqkhEr6WZoIexhaxZyLMxUIemu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o7Uy9BN2e7WZmOoomCI4Y5ba5bFLq5FgCemK6CiBghi5CipSbvFGw3iImCenqFbIzfNq05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YYBWXdmWsTAOGYCMNCwGkFhRMwueSWgrWRSrsVTC2oUwFq8K4w4EiGHQNZW4uOzONtmCZv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pwqpfIyT06qo4hPE26z9KqLlNHWcmDbsYBr6FGVBpLpLNGc0o0k1YHzTPU07OYcrao17Du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EbcydGXTv5+weXHSzmuGYmumJGXKmkVtelrpkZm35+4u2KNlbr6boskiS3NYbH+dq5Opau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pWmJQcA4HpUNckiTQwdW0KVdxPgiUqVrjAkwsyplkGXYtZdl/qd84xCEGEV12qw1FramWL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qGqNHXKNlPUdHbzPAsfFRUtqsiJbDFWUq6VexqR3cRPdXRPECUQ9gGDExXR3Ed3RPd1QJD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opFcrJrBFqsmnV6tFMZpp30g1lZPcZC2HFKxZz6vLxcw9BTwELt0sxRoBnwaAUIrSPKiNt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5dh6bsGwapU2xYOsaOs0lHpLnjNSvQzUtHKbx82mUrchHDgaMRU011ndZumMeuFmS64ctJ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JYYaiuq0Zno0EIjngJtVri372WaMxtfGuu4Zmpnohmrk6CaVqraFeU9X5K4dYpNL1jNI0T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hWeWiZjI2JTHK5SVh02F2xmzF9CuGuWNcIyaNbpGkL4hOilad+pbiJpuHNFEQD2lVGjNU7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HGi6leLJpYKztXKWTSyHdMWOIST0SbLrKo3JsS0uBiYOGQlJufoakd0E9HEx3EjPDmLYK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7ju6DhmI89Qu5+dWVN5YG3VOz4MVp5NxN5/GkMiSSKwBTr5QytFdZrAsBLFC4JVSPQT0Sd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8XA9IhOryad3z5R6BNDQLDq7JbFzMI9RY8vs2fPrtN8tmvXYOC1ywgbYxwVi3Te0rsbBCL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g0iSaCIOu4TzU0i0uyjmK4LH0qCrgobKJGQr2fdNm3SuEed9Lg3FNWlxmvsnKhdsCnoLIP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4vgp1dYbMUd6uZJaKaqzwhzWIuTTYavZpLquwVm83zrE3F44G7WzFmtGQJoroGW4XfM2zo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KWKmWUFYrNkhlsEtljeGE9JbzdGwokbJnoOjoJXI5uds4+xpAnFkd0Ex2eaPdBYNbQImKi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qOagfFTNicjSjOqLNEjKZeVAd3Lib2B6u5YcEkkpiuo3/ADyqQVMhPKH0RghfLJGYru7ju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nkHikHp4iJkCSkXPdFzRwTPSFkaQ1qJlxEtaPRdQOQ1SxNhYDGyVXNAFdusXJBJdGkBYWI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uWV+ekXaXdqKtuqiA4VXE83MSKFYqMN2/i65Zz7+PcKmRzRZNgqkciuYwWziFk4irFmBTO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oL0q1Zl5VoTWvtTGTttPNdsPPOx6Fq+Yn0rTy0+oYeVZ6ojzTvQLjKs3OFO4you1TNFDVl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NmYF+mpNS4ZAkbOrjbFyQlFkcXEdPAicGZrZmpURMERPR0d1TE8HYqWwIIaFFcc0idYspF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BcYcsVjREuSRYIE8C4XpvPXbN8s2+nNEynn3aC5yxFVoJQKiUgxPHRE1EzxExxMTIPFAMy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8RBdEd3AwwKizWk3nYOvGeNh0tAtRao58gwu0KbWWXUNaU2RIFlrSk0qYRRBwGwDiAFTVB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dNKSRGnwpk3MEBFlFkt62FtjqtG/rnWA7GNVrFe5DRfK0ZapOW+uRcUyiAxAehpwwVV1Xo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ADsEUysCCfMgZfJXM4B7hCAoIiCClVMvUK9Cz0NTO40Dp3JXtqNCztSkVLSnHEDDR28Tc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iZI7uOEoM7UzdIiJgjukju46J463UtgiQ1ETBPR0TEwdEwZdHVo51XaoYYBiW0C5fOPZnW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zWdlPM3cdc+hezlSuVJC+gmI47u6ukeD5chwPBysgwMiREkHu47u6O6JOjpIiSoDgY07Ci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UbaBKVh12LGAxY+k4hQ2iK7+EGS4EeAKBI5ZjRaGfoQOcync5tmvZ1EOSzO2Esmj5bCz6D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3BKcjOmGri86ralVNc0DoYSwIOJo1PFwIk4lLjKvFBzO6midUMWQi3JYrJEUYtNY1kZSzV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PCmzBCq+jUsk4iV+ji6yts1jh9S2CZzxJZ6INL0HnPR6xPd1kdKxkTC9HcUbq3nd3Ed3HR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6logTGhiYju6KmO6OiYM+hpZeddCG5rhGa5XQZlC/nVsbnjvTJpytkhUbnL5jK9H5u1KGI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bCDcuomOCgeIeqCxFYjgfABp5HgsjuLoCegnoJejuSRmDRELSh10Za5hZElYAqNIAZZxxc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iDhhYQGup6FEjI0+9SsovPv0TKlc7zYOOzqYkZonoNdrZw95MFxrRs8UCBGEylcgVskVaY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gbTgbSJtVXndIEk6RRLrFmM+qa1bMSa6stdaYVHjUNlB4uIGK4xlIDSXnOoqzpAc1cNs16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YAkrC5CyYGO9R5H12sz0TrPd0RPdC8M8Kesye7iO7jomDomCbNWxBiQ0MTFdEwnd3RHTC0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coGy1ZMwiU+MjP9Vas8Xd9lkD7Pm9otHWsRPn/QzXzdHs/I0l3GEjuBJrKRNiYTFiBEPk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tVmzwIYRJENGB4ZI4hO6YOmIN6qDJeS6QlW+WswHEA1gA2IF9Y4XBgcJrUSlCkpgoshGwL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gV96pZ5FF2NQq9pWaXDM3JCZoen8x6IpTcSiRewUNwYquZx3NACGAJui4EGURi30S7ZxZj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tCwxgSRIRB2BBlYj4pBZfBHE9WAaIzURLAXqEuZ1vg50rEY9b01kz+amUjVTOfl6I0gI71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Y7p1iAZjy63VLa9PcAUrG90Hd3HRMHRPEPQ2JMhoYmCO6EmO46J5a2XqUoqimzSivFm07F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c5My+aZcytNmc67GsaWhocZ4zH+mZdeJdoUSOKCIKDonju7jiiSRMKgC5EjYiKpMUNXzBU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xca/VbsopPlbK2AHHDQrkOlRjZWBYCqY+BAMlhdvWF9KiLjGahtk7RzNIct1fWfL1tSoV6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SbOSKLXoMW9W1g6+Fc6jNDzybBZ1qDJy5RkgUUrRF+vWEckyEpsjCTIToBNWCy12bK6XD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EQuJgsA28Y6vRXDyTPbnXkrm8MZ9wwlPF18izX7oliOmFVr9SkVraTJ1aV0IhM70Pn9yzS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ju7jpjiVMQtiJg7u44Sg7o44gOLA9FR3dURMR3RyTHIUa1a5m8RhZ3d0UityqxbCLg4Wlh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CK0NPzz49IeXdLHBw2lZI8vkfQ1HgO9Rj1n8YgzPETPEiUAxMERPECfCAsqQTU0TJ2qp2P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ky2lMWpRKabyORhrtKB8lGChRoHXSW1yquXxt6E0ayXIzFzOs3z2ouvo4utZbim7WfNMnR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edETWuNNsra1cNNdG28XRZ1qeJY1nZu5mtVhC7uS4YvNz617LafNBUaM5oGjWoNq0tPJMd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UUH0RUiHQajGo9x4b3YwoKFmkoYJQIW4F7jAHI2MizXLilA5UNqGsrJMSuwYGNqWg9bK0b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7uO6YSJ7jlsrrZ7oO7oO7uiO7jpEh/RxwxFTAjE8DAaWhmLDaV+D4JsmYknolBhg0ESMqs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WHMSvWqsHobXmLUbZZ9wc1BDVTKJztaV87U9h1nh0+9E8F3twPEx7JZ5DvXSePj2jTxD/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ppKNp0ETKjw4mCyJcLOOA6FlgaqrLikcd0kGwXy55XCrOi0RSZZfFQXmIsVL9X9bKFNNub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KeHs4BTToU7Lj6VibbXFiWQe9M0tcbHVTtVeseL9Gl6YGXvI+z8bLWGBW/S4xTgYGadSMz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X9HCZTr4iU3UL4uGMKsMrWO9j5D08ulAHEEUHF0AzMnJYFBk7OKbEwqU0GqCklik2q1VDE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t1W2el7o1mZiAu7kjokmu9C2ImDu6I7u4iO44gksCXC+IQe6Se7hPn9/zUtnT83tS2mJNG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BcPEQQxCmU5chFumvFHWGQSpyJQRqJbtjM5PSP8xYT0CqJFyFNDlYj4ArInpIguBXzJVNm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LLAyo8MUBRCqqlmsCwhbdWm6wyWq5xigtMKbLEKgbAB13RFZjYqqw+IFkpxkikmPWeso0A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hCZXdZB1pLnKtFiZZmw4ZO08tmppRKibS643A3cYyBvXprEZ6qyeVvegKKd6OOIZQpS85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yNCkJm4dUt7LvxtOQ2D5YFgO46OMjokPz2/5+togVLZq2RKo9MFRu1isi2igs0ro4hJPTy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dMSR3cdWtVC3EwRExHd0gd3HcPS246LOiAo4CIMZkreb9N5WaJqul3CzruTurssbK5sYSp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pSxlaGcrpS1JmJC6DBauVYueD7iDMCQmLksHWItMpkXmZpGiVAkuRWIsFXOjNckzJEwUn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bIjbPNQWGWLWd1GzYmqxv6K5M4XNiuAt0CYaKgLIEs7qq2a7WVEenvOZX9FggmBY11a4Zl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oR7FhK/kEaNnMBNdOW5NnsMK134rLdQczaLF4X43JqlGD3EFxInmAvSuAh5cGUGeap6uVT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hsyUwPSJDQYHVt5YwGBKzFt51eglJKBKNOGKBoLya5fWgaPQyNGLZAR6GxTt7xPdBMxx3d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QxJHdxEFEB0xLEd0WBPtQOmDuiCY6Clg+q81NJ6eidDHfLtQMwyaS6vqpDV1KcqrlDMsRZ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ewnORBZICOgpCKJJMCJmIkbw8MICDkZDkSphrIYUchkDKIhIIhIIok+XdPb5w6o0KIYNv5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FnZtJ6pTbXAV2pAU4IWRgvLmaCZhFQcajvQZdvWXee9J5uqTYZz0TYJVC7hLTg5T5SqjVh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TNzjCn0bzA0rNiVDiFZJfQRdCGcRTpGU4ZgEOhZCJlPhIysjc89ZYlLw2qk9DyHSpZS6Lv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mt81yHj7WUmhWziOQorDIICang4NxTtEBokBy7N/N0tY6Y6pjoJ6JOr2Ej+GTo7juiIiOG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DZwIqroDQVLpLx4jUxbdVQiCEMMR+liaUW6p5RejE1KbUYObi9ar01CEVYuUrdjXp6GT0D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ToLiZHhkjMMJZociVGajDMDDHupxgaEwZCMTJmZs+USYaxBhAUhCy9t+afcE87JldUWYrw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CKhipSGJqFNXImGJ3NLf856DebHlfaeOiqybONdGmlavX4Ki9lRVmzIk7ZpTm3XHoMhSxk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ZMdMOU5dcZCkrHg5rGsyEx3RJAGkHzfocGwLdK2MITluWsx0Qys4MSfbmOtKFVr9RNzE4q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CcACnUhq5ZCn8sZWGsb7UuNLUyNbWZmJs7u4ie45ZrOYmYZwEdHQdHRL0cBZp5WaunVSK2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Ry2rKNivaBE1ncBAZoaVDZX2K2vxmUGhm6llPBQ2KloYxHFs61mBJgjRr8XjpsLELmGEBj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jAwzA7CiTJcLLCKDJMTJkIPloEzfNXX7s1n37BTQMlssdCpXrAyRg4VzBohkZUzPEDAUSj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xdFm5KtjAiTFmNXLGLrKZDx0RxwqfDXU5q0MAkrkRrFydBcLli1JJhBTwnSJgdySZgFcFZ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FC8bYzEVLqtWTWQxqGQIOCCsjYtSyWWLaBxNN0WYzQKUkyAUwwQ+GkKsSITagsvQ0vbGFt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wydI8T0cZi6Vvnt2nXfvPDIBQPHRAy+We2FohMVbt5zYsQji6ug0mzWsEwQ0uo0YoWrFeV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DZXZn5PpMOqHENoSCS9GfoI9imDnUHS2oFwuHwJJqgirth7ESWWUjLrM9peOoZbPPtWWmU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HcgyJ4pfEWWDbHCwmVzDpkgFWRhEt6gCxwviE5LEy9HdXKiI5RhZF+rqajqxM3m3j72NF5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xCtCODjmC2KGLNW1Xp0hAphKGSqQwisXBHjmV5laEQcSXC+MhE3VFdLRLCK7R0SuIz9bOs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gh0rmNNEmA7uqyMLgw7iGiuqIX6UVM5lHUubPkoT2oeWtLsDlnLavZGlFpi2xY28LasZy5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PQUAB5y9lXsdNxtC/rGJq0WlqFQMrMpy00uBUTBnShgzoSrG12Icyqy0PLquwmwqncxpfR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dmJ6Sri71ZfOKvUrate3SsGxWmy7fzbmbZjjl4hWX25ri8VR8Qu3wonEV5tdFdjnW1nO5F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Q0oMiaz4YSXHlBcVq2yRwyRDIcU+aA2eE7oWEuIJSQywL4ELaNKWyEM6V3WdQ1J6ZGldCW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4E0bM+w0bxpMOixMILpoxOVTz0pEEZyHdCWQwpMaNLesVMRTHWsi0a2c9pVhF+KNg3WUz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8qVw3LMotbOI7hV2jm6UNUSDjo9V8afQxcggV+UrQTIDDGq+bsHZi6U8WrFeZdJqH5M28X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UQIUBEGg6i4ejR0s7vtr9ctAIDhYjKTqUorlaityqeCWjUwYUiSWqtpFhZb6Fm4YKlDIel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0PM+iRdXUUYWX6LKXPzNSlVQTHUOxUbGpax7udXZUcGYECU8S5JRb6sC6HUXxePNeXTpwl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IZXs1x7U2RbVyYBEdQBASYOFWVFSxsQAUxC1OgRDVAAPQ9YTQ8BC+IarXaN3WLB57ty9WK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zbaRnOvO3cy/Pf6EazdeAlQ+OFYK6xn1zXpVBL1jLsodVoJqNyn1YWCpbCEpXQp81AXcgs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MggtIRYBqWKRl7mReq/ReqKxGNcw6sOUtoYFJDR4XJFZUq30S1itiJWcVJcA5qhH59yAtO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9ZJkI1GCsFaKQzXZ7661ryDlsTVFLQ1pGKVymuFDgXxMd1AfcNSZQPDNl1JhYCbPAYe1nE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Y1yZPUTi6CHnjWXNy9vOKENDUXxhTX02Ro3Mh2bqMonLeisJc5LgjEYN8SrOMUYim0tadK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CGszbVXqi7dmJPdAxZXaozBGkD1BLhRXHyh0jAJYsqxMQQxJBiFQptaptUNXeK1xPaydOF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Vs3TjL6q2lQuW369dVxutxGZt+hFFblRQFuaQxeKgK6tvKcbVvBbLr9UtDWpkE5qWNZ0ws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XiXw0aYDhgDu5ouIYLmwRTKxAmW8BHSMhMhEpVPryJwmRXK0ohowCyVnLu2Io6FNsW7VNh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K4LgJRSMnSLACWZADWVsgFMVJAMSyOKYOjjEtkQ449ZWpazTpXc4rVe6xFtEGoQ2COsVw7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CXKq77jy3epzl8/mbYGHGnX1lDFcWSrsi6zOKXUflaMtjllF0KRLdmu6OvUTs165vFrcIn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4rNMolUAV9Z1wEVPoAbwkFAkRIdHAazkmkTBdCzFhAlWtmq5Fyevm72pizqRvOXUQvNbUj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qkFhde+ta2e7m+bdrhGZZbpS0UtIryUFTrklBzE2OdnPl17GJp0tt6oVdESzZQfFXi4YYT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v6yubuEMWdMiFwxKbgEBwJLcV22BoItVyaz5AixYSqF05aD2ILaiGVLUgHJVw9Dz6j0c00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M1Ia6tSqxp5/LoViiKLpXZYAGFdTSWWcEF0kQxRBjA2NS+nZbCxWJ88yvZxDNhruXytfz9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XZFxZ0/L+lSQivVpNhEuZW1WS+ZrbGeVE2hszQ0OqkyUo46pLf6lMMNPFuzntXYsY9mNDQ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RXqbXl9+XQbmkWqN8Zc60cbwQytSBgBDCRstFQ6Ok4BIFD1ygBQDBiKVYrWBTu5upeu517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PnPQ4MgE90tNt/TlyA9DWM/RTpGfdrWJpyOUNuZdmEWXQVusiVCNQtbpKdbWXZOln68V+f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RVJNFBka630VWpESNQ2o8smhpTMpM/Qr6UKiykS/q4S06NJM+FLacNNYwtPCrUyofPVxy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D71Zj0aEVBsJHxEC1Q2q1lTBbgVLJr6x/cyKybxikXIWuyGCuFwhFyhrKTrPXR89o0bms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WhdlLygb881mJsZpQwazNGgw9OFVydDGFJzYEZ+stfPVN9ZgN0qq5y7sGUnUrJWnYWZXaH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X6MZDtilKVD0bZcf1HmtmrLGDmgNlQkJTvPCTFUJ10cXOUlyAMEuTpiAFsUoScRCmiLruV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d28+NSxlbmZqefcFzJDbelNV6jGRS28kVuraY9leTjXEPo30BM5xWNqBSbXFKHQDXdMo3q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VXYSS9VsmV2vgB6DEnPIulo1FrXiSNhRkmqYOsmkbEFpGBplXA0KhHMTVNVQcTMqiDqWlR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9hXLowISdBqMrTBFXUrODkHrXM1DgGAKjRs01VzGmroPoOiUyFBTkjjq2Ac3VopmCyrqIm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JhViyg6wuwBTuAlbSoWs6tLZTER3F/W85dN3hPUieQOSkQOmIgGFbTr6Yy5VD0ufmrpbCS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oN2im9is3iglNoGVqunAw1NCmAKJjO8ws+KpNgsAFlaTuIgCEiJCTlNACJGWYGAOlddxU9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3k7efFlQxRz1d3ce0qrDSlzV6ARn36OjVTrUxXfBkcYiD5pPLaHMNKMOWtddoJK71q1G28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p1yIBDBsG3TaFNN0Wce9wJWpVNayiKOjR04z6lyKbpYutaVahopXdjaosE6EV7B1RS7F4o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bESJGQFhazyZhZwY2V8CMRUmTZWIdTRkzSq4lYBlXaOioRcmlYCKldVS7HBqKqmhRu5hVp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HF15JEmWLh4EMWJKXSkVnHNOzyZCSEjpGDb0fMX62a/TYgSGOgCCkwXo4yJMM6lMAQNysk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rnVXZYkqc9WaAlLUTDEAmcmTIJq2sG0mxzVJLKo6q1YfGIAM6RIGAti4lYJzVcGqSFu6wu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x9SgK7vPbLq7cq7PAShgxzHEV5eoqPdXH1niV2OUJeIqTEjDlRwKbNWhGXJVYM6jYrDLrL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rk8w4A0AOAlmhKTAE1xUt1oGVr+bTDVIq5RdqLsrCXrebZjQgnGVcmgPU1kLToVwefXLBV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SVC2YNQBGtLAypYTKLLlbQqgUiEt3OKAp3zKBLZVSzPL0s6Bq3EWVkKLUuZulkGk8UG11j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KdwBLJK9mFLnaCAzW85hX64la5DNaFjOuofFYQRBStIWwtgGMBoTVVN0EdXuzZn2Cmw5S9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0uWmTFqLlyPIgMcCAF6HEkrrTVxgFJi4ZXhtZiyVwJEAwkxXDK5osQw36zaQ6xqFXtUytb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mXJbawCV6otDVGAs2QASzgSGQlpEEwIgh4YIQMqvUJCzXsZUtVkhbQqsyeF3aRG9NexLMT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Ulmh1S2UE3ss063RK6LSLmlboWq6YsTWexiEutzbBoZt5UV29C2RrqHByR5Z5B9exS/I8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pkbNCSzVsCiBKtRHZEQyFlmEQMau2VbNS9LBLIihaxtRFtWiyrK3M222tjDQsUNKSKtipY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JYrOlczrj4r2kNlZQuIWv3cTapkmrNZgTSXTrKHCjk4W2s1WPgtYqV9GCul9aVWnlONZQ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4VRDBh0m+zzooevOXAzjXbAMAIBOAUwAO6IlcrI4oruLkFNquMlKtZ0oS3UdWv1Su3ixsR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pOiQx4UlDQOEelUDFDAkQuCQSiTgITojqkWIBUYIPMkrovVLEn3D9LG1ItBIrnnB1YS9EG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iiYU0stqaZXUBUJ1rUsVrK5K8sqF88ly3wrWCFSAUnWhla0qraAeV2kkJhsgOnjjlSuXKR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y6cLIlkCEmBILkmOqWK1Ipc7WDuBczaFPRy9NfkHFjTyLSOQ7tRcGBEGAfJIK1WZEc1MPr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re7uL2jRYlgkWQWkYQywW0p1OieuQg4lhPStO9m6ULqaaivYS4CreXK1cMlO3ntswbFZyn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g8sMI4ETVAlEVCzkIZE4hkGs9CTEu1mvXtHZrZtynLXv0LM04SFXXFHBkiRwckctRxzAkG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gnjugiBYJAGIMSsVMchwM0Fewkqn02LeSzVOu6XPsvScySETarAvqPilcQ6q+rV0ChYLN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GAS4ikt/CyNI21niXOURLAIhkDExIjbVAlY0WHUtFhWGxxUlowHEihJXVqUS6A4hK75Khz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b0k9ZVndWk6nrOqFpktLjG5vcs7DkZrnKaLFixcc0mq9EWyoX5c8LFYnp5dBDKqWbuNsFx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k93XPRKRsK6WtYaS5t4qJoLoWIF6BLYmqVnAcrFocYsnGgySgpGZelYkMnohD00PGALBM7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DEpWm9WuV6PM1M9dqhLYf0Z21kWYFpATHGoLeEiLK1hxWcMGtYJiSIIAGGJgwciIYgJRR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WLYqvWuUrLcKMdbzrUWRUI6ESXEgCuahcC1ZnaFC5Y3Oca1bCjFg5ebHcinIYItBLS7Qu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wpZLXeoh1ugtSsKOHHXkakyFHADypitlYJRtSwdWJocPsU7QFUqFy3ltsdcBmdBbqytbN1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nOpq6dFmLdK5qMEosiOMXEid3LLRV3RRurrLZpXqMvTHFuqQJOpm3zXPNM0GUT1LvCVnQJ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IsZZbKq8oWXU5bVZgDLOZZLJoeSylop5shS3clbxRNEQNkQCKISDEkhwjOWUcDBoQMRXHN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p2M+y1l7GYOlqc7sNREXIScsmEksGUKqaQJskA0WgrdWJfXcRMiH09VYHRCIcFLAxgQ4qX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KRwqoYrk0KqglsMUQw1MU1NA6xUuBGqKgnlIqLSFQtLZX9PAjbkzlaKLHhXAtWe4MIglPL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npag2yK/OIQfKJqXa9XGUnxKSVTI6SK817Fl3XM3hvZoWRJVkQrSy9bIs244YvV7CSoTq1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7oXZI9AHSEGayDqXEh1DhY7plESix91D46YUXrNG3ZbYs7FPp2RlW3FJTbAy221Q0bHLVC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lO0UFR64XFdMTbGpcTHScQ8BBJgAnkGC5R5qiRjohbBpb0nY91ajZrszbyUVaNBbINDOmL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EEpR0pKymJEioTWMELkCXQYyRmjDoOAohUTNI6FwQCksKTFEsOFqYmyyoxQg5hLQdL0qIs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tWc+1TEWaoUxMV7dayGBBDJRI9fSCBIp2Tc6zM1a9uVF/mxTTcSVx0swtzRfLZCQUhlYxb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W0+ijgrppbVnrEvG9nTOic6MICrqUSLp3s3U1HkzKOKRdDQr2JvZ16zugUiGqIKLRVC6gi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tiR5ZmHFoxmTkOWN18R1myYlZMx1T3QcpZEGYDejju6JYggQokQKN6kZz1dOjgAhpKIdAS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6SOmbeS1BK44nhGp5abLthD0qWqenZXC5Qll6XZ1zAeBC4G9ADTWwIxiC4CO4YJiQJGIHc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BDC+gaCleoQAsA7ugXzV0KXQle1SfRQakGxABvF8psmVSu2mlX6VklLRClVkpWq7oOT4Xz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jYBy1jKrYuvazq2Cp2s3kdKTTtIGnRYtqVJHBzCIRIE3l2LAgqsbK9ybw0JRKBzpwzCpkD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3T1PQcB5HE8dWspK0tq2XF91hhMINzPsq4Jq0wa4AIOIsGslK1VvBzHJIFBCLAmpdwdZLP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Jd88++BBBZC+GWzEiFABDYngFWBsw+W2dIISOcMkwAhAQQMGCD3FAoNVdwwEolnRwammyr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m0VHpq1aq2M6J1cxi2cKkwCIZhi5kmVOJCSBgxBUMBtgzulISTgkCClVbtOUQYsnpkEDAT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DZIhaEH0JYsUrKnMSowawiq6ZVCyIt6wQbVS3K/oWIBsBiyIZKRHzWOl07yBN3K0SSMpVB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kg0SAsmVmQIroGyGCo6xPQ5LAXrNHpdDlLGOYIm2lhn1budZvGMwyBkkGLsUly5Qs1YsfW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tZd2qNfzIqKt06bIzDdCheoomE7u4EgklkLNxuVp2Ql5WJsRxwkJEzxC+6M8LufLqnTuHQ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nRza5lhajOIhIgZhQytDERGgExwmNDE8IrXKmsu2cy+OrVw0r3ax5WTr2pqZiJWFXaSQmd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KykMgYKGJWI7kmBG3uiQSA4El9UUrtcUMuWubeSuTOEmRUIs6SvX0EUATBLFSlptaVsrgR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UEtcthWs17UssQZHTIviMApmUSACAIbKNtRFjhJTA0hqkbHImQZVFjEslOVy5WHMS82OlJ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WHNpK2CW11WxXyNnIs9BYUyVE8STHdZWkolQDEBMGQpWywqN6na5wkLpXaYcgaOu07YyI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I6JI1sdpuMrusJLKll3kuOAoFGUihYJXeYRnWDTLkEDGuhZE2VMCkBU0tiFretFhMHdMHR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M0LmxpZ7K1K1xJi3s69DyS2afy2Ks1tgHgSMJTDpGAu7ieGRbQ4kCGFRJWwcAcDAJCZBAo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XESUWSJdBQMxEGuq9PRTYB0bdpwwYSRhYN7Luw4kwPFEraNfLZiSiZVJIMUES1r1eKbNms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lhTOlCCCiEBQ0gxDlIK1Sjh6uNQcLCbYulW+uZKnSJZLarEcQchAjJ1sfU9CSzzZYs0kZi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1usc5DbDghCrWa5YmOKyGKtIxlLVqtYJkeQ46CejjgMDldJe0cFxvFSt2FKWWdBKHR0HdH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zSMqVlNhJGFMcHAdKcBAINBAmRJjoA4l0UCCWKN6pqWHQuzQYE5uHoVtIXxlNAweUD4oYM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EgmBL3RABrJJAlk9xLPKJOkQCBjBK+i2OCIeAknFIndJACwCROAVOAq178alJ6ExfhDRcW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ODWyPQWVx010jCCxUhwAkgQEsVNNRHDJrpLSFlcqsAMEKmqvjkrWGTm9Y5lotFic2JjoIB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IHcdaR3AZUw9rG1PROQ7OoMSSJ4bFCYqK2AJMZR0dxKH1ixy+KodFMnuLdqrYSYmFnh4KR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zUsDIMlfrYemlvhmwuEgu6LOmII6asPrBJ//EADIQAAICAQMDAwQCAgMBAQEAAwECAAMRB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xICIyBRQzQSMwNEIVJEA1UENEBkX/2gAIAQEAAQUC/wDIvkmAmEbo9cqEcjd32EGqM+7n3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zXO/XO6k3D/8AAxMTEx/5vq8+lePXmZmZmZmZmZmZmZmZmZmZmZ6ke7qYPSfLz9f0E46n0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6eNJ8Z+84APP9q+PUeP8Ayp8n8iATbEXEtTkrCP6Mzc03tO487rzvPO8Z3p3p3RN4m8TcJ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JiY6/Vh7PpX/nxMdMTEx1I4XjpnpmZ9zGZi+czMJi+czMzG8iZ9LNifppdwlY9wmk+E/bQ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x6LLkSWa6W3M//lXzb8lirKaCwGmh08voKx1h/wDNkzJm5pvedx53Xneed5p32n3DT7gz7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LO+k7qTuLNw/8OPX9W/F9J+X/AJMTEx/6szMzN03zuGF5vhaH+Q1/kE0n4p/tB56s0U5E3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LNYiyzUu8LQvC/wD5V83/ADrmkrDQDA6Xrmu4ct/+QTEztrXC4mJiYm2YmIlJYfbmdhp2G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22nbabDNsxMTE+rD+D6YuG6YmP6Mf0ZmZn0ZEz0x6sf0YmJjqTMzPQmbpumYTPlAJVzBNP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Ec4inMs6KcLnPQekyzUIks1rGPYWheF5npj/yian8lZmkbDdX+N45b/8AIPMoXc49aLuIG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wzovpGDbtE2CbFmxZ21nbWdtZ21nbWdtZ2xNom0TaJtExMTEx6ciZmRMiZm4TIm4Tcs3rN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ZE3Cblm4TPqImybZiERupMxMR+EqXAlI/hTgDz+1jeFjjjEUZCDn9g89HdUlmsEsud4Whe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6VzE0yL/5RNV8lM07cpyvQ+NV8mh//HUTSrhB66l2r/b9Sz/x/wBH/wAj/wBphMz6jD68m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Cs0AhUwrNsxMdLIOlP4hB5/a+D4TyYPKwRhyfL6qtZZqnaFoXheZ6bZXp3aV6MCKir/6NT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6vEVg3SywKNR8mh//AB1GSBgeqlcn+76n/g/Sfz/+0n+sdB6GYCZZ4q4gHoI9Hm3on4xB5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HmDyI96IbNWxj2FoXheZ611M0r0cSlF/9Qmo/BAYrSu4zvxrY5jQ/+w/0mJzNJX6xyQNo/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6V/kf+omZ/vHXcWgXkCYnmV6bM1QCrD1PioQdB8E8COIsbz4hsVY2q5e1mhbENkJz1VCZV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0mMf+23/G6AwNA03QmGH/ANZ/qMrXcwGB6qVx/wCDV/4X0z8//pJ/uPnoIzTbmYmOlVLPK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fRb8V8QeV8LFjGMyrLNUubNQ7wtDZCx6hZVpLHlWgURK1To3/ALrf8fqIDM9T/wCs+gekw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cn+zVayrTT/lJ/wAmZ/yZlus7iaS0U2JraHgOf/OT/e3mMcTkwCAdK62slVCp6Nb8jG62f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EAPqUWPezQtDZDZ1xK9O7xNFxTVWkDehv/db+H/8ANrXcyrgY9A6KMD+z67Xi0cj01XWVH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/AMZMJmf72mckLMdFBY16YQcenXfL0ebeieWvMZswviGyZ6BYlLPK9CcJpq6wsPgQeh//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+WYJoUgmPQIg/u+r179Inx9X0dv5P/ETCf/AWhGegHSvTExVCj0rUTPqYAsMPVAc9C4ENs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lTNKtAxi6WtBif6HwIw6L6G/92n5r/wDwj6R6LDiVKWiKEUegRR/fYu9Kva3q+mNt1f8AT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/vM37pnEwTAMSqh3ldS1+pKyYqhen1X8x9BYCG2GwnpiJUzSrQuYukrSAACN4bx/rP2/Qe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zMzPXE2zZmbJ2p2p2MzsT7Yz7Uz7Qz7NoujYz7F59i8oqLUn6dZPsLp/x90+wvn2F8+xvn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n2l0OmuAKETaTDRYJsabGmP8Axn+m3xoF4X0Ygg/8Gvq2a/1aU7dT/eTCYT/cTgNdNjE/p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VSLN0yJnqqlolYXoWxLLUrXXagXXQsI1ojWGZ6Kpmnq7j1aStYoCkRureD8en+9nT99W/p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CwTeJ3BO4JvEFgncEFgncEFgncE7gncE7ggsEFggcQOJpHVYHE3ibxN4m+bhN03TdN0zMw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hqqwaqsYUAwgTas2rNom1ZsWbFmxZ21nbWdtZ21naWdpZ2VnYWGgTsGdjjszsmdqdqGmBN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eu0InfWG5YNQs+4WfcJO8kOoQHvJj7lJ9ws+5SfcLPuFn3KT7hZ9ws+4WfcLPuFn1Ih29S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k3ibhNwmRMzPrJhPTH9hOIXJmwmKmOjCIvuS3AOq2ivWKxFtc71M71UW2jD66hJ/yVEb6l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S205Nsa0mMeogECkzQJ/MBB5jeejeD4PT/Z/EX0Hz6VVmgoh7dc3mbzN8Fk7k7k7pndM7p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7878+4n3M+5g1U+7g1kfW4rXV7WGtEGtg1on3og1on3gn3gn3c+8n3k+7n3cOqn3U+6n3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+6n3U+6n3M+5n3M+5n3E+4n3An3AnfE74nfE76zvid4TvLO8s7qzurO6s7qzurO4s7izuL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6zes3ibxN6zeJvE3CbxN4m8Tes3idwTeJvE3rO4J3BO4JeQ1Y9YcY3ibxN4m8TeIWEzN03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Jm+bpvncE7gndWd0TuLO4J3BO6JvhfEDgzdO4s7izuCb5uE3ibhNwm8TeJ3BO4J3BO6J3B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4sJwDnrmKMwJFWATRD+ToDmHz0bwYei8xvAXnwfUBmLQ02IkfUARrbGhE7ZnaM7TTtmdsz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bTtNO2Z22naadpp22nbadszttO207bTY0dGwctWMsMNPdMNOZ7plplplplpuabjMmZMJMy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MmZMyZkzdMmZMzMzMzMzMzMzMzMzMz1zMzMz0z0zMzMzMzMOZmZmemZmZmZmZ6Z6L/RmZm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E9zWjYczM3TdMzMzMzMzMzMzM9czMz6D46jz0x0ycfocQtmHgoSemJWsAggmi+UaL5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5inarWgjf7i87k7kNk3wHMBrE+6URtSTC2ZnEzAM+hh/4x6sTExNomBMCYE2ibFmxZsWdt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dtZ2lnaWdlJ2lnaWdtZ21mxZsWbFmwTaswsws9swsws2rNomxZsWVaXuL9g0+wafYNLdN2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j2n2DT7Bp9i0+xafYtPsmn2TT7Fp9i0+xafYmfYmfYmfYmfYmfZGfZGfZGfYmamo0Wj1ae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tZ9tPtp9tPtp9tPt52J2YqbWZN57M7M7M7E7E7E7E7E7E7E7EKAHsiCifbz7eV6NrJ/xlk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jz/i3n/FtP+Kaf8QZqdIKLv8AiJ/xE/4gT/iVn/ErD9LfP/GPlPpmIdDV2/8Ai65dpVV+0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rouh8CDluh6vmbDjZNkNfAqnbnanbrSMQZ2yZ2xNsSlnlegJifT1g0FXoIz/+of6EXe1a7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o5qJ/8n1VP4t2J3Z3Jum6Az6ceh9OYWhaZzAP6zYBCzOUCoAOgGTTpIAB6MTHX6pz9T65m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npb87/MSKIOui+MEA48HofP7jDLRhgxvHR/GJmAFjXpHMr0SiLSIFA9bD/wDTP9Gir9vo+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/AFv/AB3aumkarXtcD1WLBWpmlXttkY9BMJhMxB/UTgbi8SoLMTHSrSs0qqWsf0/Uf/rZm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aE+h/lf8AKJF9Gj/HF8r4xlRyJ+z5n+0bnoetnhNO7SnRCV6cKFQD1n0MP/cP/Gf6K0Luv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aQ/9f1Z/rJwNXq7LZmZ6iDMXMqxikAqU2qzbU7rTuGdybpnpmZmZkTcJkQHMDc5mYWmO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VSlfox0z6czXHP1fMLQtCZn1NL/yRIvo0v4YsHxHhfE/f+0/2n7EPXR177FqUH+k+g/8A6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2v063nT6H/H/ud1QfeKZ9yxl+pbYxzMdMTHQQGLZKbgJ3t6uMVgrM9M/35m4xbGU/dXT7y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DxM+nMzN01Bz9Y3Qn+g+DL/yRYvo0/wCH9LB8P0vifv8A2Xx+5+x5Pnp9OHt/pByIfQw//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TuWek+NT/j/Tzmr+gkCG+sQ6lYdS0N9phLmBIKXn27z7Y4CFo4CTJ6YgHRYGiYadoLpsn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Of7c9a0aw0/TzKtNVXM4m6ZmZmZm6boWhaFo3/1s/wBLfEy78giwQdP3R+L9J4z7T46NP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fPXQfh/pot2etv/zjD6W8JxNIm1PVZzX9MPs6E4htQQ6hYdQYbrDCzGBYKmMGnaDTQUJAi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s0xE7Rm0A4mRARFQmV6cymkBLSpjGZmP6cTAj7VgUsdglen7hGl06qNHQ0+xqi6KkRVCjc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bpmZm6bpum6bug/8Aq/02fAzU+F8r5EE/QlX4/wBD445PhW9K9D5Xz10f+P8A0iae3Z6j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u6yy9axTb3RB0Yw2oI2oWaUmmG9zC7GZEGTBVYZ2DFoEWtB/YY1KQ6aXaV966cCBEEqqCC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9hflEwUQuatMqwia6om2itaqoWAhcmZmZmZmZmZmZmFumOi//AFf6bfxzU+E8r5HQweE+P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owfQvif7D0aYYo/qBmnu2+gwxh/+YfU3hRNKmwa3atGicGmCMMxtODDp3nYtlKtZYulEF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4c+jAniZhMLf2M2J7niJKtLAAo6fU8prRitGsJmZmZmZmbpmZ9AHoq/8Aqf03fimplflIP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+UHpXxP2PRXxX/Wpmnux1PQxv/ZnpmZ9GemZmZ6ZmYTM+k/LTV73Py12DptAUJ9Wl/wA3+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MzMzCZ5g/qJxNxaKkq0pMRAg6s6rPqCr95mZmZmZmZumZmZ/o03/ANL+m/8AFNTK5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I3xPgRDyvx9C+J+1/8KmaezqYYYf/AE5mZmZmZmZmf7B6F5ape2h5BVbF+l/jHqr4+o/3Z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WM3nOTOZkwkwkwZyP6t8C5lWmYyutU9DWqI1xMzNaf+xum6bpum6Zm6Z/q0f+f/QqFpq6w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r6NFlfNkbwYIo9y+PQvQeV8dE+f8AUpyOoMos3iGGN/58f+YejRpz0Xz9N+fqPH1P/wAJh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yP6C+YELSrSmV1Knoa1Vj2M/TM5mr/P15mJjoIP6dD/mekAmCud2pI19jzUfGanykr6HyJ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18HyPHU+BBBB46Uc3f0PYiSz6hSkot2QEEdVJBrcOphjQ/wDsxMf3jqNxtrXYnT/fQ8a/1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x1Y4jZMA564hg+Q9WYqbpTQWldap6GfEdnabTNsxNs2zXD+fExMTEx1EH9P0/m/qtbGHtJ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YFZ5qNNt0s1PzXxX4i+ZpvzdD8l8Hz6G+PT9L46aX8/ps1VNct+piW6+94WJmelNhQhxO4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YqUYOpjQj/wBeJiY64/sHXT1B+uI3in2/VvVqv8v/AMGIRGEPyx6R5Hoz0CkymkLN2BZrl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n+j6h+X/w/TeLVRmm1FHfCws7TgRK7bJV9OJlWiRIteH+pjH04zUfMeK/B8L00v5pmGDx+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r10f+RHsRJZ9QpWWfU3MsvssmZnoeJvHUWxUVhZWAdO+5JW+w8MDD/wCfExMTHTEx0xMdM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QDJHE90F7C5eQBK+Pq3q1o/k9OOmJj+jHR4fOOCOpg+XTPTEq02YqhR0xt1mf6vqP5P7/A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wR2sZpkRA9kq0DvKtDWkCgdQPf9XP/SMv+cr8ddH+aPP9Z/t6D1Pw6i40S3W3WQtmZ6ZmZ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a/ptrehHKGx1eilgJmAymzYTD/ViYmOuJj+/ExMTExMTEI9LRfE01WEKOsLWxN73VrxNQ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UIvx/8Bj+D5Ue0iEQwweZnMAlVLNK61T0kqNZ/V9S/J/buxC8UMZt/j0SGVaKx5T9PRYta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vigy75yvx10P5BD4/0hieg9D8T8euo/HMzmbZXpnaJ9Pcw6FErpXN2jTavoxFJWaQ/wAfQ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/AN2OuJiYmIRCsx0Ihg+OlqyeusX/ALS52z6jxrPV9R/Enw/ux0MsHBifCERlhg+QGZXWW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P/p/1fUvyf0Dx0NmJuYwLAIIg/h+jruAGB615H19vbZxGPMTx0M0XnovhTP2o9B8w/E+Ou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E0Nhlf09ZXp0SbBMTU/4+iXOpq4SbZtm3rQ2yA5A6AymyH/w5mZkTcJuE3LNwm8TeJuE3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TeJum6bpumehzOYQ0IaNmVVmKNq9fqY219PrHErJ2+i1tlZud5pnOT5zH/syJkTeNzsI7e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zY82MYaIqcpRBx1A9Nv8A9OAY/p+pfP8AoLYm4zbmbYB1EusdNN9Fsxd/RqdVYkdix1Hgz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dVij3f7Dz1/2jQ+jS0hwKxMAenW/4300fzJ8ZnriFIVxbV3K2nMyZvaC1zAxmTMmZM905n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tm0TYJtE2ibRNomBMTHXMzM+jHoxMTEwJtmwTYJ20jUox06MH905nMXM+qZOlBOJ9Y/xk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/ABx40x91ozCJiYmJiYmJiYm2bZtgWbZtg5Fnhie7R7q8ejaJiYmIPHpv/wDoevExMT6j8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zMPgLMevVVjtfSB/2+7XFYN69b+aaj4z/AHTx0M0XxHTwv7/Y8twFOen+0MPnroB/B6vqJ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HibZtm2bZiaobWCiATExNsCzExMTExMTEx/diYmJtm2Y9WfWQ02kzBEDETuQOIGHT6iP+n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M6Ov8Xo1v+L9xtNFxlF5vqJw0B9o9WRNwm9YbhDqIdRO9DYTMzRNlP7tR/n+vHX6h84YWj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PX4mnWEwmaHud/wAQ21iHU1iHVrPuzDqLyNX+WanxP908fvpo/wAY6L4/2ix4nmD5T9/7d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6of8Ar/Sx/H0zMzMzMzVfhrPs3TdN0yJuE3CbhMibhNwm4TcJuE3CZEzMiZEyJkTImeuZm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/1ZgsUzcJyfRtENU7LCYtEtZjXTdtqGpE1b93TVtmndMzMzMz6nRx9POCvj9nE3id4Tv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7jzcZkTdN2Z7ptadszZDP9tGB2v6B6tSf+7nrkTMzM+jXD35zHaHM2zEQdDB13Cblm8SzV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ovgsv3Us8oy1umpVkFFc7adX+Gr/JNV4i/NfH76aT8XRfA8xZZ4TzB5n+3+/WgYp9X1Y/x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p3p3p3p353pbbmtbsIL59xPuYl4YzImJWqk/arPtVn2whoAmybZj1ZmZum6bpum6b5vm+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d2d2d2d4T7gQ6ifcGNcTKgZ9zbPuLZ37JW9rvLbDUFfIBz1tGa/p/+IyBhbp1WuqovUKrA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ryCNVYZvJgsMS1pvLQocZIm+bjNxhbpiYmJj0Z6Ae7S/hx/RZZsPeab2mTMnpquNV/QAT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9zuWPCOD1U4mYc4EwZiY6AYj1vu2mKkVJUrZ0OhGEUIPRqL6601Dbnmr8CL81n76aX8PVe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f7f7dUGE9X1c8/Th/1enaWdkTsGdl52rJ23m1hXmbpmBuabFJdFrFTB1mns6GPH/9umID3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vbWJrx/BQf+v6Ppv+PH+Gk/D1tq2ssG6DdFEpTMsPDwCY6ERf6ERnJ022j/fSfj/o1PyHp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zBQ8ParjalommuuOv0fZC0ooccsJjonRoPURuHZWXadlr030+w2VU11DozBRb9Qorlv1Zo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5ms+MT5r6NN+HoeAvQRvH7i+IPl/t/V9WP8uiH8HTes3CZmZum6b5umRMJNlctSsCu/CaX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Ro3/hxMTExMevE0SbDqNO9TShN9uROJeoanTHOn9GhPTXk97Rnl/PRwrr2axDTOxbK6sTx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YvqVGc06MCKoA1A/gPy0fw/o1HlfTrPz9BFpYz+JJ91iCu++VfTpbp1rsqGK9dez3vq3eb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5ieIYP6Lv8StgLbdbRXLPqcs11zSy0sY3istn3TtOZd3EZhun7T5D0af8XQ+E8RfDeOi/G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5fX9VP/Y04wnTVJtvxMTmbjN7RHJbuzuw2mF2PWm3t1qcwQSmzdGjw/1464mJiYmJiYmJj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UJtmpQHSTR14r6P40X+N6NLxqp9RH8mk4YsH6Ym2bRMegx5UPYw6GL6FUsatJEVUEzLzmo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jURfTqVzelTNCKkh1JAUW3Q6JlGk06KoAHS/8i/HWJSbGO1SQqtyT5g8RoP6L2/hJJmZv9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7f2OE05ps+qMX1bCftPkPRV8Oh8J46N1X4wQddP8Am9f1HnU19WyemOuInFpHPXExAP4dN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ZW+9Wh/8AHiYmJiYhHWj8qSznTVrucGAzPTR/j9FQxrp9WX+PSghkUKP6DGWVcLNsKrB0W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NM9bweiz8Z86P+m+Dqis87arLnU27rLTVp2dqdDWkCgTU420MvbhefUfqJqtt1l1kS62V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9NSv26IK6J2q52q52q4Uq3fwQmmFq4Tn0Xfjs3CE4Hfqz10enbU20UJQk/f1PnWN4HlPI9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CnIh6HwPEEXrpP8j13e7W19dhhUiYmJiYhWWL7thnbM7TTsmdmLTgdgSv+Ne4YLDEYiZDK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TExMTE2zZMRdQ6yzVWuNKuBwRpVGxVXppuG9AI+6lzV4rcDUCxem5RO4J3Jvm+bjMtP5Ix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mdgR9OIlDZTTiDAA5n0ldtfob4nzo/wCm+BuDZFdoN7mnT2WG/Rmpk020dn+cVibFlyjbV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M13ZMWmV1yp+yt1hsaCDoYP6Lfx2CaqvfoJp27lSoWYfTLjNPStFPXXnOstM/aeRB0X5CD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Mbx0XwvXRfm9ae7W19U8CrfXdVgcwEzJmZnjJnM5nMOZzuO6ZaU24as/yhpVZtLf+TiZEy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ntnthCx8xSuNyykjKbSMLK/8AI463Z7VLGPr7mgfdFEqXMo0yWB6gk2zjpuM3GZae6XISN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1E0fHpPj96Pz/AEarxtgWASj8ulXj66XX6lUAKx+fpf4r+PS38m1CraHSbtOKK5b84YPPQ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6f6W/QrWbS/RLQaNPVQNfXZbRVor9/wBlq4dDrJ/x2rmo0zLbt2qJXB1r/IPQ3hOn7h8dF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/J6n+Gk/za/HRHlVrYe0zJnM5nMrB+390909090w0cEQgzYZ2MxFK2gGYiZEz1zB6sTExN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2TZNk2TbNsxMTEx0Q7iOlf+RmcxedVz0xHG5VXs6h9GQgrIiqZWJS+yb90wJtEwJhZ7Z7Y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0D0UcWdxADegn3KTvid2fvR/P+i/wZ+ppvzUOFXXvprLE1NJUX192zVVpDrq5brNwTU3E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qMs09u9dEuGo01UbXaemMcnovnqP6L/N/Sr8XRhldPpOzZ11X+Rd8JV6KvyiDq3pPQ+F8L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q84p+nDOqT49BtnE4nE4nE4mlZWqK7Jx0yJkS0jt71x3FlRzdZ7dTvWbhN6zdBum15hpzO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mZMyZuaId0LCb53J3Z3p35359xPuZ91Pu4NUTDqTNOp2B/wCZVydoGr2iWD+PTjEce7ExM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1AJE7aZrRsBMQ7oC8y8JaAmc9X980H5B1Hor/ADEQjoOh86P8nTEwJtE2iYmJbwCYDx5jk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os2zT+93qR4KkEuA21/CW6umuajXFmfV3NGaEnr+h56HyP6LvnqOlf4/Xq8fcXfASqDrph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c/cPRvEXx00A9vq1vGl+lj+ZPj0HXEwZg9AC6hCswYR6D46HkyqzaXI2iaezHR/66vyW1b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rMdTDExipRY4V8MjfcDuiWbxdmyZsjVYuLXQNqJqjauna614u4yhYaqnC0BTgwiGLklhDF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mldKIul/OPXX/AJRhhggjedH+ToPVd8TFglY/kXR02z/jVzXo61mMXSy1K5qdahX723D2P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0t1kq+mS3Q1JRP23j99D5H9F/5dRP9l+Prv8Ay3/ASrx10f5vQ0/c/cPRvjB46aIYp9X1L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HTicdcywsIrNnTgPKqK5foaZqK1W3as2pO2k2JjtpO0k7STspOzXBWoAaLmUWZj/11fJsG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2GuFDCIRB40Fe1BzLfnNR8ul/nq+kqZhpKxBp1EAA6YmIwlX5dkeoxVOa9PmVoqSliXlP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SBqyRCYZvEDtH86P8vUem74mL0r/JpvgzBRZrqUlutZnfVXPK6rHiaC1on09BE01Sy4fwf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an/Hn7Px/fQ+f6Lv8jUef/wCg8eu78mo/GJV466H8voI6jofMbx+h46aX8Hq+qn/rfSh/H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JuEzCFadvEGRFuxPuuGfd6FXnE2x19qrkbDGRsIzLFbgGJbvX+k8QRCpXriYmJibYa8xtP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0edmq4qms/D01ViibhMibhNwm8TeJvE3iWW4H3NcNyGIdtneWfc1z7qoT7qiLq6IuopF33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D04ExMf8AelhIgWY9wls0R/l6j02/FovRPmdRaCzkmV12OfsLNmlXa/W3mv6Z8emp/wAef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f9F359R5H5/W3xs+V/wABK/A66H5+sdP3Gh8DrT+H1fVz/H9MH/X692DJmXmbJmyfyT+Sf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eZuMDNO68R/a7uCLXhtfC3Mq/cGfcGC8wXz7gz7gz7hp9w0+5M+4M+4M+5M+4M+4M75j6g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7ifcz7mfcz7mfcifcifcifcifciHUwaps/dMCdUXX7l91mo3IdQQ33Blj7izkN3nncsmbp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ERsztvOy8Fbs32d8Oivh0Won2WpM+x1EOkv3WaW5RpfI9eP8Aur3bTfpnp6f7fsfPTf5H9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QedQso0QOl0umQV7cPb+Kkc9W+P034dNT/jz9nx1/fqEEu/Pf5T/K9dv4mmo+IlfjroPSP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Y3jqvA9X1g8/Tf8bqwx1z04m6bpvE3rN9c3Vz2mYBnZyw0pIbTbB2Fi6ZAOxRNtAn/Wm/T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ptBgqVgdJXPta59tXDpq4NLWJ9uk7CT7dJ2EnZWdgTsrOyI1QWJVuVqsTbCs3ETT5ss7Kz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pqu8+kp26emo09mvFSA1a6yxL6zKgplNSGoVrO2sZBh1mlGUemWLtldbPKqkQtxq/R+2/y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b69A5Z6Sn3H1XmqfsT/ej/I/ot+LeFHQebx7aP/m1fjln46vHU+Ppvw6an/H6HxB0/frq/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/yq/zPXqONO01Hx/aeOug+Po/cPjp/tD5PoVg4luqoqmn1C3+j6uf5tAP4Ov1D8a2mV6mK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0fx6T8bCWS0TTD3rWJwDTZKrpqtSj0ndEpd6zXNk2+8rMTcVAYSmzEMP9WIfBotJqU7eGh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plmlQKlR3TTcIf8iaYYp1JZatMx7VlSWq/wBPXFOjxFRVHQx5oZiFA0AxMfz6njVemxx3+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ess1CLKrBNNWd2vO6u1hKKuP4o2O5X+cf0W/BvC9F83j26f8A+dX+OP8AGn49T4+nfj6ar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+x6cdKvyP/lX+aP8AP9f1AkaJmYS1sjPKMMbhNwm4TQEdrImRN6wMIxE3qJ9xVPuap9zXF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uS8707xM9xg+p3IluqutnOND/AIfX6r/k6YYr6/URnS+CAd2CCtriF90PM0caWfF/FP5AJ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GalMXYmwdzYIKxvegba1bsJ8BZ7TYJn+owSqZmZmZgxF2b6mUWO47rWhV+52Un6kWlF743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N1k32zfbDY8YmaD59T+TW/wCQPQZaMWRYBxibRNogUTEu062lKNrUVYb6uu7SPZar/T9Y9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1H5B/Rb8D4XoPOp8ab/51X443xp/H1Pj6d+Ppqv8AG6GDr+/XT+Vv8q/zpv8AP9f1D/Ca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YZsmyaWj+LBEVMy7Na7m2hniWOQS5nvnvYIrAWNYpCuZp6VAFazEpXfdqPpTtfX9IWV/Tt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UedVV6EuF2lMUblEEMEp9uoJzGXjbldmHXqZzNxzRWTF0iNNRWtNhsCzuGdxu5be4H3TKV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xp3WIXUWKV11wZfqTSnVpbOYZW25vSjbSTEsY25mZmZ/lBIusJy+SNI2+P9OGadJYJWm31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urfPX/lr5UdTmXdG4uq/H6zre0+o1pvV9FQ70otQMt+S8HH9FvwbwszFmp8aX/wCdT+KN8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9O+HTVf43Q+j9+uj8x/ybfnov831/UjjRWtiWHfAOVPGZumTNLQzVrUAAJr/wAcESqrtrj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V8emk/P67vdra/R2MoyLdEVkCdEQtHemqJap1T2Lh7Fwh9ttbSo5T0ESviZhlp5DqY7fyX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oHB0usas12ratf5fWOLj1Pz//AKOOLbHBpc5rLsMXzFs2PO207Znag4DQzTfn62efqPyo/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jZY+RLv8zT/h9baR7rLtH2Fn7l3zn7zz6B0s+DeFmIs1PjS//Oo/FH+FP4/R9O+HTV/43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en/N//kN+X6fzrPX9Zz9lqRxmAiCBZiATTfg6fUPxfrofVV8Omi/L66/dra/RT3JduS2nU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EexmhAntE9sxX3CiSlsPpuUnM5nMwZ7pi2Wi4V7mLUduX2177745z/TXY1Z02sBYMG9b8O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LbZWyptCsORck7s3tM2egiNDKuLuth5+peNL+Hq6BlTQqsVNs1Qxr9J+D16T4fUR/wBeH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P36rPgfC+emo8aT/51H4ofFP4uv6+n/Dpq/8AG/Xp/fr035h+f/8Av9L/AMv1/WP8LVw+R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PTXAkZ6DMwxmxhNj47TTstBUYOB00Q9/qb46PnW1+Oum/J9UXF1PzHnExMTaDNojIDDWsx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Ex0X4zUOiy63JJ/t0Wp7TV2q67hN03TMzLVZpngvO5GsWW4tn2TiUZUXJuiMdmXn8nqeNB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wOu5q0f4fRiYmv41+i/x/Xo/x/UP8eHzNR84vxImOfS3xPhet3jRf4FH4ofFP4vR9P+PTV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9df369N+Zfyr+f6T+f1/Wj/1NXzaJj3LB1q/H/fovXecU/ThnVJ8eqb9/1RW2rwwPu6r56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b1MTtLmaqzJ/uE0uo7TVtvXbOZk9d03TMu5RNOgC+2NLUJlB/hB9bxofK+MTtiPpnLapSu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1HifUh/3dD+AevRzXfgjdNR8on4/Rjqfj+l62fDQf4en/AA9KPw9T4+nfDpq/8YQz9f16b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P9I/L6/rh/wCuRzZwy/IQdDE+PoP9ej+Hq1vGl+l/nX49R5+oLv0k90UORzMvEZoRzGEtE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VvCrSx/8ADRqGrOmv7i5m0QdBMCbRG03uXcqny0sE0R/6/raNGlXNfXWf4ug+HoHifVv8j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po5q/8eN01HmJ+P1n4nwvmfp/x/Tf8bTfg6af8PVvj9M+HTV/4o8fv+zTflX5V/n+j/P1/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lfyHXyR6T/XpPw+r6kf8Aq/Sovj0ON+laUqSBY+zYJiCP5hl/g8W+oT6g3t/8VFhBo2sN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0smgP8fraPHmn/D11Azp/p/nPoHT6uPf9O+PpHTSfLVfgjdNR00/4en79B8RfPRvh9K/D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f8PVvj9M+HTWf4o8en9+vS/kSVfn+jfL1/XvhLfyVfMdDFi/+DQ35t9X1Y/8AW+lD+L06f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l9LeIY3Mb51nK+kede+bv/EJor7FPe9lT7h6n+P6s8aH5Qepo8eaPmjrYM1fT/nMTEziEv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7f07+jTHFmoP8PEaCajxNL+CHwR6f1E89D8PpP49F/jdKPx9W+P0v8fTWf4v69P79ek+df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449f17pZ86vkOg8r8l/8ABeraXVer6wf4vpY/6/p0h4+oLt1OnP8AJ6B8IY0t/JpeavVqP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pUSZpcAeo+F+FnjR/nHrMePPp/wCH0aHi44xkmbZjHQT6z/jfTT/J6R00x/mu/CY3hZqPE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9SdT8PpHw0X+N0p/H1b4/Svw9NZ/i/r0/v16T51/iq/J9I/F6/r3zMf51fIQ9K/yDov8Ad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n36b0/WDPpo/6/p0p/k+rL/JXxZ6F+MMaX+dGeIPQfFhy/wD40HKjjQ539B6U+DzS/wCUP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Tvh1bdt0vOqUAen9/XM50BPf9Ag6Ufnf8T/JvCzUfCaL8PQwek+V89D8Po/49D/jdKfh1b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1n+L+vSPPr0nyQ5lPn6R+L1/XT/PG+VPmeelH5h/4NFmjXade3b6frJ/k0AxR6afy/Vh/D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qZqB7dGfd6W5V+G/rxMehELEaR59vbNjTSUsRWu09B6U8NKeNSP6LI/j6Z56iVDZrB6TPr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/ACfXT+U/C35t4WX/AAmg/D1Hpb5Dz0Pw+knjQf43Sj4dT4+m/j6az/FHj0jz69NNOc6is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9f1z/ACp+6YfH6ml5vmYP7V5b6qDXZYc2+n6wf+xpR7PSODrl3aQynmsdU8sPcYZd8NKfe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9h9Gmq3PUgAvUpaKS0WszaYPEHpX5ND7bh/RbGn0783UTU8fUB6teMpR8PSIZV+US78jeF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/AB9f2PQ/zHy6Ant/ST/LoP8AHPSj4dT4+m/DprP8UePSPPrq8Uf5Vgxd9M/x/UDPrZzqz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TR/5I6D0N4H9FX5fqSF9PoLC0T4+j6rzq6fPq+enaaX4dBBH8xo/irgj1a8Y1P9GIFMKlf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lly5m0TGIWicrB6R+UzURfA9dsaaA/wDa6Cfv6hxqh6TGXMo41A9IhifkDDdf+VvCS78c+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W38q+R0/0+lH/ALOgP/XtbCyn4ejQ8QuBDbNWf+mPHpH9AOEq4OqXFn038GZum6b5vnclJ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T8ZRB10YzqF8elvC+nHWj8xG4Uns6tPHo1fu19Pr0x/i1S7btL8/Q3xhjQfkqOU9P1L/K9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uiVCtF1S51tQrt/QmIomiWAwfEssJzMRR6/8A+jCX+NOc09R6LfBmk41U/UxPqv5UOV9Bh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fA9DNtB1ad533OfCS38c+m+egHQ+Zmbpef5x8h0HA+k/5OnfFBYsA0o/H6KGwbcxczVuft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P6CfYvw18+nt/1nsxO5O5yLJ3Zv8AbojkfUTnWN8RKfHX6f8AnH9+l/NPqSmvW6WzcfRnf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ekPH1IY1FHFvUTzXGhlnF2lP8UHo+o/5XpURa5tmmTnUMgSuvuPqEyCIBETJTTypdoWD4z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49TfIy+aHnTeuwcNK/wDI9H1USg/xQehpquLxB0HT9y38bAxPBiebfhPpxw48DqeBM8pNY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0ZuFtKMthEFrQamzOgOdJ6Hdkt+7tn3d0s1Vrqnxn66foefW/xz/HrXyuk1YqrfWKxXV1b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VGvXI1IlWrRVubfY/xlPgdfpw/k9J/pLYmnb+UWrPrDqbPpbKNTuWb1m9ZZcqppTnU6Zxs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9XO9X0M0h/k+rLB8h6K/EMM1Hy0Xq+o/5XoEqrh4C8vnt1A1vb22QMnFqYdFlCcQRRB4Mz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hmMJcOfpp/wCv6MdX8NPFm7IDQEdPqg/i0nNEHQ9Gms/PQd1Y8+lvDQdE82fCaD8o9BjwQ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ZhlPRWhPG0TCxRXKdaK0/5Gf8lB9RWP8AUVw4ydk2TbE4X0HwPI9b/Fn9tr5feJvE3ibxN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uHSz4N5p8Z6/T/l4mZmCA/wBLHAmqPE3f9luLumZmaZsWW3brM9MwnoZQcW/UlzpzKzlem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IwBWakcaQ+/qOn1P/ACeoEqrijEfxT+UruGmTdrryOlte51owyLtgggIEazunaYFYwZihp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iYmJibFiKF/obw/l/lTjsjgjp9Q50uiOaR0HX9638+ibOn9BmMdD1Xy3xmg/NB56vBwoM1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/FpX3JB5/saL6T4HkeszJ6bVm0Tas2rO2k2JO2kFVXS74beAMLzA0U5n04cYm2Yn6XoIfV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yZv8A+y03TdN0zK4ynuD0BBCixVWW4worAFiR7BCyzcYLHm60Qvbg22Btfh69OMeha2aWU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+Jt42xK4g6NAdr1HuVtWiX7ixzMxT1Z8Tl5pK2RfWIPSP6G8WebPOnP8ADB01wzpvp/44P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8A6j0P0EXyfE0P+RB6D0xxr0z9Tt8aA4n6/pHoMHpPhfPrMA/pPR3zO5D8dxA3Sk8/Tfx9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7fDSwDDbFGmqSxvJ2JNiTbXAlM26eY0026abaJiiEVzfN2YQzRD7DormlWjuQDSWRNGZfV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W1m7T6fQOFTQoYmmpya6xZc22a5/+pYN1gSBJsirwOjCMs0FmDqPn0zA0UwTUC5bdNkgf3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VslxmhO7T9dR/j/T/ADB1Y9Nb8/p/4YOg9FnnoPn+po/8j0CGDwfH1DH3Nv5EOzUA9M/2H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/oMH9LfG3OwkSwYlfIxCspn038HXIgHQer92xpdxNadtGiTZpmOH9B9QHPM90wYEm2bYUG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8OtaTV0D7X6S0vb+dDEMscd5vefqIK6XEAgEA6iETYIEw3QwwRDEPTEHrx0H9RYDo77ZqL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j3j6cG3veFtVkaMMC38X0/wCY6kwn3bczXLg/Tvh6jLfydP8A+nTS/wCRB6D4mZ9S/wAk8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+I6jqOo9B62W7I9mBW+5T4X/xN8ZZVCmDV4PA/Vc+m57U/Qiz99f2eol0/dnz1S962P7nm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RvPTXjGoM5EpfM+VP018WPZY+opssaJoodJXt0xIn1m3feIIogEPQQ9R1I6IYhi/H+kCFW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G3jaYz7Z+jZh9QWQbyzf63n3aj46dvcNSinS1ilLUIOjzhr3NoucjRHF8zO4u7tkx6nVjY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p3n1Gaji89D+Tpp/zweg/HOT+/qg/7CfkrbN1fx6g/wBR62+7UWnB0x/if4pB/wCG38ct8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xEn04f9eYg/rugl52zSpGOBv7Q7jtPunSU2LqFh9Q9Yn1Me4mf/zpayIbdmn9uotQfb0Bl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dRutUmxmZGzFizEPRY/UejEUSoCKMRLlY2WrWlNq3JLn7denY2VgrMTbMRQoHbBliZexx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mFuLFYS1sXak/9WhvfZfsfVqiDRomoX6dWrTQ5tP3JrtGsYQ6t8BlB780R/nhbADZOnvbu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upSxJ9O+efW61sftyxOncR6nD9Kziz1Dp9T/ODimn5VfAQsBDesR8weszMM/UQ5tsVmND7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xWfjlpjSvxjJxwJo/wDHnPU+f6LOlnu6Pktr/NKgUuiuBnT3th0PQ9c/0/Ux/DFM03Ont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J7qBBSbJ9XtKVuwJss3rXw6vzWQeuIolviZg64gHPxWvUqGF+82MbNXqa+2y3misa7i/Vs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oGM3GbjN0V8RmVhbsE06QvvNbblWEB45y94CarUn+T6jzR9MbC6Y7b67Fq1HsbWa32amk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t69NurTKym1INpl9T2Mtb1BT7ldsatiyaDPe6KMkqQZmD3RtO5YaV8rpmz9uIdIhl67LfV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vLuKKfNPwtbEscvC00tuLF/rsOEQ8nkHiaRyzLB/4b/xS7O9xxT4g56ab8M4645mfW/y6M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440Tb9LsULq9MWq+nuroyIsPbEzVP45tE7FmBB69audO1sG+w6D8M13D0K5GBv0vx+rWb9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a6q5sxCQZXbiAQiKJd46AzMB6AT24FmmZxXTsCU936vsFb22OO02M2GtFLPpK3WoIcbJ25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BLNrSxSFrHcMst2EchZfpw81Xtmr1OKaLu2fuMu+NmWWzWfyNTYwW02ljfsXSPuD0rK7lq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N4VaxBZXLrFavQ/nmrfnQucicGalcxdL7O3esS20xrWAq1SmLsea4Y1cHM/foMY8fW89nU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dX7LL7MHzKT/Mp/r1duWTzT7rrRtt03EEX/w6iwBS+JujeKfjBx00/wCDp+uv76HgD6gk+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6q1p9zqJu1E/ncabTsBqdIxp0D7LbItz4S5gTqGabkM/ii1UGLpqJTRQhEHrtGUSoLYMTQ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9L/Fep7+kyD9Tsr3IclK+a27cKMygZbfylrrKrRbFEv8Ai0EX5EzOIG47jGDVVLNDWZ7ca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UDI6gdxSpwJUyKdHqYruRl5l5l575h52RkvtFeME4h99yjjOA+r3hRuXyLtMoR6maNpbF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2FrO47abcdN7FawCW2qyJqnAfU4T7tsrZc0qGVooQNky2m57NHUy9NTZs04PNLnaHMYd6v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YtJxrM/cRTkfv0tKwrSzSUvDoaJ9rSpu0FNsu+ktLq3qavG5TwDMzP9GpDLdu2V6SvZXf/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4b/xlBGwC0r8ddDzUBB0MHn03LizpiIsrEqEVedW+Et/j1Z6CCCASuJEH9LeNQu2+aM4vm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TVn/sXatnl+563rrCJvqnecDuZRszDpNDqkpHDTTWnGo+LHlDFOFSBdxtO1abjFp7lq1FV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NMHsOmxLBiZYwo80y3JZTfaGq1W4dwTuLjuCdwRmJmYa1BVzhFrm6aqz+NfKEKoMRnz2VM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GLqsNaw3V11vCuCRyztLLxnOa0fuV1A7lc4LReJQxYd9NybGBKCarNgrqfNaHG2BSD9TK9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1Rzfnig/xdc+g+JkQsoncSbhKu2UbSaRpZop9laJ9raIabBMEejMz01fKJR7vAJy1PnMWD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Swe/ErHo0i7axB1/foPjXDbqMzMzFPFQyKouALnL3fUB/2egiwRZXEif0mfUBjU/uo4uhG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bzwjb9wsIMwdqndBTuDU3aeNqfvV0+l3W209m3TWMgHIuTYa+iNlq8BWOT74yWZYXY0VWa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bM7bw1vDS8NDSitEsrrqA2CBAYa8TaJgRiBM75m6pl2WK9Jn26mLSix/c9fjMqPN+5X9+W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9S1xrZjMCs0C7RaS6VonbBz0CSrCzU0Gmqi7+FTkV22TvvBedyrunbURuwJbywlU1P5Zp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FRI1dbGllxAp31WKAuorguRumJtnbmwQ7BDtINJh08OnSHSAz7K2PRYgt5aXnbUJV5MU8D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vjH+X7r9FB/iHj0H0/VeLs9Fla8osrTE1B21mfUfyEe2CLBFlYiCXt2qh/T9RXhoIstfau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Wo5gA2hd1ZYRJSonerSnTaYaqN/Gwr2k17Zt4VkxeFMKRUAahdg1vttJhxKg9jrVYFNdkN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Z20mEhwJXpLLRp9O6ptM2mbTNs2zbNsd0SAbgeJ/GsawYWLdyOZWNkBzGWYxLKFeNSATVX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6WloqGxklflRtip01yk6RBlFw1FY2Szuyp32K4MW+wT7hoLxO+INS0vcu8034OompuPcrv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UVxr9AqIrhALUyMTMS9wa2udvTgzY87bzsmWUrsbSaZ3+xpI1X0i563+i6xINFdWSjRBP3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d8YSIIkHWj4L6B6TPq44gMWLxKRkJ51L7nn1IRx/FBBBEErlYE11nctH9OuTNHcinIpOa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3AIBmWsFrWpdlrwDaqXYi3PbXTUULObK67DXqb3Z5vhOSeI9AEZMSixu1qSWo3wu00R57i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qHU1z7hIbRDa03vPpdpMQ9FxlgB0zGfE7l2XQXJULqHB3B9oPtmpI2qMsg4xBHG5SpgHN9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mj6SNoRlENQf8yHa1J3DHRr1MVVQdFjV9xdMm9atGEJvKv8Aew6torah5tsXppP8cdXO1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HQczXfTHFmk+mvZXZo79OytqFs77T6ffuGyBFmxZgdOZgzEdts+5E7tTRqtOYNIpnZ1Czf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NRorZ/wAXU0f6TcJbpbaoQR/WOl3Rw0RYsEMAzNN8AMwQeeoPuj6mpC/1JA31HWvbO8Zp3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7kUU3Kyd3akM144t/xcwQRZVK5a/bqMHpExMdHGVddrVvsmkfNFre3ydkAwLGTZ3Q0fl34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lWuzJsqW4U29krRN+1r9Q+oZDtltbLNN8PK9wxGssZaRsFdOTWk2CN0MwZsJi7q7qaxWP6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YuaR7l6vq0rIvLRwbCrHGMxmwTZGeHE1CLgTSHK5EuYduZgWYiHlcTWaVrmX6ZbF+lPNub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3tP8AUE2tEuZKk1URksjVPHpsaHR2xNLdmhNqy21a1fUWOa9S6zT6hLJmMqvLvptNktoso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i6oxdShiXAzdMzMvaBGM7Lz7ewkVbYtgWfcpDqQYcPArz+bD0Lav2FU+00ZI+l1NLPpNiy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sv9FvXHI61DNmn4rHPq/31tvaodjitvYUEWqkxKNJKqNJO1VBkQXFZ9ys30PPrK1he1v0e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JWMLfZ3HmIBMegeehmrP/AGFQzSMRRqj7FJy/tusmws3bWAAQVyqvIvesUaIoLO5UGTVLM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NoyWspbS32v37KziIuGHnsqXTt1qdRUJ9zVDqEnfndeb7Zm2Zsm4w7N2l1QtYATAmIFzMd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wWSwW1vRqg82qYAomRN0sfavk0eAIJXLq/eahjtIY2mh0uQwwam2tvPoQZA8su1qzuSvcs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1m/Icqw1VmqazV6mmaW++9pSFap68Ct1aJc6hLbrgCZkz3T3TXuQsE0/yrPGYDHQXVWF6L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VtMzMF7iLq2lestz9yYLnc7LTDXO3XAiwKZh5taduCtZtQTNcNNLxtFWZ9tck36uufeAzb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nsln0iwSzQ6iuFSOtnrT5CDoPR+/qlgzceEPti+R05EFtiwamyfc5n3M1b75kjR6pSr1tZ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oakncxYj7e2MjL0EzMwH0mfUkxqUxtqYF9ZkqFmMM0YbNNp7xUu+14K7GK0Bj9khTTKr22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vvosLHuVvARcy6Y7Kq12pPDX6UW1VVCYWZxGYzcTOYehjCATvmt69ZlFu47sFxENxM7pn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2rN02IYrbYHBm8Q3CX3b1USkcdFjjIjlRK7N5toM1iFbYHxM5h8yhoF41IxNG8Bmu0q/cV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wu16qkdFNczNO3tJn2tWW9jUas1SvWI53GNcwh1Tiah2tfnImnHKeOizU6dbpZ9LrMs+mM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GolS5J0oKiixVcFAtrgpq7IuqBiXVt1aFmm4zMeNBFtsWfd2SvVGB63jaalo2hE7errn3V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aNHbH+koZrtK2mPX99B8kHtXweg65Aljb7CrORxBBB5Bmeh62Sw/9NjmFmc6M1goi44Ezz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/p+q15s7RlA26jW5FbWLuLZGTkaffNDiWvuKHbMkTvAT7hBEs7hu4On2zT3NurtDzuVWsn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3m7U6Q/x6mmbZthSdqdudsTYkxVD2YDRHrY2aIFR6Nwm9ZvWb1g6YM2mLyTW0NTTsPEpaI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3Uu7VPmL0Bn1S3fqOgPVTtdDw4DLXWtcUz6iDsRHusTTrUH+PEsVUrR+aTyTN0zDcqxWBl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Ylmntg0wYHRVz7CuV6ZEgA67wG7qw2pNfqM9FdllOuYSu5XG6ZBj6ep5bpnrAME3shr1dk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zAmAZZW02PBW8FLz7VyRpp9ssVVqnfSHVVQ62uWaipoLxO9qJ9Ua0v6BDzNOu69eIOqwT9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itXZv2qX4TwOg8+mzzdZ/C54p8DyhGyBoDyD7f6vqhIRkfbXkavWnCBFrrP41blbDCa9rf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prbJWukvOziGtpcFWtcmVHsRdl1FOuYHv4TX5FWhrAuoOIjbhq6rUfGpjV2mdoztJO3VMV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hvn3BE09wus7In26bftKp9vXBQs2CY6cQsonfrjoLFKNS2n1Qbo3E7gm+bmmWl5KVyqL0B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aRht6Yjr3K9Lwt+HUKY3sLDfWuVetG65l/wAaOG7+yV3I8zK7GUVvak71kFthn8xmy2dq0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WR6HVWPPWjiKxm4zcYlk+qVW6e+vWMk++pY12AxWyDFtdIutYR/qKLK9dU0OsWHWzvXmf9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CdqqbaRM1iBiJuuMxaZ9UBF0x0/eemm/yRBAPSTPq2G19wm2L6zDHMZoTKjF+S/GP7VbWW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CZqNUqSzUm2VWMpX/ACbziWWDJ/D/ALLyUV2nZKtjhXDPhS7pjTaGtbJt7Ub3vVSyTtKxC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Gm/JqNOrNo02PT8+UY/y1M03x3mSZzGJmZmMZmadzXqd4iuoBsSd1IupQK16Tuibiej7Yz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6xzG1jCD6nYJpNa10TCr3cTviHUy2w2ESsQdT69If5T1zNS5r1IvlVuZdgwcRad7opEekP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cDsQ4lXyCbg9q1pXrEMXV0kfd0yvUNW9f1BDKWDqTDYojalFmq1e+swk5glMX0PWuopt+n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DTXVyt9SkGtwy3K03RNxhUrMzK4ovaoLrAYLqWihWnbWYXoTO4J3Z9TbdfjkzPTx0oONRg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Uv8A6Fg5HgdR4g89DxG8t8mVEQH3U/m6ajimvlqvh6tRYUv0up7k1ephfLbuR89L7rdV+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wr/Lja9St29GvdSwbJvqiXiqPfbalVj1P99YUTVYlOyxy6V2V6lhZblbNHZxrf4tSQU+oL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bW188T2zPQpmNWZ2DPtzOxOyJUo9JzivWJPu6jDdWYzxlsM+3sM+ziaGuJpaFiKANcXBqb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07LwUWRKmECTbLLVRm8+rOICCvXWV7waSIlm2WBIO2spsUlVjJNU3v3SxwRWFJpUC3XjhU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VMUESi9T0Bwa9XasXWVtAtdkfTRtOYdO07DwVvKUaBTNhgradpoiERlzGqBjaYTU1rXDXU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RhKDmtcA01mNpVMbSuIVZJnoGYRdTaIusi6itp7WhSfUB/wBiHoIZ+tMP5Og6/oczPOtOf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4EHVoTy49xZdzOLWowLcdNQN1Gi5uUdB6MzW/m0gO6zRXvE+lWZ/4rMH0xRF9ltw9qqN7+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f3lqRGfK6SWdtZVa5lV4C6T3a+5sy9QNP9K0u+XfnIIB1BsFD2Z1FNmsGnqsp1Q6Kd4TmW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NkNk7kLzdHsAluoUr9Orss0/ZSdpJ2lnbWdsTXV9q8GAzMVHMSthPjO+BDrGh+oXQ/Ub59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t0Vyq9+ufcpPuBPuYdSYeYfPr0bfx464yGTI2bZqKnaLYyFeTWdQobWkG5bLr/tLzPsr5V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WzVKrRtOssTj6Xp1uGs0y0zT1h9QmkrSNRGRk616q1JXrULNqaFNF62Tek7lc79c+4rn3F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juHWrPvoddLXLv1Vysr1REW5TO4J3J3BGrqeXVGuZmYD1W11l7FrY0EM/U0H5Y3xHTHX96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eIOhgn7jT/e5cQiVCacZ1G6CDwAvd65lmoWuDUAhbVxrbFN2hQ7oBEXaLXVZvwSdyVnFtK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whprTu2rs1F9i5sY442CwFu5W1eoF4ltz2z6dq6mptBY1f9hAjFrT9xV9M1A7v1K7s62h+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66vkGE4hM3ZhM8w+Gsye4J9O1DbabBYvo+q0CzSZlGnr2111KHcRrmUvbcYV1LQaW9ouha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epIojoGQ6ZoNO8GmM+3E1KhOjfL0DoZpT79wEyZzB52Aw0KYdKDLNCTLdK9Zrtas9wWwqq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mBr9sp1z2EnMMM0V4076+9bKdM2NT3sTvy9u7VXUUnEz0zAgB6BGM7bzsWT7eyfavPtGg0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YfUkB6gxTkPq9li2aZ52QZYjVwNMxvkDG6r4xND+UTz6R01POvfpjnEUTEaJ56NF5bUr7S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BCQJSwN07qiNqVj6smWEvPpemWe0h91lmcQNA22d8w7cn8tX4bvbZQVLXNut7PbRzBeEn3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7auRpcbb9Rs0ej04sWnSr3NZYLLdNpxaBRzp6edQLKrLaN30/6O2dKviVNtbUJ/ATGmIeg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BSlCKu3Ua3lNgtUZnnoeV1NJquE3tN5m4wQGLEixYI77YtmYSwB1EbUtHYuZaMWeoyo7W4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VsL3J3J3Iz5lqK0ekrFsKMdlksR1BuaU17KmQGFMRhGzvHlPax1G2fdrDrYdW8OpsMrtbf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0Z++08r1VTtTqu3E1tTQuSeZugYGbo9yoL7DZZ0Uk+hIPQs1VC2zsKIlNcSo41f094z3VR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TbF6aD8nXMHRZ4mo41rQdMmbzN5hbM3QuIGyXEr86oYrxFn0782Omuf8Al+mL7gZrO4sov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JTq1SltS9h+4slOoFnSrlfuqZ95TH/PpjmrUoJ8jbWg0xfKBTvtBDBCSasR121BmWvftqt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tf+LSOEP05iyDVXaTV6r6jvlFT6fRsmor1X0+o02p1q96PoyDqP4rO7XO4k7yzvieZxK+Z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V8Sk6nvb3zuabjPqi+1TyOoixYsWCCWfOITuhWY6aoYf+ik76WBwTsKWZi8ww9DMQiOgMe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xFuIHB6NLD/IpzD4eotOy87LwU2QUNBp4W2uqsUmns2XdAcFNXasTXQX1PCDHQxkhSbZt9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FBDSs7ExYJqRay42jMJgPo0I9vqGAZqf8x4PA6Hxjq/ibsCmasfxCLPpg90zNRl9Zp7xRN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M7rQ2tFDvFqfNdjAVuXVfaN7K9epw/wBiHNWlp3amsLqtE2X1VZdWQ1gPDYHiNi233Mi4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FnDoprWhfYhLup5GMfS/j9Uv7+of6fdSPpmuN8sYYdMWJ56UNhrzhvqKhreyTFobA0zQaV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KSuiqoa5CZtYjSOapQd1fW0B0sPbZHyA0EGIGxEeLtMXwkWNcmW1VQmldbm7B39kTtLO2s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YZom6PS0pqx0fyRCOpWFY1eZZRkGp65Vb72RHhq1SDLkDTGDT89iLRBp4NPBpoNMJZQBSy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pnprsluhsE+kUh9M+jj6exIvQxHZImrcRdVWYO28evAQLavZn28+3i0QVztwVwIIAJmBwZ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ss5U8MYPCHroR/D6f1+5af+yYPC/H0/7R/jV5149g8ifTPifAlmm5KEP9NHsVVY4CQWCaf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pK3ZjPDuadl2lelELrSn35Wal7NRqNPhH1DbF1cz/ACBSzWVLXLEOUmqdXOLbUqGWcd6+4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eO3plBZ/4NNpKl0pt1TLNK1ddjX/9msOtanqJqn5FhncncMNhncMPJMM/VaI87AEqdlX7i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0k6qasl2qbkMRBbEtgsiGLEimBsjV6JlPg6a4md6+xVusI3WRmaXbXn8YhdRO9O/PuJ364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0TNVq5JxB0UZBWbIa4a52zO3OzOxG0+Zdo41bpK73WVXV2QLXOJtuJajUmfa2lrKnpbc0+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yxEASZgaBolpEW+NqAgs12lY2azS5Gorzu9C2ukXWMINWsGpqJFtc79Qn3dMOsqn3tc++h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W4obNbYJfq9SJTqyJXYrgsch/bmZ4U4gPTS/h6HoPQDuc9T0xMTwF6WeKpr/xLFn00fwsO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DVtrB1Ig2Z7TULuLRBEUGKomOn1DgM2YjDP7tHcosdd3G2vmaqvCtaMBWlHZ7gsJTUApZ9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sA5gXlKxs01n3D659tzHejPvsq0+ndtqWWquxf101HNKzAMBUnbCsxMZjJMEQrLTYs3EzM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46UvF0FYmROAVi+a8lqjFiieBNTphaNPp1C1Vrt4Ed47xmjNDYIbRDYJmIC0q0djGmkhPq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146fus8zHQiYmJj0WVq01GmEYNVKr2i6xgG+ousP1XEr1TPr7Ms0Az6cwNA8Dx9PRYdTpb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1ZXqLREvUxXDdRDgQmZ65mfQ7B3U4bxO4ykuDN0FkDghYngTS57XoEHmP8aofJbC7x6WgO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zrh/AsE0PGnPyMHntpbEQIutTFcpYqTZmCIYkXr9S/wAfKT2QkY0x30XqVsxMe2+/NejqA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YNu8923T2KlZxTpV7upOoWq/WasXL9L0vY0n1Kv3payHts8+mW7X+ojOnpXbSnI6eR4gNm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COhXIOmUTtJAiwKI/DVNOFn1CsTdBZiLZKm5reBhO9hKDuM4llllFtetIg1iGPaGjozw6N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X6asH0yqV/TtNK9LplgAEAxPJ1jb9Rom9Ag6kTxMzIm6bpum6MY6ZlmmjkpKCCr0VsdLSt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DQNLa1uW1e229BEsBI+Kai0RNXFsUxumOmDhanaDT2QaO2DQtNTpuzSxhMzM9A3BPLe+I+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6b8PoHQS7Jqp+Nkc+1BkCHyZmPzE4DZ6V+dZ/jr00gxp/9jB4Tw/C6lFtpZNhVHaJTt6JE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6U8krtStC80ZE1i++pq+1YTa1a7JVa0sbcW81thrZXazU2uc1VGqx6KbAtDvX9H1dvc1pX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9U22d6tg2pWnbEbaC4m4zc0G0njpxMLOJx6DxA9ZjXIG+4qn3Am/uCB+NReO2TMwHMr3St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CkxQa53Um+fVACYIvROggggiwRzsQyttr9RKjxmZ6kQwiHoZmGERkBjUYncZDyTWDDj+oQ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2J2lmAJu2lMsG6M7gUNY16VibIK8StMALBx0+tagdv2zM2QIcgczDVRnUwyqzBU5lP4+v6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wjYVrJkNNnUrmP7JmGCfuuaz/ABF6UDbTjmfpfGqbbpm1xYfURt1KNuQxTEiRYOlq7q10i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j3VfwanV5WWq2EA+2UhSeBP0qmJtKU8yxdp0zYbu402mt7FOmvFM7J1MapQ6aYg2XLW9Sm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GWvRYLg03TuLPuEE+7SHViDUkzv8APdMV2gOZtzDVPt9xGmpAZdOJmEnFfxtAKmmJoGMT6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xMLWlxL9wQ2tKn970gQqollSWVGAzMzAYDBBFEEGJ3FE1Vgek0MYdOZUMJjrWefTiETE2m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29k+1eNp7BDQ8Gge2D6QRHUo+f6hBBANw+2cS2twj/LQJ/wBfs7o2hVpcuxtBzqwIB1zL9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Rs2u26bMVqCYj4m8GMgwUlT+y5NrUPwdJKia7a12r1/Q66726lPG320fFeIZiNWTDWRCsI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Av92jA6L8OhME15/6s+octQeDFPuWJEMB6bx0+oZYI4rKh7Tcd1FZJeutlr8NuGzt8Kjd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kFmO4IxGLZkRKTYq7hT9R0rVs2tuev6XVUtTHDp7lv07GizmKrY7ZgqM+3g08Gnn24g0yz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7QEwZqMhXZmjdBNwmnPst+GmbnmBYFnif7ouHxPEsc4Bys1i7LswQQRK2MTTkzshZ7Vj24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9uU+4In3LQXEwWz7lklf1BpSzGBjlrBAymKgmBMCY9GRMibhNwm9YbEEUgjWtt1IOemf6B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SHWaihqD5+nf4eemq/N9N/wA3dMzcJuGNbqO2uodmus+BaJY0MWFcwh1i24i2TC31uCraO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Tb0g9Imt0PfsUbYAYikdP2I0U5mIyTG2L8jH/APnjwvJXx0Q7rxPqf+PnMtrazTJpis7BM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raKpmJ7ZvEts2HXfBE53FZQQ9N4yxsbDWHCh0VfFBllu217bLulS5lSCVZY6dNx0iYR3zN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dBWK+zbRq9XaFXS35sAI1esp7OooTNYrnbnbgSbJtmIBB0xLk3VGdtzPt2i6eLQmKxtIHc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QeYRlmnylFotUzANOMdPqKg0wNFOZTQEFSjbbeEFmsUrdbYY7mGwwsIT6aqbrZo/pjRK8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RisVgerL63cCO5YoxU68k3VH2hiCDnpn1jos11aNeaUm0LNLq3oKa+torKwuOX+nf5e8Zs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izX1o7ag32ao/yH8bfLxMcrXG9sWyNWGgUhluw2pAuTSth6vcuhv2EQdf2OgOZrht1lXn/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fibsRJnP06UfmB56V/mE+p8qABFINGVhdJ3axPuEn3Qn3MDM5Yso7py7MLCxMbg5Jmj4t1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ssdhcyKsLb5tqWaintwjbO4ipfqq30tNe3Tturs0BzPqRf7Slfta2cmC9aZo6Tfb9OpIuq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sW6b4ekzM3TOYTN0a6AAQmGDo/wAh4/2qOawszMy1fdQfZkTesps3IZtBhC4dNrxZTrCIN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ulZi+kujaPUT7LUT7DUwfTdQYv0uwxfpIifTKBF0lFYQRZiF/5yA4fKytszMSzPUjMZSOm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KeRNd86fEUcdQYMGdloKWnaMCTaOmt/MY0aMGQpYyxjK+5ufS6lpVoOX01CTs047TKdVF5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m3PkNTwcqeHBGDpbNrauntNo78yxu2+gu7tHUdMz9/U9MXTTr7fLw+Og8mP4sPtVMqg2yj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vz9VUHpZYn3WGJqQ47eYK8TAmZWMytcxQK0b3qBLD7scMp3K3NTYs+oJ7a+W0/ufW2Vmbj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j4DvlNDtaxqg2psrvpCKbtR9Pq7rfUE92ox26rcF1XOku/h0tm6a4KbtVl5WOm6bpvnchs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dm6Ek9D5PQRmwGGAvg/LSn+Imb1m4xhlUHtFagiVMN7NiFz01nt1AgPTMBggcwMSNx25gi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Y7U/e3I+UevEB6I+IDnq1YMKgQiqMKRO7VG1SpLdZLbe8tE/a+IJnrR+P06783RxE1bbf4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78yptVqZTp665mLLaKro30/at9DUzEIMTKxLdz44esNGTabclllKDUaVco7nfT9KuzZ6R0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HkCAY9A56age2jlMTQcpTKfyTM1eqNbfTc/b5xLl5JxKnw7nBwJtJnbaD+NdO2W1Dkmv5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+Q2oxu7ewsvtH8mnVNp7jGV0jc/ZavaSPiYTvUe06Ior32s00gLOdPfozorjbU4lizT4R7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26Zt19jAxgUs3ETfC5yd0/QIhUQVqJt6fyTbcS/g9M4iyzxV8X86PBCogniM4EQ7lP8ZZ2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dWxlVwYd1J9QG+Kwh5lbcCCLBBDM8iA9BFEWZmoP8U07+1kDTOI6QcdASCj7urLuGspurV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SRKvwUef2njQ1hmddlvQPzT8PT9Q/KBAVh2GX1AAGBhGG4aXThBmZmZmAwNA0s0lFkbQ2o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A6S+u2grtJCFLVGQJprdln1VB3NG+ZoVZNXuAhvrEOsqj6+sRvqQn/JmHWXx9XdGudoTgi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4ToYvtmePpzYsI2voh/KTN3L/AMl9KhK2IgOR7IqrHrBIpGNgm0S9ZVxLvyIvNnM7SRaxH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WWqa9ENq3DD+0NxsOZuIlhRlXO2tTn/ZNkNhU6Hatgd9drr9NTSLi9o7T2IqZVaB2126lr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IzU1ajfC2RuEO7BgDwF4wMXJErYpO6u1uvyO4CNYuBdtjWbppbcTc2ArEFGlPCv7olOFC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iNlg9cb+Mh5vlL5XdznMRoHEB3Ec9AcRWxBYM84TgCayUvu6U3TKmcpCoYHIIPRLPRbo9P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ln2OmE+108+rVpXKPJ8p4+mnnUnOp6N5o/H6fqFTblTjmLDjHaJn200um7frzMwNA83ZFm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U6lvuKQpGXUQwTfvpQoB3TMxmbJ5hWJxPHRxumMTbmdh2lWleJpWxanaP6ExDGHLedI22/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ALR923SUlX34Go1Kk6e7ctdQSYh9F3xHkjJswiseS0B4ssUSx2uKjs2o2zUatfYuNmPaCo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607sbCMzbpVjfauWrOE0B7C604osaoNe9r6fR/UAopts1msdAlI9gotrZVzv1OlFpTvpY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WV6fcvYxAoEPQibeXHt2xhjoOFxNKfeow1XgpAMQT/YAZlhGxvcy8TsCfbrDocz7AxtF2k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yhiWgspDKIfclAixRwPNpy9TbLpvrxFOJicOGXEDTMqbB59X1gfx0/JvKviJYVnluj+dL+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1bgsCK8FQiquNsVMn+rMDQNA83x9LQ8s0jzU0NUd8oO6tIJmdqwywNVN0DRfp4g0NUGkoE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P3DPqQ9jMUsF7Su7dGE8xmwR7HuG9xwIplfun2yMBodIkXspLH2vvhtGO6J3RDeJvDCV/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9LqtyK2wPZ3Ba4BB7lJXbbYw3ZLTa2NIBclitRZSosaZjYNSfLs6hnVfZZ+XTWAI+dbq20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U23JqbwLai9oqBlR/7Dqti2abECzExNsDbDkEH0MIRMcNCDP2AxlQIekbgviDyPEMziVf9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SpsRduOmMyxO3ZBBBBiBRmDiIIsE8Bq5qPbbU25ZZZtRWERwwdMzdHqnIKbDFA291o2qcO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dafU2LVVfN/JiuViWBur+dL+L0CfVQSwDQahlncO7YlkWi6UhlT+3MzA0DTdLtDRbNTpLd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eZ9Ov2vPrAy44A4g6llEN9QjauqHXVCWa+X6s21uFMCrF4Jschdyk7Xljhyj/APWQux7W1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ImcQHM1vGp2s0GnfZnoBDM+/3djbziBYBHX2H3MRCOdCf4NYMOBStNIFrNXtXuYarS5N9I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dZUwsqqtJml1eJZWpllhulf8A1U7rNF1TMV01heitq9LVrrEH09d1O47sxkDQ1Ym2bZbXx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9GsluyIKkEYYjRfnpz/H1LhZk55wFN7abGzXKVuaL4ps2MrZU4h5mtTiCIYIIsAggMXws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t4qDVqJcncq0d3CNyt4aEdyMCJ7sjxvOCxM2gjgDp9Q/FX838mHolpEU5j+dJ+LqOmoGS9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kqXYNomf/AA5mZmAwNkfUtLtinBWzE0l3cT6r+QzEUgh9Vi1n3z2wgTEJluYB7NhxzCpEr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jp/HoTlSvcnvID4Tuc9wQODL7mQXU77KqxWF8tw3MHTHNXxzie5mzAelntcE42maM4bXJm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U1WM7WstIrq3bQTDkxkxFWV/NrSR9PNmon1BmSPSdMdQcN7bU07vU9Fu4UMFmoX7jVJo1V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8wlVCkMGpPcKkTaeh6/79H8Gf7aM+yYM2jIjGc3nbumj4f6oP5XieJp7MQHMPujDcnhhFi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fG4QcjEwY1QeOpVlGZ/xim16zXLGIcesn3dNcP4QuGs8+jT/B/Oj/ABegSulLEfQpPsS8t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5RBNZpuzb4mnuwdXaLofPmVsUlBzYPAGYUbDVtg2JluIrZjV5PZE2ATS01lNleUKtLmDV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JxMZm2bRMTVTVLZQ3caJdaoOZ7p7pl5u4q3GEnPuMO4RXMHM1S7btowgbKPtJ96e6qUaXd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/AI6i46A8WICqOVlbE1VVPYdBR2tNQz267X4V3r3waVsrQu2qhYqDqVBjIRA03S23aK6WJ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b1hsVlbT1WS6l6yPLVTszsS6nan+rTRn3dR8c/cQDAIzNM2LfqqmNK+tNuZvENoE1hAsDi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EFoE7oneUQ3LBaxiMWYAEbZgQ7RDtsjLt66mggp4wZjA79EXtsPbDYixtWFL68Cf8ixj3t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KPjZ50f4vQJpvxum6YZZrObc9c/8AkE1Ffdp7G5OzzcNrCvdGqIAyB0Wx6593YZkOMc7e7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i2qxYgHTuoptsv+5Kgr7c3jtamk7kM2ncSQEcmZmqbJ+sCBSS3M2zExMCZEDTfPlFWY6WA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NZM7DpGDVasbbt3BMs3NMRUbCpy6yyhEFKkPVYdlOsppn1PWpqdWvJWCIIkX02Vq8FG2Cs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vH7WzI1Wlwtb+wciXDNf+xmlPvgXlyFAsbWuqhFzGwI+oqU6/XaexHtGKz7/0PMyY7e23k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mBzjdmZ4Tyq5ibgy2ndvQTeuAFHQtsXfxuhdAM87zjX2Y0y/TUuWmr7QH3zV3DTTvFqyBF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MImJtMxKRiWedF+L0CVuViWBpifUvzMZU+fTn/wASGXVYHMsXbKZ4gVTH0tZlmkcTGDjoI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xAMKJDWpiMKl+4VYtjXEWKk+oLmaOw7W3GbDnxMs07hjcz6r8cTEwYEhImMwViFRFWbYK5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/+vp1RjbxHn09/wCXXpuqqOYUUsU2ttiIHFgWpvfaXTcm4qQQK1IRETdEixTFimJGg/rOI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p3TTkMmIRkPxaZQcQRmCLrtV34msZEOuvjai55zGEAm7jTH3L4HWwezZaQ2jh06CCjmvSu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JSF0iQU4gqhrSewTuYhthuMa5p3mnfefc2Qaps/cqYt9RLKHRaNRp009tthM2KY1REO6Bm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g3TAmFn8cO2WedF+P0/qJYRPqDbrH80fP9CBvRn/wCXMiOt9Wb7BY1HjE+8qB+8qWfe1Rt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MiCAY1PAJ+4hXVGdi4yrThTgIoIE34Fr1vXU+x1twResUq0KKGOxY2M68grxOOm3MCiYmJ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X2mpe7baM71MoH8rgOnwtBxLS2SGZRY0po333Kuax7r6t1kcDtJYUGmMEWLFMQ/1gzzNsJ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EsrAIdpuYzUD3t4TzSc1iX+3Ulswk5wYF4K8wys4afvomAbrCz16CxiuhrESipIAYqQVYm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dDmGEzeJuEOJnoelNz1ml+4l1Ztro1S2dPI+3XayDL7lgJyHxO7ugPQyuP50X4/S9gU9N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P1MdMzPXP9whwEms+dduyVPz26zH02BXWgIRTAoy+3aOI49+zhFCgmHbkjjC7hW+5qTGoV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hfenZmpXtMLWmczfNQM27Ztm2bYKzBUZ24FEws9gm9BO/XPuI2qaX7s4ldO6VfPSENT9Qq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QgYNkLERTk3ZlntSpy1dgxPmf48ICHUxYIpiGAwdMzMB9H6VgemTHPJaDpW0ur2Pq3KKX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p/jByNeMahpxniGZgyZsbKqRE5U+Olr7U0LbYjbgUMrUqa03zGyNGhcCNbGsaFmjFod05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Mmbog3HT1dqtF3HUIgvFmyKemAY1StLqivQZDB4BMZiriETSfD09pHHbUQqRNV8n80fk/1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8G7A8zVuGs/2ld7LEvAO5YPkRtXuqyg5Yr72/GldzJWL6zvMvvZa9HrNwuCOd9ixWcnU1m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92apizHiLxGh2QvWJ3EhvGfuTnvHAus3PawJb27oGMDnJzDnpqV5280KpjBtNb9Ouzqvqd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iKLdbbqU2hxugaIZXp8zuV7tQtfb/ANf0uTNK2ADFgiwGKfQJmM4QNrYLi5ivyTkTEx0EI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exZgQ+aD7EbFVorusrpqUcEDjrpvy65cal/inx/cd9iD3Sj5I+wkgTEpaMY9kfJhjOBHvQ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n3E75nfM75nfgvEFqxFNkq0ZIpoSuJVGYVVu5Yym41FGDDpaLBBwc5b91+2ZXrpvHp06hh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g99nmj8n+sHo8TE8TPoz0CzZNk2zHobGD41J/lpq3xtMpFuksSYisRK7RDahg91cEdgUs7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6krucsWWVJbWU7TRiJsmsp2PpTvlle6PobGJosWJVWStgUd4GdyM/O/Lbm6MBhVechsypC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J2K59RqxQ4cwXkQUO5ANN5w6W1NW9VtunfW2e028n3sMrNPy2uqrRvE2hqCMQiUNhhEgg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MssxHJY2LEeLbwtkTPr+qVmyjQ43rHEoOGCe26tRWMYHjrQZ9UH/aPhOh4HNh8RPmfKJ3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qzM8Nky7vCWNdGMJ9K1WNF0OoaL9Lui/S0Eq0FKQIFGwArx0+r2bNGxm4GKN7dqymrT3rc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sbM27hsmzM7ZEGQNOy4zBkzDzY8FVkoGxc9PqnmzzR+T/AFi9dJXvezBdemOg9Ff9GpbD+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fbU1gBFjKLVrulmlMKlYJ33URvNZy4Vt7BzAgya32nuBkfMwJtKziX196vDV21Brg6OIa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0tkXTPBpjPtRF06CdmuCpJgdNWPeoJmj/ACbZzMTUJupsWLZO5zndPp9m/TfVAVtpbs132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3vtsVKyiX9uVU5a6yspUvNg3QoRMcrZtlTZi8hB0Wbpk556ETErTdDSkFKgBAIPWpwb6xp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RQcdaeK1h8j4yr4fVBGlUUy1t0A2IfAnmaH8WsTZaIrMkTUNBqTBqhO8hhSgzZp4EpEHbm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zPMEHQT//AGK0tqV1JjJzRrFC1agCXaZHsX49O2rSrRBJ9uYKIlKieOnmbZtm2eJuUTes7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s80fk/wBYOugE/wD6/vqOm+CV/wBGpHvXyLNsFoJ3iVsAP5AAAjO7RtOpllTLE+R/yrqdz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xQXMzldjpLe4Fa0l1tbLAAKG2fU9OZoL+xdnM/dg9GDPEzOJkTMtRHgrpAQVJO4s7sa4CV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bgcMx5Qz6bao1P1Bc0bucbzTjOsFQqWp2Wnb284H6KsDhALA+Bh3IIldmxq7lYIZ9xWIb9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S2shCxmOAmYi7DqRts9YPX6lV3tNXX2wJXKm3IDM7XRmLQfExPj9R505lfyZ+2tKe1vip9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sr30zMHUTMBg6CL6RBBPA1ebLmpZ4K3Vie6Eqvqaq/wBp1Kz7kCA9xZXYUgZSMrN4m+bpu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tlnmj8n+sVuv06yaqrt6gefQfixiPhqvWJqFzY4ImDFOJWwgtjhmVDbOBKt5QrxX8wSbVA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1tbqAta1tQy9s4EdMDFbw1I8SlVjD2aug02fS9RuRqgZmwQ2oJ30h1CT7pc/eT7qHUtPur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03Ekkzc03GNmVHB+p4zaFDKAVlbbDxYl6dt9PaFgzbP8AIsa/bFK7+J7tu7JxypFdOl0ht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ZRpf5Doy12ztxOzYi5RrHyFtDvswCIsMuG6gerMzB0rwTeuHi/PTH2R4vEsyJW2RE+Op92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e5nkVHjwVml/JLl2WwQelYOgnMGegzkQdNfb2tJbaogLtP5s9m1oNPiNXXNiCe2MeaLd5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ss80fl/UMWzEVgYDiO8T0t8WhlHrE1N+25SHGJtxMiK0LRdRiG4bF+23ai/C1Eb9u2Hzvr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2VpelbnPbTmZXdncv7RwzOTNXSL6AWqs0l/eQA53QHoVxBD0HEHjPAVjGGyDTWMBo7J9iT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Kv+qatp2tNuIr86AnsfV6tuoM3veHbab1srKn3qMxRO2WUgBFTJ3FlyMDSrubSrcmkt7b3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7lG1U27cYvzlen6r5nIb1jr9WT390zfh9KfbCMqjZS+w5p+AsBtjc6Jp+a5cLO4m7urOM7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n1JQADMzMzAYJ+ln6EHpBmYWmu2sB21mQYcZ3RmM525hhOZ4NF+6VfHrmZllqov39efu+a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Nh1IjOxFMs80fkPg9GmSIl0BBg9LfFoZR6xNXza+1RXqlIG1x2ZY6o9LUvBpFx9uog0ZIs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1HZZlWl1Lad89kk2aW2yPocqdOyKMpPaZ5YQDCqcwKZ9U0e4fTbHrt71fQJZlabJ9taxXR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rgriMs0CwnaLzvfSnOnn7mpGdPYNss1jMDS5nCz6bbs1f1CruacqZW/bJr3Lmaig0lBgVs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K9MEFqsJVYUImmszEO+q8VlN++YTdqF9ieNQe3ey4UwQTwdWvMzM+gejXJ3NCbMTmaVuMz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n+TTn+F3m+Uf4+qdtyg45hPTdifKVn26c/wA0dA6HKMD1XgAxYpgMzMwGKehMBm7EXia19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PL5xB02OZ9taYNE8GgWV17FhzB46a5v4k/LVt31A7M9LtKjxamrLjmoe4+D0MPRSRFsgPo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WJrXxqS02xXKnT67bNSq3JpNL/HcbdlGp2iy0MLac2hzpbtN9TFWoW5LF1C4eu614LnE7o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CHiWsk9pmJsQnK1LZq+N83THTE5mITM5FuBa00nB1b4rI40Z/h7qCfcVQ6qqPqamDAsLKj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Hmadtty+5dVY1b0puK3BRc4vCJ/HYvZrrUkiulq9J7ZaP5e3yqsp+Lae47iVuRF5NAfUlm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9Nb2qKTVWTynT9KN6HgjoPWnuBUhlqZhpvC8LmHh9ZNMf4swzdim3/IK5G2FJtjrtXM0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Pq1e162539RFMV4rAkNO5vDEgI6iEsYFwuG6IdsbSKzfbVCLTTOzRDTRPttOIKdOJ2knaE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TicTjpr8dv/8ApTqRkNPM2jC4M1ikBhEHJ8Hq3oUxXgPRvi3Sn1iar6Ut8v0lumjPFG6bO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QgtfatJsehGExX2i1JnfXH3In3k+9n3Nhneuhsum+6fctBqyINa4ifUDF1mUdy0zMzMwOp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a+kRvqNcsYW2rzNK3ust79/YsJpz2x3Wgpcwad8/Z5mpXsnu8PcWjsGgyJ9Mu7lH1DSLa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uJpClem0OppjY1/1LU04sUmVgmUGrN9v299moXU3WUrWhuCnTavYV1NbzuCagb6mvVJVqF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K0Ezg6xMwTMX1p8tbX/2KRtVeJnjMsPt1PKab4scdHG6u780/0O4Tlg3uSafkCJ8SwmuHc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XgPROIJgQCVo5HaXAQTb1JxGxjMzCZmZmcQtBawi6qzI1Rg1NZi7WjUq07ZAGeuv+FWna0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4qg2iEgwFVmtbIMAh8HqRCIOogMT4t8W6U+sRAduMjWaO3TvW2ADk1U4lisYtroaNR7v53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qxNBQINHp4dNQsFVYOzExAIVEKJDpanFn0usw6Nanz6X19gdtXYYWsM2XPBpb3g0VsTQtN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HTnFtVaI36q41PHQ4mADrhujEqyKhOoZ6krVbF0dq0am2vuUu5BfIbR2mi3X9hodJqfp8v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dW/CkqX+pIdLoNBXZp66e0tm5nNK6eiuynaLmvl1lcx22rr7jXvjVUNvQiLzLXZWHuWtp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1muptfWfbPLamrYTMJh5rqO2GwCKS5SqsLqFG7OCW3xw5PbaCubRK1wAeKXDAma59RQU4h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zgB2ldgxSC8SkCKIKpgCZhm7kuI78AmMcQvGaZzCYYTA/DGBpum7mrVsJU6upUGWV7YuBP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qvibpuln1GoP3r2jXbgrmDmGH0lOgPWv4t8W6U+sRB7Z+tT9K090b6SyWf8YYNCsu+lIwu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Or1NkEAH2wYgOYWAncm4mbxMrOJvltu1WOT6Te6wauDWJBra4utqn3tcbVVMLmpZQInB34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W2rC2DVJBYGgAlgDjWUsspPOuvXtNW6ClKyNBd3aPrWn7OrWLwdLfXRqPujZXqNUGrqqF9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v1lPYWsADUvm7VNt040hlVddtdeg+5to02prvt5sSu3s6Y/8AVafTrwFXUpFdWm7n9M6mM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gdR08r9Q4rJwxvQQ6ib3MZXEVVVq8kWHJr4SzldOCHfriLBKX2HgFlDLqtKKLfMywHcM7p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WxQFFaboFChmjNN/BeE9DMwtC0JmZnpiYMxMTOJmAxLChpcOgmtVkltzO2lU1yttw6H6cm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TtE7cMaHowOArdcTMBlXxb4tP3T6xEKN0ZQYdyrbo9TbqqamFLKQLL2U2pbqKr/43NzmUa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wb1hPAsII1FYH3Cle7yLFJDgQ6hcWNuPqbG65KI/ai0Fp9uIa6xGyDXu3dKTldY+2tTtex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zCLewi6qNqV2bsA3rltUL67WRF+i6jbqPqVPf0a1HczbTjDJcySnUnFADy9kXR6HQnVS7T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lUnJqbTa7+LQ+zTawsF0jr2EUalNLpTpbiMMIJpn2sGHUe1tRVvUdMerVLdY1Cduv62Z2y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NiACz8ihViYZrsA0cqZR8T46Z4E/f6uvNaGy+6Lp7Wi+yZEAWMglFW+ytQqThQzTzH4i2K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EwtM/0mwCB8zPQGaEYo4mq40b15mnIqiNiz0CwE9DicZIm2YmJtnbM7RhoMNRlPwb4tB5q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ZYlwPTaDMQ2up7u6LbLKab5qvo+Zdp7KGqfbKtWZW6uMQLg+ZqFfcLTlbDjdketrHabQZ7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2mldFme1bgaWDTLE9ithoNgmobdE4hTdDRDp49WxTh1NWJjHTS8W0vuX6jTXpWFWKT5xys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3Dfipt32Q0PbSul3TV6dKgECnuWm1w+DktpdyT3GzWps1OJUNzMhrbTPkDoeZXYa2trBHq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scaiweE9r7o2SvuaBMAKVPbGVUDpT8oetX45//Ohg91j4jO2G4LNwDN00jEait9ywtkGMY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yu5UqbVARtU0OoeG553Hm9pvadxp3XgvafcSy0tAZWDkwHnS6Q2HhYq5n1ew16YbokURWz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JK2dlsD4Py3qZs6KBABMidwRrY1mZX8X+LQfKrx6h6FJEW6AhujUo0auxSGwVsaWHcNdX2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VqMhXzFyY9Lsq6OtIuxI5yfX9ksGlrE7NQgGJ4m6Gyd2d0wuZumZmfsDoTz7ZrcfbVsVax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iAFMCfSNZvb6zR39IbFNe3nIbpXY9bfTnncbC8FHNife/bp9OH3T6+kZYe06qzt6XTs9lq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7774OJ3GIR9rVtu9Cuay9a2THpv8A4dLzjAzuzMQYHVeuD0/Vf5I/Qyj4zeXsxssbG6y2v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jYbR35WB4x4Yy29Ult5dmcmEwn+1XYSii28UaBUMCkxcY+rM1mp7Zi08r0Bm6KciWIriMO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rcGbcwjHQzPWr4P8AFoPlV49S+fSItpntebIQphVVLVqZbp67E1f0l0N/cE+J0R9ovzC8Y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ncjWGbzCeghg6Y6r53NMNAs4mrH8GwpWjfxdzuHaCCJW9iPp7RZXrkfSanvOUNK1hdKzL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OoOdRhrqFZWsofU67U6akLq9R29N7rGo0xGl0N171suq+71GqsGnEExFgUtNOrLA/MzC0B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DLDxApaBFqXV6rv2rgzaBBnoOgn++QIbJ3YWzDiUnLw+IfC5BewMtCBJZ5t+BUiFGjVsDs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TspuYQXTdiXp3BbprRDkQn+rEAJi6S9on0y4yv6VWJVpaaoAYBBgQQnaud0cCHicmDflX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MjBx6XrDE7lgOYcdCvWr4P8TFHuq8epYrkRXz6QIEaKeDDfUWVtyxk3S3TV21676Y9c0vF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2DuELTvQWCHM5lB/lswrKOFxM9RNQCartOZqPBByNyBfjp6UM0F3a1OsrW2mzg8mI91Yry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lb7azFuoerU2rYmoVzZ/FfXeGTT2LSml1Zs1FZz9Q+qFjqF9FT4ivmCbpnqcQavtT/lQJZ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2pNdREx0xg4HXEsGEQ+0zgdafnMSwhYZ8mrQIy+bY3KUePMxOTG06WH7dElleawYrkT7id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di8LpNNPt9OZ9hpo2g0+7/jaCD9KpwfpUT6bUJ/x2ng0WmEXTUCAKnRuQTN/M8mAc/UmIo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BCYxXG4CNZFtas03LZ6cRsRx2nRwem2Mk2mIMK3jEUc1/H1LApaJp3MTTWQUCPUAKvlnj5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vaQfuQr0OzpNnTVqFu/s3GHdCcSvBBn6Ycqe2DaXKwfK8qXB5zMQdCkb46hmIrAAyECojJ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VcZ0urFtWrqBbt4lleF3kNZb3INYvZGpttUJcH0bdiKvcTTr2mtXDawslegVVmnoNVf1R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DuMDAQ6hBG1UoFtp+o2zexgrsMSiDCwgzaZwIZuAgaBoHm7hBMZjDHQKYPP6MK4UyvAiQS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hQYiwLNs2y5NlnUdATMmbzA5gaLZDYRN+ZumTBzHXMHAgExB0Tpr7Q1xtAneEN5j2tM5gl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qNbiKQR1tTeBQJ2oBjpjMIx1IgHNfx9VXz6Y6sqtCVgMDZjDM+3rytSL6dWf5/Tn11iBdw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lhj+2A8kFp2JVSdh07sy0ERhsAbMzATOYFgAmpp97VHalWNRah3Y2C195mnt2S/UZr3tCS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2121m4BswjvW06VgKaDsusCzR6Z9Vb2Cx24n1ardp4Og6hiJmpgtOnaAaaoWaprIfiBugA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JHh/GcxYnk5E/ZGTzFK5JCxHVoRzuwA4JdsDMzyIsaCCJ88cAejWp7cdR6B0HqEB5PMHQQ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uuwknMB97ec8gwFJvy3buIOmsiaXMTSpEr2zPpxMejb0xMRPj6qvnB1IzNs4hsUD7gS61g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52hdszN0v5vebotkBz1xM+mvuECq+PpdSzV6adtBGrrJ21CK03WGNui7p2maNVsgXMVDAs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4f9HOzVPagj3LZY9ibPTWBQr8mIMkWGlksGb0e2sWala6tJdqF0P056rSITg7d1ToVfaZt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TiXDNWlOYG9olfhmm6AzbDicQDMxhXaVvuQEGGoMWVhKX2o6s7c7+zibNpeDxjmwYmzMUY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Kcxemltz6ADGUMng9B6B0EMU49C+kRev1S7bS9nuLchXefb2w6NpXo6YKKlmZmY6Agz959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oS1LIRMYg8r465Am6AMZSh3bpmZ9GOBSgJprMVQvR2xGsBm+ZJgl35XhmZXZhvRjpnp3V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ELzPHcbKlRDfiCxjDqLIbbDMfw9xFg90zLbwkOqeU3M4fY1dqEVvYS2q9ybDO2Z2zO2Z25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GHSukGp/nXYwfWnfNM2813YixrOX4Wk5GvTbf6MTdN2YntsieQcQj3bjA+BuBnEZsLXqRB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sTBOMkLBtjEw5K5ZB7cQQe0b8zyADgHEEEX22LBAdlqEbS3o1y7blaCeYB6sQRfE/SwCY9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KLbelNECrjE8wCGcwHoeg6Z6Yz69dRZdXpdPelu2bJ2YVZR23M+3JK0JBWsAmMwLNsHoLA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3zDY0yT6BBH+dkMMzF+EPE3jrjo/QRPPg4jrMgTGZuxO4ue4I9xNfmAsJvfqWOKzh2GZqE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cA8ehxFOCRCJQcoVVm7MTTWsjUdl62Wqqs5q//o/Kpw31IZr3Cbpum6M0DEzM3cpyfDD54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q+GqBH2gh0uZ9tEoYRats2DHMwSPEPg+COUOSBLN17BQsLQ5corGc45w7RYOlJw+IYOmvq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CLcsFgMVwZmZ6Z4B53RT1HRnAgaZm7ACxYhBGp0/cnwY2DOMdcQLgY5wPRiYx0Bh89Aeoi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2BIFmybBMddyzurO9Da07jTJP9QjvgGWQwz9r8RHmIIGmein2qwBNggXKEzukzecuTCxPq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ds3gTyNQMBYw22N5dNp6CN4bhoBBlLNj2NpkfCePqXuFdbGaUg0N4zxWSbdUm/TmCZHTEx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+CSAWwGur2tPM2nPOT02zjoTATB0zN0LAz4xMyzhN0JjGZiuQAYJqZX4WDwfCXAgGA566i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fOZmBsQNEcmK+6KyNFIJQ8s2Ju5DQGOuYpxAMxVgix3FcBBGrpDxE5x1xOZgj0ZgPoJENi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6tkdUtIiFW65E3rO4J3DN7f37hMzOYfBlkPT9jxGgmOuYATB4rG6VfjtI6Ylkw8FbGYnE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7gENhmWMFbmDTkzBWq8DCD26pcTynd7i9T4sieInzrALZGyoCanYUChdPo33U9Bw3ma/+A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TN4xXciscZM/Ql77yRMQ+nZCMTZx25242JtWbZ2+RVAnus/HSd0f0bopM1I/jp5qr6frT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AFgPGZ9WTit5j3YmIYAcZIlbEQKCFVt2XmXzX59090UYn7zBFiDEsG7VECuZE1VXtBmTOZ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7hCd0w08RnxNwhbM5nGN8a2Jea2ovS0dRwdx/vzGvrWNrKxH18+6tYb2sOlKioY6P8DHh6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HTExKWOMyr5Ywbk9w6VTcohuWPsM9oheDc0GmsMGki6dRNizaIVEtHtYe2nkawfwoeTtQh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fIjfGvzBNOdwTcR4Grb+I2Kq6LArlf5CeE+P1ercg4gaKYpgGZjEMxiFm21b4gj0ZTaYZx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zAuBmHJhBgE2wLNmYEEPbE7iCy63Iq4sbrmYMRZYo26b8K/LrU2+voWlyd6k8FTFbMPIiw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oi8dFHuHT9qIBFmMHVWdqnUKNrKloRAsAmor7TDEVuSwm728RXncg5gY5eyZWd4CdzdGY7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glRNuJRqorZ6j+rM3TdMzMZQ41NGxTDE+NZICIANs5lj5qMeHpV+SCNBB6GypIKxGxLeFs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yub4qu0GmsM+1ldCCBRMT9zjq3j9Idt2qGaVlep2V/dNO88tey2bxgzw0E+nNldpwTiP7k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BA/k53L41a7kesocT4xTmBsTiJCpwPivzqPHMCEr21yK0hoj6faNu45AAbIRPd7g25Z3gJ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MJAjPhi+6VV5ZqhjHJirmCtiVp5NMXgf/ANOtD7W5jWFIDLrvbqLVtvVsQMIjTIPTmfocQ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CcQGA85mqza5s31JqI9+HHIwHmprats5DYm5VLOJ3FguxO5kbyYMZmDCcB85rxsTiOd0Q5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Kae0c9B6GYLH1dKQ65J948p1KWQrMYmPTr7MU44MyAKvIM4mZfjttHh6UflgjQQehm3GV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l2C4jeE4sARAr8b4DNwgYRmEzOBCYTAYxniPWC7LmamsJ0SJ7W/bjo/keBPp7Yu8y4nch5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+f3BLBuTUqGO0zbGG0b8xW4SzbGMQZFS+8eKYzYjtKvjuhsQQP7jEcz3GY5O0QWKIbuTcZ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vh9sKgQSvwII8E//AKeig5jdNpn1DTdqzpWxgtneGd4m8TesDCKZXFhgMzwp6buC0HLcz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FTFlDgC2tNQr2bSbVm4iXcxeEB6KdsABY8sV4I9vaeJTFQTapK8dM9ciCyF5vM1ltncnyg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c6Sq1bJiBoy5ME+pnoB7jkGj3ajMz01B/jbw0PTTfl6HoPRWGwswFOnx2qxztjzd/IozOB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QwnjPBaZM3QAGWwci5N9IinEzxjapPEs8V9NH+VfFuM5wV4bT/NvJIWdwxLORNVXtssExM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M05ytfysft1U6raz6ivJuMGofBsZiOJuM7gANojWNNxinp5bHJXjgL+njzT2bhZ4BlR4Hk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6o2xmbjIncGNTduW1CjzxAfQJW2DkPPdOc5538qwmYze0XLvZhKu0Wc7mbfnPC+9WpO6ru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Yae25XcjH3c4Rfconbdj9uYKFWYrELbVFpncXebCJW6uzHD94CHU4gv4XUqSbjN8Db0FhB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Qc7ch9KQDBKNWwilbFIxMnG441rMbf2nlzNAP5x5I6an4N4boZpPn0PQehhlRiM2TpvLDa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lbe0mBYOi4hMLkTPEzP1A3NvheVN2GsG2ypN7EEH3TBM2HB8D5axALdGOV+Np5zKzzX0ub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1qgS9dtc2wrGUxKniJiL7ZmOYeZiZwC8LnoDP0Z5j9OMbpmZOT43QAGMvCjYdxgBhyJ5iw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PEMrOQcCM0M1Hu6pjJ6iAxWgu9rajbO89hDxbJ3Y9uF0+e2oyFB2Vo82qYEUAYUCEGCaz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1sdCxasCUlNymDEMMK87mEZA8bTqJjEyNysFAK4DrO6ondBBsMNzwXusex3mGUICW/dKEn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lstoZOiOyNTrA0HM2zVtu1IETxiaAAN+wZxNX+N/DdDNH5n66D0DAUCLNIffYuSwxLcFhS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TeJ5gwITCpMFZE9+BmfonjiZ/j075j14mpU7A2Jum6bpnopII86Q/yZ9jtFMrPFXxs8Wyu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fU221Nu0wzdO5DaTO5O4ZmZg6DhT0EzCczdgZn78zIm+F5unJmmGY0I6b/bmVH2Dyej+D5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P0yZlgKy5ud3pHQGBsQbpnMHAggMc++pcRrgrZ2gHIHTGYBj0OosW7R2KCrTacjYrvtM3m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FuZvEFuYWECgzbCOOIfGYRFrnbMZBAg2lCVgwRgwZgLTGY+nV5ZW1ZxKbXrNepVox3OfA8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x03KJqfFng9dJ4h8dB6GszFPtTkVDEI5u4U5y5OFzgCbRNsA48QHMMC8TEz04n6q4ciMoY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hRtdcYxLBkbBtxKeCT7SvIGJXKPjZ5slTcqu6EYCGOgrfU+0veY1rGbzMmL0x1EMPiCFsT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xPcZtsnasM7BgoEFQgSUcW2fJmz0TE/el/GseGN4/Q6f7Q+K+ejAGaurY5EVoCPQOhincs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+YlW3u82PpkKqRjoOPTiFTAMdPqOn2jdiBcz5ALiCwgAbptEeqKHwRge2BQIWAn7KEwrF4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GJsEys2TZw+FVbFM2T4xuRbpjGVlP6PjPA8TRDFXHXU+LPB66X4Q+IZuxFfPV0iAYUYLRO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z2wTbBAOuOcTExMQqMdMYjVkiqwMDLIUwSnCqCK/Hjo/DVQt7MwSv5VSzy/lPlV8WiGalc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r5ziDiboFJgpJnaEZPb0/2rqWyfbLPtVg06RKwJsE2zbNsx0xAvvsInGAs2ZmzEqG0Ax/i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odsfeYoIluS22FJgiZM3TfN4gYTzK2xOSMbgszyWzBnNea5W5McGNmDcGF12PubJ93Pukg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bFMDLNUO7p2G2zthWE2YBGIMCHwqQTGYaeXGF5212T7goF1Jwti2Gyp+4zXGKYBBBnC2Y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AcTycGeI9YcanTGuEmDMWKMTT8VfvOIHzL5Z4PWj4RvHQzxEtgbMyTBw0xxpjmtm7j7Zjk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IGJkTMHTEKzt8bIqYhHFico2ZY2JnMWWZU6dswwSwSmuWeYDKTkocA8s4ioS9fxsgfaynu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O03bcyvR3GLooNIgnZqE2CbIUi8GwcGGfvS9CsHHTMz6NsxCI9ambLKolobp5AiRx/CZiV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62Dej4UPXmBTLaFsV02vibZtE2CBBFUmJRYyohm1YiZgog07SvS2RNNiChZ20joNo8jy+T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lE71UDVtNuIMiFVeXadqrra7RHfNCu1UwFKuCNwM3Yg4MyJlYQZjINHKr24bDCTuXjpuhe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yc9OYJmZmuP8ADFg8/uvGCcTgwCXgiW+JiYlfwEbqYegYic9PDqJozya8HtuSRDFHTAnHT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PHJgBm2YhEu9sIzLPcFm2EZRcDp+2lUsb3ngIcyg4cfjaHyvzSW8B2xZpT77RhxyW5m6I/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hMODG8mDMo4byBmCYmJjribZtmyPXxwJbXU0XNc7vKRY34DDwU4g6L46f7Vyqrm4pXH1tY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FkXGQm6fbjKaSDR89gotSmtq1VoUyyrEqxFQL6DMxhMGGsmdpp9vmfZgz/j1n/G1QfTaIu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s06Ouq0m2txODFHurAm07v0cxTzPHTEABnENQaKuyWEbawpO3BKTaQEIiPiAwMZ3FxqHeV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s3wDnGCEZnXSXPBpTgaZYtSDprvy2CYmOi/ER/QepdckDG3JXfKVK2Py02mbeTKjuAhGem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DoZme6YjrkVjkrNpDAYEPlDkT9nhipi8qJUPcv4/IU5n7r8XDK2U5aj2zU5NRGK1YkcTAz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LP0TxvOA2RZ5TxiVj+QLNsxiEiKep6M4ENohuM3sYczM3YhaaTwsb8TT9j59RP1mZms1ex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yyJ9OYyrQokGnqA2LMHIEwBCItTGw0tNgUMdkRty9cc4mIvE2gzAmB1My0y89/XiazSYj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+6beSkWsD0Gc5Me4wWukyphRLBUgAMacTbNpaCu2qbmmQVVAsTeztoHslf0ysRNJQkHq1f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n6EeH0HpsGds2zbOBMrMrDYohvGGu3zTedonADAGBZtw/yhWcTOZjoRDMywe7yOtvmo89G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HO+kQfiOMeLA3NTR/DeEPuT3JZ7VrTCGcTeI3um2c592Ns2S8YZfET5T9YgGI2MucrvO0O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EbIExNoho4rzuQctckaftfMHT/b9eJfdsGN4o09STHR92EBgHQ9MQKQS2YY3I0rcZ9LNgD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P0PBYg7yJnMMXwPHMWWr2rj7YFBmGDNlgMmYzNs2zEMMbJhyCArxa64UiJiAQrGDdMkRHb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baWzK7umZn0ZjMompYG6ETEx0Ef1GfcAQ6qd5puaMTNzTPQ+f9tN8yxAWbRMTHGOmOvPTz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wLDsdSJ4lgyADuHiWfDIiHDrKfkPix2l7OfM0+cv4aHhqDNWP5WE7REC8NWZ4nugySBicT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YKzKgcZg5jecclS0JAhXEMUAwqYV3L/qlGYVwcTcBUITuABzP9v0Ov+8JGdSc3JkTTP6MC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0HovERvbv4TMwZtgUxOASMsRCVJDbQMFXgORMwTOJnp9TC99eZwJmI3syREfnInJEM/eB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YMIcwTnLCYh4mDNjR3GwAzS9EcrFcN0U5EzLSDNRZAdwFv8gOep6N6iJiKOQeA0JjHmbp+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KxmOOviDnr56PnGWxjgnE3SxQyp7WbzjgErF+Eec7mzFPGn+RPt1Gc4ifGjy3hvNw50zTU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VYXPgkCbedoEaDx4OY9fci0oIowVOITltmJkR7MQEtFJwWzN+QeCqmdw4PtG7e1dmKUbaX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YJsxP0fyL8R5/28R+Gd9sFi1TT1R/khxE9wnjqczyev6v9lQ5B+dSb1CCcRjjrY5VjK+az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B6NuSJnE+oIGsKlIfDOua7BBaIWyBORPMxNs2DLYAZVK7XQUuCAwgbMzGeF+TkxVAhq5rQ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oW0GZjPNTre21eq7kcZhwwFSRcrAc+hvRjru4Dglmgm20wUXkjS2GDRNF0gn2lcHHUCY6Y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qTGaHmOuVr5XYFZoPGAbCv8W6DxYOlZ9um8nxqvhW2QpwafJ+BlpMpOGI3VapvZW2FJJBm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TExFWbPbtWe2bozTJy2TKszdiKCWHtgC78kLkxveOzKgIcdMQYhm7EHxPzr8NByJeQEXhe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lZpXw5cTIZc4gUld0HTE3AHIzb+AYEfzQemJiIMJ1qPDQQ9P36D01557nAfMOHmwEhBAmI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LLkZVY9qQYaGzYEfK5DjtmbThRmbWMRONizEXIg9AMM1Wmsayui5WL8BFsHZwds2Tx0MPr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T2L0ByTBz0PQTEx6D6DmfqFswzE3Ss/yYE/SmHhv0VHQiKBF4fT/EmagzlSPFDZC8rn3Wi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XXr29RpqsoowMCbeBWIK5thZBA3tO4z9cFrPjXwLDEEZGyp9rnEwO3gb34jYwhAjW7CSwW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uIQHEBEOZiL4MRgCYszG5uRTqLRGh8rE4uPRVLAZwVBbEx6G/EvJ1NuyvTnn1jj1D0fsmf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OgiDDZmZnoeYWm/dGXMCgzGycvBUFdiTBXzuinjOCGnfXcDYwTxnkH02KSH5bZgLcRKyc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GSvUiY9D2FSOjchATB7oDz/RmbpmYyOhMYzdD1MPnuARrPcwzHHsT4mE4Fbb28RG/k049t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tXxNLKowlsI50JOPrFcoYA5zFKY3JN/Gcz9n41KwRsCcgvXheMftlwOQH9kUcQmEAwoI2J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FGXHgATicQ9K/Bhx3X8kw2MzbO+QMKW/lzx+0PP7/AGlfT9dT1YZqxLq96aLKf0L6cekif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kAE42mYgmRB0zN8ezENiYTO1neb8zOYm8yxSV2c9sRV2zEVGxtnbDAadRFz0AAPpKLg1o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ph9gRhA2YxXriYmOmIvwz/VmeYYfGMTwc8E8wwmGEiGZ63DNflNPyl/xq8Fo/IT8rg7ypz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PH8DxTwafFkYRGw2mPOsTu6ZB/IfbAcwK0KbZUglixzHtfFe6PYiy3V5gtsYFmMzC++age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AM/ZfBZswnAX5YjHABMzM8Sowx1zYzDZY5K1r3GACoPDj+Qz9jx+tJzX0Hj+lOG1upNQ0z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/1fUfgYszP34JmTkvGYie7PeCzuUmG6ud+uC5Z3XnesjNfEVptmIogHpKzZORAxgPo/ZrB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2RV5cFQvbM2KIcdcGEdKeVC9cGAejExMTbMdD52mDgNiGYzNpweIfQfBURUaD+NNS3urPv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MTSn+Kwx/PmVna/vC6c82RpaMPp/NfMavZqrU4o8o835iNyzDDKCTAzS3hqYAZYOalHZrX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g56g8/rPOMP0ImJmY4r4LR22l3WxsIwUbQPHxj2JDck3jeOQnK6A+2H+hfl0PzWgOFUL6k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fhPXEbMWMIoJbxNmYUWLWDAi7tq57a7gsdFmMlBOAB4zM+rMzx0DdT5PiX8TeEneZiL2JX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OdvUiadibwuOmPQemYOuerA5HnoxIhY4h6mEyyzIpbeG+V2O6cT5BVgUS4e2rbvqMuY4Lc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9mNLnbdCTLxKJSZrlxbY2SikNgQ4mZvm7rqfNRxP03IqPtaxVm7KYCucCGCfvMxxApjcGc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cNY4Btc2HUJsisBO+2TaxmYAYKzBXgp4E0h23f0qY3z/TfKo+3p+uq/L+ndiM/Gtz9qs8Q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gUQCfruJkCFeO5AwK54NcC5ZczEwMtOfVz6RM4mfRZp1cWaVQAuyGxxNxaAEHc0FkW0NMd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E3ibxC03RG3L+4OueuZmfvMznpgQ4hPQ9D4PCq5Q6a3fNROSK/Aiy346VctkLY02LnbNQo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3Wj2sfdafZVdNOTnVDNL8MGsh3QFgXtxMqwcspNnKETUNviHmkkgjimP+WiPxb46eJ+v1k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wGGCZm7EYxG51i8cCbbHnZadidtYFEwIMQYyh5E03Ntfw/pPzlnxq5r/rLgQ3CG5oO+0Ck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64mev66Y6HmPUDDViJ7VWwZTJRH9wbJ/YOJv9x8fvzANv9Ag6YmOSTFbI6MARfTiJpnKnS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WZzFWK2JkNFRV6ZmYTLHzNKf4iec4mSZvgaZ5zMz95mem7rZ49Bj+DNH+R1yFiHDCKTGmn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IJuwLRlKU9umtDtb8W+RHGnQEpwWGaboh4J6WCKxAyRCMzYZjbFGIhx0q/I3ERsRh7t0wJ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bFxLDnp5AzOQQ+2biTnjUN7dMAZ4GYemcTMEzEb+ZZTxd/Sehj8ppjlIfUehdu5h2gpgrU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xgMBgwZiOcBDleg6NwDtj0qRp8CbEaV+yblEL85AU8gA7m5gY4XwD6AOuZgmMRBYMO7yqz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PLXIGwNGXZFKyoYaZWbxC+Jv5E0x9kOSPPTPTbNsxD0HJCCHiEyxpuPQtC0JjfEyhtro0r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8mVoN2rztBhs5YthS7Bd5mlZkut8bcQyv5VMNy+LhFmJ4mY0/Rj8A5yvSs5A4ZGAcuEewY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w2NN2R0PxAG0DHQ5m3jBgXE1HxrGxjxGIjGb4CJngHhcYBxqU8eP6z5MM0n9B/sI54DcQd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O4pgxMdMcwo0YYYiZDwJCkCCDaWmWDN1xPExPE3CFsTccnkOoEXwMwrugcpE+PoPg6Ubnr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Fcrr3QLHHIWMpK1gkv8tKvtxDBwMNNsxCw6CYhxmZjRhG5ISEY6mN8IOCE9t49sB5slYzL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MastWvy5MpMzh6SO9Z5cQwEC2oe8CatMWeGzCYWjHME/fuEUpj+MjZiI2G/bcFuY4O1jOe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EaN8a/jMGbZiNDLvJONTbHMPQHnGYIssP/YTjpUc1/wBRjSg41HqH9pzDzB5E5yM5srzDu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jAzZlW3ow2JD7p7hBmYBG3HQeYzYm+YMOdu2LgTPQdComFWb8wndNPf22ByPSRme6YzLN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TnjyCcTG5xWEGIFAhfkNMyxuAWMBm6AiZmMDocdcQrGGATCSQemlbemq/HtOys+xjKF9up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MfYmd9fCbwILh3i38thO5o+BN2LK2bL27RZzH4LMT1xAIoGQ0s8jaA2YREOQYQNtvAbLQQ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bM3dMSr8f7g8DPTOWt+T432tyZiATwYBMDDV++vppvxf0gRo0+Op6nj0fr+oeSPdtEVJt4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M7Yg4hbngwHjbNs7WDtIBWYxNh2hTPEwD0ZjNwm2ZMyehmeS03zfksxypi9CZXa1cpuW0e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jMxqOe1DQkVFr6kbYbNpNwEADg8wKoaCYmJzMzfPMwRM8FszJnmMIw9vTRn+TV+H2FaxhC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7TuxpYpi7ZtQwacG0rXXMx8sqVHDabNldYTo8t656czJELDrlulcAV1Ziob+SMYZjM24mM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ExwfHE3idwTcBNQcsxyHwYYUcxqbGi0NO0YKWnbaAYK+RNKf4h/TXGEcS/j+geP7P35g6f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Y9u2bYMCH2zMCzaZtm2AHHMzMGbCZ2mgpaChoaTBpzDp59rZHqdSRMZmI4zPHRuW/ZzBuD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MIz0Q8OeFb2ZAi8hgTD7YxwRu3B4hILssL4hyw/e8zmDwZs5ziM84m0TiM2IGJm32mGVH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ap2qegM1WTXxNL80wQpxOdrIRaVEB59BjCWxuJkQuJmZMyemOnPSuafmy3G8YQEcYgnjpm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7sW5jYPTcZyZiXjDqJWBvxNQ7K1bbl6VvljD5WCaT4j+mv5NDHr7lNR3V+ofH1uQoz1Y8i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KZ5hXE/az9Y48QJmbFEJ6c4GYFi1mdsTYB1OZz0B6EQRGxLaarYdHVBp659uk7FRFmkqMO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dVgXHQWbYjhvU/mr4O7GDy2IbjncRM5jb5vbAtxH5JByMTmbiTk4UwtMmZOcwp7SOIOY3E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5gEazKNa2ysgh7PclhzcpatbQors22JqSZ3iT3XgOYIIPSZYJfBPEzNwm7oZ5mJjgE50pG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KKGmOAvLLwFONpnbmwCYG4DMxBXwV2jEziak8qJ4tjqGB89ABvaGCCaL+kxeCeiriUfi9Q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rSYEsKChJjHT9uOYROYBFBm0mHAgZYCJZmBY3cEa0iB2ihmi1RQB/TkCdxZ3VndWd1ILVm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F3IQ2RidpYaDGqYEr24lmfS3xohGYKzBV7LKhEG2e5met4pg5lQ4gOIMmbSIDmDEPVmyK2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2glcYEt6DqLGWMzMctg5MxAsVdqiCL0HqMaXPmzPoAJgWbcTGIPBMIlccl1AGQIPJxPEZ4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4JiYhO5nGVEM1Pinw35k+E1ZxE+PTOYYsHnR/L+ljtBPWvg+kRfgTiGyHutBRFQL6v9m5I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CbUWFoxzMTiZh5CribIEzAi9MTHTE8QuBDbN7z+SFGM7QmAJxMzicQqJtgm953mi3CBwZk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UTlfRY00ze57mrsGoyNzGAGILJZvaI+0M67mf2/yq/vLbhBPcYynJ+KnMx7iuJlYntNShU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4CnjiWjNcX0gnaUirKqudUNpUwGKYIOg9DHJ1l+0DBm2bZtgWCZg6DxDKlya1ExizIJ4h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mfsxTgN8sQ+3oWjGAmanOxN23k2If46jYUdfYfEubC0mHyIJpPzf02/jqs7idMe71LuM2D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xMzHTEAzNhm2YE7gE7oibnIXHXMzCRGeBWaCsTAHQmZm6bpum6Zm6ZmZmZmZmbpvi3GLcI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1M2kdB5qGDrWxeG4WwwaiJcuS6tP42jBTHQLAxIYiK4ENwEOoyTeYHYxbCpGHnyFR2WY22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eBjA2ZRzEwIFci9Nli+PQsxxWvNSz6j+QQRYsHUGZhM1WtlbTAg65HTHTAinjOOlfDuOVy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pJhBabhkjhZiYm2Ws1MT3jYDO2s2rPE1nuoqOaz86vmY/gjBJxHXdKkIhggmn/N6ncLDdB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E5q/pr+P9dg/kgM5mJwJu4Ns3xnm/lKC8UYEz1YzzErx0ZsRtRWI2sSPrYdW8Opsn3Lz7l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aDVQakQXqZvE3TMzMzMzM9F1DJKtSjwHPoZIsEt95NXtO5Zvm8GLt6hzjnpgYys3CboCZW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ZYimNvEInb42ATBzpuFpQkqcTXJmDx6E8qJt91Xj6kPaIIpgMBmegMssWtdVqHtmIIpxN3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XmCInuAef7RhuLptO7jcMVkb3VWH6ExNvQmWVYZdRtinPQyw+2vhW8jgoDk8h4QDBFjQdK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3FhuE7rGbWmxoKjAuBSAKv6U/su/JkQ2Cb89N3FhwLGxF96gbmoqPrWucKH1KiPqHMdjCY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kwWMINQ0XUxbVMzMzPSw8IJTaUldob0BuOZkkbpsBgqRoaa5ZSAvaaBbJhptaFTBWZ24NP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1QKFxN0PJcJDWuzBM2QpicSnxWcwGX4YelPNZn6SfUh/1oDAYDAZnk2BBZqYRvmzJ7YBaq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abpvEBEKzEC4buboxYSt8s7RmneAVBmAZllW2KAIvK5xC0VoTxvXc2d2VYbChW+GXnatZ4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CAxSIvUQ8BmO3bY0FMWjEFaj1V/D+lOj5x/Tqz/OPczI2MPlYvtGox22GJ+607aVghYOg6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I7s8JhMYwmEzMwZg9MTBmD059a2ssTURbAYRG3xGGMwNKrsRHDdCcRlaB7ABYTbmKcmEbw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Q8QA5J2xQBMxmEx7eJY2AoDIEwGQz2LMRxMSoeyvybTnyp9KxDF5VJ9R50nQGbhO5NzMc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E28lRG4jICHpGGQrMwGZmZuMzN5g255gQz9Jh2fS2EhOXRUXG5VX32HI24Ozk+PEKqYBPE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WQ2PurVsLU24CKcdG8WEhmcCL0/Qh8U81/wBNNn839KeknHr1a/8AaDYZjtsUqHPEss2tn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NbaAPbZ1EPEX2rfqN0JhMJjPzgmFZgTj15MyZmcTEwfSDiJeREtDTj0I5U03BoVOVwOhwW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jJc1qEExLHVYhDQ1AnbiOLMAYmdsrdTLGVBXzNwM7kAhJM4ZTZBu20D27QrfGH0iVea/CT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duOpEWrI2wLCMFl9yYWHjoeJjbDloRO2uGpmxxDkTMz0z0HnMD7YLy0B4SzJscRWE3CFxB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TugE3kw2kzfN4ybIW3TZuXTV7IPiIwUwYzYOo+PQTTH+L+kcaz1Z56V+PV3sz3tKzx01gL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s7TWFdNz2kyIczW83aVNmnEHQGDltXbuJhMd8TYzxsVqeh/uzOPSJXcREsBgPVTFPPMsDT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kHsXIhsfcF3QKqQGGKZmYBlpSsLuZU3IEbMe7tnvboM7QvLrzkFRzM7VDbkONp9Vcq4Cc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4wo4EMxNueiYM/wBsZAQYPE2kKF52EnHGydkT7edowpYJkzdN03TdN52ls9BMnbuaF2zva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xMRanaLo2jada6tIuaH00QELMkTeYw4IwYvjp4mi/F/SRjV+o7+70r8/0Psi3iarVGONxC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HTW/nXwOn7Hl3FVJ4DGO02xuhMz/bx6M+oEiVXQNnruJhtiLlQ3adnEaLkSzmEsQlgEztc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aEOQRugRRDCwhZpuYxMlkMJ52mKvB5i+B7VbaxY7A5z6kMrMqmr/Ht4YEPAMttyOJ8l28g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i0nbMZOzE24mDNomyMnuK4AByq5rNYQmlrJ2QHfT8ijdPt3E7LzttNrTDTa07bwU2QaeyD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pEEWlRAJiagfwaL/HEfosAAhlud0HmDwZofh/S/8Ak/0p56nwXURtSggtLDY7QUidlJraQ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jcj9YjDM14/m0+3t9VmtbmyOSXxsBMJ6GZ68f+LHorsKxH3CbpSQpJxO4oETmzcBP9uJtW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owP427oMTumd20tajbz3IoYRRzjEBi8Q+P3j3wrmNXtlhnHqUxJSZqORucF/lBzE8bJyA/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EAJI9pHJGYOQgxP23uNi4lnnaUsZTLcxrGY9xS7V87QeipDUJ2gJ21nbE7YgXAx0PmYmIJ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jw89R4MsHQfKLEmi/qs/yf6R6HpZ2XSqItSL6WUMLU7XQQZ6KIwIE1v5amwlVm6A5EE1f+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DPMJh68TmYMx0xMTmc9OJthz68+lG2mp90CzbO3NghO6CDbOITO4u35DZZhNjEIst+FS2d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20nBz+vMGTMQ9E+a/L9kjF/lD6DBEEWUCWt/IRxj3bSCDKgRNuZgMzLuNfAYZY/KkEOpz1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RwS8bcTWntOArJD7awdzn5Yij3Y90xMdMejEzPdkT9vzX9P8A8VisLiK2REPRo/B/cEUTS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N/5dacTMVmhebpvKTMsWa0HdpfeibkNbZn6E1Xzv8WDbGhhbg9eJkzmYM2zaJtmyYm0ib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uE4/rVtp8RFm0TasUAxsB1xu25jrtI+WzJf4nasX3RBieI1qiP7ouNuZ+xPPXBJByf0+dg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L46GAQcRDzRzLNz6wck8lfan/APbPuXxtEYYmIzbIAVWvIOcRmwW4CYc45EbwyZCiHEJzB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iRwcGEROF8noB6DmGNxDwS6rDqI9zGUu4qyelB6Z2yosVMcQdMQTR/m/p1U/X9P6/q1EI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D7Qiic41vy0z9t6zmCDoy7luGHu+TdCemfTk9fEyfQJhTNpnuEz/SDMdAMHMNgEGbIX2BV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PIsO198O6KvsrJRS7mLnPuhGYZgjpmDyehbAq8zMs4lvyx7E9SCadMAiP8bhmKxB/WfYvE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1hUmw7juBE46Lwg8TgzOVIxAAYPDJ7mHuAIjTb7k3dCRtA2r5B8ANnbgNtDG5QX1E7zMzP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SvOzmbYPa3QeJaGng/oTM0v5v6dX+Kv8AH/T+v6tVwBapj434IgwZ4nxG4zVtudhKH3BGG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O/wAtDD6cTZNs2zaJtmIu2AJlgJz0DTuTgzbOf6B0XJnENonuiJmACHibxu34ON7uAAu2Z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x+MXdD56GGZ5n7aUc9Lsw5jfkYxeg6gSlcysxn5t/GpDAKdzDEHkGHw/ADhwq7o5OEBzs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8hhtQN7E98x7sYgAnE5m3gcK/zPsZTuVWyi7HJjWVx7QpbUkw2M3TMYzuTcYonYMVMSjG1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2cIcqImN0aN56KJp/zehFCD0WAEf1Dx/VqeEOxwyZA8DIhsUwCATU+18zTttem0MFPo1lO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MAAm6ZmZmZmZmZmZmBoeYVm3pmZmPR59BllOSK0mGnaaL3QMOYuMsWjN7Vbkl4AcNkk2MT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04mZmcYXlZjIr9vR45ln5CYvj0JK5QPY3EpO5NvP78xpX43TPFawqTCuYCCx4j+du8eI8x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mYyxwGJhYGZhHvvYAJcAnejWNg2T5RzkYh4Cng5mwzCiKVEN0N2Z3CQsxuFmHrH46D1HS0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/AEt8f6l+P9Wsz2iQYRkNU0Y2LN4YBhgtzqTk4mxtyNsapww9Gs0eA3VVhMJ64m2bZtmJt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ETxODMeoTuM8pxPELAR702iZUTczTG1mY4aA46Dwvxm6ZhMzmHIhWNib90JwNnFC7Fh8Om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oU80tKowzPibOAwimETOxh7jsPT/X5Sv22khiie2GOGldjBTt2/Fj7T4B8kgRrly2paM7k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hnuJUQZmwwJCAJvjWQ2GFszPSn5491S++w4hGK2H8enbF/RYZb8en6r/qb4jn+pPj/VrDi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2cCwgbFeJpLZ2nEFSZGAK/H1GsSh9hSzI7gg8QTWaHuR0KlRCemIFmJj+gKpn2hKlemZmZ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1ECdvdOyTBWisCxjV+7tiKzCE8/sWyoCMqzEEHQiY2zxGJmYYvkBe5B4Zgo3Da8uX3BIIP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mCp6VtAOSMHZkKMTPGwbUysCKDja4TaCcV18LdkDcRO4kQRmRSdQMG98M7Hr++IUGQs2wJ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eZm6ZwN08xoIOZ28KSAmeUwQ7ACx12rVY3UeXbaLLoPHSv4ocp1PHpb4r8P6a/Dkj+q9A9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q0mVNlnkIxCVlVHVWGbFFtTjBpfafkKNywQQTU6evUDU6R6ZiAQD+vHXExMdM9GHr3kEva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o3OtawqyEYhgng4XM4HT99XgHtIxMEgETJwud3mdpREVe3fT7LvPQfLqJT5pmpSYiDdGRc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xF5iAxOYxie0Gf6qv8jWqps1QJazI3ZGen6hPXbz7RC83wkYJmYIYeJu6cjocCdyGwtBRa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mhURdJUsNY6N5bpe/KMM1/CL4q+OnOaev1DSNc2mraoD0Vfj/AKa/67vxWt7FVnZKWRgi5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QCYzEYodYmHldmJXdFOQPRfoqrJdo7Kv7T6SOgmZj1dtZYQF2hYtiMd24Ins925RuJAVVH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n7MzP3WncjLtYrMcdssFoMFYUkRJzBiayvbcB0/Zg6CUeajx811Oo+3fRFtSmlfuhWUzaC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OectLLUI7xjsYB0K5mzHq9oDOMbpkw9M9CcD9V8ywY6cTdFpueLorjE+nxNFSsUKvSr/6Z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hjruCLkr8RPCpNJ+Hrn1VfD+lPl/Vb8QPb6LUiJ6DLPdWeinES3bKrN/ozAZfparpboLFh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Ogh59FVL2Hdb3DYqjZme0lkinbAck+cz9EReehPHJGIOYeIXUCm8Bff3X21zfuG6AwT3ZQ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W8XKMwrw6lWggEEqErbErOBbnW3oAq60mjWaep0pB/k8iDleRLCVc5PUeknEaxY1sNhm4y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Zh6HE/bcSmuxh9naQugQyvRUrAqqBPEz0E/Sf/T6frHQjBM/XIiweYJovx/00/wBSfL+my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/UfG0yxcN1RtpS+L0z0xBHqSyXfT1j6S1IQR/eR0WEc1aW15ToAIlQWMcCvkbcBGnuywGf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U7Z5memIOZsbBzhRmWWYhXDJ7m1GGIZQTYM9wStswSuLzLl3JqDudEjJNV+bMHQLEh4j3k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UqAtmuzUFLq6FE8wL0US7picTM3DDOBN+STMzzMdMQHEB6ZmYTO5Ms0KssShUnkt46knB5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/AP8Ap9AOtoh8QjkTPM/ei8/01f1L8vVuEzDzNQQi1/AHMB/qwZqU9VdzLKrleY6DiZ9DI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308w6O4Q02LMY/pAJg09rQfT7jKvpcr0tdcC9dvG7EQw5M3RmM3KRzitRB4mYxmYjABm2M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hGIOVWzizUc9wxyZzNFN5zUGxp7lDnPecAuq+1k3C5PefaU5ggaIQJY2YPIbAtO59FjvX1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wm6p3sUj5Kd2daPZ3MA289yDc8uXbA0zM9PAPTB3HoRxtbYASWWe1Zkgs26VsTSsPkwHM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TxG/+lMTPBaZM/Q8mZ5bwPiOmj/L/AE0/L+lfl0JmeqrjrqgHZa3Rwcj+u0bkbz6REudYN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6bczBg64mwRqEM+1qMOjqn2VM+xqn2VU+0qgprECrMeombiYGWAzmAlTwwMHQmFoXhPQQ8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MO4T34xOJicSnzSggbFYPZWxg1NeCtfvTGZcM33JKjg55EJ4+UrrG25Gnb7a18DTgqbFKn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p3AFGTndqBmizhieSZ3f489BCDNnEOYtbOU0dpA0FcTTUCCqoTVjdpv2yRzkCGaY7tOW4z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oOYfA6W//AEZ4hniYwDGHLdD5T4L003F/9NXz/pX5QzHqtbbW3M01pzmCD+pjiXfk/oBi3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f1Zmf6RM9MTkQHpjMxD5IMxMdMwtC8Jg6AGbDntc5MxvLrtFlZEPwqrYyxcArztMbBs06w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ldoLLViYnO3O42fE15Cnj3YxmAyo4XOYADGU5sbtrphvAR6Hp1KvBak53PyuoHJhg8BCZ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ZXU7KmhEr01SEwqIp2rjmW81H2kMTNvH7/WhY9gcT946D0ZyJ+9Rx9RbyRGOIOmOcewxuA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V8Wf0p+f+kef6LvxZnIap9y4/rsaXLx/WDEtZYupguUlXU+gevGZj0Zm7mEkTBmMQzOIzw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cJXlinIXIxgBsDFjxfJEbLQkEbZhhBwWG9u2CtSbBSSUKHBBaKJp126kjgw+Adj7uSwAyB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lZjlYGhrFp05G/CZKrlADDxN26axcEDPTEJZoKLjK9AZVRXXP35IWCGFeCJzP04hUzzBUw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EuPVmcwcCYE1Y/wC8eTtmIU44CqCJnowjfCn4r/YP8n1fv+nMzLs9scQyptpB4zMzMB9TS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sPWOuYPQCRA5m+CydyC2dwTuCbxMibsTfN0zN08zEE2wmZjPGszFEKe5VM2xVnMEWKpJPM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2FMQeB4MBEDbYh9qH2B8Bnmf5D7YmpYA3Zm8y1csFzAOG4itAeUYAA8CCMJXnCNtYcpk53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DbqveK6rCE+nmJoqVnbVeg6r4zmc7zC2JngwTUL7se4Do4DT6f4gPRSc9BxMwsBMgzImsP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SOVbwfLdHGGhHFPgeelfw/o//AMj+o9MzPQdb/wAX76VP0zyJnrnoTHeMwm6WsrMvj+jEx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SPQbJyYBO3kcQDE9qwEk4zNoM2QV4mA0KxfP7PMxDmHx0M4C/ED8YJJC5hp2oW3H9Z4jg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yzTd7FcwEzIne3kWbT3gobULt7psgbbNwiypoq+skRBP9iYTCYeAJqch/9h5MxPpww8x0x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yCNs3e3W8W+SPbLidpJIIOw8LkS1lA7gyzQYB60fi9Yn/APk/+E+HFpHoqfiDoIzYm+dw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6zmwYKshhgb0j1D+kf2GYmMT/AHs2k5mnIaFZs9wDTbBG8A5GIwmMQCNBDP0RyfLe6HlK0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5XV19qKeJ+ysNUNbCcwkiLnBbB3CA4ncjE5BmcHormCVe5qqSYqBfQDGzBMQzOIohgE25Y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+VfMx00fF5niZ6r0R9lpxHPtFmT9Q4eravRjgbgXs1dSx9UWLOTNuBCYfjUcqOml/D68y4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/y6f7q2CrZWMDN1kJebjFBM1VmyZ3FJWpWYQxeCIRmAkQHqPXn+kdDB/SNzCtQWbYD5iyp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e7FyYExMTaFnGMzHQCYmJiZn6HE3bWq802cttos+qZ7i4x5g5A8Q+SsCgTiFQZ2VM7MNbT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ztGLp2MXScrplERQg65h8ATPI68dM8Zn76a0Q9B0pbZb5hlj7VB4zN5EFmVbJuf5PYiqqb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ItjalFn3TwuzRDiE5g6+ZtlEHTR/j/ov+A/vzN0NgE7mY/wA+jj3fqizB6OYfGBN0tO4NV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YCLYGitkAkTzMTkQH/wAZg/oBxN3E/QMUiA81kEBvaiKs/XVp5BgEzCYM4hEHjjdZNOFIx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uyYAYFxMcCAcmbegWY5m2bZs5FM7PuakACvaBkovQiY6KAQR74OeuehPQz9DprPjccSr4/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mpP8AHW38ZeKd0ZtkFx3K2ZhbAqhRr4LDdDth8jpjpzBEVTGHK8OOmj8f0XfjHj+u6zaC5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mZuyC2IeTnPoIlD5FjgB9QElbm2zOAI0byXAjszTtmIMGDoDmZmMwZ/8AF+x6B6MQDluhm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NvM8TPG+EwzMPunPq/eMHIaaYtAjGV17E14HfTBA8lf40WEYYjDbJtGQmYtU7Rz24tUIG7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xGrUyvmOp3HnofAEPkQcdN0zmePSZmajmuxfdWcP+hBxKWMR8zWNxWf49hg4ZgYtIVfCVW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jt6LlAvuNOSKue1y6qIoOCwEJzEOFLwvll6aP+l+VT4/0mW3qse7dC8TmcRRAmYOI/kcWd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StrCKwvV2AljExEmITtinJggMAh5m3ADTMDTMEP9Qg6DyIPQOuYOpgG6Up7lqUdBxOc75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MQgTHQjoZ5iARW407ELNamNSq7RODVAmYK2aKuB21imbgSrCEiCOuSSQp+FQHZ25tMpG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L8s9DnJ4GYWz0HgGGZjHiz42ecT9r0BxDzbccppz3KkDqoY7ASxyRAZcqvKFZTrvxaOvau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J3YSWa1yCp3LDGUzBDp00nz/oblVb27hMjPq/ep1ZZs85iwdN2WX445sjfk6MMxfEutLWV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tnueLSstSYwd0aHiKciZitAehEwR0EzN0zB/QIOggg9OZmGeJmKrNBp4i4iiCZmZnM2zEx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gwnMMbA6ASsCbwK6rWB1Q36h7FBR8yjcrbfdz03RoDti8vBxMxszPOFQhVMWHO4wLiBARt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ie4k+WciWZ2sXWFvbmfq2BCJnoOit7FYs9X5+4weq0tV78hGzZWNilSFCT6gv8NZ/g3Qxo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+MxMxhkp00v5f6WaZla7n6Z9IGIyTPSrIX9P7Y+QiWZBbdG+XovbCpUQzStS8roCwnkmWR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BxFbMcZMBgPXbmbOmeuYGm6AzMEEx1XoOuZmHnoucrUzBdOBEUdBAIeqmbpn0AQzMx6GMY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Rim7hyzEW0abez17J7Ay52NkFTk3e2ZDQ5E/1TmbuSCFrbcGbIQkAnhTmZijMabpuMDDpj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BYCMYyD5G7cwDH3KVIIJzGGYTgPyCQAxyYIPKHDV57loZXxlh5BmcFbfaVBOCHcHs1j+Lo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nbsedszYJwIh5Plemn/N/SxlfAq8eonCHgloYhxEbne05PRhmVZj+ethxBzDjB8fT23UmM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ALl56GNxA0VsgHpnEVoD1MwDGXEzB6MzMDRXm4wu2cmAmCD0iVgLNvOMdNwEB9H7xMTE5n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fDeJiFeNMrGElVijYLQTqKrBizENJExP2SpPmKuINucKV/WMFPcDhTniwnaeZ/ru47qmAi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CWOVnc9m6NwoVcWblUYA2nOSsNgEZO4N2A3EtYbbBwUwF8zPTxNpsVmPdrG5EyqjhQTP9c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MMm08Q21rH1AlWr5r1VbjJMJ4Jm/A7mHiz90fm9J9DGKeE+EOsBvHHovP8UJyfJ2zgQnE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qbPic4E/di75V8HjGJaqQHIniW+4WCbIeI0bopnMU5EAx0D4i2AzzMdCk2mBTMGYMwZtMC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AOghHA9HgTMxkbYggEx1ImJt6eYZiY5Hlp+z1Qbom1Yq7p22JrCEUKtj1IctyzN7Ft3QwD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MzizMZjnmf7fsROYzYHDRlwViDDCA7hmHIjDMGFDD2rz0ZVIQlS5JX5MXcGPmAcWjDKRgj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pdgl2SaxsWxDKm3Bh73c5O1WzhQ2I1iGW2pYLNMuGqcTHSu+yufdZgbd0xK/xjpWcWevMJ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MwXw+nRTWTtJ6Zmo5UYA3ZjczMOQd2eq+0oSXfld3sEcxRwJZ8bDyD7dJbtJ8xjLFEtjRh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Uwdds2xSRO7FdT/QOhXMAgEPEzykdhtqc4g6GYmIB0x1J5B6AdMT99DAIeOh6Ynwr03ver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ilyqcVv7JuDhFCup3zOApJdlyvvUMxwuxptx0I2kqY+7bjC1gmbcw8EnDLmNuULicqc5A+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KBtQiWBgFYOO3CoBwGrNHFW4wqFN/zTyze5K7d3+08xThiOMCAcqqhjuRLXW2BuDiEz9AT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YUDJ9t7SOVJU1NuVJUchei/JfVnpa2KklcT2jdCc9MzMzLDlmPTJWE7SfiHAhYEDPRflMc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4l7YB8r4mnfcIa4xlixhieQwwegMUxGg9JEAnIi2GB8zuTeJuBgIm8QWCborzfC2QhPRm5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ExNvQ8QdGyAfyEzJmeSZmbpmY6EdP3nmOcnTnEUYew74iZGgdezufBZBP3jnd79wJKcJgW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Btyc5gOZum4CxvctI2BmKSuxLEU1MwIWbgZw0Zfai8FlUWuNlXitxvb5xcC0Zjj2r4Hn/A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P2lSsmML4YwxB/HTt7bMFm8TjJJznrnMf2nnp+gI3ERuSRZG02Zhqlr2s97lXrOVg+QmfX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U+czMz1zC2Ien7Mb3RQIU6frkweZ/vY2Kl95HAtsCLy0MXxFYq1VgsWMoMtTEsWHiWegGK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Ogh6iCNK+ZiL5E2TdiDDr1Eccp6PPUwQYmJmE5ZMkjmYjRl5mIYPMJg9B81OqR7YcRSFlB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DEuA7enJwhPda2dutipiMwK8kznJ9wTkWkZ3bBYjlUtDO5Fb+Tj2g8EmbhN+17PjhTKOIM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58dDxAF2rFw41EPy0pj/K8e4czEAnibsT9/uDOCw2g5mJaOcTECzBm3MCiCExBle2FLKd2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5HqJmqMUZicDdMzcJvheboegxn0IcRhmA4g5J4MP5CikV0hI7bRk2OYYvgHpW5RlYMscAy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vSDAYrzPQH1iDM8DPR+F0DHZ1ExmKoE8xSsf2WTE5gIgBz++ZibeFWEe7PMxCI0Pp/Qhje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0A2Oe2X0IzZL/ADW4asujBfaazyrE2FWlG4TdLBGaLectqNs+4aG/cRYIupImcqm7Kjc1b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nG8sCES0MXZgce9ckgHAHH6Hnf7Acq1hw7YAc5sYl2B3Ve0u26Ek9MwiNndAJ4APQCYwZZ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hmd0U4mMxjuGZljCMGpcdE+SdMzMzMwtN0f3ROIXmfQ0zC0LTPqBhEMYloJ5boyiEqJvyT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zDWviMYY6x0hExCOoPRXIgebpmcwHMHQD3EYggMYCLnuW5mnXakMBmYsL5fdgb1Mx7IYRN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HRmw2cjHoYw9B4zMQiYjHbDKxLFMdW0806Bk097U2WN7LThq2DPeq1ohxEyxNpQLc00zCy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cbVCfdCd1s9447s707wgMFkS3EypChtxrYztgkgTtjJHs2os3YG5hFYywjftw4yIhIjrO4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T1/Zgm4zEZQRCMwCeJkQiCGZ6EYniZ3QLGqIleNxmIM7t5B/SDlcg9Mwn0M2AOgPVpnMz0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GHmL4xBzLTtUtAeLnjWGGHypyKvC+SMdK+G3Z6EQxl3T7VjOztliAwjHUN1BgsgeDz0/ZM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rzZG3KV5FkrYxfC1qJasHgMQIvJx02yvxzt6N6TD49J6XStGMQttJhY7SDCFaBlIL4ncnc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MJvlTsprYspwZYwyDC0ycTJmRAREbEB4DmVvPY4t3bEZXUIAqok2b4faahkioR7WrC2Vqf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GflOR0xAs4EwJjE25ijEZcQkzOJwYI0zzCOTDzAgnxmTHMsqlSNETMCKJdWIhs2hsTfATH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E8TMZpsyoG2YmPcem/mYgM3e3MBgmZnnGIBkYAhgwI3uIH8mZwYTzCJXwUgExxF88Z7U7M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XJmOpBKBoaI1REwemYOtbYIOem7A7qwWCB8wTbmIe3EuBhIPQxPOZmNzMRRB4ofMzBBwF5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0rDxPJt8oSZXT3A/zDYgqDL4JPu6GZgMZud03Squ7a4t3ItYV6RkaZkVlCnZmcTtiGtRCj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MGRK7eMe4IyPqFStaco+6ZwxGDzByg4B8EZlhnIJ97Yn6xAk7WCdiRmzAMk4yY/xYZmDg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uhE27jg47bGNW07Z3CpdvAUjE8nMOQRZg9xd3bE2wIBDiH3RzgIdwrtUF3BCWE38dGJgZ0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2EbphQ3XHC7p+vAKZgG2P7oi4UJhm9wb0NKTlV6GJ5t8aWzPQzIPRxwyZjUw8RpiOkx0Vs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Y1uRmBoHIiXGLdM5iHDFgFa8xdQDK7w03QQSxZ7lLtmcpEB2/v8AQyDznpu6Z6ZhzGziG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55pImSyCgBXqqtpcvXBawYtkqcQNMzMzMklNIzaenSvhfYjsXO7A9qWPb/AHIi8LvK9Kx7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ID7g0HApY43Ek1DIQCYM/e2MpigxVwfdBNkPJ2kzZg+ybsFe5jZk4ALHnOEx7W8qGMAOSM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ycGeQqEKKysbgoylrVytVh7p8Nz0HF5xLAQba+KDbmq153nJ3Yh5lvgoa4yb4U2RV7yKu0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rBloKzkgQbhAMwzGJieIIBtjZxWY7YWvJYS+3tqHYMeeglVe6doAL7CngR1lY4f4Vna9bb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zLInlhLU5ZJiYmJ24a5t/oEEDmdyLbHsgblDlqzkMrRGsEDboYqe/YJn1L6jxDzMQgLP30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xBuNj16W/7eavbZV0ExEoseDRNPtWEzRWLLCdCg3LUAA12y7U7LLriNoQmqvl+3mATEbyz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zMMo0nIwcCEmAnp+4fIyIRApmIzoJ3cwsWirAIGyGmYT/ABmKn8PbXYoXNiYaHE5yFJCiN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McZwpYAvneSJtzATnyBCPd5btwjnsEN74q87MwDBA4xicZeabYZYoilgAAD5fwxnmMgIw6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7R4xMR84EtOSpxC4CWv3HPWtInS9ZS2VWeYBH+M01mJ5BOIGzGGZs5xGUGWVRqo1ZgXEfk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AJiL0zFM3TPSoZY6fIetqzQmRpcGkjDYzCJnpu6FunmM3GciHx0zyeuYDyZno3R+SinC1r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aW2LagUwVmANE3Vsrq0UZlncZRw21bKqq8hF22CsLaC6QwM0Crj5osbiGbYIyZXEYcUjEx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iYzMHJAntWNbO7aZ23Y9kYK46ExCTDzGDFQp2qHwa2ERfZ+1XA3jADyolz8Qj7hnATcsY7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3JggbfbW5g+JMU5mDifpUjM217MEII3BZ8PmB+bk3RC2GqG5jmYxM4GwrAdi/sLM4OJiGF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Fnxn7E7tZN+zdiKuZRUgjARfMIg9liwdH+MqPupeHmKuOuJiMMjEKQ1xq4VmIyQL7mQCbA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+MLEpZimlh0y4ao0sjbldA64NTaW0EsOejL0PB3Eg+eWmcTyqD3Ruh9GZz0J4mYZ/rWNxo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UXVOtfBs9jgQCLwVfaLvbZ/KLX1KGvsl1XUdtXZUFe2WafLYwXr4fMq8KMgfJ0I6npkAMC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TzCwxlcd2Hc8C2QUiBQpzM5bdmbdwPnyak5ZWEJwC3DcteDjvhVQvZLSwiFgFfhGG5/bNw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TDGYOK2zD52wkkl4pBmeE4bGZgQ8TOVvE01u+uw+90E8w8RlnM/QEfMUju/piM/vMLTd0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AssHtxnozTy2MmumCvgwQeelyZFDZg6WHg9K2lTbh6SY3mYhWGuGuMk2++xYwgGRDWXaqu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YyBWMbeGSdrDKSR0PTzDDHb253QcReV6nqx6A9D0biAZl/FVKEkWBJyxoprsTV0mt2Gbds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tZS27dmkMywsz215U2Irsv8ZbZY6ZVrCcs3DsGdMGZ5/3yxYZjcLwejef0sqYbHZSWJi5j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RuAGmd0/XEb3VhsTvsYpbLWZgZjAeAdxyMXTE0Y4nbG9uBme7AayOiZrWzYuIHAWw7VsJR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xWMcHcm5HcZZcmJ4PB3cA4J907Qy1e4YYBDxnl+ZuIinML4L2ZLD2r7kHBYxcbd4J46cQk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8BjDazfJzKqi0WsKMQR1mIi5LDpnmyvZKm3KJeeolD4KnI6M0z6B1xO3kPXMZDJFGC1c04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YsSbGilhN08zbBx0EPnwAMQzkhzwAVgjtYWLtF5WEQDHoB9H7lgyPgi4ELBkWwoe+tw2fy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9ytYinKhtpXkhhAzYrCkJXuU8Mz+7ecWe6EAxMsa8rDuzt95fbG8CsCECcQxREbEJEAeNX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YBSRszkqDvjZzkQQ8PVu29vJCACwAgcNiWgRhNNYFTIw3KIRN++x4cFPFvcsKewspKpYrg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lDq0ScMeRGxtKlCrERsMhY4XDDAjH29zhicKdy1gieRtnbCw4MVIy9oi/33GsL3EshPA87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LK2d1TmolwQOGAlrZseHzQQPQeZjioYLEHpYuRWdy47Tgyz5DqpwaXxB0b+nMx0aBIUxAo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5B2ibZiYhHXEVcQw+YeA52hFDDe6ygMDMbZniCHpmHr4h6mfscqsIje4uSXMoVigTaK+J+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aNVtHAje4bgsAO5lyB7U4g+CNA2I5BG7EbBAEIEYRfLcMfC22ZXOLCdoz2goxbiVj2oSSW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DAZGHcVdo8E+dvJGD/pYMRTiVfJ8dsXIpW5Cp5g+LNmaVQ8tWMg259ifG6rKrmxB4Vptig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tyRB7gUzE9o6HAij3hIKxngRSGYjMBauxtRyTulnC6fBjKFsOTEfJZsTaplNb1wWDbt9zD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mn5No9x+Q8LyDP1D6DK2w9y5FTx19IbAqtOEfhuuYMzGOoExDN0zliOiNiVRhBzNsxGmY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DFjn2kb57g23j/XcIeZnEHPpbosM8w+TPMKYU4AXI6HiKS88yogKvMVWm3C5lpzBzC/Pb3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KMtyhQkqmAOIwwoPIxOCvmHyRMY6MuYPKHbdZZvmOEwoNmSLFhyzcz4zOY+Zu3IluJkNP0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Q2VuHBPs0/wAtRtDcZq90RfcffVWApwptOYcqODBYDHOQnzZIOIhKRTFbiMyiOxWAz9/FP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w7HFWHbtbTb3JWMTOSlcCAFlDGyvaa71A/Kiq0GdnM3EQuZYgYWkgaQnu3w+Sn8enbjGRs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kQY6XrmIdyZmc1oMiAQjHRTEMzMwZabAJmbuei9MRhK/yHmMhmJnE3ZERsrGHQz9RerZn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wM8HmODnGIFzBxD1z1HyJ6Honyss3Sob4u6qywVzY0BbNqByg2oPcCxC8gv8AGgQriAc4W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Ku3j4z9E4O4ZACwGYxMDP7YT/AGJmPb++cniG3Cva7wxTgqeAOfMZdsqfaa/g+2ZhM/T5l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/43GZX41J3FPjWeD8y5APLIe0fkeJ28BuTxKkxH+PKz2GFGBBIJ/GcLYW3Tyiz9b4Yox08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nzLLIXHao5Ih6Y4AUak1dqDmDwIQJ/qODc0p4bVRpV8K/bf1ZcheIRmfqNKZq1xKWzXT8d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pimLjJYCEzPMxxFhExMRUw+BMiftsCKJjoDmZh8sIDgt5U4OYTPE24i8k+A+RxM8scwj2r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aL0EMbyTzXzK54Z92z4NSvuVor8q3MLATjdX7bM8sxyXbIPHcyIJjkcdOB0PEz08xuRCI2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LD9NEPQyhooAhOIIUDQjbDxFD7rGKjOYvwcFIrAt/o0Bw2pYdqnHY08fiw8kiLmVONncE7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tjA7swnjK4D4ivuLHIzEBxsKwcwJYIqkRMwYg6GWoJRXlbys2fyKhSLqePuEMXUJPuBO53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AMgTExxa08uOJqfB8UHdTevGnfdV0sMByF5BOIMdLeJ7iVXZKfHieQfPQStoJnoBBF8GLN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cxZmXcitsStung46sJ5n7TwRPBbmAYZ+ASVnBXEAhHQkYm6Z9OZnktBK1yQm2VqyB1AB/j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EtckZawmVnAPhYeIEmDkCY5UYbx0yITP1+vTmGNiDAbMPPTEK8f6xTgo2R0JlhyExn4xNr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LB7anGBnBPNbB5q/hWMPXwMe5eVKDK4xU2ZXlZuBmMxhAMRnm6U2cFeASprXe3aUht3b7x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YrA2LA4YcLGLb8tE8MuYVZVQ+9pa+EsRAiIIKxCs0+Fm9WlkDKAWzMx2wtjZKLiUpubVDl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0h9sJh5gTjGPQOYR7scIME8xfFg9AiHM/ezEzFhgExGXmsejAjrDMZlRIOcTcDFO2GGL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xARH9s/0UgqPAhmYT0YcDx1Po/ZExKzgbizNkAAmZLK7ZQCUD3bAQE3VqIpO7HPUmCLxC3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E4Ho46twIfQ3EHE/VZ5DQtCfadzN8S3xxMB4cFlxLE2xTycAK+Iyb17SRUQTIB5xZySmRw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TP8Y3Rsw+P9h7SGZY5iMa7G1AETIFYauKMwVYgXAA4I6ibuM8OmYWaInKJghZifuBcTiYE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KIsOVXUfjU5Pyrie1hyMdA2OmR0EZ4OYPDCDpb6axie1lRdpK87OVXriDj1N4TztBhWYZY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hLIDmMMStsdPi3JcrBwQJnnEyJZzP03oLdAegzAOTGhHBB3gcV3qjOpcX4lVm2GwGeVGyJ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CegmST4n664BOJz1xMHAMwMY6GCY6Ww89F4ZDmDAjngIswNucVNAdsqrXaqAS0bQJb4QQD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MXGAYTiZ4OVirF+NL87gQDkss/wBjwMc45IwtY3pjjw6NuUnE4nGeITyykAcifowZU7yYT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iF4p5lrQ+5hKVyZf8VGLMlSJnC6dsgjBhEOYqq0wR0K8LEhngy0cehPAbbMxG9AHr3Q8j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22kEMoMNYniLzCMRXxMhz4hmJuwqe+ETifuN6cQCHqTH5j/K3wpIr926ot2tS2R5KrxvK2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jEHX97uJmARun66DMHp2w9P30MYxuYgwelTcrG8cbwcknKcOMbZQq7sc2VjtgYh9y6f3Hf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WYDf7Hw0Pg8qrEx1IsLEsy7Zp+Ws8WZhxngHZPBxxN3IXFewEBDFUwqYwcRLcwjoZxMiMC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H6EcHAYOgyBb5AijJXiPL+FP5ysxD4T2nfmZ4/X6xBCvUgxDkaizYUOQY3nqvxsMrbhTFm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CMMMCJmMAYRK8YYZitnoB0KzGCOehOIeSDg43TGJnPXPoEPTHQwxoADOIpFUS5i9pUTy6k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k9c9GMzPMAh46FTjp5mIOmJiDweg8/uZ6NDGg5nAGJX4m0TG2YlYxZZjM5D273Vhkj46bj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2sCmJ5nkuOZgqSONuZYxzWxRTZum9JlZmZE/eTjBj+f8AStmC7+QczdODNghQQ1zYQdsKw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5iiMIBCIBtljxRkBealE4ww4t4rU5ceFGYw2wReQMzHOOrQCHyPGDl6t005x0t89V+LeQ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1NmF8RXz1xLPaQ0BzPEVtr5jjdEfMziZOVPRVjHax5mY0X2qfC/I8k+nEx6D08kHArimtk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ywww5KjIAOOg6HmLnJ8A4EMzx+sYgxAYOJ5646mYjcelhwvtnnonDdPasXwPOfdYAIrKS7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VlfaZ7hLyTZj2tzV+oDCRlvP65jFogUCxNxp0vFq9q1eUzMweQeTtjcFLVAAQztzDiHIJY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zCZvjeC21rOFVsobl7rJNuI9kY5A8Ku4ytsOWBGp+CfIRflcMqPCnB9AJHUxYPMuG10ORb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+aztisJuE3QH0uuQFYH9dyLZ7rBuHIIMzGMR4J++J21adsgAGbstjJzknEyB0zDBDMdR1M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QjAg01A1VUKG1Ke9VYvSWmOKV/kHEzM+pmmYpyN5MUnBimeJgmCeYBDDMgdTMeg+JYMSnm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zLDFYY3HPcKxrMi1Z7o0r+Ab3Fzk2NFKM2ckeBzD5GIyxYRGEJ2Lp6u8GTguFruoZ5XU6p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QPIYGbYRFOJ3DO6DD5hg90QkFfnYm2PRum1sAERQCc4FjQ+4nkVL7VGB5mIvjUj+ICYif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aDD0xPHQ8iZgMs5FJwX+PXPEr+QlbT9iA4g56E+gxuGgMZQYRiBhHEEUwGDkfFq24Z2MX2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mZ5I3LjHQ9TB1YwRoJulZOCphGVoz39QrisMRCyhFDE/GAiCE9ScdDDzCJjJCiY5YTE/YE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4Ieh6H0OMhTtJbjPKPtKtHebsDzEYEZMbO0EibshOFUxHwcHKwbgTFbMGYszz+4yZj1caa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0oAg6ssrZGgAUnBiVx02gNw3EG1lxP9uJiHKlHDiPUrQM3dfyFgjmMcnpWnt2xVQJiKNx1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X5RuYYID0zN0PoE8Mw4YQHKemr0I3ROm8ZHSzIK8h0zCCJVzNs2woIUhqzNhEVTFEuEp8J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SDnrjhBD0PrPoRcsM71rWXW9uaEZuttK2itcpjGSjkzkznB6CeZmNFg6iNOckiDxmeZiHp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+mwwQ4n6/XRQIh2Hy2AbD7GUReV4x5i/JsZ24WwgwrzWIPG2beNsbx+33CKHeDqXUQ6hBL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WZh5E4IAUTiN4xD4xzWhrYWqY1y4Y4ivuhjPN0xgSlMzxPA6EGX/BZmL8p/u46LzBxCIeI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IlZwW8+iscdCcFDmCJ4hr5Xx1JjDIrXB649NnI05gn6EXqOg6HriY9DdBwafC8wPtL++Vj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lDhhnO2buQI3PUQdB0GcTMYwmJcJW2Z+/3DMQeBG6fr9DpmF5ujclYRx+xP2T7QBszzwSP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aFxEAWNwqA79/8jsMxBDgTMDHqVBhAEUR2CL3LhGe1otW7TrSBABHyCMEs+W3mZ49GefMY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jDbEVQOFsLR+WAwJUmSxxMmbSoV8HfNxlp9o/GvIxiCEcmMMGo4Ocwz9HriYhiHgyyE59A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ZwVwQBj1sMz4hGz6TB6AdtmfeZn2549BhPQdB6PHUwHEzhcZYOa5VZmMMNsKzHbUls84VZ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uMzHQ9OJjExwvB9OfRmFpno3oPkQgAwYMRuCP4vL/AOwWZmcQQfIFgd2Ky7Om3chX2ocxT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Kw25P7jkAYebeSsKzSHhPBlkpw5K8WoYOQvEMPTEVOXGIeDVYHhAMasLGbjOQeCPFdZebY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u+A+KehxxjI8FfDH0LyejCDgt4b4ofRWPQfMptw49VmYpM8wDH9Voi8QTho0Vpnq0PU+jP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CMLt3ppVylvtu2gp7ngXgTEVumc9M+g9BDiftYfAI6fqY6eOtkMz1PXE2wHExmEY6MpM9x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cNyCmYF4/3SOff+19qV+B5znpuwuMwYAz0MxHXjK4swxrOy7OCrRvHKTvR7iZs49rBRy2M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GRg7QMAxQEoW2WeNrQe2GLVkK2QQYOATM8kzOJTZ79R8R+IuGUc+mwSkx/A6GJ8urQGXRY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8PS/HVmxBZFOYR1aZ/oYZABKgGIOB5/fU+o9P3P2YTGbmrO0cgSggrePY+URfHMr4MJ3Qe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A9D6PBJmcQeM88wGZxC3VoZj0kdDGlZjckwT3QcnbD4wCQeMezB3qcRmBP7x7m8bdsEAmJ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3lwIhmY3g1AkrgWzOVXhQ2BmbY68AssDZPlVMPBL+0o25yVm5dphODD4xtlSbyvsjSuZn6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0Al3CL8V+Poafr4ndkDoYYj5mY1k7kY5jcwQdV8epDiVtnrcMqDg0tB1YZiZ65m8endMxf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6j0zM9GPPk2Cab4WoZniuwLGt3UWWKVwRBP3MTbD4g6gc9T5mIYwGEn7HXPJOAcQgw+fS3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ypEHRTiYM8QGZ4IxE/IfP+v7XoM5qaHpaczcyQKpCJiYGIBMZU8R+ZRzWGn+2JtxCJ4bjL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thQqQW2t7oSFLGBeYTK0JNjlWttaELiY6DzsgGD5mpifEeBz6D0aJMTM7kYwZhcnoqQCW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0I2JWQ46NWDETHrbw7ERW3RPHUNkmDrmZg6GZ9B9OMk+Lz7kbt1PuYV1F4qEg4Kqu0pyw8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nzP0Zjp+txBPMEE8Q8ww9F4LQ9D5/fTOJ8oB7v0Uh9jHkY6LiDEOTF4EZsz9ryOMkY6Hzk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48z3T3RTmZMO6ZaBiB5jKSKztsT4/rifrIyy5m3bNpMVmSMQ83Y6EgR/5HPnx0CbY5IYtu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cZYbPbVusfZthM8we2anwDwvjbg56t0PTuEQnM2mBJibYfK+JYPaOqfL0mCfoyh8TMB/o3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aaX9G7cfiFg6NBPAEPXMz6z8idzrkmv5W2YlbACzG44I4WL6D4gh6CY4HQdf0IBiYwc4mc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fEz1HQCMs2zGDMQiD2E+OMTMVsQciGHwpMA2t+wMwpBxd5KZn6SNyAxDtklfExD4GYyyz5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7RCfYDz+p4meC0wSSZ4nO2gkqAVh8/sTE2ZjIFFb7Z3Dn5tieZqPgvleh5g+Ihn79H66nz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eR6Wg6g4NTZ9G/wBJXPXE7YyfByhR5xk4BJAJPtzxBG6GGZ/ozP2POn82426XAb4lsba9s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CzMJ6mD0GD0g4nmeehgMHgz9+YeQIFhHHUCeZiY5jjM+EIhHCjiK4Wb8wk9EOIze4HJzN0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jbFn7wOphjTMM3qCp3H98E5BHB6eYAWh4LPg5zFGDmbp+z7FzMFptJh3QQTMB9025ssUFv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cMngngeR0MPRoDzB0HRvkvRvRX5/pMrbBRs9WTlPUYOrLmdsCDzicTiLnP6zN0aEz9Ef0G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xERN0ICxtu7y4rE2hWU4M4hnmZMU8f0GCGN5xwvBh6Dz0PBzMQ8BfcSem3EAwT5HUS0blQ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uRtGEwAD7l8YExiZmZ5lJyXXaw6sMwe0zPG7JawCNfCxMWrcFBXo08BC0Pmbto3ZAUCeBm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OGbeqAWIrFumcFhkYyCCIQYCYoIHxaYM1Pw8lPjB1PUw+eo6N8h0s856CVf1/ul8QOPUD6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9PHqA6N6yOmTOTAP4kteDmOnP+1eVCN7k8GfrxB0EHpz6M9F90J5h5gyBPMBxM56D5sctM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mbHq2wpkcoQc9MQiYhyGUzdC2etQ4RfdjofAzDGOIXnmODCjNEqEROe2RE3bs8seT4M3AT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zcA5nkbmAXmdsmJViDAAHDLKyYFn7PhQWHKtCOEZhL/ihxE8eg+g9F9FnkeJb56CVf0mE8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z0yev79REsSN8ugEEz1zCeh6Z9XgHisZEGexwtSNkZaON19fjA6fueT++vnqvnqfPg+YBy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dMz9GfFsgw+6Zj8RScCHp4nmHqJ+j4PJKkRXgaCGHpzP3twdkHAIw0PMUYh8A4jGeZ4h61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4/Ttwrc+YfGejZjEkKckCKINsDrk8hBt6eZ+/EJnla7GWA7oZuhGJqPhK/jM+g9T0X0WRf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f0v4JiniESgwHrn+jdGaEsVgEHXM89M9MQ9SfQTCCyvKR/HtzZWgUWHETjUcQiDoIIv8AV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viDy3knpnCgMYzDaMMpzD56LwcdMwQ9PPTx0xMRq8ldyxXgMxMQCYggMBwuYvjqemeN0zO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YSBC2GLHaB7SczOATwIJ+lGQEA6V4BwpO0GAdMxRmZ5U5a3iHGyvG58AAz9eVv/GZUfZ/U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D+DB0Eq8f0N4lfiCDg1WBv6meZ6f/xAAlEQACAQQDAQACAwEBAAAAAAABEQAQIDBAAhJQY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BUXD/2gAIAQMBAT8BxuA1UUUUUUXyC+GXrj9aaiiiyu9RZe0PODwB+vIWgotU+MMa1VQeq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o48BvccccceZxxxxxx4UIhFFFFFFFFaNRRRaiiiiiiiiiiiiiiiiiiiiinWKKKKKKKi01F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eWMbo4OYnHmOWV7T8E1GNxzsYf5DOPIf8naOOOOdp2naOdo/fAxqKKKDhBwnSdZ1inWdZ1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8xRRYFOs6xY1741nVReIPTXyzovqH7JgyPxnUeM4444449dztHBrdhOwjvFyixO5Qw8oeU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Z1nWKLSFxE6mdNf8Arn9U/rM68ouUANg0DQWcoIp1nQQBXOgzEwb72TFc44444zPzp8nOx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bnEmcXFFFFFFFrmAv/JxHjPTVHHAb3HnNHP7IC4Bqcv4yZw4kfvwhaRDxMAMAMURiMRiOA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DePJQc8zofLGJRZnZ2An4MHECghyPzBmceVxAwfiw+wMBgsIiyKGcfzcbU4Av14Q0BgMGi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DVVg+BHsAPwh4xGwNweCOLn9UIVOInLwlYBFiU6zrmOQ38eM4BRzmIOMAU5a4wDTceQRUU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HjTj+olFAFTlrjfOEUFiijjjjv6xUUFhhL1xg/wAg8sQGGogwcsZyjCPLFDBDQFQc4Lj/A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Q+K7eNeJhs48lBydXOXLM8QoMbjuGmMwwgqDnO0PN+E73HrDOMTvOR4xYauPE4DHHlEVHR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jjzK13DAcKwvyBoG5RYhCf8qNx53csgwGhoosv7sGAR4BmWdZhrujtEFqoNp2rVGHjDRzt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VUGEZngeFapqY45x/WIQjw1QZ3sGGnHAKKfmqnWKn4jj0B6ZEPGdIAsrwLG8Ai1f8nLVF5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ajhxjb/UOiM601coqqrsNTouwTriNg0VjeV5HUaY4mAQ8Z1gG09sY1FFAdAcIOAiFyh41d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0OMGA0VTjfhjO8Bgu4mDByjqPhxfx5QGpjjnaEuwXDQdrjtHndp3neA5h5aqdMwYhgO6tN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YhqC5x4Hrgwl6pxg6Yq48r0TpqKKK0YvzOJoRpnxnomp/GNwUUe+NkaBqYMQgNDyUbotN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RRQZzUeMNIxxmO8XDzHHjGiYf1YLwY7Bpi5aa13VVNB+KcePb/YLxc44/hjTkIKCgiiiiv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5VVBUQwwe4NRWChghp+sSiii+FFXDOMME5wbKtdjj13tmCGnKcfDXmgw0MEO4fYMFg1z7x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CouFF8cYKGcaGwfIGpgobBon4A0MFDB8oaGCi+Aehy/XxryuwfND5oeOfTHhHXHhDwToC8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QHkjwToDwuIcPjmg9DhOXjnz3XgUZy/d4uceyfbce8c42374vGsMJyrONgbownGovGUW8B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oosRoPEOkI/DHzQr0Py4rxX9b+UNRXuUo7XHtrXG2aL4Z6RtUXoGwaK+pPrLVGc/OjaGs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1T6Rg8keef/BR4YxOg8ofZD6x+iPmh8b/AP/EACURAAICAgICAwEBAAMAAAAAAAERABAgM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hMWBBAxNRYf/aAAgBAgEBPwHUIoRALcccccfdDjP8MDmuAeSNCi4Ljjj2rBRU57bBPQeUH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SKKnPaPeDPaj+BVOOPiPt1oUVPkujwB0SxNKKnHiM1FFFFFFFFFmooooooooootDMZ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PFce0YKKnHHHHHHHHHHHHHHHB5Rxxxxxxxxxxx28XHHHHHHoceTjj2OPEwWcF2QtRbQNQ7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/ABiepEWKiiiigFvA4jpBvfAPlHHHHHHHHg448DiNY6tx6HPae0ehW48ziPxftCdJxHYnk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TxnwFFwX0R6Rdm4OONw7RUsVFFFFFFFqG1QBR7DBqW57ng4Iop5BT2ntHHsGCiihyEY5Ht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xxFBRswUJ7T2MbyAo6VFidAMdjq3TyUUUUWT1AZKGOOOPADj+ub5Ci/8AYZ86XoGg9UosV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LMZiAwnaOhegQ7GY+jHZqLcqHGGZ5D4axFHAZeugaDmMzsJ1DMWotKyGv5j0DeOiEWa2jE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Q4AaSNg6MZDkHAcUdGMhD0x1DYdI3DIQ9I49Y2HSNwyEPHGhz2smDYNZKsYmhD5QG/IwHQ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tH8QWOKMyYZ9TxMJjcG86DgKMEOA3KIRUNRjgjjjjjiiiiiiihwcJowlwGE0N5gwFnAcoa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duPMbHFZ0HT5c8wbFPG1pGKitUKFE2IsSIqGInlzzQjhGrxhgpQ+OY8bWg5A6v7iJ5Tx+o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oIY7WJoTy+4MD4uELACnqBr1px0qEVGjAdSiwFHhmxHiMTpUUUWQ0C1m444c1PqOO1FPWe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Qz+YfWY0kZjMwYLSoocAL9Z6xx6FPWesWoWTHSinrFgcxkMCMxocFqeuk04DRNCjrdqes9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qevIGf3PWCiYKOTycc+MCY4Dg446UWJsaxQocE5iOOPF0zQGtUIoqcdF0MFYr5jjs2MToF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Q6PmE4iiMjHTtx6HPaOfcVPAYnQKFiLcdDjhzcel6UJ8W446JyEVLAYnSZ4m3Hu8snpF/F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UUUVfUdKKnXxFFbyGJxE/mHjR4B4AhtYiOlFPiMRiOOOE4uO1krUVDUJ/MBBHvduOOfM+Z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mxkqEWY0DFRahP5rGxWuAorUVkqA5OPaqHFOY4Z2OOOOOPEHhuhmdQsaBwzpNLNwYg2rGg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O3awF+MeYoazHqGB2GCKhHrUWhxxxT11kRQDikigY8XmdawVKjpewGjm7cccegaT5T3Meb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983xnlmqOJzGk6TQObzXRCE71FFgKGflsHzsGKii3KLhjgCzmRrBhyOLyccdrJRRRQYiHY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6z1npPLx+KGQPxkeCxPjaNIyHBBoQ6vL6oQ4+MWa1vU+D40otbtZDb5fV/YxHCUW1bhbtx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whGnDi7UVvNQeMWxWN3jatbXHHHQs6TDPIf2vE8lRRRRcZx244RqUUWIsfPxpOIMUUAp8s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eNiEf3QaPzFQEHio4+E444444447PCUVkQUeAMHoOAo7xZ4Lj2DQd6oT/AD8R5T08Z6+E9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RsT45D3OKKKK3HHHxRP8AMozzHzX+RnkEcjFyDm6UG5xx8hx2K8gfIMT1MHl6if6/94uHN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goQjoToFf4+X8nnPD7n+n1XlHHHHm6fAdKKLUtKii4Y2f5lGOMQ+QUMOAg5y7MGnR4Djjj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hnjyFTj5yii4g0GChDrWsbHHT64Q8sUNKit2Oe+sfAHTjUOoXWjS+WYO1END8uIaHKPdih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WI+pXSrsRzVoXDA5T464b474C/KKKKLUMR+VGI/KjvXzR+aHAP4V4jtxmouE6GY65RaFQx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X2L5g3nlreNK/Gjb7cEWou4HTDiPoBR6QcMxcVx6hR4g4AyGwxdEIeeosBxxzRR6B8sc0U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Nwo0oqPWrWDHyRBHkTynwhxVwRi4+uFAYHgveIKPYjphBvHSDjneOAOlH5gUP1S4o/CDkH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AxH5QDIfmh+aHSCz+XH5odsOV/8QAQxAAAgECAgkDAQYFBAIBAwQDAAERAiEQMQMSICIw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BkUATIzNCcqEEUFJisYKSwdGi4fAUYPE0Q3ODsiRj/9oACAEBAAY/AvpFhmy5KMsLRBelH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zGf7HqPUjNfznRe5X9WuEvqH5+pv9KhbM8PNnqZ6jM5GSMjLHMzRn/K9GV/ztYPz9PvM3K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vr8zMzPUeozw5HIyRkj0npZzMzM9SM19RR5K/H867LaQ9i3Eu4N3eZnC7fU+2Fy2NX8sXA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yZkzJmT2af1Dnp/Oe2DwWw+NnL7G4oJqc/V//OuC2GP+UwdlwI4rKPKGs91/8GSMkZGRk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mZozRmjNGZmjNfQWL4MWCweD4e84NxfJerbvYvf6aj9OK2H/KZJ68DvxvFQv0v+X5mZGb6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M9lLrisHwUXP6vBbdRd7Vkbxur6jQv+3HVry6lnOGdx/ylIjbnpx6/wBX/JR7/wAvuf0ot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PbY5c+DcUG852rI3mWX1f8P8Ap/l8mu/bgRx9N5/5Kf5dufJ1eNj7z4KUlC2p2Xs7zHqL5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yL7xb63+H9/8AP8u8ipRC5bc/Qaec5/6Kf5ZCuzf+Ni9qTdWFPEgluDdUl3btt2p+Tfcm7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4f+f5e637fSb73uiLaH/yPwl8n4a+TS06nr75CdSZ64fct/KeiLY7vydXsU+NlLFYS2W3j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b7+C1K/keg8P/AD/LlShJZfSUaTqtv7uponKpZr+TbnydXjFKkmu/baXjgKTdsXe1ZNk1u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Jlq0rX0f9X8udfsvpW/6XPA0lPaf5J3N/wCMbE127EUqNq9imOmy29i2xuqTesZS+4v5R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+P5aks2KlcvpaqXzUFVDzW2u6j+R7nzh0w6LqWz67dsF+nhWUm9Y/qLcFcW3BzMzM9R6i1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9VJ6qTOkzpKFS0qI3u5Z0mS+T0r5PR+56P3Pwz8Nn4dR+HUS9HUXRZF9HV8HpZ6X9drv2+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9G+/8h3fk+8uumO6iat57Vjq8L5E11JImjLG2yqUy+8WUba/k9VKyzX0FyNRCWoiySw5GS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kZGRkZGRkZYczmcyzM0XZmZmZmZkKppHrPxt0vrt9zJnMyZkzmeo5szMmZM5nM5mVRzOZz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421V0c/XXNyn3ZvbzL54y1+5/Sjr4IdFVPk9dJ66T8Sj5Jelo+T1z4PzfBu01M3YoRvVN8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kbz+PoM9qq9z+F/2v3MzMzMzMzMzMzM/5JnhmZme3mZmZns54vgIzMzPHM9RnhnjbhZ7WZ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nwbbL8YP6OxvWOvkhXOhfDJmTMjIyMjIyMjIyMjIyxyMsV2J68Dn/APYa8cNIt9PPGe3Vw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5yWLG85/keRkZGRkZGRkZGWGRlhl9HKZnSZ0mdItd59BXpM6TOkzRmjNGaM6TNGaM0ZozR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mjOkzRmj1IS6rb8GaM0ZmZmZmZnjJnwMzMzMyHVczwzMzcM6PkzpPVQeqg9VJ66T10lGjb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L4PxP2PxP2PxP2PxP2M6Y8kSrG9WvYdMuXzL6SoapbtwKttCxvgtrdUl8d1Nm8/ZYL/7AS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PuUePpaa/6Xt1r6a7InVRYvhCzJ0vwQlbgfw/hf54dXkW2/OCJPOKFsrYsXvhCN7dMp8l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zy2V+o0fj6Terl9EOmIo6bXQb1szP6Tcv35E51dTLGat1G6vfhfw3t/nhs9tv34C2ELZy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dPH/2KqURy2X5RR9E28hw9WjouBen9y1vclxHUte5ywy4Ge3vZbE17qN1e/E/h/C/zxPbb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L2Fi+yJ/+x9Z51bWkF5481ODdorZ+HHljSpov34ORmyNYb+llOGfiM9f7G7So6tRw9H2XE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B4Pxgsa3wpX89VO3pP0lX6uDdpHq+CyqZahe7M0vYvVUZFqTNIvWWI58D0mvP5tWCpdXbb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z72qOyN2i/V8RPt/xwnhVt0+MYHtPD22X54X9v88aJedW3UuxXjc9RZNlqV7mcexep/Jke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qelbM0XG7mR3MjOkzRYuKt7tPVllu9+LkXJdl0w6Lqb1+7Zb9mfm+TJvyyKUku2HTiPx/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tU+MPYQ+C9inhw/T/ADvtzJqmOxNNNu+z6kcyrnJyRep4WTfsZR5PUXbPSuLZQWZdNovVo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SOYnssL8aKbsl3qIpUk17zMi9U0xl0KaaMvoavH/HCqwQtpYex7cJ7FHjiRV6f51fN3HrU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5/JZ/JaDl8lVExBvVNnpLJfS5L6HoiKUTpPgilRi4/Po4Ql0R0+g0njhVYLgPB8anxxdWr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T9ipTDeRpXQoVrbel9/8AP8n3fk6smuy6G6o2Ls0DSjXd/otN78KrBbSweD4L+j1Kvb+bx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O3V/Jd25vG9uo3VsdTph/Dfq+i0/vwbIe9fBD2afOK84MW29inz9BfP8Amus+WL8mnp6V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yOKbm98I3t1G6r9djqy+XTY/h/P0X8Q++1ZSb71TdTqZbdLu+CHs04rbeL2KPPB36kvJZu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2JWf801RU4+T+JW3Q/H8i3nJ0pN1bFrsvltfw36votP52Oi7l3rM3Fqo36my2H2kzfgU4o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1vVr2Pu6Pk9Wquxd4/wBuGZ68JRK/mWvVl+XYnpc0q6rb0b7fyGyJifJkRqVt9iYjhfw/6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v1+yPuqfc3qrYblLg36vgyRpf1FC8cBY+2C4C2KcN+pLybs1G5Sqf3N+tvYuWx3sKYaV7F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/mCXJ5lkWRqVaOPF8Y/tjb0T/AJBNduxFKjFwlqVcvfh/w/6vod+pUmmcTexc6kUUt+Dfc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9jS/qKFwPbhLb10pZeuF2L45llghaqk9Mediw30P1Oce38wetnVmbkQemkltqrHQ1f1Lb0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7YdEWz67OpG9Gsnw/4f8AVx91F2Mq1VLk3rfub1/O3pP1M0S78B+Nn22VxN2gu0ipuXCKU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+XJvlsaB/wBVha2eH8LV326X/cU+PpFt2Jd3t6P9HD/h/wBXF6bFR/rRCy4FT7s0VPngV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Ru0tl4RvSzdpSx0njg1eSVlsatXt9JmZmZmZmfA5nMyfwZP4PTUelnpZ6Geg9JkLqxJbGh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VdKhTnk9mqrob7khu3HzM1hmKBLU/czpR6/2M6jJ/JEG8W4Gh/Tw/4f8AVwbYX2n9mqY5u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wXo6Hq9yam2+4sFs1bT21sNtLbrK/GOR6WelnpZ6WR1Rlulqaj0s9LLUfuXp/fazMzMzM2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RkZGSMvpcjdyXMr5+TlsT0qQrmZS/7jPNSZnqPUZsruThm7n5j8x+Y/MfmPzfJk/kyfyen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lHpRlSZUnI5HI8FLefH/h/D4f8P8Aq+h+1VSlcjRV1WPxKPk3Wn423gturztPaQtjy9uo0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/AMvtl1wy2dIUPthV5Ron2WzpIUnpcMnUecZiboqoc88Mzxt5mfAjpx/4X34eg/Vjbi3Kn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0fv4LnrRzZallqC1HxSPBbb87T2HghbFO37lb78B9mL+V5lr+C+XTas8Kqa1Zq5TC3VhXT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q9HRvc4Kp6YSXZmWk9LLLD1HqM8cvpf4X34eg/VhbhZmZ/wChqlXJHvEusc1i3iarnpPTT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C4r2Hj7bFHjbpPLxyMjI9JkVKCm3I9J6T0l1GGawiptHqZ6mepmf0eRkZGRkZGR6T0oyRy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9X7Hq/Y9QlrPBPUbR6KjKMal2NGZFdVLqlKSmrXabLV4XqQ0o8nrL4ZnqZM/Q+/DzMzN4f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pJ0jVCNAqJe/mRQoXSlbWRlhnstw4w5mTISFVpE0/JFOzVrVqYyxW2th4sWD20u23QjR45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5TI9LFZ7MaRGtRTPUTWWGrV7fyHO5V3vjLzeGcXNG3nGzHSprByU0/m2HrGWxmR0fGilSV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se/BW1/C/q2rF93ybz1n2I0VOqb37mgqvOuQkPixVdFpQq6XbuL7V0R2NylLHeaXkz1n2N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9XV42Ft07DxYth8RLsaLxjmZ7eSPQj0FnDHRVlFmU46tWf8gmEzWd6XzwS5Y1+DR+NnTU9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zFakszdZ66Tfcm7biwlc+8fsiEoRpPGD88FbX8L+rYvu+Teq1n2PuqYOfufeM3P6SmOg6N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yI0bSp5tdRl1xkUzkevWf9tz7uj/cevVXYzb7vG0F59jdoqq8Ih6N0+S+3T44SwY8aPPAZ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djPBrsZGRlsaOfTdbEPP65LDST/TOGs83jBT22f4pd1hR4L5LMlZfRwlJOkfsiKVGNfgQ+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UZQu5vVy+iIoSpRu61XnITrebNbVUlsPYRqpKquZqqLFi/GpRvOdtuLUojkToY/QyuaXT5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Bjxo88CvYu2/O1TtvszVq9Ox3+tpwqX9rFSW2Kl0qezpu6WGjr/pZ/pUkLLh3xzx3VJvyP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q8CKuCtjdR95WvCND9nTEVTJ+ap9i7i8WLqX3LIpnqLeWGVXwVU06OKko3jf0lT9y1Y50n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nuZ/+RaP9xl+5kZGdOHpZbR/uZRsUlianbuRrrYVKnV5voaujUY6QfGWy9ingea9nLZQ42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MhOUZ4J8yV9blJq0rVXYbeZkmb1MPHTL+/ZdU21YwiupFT/KZ4ZrZyZ6WekvA96IM8LEQb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q42X4EVcFbEfaVC79TRN1TU60i1bjwj8SvMzr/wBzPShQlmLGvSpzlZIyZksPzKsmroVcX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cYU1EUqWL7WKaW4KdHRktjTfqHtLgLB7ftwKf1bMxT8ErDIywnaWGZq6TLqVRh2f0+ZmZm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LMWGknk8dLTytGHMzqK88humKWRU8MxXPUvghHMyPSseRyMyvgaf/APle3Vwadiko/SaNa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UKMh4rzsexvU0ktx/qNXQ6pV5wq4uh8j8GgXf/k19HDpqvAvtKlRT/ayNHT78zV0Wcj1K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v/mz8X/zZ6/8AzGnU5TvDKtqjz9DV426vBT77HMil1QOmFUsMjlhS11g5HI5HI5Cb6nI5H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nqMzMzMzMzM2ZszZzOexkZGRkZGSMkZI5HI5HI5YPtjpfZ4trJ07FVOUo+zqjKZFVTveDL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bXLDMrjgfxP6/+D1HMyqMmZYPxwVsU+Sl1OmlXV2aOqVXXS+SktWh7xdllUKKXmbmiPSkX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bG9XUz7yr5Y/sdG6mN4Pi6HyM/h//AJzKPGLUwOv7Wup7Gk/UPao8/Q17dfg8LY5bbp0j1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nZqxzsUT02Mj0VfB6GekyMjLb5Ec8cmZGTMj0np/c9P7no/c9H7no/c9Jrc6rmpVGU4eaM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pNOLNEUrCyOnjDMzZmz1MzM8dVIfjgfxS8f42kPxwVsVOnMvPuZF9GmUunRqmHmb1KZain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pf9tz7umPJet+xcyf0GhGaDx/yynxwNJHUe1TxHs1+dvSFb7cLMdGjpV82yLnPZp8Y3wvd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xtZZcPmKlSflKG41nkZUGjbSm6R6V8no/cpqSqpb5J5n4c+aj8OkdVLh9jfqZmb1yydLOu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Hqo9uB/E+Kf8bb8cWnyJunNvI3XCMpLZYb9SRGjlkJpG86qiyeHpcd7G9V8FbhtpfQaEZ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uBX5Hte208HsPZ8vbZpfYW3kz1GZFWqvYW/T+5Tej5GjIywg5mbMzMzZGtbHVq4tS4mtV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fGGif9+Oj/XsTqw+xzM2W4EQb7N1QaVObO2FPvt5mmvnQjPHNH5T3Pbi0eSnyyamku56tb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XrftY3KWb0I3qmz0/JXH9I3zx0v6X9Bohmi/TwavO2/HCWL2KduO5W+/CtjbPybzl7FeLE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4wvnwlg54ViKlYyHS+VTR4qX+cJ6NP98aafzSmZ4ZmZmZ7GZmSc8M38Hq/Y9f7GkqddnB+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1ksKu+j/5whZlx4e4th8GnyOlVQk+RvOX3MiKUx1VRbuUd9HsV+B46X9LxfF0fvho/wBK4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K9ijwtug8vayfwZP4Mn8GT+DKr4Mqvgyfwc/jDM9RmO6yxyFY9KPSehHoPSegyZ6X8npfy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8npfyZP5Mn8mTOfyWTMmZMyZzOZzOZzM2ZmbN1mY9XmRXMFnVA6XrDV37mX7kxDN2m3UyR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5fSHqqPzEXwzNXmcvk9P7np/c9FR6KjV1K5zG3RXHg0XPLgf/ANf/ACatFMeCl1xvYPBi4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d1yKHqqYKSvwaL/8Aj2GPHS/peL4tHjCnwv8AjgV+OBXsvbWytuhGj/8AnPi/+y7/AHLaS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5FZQZUk1U0pGS+C8MypPy4ZFqClpTOGdmc/k5/J+b5PzfJ+b5PzfJ+b5Ofyfm+TOr5M6vk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lpk57EcjI1tJSVU6toTHuFD1VdGSKX2KtGnulz1NDbqq1uh6WekyWDRYubqL3qH+vap70s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jgN1jhrIoffYZT541fkq8FHjCrwaL9Gwx46X9L49Pkp/Tgvb/AI4Gk/S8FtV8RbM0uVhv6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1VC5tbFK7Gi8bCqJTN9FnjV4xWN6lj6SqiHJ6mWU32o5FyOXFspJqj5J6G9S8LGRMqah9U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F3pwpXQ+79Qt12sRWpPu3fufeP4IWzXhdFih9mPytrRe6MmeHtepEXnwRTSxVuI6FKdLoU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NRlUVQLzxq/JV4KfGD8Gi/Rsvzjpf08ejyf6cPfgaXVzjgO/PDMzWN6ketHrRm/g5/GzY3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XY366nhoJ/oWwzRr+3YZYSnDrjWuJV3vgm3hUhjU2gQpM+LWtqtWNIu5o/dDc5FVerbODd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J+H+56F8noR6EelF0sKtige1ov1f8YaVdK2Zs54ZIyWEuZEuXUp1qpTUkS1fkfiaT/cP7S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XngvYRpCvwynxgzRfo2X5x0v6ePR5H+nD/VwNN4wW1rNpG60dR1QJ6q+RzYmnUZelfJ6V8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e9TjIvUOx6VhSnkN6PUVDPvNJ8I9Gs+7LbFezXRV6owWzWsHh66dqDMc115Gq9aoUaJHoQ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IIkhtlqmTrm8WqvjG0++CpcRsexV3SKPIzU0tE0uw3o6vZl4XuXcviaPz/wAC8FPjYyKJX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v7ynxwKVqzqo1NWEa1VN/I6KKUkZD4T2EaTyV+GU+MGaL9Oy/OOl/Tx6Sr9OD/V/3wNKMW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RYiZeeym+WWyuB5r2ftNF6uh/TpDVrUPHsXcs1osLVzxmLC2s3isFCmDWWT4FiK3NJNPBp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atiTP9jOg9VJ+J+xfSM/EqPVX87C2KP1FBT42MzRunSLdeH8T5X+DR+OA6k7NwTPGezpCr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Bov07L846X9PHpNJ4QvI/P/fAcZTfgUY+/CWL8cCn9ezujnMjPsz8L9zd0fyXPSj0r4MhU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ZDU2a2OWPIzoG1VL6JF2zercm4yz4U0sWvYlPbXnYpKuiQ6dbeIpclixamr4LaNnoXzt0+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UFOw0yVU8NL3SKPHA/wBQ3xqtnSFXhlODNF+nZfnHS/pfHpNKU+eC/JTt0eMaYXPDJ/B6W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+5yORdkY1eNtlGz5E+q2nsKCpbGZngrmZv/4N2y4283BKezkyyYrGWGazFq127Gst4uNz+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kzpXAWPIoqtYTlO/IWzmzNnnR/wDJTwH5Hse2C4D2ayvwynHRfp2X5x0v6eOjTFPkfvwP9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H0Fe3W+x4WyogoqrjpYRHApKlwMzP6FOeDBKkUZGZ+J+5RzsZcTOr5J+0ldIIbyY/O3Q+u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CoewvGFPjgPZfhGk8FOOj8bDH5x0v6eOjTeRD9+BT5GyFtL6Crzt6TwVv+3a8XwmT8Q/FP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eeAyforHfzhe2xkZE011IjXbF5xp4dPjYrKvO3/D+Kh/q4FRXsLCnxh42ns/6EaYoxo2GP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QaXyIq8P/AI4Gj84Phrh++3UaX2Fs1L+3CUzVerH6eAntsj6OPtKqaTdq1i/DqXR8OnY0n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fdlfngVeCrYpwo8cB7P+hGlKMdHsMfnHS/p4/saX9R7P/BV44Gi98Hsr6GvQvldbaXcrf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2VsMW210+kVKiO5mnwVhpFw1sVrsVeNjMWrSvcyZoX/8A9DSe3Afgqsc8VhRxf9CNKUY0e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S+OO/BpP1D/S/8Mq4Gi98HsSU+fodFp+Tvt0eT/VtNFfe/DW3V9JmZjSc8BYVeOH77LXYu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BlH/8iK124HsV+NhYLG/C/wBCNL5KcafL2HsaXxx34K/JW/7WP/514Gi8YMexT5+hrp/NQ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WjRo9ul9ULZewmVLaY/pquEvHDq87G56u5N0nJba0PQ3enApKvA8V5w9+Cx4r9CNL5Kcaf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HsaX9PHqKKf6pNL+lj4FH6cXsUefoa9FV+YrXXao8Gi8bVJTV0fD9tpj+iyPQzIvHBq84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O+3RRq+m4rOHPApGVecffB+dh7NXkeK/QV0ixX6n/AJey/GOl/Tx6zRroj+IXRP8AyuD7Y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k0WmpzRTpKHZxVteKSjtTtIr+cFsvFlO3Uu/0KILZZjcHRl+BXhQ/7uHUu2z7rbb1bp5n8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CrF4VeeDV52FPQq8f9Cx/1P8Ay+Bpf08es0bP4r/5zF7cCOi26PoKPI1bqU0VclAtl+x7b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w9uvhWRelra7YUvhvxh7k8JbKfZbfko/VwKX3Givzi8K/PBq87FPg9v8AoWP+p/5ezV/86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USfxPtwGaQe0voKRpmq/6o2n+qB7aK13GtlbFSE9qrg3Jg1NJQoNz0u621JZmRlwKcGUP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+wntI/wBfAnpcbbcFT6vF4aT22VsV7P8Ap/6P9WCnmf6n/nZr8kiZXPQXGeFb/qVI/OOeD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qHte30HhYNrnDRUnsr9Y9upHlC+gq4ORDqSJp9J42YwuWwhcCnzjRwqfOzo35KPG0ivzwK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Nq+OkffYRNNTpcci1TR638n4jKP8A5z2a9V8z1/sev9h01NQ+wuM8NGutCHTXS3eSfs3/A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JbRtf6i1FfyWVRvJ/JEVlVXVjJ67NT7fQS3Fj10/Jo9VpuD1bzpuZozR6kVPWWXUpY5fM9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WxRV7C2XsUsqW1VwEOr2Rqtb3cSiMGhrayknLyf8AXCuz34aqWT2KH3KNpFZS+q23t1eOD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iEz00mSPSXob9xUU6NpL+7/0eir5PRV8l6a/2NxVT3SG9aq56meo9QuMyKSm9lTwM8GeNm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OmzPbgUnh4LHJmRYmMfO0/HBdPPNF+VxYzy2YotB6jeuc/Zm89bg3SN1Rw6PGNh+TxtIfg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/AE7eWFabSdirs/5B/wCjJfB6UelHpR6TJn5jOsvXX/txtjfDSbb4KwluyE42XcmVBmjMz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u5RK1fgyMjv5LUL5LUJHIzQrlFeTauUuZxzRYqrdSsVcBCa9VI9IX27FTrzf1NHjYrKvO2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JP9qKF/VUVUvl/KtVX2airztvg0ypJdH7lVVSm5vZHM/MfnL65+czqPVUeqo9VRbWM8PS3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fB+cjP3Pyl6kK+xJotS76EaR6rzN6qp/semfJain4KIQ+43wYfA3adZdC6j6dvoTThR22N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+B+cVs1dntU7bwTm+oaJdpP1X/lDHAknGCxY/1fQKFyKnU75Io6u/EtQkjJHIzMzPDIrXc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FVUy1cg9sGb1SF9m5N987fRN9vpbvFQ2uyPu+Zm8ihpvV5oVBuslOxV4K/G1ml5KZK/PAr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Qf/1/8j7UngX0KWE/SPxg/O1V5wz4iwZRRyT+lffCcK6eqwqdNDZbURvVtse7vdS4tGvyr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pNJ3LXLp4KnqSnZlPbDvgjUq1kyKKtZdyvSOpeCS1TicPbHV1lJZjqasKbyUarfuV8Crzt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C/T/2aWruN9xfQx0F2KR/R1YLa8v6Cqoekebw16s+SJ1o8HNm7avp9BS8K0bujbJdKp8s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dyqvoiadJUn5HVXdvn9DfBroa1bsjXoywdRN2z1LYum/cvU0hUr0Hfoa1V6qslhcpdMukp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iibTI3VMxKPvERXSV06aHUm0mVaJ6RynFy9NLP+j0/uWpxbfInmNVXOvYtTD6EaTKbMr8c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4qp9zl8k6rjGl99p4Ion+kqq98FjnxqqivuJP6SrxjfZ0ezbh6tV0sElyEuxo3z1S5KFpK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BlBYmBT0wpaagp0XuyxTZJUoyk6cZ1dCXWizsaiVmyilUqqf2I3Wy9H7kVaqXYVGvCZCU9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e3f0otNVRr1FnFCzZKLlxw1qZOkTpsmjRVdmih+xSV/qZW53XVMmnyqprSqLPVXYf3rUE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qelruiKWze09a8oslWU6miVKRXXVC9yTMpnqe2MGWO60/fB5F2owukV0rJPhKr+xkYIUHT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2EhqbGdhzl9HVhltUePoqpyQmL+yxNWko9rn2sPVPsm3HIvVV8Hqq/wBp+J/4n4tP7ltJo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44NfgsZkdMKGUPVbTKvJHQqS5LVJ6srTp3+RJctYiovw4NXSaKF/UbsavZlGoufqNG+cka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3TQlSQ1OOZmczeyPuL9VJvWQl+VYJYQLd8MoVSqTXYVFejr8wa1M+CqaXTrYbjc9iSr7Oh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acCUf+Zo6ozLM3tEn/k3aUvKHS60l+k9b+D8xk5PbBUIa5YQyqihpsz3ujN2fZkN6rXbMk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lXfhU4opU2JauayKfPE+zXvhH5af8la6P6R03k6nbYeGj8cPepqR6v2N10P3N2jR1f6j/A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/APSv5NX/AOmr+SNSunyVFVH9VsI1nBZU/wC03qaX7H4VPyy+j/8AI/Df+4/Dq/3E06O/n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yygrWC7MZUVJlX2FPmrkdDwOFn1KtW8XLuC3yZ2XU6NcuBLN2mozljqqh0Pqcj3HRVSq2e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JluZTTo6qXKyORkjljmTqpPsb7UH3cQXaxlmrEIvMeSHddzXooXdH4aJp+Bbqp0hLSaG5q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/AFElNPRlyqM4N5JlFepn3IVC+S32fyffaTVfZGvo69YtRUx1fZs3qYwqqTvy2HRMPkx6O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9L9yU9Wor13LwUbbN6PdSX+xq80n/AOn/AIf2sW0dVPisvpal5N3TaN9jVq5FPniVN8x1L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9X0jxeznz2XtVLvtyKnqe/wBHX5nBrqsK8JpfIdNNqOb6llGjp/cpinlmbja7D16FboW0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a9GtPP/5yG1ZmrXfo9hsuSXWFolvoJa1X7Hqfyepe9Q6/taVPc/FoZy9i9LN2mr4FXQtVr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39uR6ap7YZY2qg33rLwTo6nQRpIq9iac+hkavXC7LF41SxeUepFLpeq1nCPvdH7m4Q7Enq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tHHL9xNUzBkkXuWNZ1VTlmatddSLVz4Z+cSoorFNFXwZY29UXwzKsKPG33x5F2j1U/Jmfe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/APTX7Un3a0i8wfl+Tl8noZdbcCnJYN/TPa832XtVfO32GxfRrvThQ8GhvI1F6eZCiB01X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EEw3SU0tJNfuKmqpJTz6/9lVKcpFShOff/wDJqsvsuKC1K+Cci+k/cnSLWbPw6fg9C+D0r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qfkT0urXTzhm5SoMkci6WOTLa1L7outek9LX7HqPxD1ltjdUpnpN9e5mValWZFdLg+7cn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UrpsTEjqo0lUdBa+eQmiNepHqIr0rpRu6d1G9pKi9VbG1i8NH4W1clCWq8y4nOij+5no/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X2LVozx5/Jkcjd1ZMtGz8H4ZdaSk3dJ80ltWr3N6hwRhV4+lWDhbVPjh0vrTtxzeFAuA3z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CcO+DzSLdSWsjXcUoaW94LaNo39FpfYqVLullUiq2rXnKPs9Ju1Rap2N7Nm8o82Jdv2//A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Mv/wei7vOCuWzJvc54aishJaa36T8er4L6as/ErfuZ1/Jk/k9B6EU1KhKnqLWqduSdtvM3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tWRbRkKhLCIw3S+HVG7b/AAQ2XqJ0bJdjkaqpckPNWwtdl8Ku1zW7walRut/JuaX5Knpc0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PTS2X0S+S2ioLU0fA6nnhR42XTS4SMxPDeSfkek0KhLNYepFsFLlGsnR9nOWOSx5mTwzHr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j7Qbun+SNHXQz8OfBvUmX0Swf0Ojq2kpueMNGUPavhCyptwq+ykyeFI+xDyFSlCHHUdK9x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rLsa5ZmqtW440n2ek6ch0/wARok/7lkLQaR2z0dfUmr5NX/4sNWtO9yZqa8m7JSObxcyWF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etHrM/wBjn8Hor+C2gfyfgr/cVaNpLnnjctjzMrF1DLUuqgyFus/DIVMC2eZmTBlhkWlDV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kTP8AOLVKkinYjnyNNRU9Uv8AxDgeTSPR+56UU6tC3sj71RVhTsN4rGGVfZ+jNCmqg1XRV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cujVdu7ZmZ4ZbXpZvL5RNl4ZOj0jN3Sz5N7Rqo++/h49j+k+70puumo36Y4ywhU22unBvV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TIe72L4QS2pHDSZFKl9caCjzt9+XDgqp6YSThLefI6Gq7Ih5EJyiJJJ1vlETo9JT0N2aPc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9j/ETXPorX5h3UUic5cze5dCK07idO9TV+xHQa6o9NJq0Ur4PvN4hU0n4dPwZLao72LN/P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Y1mWSN5kFiMMj0olUxg10wqXbZjCmrR0zOaPw1/uL6i+SEt6eReZ7mi0n2kexTV1WFCpFr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v0wg9J6C+Et+xet+xfeXc6PDfpT8m5uPsJV3XJlnB6vkvSvYvKN2pPZ9LMi7UH42qb2k1j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DotoqF7HqSF9rVL66xvaav4LaSue5ufxFzd0lLPw2/BvJrgLbSFwHHqdkO5bmb28Xo/cvS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6PMGVHwej4Lqr4L6vujRakH6b7VyeXLiaW0XJ1ZK01A8NHblkOczMtvHpJZeKUVUqpTBvt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JaqlM1a1T1mlmq2n1FGTYk4lXXQTaXg6ob5PB5K5CdPyeuk9Rafg9FfwW0VR+F+56aF7me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+Cddz4NV7Fls3N2q5rKpkV7tRdIssW+hO1zZbWMxqRp4W2JwYhvmTqm7TSkfa0+pbxOliV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6aCr7arWSwUrIbTLMhVOOgnRqQs0zIyMsFQ+d9urR1cx06RZFy1ax9T9y9KN/Q/BZEJovW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Dkto6Tki9ZdvDkfkPTT7G66qT7vS/8F6dYjTaIvRqn3Wka/c3K6aje0b9i6jhKODTSnlmQ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IvThTkLyfd01apalnofuQ4+RSr+TUmmfOZ6Gbya4dXe5mJIinqdxVvOMK+TKlEyWoVK8G8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eBtVsVNWTLUS/JuqhG9SvNLgmipVPpVZjobejr/oqGqlqaRcqiprJFWtnyGmarzFpaFvc0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4LJcHVKfu6m+xkZFjJGWN6T04eik7bGqtqcJTuXoaR93VPZl1E7Wq8EypYVfeas3LaWllV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x1VtUwP7JyvGDXfD83yUKluG7nppg3qo7Mtc9J6Ua1XA1vk9K9rG4/khWf6i70cfqIroqf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Uekf/ACTTVBeKjepa8FqljbDPZtWz8vwb6Xk9Sfk9EeDcra8m459z73R/sb9H/JlSn2sfd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ppztop22+SPLkmS/CRR5LkU5EaVfsWSwuMvw6al0jCOxbqRQm3h91d9R1aWufBVVUlYuen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c0cPqRvJmq1ceuRrL3PvFLXU0mjqpVSXyb1WtR/V/3hMxBr0+EQa1PvtZo9SPVT8nqRC/w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1lGzmj1U/J6kZnP4Mn8GRkWathkZGWznFPTZjlQo4DpeTN3CmtcrMjR0+8QJveb6ktJ+xk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Y3rFnJuVNH3lKfgzh97EtQXk9VRm9iD10/J66fk1NG7c8N1wfeXRZ4XMtV9iVvU47tTReG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YbrMpPTV8Hpq+D0l9VF6kXqZK1i9dK82PWfmfsfgz5NzQU/5N3Rx4pKPtultuhDwnZqp0W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IihYos8L4Lh06vU0bozqzHr5nlk0q75jIypLWQlT+xyuTCbP7imeRZo9d+yM5YolVc5LZm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XdJXqwtKvSLWy5mut/Rte6FSvzXtkem6Ujw+7dOq+p66T8Y3tJUzN/Jkek9KLLFUZSXbMm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HT8Hop+Dlhnj+Y3WyabEV2q2MmelmRH9W03ze0hSXxdPUUe5CxdJqvNbVjeVjdeDSqqXg/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1VGVZ6aj0s9P7mS+TWtHnha2ira0VeXY34qLvVfcTTldsd2pm9SmLcZ+ZFlUWp/ctR+x0+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X0qL1VHpb9y2iRu6P9sM/3FrObbdHBXjiLYWLqfIeolShcKE7kPJDrdX6V0FLl1SSJTbB6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3Ltf5PUrEMtcqcRVBWqiZa9yJ+Sako8mrLSnmLXolL86KnE0Zoqq0fx1R+XrkaSfYjrg1z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WjqXUjWUl2j1GZDk5mTLUsuv3L/5PR+5uU0l1R8FtHov9p6afYtS/cvTc3r+DI9Jfix12W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vESpLn2kXEdKiNj2JbgmjTU1PpJvWPxafk/Epfg1qEvc+8TpPXS3/AGl4Zc5jooWfCdFST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3XPk3bEZo1dNS14N14bqbPTHtg5mSKYa7m9QdPKM17VGRktjIXjbpFwHxYJP+ijzjUeRbd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xrt5OB4JMzTkgq1XEIrdTlnqpXuOUmTTTPcapot2RNNmOmpUsjUsz8TVq72HfWfYejVKp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8maLWpdE5Prc/hqnF91lVLyiwjVq+S59pTk8zIyMjLDLHMzQqp2bF1Hses9aLavvUWei+W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Ptf8AxL1V1H4S9zJFGqn1k/uwyPSz0l8YzfAT6E9dhVJJvIl/sQ7GtUiYRqvPCxGEXLkGi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g0AvtFTT2WHL2RTQ51ssLGesu5v0un9z7upe2ORkelmWGRlsZFiHVc3vtav8AUfgf+TIpo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dyjKC1TLQzeTWNqmvc5VeTeofseqPJaH4wfjbXWeDXguGhN3FCgonKcakUJ9eBUVJc0WdC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fi/8AiKa6vgqj0ymPHeMiM6jV0bankidNXBCpn3LKmxFTRU+Q1TQo/Sa9dCXS0D02kW4r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yFRUsshaGt/dZ3yROiqmijJNmrpGvnHVefIejrGnB+UzXwep/B+Y5/J/7x+6pU9YE6nR/0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T0D5J3Wxalm9bDI9KPy/B6l8ExRPg+8otyZOkyMzmZM9J6VwknsNYW/cnWyGq17kqsnR1U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SU6lS9yuujSUQ31M0evRkaSul1ctUTq1Y7CoqUwbqRFNL+ZNJrzaCl0txPMppqVmyyq+Td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ldydLQ0+qZdP4Hv6OOS5mdPyeun5PUj1fser9j8w251OkFqWfh/ufhr5HVVm9izN7Zyh9j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qdWe3VPB0i78VY0LYtSrbNzW/L1JZOSg14ersXqpXuVJCY1UbppNb1IaocvqLWZOjuplQZ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C1WrUjdper/UqRfaVTBRovTUv3LKyzK19op6apuK+Zvbuk0dm+wtGrr+p8zSfZZqopqXNY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Vjls5SelFncts69GdF8JresbqWGVdXsbugqPRSvNRerRU+5vaT4N7WfubtCwipwWhnIvUe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9yJ3sLxsWZmmbvwLWs0feXq5NZkqnX/codFqVma2ooN1UosqYWxXrZVFOq07mjeNVExJ+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7yT8lsbUv4PRV8HpMv3M6T1ovUtUSVTbfEgdGn0V0Z6puaRMmrLF/QaXzxGaPxj7bGawzR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rHpdJvdJRZRBeYwzpJsckZN+5Wu4oGTlCK9TJidXqYnbItvMv8Cr68umDXUlpSh1fmqyK6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2suQtFop1OccxrRqKUobNXRU26de7K6dS9WfVn2P8JR6bayzK076eh6zI/pcY9itdLrb1d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83PYtrCdLLZ9Nhrkyqh8sM2ZszexfYWEtWMiyRLzwfApeMtltm+G5YiovZ9TLWXYhISq9X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jMsmWseoWu6qvcz1vJ95S6e56/wBmRS38HplfqLt0+Sn7Na6ebVWRyZdMs8LjqeN1HCVcb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tXKNb+HfsRVKfRifXbqn24Hk03ni6LxjV4x1JKnhdwuxq1qV1NZVTSZiu2Wpap6m7U32Zq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p9z8RHq/YqjKcHVzyNRQlzGtHmiifVEFKViql5znhvVIpU53PJSn+b/BRRlB9nRalfuNU1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vzch00pJ82VrTS03df9Gp/DTfmUPPSTc1nVND3nGR/EUfkm2xD8Fq0atbuc8MhjwsXsXa1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VVNHkzMzNlOk6WfGXGXUWqzeuzlwMjdIrNb8xv2LY1254zzMj0oyRn+xPQZrQ9XBN5O2Mr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o+D1Ke5Zv6K1i1ZH2VGk8kRHbbb4Om/Vi+AxGi8Y6R41QVL1eB2iMYlnYsOmpOUaroXxgr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l5ZrJqpf21GrXoqk+9RpErJMfSBqnyUr5JqshKIXMsrDdiapNVt6plFPU1Fe0D0j8I0ldW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KtEDi1Uyxd7rufZ6O+rY14nxyHoNN6otULWcR6ewqpT/LtU1PobmjPR+x6S8G9UfiHrfyJ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tWT/YWxVTVzHTVmuB1xe8jOfBaz6MvGrjkUNdODVT74KHLL4TtWOeE05dBt3Zm6KuqJ3NJ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vOOWzpP0silSymmpb5vUKeqJo3yr7ROVVBu1fJemfGxu1NG9FRvJo3Whtuy6mtRdduG4ac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2/fg6b9TxvwaTReMdJi6ubHJV5LSy9JaBV6R608kLU0VJ6cLF6l7F5fk+8ra7Un3OhjvUM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Rqjn1FF+5M2N/IWqOpt6tPMUn2eh9FI6WUyrJXN2mmHN2yKjSVf8A7npsa+mU1v0mSl5I+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/6HU1uvOkqWk3FE9WJ7FMc0X2M9mGoqOfgtHuXdC9zc0lEka1vBFFEs13qp9EROxlta2iT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mWtUjdq/c5GZepi197yz0UFqKP9plT/tMqP8Aafh6L/aX0K9mfmpJ0b1kLXUHbjZHVFmb6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0OotRTT5Z69GiP/qaZ6G9pdYtXWvctXreSqmulQ1Em6o2LMuS3C6s+8rofsfd/aT4Ibh99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p/sXoZlUj8Sn3L6Sk9f7H5n7Fqaj8P9y1CMqRuhU0t9ER9pc+8rqjzY3roml8Cng1vvxKT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EYNYaxDUlqdaegr5l3hfYoqwrXPD2I7Qz+5YU6SnLI3ab9Tfequ5lK7j0GW+fd37jqla1Q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NcT25FU8rti0VNP3VO8ybRlEidNM18xPSOUU16LSbi6o0iya5Cpmdjwf+zqQnfgeqqC7xT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1I57CSZHvsyt2vqKqreq7kvHPYzM8IpTfgmrdX7ipXIopp5IWGe3fZyMsJ5FmZz5L6Nf7j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LPkOp8OXQp7E6GmhpclZl6GqujN1VI3kqkXleTdex6f34VTkvcbVvBrJuSznDLZpngMeDF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ix3qUyKVCNeml0qrNPlhYjPvt+5zJbG02L4GNI6C0ejy5mu6d8lmYlZucipvmzXS3eqH9p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nX5spp0cxzKtb11q5r8lYs3A6qULRxmyiuhtaT025o0UOU6dhrDlHCyZ6T0oyw1W4OotJS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MermNvGvRzZZG9+xd/sbtaLfxFPwN/bppH4q+C+m+KS+lrfgvr1eWL7mn/JCMr4Vv2HT78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mXRPNnpG0lL40Oz5MdFbujMhIqfNM6+SK6WmZ7OTN1fuZfuflXuXrpK66qm4XQthnhaxvT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0eOBXq5xjHD0ONOzU+xXRVzGoujdRNVd+23WbpfM3rUorVORkfeZo3FbkhN035lS5l6kvB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bI1F1Ibu0azp9x6ShTTJ9i5rpf7H2brq6PVKqaLkUVTPYTo9X9poqZmnQK77mkVPpmUhz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ltjnsZnq/cvWvkd7H5iyZrRBKLlVDefTG2E6lXwKdG47uD0x3k9TM38nP4Ka14fCWNVXRY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bjg37E01NF618cb7SN6n/AAehlqY9hiaLli1TKE6m79S6Swts/Yp+diILuCOQm70MWrnh2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rU9FimSstiy2UaLGldh7GkfYS1eZVHO4uBUupdFEUik1fy1CqSkuU6vN3IzG6XhBkOiq1W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MkF/JXfeZQlDsPS1R7fmYm4SjW8n2dOqu39Rd+46f4ff0jzfIiJ0zuyjSLJXa9jsyHWkWq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SWqfwZMtT+5yM0XeORu0uOp95paaexu1VvwjLG+R/wXhF7lqTuNRbBxSKVZl5jyc/llSUz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FDUs9VHyevR/Ik3T88XI9L+D0M9Jl+56Weir4L7vk3dPHsVU/024zp62N37P3RNao9hlLh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SqnozR+dred+h91uou5ZrOR9sV3wejd6Cxq1QUui6/Y1K8pElwNIl1wYtizL7ECNH52lhX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uBbBRkmS7voOvoa3aTWr9LsVJb1y47WZcskTTC/yKqB6uRc3PDKdEvfyPqOl1UazVmaNaS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G93/BqfLQq6Wqq+fYqqfLIaeaPuXvUcuxLzLTt5GRzLY3qexng5L/AOC1LxrT8iNWcLZlP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ZyeG9jmetP3J1l4LVQj1E4fiM3t4U35yZKCxzR1w5bWaM0ZozLsmlpmk88ff0iTIo0ibkZ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TNH7/AOMcyRaudRfDK5GaxtsOlr7zkyHyIqukWmBPgOumpUjTzRYvsw9pecFsLthHVmRoe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M1jmX/dkJoVPPmVwb0WIkjoPkkdEatJe3klsqc7o6tEzVfxhrR4HV7lekg/uG6nTrZpFE/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Ty7iVc6/ZkaJ+6N6u/Qe7L5QaGtK3pqK6OguJUsLUszSL1GbGjWfp5YLZtmSlUv1LBY6yz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3Lv2NylvyerV8F6mXq29yiqo1tO/9KF+Wk1abRjbItjbg7rgqb54deLU6kcyw1nS+TOdLE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8EF60n3Y5/iKTcSqXUol5Yf8AJnOP+DLC1mXy5m7kj7WnNerCxFWXBrhQmPiP2wo87EvCh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qXyeszbPzGX7lqRylYsNRL64pFVPVHQhNQLVoU9R/aWNf8kZiposenW6yU6TQ+l/sa1Sz5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VlBSuw95JrMypjq1coVPP/BTVlpH2Jf78i13/AE/9n2v8RS3a3cek0qicl3G1apOGmUVy4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zxgy2YxpL1PBDEOTMrS5F2cxppQVLpjvrW7ka0G61UiaVSl+5bR/ufhfuj8Jn4f7oypXuX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fCLuqr3N3R0eYL3LWwq+CVsX2O3BfC5bHtsbyaN1w8PufWb1Wt/qPvMuzN6KfNRuaGuvup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RbFxbzjsQkoxvnhfIVdHoqyIqLF/Uttn2lHuX4U4aRdpwp2LYfZ1U0u3M/EK6dadakvsxh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DyeFHY1umChGrnURNhrRqFzgsQ2RB9npVu1D0eh/c/NHZi1+k1FS1l3/6Jzeipn5O46a21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JFema1crn2mcmjpoX3lQqn4a6PhZnI6bVs8ZxsWoeD3mo6E/5wjqZGeFXfbzZmyGLgN9CR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F8L5FsbWN5tF7+T8M/CpLUaOk3fs14Rrew+Atr22NSpJn9L7Ya8SW0aXuerUo6kxrVdasf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FXP6jfoqnrywyNavPoQ7EvLDoXcvCrRVZ8iHmimoiqpttc+DraKl91wZpx0lPWllQsdShb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nBPCkgzcmRkZCZHLCEmchvWSK6aFzLvBeIIg1dHY337IhrVNWbFsFkJ05oq0tUyl+4k3Zl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0iqj+5M/iKtJVOksyak55Ih6y6SjfpcE6N5ms9zQ6NfuVfxOkzdqUVa3NXIwvYj9zlhEqe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PweivZl7FSZksWVQszPCkqixezMx10qIv5LYRtqOBHXCHhFfyWxsd8bjejqqqpMzrgh+R4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bC2vbD0noRrUKMbXFVUofTgenVfWknR1U6RdGfeUVJ9zWKqM6u6LC1tbWJpn3wQtLTlX/A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s4TLtI9dJm37Fqamfh/8AkWoRaqr4RDrqL6TSf7iVU57l0We3GEFS7k9Man3KaeiHPIaeT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VMtpPDmzIibF2LVW+yrR1Z5iJoUn5dZE5jUWFq0tVeS+RB0K0nn0GnHQ3apKKdH6VkfaUJ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a1uJySKdeqKaew6Lqj/5+4p3NGsxUrd0VCKV/D0WykvkKqm9VP7mRkZQbpm0TTpKY7ou6S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Ox2LtGZZFz9hOZJgyKzcRmjmKw8N2qF2L1VbE4uTNEXjYvhnjHYaeEVGaLXpJWxFXzsa1e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X7s/BpPwdH/tKfs6KaV/ah4+5pI6vYW1TWpuosO8mZfHM16rvlw4eR6NV/wBpOh0ifmx//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ypyHEThIqakqqTd0dKMtm5r07NqKn7H4dXwb1LIezOFJUTg9S9RNaajD7NVT1NV5llwFs6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T9ohVcmVELNnIurijM1nDf+BtNGcvBdxsqjPI1dH6n6n/ANFfKUSvTTZRzNbR0qUaun+Ui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kzV0dPM+zoIkq5c7lb0MU6VfuOnTL9hX1fJ12PWer9tpmbxYiCOTGXcjjDmOFhTU2P+jl3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lkXNaj3vhY3i2DlQTNiGhkxsVMj2w/CjxjraM74XwidjPGhjwuTS42VtaJLnIlM2uNpfBe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p1dR9aT1LSLuZVUruXLctjd0dTXg+9TpnDsXrfwfmfufh/JbR0fBZLYpq9iUzqRzxVLKSi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0e93Irqq+YPRT7s3aafgqXfgItkU+Mbo3bGq6Tc5FNfVDTyNyYRyP+CvR1+UNSVOo3bYUv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+VylvdpqZOtKiIN12pv4Kq6nFP+DcUSa9Dy50s+8jz1GqYc5s5KFeotZmlcM3i28i2zbb8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xjZVTX3SyX9RpPOF8ixZYunalbdjyJ4KbcpOpYlZkVZliDekUZGZZqD0mSORTPUfAW1RHJ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e6ugz+lm5pLEaRzV9Fcy1H1pJzp/qQt5yzNmpVk8KPG1epHrpPV+xlW/Y3KKjVasXkyN1E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icRUvgTiClql1chbmrPWomqr4Fu63d3InY0i7m6myvWp5bGWD1Xzw54syP+iw6egma0zUe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91M9SdNWvCZraO3bDIop7jpjepzFrVJU5KR0Ohrpu2LT13c5FotHZT8joVK1udRDqsv3NT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hurmVU0UzpMyqjT0NtexXW3erkf24dzri2iNuqMMhRbGnG5cUJwckTU39j/8A5FdKdy7lt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smb0YKr2fCXTYnKs1as1hVR1Rq1O+D5NGa9keo64RhdL42F52rlsFtLxhY1tJTrM3KaV4X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NH+H06YI3vUU+METS5RVQuRvOplkZLGUXzJ/bC5GMoqpPGRvNiXPDMszdaM2WIKl0ezWZE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9yx+w+1yvR1lnlzQtaomi76mRLE4zLtFi0JalzVWQtHVW9Sl6zKVRTv12KVVev9oO7J1lS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3qsc179YqVlBdP7JczWVdfyX2btIlDdBdQZbD22sL1v2O+O7+Ev8AyLv2GozKX22NV+xaX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57HIvn1IdoLDqq0tpmyJW9T1KdVw+BGK88feVzdqaPVSaj+ovkbvoeWFMWqKWul8Zpsy+O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WLGeEEum8k/ZSeimjyiuiFlyw5YXM8ULXzfczNafG1ZFzMtcui4zuO8GrRcT6orppd8jW0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v2ZVNauc8MzWTLFcs3aWyujRxVpefk0a/iVFeiptPM1rSd/8ABmhITi+xc3b47ubyJrEk4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hM+6qh9DfXuITwzJxjrsXN38Hr/UQjuKSl98HjFWZ/wC8NZc9jPBcp64Wak6HdiSmFjeCP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tHdLl0xlxB+Po/kmivW8MzL/4N3RT8I3VSckb7t9B6mf8l+n1LXNXQrliNbWMzdub9Lp84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6f2jBxkuZV+Z9EbyqXlG65N5x5MzWppqSeSFrxJ6qYHGQsiJXzBmzkzepjBGi8PCFktvJb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b1mWUUo3fkdP9IquRCvJ1fYl+2Gq0XLuEer3FFxU01w3d9hKqumldBPRelcy/Cv8AJdyZc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16K9PToOnGoeFOMtwlzHTTu6FZsVNNksN5wKr7Wn2cmro6nU5nIkq2MpHrFpe2syP3GepJ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l1k/Mf9nIzGtK6aqfNzdco5/BdwKIv1Mir94FVTpnHg+zVWsXuJast3k1vTOSgyJmSG17H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Hh/pwj6jcV07mQsbqTdt4N3eL57EU5mq1ki9MlqEXVH+SJXwPUUvseqn9OtDIrpdL+RV0v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85mZP/Jen4OZosMtrIy2bcmb7v0IVkWyL81A+xCEnVT7DgygtyJqcvoieQ4h6o4fYUW0q5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f7TRe6PGz4wdVThI1dH6P8mpTRQkZr4L6SrDPDLatcypoRL0n7FtKeuxZ/sXbOZ+X/JutL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WS2bM9Rmcje0f7nQa5Ma0NSa6NFa06iunthkpLH/ReTN+51LbGRucLqhR/Tg/H1E1a0voT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v+5ao9RvNPybtcFmngukFbovWWVPyZ0IvpX7I3k6n/cNU6OEz8x2KqcLqfFi1jO50IqfwO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qinM/qLqF2FDycnapDT8G7cy3ia4SNTRXNXSuOfkim1K5CSy5CeX/AHhvWZCJb+hjG+L0u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7PfBopw0nTXZkjMzZfY9xbLo0V6upOkqj92X1qmeikyghXLwvB1LLZzMzPb3Wa6GqLVZ0s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euyKaWu5fGEr8RJ4+2Ht9QmyzhFPgfUUvM9NP+0mmiirxQb1C/wBpZU4Va1hQKofU7kQp8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lL6CVSqU9Td1dUnVpHr0UyTT6WakkchapdzjUny2ctjMzxtSekqUqOmF7I3FYj+lwTlIqu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6ku1BuKKSnNNZMl1JJnqjojUqdl2JJqdiIN36DvwN30vItW6X0JbnCWX5CH3h42wuRSm/B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Dxfcb6WLQeqCWXyFGWGZmWwzMzkXe3cim7ZqzfmWNJEepmcrG47ItdYSZLh7ykhQsPb6pC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cSpLbqJrqSG1XHthSVXg1qa6V7lVOtRWvI1ptV09uR93o9acpI01KnlFJNLqoqXREKufKN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RukifUWMyS6pw/8ARakjVPTSRNj1GZzMi2F28FGZkM6oqp5VolZ0sae8mT+X/AqEt1E8i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71aehFNqRVJi6FjMdL4k1M3UdsLls9p0Vc8n0Kqa6anUjJfJfoIrS6CbKftV2zN2mn/Jki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zLL//ABjOxTOU4QXN0u8Ls9RzMjIyMkZGRk8NxOrwTpXqo3Kd7qbxVVypUjdXPDrSTS5WF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1VyWF1sPacmRkUePqlJanW/1F6YcEvI3bGWsu2FmXleCK/I9WttdMEVKq0MX2dOvT5ge5U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paS1eyuNaSqrpkWhrK49avc5D1qmhpVs6k8majcPkLWTlc0jdrp9zfrT/AEnqrno6TPYyw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xdQSRkesvLPSKrRUxDN9pGro6ZZOlfsJr8rk7VIc5GrRdPLuJ1KFHyLdphciVSkhMU3Nx3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4diWSsYL7f2lLc0epFaf9I8Ke4kxumm6uWy2aWeVs9Fy2YZnHk6osbujkuql7be7RU/CPw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o39K34sfhT+ojJdjqWtg1/U4xhH2uiet/UjpV0wuWusJoU09djmZnN+Eemr4PQzJe7L6qO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ZyKl9CrWg3ap8M9SfuLWUFk6vBvUz4WReU/gbocxyN5NecInPCFmOmq5ZWRu2p6F01Uu+Z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rMQRmxpUwXho5/A6IqT5Sjo0ayVVXg/PHdCqbjpBbT6Nrwen9z8peovUzN/J6T0rGe2EbF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xC3UWkiqq4lzosbq9ZvtwiajecUmqlZGtTX5ka0Slvma2mfsauqNJxTGQ2lCWEIi7LbULa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5OzGn6eXglZDkp7PHV/psMjGnwaKrqhjEai98JxfknlVhZ4XpL0vD8OhvwfhUf7T8Oj/aW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VOjpyoX7kVmvoXJUtLQp5VJE01IWk0D1JU2LvW8YuZX+C2s/c6G+Zbd2Z4cyj34FP6Sry/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GXTLfsbse42tJS2/6hLSfZOjtcbVWqZSuqEUX5Hr1e4qdfPoiaNIpWdyqjT0w1lUuZFqer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idOj1iNWqnrYiqlajcWY3TFulmTLfYWk+TPdqzOwlK8MtTTt54ZMuz/2TSscyJKv2Llhj0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kzJqieo6s+hOlXgdVNL1SafXzJTUmZERIl0NaBkYLDqy2GUeR3co3aHjJ5vw9Zeqi3sKm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u9zthThT4NC8WuZrdSoSwZUh9ab/SSV6TWqmp9C9VNT+DKqewqatG21zSuTorn3ippq8yZ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Lw6roa3LHIyMkZmb2qOBq80V93I/oOljdFu/uXVux+YV2TSp/1F6KenqN6h0vqrkKakvkr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Lya39NitV1ZllTYaW7VF01El9G2aiep2LuT83sS8iHT+xfP4N11L3HRXVPsf28mfZVu6yM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1Izx9J6UcjkjMzL1QZs9TOc4T0KdJ/Ujcq1l4HnOFLo9Un9tSHT0IqUo16Vq0+B16Z7iyS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Q24pk/wAMj8opOxVW/ZDrqtORUqnMZMgVFVug6E91IurdxRTSn4NWylciehq9p2aav6bcN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rjWpweNL6PG+HgXarBya1RYZfGMKqeJbbrfWxue8mX/iO8fsXqRer9j0R4Z6DJImkh58ej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v9C6WpR9214OexnhcTphVD1K6YEOC9OuuiFuVoVOfnkQ4XmmRLR6ahOb8hU61Qm/91JaZZ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x0M5Lpx2ITc8rHRomL+Tt0JL4d9uybIqzE6abeS+qvcvWvg9TZbkQr1jkmq3YilZmrVnSK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hWpQqKL0U5vqa1UPWL3IbhEFkiUk+hraXLoRy5FszeqWU2JbipZM1tJLm0k2go1asxT8jX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VD/MNPPh0aX+pX8m6vkVx4NCeC7ldHOnPCvzg9XLD1FiUR8CFhTpOfp+jpprfe5aPgzZbB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Wq25qIiv4PR+5NkJUp93BOtVq9j1VP3Ht2N76KrJroyaKmuzEn0zN2qTn8DUay+CHrUvvc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aqkdOk0tIo/iFKNbR1UOTNXzHqur5FNLWk/rpRTv6P4Z+TW6wJupN5ZkVa8Cnnhur3N+8F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tCvzLJunmd8LUVP2PSZJeWXrResd2eozKsHUU7Ffgp0tPLM3FDNfSuP8AI4Rqt2rG+dN8N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zZqNvVM6avBLFpF7oWj0e6nmN6+vHpHzfUvkNpWNUinnYVMWQtVPUX7imHpCFhonyJWWxI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X/ZvEUksXfGpHsUmUvsi6g0y5QPRots9hFGDpqyY6Xmvoe7H2sZ32L4+ir4PT+5d0l6/2I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6177Ed8IpzLZ4zTu1DVa4V/oNIQTThFV0ToY1nzNaqKqk7Qze0ekS8yKnSy6evQpWrU0+c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9KmerX0fQe61oquUZE0t/Brfw/wBprdnY36NWoyT9znSPfVXkd/aSkSqpOh4G6l8GcIin9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4Ijm8PB6ketFqvga1a2ai5i1brkLBOz6C7leiqV1zJZUtW75yULR6GKuvU+yjW5j6vKxrV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rEZ+B21V0N2Y6F6o7IvFNCGkxTl0K4saT7Ry07DSqjSTZmvpdJrwU1rSN01LLZq0b9iOf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gajI6ISbxT62KRY13zak8rDPGcaX3xp0v9VnhDzLbHYam+D+zFE9yzLWOplCHg26ncyv5H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jmvcv/wD5FqaSyJWFi+3T5wjS27kzbC5aJKfqvtKK9St5yP7XRyv6ljKsWzJqtJ1P+ypV7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RLppb8FsMyx6Kvg/Dr+D8Ov8A2n4dfwZnrPUXpPSy+3dpG9WizfwWpZVXkni1TfkjlBpaT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XyJSVK/ybtOGq3vUi0jnKLHbqb1itqaq+3Iq+3ph8mR/+0v8AA+nLCRVVRFNl3ZvaPcfMW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16m4ku518n9vY3Wv+R10dL+CVVE3NWumrRxfqRyr3T+G0fScb4SLS05PPhI0i7yRMjx8XK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Yoa6YS8ha2Qu2ED84IzRWo7kovhmsL43RFGZvQi5ZbL27Hqq+TM3lJeUbrT8YbrN7GjyOp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8SX2R27sskb1yySKPqkNNWY9ah6vJjXJkz2wysZif5iYSZvaalC+9b/0kVNtmSPw18GSSN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RDpRbdPW322uiHDqYo15PQy6w3oEpWCHUlfCpdcLYWbF8CN6lue5SlQqaX0J5lM1Z2ZXQs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yqzRTToafvqv6Raalqr+pIT1dRNTUU1OreqeRORro1PXXEZCr0rqprZpVVUtJTTekbYqtJ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tdhUaNNU86mNL0xqwa1NU8iit0U0tQ90tlTYTEWFE4Oiv0sdL4WtoqFVTF5Py0l+exHTGy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kRo8k7C1lY3KcPUXqYi2PIb1tbRVfsW9LyJLYRju3L3ISN7aezmWexbGzN/eRNLw6pm6ig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pl+TWVdMdCHrL/Bf54FvoVh1JSejq/tN7TaJdBTpVb+03qvhG5pKtbuarpaFqMvAqrz1OU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F6sN25zM9ve/dF6aT0HM5liKtYjRU3wTZnhrdWVUtZGZ6qSZZFTOvcuLRxNX+BOqlpMlZl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vRXvLHWdM1cn0IUSKml1fZzdxmfbV06ugpL6F6nR2H9jTv1WNzOMyHV4Z9nl1NbRTXCvrE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n+y3KaXCPs51V3KlRfVzrZ95P2bcx1K9JZuLQSatTgvVSbjnG0vwj++niaEuZlqWOGqTf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IbKjwxnZ8DP8AcaqSdLFqfh1fsx32PSS6IpIShHb6DPDlszSKpcyx9povRzXc3ip9YHj66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Xf0S64XNymR6Xcv1ZTTW1rIspPw/kirQ2NVUw0ZnVdy9n0L/JZs3qafktMHM3k4LXPzG9T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Juyvclfub2lpPxv8AxLXXXYpfYjqJldSqzwyMy45FOYm0m0aldJq0UrW5j0dWVf8Akf8AV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rmbw1S4TzHQ3usWrVNK/ya2mpTSWTKqp1KfB9m6k7XeEaSrVIprTXUr0nJKFPMVN9Z71TK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rq61bquxrStrW6chr7SdH0GnsTjKPtaM+a4NK0VqObFS6tZ82aKjmlJDzIU2sRmyTInmZZ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fngTLLa0Euun5kaxsJZ3yElTq9sIxkfHzMthT7YVvpcnmdU0QvTswk8bkf54PPYXDvbDeh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2LMub9FNXsN/w9X+lkaSl0vuO1yKro3XHbDdlMlommdXsW4WceDeqZuL3Zmf9XPw656l9G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Reo5kIupMkWL6Or5PTBlg3VdFjO/TFVZtCfXMrhtPkLSO7qIqXxjqf1XKP4dVpU0v5Zqqm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RSr5zyKN2lKl+s1dWEimqvLKmgVWnf+kVX4dItS7d5NWlXFW1ann3O3/JX3c4K8EMvnsdj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wZrqSNdehWH3GyUovcilP3FhJI4wqWwinByb8Xy7GqqV/2dyWLGmCTvsoaZqfaX7Fk2WS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Z6mepmZyLo7YTjrVWo/yQWKdHT+fDemDdLrYsTB6GZfuQ01zuX4i4lmbyLPCUr9i29Sc08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rSphPLDI6lmWTY1OqbzdT+DdoXBvWzqWopLKleEZsu9jMz4FUM6o1qVLqRGke90pMizaY9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tEt/Rf4KKqbWix6XbodCxNLK9I619pl/7Ek3veoh77d1fI+z3FVFrGp/FaJ0VrKMmVfxOl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qutZF697oLRRl3Jixo1XequtL2JulJymLxjDdidmxraL42m/zvIvX8k1OSORe2w9p7C8kY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3LufGymJdcMsbu4nlBep/QSqGl1ZNe+8OhYtlTYzZMvHnsb2OrpKGyaFVqG7y4a41i5mZ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EXNWuhVLua/8ADuf7WfeU6vbDX5l/or8CxfGqw6suhS/zK7qJyM13GU1U5opr5VK6KqKUt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LqTn9jWt8mpReoX9RFRTTod6qM+okvXzJ/iYWipXIn+Gdej0nKCnWf2ml/wDlzqxrQ0a+l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K6Vo66fzQUaOrSOuqi9MFdOnpivJd9myLkbE0kV7tXUtvLthZGvpWkkf2rI9O35L454Kdm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4Vz0LpmTL0tY2IeaMxZHY3a3QyVTrLrTcvxLFtFUb2rT5Z95W6vFjd0a84ZlsHU+Skb2FM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L1SVtSt2rqb0cJcex0OpciHUlzJx1NKtZGtod+j9xfR5bCkquuyJwtsOLlLqr1m/U+SKaK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2JqTSZNVNivQVu1V6SaqdaqnoOKVScyKW0mT+YmvSJN9hf5FpqKbdB6Sl6y7PI1NaqvsVU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I193SVdXeRzFFdb/Kipu1FCv/ANGkqr5mk0n9NOqTU+XEzN2qexvaP9zc0a92bzkvbHMz2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cZ5YNLnsPwRONl8k6SlT2N2UuiMrrG+H5z7zVZbR0n4VHwfh/uRqte5bX+S1dcn43/ib9V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n4fyy2io+DdSXjCZwsd9hUU51Mu1hkZY2nDdy6G679Nq4mm9ToWL/AEFqWz0svVSb1ZKfy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Dbkc1Qupcimpr2JeHqq+cKtVR9JMSxTgmUvMye3q8hN8xOmGx/atvSP8AY1KuRGtY1npd4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dL3WLeN6p2N0WtmJV6PWaPuv4am3SkerTqPnyK3npGaSKbK+ZrPR69CVyjS6DRROU9SnRa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iGkb96qrsor9o287F2Z/Bu0/JNTij/JSqfQWTZdR5L3ISx6mRmW2I6PYyHOMELM1afnqe+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Fx07Vtm7wth26Y34DU+m2NsUdMZViNL8kq62MzN/Q0+drK5dr5O2N6UzdpS2auLI8i5Yz1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1m+yLUNeS9Me56ls5meFuY3yRQiyJrOiwjkatLv2PUy7eEPMTdKqXcih7puT8wOEV6zqop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3OhrUxCXq5exruyFq20dPPqzV1nVUKtL07dj71R3LaS3kn1P5IS1aS61i5ZbF74X/AHOXw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Vlsb1XYuXrIpwRGGflmjjwVfOzfIy2VV0+neFVT5IdVQi5YRNi7Nyl1H4b9y8I3qmemfJu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6fO1DVsJMrdTcqlvoVa2t/qwlk041+eLbR1P2LaL5E3qU+5v10z2M2emtn4dP+S1OjoXg/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0q8n4lfsi9WkLv5ORfZsNVNxJoh6w6q/ZEUU36tbSqcfaP09scxSlV2ZutXuU0aKup186Z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x69d+rN7Sbn9vPBNq46XzUDpfLasipQQ8au21cthdQiYglLWZzRapwauqybUkVxS/8k4oe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ubLFPnBbDHRVmspxsXclSjP6lUf1nqJN2hsukhN127F9Zvuy1FOxBbhzU4RuVJ49tnM6lq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6Jv8AJelFklh6kcy2NXni+ssz8SmnyfiT4Rz+SbGdj0o3S8P2Laq8I9Rv3cmUGeHVlkkQ/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NxdtrPB461TLORNPI+0ptJlu08+5uXr/xhGEjfW/BqEVJZtGtzMkXRzwcm+Qm0XZyHqyvB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4WIq5l5dJOeL0kJdDq8bnbDzgxVEpyjLYn+rYz+k1qnVq07sIlaOf3N2EvGzzwuW4qWjjw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8ZyOR6vgvXV7HXyZIy4GaMyyZkjMu3tPZXDQxtsVyGMu0Z4atNsM2ep4xyEQyV8D8YRcy/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xCZH5j0wzVX/AOCiiXDU3sX1abZU8ymM9UpSmxA0simrgsWOWN8M2TrHqLVvDJYZkHJGU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IfUtajl3wthzLPBedhL+rZbXqpui+GZb6C5mWHHImn1/5IqtPNGq2sLY8ydi2OX0meFkcj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aXDlGtK2M3wbuMUyFU46FL7FSKWRwE6TWShmtpqlHbDRVdiUrGj8FjsS+ZXT24EU1YKwoM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49jebexns2M8IRKv7llBUbuSMsYTxcZbCO4y2NVDym234IM7lmQ8JbxlZl5kvOxTSrcyTW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Pvws9qyJq9JKy2L3RbHPDLDPj54vZQuBmxyQyOg454o9FRlGGexZbFxLmX9RSyiv2GhPns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sSmJ1UzeDdXsJvPDVE3erPBUwZY8yK6ai8wbsRghTItXbzO+xfZuVRwWU+Ni5CLLGnSLPI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LZYZwy37FpLvDkZk1OXsqcyXU8rGb93h9ovcuZxjYuZnQvSmWRzwzwuzMthNOXQtn02JRm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s3aPlk2Rd1MV0jrhV42afPBtkSyh8hwa2NzPCdUtSsLIvYvVhZGWL5jT5FIm8jdpR6afgf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57Nj0/th+lkzepZHvhPUdNK8iG1nns5nI5skb5kVxbodSafUXthzM7YTLnD/rD8xkZIuZ4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HtwUeNlPnsVUPmRVmtlDF0LYRhO3JVUv/AIxVVTu9Ba10bth616XyLS6OWEpWws79B3lFs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WJbJkYxpqRlnciu/cTpuvooqUo1qXbHMccxLC0FX+NmnguLLFVYWweFqWXsXbPTwe5cWCp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HT+56dGJ1Q46bTXMu8K12IRUni+mH7EbN8HdbFi5dYZk0mZyHqz8E73uQ8mdiIMjMvhKMx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ZdzgtjszP5N9fBJV9n61cqqpUJ8tjLi3w7dCimnKnea6lUwqoyNWtQylL9sHTXzNVou2c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MsbjwpUXWHfImm5Y3rstTEm81Set7d2kXrXsbtNTLU0kPdq7li+0lGb2KV32KtlcNnsQsW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M9ieYph2KaqVbGacydqOuFsiOp3PbZZX2x74wWIPGzOF2htP2OuHqMzO5urbjkzN8CnZvj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VftjmXwzRmjMsQXLvYjYcQfeRPY3Y9yI+CFVqOSW5P8FSqTlF9YnkZk4WLinJlsLXqPSRU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OY8bEazSwh5YXWETK6Mj9ixclNrGinBDNGu+w+NdWFbMjlI0O2XEvtWzKWVLG4qv+di+Cf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k7EPDUWbqknljbC+LJV2b+TN1yZEKxd4ckZmR0M9ucF4I5rGNmjZknlhexqU3ZHBSR+xnY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6lLvmSo1UKFS0PWp1cNamlz+o9D+TWjV0nXqariFmmRSu5cQpcIyTLUl2kTrNlqSVTZ9C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SqtlMF2k/1GrW38H5v9p6avg/Crfselp90ZMmGvfCHHuPYatUujJ0d+2HcjS3XUmlyu2F1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CwzwT6FycM9l8HM8C6DXUeHd8L1ItON8UyNWxUuREwPtswU0UZ00pMh7Fy2yj7TnEFKwuZ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PVx5GZmWwz4cYqSacy7LmsuQoweC8i2YqyLLHxjfbh4KLUdcPOEj1jM1d/VebN/V1eUF0i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s4wmnd0n+TeohrkSy7sj063ksy5/ydjdsRJcTkt/getRY/wCjlOEHXyPUfscn2aPTHgzaZ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7IiVLLF1fqT6lhNDgjSW7mcp4V4PBz0MjngvOzVwYQy+xfJE5G6XwtsZstfzhe72Gaoymt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PDJiapunmT14bGvc1acyHj32c+BOMEl3tV7HfBbK2r4x04VyGJLLY9i+SFNNMPpwtXSKRu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3qX5Rc6M1deklxB65sRnhlhJZ4ZH/ALM4MpeFz1j3pnOTI31dc0jPWXUvkRrZcjOk5SWtU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oXsx1bFTOuHQWy+FJcUYSXRGPcsdzLCMbEQXxWFyrVpurnopFJy2Z2IO2DIWFsGkOrajjW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mZYR3wvhfBYLxw7434fUUrBuq+EPGy2rVQZ4PS02/qX/JzZKqwcrWfU3a4XQ1mjIlEQXTR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ln8nItKq8l88L5YQ0oLSvcjJeDcZa3gvkRhe5DufdX7F1D6bXvsL6DMQmU0U554ZNvgZF9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EP1YZZm9haxnsrgPGmpe5pP7adrPC1JeD1bLbOeGRlHATw9OHQzxo8bU4vB3ketnwoN0vY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1iyvzuQ5+DdfsWrr+WTRVc5eYOT9j0fuZP2PzHqPXSWaKvA6NKo7G7lyF0JqSVJf9htObZ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bkXZk4Rel9j01PyTVmnkPVklIpVXIgs/YdrHbqdT/vDlVhvH/vCKlrGunu7NOOT4t9iOf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72xvbYgzOeOss9mVs3I4THT2sOnrmdjdoqLpLyze0nwXlnoLJY5WHbYq4r5SWc0kOz2dHw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9Vmf7G66fgipX6jpfLDLGTcTfgdWpVbOw5z6Fmp8lp/2stTXBl/5H5V7HrftY/M/c9KZup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CVo2v9R+b5Ij9zL9y9j8RFtLRPks5w+8Umro7ruU3+CpdTVp1TWro72OqPzeGXO+MqZLGT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sZXNXJxIpWNmXp+C1XszPDkWORbD3xtgs56mbwhX9i6ji2wvgypFQt4WzlwL7Eko1vnYUc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rqXk5nLhvj3z7HVCxpW0/OxHwazuz7zVRuUSQkqF4HLpqq8G8hUpXMidT9i8G7VHhGterW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kQdtuaUpwzLl5wyLoy+GLe0n+4zq+SKhuial0OaFLmkilt0uzRD+Wsy1Nuw5RKj2xyw5Fy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GrJF0+5EFsLydsOUdmZmtTMCfLobruLWajHcmeyPRHmxeKau1y7bPSvoM8N1HpJasWxzMx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22WiHyGiFfFrhOKduaczd5EwS0ZZli5ncsSXweK4WZba9JVL2X22HgsNXRve59ianctQ4N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noR6UZ4Xthu26l9UzQ2nInsduF6f3PSvk9NP+4vhmPS6P080hwrkuSExpl0zmjvs2LkJDy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Wb2YTNx2PV+xdkOuproalFLaFNSp/c3qqqv2LaOn3uW2nxslsZmexBVjmdCTPd4MqU9qMs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WMNuOh0T2nT1GXLJHfH04RyFbB4otjNi2Fsi7thcywuoxuSrolIRGssGOeexVjVSnvGip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blC847qk3sVjKqxaIe1zfgyIeM4ZIv7Ftm+RpKauTEm7MTRNPwJ02Z32s4LszJ0lz0L4N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/wCS5Y9H7mRe9P8AgvVL7k02Ir+eBcqh8e2xZmeKH4wuzLitHbYV7cF4JrFrHtmRb3LRh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YXjHIWtikdhf0kPGB2F1FRV8kjWEUuGPqb3CibmryRo6XyZqvY3jdUnc77dUcmLnOHfCcI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mq1YcYQsttTm6cbVe2N8LX2ZMy+Fnh22evuaqpjzhVh22vU14KuwnUoZE8XLC/AmMyU4O+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ls2yeLpFjCJe1G1TUT0M7bFsFf2wsbzJ1fktYiCaVHbYsi/IvmKByKCqVmWvcv0ExupSTG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78ip1OdIx16TNiE0a2HnY3o2VW/ckY08sOonyxSVMzgpLl8Hs3x0c/wBJ1xZa5bZsXRctf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kRWWc488P+xy/Y6oiMHsRVjqxLGohibUkEXL8eyLUVfB6S+r8l618F62Xl8HqKVunTb8Gs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yxbbXYawWqZlzpjbY9WN8HItUes5lWG1yuLqLWyNXpc63HbVMypdKuDUWJw78iqrS5ms/R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CMNb/AOMyZ32Y7ipQh7EPlsMnY7bejjoZloMsNyq5O3csXqwykl2/cyLMzLoyk6F8Oq2rF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1Qo7liWrnqeN+FfWfuehGVK+pa2FhlgzkNbEYJ4RsV/KN55kE7F2sFVFibHU6Fias8XVyd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XwvTPch0tGfuVKpO7J5Gdy5bZc7GtU7Drq/D5bNOzO1UOr4NbNL6S1zRx0ZMI6eDqy0D6F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Yhr3PTU/BnVSazjW7M3Wi9MSKbMtUasqRrKrgbkHqmonSVNvoN1YXwgtwMsM8J5m8f2luH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uhbBPYedhbCfXCNlyUV+xGORYQ+ZqouyEdxarL49mXydzvsLCUzeuasvxh6vbHLZafPGP6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DV7HvhAsN7g6RLphUnkyml8rfSUeWZGRcz9sLbV2zWSscoIqdfscxX+DV1vcl1Oe2NsLkV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l+BdFkem56fgjWjyXaJ18LmfAy4txcWegi+DXTG2RZwSxPF4J7DwrpWeaFhCwtN8UKnRLy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p+DlSXYpFBPsRtXP+xpZM9juWRlsPBd0a3IfQiI61EUq2FL2Z58J+MfcopojWeYuBbhUed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XQzUMdNUMvQiyMkWQ/u3Bag9JvzwL4W4E88JqR6MN3IurmXA7cbKS3E7NDnIpp5kbNJ6hb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26qemM8h2tsWOey2yfghjw57DnLCBcGkdWWiX7ij1VfsQsMxbyzMxQ8aqeEsWTXnyLW+i9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Jvf4Py+Uf9bGcMvHwZ/SZSZXM0Rm+xNaeMTsujlH0GexZcCmOQynoOSzFsZDLGeFuZv1az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JwVcZqBQNl22QlIx61jdll9pkD1bPC+FssWWwo2bHqQpYlzZq8hUz3FqrLDN7E88fK4bh8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N1SObOeHDOxDZ3JWEyTrP2xyg6YX4WW13My1PwbytheUZDui+OtyiMM9hPiXxz4FhqoTR+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r4ZLC3I/LT3ZVdxnLwuxvC5PTYzwtjMk4RgxxkVeB4TjmXZeq+C87OYxFL5jnMyZdl6jMy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HBY8E+5G2tm7LSblJyRfGrieqqCKq5KqWbrycmrXnhkQKP3IuRctYzb88O5bLZubsrwb1X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bb8lqnBmpLMuWdy1KWzlHAsX4t8X4IORy2U8blXyJpL3EoxfgTb9ixX42oVjrhmRtW/pFh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1Q7U4UjbzMi+F9mO2FHni1cPVS98Lv4MtqqnqsblsZ2rslEfsR6X3HSrroZot/wDkmIMyT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M4OpZIh2e3ZqDlhzLySZmeLHI/OGcbFjO30NhIrteRp6s+R4IioSPYs0XPKI6FE9cHg7xA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dljuS9hD1smckiV6XhYvhlsPC2xywoNHHOmXwaV/bhPGa6fSeTPZs6PfYvgzdgX2lP+09X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W1fgjIyuf0s/6MpRZbNscjoZlpJwuRVddS21rf5LQl2L3R6d3qTrRhbDuXwb2LfRLFVSTl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ZSM7Fh31Si8udiqVJTaO2FS2+5Lyw9UMnFMdT/wDyOeooMzMuy2w+B7C6Qi2xdSWIkz5mj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r3+kgjHLDdN6lCeznBL3kTeT0pe5q5NEvSNkte+PcvhcsZEYZbF2XRaxYsQ/R/glbeRdE6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4JLMSXLCCDnhupsygvjbjar5CXcUOUT2wfUl5RJy+BpdSpJWYk7itFx7s3NHuKm/LHMqpp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xu5l8OmxfG0GU1F8PB2EXwe29q5YRTGaRGLnZXjGni6N9bfT32bHWDJn5kzt1xs8zthzRZ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S3Bu5xlYbuXQ3c+nBmosi8GZdtm5SsW6cxWl9S7JZuuDMlxG3bYz2mupSSrPoLxjT8DjRw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fnkK15HB/cy5ra0eC3B3jI7HfYSNRZrBcFrvhcvhkWRSJ9sISktQzocjkZo9WD4jxpq/pq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CcL4s67NnhbHPb545npn3MzM5G9S8ZwvhbLFOnMitQ+vCmLFlclm8QpnsQ3DOvczRbVnqR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uyyOceTKML4ZvG+FtqllPWT03JnHLmOdINGRksG04ku5Y+NljOMdiObzY54DcouVbFkcsF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l5J541U9NmrhPGqOhS+q21wLuNiMO5csyeZ32bnTyXq+MMsbmeFljbG+zen4PzHpk9JfRo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N5v2LqTK2NuBmtXwKb9jIilEqWTvSOJaLKDc0dzKK/Jnre56b4enay4erzHS/kp/SNJZcy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JrFqDI9X0vcuPqTg/OzOOZU+2O9sIQ/E4X2Nbns18V+RLpbbXjZ9SI0dLkaqquXmryW2uW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3lHP4FClEasMuyxvMy4OaMzMzMzMzM9nKxdY2ZexKg6Pag3UXdyG57nqRL0VT7lqKo8wP1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f+kcWSN6Y5MapLJIl4epY3N0qzk1aL4brRzcFi+1ZlzMu39A4yXCthYysOOSKlj3wWxHbC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iko7poWCSzYptt1eOFOxWu+2i5u3LbqN+psstpDIuXaN6o9JZF/2OZdHVdDsWbwsZcDIsc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2WbPUXSZdcCxdbEEFVPI6GaHLJorTRvQbyF9nTL6mqqYLU2g348SRSsN4yWExBmbzk3V74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d2Mr7cbFK4cDopz5ltvphnsdBjO5fFYPBYQtiyE3TFxFM8hpZla/MspFrZotjT441RrLhW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d8b432LFrL+RzTZl1ime2NyzYoZvVMS7msrvsb7M2vBlYs8LLC8ORwOmnM1aIZUom41U5f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Yvmy+qNcKnxw9XQ/7i5bbuSd9homvI8iady5YVr7W9S/JNNSeGRlg+1ynxgti+HvsU7dyy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TV358NPJELasXwueo5lkcjPZusMzPgWL3RnwJVM+SaZp7MvsWZmZnqZmy5lsbpaosTMGZf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0+FS+BCJrZHpo6cO6NZvVRc3RPClIlZGqi1hJtk1VHXa1tDVq1dCNNTqvrtpjbqnG+1T5x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7GTPSXIKYUW4T4lXkzwsXJzR2wuvchGV8ctjeOhu3M48GfGzwvxbI6eT+pkVUsySZvXLUk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vYuZwyG5Zq0m7hDyMmz+7phPInMgti7cKl/3bd2blieHmWN+41Sdu2xGbFJYmoumdMMy+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Jk6BvwyNItWrg3RbZk3eZcuxzU2ZbS7W4m6pfC0l7ELCBxUZeRCvhL9Rfbim9RvOeNlwL4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thu3Z6i9OsQ1GFsIRq0XqLvC5JeDq8Gs/+BTh6bGV++E0jTdzsbxlYyHHI1I8lXbhf6ti7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EHbG2ZlfgXMoLXHVkkIixyFN46G7aozfuKSEarVmdUWLncvhmbxu3p6PF9tmyO+1T44Vej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y/wDRVDgoXcbvrN4RUt2CFMFkarzNar0ralkUWXXYhXZeEZ8ToZrasX2rFzN4yr1YZ4PUl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z0RzQpmw+ZE00ydjdVyKU55l7voXdzMeq5fQmpXHrYQk2QnHVmZKdx62T4EYe+NiT/jC4i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Mu8Mix2N5cDKxcdS92KMu5Yu9m5ZYZmeFsanPLGWWvsLYp4XnhPbeqsrYQ81jukVelM9Os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qn7HXzh3PYpW1qLJZ7HREU/UX2rrDOxOMUiWEUU+5vVOehkXzLVF00f8AZmi+fQnJj+0j2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VyKKSy83M5HrMmlRHUS6Hg3hyzpwVabl1s2LnYt8nfY7ms9i4xlmZGWzHLYiTPgWpLsrfY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hPItt+578Jbc0yr9OJdwy4lRuyLWmYLUrbXgUbNVXMvnzw6slve+svsSskWuy5vrdNy7Zd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BLKC5NE+43hrS5JjDJFiIbY1To/3M4ZvXPTA9Q9THBccLM64duFQu+MDgksO3/s7EIcigV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LzJV0HYurnQhYXKX+xq8uY4pz9JquiXzZkzdqLvDIyMjIyMsLsu8Msa/BTs2WFlbB7D88J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ssi5dmRNInT0JSM8LODq8FBTPQSpxvhoaO84atOZ/zt32cvpbGr1wnSLInUgb5GcF3sdTm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Y3LisrX8mrCTJeksUm888byPGMN74N3hrwdh4LCHgpeZexkXUYU/1ibmBwXLkkI7lhTSKr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GulWWZzV58liuVkRjbYjgV+Cng+2xUu/Co8cb1QjNnp2YYkmW2br4wo8CLPY0X6cKq+tls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DMzPUZ7NmZcexLksXMi7LPC5Oqvc3dU9VbqNaqt9jdqZq1VRV1J1ia8lyIpVSO/MmnLDvj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NariNdsG+UF/g7lTqz6FxkJZFXQn9jwf2oh5cmQN9RNEiRrXJZNJvMqhSU0mc0CWkptA3l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1vctw8rY1eD3Llr8N8LRe/wBNS8N653My+RmSLwQrmTwthon5RCzdjVXLGC21ntZ4XWFqj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WL5G7S2uReFgm57QhO9K6Gcdy2RZLvhctc3nZ8kXXuJWMjPG52LYWxy4NccmJDpyNTPnIr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35DhyXEqs8apRbIcC6YU9eZYUCtbkOCXmOLs7ly3Mjli9iMFCwuyyt3HvCVLthdjWE5k1K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7/TUkrC6IgubrZFSF42o9yj9Q9m3F3kbuN0WL8K6k5mZOVOG9d4XwphsybJsoyQ3Xmy2R0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b4WIHhZ3xjiOrqItnA10JJ/MRzL4NvkS7McidLHYcLMWH/BzNRZdTwSsHO9Juj6Fiw7+B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kvnhGGeFkZmc9yC+FsZ2bZbNPC9xfS0NXiSzFe5dzTjY6i8CJm62denOm4+PvF8jd2rF8L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YmpkUomTWqeMJyXhImYXQ/wCBqpzYqitLR9xQ5FvWOXktltQWLQPKRw5fN4bpcXBsQWL+R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NFszeIXyXgerVmeBtZCLsmbsplcpIi2DO5/yVEepkzbKDWJLEZczMvUWLHrLcti5ZEvCqe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DvtMo2bbN8p4a4ajqXRHTDLC2HsRhGxfImnL6i5YuW27NotdnpR/7Pym9Ul4OvklKx6c+c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Xk+Rd3EPasZkt3JujmZEUK74li428yWNsTdjtst8+mEGqhKktkPo8ZpW4s2Wywgg74QxsT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yseqDeJ2rwXMjPY7E9Cka4NPn+QW6k88JpqLl4nHrhOSOxnsXyHXo70/UW4PQa54XZuuWd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qebiVN2JE9CeQ4LZbVy5eDd9IidZo6vGZ4crDO7GP4IEuR+wi2C1M8jlbDV5EU4WNTVk3R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EtoVpN2lIvpHjadm7wttXGirsJdSruR2Kdi2zPCf03ua1muYtX0vmj1F3JdQWqpIreR6F7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RfLDpsa2hz6EVKHx7uCdHXRX77VuFY3tJU2PWq1mRRRFPWCzuXM5JdjWql+CKaHcu2qz8x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NI3S7OqIHMTywthPEjvgky/IkZ/gRFWOtFyaYeEj/AKmKLi1qYEazzLvuektCN6rYZJkZF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3J5jFOZncd7i1aGXxk1euLwXjYvs1eCnxw1qqeFDcXzOfkshJEyuj8lrES9iaWPCOWDXLY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09frvRPdl9RF2/Y+7pp9y/wCxNTL1zSUrnUJZ4WRrc+AsXYukQU01Mg3iCS/C1lzGS8xdd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PM88iB1Svczlnp+SIR24VsL422Z2baOoq0VlUje0jv0HNOsxRSlfphkLDsNiFjQ+2xNFbh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y2aey+lqNH4GszW1vYmFO3fIlZPFztW3Ku2RlK6r62CW7D1koWRu63mDdqfuRXTfkOl8ry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dd9m2xfI1ZwtIyEzvjkOlrdfIjhQx0uip9GOr0U8ipP10uHtxEinCEtm21fCy4V8IRu6Ko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J8F1Pk3aUsNL4/wCsP+MJJ2J5bPjhe7+la5iT5bNsy+zq9OHlFXVG5vIhqPqN1EaqgVsy7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WNVOyJLsyuLVpj/nZyxuczVaKLWKdaDd3YfyQRhYyLXIrUCWe7wpeQqPyipptSrIpr0ObV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M9C9sJw88W74WRu0VfBvQje0jfg9E+TcSXjDLCHhYr8Y32tVbNXnhVfqf0rb+ivszhv0p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nwX+isWphdzfvhHMuOyfY+8sy2RvSzt1LZmpPcvL8mWPRFhuBWhlnfuUuMxNczOLC7FsXG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MdNqTV5HdlrspdL1tNpHfsiuihXyNZazeQ1N6btnP3JfqLifXHPC/0FkJsmmlHPYtjOx5W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0n6v+Poc8aZyksSuHmTtWOjx7PZ3qUy0o3K58npkvRV8F+DZFqGckfeV/BanYZMfBeqSfh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yLKw1rXJrzPSoLsvsOp7wjIvVcp5MTUT3LGWNRCO5XS7VSdouT7FjO45z4V+QlofxEtZsd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V9qqtTk+WHQWr8CZGPkUbKL7Wsk9XqWN4yJLlP6UznhC2bbFHjaY8WU4+VwtL5/44S4Spq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ZQ+I+BmXLPh3pR6EekyMjI9CLUoslwMjeMoM1YyN74IixbC+1c3ssbYxkS8HBclNGr+Xqj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3syI74VRhGxYlXZuyTV6hatjO+dTK9Po6t6ZTFPr6C6FixV87ELPZkgublLZv6lBeup/sW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nwV+MGLHRd0aoyeDovH/ex1FB3JwTwWNHC0ntwlwW0M1as+M1w7ln9TYvxJ1mjsbxuapKU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kURJDdyW7FqpKiNaDyJUcuZpNT0tZdySaTdcMqeE0l1cy+S7+DdsWx3Yk+zpeebJfoahI+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2LNLBrZnljmLVpc9zfqc9j0S+4oJi5qlsK12Ey8F8ELoZ8PQ4XLksROz740vvwqv0/R1eM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l1hn9DfFSZzt2UEMtfDKTKS7SXgetyHVSppM1GL1amjqyS7b9y+ZW45k9jfpkcVNQUS5pq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SZ1LI64ZEl9hSOnlkKyLFlGFi2xC/YSWjZ95V8FqV5eN3s3wuZkUfJZzhUp/MROXD0A1jZ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6H2+jqx7cbt9Bn9GsbD12buRDIguQ8IcljwWthb4F02bZmXwN1XZeLnks4glPPNHuXxktZ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2l7n+CZyOxvG6arg3S1LN+tLwXWt5NxRtx1FA8blUdS+xpVOw52b4/wAO+5Ju1Qb2F8hdM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HBp+jq2IfFhP+R2Mzr5JbSfQvhvO/Q7EGeEyTrZF8y+FiJLXxiTd9xrPBSMVnPI1nKfCl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szcquJMcOEWdiUWuyeBZ2I2LrCqRbFa68BkMlYfw09RQXJp5EZMdON2thY0eOCvorDutm+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+8L43/kOeF1MG7S0WRfMUJKcLqmcIwUr32JMrbNzM7EIXWB01VurqjRpO/Xrs2wyPSZGWF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zw5s37U9Dd2bZ8BMh4eVs+3AqT9sG+tyDQ3IZJEZmdiJl9i1MLqy7nYnYXBTXUU/RvzjGx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bxFCrp8l6vk3YZkNVuCJn+R2n2N5wWdXvjKRrVVpis2uxNOS5My/cnC2122Yg3qfBznkkK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5ijLs+wo4WWORlhdmYpbReWW2sy/Dp2UzPCRd9hdEVXcGeYm+ZofJTrEJa3gjVUd+BDIx9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qvYl1QWwh3RYthLIWF/5C0m7mZfDen2LFyzzz8CJ2cuErXZNXIbov/kpiJNFQ/VTKYpjC3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f4LENX2LlLGPh0ijZRbDR+B9BSOeRu5cxxzROqtUtkjRVdzWrud+C2J9cauC+LbMTTM52L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K5Ne1bZthf63rsxhcto6qkemOxfjeS0vuNJWY2nFrCXyUy7tZk8xHSTMyL4XLXwyxjCny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1QWsNqy6C7c9mOFdyLrsR12InMa6YaPwf2l18G8rDdiq1zU0voYt7WQlqtXw6lmXOxF5LU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CjzjVwXxO+xbhSTzJqyLY34V/ru2x1N9W6FqUWVsLl8LYW4U8job11yhYPmoE9WRQvLEbq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7F8IgjmZ4ynD6ktlrl1NydW0ED2LvCZ2eqwtsXYsaYz2JNZGteBqrMqXwNuiGj/gpSpN47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9JJ5NLYyLlPInYonri/HBYjMib8B0aH086sXfG2WE4LbU45QsbbXf+QXwsjfvBu2fbg24U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hLn4Obp6Ch8syLZciKs+pqvLqNrJllseT3wsWwSLLMlbvgvc6kLaR1w8HcVVFn0JdmOqS3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sHjfYcK4tG6d0a5Mqm9Jrc8oFGqupvVODKYwjWS7Tcs/SaPap2VPLH24kvgQSsXOHcpaHN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a8N0vd8JP6+F8Id4LuoiLbc7V+CrC1cymPN+YoWraYIv7D1nukL0n5kz1CR3LYNVXQjWWY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Z2H+zIqcsyZbI5lyDsPr0Idn3xgtnhrcjoNuP+xP5LeWKxNsEMWEY3HEXHrCjmKUmemKS2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lDHUolWHzsUeMb4WJ1fk9Rm2WSGvoJ26mLoO2Nx2L43FsSJsvhdbNv5LlB2x7l+BbgW2N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0s16KpSvHYrjKS6iqYg7l+WRzGQRfDIiLFzWpzRN+5Im9ZXN0SGsjd3n3ImPcupgsQ8Lbp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ZeTKxFh9De/8AzhaJGbvyXWE8iBeS2Fil0ZovTA73mS6l9xF+WZfNi6lsjeTnwQnNPLD1I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xq0xT2LzhngsULattLCrRUzZwZzsOOeFjphEbDSL4JrGoWF2KPTkSssbcCf5Fe45+kuSub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jy1lnBXS5cNsetfz0G4vhaBtNKpjTLN4I7ZYPI6IzsZHYeRFJKN2F7EV6rInlYcMe8joSy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hDGq/kcQNU2aFMKhZwa1LNbuNPKSouSXIxil+w3zY9YTpqyzIbyfITpcubiT/AMFqvglw0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1Xo6SaavYusd2qxvZmeNONPE7YOqlF9inYzFBkXLEoetwIEatWX0NsLmfG7Y34kC/qfLjs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yqnS8/SxPkfaUtw2ymfzHudvgcNtRYv8AuZF7DUnVdROrI1fc/wCMJThG7VI8sG+Z/cPn1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MPqcrO5yE4cYZLVwT1oXnGUyTqVdzVZCrHRpM0Wx3d416sug9jm0iYPVdrIT59mTQ+d0Uv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eORe43TvYWJN27GumK4NT7cV4SnYh4X2KlwYm6wzL4vjWZfZz2L4349RT44kj2J1XGcQb3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61YmOfQc2fgZf8vM1osKeeRm+h6Wup2Mpg3eeC5j7Dse2Zu3Qky5KaPUn2Jlw+pkiYsTrG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ze7MEUXpRzvg9XngvJ0wX9yGX9sE4uQOcLFzvzLcy02G0tmNvODfoT78z7ur2qE/S+ZRUr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wXw743Oh2x5YsgjDuS9iVmSs8L/TucJWE08XMthu4IqqZfiZY5svVIoqmR2yzYqKktVrkR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kvFyuzuuQ7ifS5mhvJkJtvuPXSU8zosizv4JWXOCc1yKt1roXjWLby6cyWsrkS0+SZ9pQ1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8Fr8i+SLED5odsjepeRuzDzHHPCZeF5LvLmczsJzKRmIY8KatixcsXxyvt3LllhBe5KsOb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FwVwbFy7jYh4WLkY+xdYy9qUSsL/TXxY1yngQXULYetyxtsJ8ZEvMQ7X7lSperyclVXS2F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dRzVSpQy+RKqpJ1sv2J5PuaurU33N2pl4bpHZG4oP/RvLIyLMs1lBNjW3qOscyaG3Q/6hq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szd9ReBTlncWqtZDrWXkvDFFy3Uk5FWqp9iaPg5qRNE28DTMiROC+xd4TwL4yS8GKMYMrY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bGauBq9foc+BbCBLahYRV8kNysILZmROTREbF8jlxk7TUSXKNS7jMq3t+7NT8jZuu7yHUq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PqeEOyHqwh70f8lX9MH9hvPd8DhVD3GZEYXWOZeS3MzkvfmKc+Ujm53JVdMDmrWfgWqpP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dE01bo3rX/wAj3LIWtZEQ3BfaywywV9rPbSiy54Z3Kqa3Ec8HGzn9dulyKTPCdpbNi/0qf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SWLkEj+nmHh1ZfInkXZqt1WyxjDOS8lqRvsyamJscGe1Y3lNK2L59hc2jfUwfiXWY9RqqD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ttyVayRU07Mdm+SHFMifJZDz7n/YleTqdO2FsL5bMNo6lsY2LdMX05ERgmNq8jmlwdCcyw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oZczaHHLCC+NsLDlPCB9UTwbYTyFg3wrlmZ4WRljcs/pstq48bc/pFTyRM6uD1ro3WPRw3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W25WXQho+9l1t2Ru6qRdZ8yJSkq1cupC63sLLWGqXcuRVhnczsiJcE0joeT/wOmiurezSZ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XuN9RauY5zLYwrHcvhbY74XMsKY5uCFOElsIjDdsiCU1glU4bLFMcsyJsO+Nha+RNDa8Ge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oqWk3akblSN70ZJmeEMajWRZRjKLbN8YnDVEiSpUveI2J2VhqvPbtwrPCOBnhc1eexYlI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nPHJ8Gxfg3Nxe7HVpa/g3Pk+zmIcjbruzNscrG2FirStxHI1qadavp0KftPcerRFPPqU60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a2qa2pVHgete0Ds46EZzdlOZf0mUyW9zc3f8AouXwyN1DtmWzOmFrFxum3sXeHczwsjeqS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G/U2QuWFil4QskTJ2wUZjbtJFLiSCGrPqT2Kcrmo3HkiYvmVa6zzgieZkJrwSS1D5nUzHQ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Rur5M+7wbJ0dcp8iavUTmQluj0do5DyMyzuby9yJwhF7vDtsWyxvj3NZPajgW2r/RZl9iK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PCXfZWfEy26X1NaWmaq0lLTXIqVdO68yupK62bKPJ60TpN2nqyzqq8I0VNFqmLKeaK1F17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vTm0a1W6qSh6zlqTkZjyw7m9S4JF3GPnSMttsh43aL3LJHM5GU43LZ4RzOe6chaqtzHHPC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F5LvWRfI5XF+xuzPcmmzLomeWFjthFXsay3WdC/7mXaxGGRBbLqNP1ljM1upKuRsZSiaS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NZk7F8Z41y3Dvwb4ar9S2o57FieHfbi/sN6q97nR9iqYqopUwzSVt+pRj6Tf0bjsbrsTyI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R960qSqnR0VW55STS6kyjUzqs5NLpK+VViGiM75CWsxVP2gfJ9C1PLHM7Cbe3JGHYuWLQb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rkrHwWTJS5HpfwauqekXWCxLu0OLvDkWM4H3NVxDyZ7Zl8jsLWpjVKryu5TVTVcc03wZFU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yJ7HcioU8jseCFzEeC+GrVB4yGlmLokQ3h4xiMcizL7f3h93ljvG7sRy24+k743wnlhc7b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EEfQOSWbpNb+TVpn4GzS0r07DqqsjdpjrYVX9OSN6crpI16aPs/1czUj7wd1VVE2FOprZj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5LEE9CsVNh+C69jkZYd9jmXIZYmDNmZvVNllg4Ko8DwtLH0PUkesV/JZzhHNGtravYRYT5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M4/YvkRy78sNXWcdzVY03hZDbFOWRqXkcO2E4WO4xS7qxnjkbrL5bG9hq9cctjoy+L2bF9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Y2IjZtjrU2L7XTCxbCePUKlGrSXuyarstk8sZrhLuK0IlRqK8GtWnVyzJ78xWhT0JTaXZi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4qupu1ZIhp/acnyFqp+4o/wXR3FD9z0z1waLYXxRMjg7dxXkmC+MIfI8kLMyUwPVhDveD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McN+5AoeF8XS2KVvI/wAQQ4t1Kql+3InXt3E93/A3DnmdffIhRECTic0KK41matTUjUvVf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45H+cbcxayLWIIq+R8mXwlzHUsy5HIX2d61kQ1VQyKKk46l0dyNi5NOwx4Ty2rYwzWX0tt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YvhD2LbFzkWw/4LWLovxYZqrN5nYXL2JpPs9JTD5PuVTywQqdZT0KreRVRSXJTgdm/BW63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khfOFvYpT59x1VKO5XTVDjqc4LDiUxay9ybNFjlsNYLkKMsLbHTBdC+fMQ1SibSfeP4ILZ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5vMnkODWqV+Re1oJUrky9quhFVl0RFNVpiGrlWuoVC+SmnInSZWnVFq3gppTk5VMq3XOY3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jLwT1NbtclsSnIT3vJctBkdxzaMiXhZm6yykuOqgf2vsTzb+TOGK+6W//ADg6nVCFVYZq1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hC5cSxctl9RJJBfM1avnC3ElkzvDpp1ZKnUsLueMtnoytrqdyrWVOrFknmNJZqNUjpmjuu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tYqpoUWPwz0FlHWB7rl5MioirI7dUZ+bEXNaLHksNsvsPBc30FOZui1sy+Fs2dhyQuRORe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YXyP8Db2PYZqzA05ap5o3U48D7Mmp2KunUqbc8h65S1l3Nad6mxfPmbq8rqbsKORU6U9Zu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uhaxeHhkXIm3TY9iwmrYOi9y2ZdWZCpM7VZEaQa9UcxJ3K+UCz/0lKqpjuZwiPtJp6Faq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jhbvQWs9XoNyVPYUbFtnVq9iUQydqC/0d+Flsd+RGzHGlkIhSRhacIWa5pi1pdyqqrN9jd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U/BCHcsXLwzV5mtY5s1Won4KoWY5jIfRi/wAjwzxqI5Ck7E4f0ogksfeUrITpaX/I4M8jf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Z4wkeFKjPMmmlL/g7pXKlUO8s6lLXq5kSxzvUl4LO5+I1JZXd/A3DVS5dS0pD5nWoeHURc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WG6ZFSrzXInR1Oln3kPxg6YbRvfBa3guc3QQ1qlT+Kizk1XZ4Waa6F6TN/wDQqW5gfR4yi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O6z4l+PbPh2FBHPC+NssJ4txpZIdoRNKhM34Tq5lX9pr02eZrK2tfVHTU5uSOYXcp7I7jN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eSZU4PuZ8yehLyLn/Yi2UnUnK+w2WL4WUmZ5xkhm4VTmTVEuTo+ULMi/TCDWTOTR5xvaG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QZ7FSyRZtFr0nnDWoXsTQm/JTdE4XyF36DdLJq9+4r2LjbmWJrMl54eCUdsKharKZUYNLl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Z+zizRuOz/KzuQ8MsYELFLhNGvT7j4Ny2xbg3WxK4XUvsdsIQtm/CaLO2GrpMuVRWqulxP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WnRL6CdOTIx5seeHYSjMk3cIQ1i89m+x6nM8iwumFh0vHVeylV8o6iWrbnBPUcu65Fxuj4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pzAoNIuY7SMt06ZEVTOEdDesbtyScmj0ysIIeY3+wrmaZc3b0s5kETY5yedjthrVtsSp9U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XROrhEnYmmi65k1O+E8FMkTeexnszTmSzt9LbGxfYnGdtDIqdiF9Ax9YFCl8y7jmKyvyIT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5av/AKKfs1PkhrRpnJCvbodcIS+BSZ7ORPF64QspxngtV6270LPO8k12jmKtXTcSLVcjb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nCnySlBBL6EJ5nuQuZ1Hvcsyyjqfd3p/pZrQkZngVzsOCqfjDuQsuY+44bhMles36SUzM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ZzhCyKUJ9GOBR+wtZSv8AONUshPBXLYwnh2EJdx0kGr0/lHbgZig1oyO5D+ibNVGrn3OZD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69FUNXE/YdVOeERH/ACQ1kKOBbHPB+PoY2EjlLRTUshDs1SjWSKpJpynC5uksyRVcsTzLK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x4OwnS7Muse5mTTBNpZPLJkUq5nZm7kyC2GaLmeN7PGB6uTEqvTtX27CwVU7yzwn6XIhO3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taq9zWLE4zitu+MvFG8a1WQ8yafNy9MqCK+dzdqnwWpcEud7kyl0j5rb6fTTyeM43yEhS7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/AKJTnzyJ5dSbxjyyIzNbqO4r4PGVkN8uR9nOd0jVh+5mNG6/cu7jsbvQ6rCl88JTudy52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pL5FtqKrPZnGCcY2Z+u643xh4w8acEWwb4VttSLqx9MFrZwKHnUJfZpe5PN8yJUdSU7M5/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8vch474khxyLZYKSFTUdxXgXUeCxSR9omXzyJzpGzpcU3jmO9zoTSzKUSp1MEv36mshSPG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c64syilYXV8XBq1ZkO7IxgzwXHvmL6vqi2EPPZtliyMO30FKHc1TW5o3qYR1TM7IalrwLw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N+LK5FjK5ONz/AKFECTy5lnKHGQnmdjlg1hKzPvBtfuT1wWLIZT1zN7Idhaz55H/BZ4WyM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rPmhr8rM5SL5RZnc3jltrsWWsZNLYjli59TwnGGU4xxLDHS+X0NuF2eEq1RfPYWEFsI+hY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EzchQimim50E3du2C/wCOHfC+L+hj5IxtY/cutZPODdkc038nfCzckdClq0mdzNF0NSLCM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jsN0pInSN+DV5CeEMmLYRUNRYyjCzwyLYZ7EoXkcCZTTmsJ1oeEvC2DkthTjPG1l9fcs4O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bC/0EG7kaqG6ubKm4f/BrRbmPU6H6Ra3rzKpz4XcRbBYWJwtsW4bR2L7Fpg5nIlq6El5M5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eCWroa5jUd9m+M6s9yZNeFZ8iczMjMumWHHLMtMl8L4W2bFh66L5GtofTzpLF2WZvIz4GW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r4MfTRh0QuawvhdDLFuJJu5kIq3hQzSeCM+p93GtkOm5a5f1HYuQW2m0L6d9sLY3EVPrkN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NzcnMXLByh9BxkPwPVE2WHhdbC5mo91/5K04VNaFsTRatfuRVTq1diVKZ3L8y3LGzvhc84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kama64zhGKfPC7udSwyjBPjRhrdPorcdt5Eci30UGR3MjIqqd7ZiVoKo6lS9x/Z/Bdy+ZY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zv9NOHODOxrK50WZA4y5kX98d1GdhdyyEl0JHGzbMUmpCqQvtIcbF2WcmWXM1kRlVhfC+3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MVdHPPCSw4LYTUsE+uPRjkXnYgnjOnjT9DA7MWU9Po5G3gl1GkrrqKElOZPIfnCOgyOFvY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9FB22H3FVY9MVi7CZlvC59RjlWJRYVR+x32OfYy2m2Sbz9jusLG6b7mohEPMWzBGORcvVJ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FN4z16G9iykX0Wt/IKoN1HT6OOTwkuxpmrmmhXTqZv1Fkbp3wtwbfSvbv6iqn3N79hxlsM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HkjXWfMue4y5HL/Aj07GZLcvF07FWtSpRkTSQ8yHZ7GckzhnFf7Efm6EPLGCFhPLYy2afr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P00I7GRU+mRrCfY/uF2weFyf5Lu5k8x5zyM8MsHVhBSqXc1f3LM3si0NnTC+HfazRYp5Ic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byN1CqV3sWLKTds1mRrTSRpExtKOhvMk7Y6yNXJih7UMYvIt2Htx9NP0vIf0iJY3VkNp2N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xOWEfQvGxf6K+GaFyeEFng2sLihYPyQa0lOytaywl7SZk9mzPThcnmjNruJ0Zlpgmkuax2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pX6kvG1yxu5mrWr4P6K3817Gt1wbTsQdyrWzElzHQ/orEztXRYs+DGEPCUTjyfY8FrDezO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a5Gq81jCEuTzG3jGDfQ6jk8bFsN4q1emDmmUNLrA9V7pStW5CzO/UzJxyNaLo6plOq+BA8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XHy+lSE+pOVh8sHT1FA+f0i2LYvKOBJ3IJLHYR2wvg0i72ENbFylzCjMvY3cORZr4Hc5GZ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TIgdBfMfOn/GzbLCFkRS1qscXZf4E8LYpySi9JCJRvEovlszjK4Nv5HK2VFu/0kDYjeYoL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XkW+nudsL8LuWxvkdjti30RlsWzwY8H4KlKHLmGP5LGWEqxfaphXHg5eFxF8nY7ofUQ2il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ESIaezq6hkRlg8V/Lpw7YIjPCVmZ/QNjFaSWPWwpHre2FhjQl9BJGHjDth++F8zLZjC+z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uO5uQzK+LHjJvIqjqJkGRctt9yTMeHdHcvh1JRLyL7ETYWrmS1he72L4ax37EM74X/k1v5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qblfYVPLCmxfC30MSx7OWFhnR4PkkQQeS5bZhbMPItYjgRV8FsjJrYtEGUbG7Y5szMsUdc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LGGdyH0J9NS2NZEnYmcM7ErYT/wDse2CZZbpJKIE+o3VeCX9BBcbwthBGzfIeFOcItkexL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bYnltPDOcPOEmRbCxc3hotYvVYnGcLbcTbG7LYw7LgQ7r+aWO30c7CTzLHYr1SCy+jeC77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8bD1eBYexbgQ7FzPBY54Xwy2XOwmWwvwL4Zli21JEWL54Rg8F/MuX0iPAjeLFipvJvYn6K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kj4I6ZYIeq7HYfEuXwthfB4ovxO2COw0XzMh8CWhuMLYzjJum8yTLB4w/5JY78X//xAApE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BAEEAgMBAQAAAAABABEhMUEQUWFxgSCRobHB8DDR4fFA/9oACAEBAAE/IZXWpXSpX+MZ+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h/em5m+YNUZldWuguCUO5A7Xph3wOQfmW7B8S/mRfoy3/AHy3TfMU7kYx+pJX+CpUqV0qV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1KiQIEr/BUCVB/T1P0f5+u+of4wQUlJSUlkshvkhrrWpRMSpUqVBK4YgWLh1YUtQDoQlUM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QWsxGOD3BB6Kql+gav8xUrqgWqPP/AMhPyyH7EPQzIukW4MMY6SfXbhZRr70r/wBkC5T+w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AXP5ynKl/eeeeFP8A1IcA+8H/AOGpnqw+oOhH6KlfQK6Znyzj8H8wJXTMz1qVKlSpUqVK+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Zt3Ld4HRlEFalvRbLS7o4JbRU1jbdAIMdyCAlJnDo3KSy5ZL6FguWayh3K3Sz73SZCJJ1K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COJcuA4fU4vmjbL/lqV9JCfnEFD1DLpaKxFrUwtmJaWYlDBEj9D1vpfU/weRPPnmzzJ5kC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tP7ieDqHhcj7zkQE4EE5faDcYf9SW6+5Dx1Por/BX+B+a/U/Ffv8A+GpUqV9AqMqB9NfVU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oV0Oj0e0axfeL7x7jLNxXeLG5f90OXjpGHuE38ImegHRa3LHLqAFr6maOgmyHmYg/ol8eh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4zpq9wUY2ickQKDqeNxKl0sYx6P8AhPqerGMv6GMv6DrRbdR0NuYwHcBKysr9DyIBHhj4/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/761H/kT/AMyXOH7fQsr2/gxCDP8AvKlS3RUqVKlSpXRUrpfW/oFy+nmleIHRUqVK6qlTM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qX0GVRWIREYXO5G9MftKDxDZd2COJWTnKxm/tMCpQnDrAQ1Dc0+oXT4kWQB77YxZXmF0ls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Gr0/t1NGups3tK5GMej9NSpUqJDof4WPS4RjGcwh9Fw3O/fqV55GDMCVK+hqUAAGDq9Klf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Vf6mZk5l+4/8AOn/jTwYtx6L+tn9DP7meJ+8fJ95T3j5/ooTE9NJR1s6CZ4OhWeSeaeWeJ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f+1Lf908af+tP/ankPvK9yCTEuLGW6i2JInvKI5UUIjpDO8oRkfE+CQlkTAS/jP2Q25UaJ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0SoQq9RrOBWX+Y2lXYgHTRl3NxjAsyODzO4Pn/wCZW05t+WZphR2uua+hjGP+M/wvSokqE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uZnuljzUH1BN5t9FSv8JQviv7sxoN/wAHSpX+B6sei/QsWL9WCLoPQHV6zAgVCEF7sO4z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paX2TELbwPQM3TMZ39kcoSQENvfQdMPTNekN+gbpCyMMz+ENWeZu+5moC7QPMxIqjG/El7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26CZ2c7szTuC4SMT/AOUn2qdKqYfrdkGx9DWg8D6SMf8AO9Hq9aj0Y9DqdGbZXu2EA0Q+k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v/CMfhCfFQ/EOi/WxjFix63L6MelSuqxehcCHVjGMqCJ0EOgNoI6F93lhnD56zkviJMkqB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lYhr1JrBBsRRTG7pvn7pkxdsphAPdyxJXXmARG4t6AuorkYuyPE7++ZUqMf8AHf8AiuKL7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DGW4WIiS+/oHq/wCd6P0vQxhD6eyZHhxNnogh9JQDcoRx9Ff4/gD+kw9r+n/CsWLFiy49G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GFlSvpYxiSswMxIei1HEF+WoZZfO8TL3hSAqhb2I2WB2bhnsmo9FdME9pgVtz1H8Y7jf2l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JVyFWJK9V3jf1duIcdiL0VF6EyiT7oByfiBxAHiV9D/hf8xPxJDB+llZ1GPR/ysej1foUW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ulG475MQz1CpUqVK6VM586j/hr6gvYF/eMPe/rrf1LGPR+lj9Nxeov+BjGVBUG4zSCND2C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WOx2ITqZT2nmC8nd3KnD76GHTg7tTGSaPc0+pz9zl7hwLTg2V5swVPZhBNs7UVFuVcR4m9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4EDkM1+pl/Vcv6b/xHUohF1FxehjH/Ox+h6v1BD6BtvxNC8Qda6BibLUMFGo/46sZWs7Hu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9D/ro13aFa/p4izAOajlekagC0J3Jf0sYxjHq9H6l6Cy5Ur/A9CaobYItmP8A9pjxo7z/A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7tTKPvZX0AIqIGOivtsw1Lmfs6aMAeZy9eJfZDFzlbCIzFWBBsYzsrD8MC7XdzMnV+m9a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77u6XBgy5cvqxj/mejH6mPR6HQ6sfcGBrbEPoDMC5gOl/48P4qfZHRK6sZcvCcPxHFND6Z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MX/EA+k+mpXQGJdtvwmS788PnK7y/BQ3K+yAFBR1qVMJmOWXLi2eMdCKm0GceCPtPuEI7q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dkdQjsZZZTyMpg9Hnc2h5/wDiPR/yndtgo43jqQhLly5cYx6v+N6v1MejCHQhFUyfUwtAT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fpv8Aw15uTMSpUqMYyrvh9n/suXLlxjGPVYsv6b6gsPqr6H6CMGewiPs7f5gLjXglJ4gXg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5XwOjDoEzGL8wl4fzYuhZc7rHpr6IiKgisdpfSZBn5y/+1FAAAXx0G2QZnMdNiViBR/8Af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I6V0PoPoSP+V+h+s/Wq3HJjUAK6HpcMsfov6b631DWmiwGkr6KiRJUO//AC/jpcuLFiy+i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bgf5UArqLdHHdKjtfysB4+/cA0TM/Oh2Ps319QIE2OCaRnv0X2n8xReu0YfE5iCsLxCnXi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wFVzKwAPEMdHGOM4ia+Zj0H0Nv8PKSsQC9oWBNSyVW3pLag7ZI03QluRDx/aDDWniX/8AE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+xUFMTF/6QTV95/60rF/JLx0eSRgdk9z/AMpP/EzxvsmP/VPO+5EiFf8ArlJ/HKQR6m7D2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wkOrL6iX+mNJUqV9VdE6sfqMIdDoQXFKLRUZblZ6VcOkK/wDgVOP7v0vT19PviXLlxYvS4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GzoEP8Z2KBLhpjuwRsnRoYIVpAKfESqyuZ+dUwSnmeaUmOWFTWMd2ZB6GL9ztPcsomNxAW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RTAiOJTgLOVrzKAA8TlN/jodDdHAOlfhBi4bhp0em3+EkEgO87iHenlh3IZswDYzyTQuHc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cgnMO5O4ncE7rolFZbXZ0RI7kIA6VZSIlImJgxNYYHdnBCecy8wWakDtuGDg8TPk+0Ua+y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P/Fj/wAqeHP7mPbz+tj/AOuP/unnfeeB+/SP/oj3fvjjOPnpAuC+IPtngT+9Sv8A5gu39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7s5DOwMymO1ukMSxPq3x0L34/F71PGlY+YIPb9Z/4PTfB9sH4+2eP7YJ/onh+2eP7Z4ftn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bL8dXuHVjGeNqB94Cx7s8k8hPMRPDGF+i4vUG2EVKlf4TFqiYdH4CXRfg0EDIX+k3MuJkk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VHAwrvt2mQI5pU/62Af75fwfCFs/icFTwNzyzIZv7SxD4hb+YwKOrW4RroCIe5XQTJgm4W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4hP1TiGZvm2bQT+MPRt1dfXbSY+zDtCPge7uHej3mD7sS9st3g+88k8kO9B95fuw7zBd2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PvE7w82B3ZfhYYllOD4AZmRAdAk6OuisU6D3j5TyxfePnHz6ll6lh8JTtK9pTtPAzwM8T/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NDvTzTyTzTzTzdB5vok3nnmnHc88xbxPLPC+jTeWeeeeebovLPLBsc7JrK6PVjrnYQiwR4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EAHEJqPabR/WY+c7zovhcRJPJPPDufiV955pjw5mPumSZOoWzOQlJ4HSdq5W55o9hPMR70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PNGRgs5mkGC1VHQ8BiWNxOobbpDK5moCXSnvC6Mh0ND303THZZvmiwOo6juPRMAr4iMoP3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nl2JyIZ3Nzxst/wBEP+FPK+08qHezyJ5sO4nnTzIJynkTzp5ky6Z4GHcTyJVwyxwyxZwr7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lU5hZzL84PczyM8rPPHmYdxh3Wedj353bHvs888sO50PJPJPZFdQtLS8tLS0tLS0tLy0tL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LS2ClstLS0tLS0Qq7lui0tlpaWlpaWlstLWbsz9PMXHo6LS0Ui5eW6t4PMysE0kv026H68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6LuX1LS2WxYGq0xZbLhWEZTLQGODNxhbzC4VE4GZww5hODoCCfjEJs+4qhz0k0Pc/dBfw6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U/RmCOcTsDzMr6fER0QPEwZryxHlgAwEux3sPbEiSpRDrX119dHBMCuPoqV4lO0p2JTsTw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Q7SeFPAj2E8TqF4uuXhjA9uPYningj2p4ukx90e2x8krtZ7J7p7J757Id5i0YLrMP/S6c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atojFCXEf9k/9Sf8Arz/2epmG39dombudHSn/ALxf6C/FgNlgkVxjLly5dohesy0Ly9U9E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ZPVGvJEG2AAZmI9p7z3ntPae0956pfsnqmukP3HwFzBcWcz0T0R2su64J/wCw/wBT/wBeH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g/wCp/fZYF/mmLP2mYsxpGMtQ7/upTt6mjy/79y6rsItdHudSxhnhcr6iq/E/4MlE2qzDb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DaQYghCHfyQh28s2IVGV0/dHft0qUCXWVtS1xv0LB05oLiIL/ACzeEcsHglHMDxH/AJwnc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veWGbGokelSVX/wAp/wDOxj1Y9DCEIdCNtTC0goh1J8b+GZvisuf/AI6lnOo+H/yV5R7Yp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/UxYpfW49AMV0Ida6nW5qyMR5e1/1FHN28stz9kCIAKuCWV9j/MJDA7HSpUIJCumA/taXL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3jBbeUFeiPaDXUEOrC32ZQO1+lBgSgPvDGOkGOgOlrWpidu3meMz4XsTaj8mVLn7/AOsIH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GPTFf/wA1y5f1n+RjGPVj1EIQ6EpQZw9IEIQhtew/mYw+nUr/AAv0sKB87BqW9r+Yrdys7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d0UtywK1Nyj8R6MvqF0ygqHU611Kxiyh+hELe5Al4d4HdQMlT8225RqnlbepAgZmpcuXM/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osKyu8qVMvbNcVDroDqK91OIsPX8zaMKHfiOiVEx6qvxjww2EMscffXfW4neDvjEZkKIAO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IkESPSh8dX/NX/wAq/oYx6XLixRhDoQhN6Lz2gCDQoh0IQ5+yfmXer+ely5cuX0XL630uX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tgli/HJ7ieOm2FwMHjD2n3lGCve5BQLXtv/EvVQ4TOjihB3wlofGNpfiUgYGebovNDHB7Y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ICrgmrfUNBjx3gYx08T8se2A8ndvrUIoN9Fy5cuMUHt+1H6rqoddnpSHB0EOhry56Y/ZNj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oy/hCHQdfU3PX0F9dQBcoAa+s6CPUWRKf8NfUf4T6SD/iYx6PRj1EOhDp/eIh0IQipdi/z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f+G5fV2YE/jDBmo7x03CNzRSUIHiChAEQSviAcpw58SmNfc7QWQRjczl9Fy5cuXL633mJc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7KNMur7hAdfhh2n2SjfQpC0ur5qYNse3EvpcuMMPlNv0fpY9Lb0CV0JUwT4gn4ZDj3DroI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9Qmz0zUafXSsHtKvpR0H4o/R9Aq7pD/EZpYxgidGWH/0H1EOr9L0ehj0eh6EOqHU7YbfUK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lBftT+ycH+EWyPLOIv3T/AJknCnyTRepG13zLdW+LnMD8Qf8A7Zcjj4JrG9R12G5ZrEzzB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uBh2CBjdtHw3FU5AtKuJaXl5XYzPaZjPaW9pntLe0tlszLly+i2ZltniiKf6nmZAKeRiNt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/QUd9pATAldDpUOj+29F7OMTY9zb6IYM3LpbPCfjQ6GeHaCifu6ClDV3K6VD8z/xWacvjt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xgp/+4h9bGMY9GPUIQ6PI5ZqJ/TogwhCGItsHkl+pifI9Q2B7nDH1mD/AEVRet7ThPpFt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ab5I/cC/1EDsfZmi+xK7fRob7cxiul8ztw1G/CWOw8sq/3RP+yatZG2jRdRURNcno5ioMD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KYQfRUqUSjtKdieBEWB4Ayz15j/MOzKCvemcLeDArKkb+TG9hPHyhUeVb2IrWHj6E9NhMZ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IQOldTph7k2gD6QAtQZ+O/UdphI+ythv1RFp6Ip8wKb6afL00+oK6hDXlt/P+JTuv9Jsxq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hrpcuX/8ACf4Rh9T0Y9WLF6EOp9mYV8oo5wQ1vO9Qg6Abamy+LMooD+IHoq/E0z6CfygiW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J9kxZB6LnLM0vyZgBoD67lxZcyKcxFthm3BLjsjOIF/KTFHYL5TDy1Yl0IaeIxkvRyoEP8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TKa3LM9T9T7IHEwn6Ss/dNupqCm+/mE869puGjsfQ3psssvQFu4QE+3/ghCH1M/Hj0p6yJ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R29RxIOl+Rl9CE19H9Jt7Q6EoHt/jonkT8TiPQQS6X/iv6Lly/oP8Q9WPRjGPV6GEIdHWM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yth7YS8CD9oMUPd+CIxa38oHZke1Knl7u+YT8Pid0e4ai9H13L63Lly5cWML1Xc/ahQwB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qHU+sd4C5vs95kEL2Ca1x2/zKyAcEOjbGfZP/ALUvt0AE0GH0F6bDLCxYW76AQgTL+rRD6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WTOz0EeYa6fxo6/E/Q6G8+XpzKgYmj1OZz9Tn7+g0ew/xJHpYKeL2j0ESGD/5r6XLly+i4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FjD0LjD0G0OgdMw+ZmE5mfkv6+0uM8pyjcRMzl4x0MfS6Pu/XXLly5cuXL+gMP0wYZxy2B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xHA0jPpX5lQniblcIdQncTsbi+Dnd3khQo6Xpv16BKgQOhMm7fyh/gqfrR6e76mz1ZXDZ+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Hkmz8xXKGh9HEVj10JaQ6GcQx/iGJcqmAzKaOUqJBDDmDMqVK/wDiuXLl/SBBJ0FixYsWX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/SyKy6IY8tsFhAYYeHiZ2+yHpUqVKmN7r+ulf4bly4vmMJFR6AtrCqX3QDnqhdkwYhD67j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vJ7TO/wAiG6PPMDoE07fxMXdOxKwFz+rOo9B6ovCEIdCHUZ/P7Qh9VTt13cEYUNjBGbR+j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+EJk4Ic/bEPBPwvorDBg9dPyIMepsPD/GZJkZfQscTBMLp/MYIYIyvorqmYNtdKlfVXWpT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gfoYkSJ1Yk5+guJe9H7dCYn2tDX9pcCP0M+9SD6WEPoeiRlRIJjDMhKlR6N3QQ6HWyWKL+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SHweZ+fDcOgTGHxTePRqXWq+0VFUKXf3ZMxGUyoV0hmGCEIfSQfIfv6tzLxGC6H3Zxwc1c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ey3LGfhTWNYTKvQL98Ib8o6fM1zC3iYjodPxpgEVz9k19TQ8f8IH3dU30+GIr2fpACrHod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+TtBDDBnrX0VGBKldElSpXWpUqVKlSpUTqVKh1YxiRIxjH6FFTDrEMDjb56Eqi8Cvn+3B7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638f4DrUSVKjCRlTUBSiQ6VGBN3QQJXRY4Tcbw4hZjz/6g/J3d/QBw8RMbh2GoJMPolX9m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VmCCVD6SczN/1l6E9TbHmhfb4iMHA5feMSaX7l1kA3wErsJBgo5jNXqbusLT1JCfY3Pwvo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6++aeov3fVcZXbJg7HfLr8Sxq5wa/7EFsXljFStZeyKLuYMiU0pfqZAmob38nef1GQQdKv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UqVKlSpUqVHqKldFdGMqJGJGMZr0MtS9FNRdQKAlXCDVXP/qGm7v4OvH0CvE/uVHpX1V9F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BUEaSujHpiHV7NwF394a2NZYJd9hjUdxfET17dDH5jrSTwxBG9OiXKiSpUqYv/WSVElRj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6DoT7hv5YRbp34jz3GjVPlL2z9Jfmn3gNH3Y3d398s0dnfb94Zi0vlgkd/wBJt1zV0BR0N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zeymiPWADp+06BGRqG3pl8/66A37dLzP8FH5mK805T7eV4+0YeiuSqdgsqa1GGhiWAbPEc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MLBp7IRtocneCFLGGHonRlda6MvoD1YECVKlSvpCupXUroYSJElRiRPoV6NbHiYAwGovcw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eSY8m4qFvJ8H0VHpUTbZ+oEqVKldAdSpUqV1roSHE1zR66CdBN0OjSAu4cTPiJTC+6VQDp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afpY9nR+lhKn97ydWMelZhqEPoOgrUF9RD4DmbDA/ab5R4nsUe+GNSmfW/oSravdkmuL99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n66FJqaIw6ZeihBgnP104evoqfu6OmD8PoYRAUXMF4LGIrVvfpViDYnkfqU+Q9S8ObhYq8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SXf5kBpdhSXheeBDocK77lEs0wSs9KlSpUqVK+hVK6KSvpqVKlSpUqVK+oDL1iRIk06AXl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Nh8DNIt9xNIMepX4dC8UP66V9J31lPwJUqV9JKlSpUqVGMHS1Sz09XFTSbYYiv5Zz/lmV+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9JGy6Frzfzn6qldK6f0vJHo/RzOIah0OiBuI8nudp+xiGqajS6mFEb4e20rUW+f41DgGD6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TlHaaOh0GXoC6MW/j02Ye/o2giyfEGnqDi+rr5Re7PAWA+xC+1Zs6u9UT8R2ZaMK5nvSEq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GFWtOEltez0Go5+O3tBBn6q6VK6VKldKldKlQ619NSplKlfQHrRhOkcRVFMcZ+36KLOwf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h5IV0+yX5+unifwZueH06619FSpXRUMBg0z8eJ0sfSsom32lEN/on/AbqErr+W/n/AB/0v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5hO90UvcsUF+oLyA/M72eiZk/P8S/LayU7IZBQ/wLyH7IBYLyqOty605JonJ00h+2S6Fmy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wLlU/Q/b6GnNXsgdSoC74ifzlTcx+7C0r8ZKyyOaz94ckAcTH358ELD0GWVHESJLI3UBd3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4/wA2+lks7yneU7k8SeF0XiTxoxeWefo+X8T2fae37T2faV7fZKdvs6039hFf+PS6k7595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OITXaO3mFoRBz0C53XdfWljkIi7YyeT6a22LlThHFYjwx7IKRNpp8P8AiuWdyeB94/8Ac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tkJDJZxWHIiI4H3nl/EJMr9iP3PcVs5diBv7SEFADxCE7nSuv3DP30qVa+/oZcvNdGZf2c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LiBwguKv5hyPiHhKIQ6LZCWzI+JUlNjyY/X+FoAC2NuYnY9qt6bbpaJydHiHf1N9Bv2xhT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2dXT1CcPZP2fQyxTRZcFuH0xV65c3b+UFDp7ZcFgxIkEdFapyNWyW8g9S/wDz/wC4F/wnc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7pyieOeGemX3E9Urpm3L6b+1gO/3T3feHYfv03jw7P7TwftP/ACJTslOxKOxPglPErAT5l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opK+Z7ojidwnj/Mef8pUBA/2PBAcj7oHj958ZW21LmxmY/vmMahjtM9v2gW1dH9MbjSv8P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Spnu+0/tUwynH8xvgupjywaQYJhdvmN92a7wt/wBz3+6U/wDUrCnRB7ukf2MP/b0If/CX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mom0ZgCdNq5+ZSsAfHWrhZdFw8ZWVhqN/SPm+rqJMm+eof6PHR6MC5gFxMobiqEBHUqEIR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gUbVq6QrP8z/zMCsXur+vb7xn5kdzhNE5OmxBm6g5IFv4lb+J+bFChDc/hCb+00evMoT3X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pH7mv10rKd5XuwHeV7zxnRnkQNR6YOgdOsrAynUqV9NdAlSpUrr1lJTpr6F8Qi5v6G6xHc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QDQYOlDvIqI5JZLPGD+Z5qP6gT1BPzN5s/R9FS5YKjB7gK3kJcAhx8oIkU8iJyb1NglNxM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Pq7wlfCPegYBHNZI7176Qi15fpOCEOpr6tz+8S5fS/EuXH3DDmVK9Svd/8Rei6B5Znq5vg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UIHRQWqIBSCW/xKnLF5lAq4l6PquGFBaA8wS7fTcIw+AP9ylkPlqX6PvEF9d0iX0EZ+fOY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oZmXXTt7x4CPLoeg/uj+B6k/f/b9dQO8e7V/ENdCHqPWO27DPspASsp1gh5J5ofUAB5pX6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KSnQpKSkpKyyWTEK7zExMTEuYbjLWnNY+87r8krsuxz7hKlHaKcS7UdhnFb6diFA1FD3nI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7mSvshYvvLS0tLQ0UJbKvP+5k3KKua2B3LipX5ImMU4s+IriNDB94nkI8k91x5FAkXoQtF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ANTa9Sgebemi4SofWvrV8WU7yzvLO89kTep6QzTtLe/Rl1HH+sro4mFCvmcOp5TGYmBNOk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Vxg6BasXovczbi+YZpktrUdY2lZSo21/2mTBX7RYlrrGILu9twLUlBx0/JT9SM/bhnqx1f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Q5+GHM/ZBgzd9F/j9ASgna/XgfLN3uvUH/uU/9yn/ALn9Ln9bncmd5zZhzKXl8x/uy3b95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Mpc/egJ7ciH/g9AT/ANE1D+0adFZXS5cv6kes9Z6RXYl+x1L+lz+9yv8A6lf/AHPN+87C+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uPT4KS6N3DlM6YVjSX/8AKX8/sQm1c+pT2jgcasTErn8c7z7dfJTJRuOJRH7IOAgFw3ALZ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/ZB2vdkuZU41YxLtbX2l61b5geWcNkG5F8YmeFuLUZbv9EBbBwkMB0YL3ivccyhepnTyhp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Do9BWS8yzVfaD/wDEv5T/ANCVP6J26EJUr6GbS7EC9iNytVdl8TR/2RKoOZUxKDtguFFsi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awMAgaARgvMrE7ifeL5fEd1+qLF1fM7e1MJXSj6autlWy/Et3wH4jMPn6vWHUeuTb36c/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E/dGG3oj+sOnEsrYD6/iVyjyW/nr24vEvtP8AYI977o9h945b+KAFuPEUbOqxarlPIPJC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twQJnPmdBBiD6no9M9MzMuWy4rG+8zLZbLZcWZistlxi8kx3X7IQ3MFf6+izsg+4zkEZfX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cRwimOuENQsM939y5cfMb1UsajxQdkbme2l1ZTwQ8wauUidLWHQ6rLlofpNdwsGiMjk+X8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EOIHQgT8l/EDMJcOgVQV8R2ajylL4/SKKwexmXWx+X2lLKZG4lDXbiHRXMq6CavTSGHU6E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+xDJK+yHol5f38ytd/Q62Y3uqmsfaMHo+bwWtLWVH2Jfib4wfdh2gjSG+p+z1WSfs6avtn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d7en6M5eodAtDu/4PXIq9N65kgSTzliWhBF4ptvZLDP2ZfsfeZ5djcfL0jsTveIQmEng94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SpUqVKlSoxH6gVKlSokSCWiciHclhVuH/ADCWF5PqeQg8GAaXnX2lg8elSuhXzv0Dab6mJ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QMSUx8S85/JO19iMcHqVLzpAgwwWI9D1kOi3LglcEzlz/AEzKEuwE+7Zr9PRDofUfsTSBA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/iB0FtBbAroIts3a0inhPmLZAPofaYxt8aP79pRhR2QSCsIPa/rwLAlCMe34ePMLg21zcB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vqIh1Ouv6/cclQvK1UAyOxAqb3G1/BL+/ENRdaO5cXvOScAvmCrxedIL+7TAp2brKYta7w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qPtuptz9nTXfTrNw6Rn5kJ10yDx/f+Czwk8cJ+OtONLT56990BgKLSuUt/wC5/W5wo5+Pm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YIEbHXRtKXx3vBBNpXSpUqVKlSpXRUr/AAYYrpXQpjcfZICUcvshCoOX4gHaEyXhNHyPz9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KmS70/MSz3PhEL7ZhldGUC4lJUqJDNZYejVdOvS6m5bEvEKj+o7yoMeIRJ5jdnf8AU/EZ+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dp1hCHT0FTPnkYR0p7RiMO7wZmiF3UcM4o9QbQy9/eaAHQ2Jw9Eydhc/FwtAdENGS/mWHm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NYQ+r7UmVReW41jjRlirv6C8g2cllwvd8DBHmNymH08QpUaxwxMTUMroaw29HUFF4QhNnV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/gdN/abe3XM/8BVDvUOfjrgXHdXK6EldAsd8StnZ6JKj0LPa/eLyn8S7TZF0NpruGDMqVK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qVKlSpUr6Aw9AkqYN5m8IVv8Ainm5ggGAdEhmPZL6KntvlTznH8wXtVfslLatdSulSulSo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jmJfEbytmsoXTctZeWekqiX4IIGNmkECo5lQ2fn+p+EzX4w6HSodR+8OOgzOOnfiBrN5IW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fAiudqZMy33p08YuB/wAsphy8+ZYwDSelFugWRjnUK9AOB8Qa3l+CM+Sou5mzB6gUvS6nK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f+lP6VjSiSZJ9Vyj/AMucNPv/ALn+xRcwPT6BfwQ4XXxNH+7CFCyuCuldNgprwJijcvL76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2Js6esN9Kho+oQmjH1A/d02eprPHTTutnL31F+G/1/g0ngPzN3rdkpm06m8veo2XI3EWGH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4J5SX7IAuDO/KfBS+Jni7hjIvlKrWzIxJUr6a6VK6MplSuipX0myywsm4E5qXDyYIPsLlM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WpuUdB4G34ldVjDBosd7lMwN81uBBFlDUTr8IJ3I7n3p27fien5j69N+k+J2Z/D7Y8aJZL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0tlJpn3LoY9+IfL9DUFIoOxC6ai3Mpl4+k370/An8f89KhCBK66SfKAazLGKD1cfKPxCy6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ACu9/6mE8If6oK9/JDiC5vcLcqPkhaR4nh+gZXi2Y9v4mb9zPEfLFGg+w/wC5Y32Oq+0Dk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tBiVK9J9B1HyJM/smBmx8KiI9md2Ez7hRi6CLYoLPf1CQ8nfrzNw0piBqC6fTWQ906Fa+I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dPwodOaadCC/VP+Avzf2zNXrVX+pUGru1YGEz2mPeH/4g5NwcQaRplnR7z3nkmhw9No2Jz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wBzKpt/NF21/mqVKlTEx3JfcTyE8L7zwp4X3l/wDVH/1RP+ycIwD/AHwRXdcw7kXuafU3h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j1Y09sqFGTFbJQogvUw4rsYiO2iYxrqEwnPiXs+RyuRvuQB3e2B2fvLrUMOAnp+/SWuZ0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+YEroFECUdppMnjEydbmS9R09TX8H0VDrUK0+YgNTB0j9yEeyfqNG5Qvyw2dTDiDJ5/j6H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bK9RZyEayeGkGsv4cs/ITmaen0zAhDqdHUGPuIKZB7Sf6+Jb/HbUlxy50WLK2x5WV8y0t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ImnFmYdoIIlv+swGqGBjkOjboNdDfq/T3znL6jmS8wbmImnqc395+t03ZTP3r8M3++qm34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C2LyYnhJfa+8vt+6U9h95jVvtP6XKhUA7p80lOMcJa39ks2/bKLKviKefdJ2SX5jzBLRbN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Jecvzl9QPmPb7p8/vPn95Ts/eVikV7ZXtge2UkQf2E9I9Y9erqfEoJi1QMzMBrZAUvwmTx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T3lu8ZTYLYlzlVbccJu1XCJcZ4ke8XE3D2ZMP02YddfAT0JcOJUWYHzGYaNfzAgSuo6VA6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zS9E/8iWa+aZ/9x09RYf6zDqfSb6Ig6EZt5KrzDgCtgKvl+YESHaWAOUqvUSBW+05YfUMB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zTOJ9rP5Y/wDIoFhteY43FcQBoKzMTsAhQ/LmXBy30dTo6cR3/gcTTjf1/mBj0X8oKDx61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er2xcPv6Ha+U/BhOUNQ6cQXsJrFcvppDfx05hNPkgTBQYepq6jP4Pru/nLB7r9FUZLS+DL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xGJKixUjFv9QW3O7viDFkonmjiviFC01Hww6DJKmpsM8h95XDgSAizUnY+zK9olQIXC+wl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SZPCRYA62kBjLKdmUIJ7omVO/7z3feLkoleSzjAl0itp94GyoG1jgqeoiQZ/1M90EXO0uS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zPK9RxmAgA8RuWmOdk+8SQAeFXKEY0oqf/tT/AKSV8t+Zfc6jK4y4D3/uD6BA6fdn1kmek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SHSjuPangn9LlfP3lfP3hwLnq+0R0PtHwPtMJYMVLVn5I9WPvB7RrmPEArlHxrJqxBKhVO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E2h7UBbRCr2htCO2MyWs+Ywwn4jGO00e5x1tPr4mv5m398w37Yfgv8FFmy+en5TX6F3iv9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0r8emp76fhQwONTT66VKG8D61Y8SzjFfzBh9A6ZczzRCK90xgRFZm2Y4y3PJ908jK9yomG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pXzKi4tsM4b4JXiYC44e0TEEY/TUqV0ysV2lamXHaV0MvQqIxIOjnfZBguwtDH5gr4CU1/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ZTwHD094sO1o8OKNA8ggN/c/7BGDWBGsjwz/ANCUo/BPfPXcwD5Tgi94aIhu0WCHfQtQV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MAqF55ZgDyOoh0Omn3SBBNup+6fnf4h0yL+rR7ms1gzCTSxOIpVNhXlleT9ybUexK14WKD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mS3duCOOvwXPyWMXKgLaIi/8AZpPIwROM9ID0VFY9G2GnuGumz/C0vc2/vmf1+4/HP8H5n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dRfqoah149Ah0uHuO99A6ZifXXIdx+tV5WHK/rc/C+hhMRSuftP7SUtUvi47m9kap84ohO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sbNYezHcZhpCTH/tPb95iWaPM80f+hHDl949395/6UZBeExFfiN7MeZWszwzRj9ddKgRYj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TemF1bdUDXd/giBkJ4mPY/kHpj2YPuJK6bvYfp61GzsRpH8JzDBcJUcoxjhyO5G8pYJblL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gFZnaYLh2W+INkFewfhmnQOohyTwPvENAZP3nZPvB7za5W1+SXsCPvHsw/wAkOlfU0e+uT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3tnkhSqckXY3HJxjuZxP7f6JsVc4A+5+IiaEv3QAABbHxFGGW/iAdP7jtGP6TdCTXUIfXn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9zR9bzHfsTZ7mj0DqJDoRLmCBCHfv6B+wi/YmqHQVf7/P11Dun2av4hrrZ5hrro+yUm4M9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zSRTsO6GY8JbMd4kAnqimVlJrt1PKhHvMI9wERBzTMjNs2zl1AQwJ94/XUqMQeWpgzQWB0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CIkUlDdZXYjXnYKxMFOb+HTDq8YV4T5g+gyrkngfeeN954XRef8T3/aBYXQl4jotfqYEgB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2w2skH/sy1/uh0C8NPbM/qsUe0qfoHTN/BAdj7Qp4X9oscphkXeBs5mOJjHydn4hDp+yH0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UnYMUWih5eZen8q2Wuk+8QUkvAROtUvNmFQNH8fQKXdwfd/jr/cdox06LmaujJD6L6j7cb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/AN/wKl7EVp5n75ozX9A54OpBtZUCawiYPTQ9z8aadOJ/TdvrxPdZ94/R4BFc1+Jmx95HY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S1rps0/mQOX3Us/8ASJtLXs6cDhdDbyhPmVs13nbjLQTmAFUqEw7P8ylBKcYf+2HefeKuP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p/wCq6a/95P8A1PWzv/bljQRsuLQo+ekrP9k/oYeH3QM0/snm+0nm+wn/AIk8v7T/AM4jh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wQTChXEBtcEuFgmY+6O8f2BxF3Kbq4aqopDRqke0fEH1+EWNMAbDoE2Xeoh3/ADCh5fJD+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XDLGqXZn4T/x3+4WMXyf7n/rH+5l2Dh4+8PvG10iClpeXUdTpofSLJQ7YH3grVlriVhhA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ph9J1/d0llhNXueXGMCWUmTrCqXKoPMN+zMh/Wvo/Fn5P8df7jt0eiBDo/tDUuX0uXcUyQ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e5mHj+s5jp/P9Tafvi6B1GV6hGHQyI4GHDp+PT902wJUTDBS7H1+LUsFeZX6DPJXuMvoa7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GHNU80PYfYg2x8zsfKwRhXoQTjvDVzFK+yz3CmGVOYkZv8kSc/clTf3QQuR+84ifhnMftE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bE2q9qW5P/vz+xxX/AFn/AEOf3OH/ALMV3eAtI6LvR1vJ98Cyzwu4BvkkSGMobFg419plF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oxu0x7lmYCZ9zBxdYuCUkFjcOLsSzVKOD/UYxWqxvERcmo/T8T/sbKGosZWHZ/JNB9qBnB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WFRCrPPEF512YxD/U5hCVCGkFeNfknn0IHjMH0EDpop7sGgb7vBABeP4lSowuJF10Fw+r9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r3Mh/WoP6e0/C/qOyfkp/c9fR+NPy/wCDr/cdo6jubJdTTpy9wlSpUToQfZ/uZe9PtTV9f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3IRqh1ObyfSdG+B0/h1Gp7OrDpl5OmENaqNv2Jf8AwKD6+j1CaC9vofo7lyMNB7JppieJm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eiNpgivGpUwIg6NQaqo4f7TNclCZie/uzLRH4Spb3PGYsrZ0dfUPIlwFWC4Oy1r31ll/RU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uXBKFWi0PL5jRVnvURx0p1qmFjM3GAc8BU9KX5uKvOn2T/ccy/O4/MUIvhRcYSByRYcS2v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qbKJiaw5nF56CqJIIrA7Rx1f+UF/yfqEOukvUt3j9URxDD2T8w+gQ2kT392L2bCyoU0pAs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fxJczDmBxt6JYdjLq9HaY+l+4r6GOl9SHLoawmn3Nn/VE/L/qfiun5af1PX0bJ/a8HX8hH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5/KafUCfhY8PH8+joPD9n+BBhQzGOYZSozPJDvTzxC0z3Qq2TxPvEtyRpJeMm4nwPmWlM6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PzTwMzCcTOX7ifEtYfiLpU9YlI1GnJ3DML2vH2jbKWeZ/D9CvwhPEA/X0MoeS5bQpZG3MM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BqnmYEmL2Waw36MMuj1grUz3fvKmyUBcxLUKy2g0V7ikubwxVG6i8hkO8yVeJuOuYPYJk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S66XFgxPRSvmj5QisI7tRhxTDLJOAlX2gVFz+iWBNL1DegdlOWO1Q7JcxhVXeoiiiFlMOm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n/Z4L+++hG2xUXc6B0xXyn4/5DSdwegldDYy8eR+UCGvE/wAy4P5Ief3TuF+2f+dP+OgOA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jAHvepngRTUx7B52MM7JHuhagqMcwXwB5u5dZb3Gpharhv3FmvpJzDqrnCH7kH3v4J/cdp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8R/H0bJ/Y8HX8xHUTPUCVP5w19Yv1J9p/Pom34/3/AMCqEjFekcUWtxLmCgq3AL0V2RZkH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pDRNHmYUll1FhUp30THR7xq4WGvvo2RE8XKHW9ThxQaYg9fbUmE2d+YfX2JQ0VCD2nJ3iL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tr4q/Mqsgzd0AAKDQfQvn1BSHY+jxhPmGEp4meehVqKKV2ExUeYQJNFMWCDCWrE07wTuX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mRqU0x2XEltVa9NS5JcRBVeky63ZmJxVVUK0lViONL3CCOtZmbCdmY1L9SoKFwy+5+8VF5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K8yvPTEuWCrpUwamZllRh2y8GLyZSPI/ctN6lZp1GdbmmY4PBEqqd8opLS56X0qNdAYmFe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KGm7yrXcP0HTFvmbYjSszEPkx+8Vr3H0EOpaYRz7laG+92x02zbWEKCW56PzKVVnvcqL2Z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HVvPo29p+G/RP6DtPwXT8Wfhf0fQ7T+l4Ov5icRmh7hzDUYSfX+bPxUyJ5mf+DPiX8wSr1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nxhLNYavM5YvmUBHUDD8R6cGZlYbPRXeH7SplMkE/f1Hxj+v8GceD8zZ+i9rg574YpQd+Y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LnDV3MM/PRJtcXDok7GOZeYFIBc3fPgEISmNkv9y7Ml+YIKJ5w6bavM1LFNCd4qjRTB1L+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y0pna6jZZiPJUTMqVKlSokz/mHLCVLHbRnEoyoFF4Eq5HcZGAFM3epaqEZIHOPol5x9T3X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cVr7hnOOpkOmz2P8AMGTwxXEPuUlO8bGH3jHpvozcOBhoPJ94d+r1IfRQS/USquVOfZHpS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t5og2X9T8ebYtwymxPyT9T+/7dWzE3afjf0fQ6Z/S8HX8pDSO2cfcNwj0nQ+n+z1H7MP6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X+Aj2B8J3eVlSreI+ZEOswMMmJeJx00HeDS6miBcKNQ3BqXLLg4mEDXQZuz/j/APv00for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7aA9k21D4gNivupvGOxENqPqNFhsIoZZglZFaGpHT0OxJ7xnyR7pABfCWFn2HoAla7PNzs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OdMTVg7ir/DeQRbeG2F0k6VKlSokzJwJW2HTd81+JfMmh9pUD6d4R1HmMHARvLU5BfRPJw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hJdZwyon0C7Ph0OgZGKnwwZ/KRX4sfmEOhN4e0W+9Eobue4OK3+gQhCHPx/CXcwj0RxP0z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qKlOO0roEOn4E2QWoQn6P6n972n4fT8afi/0fQ7T83/HX+o7Q0jtjofMP4nEejjodTp+1+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8f3Ml8v8Ag/Ax0j2zXBk6AgdDXodCC6PKoW7/AGmf+qD/AJY/8RC4i+5DYgL2fMO5F7BXq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mb+s6fsM+6L+Jt9/RjR8Onnj7w6Q6NIEw4h2oBVStr3K6Qj+B6CujbVJeucpqJ9CZgDRe+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2rL8/4ybEaUQbsTySkp5+09X7T+g6Jr7mohAeSUDFQ2xJYpY3mWiPI3Ng9lRrtIzlcHJBd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WAhlt6sYOh17YQnifdOZ71LrTSvwLDfQ6XrpYfCP5RfDZ+ehCHQhP6fiflfw9Y1Bh0bHgg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+glzP1vQ3YTvM/SP4isf6Zn4fTd6n4z9fQ6Z+X/jr+U/UNOg/v0NdRDUPp/Z/U/KJl6/7g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KAdxLDcTkwwdYnEFelCEqETK+SVKldD6SDC9H1+DnMx3X6Zh8t86nczdsdo7wQ2z0Jz0Kp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MVTEOnM46CNXjEo7zBZR61j/Go3fHvDG2ijkm2KqPhhqXKQ8oQRNF8bg4F5GMQflbLZp/e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9B5CJ4fMPpYMdWBMz5fjoB6ewWX3i0TQ4J9hLVe8IdBFSjugh4nb90HQhCHRYPqfvfp6bw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mGXPipuB9A/YjtFuE4Z97+qa/l/M/D6Omfg/19GPqjv2f0dfyk0m0eg1GG4dTrU/BZ+An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f4Kp8kysJWUTV9EqIMPiEOo17hBv6yEOb66twfQp+f+TV9AoMBV7IcMaUB94GWsx/5hZho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WVK6GZ9odXmBAjAlQI0EYNplzf0X/AJBmeLO0ytH6IDvf6fUQzCtYiQZnifaeNAVaeLxHh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ll0u8FnQ63L+i3iteEOpvwU/mLDDshOeszBe4fqfarqQ+ht8Yb9E4mxDU/H6Z1dv6nMVKa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6/iTZ0iLC/p8zL1P6Zn6uv4f0fgT+54Ov5joMcT/UOhuH0nTR6Zszn/fj/DBTL3Sry9IOm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ddvbrxDq9SGh5T9dXmQm69P3PwvoJ5cUEpCPZcvs3vAgECQVNHk6zv2Z9rMG5x1CBODxGD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Al+sbrMz7ruXLyWB356xuH0Y3m/WRGH0VKmk26Xfrh0DMqXnEh7KGU5sgnDDpp09DP7k0+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0qCVHQQLH1++nCGpr8umaPZKj/Mv17w6HQfahpm6HT+77gw/3mZevr+B9H4E/ueDr+Y6Lu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fXvhXbyix8J+U/Ifx/gzHyoz83qCPg3BT7TWPE461m+3+Mk2a+vn66+4n2Kv4hr6dXzU8q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IM0ekgpl6e0ufc6VAh01SqdS/4j6zospN4XUOFwZvDLpe8ZzCHUWo5bx0lXlDCDrXXSDPS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5EZ+IscViVeIV5SNlZvarh0Iv0lC1RICWA/DNz7fucdAgdCVPkX9ksqX9YnOEcXNZ+7Cfi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1w19DtOJsh0d/3cz8k/mfh9f6jz9H4EH9HY6/nYax31NTiEnU+lNvymScETN+P5f8CwIZn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Q0vCDHTj/AAnU6DVWv/YgiWafqwfeKPZfx9JPkXSBVTvD6MvSOprBBXvF6uJUPoYrXz/h4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Mcq9O5gIDvowh1NuZeuDOOh79IIEslyyVBibw4itHaDoQziP2j9xiiqHYPfCWebwYgMAEq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9blPcF/PQ6DDqKpeb/wAQ37LN3oaQ/ehFfjv9wgs9x5nHC7r6KjzN2HTA/wBtxY+Y/H6/2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bXu31/Owl3HXz046Emv8AAW55wniQPuo/f+AsXl0fkdYeKOYGJkfhMC+Yatc9DDpX08QMQ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a/EUffv4+rF7mUeZX8/SSinclHjkUA9SZhF6hryp8kuEXQ6Km7EuZq/8AC/Rx9ISukwKlA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h14n4VhwzDyqGEZc3A6tuk7PoOmbjTIaMLnq4E0jPeH0ciUZdnHnEZWm938SpT3leZWHcE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lPxM/I/1BXtejr1DP5Iag21Bf3nH+9+h0J+V0x1kMjv8A1+if3Pf6H4UwR4P56/kJxjOOr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fIGL4v4IPtH8/wCDAdv5fTja4MPQKuBTjoQhqVK+h1iHTaETTZjfkySndNx9WB9/zKB9I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WrTMPRUro5SJ0bvZmT5tCEIdBT7jBR7Nf4SECEaSpUSAAlPfv4YnnFC7DJxI9zh6nEZp0O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t+kUvoECV0SGbovsnpUCGUzxTOgKgddriVk0Lh3f+RIqGFZ46OZUNw1Bz0/LhweOib5r1z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CBMW3HQ64+51xPw0+dX+v8BSbJ/Y8vX8tNEdziHR6J0PoIq+EJbkZYHAgK+3/AAKwdjGc7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hpe/1CeEzjiGodLhfP0ZvxG+gpnImwI/Ue2C9h9VhOwSoex+vpIrHZmLbAgRWuomiUdIY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0EOnESxjr7PqEqB0C3xK4idFSpWY+fi7nPh5j2pwYiVAzqUjNcCLOuZlCdBDoTU9TSLwQ6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YY/ckh02gzeX9QQh0Y6mPVM8iv+xnoR+GHQ5nNw56FUuXRkT8qbo8dS8Xb+MD7yu3Q2IqD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dDorsKzA+UK/ZNT300/RmybvX8vX89NEZxD+JxHonQ6nR164fQQZ9yn4T8D9PrsuDS2Nzd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ySuWfsfqc5XRUOjpzTo5h05j0F+jCJgZXEWWV/wCJ+B9Ko+BDVO31qwP9CCrI7DswI9bU9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MyhDoHTI+W/qIEDoQZH1BhK8k4PMTbDXmVLGWmMKg1C5TgE9xhgRw+Y4PQdSaHeDiYI9gz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WpUG5oygO4wh6iuEfOCeUDNy6+gVB1g/aW8cHTVLBoz3nEDfRa74mNjhMo5uKTb9Aa/hB6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zPUOuBwm99uq/uf3Mg7uCPZD+Yhqa/oxmccf9g2Fx+5kTtzXHcNdXU3hrodTrHF7Ul173+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DKdPCJiM1Lk+vUfiP7DDLc1ejiHmUHimHoOh0FrvAhXSseIdNuufthaQlQg4P9Ed+sZT1w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u8TU8POJ6B3CE2/iMMGJhB6OhDq6gryB9JBBBLLvZNwfEO1XjGZTtL0R099TsygnFUY4le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A0cVyglQ10IfQ48wnQMPJRgSoTwiZlTOuIW1XDFefCVAgJSD2P5zyAQcSh6XPGXv3gue1v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FZfQgY1LrjBQ0ntAN0jN026rQ/rc8TdygnniKqOcdGkAuIAV8xtr6/uB/iZrPdGqdMjxvd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vb6fXf5MuAZvEw91wd4EuWnhY/tTaDicdNkeYfQdao42jz3H+JX/Rol+lhjlpl8QXL07TQ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Fsa7yx+Uf2Y99I300syXv/HSsteKh9AZXpUDoazMHg6UrbsSDOQD7UY5VAh1CuhZd7fmbn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l41qYvchHqMvhj1drvLj4ah0c9c/QfQQmSOlypgmo6cxY9rvBfR5rcq/GpgmJeiNdzIjMc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4ZT2MzBfiK8t9OYfRgvpDiDfqL1rPzDpU46cSpmQTFPD9wvMIQmL1P1Ll8f1Lx0PRj/KZP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1OzoOnE1LI+f6ndftMNrzNGbJvhPYRNUNdOPEERpRXDuYh2z1w48EKyOOpR6WH6QZVcTB+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zLA7t/b6WClv+5Tr8Eqfs0nKdVCK/VHfR3nEdukdD6XDATuml+LlrVqRlnf3eoFiHhK/6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tY3Hney41Sn4jLlm3JFS5WYJHD9BmeiU/P/IK6xLhd9CYHU6m466FBlULban/ACiVSlafM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n/tTB/NH/ALMbAgo9jL0EENjo3ixLh9py9uI6zM87k/LRY93QHQmR+OgxDDUqx5r6D0G+g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cuBYJmlGgGQPZLX7cKGBDtEcotREWiHRSBjEF9A1hhl6uRW8IDa6t95i9KgQIEIrHhuJ3q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EqXRNvRUZuhzHA9m4Wzgudw+SK5hPVP4xWvFfmb+gWL8ofmp/ETsY9B1DCzzOZeILLuPRh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ml/efoM1m02mNRlbH/BNyyl5LxE2AdyW1aPUwyOc/eCz6yv8AE4sVVg/8n/Up/wAH+ujT9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ZOorij1F932j3KvUwBxGOpz02fQj6HUcHaFvuE3Kh+Yd2efpeaEvJDvkOyi2rPx5qoxCxm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EyOgtxE0rLCVm5eYvf65XvHSXzKZjgU1hvaMXiZ7T0npA8RR/h5mcvqDpvnmpdvaZvNh4h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NK86EF3JvIeGIjORsZSTsg9L6CCvMHoEqWMtyyn0NE9bvPiKThaGNIIwQQiqIoVBBUyLCd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+MxDOhqmDVad6mGu1d2Dh0CDoZnTYZXsluEHOJxCH0JDG6YCFFxWZBMtwxDEOwSpDknQHQ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1wfIJVeYE4nMua9B1MGO4ajjP1xxPz37IY6B0YOZXLky1qUC4s84lTBwTMS8QZTiO2VCeY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MRGCoujOemz6MfQ6ibxDxfZGnax/4MP8AmzvQ/uYcgemeb8Idu+CcTPo/zHeNRflLL75TV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M15CaUspNJqkxMwm0ZITf06vcWJU1rM9E2ClVDWDmW7S3aekz4iDKllRbPAJ5QuuMXwi52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Ae4ZX4GBMbmLlcF4oMFoV6ldovpm0C9mMQt+7sHCWVRZj43qccQga+5JdIC6xCX3hn/ZNR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EVDlMQjRCzLpWRIcS1T/ocIJLtzUWGPCGXTMziAszAkUw23XbqQ+sCJicdZD6rb0rX8Jnm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+YsPbCGI4bjqLmXlZuTSrzbfXeSDBE44jNmZgx6nf6jMvVw6XT0qfxuGbXeJQ7kzHS39+0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hsOpcG4a63LxLzLi9FwizOHo8Q29MXfQOh9DcGehUCVKgdGE1fU4hrgb7S4547RtKfMcJb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Az+v4lQMy1HHuJ3xPHjEPMeYrJD6GaI8R/e3MDCARWIHdAwh9GcNS9uO/Fj9Mw7i3/rFND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fJNy9i2L7W9AR6WGtwmv5f+xTycolGrHzKa/YxKG1wam49yKGqgKKDVIDsbQ3As/4Y2GLu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vAm78R85Vg/MrLVzPMEMipRBlXN8thAmZVqQI4hl0rIbIUfFtkSl2Yp+kdLl5gweh0v6B1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bKLqbFjt2lUJ96U9NEuZl5x+BhlYsntCPfoLRNiHh85rocPhFMdFzPvg6LFkTl0VeYT8dO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zv8M/Q6YFB2fljvsVF/ejFxBhFw6cQ29SX9A6MDllyt7jzD6Tq06Godeev4LF3apjtT7w/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Kt+pjl3gzHKi1B6apghN3v3nPRh0G4eiZRqCL9kzTPAaJRHRb5lLfec9GV9C4wIOfbmI30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+0d/5jXlKefvFwsVWsLmJFAKJ4lmi+MYZ0uEfNtkpB4RnvM+RuDRpEDfafMwYzQQ6pOViH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l23NSlTaLPWqE9CAJt0OhCB0b1MMS5c7w6D0GDFgAXVx1GRpjqA5hfovBvUTOT+0EUIQHF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OIjsOUZjg8vEFj3f6mh3EXEKLg1KSBjzWZU4TDY7I0nMrR2t0NxyQ56HRj5yLGDShO0Vey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OpVN+YBfInL4ftPjolacYkX2OocRQcTibMvUWKVBlxQ6EqFWV2NtQCHMzU2hD6bjCMGHU6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fGbFX3NM3OI1pvmGpQXGf4lLMEMy2Db5n4QcS5qZhdF6zcOHuIEDEOEc3UrMcJUZt0ZXQ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zc2TicT0gMOIU01Ex5gLFZCJ6IblAzdEGTB3tqFleNtQe5T3gLTPeXsxc+3pHWDiG4Zp0q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HD0UTE2evoOhuEJ6mSjKypVDpcVpzGqVj3iHtgVrR2lgNutRoDcMYb5QFYgWdWLxZTtk6i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QWFy6RFRwnfBQQWC4xeIHEpC4Spie6l/jo/DGWMTEo+ZKtcdkVzcuIZXziV1Ou0cbBZcve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Q1FxqbHiIU7wPFKm7g/MZo1h9p5Mhfah0voDLxLzL1LhOJz1muio9ErboKz7RMqp5fQv6L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dCP7U5hyDzLquDGDCZEFEQN87NEArcFFbnFEJXRgS+jDUVp6mDK9LV48yyr2bl2ym0X/pO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yS+1Dff6jD01HqpfQh0Oiv4fQM+JcG/JhiEAZ8kPZLqCABtqUp+Ya7MOYKziyI31tpR+XK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CBAzBMCXCaQ6McpjhGhbBCN04zMoB2uJykjqNu5UGDyRqDH31NE0KXtcD3gIHzK493ZbZ2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vtKd8IXbwvDKGGpo0rm5mBvmoh27wZmfTCt5lw/MBK5FDUzZWxzNmbOGWVxFLt7wY2ElJW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782ovQDyloJ3rCfMtLWxi9iatAuIncuVgAaeSbCx8hzLsMmBHN5iL7T9ww6cQ3Lx0WAWz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xmqwh95niPkqBccb6eJi/mGZiiXXRcYm6xF34li0c8S4iv/pnd5uNUVwXeZlQlmgw9WOXi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xdCxCFht6uIYHAzOTBKKkWYMuEuXj6CXD6CXCfkunBzGmlTTGhfQFEuEdoTauJzU5ia230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PTaokvRb+B1LonFjaYcaK5ChmMQ/MrWqmPyInZ6E6OI9BqGuhDoQl/gI4ldHkSM9CIii06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8pzmG5QhHcuA7n/hO0YTJKIoiCaeDzAU0emoTKldVjAwh4hAzE10jShYLlcR3lldQgu4xB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cxWDY0x8yt1UYv2SCqWGSAIiPKo8zT5no6FojXD4gXkjmHNd4k2b3V8S9PuAlMCHFxJe/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ewMPmDIW9E8u/iR/Ix8IlN7fsm2IkaLmTxW5O0o4zgwfhIIneyTmlVHEKl0c3mYQh2mjxP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mYYtAsLUOe85RCpLUIMNOcGnon9hKJZ8kcbjQt1Df7AI2aA8sE11fMMaHKory/ebue1g7Y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c3UIzeoGUFU+JcamC0FT6k0xwbEszZLAr5csX5iOuIeJeJeZcOlxZcXp4sUsIS5uDbxEK6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LMUGX1uXLly4dOfoJwumTViMRkZqOnqYir14NyxOJWCAD8wiC+8xOOl9HB0kwxeZVZ1MiD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nat6imVXCt+IUAdyV+IwI2t3n9wfzP7F/Ms5HtTLXyA/iNXwFIZCj5fr6Ah05nM83ylcXY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VKxUAtKgguziAFbthZQY0oeq5H7lbfCEvcKrVr+ZZp/qXyzDKeILbedRc++LjXQR8yl6Al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uZeJngi6syoi6No/IS8D7JgiggzPwKG5biq3SoA0zxmZPW4fzebJXWVLy7ynkoQKYvymr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oim4zQKKIVLaxPavtMDkeYW04MDSRZEGMsyhDbhVlHexV433l0xs5TiJdC3LcfbpiYfKVR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iuXA7v1DxgWrvmMbYYb83xB9qNtQVAcEI3dIDb+JQKf8AuKvklx7jFWw9lYcKKBJjKXBcb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C9v3NWnB4gtBO+yUb6SRdTFhwwA2bnPRZc4VOD8y9Qxk/UdkvnvDhMgNyzI2yO5bIR24jg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8YoOJcuDLly5cuXHTh+6ffnldvmKV5TpPMUPouXLlwcQYfQS43BIvBEsojWI0HcPK4SsrE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tgzbiBpNUSs9O7sRzAoise01PWZlhVj2oLUeaS+fRH/cakIhfX9fqI9BfNJsjcgf0y0KQL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RUtQeS7HJBbZPCZVKOb8H+yU/9voPbuATT7r/AEB9HM8kFQJsmKgs0DsT76PSwQWK5Syqu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y5Rc/LxADOWMsv0v8P76iljYq+Eox3A/qYUz3Z3A1/X93KWm4wWIS45z3MExUWYrZn69Pn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PBAG1xmsy+Ajy+0QaCE/hV94H0uB4j67O8Cp2XEp3+SOXCLFMyp0kxm0/7se3Pol90P8Ao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562bef2nA3uLNsuVQhtBmPVzN3mCAltSpWHOzlGa9QAquMKj8Iwag+zHLwJAzP7qhvEGIV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dHzCWLf7uMy15j0x9INZ0r/ka+Q7xoh9yOC9kfeEEV7JOW0mCquotbe0MEPMQr5Rqo57xY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xuRlJ69KYMSy9BuZSe2AlkS346EjRLlb+I9Gamk8x0C5uoxiBXHxVzvb3gEwnYSbkjWDHi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B7SpOeuJ0Bly5cN9CCPQrGXyh4jNtssVp5fuOkmSKDBjmXGXDoEIS+h0uLF3xF9/vLAN6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1zjoedR7rNt9A10QVcTK7ZTm4eINmI8dp4IpEiTKaJ2ZkxDEtsoneT6nHxKsgzvjvoshzN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5KGENw5jRA1B6BcusvLxBKRwvxCG8Z/pM/wAS7+UErrtFqxXuu43gv8HaNjFzfHl/rPsfI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AFMcccf3METqwPcC/cYarH49u5WL4I/8Ar7mfRM70Ayrsh4GCKmzsQVYSpUj4ak0QisUlH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S/wBnrLoVklpnWXjtmc0R4lC4YHQ3PJDy95SyW8M9z3niZ7JvL4wSUHmi068dFAPF8kEc/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FwUqLgvdLQN+K5jq18KyvW+94i9o9RiMFCi5YUh4wnC4igo4ZSOyXL+B1B0xuRmRll+ICK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DtM3XpZgONkO2FQy0PRAHQOdkplvGCKU09RFcG1zfSwFOUsVfOpdIw1OWcsKWJSWmWV8f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Ly9LnpL+Yt+pu7dJqvUU7ksaG01D9sySXuAkah0vL/COoXK1Jdb4Q/wC0e+Qk5+o2/wAGY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YdA1DBeuvru9DycrNE2ixNIdBj9A6H0Djp+2MHDmUuYIHS+WUrVQUwKl4t6EDpWM8ZgnE2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GEo8nUolvHEomvzNpVIodOvEoXvTExDcWPqL5wh1IdOJpNAxdccT7mqGp2qSo9HKd1W91O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WbnbFggGTbluPnXjMRTW73GCsvOSUzzSc/wBdiEyrLZ/h6Qwq8WB27c/xOC428+3l+Jl4e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hRub7y8BMJxEHuzej2TwcYrn3MTgKTy4YVdQBiThH8Y8YR2if1sZzDkD7letUZTzDaNdiV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7Ib/QnhPtPDB9/ogAkiFcl4mYs+SxKCliORT3Esljt4GCWItErFoYuZYAZZzVA1J9VBTh3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v+5bUHBeZZghO9RafvPiGxNMflwuDpUBTE8k756zM+Rxpj7wC0tld5widMcazN3PL+Igdw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+z+d4x+xxJxC8XN5pPwz9Thn912g0tzc7y8zZUQLWJfofHeB5Us0e5fwR8kMGvxbf2l5an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ev8T+eFQbyWlnvPlADdW8qPLI3ggWOzVsXtPqWGYv+1pto8NMn4lIuSDniYXlAxLz2XRqm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9CX0uDL6U6350ZfKNzS9zTq6gWmqzlCG3tNzRmHMdFnWicT1AmUJlLDMUoTfuH4huFV8TM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GVuXy7UzqWPk6CEPp4nu6pk3ME7MzIllW2CEltSjKLa6uBaCgwgFeBodyoXtNROQPCAcd+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caO01mfmMABnBLlDd7IHxfB6yzhFF1pr+D8sF6Neo38HjcWcLi3+6QCOBtp5/6zKfCgHeQ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5VuHdLZIDcJ2/dH5Qeh3ZTkGqjlQUP2IpEe4e4eRvaiXCcL7M2crkFzbOYhd1/M8k8kt3J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omtyVKxzNg2+K30m6Sd4abdE7ZmHk9ShsR3zgaY/sO8UXgu+UtSGO0feKUb8QRBY5hLYvT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nc2gqlXcIYfwzkgDRKFJP32iUN3mvczfktont9AgLnlPJCXS29pr2PlBlVzvZGm/H/AwGn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x/bQg5i4YuY1BhY5YGRp2Z5MgSuG+Fz7YYZ3IwFzeJjPzw7cu0wcNPiXM84zKIeyosu5Q7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pniC6tBNfch3g+Ycpm71MlbncFrWhzr4Ey5fxEMjydy5P9mE25gCF4EOi9LzDpcuXLjD1P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zNmkyuaI63Mqtb4jK2dDpzHq4gzsgvMyRx0L8RVu+MBEqsuP71Llz8OiKjzKO+s6bdGUJS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mUusHQ6sJfvgeInsQsEuHiXfEi0lnEV0BuoXMGCYtaF2gHVPoIGvQxlKkV4ZVKB8LE73x4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Lpx5X/qJGyzvs7X5ihgQuhQefXnbmo1sYo1qn8e3NMLCXWf8AucfLyS38inycr5aDMCqxz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2Q1GCidMRXH2J2B9oHa8XiI/74eFHD7M4N4s0P1G2NFjM90jzD7i0O0qMiOmMvHGMZYlx8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3x+CTJDyykcwJUZZ4dwrLjjGp4J+IIFbnXWGIxZWIpUBpXzmZiLHd/iEaKqsRMeCWFt44P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Y8geUe88IMXH7jS1hXqYYCU32lQMSziXLLmDfwNvMyTGhvjMbejE/mDHCdo5UC4t4n/tBP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7Qi5e/wC4pcuC+YC5bZcsyhgdKBCxwkHyUeTUpBPbP+osuTiafmA12vjA9EBse7oBApeni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9D7Q8Ers6FpRVuZY8P+7DhZdNECp/O5w+XH3xF6FRprcbtf7msz3Fq+4mwHoQ+i5cuX0Ee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o+0zBXUXAnh21OBFTUWVlTcDNxamTF8ReWjdLiE7YcROoA2E18yjCgoKXKrb0xZb3vAFFy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fzFVzuCyYP31IqjvotuBTMyF54jZjhB6eoGHSJZrkqIhtVA2cQiDYXKkt7hbvG7gVMrQSj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NsthVoZwS2/FDC37BLFCr1O0nfORWnP6qIVnxu5CgLWSwp7kBbU3av28y0aebLh/vdirRe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+8AFfANd7r7OcRlpmnN/37AwgBkCP2RpdtVE5qwjxfYmWD+EPSj7pU2Bep/xuUaL46c+YH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jCznoxVZXd2l/4CFmSDzVsLqksO8tMFHQju7Q9iaYQY6exAaqmJ1YqIyRoTsPxLf9EZRIc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p2gHM76MC7IGszuTAfENaS+PMY9x6NG6vmLMj7jiG9qWsjiKZlmPMixsK0ezEthKMeOmAr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gHxZhA8jAi214YHyO1zgfmQGS+5GI4QSJhXVndGqE7KiYJePOEUB2oecIoPwuX7b5x9ob2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4anNX7pzN7VP3RID8BPMgXmNIjgua77EE7fbC4CMBcTf4GPovwP4iOleiDUB8y/dv1KNfG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KqnhpKm1eCLoDbeQ/aB/YYn5S8S2sHfOK075IRly4QZczOttGkMTmXWXcDiZ5sqKmIUacw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SoZGxDE6Y3KMNcoku67rH8zHH3tYBtb5z+4JXDoGyNLG9zxyvOHHvccZf0RUIVdMy62PnE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hLaOZkcay3GXghZWBCKlYgxRzDcWGXbC+Jdw+0JNlivMYrhsdckyJZp8ouS7ZZwYPMKUsx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S0qW3USzzLE/3T3EaBOZaUnBBuUbvEVWHS3T37kcWp93nxj+kacKVux9/zBoei2+Pvl8x7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l7k5OT8nf/uiIdnOPQqKh3MVZj0hmfuRbg/DFcvpxLp5u/bxFe32Z3/Yl5y+TMuIeFLvs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1LGQqPEEp2J3BMOJXTCbu/aWwx9ktVvln/Khir9KcOdKnaLa1tFWW1uZdAIC4N+BzMweQu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Sh7JdBzE3gwykeNMwdky2PMMYlfEYeDBhUq3Zl4DPiKg4aiUZdifBUSYYanvc0EtFJSMCw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BnoXXKf3M0wF0y1rZ7Ixk+0WE4gXbBai//iX3vtPVnm0JfRhciSdBoxO+z3hSMqvUD4eMz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MWerKZw3GK/8AZgsTzY/3HiKlRd7YjwD5ndX4gHfOCvZYTQ+J5pX/AMEC70F3fmcgHtnm/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7xrJ30drYzMb0P6j+0z+GNitd6r9TL+uSLL5jDM0o75RmmXkh0yqVK6GIwgXmDcWBNMzMQ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6JfxO+PLuSB0wf2TQS76SsO8qDtp6ZpvlbnnvieLe4xsb+8zIDPEK/wA0fUsHsmJUf8S/V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c6QVKVxcsqKc9CHfuhFilO8r3mDUthcqV0A3WEU2TEExmHlDFGr7IvcSfUyK5WGxpDEyu9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8y4/dF/aNqI7/APUFU48S93wTBDyQ9vkyCAnQGBf+jC6l33PHDErNq7D6ef1Eg3sO/wDv2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Ne879uJgCxXP7/76jsDHUOE090GUXsOoGYgeIeiVtx5TL5L0V4gblUVLJhBi5imIt1gcl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XgS3YjfceYPtgbgfmNikGKs/alAAKcTFOM8kS4gOJgCi8y5lMB0dMp+yNHaXJO47xqPMJs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llmcsb0hxQU+lYpzidhmX6cJTM2xmeEd4IrGf+3Bz9TUTi75d4lZeqprvlUhSzzOB1GXFP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pQqZX+5fgnrT9yNLb1R0HzMVun36e10UtV1WOI0HaPPSHoIqZkBlx5RhQnvIhMPY/yQYlB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9l/pL/INvH6l7JIQG1dm5ZYiapLWH4hv3ip+WIM1G8OIMGLHOdxUe6inljxMmCmycJfOYg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ZcHr04zlF3VT9Vlyw/wC++8MVa81/MFrN5AQP74j7UGU42ZrrXQRl8e7iUYxuHBmsIrLIT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sz40IiM/gl8YeOh1GSYSxi7S8dNorojkLgwKHPeEwq6aUQliHgqUprPML0pMNvtAFL4gd1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Q6pE5JZLo4eWKxDse2dRRN3uXYvK0TOJnC1DdhTF94m16mXefCaTuEeIKyPiv+zivaNQc1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7WGuDJiYPXqt35mL8FZqXOCFdlbJommD+MKLz/f5fGiIqwb3+fMzCMlXa4duQzZjOEV3jN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5hRv7kT30m2hPyjLmsQeKuL6HSzuSn/d05fr7ss0Yr1+SAwHcfaYIOJHKmXsF/MfD3MK5r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I2p8Iibs0g9DB/wCR5hz0Y5l3vpWvG4COzMpAZhjRztZXLnhbIcP/AJ+YA9vAJTdzhiBQC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9S4eOaJdDnb67eMGh5hNkPDEb9DNEXvgz8J8n+oNtHhf5Inh+Zfr7hNIvuAJR2mO0bzY1d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EDuAmd7Zz4ixm1XiJAPJL8cp3iSqJ5mu8iXD1cmzpq2fiQZYD5JP0gzNxHs7imyB8LKOKP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/ALMLVB7jcL0Q5B6Ic2D5fxCn7ggbVH0LCaPRGfQ/Qmp9vBoH3SexAYldKSG76AhieWzLo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rKGCafMeW4u1ZlWNnJ3JauB3Mqxl/n1tZ6C3BroxYoYLwsS53mBJ+RDAuA7wV2/eCORDR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fTcalCM7ICNIjGpC8EACrypmRZ3fErWR5qoDLsl4G3ZhHQZ9g69wjnF41GLkV4NEIyx2M0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KMvW3u+/zCntQS5Qv0l7D2Bg/7Ms8i2nH+oHFVib8SDWf+MGUTIrL/czFHAV4jivuHUywE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kS7PUKst4Ylt/cH/ohwsp19qcIlXqXBM+4PrQu9wryPxHgB3cA/yQDUQNFIGgfEp3lHdPZ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fZLLSezLKqlPX3uGWRVump2hl+PtS7ULZeUq3eECMbUHoK/sXq4lwjZ8GVbM1KOR8RpJi5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U4VudzDRA4dQtC2QEWr09mXg01JAWhfciy4xl8o1tMS5Mi5JqW+3PQbReVqNvzE/9mYYZ8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39uEkJ/wh2CGyGN1oS9PeX0I3SUNw7kO9GHM3GgHIuSKUfIYiCLVxiw3kXM15iJrEdtkx3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wXk7JB7X4if7Yr6zvaWe6fCKmk8qf6YXA9r0VP5yg/auY1ZHqeIV8BOdWMuiTtNsx10Eaj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XGps6BXS63rvAp7RAVgi6zbMg8Q0Qg4YZPMGpdwm8yGZI1DxBZon5BMAUBAx5iAFmURGlX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nEIQ63BgBmb4QzgJMkzhHAjpcyQCMwNwNvhrtKi95g0PIlTMFYzAMi2oQbycQKlAZFsIp8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LuELQXxLktnmOwswf+oWk1S22Ilc/02SwS1udfMAeuna41F6b6OLl0PbddacQ9oJk5SkLO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uRiVM4Y9xSxynlEqBEUwA1HGYS2WqO8FVb7QtovZcYhvmdgnszLB6IhwfbLdRP2RM0wWaX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FtofeLZR5jbCDQavKowgq5yPvKBI7qgrWFeKVEOUr1+UNooNEHSOJXQ8eYfQQZRe0TyIe4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w7Mr2X3GDbQ7xqeguOlKvcQFpoPEWWMbGZTcbNRAk9kvBJdEASjg/KBWQbWZuVsGEYvnsl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+4uCKDsb/ADMWr3MkvZ5bj7SjQJtFe5treiXxhssTKCjHMvoOIMQhBjFjdu8csR5TXPhhL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fM3LpL3ygeF6OHXgsmUffh02EhTtiYFbm02h8NzaP2EfUU9kB/wC4F/qg1qUFsT7x7fzj4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picSreJhy8QkVYJLDsG2DXzMMVLg5qcykLqiGbgujg6Q1Xuw0QhqYLpak5m2OLOZjiMoi7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Fo4g32KQhGOeaJRjugcm66DBh0I+cHllE4C9xKV+YjqwpFwWr2lnvYEK0bgKsviZYPOJjF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msSwJYSnmPWi4uOSwdmn6lNmeKNRBzfLUy55TBBgcaiIy9yENGBSszSUuFj8m5l4hYGvzK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n4lS8nDoRQtNTVu75gttHVN1he3MdNB/B7I6+kKheN3inlL4KB7vtMul9ognCUt6fmIyD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LDSKcMvi65MidiH0wnb4l+Gj+nE1I9p/EE43poNbH4/7if2ATOCJ3X+4Aoq1RqACAtg5h9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XOduH/sTWAieIec37yVxM2+frLx2rgK+BxBOlylkciP8A2RR8ds/eDoYvbmBAWcXLS0skB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pK8WQzMR5exH9fslSGJWTYjuUNmODo48wvO84f5hwpunE2Sool0ewQXAA03LiAqk5Jh09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qMIfaPb+InBf4gt2eybxb1EOcF/qggtkraYd10A8EV2Sxc2QjHJPUwCvnWZvfc1H4mwD5U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MwhPUWrugzTP0Zpt7zN99bUe+6EIKZ+N6Ni+hA43lXBvwCBn+cg+SUhehK+/RS8wOoMRg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S8aisuOSpq8yzKYHFXDJ2nquJviGyEIQZEeOhzZKo6OLMzAA73UeL/wC5dtUEeJWHFMPIN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DLjlP1InY4Zzbd1/qH+0RYLZ/H/UyjJnhBjsvQZd6oyw1XaXw7YDyV7HEQtMNh2icXvnaN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n8zkF84CBDsJQSXSMyYzvZCTImXOWQa1uMJhOAdLFh7v5/wCTjrddw6D4oawFKkou8sG3S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VRq7yvouF8+Sg1nEALDzuVXEW/hR3PgjsP4RiHt+U9SE3g+JkO71JkHuDcUNP3JV3fM8t+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TSOrBJL/Th2B7MsGczxftgrofmcKsWMfFFHzjBmXrOUP9xhgPM8z7TwfbHjl/W4Yx9yJSr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N55lzN7Kj8ZT7hrUPOdRkC6e0vj/NFTfoViMgMUKcYd4W+TA+8DIdbikQFvBtXqXrmf7VZ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FpZE1Z236gm1eFY9Q/cPAJB8zN9USLE3C+Zop4HUt4Y1LHfiEGmzc03jZwjRlaf2mEHzDC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ESiRl/WonyflK+F8f9hYCpgmz5uB2/bUf6f8AMfj5IRbJfW4tkJgsobueSA7wbDqWvyoTy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YlwUmJ5Nz8MluKlar9dFiuglXDMkq4FQ1O5NCX0axDWIEtgkYjNHrpG+i/wBxU4l2HdHN1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v5ESaJdFUNynMVkVK9QhqvYQcwZeeh7dfErj7kdknYqNNymo3FMwuIkuQnl7i33iO81/E7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uLf8AdDYKlsv8z9GHR1mu64+8Z/cB8RdlOKf9TVFvioLKmRz5mi2miGT8MFu5Yd1wLmSHF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QxN5fj53CDYtito0PHMJZxkmj3AIB4Ae74g2Ummz4BKBYRSwNOJisQabNzDhB5EpghcIcK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XIvbo9zJYSQFqg0neWfc2doKPiGddDcSXP4nMtGhtu2pYfdqGwL8Ep1TuR+7LU3QfBOazu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+4Vbv30ftGMPG6/mV1ipYxaFcw76nKTOAfBDm+xH3pct9MV76r026YZmrhC4qVk89ABSqM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bm8ubwIY17Eca/hNLY15jWpR2UI7TdtohDti1BGPLVbhn4gGIznDTiMr2vfqUOVDJxuMwh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/AB0DDmC75lXK4GHKcKpPxNq5gwCUD4ROlPmLr3Bubo+lB4BT+aQfifCD7P5Z3vhuXXjEM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viKXL+hMaCwY0t01f4gBllXDcNvFwCfqoFXXeZJZpE6X9+WQty5cNzWpi8b10JhKsrU8VB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iLmUR/W4LGAVDFMIjHCAiRTljNyL5UyHfqIuhdKZeIcF48QC1oIrzOtwxHc+9A6u9whAfE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BGjg91LJbyNVMQBzjRqiC6l/LGLlWXiDnDtjg8X/co8aqIgbtzDBwsYau19wpq9R2hFjfb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gllkJ4Yl7EpJSKycXD3DlCEqlj6lIYwj99KsWwuuuPmO7R8j+ZvV0KzFMHucv4niGBw0bj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GWOZVAvI2HaLf2sb+m92wzGJE7yzm4+UoGGOY1QFqPKIgs73M0fLhLpxO7ZV8IkvOncIOg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RuCknoSPcja3Cj+eUb+9OX4l6EcTWXroZk2gINuIVyqxLFmvBANN6JKXtQJ8zvo9CalYmk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Z7y61MB9xiWvZMRXMYc4uEKAwRwRC60zXEAYfJpn6h7hSiOqZPiBBBxHzBZfmAdoo7xCOi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ZONES5volG97Y9xPynPD1FNwhekXSoOM4ugHyg3936jplC2LW/gRfxMKx4S1pWGr4Mv8A2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0g+pTvFir8EMSr47RZcUdCXCHVIQizDcrA1Bk13Fn2msu1dyk5nnUctPwxlascTNcym3QU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2YMGZjnL23zNjxOVRLag+lGjBjp5GU6elhXCvEFUpDjvKKZn8+gWUNQX/AF7mkrOo2JYKq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wDse6XCOAbJTAJzDs/jARYaCHvPDKKtIa0HHHRW3akQih/qp74/tMB2gbQbGUKJBZZCBt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DmYWp09pWQq1CVYLY5KHjmPkB2ImpoWqg6hY+3/UxTAr1EUwHZy5iFy4I7dkbReuK15lOR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8LH8xgZ3zeiBXJc974lJXfijxEwVS+v8A5UezoRHjLRMNPNyrYrOLjRv7J2r+0aIKbYox5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45a2/viBdh5jIF7gvQaFuD4nmz/1orkv4UHobhF0Y9OkxasmsdrxjoDM7iXEl4ErXuEetQ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lwqzcz2EYPNM5LmrhfBDp3hvTLktgUiuYUNRDF1+1lewebhSAQieZSEZcXc2LEuCIbFrMs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SHnwjK4/ia7X1Cl3XaUmrGUA3fWJQOMS7FZENEWo9incTH4+2cF4PLi+PCxZW0PvE8D6lO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sSk6HVIQ6U3qJ4IziJG2ruRNkfZc/Sh1KIBXhxDCVEzQ11v2aUh0R4gF077zZ0ud5jsmTe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EsILgh301BthgqKita8zdd3W+ABGOFkxd4mALPdVR93q3c9b2lRRVepSp6J3Y8p5R7nE1V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+8KuPvFh7BhGB+cQUQnsn6n3ckGAzd/aUI8U3AXSKjK5q/icpkqiFDUwvEHNIcZipLZ3qD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a2JnmpT9HOBcQVNbG7hnjxvMUTSmIZtpxUsq47Yr+8ramiafUTiwJswjlf7xMUAVE5ZipU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IOrUyptwWvD3r8wDLhY7O5pj0x7pxLWDwt13Hlfu5jq3HY/litieGOpepayg7FRpS/CUwP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GG/v90FZ6h0uJUAalDMtMO4gJGPMybnAhc/iKhF+HUaZ32zHWvPRfnd3mEuuwj0VBjkhaV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uzxQDhCLbp+f+xPoNzjpEoU5wlTOYCsxbufm5cF+TMCV6mZvcFNSkdHxKGWMBWPzENsLfn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vucyhPA4fmcYPj/iIVgNN3B+X0R3meJ4vxO9Kp2EdK/8ACW/twQGxyufMu6S8LAWgeMP2m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ln6zArod84nJzcvNQXFvsDMEfipn+xMnLb4aYJgZFjGTvw/D3PhDzlHPRJCAgOIUjYcwQd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3HlcupeZl6FvWhOrUIMHoeJmx9olvfS5v7XN5sgQc2Ido6mK1LlXKv1jiPKCyO5KJjcds2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naCHbkSCmUPCEKdriqq3yQrVB6nKoNAQbxcy3wPcKJUrFmh4LCZK/AmCI6LL6ih2vIsEay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HLNT0VKqt2itEWXqI1XZhEih1anBH6XBphSl33PEWg2FL3hQAttRxYW1K6zUtfmOJwZ1wT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VzwAV4zLGDoEcTBLLJ4An+pxW8TnsO9fn1Hor8K9hFbU1cMAIA5YnvNA3zHosx7MoVKBcV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tzlhYqZVqogfzCbphCaoO2MsfM2IBmuwzLaHgQo+RZwfMb4xSkyhSLVhlOxlnDEXH5zFc1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zBL3zvb0d5a2QvOEimTnWSgcHhQvZbnEH/wCCBNj3MAMNWSnw3suaQ+hMLx/CNeb2InloP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86/mUqPF3mXCNkpuPXcqM0qmVmfAwYxZE7Qhdlu02up2RCTNpjhS45jucriElT4o66cDPq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Lz48/icOfC/6j77StwfekuhYnlzw4cJehDgEKBqLu7sOtd+EuIqe7hRNcHkS/cjCO7Q49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i+lw7CO24dj/EPMH0jKQ+bX+oksr8o/rFuI/9oLR6oasl+D+Z/b/zOAPbcs4fh/3N5PE8x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45rVOHj8+V5pzLjGJUIWY4IK1UsLITHzwhNJcdkwkGOM9oAfL/c3nEXobcEcM9FxGL5YxY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dDBMwcyTR3Y8Ql1lp4gvuMQAU5VZi1azEDRSwjrTSoURm240y6pUTSB+IM0SnEZYj1csdp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N8wk82lCRpsMBY3Z+J4/+yg1LKjmJBWzKzmd3u4oIhOeEwGGjxURaAFBAqnFeiIfGqrsSp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YGyD4B5jr4fcZQ/z/ADRGvZTkuHnxNbivr2jqFmjg8RnWNcUCy6eRwm/4mPlDCcwbEZcOb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+6WO6VXU4llySniYTBE4Okszm47YnvqbidOIriDCsVZtqHqZN8xiHErkdpdBlFx0EOhvP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hOFhZpq5kO99H6Ufd7mUSL7D4lD8ZFLABOwxuQzzwSd5O0feI4feVdMTtfYXAnpKv7JiIp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sQzdUy3LXRcaveIR7pRxLO0r2QPHSB3n2qKQHkR7fbSbiyM9wQFZjzmaxpwIg3juRUtfx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R8U3GgWsZe8S/tLlwYdAx06k3fhcvn92BzLYNYcE/A6zFeIDcpEL4RNRfUHosRZii8kWRz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oXLjKWC1KdrgKDnvhCjDmnM2MvUMI2r+4YtpiziLCLEoLKunJDpriLacz08MeH5jwh2zjE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UUlRVvRuBcShjoQ4PJKKOBms0hscZv7zKTCu61O5KQzsEBxM5dwqvLnBRMO+HdcddBRYh0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bjvhxZuUcK15nrUc5SuAVW5XXTecQ2l0z7zXCXLM7DfBtjpxRhlcEi49+vBMjzzbHddajK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ahsvmUFFm0JA3PA4Iw9MU/vxG2ccneUbD1LS0s+v+xrEKOUg26b7I/wDYH0xjKvdJUbsVk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OW5lyypUD0Qh0JdywX7kq/wC5w5OxBrZd8EpADave5QtDg/zMHErSxzhhFxp7wjZBzCUuX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e4m4Su8y5GCnP88cTGpruIXl+YHw/Yy0+FhOaQNzWffRi3Y/rubPgAED/AEXxFQZHafymO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ygUf3vPe34TM1dl/31FK79XVPaITo2w3bC+D9o2Y25sbzqexPeP2RHeXcQg1Atf0zB0n4h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JOE4WOiYdPS0V9Yw6y/a1SAZEqeA+Jh4YMRq7iY20+Fwcd2CClbTTpW8wqU2xd6nNvwi2q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oaYnoWZ0Q1NOIQ9w1vaGMrNpXiPYs4W4g0pKfaVB6aqIqVEqUhZTlmxCc9FxMiepa2ATkQ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zY5gTtO5JbSKjMC3mWCBBjmDBc3UBSb3smkuiMHxc5+obM98Tl7TW8x+ETAZUw9QNqKbhf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yBzHHH1Df4LgwwwCC2rjoo2IThXEAtGMqZTz4lJSsMbHmeJerul1Co74f7TF2xKlWvMxbX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+Q5zgmZcbPdlXGVh0RKbVoW5WFaeZTUynn/mEQdGhWdwb4Y4fHeXan5nqA0NysdRNXHzaS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f1AsMTjS7Yhygllnt3je7D6hrJAXeeaMF4Rp0xvxHPZ6JR8SHK+XJRnbYTRX4xF1fMSOg1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yN+JRG0qsoI7ge8uVkx2wLUpSl7OVJVIL7y7oZU2x6P8AUu2HqCxYU8uKfbWr7QmPQ0mNz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rr5W7dAFLgq8zNvM7WDBsw4+jp9o0/wBJTzFI3GguboKi5ieIqB6F7S4ju4ccSor/AAZ+C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4/wCQhebA07g5B9kDK32JcdWXCMfHMNFD7yqy09TCv6ZaOxh2lbKeMwKVK3H4IlSXDO8As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e/wDWNM3bAcEbZNzBEvaBwneoA5WqFJcB7zjPkkDvL5j53JhA2ivugMTzLzHU4TTrhH6bJ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HA2ui4lUUaj6ZUpiMPtT5XFZqWvLqbMtdO8v8k0I6InYhDK7x3Hh0PZWYasFblz0BFm8T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8GqlQo+0pepUgO0XzMl+CNLoNTIDWaOCD3X7ztHGVxFOPUuIF7jBXBfMG5wcZgo0vwRUCS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Ca1BD24V94wtMqe7md2/NK8Hogi+FkbK/8iDKNcFd3xClCcjf/CcICA+yWJrLzct8q8uKi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xCrrxPb7xPb8kbf4BY849SrS/ifzhD2r+onweiWstShd3KjIPuD2R4c7F5lkT9ljT9tT8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xQO0VmffBMW7XQMxGyHZf9QhzeI1/Ix8pD2rEYhKWQQx7hChXCxaG0XbNye8bZK9qv3BAS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OkQZfUwEIxdoQpA+Ew2BvGIpZD/Wf4lnJCsRZMZlNZmpq958dLrYRfERqK6D6xbSfiPH99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SW8I3PxlxGvu5bVB4xe/QzIzW1Zd6nlBv6T6wSmjDy59f6icvO2wfeiNxc123K5O4rcatP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gy/w8MPieSBUPcIL1vARdczFm4yLORZk5HHaWA1sxI0nF9pbBxowDY+5zDbE15JqyQajR5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RgDoP9QOJQiSsQNHpIbh7ccVohai8y1THaorSohgME8EjX4lB0TPpV3fH8JQxmg8TRN7gF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4saJdSnYvphzIIo2upXLMK3xAuYt4U9CSLv8AcXCrl3Ar3L6lBw+yHFWt1MEX0XKFrnbzH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pKNlwhKl5slHwcVdxE2KLC15NJCpN4NTOaHZXg7SlQOtv7/UjuztvMG718hjo1tCmv5P7g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PtAQee1tm11uNoB7iu7YreIJ5emHMPPLesA5/DB0MPMNRDmI7BYjBtftcECbRMpEthBwI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pljyzv5nlomV2VPMM50zuZMrqy5XsRUdjUvQbXzMVWprRL+dl/MLb6PCGairulTR2+iH+y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UeCIawjN4GI2xzsl1HGbgI07xbKJdrXkgewfF3BIEHcKYJSBoX1+IgZOUK0be0qLUfGoH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2SnY62T0T/wBif+hP/Uj2EMsQlKB3JV95w9dMYd8G/pGH0BRcbNSxlW7BLrBzBl2p/bC2I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LmHj/AJJ90JLqpcryfaUv3PEAqvsRGbxAy8kJdBdkrbRUqbg7qmdqzuRIvcbhXoM8Z4jMK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IQJL/AC2w7LNZ9y89HHTkJvoW84zZticoUxTSjIQbnKLEGLlRhV0QVlBiMUx6qEU5Czkdw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3fmcTcoTAxFQgssKO2m7cSpLEVzh5dQzvheSd1MNqNO6Fm87QSWzmEnzJVbELpYfchUQ+t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6doqXD4eTmYgr/WpQNJO7r1NvSmmWIl78ysS+wnZqYyw1794WxaM/iD3ue5d6tltlHoZvY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BzDYjjyd44A3XRKRLVLiK8wI2rIT9x7l7+nqZrUfUztmseoCK8Tww7jqToh6QiXCPSUdz+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0y534lpf3agE6lhoYP8zB6BlC3LljUbglfOJhntKxSchiOutJQ9AH4MQOkxOVH+P7UuUR1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7uCIE2MQ9u4ht7yYV5ZnWm8GEr075mdY/PRW6i9cxU7XYY+8XoBy/th4XYxmXBcP7gOWXT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l8p0t2p7XNOd/RcWCwXeu0szKbUqfqZnhZnjSGJqHfNyugQIEEOm0ioZvxOJ+U3g37hor4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kF/lWS5+f7gyeUQ4mI/Hj9RjXfZFB2MxcpOapMT1CGa60hvHNzEvUrpdeZYZUfyllVpjpl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kcT7EoH0lD+ZaA+orDjtf4mTKTTc2mBFnEuMJiUIKUXz3guDijvp3qGibILL36rBlFnmLe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4mR+EK0vGIXcenQzSfLbmq/BBntfwnmD5mjNVSldss7XoE4wg7Gx+/TEbuEwdPMpnJz3Qs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1BLVG6nNCoWBndXnPBJu/qV02z6grYVak4rO/MKrajkpYU+DlLDTtYj7zRFDAHhzKvEDDq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YB5blDD8GK81CE5dNGfD9S0ONbG+VKt4O/vxPySPPeK0Czcw9kv8Ab7pmMt4RFY1DMODsw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TPKiUTBTnF4xEqlmBuAqbfMYaA+uio8wlPduCqmoYZ3lg5qW5T81Ad47DZKu3bLy5MXAmw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YuW9s7Je465BTGZ2qgRsAr9xNqX4SXPG8jTPBSByjcBXr/uK5f08xX/Yf7gnb7/3Tee4Y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EuHLx/wBY2XPmh+JlPd2tX3gBge8NNCh2hh5i3nPKcqYNePiUi3MKNjTNDF6VBGSZ3cL0M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0P0T8yc9BkgjPU7sK7D3PGTw/vDnfugm3oAE2+nQIMynsRwV7gxEl407sajZX76Rg1/p8T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fAj8rCst5tjZRvcxDeFriUs5lMiH4yTMeZh4tGCVMwaL4R5h9+Hh4gIdezeoyiE3GDwX+J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jPDvCDzYZHaIJ7o7XghubAlcMNzd0Xzlw9TwyOs6i8PBGkVW94bldpzGPBzDUrMJpTzMp+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MLsn7QdrnaJjgJTuEmmeI6v5Y9HZfQpfsss4iUcwbeCCocJqpZ7yqlhHL8QwwCWbXbCcAe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rQ/bb7xqF7hrBmKDYu/cvSo0PZ4mYouiM+R7pKeLh6Kho+m/h4lVdUL2sfgY0Cs3A7OfvA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xFGaYjGswXdUir4O38sNuZl/3NzCTg5KIY6LS5KTsjEeEr2X7lLwLhZurRjdPEcczH2ijN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Ll5Yrkys+UCqX8yjCH1mYH7jErlM1GQLCMP51au4KHAepmiKEqKqyI67pAzaZ7xlh2/iK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iKjC1COA9MWV96Fmxblmmyc1xL7GOPEr7ytvYmRXQDtPDa4KUORuIxpS5Zgfyyzf5leIIu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Vy8kwykfgp7C5lvwxEdN7qDOShY1OEmp1H7+qdNTL3BEMwncR+g3P1IsS+hgF6tmVV+Bj7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1Nlg5UeZzX4325Yn+TmZczDmD0p7MMTKTR/tCqDbcgrqH2pnBlzMfaG4YlAEsDIpzYeWUl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IckYTPN+GYMpKZ3QNxnyT7agdLlzFVOU5ZpTmY5q4MhEWsR8nQuMcysRxF0UoMckFj3Y11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OY6r3eJqaRhrt+IQy3LMQJmIN6a1B5C+CDa3cuximpkw/kzaLQfnLralMCZnYdKJHkSJto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wYhaQBymY2Gvs+8VRY81xLOyVv52R3of3LfIxRzOT/wCm5ZkrpCV+Qc8VHLaImaxGsXrHm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Jcn4Qn0Z4jm5ZtXMKtTUVfOc/YhtqX0XXl8yqjs2osmBYHZxKo7uK1Ewygtfu9w9xfS7yz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GPPSW39yYxQfKGwD5TeG4nP3UVy/eAxQ1MhiVZfIiyGRo9M/BF0pm6hvvP4IblXGMfg/NT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QTlrfEvyVTUs/UuB6wM45l1u1jO2uCDDwv7msQ+0LkPsuMM7mTmkYWoxZlGezi5kQTC4HG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hxlzHUshNoAxwymZ3AlUQc4xq4RnDFYmOI5YS6zUGyXpVBw12dQoE5ogDZH2W8yplU94HB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OF4n9WPQVNKW/tPIBIwxNF6a/pGHk/wAwhtzBGsIwyUDcQ30lYWz0M/QzXuNoQQdb2lOTt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U+MoLLZwDSObU9gzG5Q6MkZsqGoBbWXhI7VRRG7W8yk9bvEXKWwsatZWon++MGt+JuBMeg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rZl/XaCrR+Fim4o+CvszfL5xBV8lxd1epvQw6dqaL0IkOR4lSruFY5mH6yltmoKJxjT8rQ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BATAWFKIhxNNZMZ3IFxPFLwqWYSpTliFXUom2PANPEdoRwftFnbmztK1uTGo3ij4nZOdw5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Gx23cFFXFIBYzzO/AnK4UjCEcRthwx5TFm6Y7pYQoVXMocBpX9zfFbFgd2BCFQdpeftKib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Ms8RXe68Rkhy1/wB7wGapTVCxLImnwPGIOsmmtwQA+K4QLCxgpX3NSkBT7zmvuzXc5zcuv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GMSlZiqhzmxqZ3P3OIfClLC+ZbVb1MzN0RrI7OExRev8AEy4R8kBtzAPh3Mm5/BEAydibT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RuWPlO7xmKj+6Tux9wtWQ4mWxg+9SuWzEAxTFallFklXk9yw8jPEoqdkvvMxucxiPYN9qg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RKZaT/ftHDbT9Q48Ny9G+SVUfkYljl/jpBEV/uXKYL6uEntTb7QPj/bzDW+RWBH7xBLi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bYoHDk/YhKWGr79Hccu2+nmOUpQ8iPmT4Zdmh6SNrT4liO8qVgIA5QlZ2PaXLh0uXCTrel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Vy6/EvFT2QMeGzr8x4OQ5RYEu0hpbioPKJCRmmX7ygQ4MPcEltfaZAWWytnahHfGIYCrCX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PwgU5d/mFqk8ZI/dSyFNjMBbRHCGVD748ICe7PY8xPOz0tWUMBO1+LOZ7Uy4ORq5VJj+Zb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t65YRVaeXpOZh/ZB830VmJTQSmsOBFRh3BsstfeM1bCyUF3kmKbw/PqUFXYSMa5zlnFaI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sw3UuAFEFB1hczh943rGuVlRTqZz6h7T5HPf++4Vv5Xd403fRlP8AcbWFa3PcrRk6LK8ko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o/wB/txFnRKLyzGaaG0HbcHEB5FcMWlmgrAnkSpnMEzKK9ajwY9uhBN4mCMF+CVOa+kS3N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zALtXP7IIaA1cJ3e0HABqCiuJWWKPN6lgovcHJKWgq1fzDfzk0jlBLSW5tSFv5csRODsQx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7Gs2swby8S7sjLtcptS3mvxM9PxCGzN8FzM8j2aIaWuYaO6/tD0GZnYhmZau81LcAu9CX2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9wldl2Rn/ADOCCERY8D0U95XmVFeZiWe10Dzl+tO8TtpKsgqtJCO5u+lkNx01WWPiXiSbL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BLb2TgI7jfQGTRF+m+ty4fQFAlOTsx2nktfiKEOy4ss72gY+80qLX1MKD+oiB1eZm+iOVo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UmqzLfiUS36pKeX3QBVH2WaBfGaAeiN9T1mLgD1A8ntCeCQ2GkgmDpjbQNXLKeEZ24iwgl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dsncMzk13VDGP2MNQau0EreERN+JyGo96HcnckXqck5m48E8SalmjcVQHszwg3RzBxjvlE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8k9sDNBrfiVGDRbcrXXtqPJ/lAjrk7QM5mk5ip2ma7x5oCKMGow2WYrENCa4d2ZCW1DVEs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++ohDRfbGErcJdLpxAygfgd4a9/xImKPMoEYHlJzL40NiynaGzhaOLgAKOXiUwX2Zmv2GY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DzMxDmyJDJKKZaVBWO6oVPMA3eZdbZYdAl2SnCoKpHP8AuP3czX0dCygt1uBop8+13fHiU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Z2vuFBQkxexlaxT2qUtY5KjLcfqAV0k4YYFS5SCyTxxBsY9CYLeYeenYx6X7YW3jKeWics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IDdDh5nFj2lrTAFpqOeNpKHKfaXAVSIA/qSs1HCEAqbfPRn/wTASPwJv6EcZO09l2gzmbf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469zYY7MIwB8pVkxdw5nolLM/KU4f5QYQdY1RMh4YGp/aamcez/LGF7h4ne1ZyxDx4T3DJ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QUCe8Omlvtn8JMC7vpTQehFrh+WPDZXH+T3KO/wB4C7L7mCulUQLmDtlHZfk0sAfMzgDQq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qjc+z/7j68htwmEtJjWYIGjPuhBFIwp1XczzKE3A7RvGUaGNgoYHTtUuaezE9r7mCM92r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OFTwgvKeZc1tVwX2h3BiD99EwAe2FmMd5g86zHCBniBbe022TL+Ex7Jewoy9TbW15Zwx8P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Vg5Vikw65rl4eo5cXltd2MsI3OfUD2XiXH/EzWXRZfB2JSlNdiqlOSPu7TUDOv2Ipo312Q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J2ldxG7OidxL7i4wLl7gSppjkm4JEBc7yxDV9wcQF8TB6Fo+H9wcTxdeZbbQPJqbpzwXF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gsIDFat/qVbhutxjiBf34hzNUUf8AkhXGCG6bxLDDh7YYtO2v+EHMUC46ZunmJt1OSCEbu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ZVirRH5ZkmYqNPfwzWZsxLLiDg98TG7RmUWuEDGxzFyWOGj+YBRWvMeS/lBpKxYoxqcgfa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CHXtvr6cwuZ3hm42xfTCBa/q2bmZZ1H7Axbgj/WpLu2PQ61/iuEEEUwkATCPMQGUYf76jw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Adk+D/vFevtC7wzDYG5IgnHIzHDTdroiHu+4a5NOD7SlCjMe6nglZpdJttw3o0TDctS0O4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UV33mFZtEYJKpIDuwsx7QHl3lAmHtjeG71UPOZ3IBXamW7lH57e8oruJjvIQ7I8Z3NznZZ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UTQIGFVEgrLLwy1K0tu8EFGJUnEeWwPywyPaIgVWIBmLzojeiv5RbmXzghmW7+/8AyCorw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diwmxC6t/cwcA7m8DPlrzCWtd/wBfMVl5UBHZO7BWnBC5QVEradFkpeMrfbn/AJGcAcuI4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enKYfqNmtvMIJrFNpcDPMI5hmJYPDN9KWcvtKghiGx8xK9yJEg+2ZgxwGWdg9GtwvCpVZL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oJQ8xaWxleXb1OCoOEoRSkr7qv56P2TzBrr5S1exu8ExVmvENZQlZiO4DTKQdmawYgOIO+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vLgbEoodxVPfXQG5w9wPj2JlFZeOZcornMsFEqV1+Zmt+6PctEV2eZnnoTiDLlz7BcsmXh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AxiRJ+yb5ph9IK36XaRmy85hcqr3FtNmcdDu/+MhFUV4yWEeYuNyf6ysHklsxvtFDIlQ8M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dz3BqIi8plmzW+IAwL6IjD7UBbBtY7IviAF4vMEtHFbhk2I86wDsnniOS9y2d+TtT+Jmg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LAqVl6guR842GL8VE4BPc12hyZlYKx/U4ReHOItiuIHri3LA23bMNS+2VF0JC+RmLBugqv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4g2RcrCu2dnUvI0OSp3L5cTeod4jAmTlleFkLskHratcmWwLeaXrYwrf2iFbT55jiNQXRA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ArFKD5lYqGmoZSj69hAXMgwtCjg47kGq748D+WNGKXwK+4LAprxAcSoTUoHeHtzPgZ9071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cxBESaZ33hjuNbGeczAV71D326UKn8GKrtallbi/3PeeqWVr4hoQYlD4DpZVcxd8eYwSgC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L/mAAAHBN66GmMhZsK/EqLoQf346X9jLxNwhxtMpyO+9K+JgqrywzRRzXed5D7wzuAOyf8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uBu+SWgVtU5T0JU7yQiKlEp2Z6b8xV4/cWdxxRUWqccUYgPf9QcU4e8QCWEvLKXSgt+J4p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wk+v+465PcmUf9p/3xmoGtrAxoPZbfxKGvQf9m3N7P7UCrIcxJUEqPL3Nv1z9rGDg9S7nj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vpXaFNwT/AOAhCKB57ojDfEwFjDL2imk1GfCJXJ2gJZeH89KxuPfAjiaWHqDlI1y/t6TZo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kJcklWseoKofwjXFzozB3RhRmolVHmaLyuMQwsb2J2luyPM3wXxgm2+yiLmvS1LLF4rMPO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mIKDmVp4vz5hFICAZmFQI1tUe2oXYUh2Sgq5hLrQs1BAivUbrPCwJQ3niGJa+UQXcvwy2t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9zPy3Gz/omENHA7QToiqovOdywmHOeYKdnzKxl4cx7qvxFnnWhVO8PqBplDyHMIZAAZSy9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Mp6ciJnpcILhns3LWWR2B7gYqISp7jbYxLQNS3EveZA7nlGUdrI6E5L6UbxcrD8w4ZWvxC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mzFcTJljzf3tBh0gmG4xsScrULFt5/wBCXtXJgH3mAalQcJDPQGGBlkVUwITsL7TarzF7x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BLjlqVQwbl0bfpFxWHGKlGk0D9gdPFS5VfKC4hnEPSo6r6YtoOxw+yAzb15+08ir5TQt6j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E0oaaMkUaYUFkhEiXzSJhbeStzaFGzOo2GVWlQAvTMcpUXESsscUAi4kMHGDRjD1BTz1fc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02/SHQOWx2mC+BlNlMwHp+2VOJVVs61LSH+UQhCEoYmyQULavEC9OWnEtdiWQWdABX6ah9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sb+0WgE7GbRMzymbg41z8Rub4dw8p8MQDY33U5leSGrYuzAiweIFs1RO7+BC+1vB+0C0h5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Rht3cQwK7+CWWpX4msRPMWn4M4+X3Q23v+IENbxMNQMyhtgMSq5IZup2FfMd4StdAgm65y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S4PjJdMKDMAXN98S9G85hogYggHN4QuN7XDIFDeeYZcLV4hg4cmZkWacuiZ1UBvFQNZHhB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uZOna4nBXE7HcXSfScUcqErpUOl10PcS5IaZWYyxBCGdzFlt4VCkuDvB6nEMwHu6KbCte0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8fKqn/c7Zm5wOw0fiNnJ94y1UIV7v1GlOcuF+pwdBNOIGYb8Ymq/JQdKu8G/tIysKc1zK3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qCWkcN2pX4hqwvKR/Un8zv8b0TuT5mlteonQIviWcNS7Y/abGhiWbQ4Anog7Jf1Lgk1yRu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RrxHm/Pd+JaXxjDEI7LiXBHTxAl7M1iF3veGBbqu+4skfvwlDLB2RmOYPA9kK7ETqld5t+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i+CAz+lsUKBmw4Z3IPboWQ/xCEIdd4ZoBylpRYYACpszm5wh8aQZXwDMOxm7uVH0CMfbuZ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Cdg4K83KpumnPmNjFyz8mUtdkte1FZAAM5oil18VlNy78wyJnIvQuMztyRjWMKpxfmaP7l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hnnnsmqUQhc0P8Qeh8SynYZgffQdmA7SjtA8Sl0Qc4Bcdo/LjBNSxBR7ogsH86XYLFfU7q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2ndE7hMsx2mDwNQRRltjDpMLzBqBio/uWWEPASlzSnggC6rUaPQiRcRG7C9ddYW4YhCXB6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aETe2LsQ5ZuI7HPmYgPgmC5fMe0PUolng56NdltqVHJZyQ4plhiJKpjtI+w8ziMwDToi+k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HvGK6o1fEvL0oLz2I8zPdln/mqhmDfVsfgI9y1oV7j0fQGpZ/ZgLwSyY+Y+UVZk4nkIfJl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UAcxzB2ZkmWQcnEMRq8J5gJAlkzfaYn8iY4iXjAxRHkUPtDexFssY44YhXqNZq3cdKmw8x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/pahMFdl3BlzTGzN0MkMJSQRuAeh4nlL6V9JAh1Oh6Buri+opptiQMtbJAAq1qchd1RPX3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Kl8s3Cj7YILSsVkMxsE4NYmpBWGnUzoMqt7yjoKLu/wByhp7VCIJFf0I1sP3h/MAAvNFX8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367TQ+sxPLAUwxGgsmTIT8wqOHwqa/wAmYsb/AGbgc6Isl+LFRAHEHMNku8Rl5ShqUrNMq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RfI9zvh9SrhX1EnPCWUPmYKAddstGyZ7ZXsG47La0LQoG98wOewP1/uIxw7fx3gRsLRAc3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QGHIAzf8AqXuqkoC8Tx43Z8w3RwbmcSgcmp35gNWJcCRR/SIWurZBly47U1MOwFWEo1qHm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p8jhO8oreZDFp0Ablva7sRS81ceoVxMq2FLoaczRdg+1fxFhNMHYkEVtGvf7RrtmHKHsL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SCooWw7g30Sjd4D2lSjOjxBsYOO8Y2XeP/ZeA12zLbSv3jUSGVneUdM8lO/IdbXEaA6bxQ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g+I25lJ7RXErvlMOxGrOEEAtnK8xCNFLZgcNFeYG3n9pcXsdJ0aFLO0M+wl6v4dTTi/UqK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xr6G9uGn7ldSEom0Y2wNF8yd5kOi2eugmvSowKQHT1L7wfpIQ6VAhH2mBg2snk/9myKDS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DklsBfkqW0QK07epTO/ctz8XA73rYquMlNYggYvcBVz3jyaEb1UpEHva4sryzkQRuzQFhk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O0qPvC+PlvU4BaxKx8aMAjDBDYIUGxjcUKyFl4Gag5Yh3uZHcmXKOXMC0fmcn4IxK/eNgH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IqAvEYin8R22J+4d0ivLXMXQBHxS/UUjmAuCBtMJTq1zLWNmvJLkxiHZP6xK7Y+IDJ2XmW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qo/vKXEYA/iMGXqUJkdpf7mLbnJLcUa/2wlqNRskXYRJRS43CNdBY6XT1SxI9HU0j2oQFR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2TDklf7ISIKHEyvWqWICavuEfYVYIg1Ku+U3KdnRd1GPByYHcNsPP+4mXef8AaBUKucQAw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mxPkh/MOVTE3wS/w6Embsd4VG9ZfMYeVzGo2txnBYLAGpy8Nwq7JxiLUSgZyzWB7nAPiD1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4r/3HsuiHZQ7/AM5yIJ5T2T8Ui5TB2tsEr94xFtV4jWMz7I9VqVi4lYbXjtB5IEbp5Qrld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aTP5I71r3PQMGK15g7Ls7wLIKkdDoESrYYf8Ath2Z8Sqgx/v0P0PQTXrVzLzkj2TMEDKlp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gpjzKTHQiq5O8uIr2Q3RDUs3BbluhzlMs73smePN/1mE25XaCf9RKtcDRFlsBLtc2lHM2t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uVUqHYyWKxdgr7Idgng+45OXsGoopJ4aJXGjNLU8R0ObzRcVbBwUjctpw8uY1Q5CpgIHNJ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EFA3Rlsj3WUFWXcJjFobJUpcMCDMlwslOLr4g9194lpZ9zDT1lNRl2Y5UC4aFeUAGV8Er5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rwZ6NxW7Di+IR7RW5jX/KbIAHkhVX/ZN5A1ZCnLhVxsGUrT/xLauKpCt4ywS5QXqV3nlcy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aXnsifaIjriKF8TKqDUoxTSLMeOiuIdEYY5S5tseqJXuz3G9O8vfKKvAl9CEqGJxTQHZ3l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UqKCzAPFhbIIHS38Z2n0mde39/wBwlx0x8/e/zKH4WHOKwhSE+BGihwW4O8CwGAhr5xYRm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wPPE3pbxBbbsTsEqNw72P4mbXc5ES29/RVKgtj91YdYB5H7RGfl7Y4IPIIess8rgPDQAlD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EC5SLkv5sGrUIWqb9ZjGeXvxGs5NJqYzg30jXpLJxOe0zjvv5gNlKATDj+J64rwp6mZBRz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XQeR/UQKYO9P3BNffP9wXR/07Rjn6lZai2W7qpSXPxf4TZP0vQTTqNB3MQCt6JpEjGSKy4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l/SRvmhcQVYkb9j5zIG8Z5XHMA4FyD9S8UqvMfdMkNu0s/MEJHamT/cTp3wqJvDHECYKmZ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f+I3ydqmYRjY8P5inB/tmKcd4/OaJzvdhNRyYoUIsH4T+YNRvucTvvaGpkDfxvBtp25pgH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GPzA8nsI/YzZf6iL+UZk7UexOUj5nGfgiv6RE7tYN2XtYBx9uBaKlMoPdFgEuNdpaUOJlu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fuuUQfykG5LHMc/oWFY2l4UNC8SktcBv1L7328TK0W3mVVMMX2lCVPsnYSrfxLvzu599pg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dowiAwpgE3CuhMZe2XsukyyqI06VuZLDW5msxs303qS5oDKtau0YsMEo6VCEqAlbKjuTzV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pCqlpdiECzOoauSft/wCR8u0wwbxMx6Ix4OYufCMGksg6BE8P9E3LbzFiOcwFj5lUmfim1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2x7OfM01H3BWA9qidCO8L8R9Wuu6wQv74mIPiEZcH4QvwfiVTGov/ACZNVB2KFloZe8q9B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7v6TH4ea/ZERSGaNkwRXAb8xsvvcoXrPC5YFK7iBRMd4iFh1TUC1t6cT8QIf0Ze3Z9TLln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CIeGeJvdZhFu0xoHzOwzzP2j2o0hVH8Jsn6WcoTXow8u8LR/2uG/VJiM4mDmIZuw+ojLYq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UQvRzcJJ/LLHCt22ksxMYaRaDfsh+pwz2uV9pcZ2mj4Y0EOCsMOW/sCZe8lMvJ+5vE1sOP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hTCJSLHzDwgHDm9IZwlNQXd/LC+8BCN3VtwZQ92LKBcBb37MEAvC32J93EfyTEaeERaFGK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y8f4nMMShXJnEutvTMybgd0p3IuzSC8rEmvsShXE7MoVsJUh7x7x95TvNJFS513I1DX5TM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qpzu5EXul+OYcdoBtzYOZQE9koF1pu4nYOYcFYdpXspaeYi4Z70/eK9DyxyQmS+YkkpyHE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jjmPg0wTNlRt2+AnEJCXbfiMBhecbiicgSwCzl0HQS1YlT2QVrWCDDXS5fXilxlb3B7RHo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Nm4KONuSOEFrgd9P8R8JyvEXM3PE0mHpT8J/EOYK95Ujk48SpLekz9UvduoZm8CHaLEl0O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u+q3RXeDfS8tzbuXCH0ARFgMxGDQlWJQCXXKUQIf1qJ2zC/fzDVgdjj7jDpgVYo/Es6JxT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169MdXlQGHL8RJ/1OyL8Sk07YrsfHTf8AsTe+j1/m/ibJ+tjtLhXUHoZlss8kP1C++iOpr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YfWAFvBkZaWXys5nsxYYAi8O8OgWeSXAryqgKC+D/ANRKd+oqfeWTrUvZ4hmSXvTOjsjEV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bauHOt7NymxasfdiYAdQAg97UFNyNefm4MWVTC0fvBsx7qu4kr2cP5S7zWbFsQb4JVE0gJ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Pcl3zK/J2huPASrtejHQw9hBPL6JlFJPT8xTj7UHr4Sq8HaCMud1hopMmqPLAtfcnEW8mJ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TlncJvAc4VMHV9tQu8bjCioViN5/AYGWtUxHb9eJYE23fL/yUUw9bEcdvgjPJEvPxHFpsu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iOeXTtmVrwfzFZO3cYjzdpADuE5jcDuNYDeXMZqWnvDedM0LuPsKmkA2WafZCrO32zEKNm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BggslVbV5QMTjoQlzDc8Oh6TEtsgq4MVXw2lZuc5mH9Qcf6iEdiJ6/MRjY5jHfnh+YbP9v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4lvo3UtZ5Zmr4lwOMtDtOPqZ+Y6KwacepVwPHRbLYPeOsTSDOIdKQFswGAaXcOPMEwQUPH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Ja0R8W/iU8imLujH+RLjIUU4n3bVk7NfzBOvSIhepPzLQIIPz6DB+m+t9P5Jumr0x3jPHc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lY09yK586X0HXibYoqZ/D6jowbNfriHlHd7mWFHhIhbxDRAOal7iCVW09nURQW/uEE7mS6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TC+5O1Zbcypk89GpeTj4vHwM8tEQ1+UOVDyRx+uDFKkoyLv1MLdF7qXxFf3B+/eG1Kyh+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Q7HzVQl1+7K4CTGRwZ3G5TVdxF1zyTmKfKZa5QA+YOmYNXdXLXfRZSgqamGBuYUTwS04Ox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7ag4i9Wm6/EgVMr8wDLBfeJNKLsqAbg/Bna/Dyxxs15OJRJg/JBxpUHHyFgWht0bRAQaI2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FuHMxWV9SuGV9j5h6wtZxNCNQ1QKGAYCVIdrbKlTsgy7I7EslGI1NgWLFsO2hxN53pfEK1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ZUQlF1Ms1ghmD2MfmdgkuL9FE5jzLhuUWkKqdkKg+aFLRlzPvMG55pKiMbrPuCZfEyS8wO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2mN7Bhqem/mJd0VAE0iG0ySBZCjaqduhdnrDOJbarW89A7IQZ+JZ0hlDCoVmOgh0uuZkmk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89v8AXuD+Ph5x6nAKeWLXi/vEuTByK37gOYgCUPcttaOjDeHge8WvnpcHoTEV1HiaZn0/3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v4Nyk6dOkOso20H7Ezv3FL0V7TbDj6Zt6GCCbVTh+6ZAbOg68Tb1dPj/AwLTr7XDDakcWf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VzP3O2pWi099peeGLh25WnBE1qjpI43uIll+2lG/vh3Pf8C4UzRhXEtoeBTP2uGS3woZaB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GaThL8XDuRDwf7lrJ0dI8YCU2YmRqkH9qXaVgMcMryfYkZm3NjXqBUBjgXLl1Nf5gZaYrE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/xKao5jMzrziOApwuEvrMyM3wRrg0MXHhQ7MIbU3qAvYiPbWO3mqhfNStrfUa7Sq1q32jn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K7YF5DOVDYh73Eyg6+eIVJeHD1hByRHo/jM0YNz+2LuutzxBpUS7d17iU7fHqI0acJEIR2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AlCBtzFAK8i6lUo4qzk7az4mwJs8SoOhe0qtalX3jFzj5uVaYoa9xT3tYKb0dEzbji0DZA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6F9LgmmGScwe5Qf5mg35gJXtnbKHMMI0XPa9nz/WKDz0JyqD2SzsP5lHiP4swhp58QlTR+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zfxCjOoLhWBzLrtkoyVmBC+sKnMwplhLg2MahM1xPUyDoBdNy4GbhJcCKZbnaZZ2GWD6mV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1EKWniY68xW21TdlnKQ10OIKGnsR2n6thHK+qQLiPInyZjwGO5vwy4sCorWZUWiK5hXBBB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QdznZUvVs+zKNHZ4Zc5Vfq2aQV0dw9ELqX04mzqa/H+A9TufqFVnPMRWmbLnvEwvKbhawl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+DU5S/FUTtgJuF7kYafqPiL7i/bBDVnSmyBN8tP3J9/MiYWryP8AIhBeXNiRLWO1IFOX2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xa3N73KoB7WtwlNeaP5ganLM0/AgmJebX8QwiXzHseO8PAxPKUNSr5mEHshlmUDhfULEgq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luJi/Z+JxoYhQHtlLP340N448bX0nZCPEvtuEu/dlVCKPGSX2fiAcUOToZkE1yQ8NtHhxL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LhmTc0ltXmBcgDm95dkLduH+pkxhYruJq+93BQGRrtmVbCOVYWXuUuuVRzb0IKjkb2M80U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K+LTUsuIpbLgZh+uaGWlWnYh1c8bWibyanTHOejUF71AUWBPOZuaRhDoa6A3IKci5JaSk5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L10rwz/b/AHHl+GYa9L0LxcxuAD8ocI6nc7bQqXFThl8XNK5grSK/lFSbAxWdDAMfcEzxY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BzLTHncBcfKDDBDvT74mCyY1unYZhdW+yBFfa55p2ltex5npsqUHF3uMHKXBUMqz3KhDLc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/7mXVPhS9yrvG4HtuFOOvEWbEHjcwxeZwUY00R8yiYIk1BeMY6LDmagL/ANYPFzcqNDRMQ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RqbGhzLdPBe4otZv+Jn6Db0MYIwcximmd2CzibOhnL/AoaRvYL/EPbcDWRFrAdiZh2zKtm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OGDQ3j7TQelSulhBTjAPeVKzaCG4CbQyYcJjiJXolOzEsLa4ZQ99nNWC+7lfee0d9Hm8yZ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ed6QGAfWIGMu1xS1cZegdqNBDHKzSp5mikSbEclwCliV5SysyFpo8SlMYA2UJcG5LSx8xn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iYXacQ2NroeZjSuSDKA88w0fzAKxuI+AWzylNM/aSMlwcBEfSZBpKe1Ybr1Kqyjx2R2hYa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w+I34azQSzSIMhWPLYZ+J3DIsMWErlbl00PuhgqCc0mNMXbblE7Fup5gEFYHs/Mo7op3fM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Mw5FvvUbu5oxEzz4Bl9pTxm4oxxKH+yJat9Cl1DpxBzFjr2SoFB2O8H26ZBA0lJmJvBMp5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DZnPuPj1hfvB2JRHVQr2ENQFMn3lUCYcwm8qCoDRF6NIsTNF2Qu/vQAUpQx2lX2YJKUbvU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nC3BTGoSKFWDiUCHjRL0VOzDQWdiFKwk8giUUTzplDMaqq42jGRmK5jjBrMALVPiFcUYCq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cpe0xKa+6Qmka/c54rvBRtfaiqlgZYFFMIEd0rrcbytF9qqYQbfcxKu13qC4Hwg10HiBUb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vQxOobTZDEXQdxvm8Zy+o6S7qqLuYqTvNn34ajnthpI9jjWczCwSmgyAzcmOGBm+neUgsY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E9hZZ3ulKBCfIUFU1BKo+zIZ54fMMil+52fsJ3i3GIoyH3LonsmWb6S41TnGF+jO77FQ4A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G2Jg0zIfcj2LMhBdlfaWEzPlqZQrEvKM9qg+JAd5EKMxs/iMytOTKtRorWPc8YsFIZw7v/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Ef8GEeYzysz8xmOeeefM7vSXzHFsjptbx/EEOtcDxOZsA1zXzAWWwCsEwCtuU3/yVwt+0u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cCEzgh2YRcYmyK5l5mmVGQL5RCUbRjWS8DCnulAGRsVYPniYsjEVcML3R/t+Z2cjtsKZyR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NFdo63IwLysM4ztMNTb6Dox5l6nGQq5rX4s/xDeNDCRAdNksC5VLD5m2cymN7cEMddwGPM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HpTeILcPqCrAruw5angiciCKbdEKoVKLVcN84xMlBW62kFy46fhGIJBwb5UUlm+Z4md1Od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kRRe1YJsNvxOyPBE3h6hx/mIY5miqrmA5gJDniUs0/hi5dDywCzSANWS5m4koowbIWtTyg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X8iZ8j9Td7eYjv2q/cGAPRggr2sPli39+03xjuSlYiSaMGMMTV15xlYtHzF7DEKDioInR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gO4Qelum85Jo/XpPsREiXRKPEZXPnT7QsZC0tL8QVxXA/6lMta7BG78HT9Ra8OYALa/ESl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6speieVMxih+JY/uYa0ntcEuL5XHuH1MlUeFndT7zPYXhmEKyXXRFRW2X9KFHPaQVSjwQ5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kP2x7z5IqZDsCCEF9sojFmmAVP4TY4mUawepu4KsYkwiGU0eGcEVNNr2lcmBw5i2NiYxsC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zcw7uf9aglHv2nMya28QbdylzSmoHlQc1+n+ZqbLtu44rblq4fKPkHFROMyBNQPZ2L/iVz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udv5lYGb0F+oIa5LOYL2P+VmjA+Q+olscwx8QtVtEr/iYwgVIyYSC8liCxHuG2HpDVdva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+fATBeryStHp4hOIKJfXdFrLyFMRd2qfiHYkDvO+fWYDue8S19sXHMhaKoh+fL5Gy5bmsY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hoxA1ig5jGVq84YUm1TMfFzacnVxuXALLmrozLIDZqFz2nfhWiDKKIfEaaB2YJAHBOHjul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oQzzLI3PJiTrorAXqUXUc7jXSnmI3gZHmlHWGUuZcD/s08DXaPnCU+DQ4IGNcswdl/Zcsl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lLxiUMxHCXfuPalBtIzBzDnoYnLTAc0LJVxkRCZs9zf0mnuaP+AILfaGNTkX3l396w127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b0TDERY9qjAbx7/EB+IBI7lh4iW/FlM+VH9EoLSX6Tuh5ZXPc0lTXxX0LU++CVBv2TGov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kW1j9TNzjussLaB2rEN8fdAFhXlUBMF8Zha7+05j3BUtNWnNSuXpVnMWoc4TxG3H2EvE7K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R+xjMMK3G0Z5Rmrs1KynN7/U7noruoyLHj0g414HrmMCluTiATLveJuZvaeDou0cy3aGn5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MsT6hC88EHOq0bWxsifRO7/qY0RvVNsT+4q5kZasEqVRwleKupghq9fiBQCNMp4/vaH54M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b9UXoWx9kGpi10vVxMTgy5siS3w63wv30lzLmB9BMDVyVmXycpNJdjGFhfPMt3y+6UdrN4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FdOOmGVBprtGgEA1cWMt8Nbl4Du/JLwG4YzBHhjsHuQ0Z/KEfCAYoq9bR95WUZyyqnKRpI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J4qYGRTDmEABCdoUBipsi90eQLriAlVjmAanmlPd68zcelxetxqsnxLXKUTVRs46DUO24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Fa3Ltj3VIsZ2FXu53DeOerFPP2jOwOuKFwrL0cvTCunDEcRUtLMF4g/EoWj8EBwPZU2e+t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JoGzswPF95swx0HlSUDhLuXu4x3hRBxWB35Nyg/0j5n4LAZUWQ7wOXBSMqCLuai7y6l0r7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MSGsmFhj8Ffc26j9a+avhB1/ZXE2iw3Y+Yrgr4RjwncKmuTvC7J4cT/QSjSqGjGECYvaXb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8QljxbnaIAmYLiOK8LMx9s1LPgioHhx5hAhaJmoTYUcJa0izfeY06F8f9jzyO3GCUVKA3W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38VMWrLd0Zh8SVn592dyGSLHf/Uy94oOPUDC1F9//AH9QSfBZWec0dsN9rZbS+GMHloLmW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UCtbaMnScq8yo0o/IjyIIGh5n2YJzMHC3MGUGZYjPKOhz+CXBldK6Ily6yy3EneI9B4S6m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Xk7SimUsCYKyKBcJkj4PmERw8yyzcxJVzg9RVwow0x1Hfm1+Ir9EdQaTwZjRZAS4s/KVn0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ryy6rceDjls4IA5HxKEw1sSjSCm7+Jv6NQChcRmgJUQMA5kKvJMdpe4ns+Ijt9Rkf+pP/A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mDMihCxQ12zJKzjMZX4Q/bxwYBg4jXpM6is+iXOT7st3vAzEwqudTnA9Vdo6sb4yhLdqv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HI3FV790jxBDhCEEZ1LGsnTkwMDlBADEeP39Defmk3/XudRxFcxOL5iGWT6iTAE7sJg7zc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zDmZDLgWSvLKPiN0iZdHjEE1y8QcsPZh/W0obvzeYNc8I4vvMW5+uofwHEWtv2Y7afPQWC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GAck9o8Eo9ks7X3lu8IHotEFyZadx1gvExm4a1UV2YvjV1So4fMD37RPaj3pSWsnvlMU3R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NCN1r0ICeEtAIB2gdwdwX1vtc6PtKkYCt0eZVSPDosLQB0xsTY5Upphpn8++I3gb4B8sGi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NO+fMev2zUWY2GJTrhGTFwLmWBdoajENczARsg4i3jmJZLDo7IBycxg0lPQOm2M0WGLeVf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wSroEFnAHEqYlxZsDhj7jcQ6KbOmCvMdBi+g/BHRbdKRYDOzQ/llWgxHegxnhLQ9ETdrXm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kbG4S1Wt6lzCF8TemdlkWdhAEX1m/nzK5ZH/FUqa3UOofiIGb8AQ/pDL07sIp93eMQqNf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Bke4UbvMKq1z4ZWG+e0RWWp7zpWjYeahkl9Av3EnjEc6Q7lP/AGAp4Ih3cbfXfpci4q76f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P8DohD6EjaR7k0szubh5XwXCn+1LUV9wpZcBTK+Ka/U8RAjAOOXJ8zkoul7lK1iPWg3wsP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Yv/A8iWZRcwflj15iuuh4RZl2dDqpzRcbsSzWKQXM3wXOIZqNlsMaq+xx/wBictS32zLtu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vxL2b7MQGHKPyTnAq9ntFA6ecbghDlvH+zAAtfGUb9iX+COMvLxG3c1Qwk1YtKq+8cAptW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rmCwnaZ5Pk2n34lKvDnGPCVii/aFiDdY8PNfuBBKjEF+O8F6Y0gehcOPaZZdzSZTtm+GD8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mM2Iw8isl7EB2KfMezMcZoeply6qEz7y4blTvCCl+0oXF35llzA7dBpnSptKCaIvmiPyf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j8hrobXTfADzeMzYG68mHCZcSaAAvcinH2pQmPJUOIYMYg1Wu0dkC4hRnHwbK/eNWKVww3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bokLiBHsxI2ypUqVKldK6FKCviE380qH2z9n6la+GFJdVXuy/dmkWwG7pXHMAYZ7sV7zD1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biKcCyz/1GhMkrOhd8wjaAaPcMTJ5/O4ZfD0OjqKk+EYJyZO8EbEh9JeaYfEcRWX379Az7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vEHbEuEuXEdF9Eta+TUoBfvEU8fMBnIQaGABumXCGV93KIe47jSzy9kP3fRDUyj/haDdS7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2YnnmZcspW0tAOXiUuRntKDzL0zJixhI9vDfeciZj2mUu4jmtRBGMWMgxV1nBpjLCNIZHN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8yqOdibhCA4ZzEz3ZO8fIDYbMdD5C0iJQJ9Tt8Yw4i1rmYjixaHaH6Rr/AHi+zzC/I4oZ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KHssjv7kBTyqGKFGAo5f+ROz7m49v9x7wGY7Z/wBQ+PAeWWMvDoIQJbqAdwF3KHMMOme8p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n+oQ9qXm38S8qOA0TMWUALUy4sJcLvLaYo4ZUO+OBuDVyve5ltYqd5d6hML+zpgbuGW+yL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r2xMD1x0RqGj3ZHVqwY7QpYcypxUpE+fSEER6TbHuEsURkiEMxxkmRVq4gzlfjmcXZ5lSD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l/wA3DFI8jf5P9xNHZU8/eXl7ev8AqIxPsP8AEE/p/MwiHfAgZYeyeAfJP92UC+yql2lXC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rvd3KFwF94U018Ibmc1MDxLUGk12Jdih2ZQ3vxqUeVSrWUCs1OWPiF6ifUNMCMvea2tQv5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grTww7xO7U2KYdCPZmWa3PFKAYbljA/wwz7cMS0HlqWMA8ZgGrHwVMPFe0yXxagju/ERKa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RydytHIVO4VMys3ViEB3peZxDvfoCgHYhKualxOh9WTcdbuPtKPTBipyuVOiWlPZZhoeC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GVEtRZM+qX7E0qHlMuemSyFuXKAstb5mXN7uJUAOjt5jPqthtAR4mww4xBV3Ae0Oh+Zhwx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7cYINjO5hZJjWDAqyL/DVNQ2F3RMRfRHwTE3gPc9xnUA9cxEfaJNS9q3HL7Ihkpy5juZxc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dyUcBB72egh0YSbKHZdCHf/3Szd7i1bx4ioRQ/LP14INZSqefzMT7AnAYFlxMW4BdirzGl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tnc3GyuOe4Q7lTlMN4F9RtOFwo3dOFamjAqa8xX3uonzN7lkZ4rHkqKMqzAsjnk8x46Plz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8wfJcz291Ox2z1DEG4E0robaoc3ENHMr12mS0z35gmE8MoMQb/SCxiKLdQywq7K7S2Rcc2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QS8PiDMPUpsr8/M5i5u8QTK0C89oO43q4ktiLITDMVcM78WyqHCTA+3/mClE0n0YTA9QG0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tyowTbpWPoAH1D7SEzWCZObPmfCw3zHBQjTHFfJjFoO4cTgHzcEZr5l1xq5J+tqGOiy5d7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RNQ7phh1rppb8MwpHuB7ko8K9RbR+ZBgO+7ABcc1+RHCz2V0qzuVIoT7MZfXmMm5jx/E1W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mwl5U9icCAJfLULtpuCA0S747RdPZOiJVWn/CJH/uzbD2wLwTQHkdoRoNkUNRFIQlg1wgA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m0It7BGfCPBIebj++ZcWKy8U7Q62t33lWZ/2D1ORWXlxNnXb2gMX0Lm7fE/FJMlFoXFFRa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7RRiBP2ZEWaY6LdARJoVLW4+VymFg9o8rn2/iUcl47S4vaVgiPTNfpziIxDvlUKm3bze6m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M2lTIvmdwbxKUcwtdvBANlLf/ADIDsRYtQitDM8TDpB7EP9Wc9VKldFQnY+p4Qh0G/oa6G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DCM4nZMHlCdomJmTNgwEFcQdGul0mW2FqIEDRQ7iOxLCdpVdrVL1hZncLfoAmMDL8Inf80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giXlKuA9hALXJ9YkSVH/lP3GDOHD6/wAZD6FCpogVAGSg5iW2DsSxU8f/ADLx2AKYvE28I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CG/6noRHYhSwzuQxjozwgjcG+l9CI+Yx1XHtUFKiaKar2la1vRL4+w1Cj+aELeAUBizL9W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xjwsX8llXLnhThtvcpQRAylQJkY8rJ6mbIQgvdG2XJUEtjrRF0S6FbYCvXU11tba269/cs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66D2Z3gbg+0zPK6KT1Gp8vkkvvXM4/wCxGo7T9HEXK02JPnBAA1qZ+Vz2Jz3ASmVUOyw7c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wzh3IEqJHzMwp3Vx6OzMroGmoLjMSsx/q6lLhfvB3GIGSr1FJaqzhpOYCXU2dpSUDSGpVM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OF4PtKTKOcZhM2HzfuIqDMFGILsqe8Msg7dImtL8Ex5bF9ghVoE566MzXqK2ixuEmCiBBB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FQJVaFwN/jaihoDtMoOzEKqV0VC5xFLjjtqI/HaUQIm0+0o8Uy80QhiL3+0tAwg1Accr8E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Fqxa/hoImS7sJkGXhqYPmiAPG7lsQYCW7QtxntBzYmYkFfaFhlXq5pz10saSGGdxIwzIHL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GYryJbMpU1wZfR3AfMo6H0J+2eIOoAzQykD0X0ckS1TsyoszVqIWqBUR4I04SYCFWxzcGr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nvBGXoVrDj6WAdM2X9HhLSFujbVyKpBrJmeD9lmUbug1Yt7jNfkzKTp2EGu9eahmgX94Pb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CHLI7MDgzXr84tihAGKuYLHZI1wUZAWb0jUEYw3qUBPJiaTlZnjnp6Xml+83jJDBZdZP9j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VeLdpfMDDEITHLhv+tEwQXNUN05vuzVDRMXh+Y23vi5Q9xLgMQu+gSg7wBGuql7FLDDOIc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lkdC/KY/4I+R+JUzC5Q3aBeIm6VWq5gW+QXKTJfeDJLfMKCHm2IZakdgMBN7vBobOZml2p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QD7OT/cLAtnzqOT4uaPibMKq/7lUtq+IXgGYDm7tittt4haxceU7nH79GXyjhcbie6F3EC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+3Sg7/eFU4XOJiJpE6AgZlQMQQ6nkTOMy+yBlOe8tW895mEHoZNcwXiEUIG1a7nKgrfECU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JwVrcAMkBd9iiHAflmX4vWMy8ResB9sdHMHMxdg/ef+peL3MGHPiZ7dSVm4kvlU2pq4Jj7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u02paZk/PeZsUrwhoP5VAZr8kJoviAagswVF5hSCvo2RfMF3eiche8R4Si+31HYHzD6Z3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tH9joqQsphTrohmSUdQ+8DmbFYuFA2kOJeAgAiywxCbARtoHzKNEeO2UqRd3EVarNIXzMW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8fadACHQwQdd+yD37aK40tMPLAH/uVKoanWSkjhWdVUI1OFR4r70WtZ3TAlPbiW3bxKraG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YAYfxLvJLZ/lgR8iHi7JKRNNMA3KnFy/roRdxjF+4VJkqitvJDiZcRdl8QFtHwyvZDTNFw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4SUlv4g2QZYob8sKOHNMIQzlgqbmWHJXiVJ9keXPiIoPoxco0+aC2/WMwA2ZQEExvKnIf/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N2XiLjtqA2FO8qgpmw49Su2qDFZiGrjmpmxofmAfMwN15g8sp4SeIlPzDrD5lDc8BN0uad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LkmFoLTmCqDXQjolkwt57EBLJ7SgN86jLajwSoYUHeOOqT5lC+hFjIJYDPqd3DtDZwvxLt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JlzByCZ5kyagFyqjVXg/uOOZmsuWZyihiWbNfaN8bmdJEh0VTB6ZVgyW5GDnG9wTxNsOJ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wiIaVieV9s4QIvz+I7A+3/CPT307zdmz9A/C6m0SM7sA9AwfvFDZcq5q+9xDxm/cuxqiq5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/eldCHSz4lXqI4gthAPKzgkUN5LlghbbiDk3Se/bn6tiOo9RwfiCyGSC7hYKbmDB7qU5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TINqJQNTzUrDLyg4AmLasGYAxBoP1PmIQI5m0at3Nw5w2MwJYupQmA94qLb4lwWR3Eg8cw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UcxaVANx6wWFn3ei/Ey0EoJhcK4Yme0paK9ym5ebo+8QzbGe0cnGJc5XmXakgk4BeW5mDk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BKS6S+ZiGLMy5WniXF3FZ4ix3Ew8YrzMMo8psyQJjyO0usOJceznpU4XPscTOHXeY04gvi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nlDaZCy+IRxG74lCsmQdOwjApovc4D95cdC79t3lWh4CHl8DzKmLtxApshIQORKmilV7V3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DKGf2IY4xKtxcdqcSsqYbisK4j2My5hqJWQsL3w9DJ2gNs7gssL+9OYPDiGSWtJL64n+ZM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sRDn7R4FMWAIpCrtX/Lc7FvXT2rgTBxNps9DKv3T8KHTtNpU1BkLysAaSGmCU8pZHVvjCo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aFm48Ldy7/VNy/Ym1XmCGqX7l+zAVu5azqcBOiNEWcR048Hoixrg94CxqsSr3rj2RmNm0K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w6YrklbXvMYcxZ/2IPMrWZzNUOgbqyMDMkxxLxFHYtNQNkus8EoCdyF8sgWtoxvhqWVtXB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XvqbotzqDJUTcRW5Gdyuhqs3G4lAxuDyzNS74lNSvH1AXq49eLa0vmWrAXNMsQc7hvrMOw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AcKmCGWqviCuY06lfeXzLEY51LWuO33MwxKnGAU/9S4/RAGo9TkGe3SSNg3f1CSyG62lz1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hfIaRq4mfmcwtG0cqVAJNY5uKAaqzeIAumXU0ajvoeKmBDW/dBY7eI1JksSx+kERMDtSA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HALHadZrx8zZXBze5cBk8wcc55gcqCPIsXMCl9pe603ZH2PuRBRBgRmi575uWDQgjOI94M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sFRMlMc3KF2ZgSNvY4MyLXN7+htgj4gv+6Zdq+5X+K5cuIC1A8z9UMwfH2ooRB8I+CKyod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LnCekKfD1Rv0Mz9CGj6SroYCuDMUr3IUuZtRARi5lZX0LGML1r8ShRfzA2BYW4L3qeeXKZ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XAogR50sFGo6QZcMGpWuIZsXiGZDlMXTcl2yzC6CnAw8H/UqnBqVqUZz+IbUdIl5jmn5Av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upY3swxcmCLsq0xjHnWvPcTLs5RX3KnG5Ceg8cvumppfKIXh3zO4shStfMoUMqLgouuECh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7zImQ3BXN+SXRnP5lXZ3d4GG2QTQe6Z6x8sW5CvA3AY2nvEt6+BG775uKvFXmNWB9o9xKG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n9sSsw9xguykA3ONBBR1LHcl74lFFxjwroDqvvpxH8zOF0z7hdcS28/hmajc1Erjw8Sy4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gpqfEWnE88me3FgqsAxR95c21xCrRuINarE0zOJpZlTurgOi+YPv2mGa7MShYKL7sEXTsP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YcIPNzJXQppuZBIcr47RDnLEF2Bm9mzsRGQdyHMxaBeLslA3fRbG9+e1QJvOIbLBxLdn9x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vtBiidvPQDjZrMK2K5IXS5CQy+zUy3hOxjuNBxgFFnJ0JofTcuX1pEHTfprD8k3Z1p3AOY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CIQMFQGpQ0+U2CmqY1Y8vQz8rpp9EOrCgoL5zHsBm7iO4EtyFcKhWqxWUjZrc2MnEJDzof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GkvSpZDCJcWpZwjaq0jL3blhWtUTRI6TdLVLE5FmV/MtXEvcX+YwnQwqCUceJldahC4oHA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ASup2i3Z9uZYATA1Mi83qIDPEBFfczGnab3SMMEVTC0zFyVvMVVbPqAb5Xi5emjsEs2c03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fNaniaYlS161Lc2IF7dZe85CCCReHDAvFXaLSXtcoiqQec15gLu4vIu+GXcAfMWwos1bpd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kxn7EZjT3GlZh3m29PMrtAeWLkAhlqwAA6ROYyoFrCwxoy8LhCbOTZLAthlBuzoVhriLuZ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htMX3PYRGsai2SFgrXMXwlEuXXMSmgxNNS8QGiHk3DsqVPZKGpeKI7dpGcnzBoJW/FPMAc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vLtiOhOZgiu6+e8T53i/xFAUj8THd484zNgi5ygd2+ICbYFq/hHPtUdRXuHw4a7rjZ7hke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ZmOBQjAQ7zqLQzrPmYEPZq5cXruxUzzw24Vn+uU7y5w6XLn5CGoV/KT9gMRfg+blZR2tGX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RJriVC+0ZekOSbVMLVJ2ifMEJ4T2RRluArFPqZrmpozZ6GC4s0m/UIdNIy1GYKa5l7TKX+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Bx0MRxKAr9R9aS7FPFQq2TuYPmZcyw1KMhmWmcu0ockqI0jO4cOLQSahSpiAWGumPGYnJc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Xz0NWjvo3PYmQN0cxUVluwlwMuXeUrbcMJDeVzHmUOd4V0M+ZooVQcVLKO4ywPcuMoTjtH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Zb4hWisefK4CG0b2xDDF2zUwFLhPFFVVw23jZWb9znF8CNcnmJ2VFd4tYPdOYM3NrGPQC4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7TRNpjU0ZrP0Qd9UxGGWeG+jcove7lkP/AHodoTiE1pHNZaLUIo0IcQnA8KikMe8ApaXc2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ZG4L5nc3O5+OIwtcHibgQrv8AmCX3EgukcDv7zgbWP/cEbDshSgrhQjQKJzXiAUoz2WE0c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PSVm46qV1wEMRzqu0WGxVzC2bqWXk1eZdJrLjtZA1UErgc58z8iBQsnEwWoO7EClyKn2SZ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KYGpdXcU4Kl+ZhpD99xLRxDaDt95TF/L1DOoGQYq5W/cDRgiganFnbzEMVpGYU55com3yQ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Y7xOKcstLs3dhjEVr7xgLcNd23HPYfmfd6hj1ArrmbJu9DD+Edw1N4a6CHQCXIq6KVS4k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4KsQjCAbGrgCFGIpmPdzzJCnMVG/tKIAijQwbWJlhiBcPdQzBoTeJiTOyKyWJTJfaIwqO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gu0rXZOYfHjOciiARlmWIPLMs2MGMczMWKlow3qObrbT1M+WUrU1ubELERYuOLl7MfZO8z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HL8KI7YXURLb95RLc7DIyEG7mOxpFjKnkg5xzzAcWiVaSvDcQC7nOmJjVcy2XcQL0hPfmw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DEd3lJt9Rj0YBAc2XMq2xDJAItmweJgDpnlE+JcG3M5jcF4jck2EN/aDk81lO4rduJYSiH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JQ2FeYG49JhncRMMvB2O5lGcleP3E7KffmAWHL3meJMjsmhq8lzNU8ORP2GHH5lAVf4+0w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AHulljoyeZSs0wkrjmUXeTzLC+vOJS2afKQGwPE3CfK3MontIpXBWV5+JUM+QuZdsWOwji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kbfqaFM0NpiUnqGcYCq9FUbOk7NEtnA67/tHGqbNaSXiHh/8AI1jV+J4nhmBrGo/jEIwsP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TTqXoyg0ynv7HcpUbmF0FIFb9yPALtdQnn0VdxaHMtmATvEtVH1L+1LKtoB0GBuXrsLN3S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OJtCaQ6s9XrzFQxe0xfyjw4Eh3g4l36JngVuXGGoq2qkwiwWvmUbmkMQvZPwy+VTvUEvO8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Krh8Qg1Nj4lbvRM8t3SvNmyBcudYu4Hc4MPD8S1pjaaxDaIMBm8ThOJ7w7cGY5z4SCcqYQ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ySqKstzvmI45QtbebmXUVvKdiFbbidv5YK1gHaveFX3AS1uD/AKSnP2xO4ynEogtd071wW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4mx2gXjllCkoXW4MbIPZj/dMKLxF3dwWk4KnFvdFcowBCQ2Rdlym8cAiplrzD/EcnU0nIh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VUrdkqL5h30CgKau+hFKpc5fT2jU4Oe8oZg4/lPUp5vyyguzgwzrjvLj7DvL1Y2Vnj5g58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aDt6lhMHkYlpXxMJU+UdQnxiZc3GB+FcCe4pXh8eEyqw4tp4gGd0BD67d2oC1U81xEhMk5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Qvj05mUoXMAiw/M4iY2YY8hHuG4mgtaYuqs9malY+B0rzcH+RWIowAzJXfWph5NsddkOVZ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sYo+4QYXW7mZxeSF4j0hikXvvMKEPBKtOVP2mQq7EHog8nEwyxVeJyh7NTCtAR3umKGtY+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5mZvMdqX5TW2C6A+SUu3uU6hvQMk5jDvqOvbiJgNHMpeVPBU2ZkbzGr2jwo9yVaVOJt2xB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S+4iDLmXrURwHpmgC7xRop/EGwe9oJoDxAMkz945YlE+QohA+FzYF5uCEENg7SzazHz6dI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TrmCitJVyV5Z9yQqu0sVl8sL2jvSOfDiKyVSmPYuC1sw9zNF2+0byFks3T9omtV4lTDCL3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4UvK+4pLMYm2JjdSiMtuc3KFLF5t68S9mFo7xWmYXBbwojSJ3jedoYqbvH6hbpC5Rsl0mC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5lzck/XMWE/dBa9ug6jleZughaRTMvY1AKlkHqoMq3KCfaK0lkDSMOiM66KpODD3KvEP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LVa3ywgS6ZVMdKbAnkgCiiVLqXcb0PDyfMEAK43DFlmCsy9HwZ6gL60/zLIZbkldi03ZNw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HsKh5cY9o+ZV+yKaauYlqZpT6qCd3qZFflxHsGfG0Eo2sSxt9ggrtPmItYHeDC2eQh6uEH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mpi7r8w+YLr96ihXNgc/mZDAK7QjlDwS18eSX77RplUqO/E8ZWvYan49rLKC1ZgqmHtDEX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J3TvLazkZZh37/oLN2HQdy44ddLJPNMQ2jMl35ZmJqP0In8yphFi9p7D3ihlhRbbGtxQ4s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Sl90qybld9RV4Y4I0OSba0gC8RaqEqJwXMdxAESFReJMZo71MHBNIinE+FlyKywpZ2ir7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se5d4A/MzJCVBVD5mpMVgEzQl6tuJMLi3UHKaqY5c7nZHwgsqVNS6ZwmM4JeI81AwmMpHv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xLtInaB8zu/jOUqH1AEeRzf8ADHSSM72gXeSUZbuckIr+T9wTk7iYTbDI6Gfw61jcqobhc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PROM9BhFHRO8mU5hklAuXyUiBRExcFmtG5vqmjhl+auiWj3xyRVXMPzLKvbmoEquhG3f7x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bCEM3r+FFC0gTcvkOJwu4eZ2coybLsv8Ac5C74D9TNpXeo5+W3c1pjiVF14goALeqKzMi7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9mBdqjwgzljusRbxF3tcKaDC0yh8Fx13iWZb2qKJ9htDuv7NwLwdy8R1fBGiHjH9jjMMN0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CB2S2uDu4lZTupfylu6AY1Q1TWddLChpuFVBqO+rWJBTh0mKDcIbgwiLaYhEODmDRS5b0j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g8d4BPuE3oJp2iy1HdsTiBcUCyBPKVX/aeEzttJ5pnxAO63iZmyhqGht7lr8NynGZyNMGb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r1BGXdTAlcoDyl2Ygtm3UguXBDQlTDBmb9TDHBcNJHhl7HetqMmGPyywAjcCDCEAZNljxl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PmVbN9oRYbgd5ghOVFnZjxflDkt+YB5+5ph8IcErKxEaRPPSJ2M37PvC9bX3uU8QWNkX2w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d6fmaxGHea+lc14ga8K6Op9wgbK141B+xwS/377j2nSuYgGxhNIdyK5zFRHcCl2mihHmU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75ud0O05OnklHM0yMptDmr/8AUvWtBm1Spx4ZHnJu4bNcDsf2eZc3/b4hzJ5yI9qh7IJ/w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2w8UwQ4Fpbx/WGorTwGORaZVTMqAK5nKo2sLkrvWWcqpY3Lue/n+Iw5X5QFGbI02WQEZS3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BtB2ilnmhj+HSWv8ACE1Yd5caWRmJh3BhledY3mXZH2hTK/t+Scy6at+5iNK2FMeYuzgV+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OfD1mVNuIi2qyxBPtR/UC1C3E9Jx4hOVo3s9zW4mSqxPKPgtzEeJgs3mPuIx1e4rrralQV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WJwyQxNCDDi2FuAUiwFR0mE7qmQ5Bwdo08zR5hPvMN3KxgljiFlAxgxNjth6kJcrtMsSwp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ttoGCwCKoXL3NLcVbMbq4RIgxEiyiRA0R2nmAAuLMQ10UWjUK10k/EjXMQ1BVJh5uUBlPu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B8piO+rhujtjoBlGi/Cbp884o+cwPBvRFs4K+0tU35yzADxNp4TulkE0Sxps+Z4MS70feU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vcRGUqCYWwUliU99yhfEvZNWapMl7hjZjhpCvtqfsejqGU9o+gG7bhJT2IKuqeYxKBtjDD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pcb0njIc9Q8XeF3S6glDycRFU09L+8xV+SRf6z8R6tY5KB/MMaj3f+I3Nh5gq3adgIG7f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NRVTjsMxmHzQgM99yK38jGoy+ySx3PRjtPvI6D52pVFpxlFaA8XL2ovhtylP3m1eWKqyG5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pV+4oht6uVtIMkRQhVop/TKHt6I6si9srQ36MHnExZIjafBMrCnZUv+0BP9Kcy5ty2Nw1X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2+mwGcNfuYHGfiph6eYlUniEVL3hEq/loTp8e0E7CVbefxKGNJWuDfeLru7Rc1rcwsNw4m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gqkMNp7JYYalDYrxaKF2HPQS+ggUOjXo9BjNyhlgx3hzQuW2EYM1xMp9zEGnvUyIgZolr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mDcLrZUHJXEQa45g1Zl1kqeqgqzGjVMM2mI3K7gRUp89I34VYEWPEKZGXw3LqbZuVjfQF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6czk4i1XiGxcqd3dihBGk2TcSqPiEvuzmdimhALl8Shb8PEBpeEfimWuyiPhgjkRl7KqBX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FjBcC2VL+lM4LJnRL8wOqYNg+5LSvErxLdHvHDcqsvJA5oTw7hHiHt3C9xQx7m8sMuxuaR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McTNzkd3TiaT3Ii9L3bvMNF8we17XfxM8X3cEH2dFtmAE7ycI7AEi85b4i/Eeds35PdK+8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Euyg7Kr/AGxoFlyN2dkYkkV44fiDxhyG4n/E51m1DzLDny7huMuKaYz2gLUMz58xbmbvD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o86OcLLZs0wxsewle28WkhZcxc2hsbyRGJcqcnmUXWrNMRLPNjNxGwrD47wGL1Q9HzKbb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xYN/NBaWK8SvEMsRT7lS2rPiDuDHC2TzmAIWHbiYgoKL8RAUcwdhKE38kZKoPeVpd1jUFv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Dc395YcLuhVwPuAQO6bPcovadmWXYchI6FCzQVBSTBLxL5cuLIUZ9zJhVyshP+e5r/mzKK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XoqYHo0jGMESMqBocXLJl60YKdh0rByBrzAvRFOSCOGHKqx3lkoo9pSwqBTF1MDDXX2ln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Z2Q7tpjk7uizzPCpaormmJbxoFd2OcBKggWQA/Bd3MzGcMS7HEY3U53qGrlAZyy3lHMrbu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EcG8SoAlF4F9ozdjE2cO8cn+TDSA6cSu9E+0Htz5m0rNCUHxNJx5gaw+JnKKm5BALgnaek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+IA+ZedEvxKV02MZ+ySs0R2XEs5jZazK8CGxcCzNl9FsHYEwJv0KmVPZCbIc+5v4MWkwsO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+kI1hvyxnM7nEGv0K4ut93cqVvsgGrO9S7LD1DrGCIbYO7LDBMxUdo7anbMCSh85mwb1U7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Qdop29KjO1w8GVLPk61R0SaLnZ6ST+h/qGtB6NzNJq34Qlq8XWYFUDRdRfNjTNCj3rk7y2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nI2uPKqms3iEOgbIVF5eJkEPiakDsXfwwyxCoYXjxKNU7LdQ+PmArLcpYh2NxJZKjN28w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7YMa6kYb5iOIkVVhExLcJ2YoLzxhN9vP+yUChR46XOei1FBd0wjBr0adTEhiTczeoeEtA8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6lGolqHwJrQLmYSzdzArUuGnqaHTsQC63KWcHBAUtiFusy3KoYeZR2IW7Zgd5mKy37pS8p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4j3o+DNzRPgWZZSB7ZeR5gso2ldXBde8sVU4S+LShMWFHE2w23tKNpRjQmz4ElFgHNsQbF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xc5/UJkZmSdkTaQSkD6QgKXR1xcYiplrMbNrlfKNtwVh2VMJWe0HsMXweTHtkn3X1NjlvF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Zk3DdpM9sA6gmmO8QSnglNhhnoqhDIXtMiGYYtA5msOYY+CbRKpCoKm+0SxP3BcwrdOWWE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FHE5mHksqKexA9yu5KlkasPlComdnYMIuLLg47e4BNWxRkj3B0S4LjjcXzkytCJZ81FCWG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ZGVvxzLbGCNwxUbdrhz3MPqbwXHxFZDuQyh7lXmgoFGvEd16ccTFqo4agoxhD5ej0gqT6K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lMgfoRDjL8S3GE956lLE9xSGGe8S82Kor2W/iFP2mz3s3BLRBpyiW8DA3pxBGzHRcuX0bW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g6PpWMeh2H8TzJbw/eLPR5KQjjlNTm7nYi0lwODEIO8u95jbpfrortMjDRAbhs3TNFsV4l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s5l8XER0Zjg7UYYbuLyhiwK5eUEbmSONy5NsIOJpKMa52i3E1NMvskAx56GgblxuYSIA9R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sZfESw38wApU1erYC2PEsxsJYT7s+6VTOodKHxDZF3ShCOZR1mUF/jmHA9viaPuhiC7ZJR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CUrMf8tMr9rntEwRtUewtcIBszwkwWrYWSi2rFbYiKL4CaCOZdU7kI1hh6Xl6gzS3OpZV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KnZsYZU5JUqD2qgiOaPMsZyLdTIZERi9AMmC+fMw6HBtFRs7Lm5r1LBH+cbrL/UV4fG4R8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WxjDcxkkkyUYyupRLmSE5WQKU4ZbXMwxCBapdcS9YCbPtBY3RFQCxiQF11DIvcoY1FsErv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lT9oW8V7mmCUbZjdeA9xOyvM93d0xZt/E11PvLKxQJzcrKr4XLNXcbMCLsjZa09xlltfOM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Ooay8dMeZ7ITh+IpuDcS40naF31DoW0NreZQJGtjCVOlfUsYnS0zlOWYjaAYC7LlMrwnub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hfFKhBXOFxiA7EWXSZGVRmUpjULsbynvcoSBYIrAsVswRE3a0MrLshC2hmIWz1Lc1Hml+S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BDR5JnNAmIhh3L3buNtzMkVDpnadhLMMJ7TEvICQRA0bfM4zULaS1xZYGtu4XYCMyUbVA3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5UrURSwJcxLHG0dmsQs2XogNw3DYWNnjLnIQoBaw0oUJIXhmgLUpbqtFHhtr1cDYK1M7pz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6tmGW7jwdF8BZD8FOk3ftUqHc4WoR7swhrTdVHvKzBBmivaJQDz0cD7PMHE5xFbH27zIar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3HntEVA12gzatQwA2OYa7TTAQIHjEIGM+JeQr7NxNim/XVVPi4hio5ViA0aceIUbYjzcOG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Dc4j+ZsHJBRVzBmUO/pmqa+oTLMyiX4Y7J3H3u7Qm3lsVByufEFGZQ1HO1FtjzHToEeZ34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l3FSFmlJxqDGq6CEx8JdXHpmWGl8plQXhpN/MLSBwdTzKw6GMmGajuCNKHmKcS7FDeYaFJ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yQqtfpgGufiE+RK2OiRgtlRJXQkSdyUwYBec9pmIi8VAmZHEntCBZCNw3q0CZfxUy237LA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vzPTPeVmAmo5dQnAcg5lqjDtDUrG4ReJwR6OprOInzYShHnMIo1CTmBZUYuVURTn7xXlM3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jbov2b6CLFrUWMzhYiMEYJ3r0ipNrUqQ4ZkBBRcCyMEcwwFw5miHi8zWo3Zno9sqS42xHO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gJ6xzMwys+0V2oU7ylU7kDVZeAsa5zEgFOzzMOS2dS29MGI7+CUl20sdVChzLG5xczxzGq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ZkMSHcRVjnofus8HmJI/7+vECCNB7s4eKg6Ws5MTQGk8RWSJ+okei4GBQOrhIuw4mT2gD3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BRTBYWTe88Q6T2PE3J+rBYGaUlkQNmF9+lxn3CPguZW3OWKWzIIvow6GJZ3R+8Rn65zEA2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N+ZPhhEaBuXnC3xMWYZXCEKlNAxDa7CybcxZg7Sy1Tj7zLMGo7drj3LuR5GonzfO4oabqx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8ztfSAVQWIDeokxcFfQlF3zFPUwzGUMzlKCheUYFUTmVd+RiGQfdgKnhhmYE3gxGMejGbf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bKf8ACIqeiXJk9zbtLacTBFepnvKJcI3zDtioRzF2lwceJbPJiFkaFmYQN7jQuLCpXwXM2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JkIee5dulwlxYEgdCGeNOSBohMEs/UtEPYZnHOmKyOSMzUBGbhgxey0+5StrlRByGF0IcG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o9qhOMneBXyd+0XAX+IXs2vUulsYmnnKxNWdxlsUOWIwnQQC9pWpkA5jQ3blXMUxBi/Uzi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5l5a4taB3cQCc3SBCQRcZJtMzU27OZSynDlxW1iXHOfc7cGSAy3N4s1MNx4gbD2I2SBod4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09ZmOIacS8ywpXa+ZV5wAzMBWuhjKn5RMx5x6QmYpLr3Mw7lw6EOnfoRPkI10rp63MiBGE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CtvnZ7hzT7EyEXywuXkp5EmWnV4jRoqtiTJYmqvEe+EEXHSsyomCi7l5sDd8y5t1nMK8kq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jqsvWjKXI1VVK6noP5iilGeSBdu8jUajA+33gjdne3M3gdjiUoN9OkljKC4VLWvpviDzcD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kWY0eAjmtwDSp3WXQQm/oTFjKrp3is3ADkHaA0YmQuDjFfzN1dPGImLGiGEuEqpYEtY0Mz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NKjV/eUV6l1kNzBiX6fiWm9xZbKQYO4exQTupuqbDsjvwq6M9UwgUQBij3EzdqeZcr4Yk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TA395hb4zPwqZHEFmOIt0jg0lgfvBS7QC3iKS/lhuygF2IML7x4iFZBw3FBgTB2h5LxO77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QB3ojpG4SAV56gunlD9E5BQ/EC8sIKNsRzeIJ5HmFN1XYh4m2ZjuCrtmgKTUE9ar7wXRCf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RDwQdmoL7lbBNpgNpGTiYRQL2j/TT0SmFr+4RBQGpSO60MvhRZwOFTT9pd5fiZ7OO0WXCY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M6ywAKNELJh1CCrXm8nEWt/S9OD3idGEbV46rAuWSqwh+D+onCTFUGvMwcPmCrF4sVeD3G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ZhHuxKdupzSeIgvuGYls+BgBS9mkbGvmw01b3AKygwtjK5v3KoXCbvctFOe+My7dD7QFRx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UViDzEcCaNEAxv37zwie4kcsPH0biUDUtrD1c1i9yIZEkWKS8I8yeytxDQL4I62vxKWR9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xtGWUiniJAgsEnLzBZ456l9oZxzK6XiXl8ujsKhoZ/mCZy7+xK+UDFi7plCDxmUYYxFNo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YMyxvpMK9477xcyahCO3aVKYLiWnEuYIK73E7kSom0N4tZivaW45xKuEGGZq4hArmHatTh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qmXwM6lagnC9yAKblWiiUYaGcWRcCcq/mb6w4Mxcm/aCrPBuIZcQwXCCBe+SO1F2GXESFx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HBxXi5YM48yqxPman9i6mM0pFBfJzBRQT2nJptGoseancA8zG7I8BcKq2XIJjUxbaB5jTa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uJyzAaPmfEwiA1HY71Mbe5OXTjGxcVfquVOPomMIwzTuokSK95IBJZU8EbEo7dpeJcGPT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PS4TiagSuicXD/UAmSWwZE5gKzMZVGskGG9dyUZGteZRyTxH7foZIIyoLJa+35/oGU8euI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LxKsOwojY/sljT73GI3X+JohcHsuVk2Uyo4bi+ZsrKAm3E0zqFWdzkSzqQ7HMSVP5zs4m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anmIDxCFL5DDRTbzDQEGVOZqbl0pgpF92KBVSZm55MRtsBGea+Z5qWlkg5fvGnmU7ZhTJw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ZZkqA3FRVSqh0SZQC/M51G7agrKXPkQBkpqM3SJouJVlpmvasdIrhDizjUC0lw4lBLqZai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mpV1ETUD92W+FRg5mNy1TnMWXaKhcbV234m0BUAZ7Jjw95gszuZn3+IhBmIODsShgQHhGt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TUpt3naLxLDlcHyUEKHNy0u8weQt5nc+8MfE4wXKLnoSzTmIeSHsRgYgVLC5tpY04jbLEr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sNZ3EFmffC77s5gQGgjsMoWQGssuZycGBf9ZaFw9Aqbm0abOocfUzY6OoK8tMKlfNyTXeo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26MempWY5mnrqR+P+ZhxMJK46KjFzS2r9RfhAXs1VTPZdNT7j4g70/rmDO3k/iAFXfCIol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AK/M5Y5Us7YLZd0i1wn7y82o7WCu43MfMLuIf0eiZnG4kKEE5ZhU5ncl30GxBflG+czAXk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OQNRFjoJAoBArH5mLGGZsfcTEsbl9LNRgOV6lTPxAhHuYj7mVZnzNMy22XFe3UxFhV2gpZ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konJzHUF6YeoMQOZ44vyKVhNS2HaLc55ICLlIZDpJavaCZUXsxLswwqYq6moZYWosdy3KL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mWaC0wc+NRBbpmzM6iuhgrUfPuVfa9wQL0TNXtDWw+YifkIZJ44uJTgdpU7jmFvZCGrzGe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fHS6XlzDbzJjbvUQZURYupychuGQt1EJiGQOO8N328yiNHxCq81KK3KG5YRTiFDFWsA7Vq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YnZZzO7m3iWjNoseUkDz9+WXNrEaI2UFmkdxrMZdFEJUPoY9EM+YLwlLESN7uJHofjpVwz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ZXTmEYMEixGSiWtUb4glkL5ngSy510wY0533mG2Bb1EK58x7sQySmWLVPcRb+healC6SnE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n5hXpZUUPSUc4jem/vOfZ4I7xcLgl3BfL3ConacR1MNTjUJbcbifD5glmBnEDEr7TXPbcv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ykPMmDVMzR6iaD7u8x2sPhhdCovhs6IdzAvmK8sKYqm1lKVoJi/cpyOgtL1Bx1OZozGmXU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57RBtmcAuI62E7kVZmLHQUbnGZxBBf3lkcd1rMkGfSnzk3bl1gJ3mp6mBDliV5bhkQpK1W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jAcw6HJLkRgQS8azFGg3HXW5fdy4W83LDr5jS5CYNb2Tmc7qZZr3JvH2itdpxGl9NzOFVM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Ch9QisGV3PKE9qbWLfmZXTMvbT3JaZZvawysswFCviEneXUK0MxEtwIkVFrFHgSuGBAsD6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k1M2ZGAO8u2/JA9JDCwh5EHpfEAhtmDRM7smsybm/0zkdnQ6MGPVK7ORh+VuM+AE2moTUu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8GM5iw3NGTi1FtB+5Q/4wDUeazAHn3MxmvZT+ZaziFugzGUGpdDiyJ3xCjUM7IlBovCPMD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O1LdybQHBhhVA4vzLTLaU1DFOjXZK0SrjorU6jmiV6l5kHTHMrEOlQQyh8StWpZwQYxNxu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SvhQUa3yI1ux4alzQe8d23URs3tTPExho+ouojs6BF9DNPdmkrwZYfCk/HgngMz4kKEdzP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HTVQvdlRXEHa5mWCb3dTEBlGoua1PzLNTbKLo/wBfzLqmElMj90MM0cYuDGDUY6nPukysE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tOZhKW4BBJXEBZTyxkeQq9BOb4xBekuPhRNxh0gBBUqkd0bN6GbmDBLJnwiq3NazETmvXE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vdywMvje5d8xJU5hyGlu5cU22xA3UmWN1wUSynxnEci2mJcwQ9KTtEF7JUl0XxCrIoW2MA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oVzxO+PxMX8xLJGr1Np92414VEOp/4ngmfFRfaA53KxxWx4jseB0OnH10/XQaHhn416URn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hmqJW0yruvtOaDJUfeely+jAa5SV2YlvNSnAnNRqQGeZ+zQKGBjE0uYrJKQ4fwTIFrtMoL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WPT+jNYqw6UwNq8LFwqeN0heaHeIPG3faEyKe9yyxQ7Qf5MQRds610MzZghTlC0lyCM2e5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zAf8ArIVhkx9AsI38JKPSvb3iBo3BeT8pz2fmGwbO8c5TKJoMTwgZd70TdltxKnUb3fqDB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feaZ1CkyIJxhCA3M9MwnGs9pWp446AUhQaq5sxC2KVAWyd2IbTKJ5RU3jm8x2iuF+5fpMY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NtrUt3ovXeUVnwBqZju2Y4CB9KpeIkwUmphG3sgg9jUCktJZWbmDH2lSpKzvPmJUp2agXm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eEsdCKlvdfmWADOeoYhKtl4nJamSgQbDmNSsOzlhbnQxF4CBSsIvJMRd/iEO2Wsjn1OY5M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HEFhQXNw4d+egeDxBAHD9xmZXmOc1AMzZziWC3EQWGDzgTKb7y6NqI7i2g2Zg2D3h0OrHr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7pPzG4ZnPTjpxjo5miX0YfQyopqV3RwPRhargOGXwz2UNvuWhWyWvGYuDMNQYzQ6gDl3mQ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aOFbORDQnxG4LhWvCUYqUy8YhnkMObhoW+Ywymw87gAHyohdlcTC1VTW9Qw3GGxlPKPFmK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OxJ4ZlVTm4citHDEskDFVCKYEIVZ9IukvRlYEB5cI0+VMw5NbQMHqqBUo7kSzFzMb8JYey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xDlKG7gUnifMBWZW4PWY4y7YbW9zaVXOYYZaZY5lW8wYZjnuSlYnaFgroKlmG78SgVVdL3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OCazBrIdQ9s7uP20wLnDD38QMj6Q7DS4DLDNsLSqufmJjNcyq2oas7oIS2PiEv1PdlwySl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xC4SKlD2ipSxzmCLSBBR7J6tjgM/mnaV7dQQt1QWIuisbhvaJvDSUdiWbYhhTKjLZmC6O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dBWAlnUFgf6uahiX4j3TDMRRLu7l95XmDtCwNmCCQMB0ZVevu/MtSHaZz2dT6XpUM3nahr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7U2Tee8fq4jDfR2RK6ZInNh5uFphzBns+Z73qXaJFN0HzCaLHcipNMq9T1F8Gj8ysRHzA2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PeAbOB/yAxwDJAbZj7odmuAFblnGPeZ2KPCE1rLDpp+YBm00zzc3GHwyvKrF2DEI5iZvcy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hr8wTn6DO0il7d3Nk2ggSx5h9JbQLPGVCYORmQqk4EW4DYDMIMEEeo4jTcHnLxNRAqZ3Gb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p4B8Qtm8RbDsvFuMM8Y+ZQgB8ws4ZnsPeLGrmLbOdTZNcYjcE2D0spMdRLI9DBSPGdb4l5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4lLaRAn4ta8whXiIF7LbrUwnYNxNXUit/bEVx/MPaZwbIWs4izNqeInKJ20jxJ7BVTGZfr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tOHYhbzKGO2J3EFI6rHMOGA5hMgXVTfQrscShlIMJeKjXLxZbLIDcTCleof/AFADbURTy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1C3ES9ErY7yqb4h2RyNuZcWZjzLzjiFoOJcs7Q0R3H2hLtO2ZPeAdwIpySrbgBRGqWxmji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2vzDXQ+qpdcMPMH2jp30QFeIdDUNPUeh9HHS5cyHub8U4imPszKmTDjJycdpgWHxAxQe8S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MdxqNztvgkQC50jA7wt6iHajh2gtdMYXGYtUofiGSjwTialuFLlq3KVjcw7rHFSzCRltiI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XYzvdDVplhpg8pd4NLiXLVu42LjvZOMJnlfN6maMNrZ9LqHQrvuLQMmoPbe8YKCjllziX2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+Zl4lazcLBMgBfgzg6UsSpUVaqDqGtLLVaS1L5TME8V0OfiHeSjjiPOKGogitiK6Urlnyw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rsEeDyzKuD5Sq8UhoY6EvfgcI1RURXwWQI+cNgy4Ip5D5I4i1IKzipu2Xa1RVdu0wRj/7+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xOgSs5mJSsEV9RVrcytmf8SD3IwLVkWOZds2YgN0ahALG1gRnAZlw14lrJmMQYxqBRgDUr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SQoLRBa0pkiWHIhbuPdMua5+EQQHNL84ILGqvvKFWniZIHsglVT3BbZD5ncijeFSqbt6JS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J6KgZan/AEDq/T+FE6EfpZxDH3JhvS5aU08MPB8QMdS8AjC/DwjYYcyrbFvvFZLMNc7ht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LI2NMS8ISq9CCEKW4ZUg+4VWB2nnWJyGZsCylglfiIKx8wHGatPKK2SeIna+48NzwzDqd6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gSlRUZXxCs3Ci/EeVRVGtMJU4mSAO0Dt+Bhh9GbeulCX8JHC3EtZc9Tvy3zM1cm+Jewlva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jDLFwlO6X5tFqrVzbqAgzV8rlDiBxuJEAmnwxKohW4KKAO3EVwsD2Yb2WCiUYlJ2Y93EsP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tn7Sy7gp6PCjGC8hUrBptbhqE4YIURhEA1QElW5accyly6SAlKoVACXdfuMFwu4ttu5KWO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xECBTUCX4J2YMZGXmDymuIZQ+txR7jiMClfaINkKl5fLKcwkvhOMQ7pRbMoKJtGSXAc5h0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KkCj4mZZNl7M4rmw5cwBoHqYAKcoyQrRPPUOV6I4QdOp56CH1Mx6AiSjLKseZ4XHox6k/A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gUE0xuodnnE/sbiTHEpVdeU2qkwcAGrJ0kPIDy1KURGqlBhz3g/bxBRZJzCkH6IIw4LPtC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ZuOjRrzPIkOSGkTUu4P8ApNM/iF1EzGZYTHE0plGHvjC/9QO/kZfwfEaAHxCrv1ZjbWu8R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XdgnAfSViWqcn0Arry94tu0VsqYpjFFThHPqZOdPbENQmdv8AqBlKstNfiGpROTiWUHYQb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TwqVsVvvhKJ90ZbLvuwpk2bLxDE0nYVGNy3U8UdjUyMRZbKuXsQSw3G6ywujrmCxTn9S6z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4ljEFacxegcPKNdZijF9lqXuE0nVdpUTyIBbtzUAe5QNCoMbEdWq+/oB046G5eMNJUtqIQ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c7rmZtxF2qATyQyMMvAbNwKq3zG93lVS4XDUOeipvxFdiWcQR2I5CLmLg0PvE27XMdzaxO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Y8zAlbljy5o8XFrHI+yBiVE2Q1F2WdBDTTp4s2xqbxaeof4NOsOmVjaXayY9wfy+hlQ5n4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7goA2vcmJUzbs4lvH2YAYBGVZ9xh+4PMsezKBqkDLWoNvMh2T3AmbvhA7s9ylZmokXBcX8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mCeUZje5EcMd5Q4fhmgB5jCglwZXQuc5jvfej2fR/3HSK4kOI/eAYxHGoHncyMTuiA5yN+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1C6vmXy3mFxl86Bin0gwZkMH3BigwfMMuVZGUC/M2NwJbZ5hKhboxX1D3ly3iZBKS9sKhb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PcLyscYqbgNwV9gxfkCLrJkimO7AsFlfaY436hf8AyFG8JfCAFg43CNlC2VZbBuoR2HI8w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zXTbpV4hAaPEvTnAcbZXt6M0oXvH0YQYoMuX056c4V5wQcrGczHRCyNWZTylciKqVufEl2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ZQi6Ml7lBV8EU+7AYWJ3lDVswKuGSnUseqK2Zl+YApslBHl+YgyRXGr4ho5eLiX7EO25nK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8H6Cc3dQyNlRLlElghatdGOaaRzZHig11OjOOjLxf3P0A+Q/f6Xoy9MLZUDgzYwIciM0cd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ECc3ZFWj2SGkNzGWeIEaad0iVs9ssmYeEDx84OnybgxKrkjMOUYzlm4S0UhthYVwVMiYd5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mZos+onA+WWP8CXDZ0gGyDWCehERewj4xviFP9ksaXzANfcQj2kpOWh3IqjC/joHkJnyuZ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da0Ptmym1m9MHEC7xPhPUQ0r8mprjYRblJA/4gGXpzPbMHEfRO15hgE5EeWFyniNJibHit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AiME8sFZB8EqtvtLNhSlb5ccTsCaiyZrO4ztce8WXVokb4SyFtu+msYcsLJThGaSpzOYxH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Hoj6KHiKD0V5nOdRmIcTliwzjxOAYJId094VQBqYx25KE3cNO6jxBHee3iXvdTEty8g2v7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tAWQihBzbgHeDCmtS4xSZlxg1UNt4SVSJELzbhlhSwAwZlLYy5wMLhOEqofYOK6jqZ2ciL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7r0s62y/Lmn2nFDnodDyJDofRqzqb7gWezMCoTiupRPf6qgAFUgNuXz9D0N/QdrmBkq8cD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brhHDzL1sewlDbGno0Nsz7/GcWVHfUHEdYncfbB7thoBF6DLDD0H6694QLhSC3mcuahljN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t/Uz/AEjpk12wPOTnNxbp8w04y1ANAPESTHciZrXYiYBVPOIvj4wRkbuCIXO5VuYPCOe/c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QTQQE1IZrYl3Gu6VmU5YsWrSAIaAJYqp2voJ3EwOdR3Lt4nGjx0gHU9N42pBxZWkFQKOKK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LNRAZlo8EoV77/wCkzc4NbizCYGWd5xcwzGaUP0m4ESpV90A9DHWC46L5l2c+pS7HHeVFN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qWeifzmIWrhmYnaZfEbxF1Kp5ghaOzUqZCOYrcIANGFaYIQh4JW4NdAt3rpWFQjam9eZ7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t0OvbD6LlzyZ4Iv8At6EbsKacSwd2/wCF5qXtff6yHVhHIt+4swahbxLROSJsnEwRxwhFL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/tgkNBNeOjc1LdSlULYOWb0DYE769Tgx/04/SIqfPHvTyQmkF7x0gNwgO/wBEOgQNZVdIg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dEgpjDDiMBtlHs+0GZNzCjjZ4YVcSxkmbdSw2feKnOB20xV2IVVfmmE0b7x4B0HslVgGRc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b55gGhXmCzvlZcUqwgsWhA8y5aEohngSoATtNEetY6dkx0mq582qKP6TY5g3DDB45YTX0O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Y2kLExeWUcRL2QbmYsaTJWTtKtDyQXNlYTpfaZEbmle5ERAcsoeHUpQS6timCxMIoe+JR5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HMxZasTuZ8wEeYP6UmNkOw0wTZVPJKzHDWVKgHEEX7JmAdX146A0zUNRCWam7DcWQmw9x2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Rn4BfccMfZcsd76hbVpzoeoCnUrGsHH+LE6H6SHVgOELSlgB3ltEbcyXA2UzfXZxKgUeyG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lfeGEU2/EoombalvlBoyVAxbKvG5lv7I3NCYCz/EvdEK2n39MhcWXLl9LlwLTNRBt5guk0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cpkUuHVanmctTBHUuFyjIZuIkH8kOosQH8xRjuCXLRa+1VKej5iYiu8KRpmEszjfij8Qq0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W34ni6F5JWWYqK7kRTRMPCpZoq9tQNzdwHU5FeuYK7MVmtJhgfMdYTc9qVGpcijH6Lx0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u0p+GXn6aclZSieHu7iXa50wdXHeOI13hOSdpiC4mHmdhlw7wQzFFDGckNrVnuxt3lbKJR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Xa1o7zW3GrDUyAwwihWNzt9TKTZiVfJwPeaKWJTOyL4xryh6SrbCN+BQkwDD3Lg5+AGDfz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IM4shGUBmQjgegrxW1KCCgizGVp6FgcZhg5ukOUPbP+HA2I2eJ3h7ldKjGa39DH+J5TpS0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+l1GOAR+8TyEJe/Vcys4XrERja02RtGGafeNZcXLDC4v1BaA7xLjY4gIVviGZW5cFlxt4u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iiOX63H1e6xZGFMt46XglPZldz6hTTOYxB1I+GWZqfEHgTnKe0Ioi4qAZQg4F9VVNhV9iF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0QHPedzLF05mDaSworuyg8t2IGQl8QxqoQrpNIPUMmC+WZtbvEbTvv4gYqywcraj415RFV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w0zIlnMXA3yXESsDgItxq4lfFnRLue/ZK35HaDXPWK16DHopjgpI6mD4H6ZeYMTvKzBDFq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Z4qIZH2mIGDLBoZpW7gaJT4lOdrNQQFHfPPQ7+oIwVfQMVVIrqg5ZFu0zujfeObJYnLuy4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q7NQC5bdHBKndhBF3XC4huTfeba7zELIEMB2i3pgMrrqMEGZqo8LGPMo2XqWV2BbDinUqV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NTWeJnBsVvmUJS9hFkuESBBlFb8PoOj0Y4i2DAofo5+hnE5vpFA86+h6ta4G+YoNC+2WaW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t3gGhVuahr6xLLK7Nz9kcTQGFz/1X9C+Kme0zZTTiGzByxbr+1KNHW9YfBH9oM8f4iEewj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nnnknmXM+8V4aUcfS6yrpDmJSzDoMvSgtLMqPxQ8F+5ZWaqfhknnuXXLJtl+WPoUdT7tXl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hakByoOiSrMyyVMYhYcCoQVQMUS2V44lowezUE7uoVFq3xxDGrKGW2lL1vecsJAHFMzzJ5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IERIMkE3Z3MaLGmWnVZNsa68dFmZ015Y7qnbAG+2XcRzg3ZMyahg4pYx3UtXCNfVAQUJc5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S7IOSir8Q/B12mDYvBMtX7i3cheDEl1fdLNIMp3ntB6PtPJDDcbALtUTDC5a40Z0TCx/JC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zIPEeQS+IdREtG5SazuztxNxBlmO6uVXSJfEw8ohEtF7JmEjlYtHaZOf6EZlc9PxJxDUdj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0v6WOZ9uOt/QBQbI6nE1voou+etUFbbTFyfiXJLxPRjy2qJmQzNbYlIDwGaiPUDjaUZqQ5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WvUsLwibGmsaqzVsTyE9OlTDRLx+5/iLpBtt0RVs/NCPY8zyYsUf8VSiGNM8oW2RK+hI2N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6XFNNRCq+4qdRmx6Qb7r0Rq9R9r5YgUwSgsm6McqchiBWEl6grantFSVD27xG4FDN7kFsn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bgiXCvjKiAFvOBEa/+mYtcjmo2t10m1SlDRtK1BsVDg7RUF3hn4mcOGfDBWJQNE4kR7UJC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MI7qUsi+yZjYcHzKjkLgZb6UcGAuvzMX7Zb2ma7/2itgY3N0v1KO265jwPXb3MgL5vmZ9u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lzMAEyrWtSz7cx0gx2iaV1MawFvI8Qy28SsLsBG+bbnM+kwCsEuYaahjHDkguDA8xX3O7F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LY6XRHGeIYcpFj9kBbfBxBY0k0wsB9KmbCWZ76ATRDU4hkeYWvIoHSuly+j0uLkQ+pU9S5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iPI8fTfQ6INiPJuZZfHIbl1b3OYKsQc/EFSJOZ8EcyqbckJ4loNMddpF/eUzMV3glEXCZ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mfbpUNHoIVW9+kV8sbvbKIwsz1+Z8/UJ9C6hF9yUOo46uYZwyQwwgzJHyd4+oKRsMvKLf2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eWHAI/MbNkYwtM13D2cykDUDVUdqiKE8ShVTHEEsQ8xM6XDxdXDMfamNoLjGnZSHcgRes7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SWeiMBb08SkRrgnB5WC/IvMSDQ6MpkwJqmoWiA1b6H0VQamb4gcj+iJascA4nanmVbTlmv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HzKwHXDGxXGM3JWJyH3T9TsCzntEAAIjRQw07y+f7pR07HVzAnYorccCuMTMqdhc0zlx4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zBayoseoLjVOxx3ht5avYEVxbYaxLpNkAHVSUJo8y9++ZYF9RZtp5k8uWSiFmOmAOaNaua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hUx+z++gZjuYudTSBMpSPYZxNScdI3Vdxiw9v4w6MqBK6pNfw/cP8rhYLnILtNKQLNV8VH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nfX3hqzGZfWP5TuA8xFXFasMR864nAv0S0yDLlw9n9zHlAalQlXpM6iOjaXxNoI3Oe0AoN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8oxl0SnlPunonxK8TMfE+OtSntMdKldRmWprqhvEPZNxA0MGiGaB4d4e7l0cwUFfBzMBit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/AJj2J4Julke5hsWaGZTbUVasuCVU1HOYSNVeoCSIqC5gsLT7qDHheMzWsvjz7gK5XvzOW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3hht9MTSNEpFoDAc3mAwZCUBK+CGqQKNpkB1E4RldGXEvETUrCY3ktBDA97HkcrM1OJiC2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q8QUyj8YhZQBaoiMWzgmEmSA2Gr5gV55L3l5FlrUJdjNLClRb1ETvDMC0lyyPdNxyhSB5z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SkvA3+olv7TOJcGRyd3+pWam3E74dhKEVryZuLgso3OBcM7lDtdMoxDralYG8USuE+Ja7j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33+oL9jHHMxbIwjuB0NRV7dRXcX2kPregzf3n6y6zvqqzHo6jTBeNxDLzLAvu5gVr6GI2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PNp7wOYBoxKA1FVpzxM1L76QoLvHiOlc6/mXwW4tjIcMzkMzBnx7TZqFX9vgOg8xfhOKPK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0HploqS0emAuSV2Szkn2wtEDdpjmyen6GEYdxOhEgIgVqKrhDKxPdY/ClEDQcSnK+IKYPU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Fym+Moxw4VKUDusdepRrUeggCmBw7x2wl/dlN92GoPFkbzzLG4dVIheQsvFU0y7QEaOdEz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bgS73O0IY4S+xiOnUwDvLLM1wPE5G4ykF2y71GEwmUK4uhYRLBiazlu/RMsSuVwQtZxBrj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CYbgxCqxUp86HmXhmCKa7Ul2mv2nxkyyhXR9jNFeMgwxjBwb4jqDjLlILzWsquYSZ6FWCN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DO3ZiLe5XaxGg+3BLKsLzwytJV85uDbCoY3L0xepzbBGC7X5MoSiQFTyaxACc2FoG+gqNT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1LtKd7DNU4Jue6ZDwoItBct4MBcc9MVSx1DifcRUF6qVFVHeVXNPwP9+8NQc19buYJ6f4V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6P+LRlw6mnb1AqehlRz2SlMrqy0vtLaOGGBXBN1K3nEbtYjTd/idlN5KmNXmGzahY8QQia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HeKLL7sftLHFztBM9vTe07iSrpmu5U5jkAYDqN4G94g6/fO5DvLXj6a61ETo9hF0ZbmMeo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irPXUSokbtxFHD0TKbISgXIsuFdpffFmCyDugFRhtqWoD8DUFYyxrZXubBfxErwnYgAFD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cVC3jPU9gHaF2eZcrDaolWVHbgYlGm4W4qozKVFyUqPoJnGjpFjtRI6YoKXnbEd3YmOqy9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eTKO6SpeUxK6rMEFr1ggXuAFZ2y4Lt9uZmojaxoh0rmIv2v8AcwpJwSqsvIZZ71UPeDGZw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ZZptXlmOiu8wEFV7xuK4HDLUx6A4lEWBUYIWTU+XuYakcC9IFICnMy4MneFHtgQXUq2N3F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y9V8ZSu+8ExzLfu8oIdE4I4bJuZ8ty3dA8S3w5OhmppqOvDkyOmb3DUyro/Iv8Qp9X8QbD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pwj/irXy/iHoZjNmklIPjuajTO3vmXpdneagP1FxT2cytLBCLVzMzfjoUGebDSZn2dI459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0Fy5Z4me8qFxdqA8ypmIOUiXKvc80x9yUhXfL7J6n7mTf0cDGnSlfuIVwA+Juo3H+2FSHo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W5UofJLYKR7ymaPuperPiVGizZvZbMJYr9QCfBCnYQhKZd5dkPEEGmhq2ocXXoOZwIPia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LblgFA+4Y2X7l3u+Ibz4nETUU0Y8Yq96ixCExCXbLuklZGV+JwOUnC+T+Iwcg3MLFWbhT7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V3SynmpycYvD0yRG7spJIbGJS0Pz5jkqBduJWAuNYlCKQH8f7mKvVQnCbcRvtrd4EWRZhm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bdSoO4lxTQFamIvCYDSWwd0S8TgQYEvuhYlgvNQwNXNS5VoxENOyLIHUy5KZ/0RAsHzGjl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sKhR6iZqyHr6NwKyimAtjFNLgKXaqYw9MdQ1HfQ6sTlCBLxUriu9Rfn/X0iOs/QOUmp7GL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NI/4WJCIVq51OJHs7mxJ2XNHt17IDm2ZRd9hLFv0b1MDvHKHf7ym7BHC3MBzG9BBpl1DIR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o5muonUtLzzegjhhBrgsbs9IdbvzF7cQQzAhTmXFPKphFdp4jJpshnPUxYz0rX8Ub2L9yg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kZZKw2iU5Qz0/BG2/lVZYPzBZmmaIqsnwi1IzBtKFFd0xEUC9veA2Fd9kOULWozzc7YuXm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oqXKFKPzLuiUrYGw+0q989kxUw90wXBud4wYmout0sEe6GJejjRc20zzAN/8ASABFJVwbm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+8VWlthuIi1O8pXywShAXu5lZdY2Rvg+cRL2TEtXd0wVh3nHMRKDG5biuIhPkiOag4VEhwW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chhMN4L+UFdxf/WYVlOZgt2qIdIa12IHo2HjmWGGXXiIGuK0WN3mC034lYFlcxFEC4xHqU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aeUJRdGo5NEsyp3xljAVakD7SBLii4xctmWZ29ACezoGoaM4hNF72RV7voTEpF/n6QYbo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n40ej9bkl6fWksaP5IA2Xgwd83KJ4hlc9mZfKPnEqFm4dxklpjBuF3xp6I53Llmha2TknS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6PG0iDUeutLdD0CGIDoCKSChxh5qXxFd03k3Py6kPJCtM5Ll3Bg1Ue3mKFt/MAQFTzDJA8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McFumVlse4k0g41ZEOMvheIFAvAx6lTgGcSxKKcFblllbe5XYIWFXqdiXjX3mBeiNjAiBz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5AMYmGq8EmQ/AjMcpntNGfv1SoTDNE30uHRjduIh3Ug7UXMq8IOofcFQcJZ47Rz/TvD243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nAl3qU0bxt6xt7wLKsH4lY9dpg2LpY3BBe1myKayAVx4mfFxxAs9kCKKcx2+KxcadnMGHA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9RxO3bxBKE8ROBd1A2GyXhY7S6vujZNtZKIPGjUDaz5l6DHebZgLmhLsDMtNQ5JJnW+0Zu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lKgjsY6uu8uj6XMBmjfwDLfBmEMMyIzBCY30PMcH/AAs3PbMf8Wr/AB0FaPb6g5ZPKCVPy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WKHclVWjmtwg59TUMT8GxBiNYhylnbcTyIDrLoZgRBEyWyN5hdyGt9eRgBEZcC4SfQLD0K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D0d2B5CXJpqJmEfMOi7wzwBCBIwO01TLA9ASiVZ+SAux2j+a3MSAbClZQTJcoWOXZV/md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QyvMdc5y5mI5Mzuksblm1PtO5DWZ9QWfpEaVm7mDP5y+FzkuouhVcMuqweJzDZKzXMzwbz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pY4HoROl5lnQZjM0Q7SjtrvAWQU5qWAMzEso1ncYWt3hLLWU57wzTLEqx3GHEyHL2hjs/j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p3mcgXhnuZ9YsC49r5gmoe52jAQzx6jBHlhPCNvmYjlxrmWW0vg8PeAUEtd944adILsF4q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usjtLte7zMMA6NRcjbE2CNGEHcEp3ll4nDMWJkwV4i+4kMMQODpHWYy3axFO6ONbvtMAxh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U+yEY6cdXxLplTBal4huaUSIO4w19F/SMPiKg9y/8kx/wUD4/zL2eCNhE4BTthGKuY9ZVG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NeLlzBjldhHWsedoazOwVGaBrxmWDmi0QymyGlvydR2LR8nRUwwlXP/WJ0BwznegwtLYdI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NxeVXFMt2KP2YhiZJboMOl92cTH6niHmLySeYYjTswTEvmFXOZUmDY+TuYXK/DBOI7zMvw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4SyhNCyPusbJYDPm1xDff3Ct84qwxragJvECHh2ndcnCWd4cMnmAdnJcpdnGu85tHA0TmD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kOeIhdStVzGsgoiTLUJXXkkqFcsUw6rAux9wBpZ3At5YMvdCuPcdDpxicjcD5Jg0w6jgc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PePPA5IS3VublksYxDllpzwS6Ck5yJcFpq2UaqaZuCj5QOCU7sZSDaD4uXc5rcWtAJQU5v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IyQZRkynIEB0y3UbmcSupW4XG02CbMWIHAVsQr8CDMcIOwczLluUGmUMIGkOVu7uqgNd3P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Ve1TTDcM08TMy4u0fQjLA7ykm+psrS0WTc8Oj/g2T54v8WDqG/uiXL2q4XwHmAQKS8iwu1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FvlBVsM1cHmcwhlkGElBZ5Jax0vlFw3EtGXmZnRtKT4J3Bl8Gir+qa+oOjUc7jDLOSEGZk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/SWwC0PmVvFGVUTKg95ZL150ji2Kwf7lzutHMrFxqgMiA5lU14gVtna2bDPfCkhbrPiXb2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sy1LQy/BDj+cQBxAV79xoC8Sm/K5m4PxCFa7qOFDcAVq/e4gZPslCLZ+okIKhBxNkcQemE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5QVLF8S4DXKIxHpMbKjtUqvOvU2ZxuDZgCzZwsyYtNjzKbxgJUcY/aaLtFEWPM6iJCCLL8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im8jEvT9kYJY+UrMZNEL7TLPgibW4NUYtMTuBgViaSlCnp0eZfIQc3We0yRWWYOItmJr4J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Jbf8AfM9IWFTADuMHeu4Rd48TfdJh8pqJUVwg3FvEVwNqKy9ycE+DHUheg88Pc0Fm3vBR1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h5iynR/w63qaBzgTlgz6gHEmKG5YbS49mILljkzExKCYKmJst1B85k5mi5jtOEzBUwhBhH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37c6P+Eg9Fy+idBKimRMiOJv6C28/eYu3hTiAPQ9oqEbJNzJPgRYrOcRloEdiLI1KJVqwE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sAb4h2RIxpHhFjcRzN4TatwPMzovM7UFgV8QwmuzA5B5q5fzK5iKVOzioWt2nGfMmPZKs9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rPUteYmKYKXQywYrwMcOHHcv+pSwKx38wlb01jvFFpZoVYOJoVmVVviFsoaY7C5VdBeYmM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WUAtmxiYxA2JzW+8NRKhHG8QLLdRe4dAXqiKeImouJhLv3MSx1m5Yja5hgXSNcDErQvaiM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zx3Z8CVNvm4aHpSHPaMIVDfaW7jygF2M9+mJNYeXiOkDQnOBgOCGrjsncn0WtYfS7t4Psv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iYdP0jH6TqtgtxLaDLECpuBUS5Tm/hGMjMSHroVKhsW8yHMJezLGGaVZ/cIS66FJmIi/ae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/wH11G0o6OCn0UDB3dRDLDfmUoDQvUrlbvWk7M3kMxGsBdT8oErnySol7eLmjivnUBoxdr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48zUyqcy2H3XClZZ3IjPSXXLjBLG1MWM2XPiu3a5SFmDH7lcemA7IikUeiKLe3axXHAfKV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62Xu4e3Nvl6nb3uPUC2Vl10Fq2GWUzgvHBDzA0HaHNrHzEJSyDogmlX0SDqI8xENFmyDKM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swR0nIj0OcxK6IDuWpTApfEpYG4uY2L72YLiLqW0l7m8z1AeSHslDlmUocJkQvnSV+J5bh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7u5WvSor3HK4LfaOSFm05/EWk/ZBXm/iR2RzdbhwjIqBLgmsS0dyNFIJyzWug6m7Hg/vH+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LTL6P030Yrn1McKnE7XcSJnoSsypUTEqZ7VMrkSXGOpFwS7eJS/zBlI6lqo4YoRXsIm1H2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KKUEfMrofS/UnT1FNAWxHJ3IrXLACgj0MswEsBSjjcVSJwoGRXN1UbV1tj4l2XjN6KmCgv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rrM8jjYzFD6FtSym0UGKJYlcwY3jsQWDdlfGcd42F+w8yjkp/VTvx3TEOso68Nn/Jbft7x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QD3KDLuWUipw7SlbJswiPMFKa5JmTf8mMGIiZxEiXhKOoMwLJUThUrsiEuUJd9nqUJfLAI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HHXVPiF2W6DNWwOyJVlRzWzKyA2a9THjr7Mxv5Mz3hYlE7ok1C4qHYS4bHQa7hUODC5a5U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0sBxGmO0u00sWb1Cqe/lmaSlJLWrcMDniyXRLxBOyNEBsHfEM5qKCeOSUZ3jtL46/hlZ8y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lboiVZMTKODp8JheEIf2D/gI6iunb+D/FolfVnqq+IW4YKVmEWCpFbXk2QDCn5jKlfRfSr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fmMOopMQrO0Cy+Bj0O7AkcRjKN7gmY+DKth4CprB6M10heAr3KlSpX07AfRAf16m7PcyrK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7sA4gSouy659wuDQdxitLzMVlNQNVqdoJpfJqoNN1d3rxEpMv2JQKsaw7l8qe5YIP6pk3H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7k7y/C+O1xxoCb8wQC1cy4LfB2IenolOgKpaLYFwLFbaZlIywaUrC13KRybBzAYVbiDHkF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EszcuY7MniaZA4ntecDUQJjMnRc7tK1vUazVzCfqAMF6fPuVONx43NjzXL8QeLQ28suGa3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gKPBGKbvPuX0I5tOaGY3KwQ1ia0sv3KmYy5IaPMKGVQdRH0gZVTdUijbOGuOhCG2L4l+r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ZwOv4kQemNbjyCu0eeRK9EoaqsYjBh57SwRKzFKjPFzR4IZWIbQ12X+LK7QAZyxkFYjoZq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kmM0eZoeGZNOMNx0yLD62K/Xfw/x6+gG06FiWUzhY9FSjohAJeNrDfs3MzSuQYkGE/U11S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oPUJYmpsdmE61NsyYPRed5jCiK9wo6VeIpxEsv2TlfCTtUu5/ePdfeAcYD/on8e5X/SgA6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LUFEGSA5Pki8khFsPBFw9sEcKUqUMCiCmqKl7atg94UdlrzM+YKbMC95v6xpUOfECKuPca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qGYVbFDbKDun0ShiZ8Ko9EPthKRjC4h4qq14Jc637hySu1JbPERqy7VL4LXiGBYxK8jMyl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ZQZLMwQamyFngb7SwqJbP9ytiVC5ivkiU+oZbfmBdwNtx26piixG74hWMZvNMaga1sj5Qm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/CK4HEzZSvP8AgxDAg8tsqNwbrCcsvksW03MJwg0lpQ5jglZhRibDNL15locon2jOR8RdB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rMDkgojhxNTmqAHjEGex00JeooMzDEcXHhNo3n5j1mhuUHwglYv1BBuGsIrHs/wAWJd7fx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9XDmLOJtb1IdG2SJzO4pJjz3i4u/UP0vR10GHG2dRh0OlxDU37Z5j3AFhA7RiF9KUsYYVC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9zEcTBzDoVPmIbjnp3IAxEhrmchc16MBEd4JLdR+ZltlXfEvVSkHypzMbydggOm+5My7A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IXTfNcwmDtY7wvmfeEFRsxshwThAe+ekDB8ZzcY+YAyb9MBo2u/J2h9vvSDw3T9iW3GqyM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BhWBfWJxXPiXC58IZKr7RSxngXKEMHLzAYDU1cQPNL5jgvyJqBgBumZfDXoCY5XbH4g9or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KO9x+WKij6NJjlD2ldzG7ccCCy3cXbuTjGd80JZgd7OaDCZIONQSo0P3mDwroXy2egS6x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1INhWtzjVFPzK63xm+IA8PZChie4sYlvGotkGrXgm0QGJwqovZD9sD2Vw8xMm1Y/3EAwy1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sAjoZHDH7OekWRqpup+Jda8EPo5+g6avh+3/Fo9znqyoH0d2EwsSQSuHZDEuqlwYPVjFxA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QbldCHQlw6W3KNTTN9xKxSwNk4TMcJL+hXQiSm8MwZ6KqEuaQ4Uq9OJyMMBBn7zsJcy7MW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RuFWZHMQNHdg4qkykeW9Jkqp0XqWKBbIOCicuJgqjHrzO5jrErbk4gbxk7TTI5qrhyI8qw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p7aQbKuy1OTKFdz7oZfhZmSxaeJeLRlh3MCaPDtAn/ITtrauHeA8RUQrd3cj5JZHQlLnyu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S4zJmBFHNy0ABh7/pGubnlg1QrvUcsfhEHeoi18zc7O8XJnD7h3StuTgEUAWXbL1iHbnGd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lc+Ixbb8SyFzw6Hywy5TmbZRFzkeJTevG4o/uohC3cIsRX8JWLtt8TTxN4lFVHGIFMKX26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UP5P3D3SXd4piVgWKCVbQyCeRKaK894kxTL41Fl2c9RintLsv/Dj7M/X0euq6Q10Nkd/So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3y68xXePLo2G077pMIgISWX89Lg9VRC34i8pn90VnU689DqDTDCJuEOmkUE7g+Y5G/uHyQ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dYPGUjcxDDM2slJpiUu2YRuY2Sh4mSSSWB4qM7+y4JoiQBluJvA8ygOiaJuoTgDoqNca4n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yB5lNBdcEpa7W8OYKxWRKNzZW4BtFXE0kdl4lJM606MvYLHE5iyvGAgZNaHPuMvnsu4vCV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LQaZES1cxbbLAQHahXSMnidy0tXOZluB84h2zuvoDGnB2eYRnOrcHf3GWNHEVrZ68w1BRz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LpF3rj3GnQo7RTaPOJ3scG4LlXnDR/UgYzBnMQ+IVTUVJ3LjGDuwQEY5SoDIqUuwILbNYh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iY3YcFhJWpL7wTt5jxL1WfvAKmAqN87jcGuKhrEpGDoVOvBOElRK8y3+5mK9mMRAL6XvEa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Qc+e/9QaXtniHZc3+Jqdjpgo9YKgnEV+pD66i1RlpuP1O5cemy9GF1g+8zW4HmpXT8OaXQ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puHQMQQXtANsDuTuI9pEAL7dIep1GZ6CAhB0IQhCa6BCEIdAlQQh0bVpfYMqztUbFlAJRX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rGGy4wxby1iYLKncJQunpZRx+otHWuXTDOZcAiGlLtMWCXSslJJpCzuAYxd7uZsvDCqq89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KOpXLaylhaoXpzKraVcZKtee0Ags/dKHPc2SwXXEzgQ+SGc3Lg6jTqCl5xLPxDNncBA13F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q4xBYm2SzhrlBV998xJogTE+ELwVvfiCwCccwIqjsmV6JeczmIeUL5hUfEbrEJiBs4iAFl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aJiK4YQ5QHc3+DEomLag0h3OJmHvMmNvUv7j+v/ZUBMs7riN4lEMxULKse1TDDHEp9hzDA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3Jizc58QiaX74g7Z4d4Szas1LyMcXLFWUmL1mDT4UyqzFb4iFUHboRW3h1YfRpHHZbI/Tx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3ZUr6L8F+ZrPrUTPTmXUspCTDoFgec9Y0sOxS+IXCligvuUkDwGJm7wagvUzVt9D0EuDf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A6B6EIQhDodMq/UBjIiStwaGIsixuwPF3Mq3S4pb7bZSVLQuNk68hLq4jHC+Y1yY/cVopX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1jRbLE7cT2ZhRRCLX2mGEQCrrEByQyHBNrMNX7JamgdmaLpqu8Qp3NQOwrqEoSeT2SjaWf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ndYmKBN95h8qhV4Yd6JoEzYVHoXLNwlpBVjcUktiXMA9ri3eUunBcBpHqXbAgvPxzHj9id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cQAzgShNJ2SV324g7TkYdwko7DEO7Uqbuhlt4l5I2IS/sUKmNxrZzPUl3M9prUIQzeYeXH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W3tW2WyiF79kQ2X2PMWvbtDLkHxAKgiviMNvaNzZ/4YcsAjbsYRNMxdskpb46CK/ozqobY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kLT8/U9GG4nV+i+ho+y6rl8o9vEK4m4NtYK6a9znHvMOMvMssK8bn5SUHjiBnY57QRxMx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GKDCNOoCdRnqQfoXCHQhCHQVMJrCEIQh0yFkKAKuILFO+YaDDhBMjm5UVb8zSDxE9awHM2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JyW+peHM7kWLGYRxFTkiG6mlcwXJBPMvY8OI3mG49u41ay5o2csogCVvxGPAjgEDc2VdxX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ZttDmGAFY5x0cCZFvPacZYtJmq9zhsyo4iIIe2G0SqHcPvOCwisQcOA4c/M7+ZiAMS8n3l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hlxUi8EXGj4hAuiSqRCPBiGOZdqkDx0XiLb7iQYx0ylYljaGGQjD9xfMuqX86gKHC5g44h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RDm8ss2AA1xEfPC2YdNcN6loBpH6iMzG7Y6qrijiWjR+RhjdZ2xNZzpSYOI3uYac8RsuG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z8fSvps6cvZP3Fj/CR30WLFx01Jz07US+Vvrg3plWoHCdAuENSoKV8x8j3EEBcjsYZks8x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wjaFJpmywzvAhRxLkHyENh1WWwbhCVD6CEOhOE1hCEIQ6YCt+O8GBBtG/umKl12MUmQ2Yx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ENvaKIxXQuYwYy+av/kMYNTjM0RzuXqBhoTEyzyRrLLnyJWNzBidyWqfeUOblYrI72pawK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3fPIxARP1yo5wx8WwLAoXzPMhZo1MeIAz4uVcoehUsZi5elm54aJWou9RzhewmiNfmKz86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PecNnwgbyMMrgU3aRW8vzCC94VftAH2nBLroc56Bkm3qVk3PLpl7GJkb3FflDGG4phjtVg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2KAmWclONjcWylunUVGmXEQBje7d4aYOa4UjY3BunBc4urP6il2Gq1Gh46I1xKVu5jzcM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yKD1Ac4q63i8/Tz9H4M19eOj079O3RZZ9nEMoDllTS9otwJcWsSu2m5iQ8lQuTt09yqZtn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qGL6C5w54jqwDmVDpc/bBMKINnc3EGoo4bitMWoBkOZUZg46VcCosvMOhcOowYQ6GekQ6C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MBV4lBJZzmZO5SqNMyLXaZk3+Im/eibgULo7IYVsyhbiU7S4xNZiOIr4GjmHCNHmXLorqj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i7YDP8IvJUXZMiL8k5fdZS55BaxzBl1tRUF4lm4PkiXTf4lAnCCoeJrZphdtQEHYekRRSB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Z1DjCzMDWZUJMVz2ivgJlXuBFtZsNMqaq8S4QayEb6yYNI5+8wbKiiWXTRcPCvzCGLDvGE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ocSxzdeYtCe1UHBjN5L7z8mEF7wkhzazM+gKzTYgvQ7TGCJ5AH5mZA0qxl6tmkR7kvyREZ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MJqWj7CceZkMjmVS0W+SNcdEOjVO0vWj4gmS5XRi2FByxl7JvmfEwhb5uFmrBBlIVLt63k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g03tEovrf0sHJFLcu+wj76lhhipbCi8pXXvM3HUIqN9N2neJ0sJlGAbjqheMtNSje0HEvE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3hJe2VJxo6r0UCAtwAoQ0GMbmR0wsp1DDcIdCEJp0E2MvB0CH0FK0XLDn4EbW3mcLHrBUv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DRnVoQuxqDQYI54tj3cRA1id2drU8LMNtwViAxGzUJqZSm8xTcwRFY3BtW4Iv4B3irBp4h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OpSOyF9s89ikoKJjKEChPNbiW1lOamQa7JmDlsXErQvqIuSrgGGPiJLstVTsn3nsTSGVB1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ajq+8ZhXaLuatExxLebnuS3THDuxpwkGeqsSkOW7VRFRcYiyfERl+8AN/ZgZRqu9wRV5c1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2mcjJM196lb+TFQrnolPCcy6pDTc5jIGyYeAM73B5ro7SyXZiX0tGw6YZJYI8AoqlzJJHv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9RRaruCWbC2roheXWCawzMnKRwzcrCO7+J4/fMlGWeTmyUiM9FV2xhdLMNVZmkI8f+EaY1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xoMKPD6mC1xi9xUsP/MlDCJdSrlSCioUK95cRUG4MD5hT1VOE2Zx1F94tExKUvepRY1EC2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veYXEXkSxzKPM5SZDpS6uG+ZZCE9APQIh3dCGBCHQhD/AQhCIJnLLhi+yXzXM208C4iYtT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48yl9jie0BUzVGzKHQmbUO4qUErzmYy16BepY8RXGFBmU5wHCZwbF/eE0XiG7HjRhNjpZT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aY7yt8MFygHUi/wDiKs3b4SwheRzmJTIwuk0yqWXxEpfHMB3WcLmctGmYIDzbWIQUJkX3Z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ukoK7fxLG18ihQyt3nYIrLBnJmYHNG4gu5rhlOYczcVWcCOHX4hcuxMGI2ieEUgsGYAKU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Zrwzg5HHfMMWwI32bmLOMaiqCJ8Q5M1BDN8xowdBKL5MIEkts/MqA3VARg3kxHpBvmmaWn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jxKwrsjQaKihtV0yS5GCq426j491/uHdENUVFSktC9zOMzKYHFRa6LaBZ5uTWEX5IdBly5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jG6ig2y+jOIWLVwc4GphDNzGzvFwbLHRQISHVQKqxk9Sl0ZHoVbyiZG2CKqnczGfdKZ95g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AjDAizMqBpKWwkOpmTHSkWNMbN9FwZbhiwkYdk9ugggQVArouCSp0nuhjUsrreoYcAazFs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uBzEDWocWTnYMFziLKlJSyyzKEqemp7HaV5jjiOFxoj7ol43cXtjvMBY0XPURvg5iK4cjk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kVchX9feWegfdgYzhaVcsGg7u5bkm6b1NwfGyAAvleGYDkoXNC6alBJ+eWGW8FvNd5oMPC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37GXjYqoRjDXsnncLIBoLjUzWBUTTvOC1EACrdQNY0xfZmgVhyzFLZ2IxXDcvo7gO/wB4B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JjTejiat0W+8QrYOM1FQra3/u5Xb42YCXilPmZN+DATwS0jIN0yjOVLbxlhCLWZWr+JaUx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y4ikSBWdTKmmqKjF4ONzB05+JXPS0uIOwuxTfmDRahuVM2HONz3Aghwhjv7mV4qL1NXqs0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2sbW0QKz1BIEHDhA9k9FyvftMxf7EtV7gnSDgiof3iDLg9OPoZlZQJ9xLiy4MuLLk4Jr29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5yoxcz0iiUtkGpRGPPKmKqtRnuYkzrmflwely29kB88S7B6nP2ilibghe0t2zMZTkxLjmX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F55wO4SzvidnojcIu8OBNg1DuigdCEHlE7xOZ5ZQBKoqJigznqJrVhQ1z7i05jZefUC2ue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l690sZbzGZaRpzCUJ2h7ZqOdYj4VKs0ZlLqUaQ33IlYjZzO/iXYUepeSE65qHhlwVUK0+w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EogWckIszjlaupkrgsqqGB288MB8zkxEmzsmpyHxKeeCoFbFe/M1HD9iUoE+aWsILv/SBh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cR1mVvJuO1Gav/cEyMttTTazGVQbx2vaWcmz1MSqlUwd5dwWTIiD7gazXbcAxTTgzAORXC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UuwEOy4Y2y2DqUiW5QjSvfdgJFGxC/tml4iuzl0S7xpwwQKVMY/csaurkREBJ4szAWRbu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vCIvCvM3qfcjShDNwKbgZO0QDgy/EFTvJlcCOsX/amTQvd4jih7z2mcdOaXEtS121zFAIg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dgeWWt3eMyrkfcpuJ8NVLEg8iokpINQbcSjdmaFxLD5ijSaen7E/p9MOgy+luzpcWZvmYs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mWZC7L2ly5cYJbVALu5hMpTRUV/OYDU+UKp3iW5jmGgFJWhuDB8yrQXTFZGLAvBCVQY9QE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lUAltSrYobZs/ZGbq2PfCYEHeK5pnki4B10Cr6C6nLegVBSbhpjcClbL0vFPFDtTs4FAoz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CDtEGxqQlwajyamM5j2TNpLZdzdd5lGnEE1MIGIFzLjfQYW6l9nHaN5dFnwR0wWztB21M4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zLNOic+EtCVyGoijGjgzuFRxeNOY74Yx81KElGYHIhYzzBKOcd+YhrZoeYgOKh5gqJdVVU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Ze1ybi0CDoR4K0spjI96gBbGKb4l9gGROIWJLfdFbXWvkhSxo4Slj4RbgvbfBCynWB/3Fy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N3rEKi7/oTCxXV54+I9a02QDwtCUNpBoa9tRJ5S1lFcgQIpYPBLvERcktuSsd00Rjrc8xj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Sr7LCREplyQ4IQQAwqEY1MJr5mXyjyHm4qfCDU0bi4NdxdxJcY14qaoya7wRxIQ8TZ6yrZ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4pXf+0x6l5TSZtSYgoTkvkRKg+IlWPU0g8p2V7kt2ZUApPBzCnBO4nDsQWmiWTvC5Oglig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LjFCYMcozgAY9wFtwkIu2brfaJxLxmPZEmyNriBNfmBFGJkuvmUVAP7jeNwgauxERyK8y2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BYS2X3lKxDCl3iU0goxN0dPAhVTL2evDOQjmUYNsAXzNmCXL6DrhRQiYir7kCb10EBqzTD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I13h46A6BToAFsu4Qs5lpEUEuKnMYrhJaeiaMzKB2gYzFP7XK2+fsiJfb4mDO5V8YgQimE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PmcUNoZ+JtG2e8G9i5RLHxDWOASrRexV9oac8vUM8ECKUXCsrV/veoVV4KpR3+0phs4Ox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MHLkpgnAxvFRlUtir1AIGMv/AGLbQ5o5ST7sCtnLy3LmqavbML4zFpHKf6lO1BmD8V3uK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lMaitioGQdkJ7AQtwDvNx5RehcMbGi/cxFQJpuUsrDCOxssWCqXu4zFgkbFLc/eFV87mb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mn3bl5DhKYGjk5mWsvNQBkd3tBKDEyfaoLrhCKUajPuGVPfF32rqetQggta5lfPCr5iGp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QKqehxLkN0wVCMjQ+Zpqzu54LN1KMZzrErO8sw3GrNJG8UR0m+5MY7ULuOAvhDEH2ZYFFd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RxLS3wqaQmD+ZSj6Ll9CzwUungQAhCpOZNR6G0tXgxAzCm6q4kFfibjU0jeUx4kQniFEPa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8Ll52vEzt3jMBzM40Qjl5CJZLsijLUW3HUChGT6JSWEccQzDcOgXaDAJ3QdiAvPStneA4Q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DLwhcQTRZSsQI7mTMHBKXjowO8M4qpbSppfEDEClD2xG087TBjc1H5irWzllfmNMBGo8wt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twKsJuXDLLAdEJmLOZmtERBRoeMRLCbrvKevKfMK9dZZyqOWqbH7HEo2UmcR4pe3CHhJRR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nEHARg/QN3KJptxykT0o1UzFMLs2Tv2++j7wrSrdxmIe72zvI/EEL5tbV95mhNG9fEdFbm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nUaTWYiML7JzhLuBig+XNxssKcvEzAA3kuNyDsgT5mJQwONM08n48S85I+c8RKHLmmoFHi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tRxbpwhLOEuQlDPVRM442THVpqM9rcZucSpYBQmIiwrxmIhHOoDiBNuZhHCWZ+x/cRVCI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e5ZIkdZzLVmXxCxzLKL0xaRzudpLKElzXEY3eUOr7Sgc5FwCH3TPm2OEfSqjmcz83pwl39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dvoFy4xW8y+e0/CVVo2LgxUFpfDhlgO41iFuGKlbCD3dK+UmKNKy9KYstD6EXuLNo8OhJ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pp0s411tjHpdS6KunUlDUOkQiZgxMJ3hDW2Y6mFC5rKDZDlySp1QIEJpCY1nE88Qb1EdtQ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WSsteWuZcUmuYX2YaGmpRs0N2agOAboIa2Ke0RUGql1rlY8zDcpHDCcZmCk1dEQ7CFZmbg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kPeLHyFH8x0UMiHkgBuiAYjHOojpVs2GWJRozRCFYLXwlNXrvMj4pl2gXj0ckaIt8pEpIN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orDRhXMa+dd5RSCHi4eY6Adgxtqg/KAL2A3MGirSIoJOC9Y8SyCM5V4/Myxj5PUsoJrX8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894CnY9S9Zl5ehhQLTwG5rOSsE3FSBMqDJKoEMh8w0OnEvEOC6HmX6eganaDMEYWHMuzMm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IkA74Zh/LfBFhcFfE28OO0XxzQXzAB8yriXLDSIwu2sC8L94rjgwyd2yCW4RMqZmeNQBWm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oGKjZQUzicE2QBZMBySgpiGGFWQa8HZmFanbUuRvbOIFdA/KlbZvpcuXL6F4T3NSLHC3Qh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YsPKZ8PE0alS+IkS5XolinUEXCQLWauc81uGpjBEXS55husLBsOgdDF0J/MQk2HoVnA8Zl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hiXSuVOYQPSXpfEIQpgrBidzMasgCYg0VHBexyEU6bjolekCo2BuLmDTeIH2lsJE1rmM2H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JVLio5NB+Zs9nicEo3UpFou52IrfiE8sCRUx1DJmFhiZveYkUFuIyzgYXMwVflK6DNR0b2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cbF9/UEzIaJNajyrFHpMBsLSag5aIN+N1MTne6wxE9nOPcu7iUlWhCWtl3XtBRkYYVnuDh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ReGIGOwoiE4O1RKFnuTvrV8iZu3QQizNDzLSiuzqGCQBQziC9CrSbgDsZ5/D8TscBTPzMx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6jgqBCxht0y7k271TKEoMnl6iKgXnESG1vjCO0PNWPvMgAmBYDbtLs8OczAd2v+RvpG2MR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Abu5Tlt7f6iKC+I42Vq5aUm4q1xxH4McNzYIPebDVxGtDVzSsiW2uTVxGlXog5GvmG1TcV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sE9wRYwQUal1haSr1EdlZ4mS4vNEsBbTUGhRVSw9qjdxG4xcnTkd46waYvQw/R4Wgb1cR0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prC1d5sDcTmEXF6bnEpJZmArzFC+I8EEYeETNzemO5o41hgELigvoHROxjQIjuGXdKqWYh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NOoXlnmGeI52+eoKy1FD0xJwgxCssDvgcxAuXCUE0lsxrp8yueGzF6itrwc5hi7mwIndDR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8Ccncsmw7gVjoRiyJcAFfnUESoxZdPKcTCDujZt5gd45TfqGr3YDsTJgofmMFpnJGNnZpY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Ym/cuCjIxr5mPUjl/MVctvNkUCBt4hX0DfklvNsr7A4YYlLq62RJfuY5TZOfDuGC6BVmrl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4xcruKAsswx4CUig53cVdBiFHJBea9xLM1cXLY4gouvPEGL1TNcwQQcc4jSK2KNYywU0te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1HOANnYQ2gc03AFLDgjEeoQIDSs4pEhbHk8QWRaFEoW8qzNS+a8OIaCMVVBUaF24hYBDD5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3GGZmoaEaYLebl/MvaxuXefvNgk3OadQBM+IvJl0sLyiJX5lntcypczIeEVwRGIrbASs3a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h8moWLPEWRy3LinFwGtlMvjOMXFy046wcRjqBdHYPeVhZwRhUUqRLlbibrcumG9w5T1DMq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qLEJD6TCXuYeManKo45BNszxwgvMVUdBdMgz6hXply5iTBDFwGYZgqUxqCYMx1XVjDB7TU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5jHCDBuU0mPoXmVZuNFKuC8jxmol+5ha7o55I8rIgkzGRv8TOkZQxDCqK5DGd+9yu+8W3I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sRWSXXzDXRgZiowg8SpubSu8eqiFErmWFUOvLCQuv0eI5iRcXCFNsY7zGV3xLDdP7YOAM0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O8yYwxxbO870exqeBFYAcRXEU2C8QhRS9TQhmH2TkLl3DvLeM+uJmbgjmMq7gqYXcCSkeZ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mO8Wsa7z/ADArDYs7RK4H5j62JgUh2h7s4uM+bl1cWTf+or2MlOZWqBqluGy/gzODDogMN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w4RKCDk2DmLTix1AJZemiJ2a8TkdxXdKVs55iXn8IJY96xuLh3Z+SYUzC2r3MRH0lDgEUL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4dNDDJUd2uJj37mZEwFjBDS1inLFRsvcoxxEcmd12hGOcyuIo1qxgC3/qUSG3MUsqENRmR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7ITBV+Yt4ANDVMSKFpzKVEHlcTVIirvtMiG6HLaafeCRsDiuZTuCbTMAM9yNRt3qXW7iXB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KaUywameZdzdQWgsSjafMTa21GO1FEaXdMuc9SwjvGa3MkbdOmAAXzycQw4fMu7gLm5oSa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ULwzPWdGS4hiEZD0ubZxK2Jcch1KOeiGFZFcpe1DIDLrottAKhOCNVZZdRSN996iYjv5iM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HctQeYsOjfV0QelZlVArGPMWWOMMC9nzMIq8EarB2slUAo07+IMbbMxsXxmLJfwCrd+YG/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LQ73MiL7zF3xK8i3JmgVQ3xEXPvRWtwGvenZK0ALFIXCg88JS2WUtpM5CxrWCXiUQxMJQ7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UZMlSpRDJrQXzEbi9oDIpcUczMAxatZP7xDKreE8wXiPgzC7aw5gz7dW5lRY2xqUBLTUzj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QLUahpPM1D5lhb5YhvC8b5hQxMVjiLxVX5iYFiXd6nbfvLkmSIHlcEInD2JtanaduKlU9T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yZjWS2YHKW0EzHGtzM0Qx7GmApwTbP2EMoHZmKtLQ+8tDf01HYrznwwFqLTSpdtlxLchY8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37lhy8yyh5IwpCz3YYZZt8R6y78zZGgzOb7tmdlDUVixz2ltQw7TXtLl6A+84xCNFWYe8d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W3h9wOncBee8euSHEnSQAMwChMEeSZVJwVo5hnKW1BiOTAylUyIYSualrw4i08NRoq3zCE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QLJiwfemFiEYCINw1GVAglVSguNlxWzLcBMRrPUtSrmVZd9PAbjzZxOiBjO6hVN5LHtBO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/MMcuJYzMohCyokh3YK7KZqKbizKrxiUJcoGfvHJep7l3ELR8y4CXi4iJQBbJ7ECCjO4i5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cLuZyiFWiqmoLFN/0qLKAzfD8RJUrg7GNNioN1AS11ZxEpLDzMFZnvKMLHKFVskx5miSq6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+Tj3g72BfXvERLflt/qJHdYhzfmBbzcvv5l9qvXdHGRND2uBoE82x9oZaliMGrUKPVzA13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GmOpZM0pVlYYR1/1DVkN89oiO5LBTxKNFZLDB3lvAc8zRC3iZ6o9GI0zbzFuyH5ihwo0Oi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PUymYi1VS/JDRyPkjymPUGNis4Ee4PIXfiN1g8FxPALcsNgaiidRhZjk+hEnJWfcJU82xm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KnqWwWtE/DB3l9yFNLKdiVxibjDUjAJ6OGA03MUiOuw8oTfGv5Jmu0pmPNvEQc28JiwEMJ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UoejpiVRRiIQsGEEVNBuNcJmCmsmsk5tJpnnPEXpI2gnF6S7hR4gUgvk5mhAz/tCxpfEaq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NUvbKpKzVczvOMRZw8eI7PmwYzCzb4TLEcJZtZ7xxcoUVcuoLO3EaHoLBtF+YxKtczjoZ5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dWOlsprpzajgwCTcIuCHiVHRDecJ1uXqlMcjSMN8RqZJ2oomYLBlwgwelpCG5aBptcZYkI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wbJQyFcRjSijCoNZitUHuF41qdjG1uKk5wim6meZlbxE5uYqURJUVMS0F8MGK+VyuEbqeC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jgMFaBpaqMrCE/WWGHQNkwWKudku9S2paXdDGNfvCWvuy6Lf6H1H8TCQCnKo4pmPpTgdwJ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lip5mYNp7UQwCVRn4h8PEDg8Qtm7lKxfiL2WG0gtLtLXMKgvZW5bS4w++0pLtH4mDzZgLD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VqV7CLdiBC7qK18y73hk7eZVNgiYiyqWYPcsKXzLMhE95hkEJ/RM2Md6mL08YlDS38EEbw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vRjFwTfCZn5ppcfDSs+pwiiz7lyNVbqIy9cJYFJYiICHayF2HzlLrOom5SnyeGLaq1w+Jd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qOInQFwwoNOFZllGK5afEYGZXBRZR3NzUmMmf1FDGTZqcLM97gZLN57VzNhqmHtCh+PUW4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glYGLc1ECsP5ShVHlp0Rb3SoXbtBXBcGNGnDcuFMsXyRWhcaUEdKbiC1ciXYFB4h6Ew9ks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yhvv0jSyzmfM4nI3D5vcAjeZmeJ8WPMXKwRaJNbMaioo8V0vNS2DWCZTMWqbJQRSoqJiui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XqJU1CloQBQuUeEbtOFFWZSFMsOksidplBltKbalhmGWg5carvN9hnKh3mWvMFN7fkmUIm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yPO5S1qGTMvB4TCBioMGoAFdiYQajqXxinEYsl3YgzOxlVqK2DREq8XGAOPG/3l2Ih5o+X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32j0ykCfiHPn/AHEaJjLUvYD8x0FbKNE1A90uKcPzMEKWDYgwDS9m+1QE0di3hPewhqFy7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s7XiUgErHhgVdOXhKFGB8EwMEMsCZRn9LzOAhWR2lMoc1Yd4UGw1kO3eL439zTgczjAFOJ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AgNpjSxmo8CCXaYuYtRYV+UE0GOYbgniMsA+WAKyiAaCoN151F4uGeIT+kJugaJLgbYv0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biiCZ7OKhpQi7ihPwEqDpZWWnPv5jVIs9QLCzVLDRXoRZPizmYx1lT9RoaCeZsEXuITKVq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jPtY3zC1qhBkazER4TuXLJabg94VmnL4eoNKPYeIF0vuuYFscVxEHVeXebrlmB4zpcPCbS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hl8CALvD+JSguFgBmlZdpW+6cxA5ZhDcTVVN4N7O8IRLOzibTpMe5yRFqMKrUwcSjsRON4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LwHqZxsXU1LzlTMasspvulmPqRBxvzDxfCOJduXfk1Hjq2RJRFGWuIV1xD6Uvr3pHvgM3Y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aj8TAGA0EIOMga7h2QFahgD5g8phIEGb7lA95hLiaYuS9JfSGIQNkArdyiAzqclZzmXwWI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2s+ZYyJVR1CoBIPuKyBZm41Ub5ic1uInJPfEog8kcKCpWpkR6LhqlF3EKGJT18sTYQaTCJ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dvo7ZnilRmCjF26lmRXa4hpvHPEuDxLINM2C9E+YLDd4Xb/pNn5Zvh8xXuMIxvZM9K7Rqa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wzk8Sq1LfEAqiMJqfT9zVs6p7Qrb0oOBlCsvLeJR3uYowV3PiAuscfeVrKnbiOYgQq89+J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28o4F41J5lBaMMuAw+Jkt3aM4B5zEfaiNMRA0zzCrzEciq+UVYccpGULwYxNp9pMiiLQyh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Wa0Mcyc6bg7i8wJeK3craYC4wWB1tCwtfG5kRM21BGVbj+YWj2LXMVbL/ACm05N3A27vij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DaG9Uo3X8RKu52amN2axiFYmsav8AMq4QYDeDdEMBusNagADmZEpqV5s5IC7Iausyx5MY9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xLobPeX1NNkRbQDBuQHRio7sVLSqmstT3L8TONCauKCqEdjmVrADWIUdmYIhEqeXQ4C6eZ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d5ljmcEvCZmZAyWs4mOYGYaWGIFOZgjIeBHcwRpBWJh0Dca4mR4alIHc0hqCVegwy08ze7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IuMCMBCeq4+6DuVZlvPNWPRUKOCUqqUbgzY4gKHMJQYmEE8YmMlpzgzcLmkxUcd4ndyeOZ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gHOaMQFDnEyNXG76s1CXTURiOcTjHLO1uMszVdoDvt7QXamLmxAwHhq9TOila/iI9nb9Ro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7pd6hr1LKyNOB8RrCuWFQBAU6cCDBRGsmekr2TwYVO5TNkWXBXE5lQKClS2HrZrJ4jC2qe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NIYWKsc6ShdJeL58x7V+E5B5YtDXh3Kiq/nPecQ1fuVbvRnOpVFywqZuYsPMdCQ1jolIUD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clVQpYQLLvx6l5tIlXh4i0yi77St0zA2YalEzhCEqgCA1KgG4ZZoD1HgrcdojMzGZlHyhb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OcpRYhc1sVGrfxKXTPEodzs7TiAsQG8d42VXYsuwfFdia0nChuaE20aWlWHbNCyohynJFq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8hLj7RekjoLbZcyKOjcv2mXzKmsLeyapDTBsFRHXeCxWuAxaCqHDU2LplANzCUe65TD04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1mYliubhaRf5THObTBGOUGqiGgdrMoGUmENTmN+YBQEWO8AjRigyMuujUmjGA47RZDF30k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IndMpPONhnuY5LO8D2y3c8CdR1Cg6CUgIVnb1zeFmVI6vpRGG5SX9kO6KBjqk1F8kyvWjB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RM+lTKJsI+xOeTDqKhHbh6K2jlCrzLkIoYZ5hExMlxhDLdoJgQpfJM0sMsVlxfWBsNyh5j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UA2RgxdzJ4xj2lyFDFQLyeJYq1fEzUBiFtuLEiVKBgrHs7mncc2moD6Ell73k4DcB1Y+zL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elxDSgDg+450W3x+JtADTLBElvu7xlyNXfniFZskyqLyMO6UyQVcdy1jiJdAYfE2Cg/CXI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oBcteYnI12UlHGW2dd2bxAyuIBWr9MVFwUxZ+JRR7LlpmBrvGOLlsFnTv7yzaI0tO2bS5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FwLRFOSObAFz3iNnLcptvHMALujlS1Qjv1gseVlx4SqXtUQspt2m7XNw4huwCVijIVKuTW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3Fcp2GpcAPF95eK+CN9qA2CUI1FVzMqGgVqXUvvHaW+SAUAv6YGimgEu0kxuE/YS7Bw3Rt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o+Y4CpCtCBjLWTXaJq8wRiYnDy8SxBAN0MXywZst6UYgXtVodRSxV7IjZANPgygc1z3J7B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M/wAo6kM4WofAjaPRgh1lrMsHHdD27Oko0ESyopAIWtaR1Dgg95Vr2+0rjsiL9RlAhyOJS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nuykMFvGGavCxjEeZaSVsBefiCp7M94U9edUh5lMq71cyy/1CbzOsFB5l3GKkaKYXi0bmN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/ue6ywsjtBw9VTIQRlwzS7x0OYnWoQ6iqoDmUQ7hJmWaalikKLfDAsWDNFvtADCsPTCDTm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qDOYjylLuHI3DfTMr7alnGD+k+ctGk3AXUtAtiK5mU06lMVC7xKtnc06qnCK3XmHnrMo4i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llwKZTZCxabAw1bYFtX/fxEWtncdYi5KwZXVPF4nAT1LSnLYfbMK0LlTthpCd+Zi35RSWX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nMu8Pby+JghdKU5nO04Bbnn5yuTO9tYZ/M2L8q1KcOP2hZp5JohwkOqzYXiYL6HycPdK16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XRfmUj7YquUx0cYiD+47S14B+4g4a9TClHCKLqoT5ps5YYbhTrcGgoNVUclDslHxQfaKBD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LONkA6zcuXxafAqWYITcxNJ5PU8BN7IcF8AkF548SqOX2fERvBQbyeYoBjjdbJy+Ldpfi3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+0NKhuwxCWu3Y90bjKosWfmNS2KZfowd8i5L5+ZcrYpWHmriAr7AikxLZlbxKgDJiCy38E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ke/EouKjtBb/CCzQmKDYH9ajYKxuZfPHEurGbYtM+Z/uPUl8mZrnD2wyTVuoyFWVnmaYfu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20juY4D7LSFIDxyPc0mSwvaDQx92oF48opPZTBMizFFBDo+IhWkNFxCqbJhLJ9jmFZzUxe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FeYbskqZFdeYeej0aib1CckzMdHosY1fSMIolCJQS3JLFMBuaO8riMkp2lDiCFJZKEzNq4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rNoA8x5GEK9MOz8jxDJq1y8ROm4YAyhxEDDDc4am6airKxKZtPcyPMLdzMhIVPRgB8YhSo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CfUFWLLUyBGawbhgFLntg8sQouexN7Au3hGpaUn3niGH/ANP+wAhTTuDQL4xMeGM2f7xQh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tIR3ve8yzUvzWZgf9CWzDK5S2TvdMRjQ9qi3Cwq7gKQcHtMF2GOZW7NFR/wBWhhyrcypXz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u9y3Z5xLOuG3IYxL+BBqZQzmbowZWWlvvZqMksNO2YoQPDXuFG0JsECtANQ2Nm3DKFSvg7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mIsSrIt3TPBBSr90JDMxGkcGYXkjNRi4wXqUUPqd6DAeI8KNYhAvf33icQaYUB3gH7jXPt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2wZKZwWVXiaFcLK3BPeqt+Jj6G3iBR5FcZO6hqBdyjpiipy4mlWzxrMNTQRtcNe4TeF2Jf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c3VU7kq6myNJac8RrIV3jdePLtLjA2XuGy2YwO3aHIC7cQueVMjNVB4Yo2y9oDLkcg0sy/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2mmEcdpelTxuLR5FatkHYqMlmGJKxG4lM3ZzB1kO6Kw1S3/AxiKG54URUkXSC/wAUFW6mB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Jum+ZQMV83DvCgcMhPZJLGdPUUZIhxI7LXTNLZbhi5xCAL2hXUb1b67dG031DYuIUHkLJW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8EzTvphxEuCmAuHEu5nqVyS+85+OWeyc+owjN5LchdspSszBE1oUywpW2pdtVOcdRUcRyj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oYJnFhHJQQs3+yVE0MFS5uTPMp4FcOY/uMwgXJDcFYsvvHtOjgjUVHb35ho7NCVQIcFfmD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3nCRTsxMvwgSgWlmUM7cRu9QwJFzuyZkfKHdhl6lU1vZubQuVmCMOK3fMAvg7Lltl9juYa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QZcczFBYdHcoGyN91TIeIbHFx7HMrJoM+1Lv7yZa/xCtLgjntTE5uCIbZVaCoqeDxKHa2r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pW7s7i0ol3DJ8swZG5f8A1gNoMFck3VvFhKiQywe4gP7cLYtyK1BENMZJVBQLmWZNsUB5f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yUuX5SCWXYLvvLFuNVnmUZGe6E2IpO6DTkaxmZul+NE49Lyy602onYQvbXyGocHNUjhElG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TtKNJoTVy2sg7TNMHKouCSuVq4GG6q13ia5TrtAtlUraSmWGlOaiczsU5gXmWN+vQfEtpV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xiCp2SsTKjkjVW0WA3zPNMHIOYLoyxrPuKbpcTQllX7MzU5l2neDhuKK6OkjeIcQjEmA5I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ygk1jrwMRUbwZUuk3gIlGqjCVssIVlKgFT34Q3M7dGbOxFTNnF4lEuwMB7CCQW0wRST73J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MdIAWOY95EsDtDI7o2qvNSuah5h4amIqGS3Deg5mZdfeJRdzGgVL3qCTiWwqo9C29MoCCs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1sCgeaB/cwL9GaxLaNvXwwpNi/wBhHsaoGNwZZEStqmDOWnvBHle73cPR7omUMeWFFagbl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LA8poHwYLcZNzOo4hbtLoyQPkIcB3jGlZ7cRdvMyB5WVxNtLRWkiWjfupasy6i20jymZVN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XSAtwBa2IJZyZsZa7Sipr3lD7BNXi/PRcfYhGIixmZFy87wGRGoK2cHIaue+8PLAoK0rk8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GoTnmJXnHoz8Su0aS2JMbC0dSgiWccyqaxC0XzUJePCqhBGsyuSlUYbF0FrLEEKzHKzwhf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BcR8ddssJaxdVM68sjVbjwxjJNQQuGNVfHl5iCc9jWpa2jdE4WVvtqPW2zZKwm2yF5Bhbl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b47Mr8ndxFZOZa24yi0lxRxslgkHBeIwq4jELt3ATDnYg3sowsS3kInBX6nZYpnPFwkz7v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mDv0LuESqN8wLlfUxTIQW4PJallWE5iccQ6VOJ2BNBcyom40U0Sq1LoOOSVqmZQGXTXZjD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ZSIJdvQEwjaYxOEscOlUNLi7BDmbEaUB8TA4juNO5kUjqXxK8IBgtTJRgukaF2K4jsd714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tsEKXcFQ7dvDEXnLPigcbhVVroAmUjUi2NqxnuAVjcoe5cw6CvSPh8mZz0RQdvlc1SU/2i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xW2Gj1CrKTmX3IffvEsbh+ItOtgqKVbBxyfEIpvFXnv5h7AT+riw91TA2oBlmohVWYqVzu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cCywv6Ry0a8RoY1qWsu+RX7jblid0VviZ5blxWvmCd5o9ojU2FzIHD7Sl04JRUYWuUl4mR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vN8XEu7QbhhrEqnL0ca5Y6nbISamWuUUcZEsMWmIY2TcKwSNNQnBe8RK3tjFip1M2UhkS4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mFe0ZVUoPkHiODuIllJvYeJZNoKFvPuWYQlu71CyrVhu7lm3mrbfqAaWPx7jicS5nrNaMz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o9BL8QqtxsWcRnTN2VLHaI3EBWm16lQD7oP4ukER1rHeFjV5JlrOjVnJNksOxxMlb7cMQD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nJjFt9wtjDzBt83qC921xEMIJnwgGh3iLGNfqWFVqPmEca3AVXPeG1MHEsXpCx5juXmdyE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B3YVwsxqPxI2S+jb7hMQAmRhx3ol8ztBvURgmZ8aJayz8xURhqkzX9GDc7qYoMxWS9yrFw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CpxFIJGuyYzNjcoDKC4ClmtuV2SidmLhlizUcL5IbvDsxGC0aiy3cHMeDzB/fLZN94L1x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DHzKHMsnKOZcTHRUzEeJVAmGeEFx+ZRq25WJCr2Soyk8aII4cwjMYQtmvkhp2iMHqAr4y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yW+ftO64e/wCZor9XaXTb5ViY51XnE26mx4iHOZXriJvzFR7wI3IGjO4qJ30qcrczk1pDJ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EvRLIbPnXebZjJZAWEuxnjvpVRu5krh17lM447HmF4WVTFAzplUafzBOwhY/eFdgwUedQe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pK/AQb0BL8OVv4h4DQUzKHTCqtl3OQM51Mt7NQ1nmzAdH6gI3+Y4QS6ULbOSZIEcMHIcd+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alaUWefEK0LHUF6AAjV1iKqLh8ShwMtTmeFVFFk9+I25Qz4g4ZcFRSuWWgBDJUUcX8EEr9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Fw6f+Es8ZqrtxNlRA1h8XUMlEPmVojhm8NTAVVziDygpIFx/jBMEpsg0rqpRamJYshbEHa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mxZveXoGxO9S1ouGZQ3dkNicFp5nzURbENlyqY0OcwTwxelqsYnd1MozR3DXUdalwMoRUT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MbdkQ23AxNzOHoYTnEYS1kpmQBdRM8Is5qOwy3wcMsSJeYYlnxCwlXklIsDzYGUw4I9a+S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YCxzxGxlmFlWQcIASdYl4jOehd++gfUq1GvsYfvMyu+JTsQ15ggrLmcwFphMtU0E4pcsFr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94hKa2L9p2FezCqBrtwwFWAqYL0lmaip3jAqAfPQGuZxEXOCp5ilmmbVx30SOQJptxD5Hm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OhmpcYYpkkaYGyO4M5gjbeohBRZuAqH+CB2MeZa4bgb8MWjJL0eJuPli8xG44Mr3gtks03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je5kUS+csWQ+YwRcKrgygsho7eZwzcC8tR7MjDeiBvUPvGohDTMspv5hd6Xsl/OxZUoF7Q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luWyPbWvk37mNC+0VHswEt9JkKtPPJNAY0LFEUEr0jtsRWSiQuFFtqviYqls2M0Bi7nA4K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QO41NU4OYKwl5d01WaiRf3JkCwJbZDZiAYOC5XXaDfh2RBdTslngSlnvK0SuLcQbShlqCD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tHRnWooMpWUfC4UYw7O8eEz8xvMv7amWI1cDcILCyE0UThlTMLNRMvxMRjykED54altvp0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O7Bt+gPoqOCVuUSGAYSziWGNwzoUzgOkvZ/uPzVQ4RUjbw4i+kCHYzc0ispsnZszMvSzNq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N8BFhv4maBHBOZeJV71GQ1NugnQbge5oabl/7ATKT3eJYxFXXMHkI5E1lU/U2Lmu4qFd7M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56ZqHsSzjERgqOOyTsO4rjg6FZxGkGrUmbnU5FjwhM5eIaMs1GkncqLGYuZ7g58zl7uJqh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zFzhlthVxSnATF5nYDZHeWXVpmW01MTOtyrpmNLuKzq5krvGG53DclwLlIuvM3cOrnCmrz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dbloAZOYVT7kFp4lKHiFduGrJRuMXV8QmyX94Ai0O5aGbuI8LmeVYKzL3qFTwS4xr7QMrg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fHefjS+GLw5Uo2XIB5gKHkqvJ3l2ZbnhhtjwQIZYtmSWkiCDswepVbccR1mD2pFZKxMiZ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Jlx0RgwFiQI7jRkTYceHeYxtxucmO3mLM1Nd2AJqWvFaLhAOVsirmoJFEb7Md+glcVEwhC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NIu5XwtZlmPyS21X3M8Y00jRC2k2pqAcTXMIcMxNM2R1G7ZEo98ynSGyGl0OmqdqWdFlC3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yQzzDFNSyEJWbCISstrK+N8MqOIyr6ICTswPOtuKBLAbjAd4XSQ58xLWjxFWzHZnc4g6u5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6Kon46Wh0WuZtlO1lHp8zGw26nwGlfuTXaN4yGpYqJ/OyhpLR7IAb0mnZ7jJ2ciYasx41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w7ixjUwCVTmHGRa0BEaYjs5cy8ZnYZJftMnG5V9jK1uW8Q87viXneiB2qOXUDbHwzLlDMF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cd+V95QryTKgZmW0G9zxoMWOGMcmnNNwAG+VQXyKDuDLCq5mb5qZLQ4ijWSXiaPUoxM3fx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VLTzNKzn+UTNoXcAGeI32OpgVolHHManQumIDE9yDG9dph+CiExZW7jCgkM9jiq7IO3BXu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7niHjL5hgL73z3gnwmJwsDOfh+0yRYFQGzLA7+ZjoJyh2q8zsMKOaipgocQuhiy/OY3JGb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huPJ7iPqOVVdsyhitg+EoSp7PEMr5hjUv5lhRmWKVLWJLdocRbUGEBI9pcV8TKV80AfEXy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M7IIHMfCVdswurm1dxOSjiCo5h0cK4fBKNsp6j6MUUMwYoWVEO4/DE7ypmKqZL3SlYla2j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WRTFvMcuHiV83c8oeJqfylMD8X+5Wm2ogPMF4wu2jodWJNdOYQd0UIt6lUR4mjMVdAzQJh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529Je2OqzhC0QKv1G2xy0zd58kRvE9IINc8cMLfhIvtcWic2W/MeRLKVBlGyTarO6G37JS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naKlqhApbjQ8wJVcS3xGMFy15wSiKd6OjOZW/MSWJl7EyBTF+05Tc7XLvDK5K7k71Z5EOf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B1iKVq8H5EELeF294C18zsxFFS1NtIxNtIci7mCmU+IWoLK9xAFN5WNrOmVTM3plocO0Ln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3jcHuKRgSu57iofa5Vl9u0NNw8OIiL0ZflDmG116qUfDr/wBjdbwgd0sqjMDnHCbPUNUPv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zM5jMVf5nJYeB6de2I5cSjYx3lreyZTlCA1UQDydp2cE8GfmYm2mAHFKtpUNvM1cDQlTli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mEbJn0SLcywW43GPEyu4LcMQMcJmIPzdEPQdCsqZQ68RBuUcysB19OONzUINQSm2oXnl5U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cowxWStiOEchU5aCYBT8ziHBfmJuqZteEos/MURVq8cQrniM2EPPWDEWoLemZauuWBTucS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QRbngUHxLXU0RXTkxSE9rofESWIA295Zp5c+YY1Cl4ldOhA5xNviFRBiEqJqoKmDb3jQr8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NQ8m/csS8uJ4BYqofmVyVKV23BZK1dx9hBeemUAcZ6u6lCmvMq7lq5uOMzOzgal3onxUK5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kovuOPUExBRdXmoI5dsblE/VcpblJl2ilyD5ir3wzA+4n5+uI/SXiF8EAUiiCig2HfxNrh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FkcQ8oKrzU1DJh5omKDdtvlDvujs8xOQrYr7LQRKwWtqkB4mU4T4is3OkZX2mflBgv2ECW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OIm/ulx+YoLzDmUO8BwJdrABeDLDn6mSk9TMhwvfMYrERB7Y4DXCKSu0wZvvPMEwy/iIc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hKWkwq38z2pWlAwmXrKsZvEjAfLqLgqzEdI4zKXTUIsIfTFf4Jko9OOgvWciXpFEyI6dKf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bl0AyRH4lSll5ZFU7EslKmXuYnwpY1ZaZy9naKyd4ENIb4mJCgsvEBOVzQaEvEcuXBcVRY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U5wo8uB7TDi1y8y2a0Vc4WEauruJkalw9zMrYDM9evcdHJl4iW09ICzujxcE2sy8VBcpZl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4/Yag7hrNHEqYheLkiMnMDRmCOUIU/CN5fMF3kWqnZBmV0X0VbEzcujoTfaPJG1rxC/5Ii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LMPUGfEtPKATGBou3MLPuJibPwnYrxr5lrhZ47TI5zAK7tMzUsnHEQcKm5YcHa/ExAVVkv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SNVGrOYqe48wSwK9xOBOIgmI23vUqzbkvUNJsHzHSrU5gmiG46LbH+kXG/CiviDXaFLVVh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Ia3KM5Ge7LXftCTQ3cGOiFmRhjd4hwlj3iu8J805zNl8jEtzQFulQrhLDzAOGyDrNcswTU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jkNnaCiWyaGikpNA3cAEn2LFATODiHhMI6neiNYhGsczUGozsYbutnSahvoLn6Em19bzjc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UeiplMonJB947mCNYd8VxADEAWbnGnNlMqRiuUVnwiOOfPJApDRLWOjAkU32mbE6FjFh0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AQXbG5k5y0HaEKpmUkGtb4JQb9Bln+7BNYb6fMw0NfdDGFuLagGLDlwzBUFoBcIpdysRBD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T0m1p+ur8piU52Qi39iMa3ca4qaQ6OKqJSMFHTSU34ndCLiGovEPgLJpXHEyV+Zd0KxMo5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Ftwd5RQPZXeVPjNbjWUtwvExXdZEiAX4DtDqnz4eJk3Wc2RRowaZLTMutyBXYuKgqeEour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57TLVfeDBqmZo1C2E1hbGMJeouIksYYWUWo91uLEuXAMBMDc8Sgqm1NzD2GyLKPfHcuO6j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OqBaIJq+MQV5wvlhuNils126EJZscSyKwwHGmDaahgXPicWVwAc+b6P8AZJQJljUXdMVyV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Sl1xMKxSonTUJeS+Jjr8wZjxLimGt9DBBV0SGSNw7nQmkZdnxMHCOoRlX0og6DGamFMoS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Y6VHoqB0uWeXKoXHVvxKuz+BMTEEeriCLFcr7R14h0MTFYlEwIuNRuBMYCxTB+4FrbpFUC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/VU7ixeUwScVMbh2SjnvZKYpyOZgHtiOtxmsPeUMrHVfmdmE7QriGEqfKWFY+YIcZ25iG2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gdHZNWB33MppHUX5xjLcsIwXeNzEVl4I2raJdh7S6wi327S9aoxMRTylAixWvcAtOb4go9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Wb7ERU4DOc3KCwAYOEtXLLMjaTKFD3lV5+JcGAzmKRbSRU0crahvNHqbGcmY8K88JzQQ29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ZUr3jFejvC5UzxM64XpghOncjFsBWGe8BnD+fceC8A8TM5fd0Sp1jDKeZhrcQZ6hdx/gQV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ncJewq8XxCwNdZmQHsHEKi8juKzXDhe5wBuIwuZK3eo7kmltMSoX2jjgijd4jM0U83cGAY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xS9OGWBFAtjSGctwNQhiCdS45mHQY5mKDiYCQ6i8Jj0MS/wDCIMyvMxI9UhDNOjEjHKWJ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DFeXPQC2UXjrgSg99DvtExD0ZUGHcYpWa4NwD1ngi8i/4jAW+Yz4nMsWtwW6Yg5hziLGj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EwZMegccpVA4lWSJNNzIhOYSKYl0zj5ZnO3OiIrGPsJoCjMAkvOtT2y71LLl9F1qVZHCxP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5jtMEcS+ky3LZmpcAZ3N7TYzYg0IOS18K4mKR41zEMNA/MovmXwAp48xlHhnNUM+UmS44U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4zzClg4PMoNrYFtYpUGh8iQAjdFjFMMLdcQaRe2W6wRvvLGi3HIFD1LPshnchandazCjnL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IdB2mrgWKUwbZrRG9gaitoPzFeBxMMRrGPtKXxdoSCx7RWpkfxDmvxHKb5XKDEbUCeQmFU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PmF3ZmGIG4MB3lh77zE1FE407uN1ZxLHDETpyS182BNrzXTtlQ6DT5I3DMMzZJxBxmOJSi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htx5DMFQfrjtOJ2wjsh9PPFDJMCCsQYwejqWj46soQQpuy482tpEbcuJWjUoM7YWY6l1Fc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BOI7mEW/fVmHsdvYhza4d2cMMXM73DJecS2RS36mT4GHtEtrpp7yjHjmMTu1BGdsy41LrJ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NWpxcOmREx0FeoLZ4iG8wuU0O/MBCruNe/EzZNrNxL3tlW7zmetTDMXQ9KJEjqaXHBrcuZ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BLTmJX96XSgAV4huK2OZ4r5lgE+Yg3hK4JQ8xXia89F0EXKw38I2rbN90oj4K8ytrd2Ygv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xasxCzvUAZlWMTub8QQA4Sm9wAzDpq+n5sC7bux+n3Lkvcjm2LgN2NZzEb8XMQFZB8ZnE/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g2njvsgQoItVb7w2w7ERROg5lhRZyUxqlnXaZnDMgpYyz+qKZaFCUqPmIertGBFf5irUQW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W5VUbxXePBSyl4r0zKmL4YVBx5uhHTOZyEpbaZlGsJrMbdWCcDN8dCvoQY+kQoGCwNwele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TUcQcxy1zj6mXkpH3QRZ3EtUS0eJvCMtqcdNXNdHqW2MVLqNpko+VnE4MxtIRWigZiQAF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AxtiJ+LQBM/vDtG1nebgzFqJaiZU7dC+H3Y5YJqWe5pmkzWo2TMDNwwtZqFFKyJHhDbO6G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t9tTWI7KZisyzGC5nMJVLxuGrvUNSs/cGY1xPBUyDD8zDGAbMQim7uIaOWVbiZAmjIsGot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hrHMGFd4D3SINFOINI08yqF45QGObHavxCoskxMMmydhqd7UorAczWovaI97tHCAcmWHE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rIk4Ce4qcnEcHNnNR2xxLfPpYtiF5ZyE22wP2lB03VyTkWTAgUr8GrJQ4rZHbBOR2dxX5G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u85dAJbsirQvZdSyMI/iIS6HHYks2m8RyzHMXFB4Sy1g7MyCF2h3RKDDjNWMVCD0ddDNwm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eUdOIQ8xHMMUmTEgnbZ1bh9ER6JFfiVpYMYuLcWFhmJqMqVILZjGNYWV9CRyxYdoXFq8aY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0mpUubdEeiwWKyLT1MXmU+DKw8NwAFvQ8Srl3lfIDUCFEJUHCZP4fuMtdpbyc3ccEq8zDK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HYm8k89TUaSpReLcvXaLx0BxPwm9AncKDF9oBwnhH8xbElzgd5mQJNVS+OgNaQ1HcIwgoC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hrPebcnERdk9cgrGGssG71cembMFqmyhO65diz5SjAJdXWoBs78w00U7jN+zNhUceyZbMx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wlQpkodIBmyXGDZbqNKxghBFxVcQ1gqaGzmY9Jgbb8QpDiLCzLtcrgUsWCy/wneyRAVZHG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cReZMS4suYo0ZT2ApjvLPDcYe4zWCONOJzeNRRcGLmBBfOEg9lHwbMqyRbIyzMbVxABBhT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Yt7VxAxRBMrhg7oYQ2LRgFFpZs+ExkcUgpcE5+iLnZAOY0XxCyjL2MN9EWsuJXKG4MdWiC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lS+Sw8xIkXtyg69HpUCPQvxhbdW4tRqjKUBO/aOob6FDMYzjuKaS5XeXj6KRE3HImyov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8S4/YwNsuAXwzjZp+4GgzMgPsxCu8IpdSlZiKxLFFblfboFsXiAqBUBXEZo7xcpkKsY2ol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8apgqJpUCyBBs+8wGXmoICK6PAhazRFg8oG0sJY4YmQjlmjvEUtMMbI8kszkxYcQdgS4Fh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atY4tKUs4zKfFJelnqXzhipMfEwjCd2YAVTu8ka0p8xsnBxK7/shQr0JXEKCNOx8Snh7CB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EYhgHuN9178Ru8SlM6YSVaFhsdxe1YeYPCIQRuUdbd9riiAIbZxbMwQc7HvEfJL0sdmDWa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E8d+8FVhYVcEG59sJ40/MPin8TAVx3jGiy4Ushhy3O2hHZuctwtZNkGt3CWgcJVA9oWFa5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hO00Gbqma53IGolzKFetcughNUPrLIEuQsQHEPoYdEDTHMI1EqLIDi4w9xJTIeiKKG3o1q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lRWTWLCPRsYxCM3uPgmiGU7x0OU4mLclQ2WN7qN6YG2YDyFQX6szJqDNTu0nPmG/HeOQ7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mVTibTklAx9B8Q2uAd4ntX+IgAfMwapYrfZMqYtjaToDWfxKFRCu9kRaMe5KrNTBtgxV8S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txA2JQjWvaFr4PEHJxUT3KPEvurvLyXtgmDOiFo6Yz9ybjRlTemq6CisVOZ2ZglXaWuziX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AoUiN1UQBQoIKamtuZgW6HOdRI426RlkQUKlgVol2fMAz2hzlFEpTOD8xG39QqxFqomk71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UQ2K3DK44PUuCsW5IjZX20rz5JRayDm4ULFXwbllGvcMcdqoZZEu64jCEuzG6dEJDWoAvX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tTBwDKjKRPGUsJzh8xunHhl4RluU+ZfFVStrOJR94UtNGulnSLHRpkSyOIlyq10j04hzmf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pr6dJrFgzNkpQC7hFlbqDZj6AVsDESMaYzOCcqsG83G5i45uO2aPMxubJlLaWhkmkOJVbm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CM3Mcw/CBYC8YljAywwxvE12savmCmXZMqnOyVqGlis+JANrRGCuhqNDg5lizRKK7wO8Ce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rUXReIvBKxAeNxbWzTHHeOXhqLmrxKZs03N3g+80PLUQ7MeJd8q2j4cQ2NnQgQjAQbSgLS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sMhFtat79GHhGpTrvKpbXeC5Vzyn8TuCw4lwUO6cH3OpeQNHdwafMKikyV7mQdBa8y2qGl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dmH4jfBdVLA0sW7Zr/wAogGQ+YVfZLtgzcVVmMdbhjRuJ5smsITt4Y4PELQNfmUHnFThTg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eVxLv3mZbj+ECktlkFljUCr4RMbMaoXtg2t3Fxyto/mOAx1KgarT2gwcCZhKk0hq5TC5lV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CIEcameVeDCX9TAjRKOgFXOegzjoyDppKrqwcNHRCJEzCEMH0pDEfocQl9Ez0lwz0eldNZ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upo1MssuzZolKkZkWwGCkpeYiosM9CazHpXRYuNxYgzGHzwqbG804lS5EuJadIFw1aae5W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xFLR1A9M3v4h+EQlkGuhHOoFSmDFizBZAWTgviOIYOJZWfmc5mT4qJbZhOYK8F+0XPhKeN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cmo4twALdjqLEEGL5iKY73M5ObzcXRdQGVjvELHiYkWmJY9F79yLiwus3ONFMvPPxMzIo0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rEbBgXLUzd40XqVSVNQcq4hW2HJ5QSCi7RW6Hno1zNBzEoFLvLO9e406Aw3g58wKqC+WOY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8krfLLFpg5I6aYg8WJee0FqZsa9IhbWvaCaLIcyzu0QY7TIGri7C51KdGGov+plp5M47W0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S7eZal8xLFv6RdbIffOyUJUHcjT5my2BXZibK3D2m4salzb6DGGDaXBxHXVjBo6KoY46eX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BpE5UVzBv6ESWdWHRiqOUptUiK5l0vnE2Ldw8S6IsS0iXBqYqOicSq6XUvqbrEQu1FSkwS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Rz5nKl6Et3ccNYSc8kZGwbg5FvHaZOZqveJSubmDKsgqJuXUNQemMWDHM7E0XAMjJioMrn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y6cK8waeYl+yk1gvaNtZ+ZWl8My+DiOzuaixRGztCWvgJu47IHEssCnDMnTKS3Qi62wkpK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8TBgZqW56JRtjqowlxo4iCllwmblt7plrthe+011flNVnQRiW7kstDTG7QKTwSM0z3mEds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DEPQmAViUuhmYYOazUxIl2E1AmWp3rUsPUSliRVMUMyBvC+IKx1UGPaXBXxLNcx5sPcxK7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LMIv5l6lnJNOsRHxn3aJuuWY8a1UqHQeh3GOocw6jquxB6JHXTo9Rly/oxlQnf0q3coTiB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1DNS8dLolTaFlaqpdy5zMJlDzHHRgxG57RagJuMvpcbQT5lRhjTHo0RvF50TAq28zshDxM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KuA2QMiBjcNjC2scENdC4uuibXOZz0W/aVYxeU0i3LssRxLGw56WzB7IymnpLcPsXAOt/d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rB4gvW52QvmZSnzC3Mu2sSrdmCa0Sx2mXpFyqIIBYmKir5ylRaZZFd8dA5lsLQxmU2pF0U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cBBdeFgBzOKIKhcGIvxYQDu5ZliRQaxKc6jU9GZWLaXwpCXjE7jUse1SnTZmVouYCnclKi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bNaV0BuasCRlIrS7uCoLuDl4l3ok0smLWTiIGOZc5+DLXDsm1WXDAXLU+5ihfefjTj6Dro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j6CsTDMuWDOIpp9B1vq3yyQnOPRuOl1DpPocal4iCXamMiO8aKDMKCHULC9HEYEAg10HX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og32wlV2bzG9epv3MUD8pgXiR8JRqCOGFVjMVmGeYF7j2lQal3DUCnpcaMvfaGvEcLxH8p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vtFUAuGMvU8KjIJjiIsM8kqGHgSwVrd3hMM+WZS7jSxLUhCMkUz7OJaTIqpswXETJicrAl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xHGpniblo4mpl2ZY1Ea7pdaqY+EpMb7yzthMwD5i1VanIBdkvSHDxKd4n2hnXTOU+3eVR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NLc8SUDFh3jWaqKHmWasMrKdJhh3tm0nx4hMqiGYai42ZN86mj3lZ45nhpe0QMylsVEUpc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BmdKlF5JeHMAC9cMGSuCZWF7RV0fy8srlis3OZLWvtMqlR1OelQjOIx6MZvDrb06FfTmyX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MUnQG6Dq1CziEPouXM1EIZ//aAAwDAQACAAMAAAAQmWM08VWnbTvTczwSrB18AbUXZDK66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Ewcu8u2K6y2Tiu0NB5h0JNJa+eHHvlZxMnJYTbJEy+6m7EOU8eyCUQdIgaYo0B2TG2NjK3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k0GAay2GCxxFs0ekNUUL504+U0BYVFsII5eqyIIwgwdIe33LBE1pJZpIG9At8YimWgqv1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OnVq/84ALkIh3w0qufrPT6Ss4lzCQ8AgHq8YAtAzyme/komG5wlE+j/HG3ksUY5UNlc9lp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c4616mulrrk+yqjt63PLEZLzkF73QOOqq3nHmcEq6OEsIIgvLPDv33vvsxVQYFA4sUM4XD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DPYGVFeooAMlrvLmCknSv3ZxrbhFEdFQy3rtdBX1KG8BrWD/jvQIaqKTSPSzdUc8MQEQV0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8UBYM9dJASUAsibZyjxRJhcFfIhfkL8M5MKoERxh6cs8hXzMYf8mHpKhE7qrDqbf8FGapw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zEpv3ogYqOorbEgEYCnBo0EVXzfYWSSkTB1tpzJ7yAMp8C1dxk0P3nVxqyRJ4YY7Tae7eA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y7pD/ABmAGwIBG14jOHXct262CfLKdGHi50KOAB40+aCoegzgB8I9g/OxKh/EHshjez9Np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qsvssPbqIpb6Z4kEVSxuuolrSsJsli3wwICwjFt5yTqmuoqqpNIE05cWt7tHKFIv8a1n32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8/wB7cj2FlE/jkS70W3UbG3cO6vf8QmgDh4wrIMEaLb4obaJNHtCxTiYoJvPHNHFkAVbUv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j3NCfAGadnV/jyKS514Af80QzGNq95ATZOMqC1Dz6+vPM7iOees9XATQxnlW+toE2psYOs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g6Odti0l8SahCzRlNgYd7ylDuAwwfLDkG8jPV2izIfv8A/ZcsYmmlT6G2LbzqLTzC5EKo4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m/wC19tOeiC/q+Ci1d8R1GPJD6vfJ/PqZqKNQ3JOi+9o6ecwbqMofv/YOK8vk48bR7UYfM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x9mGhsrgue+hopnjlTCpua6cuu1uPZayxIZyChVsk3MIkm/qPjYUJAvr/AAO444b8Lv8AS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4uLkeq6zi5f8AggCJCDTxj48gRwrZEktsqKF95qhCJ3lkt6CCvZzgv1IabByYa3m3MDx84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t/wD/APOCaCkhwbaJjbnnppFZgMh9GJ94o0JotBymv0wgBTHI+ync0z3mgPzD03lw+yJrV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hTx6xXZAyy8dFDLtuz//AP8AASa0jhcU85OiqkEagyK/rdCWTqFYhPz0As4w2uIYLIUEq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OQJP0RaB0xQ/yW54xEPFkaqxqJDGMIfmng48AOsr5r0MKl95t55FWUYxB5prH8dvLbmNkG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vjeYQwKf5f5ZGzBUswrCW1WxsKkh3Mz7Ea0ZYVe/NTxyR3R1LlM8SuPbPf8CHqPtMDx5Zx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N3jyDsSTLRpysZZ49o0gdmOiBGLqK1FMw7WNyRVyaxp4zV+QAjIfFr/rcvxdNFN++mFv86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bZ5NpXtTz5JyeC6VGtkc+bO+GavTdc5/hlvcKvHuVzXPaSIbq2+53GATc8xgFFTaxR7znD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x8MIc24OFzI3DjXC3O+6W+eiBjvHMMBufC8HB2MC+z+VY0Hcb06V5txxNpZdfEgl7mLqd4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H7XFjjLCR5hRm/wDvvndKngzKARyYdo2ycfaJOMAQGtgwNfh4/Lpp4bEsCR88Cu+fLyeRd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qrNbyZxYh+8LVfKM2WRyZOZkiuTDuc883TIz8jRpI7pjlKivIAD5j4lltC95qoCioJK2sB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3CUkORb2jASMC4VCBj6Q6/tVjrZNojegNx1NNiLHUJziwwrvB9n+QLIvv+LCpRVUVScOXq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PayEqWZcw4CfiNQkLxHaxSPQKW0CEU/Lu8NZIp+VZngBwIG73sqxsGDP/AIMMKrx5mxAEt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WUHHmk3miO+zEjMzIwJYh2MzCuUogSz1kBOjn/tRulSTDhQ9A10A88jZYp+Y9LfPBqF1Yg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wOgBLP13M9NMtIwKYoMYOfa7JSmRDGDKaCLAg2gPTSQlqGHlHV8TqNowCVlvNFoan/64k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AVIwcqgSVboONPbjRCgGzgkXAgC5SWHFVTIhTyDnMuaZQffJXRYwSEsQAbouJCX1onAFpI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qBqSa7dG/u87Hx52iZXaQYJ2oPsv7zBKX0FR108V2XerCyZY7CtujZfczm8Y8rhLpAxo3r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U8ZWD2RWTyzFHJr4KLIaHm+/+O+C4jGxohzBm6bf6+TwEvbCAI6DYB4LbEJ1yS3H25JKJ7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1jhq5aFaz2c1Rx2TJUQHLVjzylVzgHbF8L13v/wDH9KEDY5hQZC6Uh6+j+szObRMGYa2d2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3UhArY+xGKSiojPv82uoNnECWEMYqQwW9g98VE88hBo7Hi9fvRp//AP09z5uKUZXDjRLP9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fPaUi6C/di+v/AMeJxSqnqetSn3m+Se/XHGodklDy6Poy9Q7/AEEhMc008hBpdPKlvj7F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cqLH4utdDIeswyvPImtWPr9P3cYYXWZx2gmtealeq2vxvPoXuZtRvY5523sh7IVTdtrUbN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D2/Jad0z/AP7/AKbvAUs+NL4Si37DXb88PxiY1MAWEUv1tiLE4K6YZL58ZoIjBhN7mIv5F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zc9pqikD+owE8odQWTfGhp/mm/wD/APyslGXdjwyZgtYMMdtRw+mzDWW6zt90axK/hw6YT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g17ZV8PSSDz+N7PqB1mVaAZIMtFCjyxcDL8fJlVOqD/8A/AjYxcjocCeOiLADP/8APDwYF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B3cZN4FiEp52/boJXbeIkluMn0lr3Rn7nJW4u4Hjzbb2ZPOF7bv30XTcz/Nfd0eMQGPuI5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bxPIf2IxBszrPLF7PcDxGiOfKfZLqkbY5X7tFGlcuuPgfXc9qCESNvwZ9CVXOOIEV01YfZ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EFuAVfXrnzJ7SCh8PPODbS7ISKSJr3UsmUcgyWRcnkdOtmoFjGbP9fOhgSOHH5sgNccxRA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JYk6jxOzS0MJYD6gR1PmMeOONsm1U/wBzDiJD0xA1tpD1DPZcJoGZur4ha4tPpADi1PJWW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XrRJYrW7wL7Cho4TglZiMCOiQYFBzVkdtH3PJM1ojzcgiaI6PwShfbWjzJjK6R2jgG2its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T4QGjnssOu8JO94j1ZLDLvZ18iRQjOgXXuATgP0m1+eoripJs0Boeqrnyz/dRZ6wXKo3s/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EFtNcumEDvE2X5kNbMBjH4Gd9Hu3yL0pXBzsoBDn/AF5EzdjRMS6J4FamIJR+iODIEQ0f6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8Ie2ttcUE5+pUvvkcH0PLD+G8+n1DhbDlUXwFcqxXaesuIcHm+hEuIt4/zJLx8UCLRwvXy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YPiWIGH/A46y3+tRqOWqULjOTH6ZJJ274fiqnRATTbJjgXmY4EzSqSoBlT8Lhx2mECK+Ry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uJkUsjVAb2Ygrj1L3mOemIetxp7q99q2uWMCqFGsKNdfzhsCErba9Z3XTJGZ5x7uPprzsS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oAc5KDMOkfmkxuLIGZb794xIZn225obO+AloPmKOxDELwzrhOKCRzMNJ9B+yIQy0J6iA2y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fisrRAcQHF1ZWKBdEhZCHqvQOgADTVoThgLycD6Q0kwYFBck9xcxYN1RaFjjmEA4RxNI6E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piYilwI0GJwNMIwyKbpzX8m8K+aa/iK0bhJ/voh/Zb6gale4GTg6JXeMTHhtYqp3X4g0j6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rHlQlcxORkFDEs13MWNcQO0IAqTpoHtD5OqhFx8jNWxcrGGC8kvu6b5LGwVjUc7zYcIDyr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1zdxgyBu+IkF+EbxqCRllQEJ2vtZE+FqGA3Bfgtw29MxrTBXqnR+laMCqJAR70TzHmDEqu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Z0xxSUUyCTxLKDBmb8VF6U4JNbFAE3VI8+E1vZv2WZ9mIvDs3iI1D2R2Uozx+eSgKno6Pr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+RFEdJnDyvb2Lbtay08rhdO2F5AdxyK9wZ40HQT35EK11krXyjCQmPPKmTyJcRGy6ASg3q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vPzmx87zAS3c5JPxqLmPvt8gT05KqpOF8LzimgjTu2zzDJu8+tNmwIBw7tYmb6oFJ1nJ2m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b2RrzfaDz9WVzdlCShGLbfX7Ix6hSn+zTCSK6rTTRPVVZS2TPJuvsfREc+mBYVUVou6UWG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fn5yDPgqDld30LwQAo/3rvXUOQx7DfWqO5oMVdf7nBFJnbjsPFZU/eOGQR3aK/ZNGJDcpS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7OvxSbtuvS/D315doLU7FsVXFRlBFIvycJ1vuntAuKQEEYB8QvRALDt2N+KrfsbXLUpWby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n5lvRva+lnKCO7FZUxAXirsInqB9qn0J7nMblR/lzJzOOWAUQXnTgZSFizGFWJTg8kg2cV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JagCIPciE2tQMau+1/Th6hnVejuB4P03XcH9EjDAwj9/+BjQ9sZy4uBsbTPDoLYO+M4DlQ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tkSLuThGdbmnUa9B1nNh6qapTe254GzVbL43LYr7Y3wBNG0oU+Hp8rzpVGx2El/NLeLU8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HoKM5kkd3LzqK2imubD9vGAE3pO8JdJncbsVSPYnCDQM8jWdewaO2PTEnT6Tq++SgCgkbi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xNv8AIbsB7vBxRCunPFYgKMZVYsjeCWySV3fQBtAasVVMWB4ktFeNjSb0Gobq7FJdWK+yp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I9mebVcyB0CTXy+1MUThK5geOl8B2dvc4Ri0tnpgv8RS6lscQgMIGrA8dDnJ9eehA3kNib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HOVqoL6SAUoVao/5Siafd3Km7fa6QbM/qR6gjonLsHQFms9mKjoYu8oQzAFJjG3NPdlCV6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JWvqAlvS2k6QSExhlj2hhfbuZACHlkP2356WfdSqfRDWTLXeG6soGJ8/9eZ4dfAg2EJOKK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JMbyhkTT7iQ85/ifW9pu5dyRIpyFYVRLU96ikkCtLAXfuIE+OxGNrmqMj+O4Dc/K2Gfs9s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w864T/so+UU/ZSHhxuhFLTWUdWnjiYJ30i/1kjsoafbeRPk9ZYDqMbefe+qzuRlxTMu1W4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IqdcyqU/CMRKs31g3+aFqKH/5SErO06M12ArHq0eKaj3R0oRYexhELau6QceHPljmJVh/m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c13HTozklEzJBx/8AJ+er5LBywjHbcpt/t8ZSJq7TfKU2DARMgbTGpawcaEXqafryfYgX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15xIZM4DhVx1/L7wiy23bBpNzRehjCGH3pABSvNqUDWUAeuyTyTaspKUVOQfonfWRe5syN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xDDa432gHV/ZAudk04Wc/FpSpYSsG1ftSq+NXLfhhdiLD0rD0LkykAYup3P5EDyicEa2Ck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hj4ioUJmeOn/AGM++k+Jx/55TWnIOkyQiDY/TwAfTeRL73d0Mixs+Z7NkP6QvfrvwYHwB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0s+XfU6rN4FQC7TjCKlHwqbUBJyP8EdfIl75//ZMH/FMQehQSHJV6qbI7bBZ48uOwpK0/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CIpr2hiOIPTRTCpbFArzwlTksH+oI2P5lX5gpyL8/dWD7gdQYiIx3G1/zau43rcFFh3bLv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5ppMQJxNZz5lnJ5qEAdeVBpronXzpah4r3gXetG8TbIZXzlRP7G0jA4pML8KvskQCNr6a9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Bdtv7jWug4DGY/fpUO6mSWD1F6KPJheFpvVBQlDQKMqgzgXBdgvcIhewC3TevYTIfunn6z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G+SoWT5f/ABcaK/E9pg2wlDZIklFcdrXUP26td5wew4ouM0xg6/yvIDsr76n6tVf83FtCp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NcoIMgwwY1CkbtzTiLfPFhLzebY0xFWiClsnrH9e3vjw+TyCks0eKGMvgrXOLS29xlQPt5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KlkH8ng3BrCFOpjynwkWlPnsgMKmeHx9uWlgQFiNt33RLlJi72W52LEBL9NzplU+1JGZT5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B+Kg91MCI4jiNj8++0AMe/JIz5csUnPI/qmOuzyR43KQL6+rpO3ewCmtR8h8awzFXJcj8x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HdFKZSH12myZx0PRbSU2wWVXJos93WFAT9zMmTnIozaB3fgXCqw+htBPsA3qaZVtzckmsM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/AOtACo08UlABS1ugFt30LoYwFUTKR6etlqSwFrbMqHLs9xsTUL1ngYmr6Hgc23X+0uGxh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8tMv6C4AyHf8A7cDoGRbNcuMeCBjrIenwXLkv8a2zPUuI4j1F4KaCd1ymg0hHwTkqgT779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UIJUA4I0ZayLxzbo5oK5Gmkg2rvbDFZJbZlwG/wAcMze2HLrlAN9h4qSHJbzVLJJAy0bi3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9w+7hC+O6Xt1uhiUJoJXp6bbAOkwld7+vDjyUInMDeuij/KI7bIbL+xjtlwT8axY3hSxMv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M2hpPXkSRLR2nWprct9nHBeLN1qQym647LwQf73ENBJ45KdJ1qdv+o7TSoD4CKXsRQzg4e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ad/BazAu09KCVR9pdwadoqG75AL11lpMpBOWbT8U3RtrQZUemw9QYBeUW6/8ARjXj2ofkv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RtzFtSSQ2lFtvTg35h4BmPZ7tbMtGEmv6PKnEE0lTRo8Y+68fI42tW03cn5mzgWUu/wBIQ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qAU8I9QFAjs23JnOrS+vELEzU9LBOC3dMg6H6ozSf4ZblDoFKqQUIAeMChv752O8ZdbLX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68apwKkYbiOcGiCxdMEcleT4LhRhGF+O6LPt52DxJC1m4k2NR2DTC7wBbK2fb67opWBFHs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r/d7Ra/NGl+yPOu2UxS0qAXcY66kmXwY4OwxG3FyV+ATFU61VVWeLNyP1O77ncrS2LlmX0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09BIkms2QBehmvEUpTX3G+m26t7sJTrzEgdP0KqKIEuh+sZFKgL81WH/46yoUprLgNhzSd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LNBvrtky3yntoOAd+dUc/sBU3qGKCEglIfITKRJ6JujH6BMQLgtmC6KAKUXwhFImHtgX/A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Qhw7ZRxEGfN4Vc+gL3zQ0UH70hYkZ9XVf/hhI4LW47P8ARqVdil09c8+8mQIi1euGzSapq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T/nBRgsMzJTcxmW4E1XOvRAxXjD+VWvJDSktFgr+0KyDAxuQ/BdGch/B9WeEp0or9PxbEe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3n4r6JMJ5bzwR1XLtHCoSYQqRpGlnRRd0n1dC3Fr9t0iI8hLKSKAiv5avu8Yj/MDL7gJu6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+AElUIrpo+jehsVSTcZ7owJwyQcqAt805b6Ne4MD2f7FTHeIR3GAZmFvlj6ZshLqRyVljn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hQJO2mJI9kPnDFf8AkGDB+yUitFzLW9uBzpyv5FVzNP8AHaAnJumsNX+3FHJycOcP8tahX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9i5WLWqZDtKSdQehB4fQDvhT0bK7uKajMYEFSooEPrwGIvBZVLiXw0Cb9Z3ni3RmmhJpRz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CtZl/lAKQVv8AC3LvZE2EuwgV7+e8SxxODgMP5izaLQxdU95tFGA64ZxjIhwDxx/RiqNjD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QkTkkVnOUJ4WefuIuLDjIMfqztssA86aW3JYYYbpHuRCplAQUkGN/cXe4AIFtIedU5bJQA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VOh+BoPg6l8s9UhUSEFk2nNom6IObxTVU0OSZP7YvdgFgDwq3HE1E91eTAkmniDBiL+mZw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dYrlG5pDgzD7uT2fYOgi7JsCQvM2k1ADUWH+9WzEs4eQ20qklrNPLxdQ2XDyb5eJ8e2lNH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qLvY9Jj1LoqFxz5ggzUbjzhEBQ5IKAn9oFZHzh1ueEgjShTVFcs91+IT1ExGGX000Wzr+8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U49M9ltKLYgz0xlHH91tXKwbPU4cLNAyWoBTgyB4x7JTahRilN6gMgeARAijCV0O9o+f26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eemfQ1ZTjPRs2+V+M1VDD074rpKwBHmQKlFtEJcZrogYZDWohTwMrxW/bARhrY4aogrOLz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mc9/+9dM6JlWF1zVjjAePkuMOtFkEce+ozQOBmWcor1W5kA1z3GpOGLlGsRSa4xRhEL79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JTUmxg+VdU0ZgGf8Aj7bzrG3hdRRRtF/UUimQbYHUl6DlsvgBfv4h5pKKHm2UJez0X4SB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UAQsZcoWfEmsHmLA+ADN0EGElt2COa2PvNTrakNUFW+4E57m0tzuagEmBQvbQG2MrbJOgG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stgx5LldAY0z1GEEiqZuchV4CECPhNhxANHx8JQBPz7tV2CW2oEeOV9xi0sP+Ufh/Wzago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YkaybXwuv6jGiGAmH/wBSSeVbJEeVNCsssebjQhyixQPo7xqRO/iW0i4/eTbrmBFOH/3ek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S7CZenczfqXR0A5tCjPT/ADF5RZu59IIYqxnec/ODCgzBy5pl40z90RCbVcQ42UM5u5PYn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iAAS+YX1D8u/2Tais3G+qwN7pFN8LP4k7dzWfuJdzHHsLueC021iKyRQTjBSjYI/msW3jN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fuIJMGT8M5bwAPHyYbC9PnelMf8pgE0dAIjwx1cX12/D5P5ftnMIWV0jeFRjM/O8/W3xOQ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b1VAiPBoYNGEMaaSJMM3Ww77AiBy6Y7VCkSQovV3ldTuBHdvYlgRJ6LfQBNhW5jOv1WuJd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SiLyaUjCDKSfO9oTRkEmE5NHA1hl3jxoFtHpwbr6n6g6YpUXl11EuGqd1BfLOeKOHoz9cm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IiphZpREdL0tHYN8V1hG+eu9v/jZ7KGWU2H+XIwOZOiZdmk32RQAkU8OUGkaBCeEe0zUIn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9eCuQ201nE6J4YZmRo54zFMF9OwXF8x4b6FtAP8S6WfpPs8LJsleiRudhWdPr1k+2Wsj+s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VuKf/AJ+KQDb16Ky00ndUxtG+dISyGutZ+Hd8b3VqTqOsQQ0GjlivRJ6ytyigEY5e567IL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CF1zsO2XVRdQGycKgUWaZTlpV3MgF6l11QaeTH85YhY7zFL2AKJ3qWyVWnN80Im7pIeYai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C1B6aN0oflOjklnCZRnYxwhJZ/wAzyMct8OtW37ZuX74xbzw/CD5JVpioP0buTdafaVcsq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Eh3QY9r66eoHKlirhf0/6mKMSCNOMXGQzEzGtUURae9bm9UT18Vx5l4BjksXqINenQWqb9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vRzS0Q3zZuq+jQBLDFfbiXPhaRJgmnt8crWaKAC8DAdydC6Gt/NRxPmfa+9wdOy8rum5BF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jKX25w5e+HBJbk+eRzeXy0VfP5IcfIqLv2fGagMumtvkXEwkJobJHR9/dAtAPQ22H0ZbCZ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x0Opu9uwr9L0LJRs970eap2gt9vl64w11/wCadQ1fbDUwbpht64ahkYWzxRobqYa6O4o5b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a0kq97V6GhtWHzAA/Eqpqjjwum+P5oD9t/dDPRX/sVVJGBcdUACyQOWHKfKN6/Fb8V/Kg0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lI4+I37NnX8u5iKideSCsR23fGSghQulKh8o73K5W/PNUkWxaYjIUMuhfaoFJM3riFMnWe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dKSW6Es9jLmC63AgJ8UNQ7g7sQY/Btk1A8HFEQusABAZBDQInWDN8Pqy7yqoxqobLUsGNO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asYIr3MpFxhzkY6r/ANOyjF6O4Lo4aHkfmHoMPt6kgrMjNT/Rem7/AO6xNPKGokIRjbq+j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JKionCHcIOpmMDyGXbWIs+4EbVhMxY6+rt6do5qnFM/FHgZIjpl6sqhskm4jH6IivVJug1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BMvz3smmJvICqkLIpknph2Vp2BADOT5QTTEWP+x0eX1zmOHLrIDqoDEah/GU1EEoajD+C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jCongEpTQoJlJSBEJVtUlp0SEwqrjpgmuuCrlLnog9/IklfEhhGHzj5zVDlomypuKEM7w/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uncyHNmyspFLLnIRDOfj9CNEPEDQ9Gla8TXGZrpnotktusPpGmKEzKij4iFPF+hgmLPtmW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bnDGvKycNjWporArw81SvRot8jwcf/KPSQFoALMpTVSzkzS9l0YSIWuBtlnPNvDt/cOZUs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te13xBYi+le5gifmwsaBsBZAfgb717466hU72vaiMcRfdsQXW1NNIq8FHFDJqDdgTaRYij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B9y/e/DynvJJMHEad/wDoFRpNOAXF5a5wXPw0zy34ItpNJQxL3DEFSIxogE5AbaGTAxRLE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0Ar2109a6roIs89Ga5AZbxq/bTzzxEwhAf/VIUq41Us5rqu0ZF+q+FuHcbHQh4RcTnWQia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XvRDDzoFy6l+uMwNlSm2VCfvh/T2uR0j2IS8CetZQTE2pQCkoqqDhJXwBXUvUXCyzLfRe2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h1A23Hqr7l1BiSWZkW2hZv3WdycbweMzMGEWX2XNByBLzAIlOsP8AIbQ/3ZI+QcEnMQqcK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rW4mM007V+291T3QlkVlFn97GlbW0RRGR5f7/AJW8CZgQ+c/d8rzznr5eDT50Pmw6wUXuT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qQoNgEChR9ISkEJ94EH03VG58BCRIx1YLYPKHd7E/HpZkmP/EACERAAMBAQADAQEB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RAgITAxQUBRYXGB/9oACAEDAQE/EPU/h4DmNtvIEpO9lE/nXKKUpSlKUpSlKXpdLEx/y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ELFxMhCEIQhCdUpSovVKXle9au55H4CX8X4J+dX0Qv4oPhvaUpcKUrKUuQhCEIQhCEFwEE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eUuJmL0IQh+DQo8Mh8HohC/lb9H21YkJCQvWu70uKXIIJdzuDxSghfxMUvohBPwQmJCQl/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lJiCxe+EwlhaiexuFvqfzE+EhL0L0Ubg9fWTKNlyCWPF7KUpeYJYtvpS5oXEJv5ixImL2r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OCjyQmLE9Li94XhFKUpSlKULgEIKioqKilR4PGlKIIIIIJIGkliJmIiPG3aUqLvg8Hg8Mi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/4UhMQsQlT4xvFlLkE98QR/IANAmIfNhGQhCEIQaEiYsURkZHiMjIyEEiE7hMNdHw+jy8X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Y3nwL0twYbZaEvp8Bl9bY/wDBbiWoSEseLVwmJjeIpcUTxfwoT9bZBPRRsbX6R/gzIZ8RP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TCYosorgsKz6QSEiEEiZMeLVyh5S6sQheudLx6m4snBSlLsGh5UNhjYgjayiy9IhIQhCEI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CxEF4xH0nter0vEjyisUL/QhCcwavECRehvIIJEIThcvF/EhMWwhPVCC9aZPOQhCEyEIT1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TpcUf8S1Df1pfytlxBRFL6Vl24uqLmE5mITH6r7khcUpSlKUpeFrePoguFi7WUonq9l5Wo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+hCxY2N5OVqF02MXhfMXS5eVbNhBfxUomUfknVF2MnUFlLik9FxCHyx6hlF/GUeIvdylKU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KIupqkEEEED/wUJsV/fekQf3KUaIaPDUmPF0hj1/OF8xf7CZ+iQpSlGyjZCEJpCEIQhCEG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eB+Y1eRpGO3gT/wCiMkaneUTqlKMV7MsMFf0SS8LWhC9b4WS19K/GR/SYjX+vZ0pSi6ZfI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p8jokp9Qv4Q+WPLEnK4o2UuQHb+dpbRMftfST82lRUVDaKLaXql1kPIQWpobSErII3YILx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lYyl2DJ8H8JRX5MooohNuQYsXP509WsPyhG+if/cSSSSJBL20uQRcY015HhZAmeRJEx8xk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FS+njmC7YhsTG8MXrerUq/BPDQoJ5SlKNkJilKUonl4bhcRtC+DgaL6IKEIWUt4QsewmQa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yEyoT1jxDEPV91ep9oOa8ZVF8P0Mr/T/of9D/AKH/AEJF5Fy+FKU+i4lKfgk+MRSkFysfr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PwQ9WIXqf3pTyechBDeVlYmzzlZWV8eTyTKIpUUE2xKk/0i4guUFlex4hY+GLhDFt7uTpc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QUvUJtLyf2CjTyC19YtSo1OkGL2PFr4YuEfguPgil4afpXzjFrxosUpSieUrEylKSvp9oi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2CafKSJ6H0xC7YuEMWwftNakTRPGhghO4QSIUNBn9IhNWl91okYvxxN/ceX1v0QfwXzkxc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Tos+MLGN+lbRhefvRaUO+n9EPpdvF2/gvnH0MXU4fC+ayUhCx8n63qELhD7vH6IeLhD6Yh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7l84XDF9971CFwh8oog1yh9LHyxcPh9GIXoYh6vQz91+lKkcfzhcofzpOD4Z8D6WNcsSFr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GLhi5Q15ITtCGMXSQ9ohwvpdGQsxPAx8Ji4Q/npWJUSHzBEH8FY1NoOPnD4fwgtkgxcMW3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iCRT6ISjp0t5LMSPkYyEIJC5/NXz1HjxeR6hBpsjIxLwTh8P4L4VlFY+WiE1DyGr42nClK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P9BKDJwKUHSwMeFyEIQnK1fPWep4vCF636Jn6MJ8vfjlNI4CINeYJeCCQglEsePDtIb9eu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nFj5Y+RYupj9Lz6Tp4vgxFF1RMbxh90ToxlfIyYhLKLfic0p9yiwmNiQkTxjL/p+cNBNY+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Y+4QY+H0vhB/CCfa23gU8MaFPwxsosbgj/No8XKZBBIpaMKkPzGxPKVn5wh5+hOMXLEJ8T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lSCRUN0RBUvZBkhrw0KTxiHB4PGQmS8I+CGheMUgllEMT5GhfOEMWpBJw8+vU8XC6MSovu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ExnksEbIsglr6XKdxEQ/BRDRCCUKLYPwKD6QmUTKKExsXoWMmvn62iR+6xK5CCQvAwxehV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yCbSlEJD1OCrEPEseJjcPJaohs+YSEpNR41FIR+kCQWLZw9S484uW9YnjFqYn4GLj9GuEy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GuEJwbF5IPEVi4fB/MRPAljQ1MSIMgnvjJlFiRCFEwglE7xeELITDIVoonLz8ah7KLFBK4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CYa6glMN3EhrFrLkIJixoaIV8LGtSIQgilxLfjX85QuWLCGpyUCPgnwl4KN0d3wPlCzwfM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SX6eBoSEkeENiF0uCfgbKWkIQgoij1OcHkWIyPF81/Ofjp6X0cmiLjEfm/PA6li8Dcefon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2OlzyWKIiJkR4E4g8TPDIQ8nkS1CEIicpCINYh8LqFj+c/Hof0g8UHBNERMXZQtQxppkxi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MhEfBcMSp8eQhMTE8bhR5IQSxHiQuk4WlxY+fjITGL6Qf0TyL5xwhoJg8E8SRcXKxZBJoj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DZCDyHk8ngilKfUWFomXKjwQThBROnkjJlxCZWVlZ5Iyj4JXFjETEL4Lhi+4/onB/GRQSH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qLw6/UMQhYtpKNYhoTESkGIgil1DEsueSMSZDwIIPYQgvPdRG0Tx8oWsZ+5+42MSPoQR88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xKKsTv4Jhov08f6USNf8ACix4mzyMk5oxoPzwhCZSoqPBfSun45TPvCVxZcY/uLEriKMYJ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4xfgpSlKJi84j4Q3lF5JiiylLiJj6JCUfo8nwu0n12T5QuG/I/o/gs+ulw/C6sQ/CrFkII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eB6hMjEYkQhMThRhqai4uLq+DQh78QaztcMLiDPzGouVrxfeViVE6GruLlCvLUylwyieQh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4TKJiGL5ynjRBLJicQQQhBCIuF54L4JZaEQmoePVwmXwuqOB5NuobVyXLYx/6JjYmfRibF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ITE80pXqQvCG1qeLiRcLH51O9ogkMEFBDGyGE2Ex/dQvuNCF3dkxSvF928pr4RE9EyDWNq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hBBTYLWpiUy8It5FPpL4sZdhkH4K19G2JuiE8mJlzxjRBeD7kIREJw+Pgn7WfWXJicxRPF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x8rHqGqGserJhKOMXzCIIghZCFxXsIQhBCLsITFiJ7WhIPIxUeeDwVYtTmKUusXk+BqiCH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HENY8WPFh+UVSYaylxcQYhImUqLjfCeLqifuQ3qHytuLtDPBwuLx9xoXhiMKUbCgYo1qrD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4Qh5K88kZGQmvohDYsKUufXD+C+ehfRoYiiHzRFg/JCEycfBj8O8o+ljFOG41vyfg/tHqy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4L1Mf/BJiTEhrlYuGqJcLiwTo0MQj0icfcu3E9iGJUeS1YufoXwaF5RCCz/ZRkPwSPjyly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kJMW3IQQgkT1LhlExX6JR4HViJyiFyixZCEINHOFkQ9+hfBqHx4xY/KFk39xImtiIQbSJL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E9pTz6Vw9hD4W3qiFqRDxtENeCZ4+RMQh5ebI+jV8Cf4MWMgvmUolSCRMh4PfAblJiRCdf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1xeBOkIQhOPAiEZXASY8ap/nF22J14JeGM/RCdxDILIJCWLiFLpC2lKUusRBrLzTyLFzCC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pS90pSlEyn1vkpb3BofhlNltecf6R/hlG74EQSyl6eJn0kEy+iw8kPrYTqdz0p1eV8xcoa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NIQvLGpr8ni6LaKKSs8RKIIWPV01lPpCaQjIQhFqKUuTF6m4Vl1OD8+otosWMezzdT4oi2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T7rwuaQmL0GJ6oTmEJ6qN9JDPrqCRCZKTEyj8jUHaKwTXziP0c/Mh9CRNeqO/h5FRLm6s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E4SIQolzdhMn6XS7CEIiakxc3ZxdQWheVjR8CKMQkI8GLjwsXrWPfJcQlxMo2QXju8y4nc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5JCCWIfUR4MqE1YH/AAuNCfkSFq6xRhJlhSlLxBLWoJCcYuKUpcYkxoT6XE4hMQuG8Qxcv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Ql5PkflHi8TwLxPBiDgTgvI0J7bZ8ZXoXLEJYmUuwhBrHidGLqlKUXEE+vjF95YhCL38Yl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njGvIgnkUfIiI8ZeaUuT0JjZcRS7R5dT/AN5hCEITGLZi2Hxi5YsWLi41j8heCJjU39nwf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yMoRn1HqZRMomUuU+jXCL1cvCxF4gsW3hbcT5+FHloUWPMbxj6Ejo9RMhOEspcZ8L08TE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0omfeF64TKXCfjF1PUhoSokLw8ghPGyEqHfzJrEIpSlL6mUrLtYmNYsmIJCXthBX4x3iCX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PoWvkLwN+NXhi4eXETqdITEQS1fClKLITHzNXbIQgl6KLyQgl2liYeNVHgxuj8CdE8nkRS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zjITETF8HiFiZRY8Wzi+j6JTJ1PShCxCn4N4LiY1QnBDxZRPlcwWP1LUNE5eX+CExPmEyl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x/wCYg/GmhDXjE8EoglD8x4uVzSlLtKLV9GxYsRdX8MJlKLhKczhYsYhBvI8/GkfnC5eFq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wuH91cXF/MnxS4vUxY+cduEhfOyxi1LFkz6xspRD4WIerte6lLr2ix4l7EM+hC+D6EoNhM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XaUeQhBLlZR+hEF6qUomUurlF9KxEhSieJ5F4EqE8lHQlNXpXNLwnw/UtWJifcy8Lui/0V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xogmLEREGiD6omXmieJ48mLFw/ShZS6i4uG5zRepOYu0TKUpSsrxu1BJizz1vVrGxC4ur0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oOcrpC+asbxZ9ITm+uIa1EJkJ6f7iZchMT6XourhspcXK6QvhSlKXUv4IIXte3v6QhCE2E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lKUrI2QWLHj4XrJUkxY9SvvTE8X8J7RetohPX8EPlRD7UHMTgvJMQ0NT1p2snuYmMPGNi+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lEMWtwh+v4xcThf7EPG8Cxi/WL+ZYuSeL3Fyv4572Fj+C/rXFfwqUXonvXMKoJHNeIQtX8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j+WTbFz92i9y9FPJniy0Q8R8FrcKUTF3S83YJDX875tKJ7eb7FzcUp5ketlGyiGNcfgb1Q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vqWvv49S2YhiyiF6aUpSlKXml4hCZOIIYnGJBikyCE/RBYun38epbdtEITEInMGhJkIT0N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IhMhMSIPLq4T/AIJ6H6UL0WiEEhBoa9UJ1XiwuF0TENEIThtirEVwsnSQ8QZMpSi9K9aCW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8OJ8Lj4xCyEGiEJhCdLpLIJDPwpeFj4WrhKiwnCEJZf40JDBL1F9Ft6XMITEPEhasYl4IQ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JE7+iUGLwu4TpITCKCU5WvgXcJ636GLv6IQgieB7BLx6Fg8L1ohBohCCITpC4g1pcQntYv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GTUj8GiVEEQhCcpxDxYy9QnDIQhPQhcNjGEIoql6KLby9Xog0IWPhLhC5eXG9Tx4mJ+i9X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QmMjC+S4iEbPOL0QRCe1/MSEhIokQnonMEMmJifrYls1dN4Hql8H7fgoTZWJsrEyF/o8M8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1KXJkxMQxeilKXlOFEGqR4mUQshOEie08XYJCQkQhCYmT/CCIT1vYJcLJlE9XLEsb6aEJw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eURBC7XaEFR4EELyTiDWri4tXuRMS4XDxuG6pRMRCEIfBISxBZPW/o8SEslEp2sYuKXhFx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DQ30n2sTFqEyiY1l9psTFiWV4uVqJs37ze10uVy2MYnCHiGicJCLlKyjZfcYlBYuF20LwX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2E6nKRMW/o+kL/MXCxCGy8Iova/4UGhYu2fWLxq1elPVjQQhelix8IbG6LhbdXpeIQvH8K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j6ImLicPwWiD+jXa16kWDFFlLier2IJC4nshNWLlehexqIQZB+hD2jYxCWzEtnqY/HCE9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5apIfcvC5+jQXkWP7jQ10hcvEJ4hZSl9jVxfRfwvb6E+kh+mDcPoliH94fSY+H1S4va3Be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xixetn/RNROXGIImPh9LX/PR4XtmLqFF0tWQXpbIJUS4f3hrUiYumsQ8WJe1j+C8CfvXLQ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tLlLiRBF6WNEJkEu2uUJj9jE8QuXzeEUvHzU8peVwi8MeWJCROnj5XomzpCfrYhrCEPF/C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mLKVi2n0gsoun9x4vaiDXK4Qu3j+CCEP2L0QTxrFsy4kTGxLUJDF08eLha+lj2Ys//8QAI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wEBAQEBAQAAAAAAAAERECAhMTBBQFFhcf/aAAgBAgEBPxAXNCG7GjFiF5lK3gggbL/P+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IQhCEIQmQWwmIeT4FxTLyQhenUbohrg+FKXaUvyRGQhCZ+ZP4pk5ofC9YNieoSEJwT5/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f8SXBCEIREINEEEREREGXaUpSlKXiFL8l2sQSIIIeDVDYuJ5SlKUTKN/olqnGJTrZ/wADx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vh6XFsv8AAuE5/gsTMQg0QxW3aUvFFIiYbogx/wAKXBfBouUpR/acEhIfNKiCSQ0RP4MP4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3EJiD7GP+BIS5UvxvxXxSFprrhKIpDzDbKLHxpeVxC6ylExBv+AtT4XhRl/iQWQh4IJ2JU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+E4+uX0IQhCYb8DZZRRRRGRnZ2dnZ2LCooooooooTXgxWV53veQhN7zvOxNl0rYkJIo2Xj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CCKRRe9llll/L+X8zgUpAtqIIIIIIxS5c8KiCCoqE+yoqIIIKioqycaUgWG+Yh4haSWQnB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/olRLH18kqIQg7Q2X0SbI+7dpSlwh8Etg0LJRIhNYsX1TE6MfzTKN8UhaljZ+s/0VDEIQn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GylGKUpTyLwfBcGLEvkvqxR/JZRj8yEIQ6KUTE+FIeF8QWKCIdIarSlLyeReD4IWvC5tbS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5JiePguKynR0VaXlROhBhs+cEEoUf+R0Uvy+BeD4pEEMQvg+NKXLlylKUon8kxjZRPop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xXBISLB/4KIpS8Ue+EEgvB/FC5LX/ABLguCENq/iSEijDrxrpcFwR7yhJEbOgh5MXJcIRD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P43gWQhCEIQnNIghivg/Pghiv4L/YoIMQ8WriiHXwNEFqIT5r6F8pwQkIou+T8+CVF/oS4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i5LjdpeK+lFxuGrx+b+H4Uu0pdhCCRSkP0TYQfNHvitfBLE9WTVkEJEIQhCEyEIQhCEIJc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NdEIJD6CYTYrCEEX8BlFsEzwQi3VzR4PHwWURkZMgkTGUpS4pSlylLwSGosJjZcLRFWIQS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U9Fi28UEwsknWLUNBBUXU7zWL5OD/AMkCCltfnB4ua4rsTiCHu+hFB+jQrBt6FwXZX0SSH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mIpahFk406MUlEnNfxq48X0TJguh9D1ExncKKKFmkjpDEhKafF4sEuCK/0dIj/Cf8J/zFy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ff0f+GPopSlLijeL6IsExixCSK/BuuwzvWOzsQkTPwpBbi14nYlyo3fBakJC+X7ixfCshB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IQiJiQhOCVJNgrE7GmG2+CVHAt/B6Qtekr0Q/Fwbf4RsaJi5F81q+SE0dfrKVFRUQVc0ou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E4f8AYbP3YJCfQxb+Dxdi5ITE+CxjxC+L9H1i4LguL1bdSIJIiIjoUIiIiFEdMiOtRBohG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WdlKJjYtSGsHx3UJc28guVcP3a5wnF4lv4IXhRSN0nXOl2ZBbQm0Nt4zyQ8CxuDVCJix/o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O9WzmXuILjOCaRTXx/CYeITQ2IQSREQMtTkhFfhWjt5RnnH4LJSQQtbFC4Jb6+DJi+RIeL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9omIfDsIJTi0mOOFKJUZdgzyUYsaDOzEXEfmLIQSJi+D1C+JDxYuK+CIQfM/b4w4Io2Xg9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GIWJE1C85vVw9cX4MPEL+C6uBHj5ND5LXtbBCWQmP0QiCyYhec3q+J+aMQuF+6H2tS7F8/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hCxuCxCz0IQuDENeb1cPXF+cBCyEIIX1QvNXO43BFh98PzYQaPZBIWtC4I9CYhcHj983q4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Sxc34i/JHkerg0WU6UkhuxcV4IgkQa6PRCH7wQuAbosIQinrPRBlFrF4OfvBYsbsaIeaPY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ExsTqILiuVrVlxdvo8TKI3C9i4oWISGuheieehPguNC00OwuJwQ6RUVDfZdYuCY3WJD/gQ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E+LQYaLMiEEZWiBIJD1iLwfR4oFBfCmLFn6JiPXB+8lCwhqiUH6Pp4speNF8FnghIJE1b7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SnZCEynoHQmJ5bjYmPtcPQlOC4LFjsLPWUtP0XGhCFq9E7+TF8ULzKIXGno9HpOMITGhjw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1B81IyEEsf8CU9InidHga7Eg2v06OhNt4yfp/wd3sW0Q2Iz0LLid4SZGuC2DQvktQuXoqR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VcFrGM9HRndkGrHrw8FjxKsaIaTGgs7GqJzouI0O+ibRaJEaP9BwrF6JwSqJiSIiQJZB6d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oxOhclqE9T4m4QPsoRpiCTw6EkTx6Z6EoWFJig1oyDQlRZ4IJ50hbSUsKMaTRRJ6eChLUE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QjyIH7RPWLw9F1jcomIeDd8PHyQtQuHnKMOEPwuIbrinWL0eLE8aP0cjsUiYn8SIhz8GuN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TxIYm1akX+4mJjcE0x0NwL/YlEiDEkDjwamJ0SfFCxCFw8ZBBhaRYEyoTGxjUFGIWLhDwo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CDGF6yjVUHJYJiExvExIYSMSMTWOv8HLKmQxv+CjpiFxlewaj/wAFloj40ohcEM9PCwUKa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aE6xFzxDXhLsSmNlxMbjKJDiIPeNUkaeo82CENljGrKIIeJhTyUSkFRXE0LshMbhAmmSjU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FvZjylFDdFImsQyCxY0Lw/ScFwfgnR9cKMQhNp10ZAkz8hijV6iC6H0Ke9jxeCYh+iQTS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SJj6KTEYGkyBRl33voQtcQ+R5Y9ILF0UaF4TsRc7p2nizwItWQhDppQmUpWINv8wjeHg/d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QajgnQqOhRMhKX/BG9IxGR41Rsf8ApKINP8KnoilE08976ELfXFb5H4L0XEN9CZRYhIQ0J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MuISIJhYxKkIxVCbEysoZ4+RFDtCYmdHQ0E42dCif+FioXBuItKJlrFhGUuHrFvrij8Gxo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kNkITYhrVjWIrxYxDWrVl2W0QhYs94plhaiiibQmU91JP3DodMXQ2QikZRjy8GHQk0Ovi9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DxFlCD6IGKLH6Jc+/wQn7l6KioqwnSZRrGV4QmJiohsiJiQVHRCEIdibQmh14JsuBRlSdY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8VEEEER0SLsbhORZ64+j9YvBqixiY3WwXnC7MRMWrlBaxMg1ieEx1iEREIfh5HQkiCMIGw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FGahq4anCMTiWmGpwLGuycX6z8xIX+j4E+iix8GIokH2iDReki/wj/xiBN/pB4yKhwqF4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vgk1jDGiDRGURoRscc2x9ITFiFqZB0KNR4QeIWF6F6N9C9PFjXeUozwL4fp0+kLwaekEsT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Qv8JqELILCEGMV9ycGqGjXJCOh9omQTCU2ia1qeMb1CXQvBejYvTwXhOO9i4LJj8EJlGy4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9xRmN6KxDVJCAndbpCQfDrWJ4kPrKek8ZRM9Ysao1qE+sfud38G+VEybdbGxIg10LEhIW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LC40Jwr7kEGuhnofouDR4f6EDbeJiCKaExiGqHZS4TJR7R7H6NjT0VDZePr5kQ/4O+tsuI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FNluMWISF0hf4J0dhjwuDVCH5wXD3D5kxMhFIx1iZNouxoSEMonELG6xcUxC1O825gbpAV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LFnj4Ip6ULr0gnejuJQgXR4xEFwafpULfnEQsxZMswscIsssaj4UuNVq4tjUMLeJ4niY/y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xZ5k6JqHhMQnp5ibY30JtlLi5ekiJ9GqPG0uNCCWH2QmMUpeHkQtXBexrUIWLCbXhTUeCL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tpSlEyUaglkPBPlRfR4UEdFQ4IpWdkYiZBq4WEITXoahc8LiVDITihkF0MGhCYjoUo3+cE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ooojEhDxoTyC2ipDhfVYkeZMTg8TJlKUWUZ3EdlSY+yiY+1g1CEIUpeEnhC29id8VBRQ6K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2hwgiMXAOg30fmpWevghMRMTUIQhCBKEJyQmU7Ka1jESodCKQUqRTsmuVMLLjcXyWIQu0L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wWLi+DRjderilGoJiZToQhCwqeom3WijbHCGjOjyDWoQs9MaMSMT4e5hayVExMS26mUQtF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4TGylxckPiao/8iMgkhLKSkylxCFCUxsZ0f8AAncaqvCZWhb7CYmLBa8dH/pS5BeZS4hkG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IpFKUp1k1EIIsXCYh8HgncQaolCMUpcb4Uo7eQg0JwbrO/ROM2niD2IXQoYn6haixoSFg+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WRnbCEUpSl4oXY9R+jxckPhGQjGmxsilKUvBFKVEYWHTPAhOH+vj4IlZZQIQun4NTULvom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EYhdDY2QSK0ookEJZeaYkRIYh8EJkJXna7EUjEDTQkScazvgITfIs6h4MT1ZR+j1djSSg1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+0UT7erqWrUIh4JjVITYLEdHWN1qYteJixD4WCeM0NSIiGdC/FZOSlp0t0KQWLfWLEGyYk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ikIL4UW2FF8PChCWIQgkTlRD4JUSCQSmUEmeecJiJj1+xMTEVJsxcNKPsRC4ltL8UEIT4p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KJnux8YILhBsTPHzpRkEEoMVEyfTZD9G4eGJ8F62CFqEfpB0XhCEx4mIaqy8LtwmxeDfGY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DQSOiETlsV4hsROM5QSIUbNljshRQxIW+BhIhIIfyXB5RFE4spRaIIWEvOCQkTFGlLyg9Q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x+hOOiEDR6SHKJ2sNwTo+lhquKEqP/OKIQhMJC62jesNkqGtZMgkIYbx+mzZt5w71ZCDF8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V2jPwJbxuxdh2sKke4niE4TBPsv5rV1ijHofWov8AgsXQmOBcoTgILfSE4sR+cWxriuC7W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dZUabvQxsPKdk5whB9a8XCMS6ITGsQglDxiEsTGp5xpSlKUQuCeXLj5rGPihYmPobBu4Tu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Holwu1FRObZRb8kyEIQhCZBdCYiLHxhCE1PlOKHxWPzhCcV2iCeEx1iCPWjdDZS5RYy8UU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R2tKNrEiIYiISIUpVk+CZeVFYfuPViZcYkTHxbX2sWITDHj1dWPITEITHq1BPIJDWOCZdX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nzpTr1CYmUpT95zFxfBiPRoXg9LD0XRRY0TUNkpOdKi3gg3+LTZRvGsjEOmU8FyhP4vhRC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lS4XwWLF0NVEEqQa2ZCCRBInHvJxSPNQuUoz9FwhBIn0TZixNpjd+F24i/AkTsaEhDQvRo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yZfgiHnCZBkPwbEy6sRMJT50XBPgh4nsJwnwQnjLMPENCeUbxXwg+L4JEIJE2Y1qCdEIQQ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xhNuTb8ELHyjP3gsS1D28kXg/Rc15i4Qn8yJiyCRMYvitXYxZiYbH6JDxLivkvBCRNLFj1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4pcPBPaP4oW+D9w/C3ZiY8nN8JsF4IuKN0uLUNCXCCWMYvhdhMhCauU+kJwTP3D8INB0LZ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B8UtZ+4uC84MScaUTxfC5SjTI1whBLZwggkQguC2YshCcUhIeQQuT4IS14tg1qa0TKXUuC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XGiExEJIcF0I61/BImDROKx8UyvL1lxPEIuKJi4MXnFjHiRCakLghCEIQmLlRMUpSlyieo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JkEsfJEulwQkQmp3iuLGiEFk+8JqfGlKXYLUPlSlKXEJspeMIyjBEjpDf+DeTg3B6uri3C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vhB8ULlSlKUpWV5+Y+aEGhNWLK2LGqNThRPHi+0IUvNcFiJxSHyXwhCE1InQkNCHqcGLiu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4v4J9EMWPg/wPmvolwfyLiuT4IeXF/XNR+D1DH8Lt+E26vhXFe/BMTLR4nBcr/EuEIJDc5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fhOC+KxfO4hxLobpCbMTE/wChCRMWGxd6hJHbDx8IJEFypVin6Li1fSnwpdhCCyEyif8AG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KB4axcCUg0QhCCybB8IQ/QlifD18mIox2QWLksnCsT2lRSlLwhCZcuXUUYj0mJ4TJjILhS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i+piyaomJlLjE+MF0N5fhSYmXinqEUuJj1FPRF9cnt5rgtXzRS4x4mxPX2JfOl4JExDQ+N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gmUtyEEjpDDd+qHwLvCCQxC+S4PGsTFk+y5LGhrncIfnCiZSlKX5Lbl1EIuDEeOK4pjZS6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J0S/gXFspfgR44QXxXJcoIQylKXFxMpfitXQ1EEvstRS4YvyI8cHxvwvEyYtQ+E1ilKMvf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oUiFiRPimJiKUuXKP4IWPH8i2C4+iSI08YWUbP0TL2UomUvL1npOBoeThcWLKUT1ZOaEEI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fKiYg4x4to8pS6uCEsSmzGxoa4wmXjMmIg+SEEMPH+CEET6rL9WIo2XaX4Jif4IWXguNEG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PgkLExBBLaNIRCh1kJkIQhOc4TIThRvLyXNBKCJzbICTIQa+FLyvFYbE1MuFKUpdTKUvFc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q+xsTolNeIWNYhOCZ0QhCYgkNCZe/msLGyjgTMuMu0pS7CEIQS4TWy/ymiHIsRCEIQpSlL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ENthaUvNE4Ti3vo/pNS4rSXJqCxPkxqYhjEiCeT5rCEH7wSQxfYmUuLJB4tnJcEQhOCCKX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G8TLSEEyfB8E8JlqHj43k2TbzQ8n0WtsT4pdYReDHiFr4JEEhY8ROV4oQsbv2pdeLih/Kc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Nq4vmxISg1wmLVt4zEhdIbx/dY8XBZRlL8LwXJKniGxeFELFr4plEqKObxPheK5n8VyTx8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T4oWoSg3i8ExaseTjBNvFr5rUJ/xlj4oYh8EITo1ynMbG7njELk9mJiZcaPB8JynFCF0Ib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muE1C+K4jY3vjEIXKZMQhcIQn1QiHgx/xLkvhRDKIhNRCYMb4eMQvgsYsX8SxCGP+JPlPk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BIS18PGLE/onjE8eX5rEIg/40L6wghiyEIJa2W/ImUReC4p8oL6oJahPmiEIJZeM+Kxi4T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WLin8kXFkx83qxBiY/jCE+SYifNEyEEspeM4LzFjFwT+KEy8H8VvjEP8AgYthBCeL4rUsu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ixfFDXBFx5//EACgQAQACAgIBAwUBAQEBAQAAAAEAESExQVFhcYGREKGxwdHw4fEgM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PxBPoqJ9RPoNpUrEqV9OIOGDOYMTuJQvY/MqtY6a7gtD0UujJFWrYUJpjBctI4eJdUYAL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/zPuhB/YI6Tx/zHfZAw++Yf2Gx6pSh92J+oa/vUn4/FinCe88ZbmIzFjEyxqJcCUIlTccy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Q1+in6mHEDxA6gMqVZKsASn0VJRAgVKuUX6bT6oYRMRJW5VSpWJUPpcJjfmH2X5wELhcF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l+orxL8ktDGLgodyB6lOpS5SEqpg3Czc807WepC/aMcsViAXuIJuEG9DcdpWSpKfQSNPdx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DEohUG4n2zBEAWAWuIr3mBCFVGOYxLgoYsUgsZS04huHAJQPBLv8ADUCjG4oAJgVzUbyu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UJUCViEqJHmCKxKxH6CSqjkg7VQRISpUqVEldw1EmpcuXOJqEIQT/AEu5R6H8stlpiCwSi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OZeY1KFm6OGLFipFYu5RoejNQZ6oKxNovdbgPf2QPZRyF8k4T7f8AE6V6Nw2AXB+ktDk7Z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T6BgOkhDH1dT5lYhMSien0JWJmZlnTUoOWblRTlA+lQKlfQAlCLH1qeqDJaGcKTAYikazw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G7fvCxcB6lcJhuZlQjOFdQjX6fT9SoD9K8fUFywBmZMJRdmoIbMajAmriPcBDTHyrYyEwK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6w3NgNvxDRUvWaGrlXZB4gBeJkbwShv6AslER+8AbF1N2SLbDEniIbi4xMEDATK2FeoVUd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jWt3GszByvwQQLqcRLRziPSupSwSolQIQ+twfpyiaVETKfMNNkc2KiJGnBt+IlND3PtcTX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6EqVElSpX0SV4jaH0V9D6mDdfklK8f3LWKNQIc3MJlCVArCSxpTI1GQqV39ARIn1LF+i5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XAJisSvErcS2K9zoD3gOvZZT/AHiBiKf7AnLD2iCKu9kB2qA+f2YjzfMD2/opLet4/wCZw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vS5xQ+XEKCfIkY/rQwVPojHYfSUxp1BAgSoKA9QGIwY7i3qA+ssy3cCjc95cu/pZDkJMQ7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qUVKlVKJRKlR1AxKIEqB4no+kMPGej6hUzA20QfcoI4lxt1AeZaU3AjKYekDKIDqV6gESN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IniWxBmMKzlFWFncQPOcT5oyuymrjeUfZdy4Nuwdp6KYV9JQjyoYlniASe4c3pBVwIRtV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7g4V0fTj0lSoEZlKgeIt8xKQcqoAq7Lr/AKh6e2oVrY9rBCEZeZUr6r/91K8/TUuVD6CUf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lgsQpwq6OYcQFASpRVS6go0YFLtgpnOKKJuLF9HcqVKlQePptmISszEfqJ3FFFDaWQbj4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CF1DJMPEASB8QMwAtrEck3KreYjastvzKWSW7Ii4INK9ypzC/Mei8oscwJkfJHJk9IyMX2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52/BLf5yj++Jb+XOUPqoV3+IX5ie5QUvA+LhXwaH2P9ITfgngnlKmiMHSXhP2wkispGiei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hK3Em4B0xALXEpapctwrYjAcyv0YS0BeILmHeNNRtqLAqZrxC3ECtVBaC4gamk5yuXjMi8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xGWDCMBmI3ABVRyzWvyvMBQACVOcV+JUAQFvNsG8h9sh7EX6MlHKb1zLX0l5hWJzCfYInT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y8QjBRcpyDmthXYZ/giftdXAcxUQjmWN2S4JxGEalfRJf1Mv/AMVGcwgy5tHTjcVL38QP6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umas29/UDGFSoPCwMw7gxEmEYx1Kh2/8AgWQJKuDE5iRxLzH6Oojma/QofTkTTEXcXEIEG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jQWP2O/QgpmD4tE9xKIRUgZjj6A9Dt6JQWCgiTiNNTL9BFPmBKmagYhNAW1Yi2PRVBvBQ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k4/8RD/kwbPyMM37sf8A2P7P9l/ZYdvVMP7Eyqr6R2vnBaPcxz7iPcSWvoUcxHf1hCYjR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KxMOnxAOJ5ahBjyCV7JG7PrMBv80Jw/5CcaD/ANOV79wT/wAnLtOeBLTFHqR2CvmX2gDUH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iMjYDUwuCPMhfWVmtQVTmIOKj2auWBZ6xnccHEdgOYsHrKN6maXK2bq4tLzmWexCv99y+X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rfcs62ZioKtS8dRw1jiAtwaYjHJDyPTcPp6bMuX2l+b4aj4nPxyUfENS8xshqXlsXFNoCG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mC+wP/jv6MSJKgB/8vrOf/gjpvqJUdGPdP3KqXKs9NwwOi3t39RT7ElQuRYdzl9CnKOn6P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DM9PormXOIkqOpaJiIth9RzgqOhi7nhC5pDX0BmOmOVOoFreAdBLzKpHoSkxuU3OI6hD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fHiL9GVdyhMQrMx9V8S6JbeJWfPkNH8lH0VmtLf8AEC+YwCURA19LIMuKxqRixRRfoMWP1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GZlCRgPEwOZdZcBcSuYnqwkA6IK4IPEN0TzCBxl33L3at33LDXyQGvnnd8qP/AGUC4drI9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85iBQtHFxAnZcKaPZKcM+soIBMMyX2ngzAwHEMDCjOv4io2cEfzTPxgfmc3ay67S0U0VES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QLQpjEKLV0wLwTaolqc8DHyw5Q63a+8uEJytrBBylxTE2Y2kxIShVH4Igejkq3sWYN/QZX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y4fVlyvrfU4g4g/Tn2PWUBKmNWnJAya8Fn0MtnpTk9pdQ3QlA3mUxN5czNZzjBBEiRMMqV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CMCVKiYg3X1P0UZUdoK1FD6Uzc3YT0h5YR0LDR3G2VAqAvRgfQmMQ+8qUQzDv7mLuLOJZc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8Q+jLlTUqVxAYwpfcH9Rdy5RdQu4xLldQj9Cimz6CixdxhhYopUIIaCLiCXMrmV3mKWWQy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mpW/QEGXEEUCOwnlg2KOZg8HE1yva2ygzqFGtQqgUYWsSwhaRtMtysS7+k9efpOSAEx/K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5mUluINMPtKQpDzEUnOY6Y6I4K+8eG4LwAG29z+RmiNf+ARws7Y+I8g2zGJuGXd3FKEp15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MC2GiT2zlAoAPH0CbYifQZzH6rmKS8QtLeIsPMuLLg7lwYRkl6XZT8UlTZKGOhGAjAMXmJ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BqysS6ru4ruc4n0Oov0P/AMkqVmEZb9E3GaxqeESPUqVDFmKIpnlBmEIaYaiuvlHQbY9Ed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gq4O/oGYwMww7TRC0Mb7e4ZMxK+gPozcqH1AhGUN1/wDHrMd19GGPj6LFlsH/AOCMk8kbR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c5ldQIyiDTn6F8bLCagQnEH0HcAjjqZkB+Zg+JQEKzZiMNFdOI/32l4nX49BxLLOX2IW2Y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RN/qW8S4kFQ6CAhzCAiHtC2MbxtMiHR6RwBsP4i5pms2u4jZt1cuAiEZ8sYhzi7fiYouh/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a+BLbOYyOkWyv0G6GAlC6DcPFbnf4lzv5SvhCvDQr6AjGCJElQIkfpWfqZr6XBuM4+nf1G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ff9CuMRjmPW447mdmPG4MwMEYI6iH1L5nLAhj/wCOWYTwjBhjO5p9Fl4lBN4RY8xYcQwIF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UZiyVfRy/EYHSw1wf+TAoQHgh9I+hUMfMqCzh4HL9BLly5c94fVUaqU8QGUaZRurXqLPwx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4ly0z3NRZxF+ko8MWC9xK5jHzFCKKM4gTB9FIy7UXM6IF7+hAgQJU0gguBb5hCEFqGn3ji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9EEel6nr3EAoPQf6oQdHRzMDBRBwlM0ZHglBA0cy9/oWzp/iKG2aMAioDZezf6hAjpmVG6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TFiL70AOyynK8uX2mk5paPiWfgxSXDc+sPO7OViLK33BKgWP4wlGofElElOGj5h08wGX33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EjGKoqUv0ZcvMe30MWXFnKDiDUu4eIwfpcO5tFi8n3wMxRymU7hc3G8umk5fUY6ifT1+hq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jMJpGLGcvon0asS2OPppBBAKlYjorueMSkpxgb/ux2wMYgLBRMeZXZyzCDDcqAUCiKX/9k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rTvoIyXSdY34FL9F6tgsz8z+Q7JAi9gBdZuku+HRFqk013DxKNWvv194La9JYwi/oxYmKN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i9xRYQPowglghKYpfoIqVAgSoxIIkG5wNzlYxGiUX8xdhTnn/ACVIB21cv7lOTfb9EA1Pe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sqTDzVg9CH0aiauBfmbIlBtxKgfSruDSYA6lYvY/zHcMsBNVVEEQ+0HyxejHA/cCxexbZi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t1YkM1KkN3WPnUIqzv+kTLBobf8ltEglfVrUT6P0JKu56JVMfpUYysRjGP00T3nEvEvcdQ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uF5vmVw6fWCCsL8y45GCoYNxjEiVEhKgYlQlRxuDFiXiKK4y4sxFu5pM7iU/TRDiAXBiGY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+rrRywwKEBKoDxA+lmUdAFriCQ3zLjhB+ly4V9CMIQhuEjl/ifENDyRpf0HD9O0xvOW9+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GhdJ4aYVFixfqKsXuLDFixRf/ACXFlEwuYpgX9BAlSoJUNRjH6BXUV5XE8A8rB9+faGGzs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zb+xDO8n7TwnENevUJF8bA9e4IEGACgjCZMJFH1fdjq5W1iO5tubPqQucfQF6oLFKIHbli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orhjlGonlZSpqRjwZzhj5lEnOw/R94QAR3JxwDoKIio7JVLKaxLVDLcSEDjEd/UxiSpUqJ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W4IRmah/8viHMrEvMqH++y15tXvDmKqurb6hNIovoIIMIoLIIxd/Q5ZU5nEJt+i4malbnl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ekY8RZYu5kwQXA+gUStXLDf1GG97D5ZQRyHnDAqBAu/p9tcRZcvMHP0X9CXL+l/SgVk9rh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RtHCYQYYNwSwP7yvoOEZdooooou4/WW30PosRBBBmVzmIsHcCpUD6VDt9KlTCMcRitS2sy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dHx7ufTUBK1DBcfqYhx0IiGKwAWsp0e+PXqGugTmBiICWbxUCoi0EqLOh2/kFKjLnOf4S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eIbB2IQLZZtibBz1NoLY3lYwOaxFdQ2j8L+8ox6XW0WplyY+DEoqWgo0wKPpKUmV4jXRis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UsmA3UrLNoxlXKjH6JCJH6uZUTDUX/wCGbhzFzNkqMqAhIRhO2Jb0lnvK9p6oaghC5eJaC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RPom5UrECJCJ9NRfoYxd/Q13H/wCLFVzKwIMeJUIZI4Et4lgC4e7NRkHnzELFio0biNEQA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Flh9BiXCX9FwfoGWTbID3KlpSaHdmH8SyJcSNvpbI3CfaoPrH/wCQBhYBDIixYMv6LUA2z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LLJWKgYgQgSoQJUuJdyqI7YHKuiX8dyx7D+4U4nMuR+WGG4Wr2n6gEa8u2KjL+HfoczAdp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LAyy10x3KfWdOZSI87z6EO2dm4zE8H5JK2pVlYZMkaN4h+GCEMs9PSIZWMiiD1TgWyoXz1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dfiUrrgVCruVV6kdKFo/qGTOagQ5VzARV4foQg6YmIhF3N0S4yokYkqJLqknPiCazHJdC2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ELyxNqDNZijkp6j7hmJXDSVLVlyNalV0AacMVaMxe2o0FW2eIgZGem/uLgpcIRgh0LyK+n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SCNYO/wDiL1QcUv1FlB65sfqAhecW/kRmWFNULfWdeI0h7TcX5Jnwss/3v+kScJ6f2heaX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DfmX5fwI/uOE+1eZxbwXirypNx6ehGKZ6FsvcHN0hlVDZf8Ak3QHa6/EW1iV2RV1UEtaY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6bMMBiVuIzEWURMMSCoCPc4Ys08R+kwQxPKVcFE8ukHCFk8vL+vmNCwbPp4oQ2kGaJQ8v0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EL+hL/wDgg1AxUl3mlte9xLgwzHcMTcrYu2/48x2jD9WrGFueeWTf0DEoiwBOZfogt+kJU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QJxGo2MNq0HvAuTrfk8csOJzj0evLG2EAxWpyAlozm4HqxctHX2A59WVl5XzUOrFDDAWQ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9kEovUEwehMQmg2aePS/7H3HSsvobYXiSmlq817xbVmNFEtSLcNRXLbEWIWKu4prCrug3K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I5cAoFEDfqmHv/mFwYhpPAj95naXiA02SGSNb+qInow43Pt4wYiYYrZ9KlSon0uNSwomc7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2nzA3QIsyKhVVfmcUw7QWtspRH8y2xDeyCMFaq5YvaMNDJTHNbHcYim+I4WLEd5j80uC4R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qwiL03CSUdYrYd1b9pSLSVNn0ztTkpcO4nlj3/eduNu5Rzn1zBiGPTEDdNZ7hFZCW8VUMz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m4sBZFMN+vEQUNLh7nbKdqABEKwLObRoKLyljLfafyAMfHlu1vAYlZmhuKQ4Pqv7OF8j/A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9nRfL+yhhnoo1fsRiFeR6J/I83/j0jDV6D+R76EDK7p/mNVHBS4XfwQFMp2XKnKDMj9JBT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mIJwJ6DAsh8FBEqSSuw+l9QgCHkB/cGuv4p+YFK+M/sScQ7Af3DBga2w/NwX+T/IsIHp/u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co5fZ/YIXh9D+yg/W/s0Xxv7CvPxv7EE+w/s/8d/Zn/W/sP8Alv7P/Hf2DX9t/YBpRga02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qB9AhxGrrQPZuXADfTE6ceZawYtwn/pSz+0oYH3ht5+gMvqER3AC7it9RF5hbTUSoOp4kI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j6LREYA5Yw9rJ9nli691i+EQ+h3pj0HExayU258QRAABeT7Rz9SafiVQJ67UMClWQPXMS5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jDCPWFDqDwHybZXWvar7mII0j5f8AqO+hiBfdb+0Hvr4PpcPtExHC8DrPEPa2xJBoj9bZB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8x2KsGHUI0NfqlBAcOgQVANfD8ztUdLCCz/24fcxAUVz+pW6GJfp/eW36YbmQ8EvcSHKbJ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Vrzpr5l33SF9+Jbhq9n3S9t8wB+yf9ZA5UesLnLxOCvmHYgV5fM2B/M5KgOrvWWs1es57Q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KXyw+L/M57mF18xxftO4QL+aWHBWnbiKitFF4Z9lrAUefLC+M9M9ZhUHjcC7esB390Gf7j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7xN1T5lHx9YFz05wn/Me0DHvWomaR94qnJCybnorEJx7R/wAuYWgv1g3jD1nd9085jW5fM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m4zOCmHNcfNMvNRpcw5meT6RqxCNxh/mCR0yIzZis8SX5rBhwlfCD4AEpsDLiqxpwy+V7+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uSnhHoMDHCNMg8ZfxnizHpCu5t4weia9S/wD2ZQ2gUfQvU4YMpFoS1l7JQ0+Y8ZCni9Yp1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wTzLA3ozgt+sC7J7zDAelwS1UYHb3iWQR2LAdLBgAOTqPBePE7T8Sr/mKvMhU5XtBiyUGj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EC58QxhV3KunOiKAC4ltI95Hht7S3BXtBqOL7l2zA/wBI/wDenTxHjLLR+Y9P5jbg36y3p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D6XEZriW9csRsQirLdQjMO6zAVg3CYFe5zzMzFkBxBU1LWEqgfEH2gmPiazwflgg3Bp5Pz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fDB2DGW6CC/Tlgbi/aEpw6+jqbocpgTcX8NC56Cc/gh1AXJj41FUE8H+cS5yfBll9Nnt3A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WLymWnzom8/qhmLHqp/wMscL7SvFvtUorj9Jjxn7KgXN7TQW+jETGPxKN/DK9/HNb4pmx8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WfflHaTeIC9kBXs/BBWu2uefvDfD4nGX7wSafzA3fylO8Hdwtq19Zd/Vnknq4PzV5mUfeh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fzTvZzYUpKrSm4tcyclhbtjwKHKo8TAcKzBtnmY+eedj2sX5YJyz15i5jk3PX+kW3BDmHd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M5Cwo3PJPMwHLHuYUbYdjBtrDsamzLDlWBiqywepZtX1gkZwWwLmeSeRnkfoeRgg5mLE9S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MIzzHNyvolwt44o+MfqCNQ7pVLCuYpueVgV5ZfOYIlGolpQstaCFnpMudzzMGXmAcyyxJe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qXIqLdVBuakK3Hcsd61Mh3UEajZuPcxzUsStsH4AicSxcrFXjUOFNcy00O560p4YZ5lB3b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AhzVQxL+oirESlEgRuHDM2C1gAszDJTx9A560X3ZpE+4ik94goHx+44xLR4ezBft/uUR5R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m4hxbGngVBw9MbmGPWUvMG2ZnF7WJKiw6YihqaBHUAhdvBXRKYSGlXxNfHLV9DzRsVEcGH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iZlbjcqJPCPmW1UrwT1iEAqqxACgDwQFYPCGSsTBDTKbgHhNuFekw/qi95vaC7vj/AM0h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Fv5zZXxT/AIiP/CiuxHqRXr6TFCvlP/PE7z8so0M952URNr9Y58pkZToijieXEOIFG3kku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RqTnpMOPsghv4yzX2Jeo0NbrmU8fN/EO08W/yKwfO/kvWXFDSq3ruUheCqNOeoXb8n+Tu9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V/Jhyb6v5A+Txb/J656v8hywnqy67v9/5D/vv8n+hgWvkf5B+H3f5CvPzP8n/AFz/ACf92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hBQvS/wCQr1/P8n+p/kw6vmCOK1G6T/dxtoCALie5RmWpcfLW2TCfln+9/kSPwRZ/3hTfs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/ANmXOWEpBYZZDS5WvAKCV6wPWV6ynB94eOenC3GCr8kOp+ZeDXKB4NBy+AjkAHpBF4j3A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0n1f0QobkD/uf5KVMhm/dIbj+f6gYQGiv5l+xgm8qqMgXedkSsB6E/cOp9H/AGUbD/vmd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Qo5bbLP2i3gBmRX01nzFwQ3b+VQmnAhfQYiKqfQoxEkJFafEwBxVvqIHbh3U0iCAhhDuG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E+IvuwLVu5cmq49ph6ziC/Z/cz/w1AxPQOzM8Aw8SihwxE73GvnMsFsZRXSaWJABXJbA0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qxa0394lpF/ecJ8ygZykMHquIgUH/AEJ0SosjsXfoiQ6bHf0jEhIcxyDuVhiRIkr6MqM7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uDLxBlxQ5h9NEuXmXCDB39GMzEZUPpioxjzOUW/rSaTGeqbQQQQWTX076+r6OWGBQA8d++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Rsfy/lEu0XV9pZujgi5mfpcJf0J7/AEK+h9MTX0D6ADFs+gdvuPmOat8TYRydQ2obTqXFw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MpGopiKwamEqGby6hrrLEcSht3AIEqUqATAMEumBuIDM1QXBncrjTSfZdQOBUtG07WOq/T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yQC19pVtnI35fo+YTFMFQSr+gf0O7EDTfcZmrjD6z0j9aV8wqyynTN2YtqibyweefzShcW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/xlRcEH0HP3X7E4gD2afdmeHkIJ4Mj1+llTR7V+0uHxn8RFQe2L9Eqo9JYD1f5ODtJpGI6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Y7Hf2jTW/LAgv41+xGRDeHL7EaRq9p8MfMJnYFUwfBKAa6l1oohlmCGbRKZZQZJeJslRJU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RI3khqOpWJVwKYSoQczCEG8u+Zx9NS6g8xX9H6MWpcGdzicR3MIvo3mpg+lxZcwbxBZMMS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CzaHufd/EqI25ZIMTGO/8g/ct5QXG4E9JTLQUPo39KgVAgQSmZgdy53qQXvWNe8ZFRdbVR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4XxLbL5hrm33gHRNJ1+ITg7A39pewPhmZvv1lhJOlD+z7xtXWIVVxEZoJvtogYkGvEMYgx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lZhZgSiM2AO4lrLpWPc59CXzVM8PgOCBUyNqNsv4LNRkAq4ALWU3a0Lftx7/Ep9Q5HrP61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B6nhllUYBp9DDiyxy8zUdwJvzCOZZqY22aHEy7QXpC6XBa7b94df+Wxsa5mCBglRKgSwa2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+YBxAo/LKPeBa6lyd8ylVU9jF/EGLwwBgLeP2hp4C7lTFrbMj4Zp6UPpYsUqCucy0L/N+G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+j7T0UYD68sJxvQ3DGivoH1YH6GSCJiZYMpwyqm0YsxGMX6YiTX0qONRipX1uXAGHMCvo5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OPon0Zc0ixi2xxVFcXM0j9FiY6WHn6KxNppMmbknNNOWCeAgOAh7gEUbUsd/yJ+5cDhH3Q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0DAV9B+iyJJX6KS2MSeDLCfCiqR2uXxqFsjNwTq/Es2TiER/1CCW+6X75cxvr2+IKgrWfZ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tbCzWPMxysAX4c31iKdegJX+mwfh7MVIfhAXARqBuxg+Ehzo9p/gMxOMYK08BcU0oOSU/e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qbIE0Xr/qJcSvvdvjxCAAAwAagXpgONlaIUWPoF+1x7/EwTxzkfv/ACG4ZhhUz7WVcqeoj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zj5/Q8jD7sphHMRumK3bFNxL3mGOYAgXKTPUybth0vQ/LOHrKPQgwfUcS0vJ+6ABDh5Q+W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H0JQvZDUdecT8P6ilPDfvMyzU/F/EcicMpndJ/Etl8/vNx5uJUdZl3qFms2v/ABgkMOXM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07hp+gxEmyDcdxMQUGI4xlRIlSsxlXKzHaVTK/wDjlDm/qy5Z9Lx9dYiRJgy6D9HMTL9Ul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y9sW/qcVxLdQ1D9BmaQPMKiwX6cP7AbrMuKO36AE0I9gy8N/er/f1L+lSsSvpqXiMEZmYb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ljexHIQ+7f2jSvUT8BFrlqRQStVEyqDhgztluo60IcpLm5xFw9m+kKpE7qMULvi37jiZwg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qScZiqsV8YV0yzzLdwUFLQgjcuA4PtFWh95pUXC2DHWFPeNNHzQ2X3YMPNbCbxeov1CNtX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MdTw8+1xuSqdF814l8g9ESkqPG49mWBuMvnPJKbzMzGV2q/H7EZKueWLc4hLNwioIQLbh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1w59CURp9AhlqYSr4tyuB4f2Ys7uz8y7F4Lh+N+ImMRspAth7/wBcLBxh92aSZudh9icSz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DHoEy9z6Oy5/4Og/2blSoH14foahaBCJB9QqGWybJ4Z3GJHX0qJ9HcSVE/8AtuEIfRWIG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vqI/Q0xdxRm02i/8Agwj3NsGIPo4LhLawj56+Xob/AJ7xgAAGAPoUKizKQNpUAtt+BYfaE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iy4Nweo8COSJ9v9vxg1HO0B92Lv3M/AiLS9F+W5jjHi4fBFeV+5KlCeaj8kG0WQcjTf3lc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I3TvG6faVMAeJk5LBLDES9TmETkBGWfaTWceSWiDXsqyn3MeYDpYzbS37f8juUIXVDpnhl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9JddpfbLOUvtj3IdU7IMWgiYy30rjuqwMHq6PeHDD133WPgYkK5P2Tr2jGY9I7YAPE9UfK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dzplF5i8MV5laW0Mg2xGEhRBiBCB9Kk4PxM3hshtg+0Nn4QYkOIJUtqSkvF+YmA6gLprH2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UPWfiCijiEWhHIy2xkpF6LYBhwVL5duEahm1NrsT7onmEUsm19g/UCVGE5nc4lTiPbqM/k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hxBEpgsg2TOBiDFlxjFi/S5f/AN1AlSpUCGGDBl39FlsUWIajEiT3jNfoW4vodTA+lb+gZ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dBCDWG/sTF1ZPTh/ZgiihxKBXRmXiwGOH90ub43tDUuDWJ5VNx/tcS4EvR+TPuQL+Ihjwi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xQfBB5HxZhZhcUr8wjMvLb9oDY+Kp/pY9JpL5osAHA8fVqVvwplQKrHkIRblqxS+IWAj7R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TWnsIgpEJRw74ECFVas1BErRAvWX7XBu3e+PnXnRHLipVo1fkaMeIjKtCjwdRipUZhgBAx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1DmCHUjl/FB9/BBzaWrBOggw68p/LmUMn5i1Bnsmn07meYbQb8Ak8xUVjqegH8jgvndX2q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BMaqBia/I+Zy5iiNuZh3HzhHMBzDzL9sIwWsVyZnfGHx+kZ2SoQFQPocRWf8AFMyhyAtW2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ak0lwygVysNB/ukwfwwZTy+0w/Y9iEB5UF7GcQgOWj7QFplMwcMFrqz7sJl3WmBdwJUE8q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mH/ypjiYTKuHv/IIChRYnMO4IwdygkC6xH6jFy5cvMv/AOTX04nEJcG5pj6XN/RzKmpfm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Gd/S1T9Cyx19Fmck3RbYPoINRDxhh1TwcfqYx5BQf34i/ANBFHwXBR5lu4UCQnAOVamNsd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llfykr4K2UKX/AGYj/N83N/8A4nwRZbHKtsSA95ZITfqf0lwrLnP/AFTDajiwH4gnyh+0I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5cX6X9CINRirAB2ObmFhVhx8ce0MyPAT+S18j5A7XiDl7rb8RAQKAj/EeC3qpfo1j9zKKF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OOyPFSgtbaNEAHNsVEp3uCBCEOZcMwhiAG44Hgf8AC/SEggp4vAcEux5K16niUim2mD/ff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qhRT/AMlDLgzFBEFaU34TqxDAVDn29YLmPXwv3Lc9gJQ5jSMUxE2Zj9x13KcxMhmIL+iwM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FEECEqBDH0P5sOWa3llnrTJQ4mkwHug+yeBgfaVzdohPZ9pkU6B92bI9rkaHtMEOyMSrej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Vwis+P3/5CjmXT4lkzKl7ep5KPyz+/wD54h/8DUvbxEY1th7/AMiCEbEsYKifQ3TYNzamL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OJf0v6Bl9y8S30eUuXBimJiCQfpcvf0GUQSNfQsRcRR7ixNo+sY4sMeGodMwm0OYycnBD/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aLSvx8zVo7WSym+Kg4AIOcMzsmGJNcqq/AMVlrpLj1zKMVdWdwLb7iyqmCF+3AP7lZRRyl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cb+hUxLlyn0XBr6GGGGMMCXy1cy4+VvaWFQR0KgVMrMRJpBKrDRAgdRwhKgQmsrCrWXQZX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ef5+ZenelL8RFouC5fVx7QJoUFEtzCLSwLduD4s9pjeMylAD/ACy0PSjn3Yx6405nkj1YE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1BZZgHECCpsmf6R9iCVAlZhBKjgix16I+8eUj0eZdfogtvMOJgQW+BDBoDgxPvn4hwV0+5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ZLpSHyyu5TY4rc5uclTIN4xMvTfiGxPxPywZflAhl8ENM4Rp/Y/8Ays1Cmoph15m6yw3Pr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GYmbJbablt0zX01zKuJK+l/Q19Lr6d/QfpzBlv0D5+hw+vl9IdzyT1xx3PJ9Cn6gw+cwOZ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M5X0DUtw+VK216YvBKlo5PfP5HzCJIHqCh61XvO3ko83Org3iYri39WM7wIuiDLgy4P0H1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PSK+j5o1j1+nSUkxuZSqYs21KSBCECCEPoRQIG1jFPkj8H9gVyTjJgfyQfXqd3oTb6sTOI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m/wCPeaqVsdl4u3UGgwY+t9U8sfOMeEFzMsELfoH1AEGaj9OPsISBHUNQIahKv6HXkp94c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RH3E0i0X1FVdzyIX3iEx1bQDtF9/+TOh/4CIheZUfFy8/TRBy4YVPdIV7y7e4wHx/2O79q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gaDa1BSjgqH/40OcwBZFXEIqMIWzJx4mBn6G6ZmUQCofQYp+iYlRCV1AlEolHmAeYgdypX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bKdxldRXmW7ZfzGV8zyP0bdsXzFzFuPblixcVW2L8/QJ5mi/oIQhXhsqOYY8vL2xBWl09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pEbtp+5MwMSPKqr9fRTEp9HqiK3DX4G/IYF8zTco7lHco7l1zB8yzuY7incp2xHbKdwc1H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3HS/iNZaJgrzFm1S0tRGmUWmWtydQi00+ioQIQJYEC6gNYW0094FXqGj0IAW9aZ+3HvKaa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5hb9O9Knh4+ZaUry18sR2kYga4Td8xHLBmV9Q+457lOW42kaw9wYggQQQIYl3BlH0VcCpu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NP8i3ftKULwMb+82zFj8MNXjIWHEor3BRUPsfzTnDT7K+8JT4P2YbG6fiuYk0fefZPx9Ux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wApcD3h/w6IVkqGSUxmy+8Of/AMlDpWMwIg8w2No1Lcwr/Hnw7gqWzf8AROWtwipUqUibi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SSo9PoTEHEfpXD9FRmREOCVEVHCOWIqJmEun6Ay46YZmfo0RMRGDH0OHiHENQ1Kn24lcMu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O4MT/AGwJf5uLcbK9kSox9BklfU2zVD5M0mIypipjKVNo1cQ6lH0PpBYAdRg5txCWuMVOo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bqFiwSz6TAmX0EqESu3EFVjxoerqLBW6s/wCmJlPEtHpxAR8rIvfj2muYS6Pq0cLB6sUqj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JQH0RrePggm4hpWdEuZV3LY3dRm44ZWU0mGYIIYMQIEGGSCW2rofl/wAgwgfTcsDohuUgd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dlX66I4O8Lb+iFmq+LH4mlx4/VNjxDU6xUjUFXKB6/sw7mkLsH3J7gn7Mzbu37sWMWqK7q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6vun4gpdFShekwkeU9pj6MsqEbyF8N/qH0qVK/wDh0hnTF+A/F8mvtcA5xz36IZAFialeJ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XH8hLGcc6mz6rReV4lTSVE8SphBjGGU5dzE+ir+gYSkaa1ONQMTSN36b8R+mq6J6fo5fTz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EgqHLDmXfREEFwTQhqBzGdTt2p1zzn4jsW5di2/RQSWF+xk+0UHga/tf3KoiYzKlRJVwqT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KlVFltNy7MzuDkhlblfR0xhm0ihBGdLLol6tjlZmIEp5jGKYW4a6anSBZ2fQNQQzGUGIgq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4b9HPrKgFt5l7yoQIkF7Cg9X+S2R9D/695TWARrw5g+WFzcAcT2AmVj3Csfoqvo0fQPoBB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auMHzt8yNwwROV4Kjt+3f23LGw/Sv0P2xR4Kt/RiK5RlMXwf9g9XtDgV4I92Mb/YiFsk0K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MTIeow+mGD6ABRBfiX8P1kXdE/BDXpI+vb+Pp7QnTd5JVz4KpVLNnUM5ML+zBt3RDmXPSb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ob1K88832jXvD0OsVnwy/JKwPE33N/dHLKtS195a7uVRluqnPI9IAGCXKcN6wMargX8iGA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0wjgdQMljhHa6fpb/AKWkSBEzExKxK3KPor6NSxgSiCmFhuGE9H/w2NtSrxNZ4JgTAjLe5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KHMbfQHiYIMsG4KmRZxBitcr0dzKxACQHOO4Qi0FZbfmUFS4A4jbZL2n8XAaYMebX9SsR1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nOofNf+x6QSu49ZXcIEIg/QRlTOXNzfHPBBGAkJgBKBDFGsTGIGmzMu2TFn0BmXiLiNkNx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07lG0cBbXb0eIYyq129QDfz7TKKo5ECIy7YwXPoGONINxZ61ibXfRBEuuhNE6kwNfQ5zTE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p9FgYYJYQ/wDgqv07gYmsGorSDL0E8oF+8ePk/qW47bD9/wDILG7BS++WDo/IGorIGPWvm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GuiAGZa6f60MCsnce5b9BH7AItr6wqKMPzm6Zj0hpwbIsoFPcCekU+0cobVbRFni/w+0xC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pouEA4hDdO/yQJUuYbd3S/ZmAJYDPcqoPQjflCOxIXhFPBzBwqdm46Wn4YGh05Aey6PtHF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M+50xV5qIcJ5jR+ggm4Ch2IYC6tcSvV+0FJsFS8p81iFMBkK3vJmPpmbi46n9hlhWMx3ML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JExDtGJOZfmKuidqBj6XvUaYYSwf/ABpHL6W+5YxPTGV1PRLRuvquSN4auXQswYWVhxEOW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wrsFQOpSyLpalMqUsnLIBnUABeeEph2zApHpiP8bTzaX70Mq4lQyQofRUb+EJX7lgPYTH6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0gSej6bzziRLI5RpmNMqoagWU5DFBlEcrKjHMw9KO9fQhmZWwdG4yhNsALv8Asug8A29eo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zEAmiOymYjKW98j19IiVgSoMSmUxsjkgQxF3HlDXr4pExBOcFlxMfQFRrBiDBxLglhtgIA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l/wAEMfOFPOWf9mcP+iAS1+TLqiwWwt26PeNCDqse+nyy4AM/1MHsSlpRpyr0m4EyL2/Y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6jpZZZ1UXHmDZNQ+niUTOx+IVXMqbzMGLb/EI5DpMKTDKlQjUHJhqKm6GB6gFwxPMWNeiG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eh/6+7EDE5NsfdFeIc5nQ5+Itwry4R3g9C4aFqGWPmzdWYlV5Gq+0HmJLYQZrk0wFDbc03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Xh/yMMzdRMi63T2QDUQsTmZ2OSV9D9B+gYZj4z0ynUr1K5xKynRPBAyoH0CVhhqMM5RjSN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M1Ev0pplHEujkqXkruboKUVn0lxyZk78QCNHB44EIBQ8f/PxA+zLr8EZptqQp1lMQj2jl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kbfwqVuISBRg+jKxHa1oN+ofyZeU/iEHaMVUsh4JbemZcQp/8B+gKYLMSozACViFDOYCvG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M2eJWb5S8AIbWieUvuexASt3Fv0OfxNweWRQhAucRNBrkDYBzhT6sCohHLxKRCIIszq7R2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SJEkLhVDxHx9FnMaKI8irtUQLMehf9hYCl+oVjMsKhfXrMuHNT7Jg90lM57V+D8rht3QIA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/AMZ/t/vX6hqUwj4EdLmOz0INUgkmSGtxwL1Ff82YMQW0QETpcOYqfr+pcBzn6H0G9ML+H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xKvafchMNxMywDkH5iGTCAT3msQDH5WLf0+6PghZbfL7hxKNJdll/PvKilaqLB4hkmLfYZ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A/rKlPid4d41YIxZhY0krmlsV7waMRFBZhvk5OXXpKS5QokrErEqVGKlvoD6D6CMtf0BLR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JiVUqV9VohjVwrMpaLg04h5xCzUUuccqmbHF5ICNidm3Q+h+YFH009RVwCpOYvzfDxCYsq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KWXgP7jtlTv6VKhDqxHz/AAmXEW+x9GYNtSrZRlC3iA/RUSVCH6DZ9I1IPMUCXKs6Ybfxg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CGhmPBXoiu6dHHuwVguXEGTs8mD6f2X1CMwHMI5uY+YvvHGfofSo4jqPMWMwQ7/mVmUwl/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vYKPyw1dysQUbl94Eyjb3qqguWrzCNEEhq+F+EuU0AQKNPZCTEwBQTmG36H0PpS3L++ZZF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mPa51LvtLJGvQjAg07lDHAfmLMLqbC6sqKiiJM97iVbTMdUH5jXOGofVYOMoHUIhrAfMWE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J7zxKgqGS2riAPTSfljg9WX7Bf5jaabN3tl+86UgLfJmE7es0UUQGUvnErrv/m/uCAcq/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OM/RCl4i5Y6wixDdJDNr5OJa5+jcU6lG18Lz4mLGLLj9QlSprcK4jUp2SzuUck8T5nhfM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/LP8A2INw+ZUo3esrhba+xhX/ADPM+GUcvxPMv1Qy/slhh+SUvL0Ut18+FV/fyjr5n8h5P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fv/7ll1m8H9jm/T/Y8aH2QyQe4wFZV3SKjk9HlfqGjR0S6koioAtYAu5ex/hL3LlAjWE8g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YF99+8GDmMvEYWLwOrlCullAHuoak0C4JTdoOPSUEPAN8ZgtZpQ/3xCuIAWy5xL+vMslOy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8UofqS5isl6a/sPdJ7x2rdAcsubGhQfuKC1qrRFG1K4FlPtOgPxGjaO/5R1A+Z77hKT7Z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tAoIsQK0EQgeiFN/RxCjOp2ofOF2rZQRJUpHKJskvr6YXNG1n+ZqP6Kx9GCyswIQoAztz9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9ombPQwEoMAIKuGiHqCiCpYFWOKP2jGiDBylh3sD7zv6HP14hOJXAAO5Yt17Zm92CJ7rcd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4OIfg+kE2jB5h+YAEdOGEBH3+SELwUwE5AH04mj/mCAobNw19BZOh/kggaF4Qr3v9Q43v+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M0ZYaYFq/UlZkh2zXBCjRMsqVLf2D7kwXw/I/koPv9DOVXWT0/sBKavQhphfYiqvtRVdJD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lesuVe80P3C6olF+X+oF9y/olbLxeR+0SNDFjB+YsaQqcCYHDLfB7SzYPaeX7EFv4YEbHL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KXHeP1U7N7pm1v1j2Ep0TdMQBgvZOr4SYP1zzD6TB/CImQe0Okr0nBo9oI6gXcG8wXc9cP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OZYW7+UW/6iHZgpk+Yrhv7v7E2W3jaUNmza3o/b4jCJEWlb1RrU/Xb/kA3Uh6fJj9ucMCT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IGm3HrFf+f5igPDFVcCDKC7LyAftFLR/31gD+DOd/AmefifyZvW7Dp4mMeT5q5X6sNVCCm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eXotcRgWFhWjzx1BtaAcXuQFS9y/fLP8At/Y/9l/ZSt/qv7LW03qv7Bpkj5bM3K+bxTh9V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6b8oq6MsKEKldSiAyvEEULlXq2IF2103SNSpDFbgwVj4+mRxLjKFXWag3nCHVDoh+a9yna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A6NgPh+lRjfUpjPLAqgRi+o05iO4L638whbKZwxvklW6COpRiMULJeSpzDOIdagqDKHEM0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tWpvGKwTKulgJKNuMq99RLCD/AI5j8xxRH2h/8uBi6W3zH1Oa8oMK6jmP2kW5H0NXaB9pt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4t+7ADrCx7y1OBT7zL/DRLBN3UZb2TZNvoP5YMRY/V9mP3i/b/sCrtWcS6BTnmI3wn2P1K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QgXcq/wAyGhen0O9gbtMv7J2MAKtKG0reuv3KYlhBgig1Buy4eLBEA5YBpYHm4Ucw8n1Un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lKlARjmOWLlPBFSCPoJWxoYgOYswkVQrqCINSyX4ZTyngZzwwtQGA8wMw2YX5mr9pLstMI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DAAYiigzvG4AYr9IdlD1mogNpIBzYHsWFuV9+aQOiYQZ13o/cWAoBHeaP3qFdTHUaYR0K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kRNhVkMcJvUw/IEC6WV6w4KulnCNF/wDY5RQ0C34uudRt4y0aaXH4gXwBzeEQaWJcqYjC2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PeIl+CG7RWgiVcekTsPwRQIaVp1ccacRqA5GCisU10lwJUpgTwgxH6MwlfSpgjU1GcGKVK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t4gV+zEUpattXbH/WeoQilLPXrJC4ioVQCVsrO5Ub76IjE2vdx6S5v6sGPoGbIM/TCopAG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coX8PTctgNGHEFEREcgUQSxne/bJHpVtVBELEbrXwZiBU7I/hCJuGi/C4sS1xk/qMwKbH8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+qJyn3SLhMp6IZEMRMJU/a/BBzCKx3f5i0oW6PpsH+0SrsNzEdkzesQSngK+7ExDvygvxP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rEHUFU83/APuHL2evAwj/AMCH9mI+lPCyzRBjqFXURW0IgyH4zUG5yv4pX5gvcOG4FthTh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kS5uVczzM8zUOz7TyfSYdz1oSJWczyQ7Z54d8p5nnnrfVzvYGbmCD5uX8we08CNuRIUl0g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esGApU3Z9YVLsWuoLM6+S31OvEAFAAFAGoB2EvKrN8ITb15jS+mvERKPsuXV2CODv7Rhg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aoFgA2FA/qVVMdm1mYxBwLPeeeHdDum/LGfMW1Qyrloy3GHT5M7Zz7kGDjwQDIHo7g43HL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I/cYi7BemBvt4ky+0v3feVGw+GL4X5jTcw617wxkEu2ek2Iw/CBU4B+WCplSv3i0ZmxaC2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QYGPoLMxQ5ZZvMp5l3G7xGTjKnwTwPmW8Y8aY9CgaC7yw6giNalRYyoXW5bMVu1n3gEpI2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4qYI1tTxCzaX1ieEA9eUTFx2Q5hWyQBmYNmzxmLXqgWfklGAwaPiZAs2cI8GcoGIG7jEHp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pf+IgXjYNa7KgkDdiD7F8xMao7vyY2InukNQHtKmNO/0R/H8E2Y69dfaZD2gs+sOH0a+go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IvMBmWrePkwf9iXIqnEHyf5lnQaj+CGZteQ+xGOfT+8fgft/z6c1BCMVkeqW//dVvaSnFn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yy3+ekq5f56Tzr/zqYaw/3qLSz/ftNGcV5eZWLlyYcekBG/8AnxFKo/76QJaT/fEqUXWwx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RXpMcXCNlcCq94rq9P4jV+k/kGa+BDPuxDVK+8qcyjmVNTU9Ep1K8EacSxxLdS+cS/RLdJ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rJ1zv0+Zc4fMGOSnikBz/AJ9ptz/z0lJt/npKd2+iIYQ+f+ZZaZ5GKNBfMAab/AjE1bLSM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swCrxqVM/4+kFU+0H6juCbeChvidafRhg94onBecTCLZeYynC43YviWShi/vQxUw0jJfMe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5Y2Ck1FiFlwImhSq4NeY4Wp2QoRI6D1SW3KBtvIXFGbe4HpmN1e3J+WMFXniHEA6qFwP1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DzfmYE3xKOUuLtY+WObWMRGM2weVlfUBr6Bsy1ABl8xllqhzMe0oJ0/LDfesH4gOStrLlj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QL1A4gVOUNwn4geYLzJG8B7IGz7bUEw/IhdVy+ZktWfzSKGOIs4gxCmpuvLiBUrMdzw0Ft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D+xJVADir0l6qMNmuXdYhMOCZScz2RubhCBL4IuLig9YFqibi/YEbsj4/kJ38spUlnmLX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d5S+2FmF6B/ESXQdjYJdvyH7RgWIFF/EFusBU1LXLbyrn3+hL+gozALNVYGYIIgVnsAwZm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YwW/WDH6DqEo8tv3YahcvfEd4OZ9iCXVlzX/bLBS8MZaGa9J5Tn7cVEHtfmZg84qV7sVwM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2ZHsV/wDfgAoYrtJ7uH0stA+af1EYN6iI3Z9CS1hD1fyGMMeCwlGWeUDWRG1F0QfOIpxi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dQW5KGQ95gwRoDllyfiCWFtaDMyZiiVmv0sSYGZEoFjGNxMTiaMzLXuN9y4Fl9oolo9kUm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VzMDmeRnki+4ncXt9IwUm5X3gTbXtM0FtQ2dHpmUp6JYai544H7idVM8iqC4ypxzW4gNsW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FxqJROypRs/uH7jhqZrKZVwFMZX7jXEaAUlg8ZS0tedSk4bgFe3mAAb3gphntHGfsl8pEA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xIVtVjxZEBTaRxRuAaJuxCg+oJdfQA8xTtrwSyH5pg9XR7wbG88Tl5YKy5X2f+wHkH4oP0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Zl6v+2zFlRAxB3MFw0jwP3mxXAENoLgQQxaBawKjuVPwZhVgrt8Pj+wbiIZF7HPzLdW5XP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q7Sy+g9O2Y0LWAD2MSuA0jUFVUoGiUqD55WYLBKiaQIRQhYd7IQOgL0WPxB/KKo2dUVfzF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6TN/CXEyBRL+/pxPHJQPlhyefIv1aPi4gYbSRepVfuMyIsPwgji1b0jVEphnyD9R1UZ75h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o/wAOYEMQEpcVqNNvsSi79oa/zZZh6wh7RfqUqU6mSdp94kz8QPszfjB+YM5+mLLoPlnf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1rS+m5Qu/nF/WgGQ1nE0RPedV4G3idzFzcQwQq1cJojwMcpnwT8Rt0vRH7jPolqMb15wH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kT1Y+4TuUQuC/Z6w4lgy+jMWokrESJK+p1jD9NcvTOURdQV5ioqLiiW+hlwm/qdUBbGM9/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wzORXwW0/Rj9la9M/fXvCgsjojjA+kNHn2LptSR/FHxiVcI0jRCCK+FVr8RjjwQvi7S/tK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qCYnfAoyejGHCQA1MEBycX2hdgnr/AJFd5xJSg74s38ysZfZLn4gqORmyDEqpp9FhvMVUa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+e8pfbUe/6HzDxj0CFtMIEGWuL7kwN/2j6+UCH1oYF/l+YIumT6DhP9K3AF1uA8xr0ugLZ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/ZbBTf2yn9i8o9ZDfnHPvCrzF842fhlSB8jB+2KYWN0rNue4GwcB4hngioAdg23bmOAXRr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5OsFqr0VtnOfmN0U6a4AhriBuCo7nGay11NJzDn6gjrtSFxYoBhW31iDAL3n3MHukOF5hU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pOaVfff3iFoVpfeLdpXtjVjLWu41VoavqKiobDE9QslIS4LX3MfeUVCcJCryekQLbNQbsx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cSg9fwgQMSl81cNPz/E8S2xnOZS5yofeZEOhP98TBmHm/sUp5afghzdofaLTG7GHmC7yJv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lwn2JRevgAfUKF8Ayj2jTSyjSnNGJbPiHQ6RxWocwjxcUsJLwSHRiFVUq9xdTerQTayH7w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W3cs2OJQPgZP8zN0ysOU0iTZjYmEbS7Kh9LNo943iKcSzLxeZaI6jvHiEdokeEy4iOAQ0v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HCBOHI/E4Sv1almuHzuFyAfGJliCk0ofiPJ2n9lMSpX0Me1fyU/ueUwOsvw/6httFgWjd1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5K+hvzE7QSA9ErxGM8rISxzAf5T7xBxFWIMMOU3KCW6S9q8C2OAet+f4+Z4GuN+rzDcwJl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nqn+p4lqej+IdQMS1RqZKYBunUylVGD4H9QfR2iu4GJZM01fQH9QKz6E9e40Cy8xPWG/uT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SCXFk+V17XBUVi7jJ2+nUvMCBC8FNs8cVDUvN0blTSP8AFhpnB/EvtJHKm9Wi3RWaO6DGA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5OtDeXbEglils3cOQlFJpMXZNUEGIEIbgXDxHp4o9/MVOxm/KPaijzGPcnEVtrLlK5lKQ1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/d9oS1jKSEPQlxZ5qvJzPtHQYVhQAVRTjGYAYxUR4bDh9AfSWXpPDX4JtBifZsGFlNv5gQ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Mgog0zH0ESzzFft/sRf5dEItcQVA6Pxn9fXj/AOCLtH/OUVNFPx9cobKsKurYVGInTHG5k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SiuQiV6zsgawQJzlRyp5dCEnV8Pf+QgIJpIpzFERRNJxCbAwjvzN7M0qaRhgMMq/oCJ/8F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hllxmszgk8M8MQdRsOJ14KL6kZSMmNGj1TjozPRt+0oaFQeCWl3cPdhHavcspw/yP7+tXG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0AVbYeSMe1hLhEbHmxnuLLcgNF9dH0VCGK+h+mA3LijcVqOWFPFQuj1gK1CAVSjcmR2TIA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e8JSwtMPlu/iO/wBAKF+vMtxUqdxIq5aH2Q/dD/s6ix+X+YMfTyhks1DZ5hjqblx/jiVSI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A/wAnEswuB2+7/I00OLaovtHZcFJNV7QtmcAWdYa97ioQOcv3x9oSBCFC5Y5CBytVBTAjY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8E2S9ftFQapDJG7Iu8Ji4iABtH2Bj7TM3LaC/GtQUgC3lLVXULNbIZ/THzEakULyTn0hmH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hOLF+zCmLn+OYJ/t+YgBJV2qfMMgT0vwn4nZF8nAX7B/UDKR8sftgYG6t+4QhqZ0ZUfaIU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0sC/xKjZgK7X0hb6QiupSWGFf1Gr4JVqlX5Xtc/QJcl76PwCMN0oM8G/0DaYBU8PSUHoH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mb0TIa+mVP9wx3MH5F+IKVwD6HQ5J90/UDvy/zKhHXwG/I/f1P/giDyCnuYMvQfWmr6bEM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XEHBOEoREa+B5ipmnSCFtLOkd09WFuaPEH2EfBQwDVTA2vtC1I5bgwqEVQVvVXL8AMO+yX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pZET1QCVElY+hPowjLyyClodpWPj9HPEQ8Rl7l3EYuopzZ1NTZ2o/JFgC4Sg7LePSUbFi6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JTEFSpTD2P8ylWwcZijpnkYB4RBSql4gAqgbtiUg1LMzXwnzEAUSyy45ZmJNsN6gzvhu7X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wtPqiPLHPUltldFo04+cofeNtE9YV6RZp+CP2jOKuX7VC10PRSskODMOZwDTv/wAmPJ61P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cBOCJ/cYhBm+I3reh/ULGfQUErKIsWxHsfjWhj3GBR1EhU4lT7D7M3vL9fRgYQMMHH0DCV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UaGh6sKSy8ajqLtVX3hxpSil8+GVCkpec21/agyYPmJyq0dsQiC4CB5qBi3BsY4t4Inak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qAvywnFA0AXAUVd/l+qtiVxkMrWv+pVoe1+CIKrPOH7zWA7E3A0QCiYjyiz5gvKMW83f3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QCcHxB4EpTiC2iIAo+ghGKcQ0z/c9QRf8M2gZx3b/AGYYoNlcM8IQ9DcRe9CtWd2GzQqFN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PN8AVyvmVKlSdC1BiKVAbqaBzmXbTSaP0HSC+81gAOVMEIvvmAe8Jl4bf75nMyPy/E1hAN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7l+79BMqf9wP39T/4uhXRAcbav3W/EGX0+uSFBWQv7l8nuPsX+YHfpLI/MVUBehEry8MZY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GcTPrqY8KLzjeG5mBVyYZlcpfmrlBpuERagOAnIbdPiGdQi17dxchmT6B68wltCixOY5+l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lSpUZUolLmk2lJVtka7o9Z/6Up/tHni/9WPDX6I1fpRI/QjP5IwavoxYzh1GfIC0Nr3GjY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ZwgT9zM7iZsdw/wDexQq01eLM5lC6+Vg1e0sqX+H/AJLEOKo6cacSjDAJb9wvSeTDrDKw2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S5VHBzdr2h4ddgvuS9ylbq5SqfSPCnon8gMnvKBV/Y/yBYE9Zj/t/IsYT7v8AI2LL5/kbW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UW63jFCXGYcgXqGKw+0w8pci4R7NP7mImnJHMx3KEqHtfiH5X6i9Qn3YQMQI25gpX6VGDL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CALEAho/5hmG0WwYd8oDuq6UUI1VrbneUhelRow1LeID6/t34Z+X+X6gSg+/aUEYKuvHmN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GVmOVSnrFoMKHyz9GD4X7hsQwTiXWYh/8DB9MEzOd/gk90PzAKBy3kkMB2IxC6zjdwiLbc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QWV7hZ/U4tVr0W0PrUSRVmCmcjbh+8G0n/XEZFvg/Ubqh5iRcy4sLeUtuOUJh58Qlw25p9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5rAIS8zIAtsqOsitfTah4BPmv5CMk24+8AUxdXLDsphA+LitKq8/QIrxSnyP5D6EPrZGkf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f4dH1RPUWlhq2gP1HmC0XH5eYAoVPmY+SO+TRpsVJQKvy/EobILvX1Z/vcXv7kf8AnMBxD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VEiQLtM6tj7zOogmxTUp7faoV/hIxq3RWoO8faH/kgs3CxcFt+AijfwT/ACr+S/IyuvYZS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6U8/dN9fNBNr7pYYXyzP/AHP/AFJb9ByH8oH/AAIAP0JU/nA8/HKmj9pZ2fCXNV9pUZ+BH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wjSjABG619uT9SjxcPQeZcGpesTp8QCx3H/xTyIryidGRIQpmBgPSsafiMwUQgDd3zKgj1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iTQbi6l/KfSse8CqmFyypbizVX5YD/7K+vmAmU95R/pH+q4Kxe2YZQbhaiyQ+iJi+gwcQ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gQ31cBU0YOfxAH5r+5koV9H9h+bARQQoJv/xPv36lHev8D+wwIdRCsIa+izMeFhCvSAg5q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tAaojBesGVvxzG95kwixOKSBdu+4JjhVUTxUao0ti4GiLiOm69YEejYB92N7iainCV94Rr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ZdoPysLNF4/iBBXBq06jywGKAfNxoomFKnoUvtC49VJ7w/COQBShoti5jPUAgzeY6gRjIx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O8BR6P2IK9h9kfPx8Z/1PFH4ScfRWzYPXkJnSfBW8i236M5mBt/njzu41YYMChmiNGVrAV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RXf6Ya24ESF4VioIf8O4O6L7lE9Cyj034h+ElQl3QH7v1Ppx9BX0B8lQmeHfKh+4cPK/Qh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tJrDATaD3+8LG+PMRM/fL4ORNsRI7aBa9olvIRS+AuyrJdSnv7wca4h1D3jTp8wmAchs4b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KC37WXwXmFKioEoCmDZC2j4E8avLGOU+ElblCIoHSKpYfdUiWYiNwjD152yetDofE8BHwf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71a/UpSeg13viOosOSqY8cX/kIDn9yC/oRv8A1pU0kg0P89IJr/vpELw/30l3/j8QhR938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Jdco3QViXBJCNzvGfRjUK02zTw5vn/rKePlBwWH34ZqG6dRCq5p+0/wAXKIVOAbVxNT3Bo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Pa4+1zGnrEclWby0+85ATRXqSZ688wVrkebo9WIESxwe+LR8sl2195bW35nrHCjU0CrWYz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LIHUqYQXKmcQV/wCoD+TNNkELAwzDw0n3SBxAinb5gjZ92H/oYdD8p/spj380CkWdrZHCw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+mFSYfAInmfVrv2zM4z0mOcDGOE3SOvLAtmsrZvDuJWoBwNhaxcTkKQYPZEEgDEeqV99/L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AgyUq9x9zA+rL8a37Vu6NSv2lUh96zEsEWVVrENR2lIVFYFsOoUtgry0+0INSl6+kEPqS5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xPsiL083v+PE53+w+p9WG5UUGtFXnqfZ/uZkflmkrE4jevPuhoh6lVuVm46N9v4Zl6JAhZ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TiVkn7/UNTB/KNE0MDPEfwp4mRQwhOfgF/v8A+8rU1D5IgumvcP6lA/7f1W9x3i2G6zFpq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QIlPvHmnKJvzZ95mKvKaYoevSUH7kW7Q94vlp5ZnmmWFWyHr0HxiaQEbFE5I1BYVWsatln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0g41mkMjCi1hipZeG+z0mRcxfWYxlSkYpTKHjUapYDn1AYlqVyjKWHBRuVmCcYwVdzFNtQ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J20QpQHLCCUAFgiSVHGtF550xS4gJQhpkLb61GnPtQ5xX2QnzVkVL3xVQRWBVw+/c2A9DF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3K12CUHtMc09UC0q/RUM1TKKfioyS1cPk9IDoBMmxFuMsRrgWQd7jAjMkDAjnoLWVxveP2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nByypXP4X8hxKmRDDBHcC2H/JLH6mJmz6baitnW6UXvfkg4gPEdFKsv6VD6OmGIQcrmdDl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wMLrh1wRt+kJb5xHxRObPyscYFpQa4+gecq9geDbBA+KWp1nP2hQJLTay3tuM5UcDIe2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a1MOBbgcl9oJZV/g5gaexL/uxmBB8J41DhiUjxMEIdXDYPuhqGWsIfQ+jAZiA1+k62wi68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F9v8A70x2t3a2+qKvPR94IfeTT61jwr8QVhNJVnma3MgesBwYcZhuGl5UPgnEFp4f0YGiU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KnO6YMHpDJ5mkA3zL3f8AWn6nH/1hzVJ+Z7vMGvSfUIrQy+8FYu9FoLsfZEFVtjdPUgwSf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M54xLCIxDp7u+o0AqBuRnNXiY8wEwJUfJDDFqe+KXnOFxZWoR18xLSC12+kSab8Y1F+2JY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8S8itFYTeBBSuEzcnTDDSJdxIjCnTKlS0pWYKETlBe4jfQOTMtLjDjqZOo+MJuyA3RDWjE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FByTiKKwYMP8A0l07ArId3gt4H/Ix+ah/wbmFyoK9WPUIfSiU5OmLq2VUfEIxfP8A4j+h0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9b+hKpqXjCHBe6zMxGJa54WKIp6y7X34iMnI7PqwyaBoiMHXfvKilplfcIggYCZIECINh7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QAROFEzt/pHFDGWSB5xGr4zVYG96w5/aNoWq61zAqdh+JrBgAo1LJbvP5gXAlZx9B/p5mA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FuvwpVtZqm7ENgH3lkHcv7mj7wuwUIyHPX5hFFpStE84X7xEKFdhx6yit5Vn7QW0PGvzf4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OICwCAoC0YqpBmQpgeILgz3Mwf4uU0gxfKG44Dq2Oyx1Fn6zU+gfqOPoamK4r8Wcbs/cyX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FB0B9D6cQdwmnoZYe0+7Key+kP0SVLHeHXyQ4ZxKPOYg8wnK7s/MEVNu/psXe1+YRUflft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7D7zinCz7RfERdQ1mOUUo/JM4nEP/AIHkgfgf7KP/ADof2GidH1bCW8VAtsp4vtG/APaKl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BmWv9UI9lRiD7KSgqpi9p9I/YiiW1BfAhLY3Hcy4M2Bnsj2Sy8sIVNE36SnrwMrUfJFHID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ltK8DoHTHQtbZXEZMyg8OyO7qX9QDiEr6CNpFT8xxEEusJ7yklePrAVHwj4wU1BkREX2sv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PWFH6NRaGzWxkIp7xnbr9h+yy8yn/AJEEOfMdRHtgA4sXcTC+yU7nIL1SIxPIcNP4rmP+G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wF1kFkgOeepRp4DSWmU94jHXVGnOYnsV7o/sQSrNta+8pKD5G5StYf54gUgMb/wCcHSCVC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cX+n8QkT0NIjT94aIEDcEILZs9E2/toQAKb8B+4xQCroNsQXL16esc62rV4CGoGUeIqorX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7h/U0gxCBvJeHxMiVD6HHwIcDH900n/jIJCOcoCWVeXLzLjxyqRJ8o/6iOyx+2wEjdjpRe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9P+pfiW9S3qILhDfszLf7hDX0/wALtNJ9g/r6bL42xSXibreY7IoMGXKEG4NErXyfaP4R+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c/Rx9e/ooblm6V+05+tv3jy9H7ihh5pofX0wD7/8AIzcsGGDEVkE4VTUMvoXb95giPGBg2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8RUTqDUvLxMQd/qf/AHVZ2Pio10Ns+x+ofWjuPq/yXy/FKBK7nhP1HOR/xxD+Sv1FFhfCm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H+70ng/uV7Af8dRAteQgx+ty+KPVgCCHzR/JcxQG2ktasQU0Cli5y/Vn/AGOrsVr/ALCOa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DegyjS56RhPtMEGF2F1+Jj2K9U4dpmx/yBUgbtXAbV+/+Uu03+uocfzf5PXf9cTB/s+IJr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V8PriLVvYS3C7EwIp9G2WlzA/4YPPxmJNfZDnRFH7P6QX/Z94J/JBdi+iUDGNrN80mIwYu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HxatBevErGrYFNN9eCKNoISrxjRBwqQyxu5RDUIZRUrPtXaWZkU7cOZcp8uNnrcA1Y9c1c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+dfaATk8k+JQNl+IAoDu0ObU9v5gQqGstiPAbaxbDaKOrP5LqhNMGfiLplNPFrg/cwYo2u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AbVj4WBPgUBcqv3QGQW6A5VtmNNArV8XBiBBDcIMwMS1PSl/nvFfMJVi75PtEUGi+lbXLu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BGfBNiFZ36ypTqASoED6V/wDDZ6Pz9BkDtj4ir0X5jthC5I11GOlBbYHL6MRjX1FpfOvac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/wsAqcT/4iy7f4h/36Q1Cf4XacTV6MVyu+80CJcyVxhhDvAZgxG7jZj5+gK/YH3mYXp5i/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b4H0PofUApByOZ4gf7ora8xUTuOCHGay4Mu9F/MAEBxBDEpy83N4rXRKLuiamaZwNeYBeI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Bp6r5jQylFEpUoAPYh/8AS9Z7xf8Ak/zgtD6qRn0KlraGWvFyiUxNRgSgTo7ZXLaJax+Uy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fP+mGV4Ci/Zgolb0P1HAmcIj5YEuAGZzhoah61FQqQzAX0jcZW6vMNQkQwXqWsjvj+5hEa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OatURvssDLQObpKh9vHunAJyohSxGEBBMzDygtH+nmUGv8vMApP8ALzLCleGQBRQgMwwfn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cG0Hun+f/AFKjd6/8RXA3qP5GrilAX6MR1999HpUdRo9Myq37zCY+IAXTmz/JQkNadde8f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baI/UVhpZ2Q/gmcAtsummpUtGjFpn7wxitH+iWkWJLbCuYbCuWOCHg7uDKfLMa4S0uC1Da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wlEfKzNo/c/MOg/oYagXtDQLnYPwg0VWbjhFNrA94d3CZwVV0e8GqVtru0NEEbHiCiH5o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uC0WInqJCAKPsEP19JCBBf0jEUUVeVbL88Qz8OgH/qRghpBHtfyG3mGV7JVTR6rPYo+bI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P1OZ+FNEYXBlDPsX5lqDX6wdXm/bBRdD9kFv0/qGw/wBUwl/0z6Gw7UGXuQ+n+12+k6hYe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JHN0aYnKeEFf06rBBFbM3+FHQ6T7xtq5N/EXpvzRX/wBgng/A/Q+YfiKqT7Ka/QlHZL4P+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mIK2a7gTD0alGDUrEC0ugfuFStLvLNLsvvAxAqC2rL9ZqCJqfoyh1tDfNie8XxPpPv3/xe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3zj+T/wDGKDnl1n/sy41W7JsX7K+pFfbrz8Qb09prCA8bX4iSLtbiApFzcPMyGoQ0RVrUt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NCrDfmDA18xGCRK1P1OGYwFjeWAow8uKl+0XlRFAEDSOxls0i+9J8xtVCzK2SMuQUeEdkt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E0aGrQgj2SkCIXEx9EgrmbmCEFuIi9ws5f1EYj0IwdEPSVQheXVReLguW5l7REXbqKKI5C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jmAPYpMlchbKXn76j8w1nNe4PygMGJtS+NkfQqHmJg95SCphsHuyMTeb0j4dwrcEUr5qZ8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aBdqtr7zBifdCWmYEdio4OIDki1q2JKCUGBqWURpbNl4TwN9ippDAgRBCoNrKLXOl4X6jW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qOH0anOxAgYgUlwbA9Wade2Dl8gMndsr0ABdf2IehXg9FVuZaxAgLbB+faJaz1c+D+y0uI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dSwMrhNpqLJxUVbGoM2ZW28y4dIfQQPTR+/0F90TcQK6p+ZRziR+x+HP8ronJDZ/4qXven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D8iB9Mf8ATh+k0h4a7gu7jAi01oi5fQkJUqFoAzIv83Lj4SMl6v4Ib4lfx/D/AOqjpgaOQ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jlLnuG6ZFZU4plLqFekXxg2Kymirh4UT+5Sv+KX9SvMyaD1h6TTsXL2cbURfCz2x5R6C/q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S1R3UfiPD6kaRwEgAUEaC5ahjF3w3CmN9LQxW88/s5gu942bTm8c9RMJG1Mv6KPtA9uHjE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qNLhfYmPtV+P/AMPmooHJcCkFuUiqY1raABOwYcUvvfzBAPhJBaaSpksBlUYE4GWp8RA3t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00lZrm32hTBG3oR8pjHtCwWAe5n7jAt0RHotQy248RBKJX6xB97uJlyysRZbNbAmU+00UU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xVnZLAO7WBChWRuOyxxMPptdQagrmPlPLEXDNKPHU9J4fmdg+YByQyalnNRUQo8lzJIDx2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OR69IiVZFtS7Yv0lUlYK218S2A1lL0Y8xPdMUb+rf6hhXupllbfvGfqC7Pci9I9RF3HvQM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XzwqfmRVQOOP/AGPFD4hDFH8IFv0Eg7J+U2KI/wCNX6lEvjcOIQEoTziANx8yOUlnrj0h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pX3y4pB5GAwUc/HhCgehKD59sOVz8xoQYH7DmUAdgKZFznx3Fu5iasAV8ysUtSIZN89wOw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imBQqcvwRtohs3wcEKpAG0vDuVY6tfbLAlTMBJpB+gb9n8kr8pX5QQHop+ZT6WSv/ADYx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BZdv8Td/xX/x+wn3KB9P8npgjU8QYo5YKH0mCIBiZw4HcGpcNwZziVDzfEyXoPsiz9X9S/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/AOA39D6Ig8PuRBsPeACpluFJ0xpQEAus78HgIUz5NFPcoKLaKf2URdtFRfF36fqIUVqMi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W1B+WUgavP4xPhRU/VwUr3LfqFCVpvY95Y8OaG+9rC3GoKF6VcRub3TPsMLm9Agz6nbvuZ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DwVBKZ8LAC0+GpiYCuDdgCV74tfcv8S32ijsvQo+0GIKgUB0fUmEbr8cTpin8f/CZFEPlB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0wis6MSC1ylRMovLZf4or/ZfQZ6xFjVm2LReVu41laLf5GuafI7lnEwZlAL8w1ALy1GjMK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YX4IRJqUNr8xVbAyAz6QqUStC/aKqpXzawUBKHOyufebCmCmpTkpYOB+rBZdSjlxCsS/F0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0PaB/S2kJl4Z1zLIXUYmN1TXys9Zk52W2uXDaepPeALahjKL2AWotml+YYSB0Uiebi8Ile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RJP8AgX+xhVfZERr0159RIT3KsjmOkKJbFZBP5L8ytloPAkb0vjk9iOQxQlwdVA5jlMup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SiWboT7QIGVMH8z5j4yPss6U+YCDEIEsML0ERQ4PgbcmPmcMb3VwFTVUq6DPJD+xAhiVc0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DhGV4px0kvN4bxNcBHsaQon0lC+Fbtvzeamaj8n9SmzwH2IhWwfvMq9sBjzKnhCEGZgT7I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e3mBjLvD8zLxQj787t/8AVTkjzef4/wDlx9pPvv1P9/pi4+k3fT6c8eg/f0jY01BW15fzM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GIYfoM/3+GO16gOoa/eZbtv2X/wBvMsfZPsm+oXuMY1WQ9zMq9pULOJVc6j0LHmqhNi1sU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O1/MM3AT1KhGDWu/SVgpSF694ykZEUWug6mCU+twOXTxKHAQCk16QrbXQ6F5ruYbMQ7u1Q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H3f2HP/0R3KNP44LfkA/+L5JjTgePPiIjhEwH56fMZDGAYfR5lAM3xC7+FkVhUaw+xOf6Q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I69yHEtKw7Ywlr3h/eyjdesuN8JzlmCTSgZrXYlIbitpZZPNtwVmz6xxgNieuIRfssxhWa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AaXJj83FeTnmKiwhiXFHyKsGkYEzFKXzIBdDY7+IRXLQgowwQ/QVGPosfmUetBDCMccM46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rOE594bACDPNhNxKrEfU1EcQUOw9xcg6L/wC4XtHFjNH1Rf1NoF4P7MXwxJsLPcirbHv/A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2/MxXcMet2vkqCDEqGuHY9wfuU98vhP7L2i4A11j9TDr4QyW16kx6V6y+YQy0xLQ4mAHC3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6XKl1T9iWx5/HCOvoMIGIDUKIbiW2FWW+vW8MP7ZtUun6yzMq9NDnxB0uLfNygBata9ZWD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9BYeqZUePzKEdsS3Uw9Umt5Ptn+B2n2acwKSkB8M3z/4D7aYl5wPp/j9M+wJ9tNCc/wBTb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nDBc1maxPL6kIL9d/KO2zhfaZjzWH6p/QP/l1LBtirz/6qUEuZftBdigFVqpnjfpBQjuZp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swVXV+VjBOG0H3gSyMalLZw9Rska1LeMytr4jDOmBCcjIy6w4g9Xa/P0ElrOQfP8A8j6DQ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8W/1N30/+GIqVb4lRnIGtyjvbGkVaju6pjS42KiLb7Aixw2pWHzEwDNyc7qZh3gtn/kxKr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QtjiCC9KQINAepcxuk9mNzj9CNcp7TJGazDGjbqBERSgZOdy9yjAU/EFUDF0vcOrqVYyen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JW/qc/SqhqEGFVp53Ant5NMtCRYj3EmUOkKfRgZ5iH3llDY6gqBAHRfyUE5EqYNkv1gATC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jaKtjGgNA5eYkMr3MonwKgGf6UYr1UfqFGpyA3Kh9FG6hQRhyypOj7w+ncCjA+uAX7TKDS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wfgoxus1iDuB1E1V0qp9mB1VzimMWzlIRX/np+p6XT4agFQIGYGGCDDBWeR+0gsbQPdH9Q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MGfkfuJQvEbI4H3mCVjJYoh4fuEVArUEqD5sd+lB8RlQjq3rMd9l/hisf9Wn2+cz7x9YB9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QfT/G7T7SYh4ntx/MFJA/QC16wvSF1FiDiMX0y9D8kRPVfsw+UGVf83ez/fofSvq6joezr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+IEp0yo5YEoJ0w1iUH/VR36R2viAC6tF0WbgV297+pYUE7/8ACWNp6z8xwqjzT9xJEpgcX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BmZ5Le7fglLX7v8g6ejJYCXAD3BpMGywidUJ8v/P/AKqebl9pZbnK9nBXk/8AhWoCiJQYA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wB4TJRALxKLcL6SAVFLRh+kWrhVwFTHtzASRMYhFLvo8QFQwFXGTZ7RgWS9QTNFxLGg9Ec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a6pUx/QOCwfOeWXrabIgfW/8A54i8zJpzlQAlC0dk6/gMO1+GWaPkgH+qKdQJK5xuiYBuA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jH7j0inSocNF+kpOgu+75K6l67ltSnviV4IJSuBEY3tXyy/EbqhxuZb3E/BOCLlEQSdwhV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ExLOUunRfvL5uBDFLL4v1X8gE+XN00OOZXYnF2PmVDpfe/wBxUvLxCGbGCBAOiqPtFVlPj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vAfuWed95B+ofoppqaDsT9kNj5fkjMfjBcUeYflncZcd5vaM4Uxr3nAwaV77lVDMuvpQbh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j6sUvHomb4f8AJ7TMGvxxn6ePEy9dDk6P7Ibh9PtpiX+Kg+n+P2n2hPuEKrwH7k0+37nJG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0Ya+hqDmbfj8k2Xp+zHgcL8WhNTP+f3/+D6up/pgXKcqZn1V/UBV07lQ9QAEFwURwpUuvw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Ac6h9Kr8SlQwhAUQR+nrUNV9Bnffiv8Av/3xt+mz/ZdQ/cFDyv8A8OAAEyo+azF21AYN5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QzNknURMMFYlOsNZc4iA9NRsQVSeAYyyNIv0uNxVjJAtRVYEpqWCmS/Fmljt3GUQoo+ZX0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lHNMulamWDzBjOouM9EU2xCqo83B5rbUalli4XJeoTo/MR03MLw0Dhyp8R4nVuNFeDwuCF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4NqviVFKEsKaxzOTR5hQfofTImZBlmAemIFGQZW4geVRQcXoorO6wgeIGn0QnNbAiEew+x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6K6lxjhUtwwB7W/csFwPuf3ETMCvqCGBRPFxXzf8AIFrL5SuyYF9PpDN/mWOmBwFz8SrE6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asih4SBTDMeYpRv8A7B2SrlHnf4jr0pc0huPvVN92r7or5R+GHa/7n6ZelPsH6D6K0cJjr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/AH4ZgfSLH0m48kFavr6zJ+svX0NfQ7hDKGvEn2jt1Lo/MZl1/DLm6b7/APxP/gTvOvswz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YICBb5gu7MFS0HEvXmAA0H8TktGcfS3WNzipTg7K/72mktNaGofQ1OI4lTnDPWtPgJz/8P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UIrwfuBBr0fqSpDNwonXr4/cN1OoDftes+YRZJku6+GVfnZ02Ot52LgR0waiHkt1dzCNay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J8yiZIJksha5khrBhGCMqq3vMR1lWes25gZuUCYthVypr6VKlfSoSmAreS1ffcO+tM0E9d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YM+DtCzaLy69ZYrWdzMwb2QTa+olm/jjDZW3vslAIhTT4mvcJsiXHziepn3GDf0jFj9C4b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uXHt/FNoQY6unxCGg4L8n/JTLq6hzXMOEqV2gKgCeZ+FMjf8ArBhXEqYfUoZmHnP3gW+MP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DsjgZO0feOmLKYYKwXBj8xDNoyN4JQXQt+8MojhiUvh16S5gIvkfiZelL36ijWlyHlPtDr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/R0xX6P8AD/8ADpfL8RX13gahtlcv+SKyTV6ROfZFr4flixHTPyzUhUEg4j9BqbXTTjt1n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Zv8X/APA+q0auMXm8R7EwIekOt5D7TVvUBX0kyBqJn3lQDgIhWYJzCDZ5fZhqXmGFFiEvi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l6/8AYr9f/dGv7pz+ofhkCgdgh9cL8QdjUPWmULcwATr9iNYY0B3yEWUKVhFBLEFN0MWbu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EXC5fcPoAdTJKWUSjD+EE7qPL6HNwnljmc/Q5mG4F6iYlbjKhzDFx02QihOh8XCEA1na3c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1QVjUEFSIEqVbPakfvM7dkwp8zMeQnZCJhgUTZEhhNIcpshpWXz0fCkzYGPoB85fBf6gVL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Uo7IzIOO4sncrxEDJbMi/gv8AIt/S/I/kxz1/QD6KCEdjofhf7PJx+CXj2+hdwhpef+IR2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Nw8jDhfA+3/IVClHFuXj8MO3v6DbEzGwm1n2nLd5jovSaxyP0oHtT7Q7Lv+36r3qfn/4zF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8DX0/zOpq9IvsgX9SZL6TRHUHXzNYQhKhj6C7uH+SUPF/Exn/AAIDI/5f5+vMM/QncXS/i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RkmuIMR3ZKDkSkGML+Zait43OjuBBuEohb0+o4hLg2/QgXAwwx1XkIKey37+PofU+lFbP7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/YKB1/wDBWYx3kEvSYo0HyzJeGYEHMviGWcoK+itR4NkoS+HpAtrpYUkLShgrMq4d3OJei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OfEsPpWJz9CATjE7RzqVjPMZioZ1KmEwbIy2ScByHMc0UBZuy/wAVG3opMrmo0+gLlT23H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n+pLcVxKlMCEGNfTZUyFh54mVZoff/v0ggzP9QSheSX4YjYIbwYGiPDBWzp2faOTVbdoe1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dPtn3j0VI5L4PaMfK+x/ECoY1eJkgQ7ggxuGBGlsC6/pLw0Q2VWHDAWJ10B+4wNA1ncVmD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X1/5YFIEqLTo/MvR/hl/sF+QxIFRLhweGOEeKmgTGLiVgxZl4vtGv/uY8R0zQ6L7/APx+9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D62fwS1vSJi/JDl7JpjHJfMWIMprEtCVCb/X7kfqP1xrmA/8AHtK/B/f+H/26g5ecvxHnM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VKlzK4aIczST8kpBxURx6zhUSoTTUS5UCanvMLhKawweYtCy+QMhoQPhuE0sBHs/+D6Udl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dO/D9Tj/4dwHlUftNSwge5LhxhhhqacQWWS+UMG8JglE8CDlf8oBMQVD6VWoqLDJLKbvPM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xDEQosLNfQg2PUdsagfQOiMNcQzQ2kgN98YUFsHMvYkNM1+g+lA8TJvh8YnxEtfRJ7MJxL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ZZxFupUoW30+QsqfYlIHU2hArTiMpup9hHgbecxLODSU+Nw2Yeg/sHpnQVND1uFsAbY85h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QpR8Qj9wsMsGIQIrg3LA3KCChQfMBZLoHqC/qJWqsuJpfMdzk/L8fRQew+6DCDLQeFVAIF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4URnx/wAhhfMJUyE9oMwqP0ihqcmsRZRgx4p/sd+Gk4+hoOvrpHXqvxBxf4A/UNfQxlQmX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yvxDAJeI/uggMQxDmVDUIf8u5gjl/xDc37kr9whf/ALE6nlI/3JtmZUO0/eG0eJtKBsggh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PEvTA5l65DiPNdzNlLI1cMWJMm5UTEBYQSvtBiB4lUQ2zaOzb9HtE+VG3x/CQ/8Ak+6fq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CH1xl9xb7TEO1eo/9l/1bUuWCQSI6JVc4s9mYEmQwXPbZN01V7kdZgpLJnKxiMgFI/aHmy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1CpzKNvELYDcEzW49OYFxJqG5ihWchLjLgE6jW3Bet/WDAgSolqZ05E/P0LDXg/2YZKBH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DBKoy1pjaeOA/P/kCoMQgaL8wAevXuAgwLs020v8AIfhPcX33N2BmBbcpuyDVjNXFzf7c5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Klk2QAxWvEdG3ZqILFFBiDbdvvMBRcRWnxBbALuxvL+QVXgPylT6/NMX4Y5vZ/mGEuNcF+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H/f4QgCDhh9ZVUWl4vrhAxDhnpNpgPSPvDXs/uKjMvDEgf4zMYZU9qTVjO5l4IB9RZdqB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+nx1+0NHiYNeJf3QbfadTAfT6Gv0NQlwhDS9H8ysLhMdvEuW/+gRh3T+X/wC7CbX/AKI3e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YfamgZXgjQTInUuLwYPiOc/xGpwIV3Btg3ZMsIqCbuJsgZSBUDrtlqyQxAyFWhMy0DQbE9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BFR9z9f8A1R1V9z+RPDX5F+vcPotuhpKSLab8McTYjcVNpBl2NIKUuuxJWhpqFTCZlgpoY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8QhdQXBU4lK7F9mOry/B+miVf0OfpzO4cZ1Bi2JmJdxppClyysUNQ223VRd8lIQweHftBL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EubI8TVw5/Erd2rgYQ4ggIJUwQ1yS3yRrzZ2V8xm7EMJdst3BOIpYHEbPUAVgGSj3gPl/s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iDdM8I1+SC7lQLXyyolQxCA9nzGAO5jewm+QpoCN/1DUFK1Cxk4gbumiFMJYKIu5s83/DL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BeX5mhHAspwF+8JgHYX2hK9BYdzQULlCK20kppbY+/wDYHUwGViGGEF/i2IJbixLCLa/4+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g/uY29scH0+B/8Z9qy9HNJmvp/h9My9Cc/iJ98O/ScTR+g8Q+ph9FF81/cRLJx6rf2ltlb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PZ+K/v/8AD/BPMdN+IttlmiAWO5RQ24JhjshtczCHK+FC3VYmj7JmeoheJ0QTURVs2UxKq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6lqmQZseeorFa5l4i7sA+SESA1a5Vl+0UwKFbD+QyQ+lRJ/kgV/c4d/QH17+nMZSPA/eVz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Ug1fFM9MvNcTOwiqzVxtOruDDUyMp3VpYHtkFQFsENYlQ4jkqCrSL/P7+hz9dwTKWwKQ4N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hgHWWB+dQS1mFbmgMwjEVYNLTdDw1eYEpkP8A1A2jKHLP/RhxHp2/kx/gGh+8SXvIZjoZg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h3BXcF+Yc44X/AKJsw2QCZXAbgdwILuDmM9Er4ifk/wCwVNIEek6CPzCCLqG7xVQN+IVm5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DXlbZbT8DCF5/xnpDZMhjiob9DEo8CO6PcNMoeXBGttQ+cSi+qfdlQY25cpld1f3hrHrL0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S8CNABi/iXWC8YmbBrJ6/6pmFt09FK/UF7jgZhSyf7XbOzx+55wxcJTSo8glS4fLRm5QUP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AL+f/AKKfYR8/H67r0v7Q5PEfE2fLBQwRox3aawmn02QQl+vifmJRaEG8LT+Zbqr8Kp+Ia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TpxKjbF62xV6bNDzBh+ZcsYIbDrJFCZFioD/AG02TDNSFtupkk1qEsA5xHdu4y3KgiO5i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MRBBpfvcDVr3aOpawJVyg3b2a9ohq4p8Yj4h9R5c+0lBTg/H/AMhmORJVwsoYyDZiWTvDC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4H1RBRBK28lRx2DFSzIw8/UjzEoYj6YR6IRhg+gfQSwh87lA8soXpa53QA4fMqrirczDwD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+JvCFXEexjDJxmK63SX5jVBFHunJ+4EcI1DBrctY8CzBuCqaYMM2+jiViCFOB+F/7GtAha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+RBuYcfRN0RIDuIqFX0YCHIn4js8kTVtDvqXWtSpVcpiCr5+Cp+pcK2lGTiogWoEDdu4mJ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HYolWtCovzX7+gWSq6uK6NglRQq9zGyFLgaHqAdH/AGhtI0mg1aZ+jGZIvmPzOyNKlgj4s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3LS3xiGF8xDQwvfsxTOo0ehw/maSsseSV4K7OxdvmOy5WWmBqH/zSgXY+IWlrMy+D+xAXl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P0HVKlQFMqBRapXBbbqjMILVdZpWJUaUQXYeI7v6jy9JmfW4YE8E0TZBjX0jUWGH00hLnr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l4SYp3L0yiqvAmVIs+YmPRzA29SlizPiBvC05nDMG15iKuyWM5fCJVbx+KO7lmWfXmNkqE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EfiegiUMPmBmDH0oIWjEEqsHcEpGOQzZhyyi9Zlm/BF6bJ1AkOG/AsEC3I8MF5sbvGX8Em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GEnGGGCOxbPugR3l4/c4/wDg5jzledsvmKqVwPWyGtIJcOoHbUzcS9w36+NcEYLmZzB89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KgVAZxWLdr0x9OPoQSx+hgNxBQ/vCgsdaR8d3UAuZYVBu6PEyszSlC7IpaqJgGfMQlx+Gd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8vFwaJ3IlmK9YP0JZZCKMLcYc/QExCe4B+ZUNS0fF/ef4R1KiGWIcZfEQ3Rsat5luDjmO5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PLAKEOc8SpUvUDCrs98fuNnGHhmhd8NwzAQ6NNynwn4X9ngvfkuJk4gC3J5igRDqJ2LSb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zS8emXDftMucVr1gmOSHMwvuC2bPrLtzTQ8NxItcj1eHEZ/BPRY7HxFSCZ+x+YZ1LotW30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TRlMGOYhDcDIHldcuP5F7/wALXJBKLxPWH5gstS165lEF1K9j+zMGbfzHhi0XGFul/eKY7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oKkcuDj4hmTZVVXSMPSFUHfn4iATVp/8AG8wBjpPQiwBSrW83nxxKkK4kzil/ED9NfQGZ8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V9YMGiKl6LhJSKiXeoOIP0ahpghvdRU8nMwvXquUKw0NbhrQXQ1UDFOiXZg66ivTnkxcVY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BMJbeAqop+on8QQkQC/SfIJml005ZmGGogA5hy+PzRgVxN+P+y0gh2w4IRJXz3B2LahnED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LenpEERp4hwmonikB24Pwsum0kh3Y17kPIrEzlf4Tj6Z1bv6Orn7ct+plx0Hwf9h/8PiYU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+h6i6/UsV0YfTSGJtMTm7prNN/ScLjmOW7W+htLfodVGDOAb9I7nEfoMRGIKQhLYBeoNG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an8XlL9FaHS0a7mkQxmkYKnNNRcReZSUc1uAaAOGKG7leVl6TEfYaW5a9v5FN7i24ihm8Y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J5+g044MMwIf8pYyxTOe1LSbC+ygxLVxWHNwKD1nEBEvxKAFl3YgqLl3oTMwPFgfZDazpg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zcuB/i0Vh3b8Jgk0RYK0zMpmAm0y+j+GegP1MxGnIOd5lnBBw7PzMSmjEApv0mXTSr8y6B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VCrzeEatt3clRW3iKC+3+Y8MrPZ+F/socGMysW5I5dx3rFPSCGbC6X0iANDqWJVRuiMXHj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Way+tKm5H6Sz9JjzovuTZDpkWMYgqaW0Ut7xBPXnL/szQ1ZtHSXlvn/4OI5aocDpVv1ivB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YKXQF3gqIzCFUoPYS43wmw8Q07bi0Ug4TMHkmHjNYYmkDEIuJxFqInL4g7JMvuf5CMKGyh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atgC/ENhr3mNZc/aJE7ouHpcNBSqmT4Kz9pbtGUy6K6lwvrILjxgi6walAvGYJiLZd1asZ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CzROftnGDuF3zLH7P5wx4oc1MRDPmWXur4YFcwxCNL6QMTUOJUqBv1xOCOqZ1lMJglTUV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Mu5Ka1DTXvMSHcy+Mvqq+7zN348QS4+gwNWTukjHrgWjqWJmm/DCsA336ESQLEcOT1mvlw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lfl/I8fL4TFFWTZcffmrN2P3I1hqhmFozhCYJV4hqeo7Rqu4UYpVm7pgjNhp6n/IUOJQyx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o2Xy+xHcGZWYMx8AhGIdJ1PFDcewiA7Fr8MObT0FfeAA04HEf0yy4iluZRRpuOKFTCRr6J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0av1js0ObzFvC8Xbv8S4ZbgDHeqgsKQ6eIEbuIkSI/QVImPPwxQ0PZGuB9DEuus+aZhC2a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aNyy5ccEKEwD1hgF4nrQezGXKR9yMGdHyTUi+osSzvZ8r+SxMUvgiGFSwBMXA0uKlRcBaf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9hLW2rPbUoZbiq8xB3KLtALPcbquGmUBoX2ZmNdTUquYNv0ikrH3g2xKby+B/ZiF5eTiCa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LE7gF5KLxXiLtbpjB3oIEY8Zg1gKnLdsgBTIXCuEY5qgG1DWaA2LcMfzAdr1v+yrteGRk8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BMrcGmQfCyKZF8PFbZ8K/kYqddI+y02aClZPzGbXkP7AXphThui/uE0IULzNrmA9f7Fyh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ixH6CDF6iqFKNwPROaFfMrkyMbBs1CEnke0O77MP/AATlMH0Ihv70vftnfC3FjxaiBDx1L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g1LEixnJaeQW/zFTkQ8TF1jxAGx1PMrjqEiQsLOpwAeYA5VCiDL+iF27JcJVuJYczxDok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Bg1h4dxMkTn0/xLtirgnYhQyIlvCIndMxviUhEE0epgbYGPWviNJZEBuZlk6eT8sSpS32D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yUfiBTBfQl8vwFzQY8Eetsg6llUF1uJVU2Ap5qcLJwkrAGjiMINZfadzLxCKGuYquC28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wwzY9ITGCFSRWoDK4luiLwNNR16WsdNVLAhRUApZjKLTUBEuVXJBAE8OIWmIAtglyU4VLs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XxBGMr2OLEqUqSmxd3fP4glmONodRG49bgeVgjVs6b+ksZimrROklJ7CMKRywatl3lGvNE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8wYeZYb5hKgoCZBLzDIryMOo+vqyIGAvpA7MdOoUlLg7G6/DDv1uXzm8fMs3UZPMy9obZM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fg/c94H2r9QwuVey19obTOtzr5mkkAB6TDypgtDXPcLlxUzBlR1H9k14wXNvoVr1ci+2Vj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emAd3KF67hOBn8QYg3CpG4jayvNkVuw0c6hF4hqZyZmeOoRM+aV75bBC4wJiFkWyXE99y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09RKTU50pAi4isPWXkxir0J+CLE4iqXLixZTIquYBov6p+oM7noJcyBJrNs8CfuDcD0UR+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QyfW/cReFXdaGWzeF7hWW8DUqIt5rzHOC+ibdGuIJwQ7qEMsR2rd/bP8ASXHsbqFoF+sww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qCw5ZIOGZetUAhkzARV018QKN3CG4nFQt144VMy4cjMrPf+YctvEEg7oF4OIcCqKg2HG+J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P3x1YS5q+A/yM6VEVvB1UCG17/wAiLX93+SwwvvEx+9Kq4/Dlgjebn0jURHf4sSn1dNE8i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EcxnWYxhfxCURWaJS4usvwh4L1Q/eMJ54/wCsdveOD9MUgaW4N4hI9JrY12cxNqVRsR6es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MuUBUAcrCUSn0/wBgwKHkKj/mYFcrXNdxG2hdrgj3DISXBU3k1BrmPEyYvUuYGcGWfg9Ic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v3igbzCpSi+uCmd1CHG5VeiUrCCgNJcNAY83TqGNwRNQYmMNwcRWoFuGjMq7qYmpbgwMhx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VQhqDj6bYvljoJGN2lj4gIH7pfQ3fcRmGrp8AjZLX4x/I8s5iOZseYsplFOJR9OHtcPqB+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h/wCyyZYNBzmFrCrGAklgVKsraUXN9lXcWwwxg8Q5Pb4mSsVR16IxPygaIKO1mazj5llyT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nlPyRQaq1jg1/ZZXF0odspIt1upSeBL9P7GIxB41Vn7QNrYe6JEfZvwalVeSLKpWkNQ0w7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qolRZlLQlxepQRmBM8XEVHlOxg+iEoAIhtNZxNoMvEzAsJiVyErBzDpNfo3moM2TAl/fS5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V1ftN8xw0qUfc/CbzbuquDIFOh/kcN8GOwTCKrnCBLrncEsbruIALDZ2iKFLZxBVWwMIms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rN7+lxfUPEIi65g+WVOpXS0XCskG0Nqr4nFesxvdXzVwQUVlFdkaaH5wv5gD8Nf2HE+B/Y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ASIezAlUp3H4jn+RtWfikfqE5vg/yEVBaFA95fWmFA8ICUGEZMmFATTGe+o1EK7Zj5hbhZ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27vN/UHYHhMACJW6qGM6iK5rYOsRqxi6WosEy9Ddf7crj4gwPSWamaAfaaXbomBBAFVLNC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K7U3jL9RCmWEa1kBqmprEDRKmFGo2FRWtSttpnmWOUoYe+IFre4xpKk7lQplkVmpeH96zu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/aIiQKMQcVHB1E5Jc9UALYSWQLhocwMO8QFVu4abhuCEyhqDn6L0A7cRjFQXqwJQUqaVh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w6ZMXm2cBioNl5IYMIzyn7iN6ju7yfyJHQlajzRSKq5iCx+ZkQ2zAHEF+aPv/ANllwwX2I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ZC8J/E213mGFOYt34iouAA5+6P8nMrinnMuw8S7CJULfvR/UG/WcUpuW02ZlnLZCCuPPcI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QW4qx9n8w0Q3Wfz+2O24U5oZfvFE02VeXWPeOpUUcZ0/cZQt4mTEoYFLI7uGXMdvEZg6ho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qag4xNj9FQqXdxWKlNviFmOnolMuYFBMCDiDBhE5v6HLBFVDygg1Bq5YrEDuLmgg1bPxQF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AE1AyjlYgN2no16TpQVKlkMRKqzhDfcMEOW2PFBDhmkCoZtCq/MQbUt1fMoHcOLgqku+0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HNZIsPHmYEuWHiLZa3FaoAx2DW3L/AJnj26q7TtrmUyTJzN5V7FEGqOH/AGXTxLxB7xR1L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bgb3Hyk8kAkjRoB7EoUP0P+TTx9VYNkXwn9wDOXgzne3R+pVyzypqrGdsJxmorocwPaJbE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gHyhAtc6AYc8Xq+YZyhDrUvR1+ZhmGnhj3BZhfrD8qsFMRmBSqmC8B1iW8FRSld38XAyzL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mVEQ04gFpithUSOMsAZCrEgybdygNsCiwq1GwhjTBhXJa4YUAvdEGUQiLqcyypNcw2+Jv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2hSANy8W1AFS61O+XbMESaEeFS+kVlGV3kWxas8xaGw4DnNaSbflgqpsfDx6QRQENJWG/S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R7EXDlB3LULUgUEg+ZbBeziPS/wDnKeoKPZ/7DRWkKhINN9kFIaJcXrqXRzQ+C5olKCBtV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LBsFmmJc0fkf8hWup0QuRxHRTuZW5pmbNYqLtn81zLHbKEvMeH0hqMZ7/ACRK1hna8ERc6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Hp1HOHdX7QtqyUr4xAIoWv7xEhuz5P/JyjIZ73/iHDLASlq3xGBcBV62/mJd2PxFcuVI8T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LRFTKFJQ6ltxoNSrH0UKRYuDuVZnZT5rMVG+h+YCyA0yoHqOlFiLEIMGX9GVzEimKLEH6C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+KYqSy5ZVlDHFBf7ZdKobghf1HY9Jj2VF27lJe246c6j5Rf6hZXEW3b2iVoC8Q1JvKvmZ0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YbtlWxldvUtHo5lFYW2XRP6Q7XmYvoYEnRvVBCfVDUbvLb6EowjokpFa0f9+IZOYmCJfZG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Km2IgbmHcoKv5h2oqV4m30ILgo5i0ZLxDMBbPEvoV/E/UM8onkpQaJWATyltZMPUY2UbN0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nbLlxgByPzG7rkxa3iFFGVJxeG4EYdHlWGHbBgHzfivmC545ZAmgQxmmIjKLMxEUOcxSUa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xABkwvvGWQQl4h5lz44ykjKzDBdGI0VGAgFtqtMS7gLDKWat/hK29S+/mBwAus/eIQtkwN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WILg9xggLo6iOhOXFPUZGU3cae2jMt0baIIXI8MylwlXK3pNIycVn7SuHBbFueO43td2F3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vZB+ggXQcYjG2hCeIwWcJ+25onMCSnM3R3qzWerjqAxS1nx3LQBVsIY5ioLAcMHcUUMo1W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GbgJioIlSmRikEplF+kKq4o/IRUl01HNSLL7/AETHMDEFhw/kMpT7sSbURgNOoKHdVHbCx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oQOieMS2rpk5Mv/IQ/wCqu/cvWKVrfDsl08zfvLPSR9S7gSeaHUBeGRjnDZpiy1Lgi8S9K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CEXrl/c+woqX5P8WJAs1G+qLEHMGEXLl4+hYjNYMIPoEUqr3cl8oDQKtXcyIV4jvTUxRq4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c9gfTX6jgDcCBd/abdhyxKoAeCaUQIdekLdaivHMM5Ve+YgILDhsMzGKEZpTAhMItpVnR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Ncvv+JT2UMHniKNtkRy25UF2dKmh78y4QbfJ8O/aowpFSbB3/AAzkJTBG4uJQrhHNwS8yi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MiczT6XU0YpRxhFMscZgoN/HTcsOSo/IRx2ZbVeA/sapW/DkuHOXIC9THANVbD5lUcCxVe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7ePvEcITcikr7BEjNM4GZXiUF/RpWMy+CuErMV3mZiXUVjcRZ3EPKEUMaGqlTpKQCNIhRZ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34O4prx3D2g9xQljh2uD7wh7jakevEECY6VvqLLyjMW1BOBRz3UJeS28tXV3ByC2qz4YQB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co/Sa9XgjuT3uAZqtLRmJuJQZPbUxsVEpp4vEZpl0qA55BxMqYcnbHRnGgVLrPX3jm5MBe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IUVM8xSqaIIiO4qKkbBUbNxdjQZUPC8QirXQP+oxF4rR+mWY2cK/kBp5KzE0i3XHMW3QwT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K2yXzdxTRdeTn7wVxzQyu8XDt72rF/Gn3mYoFWV6w9VwTBnMFnlLV3F2Nx7czGBwzOwwal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jHEKjc4W1zrncSsG7Jl8Oq0H2j4kfOJxfMfD3mtaTFeMwpzW1ELBF+25XmOCNq3dAdWSpQ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gyu3Ceu/vAgQ2yVVQFjHbDa0fqOl6Z7aIIKqDdwBEG7Zb2E1Yy2YqbJlLuBzNI4CcQsYl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KqF+Xy4jZgO1VVErdFNMuzePpcUMIvoYDLi6ilKj+pqLH0OVyf4IgXKkDhxErV8TKjqUAN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kFHDmr5ViW11xcyRK5Jtg6BxzLqlb1DlkFHzDDnKaJaqlVrHES+Bbr0ilSvWFA5zKxiC6l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nTGNsnHPdc+8RmwaiGVyKsXxL2SUfmW/gLIKdeAZImGwvp6hT0Nh7h8w3GgSDCOIdM/8Az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KQdj0cRGgsvf1ZLgbBHwpOipjNRaCxDiptq6sKzUouPrBAH2iseI0F5MNFDWXrn2hAFAM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adW8nvf3imMZ3Hh0+3mURnWj5ye/zMKS9+3fpNMRvEXBgoZRbAmFChZLBfM4nMty1GubQB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PaOe8gODm4TIpBpTuAPXilK73uUytLdnxZqOIpbW+nEDBFzVz5b/U3UKKlr3Fc50JOpcPd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2Qr1jkzDwGlOQl439BE+YFRmCKBPJGLLV0U/UPZHsr0kBAOKNncQSC64IERRyAp49IQXit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uEjCQoEaZt2SHulfuVG2inuf8jVHaPvMv0ezyY7r8qAFv3uYJwiJi33IwUDHQY69mDovNl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TFp+pq4DbZNblVk0YlR2ekFhXpJfrTiXCoVreqxAn2wEWZdcErDIlF54jFRe6ObiBdvrAI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mynolREHUsq7xKasa2j90VqhwWMskFPmE6AC1dEfYRpH7g8crI9THBB8Ex16RXvmDVT4lt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fR+4VFCHgWpQTQFvi4y9ZLcR2mP8AyZnfbEFW1cxkinkmQ5ai6xYX3xNBYX4lt3wL4X+ym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oPSmK8SmI1gd0EAZBsyt9TxE4dGmOUTr0ZaczZmOz6HluX8wwmDMATVBwEe52D1qW5PR57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3lihFtlr9IJKkV7kMi8+gReagouq+gjaBYCLfmXiDH4gwixE9ii/S4bwwZZg4a1wxi5aTH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Wr4l5inBOmOCMQZ7XpM22sQ1FtxBG4yrgcaLjqDpb9IOVm/YZruFDoc9S72sg19CdTIiRH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XKnLmFwjMdtGKVdsU/gVBwTNkKWRb4zKscz6UsivsaTKuHK5xGMC+zbXxLjlVgQwb+LFD4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EJug8AfvUMFXIs/MxYmk5+pshiNRVAwQ9TMrYZYsw0UwEsJW7PzCz4QOmkSw6lCKlQk56o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7ncPlTCmFMrszj2gYoJCsgGenfibBfHynDfFmDMIGfCo0qhu+OeaaO2ZAFVA4GcjkOXZoh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nWrU1qYwEaVyaL9M+svqIsBTU3HMoqXuZRCqZl9yUFyhlGLLRStMaeZVzqVVFvaCVcACwL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9W2D6VubC5Smy896luLwW/U8wt+JFftMB40wH2mQLLa1ztiILEZRH1gLDDValvNe0o5+Ag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16p/ImW03jUsG3ANnkzMdoBp924Ma6x35fLDMAAoJh51uaomxvZtG2i7dbX3jSKnqJNZiX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TfEqhgXipermjC7jnN/MW1Rdh3Wh8xjHOUv8AzLrWMoIguFIFTYXv5YY1sG4OXmoxr1ALP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Fnfs16Sq4SwuQcuYwNtDkjAFZdwXsbs/EUaE3gHipRHrlpszXpC+A4H/Zw4dE/cTDAUqUP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6oXN5l+IaI7XQ/H3iUZyC2EwEzTXCTAAaBt8PmmafisQv3GOgw4B+1wIsRBWFdjrGMS+SF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2fwGZYGjaN1/Jiwq7XhBgFB3Cm1E0npHRYs0xKtbLELJ0cS5f2iVIyF+pGb0byPWoVOotP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HqcRCTc1WCNnFkatPfjmFSqVagVgiaOUdnf6+YyHsTqYOZlTeaTLGTeNiBX6eUAJ0V23Xp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YwxWT1TR7ZnAQL0tht5fptsdkGLLqP0e8EynKXR5+gy8ylT1QFVgKlXy6hLVbA159JQjZi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iniA9Gctx9lFd+s7ahLx2L3jUO96h/wBHErsVe4Jad4ruWyHxFrcTLP8AxiDRyJTiVwXQU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uIynTQH5v7SsonFfnBNOn1HszCAGUDXpDgilNL+IJkj1aDFZp0PS4tdxblkEu370or1II0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BYZYzwylxvZslozWLj84Ixe21pfwxR9pI6n6DNgd8i/kHLHq4w0tJkfS4sRZjubQg/TYhJ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hgsYUzBXf4qJm4wH4hqFSadeYJZYDe7j6QiHnJAJl7mq7l+ta1t0PrzDFSxFF+L0+5AI2L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9xvWpUJpBkZ28nd1ehxi8KpFGsXavFttjS8UEVrJzVx6YeacNt9TcK4YJu2+zW9u5T7saU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WxrGouFPNdQW0BBS5hTiPJxFvpACzPEcyDpLtC5tl4oKSx7mavQNcvBlGoeA/kPkTf8Gkt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1zK9T0bV7Myj62r4Ytura8vaKqKl2Uk5tKP3KO4STVtO/mB5E9An5iW0PQCFO/tipkezCK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E1WN2H9qgKKpSXX87jSyS7d5+ZS+VBFRtlB4ohiEZ6jU9BOUnBf4Qoqcgz8xHjigfeMCPa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jg+ZVhnLaW97VriftA4fa1T7TT3C7Ho5gaGbO99VqFARabquNwAO4C2VliKqouhu79ISjV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g7THR8THTccjTNZuj7xAG0pwZiWDej+y2WjJheOUb2lK1UrJCoFZCIDDsHSNFUH2nv6IuE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0GHN4X+X2hWwWwbhgy1uMbmZiwjhNnF7Ja6F6jW3qoOrPkw9OIp4bq8X3NQdA0HONfaW0/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zLL0r3m2IOM/Motm45XiAK2il9IYVLBr7f70jiYLZKObo4jdN4BT3IWxAYFU+9x+3IfvK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wy5RKZHgzcUTilVg8PJGGTFT2TBvqWG5ZDymeZMaMwIqwi5uO3xMBIE4TiJ9se937T1Nt5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mF9yg/Tx/RWH0LMMplAlnMFRfQNjFLsm+4pcciAkT2KJqS7YuJdwQt6v8gAjognLMstCUu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kyK0OI7ctVxW4tBUsG10e8rTrCfEUhbVarcUppeGYP4Q7lZBlNcElq4u+6U6iBbzBrBMli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FyGb2sqQHyHMJhwnhx7sKCmmFecTNSmKgUrT1Qq3sjFnMK+EBfM1/+Jr6GcDDFU8+RZcOv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jFcaWOKPhuMqVrQ0H+JihgY2I3ftMcUcAnrw/MD8O5FcEXEhNKqpftEoLZCFtWOMwsJrVN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qvTq2OUjmvAz54ABm6ZSCiCmhoaPNMDVg2DCGMoOZSyxjeXXCX4KqNhbV60zsd3wOVi4VF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aWUwyYIeUVm2j0EyEpOxiXgq3zOAlwSieguH1YrqCFnCC9mq9bisSzajLbLo2gR9sS6+d+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FfmVvkUCmKl8aJxaTDKXCFD7RTUWljjATNUv+RqK7FjxMwxUBg8iw0vNFf1t4ICKs6qY4s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LuIHryBd/MYNGwr9kZSReMj8zIQ94L6l1+JQUH6p6DAMe8CJQEaaugSkJ0qIWE2vZALZq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BxbeyP6lxersvzGioYF26hHr6K81iL4DAovqmIgBVYxeeps6kVVKiaYC7R4n8IrWh/wCWv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6wgUgZRToquyz3JepBxiHC8TDPVVDD3f5A0bYvH4iBs2Yw16kLYDW1g013OtEg/Jf6jSml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DBeESBigsqxWPWVRtVavP2l4G+SpaABVBQt6PiFABXmNRkKh4PsEUERNMqxHrGVtpn7Zgr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grXqJwXKfEbxmkhZ9MVGmFHpA5VgWaRHYDYaqFtGQQ+w94XhLQJcRp3wEvQM+B/ZVjQzQr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pzRy8zICqPb8XRMox1UHvSDlN29KlgB+sv3qDZnt/CPU30hFliyomTMAwyGMKtHh7hLLxu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v5xjg0M3SK4WGXMkWZeYsy/qUdQaGWyiBtjOQWf3DVZiKGK1fEDRTs2wq1qogLwQdwo0YK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5PxLNMAA0TRo8xLybhyWOib9Epu7PEQW5I10auiNat1co/CHuQN5qXFBLsCoORtKynJgza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CkgL+OY4aNQeHBH1IrPclRey4sp7SDGI7qptKnEVVRuVwrLqay1w1DUE2nMqoFub7qCmLF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xq7/cSY5zsVr4jIlhRhox7REIqrhOaZRbALHbQcXOFx9q6JTLfR0HFy2JFCWGAYXa5R9eS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fH/sT9nFMN3TXdZyXDu5pvhu6pS6fFbQSriFYAvbtlgKVsvbP0BjNMWc72adPiGY72E5Wq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Xt4KDCDwKYHo1vbuNBg4a3/OMOYZNhKRvbwZephDWkNR6KLuYEUaF7YiKR9EqABwIUm9et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U2GJeGetpU+O/lLuM9B+o0UoeMShp95slE8mMtB7gz3tlycAq66hhRKdpE2hBgAuMipUvY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H2BLc+GbDzpYRLhk7LSt+1agEw+P+qhiXmaa+agCKelP7gFrPQ/cFCVvZlaPUIYUL6Zmoq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W8uqq/NXLhAVUBpOHqOXxNrSo2Rb4pwnmC4Gplx90opmT+2f7EsBSMX95cpa5HmX2wRoBE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k+F7ZcKoPE5MvmNu13lYlswFWopKZYnDvolDO3xFUbnLAZF50/aEido4lCtwC61w3siRVH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cZzp7EO6EBXfChflP+xI+EO/kjggkZUcC+ktW+4SuSYeofZHPgjtv9UhoyxUUBmW1R1qF6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NznYVdfjuKa0LexHVJB23BWgBx6kFglsQnrXvB5QOupT44JcfCKgmvUCjUZ6fwM3wOxGPY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1KIbsr8s40+rG/vjCAgpWU+kSQdvR/BCufObQ+2YYb70B9wgordB9y4jVlw3Phqbu2Yo9y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/AOMpIFReRpetUfmHMzOLGGCskuhYixcEyTbFUMoNTT6hcRK4YpM2ZeH9YRYylypQldjM+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UvEKb8RoqLitYCuqMxVZPjuFoeVkKGMnnmF5FsJaAMzAmR13KaxE01My1l35hYxz5hCHP2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DUsqWEmmyqSO4c4WpQ0Y2y13FA+UM52SsKmHrSTEzEVCs0xLmZUAvWaml1EokcWLPEUrBB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mk2YQMw+lWoyE3J8P/kqAjotsPs3EGmRzKR+OeZhpOLC4J1tSFvz7SjUwJwBEMWLR9zCb8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ZojhUx6wtRtAsv5lQC4WF9iOZuECawYZbh2VhszWOPaVR+gqGbOBRa1yaGyGhZoNTrPLx0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M7UsQNcxg3bOhA7eAHOB7Dd4tvOJYv0iZVyNea8hKzCnZVKt2dCjXPrF3HzidSwKI4uEFG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oaoHCNCmH9QTK8KYlyL5lXSrcVD0jci1Q/bMjA8E/cMl4b0gDZj/eI7fgrCNxFZB7qv7il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ic8y+KOJb/VF+Pyzxfllf9pf/AGmH+0sDcBb8OWr7EMOGwO4aAlbzeiNCMfbMGrBQ26hWn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XcLnQe0Opj63Agk3vqBU7N/8AYxaLNAsepzArdSx6ByRwJcXBEHxSIgAHcqXk3dcjXiYCr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uSwKOb6jJ5fBOmEoVl9tsqVji0x5ks/YzmjXsQVuaH0HPtzECSmpd4uHdEoOkydwyLaVaQ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uvzARxWAcilUlbMw6zcoxlq+pShvjD94PuAyDHWcS0ppkbH4iDh+qYB8D/wBwACANaMFTN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ympqpcBVwnJyAPrRFmje9dl++IBH8tn3g4Epf00D/AMB+UbplHk/wWTNuWtgdcx4yXmlSx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bsVP2lKldJs9dwti0Mahp43F8TuD4l7J9T/IG4N8A/UqyrL0bieHpDCPuKfuKw+olx9rbA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cp0LwBMe7BaYzAS/ZRlTaxyuG966lDH3g/sQ+LRkqfuEz5TusRCo1GRo5igzBHcIbQ+gsQ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seYr+h0X+YiMszitSmrb1LEeb+8sGXdiqi2RXmAUFdGZi2KplZgJY0Waq5irc+kWMfEzoo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eSAXvUTjmMDcsavO43AabL9JixW18RFsxkxklzYUlWnlGwvg5l8JjaYpeIggIHCf3GNxgq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kfiNXYELHEepxG0XDhKC2QDvfgVCIauWtoaHF8v8AuvoGPE0xwJozFjEMI0Vogy7RTSDtl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JDoOMPrzGQEfLl/Ud2KraIpboFOJqD0cc69Yf7LVoPSKAQMUUPeWgJQkZfh0D7xogKKprT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yXyJg+ZVAF+KZay+v1Nn7UWdlntc3GtMQ8TDAnG9W9BQSqSzONk5R4NjnAhEhwEQC32C1W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WlK+bBqpnqA1AKToIyq0us+HTVkEYiebfqK5ZUWobxazQun7MLi1AFD4cdWsLAu2Wt+zaI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kjRt9D/cXS1h8hEc6bhP7KiMF92wUhYWbOcZhAZ+BlRdShKnh8R+D0zcQaSCGkfvGiyX7M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NI+vJGyQ4depncFC21ND2mQKhdj1IX+4S3j7IBolQ8yswCYjGXzFrkZkh+TH2cMdZDysux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4ZfV8oU5J7xEB2oihJeVg16R3MRuLDi9I+SIPTeFm3GO4/SDPUlVzauA9AgDIPiVi6BavE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RMWDy23bq4lF6vMFiE/KOv+GYrGrai49oQEwoCvUCRdjTtZryRMB6P/EpAl5FVhzrFceG6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nTXozCX32o/JiW3ftNPMtwfEyHE7d0YIiWmtXlYLRw64IcQ8SjYagsR2QSW0ohfChitQ4p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BY6UD7BEqS9L525gtNToph2A0ZwrAKLkdQllXIsi1LBsucdfVv6EiKr7EKN4IahzJAEKuC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sR05fSe+ZRRYofbNuFgUT3KlyyDhP7siZAO0ivw/qLGDbQfuH5i4uvnH7RPvA04NZPwf1G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HLdLBBfpLCsd1BWbX9Ny5eIVYusM3zGKAJFPmmFNkiWKVQZiQQByJmIDiWLDbFhOZR73IR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aLT3hZAPMejcdQMK9Y8MxhrTggIVA7ZgXU0ZZaga7oE+8KnFIaf8AUzb6Qv7LgVpMpB7Zn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hpjrG05BWAY622vB37RGqmCgee1xAvJtuAxLOk5PtNsNIv2gs3Dyi7MSmFuEmSPcyvY8R2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02rVW15ZRuZTFVyy8y0Si3FGYDzAgw3Yw9ERe8u9tu/DUIrKbS4KZIv0zGW5CmBTdMuirD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tF6UkZc2PdeoIhfkYPFkawlQYGP8AwA4mawsrch46ZiL27sAd3VSoCGSlfge0QGKluweUb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4DHN4q0IwjIRWYFLYRq2gPuN1gAMAlg2BwkrQlQAolQrPJ4ICy2jUGcUQuAUrW0pBZQcdm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ryA0OEq4zRNifhb1Z9cXzNR7wlxhgDziE5XmCAr2mA7WaUPNAegRLSJdN/wAy3gfJ/CGmB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XiJwh45MsGvaJYgfNQJBbDUg42QRyymy95btl3tlDAB4gEqG8QG8QJdjLhYJpOIS29QVcv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jSisAS8VqVuoV2RHcAwuhpOrg+D9F/cU/WoJfr3PQ1yQtqDmnTKtSUkLxjyS598ho2t8Vg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itm5UcjllFaYahaOG06j2hnsI67ycEZL0l0BYLruAJdv2QnKHlzFzCUCjxl2fjzLV6B/ol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gaYIpt1UDqLWBSRBLCmVBUu+JeSJ9FL+GDmDAMWQINVQB9wzRyOfhlOLwpPw5l2AFrhJSG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ZlXr/ANISDl7f6Qt6QE7EM+LU014Peo8RcwPFExu5C/aCRHdaiJtXrOHRUf5Q3pdXyqFzQ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9J5M8y+0HAD1s93Mo+8J+VywyjGw+1yrBnBLPbcCmj0mqghY3CUEvAMuFPvmv9oIPFlhNf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A+7BgAbaP2l37i/uo8QOK/jM8iC75+AlEM4cn3YLQA1dXwTNF1Iu3RUXjm8I+9ymgKzse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9ruAWE6Lt/MshjaB+0cBvDE0lruHaZLHUpKIYxlji44cajQJe4lkDhHlftEu3iCFmxS7aU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IsC/77RgFRuBAxYralyO8xTuIW1/9i7g8XcVPYOl2/E2IuT2dvrEC45I2+/8AuYvyTwPSb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Ff9LGCOAb2+IDWVDiZ5qKgPFQ/apgMzaJ9kI2yr22n2l7JXU/uEtRyl1mINyppDoalnQuA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xanuEQLV0HNSuxxZwlyOIdH/ZSY3KJUzDHURnEMMqWZUWlEG8sIzMmwqjfvLmh4vj4jj/A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0AlJoMMA2Vg+8BUVUN2u4gPgBr0IrGWwuPf2Y0+P7HxOFn965+YTqLAafCGpTY/LXxmpo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OA4dDcSwCm4p7wcDdgaukwRmaaIugFp7U8wMWpWmpVdF5YsxlEg3IoDm1p5aWN1iUgQIlA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SAwMIsABW8LqzbZFgaiWiikW6sOzVtYtVDRcoGcENf7jszHQZTY1aA74lML28nmMLXpeON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P8R1HKb8VitsHgRpqnkUX+w/6lzCn+VSkoRyJ/ctkgRFcVrbOC0E3Dm38QFlciDzSdM/8a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7V9pTqaiNpiAPi0Bp9qre1xj3nZZ0mqi4B5cJ769GWxd80zNKegqAaFnRABoGFXfiLDbk+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B5hPKNW3gObmMKdAGvGMyjqzLlLtv8R6C9sNVHEFEgtU6HSYjqtL4YsFItK5qWKNUv1l8n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ZNgis/koq3SKd+Itveh8XhiknNpkTqYCrVrlr+1HgVxub83Kamctb9khNC7fkR+EyEWSix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iZSrezuV1d4Ak6DgZeZR2iUolxlh5BmvaX5NDF5Pbc1cFW/fWSsR75UFutdBMSHsNfmUsL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nr46jmIui+DX3/EMorYUWSooWxu4o7nFBDlwD3gTF7V6c3rO5Wq2rIUQbEoKj8MdpuVtnz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eNKC0at6zAjUTCAHd4Ma4fRt/ZPU5cPw2xKzHQz7BBc+Cu/lnIL6gSh70iAe8pv7wWgAcA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v+T+A/wCbmWT1v4n+SPuymz7kJm16B+SJWh0fYMqlIaX2BZLlo+f5TKIl6cn2P3Cbc4N/K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++ZfzuAv7iXoL1n7SnGcMP3mrC+YKQXs1DJzNtdTBlhKsvELlZwAg9Rj0F89QXWrEIaHX2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F3rxBByTAylhxEuqlqvvMRjgOSs+ZsGUv+IADqUR1AWTDTB8BmZhcetfth+0zz/8ATcNSt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FZcC49BY6Ec1Mrwzklr1UyJaNNJEGC3ZLftLsH5TGTPDPS5n04ZMPTaxUFUBAWVnz4lZo7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je0x2Uj940PXkPoDWeIk6HvHgD6S2gviArRMlxS2rKXFRRD8YbfUp/ExSvV5lpjI+x/2D2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ZTW3DLUVxXFZ6B8THLoUZZeRWy5yVXrGBcDlRrTDioOJ8oqSYqKV0H7QsSqsDPv8ApGhQk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lTddwYOzTY+UJYAJRX5MRXJGhiDuyx+IUps45rg0LjmMEAJKa6V6OHfrDqQobS6W9FXXS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1cJe1OcBihygCqeVTm7cLmg2oCEfRX5IPZq6ptdA3GMAAtuzj3s9oQl4pdzaeY2Quhgenc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ACWOrHsSs2feWXKsXswjEFxA7iwFhXXGq7IeMQEseZonWQWki2l8ylHyPMcWh8LLn9sX3B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1Q7H+0NJUyI/1MG7Wcy2Ie4oTJ2ce7BhFYBtHV5loORiDtxlEll3KGVOJQQJSypC3B9Jb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xb+Jz5j5i5tr4mM9mgB9dMbwG4Kzz/feGK9DGyvVKIqyMF7jbcxiX8vUrsWGk57P3BtT7i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l0U+PX3x8RrKYXjiLeKHNBa88QxYvFfuPEe24Y+JcAcPJ+pdnFQQKMym9ILefHcCu4gJ1f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goXWNRMsi80r4IqDam+sabVuNL7ZRzyFL5SYuOBEcof2kxTrkVo+if9gGD63ZCFod5YuK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Q8ipdFgZSYH0KCR4OhQllNKMfP+RX2x9o1npZr/HUH4DYFewX6glsGf7BmJuoPPZd37RUD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GW/ATFylmwtkLL/kWMmx4fZsgoEOWw+5j7TL1HAL62DBCw9X95hu7PEG8tRCz+EFefsibv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gDwSi4JwA9mGE14BV+9w1kTVqv8wvyn+lmbjfRfwkuUhyvxisuGQI/OGN0AaQoPS9RewG1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eWxn/AKj7RWrLWZns1C1t+EB8SjFlfU7gA3xOagRw8RLpeTiEMr7S2WsR0LqNV6zF4BS2m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6NfEPxBbQdxWZMRsaWY4ppQ4Kysb15xF3BFstvEZmYMWS3ayZaZZ5itWdjiFTPMpKVxFh3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9pAui/wCYVUMrrRKBG4Y861Uw0SD3iFFDSUKcOpHPmWFUrcaBTCxSZOIieWcBH0u4q5XvD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iAV9LF9HcsuG4onsKn5YqxcVd2Jn1I4dEFocalWAuS25o594KUwWrqFTT7YPIXHALK4mHb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5PEyoqcFwe7n7RmgSVcKefOyKBH2seekwjGVwWPg9YyHqJX2IQTTC8XpcVE1rcHI+8z0Bd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ZUQAL0JPi5jmCqsyF4q+m/G46+onIHvab1nmNSo9bIXinjzgefLJsK1aXbqugrwIRgZKLe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Y7ge1Cc8MG3LZa/6lYAn3uZUWZD8y9UKmUqEKwwDZCrhfcDgvViaj+ol78MQVyx7szgq0V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sPXHEcZ6aKszG+IH38TJEN2esUKmm7MEcI+iG4vZBGS+MwMwvT+EWuf3Ecte+iFq8PKQVU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I9uZ4S0yuXcN7kC4nakqB3CVJUKwC1YOjGm0V57hQEsRTIQO4Et1EFr3t+Ve01XbExE2kQ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+nLw5/MURsMMHLlJTfjqu4LkuWLcahJuuce8Ny3YvIX4GAljN2hcq9So0l5M6P7BUHAB7n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joUlVXxEQXEKTem/MwtM2bYvR5vU6ggpZfmW83mwiPtgsPqaYYOUvxWn7QPBYv7Zbk+83k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gHywJ+PzDK9cJ+oaYnsStA1CQBCUwXth8cL8QKys/1zCr9mH8SwUDQ249EyQSSdoSTVUph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oRDYtgs+JatpyV9tQ0mUjQeSAm4ezHXEqNTdVHxDol6T8kSe8On6YYDrWL4OYUtPo1EXy1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jf2lvfzf5EfuRAxKegfuZpRpS/YgivWF/k/FMP7HIJsX4QfqXShehR7LZEVt4j5CM0T3Qf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+S2B2Lq1+kKU3oT7wqTY0AQvOD05lmumIgvMQW3B6zN8ykoRBouvEDEHHD2hYVUyHGoyy0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yITCps5l79qZYApGjzKnajRUdWiWw15D3qJL3QaVaB+8GIiFllRXdLU0i3iWvxC3WYEWi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5lA3FUHmWLbFe0SBTk+JYBxUrUtWC+sxRAmW0EM3JFFEOuIbgouT4ZfQ3RhhFFc5TaEN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pctHHYzfiMvt6Rahr7hxiPcIVr3/Ur+u5CWZjDoOngbrzcEqkwWX1j+CBbas8+PSZK9WP8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HyoZPeK8EhSU6PGpURhX9miDtTS0QLwVW/eO5BoYXOJA5oPknuOhF8JXZcZy/XqAFk0ZXE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FcB2FQM1Q0jQEilp2b1BaA8t6pruikd+rct+AFQr7jzVXMFPsNIYqr6GX0CIrNheRpioKL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Rmxkrirkldu2UC/xMQXop+J6rTAff6RYAyn1X9g1C+Uv8xXYfQx0l6BGeBPBqNwQcJlxTA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uRIYSj1ab7iljvkv7guD6hhNkeB/J9lAwL+SBwU3ci3C8T7sP/UvUcyn2lV85HcV4YOZ56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ouM7Y7QuvWX7PtBrtwfkK4Gwz1Y+8oXZfPMGZYRcwgzF7iDuN7aR8rAwRJkK5hXEQy4DWT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vTx7alIZLkIuiqZlI9jcA+igvhGx+QjTd38heb9oLhWSjT1Du7kviJ3cLX7mNfj1nfiBN8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g2e0yMVmJWdy5eIbU24NRc3anA/HMxKO3HwZRE/MUm4nCXw4hINGDh839oveJeqRLwYj+J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5AZBPyoQrPy/tG79UP1BIKrAoLvNX7RGNq45y8xwbJqONqVNoTlDBmOMwUNfShLH1950xl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bBVR8lnMwY/kAntDXUtiI3KYAcn7DKEOctf7ImLlZxE8xFSE1VfRGXHuFfsxtgnu/YI2RN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rnT/1mPXMI+xiD2s/y5n2wy32hhHn1X8M349b+Vxyq/xoIYTn/DMtfe/xC62GbWi3uV2xn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JV81AUGFUtoTGZRYrLeeM/8AIYvtTLWIDANMQAHCjnxO62EWgYPEaFoLGa9FtaIFlaVqI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mhcL1NYYW5UhqOBYiwDLdEqGEZoqWUiTFj2JgncFNEYiGGYBqMq2aveHDwAAYluRXhqIiH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KL/xPiakT6nmDDxHibwgzbeZilqQHbLcGih1Fw5qgy+8IqS7kN12yiXkGdLbDRo8uOLgYt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DUIjgXfREyxqbzXUbQohK3TRGrsrTB4uDGck/l1MYBaCzvAw9Yh1McJzcF2hkyd4MBDUtg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5gDoigRvnGyKiwKap1RpMH2l7bqIt66+IhxOmVlOzAfMHPYVFlcaPznERdl5XFWSFP5j66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2e0vFui1IbPRuoUANAWj24e+f7KJFhy2XHFW8YmVigMYOUcdw50yelqMqBaR4ZgLUi8iR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0o9RVFZl7XEDHAZXnBNLYb8RpqG2kfiUDRssQC/ZblF2PYzSawWa94gSHo/sNwex/YBov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yf+INyORhZKUTo+4bVf3hi+cW/uM36jn+ZTHSgSp43HsgtL2qUjHYo0PJd+sJSRNmhwNrB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uQWQtBxLGacSsQgGMNtlIpRE5YmZtA5ghXFe5/wAubCPYxoYxF31EGs3CSB9K9K5/NntHV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P3gqSFb37LKLyLEBgCHsqpTCzreWF81KiUXEv3NQkwsEbtzf9i1/WQnK0PgCBpyXfrxLoi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0U8qYixbRQHdxsBgqlZ6bg/I4r+ff2hxJ5C/KZGM3Z+IxxUGrnnIASCGif4eT4ZnmKqwC8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C0/fD9ptR9Cv+QjKA1C9fLQdASxkhxJbktV7QzjuYrMH6lUAStewETcGtwezDn0Ut8wTlZ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LFH/UclfEj3IWfD3T8R8oDwFzZ8GpYPTv9qpkDnMWPyBCjzu2BuIwF/eCUYd1/YhBwBvCf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k/cSvP1T+5pjfTAFUDxBvGprB+hBzY+tJU2iafLGy5eZQVcqNLuOcO5YVF7QqKXg9QrIFd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NA30yqVVCxCHuS8wvRfEtVGjniN2eP3KhfkS8yopy4rjiVKmFfsQlo46lojkufMQYgzrlm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3c9Kmkuopf5mZi7mRxDSG/CiNmVxTaYSrjlRGI5X5oCq3B8R/1xfdlFZcIesA6tC/WDLtT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UQ5gVZ141Esx3EDXqMw0pz3HxNXEJ3Nbl8yA+rs/EpUIBL8MQDZQbQ2kuAqpqr9blYyarg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Nx94hVgsBTHllEoggq65OYElG0lvFC4JaBQf7rL94j6ug6D4AqKLzFXHXiWkguOXuQwK0t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WvWiIoljvcbaxNmXuq+HxCLQoyUU6lPdJuqjoF11QFUfyBjuNwFHCySgA/MZuZ7RhQaOFh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IoSykHVXLAG4Gg7Y9E9p4YSB351z+DP8Amw+kLaKADXB94Fl/aJWxJ4WCzR7i3V8y3mPYY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hBW1SAUq8qEGFUVAZ7y5bLhrCs0PiCF47R4R/Uq1dcIfkiyuyv+yvwMWlHtCL6BFYW/8Au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PFweLnJQTnR+4miKxyfuJWG/8BDTWmIWoFPAyvYAz28k2zZoVqW6fDN1r2l4V15B+4IPuE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Ev1P6Hqe4uMttS4a+hEtlZjm7GfZhmtY9UMtX+ZdK6zAWqypLFVJWx8U38xWSVnGD02uMQ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fCRRMaBZXK5wRju+SV9r9oCR/7mWYEGR76VCc38JlzE4FBdgsvIWmXCCrmuOMYj5RrwiPI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eYwQHpDfpuCAZ6jTouxAT4cRbgdWh9iJQGF4IN2eky5iBHWJSe8FBjFNvhn7wmxOF/wDR9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e6/kTdPoy/kuafHfJKagd5EeaX2jxa+inuERP5VEfwitL3jtg9WFl9qAoqnYn4hKI9pcvB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0HbSfmFB05+zGvmFgYck/MbgjGIMMyNyE+xGxmKEonuwqvUv93ELX6J+FQRTeCx8P9lYZ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JmHlUcIHxDEG+P3K+8S1gcj+xqBM28s/594QoPdv4ZTwt5zKPs8GuJpaVpL7dMWNCKMgR5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zBx1q1DTpLiFFxXPMRdRVFnfBBK1coQDox6wQCoufQl1N15iuoAq2NQ1Qwxl934sBf5TEz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jBC2IV5me5iDdbljAuUouMgi5TQcy8dAuCHEQKaDTYPgmo4LSAAZTuVhtXrKqViXzXUpiU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xmXUC2CFzPK5lBbxUQ5xMg9oShcLNZhCArKx+0Igh2fnKi/5jGXG0wynBrNOOQ/MMiWWxG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oaNMP6XeT0eWKupgmfVUNAoI6Saf5LJA2VfiWaFtva/KxDcMTHB5UxNoFCij3ai5W4Gvc4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xf2lUFC+4nivxBIZZSttg6jZwduNp6fmWHIXF4dsm6G+0jBAFGi5q66aZzQZMjGcRQAliI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37wbl+DsWIs0q11BIRkOpExec39otMdHsGIVx2c+JQ3G5cSw/dWopw6ilVHlV/UoVU+T+x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BFtew/Uvc2Omn4Iww/dv3G5rPS/zFKaOaxFZEGiPTNfaWXy3tHSBQzIG9U/kf3CCzHqmDu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U1VinZ7P5maIOGXoXl4NzMB5w/MWKF6/hCy0aA594IQfZhn1eUwK29G37icF4EgeWvdcz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pfBb5IkwQpmctaIgNJ6ONtCez+zlz1o/cc8L3/wCYlSdWmOeVavL3Bo8KAhqOJdQzKaxDV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8JMn2qMWvyKiBg7ZIBQgY1baKBy8feooNCmLaAdpV+SBs1INct8segoyB6D1zMVqMpdGXe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6xT8w0IlLBWkHpu/BHwZGg8BVcBN2hzbx94BKq6N+BllhBZ6G8X8Q/SsyXJzLklqJyNXe4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I/qGpeWh2fCVLZFQSG8rv0hr0VQhtw+0aplxbA5fELV1zcQCzLrR9+PvHHA3Bb+URvUe0Q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Djr87+8H4c6TfN0D1yw/6fH6blGgNJRet1XxDXbd4vzBs+wH9zlr0F/BDp/58QTHoP4Rx3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kAJJyu30qXHsR/Upur+silgTtf1LfDlWjweCLLljTCj75KAK9ktJX1hwFg+EAUFbHJBFR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ZMTD6+YGwcRLrRASOGWuoUOgcmGI6PYH3mLrC1WgRhehKjBIbI0ly8wZtZSgkFCbq3EqKs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EAarCmYOEOmUM02q3eczlt1cdk+/EStinfBAU4L3y7/kousu4LZsGo7C76jWlYqY36kaHD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MFbUuksDUTcrMugLKzOx5PXMUiamdVqNRRXfRmFXBgO2ZgYVWKcj7SkIC0xtX9QCht0QWF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8BC8bZhAz1mDM5yHHnErqiC3lOaqFrzhsvQcweJkirauAmbLLGGIaxFS6e2heAP5gAZH6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sxEtdhVi6P8TevgqAuou5G60dg7iIaR023lQ+MNMWc6c7i+vAmWnN4bjDZwK39iYqhobEX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lJZMglq7Ep9oWFjb/AGNHrHxpAcBBPz1lLlHuORCZWL0l3lbLj0jKtaZZmw4KLBz5qI7Ht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lB95gKods44uH2AykZrbDe4gBwdYWZq+cp4j7XYarPP3uXHrEUEoNjOCaQH5lGcnrGT9wX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IqLDuZBuJNaje3QEA9Dg0lAFVDU5Q6WBxBjIQPtfuYl6iUN/Dr6IchTxL1Dwd8B+H2gPcY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RlZTsK2A/DC7Q03P4ixnq2Wy8DZ6Q+0DpP7I4q7X/AFSksRYXh4or7ymXJDON7t09SAgDS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Ghs/LMI2D7wrM2wETs16zwS9vwivyy/qcRe5+yG3DwCDAJsGuOPWG4aXTPuxyx+gZgrwg7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xVK0ukT4+IDAtDhBtI1FU3BgBWG2XBUVYwGcbUXUuKQ8nqyMoo+hUsA32tvSDZoyvCebh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V6yhKi3WZ2H7IRyxsFN0nF6zMk5VCLoGJKeqrh+MXF2As/QbiBqm12WMz4lkepfeIBePI5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ZbNkyEiv3EvkL8w2y+xlCOMaj6Q3g4KfdY0Bbzy8QJfto7gcwT0fdXuZhdHQXa+SZeMCqN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qLYP1Z+ZehB4X5YlSbt/Qwq/Aqfggringv5EGIBaLc3ofLFAEoBTRr3/+EGXmDUNm4o2zt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ZNooe3DHW1IAicJiV7Emg+8cA+Bf0udBNcB6pr3hFe9Dco8kdR7wWl81ApdQhxphZ+5Qib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bfTiUDTAGDRndSwI6JcoxoDDLkAxNtnEtVSjh5gUVxzEAtL1fshWMy1WE1DXiLCg+tS0wh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MdalBZKjhjmPKjjUeOXZ8fvKBGwfmCAVGsoxFBtKp9QlgBnHyVc9oHE+1ZVoVYBx/mVyQt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6xdX+EOV+xRHJ2ZCfjli72entBruyZPFSgum0FFdR1aByuiPAp8qRaMo6TEYDWXk+0SETW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wc5wpRQhqO6Gj8RwL0jge4gIs7gvUdtO5Xl8sE08sB6csyNJC5I4TuMEDVCfbGWOULuxF8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HHpAARui+Lho4rrYKzT0eYh4IODlnDmgpjoat9FLMvaDznkukeWXOZ0G9OV4PEtprJLdtv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L7FZbzhVr0mtrtaBrJnlXJ4mAQTl3dDr/AK5gtksgvCq4M7hgaPDFS7atrxFauDPBQn5Y7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bLMgobx/rlLCgsWEBM4wbR6QLoJlagtbrLL9qg/W45fapdeMqg90gW6tIk+AiA5otG5bEB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A0OS1/aEyYeSVoohLmdxkSosm19hphhkJ0wwMRxf+wLbb8pbYeyrKfeJQXcME4OeZZoPN+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mDrRHwY4gvwqEkmSFRaxVNrFFCEf4y694aghq+ts5qQoxEuVVN/ezFz9FYuIplwVENog3g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nJROLGfSWC0I0yaLr2N+0ynd6SqqK2SvhcrO5sAnrNVqojCeSYYr2VhhC2WQbfyCRfAfAX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3cVozF0XzqD/xxHgWhTuPcD5lrj0NRmFrhJdLZwVVFDZVYjUYVxHO4TGMTOsOl/UuPYv+Y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y/B/J+ZdlR6A/MCXXQyW5phPZ3tU9O4UqvIa36BdfM0Dt4EjDh4Mo7zR95i6Bu/WzZIXY3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0+g7H1M+0RrgyUse+Zf5DVPkv7wBaHtcS2CXlQeR8SzMeA3QwEfMtWJePoM3cIUU0mn18W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nJw/qYsj0uU93mv7tRTEJSgU8w/YKLPZ/Ufu2mx+ZaQsPC5Q1WY6VPghYblLZmoWybXWK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nAwsqVRwwRBWt+ZRQyrPBGyVyLjLsUCizJBRLURriCAvKF+7+4w80tfpC6scypaA9Ynbae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VTe4SXliF2aKysE2r5ipXdckNvn94JjKpX3jYVmcQplyaxX7IkybfEpTZ7eJiHCopa5WX9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wFog51EB+9QVJuR/7+kEGsAFfRDUoOB85bfEBmvaOJZvAX2uU+7KU9Jdp2ObyMwmKuX/1n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LfwRKxtf4YnrKF9mz7MMCmTXpcQRYhYNwKJELG9R/L8+bb4plQuRA5bPb1imC7yUu4Krik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+/oJZhpbdQ9V3EzlgUK/cBErsBZW7iDAwgCj44VbMZVo4u2/GIYLDA2cgff7wuAA7WWevW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AEWa8KMbg3NiKkawZ0q78wm+oSuPY+2I7YahZVn7kHKic2rAT75fEt7MZWW3R5q68RpJX9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mTuPoqZtai84wXUaKhixOjYEdJid4wV5N9H9mPHjkAjTKFQN26i1dFXqWrbY4qXkI+uLje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LL0Uc3q9kvJqaLiOGTZYI+GLS4XgR5kgrb8iUTXNMosi+j+YrBcxQAU6ngzshUxLCWa8x4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8a5gDKZm3Q+yXQhzKVQphcV/5FK8szKiTpi3plgm5+T9RGIziphBQQ4MqsY0WOnEZQxalW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pAuGx5b3/ANhkYAwLLd1eQOCHYDiwaQm4WjV9PH3qLkhDnWzuXG1JiCjA4bUMZYBId2Xce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jxFYA2wNmsf5h59iVSvk+InXHTf0qZQIcHqC5oiGUCLcWxMspCChKI0LAJnYrLVA90OYb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+/wDUSWL9kvnvhRjMTQBfxLF9ZtsTJtfiEdCtXAOn5IxQREsqGb8wMFZEpPciBYex/Pf3i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/sJFLgCr0v9R2C4C0++fvL2/W6fhiWp6Co+dzszOqNzE6jC+o25rNPrWgeoA2k04gv6Iut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0lJKoAdX3JArO4RHsW/iUBiejLUDlBS2W+Fx4QlwMBRadK2/r5mbYZIAjmvadw1mKQoqWh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vE+a9YRRSeYgv8ncS90/DDY1Kl6RggVj1RA2DcJGscVLrtmCJmpZgGCDJL4VAmaGw/eILs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cClyzEo/KiC71MvS1ubSo8sAYVYcN+W0KcXWYxCBAZMcy5FM7FmaIjoRSpnYxBceQqiqm/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FdLfpMYaoSB7oSlk1avvHywyor63DtwMoPXEW+xM3ni3+Y4VJYqQ8ifibi7Fa8LbvcezmK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awQTz4+8zfLVN3i0vd2YN46HnywYAcMttjPOotQOtugS4oaXs+CNJDgih6cs1Y0UyG7gYE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qsqmLxQLnHVRi8Ze7O30C/eWUMu2tc18lQ7KFFnH4lrVwBV5VR/t4lXQoaeCh1d1fDDCiv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jwoJtLlm7IeIQFAvnvymjtQ5eCdyxubQblTdAbipsYmsCHyov2iqQpZeJXpyoIbq6Y4F1U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We8R944LuKD7wKIB0B+IxZbQ6/iVNHpWl/JCvrgCvlYYBOWw/BLwm06fy8kVx4NC4DCazc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epFBgOIsEuTrp+YlAVT9y2N1hm6ZjWakGBCeIRpUJLKCw2riWDcOKvDEpA2WsH/2XGThrY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FW2PVEwNtGR96iwVEFJ7M8ROm5TPttX2hdQgWyzLfYlUgTHmrfQVAla7hQtMNLIOaluY6r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WRlGlgjhXURcppVZXqFFTe47gwSwBdnU1ElhREtkSJSgVGRROkv8AMpeRpBj2joIfb+S3f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8TN821bTr/wBhj+k9oWeM6lT9gMLq+j7OMwgz8iIHo18TCvM5Q94ThKqsEQkZiUwS+h8xy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uc1ACApdGIAyfiIq4AN0cXu8SAgobdRzCBQUWkL9K1LGWUIl56fePgTX7r9LKoa2EI2PdY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/IkT6J+2ftDKXTIdy917TQlgL6QPjUKo15X7gx9oIDrvH4s/aXvTn2DcLMyDYHruGL41Z+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VLPh2MW7pE7j0lZtYXM5c2xB8CBoVFKBS1XT1K91KJhseogS4O2IWePAfuA0JarwuWjJjm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orhYQRSyDCMAaR7zv/dQUHZzEzBTVVGsF2OQ6gFdDxKuKVwtS1IKDJp/7UGktS8V5gktjU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UYLpX6Rw6NblwiRGlyiCk9IEWS2bUCziVefEfAMH3jUqpR+JieIbwKCESdX2lbrRKg4WLr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1dHrDSWXVy0HVfsThpCHcLVdPhAgTGUqL6JrK/EGVgc9nu2zKoTFl38QHMAGnllUBtSv4I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G5/5/DBmvgj2QW9/i+ZqGFChYWxjrYNrOIrgJiPr/ANgAV0JfrqGeKFoN9mYTUts7VuIRo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ig2wHj73GxyBWs9ncThvYwDUaayVocAdsNqpKyqLqDYhGoU3bq6l9RlVpfbfl/Uq2KViru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U2RAysx6VaUL3Vr06K5iDm6LWM6UtRxjEvQGJTblcuDVrCqthAVTtYHnuWrwtmhZn41ll2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4yb8QgrOyUFXMF0UNwECCATmbq85iyrDcKMoecWblzlVlNx6gL5xN5ghHLg2FTBx2saNxk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e514DNeyLxc9oNpLgK3mo+GNXyrC+8RdHqT6ZljROQESiLCxT2fYhu1SNUOcnpKyNiz1gp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UT8NgIR9YbRS4TqXKXB5IqCjDV/eAAAVrcbf3ocR+glO0P2Pv+YhcHVkDxBbhsle5DHOpx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Vsb9mdC9C/M9kIA/UXO7wC7qnoI0H+AbWKV4KDWvcV/OJk14ltfEn5GU9X/AQw1cFzL1/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/T8wjrNJ04ioNFt2V46PWNgv/AGAKgB5JgxeZeDlde2/7FZrMoHk9IGg/EPpes9ROSZiwt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NrMoAObJl4uEMnozzYpgfO4SvcHIoOK2TJSaXA+U17wVEyLFnbzAdXe892JWhu7z90fH0h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tMPa7+0EcGWV5bYvX3CD4WVqAcBPx+5q6oByVimncTmHavkZXzPNK+ZoEeLwxaFXpHgbtA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lWPARYNqAWvFqJ8McvGBX31MsCDsbPmVeiFLvMo2MonZDT4bJXOzZP2faWlbr8hUO+VyH3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+9MByH/bETpy6H/UVoDsD8pDLwRP2Im8Ku2TbvvL+hGwHoJNE5YPqW46SsigeqGIrXTC4+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XlWfOobAuDk9SakoUTAnNTMLmFuhqlbvmEWiOYTVLfCq/eyOwbZg+stpshjy5qZgul4mh7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xEZQTKGol+lvlF0lg3iWGMnUV7OIWoa8zRNejEXTeOYBKdEUSOSWb8Si45gWnW/mArq/gJ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sl/BAUvD+bg3Va3bGQsxKyHtGV8A6upjF98XX6l+HONo3CqK3bxKOdwWT2l6tmDAeYUidL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bSuBHQURAwCDqLBKL3FwjbudQC0jqKV3LWuhtG1/U8L1/Uiz4m1MUV0S0rA0G+3zLEAUL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jyVtFBafR/UYgBYt2riAu5JVo1xiKx4hqXG47sSIULrS/EsY2wFXb57iIFVAsNENksLyFy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o2Haw58VcovJV2A6WrcsBnLXK8lLujRjc32NLKKLX1agnOKNk6GlVY6mVKo7fBdB0QTwA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4KI2tSWCheOr2QILc0xFVfT2V5mITUrAFB+0uHiKYstN3oMOGWLC2C1+UconQMVucBdy5s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cq75m47lVhZbF8QEEA0jVS5A4LeUqqDfLLZt+8stZyJoyNL58SpL9ViytRqkx0hftMLcNK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UnLmNIW+I8BqWpXBccAk2bQF69vvDb4rGxXkvVaYZK/KXdj2agltsoNf7ELFLGRi8jqLZ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Hh/Us9AthZwfsytojp0eJ6XAFRyxq8GJURgdy8SzLS1huPz9Dl38CC8D6M8nbbPiBKvQZK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UGcXJrObz6VNyjVqlXd8TIcMFNmP4+8LD7wiUbNdsVlKgnECwblJoD2xu7wmWeq5SZD3mT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pBGyPLKzn2HMPht5lGO7sKZQtWOAPeNzUdg8p/JhvvVIuUYzG4hwrY04iRYMGB9knNtwDX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G4651xGoLt8eIUGybNx3HgUDR9ApljmmL3OWg6eZkG1p39RphtDYfNkcex9pWORYIfRIht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Yu9L5VUH0WT+EojbTa7lsfDMzxDmwsqD4bl20MRXeIyd9w4GzzKjSB9IBaGXBzCsZOiNaD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nt1cYk8bKQ8VLkJjLP+IrSHKFLeY9baPLUS0X0YnuIEDcW8wAmCJWB5KaErJs+1QqrdzCh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BqYUoc1CVb2l3rmOnWg19YYShFXr1hhXtiPkPcWbZrzjPUFV7imlXxKFA1MlYeh3U5lpcV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uWc05GAcfM+8ImR+jDJz9JRxaTTu1MQN4tPMyDgIM7V+pfK3QiieqQCY7VpRlLeralJp4l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eiX0PcsfeKsSwJrzMBiuJmAt+Qri7hpSbzmCxUJRsJyRnJt8LcAGqKL07PzEZuzd9wNGKq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gK7VB2ncYApw1bqdWwGQ4o9GBo+4C9lXeozrcTFICfB0vyv8AJhUAHIVxA4LYS0eTiKUN1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hUIHRAZY/bFBSnyDuiCk9TivR5iiM5N8B837y0rSNnVrXgG3m4MCsE1TmYsRTUKmq6zZWQ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wvIqsnDW8AxIa3d1s/wA4ilGMbiiNwVImp2VqZw5JkYbyp3uU2EPrGjY+sMMmYdIjDcbLE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aIW6tUyq+SZnoK7LgRRRwGIvpUcoLcpEt+Tur9Ql7VasrrD4lukMPZb1M8kNU6lpyiIctx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+4JjBpgt/rlQZiGsYYGLeWAfL4PH7iDKAM3eJhwTwxEmwQo87eEjo7SnYe0uooTPn/Uoj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LUrnDF3m4Ddgl6+8c6603d8stmAH1ObgY9ISPyMw59RK+JKVCjLj6pglEaFR8Hp94XLtYT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6mufct+pqeirPo+6L7wSgOKGnTCnm0HcG97l8OUIt3fiWDxcqVZXrHLyayceJeUI7YLAtH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sO3qUaRDY3Ei0Jbdp7sxxj7oZRa+sqAZ4jUOy+XrLLPS0zhrPEKIWlpnevSOmm6UB8DMtL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G1LnmJkSUVj1i1Bl5gwYM8sY5nkjXhiN6DCZf2eIgvKRd9PkdxdUuhEeGKp1Ml2AqmsSj8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A7hX0ar7ysL1YilqpRZko0kbjbxlr5lBTYuq34u56HYwvy8Fv4GFMhr95UAwNhC9AtsUWN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xEoCqpXEVQfeLAQtiqzAVjroO7+Zh2ZYb+6chDDh9jNeYI6JrJCX2XCVdWTrFpr0qMADUE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eDcopcdD1C8sUI6UqbDhHxCpTKC1vn9wbRCMuR2blgO2FlGZ2grGYyK2TJ0i1AvQxuZlLb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Sxyex6wth0J/vaa5gmM4mE2fvZgZs4BcEi9NkcMxVswS6aGzMo//AIDCpEWOS4Y2FY8g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eK0RorPmVWNTDMu5giwy4DFQMfDKS61qecmRiP56ktM4tp5Z/tQBkUaAt8QyaySsh2H4mE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DWU2C6ECNUcRekO1qiWHHEUfXk+CApTxTmOOC6aXXmBEhcisW2x8xXW1wMlo3d3mKV4W8x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RZuV+ar3jSGQFgZvOX1ie0gGQHPmBepgqtWEfh7wzYL0BVi2+X7RgIzjpydVCR2BoSK6fK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T4dxydkDCGHn/AIxMzrLE0Hz9kcKmS+2X0JSbbzRD58G2p95SVtLRG/S5asphOERsV2TOL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9oioHvJQyD3jsqWE8v1gCj6mD8y4Gp2CX2X4fbmGNFs1ToliAAw4n7l1d0QXEYtwtrzEBB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WZC0+sNdCRCPLTFgxX0j0D0BbKTPM0XUuAhjkfyGEIClY/UHXg1ZPZy3LOHatXHV0SYqk4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UP2mg0oRVW7e5ArbqfFFneI8BFUpS3xAiziWsk4jFt3MMkzBSq/sn7htVIqhacHyfuBpZg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L5MRpaF+TmGCSixOYYgxFpcsCq3REC2XpSlbD6kQqV6w3xXrEGW/SVhuy+2WHR4Ilq1FF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XzEmdxEbiQyMZix2Yfy4gQKi0mU4fEcoBjVZ57jqVU1iv3r7RsqWasSXmXBgy4MH6HqMVm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49xfvCCkHmv75j0jSv740YZYdy20NoG6WmpYZHQh75RY+NQDYryB8GIaA0qcqeJWKYzgvk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aYpM0FvsQnRHSme4jeT21r4lkDyaaGFNrZcm7i3bEYdJr9oKUrtVRKjgFzDxPRUokHQLZj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G3ljh9fWANkRAwtgipVeHLJv8mFhmg3xBI0TZzDPgsixYGptUXTb+4WAJLKBqyljduK1OB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xHIsQruq4lqGLW2CEaeJVIXlO4cPWjVTWF5XEGCAVNkYCpu4pV2F3gjICqFBSsquY4FxC0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uWwvtM4Uo65iCy8KuJsKgLOpSh7xtlWeYKFZIKOwD1cfuUC260HUuzXhdpn7kvbgEwRLML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3NcUvEtMEWj6Qd3Oaox9AixVuHMczdQBr2/cd8zm+rcfyBgQRmyxLmvlLarK995gwrB0Gh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g2l1bZcT4BRyL4vmJY1wro1khhM1N2/G5qhZdbeCPoRrtY2gxT+CPVbUJhgegFIXgLcexC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zthRTYDa9DfT9ok7dhpjAa6vVtg2IVzpB9OV9EThKmBO+i3BuWGYBtU6rB6HiCOo0x0Of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SQza0Ljxe2DAE1uaa9jB6wyMSOxYlyppfRv3alyheGCyBHfeXoueJG0kdXnxCGT837m7Y7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9RcUb1Vv7BC7/AAGYq9mXVVMSg4LHpcTdFjqE6NMT2DivM9RTBeuZdj8Io/44gC+XOT7Ra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W06gIaWpHB3DK6nNq+y8feDeYbb9n7gBSHdD73DrnP9OYEbpOKBa1BWB1KuOPMulshSm6e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EsYTvDH3KCQAPznddwq6BRVr2qVYOWNp7ENELSLhs9JTd4TCTYSuOiuGBjuYa3LtXLnEVc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b5jJ/u4+H2pasGUQNqlrd+n3igH1/wCJRtH3xtEMJPEFkiDQwqor1xBVnEEL0a9415e+o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eBUV0mISFTlscHVxHZDieiJi9n0/hDMe5T8xRq+ey/cBuN6RFMrz+rcCbN/41CQf78+hX5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6ZILVmsrguuNRfKANyokPopf0H6DHTKnbKsvCVEx45Eo+qmBGhYfTJ+5Z66XkIoXItrP3Z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9WHEztWfvn7xyS1TTSl/aHXKWWkuOIhKriuqfiO7RNYX1jQlTbRFhw6Cr+orubbgeHd+ce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uJoy1Vyi6ziBpKrTUaqxDxctYat4wZQsu01vcAyno2SkCvpFdjplnmC62J2Me/pdhtvi7q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JRlheMlQ1rk6TPLVzXgMt7mY00jcC7KvuKFTVk5RHmvYiLpx+5gqwXiPgYg98x2NUmJmVP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qmMryUQaA8wLfxFVXpccBndYiKDfol3mIGYYZpMwCXaZYbnRx6oNBBaHEyE00PtKxXdSi5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pKnrQPVzuh2q3fpcMK6bIPLKrG8x73KCBRmFywOail7ltXq6l6iowwfVlptjVuQMvuxyU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q8A+tR1CpSqLFIEbioUuh5f3LWLWWbA8UYPMQpQvyXuA7M5w+yIL/AIBq+5YbFKvudRBAA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zHmmBfxUtjbolC8UVf+tIrSoC7QFe0om1pfGM/bHzG0xCKMbqOGbdsBuPVhaovxRddwYAC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uHChUdaf+Qp5mcVdBxH4GOSZO8DyUe8CcqkgCWV2zTMZpe1MCyjlxCnkKqhBac0IIDdjy3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DO5WDcIGx9lzJLRi872RsdpVKyAmFOofShqio3MgNWWMzuU2dfFzE0Ri6WNwYwvHgy/aVz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jHljMBZYs8HxKF84CmfOLg1lpgMBKhqo5wL9yF3NjXQBHXzAbtJRpLYSJAONjdnjOY4+LW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WI4cw23YnK8ahEgXw1rxKBVFNj1FAUNXFv9fmOuERXcOBRfUsL47mfFTYH3lY0u8HywfIb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N1C6Ont+feBSrgWl71uX7QOHuKnEQcm/FxVY9in2qAPEA6gFk9aZjCuuI8UTiyoUtOlU+z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Dz0/aaRDAISzB0zmKagNOn1PCfebbHIcHvUW5wNK90ARVtKCTB+tN1XeiUZLPSBRpPSWG7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uZWfoQ/4if+Ugt/PFZ5yjByDyWR6Clyerf7gAqwslhxKsCBpKj9F+g4iKKaMxfUbZxedHr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zlgXyKRIIQOV3I1SpToeJfjlvumVEMkAI0ieBjCjZDt1uLzLCxLrBbg4kjkI03V+u4ybMV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XvxGnZS846gjcBdekSorOiCz7Ztl8XDrIeKyYpbiA26hzGcjyK4LHn/aj2H4BUCVUNVgKH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UBx0nq5JeQ1FykpnEprt9o6KIpszPDGy9fMGl8Sgt1HhAgVQ/sS32GmK623MqgW7hGyNwT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qoW+I69QblhCHiKbaeZaYRzNHcsOLEImbA+cQhY8I5BaqHlj4EQx6Jd2qBHEwL73WPiB8J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GWtjwFsoKO6zNn2IttWZhWfhMtv0aj1NDR1f8gpfzsMgm/BDR7YiMWeWD8wWAJoCEPnktn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dPMVMgKqj5/ko6Fs4dJ1xAnTZIMcq+8uQFIV40EodVeBzcYjqp2e/bKUKtnf02lBqkWxPF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bsh29LC2FjWF6RNg8Hb3UvYrMMUWTannlToI6cssawGnxbLf3Kg5Fr8yh4Nhm1aTXg1L2p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vffEdQqhIeUg1z7eYvwqBz+pAikwyz45gDAuSDPUhAKb0CmxTulwQKFQX024R78PWOCa1M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OkbLrayfaZkKuA6QgwSmcEr3QQQ2RCbCAMIxeq9ZSNkGwbhtBdkxXtp6mT8S5VlnEzrp2K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FR9oZ7NP7gg0cUB9iXMU1bFyW7sd/wARHs5BNhDOuhYu8ymCBULzBZS84/MKzQG/qJLOl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phwZr3Lj9NKJe0HZK2bPv4g6DHNxAW4IaUbPq8P3t7St3coQntAHbcCqZm+Tx/wBlcycg6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Ewxw6M1AIYKFBYFF2F68PUQcgJsHlq3eeZcgltujfrMBT6WOU37QctPSXy2Vep4KRgMujU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Ou6atf4ouLQFo5gYsOCjmBuSoayX9Raq6w4hCjUwq7H+upewex2SxeB0xYRVuxhEUAg3cY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WrbwQfbRs4EtcW60+pplaOY0UXSKhdUB9hi4yPOyaBXrM5DUoxAmsUR39axRo6IqRlyBNE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/AOIOwLVwMzFrNLw8RWK2os8P7Ql8cqrx8mI21Ffug4tVv9Ivbe9lP3uZerBSrzZzKaNhG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itvHZ6VCAEIDJdNLzNCVYpMVmDURRotgMVVilfbiYWOfmoNdrtgw7n1IC6fqC4tN3KG+E0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wwAAhpUvuUtMlHhIYF8RNcQWYNLx3K85fAuvyrctVNJoaB/MQ0UBLuPBdvcoW8MHtbFGN1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bcSxVVTiLUYzUblW6V5ff8w31zRKmGBcBsrnGY0V4GphPI33FGzaOKBliwUuVJbhTpoZQ0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CzxFemBLBfcJ5i+M/qKobTDjm5ZweozmL/Zk3JQmRM/ub3iPK4u37SkzDWUj+cZ/zlK8e4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3FxvN4jfcR+Ur/MwqfmgiPzzT8EbG/ORqVOqDtnqCXb2YGpjXAu7cxwurK9EFBWWrcertl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RQCcd5R/9jBrJa5Tx1LAmFPA8ueY5YvJwNvDbCN20plPBeJiAAC0vEAnch1fuJxgrYexAU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pEsFqgvB/3MrLUKkiKy3XJOLN4osvNZKJbG6ucXMGiatShos85lsIWihMtDgxFFBjouyCu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NetTV+pTRwSz7rex4duBqU9Ksl0tyG04OJtXtx1TVBdHiUfc5sugHguZ/RFSi1/vJFcEhz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rEd3D1IV1OdYgHiDiZ9IkLZdsF7g5x+4MU0bKIKwFxYgwJdDcAR0SmpQBHKZR6S2Wu5Z9M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XqwgAAYDiE10WzeG77gWR7rF9qlNIq2lX7zF92PS8Rnlpp6F/UrfmraUbq/bHtLYFegWIP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sA6EsKoOcBgmCrOSszeFX5p3Gz3CBSiaSFqzQED69wNQ+SKe7MTh6XZAayqv5iincp9xcf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sKJbIxRdNY/YUJV5T9a4hKMt6QkSXSnfm3T2ltc4uPYD94fpOFqunNfUYoKlxoB1R+ZRVV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bRv1hqtLA0a/8+8rpgZKyf8l+s81J9oAia0tmXuiMdI0kJBmoTT9HCVT0nkhCcG049Z0xg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fEVZEEclxYzDm9j8TL1v4nP1ls3tyTAc+ZkypwzWBnlUOGh8wWwwTQjTr6QjjglTP/wCMA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7TncRen0eZ4kkT9oCtVcrMhFSCRXLeIenbyV4An4JZ27LcPjlGWgq919MiwbW8Av+XBLPU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WduyvTMoatnuCnZgyWZR7uJUENwxNaXNP4zKVEzIyi82tr9t4hpgpi4HK7IvAwwxRhSKdI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trmu3K9I54XNQ9nPrGIo8N8y8KL65y+PxChKxW4uWqgIrWzUV5ntYpoDRkHXc4S10cQ3LY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KptRmELooQ3xUosCy9CalL1At+jUsOICg63ATjO0VrWlK6inam5hZWl7N/qEqhPEDgLH2Z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cVAcLUrzHFR09ThNQKIubqVY11AJJ8EDWhWt7MPxFQU+ItPxVA9PuRs4fKTLKr0lNCjbuN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r9Lpe0dzURAaue3TEYScNxnAi2h6zGSC0sr95QoopXKLmPZlyeqKA1RnObibQdtwCfBHGv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Dl7zxKgM7Q6Yo/hkG2IiDwK+0c0juTzbz+o7GKGxzR45+ZahdVdGcw4kirYD21DmxIMYcv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CoKhoDQ57ZT2NKmroq8UD0jKvmNrMnGLXdZ9YkkVMtrqGF8+upYoC9As1kvGhjQ5zV3a9S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oYs4w5xAgsy1wc10kDY1l0sYKAA4JcUHES5nJbI0XDLF3vNzefIifFtMgg/tpz95c2lzUC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ULSb7blr+BEtiy3qLaEAtafPc323KbXmMayoWwxDyUIJbApw6QWptUVS3BOHdEDCuzpMfq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TuBkxt11cLn1+8Ko06UShGV2Uq/jEPgBmxdQUATdIJ/IqmqOF+8uLEq9UNRb3cpLBLVXll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W3FU5ShlTBu20uVYeKWkHYDZc1T/YEBsAyXVc37feBwm/JhxqolUBFW4XcL5GlhXN+/MLu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3QG+Y2dxhKQ0Uyj14+8HYED5MxUEog1d/iX+o9QlMtNUyT9glEiJd949JVx2H09IiQTYGH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f4gnkID41GKLBoB+LD7S5Kfn/AJMD9QRrJ5CrnwmAPrmBSLGwN68+8WvQ/D/ItP1ixuBeZ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MK5IyQj4id688+Ynti+foTRMG8f3gF5xEN3iVXeZWDAA7wdnMVUgzeR4IL9YRLJYtvJ6Sk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OYANq6l0/w3KQuZd14HBBO1L5itYh8MUpfj31N+8wGJF0noMfYi954CnhLH5laqWl71Gw3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lABPBe0UAyoxgqNMNdOyYIW46I1DGDkW25b5iFTkTbKElwn0IGPbiJalweEcwiqcVN+Ix3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LmYcKc9wacw2iamxIDrMYNHLiP3rUxcHEWk2Mz64+9IbIsupUMwJinmaNhgbYlgSpWcDF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K89EDWZZhQzXvKjWwMrLWiqB7riMpdr2sZYushoC4uBwJjuQui/RyxUxAlrbKTUItasxl1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Gwmu/Dj9zdQuNWUwsvNs0QWvdMgk9XHXZOJViYZhE4+++Y7WT5gjy1qsCACquANHWYusnA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m0ub/AEVHhj0ePUyqS3dicwX27Z5sww4GHLyO/EbFS0LnsrKEdjbnffQgHd4w9jzL0Fmm0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WlXEi62Yn4TS8PMuuA36RuIU6ANWdIfLuO7utK5Mm68y3WGdSj+SHsy9MKLtXscvwy95C9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L3rW9aipG1WvwQW/Vz/8AZmDELG4hSENsV4/25XApm1VLblVWDFzFEm3VaWvgOfWFG9UMr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yng5GLKAfExFFmouss2f0mChtI/aopUse2ouchqO7HHCI4OTbatxFoeKmhGAb2Q9YcRW0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YN7hSRA4RHSVFQMFROJQiyovTFciIXZAKcwMRJQ7PS5XwSwQtPRZfeHSDEu9xB5tarQjv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eGIXvMW3HNKRz9v2RsipNw6wgsGJawn0iXSjlCL9o9Ox+IXXGK+ICAiXvcCGaeYt0g2tjx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0yxC4vBKibVMysSwLhoM5tZlKKA+aa9O/aZtpZxDFO4ohBeYjRw8PENWkw1iNSqS83PaMd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kqVB90CpRb3rmYMTMI/64lmPyf+/mFTmHONMfK3R2Q7hsmcB1w+sesedz6fR1Gt4RBNnpM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GzyHtFQp2mX4wYVdeZUeWqlD3S68xcha/gi+T9pv9ZovUoyRDycPvGS7X0U/UAkFvQlPDW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8syPpcIbIKVpw/WNKBw6YIH1xv8zf++Ur8SglOIrZ7sFxalTeYxROEF+YEFyzn6l59IvaI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ijuC9KYUWPtEk3uQ+9f2Rp1JfbcX7xtzMLb9VvUNq5uxpuZCFRS7WbvR4h2lmFLc0aYRGG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XF4dli/tG9kVmr0XrBVM49G/7LhJqVtPJ1nn1gySp3ReKX3JoHdJLeVb/AJoieHv96oLju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9VoAKeYt3HNCT7k3TdCIfaX4LLCPyBPe2P+sorbK9/mFD1R4+IRT5jT8RUIzO5udoKqWrm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iWx6RdTPEc3Xge84Zgs5yw2AQr3lLeYIUXzCouhOeCEMcVtZqVxyW3niEG109jwnmGkxt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qMUix+CsVd3MkBbqKgUqLUwlNvEdHwMobWN1DggRmVSmtNajb8gFCU26DswblAaAPlMtss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4mqD/ABYlFuivlhItNQq9DBf4uU66aDIfTgjurBMluarPzGBJqylPQ4ieLypO7i1y2Q+UZ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Ne04hq9Acpr5jD4DAEoKOeMWw+7ALGV3LqaFSqAW1w8EpgQdk4ffxKzH70KFOxMxq6Dus2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dlDlXODUNjApdtG80Z7dX7QZOoxKe72dDAh3KSiAb0bvtLyn5uVUOpa2zI2I5+8egkaJvy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oQ8fCeuLCOW65YSKg/6EFhhq2ezFYFfDJoVAMjZ6IwORmgv2qY6R5x/Moiw0DRCbS/DAT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3DUIeQygrzcURHTE1AzbX2WPzACJIfShUU+1qJhQvggLF2FDaesooR4CdtOfEJ0JYrfuC/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QaC48ENRZAq4B2K7vx+o0RFm70y1ChSTkAvGPmI4AtnhuAKwonrcw6UFBekWOd2bt5buPT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v7y8LvKEWDLGF7oyikt5lIMMDqFwxXlkBrLLECyCwZNxgA42GFv3fThjoIO4rTex638woW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Ur6tLBgyM0SrHVtW3jEpQQppRm6OuoKCqA5l2CxvJX++YSCNTsbx+HzCYLse1NkXgp6N/i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boLpAmAHAuESX+T1mFYeu4Z6GyIrLTwzFXGj+oBMJT9MT7nIBDYth2MfaQUFA0fkGVa7yj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FFZQDMwB7/J+g5ssX/HQfchwlpHJaGSaPRlS8M81X+ZxGXDcNJwLHCiK2I8M8ZqIB7GfmN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ykHb4QqaQUkukWNsGxd5nkHzR79f96PyhCg9QgZPJGNMc5lHMvQJSIj7MCa3qj5WfaAFVY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5KQBVYQeRh/MWLSHCthZfM2txZn4jmCVwkBDCQiCsNWzmxJenaRZ96uKUH3KI8oeggr8DS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y5yULZ5vM3r2jTokcAx2X41KU6LtgEKCczYqvRKEIrav1H0+SUPlhASqx7l5h17yTjHn4Y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UBimO2qaKYBGjHogScF6KjVgBUe7nZCtc4iWkoACp5lsYVOztMC8kwdwoKzvOl+IAnX3p/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rcVtF9ypZVJVVATAQVM1cumqiyoEYgdGXahBnxHRKary3KZurDGiZfAiiyD6wKqBdq8Es7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pvasieuOokiiv4wxKW2z1D/kGFdQuUeL4JWjTu/8AoRtYQBTnu+J5oXu2/PUFLSkHI8cwk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iOOcoKB9YDhb3awdoJe2i5S4Fq7cv/IwNuUro49hllSwFLcFS81bRfMIzalJbYFdcFF8sV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OeeA8xjJrLZrfSB41Ly1L8ABz5nAyvXsXyL9oK5E2LYWrxefaWiiircl4GyqW14qMjYzc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mPAOdLDHjvEZsuXDJZdadl+INAybFeStkcAjhs59pQIxvSy94ItX+o7S09IivLCCuCqKj3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7YBceT2isUIreYZxRElRANQDS3VzuHrMQpU2qQxAWJTSpkRYOfOIRhts52rYSpyaL4szKV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whQ/3UxM6HioIpTahW2oNI9FVkdnhxBaEuY3peoKLS8ahBuWQqltKddEATcALrk/cAFizg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eVZ8xGJ8lH7jaJt0aa95RiFSxHpR3MfYrgCqdFzKqJoXu+oCOmVVkFv2RRJqASiWrm3r11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WYOacg4vKGYIeQNuRuz8HxK7B7J8BfeW7oxBoIXz6Q2CsCV6p/PvBxKyFdGD7EoXyXyUfe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G3YD4Qz7xF7DTVSyPqOk8zlddD9u5aCAb/Yj9prpAe/sgVTmGOHlv7gckj1I+P5mPD5gAz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gAXQn8TD0x+8qog6VfCPr6C7P9zGOC6L+jT7wTVw4jv6bTXGrJK1NYRBtHcJYHMRHrySz5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oL90lI+8B7w3uGXtJ3Gv9S/oMGEDBh5QlzmIcx+4xzHdalIWPtL07bNj3wmCjsP3dfeIE5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FCHPZCNnZsxshstA2LTAZst/MuCCuDcyyQwoPmoSal2slyuSHNVM1xWkZR4MX8zX0NAvyw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Wi+1PuxIXu7H8TGm+AjG9lS611xMhtphlNVqa71Cdj3aoBgVW0pr1l+1F05JRQGxrCSkqc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cTVh9gigXQV8yoMAqN11DomasXnrUxyjgNL8uh8LG7kGIeBgv7zGXTtPwsM4aFn3qBh+Eq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WtKcaKF195mB+aGCHA4uFuwRg8XQr1BVXB5eYXza4eIcFD6RLVy9kyo1UwqiNy2CZ913Kn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PWAbSKVm06hU1oB50kuwvTVvlAFoaaz3Tg9CUjYQGmT479oR860cjz4jh7UXfCVNd7unk4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sogVecLwerCHJ2qIc6hIpDN/7MqTbkGgGg+8sijB+U2HgmewoggqDvS3p6QvA8kWZtbC0a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oGSgdp+YnrlDWA5QQtCyGB2O4eTUpWHDYc2zAMeRvTHiqhzArlemH2CIBmAQZMo1tCjPNz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PwjnzAQTWDCejGoweGw9uYehF6CpQS5Y1mKvMd7u+kLaUfMzPEU80oyStXM1HTn0hIuSpa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O3DUoTBC428ECAJxZR94gYI7vmYEK5HhINR1l8s4MnhTT6Q6qr8NdX941Vc0X6xngTOCNj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7RgFuDav0/HLbwRXCrT5b/cZkLf8AxAFQQx48yksbsjUIlgwjfxMlNjyPzqBLwRWGTrBMm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EckjLyS8oZl91dkRAKsUyMsQ5mnL0hGBB2XEFALzGBsVvOe4llmoAI0CW1ji4U6w4tvtGW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+5LBdV+vMpcFB1FgRluVqfkT1SEpaCfJZUXVi7SEzBXm7q/8AvmPq01ab9YbfA3TAqqnF7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6SlKgl5xE4K5cX48R1RC211vWYBwF4x/ELdB5ViHQ9F/YcJAtFbP+TAv8yTD1YcMzR5UYo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R7znx37P4IMYP0CD2rABVVfyWK+4aK9v5BohBPJbbsWUGg6AzQ5qJLXvAX7fyFsG0oD9kG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BGVKldy4OIMGH0JdRyeeVcxDmKcwDQKkLH2iI31gL86fFSjErSkPQcPrBQGUCjwr5uJqMB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c8H/coCN8zLDH7EpFY4ghOYijBPETmi/E7ojNk+Mlxb+LfxD+YcL/AFN4HhPywDBBzR+KZ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e0wQvChKYErtyvXCr/wCogsliArrEuDeT0jYrLOfC8krXmBh+PEW2bZQnltIentEo+DH0I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R1sXqLuwcfBBZqrOXH6hNy5mu8jvNRo1eGHLAFWOy/wBy5ocBColGotM1iAKMvcccs590l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nt5jp4C1dnUQmDEjluKsJSnh1EsU8m0poBfpEqsEK7JYNWrOQ7zCjgljQ+rLg3h5e8rhSB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KvlDadxkG4u/AbrqJik2v2XRHcyeQ/tYrFYFLPoGozQTdRfdhik8jFsY8xq2irplPePG0n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HL9oJ9GBVMvsZhWBMgJapGjDWswEH1GoZsKyBbfNfNTcN2yAMjhur+1wHLm2t7wdcEMt2o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x1axsBna4q7u7hEbfG4qAB4PWAWjI7ctK/Z5h1bNlQvZxLJahKwq34KfWMJcA6l4rjL+JR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+TMdw5iT5Ff8AYlwdkWHXtHburiotqg14mYBGo1pFG2ONysxDS8QKF6mQDKJnJcNznxiWh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oAILcssC9SjTu9T/qJYNxBLWpil0yokBWy1TUuBhUgqbzo9Y+bjnsY3kisWoLVdesFNAGi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Z6FSMtBz7TKEwCi8lHwgZeSIReR+zEJVjT3/kVtBY1RvaMUKLoHHtbbE/VckvRgm1zHLXJ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KKzuJBWZU6zuJOJl6TEGjizMW9rYZRlDmVAadn+/2JcBC2zV6lZEjGcXnk0sWBtoF2L/5A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LRdILvB6b3KsXQHf+5mUFYdt2MOGfuCHh5wFutf7xEIZDYJZceCFacPWuveJeXmV02n7Q+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yWk4tCnw6lQW+ZSVDQYwSB4EJNvY/kDHVgCIYtEF/66Zh6iXvMoZkbFHuf2GQO1kMbva/B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snGAzk2cywoN9XAhldEAMGDfvcQVF5BfaOcj6xNqy7nKErH0VA39BhLiy87g1LnMQixO4q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DpIf6Glv+/wAJfhKlWsiIMl9wyLBlydzM/wDFoVFN6g3NgCvvD01h7PtAsiUFZru4iNDT7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P2lsLMNlwnhvLDXHatTPRKHBFoQ5qZuoNj3yIp3UIYAxFTMi0ZE8QMUbWj16ha3HGSASDe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qMcVge6IFRVJ6+kb2QU4r83BSAYME9SofAouBS3ByJG0sz6RSowNmPll+AkwOJVqtI0pzm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lYWxmG83ke6Um9yYpMqtSqHtNTmVonzBqgQ0A7BWKhsWTlczlhBaazAAuMhtAeY6uzFxr/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ryQKSlkms/wDYzQtwe2/tEwUede8nmZC/BuG3LUL9yDO9W3Po6lH12+x+4IW2SCL8HAm2c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pasaWozTs5LlkcBCsCh5NFQQoNAZQ0X9/eFJEXrAN2rdIVzcCFtftLyjltv8AxW3AcaoFW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+3QLgA04iqC1bNe5UHNURPI4YVSGtdoDbpxhaw4hFGStSHV+dsR1dmks35Z/EfsJ/3Wi+1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ZSZgOuuXbFClqZ6trsI/MeVUfl0sUvtBbwtVMBPXGn0ZUsc7tUXkqVxXzD6xpF04+dH+Ma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KetSKywXUHlr/AJP+QviiWAOyAK+FiaizIpDzawAtqX65P0fM5EXpbDBbk1j8Qtd1IFw8e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jH5NStIMObbP/GK/pL+Rf2HDGpp0phqkuFSbR09MLG5SoO4xv3/5KZ4bm1X1n+TbdeUrp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cB2MS3qUHBNOVTMPJYQ1IgF1HMNFXLVVLMovpX3PiWndq6ArOkPiXUCt1qzGfhmYcX6WXL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S/f8AsLFSKMVf8gNm1GDSc7OfaJvaUK7bcuokhMK7NlKtekENQuPqUx76lMycm7A45P5K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HBymyEHlAD6j5/wDYVTdTegxLAmJmFk1wzb9J3M30LH+OPoc/Y/B9DAh9FWbsWgX4fMyXg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WcYTf21MCMBdSnywGpxwI6lQxCD/819Bl4l/QgQ3Fj6UiukEdAHYxiOje9XT5IxAoyZE5m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/AAmIN1gFZG/WWERTtCDAjlWeGtMVruHNu4kvUFB5EynHsY2tN4Vy7UJoYJkQDjKUuTeir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YVduKh4SdEoU9u7xGuxsFfsi/4XoPeAHBrWh7piSm2qXzjUwBuAJeEy3FNgsb1GXTeRF19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z3luGW9G/1KDo60VX4I6qi7iN1VPiGaAW2ykXG2UlQHWKOZ4rXLiGaQp6L+gbjV7RVrawA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/REq8XMIepwwsSOB0fzUT3Dzr944Fo5ESAPxiNxVPAxWCj1bKz1kjmZGkUvTl+IAKlbtol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mOCsp1ZkjoBdDq+PMYS2Fr+ZFAiU5L5IeMAPVgO4ZdKYoPTiZFChjg1rAcEdsmMK3x5gAW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dhZ/LGtAKl0rgrlljfVOhLXh853CtulZXCGrp46iUbsir3Id8Fe7HVNASrF2/4uXIEdlww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seoKt4l2gXaplYgAIcQzA+eSObPgP7BtFo2OEiRHANncpQKKp+82PS8h/kxEZGrqZ5BPDn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nhgCp97h51RAfgf7Hz1vT4cn3l2g4GfSZdsXlCykEs6w/NS6NH3Itu/giogXYDUWQZMTZ5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uf+wJcrnhzUN50LvqXgEM0Gm34iGrGmhh0dd3bqBSKgKA8QqBA9Bg0AoLgzZPmYr1UdJd/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4q+8BWNFIbVp7bPPSRppV5LnuYmatLeEPu59pfMrcQcX7lfeKapAkFLqS7g8rglquNZSyF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ZRlGYWw7aeC3jKffqJYpVHZjzWvzCpSpWsc5+8EKBkdVRp3AtX92xvpanIv7MyHxgfEz85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n2ivZGVjsb1LmiJpR+2ZYFWL/AII+9ALYFrOyUUwspNz/ANaRIFbVQHasIRTCc8ZYpSGv2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f4mdY5qhj6W1C6r7Q+FuCgQcwOxMNef3NO69q49FHv9ojLMlQl5NgrerjnFd5VE3uDTFjk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mElj7fiGpf0JpFiEAAs4pAe8TgWDFv36m+tz9mYug0yhNTDaokFa+lS6gz1h/8mIMIQ/+F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MibPcv4JVIJihXrd7YO+EMuI9LBS7p467rzCdEni2PxTrRXiWmDwD6aM1dNWViFRS+ZTRr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VC23H5IZoHiV41k9JUV0545gAwTQwvjuAqANkl6rsilanYfiJMXuhfyFCQsFkdlxwXLpb/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AC0gdhDbh89kHzhAaZ+0z7VARWYQNwoMvkr9ypZQYs/JmUNwTFAr1MsORbxnV6P8AZbw7J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nnEIQtcpSZZaXODPrDllqrXXmHZSrzc+6VbJxWRPH2loqxwytBfSFokGafhcxltYc5lqsO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XzLBfQIkl5Jgz95t8SiqvLM6wAwP6wUPgyB6dRgbf2n5uUWTMoaTfvVRyyzfQV2ndU4gYV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qFcIcVHsjMYESjD3iqK1TIp4i9qUYNC9G3GYuqfDX7CZGxusA58xiqSTdVtRa2gX1D5Q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fv3LCPHsXk5DMyAWVLX3joY1BTGYCHESImoTbCIMahayHMdlfHAIlo3DVfMAX3hb8ygUuB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kQq8vErdBFQLA1p5IIgVIbYKmhyfQ7PvGVcN3pMhC14B7xxD6b7WYstmH4MsbgnlZt7iTI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yrhGS4QELVWJhzwX3k6G3NQg4AXBK4aauHWRdYfLK/mAEkvdWcR4CNy2BNHT1EOyiX8xQC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QZR0PJkigwvV5HtXcogr1bLvvlB18+8CPAOHE7KoBRvu4oAF+YTbdS8X5lOr0lvEoa2lzg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UETQuJYUzS2Vrheb9ql8UKCZPjZ+fvAxGq2DdrjeN4uXzLFVhf3zC2KrbJXZuM6quVoPy3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NVFjw6sZ+YMtuqqPyg1KGAtfsGIxX2ZfXkxGssA5KcGpaEEiFneJaCcgscvrjn3hoesdWc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tzhaSJLi2UX6WWemfSZi/MEL7rMuQLmTNI0FZ55lJm4ZN79OoRCnN6Oa7fiUzJ3IdG/1Gw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cQG8NxyiyvRQeWklBNI/H0WQ9SEYE0+gHsdqtOZk2T3PRij9wgv8AcBWVES8ntDSwb0iTw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UkqVDH1OZUqEIEEEH1atchv05hwqdsCWnJXU1EZwX4f5KpSBs8xUaxdXAoVvY9Q/UpMS18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gFPhliqpdgV/zi4YxbCk9pfJJSUMXKXcXC/CH9jEcn1LBsYb+bmSgM2sfMQGzyflW5aKBn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6wKB1RGz8qvtXUuYTi1b7qpbVsqxnh/CpR6NNvgNY5ihZlAov3Y2a5yQe/EfYBVA3npxNl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aIAz08HtklohjFtzyhqKrS99/eDYksSsi3pEWs+IysoirSksG66g9Z2WRTclekCUEaRcRy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tOpogGHJKbKEiJxSs1kj8ZtkwL1hoSjAa+CBBsSm8+Xlghgu8gzCbWHt0/n7QG4JZLodtR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F1zDKyWuyKvzho+XgjIHIZ9QTUFZlPK8ehO7kWtL63mGsTVfBXg21uFLXVWgL48Ms6gECw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t+PmFBt/jEudCVE0VMpcq5mOVMsKYAfpMIA4qBBmBX0bJhLGpUcxilvFw6hEckKpuW1la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gb7T+cyk867U4cfapwD5i0+ifMrHYXr/eIYN3VRirynjNx2DM16uLT2zBJkBUppprglEtg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FlzofuGW6Kb0elJkk8qnogywgtvQDEs3cwq8UxQbU5faICLKxC2ju2Z+0BVSNQdInAcn5J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tM69Ntl38zDY8WfiEo2Ciz0/zOAZYo36QFl9qr4yxaWOjcKvheJeqCYQvvUu0wlNGviN2i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U+pP7gUDo8OdwVPDo1FmC3khQmTCAZmXLiuFRKzd3zL4env8AMo+4f5QEmNthT5mXiXaE8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XWe1GVaaJoUMFKiNLhtz+eMypTh5LWPn5INfXiB2Mjbq4jNJZUD7AdsAKN2zYehz5jPSDJ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Ch4IFqUyohg8cS5VYXThYlsCNZPpQCyJRhB8oZfnnEqBCGHwI6ZmHA5b9ma5qCPEEER6x2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r1jJIu0QYuSyHzBHmJK+g/UhOX0nH0BCOhK5DtoDxWPSCtPmxGFLSSs43KIAto9YgPJGy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b1K9gVR2PH7grBnI2vqMLYDvIejuPUPJp7O5z5t7IoPKEAliUZcEqjSUUrLHiZyppbX6Y/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n2gxeEvX83DKMot3kDI/MxVZAT3N+8oEAxdZesP5ilvrGSHhG/wAy+FGAM+c7iqmr4mEwY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jSpjX58kq/eEJmNrSz1iIIxdjzBvfqxkKyurB97SNbJwMoRsUeMgjOA9pQLG4BxOkKOYHY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EDTiiBdFvq4A4HpOpetSgxaOMBEGWI4BZohEBrAV3luNB4q1Ue2X3hThebl9nEC8iwGUyl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EB6HO6lxFgwbPErpAtZVy+r3GSGATVBr/AMldD0TKvHUBemzQdDCOLw6byGG37YinYtXd+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MV0mIOBO0gLKCwPcfWbvKHIvwmmJ3syLkivUsI3NMGodEqwwrjDmByXAqCSy47dQtcsswY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aF7h1R4IoaD0iXWs3mDhHkwkVVRg+b0ZYgnnKIYHon+SzdaY8y9KHhFTGh/MRESivKYitg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hqI1xdn2YKKWBysWsHQJYz4Aghgqe7EmO4AUhQN4laWW8RrxopVYhLG7j+SOj4iqhxuVBS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nAx0Ozl0SiCycx68QYbpfrIzSOTD5HO4JwBla9oCpuXKvniOA1DSfdzBZpy23Z6RSgsAn8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VxVUAY1GUJTu40ujAOh4YqaDMhaY9J9EGoDKZNQwhh2rECI25XqQThsK1B8/iZuxAIC36G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NOhfD+oCDr1DHDZyXKkEtWnxaiCKSXRk9F/cCzoCKPsfuAiuwpWD5Y0FlwdQsxwy788EIW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M25qXySyQyOmBKgQwhzGerSZjaUy4E1BKBPs/wCX6b7l+SDOZjLouWTvE1LTKOZY2hADK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g+gKgQgmxKow7DZb4zDtrVhaPabfSIVwNgXL3nVQCl1hwfP6mGKhAEHN0t2Hgi+zTZuHnJ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kFrsK34lcEcGEe6oSXtKxZh74xCRRAoo+y2DcMQQXXKEBkAEp95YyDQR8NlZ4gVM3m3R3x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VdbZPEGxKja5L5zrEJBRb7m01cEtoBtPNXlAQgohR3bHrjq5Yen5Nyq/hqKbJAoBX8OZn2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idxlnHZmE2foAJ6r/ABCAsjBYfaVirOqKu+CBh7scfCxxFp4jdXHElhOBVqDIQhuhIKxRA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aioHDDtQmZie6SqBrxDEs3pQhNIeVjE7V6ylxAjgg66HrmEBfMXaF4oe9s5a3LLxMHeWqL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yMocq9y1MD6XZ+ftHL5HaFMP6gzUHB2JwdHqhAAQWqrwGlPepY29ELb0dvmOchDYp5fwRm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AlgeKvt4XQB5qJ4EAyPU6v5iQmxUx35XcEJUUvLfEvF/g9OgnpaKw9Bvh1Z6QnIibi3mJV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NMY/SOMKMRSgjNWyNvCht1LNwH39Izo42MENnsPEZQBrNdyrFrZrn5hdXOpbRAVjQ6hpCm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dgsU9Ds9bYEF27Ll7kYBdMfaGF8xysvA9G4CpoBBtUwI2Nj8wQ8y3epmcrtl8VvGaiOA1j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4/ybZT8RwMCNhz5Jx9BC9UwQR1SQq5Q6ly74Ia8SuehOVJfwRCbVHTsnusO0rgl+hzuP0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KImWUGDl68feMJwq78tfEwnPKVXDbmILq7xcGFEHoELQHozBmiTVJBvlI+8D3/wCR33QJa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Xq0AYXrKirYisKcgL5iGre8rWxwyesMLQGwy2dVJXDNDwQdW6ISgRW93WveCiGFhW3MwJq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eJmGVyCXiGitbtp9YfBDumCC1phErb21HjZheQfEJDFYxLJwvOGVLo3yMICx6RsYtvMve0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JWYEGIcyhfCNVG+HzLll0Xd+7M7jpQ/5+WYP1j+T+pyj2fSNRLKMk8uRh0y8dkDtUGaQX6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qoQlwpDK2LsavggqTuN0m7KVXi4VUQnkDX3m1rEUNjUon9Fp+NfaPNbVJNcWQfYIph7vA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AWZbdYKnEXl26F3zlsz4lTEYIcYzs+8uLEW2jcPjdsmMRQQoFl5Zzz8ReDsUestJL3o5WT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ZZaMNuz1ihCbYc0lturpiKFQQt4s18TP4YR7qKPWUBYFvUARM+pHcAsheo23F4lmq32isw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hLo6GldUA0y3JGNnliB4NsFL03mWWsFg7lzYuzkvoSxC+qoEWqAxUe0EOynl/kQi1MbpCW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366ofEdDAzluKRq2sJCCVZUghAt5zMh5TlL1g8DX4iVZLd2zDuKwOXrEC2FyFUp2dEy9sV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EE2/IdxdBo9ZBAi2b3sP6faI1FamseQ6i1VtAemO2NHq/NvPbWWCti3yFcDrzM0Eu10+sc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suSVYCx44qIFBclTvOfI64l3H0KtK/ssoLlERcrbcWG9ah8XOSvauz0mfcxouT6IWCYSOQ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6K1uoRA+VjUV+m/aY3zNXb5isbN4lVfFVBpCktuKmxtgdrmIvqCTEGmLEA/AsavEqoeTio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uK2tqjF348QuYost7jJy2A+z+YKyqz5gaToB5GGSoMmPrfK5TEAUrV5/hK8T4VL9tSjagv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/Fw2Db+R/U78uJiVSgh6P8ilHDtDS+IGSKxbXBD0U/fvY17Tbcv3QNgjDw9Sy1rXVcX7zI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UCK8aqHVvdNmR2kukDxdsZvcS49yBLAW9z+JZV9On5n5Rwsx8o4RHlY8P3py3+Yj+qE6T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XK4PWpdKeNLnng+84lGaX73+IcLS0e669ZQUWhtAv6j6LVdrbPZSs6FvPyP5EYDk49emIj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FI6VAQH73EMvWK+dRNECl1/67zCNLbeBHZLcl7uW6hrG1MOwJOBC35JQnGYIkEDFSqCCsB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6p/cCYrdiEoCwwVr/AKgy9Ys5cibwwblQYcxaubzDS4FvEN3iA82RDk3DYzCZaZalG3cXK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NwpogxQ4poHAeq3CUqRBbfcJmRhQWe8esoqZRTmBApil0XyMTWcOb52JZ1ut3xF68gyS5p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kEs7i6OjIY+YrMZWrCu3L7wDTAUSwFjS8uW4qdS2wS708x5Arvx3bZ6wl7OAvQWN+MQtJS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rmC8KVguijP2gI/WMA6Gqz7QVVrKw+yzyuO4e9qJqnsq79bhidW168ZM+1QtLwxWR51MYq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4dm1mff05maEKAvxgy+nFlYzjRC8gjA48IL7QkrnH36yxefXMYsQavMttl9CK+I6lgwqAM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EVbCnVI7yjG7FHhZR+JSicGmmZamu8R8zDO8eLnWEv7zIOtmB9iZ8PVVgJCKUUe/evmGWT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gVoYcz6Aj5Dc5DX9RRm0PJf4lnBsj4EJQtrYA8kQNr4sHSeZk4E3aHKFlg5edQicuLXisv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WC6KbUfepWMgyOml/RM+UvKHnx6S4lBsWmWKBcbptv7xJbNgk0xaWhwGVNlxRDZG5VFRQy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caGblM3GuWpWxbg1Ei+Do9IHdHExaPfCVVN/clokvk8S2BwGdwQ0ELq5RcysMMR2g8ahUX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BIAaK0ESakNOMajdcFOtxVaI9JS55gsvDmIYmN5W1p8XMHGslKMy2hg2d5E+CEx6M99Uz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bL1yfomFzthr4qnytP9hoCsV9oA3VM+IVp+wNO39h3AB6B6S6BwuehokpMBpbmwFHzUavi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bE6D51GsqXJs+YQSrGtVAgK4/aG47GmmL9oqz5W5iLiI3KlobQ6+aAPuEPq3/AJCGHAvkv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ELF+5WDiDzTPNOPtLiGXQK4o1DGGCx57gpQuAVDGS+fVmCg5nj+BXvAsZe1qLC+cF/CONG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lESxOUdnnZ8zXxsjn1OycLcz7tuoZTRgb9RA8Qrpa+yqmfibKsF1nnfxAvdvNYEwJscMqT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RnN5bv3i+GRpL4Yow5p/AmAAHB/jhAhWObRgv5VPwj7xADcP2GiU72QYsaq2Hg+jNfF94w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jtN36FS+IdEpyGwL+8zqR4KDMV1dkBm+oMSpTSAN8Qsdxl5UcQdbiu4qxhL+kbbI6gbfH7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zB1LSkL0MuZa8Wo4Wt3qYrBurDd4U/iEz6SldKaYGUFggdCwzNqRn6QmF6THDrB0neYcqF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IVcbltp0x7wMuhq0L7Zgl2cqqhiisO3uDbWMApvGH4mJCwYF28m3Pqf2KbuJX+JyY2TPkw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/ACWrAsCW6QOfeXqMV3d4beLMTDU0qK7Nn4gusnAJfjn2lLHrHEr0GveJXOHKB5HHvLK/m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ZXo4SimtdAD5xKGkyiB2Nj2ZzKtU/x6y+rIKdu9Wf1MJ9y/2O6W8R95XA3LT8S8qzzvyxM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QCpZa0ejHpMGe4sQK3eL1OS133siwIZ8wZf2RTHhxFKlUeQWfibDAsS6dZ1Di07pK+88Px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VpLWs+x4mZAE8bP57R/VZWymE/HzEG4rW26LwXuOclkBQOg4IFi0AteA7lwJ1RVLkO/MIg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9oy0wJdeiFaFZttfRpLMMKHQPeMnjmZbu2VrO86v9TA0IHMKFULI24BaxwkDFTUAmwgpBz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b4bgCo3G+LzKFL16mHZm00S2lZ6Iiybl22oKZrRGWEjojAMl2cQamndsTFh7MbdNwqmtQG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cbwiyYzCYY7inmhBrv09o+W9L4iAyVQbl36+FcGWu4CGSw+kypkHeVHzR95UaKFvi6/cqC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7AHvRHi3qJn6FrzLXM2nnCfllKBd5lw7wB5p/5LLA0q/75mZErhy3iFVcAU/iHxQIMbaGJ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tDxomL461ro+c+8I0o6GW+i6hdGOEZJb1GyS4QXDsEZSVyaS1MtYLdT1h5irTl1dXqY76U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RUnSFcAikPCFxlYwYagBXJwsV/YKFSHqxgiyEVC25nCg054qNKg4tmbqatbmZdwQCyjbcr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YaRkn3IYdF67fT9QkV0DJ4Kv4+IBFhugnT3Ki50hNvanD1Aa8M1RO6t+YVR3cMgKK67lOh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IUGtN/A4oPVm4SUWy5G/iKCI9rr5iyvvP3h00aqkdAlZ3eJSWqLcH0YBysKvuKmSFmRXbA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9ludbeig7pPY/sLO8g7+iZn/WIw3fpD9LquQvzz+JYzaA2eUwGDZHXcBMwUOJdNgEDiE2N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F+p9LpucTtyxDCcR9ysx1LXBUT3IwF9BPzFqjC03MWNB7MQJlOQztc4zqLnotOcb2BfeBB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K+IBYL2r3B3MFeWP1C1aisKyBo88SyjSH3l1sU13jT7R3bdyVTkd5z7RBXKQbG92IKXzBX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Ep9Y8iYbZ0oOdailmUHusA4hYgVtL2Bx7QVlGHPnP9fSDo2rEl1e/tFCsAgqgJEopQJG9f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vigPWYrFOU8MI48Zx0+sGBMCJHqyZgGyV6o+LGPIDLxDo1k9YFBkYWuMxwxB94dUTrKib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PaK1d6Bb+CKnwKfmBlPwD6cxIkvt5+JxQOq/uE1b5tEzUl9RcA7R2NB6eZUQtUSwN65YiE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phWO5w0mbhEYl7o+1yvgfRkWKfb4jrus2rzAMtBChvbmgDqWDJTBxdHpbfsQEjYph4h3Us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V6qLQg4x16zaB5DDmnnzFKTkMlvIWCR0rVX3vEJzShpvpWmG/DRsjqVHQSF5OIQRVttkaq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3xDBXObgtPRRcBtT4gwGOrWkEhzRPsbZwEGgU3XuR+A6+vQLv2jYWF81K4Mubr9MRrNhc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xDkf+wlxEixBw1uHF3MjdwcS7KIxlDCLMpEX288T7P7hAVl6TOkhLmByUdIxO6KG30lRE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VqdiP0TVVdFco4z61L2rL52MH4P8AsyUVTjJ60TBjArfJT9TiyosyH7f+w0JqduzK6JmC3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5in2wlVZ/hqavFR4F5shm6IXlKfwSsN6rkNnx+CHmU2faZhpDszC2WxKNNERdxzOkxIip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KIcxDKTMKjwpqYHmJTSU9BuLZYiQXBvqY6Csn3NezO7oyqe8f0hJgFU8h6yoodC3j8wv1l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H4S71LkA4PH/Y3BLYqQr0qGCMt1nkpOIcsrKOdNejxHJO5C1dJsYmFb7yGUCeoCvzBysq9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mIKPRSqVavAH6lv8AZEEuT5zChnqmJdzT0SMtP+sfQFGWCcwHIxcRQYHHqzZ+fmVWNNe2Z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1iRNzBRU0myOVyNJHdfX0cfR+hN4vqIXhqKDp7H5llEU7Anx+pQGFmhX7nKToDb6t5jKl4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3dsMvSoRZrsc1pHAl9QWBM9GeNIbhAEawaKQq4zjF2eZUVb01iWtV+iF5EoPcj/Fdt2jlf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HGzuq8SrPQF0K8mVgW1hSDy5xeo8Ptgrzm38R0YyuN+qV94AEuTZTyFM67NA+LFqee/MWu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XEnQ5ycC9Q4cgI6nuVuh0p4S2vm5YLqCou2chEYcXaEK7Wur5Muo0FCqGafHVeI04m3oPQ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3+Jn/AImUrPBQCA5SCtB3yjthIcarHBuLJbFYbiNs+CObteMzKoDjbGCMXEWQI+FMgyNsH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IA+RgssKTQPf4h/CLbLuqtg0toeDzDWc2+o/ttipd79mEWPmw/wCwQoeb2MBIpLftbjvER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VMHnMM2i1aGKOjuNgQ0GgfrzLcK94Hptq+cRFmSowXm4P1qqFr1rEumDCQHviCSg2gy+H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hN+E/cMHLYbdqeJUEa+CvMJQLGIYBVp0gDRzuB6vntNX+WoNir1YC+2AB+nkOR+0AoaHNg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LWrAJasTbLzpPcqKtAYCVlkf1EYSAalxZiWhyKd1x/vMFHbtg1CuQKJQHOIsS3iUN1D8xL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FtgIdN8R7ITkpTqvJmZK5ibDMZigyeGW2wrimKqVdC/A+69oipaZOzmI8CsUIFGanS4U8w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SP1B5U797IulcEe+cDliELv6mcHpEKg2K3xT/AMmkMNBM3iUob18XjPuEaFtZca2d1uZbq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xbM6lKwf3Mn2lDKnYl7zhiB5GBeGcYsZUCNOZk3hj1ViXBgQLLTmIrEfMK6CPI69pk0EBX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QFcuZdhAJY3dVzGLRqY1n/i4fWo0dp0w6rmILdD7Db8xCBFsewa/EKAZWl4exGZxdrCc7Y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/ej4g4BtrVn3inD7L9EFt1msDpOSICGyXVehyREIv2/1DFzJCi3Lly/oum4t/RcWPR+v0X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pnmwI3XrOZayYLQDYlI93DllKFF8sDSu36knOCS3GBOMy1X9CwYx19TAcGDhMMqKRPRfTO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2tsitG9HcRaGiNFYvOZmQSsYIhFJVXP3ROxKbMV5ENMfikSzXOMa+8doGFJlmaTf+zGIub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JRzKFGIXT5FobqBjt3brcCoT7TAgUFJnZ/Uo7qwpDs4YAZBGI7C6v4gOq3scBy5209wxco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zKgFULfBii107lyh0pdW6N/ueVdRvwZrJXcsgY1uRWkFr3gNXmFF7Es9YUE7h0c6ohxzbn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e3uqxDllMhUfDk/EPQYTcfBuGItuEWMk5XccWocbhWasajnA57lzEycy1WOoYgYVdXD3th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SQ+6FiA+UriOVS/Yii/VT9ibr0zQf1BqIOrW04q46tgwLWl0H7YCglZCeLr8RBwSlKntVz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nRK3rWwZZPbZ7TmorXpP2qCIAWFc3KP7tjR2r14JSA7ACu3o4mbtX+2q4V/RTarXnogIut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W+UFEt8HPvRAGzZ0JtfyfY5iBK0sGDKHJ5XMdU1ijfsaJW3tUxuVc1j3r5bqbQaBcr5a1w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8y784Gu5neMQBS7b2CF52YhOcEovX+8xC+60mDrOX1gIauJXSn4/6QuIATny340QUiNYN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s3enePGY2U4g28kUTpKrHjgxpFEROklrG6TqXudOoPEuKQTK2kSzTQSulxwmUAXu2Zw212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pzPwf2W0EFovV+0sC5hKNXRuUj2N/eKm2G84jqQVKrjcWO0itJ4vT7Tpo6HESOW+w2fyOl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4Ge3GHPvHSnAq5QNstw546hV2g8R0vBHm4aulwd1p+JxcVX2gWbMHlqGrduBl5FHoCKfiv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eZxAVcFcW60wlIvvCaswaqoQgpRv1gIKHE5/SJ7sAhwDc4Rvh3BDtbPFziURYwLcK1ttMX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P6BjzQOhn1zxLBwBtv1xiv+Tiga2j3ZXtQ5Qq/iKSN8ZQBp7GpS2RzAEsvCr1B1wWLp8Q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iC2OR/qFmW6gNnP0UdkFtiqlgsTa6qW8dDAfeK4XA4x+AfzDtgqAyxzxF8Dcs9aET5lCrY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ZGHlV/eK+ELH3+kyF/wDh9UN3KdS4NQlDp6Qml4ojRMPo8zn9IczKcfhF3LuE5jCbxCugI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UckMH0BSetMN4ws+91L1t9LpHnLC3tHRmqwiDfEuWGgVL3klgXAkT3AScSeFr1qrjQhdNj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i2Y94LHDYk+GoiMoaQX1Yahq1dCjfgb+SWjYo8qKvg3dZzyymYohG6wGdW68TnpwxO8B6T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+xnxUOblBe+20UgCAgGsZLs3HXvo6O6LulG719yoGFo0fIr5mcgTVHBrTqXtD6GRzk18Ql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wXOxMtlS/h4g6ULSzYkdRH6h0msldxXqy+Vld3P3ogBlU0LlnVuzIkpYzTEfLBVRs/gq5t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h7oy/EtYqplX7EaBKrTiqgkFDeZVBAKS67qKi0VtcEypLTwcQZFiyvEx528NyinVVBMRUz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7v1NXTd9n3iDcUJ7BF6wmHMcHHvLqqQZ/vUyruVbDb7se8oJXnLwbx6X8RAAoFKuMSCtq4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AdlN9Xg8w46Nay5qKmrFRZwdGFKE3wvtfB6Si2lFvyXM3wlLPNcQTwk0QU3X4NYgCQtRZ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woLHxfXiO9W2ALR6wqGnDqg6x21a9TXGtnrt96ZjQEhgBz6f7qYJzQMY8FS2U0BstqD05f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CTl/HHHiVIdBNKq93U3rGDW6fswjAy4xllvjMHixDCRr3aMqG8ZwP7OVb8RXrEB7yoTZYf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CuYvmxDEEKX6QGPsuKspeVqLoAvMcRSVbVnxK+xL1CniMJoreMvzCLwH2WFc7R/LBswgvI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EtegTKGQ5dWkUABLfFM+0aIfNpTFbLqYAi63UEVTwKPzDoFcGWrbtKk8kS4ugXzKhZNbq/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tlmuk8jkhC2+HkaZWI4YY5mPXLQXbeeI+R8QTvHiDTWTiNdy/JuMJGtPMVUB4YDNLBAyDf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bv7xihT8PTfUNhvHU9B0FEXGy1Cmj35X5JSpYbML5i022bOzXrFWBovzi5dbAxA495dGts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YZPiFP8A2BncFqr1qa5t0P3Fyl5/4J5BzV9ysC3NYofmoJ+5Mw7RpXtAga22WHyxK7H0h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EtlN1QwFJzqvpMHatg2qmvFX6MtbzDyXipeWLbvXpDGL873FTsxrd5OPaJ5tXJs0/ETA5j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/UN0ZclQ2uZ1xAEMfMNyGHlLhtDJx7hyrQP8A5YTeBzyVeGkaLbBdXlzFKwd3DaoPCIA2d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lK1Z+4DDjA15IuCamAi+qg2exL003UK8JVwSYWstbpy9mOlXGoeFDk/ETdc2n6Rz7RHbic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jmrpn0yQshgds8iMxB/mAq90KkDC0yFb5ZaizSfMiTaDQAvVVo3uHwLFFZVVXG9jB3aFRA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n1iKA0UaPGV+k0fRQGh8J3B6WguzDLdkyIL5w+Y0ciUtPa9RwK5W5T0j1gBwFEUtq50mIe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uEBFyhyDOKRgK6qlG/iA8ZKfWBoleZQGThZM8UufXL+Rj1oh8FpRmOwfgv4gUFyuDSfNt1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iK+1gXKrN0HMa2qiDfZ6xbpQPKvSGX7RLRVdixXtoidQLicBjDahsyZMkV0fby7J9qi5Nt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FTzWscQfmaVo0n5zqDudbVhiiu3B6MRFXzutsvwxURBmUDfi3U0kSls+zn2hKBpVhQwF9c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hGbCv7FHoW7Z4X6ymPS6Jv1uIlSyLG9IQtzogW93FBbozUvFZmGARwAvXn9xdJQUFSIQUu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S/tVmshd+0VXSwRZlt/kFY9orKCetZiNGPbhsgYww2LVdzG+ud4f9+YT9hEeEiWyHg1GOW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jFS85l2lyk3KY0KekiRQu4wI0/iXcK2bfiCnqbSw7UoZaqGPYNK/Uw/zuXd4PhP7HVaD7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6mCspoKu4vir/kINMGyUoAWg13dZZXjSaHm5oFSjJxFJDFEfXESoqwblxe7RsWtGuZkAu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Fxqfc/EsQVxGsPlwzQ7k9+ItQNxZ0Erq6G2DHD7nmCWduMRFaDuV8pZDW5cFHvBaw6DSGX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AcrtfVRbhWM8FstP9xLpoBdnPh2QDbJBRgxV16Yh37GK9JWOQlktt3cMuxmgHzxBA2WYte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PsxoisIw/cABd4lXDLsv8rYYU+BgRbsQ8PvEMGbBiNug8y9XDjRlSB3lJYO2s4LmbReqiC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u0eIGzhKEsMmsuUYbQDT7ylQqZb3HHqQ2ALAWJuxlHKnm4gkvIpqvcmSjQpdXVl7IyFMIf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XDj6Q4focsGKpgEOo3k9JdiQbGDbmMll+nhxojr6P1JziroIDHb7/AMxFg9qgw8mr81Or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ivMqRWEuYFIM0PUdsFy3tnfaDdQ1kLfSEx3qWDPkhLGZqdhp0/wDZYUJd7ThszE3xuYC7x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aE9iArF5IqWmaAFxYMPQhGU9Iv7RsHBBaWEw5Cv4S00xnSiVDWEURjVov0VOmPNMSpfb/A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+4sWvxLFz9E84C6ygwcMCigazDrAbsEplbgG1+JhheRZ+YTYHOC4yewpbqPCLEAehdxDQ4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5Gg7uVuFqO0IKxi+EioEuXSMAodlfzUasKrbvUYbINqq75lYSwIWxxXB3L7C5oGHB12sr+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H8SmwszbV7mkaiaOF+WaSGTT0Hct6TsK+ZebKxduS+LxbF0ThCiGChqoANwiKsP2v3luwr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uFoIpXQXfpAgVToSe0Q2+y1bujl/9lqCOe13tdYMRwaZzZ1vEqYByKeGN2CbF49BzLIvK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xaqRKPBuvMrlEL7+TqZqQVrw+ovEdBLFwVOxis8QG0jQ4dV5Eb9YSbJfR/hcqkAG8bjgdu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FOHx7wWU8hsP0Rl6VcEGUgK12iocreIJEr3h5HcqGyMbTmVUTC4pSUEdBqkVyxaL5RUS1b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dLwfj6HdAew2/a5UFsHXon/JQvi0x/TpcvxChchkppjdAo80DXnMpBv4qL+GKnYqqPaUMl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DVwNW38uZWqFxaqL/AORqNgtb1UpuK6eWOi/+AmB3FxYv2iaAbqoMX3SKv8XLiwdhIqSh3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CxhJUswDn3hBbEDuqvPUMAeEvFANVjqPFUKce0cau3kJ4fHEJBTVq+xC0S66Kz3jMca4W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mrzBxAdEr7H1IdiohHQSzOR3HSxqM8wtkGguJWYjQcSsUTuEPWyokaqXhf2FC4mlfxDHLN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ZcoiIVV6PiV3Q3SiLzL+zRQ0ddxegP7IXn4hiDBiufHvKCgPkjIXbfaOiQiWVS4DO4okvS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lsy8y97Cgv2iEMr/0lIKNDFQOOKUeOpvyLZ7qCcSwxDu+naotxOo4LAUeJWmWX0GNMVlef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kj/8AD9GjMXNGvEt8k6kDhxAQBdBatjPpMw5EDT49ppqCBzjBGA1Bhd6hTIApE7CFaN5Ew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pBnXyvyWhoN+0CtNwxjeJZRbLrOrKy1xU3vPxNz84zd/MRi5tEeNjHwOlF4/ZgShxRxPAa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T61b9oRSX0AfCRl2qXtMqrslkakewX7x5Gbt1Clu5sr3imCorzLxHmDC4wWUHzLc9Mwj0U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H3icQFW7fW2JX78tSsIXVtjUYKRq0/sERy4WkiWSwnCR95Kl4eWOf1ELZFwXEFZSh7XDVs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qNAY5mYprPfwxktFxbNkcF9jxSXFAL3jd8HmUWuCbfDQ9Zst9r8u/vCVLbkDC11hzGjKgc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OBpfl40TWnUzZDWKE4d14iAJTgpdIwrGEAAlzduy+TmD9gYMewayqheAzLU7ipRtDL4zgg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t9HLA7RvK4DzRofW6jEc2rJVXvrioDoVEAswomYANLhyO09wrWJRdW6UHiBAqIvYuur9fi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25TQ4JU2Fcel34IQej0TT79JzK6LXOo2Nm8XLcyqEHKPmO9HFHblXyY2QQAt7ZsyXoenMb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0lCAi+D7n4mCGHJULhi+hlmrtwJwy7Zdzyx8FwwNS2stxtwDc1mB4gKxOIBZznVaIZOYZE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vaaTY8BKpiEEeYki20+g/qpT0XCYwjpzBFS8VHu/qC1NyCTbll34idh1tBfPrBoWpOVXz5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Lx7S4FtnszxLTTwEADpKsAxEda0F4tHXpGQheiFYwFpcD0KFVYqtJxHyJWCkzx38fMuE87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c5+VXxBfBAJQllB4HEozBgVn0lV53SQdhxN6XxL2EchHqOplvFa/wCoYU08P8jsgThZg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FG5sRzCzIcjuXVj2jJLGVaZSADvIPNjd+twC1V6zC3AGwRcJ6OZYCuncFCDfEJqDkdVAIi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RICcHJSQ1c+1wPTv3lJR4TnwSCKB0DD/2XxhlH7KfuW2M2mT0qVI0rXWoUXOT1YH7RgiU3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RTwYv1glCh0Qkotpvf1G5hG2m4Omy794yxm2rR/XvBK+vAxUEWVTzLHFdwLuo71HK4TNPk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IK1Cjy9Zwpumy4s/+TUYTZ6RKf9VKTBfpLyuKUCPziZy5YC3nX4qO0mxze2vvKm6WJRioI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AF3Fo8YCQ8X2rSdjpIEVW3a9TmCndkNuy714qIIqgKb+z8cwGhLZAJ80EeSXypphi3h6Ph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p6dS1ImgLbPXUGtS6SM2pbkZ+aghQ/T8oUqIOC5W9Uewi3hUnHmOmTKsdpcNS/oSH7hXvK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ADfEIwBJyVKWZ1X/cuUq8w1gyEH3u5mwI9HyxSq5Yn2zcesw2J5fomAsUu3EZq7B4aEaek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L0i9evSOcBkK49MRr1oR8kULwgoPk4YcRwV3/AI4JQeYw6YTzAorYEBGNxbGp7QrYVx+hf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hwaE4fOfeIBGGrOIolFuR/f8AIAUQYpXb6ylQC0xzYdGUUccxJUJtCy0L2t0faDhsCtVsK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0KEtp6UxRvywmpeJ0drwxaIhrB5pujuMBbIbfG9e+pgV1ZhQbBnJarOV4htqN0Al20vFbM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/fit+lW/EAzdIpYlfa/eMkcpapvD0zxAO52Azmh6+8TDAQMbZ6HlxghZet7LpDJjbrqpZ1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UiJnBaK2Zj+jf5iVYAAvKoXlF5cEygbe9xhtjXl9qZEURqniOmCMavUoVx6QsEYykw9ZV6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ACoM+EMEbao+8QcH0f/EscB3P6hmZou+9bfbiZoeCoe7oMRienS2q75bgtXsypDDRUqaam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hbCWN2UyeMy7Nmfhv9S9XLHjDMccppBHUNh8tfmMJ3CbNk4ECCXEatDwpfFsOqmZ+fEQLX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AOgUWqzKLpFWZamidTOHdwQvKCmxmMt7Uy9QQ0UaY6rHc/wAQuMTfJlqLfpHRDA8TElrca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fvEzqIL+zLes+WXbqYUGWFB9SKVgrxG0pZpjCkCMn1phkr3GPiqerYFsPAxRme85b3MRKI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CS28yHWXJAFy+RzZ+oWNekdWafRx6MqsGNlB/YM+YVV3Zn7y9ciPSFjjDMzMA15Fq96mFI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ttiKw/CWPVHETQae+GbwbgRl8xcDdtLj6j6SIGo1ZIxkmL4mGcM71xhDdgx+H5/8Ahc/Rh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MOs+O4AVoTvs1TPtGIqMhGhRVC6dVVXUodVOoudNkc4XkPuYjsea3vTGYzwZTg+bN3EyGZ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fhVMr7iI/OIVSpLJn9vSA9RAK/wANe8ArcljaPrTqZai0Gy86JddC3nR53GuAmyioE3H5K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Q+zEEAaSlvXmWC70r8xjq4PEV8y8fQZ7/AEBaIxU9t8VxCUtMgN9AYNeCTR9qhMVaRE/2F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ZI1Xq8OxuAewsPVgk240RficWgWDWGPnjmFZ618wsKrUKHvEljBzMVgM1RuLnbfklNb3tT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P/YxVRSmu48ZosIfHqZf6dJQfXl+0IOcTQaPkx8RxqnVnqPY+0vKBncs+Zi4lEqPAO4OpV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CBp8L4uBhtTPo4dCbIuFQAW3QBdHlOpRr4ZzgWZfPrBs3Z5SjJgxGjCaX0Thox5biHSlgf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wGDR8bl2wEoiDdOLrsIRJarHQ6tVVV9ib/CgFUR6+6Puw1oFtFXaol9eWTuU2QFF0rzi8X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Cuw61lvsl+2DYXUJpTHzCgpKOkYMiPiERsxAVU+9xTgcPES25jgDruNsMX+Agb1OjEsM4T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8SrYWUfcz9o1sa+QvXiZnUB5YP0ws8bvBTNiLxDCH9uJaiWFNnI72Z8QYDLrw4T8RUzGZ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zEQ2K2ta1zKjAxWyVT6SyIBq0zZjriPAR38ypQrJ8kKveQHUvCCluVqONWLelEq/gftCZm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fm/3GaNFhteAi8VuYfXT3WUdG2qfHMd2jsXSYfaDhhS/WGhAx6PtEBSnHaOoUJMmmvV5iV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fdGTLEK6YnUrVgXXnuGd7C133LAIRuB7RRrJVEHdsoHMv0zKaMxK3FvEy7ZnuHkVLUHRlC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oL0iqaI83qMGM3NPj9iL11EHY7qFYCijZA2HrGTON0CvTOfaM4ThJVZgK3rdblHYni6Urf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Q1iGLyHpP4iNCNqVR3E20/RBYU8PMRdXAmF/jEuRo2Rhcg4lmoaRNBO+rBNDwi/aEqEO38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Uxc2YL9B+Z959T6MJmh3NMwwKf8AzcHW77fmFX43SZm9Q0G4YAIMAofETTjRWnlyxWK6i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szEKeqSVPXZMFK5NPof0e8b8dUwdjp9ooIoVSwhgq9RZ8zHbNlfDj4iBenSI67KpCqYOQU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pfdH7lIr5M/2AEjk4+kqaQ+Yr+jUqyVLjGtnQYdAPJmfe5hvdCPgiGqaZoWbunX2gt3+LP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E192YPXZCr6agNNR9xdg/UJHTottqX9IwUuoLQa6YMWOezGqC7E/a4K9iu5eC+JnZnpKGN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BWmhj0mJcS6OwlsB7ywvF2lPsqqEdrKiTm0F2QochskWK8FMMBaIWDda5XUbaRkgEee+4Q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ZW4GJV0bABByBbkHfGdTJ0eTQSusN88xV65y2bYOT7RiFTypJkuSgoGdQ1DjrTGhnOufEF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Xl88CX9mA7eAbT1q1iMEL0aGirx6EqtoJKUCcWgVg8YmyhU56jus9kRFv0g15ZubZMaVlD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xImEuw+1ehEd0H0yh2QHKyll1HDDzpDuZ+ENJ1MwoqsEqHljTSmVWUwF2QqWwefKfSyQUC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GDcSVMG40YN2v98QikQGrAZV9bfaoE5YCoVs94ysTY1YTP2lU2ZDnuvXxHZKp3Gy/7LAA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KymSvImaTIWsMVUVb1t3cBB0ZQ3FO26fGP1KK0RILJezFNK9EpmMMvdRncgJiq3iC/QEfe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66Y4YAw8jvomakrgRT2Nxy2zlu1e2ck7MBm2chuIFVyPDKMXNZgIVBsMjC3ZPvEV7dMXAI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l5M1HUBSuORbjW7uoaopVoX5iDUeSzM/FH6sBEmfm+kgtRJWYO8wLOvQlAZ7qpi/CxmpND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Y4zmYLiUOVshJAb2H0f2EKGIHBXXUTOQbV1T+oHIPjjlX5qCwJ5t/EJEF7LdSDQneTyz/A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7MPoxXMS1AkqExFcH3Cob7DkwBGAsiklnBKNATOszsCMFL0v6iIYqF5jlvxcyhxUsUYNeJ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CqXIOIcnu02zJQ/6uZ9xKh/8AHM++IOIaZzJbvE8PtMJQ90+I0A+Uw51LtU57fJKB4QgPa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mXDgrClMFt+rB8wnbg2rfyDRFdUSm4DJFxJeBpk9pnhlnF7SxbTSYHu4lGma2D0qEBPaVb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TTZ/LHy2xlV9D6IP0l2DoH9QzRHGP7Qe/eSWkB4/yS+XVwAPxNDBux/EVo8XMb9vQl7KXa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+qIUqfVmPiXizmC5D3iFzRKYNQYKnlahFW+meYfDeyBdw3GKvYtJXx8y5IzANeF7/ABBTA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hiaSkcAjFziu/fmUSsuc8b8PtGqbIHL1XlwetxsswjLE438rDDpu6sB6xZv2tmL4Eq8Zxf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aB5rEahC0+gV0mz6eCK4k1mCrFgHgMyuEylCad5zwEu5I03O5K1bHwNTaA8fj3ZQ/dvZOQ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qqmguuFRQAFGc3qYVHvHu7UsA8/mNsgYFl5W3Bt80Sn7KwIG9dtFx19UcctcYl0KFcfcf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HNbPeXVcB2RwCmSKcn0iIVQSFQvY7jkjus9Hnx1BMoGkSklTJmJAxEYHBnY8Y8FsXbSAcW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tWEboaWU78Yju/bKNFBvl5iDN4epgsBhQq8ns5l+noQooX2gl7PSDXiDwbYD3uHX1fE+mJ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ev3EvJe90pCLtAMq8VmPEFdtDhP8AhA0mSoVbu4gUaC1grvrxKlKFH7HEe2qcWtjZMM5rl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N3KdeV6GM+n7igullT2HZWHfmWIaitmI9SnnYZdKsbc9y7fWcIQaiXmkuM4hKlRhKsmUPK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6GDK+S8vtD5HkHK9Off4lSgUDHhByGIhuR3ywgOjAGB39zXtHaF4D+SuSDeIZL5pWvItKe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ePX/cwZ2GrePWUC+riDAqrTVx64YMHEWtZGKa94KNBgUp5HCagygzGPd6MMbImDWTFEQpD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awsRN6lZpmxMqZS3TdD6H7pv9YfTj6J9D8kWIoJB6YLPI4imHyvoEUGrnZR+FwGI9cLH3Z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QVZZRad5mVENqyQkam9iPY8e0EiddYbxo/aZQIoNB78yyNdXhhXBIDdUwm19qUcsRac5iW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UPoaiSkCz28QA7UiAxTSE769YoXb2uXlFPmIrkwCtyoFxxUCgaiKKWu+oRCyR0FJ1BC3D1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tr6ssWQmCPh7mBAsAPWMh9YDVsA7MkCNgdr8esX50AfcvmXw+iVrvs9o6CKa6MxUvXyJRx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XglS7a8I49o3V2H8F+CFzLgR4umvBoh2g9Ag78vxUaRtpaHo/czbGWBh6VdeZtcvhTF9R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fgAQJlqEFgwPBgdq7hz3MMv8AYz6HiGaSFyPJbAZW6PtKRxwxAPv9X6zbcYAvt4j+7GgY4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u74gaHfyMfseRXAQdt1euYaJ9KyTYt1vHiXslrb3NEweZhlMFX8hEVjjbb/ybBUonF9y0S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cHgEo0v3/ALFkT3D4ilN0CmVby4Y+YPobW49Xb4lwIUNtC8r5ftg4mgW1IrPvBC1poV+8Y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XfaBQ8HFRwrCBumEobWg6TP4uIUNpolys+uJdp3axL3R7IxlDIhSXiyG3eIniVCJSnUuKb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avRyfmMKCFDRdbvkvjxKAZWk24P8Af+TNnDEVNi+60NfCEojAQTJ2RtbvpwwwFgir0Z+ix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sC6lPaEtY2Qopardnw4jKIAogHOiFiTLUWBb4sw+8o7fPT7ZPclWR2FJKyFsfZBdMfCPl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LV4hhKwAtZfhNXT+9TmgTkB6W/M9BaH7H8QkNtil8le0dZhsFv4uUonyH4TH1WOaYyrPc3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1MopK9tuXccLBA+sFPCQsJHmUTuClPDioYlPGW/die5OwvvMdDsWPaskEA6kZY2bvZMNf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A6jxL+Fn1OYzEDs2j/JdbL3hyy33VjAKqY4XBiuiXF6KIafJ9PO4iPjDA/OB9QxK3AzBje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gQoX1FDCIIX8sMaNvD/7IiJQUlN+lwJIaZaVUa3WT8AbL+8GVZiymFlKa7jcC8BY9tSshZ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S5ljfqnJ5PiVlKbse7FqbV7RZzv6BhDf/ANPYdGNQmoqFCcbt1C4VJ4JRdDeoqwFMZibDx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4gIwwmHGJTZGyS3zN9/MaSyrBQIqS6u5bhB0Rz7BBAs9qmscwirzRLxcuNlrKnB56j8gEG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ZgLrKMXA+w8NPoIsAQsV6KS/eCgFNgr1r+sNq2taWj3PxFzywhcgwxMcArxL7nSgwihXKA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AIybR21MYBsQKfEZlpogsvwgGR1FoTReXxfrDVswUmWkUry9yxSmJ3M00pg2ZhxlrlItvt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AL6xpOCZONRC0UWHBbfOYCEARuuB4FX5iuAONKgA9Abe/LKgV5xas9pX0oq6DOp5wAUR1O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QYAuIslulZ0AsuwfmKHIMsDZR7al1SDduCAUUOn5Ne0ruZOTL9khAf4d9gPzKQs4lXdBj3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wxqso8QweEWcATgK/JudpcgRFUXxWYo94tcI0ekd439rgzuVkrbtlHkHrCFjSVwFHUvT3E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CWMMBXkxmy2rlzEVVUqGohXd0Ka9oUbNUsDaG5Sz2X/vibBBfumvjEYDi5apzjmHYAbSI1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yhF9Q/wCpzwyvf1pzAgiPAb9EZr4UIFhvURzzDWyjwMqNXZBrwy2UTNU/K4rZgRVIfCfiX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pgFBOVfmsKu02UE+1wFsa2hj9CDgBL/bEWDR1R82iBRmBEPwuMYt4ySAfQYT7P5grALRj8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9ljucnZ/KYxDoEfaYwKzaYlVEcjLp8+MQ63VRg+K6jheqTIfaNQdNZH/hAguy/v3KKRkOI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+9RZR9zftUpAD5fZMW0BViV/ZWa/JVg6oErqIvXL4gyOdwXs+EMFfMXMZRsvJ0+ZbwqWqv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m4hVQIALLDgp9mZ+gKlt6ck7B67O5W1eazGLcXUGzh0i7hx94lgStcQBvMAD1gR3AhqVKx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PmnQZbfIfk39oL1rsvig+8PITRk/KxL2GiH4yRl4Bu1T0un7zJC5tsFfLAgk2AbX1rJ7Rs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9S2BGDL2OYyDJYy556nAWwqfZi1AyAFfTiKqLp7lDzN00JjRLHhGii0tmjcolGU6ZgedwH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9Kjv6Lct8ToGbO1LsNXTEAA9oGBg/mIRm9VAGrsYKgER3ZgjCNOpUlw2EsF5HzDDF4Txk0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IGy3DFExSJcvSI9XLG4ZuIKTg8uPaYbglr0/9i8DNlIt27eoZ07pU6wA3lwynBbqUWrFAr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No1lzO0vjCOTwmY/9hz1yjgCAAhqVDwoAPbUdHd3zKfjzgekDZXC2qHkzBTUMsD1a/cIEy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iKPg3azb0tT7Rmjkb2A9lKRzEFU1nnxuOO9IBvYt5xxZFeitkpuq6L3i7uILtoVWC07tjM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WVG4rqZuoeprmaRygLh7I5WseZgIy1UzwHasLd/Qfu1Ldeof0f2DArNG3od15ihSGq4ufT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rmFiLpWfgzHRJ2a+xClj5wEr9nDL5QPLKAZjgLuLr5LUAHzCaVsjYS2WDlyPmMhDHcRvJ4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gbq+p5v8ActIlQsN+mPA88ItgOyesq4oDXojBChpipmTpKh+xGoxlvCKuWwG6+kOQ7JkYU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isegy8XxMm1WVLptDEEV4AlPujt6HRQY8Ra3qhVYPgnCNmMlQfyYt9yFxgDTlFqsW3y1Fa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S2ahjTqXtq8RiKyrIhQtOYArIlLbpdsQNzpaHvFG2X1HpIIlNXdcxc2LCukvaEAc3c38Cs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3cUuppaqmMxOe4qoLcHhFU8PBqVmGGI41BXhSN9zIvjB+4VfCE1KBbrb7mvaJpn16TBnX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cZC2wIkhUqL0XEQEjYV9petgFbliFGb6nUoIAsGTSRKHF0Fk9H7IDGLTY+j9BnEpnQbrJv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kCL0aaJXG86qDIIyU9xChjhgRsj6aV9ZgPoolfQJU/wAJz9CZCXywFljwz9y3AgOcRWihX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SleSamXAAsC5SGBvyxC3E8D+GIzBppcU8Wquz2QNyu6tAYEHMsYg3RCpvA+xEm4zSS+50I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oUYgQhKjCQUZ3UAIo4FVHNPW7mKPw5QCs7aye8ese2C30iQNypgDi2M8lcZD7QC+S8FXzc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mhgzYVAvD0leNORoxbYUcYiVVYeYrSOqhtFdTKBfDK7innMRtdwsauOoqKHa3x4mG6c9aY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pAnAysTaGn8vmJiLsPbpjAtaZVU9YHDd659x0YiAtdEoeCD+A+YhwcKypQ4bYfFFfmohU/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wecs2grDXGqOWB21qknw7quKN4uYYnGgd1e759pjMRC4zgLx89WYPO5TK9zMrwQDTStKNe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VVE21gTFX+YZNbbTniAMRtJDUUHpgpmfUWRmUwt2UQpP7BXyRxgFlCn0NThIO4e1/X5l8w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njIcSkox7pc4x1FKjTzFDVLyzAwOHiGg6wVKMAtjgeDcSYYbQv7RFy6ZCIFYfDxEgdolXt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VOGv1LZKf4IlUYqPDXLq6qBCKDGnd2zL2gsr9TuocKrNGSel3EG3csrDZzMJgKrlsVXQI1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GLtsULsDj/FseVNC6oYADBQPW/wDksMBZZ7ygUbiAnUNjXcUNTmjSf8iJcgLAmf8Ae8ATM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ZhYlVil9pS9V7zT8/mKWC31FjMwMylMwKYYj2xbR2StZWCnqBHOSIVhvol8RUUNqrDM8az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ARXThgsGXcDnQZipxlzCUHEsolqMLw9fvCqLVe0MHuy9tYq1atwaIDwfmJIyqBE4wC05yQ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xEgBVeLsr+zK62TRvqogONEvwQL6AP2mWpulp9ocQBU5Xo23OSQrv1R9oFS3dQXuMA9hpP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SNyxHvxH6Fb8TMRydSrL92obREGxllxryiAYiSpUPpT/RuN41EyrylM4m4J6O4ZQzJbn2Y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5IH+9/CGuLnzfqC4HswTAs6uICgRqdcZlJbBo8yhB4TR5ZkEWqyUe14hXbOJll5HKUjHBL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ARsitqYEe8HT6sMop7dkLukvFn8zQhZdvncbHRkL90wHzimJjvGOfEbyuhKiusSQdWspNL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tDSYm2zobmTd8BGJULQuUrxmKDNePWCUTeshgYjjBxbOV0y3mYK2lxocx7mIXQxViyAaq7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0o6BzOJuINsxLWBbKywu0HZr4HG40sltVyzYNyqkcHLD1k7BPy94sBrssHSRbOipZlnEva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7CSAb0jnWubOJYJaBGBzWCn+ogdnNI68O4GG17Jd4NCmh/jM55DN2auJ8vv2YrJ8UUcJrt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7oNHZ3LRurXjn9TOkq8LqJkjmWjxLs4tX3qED0LfUDdMcrUQZ5aRxHVdviEio0tucVwx7u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ag4g8NIq6kGrD1ZzXNvlfAE4xYxBKKsgnugpGQSR9rqor4nDFD2Pa1aNbu8VCoArHqZaZV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+0EMvgBmA+nm6tySi+QjF6gRdyNGM9MbgDP8AJt6jq4oiBi4FhQK/USBMAmP5jcJVfGIRY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5lFTPnrNxQrkfp+4arL5W5RoqDDVW2qL7hFG2rJ9kNg4YpXnRzBA6RR5IFpmI4hUi5aZ3B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IXqYB4ZgnEMq2drTGxBa7vcKophJVKyMFyalhEch58TEql8wUsBfMsNwOHMdMaqhlBymdx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Vebj8z96juC0W6u9QSk6uy0fEeJNbAe87wknv2uU12BehWPb2gUBBdNXsBCh5YfkbYJeKI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HZaHYIHNcwmywapNPo6l0X0bx/yIBRrAbGoMWctiamaBTC5bcLltJHfhjoCFNhVynCQIM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RwpkO6mCH/InaPbyQPHerHTMfoFIMczXmkNivO/qfqQ/JuC+qCwr58S4uqjtQD9FvcshdR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M+uyr5j9It0mL7rUovXBEFqE8mIDs9hfssiAPrH7ouw0VbKy8XTfM8jKVrHtbigacxnMl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5vDHdVMNvMGN6Y0G00NIfNRi3Nra/O4arQGg257jiLfnm8CxTFmw/rCOC27SvQuGQOUAl3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Sa80+WLCZsaj7ZgyfayHzcH+6AfqXawUZne2BKq5vN/sYXV0EEpZ5jqT4V6s9CEpYL7k0A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QJVKDimDjRVBkgJcCvZWILo/MOj5QXaQLhCrJ+Ici+IbOe4TmzNyi6gN+kPAdQBkahWoYA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VzTCbloZuJzB2FW0py9OO9QcfosHOWti/60INJR6Vf7lJjJaTasa95ikSxRVCD+pijAezp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Pn8SmhFvDBTKwU2xklfeeCRApEcmIhNOWpilKW1nPUwaLsAZMwJ9cC1RWbj68FvD0qv3C2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40sPYxL4sfxAKMHOj7whgoBZxCmtADdXB4A3VB8MvgPSgEDQNNKr4gVC0Bbe/4j2laD4BU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3mWF5qtMuJ2Be/LUvDpyRXo79YTdNFL/mgpONqvLXpHlu7kxvwWtfVmXhcLfl6ytFuX9Il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dOIUjeocgXJvveZuFOhYOQFQ2WHCVwePc/E0RjF2KfaE/dsDkqk+3zKUF2Wp99ekJ2OGqB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0ZYiPvUCY+SfzBGItHkw/qX5sktZiNAmDdQhm3qSiU6lOlMTdcwFcRAlvNynIPmF5a4Y0s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RVXslLKPtBTZvRqYIV27SkZpZQS+IHMMUuFgr4Q8+Uq/E3OvAVV257euI2mQyAHyLv2lNC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y5ZsKTb6nr/kF8a2R+HXprUcF3m4IATILeP8AERuouxGkEVV5KUj0kDhhjcBuheSj9MDc4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RxEwJ26MVV7+STU6FWDn7Srom5VQ9oUu0I003TLsguR+lVQ45Je4xPtVHl8Tm2CaK1tM0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2ilqtl2PqS44MMqe+MfMAAFZwv3WWLxYP7S9SXn+0y3jAkNx/EsMiKMvicy4alTPcvHiCP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Rgvvg/qNcR5VnNh0An3hEwA6gw+h5CXHtv3m6N5lxzGopzcdVcohnmBdcVAgtyu56pEfDZ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bQFcAQ1GkTjuYNpit7hvQjF9xKMd40Jb0BjUyCQvIzKtkG2EHqAXFO2PGYVqh4ICyF2l1Z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IuRQeIVkqvcVWGre1D69x691dMCW9gtDKkyxC8OEeSCd4VPSEd7MMb0TzdDAl+9/xOj93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4YW1m6H+wceRLGNT3iXXctO4O52yDZLEt7DCvtBofcBWn2h9BLfkjvwXLpS3lU8uOM1l7l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H5RkQQvbgxDXjFJdVlyevkghFARPWoViszPCf2UqLmvP/AGWHKLGvni5oDH5dxRm+jMAF7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MRx97JazINEQtGYnR3KRSxsj4YJltd11A2DsqItDWRyy0Ac02esa2oOoyUCVQmjA7SK6Vq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X9pq06cksoLVU5e5UmdNGfeChaDlbEiouUhfxEOh5tAfiEK9N7lkVF0GwykM60fbl9Agtk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UHmVde8pBX2Njf8Sp0rJMTA1lrR+5aRpbTAgguubYfecFmxLhnGyb2+ZSQUR63/7AJViWS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/AJAFckCkNQaEZL+PvBRdNEyUHk0e00KiFNUF9xWqnqX+5TA3MKa4fGfYhBePTUymvmJw2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i6qn7x6ht4WmKHDDBQvCc1EWJSCGQeYfIE7TUUDNORgufOIxKQb3TLBh8mYHa1uxgJCu4H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4A4qy9UQE/dgY8XKAXlbPn/2WKqV4Rv7tezGFWxqj0ml6gaBDEXVhOf1NuoC1OfXV/H7hN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1yyWrpVMus8xLAGtdS9cB7uV/SLv8wxstdVeAggQeMzifhslLJlhqoHDiqc/2U0omIAKjz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ElUGA1uZpsmapfrByh5S74Xk0xGNN48xXG78RWYE6ZnAdL+oaMtqperIPoS0guGSv5mGwO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mi8HTDFAQViiUJ4IihJ5n2cSXPdKIu633Zui9AT74Yyq4lxah3Lh6xIOPqVBSpvkJtLmOT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PMOHwm0zxx9DClJjwgOHMT4iMhBbruaARrOoIYBjbcSJ5UWFDlTkY4wlG326lfiHOGVCp1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SCLE1Gm2g2dy2EaFY8TWN5yzDrezAxSIUOOZmIDwnPgCYgrTIqRU8aPRlbeM2QgckHUqaJ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JS7uYzEcMMSmFCoXVDIVaO8y37VtDtePaaMG3Dj5gxKwU+YRvsCp94sWwLc01Cs5S1Df9h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+XKQHtpA2vzTO2j3BmGrWOmWHSB5gkUUVV3fgYoOGZQtBeCNSLUEckAyAtFkjAyDKql54F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DyURWAvUft0LbNwAZQdCjpLCMAQZAb90hpI5BoPQIzBuUvDfXUQhGc4lMfCsjV0L6zEIU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bvh3He2jKhUWFyu2yK9ZRVB8fte4WRKTLz95iDTk4K6q4B+FPR6NwUhWsF9IOQ2X7j9zKw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mbWbb94CHdNxVh4x3zU5YE+UXlGNQsGIGoc7qYqNjXpLaHFVAIYNtRBesp0jZK8SgbqP6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VeiYIeYGcpMvTphLUvILyz9jKyK4h3GOF9kEiNiXgjTMpi3uWcp4YXRiWv+xiCnPQmNHMC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zbW5a8K0cnCPMNLSj08PXrAiAuq2YANqfmWRsBXFtbfeWxjsOiv8A34lQCxYlW8kG1u6q1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ryTl6JQGx2+eiXZYRihf2rL2Di2uISqaMtXMjp/r13Y7zOXOnn9QUml85W/3hh2aWunnx/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cUoh2Ith1zBHaYUiDSeldS1uRzU3SwrZ1E4WvmxqBoVUx+MswIbSy+I6W/eO+xRCaG43rx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EKJrFa18OYGLI0GGEGKMJq83D+w9Qc9kDWSBOKJZ5p5JfZtdJm3Xy1GweWcsvsz0AnP523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fVZcuXHCCmD1LlRxmKFIPJ3LyW3HiZpilyimC7P5joOhOdfTkupsqYwvRm8zMB02XZL1tt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auOFKJHpKF8gEtRQuDmaSnIQMBczKc8WgyJm8UwaFGty2+NUGO2HkIP8AkRatfQCXm67jl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tqj1gGb6S3YJQ3xNLp/0TMqU15lZIlz5aj6YmLqpbtOY5NmIhWyCnOob7RT2mUfSYo2RQh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tCqY9DMuMDzQC69Hh5iiu7RSr9CF+IODge/tKObeLlIAMJxQMrrERwq4mlHW3NVupSRgPT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MlDAMEu774+0rBdepwoX4mesqle4kJwkN+8owcylEqoqLbB806JhoBAipWbgmZd2ssd1Hq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2xGRtx9peHc3Ki1wgClQaxDZd40Swoy6qIBujuoOwSeFuWqjs6le0cupYBNgMRavmGKEVb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cRTRvamBV4/SKxod3FlaDoICFZD0T/jC29UAe8whaGmOLh2s0QreR4gTWRGiUzeWpngOdQ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DLUfs59oaKb3+YhGJZvGJf3DdCDbqVhfIsPxCC961BQoIyuP1EZsqKPKCNmW33PeIcb3yT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UDKxqCzFy4g9glpERkvcXb+dJnQFtWB7RE9kwRJm6jKn7mJZLCaUfuNyB3latdPg3AtJnG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fPeWIkF1WA9CGolNM4vH4nNYUPAYQRd0nIksAEpGhlgGDQ0O69qiQlJopbLvdrxAtsAv46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tXb8Q6YJN0uFXw+fWMAyDQo+FNMcWWygY8j/7C7LN2rXtwvxFa+pz4xAqQkUlX6MsYxfQX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xYTXmICtpxaf3UKKRof6x8wCpphuA7wwQEjulJkQKxQlRpSj38eZTRM5sEtaXlLVL/hctl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5zeotIrL/AOB8y9Vhei/pL6qoMGCeytp0ywqfILgBlSoxl/S5cuP1T7thUQVbpwv0l4u8B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X+BOtFr/u3EkIjZTESSBQSlZYB5yrINxV0R0zaiz7Rbm+bswuCh/i4K9MgqK5hc2YBiXWI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llRG1uzLx0th0OMyh4lR4lWwoY1WY2s6gAhm4kW01KOVnlAIVxa/UVpRysZEZqm5uvKK09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tszCz2Eb0vSCgAQegXLA/AYGR2jUKv/KC3UOuZuFny7tgIWYPZzLxUshq+ajXBtxfEagWN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82zfYzLCtVkB+ZmkvVwxpSUHmZ7L/AJE/5LJSjnA+/wD2AmhDgItwj698/eGQYPLVZXzAD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arWnqIjKdjhTmVB3SA6vBL27C4YDT/UEbLxhIVYKeZnVCekABF4xHLktyeYMFLVyy6jXaN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I3Yu2F1mGAroJf3LC1C5jFgKLMBCEAsWiKQHEsalPNPGC5gwQc/YQCpSMrD/EON9nF79Iw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8cMBlS/mqhFl6/pX+YAKTbVsdV35mQwOBoPGbmVlsgXXmZB1POn0gx8PSXlQeoLJdcs5T9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ArIH7JgZDth3jQFerAE3fmC2DAUs3ClWecXFFUnJBJLFyMoAn3hLLB3tY0F2Az4lk3bT7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haYtYkcAUA9coDZYxAgepXqVDEgU+YmQcp4Mr5CU1vvEjSRRyrnzMbXU4QTqUnCzZMKWE1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RpXRLFgus1fi4c0DnZuIAUMZaJYgrd7qaNdHte7/3ES5Er4mbabiOUCqt1bxFtfEN46jBb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UAeyUpoODvmPPZ+8h+Rl4FZaAOOYy61yQ9UOMEAsD0vUvIGQWT0ta/Es1ebmOS7R+cM3AB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pETsQ104faVFJLBo98/hiUgigh5ZqvWCNZyIJn4OmYbCroA80tH4xEopOWxfMxUdrDSwMv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rNgj5zMIt2N16TZImFVRIFuhdq6jTyKUQwko2LvEtm5Sl2d3MqlSFYvXrM4Eo375iQqmRQ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IZPKG/WCw5ZB3PujD0oP04lxhpES4sS2zjFiKsItkJZ5bjJNxg36jxBdAotT35jYHJKiLi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ZN0pkEuOhQBTioVaVzXEadk9camDVDXv9BVDl9OQdFjoK19Dac5ymsqJL5G2DuapAULvcJ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FY6RamTrsjMLO4Yj8TuaOoVGKCfjsqCWy6cscnoJgg9xnec+wISpnMKjYy5pGJYblRXBBV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QlioSbK3QdziMJL83Eidk2hlGvt1GjVMjIhuCy2x+6lKPooofuDKwFYSlGya3THO/oVyD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MywsWxdevL7SggJw4T2jPIwNdOf8AkuRpmjN8K3MQxZUOOcTEs2C4xUwkCufMOaHVGOPvK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qPRjWmhFGrYbnJ1MkNJG2gNWS1ZOb7SsIu6B9YcwBYzHvcbUdg9TGFF2pKm9HDBxawhzmV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iifaIVLnDfAG4DoC80FwmJqisj9xQAS2mLCrZDfYMddLait5O30juzN9CnGFyR+UArfKMV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Gx/8AI94WYD1ZTuZzdljRAcAVGSlvluDObfL/ACWEBEa1ruKIzPLj4l9C8Avk/sQULgV2Q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CzNEtu1ARWMu+I4r+by17RWD/AFZvwtUBDQoNHUeLnPyV+ppHU7hx6MRJzbpvDAM2Ocz4q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hs/EMQIXbiPfZJvSu3hrZBPqewpl7tvvMA2fqLWYtYcQAAAhsD1EzFYD2NXEocmg8S2Y7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R4fEuAgyJXxApXKLG78QBODFwgmG6W4QmKjFcEUaZIekt4Go0Lf8An2lhbFApc0td4qxVN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NofRbkvxBqAguvw/kM0qVMvBLgWuh1SRp6BkajhZhh/6U40R009IYiSZte19y8hGjTRedm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hgrP/AA/1wIX88vgxMs56xn7TBFGqfVzcFhWvCvSNAduMYjAG8uazEmamih1V4hsFymWCD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KhVs394aIsgrSvRBEaXaifPvcYxVUjVq49IGWJG5eNR1XEa0Vncxxk5NpTLjihL+pT8xC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19BD6g1m9n+UQLm6oNvgjRuDxP5YwpugX7IItdZL8Y/37w8uWpyP8lZWnjF3KbC4I0hGxh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47go1bN0sJEtvGBmdKZgUUtWF6AnIW4Om4wG8sBUVyUJMgabrBGhqdq5RUL0uYSV/QaM9J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eGcpp9QKhnaxDWY5jqbil0R6s2Gf8xGAqZxqZwqBMGEVa5MzgO65QZpVb19pYvPwYhgaC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KWkBbS9GYDKxesQvRL3FSnDaxnfQJyxeqiAdwBKdq6mV0Cq4c/mb/AAhnI7IoAxPS+JiVC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FYoGvmUE3bcgfYmLBhdhFnrKUTLW3POOHqZgBaphuUpAKxUALMY8Ylimt1113n7Y7vE08m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xnWl4gtWzmADKnnzKPBg09tWepBNqpWOzUSuyiKOQw7bqcBKEW5QC9ExVQFyt1L9BHtmwl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VQuLDL22I2o9Bilm5YkvsnZruZI44S4FptGk99dwhNFtRyxYpnyFe3D65lJdtZzVQUtHc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94hDr0lMFFdUYgFCPtG4uV2spQpuYhI05bxBQQrxxAIilcjUFIZ7TM1u6tzKqoBWekKtxW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E0SZG4FJ2z4lyOqnJEzKKVz+4MLgBYtDs7lgW5i1kvu0ywg9sfmHaIrgxy+h2Q0b1LuAm4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uoUyHCfyDBnZw17zdcnFykQ7cHEtxGSgI4/HmDicI6X5lA5BssfZeM4zC0oq88eItKRVbL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wC4NOcPiUA4PLal69eYwqYC3VesUFt3xU2JAQOen/AGY1dFfC7SWNiWlBV4HqrKuxvQQfb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Urw1j3jU1aYF81kMchFIUiBQzhWft7zDectUOLMXxMP8A0JpqvJV61xN8IYj3YxAEpVa0b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LXouszCFk16U1cQi5AshV4hYN+JiqYFrgusvpESCyYb2RXjDus5/kuWhUK+2GpmXmkfH/A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XF/mG6PSFAygMW6rnxkpgRBFMg+zqMigWm+zVJEFV8MVFYFBu5UC+lIJpWegFSzDJQYV7O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iyRaN/pKTQpKQYJoaJ+YATAWC6vxLlT3eUrOQgjYrmYpgmXA8Q7ftOGMt7PbqUosMsG/H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CwoTxxLRCxSJ7LCDazrRH1EgVZKMoV7zBtruBYo0PzX6iaPTqEyLaYl39qzBXpH1K63ht/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0jQuxdbBKYBl0VCIWgM7U+8+g4Zd6LfQGU3TdNP8A4E3A2wAGk6t5Y2ggQVy+fMueFZMWi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zKpcqE6iDcpcNqYO5gMk8wCpgVwGrYGNjxFVEEBYL6wAwvyuVuQdRbpEDHcBNT1l6Kh8sB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tI4KRdzYTKDIK6cyoUk94zKli+CblVcapGso0KrzZxBtulV0fSk6SxZVzjb4mb4oc14jD7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QLNQHpHPpFvFxVoKG1XnHWJzuvNmZlAu2pnXjHmOcaXqDSFgjnxDcbGCoIn5eHtmU0WVAP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2AEstF8yuq0kwng1NoQZ3Bsv21G17RX4jqeACrwsrsjWcPFmZlyWPzFHMeWWbptsNzFPdt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fq9TahejCtS9k07bTdQ4GTOG7j4r6oaIAN4HEzX0OkUAIIGXgILIWNvVqAv8Ak3AZ4uUsa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ekSBzs4YCr4zHqkw2xRXHNWxAFYCXIjuvSkKkx80fERT2Pst/knBmmJSs0H6R0kCAgFJo+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hpK2hZaqlEHuXEQUBdmbs4hke5aYRfTD4cw2cM6RUMZMwlUYzVQ0YeIXq0NuMM35jLW8C2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QQ9wEev2j3Qe6NevpFVFvZT8wdKeVYVKkLZWEUw3ze4xCl+nBwWetEyAc78n5jJyeapOUw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F20jJZwRuqIFlu/EoolKhP+UCDKXooodG5gCdwGvTDLuzM0krpWyQMYMMHjqn2fmXjFC0r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2VYtQF5RjsswUUgx+Y2oF1Xjnfp5hjUI3lMVSA5S+BWeL7yvLF0KC911KQnuoY+8bwPlQv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J9UqMSRiMjze/cl5uWjR+Ne/zBAOzAMg520jWPxDcz0qLfBq/eCnIAb1Tt6xRQQyz0u6gE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JYQucW/v947Y9aj62X95f5SxUn5ZWoF7BF7Gp5eJFHTz7hGVUxYsPeHOarLsqibQGVqHYI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5SueBRcTri/RmSOfhYxmwOVlMAfYAaSIoPg0/XuUxFls+53KOxcmYyTlQqW61qAQOO7H0h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uOAx0eIDiEysDM2a70YR3XvOK/cWALx4j5gNQsi9avXpKtQSkp0z7abv06S7rU+nnHagx9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NplTEPca41U1QCGHmKAlgb6r/ANgUFWaDdxHWvWW8wlffbMU8y5KsaiXKPEt1DeVzNVyx3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K5S6xeG4xPOzPxBNrByFTHgWEFoIwFhavgPLUXTMOSEwvSupkXLdIAVLqDzK1FtIc/EOn5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3s/UdJaYMk6HC4qJtYFIBlzA7wlDKgUDl4IFY8Rgmc91UpXinoqEW4TcoqZgtLrMaKAGp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eO0ElccRwzxG2lK1FZY49RAAGxMq8H+6jFMLLpeIhgQCKbEdSktU8E+M4MsSsRzUR2Kw4f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3Ud6c5KQkqmSArD5IWaK6199ykUvVijJXrMMIPcerTW0uLaL3R2F6Fbmo3iJPgG5RIABWJ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UQOWbI2Ksm5D6R3bVVWiO2UF5SxV8agxmavol+QQU1ysJLKqy4lKTWstxlgPBATVsniZQo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pzUsLncoLgW8UG45+gfvf8TIDfEVheSFMvbuK1Atv5Kz8w6Y8QTyRBgHCHMSSVhvs6gS0s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uX9FOTmVZNZfRWSbQ4hEVGxcrxEri20p9UZnQ5h5ua1vw9XcSy5N7H3gItAHNeYyKXWi3U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B8wkTAJFyzWweIrs9xU4F35uM+elqL/GFxDBDk5q8FUcQhRyiw1NCFVW/KVefVASl6u3u6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9bhAtJMtbhhaMuGsLz0+zKWuYS8JWbxXUFgOQgtcXUdVgoqxzUzS+oK1+Bw/mNxpVCUHeK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yRySgIQbFkeTuKWi5tHiGFxulNvrnHtKsNgRzlz0kMQM4Yx9LmqX8B9RW5SSvUc3lMyxrx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LZypg7eDDEplKmlV5ruGeAAlTbpthYexxFxpTrTXnuKhq012V1E6f7ilcWuktvU4ZjOF6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CoMXnY2BeJUUNqAZuCXykXSjR6xE5bBhfNQAkV+WrekctV4bP/Yq2m2nycQtaY25Lth9Tm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z1GYEASkR5snABWMTBhamb6TGUs5KyxWrmAMpUCxqYfmpdMqYuaFFG6sZh0HDETCDzjC5U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iy/RtNI6nKYKO1DU1i6h5hLyq928xIAmbVmpRag2X9498EydRQdEcM4g/tMCS0LthOpLQb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QLTbzLAtPmF0SrdxFrLwRVkgM54xKoF6EYvuuqRRcrQGXrnMDgzAMDwcQvUbULbBYldJV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A8tvqxqC1fBKhdqHWeaMpcXDACg4f7zMYSmxhtuK7plaq3zKTKX3leLHNDOA54cpUsU0Bx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WymVYgLqqIbOB1LncvHUo089xgDKRJRpSir7lFNLGu2FDHmo3g9fEs3lcfaF1YewlZY8Mc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aYgN7owuWSiuu0RWYZozLqz4M36sKTgo3EzIe1zGmD0lq1J1EKCMsbZfigSmN1uIVSCpLl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OYsrHQ4Q70eWoBwJrW7hGgoZXJcrCSxuKlqbo1HACXKKlTCjHcMNz2isBal95JHgjaE0uS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ywWvSDj1g8llwG5zZo9o9jTAtvd1BlgM0yBJmOrP3KnDWyVAYNI8RLYABdBCCOBHhlzWnq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95iKXmeSVE1LrUUczq3FCARhAIt3l9oZZi6p1CqcIjfNzDEFB0QRCuOIY5CVAFZ5ivS2m6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k6iOdYY9cS4DBKToXF/eLHOYF/bLEgXqvs5mdVniYDUTJ1yyEQAKAKIpu6TiW0qpgyEORS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l2YueunftMf8AV0t3Z95oaLAF+FJSAgHIPeqEENA7j21LjBqZX8X94UE9CL1xz8zOAQmR7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vCejeoYVpM3lUrbxdqa3u400uYlZWV4xG5eOuSHlLHCi2SQLSFiEZUYkcVxGYjBVjfSTeK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fZTobV8y2YGiWVFxhHDz8woI7UHx1uGgKUdprDxZuNxjerqOhWSuYfVssYl4tM153KBZqz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mAOV45euchGFGwfm8SgglpC1ezv7wynustPJL1E0cr3jRV74m0llzL249pXDq3iPo/qAen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C6jtDKsssAs0RuV3U2cGFbGj/AG40EmcdJ4RmNbSGaa+apjitqz9pg5ziTeCjdzZjp+keU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8y/ozbEPBh94qQ+B1H5UaKu2EiIos3UJ0BxCWkAmq2gzA1aalVUARSjlMM0ermIwZ1qWan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KIMrF3UUNp1ZBYmupNorzDFAJ3LZGnI4lxR5lQLSR7UFWURSuPSOVK/vKGA4ZmoIxVbEsl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QQq1ULfmBWK8mHEbzNc0QQcGMlCKKrmWIgNsV05VQTNoIFwMJcZbELsvbG02iseGDd5UbQ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9wSB7XMt0wVl6IAAYAExy+aguwgTbeZieqXPiXaoObJjgCq78wRF5dzBKz1LJYw8TNyWNx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qxFDslXIuMsccSygsUkW6iiv6RG+WUDRvEtcoe8IuEtbHozAbKeb5lxRvKQDb6vKV6g8Wm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cFXpAInIvP/lKF66lv7XiBlKi67YCQANBzLWjF4Itjdj7pgPGILXNz7V+p0Q36Eq/3jxFh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LUru4LhcOSFGqiAIPcKuPLZrpjRL9oDjBPvG5TwxRaHEuiHDCDcWStlx1T0mZUVwlOllaa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VMwp5RZ7/APJkMFySiKmrnXm4zNcLjDj2I0evF9jNfEv6qufMutUn2sZDo5VMvSWl4uFGr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K9QFar0RBDzVF3AVZ+SvTqC0re/iXRx5hbrwXh/7GKVwYoiSUBWu19cesTOlWrcMOR0o6w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3BmiboWvSDZDvJ9zWjMwttVA/cYTht6RC0gdEiTHcgtmvhuOlLPRNXeGVJG7Pv8R0DlV1/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p4z+5U72wbfsPiCIAXdIfG4VvFudOc4vDKXNK0R2izorzE4cFjSRXbAUax7S0WlRGnWbuK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4pFbpK4Fhc8YuUW27mxPb/kNK8cisvdV+ISIq0ApfrCz0qoY+JQoVdDQSmWsoZO4sNqtan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xpjdolMJyPmAC+VxBmyqjKkz+ZgyWmFVLsXaTyTIAHJ1AhdlTSMVzUEFrt19HdqGZMREdr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mBqZxdTEos1FMzAMG4olba6PET+Ap3EB2+N7jrYRv1MQoLba8FF1/vEJKtppRctKznLUA0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FgWXhmVufSoNoLYiQzXUyqPJMuAWV5ZrV1wUlTb2jSBr1dS8XFpFWIoN0NncpZDAF35uUs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UYM9vXxNVbR78zfcHiAtcCxY7CtSTjgLXPpEK0FZCestuyquXir3ZZuUfAq8wXVjh8mGZK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Fp9I5FHh4PMCGS0R7LzCh4YVAtTqc4YAYV3NTOeY0qC6ucY+8WaGC+Uq5VFMSMMWmnMtZ1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G0LgZSpWicsuSlfmJsn05SpZ/JVRhaHI2MFaS+rEagKqLHqKruVVBFlVBy2uH2uismD1Sk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pl3KyyvMVMQWqubeIlhQIA5hGxkvnCfuDaYxXp6wOTPwfEZVRPWI1oRWZugQhGrWEkcIQe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k9FxVrkSuCWCFYbyr3jLdrB77gwCLiul1c9oro8F6eseszaxT51fiLPG4Gk8VFbsmdspjs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duIcqRl1VlFToVlsiA2eIoY1K2qumCtfXki/mUsA3hPXMDgCsj/AQMTTJSvtEhmSncek1m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iZZID3F3fCvBLXDYFZ7xz8e8ydC+A8M1xXZvk/syrb2/Mg9+mRA8DXSigD4rCj1bUz4PBj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n+Us3UrsHm2Wiu2FR8QYiG4UqEurx9lQ4RUzQcuTWM3/7LIIG2PRUPzHYvN285+ZwNhWsX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T0X/RFdwToAvGlpuVoxwUWjxbCnmH1IitFtcI/qGPOGmqXOo5gxhEuzzMqReaasjrsUafh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fheamFqIaI63nMW7GRSKrcGmLe7PHcvKwhZx6TCsvN37OKmPGUVtvLWLqUchoppv/AHpHD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R8lddD32bIwrsMSEP83M0qo84ap466gtIyik+gag30kPi1AAb20cJ4Lz9o6lfJy2d5PzAR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zvyR03d1HfZhMpbIv3gcfkeh2S6e4oUTo7esVUKkMpd3Ditqogt5DRcNuW5rfm44tdUIa9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lwrd0P3BR+hgsUsfGcTv6WCjyxy4ZbmlRB0eSCFDLFbr0l2WmhfpArl4cqvuUQJBQge1su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/lYRfWtjjwlwhVxqFLhjiE8WdsU6MkaxMAA1TQbYzazzWIJQwwKqOXLLdVXtlKwhTYxEwL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gMQDTeZQMq7zzKaUFal3YAzTEAVD3tJmAw+CXKj6S4BY7m8GNdy6OmS9sKIu2PMV7laloB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FLsEws3CC7iwmi15lLhbKX3MJWYsLKcXEF5xbKjGVsQGWs4j0Q5ouuEoCoCdp2ygst1uWz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4PvBbJej8FwRy1Vfn1YtVJ3T8QIW/NvyYegXgCIJgPM3IuKEZhbetHa+se7RYFDlTMALdL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ThmAtQJVLRnFGMebD5lELhzSUBqcqUTJ8Rlaz+o16xuMynAwajdU9Vsv/AJODrhFx+psgc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WhTMrUbCKtq8kDDpKvuwEbhD2F+sFUbFai3JZe8v5Iap0H3YXf0H5dfyQdxQBQ/6xLKKGJ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1ekAVCCY2c1E9I6Y/7iGYiLJVnfvKXwwW9eSYi39JRWg9ZihYcuoE6Tdv3qjjJlFEt0pV1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NgO7oQAAW6PwLuD0limmPlp94NYIvsZdvtAbc7pPwP8ymyndoHyX8TAwHPPamXZ93ufFSm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Zv5m5hjBPWTcOEbykfj+Q9PSgA/fMCxBeLz/xHUFcAgfeYWuKUsr5it1juj7KxTS3u77kh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XDixClKHyQXF64hUXCWBNeWu4fQw2yLQeSY87CDJhzfpuXCqQ1wHPxMikShTeqo1Ew3No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Rh0X8nHvLnFEASLMYTj9VHSi1OY8eY9ii+IPJKTJHiIZSdECDaU7PUEO/Ith/kDhIcgn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PujpdHIpT1lKyOqwdI/ZJUJsCmBePa4gFXCNL4HJEc5ji0DINmoNkATuaCi+QGW4yYuX6q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xWYDtHXHwzmIV6k38Sg1O9tEPU3DETdHYRDITocuYijUNYYhkao0hd+suNeqxLus7l5jFE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d8N8QhqwYrzHYIrNB8TDWbLGABac2xrWOP1IHpOAKiqLTMHUtNSteJtN8dM2ZylCzLcXtT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UvbDa7TIeGVK3d2Moq1a4wuFgO1hINVoBSKxAtRcYS1Y0T0RxDX7/AHgCgD1jqi1rqUFlk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hDhNaWh5gDdcw4vfRdqeeou7ZSyRXg7YGqvEy+hfF4Ccj/wBl2RmZCn3iUa00HVMTKrkem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slGF8FggU3HLYZL7lThqLzO600ir8yhZKyQithXMvheVR1czmmM0IK+8C2WxXca7BC4lVK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zKHW2Pc6jsMw5lhRLpY1aWi4BQy0rzCiLsHpLVacDxOahmSvF8xUyHQyz1k0OfWCuA+ZuL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3TcQNUu7dwyaYaLDSAvGWOO5eJnbXS3NRxJ+Edz2RnlfLCFkfSZMaCAXJ6QzXmLreWvCCC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iA05weWYAoYPeBNgfMQOVAotDTP8A8lAFVNbIDUy6mA7r9MASQZGrH+x4SxNDfCRFDBdDx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nwVS9GFfkWEq2MAzH8o5IYthdcKi1MlLy931HxKsAL6NmWc/RxnpcvAJmqeVNB5gs/VvIM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jMBRn1maZNrmvPpqJQAuGnwGYJRm0EF6UuG7es7vwD7MHP6QHVqHswxKCjs5DHDLa6FArh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v1SloAbelwLXtUpL26IsgLeT5RB5SmzUxNwaUcmpdYGxY4vdfGYPw0QL8Dt8wDh7QhFXhR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DXvKmS+0fvWr+S3k57qGi/dls9f8AgGbg6zhvY2ezAO2vDh+IinSFE5pmMbQMPoyH+xFAA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XMPjBih8GsQYAAMkJh0lnrMKFp1g7/YiHQS6dPTzHJA9gKtw+Yp3LCEfBiVkro5m1qbid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WB+JcAuakAiBu9Eowek0r3h6VfL48RDagWXIHlr8RQufdV6MogkoVx6cMw3HKGDyPUZFQ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oyKYittsjQtfEOgN8YH7w8BDYh3BI7Y1Dz3FzPiCpcuQYW0sMFMHADkd9YgDA14I9ZYSiM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cCATa4hfG33RGgEpYPsW5cTmSQejVQpnjhaHxMbi6R+0BoADQYl9Hg1GgoD1GpUPsJvFSj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ZmzBGBE9RYZiLXXE8u3BNs7Ky1MR6EW7qEgDz6o1ih7j7ofkl9yDiy/tDu/YRiJUcAOhmA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mHQTEpVLOEcEZPaDXdNGclRSpgIOJQ+NzMHQ3n2lWA03jMsFg44jgCOAJSwEcrxEsBXnM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Rr3KyGhT5igrNOKIVJVFfSeDkOsGs6xACNVmDdlrxFkeWo9WB25+IgUZ7RmwumOG7SUqs1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fKfqDg4txKu4/cJXZBCRQZXuUIyFL3MDqt1weZUzzOa7mNFGAgXEMl1V29YdvLwswQTRC2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yN/sxqXCybKit55pUpfKo0jAEOla9YD0OAQHqJZXzAixXxLR5CI4CogCwuEU3X7ytG/CiU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KF9moNJSzKlKXLChTDWamSptZCJuLNYjYsJ5lhWwcsACpzG+LekHQXrdVChGDkB5isK6/s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KRcK5sQ83X8hxlNB/vaDI/M5I7P8AWiJp8H2uLWXRNkmz7QYbYQSChQBw68v4hn8grfm9I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6suS3hX96j6pOmvai44FzkF+dxoojSC36uYBUNtYfeLYBOKqNinaUEz9K5LTJ3MmBtOvTH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K/spDBShF+kUjGXfmL51BBKtV08kWjQ9blhS3C1QF3RuAGhTORv1/5Ke17vMVsR5rH+792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f+/UEyN4OGBtJKOIhoJRUAWz1dRXp9P8AJmwR5/4je/kTeteRTZ8xMWJ8w0Ue8OTyQK0DV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xxjSSFMAoQWQ1ld+Hx/YzG0LW7eBswntYxbggKgr+RNmpUUwB5R79fMVng24VPViFHsVr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e28z0xJsrzAthZVhEE73QjEZYZixJEjb1wNuwmf6hCaeyl7gRGfD4llA6T9zJBMY+qHZ5B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cVapmKCqj8X5cxqhm4Bb1030OiM6V3ozKTbjy3VfmY5s4Y6Rqo0UDKKH2o+8thrZRPy/eE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AiHgBQSw3MvSOVjczBydwLuyj7EIMyanDOiCi8QfS0gZm8su5lx9AazJu6X7Qgo+cwaA9Z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lCCmyulcOQYso2eYsRXq4jo2yDcq6pQVXMSIqnTKAVA1Msh5Rq7lsu+oaqVL8h3EEByGq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4x98RuFvQSyrjtABr4orIOw5iyK+OvtFCXeOJbKhsTZmP5y/MqOBbafDAFqGjUAaSmw8+J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Ew5rMFsDMNjQWt58RKFWdizI5w8TfRbNRGHdcwAXBKmUkVYlsvg4g7viAigZctmDu9YQEG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g94x2Np66qPhzlUW7olfwAAxRdVdLqKwCMI4goABoI3wb0wQlEMavESFTFZE1O+kgYhd0F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JUF8spL3ipABmtQA6DVa+gYuLKxQS6++ZWgpS+ET0ebqJqqcP9gIkYGsD6So+uoxtVq2Og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Xd2ZEsgkFAmfmFAAxAsbAeJgBjuC6NWDiIs5VcKFKBrqE1IHK2gik4IWvnxBANdrWZco5W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p6Iucd49xoq3Y+IoxyVGqHGT5gwVSLXj6wkIyhfwg2kPoKsHDu3XtArJCFnYab4IpP4VA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a8EAAIVc8+DzM3GGWAPkS5e5cLT8lTnCvPMcZZbDQlvUhioQbC+T8P0Q1mBW6gDBbGUt/c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oP5YLCWxph63BKAvGGoQpvjySrbI8wCq7axBj2DqyvmANq1T9pqMjwhD1evwxIKD0NVCXY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spXMQ17wsquaMiExQ3gFwrCJ/tRx6CQ5WnuqzENhBQH2ltJODd+E+GCQAN4a7piKktOfD0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jwymbFx/2DQKeGAbQCKFhEDJZAQbHAB+oKBXrxKaSzIY9jcOafAoqUimGMjPm5WnQ3zGU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8xbB7NMYbEZhcPmEdNDBsX8QQsK42+5L6RNipf2Y58r90ERgAQ5NQbDX52LseJYFRaoV+J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wQUcA0+vUYr/RL7AMXcMKNwyzuK0fMAbcykNF1p0l4jJpviWI0yy8RrGHRRXFHmM2Zow3C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IsUz94IZqgxSbuCsRz1EB2IiIGPKCtyqbMgTcVSxdMzLRt9yBYWdYiykhoKmsccsVWzC/i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JWhg6JSNonXMyKtdbgCuKtEGVKoC34guNPECIjXUyERFWvNu5RhJOWQg1NGOOjEitDdm44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azRALXDftWpjqJB97j4iE4OJUQOmpUEFFxMue52TkYstNwaE2LuI9hWrCJEuypRwHWN7BH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IZeo+/B+5ZhHtX2gGuji/7loAOqRlwum8M4OxjEzJXhC4qF2zSlBaMFlCLxAoAYcyA/syx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5WviUNCdmuLjvuS1oCbEDdAyo1iIlg/5fiBWuhm22OQAOT9cSyWgqL+SV/AdQNXHi5m0KJ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bptRDkiLyWsR0zaKFjweXiWAU8HrKu6CNLUdRVgERLt5TrEUlo68L6Sm5ngD1mUFarVTcx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AUryxj6sT5GIBaCRFZxlN0rxgbc13DBBtGVxfzawL6QiZLeWYxHuBqogR4ErUDc0hIOfy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s+8EAwokNfPHpC8sNgOfiKiItGXTGwLT2jDOa9uH8+IGw4TCdRDMoWBQYvVU0+hHDTkVCO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NK0cM0XGqKRIp+KpfpLoLaVZslKLHu3HwRVy2qv4jAJesJ7QQtsD43qXfmYDcWReojbetT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bxBZVQ8xcrnIvxmBVm6+n/fuDNj1dxJVm4ZcmNVAudJGuxPpM8wPxWh+IJKq0iYY69TZj2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t0Rtx1Ss3fL95QoU4rdf8iAitmjfVSwwxdC1g5HMYbe4xhlW2cIwdSy51F5jk0xz+kHlDR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xHs6hZiEoLP8AuIxT5BCeAvYDZE3L1ECYyaAqfWGNQzgu5qGvbcfDdyS7ITvFepHd58y+n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SCSh4BuMyKbD8M2TMuTfj0nNPl7IC21RDFqeSpruc5gIvDGV6u4klazFb1c8RRNF4xAIHX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NIMkCmO1iR1BBiZIjqLvcrXiO4AMsxQjrUSBQc5gnPM1AtJkVBW4BVV6Q8HLURlcEX5lii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vMJrfF6jCVeScyi+T4g1JXhg3pgaAu5ols4i20uA1Duu2BTCebwe8QxaH1yTOfEEIaxJF+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qs2iblpkDh4fSPCxRBfTSpVS9M5+IWRlBVZuyExeHEFIZdwGReioy1myVUdSmDmoxcAy6Y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FB6LuViZXiFO3DGClvMYOwZQkvM+H/wAgnOcvvKWULzzCC0O23XiecPvDyW8pMrgFKOJrK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3XuPqwKAhWaIgK2ldfqlQPbuoSwCQawaimD+TlOW+37TCx4racXbzLAq0ZaGGKqtBAp9aV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UylhoL/cVTixc5z+IrMqsxWtNV2RUgtR1G82FRqyVyUAtc1pmGpOjdIfcjOBUHi4Bgngs7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iV7FvEEzPWJ7SN7uBVqnGKZWHpGLCxGtBT/yMm5WHpQ/uKuhKahtS1wOxIFXa3u4tiWkes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5MR0qopxfAX+IjJJYa8swXYx6ayEaUtdrvy+dk0YF7gVppvj0eIDYHzUvC1ygWWXlr1QKw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YKAC81HmvTXrElvZUz8RS6ZW5MwGbKLz6/aUoiB7IuLhha4DnZU5eoOVpzY/cblAbbaPvD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9vxf0rriZL63yMZSvM6N8PUekIWXs0w4oW7sohbEGf79o2K10GLlMwBWtXLBwu8xjDeRiD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KsxiXrwtrisywmTVPnEuKbVI0mcKKOWqJ7cwu4OdZgHRpnFfmHBzYu7Hz3KBYdk/epg0A2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ecagzcHf41AtSkzX4hhGomIzsYa4m2otejg79IDrhtZTYvb1C/EEoHdl8VcY3egBezHJEr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eYy+5KBnNRkbHBak/sXaoXdT86ltwWEAPQOIKhchg+lw9hslsqnTKN36yopy0wrdsVistK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JDXoF4f5PZYUa9G9RZLesOh0LaVZo7mYzQ5ekcGRzmD2/cxCEp3EOgN7X5jQQeCnNeYAOR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TESDtf0GchlMCIONOdRQRTqXIzFFuIvBVVWH7TtQfLLcsf6MzKJO7fglqzdJ+VQcJbwP6l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wQ/BIA0BBwGyJVs9C7ghhy6YI3jxK4O4DdX3AypZmU0faXJ2bFg4xGWig1qosjPliHRHB8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bRGpZlB+DYuVFIJG9zAWPMxmKi2Jbj5IQsqC1dEpA1NIpYjouKEKDk6YloVfvDM8wARrK0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+yJYpHCu4JVk27jhrMrmsxlPEIwQkXC0zI+S93EXjApzdw6xpTzMBCuC8HmMSbigO4pRQ0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BhhRTF3crLGCCVgUwf9uNDa3wZZws2bYJqVFymoZtJxqFUWfLqUsCzClQyO1eYTD02SqiO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RbrswVkEDQti/Mz9CysBMtCObtObet/aVeNimhdfeC+a2U5Zr0OYMULmjSD8S2J4LW7u2M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kFCCbNw0KL8wAFjjtg29HuJtEeRAFuLojqg3wlM8xiJ5Rj2gOUs/cSJHJTz4hhKpedkQT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Vj/feMtsiN1jo6DGpVqPJOZ9Bl7jakxR4YmiEkBErgbzRE5+deR6MEhc4af4icHyHFHmJ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2R0VLNvxCKUUc8nVwTW1mByfBEYI+SjHzKr0o5VRP93BCKrjAv9mft6jQ2r3AcaFhnBLM+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pjY+/8l0t+0B8rrbKKIhSOkjbrgpuhp+JkisnEOLNkpEWuLw1As7QDUBsXJbvzM8eJphjB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HCXmrlrZdW9RGpU1nncPhwc9H8ykOjYFqpb7jRsVewHns9ICrpmimNEptp+Q5myTKFKXr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NQnEqHPccHUoCnvES0bLiUjyWBlFbEaT0hNSmcMvmBkTbQzuAMDyuwd3/AJjUgUDTSekcB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HOI4XEv0JZTY+zLu2jTlYTVGveYQJI5rlX5jBCLgIHz+LgKzXZgnRKlxCJ7PUBqo6694Zs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16QmnMEFH31HzB4VN+H+xIbZTY+I0bM4Qh3MrPuQ0UOm1RVEMES5XkIjUfc1EOskXCX2II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ZgvRF5RID1SxklymBt4B++JzngDiCzgzhuIsGhtJcSlDL1CvMFYEAC5VuEKvxAtpcwCLXW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5QN4lcssYGkEbB/RHWiHFOY5AccFwYlmEoW7xmVUN1DQFMvxHpCsAsCpKcYJZzgoTFTnqI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m98So7S2PvL62BeJU2uakGKiKNZBhy1ujeTxCU7QElC+DqPCF5zKlm4CVyJYjZFA6lFhb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NnMrbupUzQ3DyqKuGVV9cQD2cIzHRVeFyv2bjrqLwAggz1FWLRhL3N1JgvcwRbbGI7oFuY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K0ksFzYGqvAP7jzU8r5H/AJBlTFBx/wBjpSaF2v8AyACqtblNWWqjiGljZootjiwQLg5iu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qIFWALv8AzEwGjYnWP7OHmUsUrmIL2tHXCr7gbrofApyTJOCKltvjuXVKlL+/6pQLstxr5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0/wCIgQJKLooMwexblPEDnqiYMRWFxfM8szlxYsaqBCw3ed1KWEVfEubqEcLgeuP7MHKUt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xzasHI/v3nAqgKGg/coGAKA4itCanzFZZmC2w0+a/cw3CGSvlg45C6bseJi21GW8HoSjGC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5BPJcaGyClljWImmy/WC8mBfTNfuP+Yh/rn4nh0FV0fi9ekBMiGHun/s0zLilgTj6OlcMk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v4r2l2ftFy9sU7lU+srKJsXXYQNrZ4mSBplg3cvkcSlEngYPV4jbUwu2aDFWiLiqHuOmB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eApmxV+2oqGziirfRlR41hk/3UvGaslotapcqbILnnmVCxgWEdU1DoC0+ZW3D4qb4DCoX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TfxFAMrSkX3HZAJLcp02Ocn4jbqi1fZCvEKKM5RY9Ro9YVEC2/wAIfuZ7RWZa5FGkh6mha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Lh+8V5BkfklOpcA6fr8RF8erl76+8AlpT4289fEaVWcDxLwajkbhMtkMzUGGsRTR+m/iXt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ITnEH8QAhGt59IW6NgmYpmDqJIVLqB5ypcIVHox4Ij5g8cS0sY1wsIQiNWVI1wZ1QdwZVE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nWHHmjMBMwbLesCx4As283calwLA5fzLMIruJdqy8EDiPPOYWXeJkFplxQuuTmOiqCCKo8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Ywriyft48QPAK2zX2jYpLXFwQdytVybUxY94cgZ8TdeWLFcQAWoTgm+SDjswQFqrLbigwt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Fn4mK1hK0hwTOExtW78RYISOclQbymHIcUD2dzgLgLq4zt1moJWwR5gSANng910H6mJjSD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IXNM7Yr3zg3EHqjlJnBth8yvuxX7n7lz9OEcgjC0c1GEsqlK32lhsZgvJEAmKs4jZShbR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+zzDKeoDfnthFCkDqSzrZDVoPN9fll0zaeweI5CO9xAcrlybMLbd3HW1cU1f/ACLpvgZyU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qlSm/l3GGJVvJGatllrXrURXFMtYY1DRl2Xx6R2NNAWueOovQAB09oYCIALF/cr2IJkQbb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GmtEBbUxSgO7ls5N4iq0y4uoytJ6wQVF1xKQW25IrS4bYIL2bFV8U/IHvDsKGFe6XBm2Ib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sGRdOvfcMPWA0RKzCW8xEXYPv/wBjIHXcrqNk3Od5OPZ/UEYFOKWvUVrCmL5vzMULWr3mm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TNkF3UyhpXH4FkT1L+0JDQAHglElGo5/1RgrXun7KPaBZQReTIw74l4wzeooJVQuRs8tUP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DUzGDMJrNrH8ntDH0Km2DS1o6lMHfUMGkAeBT8xBTt2uz9w0i1Ya/9IIFKHwPR8TCCubD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WLITbxHbCdg1OW6rcarMwRoq9Lg7xckI7ui2fiZGNo2XmZU16p63hiFJopPxn5iodgSmr+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oXyxxqZqIObJRbzeQ9RjNEtVG74Spfr2oFSPJUUgKiPb4mkh3pPV9RbaEwDL3EG1s8oQEi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AGIKq49vcEF8jFQiOXLYkYmV/SoRCwkdDXjMtXJYL7xOWjJYJ8yrRDDsessDZkT/n5gkX1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J3awwBKzpAVt6umJUfQ6GLCCjLOZvlcwJb2mICaGCkVsAIgBEuW1RBMrNUVzTLNBXiJu3s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YUxX0KYWQIpLCUGV1slkvB4IW5mcXANLZwm/VETk9/k7glhF6YmVM1eCE0yG2VG98vcyaH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QostVqOqmPKoMEpLxcpZFDHiWXULGHNFNPSAobi9mmt6SqpY7hIcq20oMc5YuLNwnehZXi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4Bvywg8R0gcTz7okMDS/vAiGyzVbmgZGpdQSzFaMxTUbCLxcoWAbqUMv3gZjILMXqKdkZL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epQprbNwRWjvNLDBdZHzU7UZeKVOfQ69Zstcq2p9ZxA6stGKyBgg+pi46mSW+Y+Hq7qXXy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BQou8B269peyLRZUQKtKlxBa18zJo6PQ6lwCwA2OdrxUFUE4tXHBAQh0wglaCIwG2ij2CO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9IjUoQcjPieBO71BbbMIaunxWCHA57iIfQSnQbqrg+CMVoQGtGihp9df+RDYUN0Yp8zfga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XFF2Yq04L8aIUBigSvPEs0gcg8lMKgA1cuxWljE8EpRgbfiHTYBcZwU5jUvOJmt3cH3RMR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owblKhsJkP2Z0S/01A0NJfR/9j0SUrB8dt/aKzcdr+W5szdGpTRZW4lt1FcLtCIui3ds2Y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L5YgGI0aJnEyqBTPcKvEfhAxjUDRxY9x/J+ADT7RLaCl6WIRRvdxNGeQhRbfi5sDnXQ+kQ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lBKnaol8uMLyfyWlmE6PWAxGxBtWIstB2UiHlmlqA8ECi6zi8FxVHAelwZ43y33URsry1K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dn6hJ61BVvMKnFarmPRxXG47XpzGvJHNPEpViiRALbzLxtHmJmjyqDrHQbzXUAVaK+p6Jd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oTmDcpcQHwyvM9rFLWURshTpq0hp1y3GwUqKa94+U2pePFStAK6tELK+kQgKcdR7MaDmX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QR3XDhbKpu9gtfEGbquIA0pE7IOtg7VBKo34jBwEFLYPRG8JK6gBqVTYE4B7s5aEYY+Eus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5txXcrHoBgIcG4iHIO4RFuMoCkcCh3rMYpCve5swVAjlfaJkpYcIEzCPSFAi3qkd+IzxUC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NMwS/eKejUwg0MkGxedQYxBxUMWrJJwQ4Ju5khZEdV6wtkI0Z1FAA4GaPaXh33DM2UDnsH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5isQWYiywXFCh7gDz5lA0Skltkug7Nn5monbliHRsHLHXaWRUAwCdF+n9gGCjg2qGhjjJH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AKwPWXZb0C8QZoTmXthNldwBp9Mx6+tvWWwVVB3cIBAV+X/sa0BsLt9Zd/kG/XiXbnDFbj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piq75P8mgcmUQbsr2uCOs21AZQgopjIHdekaoKdTAhHEeCxmBdlSx2dwqS11KiTwJu2PDB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QY9CO4Cr4A7+LjJtiF09879I0q5Q74nDwRMOORE6gimgFBqY/lIsopHUodkenAkldVCOOk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L1KyLw/8AYbyxhRpdXKvdDK+krETETDNMGMQYFua1io/iIbmpUjIB/f4mb4quQXWYAhhKo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4a3mKt+5FRKMQuzw/aErwqvTMEBm5pFx4lXdViBpke4bOHiCiMxQ8oZjgYDXil9oAKyeII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q8IWxmjzBfKPxDaZXpvh5l9ysWhlruZPoTLA5El3GrtBznNRbDa2uhQ3xWvxEsF92sey2U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BaGWwbv0v5uLRzd5T+pZ6cDX9QbSpe6lagUHJ5JrIrIOuWm4VpDlKo/OpfJFVldQm12wMM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gXG74NxZpfyEq8lI8RHodQHsjmnDEXLZ0XMU+wl2tzJYmKvnAWpuIBYzB2S+zQ56gAV9Zu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T0mKFHdAFe8LrjiL6ZiQWX/hzKuE5cXcohYrQzLal8EcOweBxF5w5xBHiL3mbEChCnythg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vAdsDIP8AZVKLA9y9LK/EV1RviUoz99su0wK+IqysHUuKfQgknGXrDBsoglWaipvHxAw4y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lLq9HUEQsacELxVGqIOqCtXmDhhNp1HycX6squqKlKL5YgNxcAVhGrHcLjeVKxUEkNEYKC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YUhWiehFkbA3cYGGw33NbC2Kl4rMCgGtR61BDV8D/ALCOoEeiDdTgtarzMNgwTV9+0Swr0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wwIEBkuu4gspJKa2fqFwNMO/+QgGTD3GBLkDmIiI0hwXHD0l6pqPZqV7SqFVPXzKgESiun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D2Iz8sLD5jlaPF/EUKkYXdxGlAX0+WMgVkiwZ9MyoUReAgr3M3KhC9hgAO9fMVwpCxoM/e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l6jiF0KHdj/JaqmFTAJdvB5lMEBdMUdylBPKaxFxYb1WpdinOGIGzOKIbS+LmAYreV+YrM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oUtMMQVU/cBaEinCpXDWbrEGTDzg1jzVVjMCWFYqCNGoGMuLmSJrhcB/cFqRyM+sax9Iyu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pXK3KZd8wO0D3hvEtgVKxdwjFighZ+SabsjarzXcN3cN3XAfmLDX0COYBlZZo6YwcDtLEu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zkWuTMT0dquNZ98fErc2V3TNxxbXUa+lNRqxyKy4r+zO5gudxGo2or3hxmPq/aXmHE0IRd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uPZ4UYunzFwljR6xP5eDAyUfBFcw5EpTBLimbmVsUqjNqz1OsXI/mM2ShVRt6s0xJpTuWT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vLsC1v8QFhDO17tkxAtiLth5qNeEsBUemkl00mWs/uGiIKVCvUeIGas+dLMYNrVLD4lQQs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Q2WZYykjvizuCNAYwzAMVz3cJyk9IlYIVLG1xQGiXkl9x6R0NAwZVVdSwwWyq2ob6rzC1e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MUWzuVyUKnnpasn5jgkGham8y4ui/2UpbVp94tpt1hP8A2bgryBBKUF7kY11lD8CTMS7hr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lUAqu8pQFFdkFalGIuUb9BgrS11EkR5VYKAKYDNSkYnnPEAReobNHEBQwoiBSNdRrXhnA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8iLfKP+yA1Gu15UYgXLsKxJW/0jJC10wimFxFTG+ZkLAdxq6Be2NpaHkJaHbESiL3ZctlF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qm3rmNDCcFvJA3mx7SlWOJtbqdyjXvL60LZtiiZVuf7xFpf5uYxd3UACsFcQCGrPvmN1kA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daEGWbfxOQ0MSyxpoJUI1weICfwvqJUNCoNBaXs1Ab4Ni9xAXvdxZjHkLiJMu5EWttCip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KuhdqrZmTUytv1j8VjC9QCEmqCAlbEuKKKCkepiCDCyhkfmMWpKt5QihRQKZLW4WIIgo4g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lkKLitCtB+glwhvDMoP35gSFXCs/Mdz6KAHr36SstawZb9YIIvdPUFuYuUrVeTNykpD2yz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J7XGsuBihlVaC4WzFI1mE8MQYxmDfzPLOfbrmKyGANWqo+0xFn7yqjDqyrgGn0wqWK4MWN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zE0CnXCQDO2veA06ZVyCgUC+ZBC2A+0NRZYamlm4q+Io5icypShoYpi36yPNkNCR1wGZ61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D63Fb6xXLVzBRS1UJb0qZq+YmDNq6kl6yZisYI6WNsugSbDL8QDdLzolrC9FKiclPTS/bL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xY05SqI1XFRVWX7A/cqRCm6lrAB3DB2MCqHEMlsmoI6l1PYJQoFy8Qjb9oozKFPe4hmBVK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tfMopg5Bgd+sYGWKMLQifEZSKHAX17n3lXOS9dHxFsCjhvZyRnKCpi8REGTJlzuupYEFgq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ss2/fMpoSNsT0ZU/RcJwpPSBcTI0iKaruClLv1hbolhtgPFQLXqZuFdkybyOaIstHTiN8d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K4KVKRlxFytbnXmJP6Iz3uUNC2JUZ1XIAsKwV5a9LnEKpv8wjgKs4wkzqnfKdzghfUNiGf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H4mSjRK1pRomJzKyF2XPm/wBzWFs0WyAbGy3qWlsKd7iLjB4gJhUFe+Et2PpBtLIhsKd9x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rXbFzx8BF2Oq2cy7CfY1FWbqpihUKqi5kWw7lrZdO4NaMsPJo0GIqt1cyZ1M2/CMkFjfT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9oYU5gkvzGsUaSiVrmAQpkHrEFEb2zMZBw1NjE2+87JYsAysH9FN2HVy7Ih/ujMVqQFaFa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YbRKAoNrGSbql+JeCwGz3jwKaFzH2raLOEpWG8EC7dxbW7IasrzKjG7VtFmEFoVK1uLax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6mjQXPvKhYF+lSoNxcIMGKGM2BKFwglgLnjJLuNBLb4Xoj0AQyWqc+8e1qitxBYBwQSzur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b08RElesu24S4m1FLL4My4YEcesBQ1OY8pcRY0/aiKFF4xmKLG4M5ZN6ggM5o16MdxrcGB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d3qYltsoXt9YNYN7JU6P+wrgsN6z6R5sKxusxMaQzVtu3DAtoB4mUDluZLSq0kTDKH5JaY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/cwY0EXUHH0XxABWOoxc1UyvF8TJTsB9oKIvop+YV97PkP+RQySgLa5JVWQv8Rm9MiVZq7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cDKmmyz/MCbNxdCvJ/wCwMCHkFX7sQow5v+UtDELXW5bqc/Q6mPeKs+4Suqvmx0+kBCGm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Ir9YgbbuLxEGCYpk4dTaNmJemg9Qj3dS1xGK5dC1LMkXZaNA5CkQgSshTZSqGhOJpvABZe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sDaBeIeIPUDrKIwYClKeglB5L0V4ruCo2tW1W49D1l2Jmc23nzElXItUe5Kx2SCArPnmIH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FllteYK8lxBW8cEsJWZajkmdUHZxPAAjio8CPf/PMSw37194kOA2f4iEThOPRLVuSMs0jk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7nmqbyl2gwwPoDqMQgapz8ck3O3pQSu1QYR0S0o6tdwIpv1HRLXRMY7VxKw1iPeVhUpZ1D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WLh6k0pA6NCRjd4AYajEF91ED3MxzYh35iOKOcJLegjQTbLXUQkX1ZZFWkXMLMu2EO4UP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r6gfogmlLYUAr6yxWZwkxnB4TcpjRXRuGhrzMiuEA8w0jtQNiziXuAXtyZipHwGCHLwRII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mDRR7shBar9oxIwLHmIpsvLwhLXDwwhGdqJX2gA+ay3C41WWrhu1hY8RKPKTSu2aM8T9n+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Z0uIUXQWREXCKMcst+RC24S44CR+yPgwhLY4lmJmZGXjpLaq3UH8Ed1eYo2YpvFr1Eu3Gp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g0RNDMS1HMdBFivMde4vLBMgGFwQoWIyPfgI2Bdk55qMNm7fLCWXip72Xlg6G834TAUpy3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LlVWM4aFlF26lYclZ9JTzS82y6u3xLpCejUYFYW1EqWXFMIOS3v7y+9QMr1f+SwmrVWrkz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Z48kDUniNiVbUyoyzM8RcXe18YhTW+2rg5oqvhu/1KVg3bQ+o3AI0BJyg7ixOIF/QMRK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GruAHbviLyaPth9kg2dQWeGIeiO8TU3C62pOZnd7iUssEYCjogJZLpiC97mttRoYOZrHM5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PxKNBrYUvT+ptGA3+okuhviOCovD3Let8Y3GMAYT47slIKUZ0+aqM1INSuTT9y5RUDWojI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oYaImhQebPxAojOTN9kv8rWU8FJeYVZSrqa8o6lYWxuPyL9uZlgPBbexGOb1GpPI6gwhtZ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Altpo0Pn/AMhkEwoyfEdLIWgtMxBF2znn0lVKZb8QOJIXJBO4tsCrjLM5nKj8cQ61nSP5h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E9DEJuHoBftCTAGwqFUOeMMFvLY1mXJDxynqQdSliOGEN/U2WmLZNwS2+sPvd8n8TcE3s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9RIUXQ29pd7gIJjAm0yXQMvuCiCGsgM75mBqr4iddR0QIdNliQN2niAFKvNTFWHvCKGFwO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RZI8AQaSoo3GggQCOyczXEb4OPWV4KIlAbXmcHbo4lqCmFcEuWXl4mYcXx1ByDOr4jLXPE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pcXDFcjV4fuUGQQNWq7Yg9biLzANlAHvEoXzqFi1idMwUBhCc5I7COAdSi2QKdJHuTKq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WEwsgVeNQCzIAyZ1LQNkYDCt5uJBrEex2Q5qw/LDmxgwLcUmsUZ9/+wmGlAvrPyZixGi4t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LdXLlNnKxG3j7SiUVaL3fiMWbqvFEVPUqwuvMQrv2EBXrg7iDKKh8DcJZXkSCmMagCUjk+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DtxXggQATAFr5jvbl1csV1XrlgNQPJgsQHjJuNst9S7sVvhgwaPCN0islqnCQKUs3NLFQk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CjgSvvCvlERfg14rojgMUKrCLD5iCkCtsWAAsho0Dl+YmCaDqCZABq6v7xUKAhmw7jChAA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HES+ohM2X+xA6ji/pJxGE3ncbI9FTEwY3FfLUg2Ap+8I+0wUET7xI6ibi+JU7i0OAGAiXK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FiwblmHUtQbWpczsa+YQDTdBs9Y70o9+sILToTGOGmHl2EThqd8xazaWl5gNNe6/iMCTPh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0DuCGGopXCVUFDTzt1FCy4XIHM3DmBl88VLOcUDd8toF+YKNRoeTuwgTbQUNaNqY0JkGnm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FqaeHmNgOSgaZYXylOGcBQZhgvCN/uLa8d6qpbEC88vgl+Mp7Ny0KTQCpT7lQgw8g3L/31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puaQ4udmPjEVdrdDRTGEBegYHXJtqPtCtGK201L3YuWRFa3zm38gYhWBsfquVZAxBGnxBf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gXcBkIzZ/D+pjXir2xg5Ei1Go268YWB+S9rmKGwODUffB22sSQqUOXlggGy9VxDoZVsreY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MsbbOxV/BMpA8uZbgd00VGLMICSgL4eZQYbFcjiOFK7eIWSeFmoW7Lm3ksKyxGKxpzzBYW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VamhDcbobDolFlPJmXQeSOQYGQnqvQENFQ+jdkKXOZ6QwNKJ7o3DMOC2a8Szhqw84l/Qc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z6aVTQ1Zl4h4KpsH2Y0FVtXxDJxCnfuiEmoa7ggFGKKt6lA1K6lOWWyCNlpay1RRxqJviS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JtmUmnLoL4jRwa1A4tlmg5l2evz4id5W3YwqIXmWQDiyQ5HwtiCg1GCgfWWuyyC1wJi8Q9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AWav5hZz0Fh+okihKEx5PcRTZUbLMJtbHe2OrRuuAdY4nXofDMwUYMCuImC5HNpkD3xzDX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CKuzhgUWTl3LCXxMFSCWqBU86EZei66JYzh4eZhVk4i4SdVHSnkEv8BqIAaAfLDNmkg2Ug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wLrWoUbOOGOFnwIO3iZ2L1CxVnomIdM2oVzREGoOWVjyQfdYpa5Jmyw22Dl4UrpxGlZpLg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tjkyp4RRZxu4NG0UfTJ+5ZDDETEvKoW0WxWeOJW4MocbsEDmU9QRMRIETKUj4mHkmkoN6f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r1idln0yRRCFN/wDDhlEp7KgdLmUFntaGglvLmBpXQYVcqZALZRNKLAwLW6p+bg1K5xc35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xT5IPC0XiAFV8EwzaAGO0vBuMN5CGVjV5HjMaFZQJYfyVUBuac/EqIo4aJU2BkWXcAepF0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Ly5CrjdWZbDkQCXesFbbZFzHhgOV94QLYEcpWo4GPfUYZhhME4GKEjHxFLc1EbMPtxHzNs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S/2NefpWJX0FqpmRMoZh0VF/FKWNe0X8Dh1PVyaK9CCrDVHPX3iyRUAus+2YIU8pQWnOd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MSyjFzWpRxWHNXfvCEAzRQ26uMGbu6bV4xGhFu379S7doIhdRosdgr68Qx/gZ7/PrLjA3T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VdHxCKAG2JlVipWUJa/WFVGJe4epsjhW07iOEDVwahdsWsntAVBzCX4QZYYYLu6R9My5Gr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xy5Y18VL3mmCPEtqt+Y4NmYO4nbCaqj0lnBRb6zAVqvMQg5bEQeXPESgatVWufYqPPQiK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oPQXA6BIWEP2aImi0W3t7mVNgun5ekqKlt2piYDI5jloRsFOIqFvH4geYvbGuhdEqWldYh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Bm2eOErTY35lOVjYkMyEd+Zwr6biryR0QChtVZuCwY6peiAAIb0WtEwMFagdxvg5lzOS16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9IxC6xcpCMwZhMG2T0MY2vib8EVLi1Mw8FywcB+8Gtj0mSIPSZAHy9xVUFmkQuYkOpV+z8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qsvuls+1EIWp2JQuHmd5V/UZu56RqONDoGGbLguDdGcrFVWkEiVKDt/fMtvxOcw19AxElM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7l9xaBKoasHwtvzDJDcVRsbuGoO4OGZJ2GYoXUH1MzUXEwcNkzCMjRk9sxGRzWxoC2YcjL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bg6gG95i7gHFwUqzSHJMJv2aiKsriCZR0rA5OuBfwxQJFzHXmHLDe3v1golSzx4ly3VnHU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ooZ2Dn21Ut4BQtzKMmqRiFMU59oXwOQTcG4COESU0M8CwMrVuyobmx5SNQkveUvqPxTmGt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jS695phjyIlR8Tf8Aeom9yB8kYzBO5iEFbvmHF0N1c4I44lMoDwRCs8ggIy2Y5pAQgLplt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HBH8GOzdkGbGai82xUGHRp7grbvgMEqycFxbksrVvXNX6TCTfVbQl3/tRIkoGVM8f+ZjcC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qZjGJyZ58fENtILb29UGveLihyFpiU3hYFhh4x9pgl/aa7BuvaGSWktluajVTRJ38McNzi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XOBL8eJYaXH9JgcCimHvN4W+syCpj2sbkovC4lCmhtecYilZPXUuLY6XNSEcXMywgVBlAO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LAYB1KhapuYSBH1fPxDDEXjDd8TGhcLgqMXc1OXqKkTTVd5gxjw0W3UWO1lVljEhatjqIu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O6zKyyfthKxKoI8svuxsLx34Ja1ZY4glyqI6Gtyi3mWOUBaWEZVHLMDKmN0Q4yTYYQbl8p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qc+GBEIAa7iNXvSoK0Yi2iLt7qiv91M8Njjr94Ioeg6s6lylITfFOIO2m/HMG0BiCaIR3c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twWWvxFrqULdvp4iVZK1mOSCmPmPBgeWHYKs5xADYrm4oncUWZcVd03wyoFqQvq46l9XeM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bNwvC+FQkbCdflKNBL0hv6WZjsEzep3MRjoIzDyFTaXSJYfxLm24G/H0Bl+jGP0PtiH7gz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xdNfchWF/dCJiC2GcR2puDDD8P8RMMTMCMdxgKvpOLeZbhr4LLgyhOp2D04hcg1grEZBYi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KZOhuc6vJUFkSh8h+5QoDgQoqxAXYnmKI60oWRGQAK5EtSGh0+8C6Tc4DBCnWLGPvG6L6Q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6GpkWB5OoykIY26lyDYeRFNoRum8Til8XUTUT3uD4RAxmWKRrYmN6Dzwi88xQfDFTRjzLS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zELwjXlEy9TUFsTWbr/IWAV0sv8hwEaV1+YMq/J+5mUwy9pHw3KPGSqZ9pSVEw4PvDGHdr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EmDqAlg78QFXZLbxBEmLcJcLTqr4lJXKr4gxPgPPjBcOUAKMLdDH8lDAV1DC3w1EOiFrB9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S/dj7+kot4MhTtvdR8pRC5pg4UUUcg4PMFLA7c+74ldTuAlOLdZ6gBFhpevfUVijUZgztm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EXnKxeE8LKgBvnGZcGZu1nELKnGLzcEh5dS1ierEFDCg+hGTU6IUkQIrQVtFcFe71FqCC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orzGiAG4KiqVfglLKRyB1MzLFLwDKwCipVni+/Ew6wq2qaZRAkE9JuA6Zm0cAklpq4N7mv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UJB0RIs1auZMrFOUHEXKYVmRMCjW1bmhaeYld/TgHBML7EW1Z63KZFIaC7OpQAdxCJNB8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zABqH6YqkMdi7P/Y+pBtXiOtonqQSVK1TEEG3U7DneYqLSEKWtekcAb6TNAju2rlgSiC0R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ikuwO4lNsRE5rVwp3XUQ3BRcAHIcRTC5RgjFVfpn9wEHVIolQa+qn8kCFBSbBOSAgAXnE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WV0wWezzBhqGgdjGL5NRUiPacKPvDjMMYhUM3/wDDBaisatqOy5mT1DJIwSkMY/MPZJHoi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bRMDMLXoh2f4Poy4TSO1UwaycDf4j626xwd7gKymnJG6KhLMGRVr2lcA8H0FCdPzOn7V5y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K3bp4ZhbNG9xThcnqFVOQpfxzOCeaqDxPULjFNvCKOEs0JmCqZwAUfiCQsf8AEQo7t2UU9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gn3iOnuhKZYN0x8y5qFYMz63Lxc15TO1w9xWLqFixlhUyrXvKrQQ2ZyWBznDMcAipj2syp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s+bQMyTqxJZ16ick+kYmj7ymUV7TkVMFhBtAOq8R0BW8fyHRPOqhFEdAuYkdu1faANh6F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QBTXlYPxEx3Rw+jCmD3KieYCrvmK0cKzM2JmFDlw8Yma4YF08vr5hNiLUHLmJSeBic4xPO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BC1bT5qs+hM4nek/tVGQMGAKPQuEuMDhPeFaEWwJ4tedwZhy1A6HG7mekHNi136+stzOZW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pwVKQdFhQylS3A49UFwOXsYjuisYWsYqweSCaLLBpYyAFAwpav7xK5fTrzmVtqDKXmMUCq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OBRhgmXZUA00OIw2mBEiDgUKMNQwFTVFSmwDsidB5sZlfMVBLOxepdUy39LF9KqBrcE8QS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TUwIZepkTSlaa5hFLw+IhVkEoAF2xw2uuYcvPMeKFu42xcuCPQHZAQJVl6JkKCjkrMtURO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wmnnguMVoFWAeiNhQNOygiFQsUxcu0FoARHC29dEDam4NAtLK5iKkeI7OacwgD0dRjFCEe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XMp+GqFi/PcKjgC+x4gBaTUAcBIrjuuYQl6R+Jk+lWCtORc7fqWUVoWxNwyQvk7huNcmD3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xYt24lECNVXkSOncDXUw6GUdwPw/9nzfQ1OUIcNbl2HxHT9AuMFHyCLVVmVe5WLnhZn2D+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JUTTOds1DqkDsB5YlpTwMbzhTZcFfcCiFJebeWHhmzKlRNx2yUX1zMrYQ5L68+IaKXST5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xH6K6YSBIrg79WU6ousI+szIXH7d5lloE0ipfymqt8GX71G2+RiG7EsqyvvEmJdtOGDfS+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xKVJdkoopGANEQmNxQu8OuYXoZHnUo13DMQByzbFxSxPcjviexFrsF9sWxj1uZ77QQb8K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RGOW9oLWEfSZELdmIK3e6bKXhQzK10MI0DwmJY9RmScXiNCnUYbuWtu89Tz35bgINmIvPh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olYXY/cvSGDKuInNYOJckdKQaNLiWU5jsa+oPaLclVUB+8fRIqz9wv59ItVrdgp5q7j31q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XRTNndsSKZrlA5LcLmWgtYg29CCnMGKUUvHVTLE1yJ6MTKSzawL5/cuoVnNVHTo2M5mM0c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v5Q9haAcS3JRz/IViXK9HTywfZs7WhHiR1tuW3pbOVfMRsQ8mLS6TSx70EmXbWsMQ8ZmUT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WzCHFvoNLUFGi9tG2LZWGXGUWLlL4q/yyhz9UB2lHMsJm5lkci/tK9JHzolbZSt8xUN5C1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3vxKgARShteIC14TcEyIa6lApfpFzWSswFbTrienQtwylY5GRLatAbqWLJpWmrj1FJVdN1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WnP8AmYqmC5tajOwTBDsODRA5oPmsseAFboJ6aIZgFLO5zCr8wLJirVkYw7Z/ZGhXMHnde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ZAu5R7uTdRVeyxcO7SmnDFwTDvcvLLtt2UxtQJD+JpGKFy8Qyqg3mqZlcgRNvEtrO5Uk3U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5H9R3BBe0ErP+S/1BiMFEPowQWXTiCrmVK+H6EPuEDWVUtiYSE4lB6JfqX/z6bY6ncqUtl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K/PflKDAUfUSuZyQyRMS7WUvQgL+YToXitZqDaOAbcXLEstKbde3EcTDeWJKYGGFe8jg1A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KLLGIqtfSAYlnmFrlIFu4kd0Nvo+DthBBj5Xywtmo0sQQ5GAeRPEtc29ECp08bjJlHskC3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wQ4FblWmYtw+55425nllO5V5ge5hpnqiu5VzHOYXKnhmJdIgLVAcdwBhGI9m+ppe4hCR2J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sRBqrnIlJA5tAiYrIi240iekp8MaDmA0ZruVYHnQMPA9Oh6wwCVofvCbgmSo+YdIwsQUvj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Yah4wfmCHRbMGdLEUab/Au2WRzLW8+/mJlg8tQ6BHqNxiknwS2NPtWCKpxj7sXcMCDqNdK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rOnD6/ac7BG0Bg70cU9eoi7fFMPeBBdXm2BkYy+URSzAijT5eo/WmYpFfwbJQItQ3FBxmO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XMJAWTRcIz7srl9ZmHc7ZZpg8tynaEhDK65l6VsdlgFq4Ahly1Xef83KC4h55h4BctOIHg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a2YMbELUJWW5mGQOabgSwdC5lBMFVarxFF3CmyV3AcscfAlRjAKGlzBfYCFheBfiakVA8Q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+RAEJ4riDaw3aggibNX0VsiAU52ZtgLjnT1hprmBA3UGKKphlkT3nHrLV5ujJMwmmMQWWz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HYA6gqG9lHtb+yw+YAPxKBjG9rdecS2s6OfMA5TIGFuUgB5hkFBABsKTyjMYN2zVMFHvEv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RI6hiNJZiIJfWJYwV5RG6ed/2ExAT7GCLtb3jLjCH0JUDXJxHRGv0jzH6sdTabRiQJm9Ma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q7Lxz+oWF/d3AVWD1my9DtdzNcODMBeVssG9W57iBVni8zKG+8SDqpfaR2WdvY8ECJhARK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d3zULVtS6iuIGuj8wu/4DU+AvgigYgdiHbLmx8kBdF7Qcheql9QekezaI8YzcbMCE3T5hn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EPs+SKGg+8Lcx84R54eUw7jsQhvDKhx98JAZ6QWENOICsQiq3VR8/oM3rxMBWZaxz4mvEM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KaSgUITpKgwcXEbav0NRP82zBhXmBdFFnEuDEFiR7igRfUZgAK6JQNBiWXbM7kVMzAKtNE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HwQflEJo4cMzL0myOJjzK8cy0lK9y0sLjciHJBq1IqeuMLKeqeal8+apsmJMF6hjUcwkg2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KQgGDMeOVogyvT9EiFcA4gU3XNQ1iuY4J0GfQI8Nt2Z9Tn0lrn4nMV4YsismOfhmtQhVYE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MlbXruLkKo0dS02TrmVWVsUdSj2Zaz8S8amOCu2PIzWhls7fiC2GRqKO25G+YRBrZwLM2E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V09XqNyy0t5gmRjwL2xaDUxFdNyiB4Re7hbMR4C62y13GoNK4AQAaDhHIk1ZVrx7MWNcAX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JdxYmONsYyRKhVrsntLDEaLG09oHgdjQIRDcyNQiyRXniAlFck5kpFcM9XG5tHSWm1TfeX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cEOGPDAD6oqmOJ3aiL6sZVWfmLY9xCcVesmHxmJ5fWVeCgKtQtnH1IH0OZc79Z7gx5m31d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LGOxKgTViZM7hzxO5iDbUy6MRGuGftLAmKGw7/EK6wWXJV/mLWtmYDY1KzZRzX2glrOhwx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J6V5gNyWYuCLqeuT5ieGjmpoDwh8AdeZbFk8EIwnofuXYq5XRLcBcmPlKABuMH5ir7wWZ1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suOf0XH6LS/ot3N4fMv7H1hNe9CsVw/DcIVDM2YEItR0w/pecYgJlPKY9KcLNgH0jwcRdh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ayG0OpgKcY16CJAKyjQe4WXGcp6xwcYoCfEsCl2O/zEVHB2Q5SQNN4lgAGlbEilhOQw94o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4IsFcxSrDuoSovFl0jS0Nrx0B3KZ2sqxwAzRpjiRTeJSw6JqLa4VVkPXvCFjmGnYqZA2DR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1EUW5zVQENnKHB7zK5GTuJgOHXEam6QDtTKczFerijiEcQtFwMMylQrbqI3Xe4QNWPy/hE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DlhTSvEbEAWm34l+xm1Cj00Sw6vI2xylLAI33K6ErtlYRS+pFWUxsVMzA4SjggZcFQIwY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qEB+AHMzIIFCw6IUfDk14lPZAoLJ6y95TXylQxyTCagvcobBkcEWWm9WhP5Ddptq3mA+mJ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hmm092NSlCxIkFVq3UC2kuKvmES7nNty62GbEPIoidBELMqRjukQSY5D4rjw7Re334nEVa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+tymtov8AMrrKMZJbEt9EyVMax1FxAl3FWtUYq/SUL0gvMAPVDionIMHzFaKyQuxi9sXwH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192LotQoKcEqEK7ymJjXRKlMsoRZmQDFvkf0h5+l/S/q6jq4HcqPMePU7I5YedziOolRQs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9NkTkCDOcDiIFE7L1UakNIJYS1juWhZ8mztrjEqLXA5tOKfFw7iCDaLhJYYVgnJXDCAlNE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DNGZQH7I8XDIplpRE7EYoXZ4qNCwGCTCjZ3KGFRoLol0pl2Rij1j8jEqugwPaUFSi8zdMj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45RQeWDeH0YnuK6+6HQfMQg8/6T0/0uWc49ZZUGX9Mig+JTU0RCBXmFKcy3d7FC7Bt2biA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bRjBaO5chb4jCWrDjFELMYdn6h+mpdvuN+8UMzZ9iXy4Eq4gKTgWKCmjnkzIYEjGRfb9uZ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ihUQGqHL+vMyG55cRisuhaCICwWOB7HUpJVwDRSUUws7e/EDOBjXvBuArRvMsOGqn2l+q7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YsoM0URj5KF4rv1gVxgXX4jduGJuxEqJ0IjdBYGLgAOxSRDJKBig+IOwb5ap6w0Tz8ie4J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glTeoVOYi2C7lEq2IpO1X+O45bOZ0whmLFBWMO2G0hirgYGUM7Jdy6Wj5e2AZHR/iLC9u6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Xu3CUNKCV4Djv5guvtGajgFmmo318bhWlhmHDPIiVhqG4JLpQ1zBYC4qDe4lKYJQORUoO6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ZThW4c4BXDvV8TqyrK4l1GCBsK2PGPsy8ygJeB4l+Y6A7ZdkDsiKqqhpXMFS9hbge4/Cm8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oQoheMkLWJTguDecQMRg0TYIbzAiGK9JVpZg5fMOsayUTaQCuVKW5gSxUWnmCwkDJaZimz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cVVvAjCoaCUaFky9EsiYk/FLD8TUt1Y9JmBbEuCiMXEtgambMzT2T1atTj6MFtgqvf/40j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ACMdfSy65jT0usNsuDcGo8YlvMdMxLM6mMHiUTpsVoO+Dmo9CXROReuIt70AKycf+JQZ0l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fLrRtV0+zcbpEqG161CV53cRnpzDWETYcFxc+Wi83/wCYGd+9QYQ0zAwU5hABT90FqJyPB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6gCiCU3mbrYCukMpll4IJSqxaWr7xnRfca8ssmFC+WZmZY0pVi0NyotMUFWVPkln5yo7jT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TUtiL1iIadwIaDFJUvsjxhgp9M8g8ECEJrKDZdoELYc5PrF7IdnUCUAwcQhkrXv1OTLg1A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ZYoHKvPpBAW8uztYUJbcptteYIRvIVbzK53NCjVyjMA0+JsTt0ahbAyPMdvVwewCrv75n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M7VS7Ol7jcaWItv8AUYAutpXoluGppLLZTtg0v31DJ8LQrRFMmzdiDRcl91Sq9KwUveC2E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CqtPMUbpVpuVwAVZoxK3VdtkdXBlxxmVQkmgTZQSrof1FQLcFkbPXcuNFgmJ7R40B94eHT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DbB/Zii3g4h5KcXxmJphAHnywRQK3NpkUl3TLnUvwL85iMFUF5y3DWehZ+BxiNL0zRxA0i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N879ZSzfUlyVGvVKpKzSQfBkQN6TLhlM0QRLSKGwIixxq0fsQjNlqYa7lh9ZRWM8/EyLSm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bntQPLT8B+Zgm8GF/UtVGkIV2MYLSQwKJS8bIFwU8EKFDv0hRL1SLIUXivEuyyvMFFW6yy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YTmOBApsm3Acl0XKepyD0kyJhLlOy64lyddBaGJmAdvRwRSzFQHC0hbFaHSGZXgRLPYnpE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C2UxIEQENm4xrwVPWg/cMk0Si1/8ADADsOoo4xeQIx5jOJm1LFL4j9HYVIbfBN2heLjOqU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MsnCa+2vtxKwpjKdD7bgY4iGwGzP7iVaQNhuvzMiWIVSe8BSDlII9Q8UMSxpokUxCgxo06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K5ZWql2NzJ0ueIGct4ijSwbYicah28QRegCgOIZK8WSg2w8Ke7ciPAG7Zl1W2Kcxc5iti1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+uOSUVKiOfoh2j0isgH1gTMPZLlGR0w3KxGWZKcEu4ZYlwBBKhnFbRdktQPALIEqp5YnQO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F3cPdfzL5IO1qCaw42j/sxLXNHyyiobLGHWe9Z8uIJo+Win/Y2qeLq193MvicyNRW0jV8n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jcHmRNKmzqoquzirKiu3Llr/ImWKtFem5eFFV6HPcskcQCHg6ggyotKF+RmRPmqffiDprw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GbG7iJyJlskElT4CtCJ1YVLfucsqWoDkmXBb3kYgU3Cy5fSRcvP1EB5lAdR5bcuXeNoxJL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hkxEoVplxxLm78u5StnaQbwFxGoQQpXnxLgsJOe4BnQgh29YZ3qrujmNCxkDQLjcRosUu4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Z1xEVYq6Nufe47MCsZbrxGmhoA3XqSkaoWvqXyfeCZhMSallBvlb6qLpSwAUr6zJqi1xju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bnAK3FJUFS1qFF0kAi/mDKu/RhVH4FcQexu7fCwgwyYuDyAhhw8xN7kvDxKIEM1cqolGoi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rMwGULGyXEbe3csRUauPUwgO3ENsuYi6p+ll0A2JZsuMsFTslBpUkdnE1QzayPjqF8Leg3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lfeJdlU/MYEFVZ94oC8IkDoD7VCS9B+/oBjMALBAiYqK1LRuJRVJ4yH6hKlEfoAtHszK4Q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jDSVcBh5j9UXUYAuir6g1c4xEf/GWclpi+3iACGCPu8S+4AgywsPrQRzJZbL7y7a7G7/UY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hojLVPCwDpfWEAtesO6lYuqRA3sQpOEAOGGzNwwm8zBRwgj1VdEeY3XXtfzUpuYTV1+7qD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EDbPdzIVPV+guId9wVwSu0mO4XeIaNqCVtmIMMseZyCNzJTAOGVbKLJKNRLoYEyp6YVUku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+ncuwNxVKHfzEJqlGlvEr1vQSuKAUdkSmHyhj0SkYrRsPweIF0K/D0OCWsh06ibhaVCKQq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oWtXDebgNJKZqs6tmAgALlfSY81F0ul1BiwKtzLUdsP5PEMLr0Q55qWI/tgxD2rLBPNfC+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J+Z6s5vHVfuUyIvKEfdiFiWsOJWxWxVRXlCApm200vvCSz7hNUMCzVZwYyxsaADjuU63Jt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AzzZdQwSUdZm0LDcshV4lozEG5llZYlGgtPjC/sSVK7UgcHt4lC5VtmBaENk6rj0lkeGk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bB3xXKsG/VDYAuQ6hmKgrw+IYKsV4xmawSnosH7e0HMNoWXr7wKzVQZ6IM+TBl4e3gl1Qq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aIRT864+0oqElChTo8RQGCb1YZX3mPNHhXWPWFEMtyc9LnwzBmVaArLv1gdEugYhCLZYym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2HlpPSYqYChbZfSov18DNPBXH4qIeRAycit1LDAKAPJ6xTgzFZuUhgz5gbSoCgsIX1Yy8y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1MWAL1Abpegl8flTrV3maYBxUHRAuahBDrDnCdU+6K1WVp4YYRhitjBr9AJuKjEtTldQV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XuXCoYwpGx8BlpuX8IiXEqwT9AiiIfQFC5X6zOfoQ2/QsIqHrUY/RKWBxdR9RDYbT2I2iZ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7E9Yjfrz9T7Gygim16v8As4HgW5acn7lhXsirS3mUoKG6Z9YoKvNGmAWleTFTnJIRGBaul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YqBaJWKlQaHIdWiDcos394DiDGrisqAyJHbDmGAfASJjBZuGCJXbQ7im3W21KhiVmUW7Yt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M9Y8CSzyrxBHbUp7hBDiKzv7pTUXUD0SzmIc1cAMuFsIjArmZb+hMalZigjkjsx8R+UvqZ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LkiFU3AVgaDQekqbjdim3EvQAMOV6EBFzBDzgQh8TYK6ekCiqrN3OToiFURoyZ9o3xhYVX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Ez30GDy9OFIaQY1bmNVeMIjLeIVoJr1YBCTagPWWWgCEp9aMzGbRLw+WZJJK0KAbQVtDbh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CsWoKwHEBFq10lo7rzLhjF2j8EpPpKBiwd+QLrwX+YBUt6ZQtvb9EeaUGQqDeFcABu+DzD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hxLc5gFSpyJLF1PSDMQNk4iqFJUxQBuMAljXOB/vSKQJVW76xNNIymvaOnvN8zhhOEDcri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FE3DPXpOuDVf7EHJ2wfv1hfEVO/15ggp5i8dj2sKQlKu3OdsRUzJ7VH0cwkoRwd7Ja3byR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uxMOY4y5gTQLxqjuc+mnrxBWjHFzJhvRCWUQWs0S4oNNcywoQQsA69OYXYCA1PHr0ezzE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D3/3USaGzgXk4qr94WB60R0nslyuZbaNYv8QI2aMUN25fiYRLyv8Ao9dS0DNimSIMVWVXF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YK7N1vzLm0GDwS4e15lRQRV0DRfMt0KZS5QaixDAGYhAc8GFDbV1Lk5fzpbvH95bCgTMLq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MY4qBW3MGkqJlcCgNDfop+yODGpgPUoBbRT7yt7l+R/k2gbuVcMfTFfUypzhp8TX0SG8x5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yQqETES/IRgzHbNnpEirVe6Yy1qXRXTVFx639S+8DAAdBK+iQI78P6iqzfBSFsS4+SClrB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TAuhVMWyBWXESNZnevU3A83WVyh09IXsoV2xdajSbR5/Aw+E6R4YKFxadWMbclDP8x20IR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MwbXGTmjNoW9zS3Bx95mKcHglOn9wVjD5iu0TZZuWOJPOvmYdk0C+8rvBInY9wV3DcE6Zh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+ZV6ElVKKgGb3BWpUVHgSnWSH0CEYMpzyQmLqKwKGxNkz++RZEVS1CYsfeOQdlt7qAjkG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bqI4G3Z6QZit1UAADdUwpqhkCz21LKwWLSOS22NpSiXR5XgIrYJwCO6TOIlX6gBUdBVHvm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wHz6QxtwQ3CXPCrRcW9ygt4Gou9nFR8YW3/6rqCkqoNX++IjKZHALp9ZSFHM0wnpHfd33M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2qYC0lZsiBzMu3s0bl1FDArLipWIA5GHobzxFHAeYjJ2dkWMS1TA39ElnMzgDLEV3Knwm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rcBwZV8ajkQscn+zFS/0bOc9EojHBXF9BDcNIrTV/MR6ZdYuIBRl4MfkKvjxFNmUGy7/MV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PEWAskDflAWKRXd3KJV1oq9dVqI9b2xVt/qCxgBNhz/vaGyEpT1RXB+CMaSLVwA6hE3BdX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eVQeef1ELtIX4B4xUr9QCPC8b930JUema11W6i4gU9Tl69ob5I9PS/ESqCqkOTDXXjqNCs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ggSHawCXlrF+dSzOi8AKFucuYp8F1GxvVeIIxW4sOvtMotjs7i6ooOOpczgDXcuaa1UFVd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ZNQ67czFAt09wEHODIXeYFYBhMOZjVS8HiXaq2XEgGXH7Msxrbv2laaMK7grFG0K/MNFQt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crJ14dt5YjELDr5LlgYKTek2W1WPy0nswcGZKOLH6Vj6H1dI8RdHafZlUsNMuO/oTj6KAN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7jo9INx0n1Prf0dRB0yF3klkCqvDFaA6KT4iANE0NX6MROq7P9zD42NgZ8vJBjkfJ5lcMg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g7XZbLLvMV+YzmSImyO70TdVKaLm9RNyw2zYACvqWShHKeqz8zC9swsuW3EJoRDaYHco2f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OAl5nUpa5SDaVesFymUaUZg3B9LjQHL1gVA8Ny5w+II3PdRDtFMpc9Rq+KFkHYLQv1PEv2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huJL6lVxhmwINwsrBVKjoOYp0HUqyt6zYCeDUpLiZecxJTRRcoxfrgADnMOA3dllFZtoY3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bIPapPbohBFQhwt4hEDBl2dYgUYC1g8F5ixKvNRHZry3AMWmlg9WW+6zJ98DUeAfccTHwx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I7FOzBPFQCisLCE5OO1xUb3dscO8ZFdnU0El0NtdwqRZ35YEweT3DMVjNcwnta1fEQdZuI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HUuyLiB0lwsgYjM2zzFgJFwsRBKtNtAPtiMgR1HAG4j0Da3GcJ3W5ewArDIdX8wsEG3jyz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6xAo0dwLNpaYMAGlh4R1trxXrCggpQXKu4gAgAMl9f7mAHU0gu3AeY4UGBWPAvFEFGKW9y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fRv4jQBtMX3fxGxsVdC/xuWVYWarovpKcAWfsevEIk9BKPaaIlAGKaHvAUw5u7V/BFAANW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AmvyGzS/moSQUIDTXMQEplDGTL7/iOJI4MXGoELbmtJbwG2jbiooCIXhdLj7AysIuU4KZe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VnAQSgViAGrY4F07jwFNuKcwAdYQlzVTtXEppLxxTt8TD3m5axcsIQbUcBCa7phfKoLqOs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SV1d/+RJpIMVKROS0XbAzmkXdO4McXaJBywUTXGcdwQptct8wAmX0TIeNRtgxFR4X3IGPS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cRL3MBaVvVQDOSBuVX/0kILkKajp9IfYPqfpf1xU0Rll+ar6QYAWPSJVINBctmrrtGn4gu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einZrz3ADyUN5eJsAdNgejmLKzM+7EQhULrMdIurK2Q4wVACXkLp/1T/J7ygHHNGqO7lCk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lRm8SUx8pStrmYDEsGIMytxc1hCvKWdsXlJmmJFDfMGQHpmMXuGpnEuSC+pCsX0sUvE+Ic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4QztiYWnEWGFhzB5MnUKRrccXULwzcNP0JRsVYlIb9yqbCGrpEgeh4jn/AJhUF1Qxru0v4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WpcYetv2gsHkNPiISksFUHVEtBVas/YwSfumVX+95eIUITkaqPODz5Mc63iFQsI4jPtE9Z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HvFXrBELrsbefEKotjVODLGgRfSBX5l9iq1c37wPhEzsQ0xHeF1BBkaKtjxCXRBZ5lHPE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0xdRU84ZgugX6TMOIqmcacZip3L7MSydRhVq84gKex+TmVrdti+R4gBsHSpdGvcy0c8fP1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+CV9LW/OVhvI7eIJFoPJvg8ytkRRReNvziV72HI9fMbtSqg49ef8A2bghVW/MtwFVfDafW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BiWsTazx5z5lDJma+7tMqgK7U0XxCyAuA+DuX+Ej2qdlcuvmPsXE5RqdM8I4Xz8zNtK6p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ocDTK+IT5jt04/sEArl6x5FtAo5qIBkQoUY45c3NhG1q+NHdG3zETKDBYghb+iV8XVAWq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nAS3RDGlGQ4nGDDG44gaOw8encBQ5B9UXHN5gQUihEMsu0Lb8QSi7oB7y6m12br0ijKmXb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yUeJcrNK+ZutRxB8wW4LxdDFUJEkM85rJHURC5h3CobgyZYuRmGZkN/hlPnp90NQ+hcAt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5cBZYhY9w0p2x92Ius0hqMr6H/wAP2Jm3g+pnH14+uudQq4A4n8v5GqDQ47S06nSqLBbkV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b9YpUnOLYicmbGvaGcAZCrGYqZzhlg2uiyBqAujn1hAx5E2RuZsg7vUcLG/SLkic9HcdgK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FvtYjXBL2cCJeNQwxC28wmtQUzRPMQ9BPMsUcnUUaqmAYt2NQzjtlWY8KOOUOI28Io0Rna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FRGUUdIuAd6YpejzACADIzyTDeKYZMwe8uZ7JZbKMgi1wH9gBWB1CdLSnEHilvwe0tQzAD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ly2lc9Ss51LQ99Sy/KG+AoIZEIZH8AeMxEq1AWjOjHMuUJKVQOlK1KaCA2cU14uYrzaPd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0viIJmFqJ6EyRVZE59JYhBxzX5iVRu76jehmuYA49hNKZMt6jQS2VDKfyNOVZXt3F0xWrr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WwAOv+QY0w11bODwRRW9EuDZtmENFWFa9ZQrxWZXadomyKpmCjuXruMI3dx1jQb6McsxnI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oOvNeAjDS1bO1UMVEaweTv1hPZlvz2wUXUC1Kz6TcUNRxNTBOOe+c0dx2wlui+YKYC9jp7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C6qca0crG0+ApqzcxfJU2Lc+tHpBG0sFZrz5axKC5QKLt+mIJ2llSwXdel/iJICsjLe31l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vx+JWSuypi+iMXgQsynN+8eFMyrLAiyurc+ZyW2M+NsNfqtrV1u6xcdW0t3jdnngjV3SoN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qG3y5r2JbKmxCgrg7lqiKrmhcLQtsKujefj7+ZUTBgFWmh8/qMsdoRYStyqHnjN+0zfgVw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Ga9YsbxPR7R+AAMari9RCr1OLhAEowW0KGgOeIlUg+IIK05C4brPJCRNrQdRdt1mVpC5Hm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+ImtlvrMJWfKl3xHc0AJBa6uXkcTnW4pQxmTMfH7MKh9AUOkqPLg8q/pz9R35sfWv3ABDA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44mkOYrbw+h/+Cy4cy5VB0xZ3Ew6o/kBVJscUnrL5TJXJ7y4gRDXHtKSgMsISngR7oozod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aLxXLMAHgviC9eDbcpCv3fhgVUqWSRyslwgBScjuKZNOTs6P9/wC5vcVIiwcQpqDcy1Udz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K6got3GzELoWJRcHEgKbHiGqAMockANLDXWKKsE+8N4ICQUTkljNnibaBBNsRdNMS4UblH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MIIHM1bp8wISDADD0mXh6gQUFApfxDnkkZlIxWlYCvU3LmmSsqeKMzACFJyXebILVymgsU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x1Ci5BFBWfJ8saZrzo0dVq/mEKAnGOi0/aWZpWKCV0MbbYqqYwFBoHUAFqtZuYZhOeEcKA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3W5UqKYWO8x3pRLrZCVdPWBbV8iodfaBpA6HQfv8AcsxBoaeYOKi89ogtMzE1UwnYXEsdy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SbTJhLqFuKylJzFwi0pxkiBiOvDwHtB+4A+ZXnl9zom6LsGTHA+WG4ayvwd+kWlYWocm4t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YzcoI2ivUCwyNLR5ggNOIdv3UEUCirrpFucC0Gjge4MITfb3aZ36wxxWfB16wBqLsamJms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rBLh9M3p/5nBwGldTNbCo8C/2NLgbzTj9QtZznKys9mH8nqJdC8o2YZYcE7K7IAABZjl38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NUPliMCsBckuwUEW42X3xKNDoG9eZRsTSgtmYUptRFTVNiOLa1Sxw5vmMqUtRlGByw0Mll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XzEcI3Bgv7f6hhKDolwpajC6U8RBd2ZgdEmDzMicsc4xAgw/BEIulqh4Zgx5YgWLiVXO5m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Wc5XvKHzCH1N/Rm40MT06nwR/UVw19Hf/AMVuDhIRX7/5Yx1GcS9zv6G0jExKfzkqsWf1O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sr1veNiSzliDKJVcPuQbAwcnl4l7lHGV16S0DSrtJbCFMFcSxNXRLmuQq32QpQ9CVG6hGH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LLCLthJBqQ2RcnaK+X+xGlo4g3Lk0ylEUczKKInUsdQP04xU1FgyAZ4giGmED1LXhiXIwD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CXc4Zv5kssNMA4cMtraZD3HxA1pLND0GyYim23zMAql7YK1wL3xLCLgzIC7XRF4SVaXtx6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olog6q/YRhHeMUjFlUF6Ol8xJTU5VznrXEBLrU1IWhqbZpiWh+v7lhNZGth0P8gzCaDx6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F30VKSye6I1ZA1cyBr4NL+40AXV1kkqYSLtXXWIbLVFnCvMXIFsXSeyHpRYUN+YCAHSsQ1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tlutEZZxiVqXAlhZ66KlYAsANuA1GXTT1N8w0TySsQkkQKxZaYypdQbfEAAC+hlD1C3D3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qC0vA5U48GYKo4CId0WAepqZTnouZ4EtF069aiLXtTeMbUO2AUCAeS5i83W5ewvVFtwbGn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alwrWOUHV9YzXmLaVWrZ+YSwI3Zw2+k2uii6B1AV2A3ydSwRzbgel6wYlRKuNvYHMHxkWC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jZFenHS37w3sRFmbYCYjYQS/LINl3A2V1eBXGYh5xbbC3LXcSCNYhf2IIGRy3vzFUDfUUL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nZl+ZcR3O3LKzVwvSQOuj3KLeOWZmthdXcogUc0Q265S2GbpzmXtZ8S2o0i67gCpQTMMoB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zzmVWy69M7ijAoAduoTReL4IxGe/vr7xMx1H2hqAnKXLQEKfGAhbJsLiDWAfm4rDwlw+nE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WpVkuJyw+JQ+g+R9eP/hgbmhmVHYx1NvqWB9WpeICiFJlo1GdbaT2q5iwLbEC+pGyRFUOH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3jmD+tYerxMaNcH8QxFcK5FT0sjpqcNPYZSA+EPxFuhVOAPWKBMc1wktOq+3mAAFuSEsV6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MwaitWnCdwruwWh/T0irBpCkhq6yVYJZblzUDaCErATBKdRriNQHMu2TBewj3gl9un/BGV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fMBQ5GPJUx9pXaMXGos1MOGBeH2ib7ItxNwwoF2QI3eBsti+4j3AMqV1OS7R6l1LFxw+vA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qDwdy/wBONUqb4bf3itWJS1W/ch1CoM/qxAs9Doi15lcC7eL2eIAL5AHoJuMckwcl9YIqY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XnRxAmg1wGZgCNsu5WSxnlcEZcMHFekBSC5ba8vcC7BtYz6wkqpssBmv8RKjglXDioZagK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ooR8yissbiUMDcCY+YpIWRdl8S6aSJgT1jUOqjUCrAzC8xtm8zFZm0xDhuIagJWkYmay3N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AkJTwdwBniu247+IoL90TjFkInXfzTEQThTt/zFkAtAKr35lEbMqVtPSJLbeTj1+YDKC6w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BwQht4e52rzt2wnRuffUaiWzY8H7xKyKXble4B0AC5ruNM8wTUDFyKGxO/j9w4k0A2Xmuw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aGUI9Iv7sbAt1o+I4QxFM9ZZiN6gbm7TkWsf+MBcF0uLjbAhXcLwSkX5oU5Qgnd8RlVFu1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YvCSqzc0KBCU4FsKuEKKmt99EMKKwrd1GtBJbcG7nV5cNzDUBRfNjFpxAbzH9hQ6OKywQA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HEzkBUX0dsXS1SGiAWsbNkpQ5SMpbMveMd4T4xGwRD7QhGWycqtELDhg0xA7lYnr6ICyrI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PppiesNyo/Tmdx2fT/vxHxVX2EXGqj9EPrf0WZXxUXhBp8wABaXSr0Eq9OSlOe4YxaHqCb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MDQxTqj3lNA3rQO6jLYUwA+0QbtaZzuFmnxFQuWHQW4K9iQ5qks5vqUB1HVyS+GIgyjUam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0y2eYmualFIeiP7KQn6Z69QisT1gLTUELoiVqXiBNpW4FkAlQLndMuMRrG5s2hs2ROJSSv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JqUdhhvxKtpfSK2LslXklSqL86AOoOWOEr7wAufqo7gZIU0U33mVMhzdlvRClLQrBD5o0Q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Lw+7MYAS/h17SvK0FCtkrnoPUZchGdpsPaLAq9kF9pXmIoz4QioZgxFDiKLhpULWUK0gLX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/EyRbQ7f+RkUphQlylCy1krwf6oojo4LK34qNxrUOccLzC2nhgzPIBsFXZeQ3AumG6Fjmo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OIxC5VZMSrbpbI1MtM7gcw7JiNaCIhqgloZK5cJzLeKBtw4ihNFUlQUGr5HTADUMXAlO28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2zKtis0HeOYIutqxePMzwTW55jBALfPcI6r+R2gqB7ZkyMTda/LLq9ijJ3fREdADRDBR+v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7V/tS7qwWanxLty1LUEeogcht9Y0pQdsSyyLNYxLEhpbb5iIUE94BkqBAt5vcLmk9Tgge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XZGgq8xVU23awmAzGt3BMiF7Kiw5cZiyBdr9IgZKs8wYFKGmn8RFF3ZuO/avWM3dU4CHJt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Hmr8sagE6sAoxW9IiDnaOD5bmNSatW+sXWqlYATRGPaNaG108QoLXznT6RaOavwxeUaZHE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XcyIrf5nlAwvQn/kw7AV2C/mDyFPhj9QhiC2oMgWxbeAQAgDaXfheamAu/oTRvUQbTD2x+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ucMI7lZRziJGvoYxi5i7h9bo+VfDX7mVUWB3VS866WujYp8xjIfEDzc3mbFNtVf2hU2txL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FWVsJQwKjTFoPZ6jlFxAfeO6ULjzEpRGWCe0gpxMlI7G4nSIXzKCAt8lI6YCNubFp/D2lq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7wUw4qUqBjMI6hqamoQiiAlQ5YKeiFN2QnX0LzKYDJK0EC0hhnZN5msSrIY5m9qT4gS2nS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yAQPDxDMUzKs21E4ecYFfMQAAimrrzLoarO7DtVxWPWBTUzpleD1icoKGt9yAMFGM1nncc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7bja9Qzv0lGAxxQPl4g3um9vUQ0N83AuntLIC2IJSh3mAGomk35X1NKAyusdesJzmd1HhQ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Y1FbgL7iIHrKIivFqXtIAusl01MER0Uc8e0so1YSymKjNzK/uEV43Vu1qYikYVCtNmGKll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tKFr2gBUOiqvTzEFReypAcgsAeU24p6buWU8DocCPUZEK8MMKKOhpWKUUJSuVcy61l0bYU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VYCg/cyQqcBGsL4IhCDlvLEcZlIKuWLVeVjXUORDoa9pg4FumLYFRSroCjADSk+8vhq5Xt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toDDT5ERtEcDmWNFCajk7nyzgmNQ5mXe5ge4qnygATawgDnncRWAcVEpY7R4R7oqAVtXft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rD75YfeoaSy1mU+BgJbHNP7v8iZdW7LXOiiHCtWRXjHtMylts3zDWktajMixXXccbSqtpr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Zhqg6JXzVOL4lx6TFxUqkXcWAhweYQK1GYcalz4iAsOZ3l90v9/UURNk4oKA14gxTqYNfV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fZR1UIgLZc1MzaO8vtBzG+ER+GO4zUesYok4+izuXNIsWEhwFJzVxDSyYZlYxVfaVSvvKG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tvh8+sqDRgslnkEbunXiUe57lHS5X8kqcHMsDRh5M/Er4yvf2Ro5itw5l1SYiL1cpQr0Y4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PC0YfCIxHYUkqtypUqVcD6D6JeYhUomvo2h2ijEbIpiGqbiI4hAdwEn2Q95QQsaKFulmdQ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FS5xRPDepd0qgRFud2rKiS2AVj1lvAO7FV4JRJCoFsPSAeq9AYxxT94GosJRRfdsJfyB6t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wgVREUADQbGKjOzmaUpgLiai1y+HRGSKCXGdeZqrOrXcUIsKabjEhJ/S/7Lrt2hyss9rjC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QHtuJtwAQvBbePzGFDVWZUvzUo6rg9YVue5YbzGQLMdyzseLpmLuszg6fTczVi7cNX2qEG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ZqqV37wZqO8QzLMIGJaH0RWjuHVAsLgOw92+tQXJOCETM7DdNf7U1oYkY5jhYQqDAx6MS3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Sg208xhGUdqdWV4KixQdC8RwuNjNlrOkunG55GahqO6vMU7MbiAj+RBxDUyHMJgWVioDRQ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Zkt6iJKdSpDDFkLqWRZi4kaFszvmlMpX4iEe1KWFSrWPzfAI+TiGBN5B7EWYrgb/ADcDK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UN48YfaNZKpz3HgaO3nEZ2otBruBVKN2bislGNV7mI1w29hhDd4/8eIgJcVj1vcVOEV7yz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zmbPiM4YckGd9TN1YLjLyiMV3LATbRmAETo5hop6At9kuGT6H1uH00PVPRbnf0qczuZnr9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jbB9GLiEfosiZihefPUZUARsFXrMVuUMWrQ9ZSkhgbPebbuNk1cBUcpkE0yQKBZWyUA9kl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1KZnuHlNfiEQst3zBAbvIImbYWZlGxxBBe5uvWPzKJHwt+Z16IfubhSafL+G/tEXTQp+im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U3KgqMS5TOJUtJRdQtTgY7cJwbg60OhPtHre3OC/SDAw1RGmhKGHtZTqgGgPV5YSFKcIK3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cemfSVi4TQLRvyl7iLlCy+iP+3LVd26LB6c8ZjR9ymyeHPH9jA05EWr0WWCfileyssEJv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8ZIXtW3H9ix8EFPy9xq2pRmDiMLE0xbFNBWFfaEBaUE1w6dbzEKbCKXGhrq/mdcQ4I1Oyb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ly0oo4eHiYWeO54Y8SmBgUJVMLMDaE4AF13mXu1nJhyjAWq6mC1IIKvzXUGFQKVWJLItQe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+DOtzVNX9psoZRDABHOj1jutKDNR0IBKHCZe/EIDD29VwIzLwAIO5fC7/AAL6zk0iKSt0e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Rap20+n8lBq0RnZg7aINPaEOB/nVSyKpFFAb3mvf2gqUFoV7H/nmCjDAPQjcEVchLJcQcs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DmMCD5YhVeqZDesBMeHccI7CBrB3A25rEsz5lj8y7NMahlRZxdXMyZjxN+JnDbmFdZ0viC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ZVkEiHKc+kwlAtcHuytdJTgTbmF3aJcI6mfQAZhVpMmJsUbzFiY40XczhUvMKiwATjX5sl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sDOBfkuGDZQumC9vrOahlX1/5hYOh+LiSmDzFVoryhOw7gkQHTEhRxomdULLMNZlli/LHi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hmVetwomL0KI+SXVQYQ0w1F+p1Fhnj+U/cZxDcXqOvo7+jHk3xH6GLFjzLa+lVv2gpAK5S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MgsnR5ZR/RaFin/IdSjSPDNRpO2mIbCz1hiZuFLgWRPo5ZIsRiaYy18WMyp5dIKZtDEGyZ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agAN8WVb4mKw95aBcUF93h7ly5g5XFYyt1VxUU8DMe297PhmE8/4CMtD4v3LSkNtk+SNKm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cGMtLlOYFygmAu4qDfSMrS77/AGTM2rplPghI76VPncEWxwWzAgPSUniaQZBQafsxqg9AX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7GtHFBzE6H1Es5XpgWFMW1meV6lb5b5bLPMsoVVMBxb8xjNC2k8AMIxfXpEJYayALIsoXo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FwrVAQ6lQ0XHFpmsYI6Kksj3e/pM0EsD3V1FtUcwU8XGWJxKOjHX9nc6RV1RWvaI5GfgbD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QxcKB1MsLHEVYTiV1vBD4GWoh6sbeZXi6VrVdN0557i9GRmwUAdrnxGUdBeo8mDohQUQ8V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NAhY5iISAVN21W9w5bdiEnmIdwmjfUQXiUyOXEaG7a0M3HbbaH6glnhzyfBNLIVBQnTw/O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uGeV16V1L6ATmtMsNBrAG+mnK6q9S1Q0rqjq8yj5cBy95ZOGlO3u4hk+FoVqB1iJVh33AQ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ZzqZ5MaTohKilh2whXGFQNjHaeIzPPcH2SKFRvEtw7qUn3VLRMxV1UbEayFxyqAGX6uBA2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ikpL3LtYPEOwHUCI4NBGG7QXyNx0FtSqjyrzH0hcvFFwwI4rOjfzBoSlW1lEAXkbEJXRwW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3eIgGjSwDlf5BVFpQf2azbsqUdMy+Yysc/wDnBqirzMyUGfWCaFVlIcWba0auCvIauY1SE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EMyxwukVch/FGNvEVqNVLmEynhMeiP9gs+g+hElQlkQnrGbZeIbjNzj6aKPpqOpmsYtQnp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ZZBxTAAUA3VSAZqHiY8kFbDVF/Ms7EpdofpgVB4yvceSUWXibF3q4y2o5abt9oKqddw3A3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XEEMzVkQE0y7cuLZTMuGPklCP6pEy22/EugJml1L2RORiMCnSEWlvxEOc+YQoEGiNeIgt9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xA+jLEGH6J+IkftYjgJei/s4PzYfu9VZmbU8GViKuqs0+IxwqIR2q5d8xLmaj3sjiwHF8E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tZOj9pxcF5Kt/cKCgtSre2LLeC2DzfcCpZQrZANXwG5SV4GIj+csEeEpIZixS31MC6PmXK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WZkW4MmQ4i6Tjjl7QRiMghWY9GApr0Rd7OaYWdVMXiIhKNJcY6g4owEAaDuqipuhm8XELn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9Kr9F435iY1lVuXPdiZ2SqBI9AVfabgQSq3Gj7RK6SB4bdB7RC0FjWYsUy81LeQO5WvXBc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UYFlkfDOpiIuF4PEtUuhqLdr+hdr5zKd3SceLPU3TiSqcmToNHmMfLeYHd93n2ISlTHlX5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Sl+D7y4alAqtGpSGAXvMCLEDA1Sfq4tx6EArqc1S9zDBUOIlgik6WLNGozBthWQ8oEkB5P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WOrABMmbypT1dEciN5X4/sevFuB9v3M4DFJ+Ual6H1LXzGAMh7Ef1G8URWNx6e61Er9ClT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DcB0EJy4FPRb8QHbVyC6dr6ZqUB1y7fSI11lVHj/cx9FXlIUw6OZUJtHELOn1lCoiucbgI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EtRLLxFVCjD7CG6Q3HKveIB2ziNS0cOpRTVfa65Teyq4XZxH4NpZApinYOq7FqW34ZQ3NW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pRV9xnEPoMz9LnMUpvqAGvs+jB5+qmkuMXNEAZ7qKXIwCENAv0zEAxGaM1nE1NKLOLauZo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YbcT+ShxXfUy5W9yniKFzLgijoz1BEslt7l4jbx9BeG5kSh2yL2J/7EzLmKZw+ke4RkEj2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yBLnq4RwTxMphhzGyIZMNJE8UKmbHRlDEwG5t3NJVQQ8ImQcwqp50y608iSzESyMbFIbAg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1coi2wbYELztoA8xBjvzEuWZhfbtlIyQw2INhzKQJz0S8XSAu0BC9BTRjcb4DtoJTjsPMP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uvGvsxUrRQrDvtmQypTaOBP3KPaEVU+HqFbkuQ3D4pkVXwh/is8ue5ebptCrqNenJTD1mS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QlGFPG4KsAoro78TOCq4rPY6zKwjg4qLfl9uImNqWNBnHzNuwce7jxBExN1IfN4zAG7Iks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AdwkcK/WMzw05hqUcXy6mQUdgfaFyk5yZRLCiFomeSXnbDUbddQJQJwsTyQURY4Gqx1X7j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/7zFXbT6RhX5AgykwuaM29YXNA7imfX1gYuGAlsbI+XDZKzouPvLXcjMHLncYjGSIZ2eIe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YqCPMGKzeh/UdnBRknpcqklmEfd/kFspY1/vj7R2Lk8FEykBC9Z7hHKxabdsF7CVLvA0m8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MuKFjEMeAwVdwMDE1tj0j2CBr0lCBtBKFA742/caIl0rLbmo2u2MhvxGKolSwKv6Sh1/7L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IgBhGjbCvoSyWgfeIBxTImYVnQ33GCZrpRweb8QyBcAu7/jUra81qZewbsW8S3gLAeXmJk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nvLOeTR6uZXMS1HnwsTcm/uMx25gURguV948/Q+i8xncQqcku1irvr8f0jDUUC5fepcdM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q/MavFI/Qxg+jMPVRaWZOYChasYyAHT4Y5sVG7NMbNqTOIi9y0xUyVVMfWF6gliUKEWF4H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iELj0hiKKDFe5S6g5mXmUb4m0keyJYjrKKQx7MSyHqzS+gwa37BmQ0zDmyZGGBe5XiF6gb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8MAHImBMmoooNS1qS5dWjySiMiNkbtr4lTw2y92+IC+Z7cEsPAR8RPXI7aQY5gyNq9QoNU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9CDRx2hhYxo0w0cXigx2Gdpl6g/sLUMAm/vcUVoLMOjKiVTzpzEYFBsVXuDgox4Qd200rS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Z8LriARIGFzz6RrYy3PzxA6yLLKPgv8ygpLFS+o9LKo3WCOmhRebXijBCayHTXtxHRALu4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A7gMAGA5jGrdKpjN7l1dBuy2HFXfZ6yqtCq0vDWcaiDi3PAeIh1iLRqxZTGoB4i2EFKDiq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8HHTEGLRKVwxWj51EkuRHFAcegJQELB2auWeA24b/AJK2PvBZkIDZYTRphrNQHey7MsCwR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pSwVCn4IqWKmFHvr3zEEQcjb6l18Muxjr8g69oBZWEthRclgTu+FHUzqFq0SlnhAUpnb5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1KnehWeYi27BL8VK4bGK8zE0pt6RGnFm4vg7YKjS5rolrcm8VBsVh22H9S41JSlZbPmvmB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FH9QR09c3CAFVreZoQrmKAlwjN8cGpYMG89TcKM5imBnuO3z9l/2NaAhK6GadqCPvK4t12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G3umVcZ/9lQJFWc3u4lkFxfXojFm2XM7ls28ksz3hTGoNx+sD94ARpBh9HcNx19CViWP/A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cYl21GnKxD6cS5LviCqcRjpL0kxf0YyoJkELn6UqoulwCxYF53Jz1DocszmHVbPEwEyiNw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Jha4QVFt3M+Zg7i3GXBcdFXayArwqChyYgjA6hMIahcIWIMqYmS36DIEVx2VDW59uUvkVE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wSKdPfrOUSAor6yhUF+HMLAZ6YThdS00wMGmHgIhALLTMFUwgysV5mYthcBp7hcjmUNIKt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KssnJRziI931feHTLeZrbY4+UJF363KYgAHVdTbEEBOeWWXVs14mexCnlOaj7OxrJOmIAC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Sgeu5szx5hwBY4NI/9iK6A4IlEeF8kD0zWyDnaqyo4JlGNtGnq3xMLmk+R3xEtZQawVgJU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OjBneIabGbrdiMqrLOKnASwHGrBu8QioZTi+yUhF3HKEeUPMFFSgGRz5gyg/EfGKGUl0Az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sNdC3UImPdgElUrfL3FsAQg2EDlBndMW0DnLx+Yahtfyj1ImMO3h0es1ocqLV1EEp1o29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w8r2nEapjx/4rmCibQrRQ4nB2LFPvMfOLzB7sIPZ8PwVMYEYowY9OcyaYgRUTtFSSnkh0K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G1TF9ld9EeMjbtioa2k7dEEQNB62oiAThpsDczKF9cRVoKD5iLCjiuIcouqQhRwa9JVVUZ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tafghLUJVOMr5hpUoPxxKbsIhSgHmH3gA2L/EbxqnvmJVXKrTHo7h6RZyF3FWWNg3BaJpp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oX6f7G1hixtf5EObDanVQaBJksPmYVqyQWwnaq9V6rqFY2VKO1/iKxuBCeDPbsfJEsTFxq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MfeP4JjAtEszz+KCjcqGbNJhhGV9BIzRIGOtfQEcLcQphojjiIbPH0X7hEWGqg2QDz6ZiE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X8RWTbshRmoFM/wBuab3DJ5hW7qOZtaWFWDKldsNVv0lEpYgXThg3DGkxNrzKQ5DyTSh6y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Sp3FVDwcxqXkxMHmGdQKZlAsiV9K1qWZ3yvEEyS4vqCDEsi647ggqZfQahQLADH1DM6K7i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mX7hRYim68ucQKs7RQL/APYmBlCk+JazRTRFd48eZViCWzqZwA00Jc7OCo+ksCxnWUe2E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kVq5xaQGsIx+3mHBt9cxF4Ct/2DoPZKFvMYSoAYjA83mGtsm+ajWhbKwEKCEBn86iAA6U2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YdGhrl5lRS3/2oRJ3z04f5FIB8qBK0tMPV3xL1AWzpqq/cR2FgF+syVh5IVb04htoviItj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vD1S6I0ZVBYi+ioRqruqiAllZEgPCCx33AQtmYEQ5qGCNcMdYYVFB1R3BIFdmYZMgCXo/c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cz2cToB+YYH6C3fu+JQZnsOW++4roo5vg8xmFYtF0enXrM21weO5izlt9w0ZVBZTMLdLg4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K2xYOIRzBTd3uXTYdzsYAg1q+pZQdgVt7i9Mrte/SKm5VwK47itNLauA4VTvVgwVEtNsAB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C4gqsLLOZXS6EK4UVunXUpUFQGvFa3KjyRBMB3BhFV6T0GXAFLQ0XFlMIocmJUWl1HeeX7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dtxVsG21uYgJVRG1/2oXgmyhouoWp3azk1UNjgWQtmHZYYvmlnghXqzE8O7Fe3cPpyJbT4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MUB6gJQtmINJxBsxF9FIcQYrb5+h+nE++sC5MnuUv6m7NR3Fl4xLXAzE5UQMTEg4q55I+W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u69IA4jLxLiu9LwhVkq6b+0vtAgVAXd5uVVQmnuEl0PmIwOZV7KjD4mCcvESHL1bjbBnkj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zV5lo57yJWRTacIF1m6s5lCnMyHCFwhCkshBrcF5IFYcwpAg+mWoJBLxF1E/QUxFUw+kOP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D6QgcStuBx3ME+QkTeY3vCQqcZoXlD1glQCixfJbxqAAUW1d+3EKKiyHS4L4JXkzLkHoz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p24h6jVxeAoeY4RA01djvx8QVxa4r08xrPhpDUodkWfoV9ovM0yUy/lGGIabKzFrwppqFB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nA0SyVB33CO2OU3bKBfBsDuEpggLHfiBr0i0lJ5gtJHAKr7P8gq24wZoGM8Hig5mWGtUt5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UlgMWP9l2OzTsILAALYb/AOQKW07ZZQAjrbnVRSK/DUOZSdkFyfYYgYCvhIA9dqBqCdCXU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uw1AvEOqUXcuBDWAxcRpU64Iv7iY9Qrh1hwE1tgGlBsVL47jA9qe1G/zLMpZuvMAXki0ah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vInZLqHYo+8FLRcAoqiJB7lTDOPtWxrbL5iO26rcy/a3Xb5lnlpgdRJQLOXxMyNsv4/UsL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8G4gK4I24KN+H9S7m7yrXpSLLyHGJTPBU2B95KK6cMQVephYJCsc/n9ERk5Zv9IgCwatBr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OH0P3MtuAVaQpVC5Wq7X2yoJGxZkc/wDkdFaC8Af/ACKqWxvhu4wynyl96iXfgtPx7EKza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mBuobNbghbPEfMAxzuIfZVNfooN6s+7CcRglxlIALq4yC2rjqQt+9n7mGYqU15Pn6P0Iu4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B5gDEjFiXLlkpFHHDiEdwPu/TmWOcYBFaXKqhROIhaNV1VRkZdPU0pTRT0uYYPFViKAJ5v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MMNgJ4nvGFiA0GkNqWsDIrjweIA8ZFbntNUuVNMvHTN6IsQwzDJKEwgGZQgMuGG4CswFxE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FO9xZzLsXFTEd/VbTb6BCAAizzqGpNhvHlYs3GVW+1dzEOqECfEbOQvN+kQBU4HHvGZF9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BmjJ5lpLgIi47PUi2IUuQ9eFOeU7zAlTnQfHZLkosYftFb6gnGDmUEsjvxKxwxElje9kUV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LBwH7EZqp4gc1bd+kNEV2KP8AsD0fUdkDRubsrRBgHcVwvLXmWNdETHNrKkBUTHpbCRy1O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u4LSOL5TVnZqMl7mWhhgxXzL2iq57hMDZeGo32L1CBRrFsGtD4Zg5QezE91fRKyx8SwuXx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rUwdm/vFEDfMUYWveW9F+CYMeBCOdCpqsu2AI0CK8RVTGTVWEoiLiLxTb1BG0q3WZdlQNe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DuDEocWq+ZpLfMC0SBZe7lhFqMIXeIVgYTJoAcy6OBA+8EGlvmLfLqIaV9kf+yk0zeYZtN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bhptB9yv3Fgj3hxCNqlKiHlmGtjq5XEAD3LlhbBlZzEDhSqNktwLXVwNoC1ZyY+agKdK6u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tnwShVrXcG2vmMoLkebYO6yVVR313FsVtg3m2OFEq4BOweDmBpUfQjDK3zLMPvLGj0TJZ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bLz17wLgqwGcxLuEXbf8AtRiQYiLyH7h9RxNklxDIDKlhjl/ZLnWoy4uIati4i7l4i5mxX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qmKpTDSKM69Z2iItapcRlfkypVscBzUKUNk0hWBXUShqUPMQ0VNgQnfGNJRLJNqu4mhxAF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BuiJ4Is1NolDzOItmm2I+yvJKylJT6zVPQizEGWLUeVhhxp6mENQalOagTYRBrMXDKPMwc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4MTDEOCCo2xBQJtHmeU2ghxCEE88gukdi2Bhri2bKDwajRomlin9S6usavETgarc/K+Iwq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SFU9F8ky4fwECdNBi+o+hHQRe9nFH7SrrF0N7zs8QVoKiiIfQVIsp6iAMjLzB2XDGBUMDE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MCpnyNEXQbPLLNeO5XBWxQCKG3BLayJbZA4OjX3j8bk1qKaqBZXwNK8afmU4iDc9485nmG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IR2SZnkjGAwA6lSiSN57lptvuA1K+Yx6AGXn0g4S1AvpglWicZKuWoY0SphuILSJW1KpfY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NjUWqSq2r8aio2ItCmvXvN+RAF+VPjVzE8xVa6D92DYMHLo/7qA9Lu6ggWeXMBLLsUhMXw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JReEpy/aZVKdb9CCDeGSsDoKfMqJUO4qUg8uYi69feMTlLfMw0G46HtQRK8MC1br8X/ImK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Q0yjNMtMtM4XiBhq2PTKrN8mIlsg3bHeKhcBwfP8AguKsrDDaq8diQJGGM0qt39otKESw2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0b8tRR8sbaU3jqPdQUar0f5C5CVcgCZ36R0VkBH0R+IdpHiKHMfqU1WCEEcxDiC0U9IDG3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AC0eYQbLepgIsxKebVfcb951fTEVwJ6WL9voMubI6QcsNRlE3y+8WzdS/ptF5hYUxYlQK2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9RF8zD4lDFq3h5liHBR/UQ2p5URl4JQzLCmo0aamVhgAWuMy9dF4lSb2+lXBYrmXqMMdGs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4HMzKsy2r1YKXHI49Kh1OnuMWzcVTmNEDiCN9AI0LP5idlXmYYZISx3Bq4mEb5yQKBXmK4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csQBiBUIdynULQ+mAzujYbxB+gk1islrFQcEVzeEPqGHEAjeJxyaevUoA5ZLgGpKxazAmC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blODDzBSuOyNqcwyAWqtg7iNqpTPHIP8AJdHOy4UK4pwXxGAC5L4ItEy5vcEUUHc2kjsF6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b7QQAdDtmDm0uugYMluXfRBctkJULNqsZGSlyoCKUhrnB4EqSfkE9GuIsVWKKV2a2esJhw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EvkoqORS3pKr2IduVVYKlEQ3gN3BDdLFLm8SowAuDbWYGRGzePjuLDalY+IalwHNsYu0L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JHhnZJtluDMsHDwhHaGPQQheEqbRZ0XnMt8gaBGccPEsVBU0mvfMQyIOeDuia+1gJix89f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3r3i0KF9lxCQwH+EFzVBliMFVglHWsTf6hNsNrYpzGAK5vM45Q0repmFVWW46AjPEVYWFr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45UgxlqBUytKNRQxBSX+42Fq+Q7l1aKAj1LkqrmUoa+xhkNg1E56hE4dzgOA8nHv+pfYFY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8YiHKK6lNqK+BPeIEhU3yxbTuLSoc0XunzomSLYV1xX4iFUulBvWJZUFMu2Efn4l8FoPL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Mwp+Jg+PdEGk4mL98eb/8hV5lKgglm6YG2D4jYtFxWZcTI8DjU4Ye7L3E0KuK4MrdxhQwR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EA6QVl+ISjvXgcQhNQWQM/U9AX+I1vjD9BjC3cZXmdzWc1ySnKMx7Pz0+XiXxU3DqXBiN+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pB4xxXi4uuGJZi7gjFsi68Q4PcyFgTJHUWU4jpQxaU0uOiRgQerOt2zLqNNsuyLIUSagMf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VM+eRi3JLin2gphbxBbldiwTV5lMNPiYGHsi2KsdrWBVEg6qMbiRiAqFUs78R3tNI8QcR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0NGFJG9ksYFfS1ghKqBYWEFKH1isOxtAuOtjoAcQssFfb/ktH6iOKi4Fq8TOpFjUvr4jgG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4cb8RABa0D5nM1sKwnBUu5a6sEoVR1mFbBLbaCWaBNjHIFyqqHmpdWQnMFhZjcLptxBbw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ejDoEFOOonxhsfN+YePBRgEUoDBFeWmq9YUoCsIzQQ7K2pz5smAdACxcbxLFzOwa14IgMi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GjR5mCJOQDfi5QMrXTc4ZWCbyUx6RM0LNuczVkZqhjuoQLsRrERunyIfBSM0dRKlKDib3T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ntdDG3jNKTMLgsnoTB9ph6L9w9ygpWA7V4iZaADTi9PvLdEvJUbIKNhiJFFPPmWhiEDm83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ytmQthkmUaqA6L4mOoUNKwwmoUM9GKquDPD1gxveo0TCqwxbtYtYNDEWRdlLzWGIlPTsiq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WMsFRyws7iStpVwSvUMBLG1zEy/Tq2K1sOiIKSbnUSLBsA8HVeyQEctooEOk6uYDythw5x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AXk6YYS0PIbIIHusq/wDSBkwzVTlPeW6GWlgcqqUgU0ZNQxTN2Z0atqPYocIeo5mmHoBR/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S7K4gSl+i41abJhwqYAnIhHS8BT1ZyekqmXtrMt6I6VnQRkWPUybNK/EdmCVdq3w/9hkgy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L0x2RKCcYiSKjFy7XRBJYLLbncXcYcy4rIwxUF2lLtaA3/ncwXTPcBo8QVrllF7hX8VCc9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G5mCKj7LlIF5DubxiDkqVYiVFyHMFBknMzDozFGpgCGg0Yle4cp8dDuABJy4ZkX2swADSL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s3kMTQMQBG6g2xamlMeYgzgQzklK8TS4YkdpKHqN7msY6UZVfE5IhjYwNY+kqG/qqolhmA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AYMQXBRN4wIsbOIE4jo2RPG0BEwsD3REFFMAuGAFizEu4GILnCXi7yq/MOQVMWxdS/Ka8Y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L8TM2hySopk8xF43AtUBpdxqM5y8rBhSBcXAjdsUcrBM9wjaRlXAgDI54gFa6wEppdgJUn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4LhnXI9Lx7RtATKUKW3O+bmbZ80j2ywxMRd6V3Zoo3AjjEQrta6r2l1GnNVvih6sMnNOo7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dGbBGO44XEFgqGziNXrhekdJ4lnCFMuJRCsPFepViRVSlQ49M13cyENCZbtde8rXUN2XiC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lGzH7ig0ItuYlW1KVbenBDLXxTlmMkBmEspWJSTmShR15iNg5ILj3lgN7DDP+xLGgW8YZT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SjevESiUTYQNgU5vhimpoOEyS9QtGDlFEkaFzd9QS2ByaH1l2BFDRu6PWXgknJ/5HaA5oP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o5x88wjIIcjbSoX5FovC183KZImgy+8LbstTaeCAAkQtlHUds2OYygBtLJGHFxYwzIvmYb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xfP5l+KRQmLfwmq9FTpHFMwBWjZVpviAjASYEyIu8feXYDWjpzlbzAW5CfuAlqGNXgL7/A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RG4HQpwBxmOFKGPIPir1Clcwr2CD8yxwuo/EpSwvcYSaFMft3eZmXbRCDEjhh75WZ2q2zA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NhBR9PpAr2H4inm5YfQqmpasTIywKzbFwwzRWoPNrYc2GccEXEXEYwD1Bc4l3HW2Dabopf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tWVcAunCyoEcVUW1UWBVexyTEKppQvHMFnIqk3FHUCZs9JVJgC7UBAKqHA9sxMwSsXFUYO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jnxGeCyHcThF4iTccqMENw3WX7RmABiGZDEsGsRFfdKy2VDYZmyWTOOzkheWZefkVChd5i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UBijOHsgO0YGwgTDC5iZNvzAjJCbWDzcbtgu0V8ILGNCjMOdQRRA5T1QHZKW5YjaOhuBwS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IoZKbLBlgGUf/SX4NihTzEEs9agAI8CalrZXHrBaggUeIgKVjjUqQBVf70jeNPiKdLUQx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EO1RaEM79SpUrxATamtRWPUsj6AqWD9/iFUEDb0f2UMZu7qBpom/NQEnIuvDrhieoZUchV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2sBM3Sa3XziCG4BtS3SLXXumaQcI+es13HwhZIrdtuLqooUH2ml+QH2mz7f8AKrLIzGLQj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WDTGxx1xKXVJqUAX7SwZXiXfmVEEpxg4ou/e6a8yxlwwJXLlvkccQWpFQDfGfPPEGAek7N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0fMRYLG8o7XzFzUCDvfZ5iLMcshdFD1A9cB6HL4I9QrAFdV49phCi7Yf25sog2rjxF3WKn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s3BkCFrAXg75gKWSypYWpYXquPeZN1fcStdpGiOg/FymzCUcUVFS9d4L9ZyzMSpeVOv3FK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Ina1o1KvF54+IBysloNXs6EqQr04A4PWYBnKVUFa8O8wuybVHRLKsYJNkGU3ErAIT2wnP9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Lqd+4xDaBoOU5ANL3ER0XVwWUN7TBVbBr5msOCsdfeYlVgFDWFPEOurILS6cRdrwOaw2By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bX19vfiApYBUZOnyxZPiWOLxLlUBSrDdisJqtYqhxeYJhBtFChZe4mkC2wKTXOYqVQN7sQ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sygnquajNTPzC0ybUWxVYQpF+Yfm61I7Uu6j8RFBL5q33i5qjT0l5fM3hKrNzceH8voGE4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GpcGLEUyYlLMrle4C9M/rMJ6cRfmIGW/osW4eoLENAtO98+0BqANLXeKqHA3CekACFLoS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h6+BVU3hW25YqLBtXHrMFdBjOo71ZY7EaK6KS5jEVPGO4M+2vEXMjccIrx6LTK6biNbL3H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hbkplEe5nmrxHNLoi4ZI1UQIZezuXFU3AdtGEgh0gq4pLM0ZeGGtrmAMQJpnQgVIjF2pW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gbqWIgR7wiHMKLwsx4sPSXmG0JX4im4oy4lum6mOZbQQMwzMkBoFXM0wtLvxKHsMrQL6wN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RnzSHmCuWiin1rqXHTL0gQBp8QDGVlyygMyyNm5qbRbu4ttAc3ABKXd+JTYaOe4JZoruHs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C0xMwOPOyCqQXaxaaerUAAXWWXBS3motFDWc9dxS4ACtINNe8LLWCyKN0BhYRUtSGY5p5x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llfQb+CAQiDY2CmNGX5lbvryUcA9c+sQPSAALphlGwNpWVteZU1DTD5IRxDsT5/Oo4UIsW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zsL3TV3HtHcM6i1WmLVbnDiOAJKAqvtKahBV1x5gCnLrJTqvP8mRi1tu/ZAQ414hVXrmIy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XJX5iS0UAOec8SpGi4s09r4lBprZfiLPAyCuXBd4lN8YsLlg8RzQKBRLPvByECgvy8+ZTV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ANcdvnmCK0BdGZhRRtP4ga7Aobeb8zRAWiLowlzDuBjOt4mUiQsQ/+5goAZQ1rGvvAwV5S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Dev5+HwdcynAGKLDYj+oUgA3Zh95WiaaKrJeTfMHtatlhwDl7qHRd1Hw8cfeWlLz1c/P5l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ARptqIYCs3LOTFCdl5iCYDm0KSpR3ebhlahazOCrefG5ROHAFuHzMzZgt0qxk7hQgZM0Os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Ftiha1Z5XTK1FmP8AIedPtAGauyCz1XdNv+oNmylSP/uDmCHg+XKeDuHBSUFuS6rxK8RLV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jNtEvqRiskxiXYohtwLYh6aY8w5op/X3gDRE6JSt/WUrSBe5CFE4a8iXLsLGDUpW4XcaFe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SgS7Iq8nmC1lz4gK3KCDXOWD2U1FXo/xM0+cBYsvMKNMw4iGgIxxmuY2vMGRg/J/USgdC9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6i4w91dwPbZhTZEAnwLuDgXli4eFh6YtWwVCjTw7luRTDueYBYslAeEeZmGEPCCDwrOWoI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YircmdXzDsABBWuSBhBYnMogxuGCFu1ozT7ynAPEbNqeSGWS4bRcDRBgxqFLVvXcMGJHiV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gg5kIDIbIGkoNOo0pD1GJcQq4ghtKGrTdLRG6RIanQSBULpuHL9FgzqBTT4iY3wdy4pUyc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EpVjNRVhgmHqIOh69QAqAnmNwKmmWCYBVk73cFTAqYCjFVBF3MrFQE7KKClhDGwXXccRoJ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EYYCI60/KxgLa6OIyzhZuBdkti47B8sbhcv7OWWaWeUqRtxfLDlUc05WvEXMDa1W8A5jbL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g5YkpNFa1I8Jnwnza3kbboPOr94BAAXCw773xFyL2WuhgC+jT2VBDrTQ2UbDzK6nIXx6dN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M6znnPLK+AHkmdVxTe4ZWerrrUtY1JQdp68SwgIq2XRC/IAZGc9fEaEVGxkMfplhwW5vrF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P5iqRmnT44g0BhVxo56jgKVDKZ48esvgWVJdV1acfuEuUGZ5PtMBStShHNvbOfjzCCa5Ng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aqLNGgHG/LuCy+AWYyqsX33CBFZwFHPgP+II3ZOjPnc3WhSohqutygCjBnIy3WJbHoiHxX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IBYl7uLySpdnr5ikoV8QWTuclcwRxW30HT51DIsC7uMPHxCmYKw4N53rj2hfUGS8vXiJom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am1jmKz3UcQJXS2rIS1DJ7l/uDo5ex6hFGnsNSuZsK4zMSaWMoUaglzZ4JXg3FxZ45hx0i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e8RKFFUu3/kCiryTTivF/eMmUDoDdh+4gEEl00arr52yrwLINd2vGjqFbCyPsw6W78QGb2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OJV76GV/a3HhQuhq9w2NwOx6VqBSWui/vDy1RZkGFzTVuiNHknw5k+8xTn0PiZL3WZmQ1z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BUdAx2XKv4f1Ds3qP0Rj9T0TxkLKfohRpyEA1mF5QRaXZ81GE+tAqudyxso1bdTqq8wvTO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ok39j9wUN4vK4YApeF1GAKJumoEl1tKXp3KajNxAK2uankAoj97g/SY7epICwCleooW9kx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IukH1HF4WVJzRV9wasCaA1cEDkJQmGooDvyYDFNmZgRgkCkqYqqbrGMwF3LRcVKQSrDARe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iC5YiKspyjMoi64nLLHQF6TQp1WDEstieGCcVmYmRuMXMpKGkD5mCMZ7+hRq9RbZUOi9zI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zzDEozKi04qKKSNDLOZnO0F2HEyB5jmrpl3IUcMpNB8QCiKugwcxL5xeIYQA0u/wilSnNe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wwpejaOYGdu44tbeIa3RqpaoJhRC8EvXDGIi7WL43kzCrNnltgB1nMDNeldQZdWb+IYbbQ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CYDO2IaLNsAObTaa9I5uWxAcquNS5RMHtb/vtNSDTkwsO+2PENHbirbQNfmM5ugjyAGl9Q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pqpkBqlWHoIdbrEKAUxjv3xFo3FPI01b3NtQ2KbsfvGIabMdmEDcfFht/4Shq2aMZdU8Bz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PpXWongSLQqHnrxAm7pclVfctwXmR78vEeLPAG7V02NyguKAzoyY83CRZU3sGiHpLrHY8J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rzdccd7lQEuCsY9XfUKDE0MUN4iOiURgpujP7JnJBavgCjMBmtwt6torxiGhLe2Oealc8q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RUw2dVtv/AGY/dLeZCaaC8rt6B8EwKku3eNMwawxLfeHwAOHJvMSliwenqCKlZK0VXX/sy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7rFQodwbMDT1t+IhiSS5q6b7JaxSLuXf75INwBb6V3KYOQz7SzWQUWqIKuBQ9lR8hRQrGI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NVaGGWOCOwL1TrTLMq+NF8PT7y8osgplb14fxmWVbILXtL3u795atDdoS1D6srY2KSMF5i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emI4kmyZV+MQBbCKLNC9RMx3BZl7angdwhTQzbMY+QMBOjoOJRC9MygEDgX3594gQhzyD9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kSVn8xjXdrwMABkWAXfp8TPka7UYryiTEWCuofrCNViHMvE9UacxgamJ/2qlhL3ApsVqYA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SCDFVMm40gWjDEeF0wihQZunax0ZDVoSu4y6nanEu7ZUZEepcrFw1YwtKNqUrMqyLOTkho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Q9ZzG9wJbc0bjOzS3olsjtEjxBpuXEs67uPZ1BkqXUJYObO5tri3sjIRRsMNzMFUxTeoKu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bKpxHquYqZxDDMFjMmVGHENIlEgK2EDsMcyB1eJYUuaSGZRh1QKghjcADntMM4PM1TfmIE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MLgk4BGpNmIYmIOHxL5TExXolwhudTOnEc5JlFV3WIaAOpga+JsKroJkslKpez3thUUBc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IcBtXpKnCtxbhTnzKQUJQLKXGOKhSYDRqBkvERoRtnEDIW6eolQt5hZrO5ht8TMdMZiK2B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YeYFoGnjuK1De2NcKKDtgHmJSsp0R1tOAB6JRhnVKgL0nHjGZYayEam09IxAzG45sL4bfe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O0L3geNeszYwKWmwpRsf8xoUKEhpHfvi3j7wxUQFQsO6u/dlOZmtd2592oMAwA1daXka5O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Lu6bq4wGpmytqfJddx5Dai9WMqvHjmPSyiqwH+LjsTYNxbp3j9+Ykh0Eqp2ZPxHIBFAWCr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gZ/hLCHt3Vg7r9yzDVBFOls4oKPWZJxCZi3fJgYx2G1R36eI9U1aND69QQsGzSaeZiFV1B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MwghdXjq7+0vMKKCk6z3j8S3T3jsc2/iVXAmolgGAVGWbF2vDn5yxzIbU3UwwykbUW99xF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+GMRRU0BOF37FFQkaB2pquqlrQSmnvbxMoLfOIwwW14pw+/2iUlkJQcUfBBdXHVclws/tZ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ql9n854ln7ZfB+uprFyzL8z5EPtMIK2tHCDeEFYQ7EXZxFLKrIuzPE34rsOjJhEljNutZa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mHAQcPZC1dbrYRFmeZdXRaiwpiHlDqL2QGpYWafeIWgZuoJMtkc1ctZCsR5i1ncNuRsrqU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3CE+sFT6DqAKzjW2r6TJAEPk4H049oHlQliW0PN7hoMAYGEQekIwA5DMMlzFiL5isVuLKz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UjUwENBGy/S2vMYVKioVOF6IS0bUC1/BKFQLYMcDjZzGRmFAa1CUPaE/4uAAkgS0s7eIxV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5IwfKBQ3MD4GImGvtAXdy1G+CVGzWsdkv2fNA5dQ1uoF5JfINjG6pY6GYTOCveoNCy1css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73BEglZKExBl5vM2GYA4RZuC1lDK9xSw2QOeYZSXc7CDlRdBMo4JOQjp6ivAxzLJ+dxcxR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xbqpgzAEo0gxrPcoAJUJVsabYGO0sgJwGMKzPGIbFba11LBQO3iUKxchRqsKttm/5ESiK1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Wuj3jJ4UZEZ31sIh5phoPz6xCI2ex/v3NkLBQWV0yixUUlXZ1FNq6SuSzBkm49uCVxaRBd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ithIcLLNoNtdxmyVmUJ5wQi5cUrX5ZStTUHVXrEtU89gQpoaf5DQQMKWU3fvmXbRALQsG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EBnwD7Erzi9D8HCaa/LEZiI2DpHjuMC7QKCLfjzFVyG8nDo6gXgs18OPVrUQ6ipS5vVKea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TgaMJbx4hbyKaXk1T6ZvJmGPCcDKwWKklBcC+u2utRpVwFLS6Ma/MHOrHAJ4CXdXiCNoGA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iH1oZIJ1nLXtULcOg1TZVK3zF6vZgYdJxz7VKLy4OAE5F66f5HunjAlrGrGGswLohyKVY9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8ul2UMJZnXmUVWFa7Fn0s4xM/6DdrNom85sl+jduLF73CggGTAH/I9ZeqeyYu+LhWkgsyr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KrMZDFJjfHUS2iyYPhZdVXUMLXaKBu7AeuIANSUBauLbKotcpqXE0aAh1d2XCA1zb+Grrw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FDnfe68Q/SpgG+HFcf2XYKpGUr/yUVpzVEQNVX3i9SqFc9SLCAJ41TFeup4u0vFNFPzDgx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4BTvz7QPtgKcXEQAbrmCsm+FVEiyijiXVkKgdRbGg7W42oXO7gHIFNWwIJWFHE1yDY8zgA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rIhNZNzNVOOoC7fEDtQAxbMhzHkLsvETFAcwnlBh3CwFumz4ZRMyK0e0K2sDC8oT1JKNU5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+8uL3RhOY4QajDLLTbiEuJZ7WREoNzSG4CrIxBtIZvMwYRQ5rzNO0YZVXCwaGSTaBsFhFF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xAzUAdMcywDsmWl4rzLzRVBdQmAKhWOoQVUZjzPkghJrKxCi3cLuolJYWDzLuEYlLx1OYj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41dcCS90Ea5mCAHmITNcNh+iJbcETEEa4I8yxdwzNGElmRmLDBNsJcTfMK3F+InmPEOeo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hQ1BqHhwbTLQ9QW/CS1iCJN8aJsCF5b9pY1+Y8A+8OeMb5h1JnZi95suw4UNMOYdVGFjnb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s+bjFigFq7d49ogC2OkriZZAxmleUlljJUrTfiIvWjgMVGrks3Wf9qYkVfYjdUrzG2oYRu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cR7RxOY2Zl8y8agdUp2RBw9JbkzlDNEBQCWTO4a7kCWgSLR69PMwfSB/IesuE6VgOq5MfF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1UFz4WV4mIwSqG+j0D5mGgz5gZCy1m3Gdh+5ZhsSJaVo5KCWUpzMMNnP4qYpbUuANJZdes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YPiVXzXcLXjH4gJLQ1YBkUd4xDlRqGVN3dvFevMYqo06eoaYgd16HFV3jF+f/AE0AwNATD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hoUKHe3MbV7QSvSGVsaXQft6QqzW0ir6uND5w+1Sh3Jkcjqr/ABL7CEOLLebvjxK2agBp6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qWbL2NVR1zxULpsUKFattZzxxCGUnAFmqSrOP9Ub6UCxfRul/k1PnCtFi2epAd0bC/dZuv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UGKFtr3iWmCGPHY7GnTLaENh4c81cAjRSisJXqL+8wqFlNt4Wj4hK2EdBTeXrMy+rAUDXa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VUzlpetNcXAYlCJQaqy0xz7xrkEMd8xfG35xCWYtAAbbvSVUEAjkAjXlofEK5wKBfkG9bi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4iguF4I+C8oFqCCpdy8p3AzYa57gDwLUFobscUZuEOyAbqI4Ammj5igA1ULBSXyolhF3oK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kQ8dy4q131BBTaWMDMcr1Uy9WsIUCpRhcZPEFlfFCtTPcClELAAHQWGy9gHG79P3CFL9nc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gFLZArCh5I6laVhEyeYQrUMXiM0mWZ4nuIekarZCuWQoo4mCqSIIJ5uNFstnNQQuSXiK2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zCrIhqWtJbm41/wCQavmHfMcrTMcLWYFF+0IlLjqCnCOIBAKO47LlgUe3mUJinRF5FkBcw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sogByCBVxma1GODZHZHEsdbseGIF88yzVLhglxKlAiKqhgArEKFRLllZLsOGKl8QCrsiLj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iKbfNDAijgRhmFG2X3VsdG7I91CYbHuNHL4ZidHbM0o4JF4YGXuWMTU7lVco4R1RgI0KOR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MWC8DVMqC4S+3fiCoxKziVNp1cWLVbfEuRhABSniBGlW92a1ABC5AbUzKJS0y1mpaoPdpK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LuAwFrRBliAZS/EB7zAbgF3KlBBd0m8/aKzJ/ZS2b8EC+LWC9QRWEIwebjgoS9PUcYYWc8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1bwc1Fmoy8pMQFeT9haFHgfvFzbcKCvYzKSUK2zVmFYrxBtzk2jyvBBxLAGB4+0viQFoWr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jNhu+MytKOqG6jAjLFS95qJZQrvQf03Gvz1b4BOoruJlrty9GbwQsO6BdDQHOoUnF2C1g1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frcFNoLqR8xRqyuWZUWVMfioxiwxmWxQr1mtCeMIJ7YGxykQu1oUbPNTFObsNsfqHY4Qvh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wYMbbeMen+YrhmwA7G+/TzCHKUZHOvX35jypFpvY/GGW4DVjY4ornrdyxhVYseDVP3jugO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VFtVyHt+4h0PJaXKwI0Lgq4/MVMsEgGvxrvzLEAakJyg/7cVkKzGvkC/MEkbkoYadL37zD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NQZRQbVcm7uZwOAuoYmqO3bGDlAZk0QQR0RWxS3EtLu/ER9cOAgs1ou7/APJaFDjLhFYQ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sQcUNuLjLQncDQ7TmBtpemog4V5zCjWXuNGNo3MHTG4InJqBlG4rK4jS3r2gOGhx3LRDYA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oqour/MN6ankU/EQ5iNpw5JfhW6e5D5ojLnUGgDwGIRkOYl1hUurQCAyt5cSvMjiIqY7wd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Fi+LipLqPkldrHVa6RTYqJRa4qOpkc3KWxwcRpQTY7iFedXDRMtzByCAdwLHduptHUM3Rq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A0WQWGXK8zoFNw8wkhVHOdzCEOGOIARUdVuYOui3zBTrX+iZIq4jrO2MWDucnmAhvzA8Ue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XuxxUbLkdy4ZmYgoscUPSonhY5SqcxWSM0UkSV1OgILmBQN7itqeYzwCXt4TMcKlIuD5sX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6Smqk9eMSKUHvChlFUbnxABUK60oC0g0bYcMW/M0ibEc+JZfgiUJ63ANSu4ROUaCWWvL3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OY5DQhtHcRQOEPMrl3dfEwpywbphQi14iBjcZK9y0GyKy83EOIdTMuqQNI7jlqo2lWwagX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6zBAhcWR+JaHiXHJ+4MoogD8w7htpq6plsUCtdDXpL4Qs4WuY5XCABwXR8t+YunJht5lix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dABkFWy4Lpbusy9lqsrHNvxQEFaZ+lFlI41ALfCMtKlvEamwbEowDKARQPn7RjHZatD8QU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FbiQXN9DGgLQ1bq/WAiuWpgI47HVw/AS/zLR4NPrLTWDhOEiKNBZUi++IADtNV/L8QdU6d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ZPA0KLNBjeX7xOabvHVLL5M5ldIlK5KsMaq/MCiHgGK0A4qtsc4sBoo7A0mNTKyqYK8Xjk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sWkVw+buXIMsIqq8c6hPnDY02v1+01RRYzjzEj4GZtxAMccFI+YkzIZAt4ejkmI8hNJi9w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XteoMnzQcNStWjWYSih6ylaQNN5/xDEhTkhGwKlFRvzTFBhIWB35iBY+i3MXEtcPeOshFW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hpuXYbnak2q+mAeRzG4BMbDCBq2qurc1EVW+EjFONXxfMSnQRX/iodORi8n/NwDi6qcnpC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ce1Ql1Reysq+YlGqCgAeHuWtdRor1D3D0QW2rHdfqCqa0+JiQAsZomaqkw3xKIvCylzSuo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RYPJCtosM1qWizdVGCgVV5qZBcqIdGIca+UYQas1ZjYvUEsZ5WGCVcHal1HGVIs8IAYIpr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cQZORzg1gk7AZg4zwxCQ2UyjIqAqK1UwiwvmsMvjWskVcQwpXyS1BeRIGCwZpGhdrxM43f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C4ynoYFBxcFNsQk8x0eOILkFUIVEqmcB5hUI5FMXFdXW/vA9BXZEMr2QH8CVUQdFAiNzHy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TMgJ4jjbGW8ZaZYio6mbuC4YtcBWKFEzM012mpdYPOWFYxEuGaGkq9u4Eu7hRKWU1iNrKV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Litg4makMR3lhKy0dQQ63j1Ye1QseErS0tlYum2pXbKFAZpOoluZeDmWwt+XiAttQKyQWZ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xZqWBmzNQCrqUZsG+tEygwxNs3o4jZgCFExKI4oS+W3s+K4iGUhNNwqcdUaGuT1gqxQp9z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PjyVC8k4c1H49YOPHK7Gyzm05kYO5NvmKW4jPV1lhFUUVU+sQIuuhgGoZRbKIbYqrfIcSy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5lXKw0Yus0gN3FpYeDF6McmUsrP04lNqrM0GT15l1whVaXWGtsBgq8IF+7KvyzFLejdc5I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zrc2papF+aph2ArCzD7wM3Yr3gxQBqnEruw08W5Ic8WUr9+0KTDtgO98D15ivAqrZg2UgY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nC/mVWpaI1A4c1GtAEFmiEeA0H82uZfoasWPhGmJpXquNymIpZ2BwDUYUCAbw/wCzLsS1A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SETuWJU8XCRPUotDJT7RAFGIaHUVQsUFLKggwG7dxqacmE22HhAQ3mc6Y6LaKz0+sU7M1B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noy3AAqjNekQ16JnMReFLAPT9xKmDhoJ9opxAH1IlylNUfeJmFlGMxQAGqqC2sKVCOcKaN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Crp7rUANKbqVzUEscFwZgAiC4Q4v0uCEgohdP9TMVrteQxkmL0Q0LhP3Mzgri6dj9otwgO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U0pUGxi62HT4gq9gUW4mMcfjB267Einz3EAWu7Q97lLfJUWzIp2VxhCyzJVhKYumDSnfkz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XHY3eS9/64X6hO9OGK0DO+O44kJIcDlb8zOI3nAlGw8Mzx6AbFFbm2U1/WYoCBWjwlZ1yx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yOERA2cVhlcugjULxxKodcShCul5lURse47qOrJSNoABizzCpSIhrfaXkbFYNFsOWZCFmU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UcSsB+7RcHL5S0vNGOIGTcBxCbMuYLb1LGqylwUcDLm4GHuCiZ9VG2piGXlxEyjGfg4hS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4iEgElwIR72RsuzEDs5jiqFhdpvqYBA6ldtLYMRVszXuOYgOFYXQHpMsxKio8xQRYweYgP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jXQa15EYTVyWUS1j94w+sUUWwKhDZMxBFLLWrfyQLj5HBdB9pdbYUe41gG/F76iYNtua+9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eiO67DgCBY8oGmcEYndGXnqPK9bghV3E5JyIsgK4WPKE1y/MpvAMKhD0I2rQbshhhmicvM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g2yX3HxOLGAOJiqRlBq+MuuYL7VuUPJG5NpL6y+fD3C5pUTjjw7g393nR4r0gZumVu9swY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BlqWJWyLWxw07OomztGkRfEC3ZdXnS37wmZhQBt7OXWOItDV9BZ6Da+ITdYgUJt6GvPnM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VYv8AJmCWFuo1waZrqE+w7o5w2Z5qL0zU0A4ObgmEmSrXGXJVwZyMLa3ilPBCd3qW6dBTz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Y9ekFsEN67llFA+VOcfhjLGOzsDnl7RGThSqHLN9+IBNRsXjqyNxuSjdtxiXoEqDwDpKKh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OzbfnUBB3AbMUsabyRoBDJTKdX8RrtUMPvLoMMLL2HN+YoRmsAjmjUcFDC8W5a8XLsFxWd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qiZfdtC3bu4uQtVeiNxBmIwmLTb4iFOQLAPVmh5ZSD1uKeWHCekfiQq6haQLb+f3EsPVKB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1zhtxij+wogTNk/EuOWZXN1w7l5NDhgryEVKGgbjVxSurh2HtmHvMKCaMmrFhwotur8RON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tQrRx1UEAlGbK1qudQtZxVtuqw9GtVEF/Sk9fmLAQEzALrP3hQAA1QvTprMAJsomy9/iIL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rAEoYU1n+xUHWHdqZs8J9orYQywyy+ErGhKBSRtzJrpjPsqYc5zBj7uPR6wO5UZZKzk7gA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+0qh0KzdxhQpZdLxFlzSFh/IzYUzSwOrl6DsIYVZQMhhnAagnAxg2/p2QeZLhpBFEMuMxQ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y0LUYTF4icPmNox5K5hjV3aTPhLNlONEmFua8kOgZN9CFlBM48wKDYkN8a4VYazyW2Ye4E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hzNsDg7Zgpf6gqnUcWNQdeYykNF7uPbi57l++WpufIBHaASDZcbJcJmS57FMRqDf2ZIQX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PImyPFNMtw58zDVh5gJQqDUYbKSWtFke1koHMRYXcLEFlx8qm/mGlJSyRKnLMWMypnvy9Y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wFlVwAIuI9Bo4Iqy8xYx6i2y2GYfXqZ8vIvgg+0valwCnzBxNZGt2i2huYYlrK0MBVNVqu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BG8GqMsU3ANKnPiIOmKi20SK4YWDzKFhS7X5hTmAmGVFXJBWmYm5iBSiCDNvoRorWeYLeo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1INhkmY8R5oC1hvE1qkELxaxmEKO2nCq2MqOCAU5B3hloRbWgu6TizjsZe9IAh5iGC87l/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3r7blYDjg7gdSNeD0XbHVyYGwfVYDELAqtuP3M0WWDY6pzfbBQowcHJvOtMd1AAgUFoc9T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twLi2KxSNAP8AAnZXzeWI64vd3HaoTmEqss5e0lgkKkbxg39/MphrXhG4EALiSEGwivcw+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HWZYsB0iCY89sCkasSbqYMW8i7YuTZpojx4jYAbUWaohVWG8wCLOMQIEXXCFtYAoeoLwq3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0YVOMHdKufSYO1tg72P8AYiteGW1NMTO4Dpcw8pUV8JsjKp4O9X1YhB2q735YfXCZB8+sB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A3osfEBsu1iYYllKYUXZ1FfR+JnvYXs3j2g1EYB24X7QJNOPOyqPMv2nwEqOOnmoAboJz5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LGZetERAPIZgjm7LoMY/Esmro8QC9yCzqf8l3TpFCputSih2gMVWo9Ib8VGGNgATZeFtxL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eHVSqxejZ/wCvzFvB0Hl3+7/5AZWg2G/4H3mgDShS0dffUtADYXk0ZQhSg7FVAJFsEXwhH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nVRa/8lic12Zg9jkWOncooxnC7YKrdzdAybR4rvEJQIcPiLwE4ZX1eglLYh3REQIiRUH0O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+D7xgwhhDJ6QBbLrCmxOIzEtw15Y2ioi1Ov8AssiKwo8cQlFeYrcr9Mrv9wGOC4GKjea4o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nseoup09USrrzY6g7qVawcBwpsING9rCSt8QdOLgkJeE07Pv4h6wthbvqLxjQeJpILWdkM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IpoMTSGow9/7QkD9JKR1DqDEGDETMFW2aTxNyQubyEuwj5sJQCyAmsx+G0rLWzqtSlbF5o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gQoGxIDdRFDMWLaoOwYfMwWSsEsArCubPWLyhkplXC/MX2zuXAuWy3jlZzdAhGhTiMjZVf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hOSl6mYBfMvVPENOKieWiw/fpE1dGO+HXmC5WQtmP2NdxLAq66qWEZ4cQi6QCGxKqocV39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Yr5SlIGYi1HcHYslTTBM9FdzkBUvDGYqg4GWOK0uvseYffvXY9eHoR1jUt2bCrdbgyobHs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ReEYvee78w6iwapvBU7BdYdIMFLNwHqch2LoBCJlkj5Nagy7oDmGXA6Mq6Dn0nKHC1uX/A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gS2BS9Z1DweFrwppp1ylWwgzYLwHFtU4K8XqW7zVaXIqdy8IpWosF+K1GbUFGORHvcfCug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S0phrowbllF1gTtrt6/7HlTq7X+r9CAbApRtV9wAsQaPSLYC3d0Xv7RCp0tZHI9f1K8mVS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SuBi7gaBw21zOALcQilQdTnmaMDpZVlJlK0tF8+IQkrRPiZYBTF1CktVoYWAA7LqoBXAWh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3mFMLXlGU7Vj+Y3pZ2Ne0eRTAYh7Ac9jF2NW9UAiBm7i9C0y+sApw5vQwAZKD71HBacNqq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zL6VwX+JmxOw03UHl1N2Lo1LGaYOfHuR8lLiyPT0w4AAu8n/AGM3pGra0dRogaS3zWoTR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cxzIFiq76vxuAjimhVms8dQblFVrS6t2iwUWiAVFP/kLBiwbFU5iMzsGrFhPJE8bgFVpp/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xvH6jrlRh4OHPUuF1KjnJz6YlZcloBl1rcJHkS1SzJpyQokI3L2eT9oxN6Ha8iSiFUdntE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x48StKKS5XfvFoYkI5S5U1fYySCA6lWlzmoAVugNZvqvPEuOyRdXnr/agKMWyHErfk8+ka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KIQNt29+5N6DhtR2B+SATSCGLHT6xCFgCi+MSkqQKGsKzER0rtzdPcSlEVnpAXCmuJtmSy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EtbUaycMJIh9IRXmaoY10vDLEMHtmLI65lOkVFSvvcHctixBZMcMwSaopxAtcWr1CBuvcS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LOnnGoRdhYe4viMU0ZZOMnSXCuYahmEzE3SyL3Ez7Xwi2nqlhjMQqDsRNYWY8ysMMBUhBo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ILCoYkbhMiyJUbYRIVvEfwFwshxyQQcYtKYQyBp5iBK0wUCTsvv1HDxKGafMEshqE6S7Uu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i05gXmSlmREcbyPMbRs66iuGqTUVEEUwFR3MhTXHmFpTB2StiGkdRujtxXEvqGtvgCBC0l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LA9MDC1L2g4vucDZGLbBAmR9EuWSC8AthqFTtiETd3Mhg7gsKs8RAQ2DoqK2VA69IfpX3d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D0OY4Z6QPRnNQDFAql5CInUBUIc2h/p7S0EoVi5QtBvMajeBlVytgBUOnqZl4qtEkth/8g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/L3AAFQ2aunQgiaMQuTnPGYJsbLlpHLld1mKkDrhOFnr5WUjaXOz4Bc3iNbk22Fc2N53qG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KRNb94lHtNC4+iameI6ywvl5+V4IDHK0EVyxXl/2IUrnIYW3vRvyxZqLaWVtGHm4om9eBp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UbVXpnreIdnhXxAFDgP9cyoAs+0ZXZWGBIA0ZPXMO/ow1iKqUDOcRAhUR6zC5YpXFn3KW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CzUuFdncuUE0qo83X0C+ytQ4VOir94ZgSaytesY12G40jK1WpKzF9pAuC2JThxwBTk8JH1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ETZjxsdRBx1FTffpM4S222+0sOIzt+kzUqwXanitYg01AOKUVycf9hgQqAZs7qZvL4PXuA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uOnKZoFvUIGpDif8A2OcgR2TOKe0yZ3xgBn8XKesFteF4/wBxLZRKwRJe7d+0OU8QAvtjM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nnj9zNSkG1HV+8VxHgXPu4pdUG9UbtfM6INaDOz/N+Jja3diYXyDv0lMh7DS3lL0y7AUXI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ROH11Mn5WQDJm3jUMBFNYPU+C4bvBLF1Rinn3g5OSvWUx1XjxAWoFBTXD6zADVhfkgDY4y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KnMqGBAbxSdwVUumQ29vv+Y3sMRysNnmu5UCJO0F7qTHBNgYfHpDQpri89P6lDWDu4TSt6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1BvAFMfePDMsRwwpFUWpgx2wmqFHCFXTDCG5XoLVhgfWUoBOkpU+YsqQ5vrxDfY2ZrEsBL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QVlwFDGavF4lgdIDnCIYaJuOoCEXRMhi7qYOBdJBujJALGI3l4lzIuXXDVuxS9FCLaZiM9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GAOaEGjyvM2ifUgZSNNNwFIwywlrFXiWGJQ5KmBqNkmAX8wDcEcwW3ByTU7hLA1GRWzh5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4Fg45qC8qjuT6bj4wOyCQHSG/kl1dlwwukDeGCx0G4nuhBFb7llqA+GUyLLRzALbs6IP1E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HR0xzBYoNji5Q4LTjXzEIougnzMDRVQ2Zv2l0K7jAhfBsg7mgcS1NRhsX0i8gDAFKN3CUE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PEF3/AMLlmq6u4VllX7lnof3Kvr2PH8jzbrWnjg/MqTSQ242u+JioKKeyUvBBMQUrc4rqd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VXn8RCplOEulaNvma58rjgUhTd9sW7uFrhrVDmoaCoZfL41xDYsb0PbqNMVjavms8+eIKA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hr5iqY/QWDAiZ/wB4j4XAQINZ74PaWOZYuwLSqq5m3XCKCrt/PmPwZkJeN2nNk2EtPI/DP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LSq/P2igiDYlzRQAbM/BcCJElme1cgOql7U0hS0F+On1WPK5KmaVOuuMQAQ0moW3HrcGoz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BkXdSthU7/MpLh4mDrgiIBgBu28VGHFAQTcBQOmGP7EADlDdExTrn3lZlGu/nzDAbbpqC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HKFgPMKvPE4aKYfv3/cX1OAGrw59YEEIiohLu0rwVTqAgJWr1EFxwSnoc+srBYNqy87gFo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34Vl83mDEL0LYsW7kcKn5gu0DzNS3aXnFkZ6ASq4oKU9yatdVMm0jJKNcyiCNKcPt1L0GB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VGy21Cbxb9oJXgIGFb6jADILDkIwNFHyY5mnggA8+cp6dxxjOg3zzHd3kWnnnv+xeFW7pD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d4vJ9ohaNtab2jpuVtCITChz++IL8qIBPfmAYJsw2JkPswFmwZ9tcn69IejkFrHREWJyGm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G8S2SCbeZkocikbC3fiWQmxVuq77g4SysTIWnaihe/MAM0A1QcvpHBRFYUfU8P5lVEa9fe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lDqGgAvXiEkjvNVDrCul/cWoWK9ERirRtOk+LlCeE0RquICcBrLe812GIQAYbDYoTLBHdG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8DqGMAJNskT7zAgPUzrQxZNWu/wDZcDszabgvghOzDMd3uhENcTAdzKsJ3CVLzDxeYGla8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XiWNF6nmXAWGposzDegoWAyIN+DuDAl8kIGKx2MLZkm1QC3h+IRBuyEaCOkMzdEVywuZ0S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sRSlMuFlHJCkV0VUO9QCTETWTDSQRxncDnpJzDYzfMUuE4eJvKuniVXPRIh8nuGrIZabGs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rBxKmoIF1ZFXpcRrr0JVK5RK8g0kbVgoN5P7LhG6jHtHFu4XftGXUkWGvVEdf1SNvL+JUW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zmUQK6omSq2MFJcFYJ5MzCvLHtGFqPNZiFE8o00HM1xAFiF82hzHGYh5A6hoVCrQpI9wrI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/xDyDR2E6SEg5MDhjZ95YEKroYbjV0a2dxGOFg6PPriVCMBtKscfuWD20umGS73WHq2HDO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JRkbtwrGuDmRjUYiqBMK69LZWwCwF5OG8oeaggDAo41rzxDq74UnKMQwC+i6M73R42xC52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0iYgZayBtTHVJ+ZSCoLGxg9DjFdTD1UqL8DrUUxNhDLx5FL55hxEA6S7C3/MR13vMwvF+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VW7UdwK2goWN2ANVM44WgZtnrmX0Yahn1PEarMDGdSn1URai1CgnNPiNhnqnbNUZljQOZg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zJBgUq+4qAHoS9nynBn9S2FINj0g/UGOAPMU4XcgbL/kE67Q4vPecQtdTk3t+BtgKKCKF7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tlChSw80/mLKG4ZaG8niCRezABm7p2P8AswuipugHumurcml4fXUa1rNNLOogHIHzNgE0p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PvTJrqoxzVEHPK+kAskX1qDcIFGunhgPo4b9HcyktEt4fnMr1iUPPgrNXF4sDFvTZTwvlh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xs5gsgNKqo+59ahVKGXYKt7Sq8XM4aNktr4ZO8TLi5NDm+THPmOvNF6pWKOeIszSY4AGy6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yDQZu9RwT4yIs21qKTOcSgcadj8wbqEURtaX5+IKEWS2Xnnn1lOwUsAd0h+oGC/e31O+yU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qaEKp+IlVtBmdUl+YcEWihFyeYbQcFdnZ1NFXBXNy/DonH8xBMFnUv0v3uAVWpZrqoW6S5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0i9oi0yPaV1UYyq3r+oAxN6gnBQFrfo7j1BSD9IHAghy2vtfvAp1oTGj00xKfaQ+oxsWtc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i92TbeSpLsxsAppvT2wWXIUWnhh0xqaCqHkignBMtX0wk2Kup/2FhNoDB9mLW1EzNhMtm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nBLnKWJQiFEcoKgUMdy8x7yk9CqmRWJzBll35gd0tj0wrjvAeY3LNmDqGGhjZ0QTUQlKl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RgCuook3gmBjZFvEBbBV1BbEmpgupcdpjoqFWESIBY9zfSo4HdlMS+zvoY8hzY/iWfO8G5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bqFdpK7rEGazMAqmqkDSsnmMxa0QNccMq+VXu6mRbJwRaOhhK3coIAUDEPIDaFL6QFWdVL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5LbY2VnzTbDLQWrxAdlOpSwarmOlrzUwRcsrLNMS71JZSoXxB0BhZXajWyZmEuh/UvO5iN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uaw8mOIaBoMMzZE8RuwAtxtOfGoLWTmRz+ZeUDba88Sl3CuurzXiseZswR1bLEbpbv2+WI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VaR7o8Aw9tabW/eDNw3arh3Ws/MxwZzhzHUBohV5GH/spRhl4HAulZs4SqttHPcd5rulPB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9e8G3aPvxmDBYLRWilX7/AGlKMUBdpcW8f64WwHAES2VTdvEEADZV4UYVtKP9hllgLtGqy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Avog7o9mKLgVTTSAIdWd6+WoKdctIlWu2/wAS9WsWCczdktbCIWPo5lDSTQhWOM8xlSjMG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4MR5mLHtKEgXYjFZ1eQ5G8fMZujTVRfiN8fdAh7xAbfxznxNLG6uYCUEVGvEKUFGFVcGXW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0sV2C5CRGFnUddL5uVZgsrFXxC55iLJpjlgqoqThXpwf4hDCLKwvL9odtDI3fVVmXAN3CU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4BsKzfnuIptQH1l0Lo1BNsoN40xEJaBT0f5EIGVXXkgWgACjdcBFWWClibwTb59SZ9W8W7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txFhXP2lgsJk0j2u9wWxFsZeOnL76hVKNASsj7TUAAEFucd3WL5xLdtY8d9eNQBXIGwh6e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ot/z2iI4KGEGi+Jez7bCTyH/eZYWdQMV8hLsuDJqwUXNerL4V/kZ7KmPRhAvcChV188fEL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WRSYE/sEDBbahagFF8SsSmjeYDtvSbHocRa2W27jd0tJmNZhLC5eJeUANtuvxMlaWrdxgE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v6g2cKKVkeUBdAjzKV0W09kM+VsFld4j4G5HA9DiORqaqQ+Y78igDSNAnfkzLnNcEG6zA3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/5AzcU0LZuxiUwQjL0UITWNdL3zUbc0hVG6HjZA+My4dYbE7grSAdh5F847iEI1RZZyQz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eth5ex6gxlKDfTASscMOmMxmu1EayCMCMOIlANl8wACvZL2rAaQ26W+4GZYmljzLMTTMEh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x6dy44MQD27Qoxc8IdRy1riEyq8wBSvERbkQSOriLxuCmGIQW5i1LWXesN421RREgHL5l4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N3LTwdQHBo6YW8CiuEQxflBCyJcSE4Vw94Ha4QsyxOYHIMeChAV28eJcOrfMUcqCZMrXIP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gOkeAZN3yvawGMzACjuKwslekYGQzIszphdwJcYllQBzEiCUC2o4uMgFwesbC+oa6YFAHr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UWRfYvmMTBAYTz3f4mRrLsTjuIRdmytTYpSMIW6zmVnvUQYAsOI5tIFsAGc4KPWtw7UyZt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+9wkZWjx86oxAWxFIhdO77MFKrYAafPTGUbNkXmsW9dxFHJqBrzsr1LufEU28U/J7SmSKg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cEFaK4R/qjINqQDYWNjaPgnHpDVCsTaWazxr/AGY3CyFVB6eoOGWLvt0BeaM1dpXUAoZKk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iZ0GJZSZwbpzfiO2NTkM/Tm6/8gthezYBz1z7S6A0NAraWfqNBQVTsE55/wBUFjwHS5sEW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BJXIZ7jNoyyjslVCwvNRVAlHayo5qJheXyxKhHhFhOxDYo5xGZa+DHpuOcdXpfmY8AJhsQ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04qsJ8K8zORrR2wYNtamEYZLJl+MdwF1VURFHHGGBmTZQbcnmUF3QcPn8RFwNuxWvEoKmK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gE7TNPpiYKAETD6QEudfZx+4TxgW/j9y5FDbrmJawOHLAQaA7D+4rwNxg/wDXrEKph3DJp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CeuJXeQOSHh0Q5Q3aLz1fEBXRqr96N4u68TCrMCiN4pHTnmNh1VSsjF9lscrN1yqmR/Pp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FytBs0rIvVCmElHlQRmG79WjnGZctKIAl6+lwTUOitrnMONgCZBbuvOJTQrcYdSUcHG5Qs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X9zBSAbfCWBS5OYCWqhfoEa7jUW30ncTQbPkiAKE43hhabQsbv0ZcZsaXwGBFxpTjUu4Oe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w1lnPxDyUKakTxxhe+GMCAtHrL44luNr0R2RKFXY8JiO4bXAX3e+JkoqvQ9RKAqmLVNe0O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5HtpUL8yEFQZ0ALqn4xDUHouDVdzJgAXd+JWNHPMvr3KbkzRr8x5tm6LKfMNkG8eZLxch4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xqO7hh1WWJr7JeMb4MvrVrJZreoLwtckqLRnJcKbYaVxKMJaA9hDda7puN2Kt8kqbxSfWZ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Itq7iG5jijxHXiIgzRENqlTLmU0JUAZMwNSkt7cgmsYCHSmGJKzOFiVCTcrstQA4RkVuWD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Vh6YQeJWXlMXKdcN+UQgwwnUu8OohbIgBJaRhfOVdw904gT2C6gr5IZkZBALBXUCxRa14g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7gyOjHrG0C6/JK9g6j22NQBfWJdjfHmoDC9FuIqpGABREaIL0IANsdXUJnmbauo4BYGWWp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r4g0kuG1WwrYTfbR6bgDLcuhes8sY1oMcS/W4dX4p1WlWvG5YIDYHRMtFMRwFbfTp7INgR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cxYiC6K9zNoVnML4XRqwon2F+0cQhG7Om4CEqs1W78mMJBAIp7f8AYkEV2pVDiv7EUsBG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EAgyWcxMKIyXS8j/YpZnNV17SzG8pC+008Ss66ioqUBzfMB70RpnEAWsv75t+0Ve47AoJ6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hy4Nv+uaLUvFazve+YAURGg0zz36xeh3boTklypfYFlvnPMcscFTTOl8wO8Wd3Fo1WiXUo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Y92wNnZAlrPRsi4cLmcVuBui5UvUbIWNnH9goyN8AOmoGPgZtA5nPgVepMlYKIwAEClGoo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FWXka8SyBXaudX44mbShTVVj4zrwRhHRJhwZvfrKF5rVDArX4gFqLaDh0v/ZUYTGgUhe4B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K1v8AENRJ2qU/MTgwj4osilRoyOrII3YlB+EE5QKLI5+KjgbZUDbmok6yBip/YubGzHJFW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6FU7rZn9S9l6aynfmZqEJQ1Y3dn+qBmAKSnpjrqNQEthoOp2zBavqDj2jRy0bR4TiK2J0s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Ep4ksBR4CZA0qgOIm0cbMRcAsrl14/kGHkAirunlLlIC4GjIWniGNnlBa1fiJ1u7Vmnx1f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IMDeyonEG0qZ5s+Y6VmcmJWwI/EWCjgrPr6Z+8oRTAjKOGMJe0Vu0XItEXWhLMJ6RkEVCw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WaoV9yYYMzxUDBf8AXMVRqhJhpWHY0GC4vxH9UZRyg3apRAEKR5JeabLY4EIkuWWrOyOyH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odtxdSoAQFUszGp2rMGylVhq6i4REQs1Ue+1Sr1IB9HcAH2RG3xNiNCNLbaEquIIFImGCm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43DxYpZ1MBXnc72LlE0X1Ua/qw9GZdA1Ou4PIFQiRdL+YVpLw6DMdxXU6Q0zmJmdy3GHF7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tquK+EtoVidgTZEqBjeWoKXQvcUHZAltDKVC4+t3cglPMumJjinGSVWPLXz5lvJVex5hE8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EvbjYgBP+wYaM5uDzBs50354gNLTQY9plUHbsjVc+hFRMpoTXm2FFGBTdXDJlM0uWMliuj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LMTAYrqM2tUyM5i6MsMAdRFi4zIRBpzMiOahvyxURlyjctbDiMUtXqtS5twaCFD6zPKN4G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BCG8dDMdZMHJ6FeoBaLIwGQRleiIr4rxjEWvKBiFMGaXfvCCVdlVU01yt9xLAwswHNI8dS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EzXpyvghJgaMpvK1zGkAHDB4+blAbtJzsr7y+nKs+sSa2Lf7qYwMX3jpP5C9Z9jk/UFdG6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vdxZksxnA8e1XCAlMWNu/7BUTepy5PEG2pRS1XMQgQgMjbJ71EqBlNnPFRRMm7Kl8dRplU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JtuACAN+/n1iCtjG4pRnsmacCxniWCm1gI7OowKQZ0j4lu4aU5N/iWiWTbp8xuyD5TmsZu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d8+SYVz6y6S/LqUjTiWwU0x1G8moQCitXMeNjW52r1iEC6FEUm841BIScZBDIrm+Yp+oOF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lFYRQ9LsvrmpRMqlFrtuUqRbWi9VCyoJlbXURhyR4eYF1ggOcw7HjPTYr9Q+cuORUbHfVX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D/ajEsgwHL/yWlGAtvSShHBRu23V4bmXaDhIZ3x/vMqVu2tiUB6cLN/qlSlLvPo8yueRIO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zMDR1cKRu2HnD2cwaHU7cXyGq5leZ9PdXLsE+4Tvdx2SrJjIRDsY8CcrUeC9V1M9Ypa3M5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NgEzecQsEhsaOQ/kS7tJxFYKvNweC2N/XctQM2JSS8hxpfiPhNFYLZs3MkXKaVqvmKMJzQ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RF53DSyFa1KC6ZBvUNECI6HpM4ZYNY6UmcYtKWx76mCVi8GOZf4GBgNviFx/RbLZc5me1T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EOuJmtt8Z5g21Dll3LCwqC8hgn0lsXF1DUgBSgXVUBHs1MhrPEdba0kERVLepKtnIBslkn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bihfJll+IScu5WhV03uBU5QAECu0PZGpLYQ5hfQI6VS9V5CcY6X8w+pGYciQt05Y+l4lLu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c5iCbqGFu5yQXvLDaYDaGw6mQUtVYCpjBQ4I2yIncr1alrbUZoRgW2pkDj76w6gLm7zM0M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dxD0B6lK3n3iMu8QBVMBWDL1j4jav7LmWI2ryQkaVVTqBJOhAL68kBkFW5V8emIRiArZc2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624yVQMy8tvzECILFW8SxUjQ7l6agivSMAjCU6dYGOnMIMmWZwyzWZgBkB21HwObYvjXp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e8XX3jupQBgWuXmiLz3b2X4rD3Kxcs2LeX3GBx50IlBhwHdspqwu3B4o9upyUgscOsUmIc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6OV/2bdGZFUU35ee4DKbBo6AIl9DBZiryzhv5i0AKu2XkibBwldy70NzJY4izXLYtOI3AE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GGHtKvmv+ywPpIQTm5XLCNOsR+Bgb3XcvSCHSLe3xKAO2albho2buXrcS8uoIpumBpRs32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DCZYo5vcBKLwVMAAwwflBLtnLojyoqlozeDuLAWvLbdR5mYWNmslb1Yr1YtTZdVouAsRWi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3FSiYWVFm0rEN8IYzqPI9fVtud5rUoaN+K4oOdS5MYmS07/UoefVSjha4wLGqQAKDz59o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MYVbcKz+CPBtNesymFE5SPc6HKJv9SgLNtF8ce8qjHYKjERUQK0KyTF4d5sblwJ2xRlVrv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6s+vvC+v9y6OAY3nu4AoCiFguPhhJmsvQVkXB4eoRBnS54cK2S/cCihiz8jHolDRPZ/zUu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Vdf2Cs2VC4WJMq29jNYgW3FOjwqVks7XPF0kvJAMhNDnF5lPxAGgzUwuuQqaaw7h0akxds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4WAtBt+MwYQgOcTuDhc/iGWrMLAIbWmuyLbb2MwQVoVkuLIEK00Kr0lngLad15YLtJZo4g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IZJk2jamIVVqBVa0f94gSNPbDi4Zx3kpY+zELmqJTvGkiLq0tHPgvUOwKNHpB0AkxXBcDb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A5doF2QKyii7R0kVxQWKuAHJzLxF4MPQPmWdLyMvAxXCiLFx3iXLzFen/AH2iMFMO403yQ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m5mMPMA0yOJYcnxNKSYzgy0pnxKwaTLwCjTCCYOEAH6M7sEr80ZwwCOu2oJpyiWgLazBhS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G4KGglm3UoJ51zEFt1K0YoZLmWAmZKJew3Fo4xTevWJDyRyKIke+8J6l0A7MARMSIi3tK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afeYZU3XEoKPczXf2fiK5Aks/ZKYtAsSqQtP1KAa9OGICeAr0Sq6eyOLLbhKqHhcossFpx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RzhiuWszJTlmkR0es3WqhkZxXUQhtC5JkuoVLLYAMKbcQIQKH8wNwFDGPEWdmltUrh/nmK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bfEIUscwrz3j/AHIzzGDKX++mNCVuGzjYoq4L4hbgNmR05L5lyjG7oW06WPcRKQ2A0DyxZ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1cGQTumwwxeo6ro+bzM1QyUpgHfqxEMbHcFFbFasUoWNKlC3SwsCts2szAZiFbxUNTJ5uY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R7jFeyDI7qKlBSvIOyLUWrW0dRFEqDDIRrRw3KgEugQpRSI8h2XmMhMzZfDAAUt6IiIPO4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ohy99+K3FaxVcPmAVQZwe5mabudwUpoMYlRttcAFy4VlaRJQGyRznB11K+NAvXZTw4Y8F+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JVRDboldetHzKQ35yAMbadmaxM+SBjQaF2+kKhLqEttpK1EQNhnSuu6YGOT+8uEQMD77j2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6kUbY6xAQSrvq+oghKoYsW5r8R+imTZH16jFhdJTWBupggeinrOeSHW8rCI3aVWalO6jHa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WpGmO1b9YBd3aa8rzAAlUTdKWFxKBpu8Vbru73AMFmiVYBecI3GI0290RIUlXZ04ibIqIv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hFRcj7ZqXwPoDjv1gAUrQGILc8SmXZUArFaO/IZX5d/8AUFOReMQ0qHNRCl91yPqxHThwa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nkxo7cUjAQEpyocdy62TdUiQDJh48Mxh5WJHCLWlyOZYyWC/UpioS1XTFeL4htzQ2eO4dg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aZcSX9oSoUkS1Z4gLQDGlRiFJIUd+ZkTS6JxPkhdbhwfJZUaYm0XLDVtPjaz95UGsANS7B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WGA2JdxLc4ZZBzD6K941Jbm5KY11GVd5OYg5Q1BR2L19MhYgPzAEOkOGXuaV9DruVygoUe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D1H7QeZcJE69ZAMIloc8EUEqWqMtsuVTdJRMwVBUyOyEkb7jRHLTEYi7ExK04Ri5ZX/hO8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L9MW0yoxZwylOSKU7OFT4jMBNKuDl6ldWhaHLMiAHlvxDyrfMD74HfpL5YnGYrBU1XN/yb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UUzfEUFqHmFKmu5RZW0qsLjeg3FGKVL3Ys6hyK/WBrnR4JiszGCirWzDIodCGwB2R09Hpq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fbKGIlFtHavEbHsAFgfY843K1YIbpDhjkxGqKXxM5yccV7QSk2IG3x2eCAeHGXsIZCCFS5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LqCOgVe6viqrGziGgo2udvcdLL92Ijyg9IjicsU4iirzMCms1BhSKwKCZ3uUuxtaKla+MQ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brUAIA8DUC0Cs1ncqWkTYJaEDmopNvzEJipFNNMrNh6QRA5G4ZSfb5YSXepc4OZakKms6l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CDiV5WGwZkeLrhiI2pRq1EO4G6lHhKqXUNTcveBqNa0OkJVeuCtuCpS4rNgrsN4s9pcsW0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5jrVILFMtdNRLxGTn7YDxy6/AEMogWXQW1jw3LFZ1gt4zm6dGJfautx2T4MF8yoICChOY3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QFXkYBFboG+UX0N0wKcWcJNpEs8uqgFsdAydSptpBewuUal0rwnNzChBsaP8AXE2UvS6l9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v8EMizKHcCXZtld9cRt0UpEwxXm/tBE3qj2Ge9ygDyBd5rxGG9sW3b0NwrhMq8L7ahpacp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YCzCtj48xuQNKCHr/AGAgSqF4xohoa4nIKZILZUqK6vOzuF6FkRsn9lMoYmqolI2HWILQL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rVN0zlA1AoVKipjxkis33DYEG89zNWrkrqEGWoW6ho7PyhanccXE4C2uPWbdjkMkRk2ZVB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IzsDFRUScEJcv5DIdkaFFjzDKOmalrncsbrJA0AfaNBp8QsAouIAZaS7JKut1M4BnAKago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ZmPaKMwEKZ71NDRkNxjhowXXLzMsDmKATtEJS3FuueJeJEpTGj1MoapsiJKTMJzlzcsXdR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RKrJ+mDTB4JjtgCVA+lLuZj1FkdRDdlQNC3i6Y4AoeYnG4MB92NMIcKmBGvtAVDweBEEWe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qE7i3WRjnMUsW5dNwoqKL44h5ETKZlUKFNekU18DySjA0VPvLBsNcMwsVrghU6q2NObsx5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kBtuVa0pqNY7QFkt7YBBEzjUreYNtbiIeS09eYFrA0q7jyCgpAyDg8XCIbArvLFf7mYBAp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qE2oON3EaWALRVhJaiJesx100bgaK42KwN04tXpLnOVk1eXX/ALKqTOrbN78wvrtHtqqYx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ZGW7Zpu8ylixTN6YRWHxBThWZhCb9cQKyjglm4c3LwLpi5W4DZmYGl+sbRUQxAcnTFamdU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4oZ2qw59YNVfdCxLXgcjKXqXdm6l4UIwpshtbFtXcI8EJxBEKG2ZMEogLeZb7LxGXu/N8k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LWCj7wbKp0VNLKlPWBaYOIkCg0aK710RR5KwZUUKc+Yr7BbEa0Pn1iCgtshCkxrMUkPEpr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BdHG5j4DJ3lec8eYpwgAUJyMCQnA2PWCG0tR6Yy0XbC4GKeMS4Oopi91wZXV+n7gASjIWv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l01r7zuy+MX3xO4uNOTPEOY0rItf7z8ywmFFkXjLBlE5ONOohYlIPEn33LEmjbfyaj1vY4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2ef8AVAUeQtJefSIZsEM2Y295TwLOOTvxBaVUoAKNonEYdrQxhPSbUwo3fc1WkKoF4Pe4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Qw24JoZKU4qUpZkfiAayhacXUrTs4CxLTLpjAAD5YDdAnNwUh8FaYtrDiWHSwI7jxqhLTp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4vh9JgVhilqMPIFi6PFJUyIYfce4uEpzjcbGJ8cXiF0Vn0gtBM2RHTK5UTHUtDSV5hm7YF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SkpMescPcIQxjxh9IPf1GOWKrEhpOE+xMVilepKS2GGmal6hYzcFzGKyiXV5cJAyGvWLQO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DWsuoJGunMLQqo1QnCpfqaGpQARp4QNCSWFRTVLuaMKWZ+jMoLUai8nEPFylokGbhKSV19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hsO4qeSUsYjBXZDVQUwkKcL75gbf7ILvf4wOEc9E80Sd+YiwkYbJSFGAC3gYN1wdcfeCxv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mQF4Fcn8hINGOg01AxWcNTEWMwEDS+uX8xrWhpfcEC7dRoJMamJZbDS6jdRFkxOPiHs3LS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60zPTSdS2BBdzviApmKU2h2eYBn3YLQvfmODFRI4Brg5/8hAFw7Iq794lwDAzQ4uGrcWk4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9ZZVW8cR950jga90zK8E15PfpghcTgAPQ9JkLog9o3lvvBFFfikyXCV0YMQAPRF1NHcMbs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89Sjh1zeV7jAI/45gAJpgKAs1W45UpRLU+sM1Iq4lQpLysM1i6gi1G6PMdmuGoWYAu4BN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3KjIhoh2N/URsWwByXFS18iwFMQeTk+IFxpwhabAodRKSOxxHRtKFQgtFzniAaVxe1dMsr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TkVyvOFDEDRPkabquYEIDEOKzGd0DN2GuWIdql8dSuKEBaad+MbiqvTFTA0H/ADv8wG4oF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73Cde0Lu5wA3/AOI8GVPUeI5FbBQFVaDXvFUyoumGlYwggFxEuEnguin/ALPMBFKR/wBUO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xXdQDs7iBTDrVcwW7GLGx3XriV43yMAoVQAKn4hocl3TbyiIDeAo695aZSzBZ4JbCl2KtV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jRnlIpyQhOU5K8SxhFqaA4hheMNM4w4KJVHbKRERwMEsy16IzCCTmEZsa7lpsjVmpU5D0Z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m6MAjmLA7rRfaWEkW2ofDM/Rc33B27rSmPeDvfmJoDLb5X+QxvRiXiLyhrMOuplYXq+5Us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EaeCYzZ4jH1pGFVKrZqAjtKBgAGQg8iNIprBleIAC7jSOk4nDLOSZNviCi0dwCoQNUweYC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lSBN0w3FedXniGppq9oZ2ggzSmRK3Ki8hL58z1rlPRc0YKIa/+DklVnkYAopiaaepnALlC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JhFOMphFmIG1IyHK4dSyyElIP3J4YzGxHpneI2S0sIBWMY3DFCXRalji4IWeSk8ECmmYup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xBaUvmZ7buo/YhEq2swRtUDQ3cAJwSwEMLKLAZhkYN0qYEDPcIG1wfV9St+EdCNhFLIWio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FA1bEolfZfECTFLeU669OYmEJdGsQ4bqvOHPowJhkWBK8++IY0QcuRP2/tgMCgDDTNoda9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DqMwQ50s89wLZo7KluqKSzhy5IcyxQDZCxKrw3PgsMtWH4irDeqJgUSjdcy5BV6fMSVChc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jMtp4DcIU1u1hk2cECG/ZAMLmsHcQGzTiIU3QyncqHdwnDOExXEjtvZGJ4Dn3mHcT7RLqu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YrwahENAxFLGzuY+LUQ3DwlWAsGkqs0wARutygIS2BLLxhcoyclNl+OoQyqMQrjN4gbMS0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sJUpQ+Qyf+QKhtFNtn2hAXJQTjxGiQJxKYALC0EkFkN77IIL9NlC91LSymsJj5QI3BBGgt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ilxmuvR1GlIrZzMWbF2iG8F8VKUc/aIRBCBxTCegFYlVbdNu4lUFpmqdynhpnyjmz2Wqmv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7nuEleCbx5lmNYC0LfRLUqffZBCC4pumr0Qi5G5GC3/koKRRQNubhQDpYLDhl89dQUdobz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BRXnFxpQfWAzWWal+vHZlmBtWufEMQHvmJpRTcV6RaPWFFEGG8QUg9DcsUlZPeNoCjV7K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TcIWn/PMBW5xcwNgsNKshBMhi+ZnfVVQgHcJVU2eWGNV6l0XKI/ELhgzO7rEqibupQCfDz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QL/DACxDOHCxFKs7lHiAokqXmYblcOorLyI2t15hCt85lReYAjUbImIYaK/mACOyW2nrFW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cstYKQ5gpPUS1wMrKE9yuXcPoly6wcGZ37riI8xVR2blrTKXI1jUlKdxaKis+5SSnpHBpg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GsOJTOaYcTOUJmzcdLgbpynX7icopfj6IE4sr3CmDR9F+IlcEvFZYaZYpe75HRFYJoli+o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DcQu8EAVwLzIRwRRe4El3BRlzAKC7lhV5uVo2UX8xts0tOV6I4qwaFZz/ALiJS10i4VXq3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74vURKmUwB4xMHQhOE2ywzFDYUd+25YgEEvk5WsBquqlwHN1dDxcDIxBqzEpSWX1BQsu5Q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uZ4wwY1t5ijJs6hSAlLRo4lveOT7zNkFptj1gMZlWOSXICEvGybyraZ3KFtDdwe8AOeBV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nTsn8hZnYdnghpeyAalQkX2a/Mpco0Zio+ZfobuWJlaiCg4GYZ/eK0XLFLijyvNRHY1yRI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uDIs7mD8A5faDgRcHMqGgEmYZTBmnEsyDsRZVZRunuIEOpoUq0Mv/ACEMiiaMnd3UdxoIO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geXbOJQOd01LCl2KAsPaFt2qrvcM1M0tZTxiZjlTZsq4vYYqQP+zKFyzJUNTTJyDCu8RjV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YiUaEZ/UJSDwYK9hxcpompvqBaNjD14gzkYxHAKidMPWCh2eSBTR1i62chUT2y6WabOrhx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h2AVEpQzY0zNp1XlmERglGU+ko4BbrA6z4TiLFwKQb/4eZlWLyWoC21qhWqVDQwh9JZhYh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l0uTu5SECLRTTcCyrvfrBpbKvECjNdyu5RlImWtWRUwbTHfcjsEbpB7yzJPYHk69I0NXKl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NLDlh6AOtE8xVGNgYuXEF9UTB3LusyNldSlFJl8wMkxHdDpgvMg0wwrolAcQEgn5Euuzrm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BJYkvh2cekwTEItgMVFG73FeSLoGKQbI0osgVhBQOZYg5lYPUEkYdDlYnAq+4jPonpBhs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HNwBeWBGHmYKiBohiksqWdYl2YiSi+JYWpZiMrA1K3iPKm4qoW+GPwjNcPOI7pihbiZcw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hFpbcZTwSbfMDgklcgefSPZKLllbzXeJwaHOIXC1xZlmEMCvSVgSozqpgwCrMKC8rF1NmN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11CdMF1H4BUKllfUQ+RHhHeICFFbGjy+xCo9k77OKJeysDe1394lSoHBY0YhYtmWs2Z+0J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Z1SC6HX7mgos9nPqWn2hB3GpjSviXNWOdfRhg9h6zBuM040watlmuI4sAduYqbhWWLQg6p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S4lPNeZyJz8RgwNBY/qUmmbhAvHMo1mCi5ftA1aRRUpW/E0tVBd8zwYgJXEya4TQIOHtCu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UAFgZvc4EwmBsojjioLb5ibAfNstCbrUUjWaxGVazzBSkaK7P4wltmF13EaoHJhECjfiU1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4Fp8RqVpeA2vl6q4VC2DUvZ4xMvJBKCF0dPmGCF9I8DT6WTHANLeHmvMUySqtrc9tRualc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U6Pp/wAgV3RBaSzk6zFdUijLyq8y0ABefuYmNX0YdOZZ0HOBpeTzBuo2jm8y/mjrjH4Yt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nZuHh5J0VhpqBRMDm7iKgMssoI+eY4HLbKUIE3yig8PfiMaCBaKkphtFy84vUradRSAdoX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XTmgt849JSLFsYVrfpuCEnR24xCAzEvbGY8IOUhm97W5ayrtdPmDBOYYK+n8ixsKx2SgoO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QpcLItIGfDYOnM1HbDw9TFikDKh/yxCVGXZeGNsevGXDql1HRHUhM8ADcM1YckFDkTBt4w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uooCRdGz2mw1NynABfAes1gufvFo6YhDipgDZfE3eMsMkKnvqYkAa0jGzThM+ZbBPEYSnD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Yw1zKrwwrpbLI2XBFOaZ9IDI21MxqJRN+kqVGFaiAwsb5nMoRAMKsSzGUCwwNEVjUcJUWD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GhzGwGuYDoZlRgAgucFx4mSElxEgdzJwKQDcQXQyy8SpB8npLmQbbBxN6+2lZ6gUhHyRM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A5yyw0q2IMBqUGS5UvHzKLiTJFZkQAJRc6lyBW5keTEq3zK1S2GS3MjCCErgDllRM0W89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9pEUQoOCPPsMGKIEVmnEs+LXRcNWVsrLpEK6h5g6x16RAa7IZ9TUbaFDVGJWHtoAd5lzMa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FBc4A1KAsGrFy6ACjUaFdymFtTpahuhV6HftAKoE5NQXCo1quZdLqobMODceMk3GHp9Zay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C5LU5uBsL3Kszn1mpqULziXwKu5eYLu7lUpKOwlqxS6jkJSLPKU/SA5z6Th5lc69F4hVas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R+1BcK8whAto+IUFvAkajm0eInDRKKHl68QRKrssmmDuKFqBcVXsSrhrJpqxboPiVzuzcB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2A4wd/iUdzYZLV+2YWwYAAgubSKlUvXK0QLAMOeOpRCzYLNrqHRG3rlTqGQZs9eogo3lYB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uVvSQQ2U9xSwLZcQqmuSdc9ZQu17RGNTkupSK5hO4o4agn8jbiWVk9P8AZgDxglgUYqrbg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JAXaaY+YB0klexlWhXBMo/wAY8BYaaeiOOq6SLkmW8QGjBFb2KZg3KyR3KkRs5ixGRRHjz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XsNBA1x5lXiEDSvJCWiXTruISH18juN2YOrgBYwys2QtsOIvK8TaIGEHLeSCYl6P5got4i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zAUKpxTuBLedJxA4MyBlGORwiQpgsMsKVWpQAq14gKpZhpnKlqHJpUotGINz4goNPmcdRK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oip2t8xqxsmCuyWFMu4dPVyrokpmn5a+iCgagguOkFtTPVmZl4mUJUKjYYxxgvHEQqIBOE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BdRHylqAbiIKDAjaGpnlgDDAi00GIsuiVBNQkGfMx+wWDFJhsgAGUR2GZKlUqLNxTQxWUx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gWZkStsUVRhASU4lWbZkyCqrtioAuOYRcNtie0s0q8vQS5y9HmHQdEv8AsR6DRvLjZDwUs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GvaZ0xS9kDfmWFy0nkxYEJVligVkf/cyyBk2cNtxCiepBUxuF4lN0qHXxTSn5Y29p4uUK0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koQ9tw3SZ46RUW5AfeKxgnctYCVvxGoLdLzL64HN6RdAeeHjnRKIlNA0B4loNxZ5lNsUw5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LtxbRW1QKabPWLIIyiQEZjZnMRsoJxUiF4AOoLDFyW7uBkqKjbhbY9ylpQrbK9wplAvPkh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UsXA8wgyKteWuz0lulkE1hpfnAQNLFC2wmV7PEWK0IGRO8zZZC7ZS6+cw8EC3NZCGCvWlK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UIRcezGVWTsEVEm2LSZ4W1hlfrAq0rPqr9wetyAvPr3cZYN7VBv8Ake3RTQYdI2pSnM0yp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FBPNy/jaxm7iWzAdXxPU3LRbM4RqI6BO1l9VC0BCi2uAlfIZ3MELaFZbPiCiKHsgUlOiGD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teHYiRuAoLgNHW0r1niFVrqFwviLtfBUoih6DBLuvMRG1ab6i3VT5latTunMp5zvWvWPCg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jmWMBxklbTzmxCQAMsDyEo8CmVK9ObjMXCjHELsgAu65mAiEKXQPMUWCfEEJLIB7xqFJF8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77h1oLLI7Sw1xBdEA5glXUW+ZdEF2QRGElxW7zD5khijpjGXsIqL5IgaCorVsYovCEsGor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7Eccwy6a1L68kN0RKXOD6Q2rCRYi4Qg4zK5yIKKhqaMuxhEOpVJWYSa0wKgQg1CpQ5h0sT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9QYAw6g0oz7cdwCQqZUWlmJIaoypiJcRrOdRtMXbmUDaW495cjkIAgQxdEtbXUfJGHFGEF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VSDWqqWXbKM9Q2syGoCrlmVmEaJU41FpGIrz1AzIUN+I6SV717IRQtVyCV40qL5e/1Lhz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FQ5vyRLc3oMF8HccjLlde0C2FDPVwmZG14jVsh5mIbBaM7pW4jMoNVXFQAt5xBpGR4TTC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oFlvrL6gKezuAgptEJ7aLnJvxRt4kJo7jg1erYWthoZ3FDMKhtpzHRc8TnbmJpzENCF7qA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IzkmLE5yFwQLdyqpKHAyk5G4g5b1cS33eYAuZqOouuyEc1M+soIjAQCmRSAkclr1f7CTB9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lXUPIj4H6YCSN8ngeSDItXaqKMF9YiEggyLMbZKml6HmOEomnZTpIluAA5xBwspTEX13Eu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MSfFKuXH6jjcDVlA5T0ftFIBNre//AGMOko0093MgjRwFdTBVjVI7iWsJGFTz5hiAIweCB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rVo5OY0gKl1NY1qi24RsnTkkLlHrQehLbptgrXxAVCVEGsVAnhUXXTFUAfuWLpqXjECDhP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sYWF14gxDYdmDZd516PExAWiXhkiGa5tUKWGTI17x964OEuXUKMdtXEdtGenw+8yCkZeHx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aBdB5maNAZozMNG9q9desMgF2GdoPzGGsPgMoFtBrSDYAVrNSpCdlV/swUb41SzKoNPNZj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Cjrm6AAWk4iFDqYiR2VBV3GyjoYLfJHzAnxMcoO5Q+UurAEix+GgRKImyGp2ib3A4ZUBzx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U4IjUCyWXZBohHMoA94t2IxbGRgmjFmn67I+ICi+0rVL5JpJHaMsHS5jr6DlgukwZC3Eh3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TxZkhCGymtRRsjw6ja4J8oBlmCZcXxAFBzMFblzDEQtGoEYmSrgdQoRffO6IGyWbuotTDm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MhBhU1ZWDhImL8j6wMLCyoEAnE55fxAB0yHVErf7PpRAYVbXhxKtz0Tzr0qCalRSuYLmoW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QpgaviXKMGK4lAGeWWReIIsqNIEApGg3KU8wC9WBtlHCYdygeHEQpBaYjUYaruWAa7DqYt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FfEK3awFgArYcxqKTiOoi4pUVmNKhqGejuDi1a1LDDca1Jld7l1GgIlUvEdIzUoiClQugn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SxFjiYmOMDqGBjOmNBaNcXKrLyti7iR97Ft2U478+kerdIDI+JQaF2K4KJKgoxDAOPpcS0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xgKYLlTVxRsaSn1mOHwQLEFFM/wDUy20sWheYwPpraSzmpWgVwBiIdxdnAqswdFsAF2bcc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PJBEuPOBq5vTQwKwzQxGrKihNgAOmAFCzmotiEdRRnuDlQWyhBwjSsEuNUKIcMMZRydVGM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7wLm7WK6l6Z74lwLG0wAc/wDIRV80MvSWwj/ziaAmDryP5K6jakGXrxAjTRPMYlTmF1oEH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E9tKP8lH4U7AdWReuWwXbFViqiiARKpInQWDueECjyh1hGS8wIUUYNrL9JmsNjABsgAwf7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zqICoNOSVC1HMUsE5Z0kytmYEwgs4WviKybsmq6mSWyGoeeFswXqqrs3ALCnr6YLM5ADTT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+j1h4cnMdxyElLZmdbDiOdal7PpFMRUu1iBM1eJYRlAl4+im5BllTEyYKuKJrcJCwBZAZd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KZRgjYoMqlStgFN0y4U8ziu6l4nEK5iU0RhlY7KihgTNBt9YLXmWIdH6R8LQlF+hBnF3Kq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KVn6SKZpzFbCOiXkJk3iKuCW4lsRk0AeAS0wuo89e0YSAUH7HiW33ADjqJSRzXZuAVBVUx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JZCmWwH73GkxVGS+kJ3FaBwTMxkr4MkKVIPvDfkOlx2LMO4CBo9yYusYuYTOJdHOYQynhF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QClWri2I3xAQXVGIr/wDBFKhW41cfYfIl8y8rW9i5b4lCTbpICtBKvMztOkQn2YDs3KAFF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ag8pMEdwIcCBHGoyjyTLp4lWyrm5C1qVqHrOu6uI0CublTmwcfEchz7y3MDQbnGHqqDdZJ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NyA6a4hiiKZe4wBp5Gq83ElZ2B8SmvFck85xpzDIlTJhWccRDzVLXBUCvgBjlkeXkbiiNG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XCdd/uYyqi6DRK0nixiMBS1pMZxAclogeSZYKYIH5EQrew5NStWG0efMCrpRlmmfsDqCtc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lDYlxkBR4xHQZXcJsn78QYREwoH/yItZxuaeRhOQJkNLzT9ziWI4bGvWLgKHOrgju5HUWV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96LlFyaDxbzM90NpXNZwypBOJWfJzHcWDYLmfJBCcrYcmdwg1orgPmCssVIzEIXoPMKQU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RTsaagXShQMHTmEPcdtx7tTqwBwLpvuNrFwKViNoKMEIw4XJCXENnc3QN8DKmFhXrLbgli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JcRf3CFZ6IQ4hnP0DFkrqiIIJiJS4bJiOXM0RzFMFBRzN0olbXCHcggE2TOsiRl3HKv5Ic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rUurl4+jBm5czC4Kq7YUDi4qIg4pSMj1MUs8QDLxMo0Y1d0wwrdRFUzAgbOIi5phSWN/TE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Qt63KQtEsGnRZdVmJgL7mctRmT5lAR3ABUA2qPUuYcSuWZGmA9JaHMsM4iLJRG3MFWVVzG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naZbt6lwg1cANQsbOmY7lg9HEt8Ja+rFZxkXheJeKA2rVIgRiOTiKyAgh4zKLHieyCyUGZ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wjG5mJkuyGLRTBb1RBWLuUuAxen0wG21UwWFpqClincAj7Sqta5mTajyY26RyEPcg4SvtC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JCJUrlgwtvSU3VeUACmYCwcMwm4iCXtxFpsfyMFar1gItrgtBHVSO8VUpaVN616yqdrxEA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1ocMS0TPhsjV8LmuoAaKRjqOMLN9Pkg2frajJY9A1HjbNgLe4AETaprOMTWJloa7E6jC/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KipbJyheqYZQPaCFjVLgGjKiWkCG+alsTLzGt0tA43gP1M4FS5ZrWfiKxrYtW+fBARw6h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3Mb1UpfNSqC1hW8F8/mKRdDaDQfKLMgLjzLQAAmKiIUDlSQQIoF7vglncjVlmClRNdShF3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0sxNtUcB5hmkF0nh16QK4oYNJ1GsPQcQ1wLbxCyy3K2mVhcoW/SOYXHRfzESBSpWtZr1IH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yJQWAOTsYa7OxarbDX3KmuyoSk0XZmIFhmwho4K6gOreMS426tuPMC9zUqz+QGLgoWj0+8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uEVqJhWojOJ7i33zqHexFzOaR08zCQcnMVcTKUJeWpatSBZxFw2Gkj2QbRHDGXkxC6TiVk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nBuEE4XLUG8S0plyskXRUSK8srlc7lGuoYHF7mwR4qDmZFxKlEYw2syIVaZTSMLqKgap5g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QUlOHkGZfVqGI8zDNoRx9NlAyganDKARMAXeJeZSHFZwsVXHcdFyNxdOTUYpBvuCVrMS8F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WvEs7RTAe8YJcEoXFDAiba1NLcaRHZqWDTjxDNK3mUfEhpVSE6VePaCIWzvfMDgAuPlUto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PAtHiWQqLZxQH9S4TTB6hXgDlrg/8u4CvJNY5hViokcO8x1KPiZPQ4SwWco6iUmAIwOEaJ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Rbusy2wokoB+ZfB4mMVF+WBdwg1CVX/ZlgPWY0vtbzDGaLiHLRC4nmoDDqqthwwMYpeIsI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kBxvLFCjAajLJdHrG82lHMuoK2U8zMFDbRsuNeiqq+ef1AGKxXY8QEoL0t8zDa6ycI7Voz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BBQwlc9yyA8CS6QKYBgCaaF73BV8KtpQULC5u6qBmdFNxpl3zEqAoE8NSty8CebgbbNjWb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gDERBQvzLi5c8+449YJqXI4Lx94nvDZQENkoAvLq4SkppRhGUIWOr/YhsmpZyRLagUrPT4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3Nd6DE6siqYfJAgBtx33UpBTn1PUq8pUfMKoxcsdvUOYDUjR3uB/0QB1AbxbFtJsZDyRlf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7uYdoRoVwX41AFirglUTOsXjEJwwq+xh3GRggjChlqApSBtWPLXMXDAvsPPr5lgRWaFYcR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hT8Rx0GVeCVJ3ZnSWTq0cPMv9w8bXcGRTj0gbBaqG6RVkApqxUdpAMkzlgS5Ss9sIFTkeS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AhuYg5uM9RQ4jK7k5GVI6uIyjmAzCxDncUVxYBQY+eGskbi28zBahuktkZrcKujGU9IZzP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mf0D4PpzLpi4lbIiakCrJWC45g3DEG2YIMWJBUFly8RalPmIHiM0RE7o6i4MnFMZW4hUpM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IcxL8HuwiUtr1MkjJAVlI7CpeskZoGON7nXHqoauCY+8rqFxiFamUpuYcRBBkHcwARHTLK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6N8OoxBSAtMVTWytwPUVttplgI44Eb1znuF9yG8ZZQDe9ywBqWW15hXJa+8SgAqxXcDkcM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DMRcA6xDVcE3MlLY4hVTRKBXxLuEaWc7gDC4yRUYjaRWJ7oEuir8QxpQ4IKBHc+6AeLHyS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P0wDCGGWRKDFv4giafEWrptGfWDZ3V0cp1UbodQFBudYZnwcFkojsunMRUpuWqLPMAK4XU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NQwCD3llBWpTEIaA8ym1awFwjDSvFWGD0JgmcGDb3EpZ1eIVCwIBMBwcpBuWzB3AdOE03C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MujbGJ5ILopoUR3SrrELuuuz0i22aKLtj6FIzbxCHYlvLmKqKbuGCUBHT6yyIsCFtlao7m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hOoaAmLo/cPZuMk+/6hwCOWgggGmITZeJW2uWEKp5pX4iqORKNblsIJxcCo3IC48HxCUGr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pQKHHdxBpaKDnRTKKoQiOris/CgcXFXFQorRFbbc15EZRot2Nt1/2X8AsNCzRXcQEvAAtY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WFNXXULQIXRf+eswRngFsMQuae1sVO4QrbqUJHOK4nI4YbUou4j9la+yYtdCzXkRJgUhEW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emKmsymH3zRc2w3QV4BWb7ZWdXBbMKfLB0SikoBglab2U3z5I+YGUIA1pKLpKyJuXalI1t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mYOyZZjfEOZYR8oGdQKtRRN7gBDJOXULttmBZqYImiJhlBY8TnKUhVLncfMHiF0jxXc2XL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BG3MxKKpQLEHB3QxaIsDhkglDRMsBESBFhe8MYrxqNvic6mx9JmacaIEUsynfiLcUDRCaU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nq3GmsqUl1TcERWI7dTAiGNzZGhxmCZ1EPrNI4TDkygMYEW9FvdDibxU2ERU8wWXVg2K1K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GvrLjGEjsRQXzWPzLcq4HFwlqPmKcAaYFTlUpXWZeQQt4zlELEjWei4I2rZdniKghGUsXR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JRiOi6m2UrCh3Yw4eqEDZguCGGlcsVmJUuRYWHgozkgVWGw/OWZbyFaePWUX6Ly3KG1TgV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0txdxJNRV023nPv1MAwgVolIRedQHFsmd717yuoW6iIAVeogRZdsASyLBbzEQaZQVcqo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DBgl9X1dQs7xVuJV11fEweTDXL+RRbAoJm2aTNdw1yyyxG+F4jaKo5o0I9EJhgTAOAojOG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O5tvmCAAoMyuljqhgJzFQi10VoDy6jsZWFKuBvocDZTAxwCmTsqbDJcUNvW9YlQ2tLy8x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dRpCCVN3upgbHiCJWsFD4YqKsqG1K/MaRm+9zFVjCcMsuqi+CesY2XEVxh/ZllhVaUuJbL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JoguA4CQarnQKutV1GRlaZPX/ACBoELBcW4x3KijzfBe78xxf+GBcqEI5ga8hxKvu6xLl3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kdPNXAsE3OhZhiSNFi7uuZUi9hTFSiSrDKQ3M1q4czmpUoIMPTYdJESm60nEbPvHPaEQqh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fYjDQDCsYAbiqxpiG3SGYSFj1N/ncN+Ur2zC5c3UMwcMyCYTMGQ6igMZUKWoNDmD6sSIHb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kzFgw1UqEuIDCbwSoaLJWZsYDRuUjkYVbWYK0KRShIAlESKpgySkJWAKJvAyhWUqjGbgd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jgjklZjP6gAYL3PWYxeSO0pgkmUgjBhgLncVbiBEUeZRrmHIlOblRiAJcuoIV2tB3KQmqy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tDrC1AOW5YO9QHA8ymhxCcHMBGMOWGyNnBWyjQeF3cR8K7PRqXIVwCYgK4YlcODWoAIuj2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Q9QZ1cuI6xCXHRIAVtjZdYjaeItIaiaQM8oBmm/eVoMrcdjmUVlp7rgUjc0irzUEb5BOHt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DbiH4RsuVtHDMm6NhT/swIRZOdy0aAdZb1K6IFDk3BKRlO4W50La3MO6hDh8rBultAHR2e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l6ZsW90iYni1AIXbUuDuNwIVzUW6nfhNhV2wQVfsmuQbVw+kqOlPcCweROYEb0R7iAFGy7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rbzCog7rEFlTrqFjlOO4hY85hd2WXRtFFLch7RASCiy4e/NRGoDd7lVrPpFQ5QrJR4WZai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WDKWKgvbrmJGsBtICLwswUueyP3yGaIvLNMVZGDp9U4lAtkxASViuyWUhohfIfiCFoRDde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ymIyXKPLfPrCa2bUCDkc0xti3tt1cbKq9niCZaURSiWULqWQGjjzzUFaAJT1Ct4CpzR38Q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zFwoioSHkQhlRq67lUnfMGFoYHMpKw0LlgauNsPYxNpn3i+ODSceSIguQuTvMwMoULp/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CdpkviMdcEwox9yXLlRMmY3jEsmjHeIKJgblFUIJKT7kwElZgpE2yh9I5lajkljfMYbzLK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4mZmU1Ksbiqs4LzLk7joF8zUi+pxHEodwo1AuCLdn0rqDMN6gDJqJi4bYWcDGbKjsvECko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3pEKYbJ1CLyOGGJNRPSUoRLtzFNCqmFNRzlMkvsioUy7YamcQF0seTUKDWFecQbsVtwQb4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7h2zbEJWmjHUtpjlyoxA2dVY4is2cZ4SFydep6iUvNYvhBdZvUcZN+OCVYMhvqcnBHO5uC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FlQ5jDkZtxNIl3MkwMQqSOenFsu7iiP4QQYVQusS52YpsYQ8kd9w3K9LPOItAgDl2TgCni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8nMDx8+RWrhS2TygNAc961MY1yrN4puEyZGrZC5W8XrHF+b1EHYNiZcRpbhpWbb1FVdqdT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R0AKzVbl6Ny74tlICLWy+VxUZRQ5zuNQU81qDraHfiDWWoPSKCtG53BdX2jg8DwG4dAL5i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kk5MDMUs9yyp941K2zXzLVOdQdR4uAlDHL2RYUateYrSylhMTEgxze/aXtphrUpuTwPtDX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htrF8TtaN3iodVbbqF1dwjU1Fqa3DEEjdagKYEOGZmvGbLaWqbmQ4Cj1hKaE9DWY5FbSsy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cVW9Mu8AI0ERAuxiuY10DFpFb1CxSjMQFXZ6GIwLfDA7E81uGskctYxGU2sBhZ6eZUWCDc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SBcxWnxEFehT6yuyglekUNOKO1cyhapYnJCqTN8SkqtNy/UqoW4VxtbJgHJcq5wQSt8Qwc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6hzJSpM0zHhJWIKYbZcCHMT0UBUZZVagyTmix9ATmJNJpLZbBmhluHDuC2uZyEQU5ygFl8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LiLKXfzBxHERUTEV9Eq4TK5gl6g1ZuLZRSnzF9ej1iMj0h4EBrddRoxuL3Szi6zNCL3DBb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xLs1BRbF8GJYYvMK4S7lpM9Syq2kMt+BVfMyIPurf/YwmdUMX1ASzaNGNTMtdlb1EhCCLm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Y0yWPqyhBstjqD0iHIn2nJMOIRDPcq5LWuWmokzCgGDY1Lmilo9JhlX0yy4lw4wTuZBpxL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g3acMVgUurlKs39KjQNWKPDcbU4QjlCAavMFSjGLDFy0sNIs23KQJFXaqOfiKjBNJwKvxE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W4mRCDRTO6zL5XYvHM54HsYlbJu7WN0olWwzmG0tWUkvkhbpMj3KF+8bCohmAL4NwDo53l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qYkOzljA6CwXLRnfmMGke5ZqtHHUF8VjEEPLiOJVK1FTRb4jREFwBLKYLEdku1h2P3BALO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iXAB9IMm4ZYqS2jqC5g3xAY2uBx7ym1uB1AzlsSkYLknILhciiY8TMA7Xh1KTSAksNmBgM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2nLqXjFlVwkBJiXqLFoejMaEHDc5CNdxreBcyDTcS6oYg7hVJL8ag89nFxKi1unUaYEeSo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ZQt5mUjOdt3IYlzyQu78J3Fb3t+ETGwWnUQfLtmqeo4VWhCgQdMu6EesuVilQxasiG4OvK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Jg1xBxNMcLcVQrGpvlUzCLgmiYJmYr1MTDeqiWR6SiYN4uYqXhjgxFZD6rjb1uUDsheWUN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7pcyhnrFaSyYW4sRzCOoVXAHKc7cy6I9SoGEtZVjJGmfEyGoFxZSpYMeU0vEcwxowpV7gj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IILR3HwiK+YAqMxCNicQGLhuIJrgHpMa2bT8TIcrszXiIhIyyxMKBsHIcSqBsOLJZRouKg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WmDxGoOLiNLWIaqhmsK2mppAvCnExRFRmpkzEBmNXXA13LOTa+0aqoctMUFqX+ei0tiLjh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lJGJb6QWObghBtF1/qljQ3I3BmEEXCd0+oTMEsCettcVGFUJgpZq5RhVGR1XB4ilqm7PvE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G10yhVdRqpyO0GOcQylCxU5IrTpm4RwWxzNEh4KiRyrFPmOZqNiYY5yw4ibwSqF1EFUEO1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TAKW2PI5C5aCxvMAt1qEIXQs5HxLxdChd1KTVYGWoyeTDEeHCvtmPjSoDhBddjcLttllSp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lVR2f2AULxwMTAS2BRHCKwW3LkgV1MvQ209TBSjcWMbazBGygp4lWQVvLKDTIMECuc4gIh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yS4JDqJvXKHBTbfUWW3qDTFLyTEgXM2gg5aVLi+4FBu2PiA1uAg0n3jzU3xKJjMF7rwPfm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vloF0ai9SUo6jL6GaJmugeo7YUePiJrG6sN50HAdxx8nj1lJcPdFQAXMTkAPI1MJQxCZ3M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0YFLHdw0sVRp9FsiCEtEsr1HFUVtzhDRNmfcQpBxFzFWH6Mxg0Td8R3ctpWppKXTqX/wZm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G4BKQcRZdZ+hGZlaDEtZRz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