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天翔冷链设备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605MA4UQCDH8C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06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57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食品、酒、饮料及茶生产专用设备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小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51655418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佛山市南海区狮山镇南海科技工业园（官窑）红沙高新技术开发区富民一路</w:t>
      </w:r>
      <w:r>
        <w:rPr/>
        <w:t>1</w:t>
      </w:r>
      <w:r>
        <w:rPr/>
        <w:t>号（厂房一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春春、钟智润、饶望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6-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春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小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6-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饶望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小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6-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饶望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小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276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0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276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0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276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2767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9402fea-646d-4565-8b77-7ebcb76b5e5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276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0d4bb87-ed13-4176-b6f8-94589c5182ea/6bbb9927-1110-42e2-9086-4ad61eb43ee8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2767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bd54e08-e8f4-47f8-b878-38cd6ec4df30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9402fea-646d-4565-8b77-7ebcb76b5e52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DygAwAEAAAAAQAABiy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YsCDwDASIAAhEBAxEB/8QAGwAAAgM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f/xAAaAQEBAQEBAQEAAAAAAAAAAAAAAQIDBAUG/9oADAMBAAIQAxAAAAH2z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06AaAEDAJRkechZX1wgKSaEmqQAJoE0IBEmhJhFSREaEmiIBGMoqkGb5djm4ThaQnCft8I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nPjp67geg8/y60dnge8l8v0ux53HU4ntvD9uHuOH3vDce3tfL+noLPI+t8724Raj043Ls8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+afQeHfOvJxPd+f3cuzz/ANK+bfSJfDa8fR3jT1+V5rl16nf6VMvjPS+W9drO1eNwn0Hx2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9uER586xfVvAe88XsXjll78ttnOO/m6j5DOqc6cbTLYXOuyVKURpgDCJJCUikpIQwQwQwQ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RbEQ0CbIjCLYRGKhggEQwSkERghglJCGCUkIYIYJMEMItkIaESQhgkwQwiMEm1iDEMSMZo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ItoQwi2CUgiMEMEMEMIjBAxJgJghkqAEDEMRKSEMVDBDBRk4gNpEaAGIcVZGsuVELNSxRT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HNhZ01zmz9lafyPtsAGnQ00GnADFJSPOQnDriIGiiwSaQTQJqBNCGqSaBCBNCUoiTQoziR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15gZnVV9N1VyhZ7fCMfXg899Wd+v8zo5/Lr1NnPpXLm6VG+fufC66+XX2fi9mbeMn0XwDz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anrl5gzr3PH4EbMvvPB9KzPn1VdePqeTzrefXH9B+f9DNydrkGs97zelazq978t18usevz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+dnPp9E8tytHXiV2YunG/ZzL/AB9PR4M9PU2Hq4oaESQlJCGiJIC2pGuzno6k+SjsvjWR1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zi4hMCQsW0CYCkUiSRAxDBKSEMEAIYqGgTEQwQAhggAAhDCIwQykmAmCGREYCkgTBDCIw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FjEmyClEBghoTaAGRUgTTCMgSkERghhEYIYJSQJhEkEW0JilaaEOKMjAtVEK1mKKb1zo10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hzWm2OONmyvNaommUnECUbGAJhCBiB19kY/i/eABg7ACBgMAJRdedhZX0wk1qJNERoQ0Ca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gQCTQJoiNCjJEU0sBrN8wpRzuN1NtV212e3wgPrwGiWaZQwuWBYmxRoSSGAAMFkIQBgAMB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BMAAaCydCNMaZDjOWdNs1EAgmCGCTCLAQwimCG7EMEMEpISkEY2IjNBbKhGuzAHQnyw60+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jrrlzOisLNxjkukpcWqMgGCGCUkCZCApAxAQACGCUgiN1EYRJERJBEYJSCIwQwiMEMWIx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IEwQA0AwBDAQAnEZAJlVSaTNGtZiibjmKzpvlQTrLko6i5gdCGJ1qjnaW1qCSrkXKJRUjM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BMIsKGOWLTEpMiEiMLIIJtIkkJiVBI+yifxfvDToaaAEMGAASjI85CUOuBNaiTCKaEAIAQ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gCAEgEgEpIjGUVipRzfMxlHPSNtU7FZXb7fApI68iUu7jfn36WMvnn1+R05tM1hMYJdPG+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OSenvPKNS7cUNIwAYiSj63n08q+lzd5BlymAh51ufqudz6cdbvRx45+i850w0zWEwCSCU6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VSJClCUgiMIqQRYWAAAAMEmyIwSkhEkIkiIyxDCIwQ0CkEVIIE0RJBByQNBKVaLnQGkyhr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HQfODpHNR1FzA6j5Idc5Adc5COwccOwcYOycYOuchHZjyBOscgOuuSHUjzGdJc0OjHAGxY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WswaDOF6pCyMRHCRUHISBNCUkIkhEkRbESGRk0oNCGAmhDAjJCUhITQNDCFlY2KAAAFYxY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mmUSEixkCaEmH2UT+L98adDTQAhtMAAlGVebi11wk1YlJEQBJoQAJoQAgBAhJhEcQAEnEU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68zGUc7UoTsU4We3wAR68aqut0vP6p+b9/wA3G/MWdzh+ryAzpyGnLT0ud1PP6u/xe1yOH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s8ZKMvd4AC5ddizrsYuR7jzerPzquhjpDPr43bihno8qGSmPZg59facjtcXy+s62fqS+Qj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KR14oagBgAIaBMEMpuAWOpRoM7L1VMmKQiQRGCUgiMEMEMEACaEpKxEgipAlIIEgiSCI2R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IDQhghghhEkhDSIYJMEMENA0AmIkyxAxJghghhEkiIME0RUkgmyLAAABqk2iAAASYCYCYC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ACYIYEZkQchYjBKSIqSuRhKlIBNAEiLBRSCKkytyIimrE2IlKIA0gAfZQPi/fGnYMABwNM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qMo9eaApJoiAJMEmgBAmgQCTQhoSYJMFGSIxlFYprOvMJxztThZUbEe357E+vGGyHb4ejH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s0vQ+f9HmYHTmSRLV3eJ2PP6ez5Q63PqtnA79nnZxl6/EA6KboZvf4AuPfXVu9Fy7Q8lbX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xQyVY9uPHT3nnujT5PYu1hUVef7HH9fkkJ9eKAAaAYIaAAEwQFIYRGIhgmMJQCx1BfLMLp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SzQxEkIYRUgiSEiMpDCIwQ0IYJSCI0IYIYRGCTBDBDBDBJhEkJFSCLYRJIiSEUZoiSViGE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IIsBAEAYmAiQQbQDBAxKSEMBNAMENIhhFjEm5YthEkiJIQTFAFQ2RjNIk1YJkA0DGtZZAT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kIYCkiDGRbLlJog0J9kaPi/fYOwAgYAwBgpKMrPNRlHrzQKiLBJhEAQ0JMEmgTQhoSYJNC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RVRlHOvMRZNxnXM35OxxvX4Wm+/nhJuWVVxQDuRhqDCIzCajJuXNriINPeACVgwGzD18jx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OkDhU3k0U3Ln0ybE6tpZvkA9Zi2CGCGCGCUgiSVIYRUhIjAGCJIQwEwQ0IYIYkRtYySqbr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MrNBnZeVMmRYDBDBKQsVNEVIRJghgk0AwQMSYIaEwRDBDQDQhoAAUkRbQhgkyxKUUCURJg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oTYRbBJgJghoRJCGCGCGQlIEMVAIhhFjCLAUhUpoipBAkmRSBEiaiwIILlsksSalipMg2C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i27Ig1g5CfXwPi/ebTsAIYA2moBRKMzzMZw680mrECBNAmgTQgBACTQJhEYJNCTCKkiCkl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tKMs7rmpV6Lg+g5no8mBp+ryDHY2Km00YmNoCUWNpgDBpgxiYxNgMYDKBghglIIkgQwQMS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EwQAAAgoEgTSRJBEYAADQAAAAANAAABQAACAAhgACGCGglEJkEWugL3mZpMxLpM0i4paWl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xAyJIIqQiGCGhKQRJIRJCBkWwgSREZYoziiUkRGCGCUgiMAaEMEMlSkWRJMgMAaE2pRMUU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CGyJNLFtKRmkQ2QJoiSBMISbK2FilFE1BFhWiwqReUJL1nRcUOy0qC0pR9oB/E+8AWMCGA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hM83XZX15pNWJMEAJNAmCTQhoSYIAQ0IAiNCTCCZLGE4TXlpKWdwaD1GbTPt5/Mift8UhO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AwYMBgMYmNAGqkAMYAwBgDAAGFAMiSBDBDBDBDCJISIwSkEVIIjVJSRFSSAgYAJgJghghg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IYIaAaQAAAEwRJCGyKciDcQAENAmhNMQ0gAEZIiSViGAIJOAs3WRN1CWlIXlKL3nDQZlZr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uoyqtazJNSzRNRmRqMwaTMGlZw0GdRqMoajKLoedJoM6NLylaTKjWZCNZlDS8kbNhkDUZg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BojSywpRcVCWKASSRJwaAwSkhDQKSEMEMEpKWLaAUhCaxbD7M0fE+8wdgBDAGAradEoyPN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TVIAE0CaEAIASaBSiIaENCAEmhDQkEsIyhNeXYZ3EGem6GHo9OXiXfT7vA3F75uSaDGo0x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DBgDGJkhMapjExomAmwRJUAANAMEMEMEpBEkESSSJJERsgpFQVkSsmJEmhDBDBDBKSBN0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ENIAACBoWaiEyAE4JHFoAAEANCTAAEMRJgRYiGWJMEwUAlSZYhoASAAJsixkSUSJKFjAFG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TAQwipoi2hxkCGgTATCIxBSSoYkWwQ0AwQwQAACEwTAEwTETRKxCMTENKACUkAAJqUTQAx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wHxPvtp2AEMAbTtGgcoyPOVW1deaTLIjQJoSkhDQIBDQhoQIEwSaENCTQk1LGuyqa8u1LO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O3py4XK9D571+InGXbiNgMYAwZIAYDAYwaYwkqYxDYmADYmAiQIZQmCGIDATBEkJgSiA00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RDQRaqcRDaQ3FicZBECcGiZEFOEiEkDhOJKLVjcQhZCQotE4SiMcRSTIuMkddkCcJxIzTI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iIaBNIJlIYJSIQ2rhbWE0yqcLLCm6osJQIAIJiKElSGgjKKNDEwBNADEMIkkIGIaEMEwIj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AmmJgqbBJpGmFjZNUSjckqL6B2RnLXBu5shZBaWixpqQABNKMQ0ISZNMTsE0NBH2YD4n32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radDTCUWedqsr680BYk0CaBNAmhMQJoEAgBAgAEmCTCBKMsKrqJrzIp53BoPWbcW7pyo8j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pOEvR5pDAYDaYSTG0xgwGA21TAbAGSIjYMZGQxAwTAUgSnEBgmOoSGRakJMCMkEbIpFsIM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GxKyAixEG5FUlYVKxBC2AK2JByZUOwqVkUUba6RYFTJlRJkCysRbAiSmUjsKiysQNEAAAR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BoQ0gAqJ2FKnIqd9Ai5mcd1lEbqgBomCCGQYqQ0KMhIsSMQNMUBiBiBAFhWtFS1uyyM6nI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LTOrIImCIBWAIYJSQJpGmCGhxkgL3LmHYlZooWKtsMzsgkS9LQy4pNGeEXWLmjZG5gSSpx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/iffGpABIwFbTpgKSjJPOVyj15pEbGmCTBJoEAAgTQRaAECYIaEACaFGSlhRozTXmZRlna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tvTlLy3qeF24ciSPX5JqSRsBgxyjIGA2mNjAGowGMGTCLciDk1rchIskRJMgTREsiRJhAm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mVFiIOcSKtiQJiQUkRUokW1YhoBoEwQ5ECQRJxCNmaW3ueX9rx7cLH9D4MvmVI9PmSsrBW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yKnEcZxAGRcWCYIJlZ6azl18qdvi75pC1hgCAAAQAADlCJJ1evx08vX9B8XnWVQO3Asq6E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1hE+nIExMIgwpAERhEaZTBFJCsBQQNMFOAttaUWuoUsgrLaJIlZncCZYhgmnABSZEcZRAE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IcTQZiV30pNOeMid2VLMgJqprpmrdnI9xx9G3kenPL7Pnz6/nvb4GI6cCLkVkkqbD7E4v4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kGmAA2nTE1Jwmnm67auvNJqxJgk0CYJNACAECaEAIaENCGCTBRlGWObTmmvMyTzsi0et24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9KrePHzjZ7vC2CDTBjBqQMkDJCbapkhFkAcwTkyuZIg5SWA5lZKRW5BEmiBbFIFiIEwgOR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ESQKUQGkipMhCyJFMpDBDQhiKUWDiyUGEsN+Ll23/AELJr8fsXPwdmzxEPeec9Xk5NUo9u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sFZWEooLIILCoAj3M64q6/NlxVzwcu3o/c/Mvp3m9K8/3+bc+MGvofOBCDQAAAgGBm0Zcd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RvJ7ez5b1XgLjHGdXs8Vezk97z+v3U5LzenyPB+geI9nhzgejypppBgACxHFAYJSaRV1Si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FWzHXBf7qfH0eDo+g+e1njutdeFIG+TESuM4KClKo9b1XLt4673Zw9PzWvucP0+RLud/Ov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9HB6V3C5d+8su7OvL8j6BxvR5vJVTh6vFfCdVkNOXSLNooS2TJrPZXNFzbvQef2X+rZ5fX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u4nQ27x8/r+h8fv5fL0bcHp80rq70z1zjcfYGpfE/QycZINOBpg07WAOUWefz6KOvNJlzF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mCAEmhJggATQAgAENCUozUM99MvlpVym2JHr9uTXvlKcZ2eJevN7vnsJbxFuUqCZCatIsm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GwalElIYDAakKUZrGcZEZJiYDQEoyQJoAQpCSMkwQqcWDiIkkhtIjGcUiBSGgABMCdbRyg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D1uf1Pj9q43S8PHH6eGnT6ueV9Vy3Dg+gNZ8LT73g+nzcFi78K7arKggSdVlYUaKc6o3c/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63g/ecO/jPL/Svm3THQ+k+D95z6LzfpMNx4mPs+f6/J5wvo7cABEwlTEMIksXR6/H0eN+q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w/uXrPzbN7+rtw8N2va08PTzt3H50e0l4OzeO3466r2eBAdOMWAJxVAXIiuV2YOhw9f03g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Z1/TY+jy+b819H+c2YatmHO/Q+/8AjX2Lz+iTHnXkPP8A0P557vnOMl6PMmoxJZc/D1/V9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9vXSfPUeX1/nnTFr4/wBO68/mPfycDG/S93zH0PGvkM/pM7dbnHnVh6HF3jxRZZ9L5Gc2U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yBB6q5qjM+pw9NvvIvx+4813eXqfPj6Dm1PGe28tzE+ux4fd59K/N+ne8fNofQ+P6fH5U1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T+L99tNGBA0xg7RphJM87TfR15pNXKGhACTBKUQAEmCTCIwQIABDQIAjKM1Cm6mXyNkZz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k175SsrsTz/K9B572eOcoy7cBhKTjIVtchzrmSlXJZkWTQySTLEBIAk4SCyApOLCUQbQSQ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A0KSRGSZFghCSJVziOMlSaCqNkEiAIapMBjIjIkVSKZa+oey8nrI0+Oxuff8AC9frj0vgv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EfTPmu9fogngJqoec9OdMfPDtcv2+LO5R1gTiSS9Jjfl+f3uFx9HU+h+A9/5/Rg+Z/VfGW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nNPmf0PwNn0VuMuHxHu/CerxgHp8oBKJwWOjm5/P6frk/l/uvL6uqNTWDyHs+Lqea9F5bu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9I4EeMh7w68vC6La/V4kXw3zrjO0yk5pSX5gWyzHTn+n8n6/n18QvffOvN7frmj5T9MxrU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uVX0PmlVOfh6PpPa+eeq83q7BJZvO+f8ArvJe/wCeJ2ejyVJyM+XqQ8/r5UNmXz+v2fscG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fqvE1PA/Sflf1beLOT3ebz30Hj25omKgEfjPQ+E9XkJ1r2eDRTBpO/I5bFBGrDHVw9b+ik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eG06vvfBfR4Y3jWf5L9W+ZdJD6X8u3H08pv51JgqNC1ntA/P6BhDABgMC1tMbUjztGjP15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AIASYIAQAkwQAgBDQJoQwItTVdN9EvllIm3GSl9ftx7OnGUozTL5T23h/V5bZQffzylXIL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jnXIlKLWTiyYgtgBaosmgJuLUlGQrISIzTItsQMIzQRsiEZog5SKZEylykVK1EI3VpGN8C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DO5RRDKSagLUVk6lq7nmzz+j23C53RzrBLqYe3Hjdni+t83q9KM5b8N67YtTyfp5fMT6ge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z2a31eaMlPtwrCRHNsx43V67w/wBC83qt+b/Ws/Lr5b2Is65nzj6J863n2XqfNelzeNRLu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rws93giw1hDIQ2ufH08fHvi935/6L5fWgw41fo+cfRajMIw+P97PSPM38nWPLQ6XK93ztV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iEsr6EW4Z5uXf0nqs3U8ns8p0+p83X6b8s+oY835ab4+nzW68r7+ayuK1iqvV1OHp8tH6B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6bxGjt5tuJ1enyX3Y7LJQWbO9nofEW+b1/W6vOd7y+vSnTK/mfS4Hfjm+r/K/c536n459k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VCLFyuvCrn4/pjJQq/f8AOp1ZNOuMsl9BqlCM3RTX0uXWH0Szl+P39LzHMs6c+LDf1baoe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/d0lKgIXlPWeQ3PN/Q/ld2p9bj4zp4voX5bPrH0hh5PUwBgDAptNRpjlFnBy6svXkJxsEI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ACAEmgAENACBNAmgQpqNF9EvlxrO2mj2GzHt6cnOMks8f7DzXfjz5wfq8ZOEhW1TCyuwLK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1kMJKcSRIGpgixLCbkVyLCpymUylIrLUsFdEgr4FZdFKiyRQTsKCciktRWroFaurSClGo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GERqGNAmypyWd0dDiU8PR9Wz3nn7/ACf6N88+paks+jz0ZaeNd34aOduXblTY1vkAtZnZ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nasnPeL3/AID2Pk93qc2v5pz17jo5NZ5vw/sfL9M+x9DxuxzqqXiunN5w93hQ1cAIQwNGc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y+zp6X4/z9/T5KK7PnvSx1bz9gq+b/Qee9dcfEmv2FV1j+f8AQ5Hr8V+e2jv5rWgplHLjp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h8fvSHy6eY8H6PznXn9E73yz6hm8rxf03j9ePjJyl7PFlqujGPTgXm9f2HHLV5vT8yl6Tg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ux9ODndKaxxnomuTm6ebye/qfRqrOHc816aqz55h+r+E7efymumib+t6vjvW5dfpfK62DN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z0+aGe6Xq8Oc20a50OzSuE0UpHPrx8vRv9L4rbw9GrlaeZZ1/pHx30XLv9BXOOPXonF7So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m+jy9bidCffz8SHu9HD0fPbPfczWfM2abfT4/q7T+L90AGAMCm01GA5RZwcmzJ15JNWJNA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0IAQAIATBACACMozUKL6JfMKUM7BqvZ68uvfJzjJJ8Xt8/pz8zJS93hUlIjOFkKcLSM4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3IRMVOaB2QCU4qpSCLkyLdhW0waagMABoAJIixpCSkRBkQYRaHXOFkFJFdd1SJSVQGhDUW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sWeax6sV/l9n0iq3zfHpx/d/JvpNm/wAz6fn6x5A9OvT5vLno+P0xjBb5gARkhXVWrDNpr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fn9PU41WXn1+vx5vS578d5/unTPtYuPO+M5/qNHr8vjpe60nzs9r5HpxzAdOUlfBaMs8vH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dfD0dHzWrLX03leg85jXlpbfe7zRHlc7l0p9pbXLLyHoNXTn8+PccX1ePgrXk68GaYmXnd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9d+Q++8vr9Hnt8Pc8rB2M3p8vL7nHq8/q+yv5v9F5dKfN+se8fMq/pvN7+b5tm+lnH079k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ehlvPzCOvJ9L5DLq0jW8nPrR9I8x9E8X0ogcthDyG8Xebrz+ryeq6PivoHH0cT02pcewpK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S5/Q5v0fl3UShvm7qBmUEFkXCaWrNIeLcc+/KN2rl6OItWbn19t635V9V49avKdnJ05+Wr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zvm+/4Xn3+mdf419J5dO2CzaPG+6q7cu00/F6wAYmDCm01YA2mcLJsx9eSTViTQgBAAmgA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aAAQ0IaCMo51DPpzL5qFkM7AR7PZk19OUpRmk67Z6ngrW/f8+JKVkJFpXItiuUbiE1MQ5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DkiRNSjlEG2KcJkWAMapgAwRJEogScEOytopRBiRKAEqpRqskkqruqSKkVFMFGcScLIQ6r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5T3Xn9HjbfeR49qs2551Tbm5idt+UxV7c8L7MvBRyPKfQ/Devy5gPR5QTVEc2ddjV5z33n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x7czXpMbiVc5esefgnon5Wiz2D8NFfckLA53RVz85d1X0fmo0VJRHTZneaSRip9N1PL7fR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nvk5t/td45Xoq/Pc99j59dzuvOP0PzXv8bhJGN+O4/q/J+/5tsSPXise1Y6cjTbZy7bMkq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lzmydOrz+nnb89HD1/Uer8Z9Dz6fQzkdnOoklKk5REx+W68sORL6Pyt1WaKVYtGXy+/3fq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6fX8/yXM6cdM8cvX4zmdRcuvI7Ku8/s+inj/Tct6/mP051853+2OnH5rZ9GydeXhsfp/L+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rnCdE7nXRLJndt3I9pw9Pb4XrH5vX5rued61cXxP2T57NV/R/jH0SX0MbDFr5Oz5v0xv9b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Z9jwmOntdHxzuax9F5vL43Tl9Tafg9wADTGJ02mo0xtM4ePZj68kmrEmgQAmhDQACAEACA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AFUZRlhn0Z5fNRnXno2g9nry6enGU4TS26m08ZR1OZ7/ApD3zU4zljONgpxmEozCUZWtpk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FyzSZNwZKdUgaYNMAapgDTLICJoQ5waQshIhJMjGcB1X01BSikKra0iBSUkRUkIaDHthnX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q9EuDOXbgunvnzrNy3jHT0qTm3Tq5dvTdHw2jN9p5Vr1eRKS6cgBY4d9eN8q62Pn9XpOfz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vOB73rHPe6dnPN1Rg6eSPPr3sGNy7bscu/msqR146KoEts8wVZ9mLl2p+k/Mup5vX9M8P1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TdPryhqrOvF8nqZ8dOf3+JDzev7Cvl3oGen5Yj7fBtzRjvnfZkksL80k04rKrnbGlTVevJ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dMFXYz8fTzb71jp0NnCnL3OfWdOL0VaO/myqUt8559WaWqjfby7cnRdZaU6OXGv6H8p3ef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S4ejoGB51tOZjs778jyLPo6+Px0+wLxfrcNHjPaeD78OYtsfb8/EG288WPrcbj6s/0z5n9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I89/JvWePj2x9iOZ0+O/N+L+smnyuz6OunL5dj+t3WfKPqOuHLtFhm+f8l9O896PP49637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h/oGJg0U2mNoVtMJRknEw7sPXmIVggEACAE0AIABAUgATUAAJoAFScZYZ9GeXzUJRz0JJn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lKUZXNttNxw+F6XzPt8cpQfXiW1yHbTMd1E4lbTK2VlTLJVMtIM0RhIujBy6IRC5QY5wYW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sQZGaZKu2A4XVgrYkJSkUN2JSSmUFgUrRRUFJJVXZXYkwUZIQAhoEwipIQ0CkrIgIJhBTU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XKUgiNCARMFE0IZYgINOWSzjFGnO64TTuQClOLL6JVre6yK2rjm26Vz6X02VdOc7KrLKLa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Y5+nXz6YtsNGsZ42G+ZTrzDdzXBbXsuclevMk466ZrPY9KYVeyqO3MVyuumsJO1M8d+PWa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SmR7caxemcY1K2zPT0smN86PYfH1cQ6Fscp9io59vQs1nnvRPeOdn7WbHTm7p6IlQP0eO2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tK+f0MvH0Y/QcGXl9/wBip+c6bjiUdLFpH6L81XPp9rh8x9Vy36NV6Ja1OIiQRHxrO14V8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L9Hl+wgfD++NOgAbTG0K2mjakcPFuw9eajKNiTBAgAEBQAIEAAhoEyEACaABUnGWGe+ma8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BnstWXTvjOUZWWW1WmTyftvC+ry2yrfo8850yJ20TJW0yiV+edrtomSnXIscZFiGTrthLZ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IkQsjaVSLlocgiOZAurIq+oRbEgWMqUppUyVVqaIxsgQV1KUQsrscZIipoiMEgEpKkMIjI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RhEaEmiIwQIE0JiQAoAhAFisitNsLzOOZGrVmJx0VlAnciYRJIZrgZpPSYyyZSteayJpcZ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SQjuz1UW3GQldZmNWYiaoGVvQmWF0WYw156hN2xnZKnXbUTsrcsLKppbmsgWzzgtGYTXmS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GM7ckW1slgJqzViE3Yolm2fPcstWGdm7Gq42WYJLY87ud+eFcs9vPtW7HJElbHn2hsx275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ejpx5d+PHfHHTH0qa+fXt6/LWnqMvGnrFtsjvwyXVaOvlnRfRL9aaPifoW0IwBtBIBW00c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g680mrEmERoQAgKBAAkAFQ0AKAAE0ACqMoywz6M+debqshNuUZHstWbR04zlCSW21Wl3hP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hwfq8kp1yJWU2QrabRW1W2wthaVzjMlJMkSRNW1rInAbsjEXYytytWklaVN2FRJkSURqUC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KJRKDRBEnW0TokJnrtrsE0JSREYRGCTBDQhqkNIlJJEaENCTREZSAEpIiSQhpBF0UGrMsT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MblcZXfVUVqpSAMiO0pLawV9VQsVhRJTQrsrJjiRtqsIxaS6mUCVlRYrqJFtIk0V1CmnEJ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SojVbhFlpxuzdiCXaZCWO7n22asUom6FMJYb8F1l2SUE31qiahtw67DJdSmyu2ibp2ZNjN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jfXnePRRvuKcu/DVstCzrn2R3axno6OFVO+yXArZ3NcOhmmsts9RgjrzWC6Ec656lvuefH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7pee7o3NJ0aFyqWy5xLbil+wAfD/RDTRgDBgxqMaMGcXn9Dn9eYCsQAk0CaoTQhoE0gmgA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oAFUZLNrzac015qMoTblGZ7PRn0b4ylGVlttNxb5T1fnO3HjMfs8ZNSIyVxVZG8qnDQtU4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k5kXahF0FTurGWRgcmKyM1hZXYQnCYpRBpBOCCyCCwrCUoKiypoODJQEWUyghRbTUVKKJN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MEBSAENIkxECEmhKSpRkCTBIEQ0ACDSJQaLahLKUAjbVIlWIvqUUGFLRnS31wE2UVMttyC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TNVdMUtvxzJTzhrzOBqecK9uK1CMUa81mcnfltKLc11zfi05TUSjLk15ttlFOmgur10y5d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NTJX0M655Wao5y0ms019LLLnlbqOcXllMelklqV+mXnF61mk6GaWhz2JzzRTYltploa1WZ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qazzjNmdF9Cu+qa1xZc31yplNGawszyil9uMalKtJuoqisteJJrysPrwHwv0Y00YA2mNpq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c/o87rzE1qJNQJoEFCaBNIIAAEAoggAEACaCMozUMmvJm+bi1Ojkg9roz374zlGVll1Vpb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Pyrm/d4YOcitzsKpO4pmr1pkriqatINyBsLU0tsJRLVEi5wC2dMldlTHbSyUq2NJFkBFtY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QnCaVtTIKQRrvoKq7IWJSiiUkICkAJSQkwSYIBlJgk0KMlURoQ0ICxKUQABNAmkQwSYuh5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KsNOadZpVcUWjLaJRdaM1tJdKAU6M+lK67Ipdn1ZlLVYmO2vVZVTsyRYtVa5Lo6jCWXWZ6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hzm+hc86O/GRXSpjIXa65zuSUroZCqVmhcJZJIw15RWFhmZZZKi/NFl1MlqnBppzSrW2/I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/LURbr5zL41FnSz5SWe/mC7skBnqV4CbN/PsudvPcDfPDKbdmWVx0M8Kpqzdzby7DOFz0F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yX6xqxXZpb9GTTLRnuq1j680/hfohpgDBpjaY2mNpnH5vS5vXmgNRJqEBQgBAIaQAEACaU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kwUZLOqsurJL5tNTo2M9rfRfvlKUZXNttVpZl116z4ZyPf88cilJTFZCwjZXasbaphZVMl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6I1yNNUWaK63GpUSL5UyWVlMgsqmKdcxJgoziONtYK2BEmVWmIk7SgmEI3UFULK7CMlYlJ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gkwiAhGSEBYgCKkiKaACxJoExEmgAEAIaCMkXRsjLVbDQZJFpCnZlScNdRnnLQYXO+s0Nu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WU9JijoZQtuSyJrFxhsTGX1ETZQUynaZWrkro1ZbJk6yq+m5K4OLOuiVTU9ORo3U025oRX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xidLHU2ts+eQ9vPlc9DnuC9CWBzS28+xN2CdS7p5HNU7MOi41c7RlNd+ayXNdn03N2LXjm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ITlrNlWzNNZ9NewxU7ctzYbIZ3z7IdDWMtHTwKp6bJrmrRK4pq6mZrJKW5nnLdhB7pTXOJ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+F+ibRDaBtOm0xtMbTORzOnzOnNJrUEIAVAAgAQAmgARAKJoAIEwQ0EJxmqsezHnXnIsm5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Z04ynCaW21Wlkozrwa0UfQ+e2ncylBjupmruzyJaM0id+aRZdmmtsqWaY1hphFGmicIvUW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IThcVMsKiUiotgRV9VJX1kUCCABIYinBpKoyggmqSYJSQhoSaENIkxEmqQAhoScaSkkQAJ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EAAAhoQ0IYIaCL0mV6KRR2ZyDnYZpK9KYX1E4XUIrq7CmcJWWUTrNChANOYLIQdmzNBS3X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NbMbgm+nKos18+Vlpnkb8hSbLMkpqOnDczqw20VtnQ87ybsO3WHh15U2RshneLZl6Fzmzb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Z3guhvuMNW7NY47687wTOjc8yPQw3IdGM1zx9KzmLo89IvfKa5xLTcZF0cKwldfLhJliWv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mu6onYlLVKErL6LKld+awnmYmqWVTStqLn68B8H9GwBg4GnTaY2mDGcjmdTl9eaTViUog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gBAAIQAUAEBAACAIThNQx7MWdecTU1JoX29tVvTjKcZJbbVcTlF15XB0+T7vDeVPfO6eeS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s0x357Auz2jtotWTiyaAsjZWWVaaYUrUDsSxbmVstKnFjEU0BKIkmkKgEQFJNIAUoyiQhO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QACUkJSiIaRJqkpRABEpREmrEmhDQJiIAE0RGCABFxSrIkS6kCQV30yJRiGmhRS+eUDZjD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Us0XYWPXidasjgm6quCy1YrQdTTXitoNLrRXqy6CqmcbNGTVlh3RuOfdXqua83RxLJ61Lz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19HCy49Kmawynus5hsoSpdPOZS3Yc4vhZWuhklqm9BkjbGycNGeWOii5K65Rs1Vlc1HZit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YyaW7C034oM13c0mrLspc9TJnU1ft5czXjI3PUjijnpDo86y434JUrsuwXTShXLWN1Kozu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/UGn8L9CAQwBtOmDCUZDaZyOX1eV05oM+pcVTqSixoAQAgABEAACiAAIABABGUZqvFtw51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Wvt7a7OnGbjJLb6LybTrh8Lv+e9ni0RrfXla6pLOymwLabCN9N5VbVoKrK9C1uVpU7GRL6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6gdkZVIdRnCZFoGIGAAAAIJpQFYJiIFQgSEJwCMkRGgTBJgk0CaRRkqSaENIlJEVKNkRoE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wiACAW3Ey+upm3JFGp5QNmKZMpZrxzqTYqokdmK8ioSL8ujMl7Bc2mjXZnrtillG7GsbJ2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K9+MUehmM07dKc2vTOzEupzkgugS4FLbc4Xqy2OO2qXNbDUZVbCyyvRmljpotSsg7NVJVN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KlXPRx1KW/ZzAvecTp5KIrq082ct0c7uenmrpmr9vMvLMyjc9KlUzdfQ5u1Hh05rN5FZ6Y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Lfzy2+V03zo2Wa5Ojo5s7x6FuOfV0cGst9Azvlhv1jHX1MUtErth9Jafwv0IBDAG0xtOm0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6/I6YflfVeUu8T0dJ05Fkd9Z76cKdq/j57n013jZHsX4vRJ608tez6I4V9nVMGlLgJAAAF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txTXmpJzcgZ7icJ9OLlGSX21Wk5Rdc3zHrPJ+vyWxZ24yFIJqZCRcUWF5nlHWZpvQUuVq1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q2sshZWWCZJwFlZSxiBiYADUcONd7o5ex5vTkjtM64nM9d5T0eeAHo86GhICEJwBNCTBJg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FiTplnKv2nLr5Kj3fNzryqsr9HmIyjYkxEmgAENAAJSRfPOyGnLcsHCaW5NOY0V3VFd1eg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dmYlXtoKZzvMDnpTJDoYqS6FBlduo56ummY3YiEtQY5GmzNG+olVryoroTXO4yYnmtprQ6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/PF2b6cxNW7eajTCpWdPJTCXXo5tks7Mc7OhhlQbbsF01TdltuNnP0412W0zzrHfm26wYu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c1zbVquKs3T54rdFs1ynbouM9PVxTWed+s5S113NK6meXIp9GuWb8CJ7nNYB36zVHbjiN0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c3xsrzqm+i6yzPOssvyzX6w0/g/ohpwNA2mgwtcoyG0zk8nrcnph+V9T5e7p3ZrbvHsy7i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yThcSdjXldHi+jm+ZZRpDn9nEZqu1y5r1wF8gCGIVKUc2rDuwzXnGpTbaZ7iUZdOMpwml1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n8Z7nw/p8s1dD0edSsFg7ZFLstM8pXGeyOgpsheV2QsFOE1mky2tovqEaIVyG0Kwri3reY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aOicuvloem836vLXzOlzMdPQ+ix6/L6GJkPKdvh+vytB6POAhJqIxlGiMkIaEmgTBJliWm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nXH7fG7vj9vsgOeuZ5b3nO78PJx9P0enLw56zz3XnjBdeQAIBE0ACLI6YTWa00phk9Jkjs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SaLUxKWysRoqIx25YhKWqawz9fZx7eMr9N5/rxIW09OZdTOKrKp1bmnCNJnjZLZhFvhUJv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5Y7cBZuwEU6VNNcs9vO0WOuAb8luZbdFFsuSyvRcyxdDAW2WTmubattmXN0+ezI3E1zGu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55E6tcvNH0rnmPfhqL3xlws2XOWG3ESsm5clkL6KL6IsuzzWDgXO3PGEst3PZqyBZ0o88z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4IJdujlTmrJZXcdWjPVNy6PK0Js5dtSdC3FLPT6k0/ifeAIYA2hJCauUZU2mcrkdjj9OZ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xxV7vklqVZobEjotEovQufpZEWaMAnSwRivT5l9MeuE75RMEApCUZa8G/n5156UJzbcZHu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QsS26m4nJOjwXv/D+jzVPRD0+auVyISnJa5uZXbCwruqtIac1wXZplk6JGgoa7KqmaqUDA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uP7Pz+jwmX6D4bl19V0vA+7zZ8Tt8Tpz41cO5XoEHHqRfC3jLSj3eIA1kTQk1EU1QmgBCE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eHo7+tnl9PE8/wC6r7cvCd3o8rl19MvA9w6fz/2HnO3Hmeo8r7Xn19DCa568Tm9X5X6Hz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AAKSIjBSndLknDRZRG2BOq/OWSSIX0WBBBpx2Uy5HRm8fv+t383p8Oyy62niMuvnfS+Zqt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machBOjnjSWasVxXZntsvw6csa4ziuLVRsTHXfG5nn6WOapvnenNc9VmWvpYCK6Dl5jhtT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6PFnXzduGCRt1jFHVnJLTRFF9Omyumys1QdM1HbguS2iJZ0K8amn0uYJuxIs6seaZ2dXlS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py57mobefdc9DnWZ5dWvDdLUq5azvzW589Kd2LoXFOLdhs1vQs9OXbV0Nc6c3U58tV9mle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73nf0cD4f32BDAG0DaY5RkOUWczj9jj9cHmPT+bu+V0smq9dHE73HZyaM6nbRT6HBeXKOl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WVbLc3UZos7nDvOTwTz09iBryACIBSEoSw53Q52deflGU2W1XHtmn04uyuxLbqbicoyqXi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8MUrIeryNyiSbB2USWy7M6s0ZZEtmKRZoySi2zNOtFSIcoOpSi1k4sli2c/j12+z8j67yes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x5roKXXntyTy9OeX3XlvYeX1IIZvN4s4e/wAIC6YAEE0CEREDQkcWqQ0GfRzee39E+Y/Tf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ZvEdHh9uPR91yurz6eRw+4z6kXsM3hcTqeKr6s/l/eT0njteT2+EBdeImgBiTQ421FtudB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Dbkg01mQJ7ME5ZzzNNmGda5ud3MHm9WP3/gur5/T9JXN6WdePxe8l6PN46z1hL4B+88v24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MqOjjiueiw50jdZghtzJBdHPLiWnVZyi+y5zG/EsZ3qXLo5tuN+o5Wz23n9XzZ+35e8eMp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fpW2S49s/gvovgfT5Ofv58fb87XRXE6uXKpbt/JsNFecs62Wmma0buVoiVdT1npZJ5s7e/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G52Z9eabza83RZxUa6LLa+jTN866HTZ59XU5dgaOdy79P3Pyr33m9fXyds5dvFcH6rk7+b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vwVrp56yD2JkhtxVK0nLmFK5uiUy/XAPg/pGAjE4YmNp05RkOUZHL43Y5HTB5z0fn7vg9r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Q58q2qU7779nO159HCcc9tmTXkaOpyuoz2eL2uJrhklCzn6vYAb8ImkE0qjKObXzely5eF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fUezIy6cXZXYlt9NxNp0/K+q812482IvZ47ooi955VNxkNpjnCRJxkSAHoz6FUZQG4sk0E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0Obw79j1nn+/5fU/O+i8p24xUOx34Y+L0MfHt6jpi8/d8Loed9HnAPX5kACCQTVpFxRIVjQ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bqsb5HqvNLx+36b57k4N87PUPr46AHPfhvV7lYYdvjOnPNm1L2+HHfMSI1vAmCBACHZUG/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h68Vop551pxXUptosplL6rjFGOnl17Hb8Ru83r7+iy7nux8fkS+wp+dcqvpfU4/YlQEGbS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f9P5WVbsWuZK+K5rK9KZ4TjZoouzqX5myrs0jZkEbVjU1lz9HD5/TD6P8x9J5vb9DA5dPM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Cayp8Dv5Hv+dZs5+3r58y6XONWDZisloq1HOkaLmOTqc5Vboul5Mp67nJV1eeVvdcvILr7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VL06TmlruYx3ZJqq6GhKKrI2PD1MPD1c70HD9D5Pf9HGuPVAEfCe6+cerx7MeVezwWdPkl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r5bztbMMtY6VOerOvrYHw/wBCNMGnA0xtOnKMocoyrl8bs8bph+f9B5+74Po/O+gvTTi24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lyx6+h1ctWuGzzW/BOuvHtxTdnRh3LyXE7Zrj5ezVl5ev2IG/EgEE0qjKGbDl9PlzXDcZT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r5QnvlKcJpbfReTadPz/oOF15ciqD9vi111Mk0yTUglFkmpBKMiYmOcNa53ZIqL6BgVKU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X16rA8/Y5vSepmyT8715ZfRee93jo67PNZatfjex1x1MPpBPHnpeF34Z0HXkBEcXBEIoBD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yxZ1l5nRx+f0fRvPcTHy7ek9Xxuzz2LFYmmLK4/C9qu3DwS9Rx/T5eeI68hNAmg24rlFBl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d9UVWx0GKcddmWGukVe/KV09HFjpg9d4b3vj9vouX0nx6/LqfoXl/T5+XZ3Lt8/J+s6/V8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ARl53eOEs59L5WvIlrG6GRSz6HNCyzIWdTBGqXfZzJkOjzLrnbgnVHSpVM3ANGdeejry+P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Iery6+z62bTnRyerztY8RD6Hp9Pm8X625cOzya1jr4/z/ANQ4/q8Xhl0pevxctS3XGBdDn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J16blUaM5dbVFa76JprxOC6NPOIsuylnWw0E1p3cdxqroLOvyLcHD1ZPb+H995Pf60Dl0Q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i+/52vnaKevE1+ms5dvFV+k5XXjXVrz3OLRR1LjHm6fMPrgHwv0Y0I2nA0xuMqcoyHKMjl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zOH3OU35fvcHbe/cz4Y64cmQs+rq2cbZeenk9bkrrya8k2u7w2z6vAci8VKJj0+0TN+FAI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bXyuryJrjSi5t7MW2z18oy3xdlcy+6i8m06OT1uZ058GmB7fFsoI2SlFjnFjBkp1zCUZDk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yQmNpqUaM+dYvoXzn1fi93faMV49nmunPNg0X9ufY65Dzd8vm7qvb5MGTr8vj29f2PA+94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0ep8r7vGAuvFwlAEAhxAEAAAhiQVkufTL6rRv8fseGrzGs82PQtX0nU8b6fnvUAAgo43oD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vD+zxTLJdOeO2Owwll1Zob8SJb8xQtdhgJa0xl0RQ1ZieHocnj3xfWPn30nx+4E8aAwVvO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EewPKieqPMKuv5nCvd89b+Xf28+rG606WZ51s14NJk0ZtSPDvwl8ddS4tNHTTmw2VWKnqZ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O+Bm9l2fN6vn/ALD0B5vWJ151N+L5G8fQ+J4yveOtk5Hsc79pFnPaGJ5zzv0P5z7fBl34H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OnHmk0dblFnS58UdVc8zuHW4+i528y6hOo8qzvNt5jXv7PL7OPp6eH6Dn59Pnl1t3XjVm7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7mnpcPSAsUB1jNGPedGjLolaDOnXYWfO+d7/wv0fk1Slp68MkbabProHwP0oAjAG04GnUn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3jdrjdMRpur1OfHeLzV0lXNj0pJy11GchdcXlV9lnEXcS8RdwjhR9AKMHNAAmlUJwlr5HW4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Nvdi316yUZb4OyEy2+m4k06eDfj3nzNEoe7waarK7CSKlKDix2TKJSvM865kpR1FDdpU3M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Rm45F9mHx+36S/N93l0y+e05vT5z2EaOHbR5yNHp8yaffic3bzeHf1He8J7Py+m8FD8p6v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PZ43CdQxAIQAgBDI55bt2X2Hm9NGvznC4ej33C8Jms+hdn59dc/RF84xZ39Rl5z0cCCA48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pz3ef6GL2eKs31755C3RWFvQmZX1E6tGYsnGJXryWoSoa7ckYl/Dv6Pk9vrOqHm9Jzeh4X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zu/B4c1XHu6CedVJ12SIRueh2PLWdePq+h470ffzaY2y7cVR08MVG6Zyx9KzmR6GQpOpkT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sklObVzeHq9R6r5WvL7fr1fyL0fPp9CGZ0vA+j5nfz+b6PqdPXj43j/R+Bnfjfq3hfo/D0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431Hz31+OW/mafX4Hmcbno47801Xux75cVVy1i3P0sed5NUd9nLhuz3Kh1KJrnVbNuN+aN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b3vFe1498fy3695nePn1XV5ms+r+g+I9vx7IDNPPei+edMecr0ei1O76GUeXQTUDCqvmvu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n6dnKfp8enIFz9baPgfpGAo00YnDadOUZEmmc/i9ri9MLndGrWas+4MC6CrlvpNOTHro5E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MTiPsROU+uLx9mzIbBqEAAhVCcJauN2eLnXKE5ue7D0K9TOE98JTrsLr6LyQOjPpr1PGV3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6qLIhKh6YxU7mUTlaUThKpacrLb8si27LOW6uDJkRJyg7dHK6MOfTDsdWabsU87jOS6cmI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1xzvkdTDR4/Z9KVN3PRxe15ftyzCXt8UqpwECBAAIACPN6WDl2wqufi9tI81iplql5mfp8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1Pt27499YxrSLEnjse093iptLenGNevJqWRtqFdTJKtWWZZCEV3Ykk3wxhdr50yWjFM28r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6X5f2/i96HnzeL5S7z/q8qpsz+f0Vw2QXHDXUVq2qyCZYk0OUVZ3O1430Pq8XWr3Ye/llK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1hTKFzszlct+nnhLTiLnqc2E870ZFi8vt1/T+f1vN61CzyCee5+vnduXa+meB99w7oDOgA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eNxOtz/o/Kz2adG+XILtFzkr6/OWh775eSrbdZyvpc+WF07jCpTubaNOWaNeS7Oufg6GDx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+ZfTuHoVdjzflHK+mczrjT6rJr5bAJT5R9X5+8eS964zQBmg+bZv43jdHq8ejkbsPq8Wyx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+f1ED4H6MaYAK2nI2mOUZWylCac7i9ri9MKq2vWWgBMpAkE0CaBkCVVtRMUgjKtbAIQAAL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J2+HnXME5uXQwdCz1M4y3xLa7C6+m6pNMcZOzwa15/ofPa10azF6qZUXwIykEba5EZxsqL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ryTLXRJboxIuqshVtVtQJoAATVgAIZCAMvO7Wbh6Id7g3899PA16vKCW8yqnXIyJTQgEDR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fz/o6q483nuUNXbl810e/izvn87q4NY5Uejh68l63yFtn3PzFWHt5xO71+Oi2sXTlEbstS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/nSq2WZpuwW0m6h1Er895k0UXy4cZ7fx+7sXJ8O68l1PL+jzcPJE5doNSzrPToCJXfZCJm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QgVS6fL0bx7vLXL3/ACunRiaXb+TNbjKM9XnlC9Kznymqujy9iX8zRzeXc94+94voAZ8bw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zuLzPaea499PofIR5dvddX5l9Vx00oM0TCn533fN+/wCY4M9XhdlIpbTfLZlupL7sqmo6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N+jkOas2c8uexza4zW/TybZrPyuhzvL7ej9b+KfTPP6u7GHic69zd8O9FZ9MTWdABE8Jis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XLkWS+fd3le752aenb28vGNuXWa31KZrAGyz6c0fA/RsAYCtpyNxkOUZWuUZJz+J2+J0wZ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rDPJKpJpAAipVFyAITgIYClCWxAIYIBYwnCWnh9zhZ1zkE3Po87qWenlGW+LtqtLb6bqk0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Hdk+h8+S00ako30xapQLSAW2ZmXaMUxtOm4ssaKcosbTG0waBiYAAmgBDQACGhDEkaCgFB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mgBBzujw+HoxXZtng+g+vt9Vw9PMl1KuPflYeziric70nN6cvM4e5zu/l5cbqO3Dteh8d7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z134XX4ZJszQidHFKg1lJEdGbRWedelKqddBKjpYyp63LgwS9Nw9EfWmXyezVxMvC9HmfO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DbFeL6F9r2Y3zavVYM64FPpIr56vvJOAd2Rwl3Kq4y66s4b1ZOnL3FnI6v0Pk9PBdk1m7R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bZVi6nOS+HRpmue4GOmb6Czw/Q7D83jmvQeGt0+vx8C5YY9/2/lH1fzevHm7zxvNoHnSTB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Lj1h9T4qA1kTBdfkSzvp8twjrxxRm6utydaaeXpy2dSKhnph3YenrFeDp8xNT1menFzb92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Hl2z1dznHI9V5X3/m9nrEHPoNSPmvnu7i9Hnu6GSW+cqYaPT4TNozb526sdiqEUnSoyxmn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A+D+kYCMBW0I5RcSlCVSlGRg4fb4nTDx7OVqdGyEkrrvzVamJASJ1yCM4SLKbqRjQ4Srlt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Vc4ZtXA73Aa54POrOny+pXp2pb4u2q0uupvG06k4ys8VRbV9D510IvU01OC6q6XGtZpGme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Iyi6coyJNOm0xuLJCcMQMCgAAQAkaENAAIAAQACornWgACAEAvLeh8v4/db3+H9G8Pv6Gl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bKGseeVZVz+lh3nh4t+br5ubz+3y+3DN7Xw/svZ4ehqxW+ny06cmmyNc4lmbdhLI7aoySv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c011JSujgFk6mDn1x+w8l0PP6ely3Z389uW2rrx2cLqcPj6Ms46/B9D0vc0b/AA/QyZ+op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F8/n7mLWOTPsYrOTk6ODfPLG6rfPFyuzyfR5+13OH6T6Px683X53TnVLoyjkRs6es8c6WJ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XJh1NXD1cO3fMqejJ289+nG7ivndDHx9OP6B8/wDT+L6P0Ia59BpgjPZj8tnz/Q+XSB6PE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wIQ0AABoWqHYy56YS/oJyDbnsrXVyy47YbUz06c5Zz9/N8/sy/Ufln1/x+/cMxtZNnlt8/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jdmjnxm7OpyJ6x0+ROB1pc6WelWrDdrn0cFuPO7duHbH0YD4f6EaaMTBpjaY5RkSlGRz+J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f0MWpsRFJZ7a6dlNyQJRBNCBhBxJAEar65bkAJoE0sYThm0+f9B5+a57Cas6vL6tellGW+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6L6k0xuMq8Vn1ZfofNlKD1ndmrayaYSjKzUVOanOq4qthoM10NhjmazG5aDMWsqdsCJdVQ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aAEAAAgAFQACBIwnAALEmgTUuLzXofPeH6Pc+mcD0HzfpWY9mea4Rny29BaKZpcaeLXPDn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GfZV05ef9d5X0ns8Pbsej1ePm2x32c5aJmSPSwJB9HIUu+Rjuq1WZwZdltpjZCqst280W3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wUdLz/TxcPTk7dHtflfYvtT8vrlGK1lZbaJ05k7arm7Jo5lmXlS5Xbz6YZ7enJcrsY987u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9X4uero4OnGUrq5cmvLfcKpKzo5q6prVt5SXRp57Tr8uEU6tnKc3GdNmdca55fD9T6/r+QfQ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yW3xF/H9vhuy9TF6PHk0Pdc8iOuVmavr4Zcpt1nHLrLnI+nz1rAuBoXVTWS2befOWyFRZ1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pxmdHFWJv4O/m+X35vsfx37X5fZMDGzxfpfFeryYr8+r2/N0YOjzZo117ZeXVtp1idfTpz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Y5MOvyoi+pbN/QAj8L9DMpkWOuCXullzhIlKMiUoyMHC7nD6YeHdi1N0G0qFIrmKwQhpoJ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WW5NBMazRMEACaljCcJafPeh89NYJRlNT7HG7VejcZb5StqtS2+i+pNOiSaeOx7Mf0Pntq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jEzQpqWE52LnlZeZJS1mOS1GWyN1VzjKGRRfUo1rorYxCNCGIACgQAIaBBACAUJV2MAEA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zp7HyPte4mn4/Xj4HpM+ny7b3ef34+m23ZuHbwt2DT38/Q5na4lyqIT3jj+k4PR9fi7612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2WYJSsWqrRSl1V2culQC28+SWXYyujgijqZaYS6tHPtKd2DUKmSL8fbx+b2bPS8Dv/F+46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rb5fty6+rzPoM7nR1+bnXL52OXbhPTdw989OS+dznz7KN41djkbvq/F14ow6+br5+e5buh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mnW5k869K3n2S5uhzehcy5+zGbqdlM3h1VdNOPg7lPLtxY+ly8u/K3bN3XjxY6rO3mwnX5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zpK+5ebVklu0ZSWGnIWdPBW1QFy0CNAu/TyrcdC/n6NZ6POvx51o14tjWODtuIcb0HA8nv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13zevoNZ86835ns0/R+XyW+v183HOvyCL6E15inbcxhuxTVemi9FnlCtl+BZ19Xrsh8H9F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Q4saESlCZbKqRfKqZm4fc4dxLj9fj11Z1WJTNRslGURoABkKtGNcmvPpsz3rLXTdU82Sag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shLR5/wBB5+awuM5o7XG7dehlGW+TtqtS6+i+pOMqJRknkMe3D9D57B75tpq2mNqQAwmmO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fLm0U3lV+eY7s7q4pDXTWGzMomvPKuLoSjVYFgmgBI0AJoAVCaIwnFENAhCjIzqvoQ2/H+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5u3P5XZ5zrj6HNvTt8Pt+dTx92az0ebuVy043y+bvxb5crRVr9vg9FKte75r0Z7SnRlmXV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kb44kX6+bcQ14bktzygasmvItpbIw3R3pzDRfNd/p4dn539Xzenl04acN8bF5H2XH3PK+l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cnF+cWI9Pl7/nt+muDZrgzCu2Gs1ej872vV5NOMr+j8brYLsk1LVn0nOvp3axTj63LL4dK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7njx6NFmY7OCXLO7Ycp2TuSjdiWWrPOWm7NZc7ufKpehdyiafT5Qz1+SRXry5TzuuIb4tN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oAFtfYmuXV2OPA+tKa4xLfc8vB6Pg+f2Y/qfzfpcPT7vx+N+nxWwtz9vPDdhts0YZROjPm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idrm0JrVt5Fsac1cbnsrJHHX6bGS+H+g5lhZ0zKVYTIonZReTcWWThOs/C73BZfH7HJuel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qUZJEAE4TFTdUZdLdZ826ilp5eyNSjLNAAQSxrsrlp8/6Dz01hlCbUu5w+6nenCW+Urara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FkmmeQxbcX0PnsUt8ySayBg0yTTG4yqdlEid9E5VqxWD14ZFt+OS3vPI0VIi6i2otp00hH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Pdg9dx7cWfpjl08pl9pz9480Tr9PmAVgmggJHFoE0ICa6HY876v5X2rJ1ng99PC6fD1rD6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nuhyzzdNc+/l7NuHbjpzqr6OnHn9vB2fpfJAPT5LtXOU1PfzZJpjmkdDnXZzdmsqC6u8wX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RWevq85IHUolxSt1Vz5O+X1Lx7vgfqbLK7PP00Vt7xz69Ec9dVvN13DwdHmr4XB1uP6PLf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ZI55aqbaevJdri+p9fi5ld930fkUZu3yUqOo45A+tc8g6GOonRyy59FepMgO505rM81fs5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exy6nL1LePKbOrx7rno8m2g7FVMM9M/R5vSuacO3FcgGsIHAgAaABQAAAsrC2lkapV1TcN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XNZ1q3cZzVurCtc+zgprmte7j6mp54Fx1KFnzvO0dOQAIaVgkGmv1dNfnv01BYbzAsKhG5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lTkMycPucJkw7s9zfOFhVVbVRKDSScRTrmTqsgQnEJU2ohzevmp3cvoVahYrBSquyuWnz3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yuybO9we9Z3pRlvjOyq0uvo0Uwdg1I8hh24vofObT6YcoTG05RgSlCVjlFrIA0XY5Sz2c6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ox3K5VWIRmSqL5PPp6rXxvV+f08Lk+z5++fm4bKPRw4frvJfQvD7tQGaUX8nWeJU19H5yA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E0EWgAVa8q4+j2F/G7fxfuYOZ1Dn3pu0U7YvPb+JtgWaPTyb9mSeUqJ6O/mhsg/p/Jmmt8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Vsw6yiULkWbdkLM/UwlL2zOYW7rnmF1hnhtxl0bs49OaRXswzOl6nwXrvm/X3Sxb/AJX2J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NN4t93P051/Q5Gs+TKq+3lndTosUHGI1Th056Lte76vxeKWavR4s1XR5y2O2qWjdh0I6oq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rVv4wadPOdnY5cYS9afMc3T1uRtuNHL15Do1X0zeLbm6jPMo34NZALkTQDBAAAICUAQAU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Ds0Y68dJdXjazTzLqLOrGNed4tuLqaxVg6vKLrdVmdcZWV75AFAAAAmCaapoPq7R+e/TMT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SbpOUkjNyrFwPQ+e1kzasdzqlCYoWRKhSsiNCaBpg4kjDfwe8oK4x16a7L557pWms1VzhL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prFKM5s7/AAPQ3PanXPfOV1NyX359FMCxtM8fi2Y/ofOconTEmmOUJEmmEosk0yTTXVbhl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0ZNBVfRoWmcb0z24ny7eg8x9Dr8vp+ae+8VLO/ohGWXneJ3vL+vzave+f7/m9ICheclzfX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PPfllFBNWKLiAAkxEAoms9LvZ+G918z61Uh/P+hGu7O1yvN+l5XXPnF0cXTzFkLrk3+j5X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jz+ny8U15OvEQahat2bzHLbXPW7OlUengImuozaaL0z3Z7KvzqJ0smWrN7FnM9jy7eQ6OO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Z3vQ+J9j8j7lykvn/AEIyKanCjHpu5Eedpz+Tqp6+aN1NlxKMoLXrjb9H5Vl1D9vzad/Pt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9fPzya0dLi2F88UmevzZZmuhfgulx7uf0LFh6GFNVfQom+boXTuORDfVZRDs4prEw1yQMQ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oAAEBKAAAAAAhiYJgADvs246ceOsuaIdjJNYS3pWcg3YbmUq0MBACgABMABNMGg+rAfnv0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EbTHKMyUoyMvnfRed6YMunNrOiSBwlErmpWRQCgMkmhSjM8t6Pzvo5YX0aCqq+qqxOzQk8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V570Hn5rFKM5s9D530dnYnGW+MrqLy++i+hp2NqR4rNoz/R+a2nvLaY3GQ2mNpknGRvhnJ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U2lN1WtcdkdphlLScPZj6Xi93tQOXTyfnfXcX0eeW/Mt4fH0dTn19ZIfDsuTu8r34LVis9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qrK7AQkFKKAFsWJGgC+n0OXnPe/NPpfxfu1FkPL7VS8NufmbOd0xzc+/L089Xs/C8jt5/t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nccXEenz8nfc+Srvo+n8oBXJOG2ayFkC7Lpym2uFRbs5gk+hy5G3CFixbs/PdPtfn3r/J7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5rWOHOi71eTR1ed2fJ7ey89vxPuvHpU1np25NuPz+lzes89k7FPTyw002TMK5w3z62eEPt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pWWdTi6LNWOME6mCzPNW6cuuOdbVv1mnH1+UWx61U1yZz6lzxjoZrKDsYIzW2al5xKVzbn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1msBEAIaUABME0Q0ACFYAAhiBghiYAoLbpzeGUbbnRntyyy386xbcydyAIAAAAIaHSYgAV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PfphohtOhoSTjIcoyJyjJcvnfR+b6czNpyazsnAI14ttMTRAxRnAEwGkZ7pBTpzaZYCCl2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srmqvP+h89NY5Rc2ej876OzsNPfGd1F5fdTdTadjakeHpsq+j81yT3ltMGmNoJNNHJM3UO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ywyTnqMEzbWGxXzXC7vA9t4Pd2BRxvzmMq9/g3R6vlOfTP77yntvL6gOJZmozz9/gruo0a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IWWmWOrLZFBYJoABOfdkUOpyscuN7nxftfg/qkJ8+lXN63Prj4dXK7ca8F1HTjm4Xd4/bj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7eayv6ZzLvxO3Tm9fiQHTigA15Et8sodPnwUdbJmibL+dYV9Dm7Fqz6crLpu0Y3571lXpf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uOPm+T6fy+/l8rx+343x9ftNVh8/7kbs9cvQMsNTHgrr3nkc/bg68JuCuI4NvN6c+pv8AJ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uVOvvxzbM3T1nlQ0WJRm7XLWs6bjkqXVueQ+jisR0ckufVRqXOV1R2cPV9Nw9XiNr5HbjZ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uTCMvVt5Nk1T0+VpudnJ2YhprWAAQAAQCFYIYgAAAAAAIEw6cuUs9JdPluzsctVL0dHLuz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AgCABWgAGIABOkDj6uB+f/TAAxAxMk4tJyhMnKMrcvnPR+c3zM2nLrOpxsOffZXYOuRJxk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Qk0AIqvzaZYiBoBJxhQnXNV+e9B5/Osji236TzfpbnrShPfKV9F5fdTbUmnY48/iTjhjF/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SE0bi6bTiQmSalWqnTRNEdUCg1MyTsvMd1Wozwhh49ur7VPxe1gFNr8z056PJbNm8+m3EO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zuvL3eTN6WXyFXtOf34eXLdHo82Ettsyq+JnWkuc66Wpjna9FjlfrqljFfM6PKdeR7z5f9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EcO5zd/M1OLy9vN9Hmqrtr1jLj2UanM6NN3fy+q9z8g6+uf0TwvoMfTPIBe3wgAgSNBYJo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zuPf2fb+ZfVfH7rWny6gEDr5Dn2udWufh8jl6+bn9P3rVnj+rnrvS83k+i5++fnKehy+vH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uElZDn9Hm7zj6mHZ3+f158/L6/L2JU970+fiq/TvGKvpc1bXfVLm3YtKPPVlx09f0PA+08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zF8dwvrHyvHT0vueB3uXZ+W9Tw+nPxvR5m/6PyZ8zo8821b6Jrmgb4CGomgAEBKACBggBN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wTTgQWtBD3YunneXJ0MCaI9COenKBb4yIOpIRJACYAMEAACaZ9XEfn/0w0DExiY3GSOcJF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vRec6YMW3LrOiUWCYUSRY2gnXZUDTEACYUaM2mWAgYIIuJGE4Z1X530XnZvKxzT9L5n09z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K/PoL7qecz0+DgWPK5JzhjIy+viTT2bixtMbjIbRZJxZJxkM30zVD0xKbFYU6c1q8/ndbl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/jfZef0DVRyeNLm+zxnvsHW8vrfn93nO/nlx/QYOvPjfR/nHf8fs9mCzcXmfacj0ebz010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dCcayMWHVDUlhZDXLWpV53Hl9Dnzv4703nr/kfovoFvK6fj91PKvx6zycPXw9vPir016zj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0a/RejxeQnB9vLbC6jn126eNP0efuLk7e2NKDpgAENAmgQI+d0K+fXj+h4k/B9D6yvEy58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fPNOXoTx9SuVXH14fP+r8dj7H02WbR5ftFc1LTj34LODyu5xu3DJCx750w1UWZud0a98qH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Rq6zXEtqt1z2dbgHbl6fn8vX6uXep5665u6nFtTRzrVnpy7YUeH6f2l+b9Jx6r5Z9O8tb6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fm/V5eVZb0fZ87iru8kzjW+QAIBQABEACiaAAABASgFAA0EAACjLMPY8+vjV9C3cvR801f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V7Ax181v6xjebB1ya+a0e18T9D5bA68AEMAAAEDEz6sC/PfpmIptMGmEoyRyjIslCZm856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ac2s6GSKyUCDRYNMnVbAinAmmgaCnRTbLAAE0ii4yqEoy1+c9F52bzyjKbfqPK+quejOuW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nHfTVbjyScZTEnE0xyhL6+ZiezAG04coysYgmJkmmTWzPNBOA7aGS18+RPm76efXl/Svmn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8HJyenKXpc9+N9nl83F15Tp3YvV5HT0uZnWH3/wA43eH6H0Mpuxoz6I658bVJ/T+BTni5ah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7LjTGUNctVNnIz105UTr5yOuj532u11vN9Xw/T1innWfLuWs8fD2adY5mrrLWeVr7Hmvpf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FDVz65ba7umIQ01XF+7i9LvjQmdsIAQJBCR26ZeXhQ7p+TnnnYTghthbMmqXp0Z6uH1Nvm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+u+b+t4/e7Ti+PojkvzVz+B3OX148/Tot1z5uTa9Y5fW1ZenyvO556e3LP7Xm+uzflFmrD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5ao7ZMc66/PvXQ3ea6Ho3bdXt9WOTy/U8Hx+5/UPldXD1fUOl5v1GNlN1KeCr+iWeny+H9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qm+fTynnfpuL1eP52W1e75qAsAIQCpoAEDQoAAKGIGIAAShlx13+j8p9Y8nt+Zc/69z+Pp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afUqPm19e8x+cJrqe58d7HGhojJ85+h/PPd88afq8KGCBiEwQKmM+rAfnv0oBTcWMTG0yU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M3nPR+c6YjVbRrOgTHCzkHQBWDQSI1llYE4sE0ELarJYiAQIouMqhKEsPOej83N0SjKbfq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3xcxfFKyq3PK2yuyYlKMkacdzJKMvr5k0akhBJxY5RY2mSadhKIa6a3LrhGtdU8RGnRz2t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NOnG8VhsmuVo0zsphrq6cqTdkQjsytYub6PheX1ej9X8z+k+b0yrdXp+ZUYt3r+b53bzI5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bc9RrTrmZdGVKfJe7x534O32OeddHJ73Mxvk9HVg+f9vrWcnf5PfolnlNRSp3iyXP9D6fB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Xv+P0DnS4+jfp5m3OqdOO+4259uLfKoKl7izafXzEGokxF0M3T8vnjVfV4/FGScorSWpju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N3o5Z9fE077nHFyV2eX3N3W8L1fP970lGK7HUo1WpkydeNzw+lsydfkY+Dfy+/gv7fJ0Wd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tPAHe1mzFq1w2aMmm+SVdwxz8nUzPTn6PK9X6OvIs9/t16PFd/rnm9gCxpnjPN9MfSeR4y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npx0+j72ufQTDj+F+peI9ng4gHt+cJqAErQhoFBENNAAqGgacCEV87fzvL7+r9T+dfQ/L7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0NEd46ezzkM69MeZsl9EOMrrPB9OMcHS5v0PlsR05sQMABAAQNKvrCD89+lAKGmMTG0yU4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3nPRec6YVN1O82gRbh2xKQVjBFeTohkuAkkiRGklfRfLBACcUIyhKoShLDzfpPNZ3VKMmz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0PFKyq1m22q2Zk0JOMq+kzSi/rYk0aNoJuLRiY2nUmmDQNpnSzUxmtyyBpsyygvz6Kz3Vb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L7bMb0RIR0UF1F+c183ZXjfF6F3R4dvRU34+/yOZ2uF1OnPg8vr8DPb3HJ6mOzpzFedVFt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NohanDTM+N9l5f0c7ebj7LxXzfu758jX5ffsqT6+boea4+D2/KL43RkL5RRZamVfFrtzSh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utw+z3gB35poTsXXL5fhoJPnyrTc7Eq7UjRbns1VWzTPfXJiNtaZxnW83n29Lh92WPo8zp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+r28Ptcu2uWfl6+ZBR8R6vgWctzv0oucqhPRc5ZbdWi8c0Otx3PfZobjTLRFyyZuhyXpw3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p8vrvt953Krc9TgdfwfTnCHovTdvN89wfU8zXyX2eT2fD03jWNAAee9B4Hv5+YB9L46Al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AAoACagEDEA0zJk2ZPH9Hs/Svjf1fzerbCTmvkT+oZuvL5zD6LTcfPIfQFnpX2uZbnXmcv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5rzl28r5r6f8ANfb4KwXo8bEDQlYIYB9XA/P/AKQTVMAbTHKMiUoySc4SXP5v0nm+nNYd2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NMoUo0kNCcJFTjYQjYhDiQupulrABAkU4yxhOEsPN+k81ndbUm1qya3nsabwu2q1LLqbZm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XVnlCX1sScXZITJODSTi7ZCCUoyRiByiHVyUqa3UwS2OMiqw0GKb3HOcttnPsLzPJpJwIG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qDd2+B6XPJ5dOK+Xl6qdm+eDy3qfNY7+1jK/WbYMZzV2VzWiym6ypAVzVRdxfQcCXpDivl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9uXHtydPLCctGsxU4SKTcRBoycKti0Z3GTJ0ubu6TWpL1cydenOe7CM/keKl1pJU342tVt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+k6ylGLk3FoV3wWzDpunTHRoTrl4/Vycvs6fTcLfnd/E4PL6/PvplbfXXPVp1xxX7LXnx2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1Xhm4PofPT1enx6cc5dKyCvm4kOd159Pm5tmN20fVPlP1m+zWHDvbg+Y6eD1eTL9C8R9O8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QAAAGM4vlJQ+p8YEdOAmlBAASoBQAAUNACBQABBXk31ce/P200eT6H1Xf8c9HjfvzyemX0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Mt0tgAzj0Wd9+Zq1n1fzyeD1+ABenyMAAQADEj6wB8D9IAA0xyTCSZKUZJKcJmbzfpPOdM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2iY51TQhOJGi+FSUoFdlcxAgGGbVk15tYKwQQoyiQjKOdV+a9J5qbg4zbjrybHmscW8UrK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mZuEmZ0XUd5TKL+piQnY5RYwdMTG4sm4g2mMTsYg21XVZ2lpRmNNpglZprFdVqMunNcisz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Y4B0MZE7+11zw2c/fzbmvfl21xuN18s36SF1NxOVGgz59eZq2yuSKDSuuRLGM52Zc27jS4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2cs3lEenz0y3S6iYcnS5qxteuKcfQwM2uFhkknC1ZbNOqpR9vJdDn9Tly06Mej5fmx6Od2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ZyelhS+4TmhFywlNiZNxaCUGNcrZfinon4tSfRhdp6Fxi17dV8WO7bB587slc1K2RTOIQ4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6fmfVyvm9Dzznj14tj3W83dhqf0P536W+j3nz/fxvXNfH9D3rPnD9Ph4+mejm+55de0gxo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wfq8SEe75jQKJoQEomgESjEAAIFBAxIkkpZEWpTr2cu/Eh6vfx7+Gh9Gu5dvmUPq12d/IP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ms68pwPpb3jxN/rS58Hk+jrrw+ZP0vmvX4gRvDARoQxOPq4HwP0gBTcWSEyTUhyjJJThMz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pgw7ubrO4HYpRImkhQciULKKjIZBpgQwlm7g9qVppECiKlEjCcM6r8z6XzLcZRc2t2HY81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aXWVWTE5Qkk8unL6JBxf08OUXZIAbCm0DlCQxMbTsYmDTpiaDTJS0PO8t0bTPryXFezBIt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mkbMrjGrXh9FnF1FufXi0crq8ddOnPdrPFnVrzrs0aMiR1Zta1ZtNNKcSVRlEE0ooUrf43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PX06uPol0JXdOObiej5Bqv2bJvyWHsZOe465lzzsuihzLqZpnlVbnSTVdl1W+3lDs8bvef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hm7PH6rODdzenNc7oZtN5xjZVeQxzoNOdE4ymiM6RPLusj4Lu8ufTo6EujT13TeGFhJxt7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cf0nB7k9WDJyvTufmVHp3lxuR6jgJwenRz2vZeO9f4pxW3BqeueXVkLNGe3d3ZPRcL3Zp9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d9fcTj3YgAIE/Pbz5/mh9T4oBrACBNSggIyUoIGIGgUQEYGPl27/tflHc8vu9wW6OPai2W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vrEKWnJu+e6nsK/nsN8/ofS+Te4xv1iDOs3nsnmevH1N3kK1+o7vkfdufW+Fvz+vxAHXz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gD4H6MApgDaZJppJqRKcJmXzno/OdMLmdPjaz1yJYrK5RFqRFqJbRjxnWhzdFRh0bTkbdB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4wotEYyhNVeY9N5ibbTm1sxbXlsabxuyuxLpwnMylGTMsezF6omn9HDadhKMrHKDJAA0VI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CKbTGJjaC5zWdK3PJTbzpE93Mklurn2rYVWEq5ov9Tyujnz012598NXG7HIZ1W5NVcfpYe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LndtyCuq2u2KlCVwlBSBVKiehcODfm59a8PTlNVSJazDNrhF8qM+emXGS49+gqXN4ufZC+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ZTSAroacG/wBfOfUxa/L5imyny8a93P6xzNnF7U1srM+vJMnbOlUpRm4onNIecM+ilqds6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Z7uX1OV1Lz6CmniUiSHovPE9Wrq8Gt09HV5uLr3svLzunQ8v2OHXV4F+tiPLrm7V6M2lqW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hc9rGpfU4c2nXk8P1fq/S8j6/j2QCgRM3z3dy/ofLaD0eQEACgQKASiEA4q0A0AAlM+lZu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rx74SmrOfuyGT1vkfX+f0+2i48+soSLPnfN7nC9Xize88J9G8/r7LjLG/E8joYPpfIjVea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LAQSQgaAaUfWgPg/owCm0wYEpRkOUZJKcJmXzno/O9MR43Z4ms9isy2bVxJS9Pny6dcY7S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EBMSaAECEEXEINQoTrmqfMen8xNylGU3Xuw7nlsB3yFtdkzdOEpmcoyZeHdg9mXKEvfiQj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SIhIUrG0Dadg0EhNW0DaDWoQmtNuANGvlzie3nXkNOPWtE1cULRruexOzPnxvJswWbuX08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+3VXVxdKZzWEWpJRUTFpUoSqDjNIBbqY1S47zRjoO2Gs5Iaa5alZErxbMuNc6TzY6VKtZi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05oBVZ1uD3vRNl1Fvk8YqdfHly+35vvpxuzjJ02bJK+OCkoipDqgrm4udTVNlewnzunxLO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+VoUjojHkUlOaQDRXOJCKjdUx0c91ozXZb1zwdU9Vma6mbenNqua4Nm6jdivHXZg3/R55s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T6P8AOF5ff9oXzPpS+68fi5Xq8aA9fzxNACAFKApQAECiAAQwBA1QAAoYgePXHG+ZHXV5f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szv2eLlrtxz49WJmH1f5n9V8nuUorOvn2eUPqfHANYGmICATUQCAGIPrTT+D+iAKbTGJjn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pxkZPPeh87vB5/trecVmtDEAgBNAmIk0CYJNAgEmhRlEjGUcoxlFqjzPpvMzcpJzde/n73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tVjN8ozmJOMkfP3YvflsftwwdDTRiByi7lyi1bi7G4skIHKLGJg0zo1Z4ze8ws0X4rCGrJ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wSlsMPqeL6nHOrLfmvmu5fT5ldCl33PjezyJ7x7HJz7eezqV3JnscrYQsrWuMoy1QlCbUV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FkJ2SAua4WxlprvqmqMuvBjeHFpyc9QGTKACm+pUwUTRR2+H0N67duTR5Pn5utxexMeX9H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GW2X0SnJ8+pSa1qUXSKlGdIV2JS/PpDzPUwOvUenmXnl1ZdzpsG554yTVJpUhFdU67aqbc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npoThOyhGTc76rLzqvo3Jsw7+beFXV5HQ9XS9M9/mphpXPrm0NUA9c4roZpuhBY0ECAQEo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moIBNQxA0wQnKJoEwhTdk5ddfufm/s/P7exi7pw75tic0YN/md8/NCPpfIYCACggAAEDQQ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4X6FgDadDTHKMiUs2FOxCGs5vn/T+Z6YBrWUpIQ0CaBNAmkEAJoEAk4gmhJxiKaIwnDOqP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YNTde/n9B5bBDyTsqsZunCczKUZMwyasv0cNh68uUXTaaDQjadhKIScWNoptMGmNoG0HWy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lJbKMlotek59j3nMlLch6jLq4889F9HXhPFpDJ0eJ2rnzXO63J6cur6HzHV5b7lVkc2EZR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hVZTNRqlVjoiuc05wmTlF3EhtIFkFrouzTdHP2c7n0xZ7KudAJkGDqlTbNCVxaWiUY46+j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KuhzbpFyu952ejod/yfo3PvxQ+fAaWEZxm4xlF0jXKCzvpjLwO15/116VcTr8S41aq9E3p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QcWlXKohRZlvSnNLI9E8qg9Fatg3BUXTpdJK8jpYui4W8/p8q4z6c8t+jqAfW8YmhDvms8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s9GguBAAKVAKAgABAoAAEIBQAGhEwlEAACy66sdOfc6fJ9D6Z0vkPo+XX3b59UdDwdmH2+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CIEoClYITEoCiRF19dA+F+gABShZQ3wJO55vk+4s5nfrks5wkZvM+l810wDWsiaEACAQAg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aEmgQgjKMRjKIoShnWfzPpvNN2uMpujpc3pvK2h5JWV2M3ThOYlKLSrNdR9PEpRfpzJxdE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KLRiY2gbRUhMbQSE6JRI6uF1TeymysFoRlem9OdOeyudpp1x3e5896nzO/pufPVnny5a8f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Nbxj5Ha43Tzy9H5fXnXs4zrwjB17EHFY1Srxuum2jPWLi86snCeszsjO4nKJY6ZVTVdFmb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/l1zV2RzIg2IzgzK6r3aUWmGAlJLVjrp1c67n4tEaYzO/A62sfV5jz6foDrnfiji2VCWd0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lBBdvF7Xk3Xoel5vScePivhe2+xWZzaIvKDiiyJFY59OdqjJdjvopx3ZneCFOzqsqaqnVc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0dHJvvjXG6mVvHC2q+nqyrs+r5ESjvNvU4tuemmrMzq823LnUQNYSYCCVAKgATSgKBoGCA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OEAAIYMrqvMdMUd5z603N9eKA1gEwBAJqIUMQriOEAoAfXkHw/vjUjPbyfMM37er2Uk4u7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yMPnvQ+e6YAWsgAgQIATQIEEAIBAhDQk0KMoxFOKqEoZufzXovPN2uLm6enzOm8o0PJOcJ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m4yZyVzh9bnJkupEIrbKMtYYFjE0YAxOm0xiCQmNxdSlCUbserLNX07spGPQpMstTMl0L6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2c+cuj1PkfefO+lkx9fL8v187Lrwe75vOzdWv6HzOXY+n0nfKtOuWWFU9SUdPJzZGbZntX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yzPfndtqlvm5J3MlFBULO6cluXn1z4tLxvmxkZRU62CEsy0a8992pQdxNDK6NNWN6b6t94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MLnneSvoUOvsb+Z1t/n7MevnOT3UWLx7+Z1Z6oaaek48fj2dJ6uzXfgeLmXK97NM1KcmI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BOEaHXLzdXOvpKZ1uyTU2Z9GRuvbn1NO2vVfPq2Zbr4lVbmbw17tD6Joyz+n4+xz5ZtrdW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2c+XsclYgrgTFSlGAEogUEQDSoaBoBogAAAAQxADABBKIMSWQmgAJoVpAIJUwEDhAlaAYm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P727icXdM872eLokhPW28mc6sc25KHT4pn1fnOT0t42X+Xv1PQKpW2lchggExDgjKUXFUx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UWoUZQlUJQlyef7/n27XCc3T0+d0HkY08srK7GbpwlMzcXc44p/X5vpbetw9vjuP0c06X6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sQu3lk4uxuISE4YnbITGJjE0k4WLpy9HFNurrc9IHSxkJWwFfmkG3nSJ7+XbL3PR8np/E/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+uOGebv56KrKvR87jeo8z1fd871Vix9/n0bM/Tso850edz76uln1758/kdLk8+92/LtlnO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lFufOoauV0sdOXz+lw+fS7p8XtTXnyyiYspnXI8GvFOt1tV1oW2s5zbbnWFa3m4uqj6Hmw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XvlF+P2mWzPefpu7w+53/ACeGBo14dPA7nlJ6LupVsW3Pv81M4vV83strldDnJC5Tne9he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ozEI3T52zmO1eS2h6VETqxEGLZjdbb6rUs1Ztd82rZm23yu/PyM+zscqxfT5ltW3vyWHt8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LxB9O55a388aBBNKJqUTQgJRNAIVoYk1DQKNCMEAJWAAIYIGnCUgEAxA0mA0CcVlFqABU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fLUeo+F9vyXrvG9HPP1umC13U29VzjIlxbvmTno3afds18L0Hnt2HnfTU3Plup57vydI5+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x0zq6VoRADLqDl9Jc86MRDSBJxghKEqhKMuLz/f4LcpxnNw34dzxyQnmsnXNm+UZTMhR1n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vo9ZcvdHh6fP83p8fpN+Xrees7S5+z1eGxo6cGwGJjcWNxayEDcRJOLptWwl1OfNzhryF6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0bOZJZ9DmdDHT1rlD87+mzczZxt4jGh+jx2U2ZOvHBuz+w9/ydXPtu7/Ouldy+e+bKnpOm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lYLJ8fZp1592+MqratYg4ubhj14cbw9Dl6efa/wA96PzubV0ObdnV/O6OBlRU5nBDPp4/Q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exReK6LapdWzm9L7PyEC9Hkly+ryPB9TUJ/L+tmx6s++Hs+nSu35GrpY9N8vJ5j2T3btNe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anosuUbwy5dNM7qTc3axXKhZURinNYYFWukcN2V2orcXoQE0AEcurG77dWTZy+jK5PNmox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6Z938yk+rNck6vLlnLTnmsu7FfZLJOIIEQCoCUTQIFSalYmAiExAAoAAIAAAARKxMAEYRJ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ECgEIBUxANABCAX2D63j/AM/9fpVY+iz7C5rr6Bp2uq7yied9XqwOfpN/iL7r0fncfM1np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Gx+l81HoLc/Q08x1ej5az0nPu2r570GHInZTSoENCMGuzGaVFgmojGUZYxlXLi4Xd4TpOc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5JITzWTrsZulGUzKqyjrmj1Ple57+nZjpxef1cbz/AKny253fM+n8w1fozT6Y6qZ6vmJp6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lFjE1ZFjcWNq4nVuwzWzPbmOjVngdB4GunRhsiPX5Ha5+j0lN2b87+j5nK6HJ9Plg4Pv5Z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/T9zj+k+h8PNqkONHG3czVj3MXUSvk9HjzfM2Zehy9WjXVd180K7KbIAs9K+f0OXjphtyx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phTmygsteeyMuacVefOnfl4fS6NlFnH2XOuWdTrsikOlzel9b4yA9XhfH14vD9Ta67Pl/W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np6pW9/x9/M6Xm5aezg713fx+hjmbrrQMunLNRhbCdozhYskJCi3NUUq3TPkuxXpXmnU9M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mlji243fTu5XR5fR2WU247qMoxG6jV7fA10ofV+Hg05tdLLZSdWjLVnVvS5EjTjFY0CIEo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KIFYgAIQmoCAQMEoBDEDEDQA0DQDTQAokgBNAJqIAcQYIaCUFE9dx7JfnvqvRnpPp0PG09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qsss61dq7OTy1vr/H8/t3GPTBaleTpvU5VHdqjjb/ADXpIlfPPtwvQZOUnpuJ20vK6nnuu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nEz2zqJRHLFCiMJRlw8PtcZ0k0Zr2ZNd8ck0887K7EulCUzLLqw+jK38+z3vc5b6fH7eNy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POldcVxNTsSou9fzgDfIaIkReOko9iOd8mZKxAuvFiLJyrul05r8s308Srjr5MpXSronnT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8r0Pn9XZzaM3wf0PM43a4/q8dDDv5MeK/qdvP6vU16/jlFmDWMgadTReVyZON0eRj0Pp5O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njTdmmlFxz0hy+ryMdOZVOnl26M8O5ONG2qSyVVkUxspZny+ljx6brM93D6M7IWY6WwshF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p8lNP2fO5VO3n+H62rRl0fM+kdDB03l6u3Lq9H5HBx565239BVPLk1Y+g3JNTVdTbrCFtc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Xmvz2wonkdacV2W94QlW7CCaASiAWPXlvZdHn9Hn9DXOuzl6XXKpDdz9/0vk71mr93zX1u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Ds89Z5qIGsCagBKJoEyVJpRNQAKIIE0JgqAgTVAEoACAE1K3FjQI0wTQNANAAmoIAEMCAQ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G3F+f+s4Is9j5zP2NahT2MN1xfV8m6zD2+dnr2NXgO616vg9/z+zQbyAjynpeZfjNHWx16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zvb4+lm6m5LosAQIEIAUUynmlurYRjKEvP4/W5DpMTlezJreRoHmsnXYlzjKZlg28/wBc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YZN/l9lHnvTcKzz/Z4vc1fPkLtNmrDt9PhbR04GTWc+tV5Lh6NU5I5m7PYtb14+3nTDtwd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156djnVCdfAqjoYNd+emQ0O5yer8n7fxe/Xm0Zvj/AHOfx+tyvT5KSUfR4eR2uNb6fL9Gj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hvo6ZW6nYk8O3l5YcGivn69XRzbOnGMq7biGPXkz0Iksbq4/X4menOqsr59XtwaZa8uvMz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vqI576M9admPb5/pzurt59pVXVRj63J0fQ+d1AX0vkR5HY9B5fb5Srq8n5v1beryexy4dv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/NT9Ji6t4S5urOxZqhPPR1WZ1jMHSEZxm0gVRddlea7K61Y7cjvVnspvZRadENQIFACqm6L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+nfJRx2VdkbF08V/1fi9zJjr9Xj07uVpKM9kNYSaAAQ1AmlQKVpgkEomhASgIaaBMVAAh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VghiBiBgDQDQIIFGgAIBME0AJQESUWvo6fZ8T4X1/NOvoTEunzuft2OZL0d3wPYcbptOXb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Gnkuj2fGax65cLZt0FxY10MF1WZ1OPpxndHHSrznqeCnVwx6S2LDuVJxBNBFoQKSmUoywj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W5Lbac1PXi2PI0081k4SS9xlMw6fJ6Xr3j4/pPM9O/o/Q+K9vjebndTjs+a73O07cG6cLZ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54vLs3yjTtnjVMFGXrX5dUuSrXziyNlGsxA9HlNeKVz08uZzp1ueox0MWjNnd0Ny49sd87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X0Dye+OXTl+X9bn8vp8v0+WEJ0+rwc2qdPp83sexVd6PlY7nb05SujPnaOVv5V1jtr18++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rupuM+bRnx1Vlcpqjg93z/PrjrnDn0jbVKLaLqlqGnOSJGdO+b5W7n9Dh9S62uzj3lVbVm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k77i/q/E5+7iHh+m7qXy7avTeZ9R5vPknk9Hv8/dKWV5iSudBtS1pyWscXRVyjNxBKqp1L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y5LszvXVON6wGmkBKk0DEVNk3brz6uX1mpGeoi/v55xZ9v86hq5AQJqVDSiaACUEQJoASi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ABDBJpRNQASiCgFKNAAAAAAADQxNAxMQAhqUAEAAECBVJM26rKPh/U1440U+rxvc616H5v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mab18+W6uNi9V59m7zXO6Wsec72LnXPq7MurVslnqrZ5T0PKzKe5l4desMO6vP98RjtKZd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jCjJEYuMRhOC87kdXlTck1NT2Y9jxtCeeycLEtaczm6fH7fu3t8T7/wAHO8PpHzX3rVnM6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jyt3p8jucNV7zwfpZnDddj6c+z1eB2sXLzfRQOD1+J1enJ8Tu8Nbobkc81x7cMnR5nVmo1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L9PHrz865fPt7qmsZdlV1mP3XiPb+T3xy6cng+lz+X0ub6PKsO7P6vBwfX5PR+r5+yi+v0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FI2Z83HzteZ1q016JvQxb4JkSqm2GOqjZGayee73A59s9dlfPcWnEk1FcZ13DlFkLq5W8/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dTb5/U6rasscW/Z5urdxel7/m8pp+X2jCNnf52nj8rb3OfunyI0GpzTlHO0IUTi6wRBoi4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olVNUYteV3xZtWe9q67aL0SamkAoAEZ1qmmt+im7l9WZHXrUZdfkfY+AAu3n0Q6XMz0rTW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KgIE1KOLEAomhKUZRNKAQmIAFEwQKUBQJtUCBNAAoADRDEIMQwQxANCgAACAgAE0KIZ6ji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nMhpopucFqr6vPt6vvPl3urv0XI85yF19D1vUPJcb33z257nmfSLc856Py/XjemtHw+5wc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8xWs2LldWs92TWYtea4kERxahRaFFqIRlFeXyupy5uSHNT15dLxsE4WWVzZvE0yeg5ej2d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mJ04nrvK+j1e9Yq+bDh38Lpnt+N9b5trP6XjdTWLM8daU9Li9mzp6Me7nvxHc5t/XjszXY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weXTCUy053V5u6a020dPrwy8fqcPn0jC2vHX2ZRdvjZbn0pR7LyHr/H9GvJryeH6HM5vQ5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/1eF+9+ffRfV81wmu/gc4Sllj08uyiqUp2dqtuZga5qEoLWm8dFVZTNYeF2uJy70wsq57i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yLMGJhpwWeXscWfQ23U3eH6BVbTGSUJ+zzG3Fd6fNnA57Yapntzq6HD890lOLyyvg5CLUq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YqtpirdBxa11XxayZN2J2yZNeS96Yzg6xQTQmlGAVzgowW/Rnt5/Tu249v1vk9Dk9bk9/K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fpPN8+wBvkqaMPH1dl8Xo2aAOnBAoAFAQAAk5UBKk0MQCYoggBKgJQQAAIFEyAAaAGgBMB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sQENAOLSpgAIaTl9FsyQ+N9SGP2XlIyZ7JV6DN63xd3wTTDePddbz/scdvJP18zyHn/pPh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dvL8363zGZ6lcnr6r4Pd8/HfQtHg3BzqdNUlurz/oAyalaoyUKMoiTiKLUqhKJyub0edNs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W8bQOE7aps3Jw0q05H7OnseL1M/Pp43p8jRu/QK3Xhgxa6dxcbe7OZryXanbq2c+MHo/N9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vPXBvt5u8bKOhzNZ7mCcefThSmtM91cpbuzy9TObj9nhtWVqGd+g2cnbrls2crfZd63znp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sx+T3cfn7cPr8NfnO5yfX4df0zwXvfR8xIOviArqjHfmuo2K9SUo3DUoUouOam5TVFGrLN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x9GWm+nn0gBADRKSKiUbzIyUvpvGbKs/Rv0Z7/F73nvzyZrKr/Z5oSi+/GAnkdbk9zHm29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strvcVKcYUXU1NJTUYTptVcoTpEBoYNRjZWZsunK9GPLoz3tRCUJ3QCiYqYEYySkgrRbz+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PD9d7PJT5f2flJrN7HyvqyryvrPMZ1hA9Hk4sbK/F9U2Zetvi016fEIYgJRNAAqBQJqUTi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jDQpQAQCiErTITQAAxEAhWAgAAhWIGJEgSNBKCAEKQk10dDTD4/0+jt896hPGd/hRl089f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q8nUPovmuIv154d2etPj/AGHktZr24du858PVaeP9b5bZmd3g9yvVsTVAgeHajz3Uz5857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kISEJOMqg4ryud0ebNSETVmrHreNibhZOuaXQll6G4L2b9TXTLGvOijp6yzm7srOP1OVbR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6LKtTtRhLF4/V5u3U75Tqxqjjeh4llkQ1h6t2fG+Jmv51WTrnNX24bzb5n03nohHSs76n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oX8+dz6Tt+e9D8/6cMe3H5vZw8O3D6/DRVd0/Z4Jeo4na9XyEpR3wrz2U6lNruaixWRIyg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6mN2VYd/NzvBh1UcPTjz682d1AZgDECCFkWa00VThDH09OjPf5PW82jPGa6q32+ZIl141N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6zl4NF0Lc/AtvjDMsqzVVa69U0o21TpGqdVRjKDSS6XPtidleirszWU5dGN6cubTld6oTg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NLEGrB2QnCHp6+m9X5n0vblfxPST59uFq1ZrKvI+s4vXhygz9/Lfo82eL6e+fOs1nqpr1/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gBAqQ5UmoBNUNAAAKUQQIFAQJpQRAyKsHCaYCBgEW4gxDQQAK4tDaEBNSA1aA9PTzt/x/p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cjucM9J7H597+dvJeU+hfPGffcHZ7C35l9W+M/QK73k/WeQU1U3byIRy+P6rx2c+jV1ltq5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TQGHD18+ZbbzOlbFIoQoIuIotSxTivJ5+/BNMCas05r3jkgvCyyqyS3nbud6JqnOPo30LM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js6nW8/2Jb6FWmTrcXpaU5dWazZVXKWRLMna6HJ2y7eD1+fEqYrWezXTfnXnsGzLNWoa06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X1Qq9NS7ely+pc3pTuer6ny3qfB9KOPbj8vt4ODfg9ngydTj9X2fO9D0KrvT8hVW0750Qv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uuyqaLYXLTn1ZpqM67s6tA1zr5PV42OuCMJ8fTDn9XmZuYDJtAJxJIEqjZCSr0fnfoOfpe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9jz6M+We6m32+UiR6cxrXJL13mfUcvj221xx8i2iySZdFtqoKJp0wGpU2xtrUpTRu59/m9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sFO+PXny8nR5Ha5qJq+iqNjuoU68rcWE0RaExqSjKyuE16Os/beFe9/XrfjvoM7+g8zzcU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rw2csU0AY7NouOymvb8wTUACoAE4ykWlAJQFAhqArAFmuLSgIaBRNRFjVCIGnDiA0mraLE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iURDBgnEGiVCa9XtcfsfI+lhrlCy6urScb0b8u19Z+T/AEDxc30voXzH6avz3lfQvm2sf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27JopIVkvO+hzRye75D1yGDdnt0QpuECpoS8zpZoyXgqEKCLSxTjEUC8nBuwTUq3FXdRNm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/lWMb8affnolTPtnTfh0aysO6rWauvy9qXwkFFsDUreiNmbbDQmSrfXF2vNoW3NfGKIa6h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N1My5o7aYyaLRebLZmUrtikfQcLvyxJQOx6nwnu/n/Ujj14/L7OFz9Ob2fPq6XP8ARe/5f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k1xcemYBCpkYiqI53fdCdzVTbVndGnJsmrVJb5Y+N1eNx9OHRn08+0+Z2eRLgTMAAaYsRpl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ceE9ln2+F15dXl9xn0Z8q7b+n7/n8Wj6B4PeK9mPrTenvZd3n+ErC2fOJClUZZUlncbpXF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qFtSLXkXH130b8cR04q9S3gbeZz+jVYaNdMRsq3jLm2Y9kCdATBpg1KynVk2evfqnq7Ote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vR8h7nvuXrHz2r13G7+bmZu1w8dGC59mmrO5Fr2fLECgAk0riECCVJpQagQKCYJkJMVCIA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miAAYgAFARJNIDSiaBMiLYoIAIkgBEYy+g7HO6/yPpcKqfXuvN7cUtY9/4r0Xbz0+ZbMsL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hnR+G9vQ18o63G0b4+zjF3aBWNxZ5Pv82/M6gLV53QzxNCatcRC53SwxqUJhESRECi1LA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lczYqkgJRCc65S2KMqYAm5KrIK5uuxreOpZyJb59c5M+nLqnOs6c9zxPfLYYrN41xyQud5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WbXz5myGdGxV5V3Qxkuuqu5JRua1aonLq5ZNad/1/kfW/N+vDn7sPl93DwdDB7Pnv1HF9H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KG/JWNbkYThSptjLVItLYTqshVZnx1htybksrsq1jm8TscHh7Ia8u7HS/j9ziSc1SjitxY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nXR9LwO7vr4bXl2eD60c2rJJo7PN7v1fj7/nvtfF52e28Z9FjDro0eT4jlVF45Z77WcMts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lKtFXEBWQnWDeidNmHo8rzerPkvx+rjTz92N7FbVpm1Tblxq/lX5894q1btYzWUx2KUXVP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U93jd3PWwDj6Icbrcbpy5PL24/Z8+jkdXlcfWDXH0NDrspr2fKAFE0CBSLUoggTUoAAhQR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UqTBASocVYEAgYAgS1ZNNXD1z6nO6ubiOnzenGKH04poHFgCBxlElFqVA19H63xXrfk/S8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+mvEZe1xdY9F7TwvsJvmeE+r+RXyf175F9JTrThJ08H5v6t8o1y7vZ8Z7PSIFoIOZl6XIz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m9DnJ0UK1IAy6c0WkqwSESaEo4pdfK5mWzZXXPRSpaaJZILrlkRulgnNbCmUtorFg2pXKD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TLiuRMiySmQiUKJRNZlKBvnK7OunPRGmW+VpCesTqI6xVDoZac4befSnRzelFOPRRw7yIP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flf1bwfToxb8nz/pcPndfk+vw9nu+V9V9T82ouvt5VKE6jXdBKY2wtr0xkhTZSV0zWO1uu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JXL4Ha4fl99/S5vULON2uInMTOekDAEEZRCMlnW/Zi5vXq9dN3zfrxwbcVz0O1wOt9n4K87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O31PnO9OG+2uXh+Q5DvnshKtlSi7mRFyqEk0pVBZAU6K2oa15nHy+zlRmvTnFh2Y73lv5u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lwVWV3spwc1bZG3Nz16c9DjLpnTu5/R+j5u/6Hi97j9CLT5dqeF2vP9ePIzvV7Pncjmd3h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3jdthZvq6/I9Xzxo1gAEClEaZrKAEWoE0oBKAI0hQSlcWCaJQAE1AmlGgGZpdOIp5+jVHo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8HtR18G2GXAh6Xz3o8tYPfITKiwgEKJxHg3c7n29Z3uH1fmezd1NGWduB5v0PJzi/1fjPS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6/JtuWOuH1yfh/dTtR86+ieY1nxPpeBbrn6xShdAIM2hKRkg53QwRtjKGjQBm0ZouimRFE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csNRDVk4yiA0qakCJEWpCABjJWU2ls80JdtnNcvWhz7F2lF8oW3TWWV9IhJZusLCKLZ0Ti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qSrRt5U8TuQ5nVnbi69eXfLAq9fXlT26+1rzZvc+P9h4/p1576+Xs5vE73F9HlPV+P9j9T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PhhNSIxsVlUJqkJoqp1TVNsb86ssjLfJY9WWb4vE6fL8vv2dTl9a5XF7fEOcpR5aAQ0Agk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EaNfH6N1sJcPTVj003EuxwNf1vjyxBz79roYd8+d15wn4/nOyEr53XOLKU0kQktZNK3XEn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mnWvNvrz1ux9Ovz+nymLZk9XV7KRq0zKZyyuqz3iTTTTu1zyJRnSQ1bo6fL7n0vJ3e5z9/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R5f0nme/m5NGmj0+HBjvo8n0hMmi6hHp8fM6ffxhp6euXDOrydQTVkXO/HXImrgEKIIcWK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VDo59Ll0MNzFi1GJyEWyMkBzehg5+h1W08vT6Th93iZurdVdHUK9WUPPd/wA114gHfygJS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VyywdbFz7d3tee73zfX63Ftx57+f5vX4+Jk6XJ19uP0iUG7/LfRd3rsfJ/pHhoM/S/Nd3g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zyl5exs5XUuhBaRaEAGDdhNkXGhBCi41RbXw46fn8qsSmrIjdkBxJKbWskoGimAKSAGQ0S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dSQhyiwacMTqenG17KwZY61vDF7mbm6pdFkXDnVqzKdEqMVpq4nXnbFluEl62arLd6783R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M9t6TFtx9SEZwz2wcL0XnO3nj67yfrPqfnagXq8EhMrkTSqNtFg0qVViiF47JJlkMmrBjr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X3burzepvnVw+5wc3HCyPPpEkkQJBClVdmfHpq1Z9nn+jYSqx0pz6MusPe9v1Pj546I+jy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y892it+HxXSotvEjZFiE1NYyrpL6k0SnEqlZF0Wa+E23XCdLFz8nL114+9jvo5UdcOszOy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WOW7JLNz65hnTTAXR6Dgeg+j5e/s89qerrvmWc+1/nelyevmyUba+3m87n0ZfJ9OQLOxBc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rn1+j57ps6+R1eVrGHRT2945DvOXfDDZh68WBvmAoASiHAgWFxbx9OfHqljfZ4erOZ3ZC4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cTeG0FeK/Py9Uq7L+XbscTp8mOzuzdTKrVm0TWPg9Xl+jyA104pSFACJCM1ZztuHn27NnH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PN1+Hr7jDs5me/P5HU48mTTW+vH6UkO0p1yXN85+p8Jjy3oOL1dS3x3sODqZvSeM9mkUO6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MLICJRjlrRyudhLKWkTFY0AIaq67VFUprOqo6CMcOiVxztFnFXZrOWbqbKBqxiAaCSToBw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srXg3YxOMh2CHZXeQEG+zA873Z8+jnnJtqtsqJuiiyPPnLocrezfnot16PsILz/QgpRmsf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cavZ+Cxez5n1JSh7/AJLcZa87cWkIXQsrhZXYQsByUrBCSnm7uZy9PHNUuHpOhm0b508Pt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z6RUkRGmIqdc3CuxZ9FeuleX6O6jTnx0oy6M/Tnu002/b/PSjGXTnPidTkeH3e27fzTreH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vjZC+F4V20wL4wsWEdDXPO0KY2QFVbTO8KdMW8GLqZ56M0pPHfLi69LfPlKfSRqsgQi0tJ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jOii46mnved7f0fHaqz2ea2VFks4kZpuCl8zS14vstCzQ6nb1z8r0eitc9HU4vbzriw159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G+bLRDj3y8Tsed3ndDdb148gur68IKRcxGlE5Z1bGZw9OLrc7oZ1LHsxVz9BBIslrEQN82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+xdXjeh59OfmLzrdTkdPKV1U83i47q/V4oKS1hJlIajHXrxcvVd0OR6fnujR0pc1WTt8Xy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J24XP6PMOhzfQeZ6cvpdlVjpJxkWTrmtPnPRec1l4dq1nxXqPMdiY7ILXRCARFM2iiaOnB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sBMQJEACe1c++wxpA5USCMpyK5WzWmc2RJkRkwKrisdPTDi5/ROzy69TXqeafbos5ZtzpU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Rn05RiCejN0h6bJGWrTSN3shnlLHbRlsjjDx357z6PO73I48sunHLtqMdj1v7DZQeT6l2e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e95zvwji14e/m+svJf7PDGMXcytrhrhor5t2/LsrjZ081LjKmKVzGFlZl5nVx8fVz53z59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sfQzZ3zY6qsaphZUJNSClDHpVWrHvrfl0cTzev1VfI6/LrjjXo9HmunXP7PwSURM/P0UfN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5/RLq8q2Y9h0vmsny/ox5nvvlWValfNmnbXZJRrmrCmpq2tQnaNdlbsqrYTrmquqbrp0VT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Y9Sh2VUqZwWMXXnqERs9P5jue7hrjTs93lhknpXEppIRtx56cBo8X1JK+hd3a4Xe7+Kdar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d6VU12dXzmnn27FeK/h6cvl/R8Wj0Pm6q7NKl18u+qqvl6Menk9bWZ51uTJPdTjri35tQu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7V+byTpUS8zGtm5GGiacSdU51r9F5r0mNcboc7p2XdPDswtnDny8DdzpdsdKvp23lxxvpx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jyaKOfeO7EZuqvfRl9G8x7Hx3j7+kt5u3HTncPbh09X4z3fgd8vpl+LW6TlCRZOua0+d9F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U8st3GmPYwmtaiEArhxDo8TPSKSLBNDi4gJkbtemITHnaG5QnMrnbOKpTktcpMipixJSSD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YkHIWJIItgDEVVwYM/XjZysHoLNTyj9PTZxO1B2bKq6rJ5Laq2uFkY3qoxc23Nu4ceVriT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2Zh12dbvvDXrpy9x2vFey5fUhXm6M7ed8l6jy3o81uXTq6+b2WnPo9fkc5vWY8bs82K1px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vrPEfI5uce56Hzjf04e3o8w98O7n5kc7vv5d2OlyqctdUapubphnRQ450692Obrtho5+mP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5uP3/AD3Tl1N9mbn1pvq39eWOeqHp8lUprrx4zpu8nqsshPOpThMz02VTMhSTqdjy7nn+h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ne4p4/WfOirK7wrzacs7xoui9ORXxaor1trHHclwvdFMa2VTWSGymdKYW5ruqmyN6IeV16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jtpUfT590a8psydHnZ1ys/c53H1c966+fS/BbVLp7XC6nbzWinvjW1GJyjC5lZn0TUpVRL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DqyZ6da7imOu5ZCWGnNbnde/ldGXVoji59Y6656i5XQzJ2qNFHPo+F2vLpffHf05453xl4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2Kbca5XVw9ZNRdRm6eH3PKLXFz6Y9Rn1ZsXkV2Y+/ntUXjrSq7s7raUuyGWSfXfPdirxer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ubk87Rj3fe/N/pfzXXP6Dv5u9qdlU1tlCa1+Z9N5jWZxDUweb9b5GY9Tdz46unm83DbooB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TiEbN8uXfMzUyUqcrSmy2SwnKUsHIWLkyDkyI3ESRUSTIkgi5AiRESQkHIWBJUgpG3NIqa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uutOXVUc/J08ZCiqUzPm78jjfox38ecsuvLmdHjbuTu9bZzNu7PmmbV6v0349rz6fpGgy8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67yXXhTRCffyfQN3O6np8s5OG85q7LTkZ8nTxqeizJvHj8ltXHrPbi1SnO34Ux30XqEZR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cOq6rGpyTUGEyu4onKPH0ImufXLx99HXj1c9Wrn1jqbljKSlhKGazl3Qs9HjlONgwRmqlG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4smipHXFHV18puXYfnc04+sn4uNnt7fBh79+BUfQF4EPerwjr22Xyda+pp84XXcx8xOm/P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7q7uX9T5BO7NqPdCiTNqilDJqljw+rr59fNHbsx0x667N8ZqWe5jvpxS7iVCSFNbIZ7bLI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NuNk4zmgszk2Uyrlne7PmMdOpfxpy9HJXozvr01W8u3P4nYz5nUtyWbxGM6LKsern6ndps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8zQvXhTZjVvivX+ZuqN2Hs6z16roc757F08vblnd5LhmRzpCkqaE+oW+K1eX1behxdHNHP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+aW1XHtup4zrr3J575q2VTJeY7XF1JRWfWbPLdHlM3c/TlADVBNZV2VIJhHTqvzYycpqDs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xcpxCUyESZBtkRixcgi2CbaQcmRJBFyCIwSkhKQQio2xtmkAAUkIAlozWJrrRVebTWWGfk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8tleS7M110mclePf21TdPo5cI0ZtrXVLU3em8dtx09px/Obp6ao9CHbl7HrY9/q80s2mje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363z3oc3TxO95DWeDEOHWV1NqvHqypjurlStpujp9Dn9DU4lN1GdTkpStoI6M15y7MlGdd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LsNdeljhzY6dh827Otrrtmll3YTmWV29/K5wmk4TqM0JQSUoTLZ1yh0zoAgzc66yNF9JSp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ZI5qaxtc7qijTSkJEophKFDuoBxlqe0r5/W+r8WfPOk1RjNct3NrvNHMvjNSqdOd7IwqSc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xSX6q6qjO6ERnmtXRjnckKXZEVn0yxnFENFVBoptqCA5bTLoITiJG6uuWSS5dJLNZz3rs5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PZm6M9k+uOnzdGOW6x1y7NFVONrl7c13h9Jk2yastmTNpxRXTDevJYsuvBNuLJoaUnXA8/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cN8jHbo1nja8WvpjVh6nfz08j6HjQs+hafnepfU8J8azfw8ZvK05tEluLoc2RgtUcRSu/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dludU22NYubIycljNykiSIQyothEkEXJkXJxByKg5BEklQwiMRDQqJsrsaoAAAEA0IbjIs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ezxM86Sbxxzx35il1aNa15JZKhZA26fO3SxM6355MhVp6KrlVGzHpz3NfY5FvXX2R6M/qx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er8Vm9frV32Q8b7PwU1hGcekra5Q82jPWQIo9OXUb+jzejqcfNqxY1dZXNZJqI203HGzXU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2ETqlCmDIkkT0ZWTtptSU4SWdNlRnjKCOcJRbKtoqZQWFlck0VwRqg2ZKr6AcWlopK76ry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lE0G72O3Jz628zXlzrwVld/p4ejcc30Pmaowo8233eY++IT187rirZXjz0lqqqiGmCljsx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0213jro11LFLTEKC2W/NTrSquxSwshGpTK4qvMyzcoylOmJBRnmyKZYtdd2Tz9rrKIc9Vd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i68WWqrPudE5t/TGuWefTO18+6UUJro18vVhsxX5c7wwsr3npc/fz1ng382blozdea5RZW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l9fYljw41fhd95ZNuajc7cuNqz073M3csy5rat49b5b0HmlEyxWVyTdy+xysohOqdeu9ap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ucsJNyqSdo3MUm5IFgRG1RIIkmQcgi5EJjIsZEZUSQQJhBSiKicrIjSIYIaAEoCAEAIcoM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dHntUK65meHZjMHbx9wrydLzUzm7HC36W4J02DsWl0NnLk00TnYrNM0+wZ4v2ZL6rtTnef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yrXrPK8J6/wAbz3GLXLc7KrBU20mSE6qltw7zVv5+6znYd2DNutpulE0qsrE4KjOaGgejN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AAGILLarCdlF4qbs5VCUZHOEiYkRqsrASSSjE16ef01wUac5XIkk7IXDtjNZRtqXPTfSiT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VY37/AMXiLC+i/WOhOcOebAhOeyrDV6J1cmezWNuSebrNtGc26eanVrnpxQts15Vo1NOSO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DNMmr84whOqW9wqSxzoIXmYtsVKBbVNJkJp57pc9UE6/P0hZW+eopwzrTW6SalXZuMN1mm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KzvgrJWSiRi6uTKraiVWOYs5Jc+e+jHaPd4vcjmZdeNe1Fz83qtgqhUqSV2wtsnohA1c6G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dvidvi51Bi1BOCdjl9OXO4N1ulc2i6U1B2EsScip2hB3Nai1FRcyg0MzWWkRYgEDCQkwQw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QIlSKqcrCLLEACaEpIipISk1gTCCkRFWCVSnziiq3qVS9EM5zaVEw9rldXONPE14r6OTX1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u5+Xm168vSkYztj04as45xXk6b+ub/P8AofbixuGs8jTRuzaOjzd+p5DzXY4/DqJrNlOux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m6mp78W4v2Y9Rj5/R50W259Eo0BTbtl8mezpxvya9NnOFfvNTkzcCTraTICzIiXThKp2U2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IUjlFkhAqrKyKEhGUKO5y+muTLsyy1TjNJaKdRGwa203VmSq6pIQlCoxlEECHQ5/akhV3O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tszW546zt3RrmjmaaJu/VlsuBWmphd2ffW6Wee1m3CunLbdzp7523U16w7pY7m++vPYac1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34nZbpwXxKRky0wFy0qrcuNac6fHSlCeNWZulz5pScbmU60rlbWLTS9TQU3+nkVO3eWqri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siu2LaSVmGpx5+i/r8vZM4adFDXWr6cvN6eTZ0Zxlr0ZKveRWVu6CWa+elea6B0+buwBGU6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bRffLnqDnNYObiDnJa5TkQLAiTZByksCcitzZW5kQViK1ZErheGcvLKHaiIQJqKqx1Vk01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AKhAACDGqYyJJkCxlbmiKsRWroRXGN+ZSunfZwuP1vNa33YcrqZ72wRlZJdafO5vE7vA6p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bCWMcbLZX37+/9h4P3vr5Sg47xz9VdMtmhZLPF4b6PN2E0pZXMdVlaYKba61aqLpdF9FyV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nNdLY0Eunn28eqc5Y6VuxxXCYTrta87H3XZ5XN7Ms8FX9Ao1nxlmvJ05l1N9GTVlKgIbjJ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FEbJRaNfQwbpasmzIsJJpZopvUsUiVdtRmptqSuEq6iAiAo7nE3ZnbwRXDHO1Rz9Gh57jp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U3cp0SZuxQWukpQJ1slFyzcZE4JRCTFbgtS10x1jQ873i2MDpiwhLeGprWVGS1nQ8pM6Kq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P5u1ltJlsyW0rCQtElNboQtkslEynfXHriUivvzug3qSKJESUFm4Wo6p4JqtqeO2jQjfGj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cV5/TCGpxksvCuE4JGt56k12peXn9M83j4/SM5HS0SlhKx5sJWSWqc2QVgRc5FZcFbsCDs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ixU1ESaIqcSMZFKMgipMgOFjQCgU2K1FsYWRStWNKy2JAHScQbUgbBSGDkyDkyBNywcw5+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Trsxz79HOlu7+J0Xrr427tcnp23Rpjnr3Y8rbPHj3Pl65y1cvQdiM83PnzMvZ5Ho36H6l8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WM12xRl1US7eJ3fMR5eucPP2SlEJxkEJwOXbC+rLarY0W02C5vU5xnuouiyynpZ1vsk+HZ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TRTqK3JkSRLWTCDkHA4XrfI9uL0Z7+mFk15IgnEcoMbQKm2pIEXTnXpJbMeqV5dmUqshNJ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MlTdUZabaqqqsqQQxA7Ftx68ic6efKdaEy6rs2t7bMbk115IWzrvhrcHn1tR00zmYxmmxz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QDQJlJTgCkUhhAmCnAZmRe82U3QnF0SuxMznIVNldtk6bCiVhVcpRknKJmyTaU66pds22U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QsUS6m5I8tkpadVaqbrimeu2vHb1CF5PUKNdWQzpLMt8rMem/Om8w1TXotcNPLcC1y0znI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F2WFM7JLROxxW7GtZYJEmLByCBMIE4iUkkVNFZKNJIQiJSDjY6oxRyjGpkQcQonCSAwi5A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JcyiV7KZziIaGIVknEOR2lM+dj0aufDFPdZGLaaddVyO6r6fNw6mCymc4PLRk6/O1aa9dm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mOHO51+TdX3L4h9b9Loq2rvxyQLS7xvsPEZ1yIyjw6iaFJMddlZiuUwshYtl1diWc3o4zB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wfWcutbsly61FoQhdkSV8iWDYRJBEkERsh4L3/k+mOZfn0duUcmrJEIuI5QkjAI1WVrAas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efTi4PT87GuBl15u3KtjJ3VXFgwdVtZjo056ohKKJiGAG6nRjNbDGHOE85WLdg6adtUrb1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qVdmk55rGYpF1K2kNpkcusx1tdGGGbV4WS1x02S5FrqWlSCLEDIJKVTSyNkM8Cu2u5ejLc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G4jDFJK2rh06cy6HB5krq6dr41vvzsGtRTirCxV1bCyCKcAbHY6LZy7qrn4vfkN1hg0XRV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KdSPRo9Hluc3y6ompYNzKy2ZXK9rXKUpYE5FbsCBZEiTCBMIKaIKwqslFEiI6nFCLhTjGK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qvsCDRkQk1Iix2uakIkEZNyxJOlKTiJJhIkIsCDmyBY4zx0wXPHURlnfAhB1k8t7lz6Kci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jabDp2z36uXVu5e8dzRx9bnKO3PelXrPKbel+lUX4/b5Mm/D0qw+H9f4vlvLGUePRxnAGM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QLK7C6yudSzaKjnsUeo3qfm9MVMzqLkJHJbMkSSxJEQJlQJKRDBcTuQ1PnurPo9HGvLozJ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wURjKFkUyvQ+s4/Z4d45dbzrxdF0PR56hyp3V2RYCJVWwMufTlM0WrGNCJBrsnZzzHNfmz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dT67motJOUcrIRlVthHGZZ7yuera+nSenK5NtedSKM4b0ADExuJL0KLMS7pc8s6E8Ucugs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hXN4zGvTSy5UaKqi3Si2QknQhLbLPGTUqrYqemt1qJF2pkdHbQ2bbc0dY0PM9Z0Szz1h3Q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O9U4+L3ojWlkMzsefWWZr5Um2eDVnXrpaK+PRLxXnOuPqen5BZqfYJeF99x6Qd6zqqXL+e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Un0z9ofz36Dy2y1Ytaj4Dc9/n+Qw64+zv436eX3sKzl0lCPFue1T82wdef1Z/KN9fRq+V0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WZyyyUARvjeb3PdWfOrdT6Gee9Fz0m3KTh5DU9jX83W8/UH819dm9xueNpzmQLHELH4+vX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Pr7+R96X3/O2UctU7fNz5c/Rx8R5307+sT+Q9NPpJzepy6QjbGMuHp8e5pzdOyeTly6eC6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n8/6/BZwtmLXePSqtzOtcUtz6/wA7fzvf5Huy6Dh+Q9N5nj0zJrntpoGAtOfqS4MOzGSnC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zi2c2vVlk9lpz6vN6YqRnSJRMHQxbbIqalUZhAkCTBDCJJHB4PtvE9uObPozbxCMojcWST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7Mvr7bI+b0RJJfKYuzx+/CslHebLabokNDrsgZc9+UztOxMBacuiOopQ55qy680lNTfWxm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TjFKUdb2GXTjMI2UyQjbm6bQGtDQMAAABJNClvpsroTSBJAmErKHJ0457uMkRpirRTs2x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qUoVRorvhlSprRNyIXIm5SiZ1BtXYnJYILGKcRBq0MQ5HVo6Azzp9KS4bpqFRbXZCsqQ9d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/n/0X4qWfQKPY28riexfLXw72NHnfVx+0Z9fifL38R2OH9q9HHmZvRnn7fFu53/nPp4/cI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O/N1+69XDX0ehX5+3lfDfYfBdcXez+UfUoy/MfVeZ6Z6/pNkeW8PlPbZLPC+++e+k6Y7bk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n9Pxu88v0XO910zg5/fly3809Zzuf2x9BbycOnledl9/35rXvfHp4rzv1XwXXHtdvH7nHp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jy/hur0PTx6Xa6j4dfM+E+w+I3nH9A+S/X48d5v6J8nzi/wB5z/Y3pyPJfRac6+TfU/lPs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j+brHZkruauxKxnObCbqnIarlKk4fL9NyunBRjClWG31bDsye/wAehzynm+H2ePw7ZE1ig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8/wCv578bVoz9MOyuxLJRkTAM+PdiX2WmT8vorciajj28yzbZNSxJBAkiJJCUgiSQlIOR5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yZr6N4rBDaYxoK5xI/R/E/RefSkmuXWI2cfz3r/HdeKjI64lbXZA04cJwMuXTkqkTsEAaK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asSNV8Dnykay3J5ZZU2bW1wms5N51TOyTVEdMGasvRVvPNte7mdkbIpA2gYgaAuqlAkJRY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W+dNuc2pT55lQKpyrvMcoLd1Zr55UinVtcYwicaqshZbOzMl0mMa1qu2bFGKzHKWDGARJo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raQSrScc8bLM+uRnnGBr3cTvy+x+ZfWTl04/VsjjUXLmHjvIy9H7PP9M+U/V/jHHpu+sfN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5bwfFvu3wn0cvp/Z8p67nr5j7np1koV1Z1b4j0Hz3tyj9O8P66uDl9Ms2cUsUqfltTjen8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D4dCRYQ+dfQvnXbHqPTcPuc9DlPOvO+N+gfP+/L6dwu35nG+D9V+cbNZ9ln+Zh9ct+R+0z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Sp3BVKxnlOl2S5iZvLnsvnkeF1xs+r8Tuc9+Y+c+58R25/W6epn8vZZPPLPHhuqj2Z9tV0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6b2tKzSludc4Y5lWTVlsw5tlG8Za9ltnN09Hpanos8pfS8V/N6HKzeHx+txuHWmMo50McIA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PbyWK/N34TnALp02E3FiwdHKvtXOHl9ImSwwS3ajUiWIyIjBKQRUiokiIEmeR5d9Hfhiot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jIlCUIBFen9bxu1w7xU450hgeD955Hpz51kbevIBg0EoTrjLj1Y6qkixxbLNVGrnmEZRzH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SlIMgzlJR3onC4sJR52ZGbUbqxZk4K0SWLAVdrsy1biubV11qch9WmsJshZmV9VkWgLama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KSSlEL6Gor85Xvy2lb0URGdcqHbXJGEo6rpk9agJ0wFi2BKJFrokt0KyXTPG5rZGjVl2aN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GM1rjUaL6YjURsPpfi/ac+nRbOPRR4vzXrj2HgbPf9uXlPqml8O0fif274t0x6L6L82+i4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p/EvsPxzvx9x63yPocauqz8qXr+b89R25x29jtopI59AIySx8bg9M7cnS9NqYewPl0Tcs1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9L+adufuO7xfR8t1ysnm8T5v9J+bd+f1HyPt/F515r0nnvsm85rNT83bwvjPtvx30cvonf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Sm8agrArJhy/B/TzefkPO+3+J6Yh7f4h9dzfL+Q9r4fpj7V570fH8nXghZjyeYyb8Hu6ez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erHsXp6VrxuM7ZS1FgtGXdFOXPpy1MN95EdmW/edOinT9X58OT1ORi8Ll9Dn8O1Vd1WaMB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Zm4d/FUyXp87kOJTrkTlGQ67KGvcRon5fRMrqMXY5fUIqRLEYRGgGhDLIjQmUngAh34Zqr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Y00KJpX6Hruq8/oQ1klJUvM+m4us+dlCffgxMYmOE4GPFsyFbJWV7p6MSl2wxmEujTq46d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mVVXUmZaZaua+xZIkRAIrcJLa4gyLWQlbJMVDkRUkCYU3VziQnSrvRloshvE8+muYjG+lH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nq3ZtVEJjqN9EorlCerO2kxJVBqwlA1WSgoMqJJA0IAlmRQ2kWWOmX1iFy6CVRdXmnRm6C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f4z3uNeh8t6f4fnWX2N/0PpmjQHn7IjSW/KPp3jOvPz3074v9Q3npU46OW1809N570cfab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Qt7PbEPSWHLQMlQyI+M6vn+2Z+r1aMVpmNDd0tdltpTbbbGf5V9g+edM9H2Xy/wCry1ysn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bn6uP0rw30Dz/AA6fN/s3w/7D0x0Cb4dofJfqvxfvy9P9J8h7LGoklz3HNrhZ8y9r8p9n6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3aPP6fmdT5f8AUPl/2Pvy5PzL7b8Vj7Hr8f7Ph1x8r0HPxj5dLm+59nNPsS8/Tk93Zqzqm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REkWVk0QJBBsE2tTq3Rn9b5uPj9biY1w8erNx7V121whOFoz719ZRow8O3jISr9PnvIzhj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zX118l5fSuZ0eeaq9ijEtzrn3aqVapiaDMGgpvIkkkcW7DXiKL8vbhTVZXZBtAAOLQr6Rf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3QCpNIsW5nzyyE/RwbTskBDrnUuTJryJDTn2JscfSYcDv9GWlPG7WO3i07K4oUJ4maGgSi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TC3Pfz9W1gPCxDiQKGx1HJtxVosx3lzE22IBoUJUmlJEsG3mbzOymTE7aJQ7aVnEJ1S3RW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OE4qTNWGh0SA5lFs66hUPW5RFQ0xMBDEaENoBNrfnupj09HVjy7cvRurK7IQIwnUipVllv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l05nx77F43pnLe4ako1wS2eJV9Dw5KuPTwtvrPNd+XWzcS0y+jfdzTn9DBjXi+pcducSRL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O+q568Tm7FXTMScyovnLR6Tiemzrp+K9/5vnr539o8D9F1KuZ2pcd/DfSew8L6ePr/P8AA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oOe4k3y6fI8P2Twno5b7vCKzRR3vfxbZI8/bw/zz6z5X08febqdPn7fPfE/dvD9uVHW8L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+j6iuN9TjPz9o/O/o0I+Ge6j5T08fceIq7Uc76ytHDrlvmc9xbBEmsSSsQwipogpCVthFT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b53P43T5ON8euUePSqm6gTUol1OX3s77fI7Hn+XTzlc4enzuypmpKcRkSI9Tl+sxvcD8/o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QyVAAACYIaIUaQymtVjwdvDZ4DLfk7cK4yVIIjQhkXYbsHTl+lQlHz900gSiknXKvD1Sj3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Th030rho0ZUWmi1e/YZ/P6+1Lg6OnLpwxx3ynRDMl9VFuYnXli7fl0ZUQthHK0V3dNScJE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nuS1Qcs4WyKpTYgLpqKJghV2BXOFtRzaq9YwX1tHfXRlaKczQTnoqrlIpVWlenLJVbkNNm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z6T1ZNWdTjoWemKHRWnKh2XqcQ6sLOct1Nmd21pFxdsiIWpRj2EUcuoiJKrLKydemZTGsL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Bjfeq4k+XTfiwYdZ3ZKFrMknYCYDQwYpAA2IZKMBRheIlaU233LVbbfm13TedInMhOcog5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iIuRSGyLYImhDZEk6gSBDBKQJSQmwQwiNCGoQ2Y7c24QyWJISLZahghghpBMIKcSKmkgSj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vzuVxexxsa5auhy6Z899Am4xL2Hjfdc+lvnPR+XzvgRmvR5wGTtqmWgRp9n570Hn9ChPHj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hoABDQKSIsYJhDFu8vZ5bHdk78HAWowiNgAIluwbZfp8M0vP3mERxcbCVbPERlHvxbTsbT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n0ZR68vQX1mTZV5/RyMnfqnTiw3c611xh05RaV52ZNEbN+nBtxhZr6MzPard6qk2PHupsz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2Rmgm5a5MBxlaDiEosTEQnEoz34tY2Y+nj3nJDTDFi7cjOui5ZQc0VXQtSix0LZXNU2Umk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y6E1OrGgYgJJU5ECkkhVpVuSnoVXOGrpT1j//xAA2EAABAwIFAwMEAQUBAQADAAM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hMRMgMiIwQRQzNEAjBhUkQlBgQyU1cEQWRf/aAAgBAQABBQL3neX758sgm9lgpAFhH4Uw/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WLy658Dl1Q18eiomWE/8A6/D6rp1WJU/VjwrfEMX+y9qjPoQHp+P/AKzMEjRh8COGU7lS0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Kf9yr2p5PHBB/nY/xh1UKqnxem6D8E/8A1+In/KwIWw99HDK/+306+hpwnW15nh28hT3CN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K1CRquP8AzR/8EVqauo1dRvvv8/3/APbIcDtlWEfhS/efdxjY2np+rCn1jf7niUWuCVYV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LhVX14/pOjimL/bQTtlhAE0VTC6B7RepxJzo6T6urTqurCwWWSanxM/5nM1d+LJ44D+VjY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1EjY6ykw6F1PS1/5GCf8A66tdKKzVKml3YUXXVJS6qmRwaKqoNU/sBIQkeuqV1l1WrW3/A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cLqBGVq6wRmXUK6jkXlcqyH6D/AD/e+P8AYZDhvbIsK/BmP8mExa6nF36kIwpQqKT6ikrGG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wuWPdBLTzNqIcYNlQw/VS/wBshRwqEqmp2U0eMkKH8vFPxAFKsB/DxHesj/JxL8V/jgA/l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WE1f08qqfU/BapsSfBHIfo4F9JCqyMRVCc6yaxz01oaMPb/JW1H1Dx7VstTghM9CZdZq6j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f+jda2oyNXWCMy6xsZHFanK5yt+y/wA/3Dn/ALZfDO14VPVyRwPVNVvgie4ySJ7bqkqJa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ZVTdBPbdU0ktO6V75jHJLCvqqpfVVSFRVI3JcxGomkiTxdQPkgLiXuc1daUxu3ED5IXbkk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Ydw6JaXhaXpgfkeHXB68gTKi6fMXRgW/RsrLcIPeuq9dcoThdVi1sW3/hT/yLhF7V1mrrB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uWsrftsrfvSef7/yvn4Z7FhkMrd+364KGVkWBdNW/bst0HuC6z113ITrrBdZi6jVqH/mbh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Vq6wXXXWKMrlrcVqOds7ewf8AgSfc/f8A9simcf8AM1FakD/xbZbrW9dV667l13L6hdcLr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xa2K47Lf9rZamrW1GRi6zEZmrrhGddcrquXUetTkSc7e6fYH6B/QCf9z905fORTP0rq/tX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j/m2ytlcrU5a3rqvXWeus5dcrrldddcLrhddq6zV1mLrMXWYuqxdVi6jF1GLqMWtq1tWpq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NWpq1NWpq1NWpq1NWti1sXUauoxdRi6rF1mLrMRnauu1ddq+oXXXXXXK65XXK6zl1nLrPX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3q7lut8rK36luw++f3H+f7/zkeGdlM0Sz/SUqZQ07l9LSqphp44u13GFaJZG0zaempKikj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rPpqmmHHfEx88sUFNTCtpTTnue6yo6Nn0jKJsk8FG99SyhhZE7DomM9vUtSuP+/bstlbKy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zYT/AD/f+QhyeGcZ2unN2wP7Dmepot3P4oa0wMrap9MqSGnrI8T6PWjhZT0reOxxWG/TT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RNNFhsTqB9RBQVqroRBP23aJK2nnrRBh1QJmQTz4tLGK6vfFol9+61LUr/wD8nf5/vfGQR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qI4F/c4QoXa4qmuZTy/3NhHa/ihrxA2vrDSnDqaxxOnfVVGhkdGOOxy0uMlS/pYezDqiRt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ooameY3v2yrC3TOoMJlnOIVNcKOvw6t+sUuJmRn6l1qWpXH/ih/2Rz2n9gJ/n+98ZNTkzj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U3Xmr6y09XE2rp7W7nrDDSOVZPTMfC59RVYzK9lTTjpYOO15sqL6elpqmR8721Fb021lY9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7n801U6Wgwl5nxWWsipq6hqm1TXYkxzP2tRWpalcf+9t+8FJ9z948DIIoD050cX1M1VUMh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TPrYGPj7X8YJENVS/qT4LEDLM76zEMVcGM7S26DU9UFf0EyCGmUsrp5O6RUvpwHB4RBBPQ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qpGf2yZo/f3WorUtQVx//AAa/vhP+5+8eBkEVpvQ5FRl8ZAyc26Y5zWdrgonOYDxG5zBp0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YexUdXLTsO57ni6bNK2nJeYW6mL6qqC687h/xrrUta1BXH/8AAB7wUn3P3jxm7imbqw7sH/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ta1LUFf8A5x/6x7bexb9UJ/n+98DlfLlh34sg0yfv2/dv/wAK6utS1LUtQVwtv/JH9U5fA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K/vBP8/3jwM3cYf8Ai1zdNR/6i5WorUtS1rWFqCuFcfs/P/WuFcK4V1qC1rWtS1LUtRWpX77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9z953AyCKoPxcSbt/7W5Vyrlaita1rWta1rWFqC1BagrhXCuFcf8AHJV1dXC1BawtYWtaw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S1FaiiVcq/wDxApPufvO8QvhFUH4tY3VTj/uD962dsrf865yuVcq5Vyt1cq5Vyrlairq5V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lXKJVyrlXOW/YP+uFJ93948L4CKw/8Vw1M4P/AJoodh//AICFL93953ivhFUH4oVU3TUf9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/4sf+Kv7wU33f3jwF8Iqh/FWJN/l/7xQ7D7RQ7D2lDO3YUOwoZEfqAK2QCtlZEeyfct+4A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TRdWCIsgLqwRH/CCl+7+87xGZVF+KsQb/AA5jj/s39q/bftvnfK+QV+2+QOd0UFdH9EZtV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ie08fH/K5y+WlXRO7SrpxTVsiR/wgpfu/ulO8V8ZUX4qqW6qcf9G2ZVlbK2dsrZWVsrZWR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bbtt/0T/5kKX7v7z/AAGZVF+MuQRpeh/0j7A7Ch2FDsKHYUM/goZFDsKb2H9YpuRQRQydx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KaFZOCaFZOTQrIj9QN2IGTWqyI3a1WTgggLIjLYZFMG1k7b9UKb7v70n2xmVR/i5VjdNSh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0G00E6mpZovZv23zvlf8AWvk0onIFE5XRPsHn9IFXRKaVfIK6PLTZXR/UBV8mOTk5MNlsn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hRN60jqOJT4dYeJujuf1Anm8iKv8AtlS/b+BwnKi/GyxJvr/WGQyHulDvHYUP0CgM7J61L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ikTdBFsrZWRGVsrK2Vs7d0bXSOhwwaXYZFeXDZGojSfdJV1gzrwSwRSispzTy509HLOP7Z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d3z/3HFarrC6TpMyxZoDyf1gpfvfulS/bXwiqP8bLERen/wCyfbPbI5YbTfVVGVdE+WGR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CKGRQ47CnOTJnsWFVDhW5YtFdvuvWpYD+KsZd/Mitapax1O9jw+NYhR9L9YcZC2Y9sIUdQ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WnNsb3qLDZ3KPDYgmU0LFpansY9s+Gm5bpThs0bpwQQCIyDVpXyAnEAPWE4fbsexrxPhzH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bdFoR2QF1ZO98Kb737032x2Un4+VQ3VA39EdxQ9q2VlZWzIytlbKyt2WRGVv0XKzpH0sD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OaCVk8cjGytnoHNRBafebh5fTnDp1NFJEnBO5w3845Yk7TR+7JlgzdOGqrl606dw7ZUGGy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IWPhli94NuZIZIj2h6hnY0ilp19PCjTQFVmH9MAou7irqz1Bh88ypaOKnyCxP+SoVHQdeO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yfJHGpsWhYqSc1MKCxGEGJzkDZXCccgUTkHBagMtW0j1hVBrzq8Qhpi3F33p6lk+RsRPQt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5bk7f3wp/vfvS/bv2Uf4+bhpf+uP1ih2FBFD3ByihnK5YVR9FqxOq6EXCoqo00wsQpGNkE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koBHKych2OK1KnrJYBh9X9SDuMRpegXrChfETlish1e7IgC91JGYqQ7tmopoAfSnOVNPJF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KWmqYo2QNa/LFY4/p/bumn1ctrMPbIJWuicN1SYbqjmboe42V1hNeYX54rTdMjtug9uqnE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9V9Oygm01WKUbqc01ZLTPdjTrUeJzyVVXRGRsgIdTQuqJ2MEceVedNJ7bysLoeu/LFK0xqx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w+vEoOT2NkbVYfZFpCBP6M/3v3n+CsgNiFSfi5BVbdNT7Q9m3ZZWytlbK3uW/YvldEqRyw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CyYmVzm5YHU9j2Ne2fD0QWOJyuigVfNwTmorBX2rViO9AVgTb1+TqWKWZ1BTlSYYponwu9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hwguUEMVO3LgSQ09cyPDaViYGsU1RDCpcYgav709HFqhybiVSpJHyv9px2cVho6tecnMa9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6UR9ZkYiior9HKrbrpew8OKuqOslpH02JU04DmOzrputVfMZ1w4pRtglWGR66lTUNNM6mp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u/iI3a1WCeE0XVgnNQF0AnpzlhtEap4Aa1S6iG4ZEv7VTKTB4iqyhkpkDZYXV9aM5yQxyK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liVj7wU33/wB5/g3L4+KX8bPExaX9AZfPYEUO4oZDL57B2FBFDOyKCt7NlbK2VlI5YbR9Z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pL56YU87Z6GGVk0boZGOcx9LO2pg7JGNlbU0Dm5W73Jywj/8AYKv/AASsCjeyoQTp5OuL6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vLlS1XQlie2WPOqrIaZVuIyVAo6ySlf8A3llm7txCkdBUxQPld0yEGIe5R07avDqiN8UsE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6qPPGZroJztoad1TNRYZFSHPEJOlSdhRai1EKy/p2PKt6v080UkJa5UX4k0TJ44cKpo3Na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YSTlNctQRNy02VwnG6aVqCkkWH0Tqt7WtYwLEMRZAo66SN1LP9RBlOwSQubvFKY30dSKqL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oU/3/ANw5P8GjIZUf4ueJt/i9i3/XGQze/agojMVNPHCK6pfUEuKwuS1asXpurCxpe6hqT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txLQZ07tp4oqyGtpzTvfzgjSa9TMEkMr6WiWBOc96qZejT4XF1q05VUohh7jw/Kiq5KSSl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NTQTGfB43KqppaV2DUnUcsYezo4XF06fE4WyQlqC0oiyG607WQai3KBv82JwmCpDlgj1jV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S+knpamKqZZVVW2Fr7lxTjlS4tPCKTE6eoOWNeOWg56UI3PMwLC273UFN9LS5Y25goL2VL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QqWpjqh218/Qh9jhPcqCjdWSMY2JixGv0g84fROq5GtDG5VTzHTywysRYQqSd1PLTzNqI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/+9J4DhfHxR/i51bdVMgih7BQyGQ7xkO4qyshnbKytlbK2VlbK2Vs7ZEe2Tc01HGxS4lTs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E4bP5wVmqtR8aWgndNVU0VUG9bCjFIyZmVRiUcadNLIVfseg5YN4YlH1KNxWAA9VYn+Av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7Th+Cw9OlRIaKqczyd7mpzbIrBaTpxZU8zaiJSNbIwbCtqmUkNJBPXVCxCUMhJ2bzdPKan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1hrepVVkDamDD8K0l+iLE1X0ppaiyaCDEXqyeVZOYugTHlSYjPC04mwske6WSTmPhPQ2Ws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sU2ONhyke2KPEKl1VMVRSCWjCk+7gLbUHY9wjZLI6V7hsgLI8Jotk7lxsKCjdWSRMbEx1m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VMITI/GBG2HEayR2mvmUVLozNiMZpI2w0lS+mfSVUdS0j9EKo+/8AvSeHZSfjZkXaPaHs3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aEUOwoI5nnuKCkW9+ndCNRUzns+lmU8b4w/nAWWi7HaenHK+GRmKz2qaiWpIbnpyAVlJlh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DfLFnAUCwD8dYpGaiSwAke2JlVVuqPZKeVhVJ9VUZV5IocMrPpZWua9uRa05SvbFH0I66O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5vKaHPfh1L9LCpZGwxuq3vqmuD2VlM2qhfEWPAy1HK9lqusM2rKvCGPVRSS0zmtXC1bIGy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UM74JW41B06aR00ClkZDHV1L6kvQWBS/xhQ4NGJAA0SP6ceG1ra1iNmtr6zquDgnuyDkXZ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HUL6t0cbY2VlaynXUnrZZ6OeNraGpmUWCqHDqaJCw7bLHKgOYmSOjNPjDwhjECfi11/cJ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/96X7fx8DKl/GGbVUN0zhFDIdoyARQCsgFbK2VsgEVZWytlbtt+qT33zO60okBF6w+o6dS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DmaKBTzMgjfi5QxOocqionmaGIN7BkUEeJDlg0muhVRMynjoJ3VNOsc+wsCH+GrDVPKyCO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ZTtGx001NC2mgUUrJVih04esPqDTVJTXNflJIyGONz8TqgABwn6TNZOG7AnAZHZSOWEUog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tSt2WCzdSmVfSdcEaS0XWgIoq+8Uuh97ishFRAfSQLosyDSUWZFt05iKwei+pmyxrdCGRy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QTmCSknZVREhuWKv0YfC58TmV1ZaSaWXKxzt2OVHTxPLsVhjbU4hUTIO3pp+jO1wc3uke2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q+eUOCLVpQatCDf0Kr7/7pUv2sgvil/GzCxFtqkd98r5DIZDuKCKGQ7CgihkMjkQh22RCA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7Fs7ZObs/ZfKC0GSVrdDFjX2ummi3uSIrAHegLEJ3T1VHF0KVY65QQyTyYRG6KjU8rYY5p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sHuu7CqP6aNYniF1g7NNDjJ/xCMozU1r6WnZSwzysgjJmxapgiZBFwK6s6yabLUEeWu2cc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DLGpOpV/NHUupp43tljVdRCdaTGU5HxcgVSHVSLFabccI8jhFDiUqCF1VPDEyCHIsaXLGJ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mucxYUwz1x5rKYVUL8JewFhYn8sGT0wbp4QTkQg1NYpE5FYdifQTa+lcHYhSNEOIsqKjLh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1qAATWh724S1DC4EcMgU2FvCdE9jg0e8FVfkfulS/byGVL+NmFijUMhnbK2Vuwd4yH6F/c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HJUvNPSddFPcGR4RUMhnyxQ3n9uycE8IqhlNNPV4lJI2kdG2rOWO/epW6qt3KrZutPkASO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8rCKIRRSSMjGIYg6YBUDdNFjCeqalkq5aWnjpYquqjpWRxT4pNDGyGNzg1tdVOnzscyjw9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VRKIIpPWXDLDK40sgIc1TwxztqMMe1ODmEqTm6oQW0WVZh4sTkNlcnJz7B7rrCKT6Wm7MQ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GdepwqKVR4GFTU8VMzN7WvGIU5p5Wmy1p26Bsuoi6+ZyDgnlPatJWlOarL+nmM0qR7Y21d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D5HxYfpigqWQyQ4lTyrY5zRNmZLG6N/vVX3/3pft/CGVN+PmFiLb0o7B3hFNyGQ7ChkMgr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tlbKytlbsPuRsL3E7P5opvp6pYzPohVBI6WkVRStnf8A2+Nf2+NOw4Kemlh9i6JRRYtKk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0KxKnqpqrD8PnE6cLtGGxptBAE2CJmU1JFMp4nQy5u4ciml92guUqCiFocZdZ1HRyVjo42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IlRUD6l4AAle2JjZ6WpX08Skoad6qKJ0IR5AT+LKTLBawSQyPEba2odO8DaRqcLFYbiDqR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PY14fh9M5f2mlIhwmkifmFUsDZgtCc22UnOC0nXnOcj2xsq6t1QpBZalFO6KSiro6puZsE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IGKvqvqXBFpy5Wk56TnZMYZHvjLHlqFLMY35UEksdRuqmi+of/amJmHU7UxjWDGqyzUOcI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RNcfeq/v/ALpUv2+yk/GzCqBqp2/t39woZDsKCKGTsz3/ADZWVkVSu01FTQXMlHPqjwyoe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SB72RRs9iqomPHfTwdcNw6UoYahh0aGH0ybDCz3K6nE0XYQtKtlNcJvLfHHz/AD/W1KLpZ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yqqmOlbV1UlS/qLCXSupMsSi6MyDkTfKQKyYN3zvkbdNdZFwTwiMqOrkpJKOvgq1b2L6RM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bBxRN1gFSwwqyq6uOmEs76iVSjYtRWGUf1Eoscgqxs9RWRYfUlfRTgPgkamiwR5YNlJzEN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91HTNp2YpTudU/TNpaemN6bF6D0rBS3649lfViBkFvqajDqaU9GmoGMxSlcY5opVZWVRVN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/+9N9vspfxuy1xaxTchkMvlFDIZDIK2VkVbIBEZW/YOZ9i+V9nncPVFOKiDsknijT8Up2p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BTK6tlfAJBDkFUgNqOxyLk2YsdRVTaqHKysnSxsUmJUrF/d6Zf3eFHGWr+8uTsYnUeI100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sHBBaU4WTRdaUdl8UE7C44PCHrGx/kU9E+ZUlLFTtkkZEJ8SunguL1g1TBC454x9hBuVro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tIyAurWRRanNVsqTFp4FT4lSzob9llNVQwqsrnT53R3T+E0lrqfGR0p8RnnVstasXr6Wdy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FqyocFcxU8PQYrq+clPDIqnD3BpuCH2RfkHWXUCeUXLAYrsyxmpGrCzqolieHPge1xDsNx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nqoIRUz9Sdr/U03jIDhiWHGItJBgraiJDEyWufqd71Z+R+9N9rspvx8wmqqGip7r5XyGQV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Aih7pQTkOwoBEIKyOZ9uUIqCV8EjcX9LsW2fiVU5PkmkPTQYtCcFchQzyQy/3hUmIR1Dqm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KeMoJXwSnGdn4pVOLqyqenOkctC0LQtC0ItWwMWIPgH95kUmJVMigq6hiMzpE4oK4TjdNO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dU/VUyxt3+XZR62rTuxScO5WE1v083IWLPb0m8p6Zwn8t4R5+DwrJ7dixFiIVlHJJGmYrW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sYqHB9TUSpjFpCe2yY260BPbY6boxb9NMjWgBO2TXN108FMI+FfvsrdmMMDJw0rSRla6II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OHrhTSGWowGo3yrcJjmU9HPTlldVAGomkT0TvFTTyGna5tNlV4XHKpIXQv/QrPv8A7032/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PmEFiLP8AKKAVkFbK2VsgMrKyAztlb9YK+V8gicr9h9shOYtCDF00GKytmWpzFoWlMb7BC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0LQtK0qysg1EIi6MZWhaEGID2XjKhnfTTPxTaS8j9CAzO6exEZUs8sJ/uVRpJLitRyBstS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D0XXyD0XXy2s5t1pWhaEGIAIphVwnm6YQFdONywhEBOO8acpHLUqStmpXQYzTSIV1IV9ZS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Romp2MUgUmOBSYtVvUs0shjlkjNJjRUM0U4OwrpxPUo5AbPO0nJWFEHDk5upkrOnKx5Y6g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QYYV0IUaeAlscTVftxdgLdIWke/Wff/em+18Ny+Kb8fMILFB6kOwdoRQRTUU3Ic5lBFDIZ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lpXzZEZEZWytnbsPu29mystP6Xyn8Nydz2tGTuWhWXy5iMajZvbZ4smi60hHZNaiBkYkYk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kBdFmyDEWIoMTm2y0FEEZaFbLQc9Jzt2nsv2OatK0rStK0LpoRprEGLppzVpVt4vSnTSua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qbPcnZYPW/TSCzhNK2CKd2uZRSPhfh2JMqRb266p6s4IWoe/Wff8A3pvt/Azpvx8xligvD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+wK/aUMvlHJyb2n/l3Oeo94NlryDrIuy1J26Gy1BON002RcEd012xdle6cU3Yp5uoyiihw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PJScR+Seo8pPKMbJ/LBsncsbsURu1qtdFNai0L5YxaAihHdGIIsTIl0gtKaxdNFNbdGJF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VoRFstBTmkJwVkAqeeWFTzyVCfGiM6XE6mBQYzC9RzRSqysrZWRs1T4jDGanEJJm/o1v3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fwM6f7GYQVeL0qbkMhyvlfKKHBTUU0KyCsvmyKARCAVsrZaf0Tlfsd/yA1Fuw3WlEWQF1o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pKItlpOek/o3vkDmHlE5azkNlrOTXaUZMmusteTX2HUCJumv21hFNeLF4Xyx2xcAimHYmy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8Jx3Z4qTyi8VLzFlLxGPUpPEC5Ma0KyanBFm5iRYi2yshdqjrqmJMxqqCGOSL+9uT8XqXo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OFkxuxARZ79b9/wDel+38DL4p/sZBBBTDVCO6+V8r5A5Aq6BV0FfK6KBRQybl8o5tyGR5R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EIBEZWRTv+QDs4pu2TjdNKOXw87dwT+GcqRR8I8tR4HPCfwzcp6YMiLFrdnhcrSE9uzRc6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50BOFixupdNWsmt1Ix5BpKLCMg0lFpGQaSrWyt7t8giScgbLUc9RyBWsrnLWU43yD0518h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IILVpWlabrQtIWlN2TSEXgLlNdtcIu9+t+9+9L4DgZfFP9jsC5TxZ4RTcgrIK2VkUAigFZ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foX7b5Xyuigicyij/ANfUQuctRyBstRyDkXXy1pxuhsdaJummy1hclrk52QcE8phsbhSG6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nZONzH4p3I4y+DwPJO4buU7hou5PGwFzYBObcAXOkBPbs1aAnt2G6EYTmCybGjHsgy6MeT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XXTKIsuV0ytJC5QYURbIAlEEZWRarKyt+vXfe/cOUvghwvin+x2BBVQtUjZXV1dBXQV8r5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UUzL5XynJvBTcgMirIoBWytlbO2Vsrd7kf+IwbL5TwmDI8hqcNmi5sE4W7AxOahutAThZN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ui22QYiLZaCjsVpOVrog5Wvnb2bnK6ucg4hFxOQeQC4nIP2c4nLqIvugbHWE990DYh4T3p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5N2IcCnuFm7G904gAcjhxsPkcXsjuWcJ/lHwpOY8pFEBdSeLdyjkBYJ3lG1WUosmNvlINk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V33f3SpvtoZfFP9jMIZYiLVQyARCCtlbK3cPbCvlfK/YOwoIodjkEUMynj/iA2RdlqRN00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ihsdQRN+wOTzs02KebqM5O5bwUOU/iPlSKPhO5b4r54UnDBlKo25OFnMaiAjsmsFiwZBgs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WQG/TTm6Va66ZThbLplEEZaHZ6TnY529m6vkCQi4kIOsi85A2RkOTTZdRON8uoi++TZNjJ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nG5a6y1hOegd9QKLh+hXfd/em+38DL4g+xmEMsVH8gyaUTs1XTcvlHkJyCKajw3Ic2ysiE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srZW96+d8r5XTjf8A5IF1pOVijlb9C5z1HIbIuOQdZFxy1om6BstacbpjrIvCvctetYyDx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52ZtlIdo/JSHaLlSnaHKVQ5SqEZSqMZSBRi+UgsoxdWCkbZNbqOkKRtk0XQYE9lgN0Iwns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YSjHkG3XTOVl0yjtkGFEWysT2W/UrvufvT/bz+IPsZhDLFR6PdGd0CtWWrK6JQKKbkOwoI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tlbKyIVrq2RXz/wAhnieBynqPJ3LeCgN08Jgvk4WLWixF1bfSE5qAutIThYtbdaAigxFmQ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ytdaCig26LCMg0lEWy59nUc9RyC6hyBsuojumu0rqom6a7SuoE43THWWsJzrpjrLUE91zG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umGzk8phs5SGwbynGw+RkeWeKl8ouFMoxcqS2kZnlgsE8WMTbqykaAPfrvufulT/b+Bl/r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YkL0rUeGopiKbyhzkAjsgEQgEQmi6tlbK2Vsh7V8r5XzvlfMoZFH/lcIm+Woo7obLVkHW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TTZa0U12xcvnUE510w2Nwnm5YVwjuWnYmy+eU87M8k9M8U/kcHj/ZP8WC7lJwwXKkFkxt1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bdaGpwsmMutARFixt101wmsujGcmtJRYQEASix2VrrSfcvnc5hxCJJyDiF1DkDZdQom6Bs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JEZMg/bqBE3TH2WsJ7tX6Ff8Ac/dKn+38DL4i+zkEEMqwXpRndXV0FfLVkHZAom6aUSmFX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OHJqKHYUAiEAiMrZWzt7BRXz/AMgNRbYAXWgIiya260ZBiLbLlaCuEBdaSMrFWysfbvnqO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yDiAXk5CTZzroGy6ic7Ummy1tT3XTHaTranu1KN1kSE83MbrrhONzH4p+7meKdyzxR5Zwn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TGiydzG0WtdPFjG1WCe2xY266bU9tk1t0IwnssgLoRbPZbIRp0dsmsLl0zkBddM56HIjKx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X/c/dKn+3meI/tZBBDKUaomjYpoRCaLohBWQWnK2QGQHYO0HIFXyvlfK6KBRKHYUEe1yCO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FOOzOU83LDsdkOU/iPJ/LfFfKfxGLlScxjJ2xaNnC6AVgE9qDbnSE9tk1t0WC3y1icywK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005pCG66blwrXRYcrIj2OFe+QJCLicmu0ovJya8tRkJCD7IyZMksDJkx9h1AibmN+xcAnH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pHXURAylKjO6kOzfJE2XyMn+UY9Kl5iymTBd3CduE1oaCLh2zhHce9X+X7pU/2vhBHiP7e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0CibppRKaVdDm6+UeQnJvDkxFNyHK+QEU0IhBWytlb3r5BE5H/pXz1HIGy1HLWUTdDZa1e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Nfs5+WsJzrppsdQTjdRuRcMgbpxsBypT6Y/JSqHKXmLhScxizU7ZzG2BF0eWsATmjIMAT2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IRJzLZdIpzLBCMpzSMgwlEFuVirW9m+dznqKvkHELWTkx2lGQ5NdpXURNyDY9ROfcISoyC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71f5fulVH2vjI8M8MwhkFM205CAVrIBEWQzt2DIZBXy1ZastSugUShkMjkUEUOw+0Uf8An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FzpCcLJrbrQMgxObZWuumnCyaLrp5BpKLSMg0oi2Wk527yr56jkNlrOTXWRkyY/SjJk1+z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PGQcCnPFm83BTzYM8lIbNZsU/xj8k/wAWeSd4t3Nk7cDkCycLhNYGi10di1gWkJwsY2XX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dR6QT26UN0Ik5lshGbGM5BpK6Zy5Wh2dv0q/n90qo+18ZfDPHMIZ1u1SSm8OTEeGL4bkOV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EQgLrTlpyAyHuXyv7h/54enOummx1BON0x2xcAvkG6edmeSkKj4R5bw7hvkpPGPlSKMbJ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uGi5sFI1Nbc6QnixYzUiwIixY26MeTWXTo8gwlOYRloKIIyDT7NznrKJJyEhRcTkJU5xOQ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s6TJsgRkAya8WLgA43MbhpUhuYTlKVCfUpDYN8kePlvCktqiHpUqjbunjYINAHvV3l+6VU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GYQzxJv8AkoZDIZ3y1ZasmuRN00olNNldDlf7BOTeHJuQ5/VP/HDE5tkBdaFwgLotIy0nO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IRJOWoo7obLWUU12ldTIPsnOugbLWE910x1jqanu1KIokBPNzGbtKO5HB4HkncN8lJ4xi7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Ug2Y25AAUjbJjdS0Ns9tkxuo9Nqe3SmjUekE5ulAEnpJwtl0yiLZBjjnb2rnPWUd8uoQi4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kJCa4hdVEkprtJ6oTn6kEJB79fz+6VUfayC+G+IzCGeJebk3hyanJiKaFZDnTlpyDVayAu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Cvlq/7l1Ido+U/wAm8HhnkpFHk/ybw/xaLuUgTGqwR2LWbFmQYntsgLrphEWQbddPINJRY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2Wg52Pdzlcq5OQeQi4nLqEJxLlwuqnO1IGy6gT3akx2k62p7tSjdpOoKR11EbFSOuoTlKV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puIeVL4xi5Uo9Ldzawc0EJrAE5gITY1oaQRYsZqXTCcNJAuhEnNLchEnMLcg0lGMjK11pd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5GRoOoK6v+wVU/a7BwMwhnivggbZA2V0CroGy1ILVldFNKKbw7hmTeV8ooBEJoVkFb/v3y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3QNkXnIPsHOuuF1E43THWWsZNcE56Gx1BPdcRmxTzcx8Jx3HHwOVJxHlLzGNinCzmgAEXV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ZouumE9iaLnpBOZZAXXSTxpIBcumVa2Wh2VlY+zqOet2QNl1SiboEhdVOdqQNj1Qnv1IbE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mvBDpAMmuuiQETcxuGlSOuYTlMdovJP8AEc5sFmqXyibf9CvzxD79nadUqE8oQq5EK0oVw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jXWYVrC1LUPfKqftr4GXwMgghniQ/gKARCARCaERZWurZWyt33yuctWQKJugUSgr+zSxdU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JfSxKal0N/YDSUYngfosGxCAubKQJjbrSMtITm2TRdaAiLJrLosy0FEWQF10zkASi0jKxP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1kLlA2PURKY+yMmTZEZMg8JzwgbG4KkcLR7OUpCi2KmUCKm5i8VL5ReKkHqibsnizo2Cxa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iwIixZHdGII7FrNS6SOya0uXSOQF103Z6T7uo59RycSchIQnSE5NkIRl2vcsdpPVHv4hni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E9hcyqsJ5Yo3B1M7pRR6pzAwmaIRhkeprWlxEjwhPK0/VyIVzkK4IVkaFTGU2Rp9kqp+18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Qzr/xUHIm6BRKYUSm5N5Q5R5CcmjZyaEQmi6LctKKDVb2ynO3wx4MPY/Z/wCqXKGoEckEr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JU9pY73w6yL0NlrRN011lrGWoJ52jNjdPNyw3aTZN5Uiiyf5N8fgcqTiMXKkG8bdiEdi1g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aAnNsgLnphEWTWakY0UGEpzCMtBKItlY+zqOXC6jsmusjIcmvLUZUSo36V1QjuY37F4CJu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PN3Rm7TsnG5iPpTzd0XipfKEelTcwjKZRDUVK0WaNRDQFIwEBNjCdGLHYsjujE1EWLWly6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rpFOZpyEbkWkZAXWh3v4hzliH3oy90UugSVv36n1DpdRlPfraJCq4O00/TMFP0S7+LrSNj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hhY+L6ZiY3U5sZc8c+wVU/aPZ8ZhDOqF6ZAKyAVrIDvvkHZByvdNNlqTdlqQVwjyEe0EXZ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bVLStcntcwo8O5wlnY92lnsD3pAisGeRV5V8WuP3wy6c22Wg5AXRFsrH2LnPUcg6yJJy6h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URNyx1kXjJrwnPQ2NwpHKM2JTzcxn0p3I4dwB6lJ4xC7lLxCLlSixiarBPFjGy6LGpwsWR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x3RjsEGEpzCAg0lFpGfHdzkDZFxOQJauocmuLV1SjuWP0rqpztSY7Seo2z36k06Tranv2G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C+WG4OykNzD4qV1zDypfGPzRXzGLD38Q5yxH8htm08s8gnrfyJSTI3etpQx00o1yVbW6Kc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RyXt1VPoZTHVG8hUg9YOp726JvYKqvtfHxmMhkM5N4ymnZybw5M4dwzJvNtgN7BW30oiyD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rZWyt3uRKw+o6cuUsYla4aXO4dzRx9KmzrX2Z+m2F72OBbk/h/OCMvUZch7aaFfXUzU0xy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ogfAfaHEnEfKf5N8XcM3cpFGNuV8gWDxswXOkJwsQAoIDUPioYGB1HTuUuGhPiex/TThYg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Si0jKx9jhXKKDiFqJyEhRcShseqnHUmO0nqBOdcxu0rW1OOoxu2JARNzGbtOyduW7hfI4P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cJwuBuQAE9txZNjATmDJsQToxkItnR5CO4MdgmtLkWEZ6HZ2Ptajn1HIm5XVKc8uybJZdX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Xvm6EwX8oc8vc4zPLo5nRshf03/UtvNK17IXhjKZ7ddNp6ugSMq7SCmaWwyfapi7qP2mL9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tL4Q7BkM/j57groLVlqyDkTdNKcUwp3DMm8o89kQDpJaMqVhYVQT9aLKuH8snFLH1ajMnS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LjZdRUkfTgO6racaXJtFUSmkw0wyZVsjo6V11dYJL6k9oe2ePoye5c5AkIknLWUTdNdZF+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mx1hSOTpCoqqWEwOc+DKpiE0akNzH4o8p3DPJS8RC+UgsYm7OAOTWAJ7Ba1z0wpGaU0aj0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ddJFAXRYRkBdFpGb2OYvjjO5CuTk15anOLshIQi8nISp0lwhICHSIIPBTpBYbEEEPdYDkb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KPLeE/wA4h6VJ5wtylACibqNgpGprbkMaE9gsmxIxCyYzUuiiLEC56RTgW5Bjium736/PE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Amzy2+qlX1bl9SCutEtVMv8VaKYroxFfSFfSSL6aYC1Q1daZqZM5ibUbOcHS+wVV/aK+EO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fuhOQGzkwJwTRdEJoutKC05BuVsh23Pa8qmdedPY2RtRH0pYJTDLG8SMVefXIVhMe2XCqZ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YZS6+yzIw2thfNV1lXATiFSTR15ecSlBUgFjucJo3QDKvhEkXtsbdFgyDAntsmi56asmsu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EWQRaU5PG5VDVRVEOdcNNUr2RcTkHEJziUF1E52pNdpXURN1G6yc9fIeE9+zTpdcKV20Js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SeUfgneTR6fgmxjtai/kpKjDYnp9OYC9gsBciNqkZYAXXSCezSgLnpJzdOXSKIsVod7INl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OOTXkIyEopkhajKjuo36V1Qnu1KN+la2p77ph0u1BPeLIG4JDQTcssQpDcwcKU7RC7/0K/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Y556ETBJDDplAbIoY2yGWB8SAJGTvxEHuCbNMhUTBfUuXWaUHxF3s1f2s2eeYyGYVSLVAJ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GyJumusi5NNlqTTvdfKdyE9M4fx7Eiw4Xq8sTb/LZUs74E6okenlHcwR9KHKuksPYPtSO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RlUztgjqZ5JnYezXVFYpSNYqaJ0rmU0TWmmgKrQKOmjxWbW0h7VWu003tsdZF4yDgU9yjN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ds2PyUqj8U4bytRCYSx2H4i2ozn/kl6MpLKGUg4dKVJDJG7phPbZNbc9NEWQaSjGcg0lOb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fPUcoPuOw+YtkpZ4k19k99xM10Tg+yoWaKNTxiWKVyb6XagpH7RmxUp2h8lMdoPJT8QjdT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Ao26jYKVtkxuo9NqlZpAFyIgpGachFs+MtybGSnMLc+FSSxxzfR0rx9FSp+F07lPhksYIL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JyBsuoUTc8LqrqH36/jLE/vxTdJn0oe2eLqsnhMWXzC8TRU1m1M9MW5H8XLD/ACVX95M8/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HOL72YyHZXC1XpRFkGoiya26It7AyByBsr39mRYV+VlX7y6EG5SlYdH1KnJ7gxr3a3ewfa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O1NyrJetI7d2H0v08ak0dOmkheMsZlHRUM0kRir6i0875/a0HK10QRlb2NRyBIReTnIEGO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FRRTwsQAHY5oeKqDoukKi5UhuY/FHkcP8YxdymUTb5SCxjYtAThYsj2ewWJTHWOH1fSkVR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3TJj9OSKOLr1WeIfl9l89Zz6rkTdA2XVKc4uTTpPVCe7Uo3aT1GqR+pRO0u1BSvBEZsQpX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ms8kePl+we5algVV1Yc54I5xW0rqcsGpaGhSssALoRBPi2TY9SMWyAJXTKI9+v4yxT7hTq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qniSnUTOpJSv6MlXEbxVTXI8n8TKg8lWffTPuezWfaKOUP38wgh2Yj+UHIm6DkTdNKcfca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5wj8jKqN58nDpxyFYdF06fKsl1P8AZPtSjLCaoaFW1N0dT3UNEIM6qCslqKOnFNAquoEDX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AW9qPyTzuzxd4s8lIoxsRdfIaApGgJjbrQE70oELDXxNc+mhev7fTptJTtQ2zkljjTK+nf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g4yucgSEXE5NeQnOLjey6qc7Umu0nqhONzG+w6jUTcscCHkWcE5B+2ET9ajyx+bRS/wBPQ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p9RibcqVtlEy6sFI2xjZqXTanN0ljNS6SIsWtLl0ivkNJXTdnY9189RRN8hIQnOLstfpky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Oa17amIUtRcKV90w6XJ7tI+W8JxuYvBOIB97EOMsURRg60P0ZU7DHSJjtD5GMqGWnp052t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+Sq/vqP7nz3lVv2ijlB+RmEEOzEx/PpyDffa5ON/ZfzhEdo8nm7yVTU+kVMmt0EfWnyqZe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xdOYmtQlkDJH2WG0/Ri7Te04kEnvajkHEIuJXC6iJuWusjJlrCe66Y6y1BSm6pqGWpjnoq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FHUQSgvYBLiVNGpcXcVNW1MqO5wyk+lg7cVYGzsZsWBFCMJ7NhuRGnN0kDUukUUGlyLCMg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QZYHUdOryx5jnVlNEIKdE2FZWdZ7jctdpIdqX0NS9rSY3F7U92oxOAFwpHajCRZSG7ofBS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OEelSAB0LRaylAa6JmpaQpG6TGzUuk1PbpLW6j0U9ukjddIqRunL+n2F2Idj3CNlRKZpc7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5NcWrqOtz7+IcZYpwqb8dVv46bSte1nVpTHK2RPgjeV//AIa0OtQAhyq/vqP7nsFVv20c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CHZivndHcjh/vBqt7DjsyN00kbRHHkaNiigjjVbKNMjlhcWmJSPDGdaGV30sRTqNSQSM9g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SmwcVA8SQV+IWVPijy7sIBE1C1ylhfF7QACkCjbdFoXyGJ7bJo1Lpr5DbpzbZaDm+4WtYG6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GpVTSvglEaDFayeVhOHlh7XENbUymaZj7AyBX3DgU9wszZykN1DwpfKPxR5aLA8Dc2sJB6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7YjZYdVCrgTRFVVeWIy6YSyyZHLIYcKleYY2wxqenjqGzYZI1EWPZfIEhF7jk1xajI7Jjy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cmlGUIm5ifZF7U86jC5FSOuoDupyofIqcor+mht2YxIWwRt9NgpG6XRsutDVKzSmt1HohP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l+hiHGWJ8Kl/HVZ+OmuLDBOJFJRrqzwlf/wCGqSbQcuVUyBzmfc9gqt+3nTflIZBBDsxbi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0xO47LpxuaSAQR9lVPoTyoYjPMAAFiMut2pUNXodlLAyRTQuiPafdmCDd7ENtd2HUYpmqr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dlRHmdxNQsepKSVnsCROddMdZF4XyHAqR11GcnG5HD/GPyUnkzxqOCsEh6dJliUYfD0Xks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9ypaGGm78TmJCALkRbv8AkuKKa4hF5OTZCEXl2QlT36k02LnNIlCsopHxPdW1dSaaEU8GX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mZkgHPEKQTta2ycAR8sjADowcmxBPiybESnR2yEbinMLcg0lFpHs3OfUdaRFf02P8bsxqW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mhMEkzqGi6ccmHxuU2GzEOhkpipXbDkbpxsDz72IeOWI/bVH+Oqn8bKMQzj6UhGjccm/iZ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pdIQ8vYKrfDL5pPy825DsxP7Sd5fDuffCv2yFarOjeJI86ibpNupXLDYOlEqmXpsO6kblh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A5s0Zif8AolWARJc6hoxT5VdS2nZNI+WSKV8L6KtZUjtkijkUuHp7HMcmtunMy6ZR2QBKL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bPW7JrrKZ90VTjTT+5V1HSBR5HD/Fm7lKNo23VgnCxYxGMIpsWz47DldHZzS1DddIq260O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gqKhYfhraV+dlJNFEpsXp2KfF6h6w4yS4iezEodKdJsmyCzpAAOWkOT3AZDh2w+UeByNke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Ao8saAooo5T/abg4bKxdNq6Ty5lNKUaKYr+21jkzBKpxo6cUtN2PpoHuFJToQQhDbskY2V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yDyEXE/oYhxlXj/HUNR04/rE+rDo82VMjUKxHlv4uQ2P1I6J3K+e8oqt8c6T8vMIIdmJ/j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IMsIlvFnUbzSOWH0/WkT3BjZZDI9PGzhZUcvRqc5mCSP9EuUUMtQaWlZThVVUIk46j9NJI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wqYGm6wj7pmsfG7yYdnGwZs5Scx+J4Z5KXmMbEXHzpAT22TG3XTCIstG0ywun69Zmdg+sp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I4zCjjSbjW/8Aeo1/e4l/eYFLjEJZrJLnE5NkIT3lyB36qe7Uo3aT1GpxuY3ghzwFfcEES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mPpg8lMogQmwTPTcLLjBSQQdkj2xsqMYdqkqqqZdElObZFf09D2uAe2piMMyse65CJJyDy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UhOkJybKnS7OQlXWVJWup5GODmTwRzip69DUR4tOEMccE3HYFSV8FW7tfJHGjW0gUNTBOe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I3S5rdR6IT2af0K/xyeA4fTxr6eNfTxr6aJfSxL6WJfSxL6SJfRxr6KNCkbp+iYvomr6Jq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0a+jPslV3jkOaP8vMZDsr96Wy4OkIi3aASrW/QcLh4saSXoz5VcugONhTQGoe0BrXODGzz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aCPR2Tt0y+8SoqWaRR08bGJxDW1FY56holHDFHkdkHA+xiUh7b5AkIuJy6hR3TXaUZENl1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WWoK+8j/S92+G0301LlX1P00UrpZkI0WtapJAEZXIvcuo5aytRWoqGZzSJbhrgSItnN0oA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AlPY4BWJ7tRXORmIReVR4t0g2spngSRp88TMybCvqDUyBiZps5wAkcuTRQ/T0nbih1Sxi7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U6wUrUxuo9NqkZpTW6j0Qnt0oC66Kc0ty6bkQRk5hs5ArA5OpQqspxVU74y1xaVZf04P8z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b7krBKXoU3bMLwyHU6E5TH9Cv+2jlcdmytlbK2VvfKr/HJqo/ys25Dsrfxdaug5Hftj4dx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pCPOlEWQaiLd0oyw2rGh0sbRUy63wQuqJGMEbJZ2RqWV0pzfw5UtU+nMMrJo868Wkz+fZd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M+RrRNi0TVLjFWVLiFXIIKyaAx43IwnHXI4rNMjI56wSLTBnU17Kef+50ykxUIVU0uT/Ic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sE4WIjFns2aNR6YR2LWXTmFuWg5WVrZSOWEU3XqcnENbPIZpSdpZgnuudSuEW2RaFZXzDy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hwkkDlDlIfVF4FAeoKQeljdTrKZoUTNS0NUjdBZHqUkSc0rQVpXCwWl60+WKTaY4qSBybh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1PoaZ6qsGusJpXOrz21Uwgge8yOBsusE9+pMdpPUapH6lE7SdQUr7qEgOUxUHkp/GLyU3h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xl/TT88TpReZoGX9NN9WYWKnXWPWD4f1nHuxGcQ0+V/0a/wC2iqeIPp+kxfSxr6Vq+mCNE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o0a+jX0hX0hRpJF9LIvppl9NULoVK6NSqVz3N9gquzaqL8vNqCHZVC9No2Wg9luwLUcwbL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nG6adnHtHLhcPjsWxrgNYZCazQ0ulegLdpT2orDZdFVniPPuHiQIlOleRk+xRZdOFsrpky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rj16sRoNy1uyD7JztSabHqIprxZ7rphsS4Jxu5puJPGLyUvlH4lPKddxoqf6amyxSZTTti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VdOGVyrq4zObTZU8yatTsmuLU55dkJbJ79SDrHqhPdqUTtJ1tT3ajC4WNk6xLWN0y2CoqV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GJPeI2VU7ppi8rDauWKo9gkAVr/qJHAtIBcjE7LlaHd189bkblDZdYpzi5NNj1QRMb5f08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qRVOzl/Tjf8TO9hVS65MNwwzHgdj3NY2bEGqZxlKZFsY2pwsbe/X/AGkVCNNH7hQ7KcaXe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P5WbUEOyX7QcLX3G6dzk3h6Zw8bMCLdu+3frXORQC0+wVKECWmGQTRZVEnUl92oka1WQJC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pguHjZ22eHV0lJLBIyWJVknTgzY26LBl005tkGkoxkZaSuMj26jk1xanvNpHLBKbXJlPII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Ou9xAaNGpOaQtKtZG3e02VFMCixpBG7Yk9mlAXPSThZNBcum7IC6LSO1zrL1SOw2kFHBli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x5wOjMk3sYhPYKY3MHipvOAelTCz4W+lSANfEy40tTxpMbNSMTU4WLGF66KIsQC5dJwEiP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z4TBM8YCL0lOylgzIBAoaRru2trI6Rs1TLUPa9tnybJjwQSAnnUY3tDfer/tIqL8b9Fnj3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fl5tQQ7HeAabdoNsgbIuumusi/Yd44emDZw2YEWhALT70gRVJVOpnNxIFTVTpG+7NJoa07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TpATYlAKIp6lKOQWBVnRlabivl6kucbrIvCvvcFSG6i4OyHKlUfC+bWUoUbdSLAiLEM2n9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RRthiyr5uq6olu/1FGziXAK1xbfW7NzQVbvo/uB4a35a4FSuUNtSnKg8VL5RD0I8taAHtB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Xh4pRliU3SgsSZRYOTcSqWw0mMgh+M04VDVfVw9krxFHLIZJC52QNl1HZMeWozI7mOTSnS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si9oTjqMLhY7J51OgPoUxu6n8SqnyKw1/Trzk4hjY3xyK3a5zWBj2P7a6p+nY+7nWWk/q1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veGbOPYKrswqD8rMZDs+F/sneQT+QAnCya24c2ya26LbIC6027gbK90DZF1002WpA76h7x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be9dTSdR/kJZNLNDnJkTiYsPcV9E0B8OlPbs4J0dwWkZfNNX6qHLplEWIBKII7b5airoGy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7Uo3aVrCPJftM+6wmk+nhyrJ1Wv0wNTjdcI7DSnNCHNiE85X74naXN8ezUUU02RkdZNkLU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TbbyPw2gFKMppWwsqp+s6jexslVQPYpI9xGnNsoYnzy00Ip4OzF6jU/ubESnREZBjinNIy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k0lpMrlIn5YbiMdTFJNDEsYxMSsaSFhEsz8Q7P6imcajBKkU9WRnNXRsUsjpXz+ULRlONm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jAQhDt71d9vKn/GVkfYCOR91yruRzlh/5WY7ze6ucg4hXug5E3TXJzkwpzto+fjsH/Hq32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MyGCkMihpWwhw3c1SMUsPp6SljsXJwQ4w59nJhs5SHePwf4x7uUnkxuz27NGo6GpwsWsuH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OxAJRaQiVK5YVh9s66r0IOIVYXOB5BQIRF1ZaLpwstKLVoK0FaCtBWhaFoOdKddJGNTlKF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PGksiuHRZCFOj0oIjYNfK/DqBtI3Kqq2U4qZnzO1WWtYXWBylp4ZV/bqVf2mlKggigb2VU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uHDjYDlHjlwFg4XHy1gaHsBybE1PiFkyElGFEJ0a0FBi6epPjtl/TkeqrzCx12rEFT19VC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qZ50xxajKcmPLV1gpH60x2l3UaU+VfIeCPervt5U/4+TkO8I5FDMeyVXc54d+RmEEOwJ3k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AiLIMRFk1t0RZAK3/ABT7NSbzk6nMbc08PVcxgYC1EIp6dw5ScvanjKB2mTsBIRJOXUcim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TpPUanu1FjhZ7tozZ6lPqj8HHZ77LC6HKaeOFSVb5F8hgVfYIhbpkZKZASW0Nw+B4caSyM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NdJdFFiLVpWlTstlh7yYQbHrCznalG+yMjU86lG8FrnBq+RupTpaH2LGvqJqSGnoY5MSpY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jEZXiEakQp2aTeybIWmll+opu/FJTJL3hxCLicmyuAfIXZCZOluByJQVJILDkPBTngBNNw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vSCfbVGLMqEV/TbLU2YVYNc4jumwJ0WnJsRIfGRk1pcjG4Z2P6Vd9rKKS+bkO4oZBHn2yi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77+YQ7QpXHqBa1ffWETchwTzuw7ScR+L+Ik7j/hH2ZX3MfpVFDcwxiJgyenFHfJykG5Ce1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vHGLlPFnBgtI2yY3UumEUIynNLVa6LDlbtB0qWQqCQRzsxeNynxGSRNJv1MhICK9wMpTBc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T6U5uzINLZINaNKugAtAQjJLm7OThnOPSsO4AJRiIagC4uaR3OTt1pK6aa1N2RN1G/SusF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npdVN3V0/TY7x/Q0u7gVfJry1GRxyEhCldlgjdOGZ1b+nTyuuoSA5SuAazzR2Hy0WCktr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xM1HS0e/XfaQ5gB+oydx7AyOZNgDt3lFVvlnh33825DsCn+/noPcNle6BstRP/DPsVBtGd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DpwrWFrCcVIhwVLzLynBThfFIb04Nj1EUJNnvumOstQRN3A3UvEWR8/iUemNt1YIizumLS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nWnSQwlOYRlpKqvvbqnb6qUfxqyKNk7l9lI3WtPpc0qRqKOUo9J5w/inTvGTzbweLXcAAp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2hqlYAmRaj0WpzdJYzUjCuE1hcjG4ZSty/p9+mt7Z5RDFJUPe50hd+hCLuU/jE27rKZuzG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jsACSIVJFpC0G0qKw4acPzxqXO5zD3BFxOTZS1GU5RyaV1gnO1GJ2k6m+/Xfbyj/JyOQ7w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u0N9kqs818rDfv5hDuqfycm8gp3PYwbPCY26czZouixBaDlb90+xVeA2WGQ9SZuyaLmoaE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TjZOKneE+ULqLVdSi7Vh5/wAZrdSMeQjKItkQR2lxOQkITnEprtJ6q+WvFpHAiMgHZPN3M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lWt1VOlUFKXFrdIysinKXZRbhzU5oUrU61zkVILHDxkXOITHkJz3EITbPk1JjtJErVI/Uo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XMJ9KkN3R+C/2mbYFU8zoJqSpjq4syQ0VlQamXohSM0IC56JTgWldN3tg2PWKc4uTHaXdZ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tLtbSpXgiM6X8qVwDY/KTiXl3FEb0WXCnd1ZXizoo7rQ1Ss0ljdS6LVIzSQNxCU9hbkGuK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Xfaypm2dmfYCkYHsAs34y+O8oqs818rDPu5tQ7qv8r2WusnOumOsnP2jNkXBNNnL/AGT+R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0XRblo/UPHfVkdNu5wiDpwBNUwVQ9rVBU2TbOUzVNItJehSKSINTmhfDxZ+GfaiKuAv8AZ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u5SixY24LAgLnpBObpLW6kYyMtDiuOy9lfLqOT95o49ckEYjZlrATp4wjKwouUgum7Jz9p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UXOVygcpwqEWijj2fGLfLYU+PSuT0SiC08rpu7r5B1kXuORcS2QZU1RJTS0mK084+pgJdL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VEbOU7lT8qoUAyn8oW5TN0uhjuixpT26Xdw3Wh2du5zjZ/JUe0WVfL0qYyiztzE8AamqR2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FQ+al2Y3nhHi27GgN9+u+0gqNFHsHcF1i43QOf+veUVWfczwz7mYQQ7a38r2Ws2c2ya26L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2ajkHEIm6a6yLrppsi4JvKPP6R47mDU/F6uLp0bepOwaWqedzBKJnRufKTC60mGAvVYNLJ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VRXSwA1YlRRVQLSUY0xZ3IyBIReSF1E46kx9kZAm7HUFIbmI+kmyHkplCNirbhoAkbsxuo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0Tf5MnJ7XJ8ZKbHbIo7KSVOfc/IZdSxWWnKbwpB/jxyCz5AE0+oG4md6YfJT2UHCm84m2Y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jAD4wQBciEKSKwAuegpYtKLEYytKaxBhHd1HZNcWnrFE3Mb9C6wTnFxikDQZGp51Hug8FP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bpdCzUtDVKzSY2azJGAH8lQm8GWKvMkrgR3XOfUci4nISkJ0pIUctl1W5ONhqWpal1RfqN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u+3lSH0lO49mscWxNAbGrppvl/r3lFVn3M8L88xkO2t/L9lrhZ7lGdncRI8R8oD1aQiLHQ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IshuiLfrHvY7Q+Rv1GIUUQ+uyc/SpJQRUaSY4DI+mb0mV5vG/mngY91RSiZSU7GhrXMyq/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wuGi50hPGksZcPZYAXPSR2QaSnNIyse3W4LlNcWoyHISJ79SjdpMcL5Guhf1sNG+T3tjaK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PFJT1ZKa7dsGpVzOmwuV7Np6aplg+rkv9RdHdFSD0RvaI2glOFj2dR2TXFp6zso5NKM2TZ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NiHAiV40xGz1UH0wgF3TCmYAqdoymFnQsFi0FPbpdHHqRiaQRYsiLkYcgxxTmOHttcWrrO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CzjqML9K6jVI/WYXAKXxkRWGu14eqiUQx3upfAbloADmhwPMcQsY2pwsY49S6LU9uggEno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K0nKTwaVqFrrZWatLVZBquVdXQO9b9lDlu2Xx7Munp0ji6FOPTQOQ8e8pyrPuZ4X55tQQ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r5azlrRN0HpxumnZxUaPDOV82CcNw3Zwt757ysOYsP/MTQpQnhdMKFqsq8+gqLkFzl9KSZ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hw9TXFqc8lA2PUCcdRY8WkeLRmzlIbubxJ4ReSk8mNAEjRpYNR0NTm6S2O4dHYLplEWVro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JmgLazomPLWdNV1Ex8joRalhFrrERdjuSNbY3/wCIaexkbqLMjw3ZtP8AZm8IW3cp22UTN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l0cVw6HZNiJT4y3IMcUQQezUc+q5E3THaSZ0511FJpRlanHUYnixcAnG5jN2HZO3c3xR59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3NztbNyeisImhfRz4hBEamqfPIJinyF2TZk+bJkgKMjQnnU6F3oUztRgyn8Yhd3Ayf4pu7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8Ic1v2UFJ9tvCch7FT9ml+1aycLhjtBTePYcqzzzwzyGYQ7q78v3YwnDZg1IsCA30ZaCig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1om6Dk51/fPsULbPpm6Z0xSpxspJdKpXuer6liPgTZRv3YnPNpjlU7voRYZAErpnINJRFu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dR2TZLB8lwx2k9Rqe65jcCHuAEezlNzT2CjH875AwQizUd0E4qYqGnLyG2Crvtv5CjkTjc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V/rE8tic8uTSWnrBSO1GJ9kZGp51GJwIc4NF9xuHmzY7a1P4wtBcpmgKFl1oCkboMcepGE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IwnINLk5jm9vCJJya8tTpHO90cjhHlg0gp2xjYAJGgtkbYtiuo4EW6UxpcuiU4FpXTcuO7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Q2PXXWOT/ABCabIG/b8fPwhzW/ZydvF7AyKcLiKMRojZSNUT7+yU5VnmhlhnObUEO2v8Ay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7prtKMgTTY6gifUn8t8ZEwbOGzRdaQrLRlpKIsgLo7ZRxukP081/pZkYJR+hQfkSgnIFSu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Xiggp6lkwxE3Gi6eLGE7OTsnDVLBHpZlEbFON3KbiILlEb6QFI2yjbqRiGQiKc0tQ3Wh3b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dqDm65W7BBPTimtCGRVRu2rZpegoltaUoor/WCO8T26S1pcjC6xQBKLSO0OIRJOQlcE5xc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092oxP0rqNT3anQuFiQE86nRG7EfIcOXyBpEjQ4NFyI2gTR7foNe5qdI4hMlsnTbKOUWdI0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2wUrtToCLKoNzT8qfxjbqdwpWjT7Z4DUNkXK6uFqCuvj5+EOa37OQ3zPsHscMnR6XMfrA7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eGdgQ7q/8v32tuiy2Wk9gNsgbIuugbLWgVqCO5CemeMmzepY0P4udXCHscLdx9iB2iZwuW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vVFTtAfG0qRmk1MbnROjIduVC5FOR2EbbDuDiFe6adJMhyEgUjtSjdZF7Qr+obqYqDhO8h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6jpanCzmxi1Ef43elwKGbwMi+yvtZTqr5TU02WpEpyPACbYNmddQWspd3sFmncAbhoaJmg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tUrA1MZqPRCe0tLWlyMLsgCUWkdoNkXE5NkLU6QuybMny3DTYiVhUsoI/TETrOYW5BpKIt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XWKc4uLXaSJWqSTV7h4LbotWgLQtK0INIKsFZWyrfs5QC4ycrq+ZV0OwZFAKRpjla7U0dx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4Xxm1Dur/AMr32GyLto/Jf7p/kAE8WTW7ObZAXRbZCxLaPU1tHGpqMty4Up2PODF5gzmOm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RJGqd2uFTNCle2NkFWx7TKbOLnKWocnu35Q2TX7FaS8u4HjlENiLoC50NUjdJYy4dHsukU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jsBstZybIQHOLkx2k9UIm5Y8EMmEb2cBDMp5sGjUZ544GQ4mJpZ5NLZqhnUcwFrOw5QhXy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C1OlJCE20kmpNdpPVYpX6lC6xupnBzqc+hS+cYsyyPLGhoe0OA3IiaFLHsBdCFSR6P2Yf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SbtbuQxoTmAhMiFnRCybGXAw7e+fdrPsZQbRIJyI7hmQhxkFK0OUZLZO4oqs+5nhnGbUO6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1sr5B5yD043TXWTnJhUh2LzfC6mz8qqnEoaNpxs7mli6NPnXu2P6GGP8ASqiLqNlhZKmsA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4lFgXOv67xEuHyVCE0bs4ya4tRkOXUCe7UY3izngBhs5TeUfg7xjF3KUWMbBZ0YsNz0k5u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kBBpRVJUR/T08gk7CizUdNhUUolQjZHGYhUmqh6cjXO0DsKG5pm+g8PGl0cQT4W2QhUkel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B5Wh3aDZa3HJkhYnSuOTJtny3A2IkaVLILRu0uUzvT+yJHhOcXZCZPkLkNl1W2fKLJjw5O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8VIbu/RsrKysrd1WP4MoDeJBH2wLq27BZP4cni4hJsO0oqr+4M8M8M2od1b+X78XDuI+SE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wxEWIbdHZQ2dJPRKoidGVQ1H1EGVV/HPO9YdF1azNxDGvd1HSJni/j3PmF5jlyAyLtpy1y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kzYlQxmaZzdJVu3ldI5AEq1uwOITnEq9l1U43Mb7B0os02dqClNzCD0+EPJTcQtuaQ6Zew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P46JV4/mCBV+zSAmSaUZ9juYpBZ8oCGxaQVM4aYPNVCp+FMLPhYA0tDg4WLIhZ0QshAnx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WlaXZ3/daC5dFyIIK0O7g4tRe4/u1n2Mqf7XutU7j1mqTw+E7xabgdhRVX90c5YZ9vNqHd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ySUDZazYHfWr7h4TjdN4qX2VC/VUJ7WyNqIjDLSTmnma4Oaq7eabnBotMGdXP1DkCQib+6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cFI1StBT2AZDKgpfpmdCWSZ2HtRw+RTU8sRzjNnKQ3c3xl8IRcp4s4Ri0jAA1uomJcIMJT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RyEENjrKeohdDIJHBFxKY4tImsYnh7M3usuvGE6uCFWXGuqHxvkeXK11pQGcDNcjhYsjLk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FEEdut2TXFpMxyjl0ozCx3LJQQ6QANPqvdSuAbD5qo8YBdyqB+/T2yqOacC6nHpjbqNgFM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z7C+YPt5vF2j2pd5Gp/inDJxsgew5Vf3Bnhv2swh3VX5Xus8ZRtGBZ7RaNt0WCwFz08tBzn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sVb/OqOqlgDqmV6kk9IaZZWNDGZVkm/8AsnixDRZ7be7FEZXVcgNUeSM3KUqXYPVkdhh8E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ORPGl/Y1xCc4uQOk9VE3TZBaR9xE6xuE83cOJfDKQWUTrHCn3bWQ9aHptT26TEzU6eAxuw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pMp42p8cakpobzU0ciqIWxkAlM4RTlTgMjldqdGQWnZNtqU49MTdTlM2xij1LpsTxpcyLU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inMc3LS63b1HInUmuIXWTnFx/f6j8gSCJ095cWO0uErVJJqH79Z+PlD4ZlDs5Pzn8OF6gK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i4Q7Cqv7jecsN+zmEO6p/I90OITiSmu0pz9QY7Si8JhsdQV/Un+XxUc4KP8rKuGqbp3PSX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VJlPL0oy4krWUTdB+znX9wXJLRT09DefF8iinuKkKkuUQnWCcVHK+M4birXsNXTgOxOlan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A9CrgJnIdN2CMKRmlMZqRiy6biiCCiMgSFe+cnHzgT9UirW9OWR13RSjSypEagbSygFXz3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l6rPYCbAIZXTfU8g5Aq5OTZiA95cmuLT109+pRSaUZGJ7tToXAtcQ0f7J9tMYu9TD0Qt1O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mal0Wp7dDo2F66GTWlycxzf3WRXDoRbhMYXIwnLlFjh/waz8fKDwCPee7R6gpPF2ZFkOwo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sM+xmE3uqPyPda0WkFixlw9mlNbqTmEZFpHZqIEp9WBj+bKd4MjTZwN1U/wAYkNzSxdCnX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aEBc6AiLHQURZAXRFvapKfpquP8X9NM3zcFIE4p7k9ycpftgqF1jG3WDGummM37hKLSP1K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9anUI9J3AHq0AKVts5OCv6ebusVa5zCE9QwiKH6h5m+N73Q3yICqX7XDhOLZ3RKqDZtHVK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zBZrdR6As9mgtaXIwuyAJRaR2hxCLichMU55cmO0FrtTXv1qF4C1BSu1OgI0qU3dH4J3kw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sxvBBcGo8xG7FL5wD0KYWf+/V/jZQeIUg1RURJp/dk8X85HtKKq/ujPDfx8wm9oU/3/dbJ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2D3XERTztFymj1Jw9TgA2XywuHpUycbNdso2vmcyJtJFO+6wmHq1GVdMmmyL0DY6wibm90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x72Nc80tL00VW+H9PbOzKlUpTyiipfGSNNdvh1T9NN6JGS0ETlPA+A+3qIya4tRkJyEqm1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jqJEzBpSqGkFHHk5jXqSjgCxaTa91DvAURdA6VrCkeqhyHpbO6+Zyq0xQO1RslCklBUTtL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Pwpd3x+B4/wBmtDRM0FrG6ndJilj0pjdR6CeNJDlhV21U9JBOqugkgRzJJya8tRlcQmzWT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tRe45MeWLrFHc/v1n42UXiFJ9unj6UPuy+B57yiqz7jc8O/HGYTe172sEhvJ7oj2cLFrCU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K5y1nKSX00FH9Q7PoxlbNFXNqUhu6ih+np1UzCFrX08jjRxJ9CpIZGHScrZXsr37mwPKZA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VX44K7TW5kqUqcpxRykRCkaovHCK0QlPaHseNDveJstaoJY6pkdLAxCw7ipTdYs24winDq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PYpOo1Ofu+ZE37ajdMCicWprg5cZWy4Wt2TZC1OlJCbNs+W4jfpdTPp3ifDw9opJoMp43S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fUZV0IbKRZzYwA+IEIQhSRaR+9ymwi0kVgmxEp0RH/BrPx8ouMz7s/wBs+yVV/dbnh/4+Y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xPe6Q+8Hi0jrlhFpVF4yeMQRFw0XOgKQ6U31ytaGjMmwqagymZ5WEQdWZOcGtqpHSyaysL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HJzSyRSctAtIExt1oTYXlNp2poDFymiyh4dlV+EL+nWRyB7cnKVTcnIp+T27RD+FUtZLAo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AdT3njZ2yildFJDI2aLse9rFJXAJpeQ5Yi28eDm07Mjk4KRqmanBFHMqXcsGzeIvWwSPYq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eJW6XRxjS+JpybDtJFpAXRKkaQTsg9YNV68qiijnMcEccVZCaepwSDo0WWLu0wpkws6YWG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Ab+802c1wcJXizfJE2zv+2M6v8fKD2j31H2T7JVV91ueH/j5hNykkbGJqp0n6djkDZFxKa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j1Ap8qGXrUudZLrXxpdPNBEIYlXTanGO4mZpIJBpJvqKfKrh60epwyD7INfKmQhqG2RK8k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gcqvwm2noJ9ozdFPdtI5S8nIoqycNmw2oEDZOCa4tQqCmysd70oywit+nejspKqNikrJHJ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nccqpuqPDjoqx2FSFTm6dnZFOT+Q2zPiB1pJ26Xpri0iocoKmMh8oA+WuDhK8BsPmqjgsu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KCHNVw0NBrsRADRlikhklXTcjt/w7pkcjkKSpKjoKtf2udyZhDEzDqZiFPCBUYdDKJonwy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HyhFmZ/HuVB9B9kqq+63Og/HzCap6sBOcXH9NvjKo2jTI3aNt05mzRqJjUg2IscFm0y5Sy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c4k4fSfTsVVUCME3IIKqLFHZYNNpnzro2lEWMVPbMnLktCCk8meBRVR41HlCbGmfsSplpU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UGJzcg26kZ6auPpYdkN2O5ya5zUyUO9x4uHt3bBI5Uk0tPG+R7yFwvmk+6eEdxL/FUU8gk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zVIMrKycnKGPqS1GzihzURE5AKysmuc1NlB7Nbkd18SZYFUdWlU7dcH9P0+luVbNpUmzIv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0UkLv3bqIs6kFBRysbQ0zU1jGq/sYvFqp/wBur/HyhJLf0JU7n2Cqr7zc6D8bIKWVsSlnf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E3TX6U5+pMdpTpBaM2NwvmobYscWOpphPCqt2qSY3dQUfQCqanSi05WKeUOmZqeKGOPOob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FFO4Zunel7eOBa7vgpyfuHhMVK7bXsd0ArKVlx09IczdkBKbDpDYNcuMu/iyj8nhDKyKil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BDspfuHPEG/yYRUW7CnhSBS8hqDU8IhOao4ehTyG70xmpPh1UEg0yNystK0rdp6pUAbITE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LUJ4rIqjnfTT09VDUMqKodRjGxsUsjYmTTGSURzSKLDKhypqVsGUjGytnws3kY6N/7N0xw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TYfWxKOaWmkosYjlRkjCkr6SM/wB1okcYpAnY5Em4vUz1HxlW/h/sjKr/AB8oPHM+6/ydz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Z0P4wylqlckt7Tx+gGCz22LI7h7NKa26cwhBEEZSC4I3o55Kd7q2VzTISqaKKjBxKBS1b5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VA3cqOrfSuikbNHkc532c7jkMNnyC7afiTiPhzg1jq2mK60bsp4z1pGdOSB9iHJpV1yncP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oGhqxl3Y7dDIC6Iyhdqb7DI9IsrZW7ab7ktXTsIraYr6iAqdrJg5hgnpKkPaDfIlPKl3RY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2O4ihs/EZUeY4S5RQaVSt14fiDNNSEwoIKyLU5q4UNUWp7tRhcCyUCzmLQiVgVL04cnxRy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QwAhzcqqnbUxyxuik/XciVGdcnCuq6kZWRPhcx/TQYmwuemYbVPUuFVjFglFJE/OukbHTf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Xjm/nuPc7ydz7BVR94Z0X40srYlLM6RDJva7x/QEic7UWP2kfdRHaQjTCjxHu6yMfqELQp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Qm7I1a3ZqKO6kbsecDk7CmKudaXVqZH5TbTN3jgFg5N2dCCairg6cpiUfVYqAan1Qb1b2U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3FlwtSiDpJaxpbJWzxzSWzb9s+Q4jF1LtI5Ru0v74WaQcx3NUmHO6goLKKmaE1ppH1DW1L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U6l1VqunJwWhaFI1NiumRgJrv8moGpzIrmGIKyw3ePGW2mQTSgUMiE5qITHFuV0yKSVRYR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0HZwpKynjUmMQhT4vUOUsskpw9rmUOeJU3Xi/XcnHfCx1MQzr6F9RURYSwKKlghV8r9ksj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of+wM6v8AHyi2bnJVhtT2cKOVj2h7X9zvM+yVP97OKo00/Y3tf4/pCMlEWIBOdyUNl1Cr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C0jgozs/xi5TRd2kJwsen6Zm6XU0xgnY4PY5P2ZTP6jGeWI/cpZPTCFU/ch8OAvkKeESHo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IPkp1T9Osp54H06jlQcgVqRKJTnbwQ9GOpq44Ke2p52QkehMmPbpPk1QKp+7lA67e2FnU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IBWR2yITUFZWVgWM1UdbLB1ECWOjqLpsiDr5AKy6acBG2N4e7Ep3U1R9a1yjq6cI4lCE/F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EucUE1NQzcE4IrBxFOmUkDO07CuxN7iTI9dNaNnqhh69V24pT9Gb9Z6csAA+uzOK0gX93p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eaZf3qmTcYpScpHtjZWVLqmR1HMI/2BnV/jZR+OQXSZr7JIxIY6YCOKNsLe133Dz7BU/3R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snj+k03ExUXhL4xAJ7bhjdSMYVt+nlpPbrKBsuor3IeLVA1LSqaaeFC+mo+1hvjGsR+7Tn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UkYs0pyHIzcN2qojEsNC801ZIBapgMDmSJr1qV1y6KJlMMQxJ7ySXlo2stKDcgMqZyqfuj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W+lzd7IZhfLxk3cWt2RrEYOpDQS9SnkiE7Tdro5lHImG6amhOIYKiXUfTTDEKn6qW2dlpQ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5Ddg1WVk4KRHmF7mOGMVTT/fJVhlTNVjLEpLqRouI3FGGVokKdz/T0Fm9uMuHR/WeisFfo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StC0JzERlheJAsmrqeJtZWvqHQfyy8CWGOYV2Htjiv+zV/jZR8ZBHvOd8o3a2n7jufZm+7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e2Tx/SscgSETdNdZF9wx1l1Amn1XCJu5S8sHplGzG3T2izRddPLQUQundUMN5lV/Zwzyhd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96TaKEbtTkV8jM5NWKQ2dRyCeKoLelVQGnla5NddMDpC+sipGzTyTuO6a1HK3bDs6o8xm0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xj1D5OQRTFIbJm6ZkUOFweQ3/ABa4Hp1lVC2Zu4MT7KF6YjJoUj3OJMdO2sqnVMiGQTQg1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N5HNs2MXFkQn2DZD6SLEI8UVK+rmijbFGqiZsEMdbplgxaAljw9l1LDFMK3CHtNPEIIOzhV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WenIEtdR1DaqnyfTU7ycPpSv7bTo4TTo4NAV/ZYEMIhQwunTcNpAoo44hla4lGmX9ir/Gy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ee0/dfz7BUv3Rmzx7G9snj+kFNyxo0ytsmMunssmt1J0ZGWk5AnIOIRcSmu0pz0w2OsIH1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BumJVXhh33JfTPie6j+/UbMhCCcivluRzYd6iPqRYW/pmR3VMjBU0oUTdQqKkvT0Smtzt2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zgP8AHmwXkO0cXg8rlHYQm7Smelk7t2Nsm9hyYVXRa4mtFRTslLZK+C6aoHpu0Z3VTXxxG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EGoMQagEAmhTbRt+5bVHEd/i3pqZP5IR1Zqj7qAuqGnFLTZYvUdaV2WAB30fsYpVfsOCc1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SUdZFVs96uIdU/sVX42VJ4dhyPYee0n+eTy9gqT7gyKj8exvbJx+kHkIm6ZIQnO1Jj7J7w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CPyX+6eLOawWe2yay6cyyG6LSOynBfKgqvigHrmH8lf8AYoxqqp/U8CyancuyHbwWG6kb0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AXVVOfrKmfqEnY7oNVrZjsCKaqjhuQVPznTC80hXEXKi5m9MdN4/Mxs1g1O9gbiMdJ9RGJ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H0pKCC6q6hkDaqtknyAQamxoRrQtK0LSgE0KoT/S6kdqjl9EzNxO8Rxl1yP4YKgbpvFJJ1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JikVHEyapp5qc+xVTdCFzi4/sEItRCbdppsXqIwMbYm4zTlNxWkchX0hX1NOmPZIMpMSp4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cZiRxZzhPWTS/tVf4yCpfDvu7rex//kSeXsFSfcGRTPDsb2y/qiPZ7dKawuTmlqAuiCMtR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2TZ7rqNwT3C0Ryb5J49VGwNYm81ZVKLPl8q/8bB26qy3qKanIr5yPY3ZVTOowuLVo/kr6n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amxpwtk1l1osDk1qeLNTOZ/tt4yg+5nRfcJ3k+1A7UWDeq+1T8NFlM7W9jdLR7Ltw42VZG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GIYg2JPc5zrJrU2NNjQYg1WVlbsfzUtsaF9n1jbimN24o/wBUW8krtclZygsBk1UcsgiZN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6DwrIXCbilW2OhqquorO3EqjqzftWRatC0rSrWVkQtl/T5IrMsWoXSSCimKgwqUh2FvaJK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I/wBmr/GypfDtORyPcUfyZPP2Cn+eRTPDsb2y8/qNkFpHXUZ9Mp2h4f4xbkgFAXd0wiLHp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rdmsoAudbSxN5rFBxKq/8fA27nIclFfIyPa3ZP2fVu6Ubr6nnZrUyNabKTmNmohthJwmhR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LuwZsNn50m0Teak2jpvIc1psymb6Z36IqZiPtnxhZrkxOs6bQgLpkaZGgxBq0pw0rlWy05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nS5n8tPRrETeoZsqfd9UbuywapED6modI7Xc4fU9CWow2KVSYXUNUlFUMTKGqkOG0Io2dm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a+d1dNY9ybR1DkzDJim4UxDDqYIUNKEKWnCEUQWlvsndYjQtDf16v8bJvokPcc3cBHMJyc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9hT/uDIpvHY3tk5/YCJJQNj1DYGx6gRdchwUhuWeMvEScLhgudAVBFeV2TeavmLwl8cS+z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3J2Q77o+c8vUkvdWu6KNBtg4bSeVNEemW2bMcogovKoP8mR8Ec+c4xppofKuPppuG+NfxC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awaPZKOy5DpBT07nOeQFBHs2NNYtKDUGginEYgfBaRtFThlRQ0wiZRtIkhZoFLKYpaWZi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WzmjS+rN5hxT8z+SCi2kejshIsDq9Z7ybCtn6836d7LUqKqELxFC9v0sC+lgQhhCDWhX7J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CjCOJ0YX91o1/dqRUtTHVMyqKiOmY/HGIY2SmY21QVkFRliDwyl7x+hWfjZN+/mMr5DJyC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DUS6SoG47jkU/zycmePY3tf5fsRAaZGjTG3UnR7AXXTOWk5XtkDZF5KabLqKlbpp3oJnNX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1iXnhItTqTlq+HewUSqr0UzGGSSWLS6nbdNagE4badT4PSpH64ZmDSIy4GPREGPapBmPGP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XZkPlXKkV7Kv8SenT0zLBH2XOAW7lEFisuuWKLW5zbKBv8YahkFdfTao2ucySeUTUR3Mjv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UCSCpe7pizlUMTXaXtdqgl5Ch8p/JNXD5GhzXtR2VLL0ajnvxao0R/qOCddXWH4g+lME0V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iGFVOMtCwnEHzy5PY2SOvoHUsmi6IRX9PfZyx31Thi0q27RvDWTRiWeSV369Z+Nle0+fwc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kaEapq1zuX0z3qOGOP2yneQyPEfh2N7X+f7DXlqc8uTHaU6QWYbG4X+6k8gBaUJjLh7Nmi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PQTea3yhP8X/zxH7uGi1OE83cwIo95RTW3VfuqCO09QB9RSs/hy+A2xg9Kr3hqLdTY3Pc+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nULtNPm3Mqn+2oheaZQeVeqRVH2Ko9SnqDqVrNRIC9RQb2Wye5cpgUh6bKeO7KFt3T7Kj3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WiKJzeqJ4bTTUbmPiiLZYkyOV0dc/VTMeWOu2Vs7NBimtTO3yi8pfJM5f5da8Tk/lYZJ1a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8UrzI/wDVc1FqsgXNTKuqCdPUSBzMsCpXa83tEjamEwzP4KwBtqNBYsb1isi1Bv7VZ+Nk8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l7GSqhBNU5xDJ5EykYEGNb7pTkfPJ3DPDsb2u8v2GMBEjNKY3UnMIyIIy1HIPITnakx9k5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C7inJqbziCpj/ABN4rx6qMWhkNk0ZlHtOQajYCo3kpr/VVQOjRpb2yHdz3aoua6fUacNcZ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THdU335eYfLEOKJHeOlf6meqeR4YLPkTWhvcSjurIm6ibYVTeoK19xDpZC8Hp0Ph3lEK9k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EqiZ0sZWotLi2oi8UD6VHzJyoQpPKP7ZUmX9PTt6fYTYV1SaiT9eystKAykOWB1du3EpRJ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w5BVxvV/u1n42TvvL5yfKxg+taVqq3r6MvUdLGxBob+i5HyGR4Z4ZDJvHYef2I3gCR9xE4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TRd9gnCzumE9uktZdObpQuVTM6cCfxHy1YhxRu2jPqqhd0Pph5PHYe4IKQ3TuaZpbJNH1I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+CENg83IdZHsHZTn+ZU3nKoT6sQ8aE+pRt/z9QhihjLu8my5ye5RtQ2bW2XpTBFrqPCh8e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KdZ6dsjunJri11R6g3xUacgox6Zead38akaiExxY7DcSZVNzxOs1n914RW6osXaGOxSlA/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Olannc8UrOnSoKpN5/wB2s/GyftJqFn1EUYNTJIujUyplDG1ABo/Udx8jJ/i3xyGQ/ebGS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rEZaiguoVdCQJ7tSY4WkO1CzW9yJTuGH1BYh4UzrPhP8AK5uqUja3uE5WTMzmUU5ORPeOw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8Q+VZvFRutMSmN/8AyDT9RXb5HfvcUG3IVlWnVJEy6aAFiJ2o+O8o5cqRukk7uTsguAE1O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zCbPRF05iIygxOriZFi1QFPXzTN/eITmLQtCDd6eEyqSJ8SKcqOIzVWTtmO5/drfxspW1B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0LP2X8fIyf4t8chkOz4/ZY4FspuovGXxiATmghg1ExhW36RVrLSSuFSR9OAo8/wCrtpGqs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F/rAAX1LHP6hkNtLEOw9hPtORTuX8u7ih2OTTeKk8ZEw+p/qiB0Sk3AkayWgaW1heFz3nM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NGyzXGyq9zSiw9go8Xsi5PCfzkTZfAQ4KjG/IlsEEDcZFq0INQ2/4ZV0xyw6V81PJRU8i/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sNNnXv0Un71b+MUXWQuf25OEMn+LfHIZDsd4/shpOQNkSSmu0oyEph0nqBA+oFPNyOGx9W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NjEbtd4yt0yMfZVsxjjpWltNBB0zIgO0o+4QijxIU9Huf2uULv8Wl8ZCm8sN21TbSwSaon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Y2wPshBVslmUbLuTjdzhcwc9xydwUXbOFw4kHWCnDKTIL4UQV7Nk5UJ9PeBc9EKSPR++eH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Z24xJ+7cNHUuqtr+hb9wp/ihk/wAWeOQyHY/x/ZHE/MYGmVqjZdPZYNGpGMjLScgbKgJ+r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HppXXb8VY/kUv8lDDZzUe45HsHsOTlIU7vf2FOUTrNg8XlFQOVc1RP0uc/eghY1vYUewoL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VtmO2bfdoUQ9Xc7J3B4CLyE5wKc1G4WoI5BFBRohS5Qmz+9p0uDgVO8W/feMonmOSjrI6t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aQyv/AGppo4GsmnqUyJoKrPxv3ZPEZv8AFvGQyb2SeP7IJGTXlqc8uUb7J8gIiNkSAmeaP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zJAW5OXDpheOnNnlVvmVTm8GEOJh7iiijkMhmFZWyKcnneUp3c7ZcnMpyh840eHphUlnsc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2qMOPec2Kodojj9crRZs2w+W8R8o9pycdro8uO5yunHZiCCKamBWUx9SHPb0XIgg/8JwRG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Yoq2nlbPXRRioqHz/AK3znI9kTH189S+lw5kbs6z8X92XwQ4T/EdgTeyXj9gc2CkFi2MWk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zS1AEogjLUchIVR1jS26MbXJ4LT/sT/Fo0KU2FZuCoHaZMNI6PeUcighmEMiinJycbKRHu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UYso3InNr1UN3WGuLatpRQzKObiotm1sl3UTLuPFQU3lg2byj2FHhyPiTs47u7H8IZsCaE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bFN8M4vNVHjTjdTCzv+BZFoRatKY1D9c+aCrMTZCoKeoxGWnhjp4+yt/F/dl8EOE7jMZDs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Ny2XaR+pRvFpXDTDw7xiFzYFW9XTCcLGnmljDKhj1qKcxhUjHNR3Uztan3jypZNGInI5lH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5FFOKfy9HtCfvKEewqmcywyutS1p77hRP6ct1fbJ7gADqTyGhpunlNFy86I3nU+jZZrztM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mewpycUSnI9j+EzIJgQUmT+VH4Kxz6jkTdNdpPWTnaj/wrK37N/8AJleyJldXvnVDhhchs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cKl+38ZP7BkOyTn9houem1OFnCLZwsg0lWtkSSgbLqlBCQJxuWuBEhVIz/GfGQruYiWFPj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hLOvXuKCcd0N0/ZXyKdkEMh2ngp5T1J2lE6WsQ7SuCx11dE9pUTtcYQGxddz+WDTHNJdzf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+llMzXJELMlOx8k3j2Cqg6UXIo9kuTRsmpmR5dw9wTbk20iAXeqgAGJmpGNqe3SWRlydCR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lPUkz19RRUDKf2K/8b92f7fwhw7nMZDsf5ZWRewISsJBDv0wbLqhON3B4KlNyzxm4iHpka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YsBddM5WKYNT27ApwT2pwWt6uFUFrW4K3RSobNJ9SYNqh/qbw0KTZPTUEBbuunJxTinFSt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h3lUZ9egI7OWldNdMJ4sqLelYpnaWsUbdT6l9mN9TwLADUfBtW/XLRR2HAmPoCCHHYciid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e2TyaM2JpQKN7Wc9opnE+mBNV7Hr7PcXGKTQuo1SO1OhILCnbu/7A3CsqzEGwqmppa6WGJ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Bddq+pY1VtZA6n+riTJY3j9oqf7XwOPjl2YyHY7yXrUUMsYqXPeDqTC5zP0m7npbLQ6yBI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OeXJjtJMgsw2dcI7vVEzVUIpxTin5G6nu6TDjs3mU2aFG3UZ3Wad3MCaLCYqRNTBZAdr00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uVbVCecjynG8g7msc5FgaogTKphZ4QyKesO/GYLKY3LAmDS2skuqdqA2hbZVb7MibrkhaG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3P4OwunnZxT0e53kEMmJoQARF20ToIlV1BlTWgZRx60YMg0lOaRmST/2o+aqobTNnxGZ7a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u1FnLO2NN+rkTYAmgBVdbFSirrZqhQB719KbSRaDFNJERI0t6rFrarg9xICMjF1WLqMQIP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vgeWYyHaFC18UdRqbPWs6VfJs5jtKa4PH6LHaXa2rV/IpPMAATCxZGLSMsmtLk5hbkQRk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TinuTnJxycuamkfoqGcTOuWBN9Lap6CiajsJSnHeJqbuQjmU9A7s3FXy/kFRG7ZhaRBP54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xxXRKEbArtCOpyESAAClF2NQyKcVh/wCMeHbmIb1B0sf63xts2y4bVv1OpItItYOTvNNzK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p/Dij3FHmyCCYmpoTnhikk1uOcDhYqQ6nx+C+WsAErBb/AJx9uaRsE1bWmpVM5jKiqkH9v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3sSmgNyCxOvFK10hvh9HLXSTxRUlBdPY2RVQfE9s1iypsmuhlToGFGGRhbVLrakGyldJaG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emTPjd7dR9kZfDfPMdp4Cp6cQt6es4pd7MVAMthI6uhFJJTED9W5ybIQHO1Fj7B8l1E4BO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LvsEwaWJ5Ujlq3yfxFvPFvUvOlvJiapnWEhuYW3TRs/iVNGojiMbL5KCKkyhdtVjZ+UDlV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rNjQJWoq62WpOkcqRxI+cxsQinIlYe21O87fLPS2rk2hHqbxEFUyaW0setzBk5f8A0Tecy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ipEe48O8mIBaU3ZdQhF7jkzz7mPLE6RxybNs+W4/7NbVGplw2jbAyrbpnhvK0kNFiULDsx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xcaPDdQhJLKuNjafKeMTRuY4PonjpSMgK68kJ+o6yY2FdN0ahqGPPc4Bw3pjyPZqPtZfDf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RO1QVPFY0OZUevCv9MR/kw9vkJCmO1fpR7vRb6+m1SN0kRkhzdKAJRBGWooKnfqmRUhUpy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x0hp6dlK13qMbFwJnoqBuUp2nduwWa0btCOXz8vT+CVE71T7sk5TSpPU05cqR13sQVuxyp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cEU9Rt1zRCzSoxvMdLZnanU7bBjbp5EbHXnlazS1qflb1JnObsj4yK6cU7vcn+beAh2x+W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AFz0W2kj0hdJyII/7UdG2GjZWSSLFm/5lI8hzIwztqJm08JM2IVVPQxUZZT3eq78VS1Mc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pI2B5TW6l0mWqIX0z6WobOnMap4NYgqXRO79JgTSHDsOZVT9rL4Z55jtk8Vh5vBKLwX1Q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Uf8mDBO5hPq/S6rldCbZ7tRY8ESuCi8ZfCEJzQQwXNJGOunqQqXsqXenCrMYd01qAspTtJ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cp3bcvCYEMjkeXKTh3MJ9ZNxNyUEE7OobpljQ7XKm+/n88SBFPVA29X/qo9hVSJou6JqAD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YgxhQ4ed18odjl8uOz1dEo95T/uMKah2xdjJdIfNcA2IkaVM8aYtnqo/7WLfyUER0vqJjK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SOTFqmaeDDmMxSkp1/e53EYpXuU+LyvEjp5VF9M0slha06phIwsdQv1U6NiKqnMD6WfrtV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+3e5hYWuD299T9pfCZ55jIZy5YW71qD7EXpxHT05cK3dwjxHz+jG3U4xtKt6uirWIY45A2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mQlMNjROBnUnEifzk5yebyYZGenbOZ6O5hagnlTFM8mBNHaU7iRPTD6gdqnMFHOoGqONDK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/nPKWOvqLEUQsOH8900KU6WTOu6FqiZYTu2hG+R459h3KKkRTvZfywpiHYU0ehsTQJIhbl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aHZ63I/8Aap6gCOyewWlNsjZqkq4I19TUSpoq64z0jIIabDqeJkbGNVTWw0gqsSqKhQ0E3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ddKBanMM/8ppiIT9SvqGIPjkE8T6WWF4liVbAqSo1jvc0hwIcO6q+1mzzzCHZLyqJ2mo/2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58Rb08Rw5+jEK1nTrB4hDdvsOcGqNzZO9rtJ6yB9Wtqe67xuJuYwNMzbKNmoPjsGjUqBlp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lNxCzVJTs0R5SOUiaFEEVIVMVCEwIZFHIp/EvL8o3KTxO2QyOY9LgcxkVDtP85VH3Qm5FU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pEPUYI9vEP3dGM3ewUUU47PO7iij3lO8m8sQ7CimTCz5RZhs8bqc+mDzVQN/+58GwYwBzS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1lSWO+va8RNdPLUzR0NNQRvKqKiKmbPic86bAFSRSKokl1NjNum1aW5Ss6kTbteJ3NOlrg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/RTvdTTZPYIamJxv3ubu12odtX9vOPzzHa8+pRm0l7tf6anEmfxYp60DpdjY/y25ReHbqs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dLEdBYx0crnXa/tjZrLorAbrpuyBOUby0yzNmMb9KdICITY0I3T1Lw7lFT7qkitiGRTyim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QqTd0Q2bmUc38TJ/KYVy2TnN2c49TUMhkVezuc6lt2oIZUXixPOiOV2p1PHdNbYPKHIGR2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JxT0fZKkTE1DMoorpPRBb2DY9ZyJJP/ctpN0w7u+9XVkkUxMlbU11NFHJPRz0rBM58stfI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opZF0qajZ/kVqlijgoe2tZpniOuCUmlkBDmqeLrRU00rFHI2QVcfViaevBE/WzvkbuHage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M88wh2fOUB1U9V9uq3U3rwjluI/yUDfJQHtDpJV9OFAdqeSnjNU6KWmhL9Q0uY+8TuOyN+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aRbGRSCz2xiwjfGmsLk5pblho/wAdPUvD+UVJvJhZ/wA3KQ7FAJoykKlK+YggMyvlyCcpU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l5yCKOU/gxDIZOR5h+zk4XEjDGfppmU4ypPtRDerlUbdToGWBTzcxtzf7JRTjsSnHf2Snp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cst1FU20wNDjYKZul3/frW07ZbhXTfu1DyThdqeDDGKtLqqTW3TDaRMrJaVfXV07nVdQJ6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Oeh7cSbth5vTVrdVLQOvBlWgxT6BM2Ga7om9Kewv7DwWkEObnWfbzj88x2HxUbOoi8NOF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B5QRt1Qx8R/y4KE7mA+rsbrcxpYHN1KNuoSwx2q4um95sqlrrgN0ZtaXJzC3K5yEjkTdMl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ThaU+lUotTJ6kT+UUfvazDIx7ZI085MCCdxKpCgohm1ScI8pym5ObCnI5DJ2Uv22IIIZFH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DAPp6moxGvM5GVJ9pzunE4l74IrAekPKAQyKO+RyPYU5OTynI+2UxNyOcI3XUcESSmuLT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fo6KSoVVCaeVNTgJKiRl4H1LWp9QSRE7W2GKmh1TYgH4eYTS1cdYqjBIJFPBUYbJTVjZj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hh9MovFhucsfVjpZjTyzRNlbrc1x9rTZ2dX4Zx+eY7JPGhjj04q3+XhYHJ6wod4YhbEmjS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oj6srINKGgSDqFMGmppj6pL6MQ3g3LC4CKSwdnAU8+mDyIuGi7um23E38SIga8viCnZ03p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J/Kdxa7qhYNcU7zk1qGUikKJTQo/E5BSI8nlPU/kc25HsdkW6mRoIIZOTuSh4KR95a6YBi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U+5pYkwJxRQHccj2FOUicij7JyPLEOzlcD/wtJWxVKxQaqw7OhgK6rI06VzlS0stU6WOHD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YaR80iCr6BtW2gxNtq6rirKeSJkKp3/UEwRtT9Kb1V/lqOOeJfUOasP2kzxGFYfNqbIxsj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5VnhnH9zMdkvGHuWKs/iPjh7+nXu2kjB1VH8U9azp12Gu0V9Szp1X/wAwqYtndLIwGm6D0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UseQtTQ+E3Tw3S8a6KnP8N/4HbHMI3QXUdYbLrBeVQYWAujjTmsArR/JHu9FPT0/lSHaN3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ki6UTsxlIVIURu0JqKGR5POUnE53zGR7TzALvYghm5HlDdh4BzC+L9OnY3qSRtsOASgEO8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04oo+ycimIdjRb/w5FiZJJpXOawveXIlYXSfUzNsxpkmrK+kpBBnJWNDvpKmoOIYS1sEOI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gnjOxo+nMNVOxCeIjU05EXWl3UiqnxqKVkuR3H0r2TpzOoIn62+5WeGcfnmOyY70DXBtY3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yG68Z8Qb/ABYrvIx2iTGW2r2cKmnbHRub0qiqlM0dNY4dUH0uooi6qhnjabdYatUe8dMNS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8JbaYWgrYSak18nUifZ7hu9f61HqpqYXnRT09O5VSfSbrCYgxmpPNyhk5PKfkwIIoIo9kn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fdkGmdqGZR5ULh0neA7KcdSSqdd1KxMUhTRc29g9pTk7h6KPsnIpqGbRbshjMr5WdOT/wT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OVJPTUdHWYj1Y8KqaaEcqWZsbum6RMAYHObG2bFHPdNCaeXqQMFT/ACG6gp4DH0o10Ykaa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nRiE0UdSrGJ8Mxvmz7k3of7lZ4Zx+eYQzeby4duy+qIjS93hSO6mHzeNW3Up7vws+GJ+um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qWE1FZp0RUnqoqQ3EbtTqhodRReqnGgOiFpW62zx05e18cOl8lO0PlaE2pc6SGaPovfC+N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nbuJqnb/Z/NhYMaVKP8Wi/KRT09HlRjVW4yfVRttTotQbuBlInFFAJnYUeyY+mXk9x7DxB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qGbk5N3cNiw3iHZhzbDkwhE6Rymiw7j2HNxRT07In2ym5wt9WIAA54eN5Tqk/8FIzUPFXv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WH1k7BT07adqqsRjhU9S6d9NDWyqrw17qXDdJj5VXTdJUE2iQ9n//AEnsa9TN9MUQfFHI6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H+N3t1vgM4/uZhDPoPvhRvAq1vTqzzgvqorDpf/IbwsNwWslw57enMGlzsPbaGJ2mpnZoq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fQ3araAQDswyaHWbNEGNxepHUWj+B4iRMZhuOrDoLmkBMjummOnmqal0y1IlONx8BWvSYb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fJWH71lYS6og2hyGcpRyCbme6fxfu4+2zaSvamFNzcncx+Xze1P2AdOGMbwiwfu5g7yj2H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yKPtlM4TG3LfPEPLOm9NN2dViBB/7zXKth1Na4dO29rJyZK6Ol0IRqHFY+nW4hJOqdjJJa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P40f8NejuKyn6RoputHmz/wDY5OY6FHp1UUMpicnbVaqWksY8SM9qt8c4/LsGcbt8MOmo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2AGTCHWqAmn+JjrVkUqoZBLDVAOUJ/hw02q6i7IcR2r6M9Oti9MzzaoZtI9r2VNNZzHlVu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To49DugHNdF0Doc+B7XS/LG+nEY9MWTuI94f9QQoiCzDPzEU9S5OO1NP0auV2uob4djuJH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PY5TcFFH2v9quMvp2Jubk5M8hy8/x50rdU53MDcvkewUcj2FOTk/2jmUzg7CC+mMXkxAHV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COmzqTnA/U3/ucFpuqqn6Tiz1SFRAOkkfJilTi1I2lkcxNdY0OFtCfQ0rxLhEjHNkxanT8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SPBDgq1muCJ5ikBDmoKD885zRHU3RVRwyOhfJ+SviGPpn2q3xzj8swhkfFypzpqH7PxQXp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/iRnMztM0lhV4S61TLF/LT8QO0TVjLvrDrpn+maTatm+2fPERGK+EkGbRpr7OpqaxpXCMO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umzSJkkhfMqc3Vb+Hk5U1jTMayzdFoCwyYftWop6lyk8XbuhF5vjO6kdmEO4ZycSo8u9sq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UMiio/L5f2UTfRGLlnpb2nM+yUUU7I+2eIRqXRc5NGltPTsAqIeupG6Hxt1vHpabKoa1ku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H/drJw+sY5RBs9O4aFMmtsqeKPD6SvrXVjrqywSszuqnemrGN6MMJEfVexMkZIqiLpS4fJ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+yeHUjarhpZCHn3a3si8uwZOXwNk43ZUDXA29r2Ljdf8A2qvsVLnfUQl0dXiIDa5gLJDsp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Jdw43Y/1U97sxQuBg83dS0nqosM0upXvYKiSZwUL5TMDUr/I1VDCwUZNqv8a7l6kbqljL4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xWmw9g1IqRTZVB9DZX9PD49dT2OTyrrSSg3K2ZV0F8FPUgR5cj3nMoEsdMzpVDcinI8x+Y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OIZBAZFErVmUVfvKdy9OR9w8HinkL1Hs8NAQ5rLdel++7KrdeTKRjmlMaZCAGj/uPLhK03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tLqj4WDRN1YhWOrJYY3zTEWK+cJrfqo8qn8eq/Fo96ZPhY9VMDzGxxY+4cFh/3T21ERJkL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g9ys7IvLsGT92oDUR9t/2Hk9Qgujp3aqSRTjUnXdSSi0uJm6ddFX1UVPwN4WG+HxnU2A6q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kbZzdHUZ9rC9TBUucxTunJYKjqujl1GJ/QeS9UzvTVfbF7WcrFYf9lqCjcOpS/dRUimyMf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XBm7ZkpxVrpre/wCBkcpSpD6E5H25PGqN6luRTso/Icu5yG5hbuzJozc6yLkMyjlfK/Y9O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ez4dxE7pvijc9w8WNJRonOfHTxx5O8X315M6cshbSUTZquWRQOu3/ALjm3AY2zTY0tReKV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Su4wqk+jixRnTxBTUvUw2CR8UtFVMrIVU/jzfj0X42dQzpS01QWhpD2sjazvqWBjof4Zva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/udgyBvKtk0+lvEuwHjhx/wAc7tNyLA07hqbZstHNEWOHFP6qSmNq8CypPVBRepkI9Dg2W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4mD6ljx1awvdTztmLjE8KaO8wa0UjCofGdM4TlRbrTsxo0kAGFwZVZSqbKB1q6o9LsIFqX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53TuG5HKVSnYJyd7BzfxJu9mbso+RzJzlBvLA2zGjYDIuCLsg1BqsjkUctOpCMWcy2RTin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ssKma6MKPwO6MeTrKtbpCmk0DOM2k/wC4dJyfsYHqsbfLBKXU5Y+z1lf0/Jeixah+mdQ1J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8+0FH+NniLbx07+nNJAWujqLnuquHN0GF+uL26zkZx89jcgbTHysUzxabOqNnt5oTaRp2v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2UJvGT6ZPOiPrvolqBpq6E2qKE2aD/K3hxaJvVY6hPqPXnBMMzC5GJtpQwloZ047aYHOa+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KyoPuhBHgb1CKkU2VN+XX7Mw9uilyerIhBWRR4CCKdymZFO4kT+GohP8Abk8cVoI6elZm5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yo95wEBkXInJrEBbJ2V+xivtynM2KPBCeiewjb2XcKN7o3xYjTvUBD2WydzMqskulk0r5z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lqcNKPqax1ifUCLHD6w0r7gjF2a6Bf0660ksYmic0sfgNV1YKn8eq/Gp9oM5G647Klf1IJ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55HY9geKmPqMo36vcrPMZxc9gTtm8oLdRk2VTyFCdM9/U07A+vxfCbSutaRQG0tT41Z/lZ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uNpAd573LGpwRvqcNRdGOkWRp3T6cejWy1lNvn80m1Sm8u4g3KKkU6PEd9WI7iEaYsj23R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MpOJDs4oZSeycn7rGW3wpnAydkzj4ypTplw4XqBzlZaUBkSi5Eq+VkV8fDCXDdrtaIujE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ZDI+y5MBccmktWG1k4e3G3qtrJo0+uqXozSuPaz7n/OPvM5ha17XtdDK8We07CF08zhY4R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xfGBO04gOcbh6dfTyvgm6zKigrPxmeHZXR6ZcOfaTJv8ADN3O/hqDx7VZ5DIlA760HrWg4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tdMOUu7VdXX+zuJvKM7yD+SxLRzNun+qmdz/93L5mF1unW0DdhNgWN6emO/o6UZZ1BbU3y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tp91YrS4qgYbop6qtifGMfxTt1yAbewU3I5FN4GUpUp2d5BW2mG/slN8Madow2NDJyawuE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GsyhbeLDWFsgyA7CU5yLr5NGdsgo5ABI65Q2TXKoIIkCstKIzPPsO8qX7wijlRwqBxfghU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xvc6qp6iWM08wXSkXRf2jyP8A3G7OYL0T5OrGDqj1qN7mvxCjf0nLB6vrx1bOnVYY7RiPz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VBVmnVb+N21MfViY7S698qhmuKnk6kXbUt1Q079cPtVnkET37rUroOCumne6O4ATgmeCKc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6gE5u9k1v8Wnb4ydYpmyKa5obcFEMVo03TbU1OI6hAU9i75sVpTBZ91q3e6wwZmqtRUhsp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/ABCO9d2HNxzaiincBDIqVSoc5VHt+pwx/wDBjzcqIvElK+R0OkdaQ3lQbakpfxm8IZlFF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7GebmelOTjs8pxuRytKe1W2Psu8qXyZdQ5yX0k2UpGhONm/8AgYxd0P41M6FocDDITZ0BV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pTSzRvdE+tlE9RTnTUu5asboxC4KKXqsPdO3TNSO1U+X2ajtO7WeiT2qzy9u2e61FdRB6b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wtW10XgrUtSD1rQcFrXUK6pXUci9y6hReUC+wuTqIN1eyc4LUnaU3y3yF0XlF5XUJbgf3U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PGgHUqKP1ewcmoI5P4Ym5OUqlTM6jn2qSOOVuNDXQsQycqMEz0Y9E50MHCdRiSCIaWNyui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Wly0lWWkIhHP5Yz1adnCycU9P4IQCA24T3LbQfZPNJxF5QZv8ZNmVDv4lP9r/AJrj6dRTH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9050ovLE30wVjqU4pTuDX8Ru3w59pqiFtRFLG6KRcSO5VXD9TSpjtDmuD2dte20uHnbKdm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7ba443a2ewTZTtL3dJ6IcPYvndX7LK2W6utS1rqIyovXpQtYaLNLE14C1om61LUUZHkdR9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5xJV0LJjg1z9JQay3L3SaFfUi1YO5xqCipFMpPHBm2VM3TT9xy2TRkcnqNNycp1ImJouD4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DWyXw+PIp6w7eSHZ2ISWo00anuNg3s03QaFYK3Y52Vj2MQd6ZnWJKebl4OQKsjwU522Vlb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TLgx+GUvhNbTUn1Ko+z2Dk/8AHvZOddelB/RUELZYpKMSM0uaPepDaXQOpJso2slpZG6HB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Wj+oj4TkPFBY7TdGoCw2TuxAfx0B/lzpOe1u0wACPeTZSVDQeoXl1wetIuq5a1tbZDdcK/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srZbq6uuVZWyAjsGMRaASwKzQrggtanWy0s0xR3HV0KAXcfG+p10NlRSmKpKcnqdScYTp+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wBDbIoopgzcp0/mPyYn8T+3SGzMRltTR5v5w82c12+JPvTqibqqdZMTO++Zy2yKsrbphUz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nIIcEJ6OepDdaE4W7IPuKH7jPHKbwlNjOdUqqj/H2RC8rmlv/AB5t1CzrF0L4pJt05zY6W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bHNLT7jr3g2dSv1VlUNMkzWOgrmtuqbeKndrpwsYpNJWG1P1NPlWxiajIsYn9KXntqxqgo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9rtqnuJU0zYxLO6XJjrISuvffLfPdayEJNtYQIVlb2Ar53yPdYq5C1LVuXEoSOsx72K73P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J6dk8/wAfy53qqOc6e3Vdy4JwVS1ELCQeuewZFWyGbkeRy3OXia9ioxu0Iqfn2qY6WTSda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yBVccsP+63d2Vu62V1YrSVurlb9nUuns9TgpCrpp3BRT07saFdFWzg8/mlv1s5uJfuXuo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dLMVQ6RLGqebVR+xLHoZ7Z/QdJuXkn5whv+RM8yTsGqSp3qo9mx2cXtEgkbod7Ryj2WGOv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dSwPZN4kWNMsNdeBSjVByKOodSzsc2RiqD/j1kWyw6TVD2HhsLGOzj/K7ZeT2Ep7w0TVZK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tS6jgusuoxBzbCxVlpVlY5DK6urq/YL57KyaEQt0yQ2Y9fEjbqZmhzG7yOu8AlBjrx4a4s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U5FSi4cLHDn9OtdyjkPYdk3kZFSKcq+8ajCk4l9oqR38bQm5FSKl+6FVn+RUA/jpzeXIZk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CsiFuir7Xs+wc2VqmPqKCC1I2IcLEMBGnK+R7IPuAeqk2mzm2bKRpRA11Pl2B23UY4ex1X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dMyw70UbeKEaqpvrqHemCIWi4ZJu7t37neSwr8tVABjljjBqALxGxwl/8qG4Is4iywWr6c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Wzs6ctI/p1B9mL8jtn3ibu3IlTVTWKR7nnIZDvHs27AbLquuJyuvGg6FyEQKMEgWlHPhXV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0G3TmkM+MtVgydwTXh7atup7/AONjEBdOidG2knDafCXGavKPJT1J5Qfmv5yutsz2HNoQy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HyxScTI+0zcoZOO792xHS51Q/OC8dPSixGQ7rLhXz+ScvgndWCisp7FknNt2hFwC1rUicg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jl8KD7wb66byzqft1AtGj5Tn+Xtg+8oo9SZTxFSUvq4OTBd9TGyN/u8ANc9rWnX9Ns4aX2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+vxJ/DhZ2ZQellL4z+FtLJTaL26ZokkqWgTXWG/lqs1aXh4T0HWVBLorSmqQfzY1RiJwWG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+OFibLSfEL+pD7FPu7tO4huIlNMyNT1L5Mj2j39Sv22Q7A8hMqZGKKo6pdLBYGnIDGORhe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loK3QfcBWutCcMmPLE+oPQmm6kTVc3E2pkj9sBZanRyl4m5pd6x3J7CMr9hGQG+ZUqqeVC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+ydhHw3Io5DikZFKhAxCFoI3bEPSDbsPeQt1eyJyLgr73Cu1dRqllb03BOW6IVlpVkAtAX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0/wB9vlTHbUtS1Kod/HUgKyI9VR97tpheeSzRGCogUT6qv7qexsbdKe2QotI9y+4YGGd12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yzOsxBwPfJweXeIGp+Jmyco/RQ0w9EnqndzVn0ezdcmleIYmsisCsOP8AlKcv1VEkqcdz5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9BTvkcBI2spzSz08zoZTK2ehVazXTLDXXi9il+33PcGiarJzt3BH9UZ3KutrU/JzbsWzTB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S1xFROai3IcudZF5Wqxc4uQKdu3/WMqLZ7zd8nFBF0aNHlSKo86L893sHn2CpeJTuohZBS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Xwam5ORypjaEPsr5N4oJhNHZWVyCHX7SroFHK+WyLVpXw4CzijzELtlZYo8JqshZagtS6l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76im0IVQX1DEJmKeRSblW3qvyO2m1dd7A0/WMUdSwHUC6fyOyniAY+BhRgT45GxN8fZuAm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8pc1vTc1FsydqTtQT2sKIkYAb9snPzIqFuqqxB2utkKqBaGAbM3m5NYd+9xTXXT9ggU6Qk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qInyGVxCc5P2dCfUcwq2mbVwuDo30tS6DOdnSloH6ag979mUwtB2XU1UGKR7pD7DGXQbZE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woxEIgj9am2b2boFfxlWC0lNmIWoEuG3Kc4WpWBxl9JhBfk9R+LHJztLYvVN8r5UiqXeqK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DUdhKAyKsj7D1Nw4XIFkxDh/jKd+87I8O8WDdhGTk7xKj+2hwr2ZE90b6SuZKrWVlYKxC1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lZWVkBkAjm9OsETY6imOupmELdWQarbWyJRQCNsyoDaX2G+U51T9sQDpLRNMX1FmatMkcU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d8/3CFbaRv8TQOt0ytJ9lo1y//SbeWc7WT+fR1DqR47X8hHnCReolOqoHqlnN6hnjB4hVJ/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ykdqUdCZI24evooFI3TLSm05VVFI58lPIxruZW2bHxyMwsWo+uyDDpnRxtDGLEm+ph0u57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aPK6lmbGpql0nsjdMi9nQCugwo0wRpnBGGQKxH6EW0V8/i6Ca26cLFrbk3Ym6ytRvH61MP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o3aG7lO8YPLxWrUY9n3v2TlTm5KJ/ldxcq4Vu3fIFXQ7HlS8aEGJrbZPdtIMrd7gpRaNib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FrngZzG0AQVNWzQinq4Z0RbIgItyuVfK11ZWVyg5Fyc5A7EixsQQEPKRqZupo2MRtfKysr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8zcFXV1dX7CbnPDtH1AbH9S5jGyHWUGsvH4Tk6finH8kgGrSERZVpc2jp5NCZFG9vScDID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GbyM8o/VVSH+REAyN1a9rvv3OTcsMGmIbqjGqqaddW7aGL7XDJN3HvkbfPDnXhVlXttVt2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LFOVV6sPh4Z4ZhBVX4+Va3VTKkfrpu6o+0rp7wBNWFEkn2Gxlya0N77KysrdxjY5GmjKNI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IERb2mn+PMIBMatKe0IMF3M1JgfEibokhMLZWsaYZJ7ZQMu16YdK6mp2Ue0WQdqNU6wlPp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204AoNsrkIEFEIr4KNkFbPdSHSnPuS7fWtSa7Z7k/surrdAZN3dOfWPEyCN/w5SlRfc7Ko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ZNEIq+CRW2VkWotIyBsta1ZkJzVbIoo+lHJxK6ZsGrbKysnb5EIdhbI6KGRxEyvEQ7Tqur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ZRfkL4G4BAXUGkPLFdU5/k5yKxH8NjhpY8xup5mTqf8ha42tldF03yta4dN56JKLCHbrRq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TdOvpjLFZ5Apw4mmDCHNc0uaFGA9OtZDhN/jwoD04d50t1N4f6P8ATA2WRyY5qHq7CinEg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k73O6sixNv8ipXaqeV1NqlMSeVUt//DRmyj+121P4+ThqYdjhrs79k3iVNVNYpJHSH2ACU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WlWVvdMTHI0saNIjTSBGJ4XHY37OYUbfS0WycuE1P4ddNu5dNOfpa8bR+sxj0zD+Rwso9y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3a6VzspXBrZna46g+hvj/AL0btdKUUMnkadbwW1G7ZWPyPNuwp7SUWFFm4jRaUWusYynRo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cBZX1vdsH7vpJrZP5iFu2pPrCGYUigqJacxYtdQTQzAi2RAWlFWRJWorUV1SuotaLwtQTy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2RkNicrouWpakSr5XzpnRvjkb0y3qOY1z4HvOpsRZaTpWjjD21rDHDlL6SqP8hOO3+o3XB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rk2a6L1V/yQhtgWNQbpLXvehyTcz6GqosZYB/IGO6kL3hMLHOmhcxtCBZoFzYsHpip4w2C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QGo8qqaXUqFrWHEI4unyv9TziHopTxTeijph6ZN3u5xN1oG7B/FDtFOGkZP2Xy9NXzbf6G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vbqp1hzv4i1sr6mGKJPLVVs//ABA2VOf8fIZ1P4+da3RUUbtNT26lO8NU1S+T2mRlyawNH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61gUYYyjSMRpHLpPbGY35sCiHpRRRUfhIdjdXkszV1JG6kwljmW1N2jqtnHdQU0rgInxhyw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wDUM1qvIa6qd6/wDVvnh34pzsqy6ibtb+ak9Va+7TJWyRFmKMUdbTPQs9FPRCeNk3dO5dx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PYtVlpKJsuUwXMlxG1tgfUJfudANijN2uHr3A1hahnIbyBDsk5zgraiFR4mwqOSKVb9lgi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GKQrpSBaJFokXTkXTeulIui9dF66TgtJC6RK6RC6S0BG3ZHE+VSU8kZaYDHEW9WSHWKd8p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gAM7iXyveEBc1v3VTfeTyi7a9le6BWpXV0CiUCvJSMARYHCAhkbnNtqBM7iFIwOdB07NjU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JbDS7Qt8ZNWmRwLbWjnH8bvCJ3+TFcuZAZ3R/axHaNO4iGufFDeoenjTTU7UN5h54o7+Zc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2RfZF101Pcm8ZfUzLrypw1stZUDrSTySqW6cp7nDfmjP+J2BVP44zxJu7TpXxkSiVLVKRx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KOK3dZBqA/bLkAgSEWtKdBGV9IunMxdR4RmC1tKKj8NJciG2klsynHrUw2hTfCp+5DFqkb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JuzAH/wCWPuVoUHqhrRaSqH8hPpqJGyS0O1KOUAnlP3Pg2CTWqDevnVWfUgotkauaNDFHo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I3D6yJCtiXWY9OkFvqg1GqufqSjM5F7ldDdSizmqydujpT7aeXOZtEdv/AK3WpaWFdFqdE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P57bbw1tRCo8TicmSRyixCOTmrdOF1YqxWkqxWkrSVoQZcaEW2W6OpEEojPZqfMFSyyMik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WNnlEgY6Asl6bXNBc17Ok99JcCEanQJrdLpX63KH7lyo9DjLGAoxrDmujW+V01gcHMLVpd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3srq6DrJ7nE6npr/R/GVCLKK6r3N0x+mFtiJ7INk1P5k3c82F/VDxRfajhawVEYkJpwpWl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qYnSVRp33qGO1Q7CDmLmqdrqvmEapQNp2gx8I8/DdgUNmq6+UCqxmmaA6ZZJ5VVvmcXcTi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Ptn+wM64XgCgN4CdiVLUNYnSvfk72GRkoNAHaAgP3CboDtZww7FrSnQtToGr6ZpLmNY0Gy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IIi4j4jKldeWkcFZOAIL1QTtgrH26laCqN16fEeaizg3dkY3ofx7ZcBxyrH6WYf8Aaw1vq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amKVFTJvihzCnKTlBf7FHiMqXhoRC4Vwqk+mAapp9o2D0xtJyvfIbKR/8QQyGRTuwdhQ5i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zANxNtv7jAvr6VCspV9VT3FTTr6mnQqaZfVUy+qpl9XTL6qmRqqZOq6ZGqp06rhRq4kalq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nNmzI44HRzQiNNp3PYNdO9zgWwmMPeyFwp3PcqiORdR8kTo3tzpoX6GOe0yXJDo3J2lpDD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HuDC0J5jTfU31RJ+pwDgFMWpjWPa9mldNy4yvlsmOso5tIqX6zq9I2E11ThpmduXfcq7qJ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ny/mfwe49Si3XLm7yk/y//NuzG+mMbvVCPX8TNPTdk7ZHwPORzaqpuuEFSS07mTS3TPuO3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9s32c5Rqi+aV38E0ojEtQ6Tsd3AElkQb22WlWVlb9vzQFu5qadgU4p13KZ5YdyWxyOU0Za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4ka7eQFs8MLtUkoYpJjflW2pqiWBxcyop6F29duHrqkPgdrdQ/Zbk47KyxF95KZmimohpp6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TFLwVKhwm8xIqXyQX+y+G8u8Wg2ysqrij+9Ld04QNlcHLSiFL9sdp4OYyGV0TlGncJ/dZW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srew10nSjIjkP0xbTadUsLntp5JSKlsjgyRjmTdO4DHNcHQuvK5jH9N0jo3CItKkjuoXyP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x7QQH6Yyg57CWSOQlLk8i46ZFywua8oyFPsgGOVjGnteUHlPtf0EFaSt8rrU5CXSopTqbO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qpG2WoBzpLpvJO8vkCbUnopIh649pWvOrqXb/AKzO0QaA5n+uHt9BVQ7RDCwSB8bGOuJHP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zEgQkaVKNEkErAyqkaX0oJqk/aTDD/h9sjv4xxkXBSi0vWdGzc9r/AC7GREkAAZgLSrfuk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BBOO7rlPbqTIWMUkgYJS55gi1GoP8upA3Uj9KbUb1I1KOZ8bYIy9TfdabjKGV0TmVLEx7J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GsOH8tF9piKKaFMdLfuzzeiCIWgrj6Tyggn5S+WTOYuVN5IL5RQXw+eWOQVstxWRoz0xVT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LgRstlut0VdVH2wh2ORzGd0UUFGpD6Qn+0ER2HupTK6OpZIRFO90dR5N+mLZQI3gSFt308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1xEJUJN5Y3kRSuUu6aYiDZpYHvYNcD3EvawtBeISoTqT45AWyvcD6H/wkN2dIx12veUbgj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c4dRyfz6CBsiwuQc4Hg+go2uAbF9nEaVOQWRO9LT/ACSOAmbZHYyE6Dex2pBsIR6T4xmyL2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RP8H+tINMN7urTs0iOKT1NhV92p+57GukYmVbmrrdZ9O/TJOwlz3GJwr6hP3NNWmnZHiUT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IqV/o+CbIuupqhrVqL1J4IZlSc5AFyjiDc7INQb2W/bdsg32wUcipKgNUj3OcVrcCD60HW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zrUdPupgNXwgroOUoTK9+kVVM4YbofisLNIancIBV77MoW3mqRdP2bXHMIJ2UnnlGo+VN5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Dio+9nywKolf1xK9fUFR1DC50kAe0hyIcqm3THa5HMZnMJql4/wBCO8IIDJ3YchDKQbjNm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rhmkE5bDI6NS9Ish0XfGHNp3PKma8pkoIl0KPSQ9pjLXSObvE/VEQ3TrMQIjdI10rZHBku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Za9pjTTI5g1RFxjKbp1GNMkkJOpp1RuXpDnR3WpzS+97sKNgbXWpwW6u0rgubrbHISJNlt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EJkfUjcqR50HiO3ScLuvZW1GrBkQaExoCjXzNfW71SSkWi2ZIm8HlDsusEaySqqG9GaZwI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d2hgc14LSx5Cpa9zU2ZjgDtVEdLUSpXtiE1S95TPB49Ha7klMiLkAGjINVs7fuuJuB7gXw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5BO3VitLkDpER30AKpdsgwqqBdHAXa3DUdKItm1253Bywc6cQI3RQR2Fc68mHsRF5ZjZVp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/zyiTORxN5IL5yCCqfvZblCIW21THVMrdgc5idUSvaO1yOYzOYQKco/VC7vCaM3dlFRyVk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FzW08ckaZu6qu5ROh0TCLT1nAbqOaZ7Km+vVA4SaWvDXFp1RO1uKFmvtEU06XvZI5sUjmK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e2O0Jc8Sse0tmL2vsHnouX23Oa9zWvdEpd0zRYtCY57h641ra4DTqLGlerUWPvrBRtcgIP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3RQ2Tjqc52gckDZwsWWCG7g1blWcAXXawhOcQGlPILovMOKj4Ck2LQnbv4a5Dn5ULdR+U4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G2bX/AMhdwHtELz6v/nS/dmbFI2an6RATKl0IZiIUTmVinqyFyco+Duzt0lxjiDcw1AZWV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0Bb3QQrixtpcxcZCM2e66KhAT5mladmtN2iUmnmNul0nekBxsnS+oAFaVYhM4ypXaat6KC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1SUrdMce7puKo3lyGRRT/ADyjTeW8T+SavnIZT/ey4JlJEX3Xbv7xm3Io+2VTKTI9oTV8l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0XUcT03vVZop6dQ/dc97hBKYpJZOoVTxiRQF7ZJGylkUhjMjmFsWkkx3ERcpGvcI3i0mgq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G+R6lDriSNwk0amta5rg6F2qRzWnpuJhKbbU6MuDZHhShxTSwp4amBzm2fCtWoAgG0ZTHO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q4vZjlcxu3cXSB4KvsQSg1qDgA62QundQJrnISOXKBCJsvjzXgiQmuBGpVJyZvI/x+Qdvl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Mic1jHzufI+B+mCplc4XDmmMl01lH647hopfuVDNcVrKTlYQdKnIM+cSHHZHEUBZboBDK3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kNveurqVy1BNBkIDYmySmZ1k2nZ0XDbp7wwBoDVNpDQbP9eib+NplK13QVyE2RwMhN7qNt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G5NTVVHaFmuXxjhH8dSfTKbyZDI5P8smIJnE/kgvnscbv7IfuewMwij2DM91MfXKinZBDI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oK1lRG2RqnrooRVVD6h6hF5HMIDeMo3R2n0BdZulzhq+pKkcHOvEU+zS3UQdTHCT0usH2h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kc0aoHl9wLBxZE5NLo3SNkIY8sUhaRHoKfGFG97k8PWtrk7Te2pvqiR1Oa2zU7QUzksK6i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0udfYrhRhP8zdr0wjSHkC7SGuZZ1gg3WSS1FDQUSVpcE8tWpFpR3UVgpHWQuUSNOTPt1Pm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KhdeN77KHc3s+Uh8huFu4UjtLzJtM8LlfGHTPlLvPOP7jQneSY0uTIwFyg1AKysrdu2du+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PCJuWx3Q2VW7aJlmht1I+4ljdanA1kWAZdVcv8zd1DUaE/VK/QtOiGL1Is1Na0o3UcetAW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J3LUOKsqlapjZo2irD6TmOx/kgm5N4n5Q7Anm0YVvTnB5+2E5FHuPdEbSPTkcwhk3JyPYV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2V8vlzlyrJoRjRtdWKZzpuGyFhdLrbE8NR6LhD5SRPKike1TanCJzLPEREPqUkbimSuIkT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FrcDrjdrDkdIdpYR6o07WQ12lO0FR2Kc2wa4oOsZCLgkL5cgmlfJGpWyuimH0+Js0rk+qN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4rzHGTd1qN3ciykyHI4qfJGTUbG7ryJrAE52lOJcBsRunOUN3tklXKd6QeMH+4/zy+Plil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wamttlZWVlZWysrLSFoC0rdbq6uP03Gytc/ouFw1oanbB8znJrTI7p2azwDModp42G5+39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ljbkNuhGpL6tC1vV0NywWEz9LxM1YO8PwtyHCm3dA3aX1TSbMxB/YOx/kmctQTeJuU3tn1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kZhORR7j3A7/Dkc2oZBFFOyPfRx9R72uYr2Ifu3chaXKIGRwAapHKyi5G6ctC+dlZWKsmB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3SPEodfqNIk03jF2va6Mte9wN2u1ROTvSeo6zHlqMrXJpbq0xlAuaZA6zXkB7mFDSWgre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UnFDL5tdXsecggXOW7F6HAc6HBatSGys1XLju1HSUN16mg+pSm5KgF5HNaRLcOWzTJKHjq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EAtJcOmGp8pKuoIlN9xYS6z5PPsg3aW+sNugxAK3dZWVu+y0haAt1utSuPdc5Bv6Vs5HGR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GNVt042ACpqkWq53PAkKkDnEBAL4Ld3ushug26jZYqo+6v6adfD3ocJ/mwWa3eWo2bXOu7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pqCap+flnPZGPTa6MEbk6iiKdQI0MgUdM9ocxzfYGbU7hH3IWhDhyObU3Moooo5Htw3Yyt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ARqfs7USoW6GEp/A4YbLUhk5zUbZ6itSuE11l1CQxzmOMjXL0h+mMq7o3dQ27o3AIiMjSd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QDK9kDvlD4ubu3g8goHdwDm3Qte4uStbtNiFeMrg6C5GRyIsgGkanBbq7VfSrFON3KC99b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7fAuSGkubA16lGs6Imp8tgTqWlRtCLlJY5Yc6z3+eXKZCmtQYrK3bbK3fbst22WgLSV6lq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66AA/UsrDO2Vs5TaNsrQTkEeU0anTjQ0hDhgTFZSG8i/pU7FHxZ42vJKdLKceqqKqHXf3n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qZHlvObBdw27mblOijenUUDk7Dmo4fKjSzBOaW5DMJyPsHsKA9LfFyOYCGQycnIo9+HmzN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TA7+SVQhOKJ3kTeVZEhoe4uPZfMr53VytSBVwtlZWPsR+pOYSmFyk3OQ3NgFEU/lXy+WGx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0/TZr3BFpQc1GwNtaJdGnbpukrdq3cgQA+2cezRYqa97qNkQZLGFFpDQWKWYFa8gxcZcIu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49aZGXKOHSgyyt2WVlb9my0BaV6grlawi7Uhx+vZEgIytUJZI7RCF9KxymaQJ22UUxYmuD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PS2SRoTiSmJqannSwlXX9MutWu5d4R+EI9cpJdTD1VjvTIfX3nk8oZBS8FDnK4UDVZWzsn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3KfDG8VkQhmyano+wewcqLxcjkEEEU3J6KKPfC6zdaKkFyNlfUouXFBEItDV1EZQnEuOV1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XUQerhbKysc7lX3a4ky+SBQ5B0l3lmEVyG7Ii6D9iRf0Fa9KILhqsnWQ3G7U52pMLUW2Re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RAdEHFr04nJulqdMUXLlaLoMVkd1a2cbNb5WOuqMbu9T46cpsYCsrZ2Vu+2dlb9UryVgtI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h+nZT3DirLcIkOZDIWvlsWyx6muBa9lwr5URDWTTOeBEn07Y40xM5mUysv6dfbFXJ/jH4A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cbNdz7AHqQyClT+UfFpQF3NbYdsu7vj2MUb6cmp6KKv2ntjyh8X5jJuQ4TkUfYjOpOuxwc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ORm5PAC9KC3TBc2CIsrZj2TkQrZWyBKDyta1BbEXXknNtkNnPFj8t5c4I7JqPIy8sjk3p2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6U7QQFocEH3Xzpa4dNaLIdOwNi4EJxu5dNdMLSrK2V1dOfsg0uMcYiY3dugFCFoAja1WV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st+uTZW1exYLSrFb/AKEouw5ak1/8T33kkfdR+sVEIKILU0kKc7Urj027DVYSyC9yoZLpm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mhYcenXP5PjGPTLkNmYg70nvPAQQQQyPD8v8AVipW3d3M9Uns1zdVIMmp6Pee1rTZRJ+YQ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74fS6VwerZDdaGgB1l1FrcUdRWlyba0jBYLSEDtdOIsNJXTcjG8K/vXyvloJWkA7DMHU35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sgMuCQgUxOTXI8jTbgAkjxPoKGx0ErWnc2aRqc1EEr02K0hbdpV0TZOeVYuIjsoyGqSRU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srK3bpVlZWVs7K36rnWQHYfastIWlWOV/anjLD2XuqZSM1iQLogp1PMFFdPkDU5rnx6E9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RBW4hN15eFr0kOD2W3dsn7Jqk2jxB2/e7hfAQyGUmQ4Cpm2iytm86Wwt0x+zbUHt0SJqfk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Gljs6iap4DCXI5gJvY5OyPdyfjMbA8ZBWTjmQmoEZOOWyDnBdaULq7a4V/GV03EFjwr+zf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DkoL/AGT9iMgnIK65T/EBN42y6hT0bEW2uSBsvQV4ktLlqLU6ybYrdiPqTdk5rFZud0XIv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1Narq6Lrqnj0w2VlZW7rK2VlZW/ZLkBb9Sy0rQFpK9avZah2FocHUpX00i+lchTBPpxaL7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aGtcQrpwuptowVsmsTG6pao9Sok8nboRuKwd2vDHbZPO7Ap+K3z7Rk7hwtmOyTlMULOpLb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xRumrTFIij3Hsw9murOWID+A8ZhDsKcij3QjYrdXzf4DILVZuTtmhWdk1Hs3V1fNsj2oVE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L10mFdByMUg7ighfVdDkrguTD6ZMvi9ldcD5Dt3WLeFshzqCd6k19kXXXpRATSSrFqu0o7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rFNsUWWQJK8TeNF6Lyib5CNzkIw1FysSrIp24ooC9+Q7bIBWVu+3Zb9IvL1wL/tWBXTatC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QI7Htc0smY/KqfrlAy4RYXj6dydEY0DdQtaBsnwCwYAiv6fkQT0VGqgqqN5D3tIDq2PQ/I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y1UkHSZ3RDU/28WZeAKNPR9vBWXmyqm6qf4OYQ7HJycj3X6cEQu1w9KGUr7oIoZhEak305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CcNSPdcZUmlqdJ6/qZV9Q0rXAUGQldByMTwiN/nnKyKHqEacd0wpyair3y5ysviytldXWy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y1NKfYK1wLsR3AIQatbkWoseUKcoRMC9IV0ciUXZRRajFpjzCIyAVlZAK3Zb9hzg0eqRce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TCLHr1rUpBHID1IgB2DYXU93NCjcmFPN2IrDJNGIp5Q5aqo+mXy7RlyZzdmQ5zkGxyi3h7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6Y/bewSMewxyMT0fYOeDs00uXIGyKOQQ7HIpyPa0anSNuWHZ5yCkdlbOw0olR85XR3BVt7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uJ9iKTTT5iQgal6SgXtRlkcuppQKIuuETvwgrK4GR4XwOwFBy9KtdWt33V1eyDig7SiQQC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1XV8yrp5RTG6lpa1MfZa03iyARsF1I7ixFlbKysrIuaEN+y2ZIC60VwQey+Zexq6jDmcrq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ezUPYcQ1CSM99lZWVsuoy43zqXuikFUE0hwR2Qc09pTt1K1qcNhlwEEBdFulw5am+Lk5Qu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X+tYfTJz307dT6vZ2QyGR4cEFTb03bL65vdxOm6jWpyKOY7DlyoI+lBnVN01R5yCHYUU9f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JyKLk43TeTnZBtwUw2IyOZNvdv/F33V9SiHodyAjpR5GwdyigrIJw27RdN3XC2R27L5Wsr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8yVrRcbt3JaXLpgIvyCgaZZrJ7mxsq8VkeXuc8pj3MNDi72FhD25YhWx0bKmvqKgpj3MNF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2WPKV7Yo63F5JHPe55THuYaLFnsIeHDKvr2Uynq5ps4aqaE0dY2oF1dPfZNbvnV1giUkr5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JX3Ob3NjZU4hJIib5RyyRGgrutlZWVuyuxXeSV8pTXuYaXFJYzDI2aOubeBNmMKrMUkkLn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CaKsZVNyKIW879Bv9G+3QaxlrpsF0KddFwVbTOc0JiY7+NxvkB65PEqMKTitKfz30DVVHV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ypPxewqn9TvdndogHD0fawqDrVB7MSGmY5jtKcnd0Lg13yUU/LSgxEWKGV1a7npj0Ow8+4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yarlOTN3v8VYlECwtbKMkqRukhWy+QjsuVx2fBGdluh2uci45NuV0HFNYxiLiiFZHLCafS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c0EL55abB4Ix9BTWrMGjc1zSx39P1Vn2VRK2CComdPNheGurFHhlIwVGEUsraunfSzYFVm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yTQQvnlpsHgjH0VNaswmNzXNLXYJU+pVk/wBPTvcXuoaDrhtJTtElHTvFZSmnMbzG+GQSx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2V0/RiVJQam/SwKow9jgRY4XP1GWyxOo6stPC6eSChhiDqeIjEKARNaS11JIJ6e3bjdSY4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QwNFDTKpwmF4midDJgc5jqXt1Mc0xurpdT4Inzy0+FQRh9BTOGI4f9MIZHQyU8gnhVlKev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dVQeoTIzUmxBBgVs6yjCYmNBYW2RV/XL4qNSqrPqej30Q007t35DtkypBam7Kl2mKJumP3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hyPs/NHB9PTHsxNt4EVZDtKend1/Sx18irZhOF2jMm6CtdFm1trn9B/fytKEakFyMiovKQ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8uQm8PJsuMgvn0qwyPfdDu+ne5fTWQaxq1ZkolOK5NNENVNL/ADO9LZHF7/6cgAhysv6jh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qlf1LNaONhkkgibBDl/UUGulGxpJOvSvOlsji9/8ATsIbCTnj0YbUU7+nPdY5JtCzqTCwF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CsMc4xNGkdmIya6mgi6tTbPFotE9HJ0qlVknRplhkHSprKyc3U04bVXwqGWGDtxZ+uvwGL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MAdSG1Wq/QKdYPF0YcpWCSORpjk/p+W7FXVNlB6Y5Y3SSRxtY3cK3a4p71KA48AnJv3Zl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5P77Fzgy0ZG+Q7ZAigLN7JP5Kv3sXKKcj7OHx9WsPbVN10o8ch2vTk7tCCGyDwhsnC6d5L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XCtn6SunZaVoBXSaukjG5FpHsv3PbfKyF7A3XC1LlMNuxjk4XHC+EUAi09l1dXTXkIvbbW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2lxPaU4rUU2O64TH2VG7/ADKphdTf2itWFQOp6HP+pngzQN1zLHn68SwKPXiOdfH1KJf08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+m/tVYsNhdBRK6JWPPvLENUl1idPLPNR0ksdTfOR2liwkejs+HnU/Bm7Z4w29Mqf1w4460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Uk8UaFbTJj2vHdZTYO2WagoRR9mPTiSowyIy1yx9+miVLGGUgDqYuljawVkJOLtAr8JmEN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ND1ZJXaGwRdNvcU9OyOWlUrNVVP5hDZsqqE7vw6K7m81H3sx2O4ch45khooxf38TN6pyKK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Tt5VtDkB3OTk7ua3Yp3AJADypN03L/XL5C+OxvBGk9uxRjaUYQjCVociD7VrhtrJpTjumr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dwE0qQWcCgicrnIr49gErWVrKJVwhZHhW7CUXrVchhcvRGnOLs8Fi11XbXVkVHFUTOqJv6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EjfEP6ZH+Zmdwv6cP8CuiUXIuVVVMgZNI6aTC4dc3a5waK2p6iAuaaLow5DKfaBYR+KrKy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O3oseP+RhdhXV2JPmOUb3Ruw7E+o6ysrK3bVzfT0/99aqnF55RDDJPJhlCKSNf1IfS0Xcq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SsRFpqEA1cnFxGyPnqLUr9rk5FWWi6bEuiqKn/wAp5u5qd4yKdHvZC1jWssZvu5jt03lPZ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Sz3Qp3a6p6OR9jBW2ou7EG6KzvKcnc5tF03n4Of8At8tG7wv9QMxmNshk7dvtkAoxtQjBR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kdgNla/YEOSgdKb4nd1rIbIcIlCyIzIueP0GuN3vsXOReiU1riuim6WpxJWnfIAvWGwCnp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421qlkfM/DsNlrHQQsgiVd+b/AEv9/K6JR5/p37Zci5XTnhoqsTAT3ukdS0r5zG0Rs7Kio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MWtLjRUnS7qv8ZYSP8QBWVliv4Cwof4GO/mrDMO+pUVNFEHwseMUwxrGLBqj6ikt34hE6a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qGphDXFpwrFC56/qXmH7yxI/zZYj92kNqk1B1OmdK7WVG4pm6AQCAzITgtCEaESDAFZUn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SKoR7h5Hk7MebuQyHaPTKec7dau97gMT0cj7FFH0qPuxYWn7ynI58prbDTmQrL/ZwTdk7d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/V4dkFYIxMRgCMViTsEB6b2Q3Vl8uTjZvzynIbF3C+GoNCdze+TERY+7H5y7v+ndfoMCAY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JzkG3VJpa6hl6gyxHEoqNVldPVup4Jah9BgjI0BYZYmNOIf0y61WXIuRKkfpasD2py5Fyq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mScxxukdT0DW9pcGipryUTc09FJKoIGQjsGVQ28CwXeksrKyxnbD1h7dNF/UAtWsbrfFGI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KuLo1P9Nu/wAj2sdoWiNYbN16L+pR6GGz1XU5fkFiv5NIL1B9RAyhao2INQHbpWlW7INpf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g98f3nc1H45QzHbJxEHGH1rUnzMayhto96oOmnZw9FH2Kduuodz3YuP8AHHe5ORyDdSDdI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A9OVtnWQHqRCPCe26aNtOn2xkCD7JQ7HGyc8uQVkRs3xAUeym5V1quiEO0Jq1ZO4ydv70H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2XTit3IR6QTdNJCwR2qRY1iP0jHEudhuCulEMMcDM7rH2acRwSTp4gSi5Fyr5dNKsOGij1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m5paEvTGNYOwkNbV1JndDC+Z1PSMh7bKyAVlZSN0Sf0+5WVlZf1C+1Oxpe9jdLP6kZaSlN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viX9Nj/N7KlxZT/3uqWFVLqqkzxAXoV/T4/8Ax39Qx6qBUb+rSKSCORGmLJMRdqrMPbeVs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XGKGyDVb3G7PA9akUpU/PdSi9UVU/jPQPcMpPGmFqbI/y1ToY3Lo2WiYLXM1fUMTZGO9qu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zTv6c7ue6uZ1KNp73JyOUHkBkPU6Ci0p7btmYrK1ldEbO5A9T9ir2UrzcSq4Kuh3v8GeRf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fOV2pw5V007HZDwAvkWnLhO3WxVrJxQ4dyyxZbOyJy+Pdj2aTnqRei4pm66S1hoJJzwOIs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c5qKj+nqAP7LouRK/qKLVGxxY+GpbNCXoyLFp7iNhfI0aWk2EzzJJhtPq78Tm9MTDI+GJs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arLSrKyxuDpVeGz/T1Y4tljNSKirwODrV1ljtP1aFYdUiqpcqiVsEMrzJJ/TcGmn7HNDmz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pwDnj1SIaRYXD0aCpi61O9pY7+nam8WVdM2npnEudhFLppTGm091HEGq3vfI5UvEylNyUe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cdNK/Id4Gs8ZOOltCCYu10Ubkadq6cgV5QurZNlYe3EPwhw7krn2By7v5WnQ7uKcnZUvLL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C1gLkSpQiEQnbEO9J3DPKTz07WR44LeF8DuduBlHx3nZ2b/LL4aCnK/pagrq104K1kOXG5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ugrobrQnXA/Q/+aLiiSuUyFxXRYFeydurZFU8JnlYxsbMck6eGKDGaiGH+/VS/v1Uv77VL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mpdI6RT2kZPEYZKWpfTkYhEVNiGxJJw2DTlXu00qjrZGM/uEq/uEq/uEy/uEybXyl271iD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f/cZl/cZl/cZl/cZl/c5lhc76lgC/qD7w5yxKk+rpnNLXYdir6Zv96pbV+Lvna0FzsKo/p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WoTSTUdXLSSw47A4PxulaMRxCStOH0j6yeKNsUa/qf7Kofwl/UVEdTHFjqXHrD+90lqnHm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glAambL+oKEtkje6N9NjrNMuOU7RXVktZJhtG6sqNAADFb9EI8SFTFO5KPbhY/wAlYk6zH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1VOVbvE0aW+0WtcugxdJy/lC1kLEHtdRf6u49mgaH1rue4Kp/LyHYU7l2VOdMsbNmufEWS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tSdbJ++V928/7f6kKy/2bkN1wUSmm+W60rpoM9l/DeEVK1DK29wByjuAgCraVeyvl8i2na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5XCDyri2hpRhauijCVod7xgC0QtWuyLldFXRKJ3DdqWTQ6ik6tNjFJJW03/8Ar9Uv7DUr+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Qv7ROv7XMmYfK15eTlPC2ZstDK1dGRNppnKmoQ05VkLp4v7dKv7dKv7dKv7dKv7bKjh0oU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DK+X+2yr+2TL+1TL+0zr+z1C/stQsLo30kdliuHy1cgwSpVlbLEMMjq1PhdXCfpZ1BhdXK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7JY2ysrMCcC+gq2JtDVOVLgUzzS00dNFljNDJWx/2CqVNGY6dEXFdgWoy4bVxn6WovFhtZ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MaxuTgHCuwPeShqoy2kqXGjweaaSngjpov0ihxJ4vUnL/ACTu3Cm7LF07sb20EXSp8h/JV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X+p9rC/8A9ge8Ko/K7npyOVONU8sbmkPK2TZXhdUFEpzkXIvTTqUuydJtFuEUUNzbII8E3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nbMntsm85H1rjIFclhXBvvrsrlx2R5+G8lFNKBWtco7lq1BN4zCNlpaV0Wp0C6Lk6NwVj7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uVmsWq5abHCPwrouTnp8oT5kXkq9/0L2Vs9KDEGoNQagMrKysrZ2/4Mzy1RM6bP1GeMqep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FULdNIsWP8ru0HOmj6s5yc4MbSNtF+hXSCKjOzTke/wCMO2r3coG/aFP+V2/D07OjF6pyd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q4WpayjKbakSVE4iSpv1dJVN9tFSeKGQyPpKiR7z3u5R4B3eNbU4Wy4RN1p9Fs3ZfJV1bI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yjaLezbPSEY2ldAIwIxFaHdhUnLExoc6Q2y+bqmGml6zwTI4p7ynH9Nm+YCAQCATf+UFS+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Uil5+bJ3YeIPxgsW/I7RnhI/lOVZ9n4/Qx4npS+J7vgZ0P5bnkODro791SLVeQ7Hp+Xxh2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FSRNCKOXwi4q6pz63ZP57ZvFNFmoZjj2XcDhyZ5N8ZRplQ8qjbJpNv9nZfB4svkonclfPw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3uyZ5O5//xAAzEQACAgEDAwMEAgICAwACAwAAAQIRAxASISAwMQQTQSIyQFEUUAVhM0IjY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Rsf/aAAgBAwEBPwH8nJ92kGZPBBaNVLSibpltscGiPg+ky/aL7TGWVREckZHeiIPgyZPh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o3I3o3m9/lZPu0iSaZKdIjPk3Jk5/ojkRabsWwnk4o9xVRFk52qN6SITSPc5s91EchvRka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Uq7V/3e5G5G5G83m5ll/0GT7tb67L7m4v8Cyyyyyy/wCisss3I3o3m43G43MvsLof52T7t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o1rGFnsM9l9KxtjjWqVntMWFkouPn+hsssssssssss3G43G43G43G43G5lll/kv8ALWs/u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cXjRj0QooRl1x65fPav8Au60faej/ACVrk+4RDhWKW4nGnri8ClY5caoU74EZJW9cfnXLd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v+lWuZfVpZuobvVSFMculZGh6xdHuHukpX+NZf/qq1zIf9jf9PXRXVZZZZevP461mrH/d3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NxZZZZZZZZuNxuLLLNxuNxuNxuLNxuZZZZf8ARrVj4f8A/AbMv3f+toYq0f8AQrVmZD/9G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FdutGitK0cSvzmZfA/wCkRDHzyZMNK126FhmyUJR89iENzoyYnDSKb8HtyXx1vWy+i9GX2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wN2J6eeCGFtjxRaoyR2Ovy1qyS4H/AEmONiHzwTwteOwot+Bwa8mNIRkVx568a5EjO/pEu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5tDXXta1irF6Zk/TtaWXok2Q9PKR/FiZIUyHp5SI+miKEV8FInhS5RLyMiM4ImLF8iVFko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rlE1XAl2X31q9JKn/AEcVZGNEp0LnSUFLySwteOlEY/oibafGmRWqRLBIaa6cUGJGTGp+R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lkUfJmmpPpRHCOCkqY/SIywjBJEEmiOnqYbZWhiIYrI1pN0jGr8ngjyVpP7ShoS02mHEJU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SeNT8kvTNeBxa7D/CemX7v6JKyEKHJISK6JwUvJKNOtYx3cGNVwIa0enqEtUQxoWjWkvBT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RWkcTkjDCpcngTG6Mk98jEv3r6qX1VojHNieko2RjTK6PU5K+ksbsTPkxQsSobFoxa0uw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/RQSQ5/opkeiU0jJkvWJGPJt6ZzUCUr56MbYtL1n4pE015L1hjsxw2olUR8olmS4HlE+TH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14JzsTIq2QhXOvuWy+ic1BEpLyJkjgw4rYkooeRy+0ihLostDyxXYffWr0z+B/wBDZGPzq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xzvoh5F05Mm0lK+hGOFaWXrRnyKXCHpjjZCNaPkj+jNh3co2kPJsPKMmOpEo0JIgQdiJK1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MkmiTchxFGzwQxo9xR8H3/JBbejJmriJumyMZk4zXge5vnsPvrpyfb/RIh41yK1wezIeKU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T0rR4pSdi9P8AsyYnDXFEc9onZL7SES9JpyVIlgkhqtMAjLkUEY8n7E/kTJ4oy8n8avBGG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KtMUbIRrSc1EdzdmPhU9XXyZK3/SSYtNzLZBtCy2RdiMm98IXp2/IoJeBaTxqXYf4j/oYq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XVnglytUrIYk/IscSktbL0krQ1WikzkguCXCFyWom/cRWmdVLTHKiWYnN/ImzHkoUi+jJl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uMK4N1eSedLwb23yY2xayxWfxv0ZYOPktUJ8nnwQw2e2qoiknSHEWkmQ0lNR8jzx7D761e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uhTR7g8p7osopoc6Jz3awlQpo91DynvHvCy2LIPKiWS9bMRdE80fA8yJZLMUxMeVR8mSe9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SxMWWhZj3Ue6ieccrOLHRjyUPLbEtxjxqOllm5FlnqK2m0irMMFZHT51lFsjjaEtM8bjaN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eub7v6ay+m+q+qLo9wb1s9wcr0ZQkPyVQlZQ1QhEkKAkNG08kW4Ecp748w8zPdYszJZf0O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YJU+Sx+oQsliZfQ5JGf1F8RN/YffWr1z+f7iuqtWULRpm1iOS2IfJbQmxyNzoUqN1m830S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UrFMvmxyIyo3cnvG43izUL1CPdR7yJZyWWy1Y67D761eufx/YV+DZZZY5WbxMbs3ojIbs3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tEWh1Y6ogSqykRRJFIirJIUSuRpISsaNhFWNUKLfJ/ocRKyq7D/Ceub7f7i9bLL0sT0bE0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HFjSoik0V8DihRTNvNEo0KNm3mhwNtlc0OIo2UOLEmOymId/Ir0tiv4Gzc1o5NidDd9h/h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dvRaUJaNGxCjY1ybRRK+BxoUWUNCvR38ib0bYmy2OQpUXzZuFKhuzeRlQ5Wby+RyIySJO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aofYf4T1l4/uK6KK0rVnIr+DmxtlstjkzfQpG6zeKVMlKzcKQ5Jm5EWiTTE1RGrJtCo4sk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HFEVZJUKBXNDjQlY1RsK7D/Gfn+3fXZZZY5ikXzZJ2blQmrJNMtURolQ6IIaVjiqIpMa5H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jaRjY1RsErGqFFlDi0JDORDv5Fem59l99deT7v7Wyyyyx9DZwI+SVCSoilZJG1CVjiOBGN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xKd0OLQk9GmK/jRuQm14G7NzE6G2xTE+bHKyMqG7ZvIuiUrFJUXyOSItdh/jZfu/r77S0a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Y40bBRsqjayKfwckrFfwcjbFJl82OVinRu5sc7FOjdzZKVkZUN8jaoi0SPpohXyToUVRXJ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JKjYJWSjQo32GYvI2Pb+jZBmyL8Hs/wCz2We1I2Pu5vP4cY2RxqjZEywUfHbSsjh3EvT14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0UVpQlo7OTklZchMschSosc7Qp8CZKVikqE1ZNpiqiNWTo2qhJNkkkKCFG2SjQo2VyOFE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JWNNCT+NPqFfwO/kTfYZi8kvJ8IXgj5G/JLgbe0jJ1yKV9zN31yRx/s2RJw2mLXNL47VMi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3O0exfyTxSj31FsXppE8conPRbEyxs3ClQ2mOSItI+STQqoXklRtQokkjYqIxslGmbCMbG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qKYk/gd/Jzo2xSaG7N5GVEpWKZfNjmQlRJ2KS7DMfng+o5/R/+hJL4OB0/krirFFpCVdzP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2JVpk+0xqlpOW1Dd9nHjsSrglhTdoRaJT5oS0yw2vuryQSrRqzJw6LLLG0Ji8kjgikVySi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GjYRxs/iOriPE0RjY0NNCv4HY3ITa8Fm9kZUN2byMqJSs3oi+SckyLVHFkqohRKrNsaIq2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1zRsXYZi8k2Y5f70U/wBkZX4ESpKyMlJ1RtXcz+O9j86TdI90+5i0nLc+zBWxcab9zEhxs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JmnvfHbvXFk+BaP06Z/GgZPT7eUVyNG0SGho22VyNUbWRxsWCMx+nkmLFQkerXFilRu5sc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2SnZGSRfJKSIUcWSogkNKxxVEI2SjRDDZixpcM9qD+DJ6RP7SWNxdMcGhJsaoV6W+wzH5M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Bl27Iw28kTJ9rMP3d3N9vexaZvAoNmOOmafx2oOmbhz3cIhGtcs3FcG9oc2+u+hiMePcQh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ovV88E4bZbRqjkWjstibGzcYJfBHo9TlUuEQHBp20TojVCSsmkhQVEY26JRo9sUeaHGhQb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n8aYdwtfVUkOZGVDdm8TocuwzH5Mvgj5Gn8D5+4gmvJEyz+CEtrsTtdzL9vexxrRxTJS/6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t+R4YsnjcezuMdUKV9E8EX4JYZR6n1QjZCFaZZNPgSmyMa1nLarHJt2Nm4ToT5HIUyMqGx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WhPSV1wfxV8kMUYeBq/Jm9Kq+k9tkVY1RtYr+B38n1ITG2xTaE/kc7FKi+TFK2R1zu5ko2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Wn4JRVEVZJV2GQ8mRWhY5J6Si/ghu+RE47iGPnnsPpyfb3YeRaZJbUY4/Ok52zHK9ckNr7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J5FEjK+iWOMvJlxbOqujChdNjdGTNuFIbVjaE0KrJUOKoikzbzQ4EMVmPFMUa03I9wWvqY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OTZvIyocjfwQdEnbLRjjYoR/7Ifpo/AvTq+SGGMeRLXahJaM9Ri2PjwJPsvTczczezez3J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e5I92XStH0z8d1EHa0++RxFGTJfC0xa5lx1pWQw/sSobFFLoslkUTJLc71roWuKOmTIoCy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Tw2Sw7RrkaNvAo2NDhQouiiEE/JHgvTLJ+IntZGRwyTFr6qaUdpGSQ2rJONEKo4slFIjGx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QuUR8GRfJEWk5Uhc9HrJfApUN32H31o/HS/A+7GdDluFkolO9Yyoi70zOo9eLzwVWlDWrd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6myxMshHcyKrRR92W5iVeOvNh+USTRzQr+C3Zb+Tc0KXNnuMxWxE5qCtkXuI9EpbVZl55Y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oULGJc0SjRtZyO/kg2YuUR0URaSjYlo3RP1XwjJK2JKuy++tH46WP8THOh5SUnLz14seyO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SQ1pnnxt6LLLLGMRFWY4Vpllu+hEVSpdia4JSs3kZUbvqslKzciDRHHuZCNaZn7kiH0EZX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qLLoV/A7+Tc0KVEpWLJQnTslOyORIwyIssvpckvJ6ie4UbGqNglfYffWj6n+Z6eO6WkMYk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aPULkTEyxvpZRix/J4MualUTD92ijZ7bPaPbPaPaPbGqMvE6JNUKhJWSihwVGHFuIQUSWS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hHGpIguKZtWuWeyNknb1jKiUrN6og0vJNpn00Qr5J18G1UYZ0TzUYm2LWWZWSzUTnKTJN/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J12Jd9aPql5/M9MuLMa50iMZImjP40WjKKEtcf+z3EieVsbPT/cJEIcFGwcTaMZkM3/Kyc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jY40xwohOkPO/gnkl8ilI9PN2LVujNnUn2FyOFEYWbeaHBojfwSv5PT38kdMstsbHL6rHl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U1RF8k2mRrsS760fVLz+Z6f7SEaiLzrKQ0yRm+3RaNFaLRm5ikWWenkt9GLHell6NkpFk0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zmiO5eC3Y5sjkoUiU7Fk4MM6ZGQmWeozX9ESUVRGFo280ShQsZt5oca1tibRfNjnZGdDlb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ZpcCqyVURiqGuaHBURVklR7fYl+DLx1T+7vee7DzyVufGjibGcrR7hmdcFCXRZZZY2WhVp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xcLRtLyRp+NHItHA0ZYzjJyaJT5PcIzo3c2TlfgUlRCrJVY4qiEUyOXa6HmolLeOLbHGhR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yJyQnQ5X0KSoT5JtEaoVORhQi6M/1OyMdxKO02MoafyK/jRSfYf4Muqfl9y+/EwcxTJC5Q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N4LFZejZZZejo4EiKt0VwkihI2J+StokM2plDPWf8ZJq7JuNEdtEasmkjYiMLNvNEoURgy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5ITdkpNnuEZUSlZ7i64xslGj2yMbMP0nuUZfUTnwNy+RNrwNtm9ilRKdkZUXyb12H+DLx1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GG/J/HiTwUuOtH+PlcGtf9DVLRE2eononRZejo4EtGjaJCR6ee/Gnp4ejiIl5FpI9Y1tUR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Pb4Iw3DjTocGiKl8HNknL5FNoUiUrPc4ISryTlZujRCidXx2bLkJ0ObPdYpc2SlZGSSLTZ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ZeOqf3dpdEcdixRMmH5iJci0m6Q+vFNw5RhnvgnoqJjemee1WSd6WKjixjRtEitHYrEz/A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afjRHD0erPVXkyCTbokmvJ9SRFv4LY5sU6FLmyU7N6og0Tase2iEUySp91z4ISSJO2NxIJ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tFD/Bl1T+592OKxQrxql9euXJfCLH1RZ6F8NaImMbPU3LwPDMaa86JFFDRTFell2Qhu4Pt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lTi49DJ+dGetzSi6iXMi2mOVjyEZ0KXNk5JicaI1ZJIcI0RjZt5olCl+Ao2VzRKFCjY1X4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OqfnsXotEjH4092nRPI34MS0zZKVCYuu6PSR2x0uiUyTJzovR18kvOi0ZbLoTLsx+RR5sz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emuE7XRJktJy2qzLlc2e6QmhtbiTVEdtEUmyaSPbRGFjjzQ4UKL+DmyW75K76T0d/IpNDd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l46peezWiEQ8aU5M2ULgnLarHK+WIWj6G6MbuZj+1ayYzIrHwNS+DJJt86p0bhyHItCoZj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yoeJ4+TDzyLwXo5EmWT8Hqcdcn07SCTQoq6JQo9sjGxx+BxaEpfAoy8kcEskbJbsfDFPmy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pE2n47u8jKmSlZGSSH+BLvIWkvHTPMo+Bvs1rijb1lJQIc8vT7j2osl6evBRWj48jyIlkZ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3HRktc64MWT4Z6lJx3LsY4KRCC+dZ5Yw+5mX1G/hHo0mlq4j1kZfJk9OvMT2WKLuiSa8lS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OZCCfE0P09faRxbfJFUZknEhtsnV8Diq/AgkSSNi0rvy760l41lJR8k8zfjvYXxp4P+SQl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Y50xaZ8d/Uhy2jys8jGIh5MEuBMZJa+rlSQmPlDiONdWOe1iyKrZP12OPjky+vlLxwe7cy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nWWs3SscrFzEZS8k4NjyPwRnRjyfURdi19RPjaRx2SxSj36IYJT8C9G/2L0a/YvSwFggvg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4vbl3pd5C0l40nlrwSd+e9ZilTNyJz38IilEyZvhEiKI6ZGoxtkpOQtJPSKEeknfAnpQ4j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qivjSPKGWNdFk81eB5r4JS0h5IRdeDBk2SMWRNazK09Vn3P24l0Ysm76RkuD3DcpeRQRFL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6M/jX5ZDDGJRl9JF8xGmuH3IY9xgxV5FCjfRvFLX1nld6XfWmR0ieRvu2WWWJm4jMc7GUe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W37a0X2l8j0hLae4Yc+2Rg9XCb2/Ino2eq9R7cf8AZiju+pm0XDG+i9M2TahuxFaLhj9Zl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2em9Z7TUJeGQmbhjR631ntfRDyYov7jJGb8GDG4StjJkhOiEz297IelryxRrRzSPfQpXr6vF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LgWjxp8iSWuXJsRk3N3LvS7yI6eo8D0fcsvTgWlFcnI7IzaJeo2onK+WRIMWi1YvqpnpfU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3mfPsQ7nLdMbLN3Q9cr3MiudGyrKvSqMT3Q2fo9D6uWL6Z+CMxM9d/kFi+iHkx45Z5bn4E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Espjk58jZuMasXBCV6ZHSo9jf8i9LXyKNa+plth3PTvgWjU/gqYkzkeHc7ZtR6nEo8ruy7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D0ej7Vjao40SKOTk5GxyM0+K0rgxj6oik4u/k/l3G4jd+S+pj0ZIRQ3fgf0ocq0cTHKmRn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/AIp//o9Z61r/AMWLyY/TfOQtIllSJZh5Ccj0/wBtG3loje7aOOyNIh4MJKSirZDLvYuh8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cw5NrFIT6nNLyZ8ymqXdl346eo8D6GPtcFcFFHIrLLLJMm7ejMfCfXQo73Qo7ONL6GJ6sk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f9TGkvqHK3rWuPdOorz//AIQgsZPNRPMOTZYr0wvaZltluPTxvMzJxyYvtRilTPUT3cIwK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J6+ry0tq7qRHd8CWRijIUWVo4jxp+R+kXwZMbg6fcl3kLT1Hgej0fdo5FZYmXyOjK1WiGJ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GBV9Q5DkJihZ7Y4tD0fnRmR8C+DJ94/sRllX0IYkRQtfTx9uNsnk4JvT0VctIwwhy2iHt5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N+KM2JY/tK9yNHo41J2ZFaIKlpj4fJGCXK6Jy2qyc97vtQgpGKFKjZH9G1I40boWRPwJ6S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mUfJnyKb47ku+tPUeB6PR9T6+aLYpCYmcWcGarrSxi86rpXCN3GqlxRvLMkrej0l5Mn6I/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LHYKLlyJIVC1X1SSJS4MnEBiRhzSw/aQ9TKJ/LvzEXqIk5qfgh9D/ANCht5RPwR8F80OX1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qzbntXbjKiPqB+pI5dzFrFJT4Fpmf1sUmi77su+tPUD0ej7ts3cCYmKjix0N3zoxeBdaL6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Il5P+x6pVMmt9N+KHLcJaLXEvqMkx/wDHotVwIihIXiiZ8EHcjKuT0+ZLgUh5EvJn9Smqh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ZHvolmm/BgFpk+7vy78dPUD0ej7u43FqhUJISMnHGrIuiuldceiOs43El9xLhmeO6KkV/4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j+mNn3Mf26LXyRRFaVwS5JukYvJlXGizSQ8snpta/AgtxihtKWmSW2Lf4D78dPUD0ejHq+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ihLgSFEywkudKJI+RaoQutLoS1/6k/I1wYeVtZmi4wdaRELSjN9MaMSpD8dMURQkIao+TM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o53+BjltZCSZY5JGfNu4X4D78dPUD0ej6H2Wx0UqNooisjO+GSwJ8olikhqzJxIgtz6ELR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avharxROPJtIRaY1uVDVcEROhH+jGjK90iKpUS6IiRDSPkemVmJ0Il50jKi+bJNPx+DGbi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HIrol346eo1ejKNkjx2nQ0hx4K4FYmxM9Dj3XJk/Rxl9pm9I15MnpzHj9uLk9Y8uh8EOdG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K2T1izIqYvS5Kuj+Nk/QvTT+TPDbNooj5GtqG18Cft4yH1M+B6oRCPAlpDyTZN8EvJBWQx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aI7aEk2SVfnbiK6HKi7L7y09QPR6440tM8fkfZdDiNFOhNidEWelx7caPCMjJxR6n9aIxq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F6RGiIyzyQRRsYsTKjHyZJbmeinuxLSR6z/lkWYIc2TlbMUd8jNO3RjHrRGJFWRWuMmmTJ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GTPKXBHyTike2RjY1X5r5ExaykJD760z+R6PTAlesobkZMTXaaHaOaLEzFTdEVXBkkORI9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5cC5ZHhE2LSI0R8aNCMePgWJHso9tI9Wqyaf458taZJVyepnum2Lln2wHyX7UeNI8a0UIg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FM/j438C9Pjj4Rm+mDekVY40VJITa8Dd/mvjobKLG+jx21pn8j1ZhdSHoia4Guy7Hfybjd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9CMr0k+DPzIoQzGuRkhaR0Wj0wytC0Z6779PQwcXb+dPVcY2zJyzFHkzS+CH08j55ZFC1+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D5IPX109uOjYyN/A7+RyZGVD5/ORuN2rd9hdaI6Z/uHqyPD1QyXDK0WNs9r9k8X61Q7Gxs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G8iEZhmWVIfkZ40xom9EIiLp9NKnQtfXrlMR6ef0pkWeu/wCGRJci+iNnl2R0QtUJEELox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JeIm+VEZUbubJST/obvS9X3kR0z+R9CixeNWZVUtMdfoTvXJH5KEWN2NnFFcH+NX1sRmGZ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SJvSGkdXridMjr6uDmuNPS2rMUuKP8i//AAEY2zLl3PoXRFCQumPkhoz/ACGT61H9Eslqi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a41oiitH1PsrTN5HrDz1ZYX4PZYsW0WsvAyLGy0xJNihEnBVwf41eXpmJE/JllctYeRsek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DIaMyeSX3GOO1URdM/wAnP/xJGWWyO1CVC0iIWiIoiuuHjT1GZYY7mSk5vc/6WJerH31pm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1PXboij2mLA0SW18iSIw0fg/xy+h6ZSR6qVRLEMgPph0PXC7ihDMhkwU9y19bl3SUf0N27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VERdK0x/aZMihG2epySyT502/Tf8ATRkORQ131pm8j1jouix+NWR8j0ZkjZjXHR6Bf+PTK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fIiT0WsOh6I9I/ooQyZNXpN7VZlnfI1wLjRCExaRIiF0LTE/oPV5XPJXwZfuErMiqlpjwb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rX571rRUUPvrTL92j0Wl9D0Wklo9WR0fnT0XENMxI9W9Yob6UR6kenhtQhk9fVSrGZGWV0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p5pLHUTCtz3MzxVWenXFmfxpGq4PUSpV/QoXOidaS7Hz1rTL5HotL0svR6olqtYlkvOnpP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/verfRWkSPUvJi8CJEtfWyomeCxLWJCDl4GmtIERdSVohj2DxqS5Nu3wZlaIx3OkQgoqjL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4J+TyiLJavuLTL5Houiyyx6WWN6WJ6rwWS09H9r0zEzI7kx6rSI9IdL0Ri8IRIlr/AJF8p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fJ6dn0y8jw/oxrSyL6Y+DbYiSJ4nJGPEsekvH56Hp9pLkiS4LvoXbRZSHiiP06P47PZkim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yyyzcbjebzcbiz0n2aZvJlltXXEemNdaMXgiSM2TaY8jmSZ62W6RX7KKEjx5LLMBlVMhk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NsRxZHpk6iY9JOjJncTDkc1b0f51CK08o/wBEBqxfj7Ux4Ysfpl8D9K/2fxpjw5F8G2S+D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9bJRqiS2no/8AjPgzHqZfHQhvSJMRjQxdKMc+aIkj1Mvrow+DK6M/LJMXOlli/wBaQMqtW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TK6Mr+gxaTMjuR6b7dH+IiCVGxMyYq8dhCH5IEo/JDSSoWvz2rL0ss3G4svrocIseCA/SR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z+LIeCf6PZl+iHp93kxYfq5JUnZJ7nZ6B/S0fBmPVRqfWiTIkSRHpRhg5ZLIkz1f/ACnp/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n5JD1ovROjF9SoquCGi5EWbkVpl+4xLjTIP6mYFUBEicNjrorvJWY8dclaNWTht6sSF50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X49m43G4svpc0b0ORHLXkUozJRpk42bD0saiIzo9dGpX1IekCHgkQ6ERRihtiIkeqwynO0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dybJaPRFFsvTE9hL6uSJRyRY1pHTKvqMfjTM6Ri+4j40ZnXIoNji1ovt60rPbNj6cKF0Z/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0YvOm0ToY/wAyzczcNijFjxJE0bSqN1k5WRW50QVIRm8Hr/uXW9ICJkCitEQXJHRmf1FSc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dMkPRIuhuzwI5EYq8DS+NLLYpMSvnXL9yIZ40e4jPO+CHDI+NZRsoyeDFBS8ntLwTx7eqK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Fa41wLozP6uijEvnosfnWSEMXcoooo2m0rvbmPnR6MxKtcp6n00cqv5Jemkhprz140WMh0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DGZXcnp6SNptmf/H39WL/APoy4pQdSVFClRwbTaR86JESEx9ClWvqFyihcFlsrSU1EeRCd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9JRKCl5HgHGtY+ehktYrgXRPz0Q8CWj8kRkvPQxi/Eo2m02ldlSJV8DL0TI8lGQmPyONkv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Wa8DTXnVEHwWWR6MUSELyWN0J2j1E9sGx6emVQ0njjNVJGb/Fxf8AxujL6TLi8o2ngtiSR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hlax0zK0NFG0xwuS1z/dpGTRuMWZJULJFjkhMlzIpDxxFjSNulG0oaR7ceppMlj4NpCIlr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9uumu3RtRtNptK6Gyxa4HcdMnkyD86LSSH6fHLyiXoY/9Wfw8i8EcGRfB7U/0e1L9Htz/A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WJIxwKMiEqMmBZfJL/HL4ZL/HzQo0q6cvpMWX7kZf8V/+NmT02WHlEV+zGhG6jcbz3BZGK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Ocoyop3yJEKvkjPH8G9PwRuuTOrZRRRWlkZMWQ9xCnZfWmhPqfgihC1ZjGSFq9H5/Pof+i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DLtGYcrJedfg+e3DxpLz0Px2KJYMcvKP4WH9H8LGfwoH8KP7P4MP2fwYfs/hQF6SCFgghQ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0eeT/AGPjkhPZ4Pe/0SdvkorSitF0734PdFNMsb1RYpdMY9Ni0kJ6vRi6a/KlKjcPqhmlA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e3yiWrF56n0pm5m7mxZBZEbkS8fiy+mVn2s8M8cMiqdCXwyr4YkVZ50rpo/8AhQ9KEuLPg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omOQpWORei6NvAiRGNo8aPrr8qb0rStHq+mOkep/mqOjNjohi4+oypWeUeUeR8qx/s/2PT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n+uhf6P/AKbSKKJoXgqxxrTcWRZYtID1vWJJ9ivy/IojES0rsfAyHU/zdw5aSlek8UT2U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RVM2tHg8eT/R44P8ATP8AR/plfB5OH/8AdP8AZGvgroookuxEfdS/NrRxKopsxY+LZkjt5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qxdpKzYbWV+Q9KK0XgvSMEx4Isl6Vv5H6aQ8MvlFMqyihxTGhK+SoiQl01o11obF47VFf0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RkmZI7lQ4/HRHwT896K6dqNhsH+Gyy9U+KNpGNdVIeOLPYiPAezIcJLTb+ihde2yumMb0f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9DPzrjfwKNFmR8nkcdZarz2kLsT8/hvW70SLNw5kZF9mhwibF2WV0J0Xou9X5ko2bWKDIQ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GJcW+SPJLgaEia41j2oLsz7EFY49p6rpa1s3M3m4vpY+zsNrXWm9KK1S6a/oK1bok70hwi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taw7SXHZa7EPA+5XVejK6rNzN5uH11onptQ8aHhPZHiZsZt7Dme4KV6OdHuCkno5Ue4LJo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6HI3Cd6N0bxSvobo3m8fgU/2PIe5rIaIxEiSGLwPWPQh9K8dqfUhaPz+BRQu3XaoXXRyUV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kcUfayTpEI7jah/S9PuZSJx+SD4JPkUUhoi9WRRR4ei+plEoi1fLNqJxIcokqIR/Y4JmN8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rKP6Pgeq6Ij6V47UvPVBaz7tCQijaUV+IizcX20OFlafczJ4MfjTIR8CjRZNkCtG6I6zI+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LpG8U76KQ2kSlfCIKifkfB7wnzfU9KGuNELoSpdS7T6orjWfbfSn1UUUV0Psrqss3G7Sui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yMdpkMfjTIR8Fjl+hR1cimxKtZkfBRPyS+0gr0mqIvjocbJQog/gn5Mn26IvqrSXjSIuiX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FrLx2V2r7L7D0XcvWPknKkQh8vWfKIMsk7enkSrWT+BR6Zrgg+NHzIkuDHpkIeNYy550fg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PKHBeRcsoS62Mj0In46l+VRRRXTRXTfVLtrtUUcawJptn1n1H1FlUWxIZTOTkVlM5PqI3Z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1xN0mRjWkoNco3SFBvzpOLsolD5Rukj6pEY0SjaPqifVIjCiuy/JHoj5J+OmCvtPtvpQsS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1rpfafbRRRtK7cSxsv+tl5I9GMn46YLjtPqXS+lC4PcfycMcEOJtGhasXZl2L1XXRWn//x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CAgEDAwMFAAMAAgMBAAAAAQIREAMSMSAhMARAQRMiMlBRFEJgBWEzUnGB/9oACAECAQE/A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iRp8k3hO4lF/BBXEUVEUlwT5PuNP8h8moV2G7JcFM001iTok7NPT+WUUUV/xNG02m02+6h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hbHDsKLRCBLTEmlR95CDuzY9w0QhTs2NsnGzZ2oekSgbGacWiTpE9zNLS+WLroo2lFfuaN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RX6GHHVXRXko2+xoooooor9HRRtNptNptNpRXuF7KHGHNI+qiLvMp0fVR9ZdMtRITTy3R9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lLj9BRRRRRRRRRRRRtNptNptNpRRRRX6dexRDjEmJ9yHfOrhZY5PGlnUzp8f86vZQ4xL+G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VSFHvWWbKGacNqzqZ0q+P+dXstLjFG0SrLRtFHp2Cy1Z9M+mRjXtqK/4Zey0X/wBJRRRXj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wNFFFFFFFFFFFFFFFFFFFFFFFFFFFFe1XskLj/sV7PT/H/sV7PRf/AEll+Rez0uRfpH2J6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dPyfWgRmpceCc9qshqqeG6FOPvazWOCerSFqyRB7lfkXs4Pv+l1GN2K49yGqnz4HJR5FN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pdc+CT7GgvuGSn/caOpa7+C8t0f5CI6yfTZPWjE/yGRlaJa0YkvUP4N8pFshrN9mLDyycx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jr3yRd+Je0i7X6NuicrIQseIzceCOsnz0sk/6S5N25dyRptJ2xa0RdOpJDdmnqOA9bsOVl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XFV1PUFNxfYXqexpzlK2SsljQluWZahLGnG2Tddyk+5Lsbsaf5dNmpMbsjXybkVeITcSOu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XtNL8f0TdGpOyMbG+wmPMdRx4IytXmUlEm77okRYyONC66JzGsKhkOS1uojGulzSNWX29i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dsSbHj06+28yiNDIyom+xb6NCH+3TOZJ2Rj8sliA1m/AvaaD/AEU22R018nYlhs5Fptmnp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ClXYbsjwPEIOYlSromiWGsJ0Q/rItPjonKjUnuZG5C7EdMUKGTj8i7i0U+SMaGh9ic7VZW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jxCG5iVDFic6G3N9iOmo8kpItF4Q4m1i05PwL2mjz+iaJS+MSErZHTFpoUUuifBIWFwM09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NSRyV3ooaoSGzRg493mbo1JYj2JGlq12ZZLg3HDIT3ITxIl2GyD2uze59sOIiCTEkiy8Sk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n36IaX9NsUhyiRlAVeBce00/y/RMlhmm0nbPrRI6kX0yNg1WPjC1YxVD9QQ1FPM5H09xVE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WNkGou2R1osvGqSNPT3snAaGqI6kon+QnyOaxCbjwLjE3ROWIQchVBUanNobvCv4IXt7iz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ChokQ2Lux6y+Dc3ySjWIam3wLj2Swv0LdGpP5RuzTKxoTb7PLdE9RrgerItvFG1lYi6fYW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8jaRTkfT2knjRdxxONi0yMRonAaNvRDTchKlRRqcjj/CGhfJtSXYmhjQnQtVoXqP6QmpcZ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GnZJtq2KRJYgv6aj/AILuLTI6L+fAvZLMH2/QSVjiz6YtIWkPSHAWnZp6ahmUbHBn0j6Z9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h9MjDo1BqyGlLkWkKFE4jQtJvg04bVRRRWKGh6dj0j6bPpkdErCJRsUKG6NSTliijYzaNH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SRPHxhSIziiWomSd40Zd6ZfgXHtdL8f0NdNFeOupqxaYl0bBKuqy+lFlll4a3D0z6R9IWm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mJJYZqIqxaDJQocbNvQk3waOjXdleBce10OP+J7ZrFFFFG0oSKGiiihIaKPplG0ekPTZsP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8S49roc/8HRRRRRRRRRQ8JDwh5YixsReLG8WPosfhXHtdH8v39ZWGLDwh4sssTGyxMsssv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NYrxLjzPr0/y/droWUWNlll4svPbCO2aRRRRRRRRtGhIrFDQkUMQxeCPHmfWuf3l5vo7dF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jQkUNCRQxI7j4EPCGxFjEXhMbEX4Y8e2X76is0NYSKKFhiO4xFjeLGyzcN0Jm4sTsvF57Y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7aH4/tKzRXUsPCwxFjZYmNliY3iy8dh47DxQ1ZRRRtGiihoSGsUPwR49tpfj+wrxrpvFll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xRRRRRQkNFdhIawkMWGIbPgTGxM3D7CY34I8dVll+bR49nKVEtR32PqSNGbl2fjbolq7SP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b8dIrFFYSKwkUMR3GIsYmWWJjkWJjYi8I7Y7DF4Y8da8+hx52T1H8H1JGnqbjVzoRpX4rR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V2qj/ACK+CGrGXkvLkkf5ESGpGXHTRWKKKwkNYWUWWIsbEzcN0WXhYYjthIaKKGrEqNpRt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jx7bQ8zdE9T+F2M0vyNR98QjuYlXbwz1KG77kdalTG2zayMPtsljSnuXlZLCdEe6srNDws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xyR/kK6YppjeLz2GsUNFG0asSo2jEh2fAhiLY2JjeN3gjx010Py6HPm1eBmmrZ9IpRRLEI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RLvjZtRJkZ0bmUKDfBow2Lv46zOA8LXr4P8iRDW3dsJll4svNjmh60oi14tG++5dnpn3oq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ho+BJjwrHhMbES1KNWTfdH1JL5Iepf+wppq0bixHbHbwR4wui8Ifl0fy82qM0ORzSJvGjD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cSMNvdk53nShufc2pigl5ZzonK3aHKRTNuU6IyuN+GjViSx8Y0NPb3YxSvgQxiZuGxM3Fi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NSh59PbFEasSo2jQl4I8YQ8vCGr8ul+Xm1ZYUmuCEb+5k2RVjdcC1pIhqKXh2k13HCh5hr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vJKXYnK1jTipIeyJKWYR3OhRpUUVihIoawkTQ1Q44hSdsfqf4S1JS5E64NP1HxI3F4tZ7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Eo1OxLOiqgJ0PXVkdRMTGJ+CI8XhDwhvy6f5Lyz4JY047makvg5Iae1GpGs6U9y8M2kTnZ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V0R1JR4NLU39V9GqyWaKKFFshpbShCwxFsbwmSnRPUiOV4UGfTH2zoS3dnijaNWUbRoSKZ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i9Q/kes/gnqSfwN53MbeEaU9yL8Mc0UUVmivJDnysmu5QvsiO5M0tLb3eNXOg/u626J6z+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WaI6bZpx2qi/Dqyxp6e8emo8l9EdShatl9iyxusWN4nJklZWNNRS3SHqwHqxaJPPp497Gf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jZYmTH2Jcmm/gkPEI7mPsPvn0y+Rrwx9sheWULNlD07IwrMo2SVY0V93Xq8F4sTw0JW6Fo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RN0iTEN/SjtQ3fXp6nwxM7Zooo2mpSGyENzokqJdEY7nRBV2GyxM3YTLWOxKifJLDkmPEX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I+n/pBUd/DH2K6UL2k4WLSvkjFR469We54ckjemJieNCHfd0UUV0yZqSxpxr7mSd9/BHkS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ihkp0TneNOOyJL7hxGs+n06VvFDxSKEjaUKNDiaiJFDjmsKLfBow2m6hM3eGPsV0oXvNaW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hSIyEaD7YrwWauoPuaWj8yNStuNxvRvN59Q+obyLNPvESwxMs1NSic9xHTlLghpKA50T5t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5CWWhI2kkI7jEWzUjZHTJqiWVpsjpEYqIiljaNeCPsV1R4956l/BqOl0oizQ56r6J/wDo+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jW/EZKfc3G4ssWIGn+BFm4uhMslAWkRivgpGtEeUjS0tq8NjlRZY6FRqksacd0qKFGhqxI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R9iuqPHhv2evyakrYspCaEaPOHm+miiijXX2mpOsUVhEYlETT7QEdh4pDiUJG01I2hoaKN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scqL7Cdm4sTvNDRQojVlGqqJY0I/OENs+BSG6E7N2KK6Y+xXVDj3cuDhd8RdG5HLKFtEaL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ooeNXUi4uNmpzhJsaaLEjazuIg4tVYkbRooSKYxCbJMlC1Z9IjHaWJ2WhiopFCVdDTGKx2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n9qoboTs3YVDrFLroXgWH1rqh+PnXkZrdpNEcrnMTS5K6aKysWSfYlyPvhSaG7zZYj03eQ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iNw3RfYUrG8Kh0UJG0asSo29bdCdm4bo1O59OzT0Yw7ioZRtGrFGhxKNr9yuqH4+dYsnrV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vbp+D1yqSeFhYZE0Y0sUV0vCZZYz1Eds2upDwj0vNl9hOzcN0WJodYVFFCVG0aEimSsj4q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UaGiuwl75dUPxXmlOh6sjT1viRJ9iWIK34NSKl2ZrQ2TawhRKxox3OiKrpQixsvHY7DR6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q56Owl/Mo0FtiWKjsOihIcShKjaMR3GxeVRJIR3JCN3isss3G4XkfSuqHHllqUfUvkeL+w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yhdUj1q4zFl49N25Fqw/omnxhll5dYo4Jz29znuiux67Tp7uihDEel001bKQyjaONldhIp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ovsKXsGyxSG/Yx9iuqPHkbNTnC07RDSS5NR40dO+5XgZ6qVyxQkIhEooSkuCPHTRRWNTgl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1N3Y9Q1KFPKkJm7EI7nRCG1UbBxK7CsdjfYizcN0WKQ2sKvj2Sor2MfJfSuqPHivEieO0U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e6FGuyzfTZP8AE1fywhYgxClF8mnFJduiiiihiNRqhsjLa7HrxfI5bh5QsQ5PT6l/azvZJ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bostDotD1VB0Kpd0UJUbRoXl2jQlQ17GPsV02R48mpKhu8Ri59if29lhfafVmiPqL5L6vk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QswJx+T08u9eCc9pKb6JMb7ZTFmIpUafqf/sLVT4LEdh0SltJya7xYvUX+RLU3cEnZoupD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EbvYx9is2OQhceTVXfK+yJJ2aGn/sycbGsaOpX2vqRLg1UNCQs6CtjIva6I6jFqJ9WpG0S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CI5QsJkdeSIa0WKI42Th2H2wsaEO+4cqFNPz2T1VHkfqUf5T/AIP1Eh6038i1JI0p715o+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Xjo1I2jaQhs7sk3I09H5ZEk+xLEee2HhdGvGhrFiZZoQ2wt4n/RY05/HTqa/xEbyxlE45j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1JR4I+ovkb7GpEawj/IrhEtWUjg0/UP8A2E78kp0aup/Df/TYfTNqHj03Hmj7FF9EOfFRR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KCWLxqx/gzQh8jHz0UbSenuRq6Eo9xrCRo6W5knXbEuCPGERdq8+o1K+1dbRKI4m3MY2LF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dmT9RfA5N4Wm2LRGqz6bU/wBX5NVksb5VQ7ZWNPT3kKql5o+20vyXiorossvHYcEz6JFD+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aP+yNpp6e4X2ql16T+M6krk34ZRGhohCzjt4qxpr5Pr7fg/yL+CUrzoR3S8mrySwpRN0S0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G5mhqOXZ+WPttH814q6Gy+hIoruLkXJLwNWqPo0+4vBp84m6j45IUet9UYuTpEtPaiXQlZ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kbHEcSuihQbNHSce78sfben/Px98WWdh4ooSEfJ8kvBe3uN34Yvvj1DqD8bKK8fJox28mq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fTaf+z8rJbfkbgbom5G7ClR9VoXqX8ohNTVryR9t6b8/N2xRRWGLLF16v8KEh4chPpjwer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UeSatEnfbojHc6Ix2qvFOVGo77o3S/pbzFWfTGsR07VmwWk3waUNi8kfbel/Ly9jsNFFHw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L8Rdb5Ky0VhdujT7xPVP7kvcIiriTVMedDS2q343Gx6R9EcNpLCH+PcljTX2o2oqvLH23p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sdyxYXIyX88j69F9qNd3MYvaLPp3cTV0/kaFBvg0fT13l55KxwZ9IjpRRqksR488fbekXZ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djZZKQssou328b69OVMfd4Xt/TS+6sPTQoJYv2E3RqStFvGmrl7CPtvTfiLyUfJ3sbGxs3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EuBeNvrfuFiDp307fYTVklRtFFs0tLb39hH23p19gvIhWWyxsZrejlF/U0H//AA0/XOL2a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MQ4J8Cyx9TH1y93D8Vhqyuwl7FxTPpCjXsY+20u0FjcvGhNllnYdDR/5BraokXKH4s0vWS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TY9RT7RH2w3iWF0N+Bi0XJWhujcjd7fSTUKZFDvCfvr6kX7WPZGpO3WNN+JCZZ2Ow0NHq5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iCEkaKpHLJMf8IomLLEPqtD1EhOU/wAUaOm4Luerhtnle05NL08YdxiZuG/f2LpiP2kFb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F0Rmn4rFR2KGifFjd9yCEhGn2iLscuysPuxZkJkuiTHJlso9N/wDHj1q7J4QkP2DNzNxo9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7D99J0WLooXbDF7LRX3GoriIWIvv4+xRRRrt7HiCxFEHSG7xwPshCzLD6JDz6T8MerkmqG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kbnZuHihr9BZZeVihey9MvuHxhYQuMuaPqEdT+9KQkfJ3s9VLbpsRpiNNYSxyybFh4fVIe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rR7kkR59lLCPQ/JSGrKEvf1muiOfn2XpkbkPkQxEOMTvohLoSEfJZ6+VadY0xGnwIQxDI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PpZbceoo1V8kefZPCPRwqNiiNP9CxdSftdP8AAjwMWYSo+oPUseY84ZWG2kObITd9z/yD4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CGNj7LoeJdVWSHjR4FwTe5klaIrvjn2DxoaT1JURjtVL9Uuh+xj2gRJYQh4YpZs+qh6yIy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4XJ/5D8kI0yJp8iokxEuqXVHk1VUh40uCGparMl3xx7BmnpubpGjpqEe2L7/pmUWIoWH7H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DEPCHwRzCVEnb6PXfmhGmRNPK/uEumXX6pfcPGkJ17X5PT6ahAhxiHfviepTojqX29/QxC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CPJQsroeI+L1juSxpkDTyyuqXXrPd3GI0sz49n6fTTlbNR12RpSfBrM0ucPk0lbv9DXShY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4oooXSyPUyhY9T+WNMgR4xRXUxj6p8DEafGZ+CU1HkTvwo0+xKe4Wo4s3bjSdMbok9zIOn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H015NFdFFdNC66Fj1XKxpkRC6XmWH1SJCNPjM+fBroqUe6I6y+S760R4w0IjKic92F+lRW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RQtSJafRRRRRWaKKKKKKKPVfljTILrYsTeH1MkI0Y9hoRPnwaytGk7iS0lIWm48G9oWour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TUjUio4X6Ve43MWrIWuxeoQteAtSD+S08UUUUUUUUhSTIS38Hq+2pjTIi6KwyOJ4fVt+2y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IQ+fBI0XTrocEKLQpF4RoE8QIcGtzhe1kzc0RnfhYh9C6PnxUViiiiivBYpyQteaP8mQvV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1o/0+rH+k9dLg1tT7exG2qRCO1UeuXdY0zS7rwIZIQ+qclHTJET0/4Gr+RVabfi1FtluE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sixHpvwNTEDhGo7eERlfsrolIsYnRCd9U8Pgg+mPkorxUUUV12XmzdZDU2EvUyfBqTc33x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hkMiS6tSVjImhqKMKZJ7nZrOoKPiktxCW17X0MsTwj0z+wnzjSJ8D5zpvsb0KSeG+/g3m5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aXVJrEuCPTH3tFG02jiVjabBIbOR40z0/HhkMRLpZLCNLS7Jn04nrI8PxzhfcjP4fQ1Yu2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nZsZpRokPKeIcmpKj6hGd9UnebFK8yGLjOnx0zeZcERdEfNZZZZuNxfmcRxx8CGhRrOmaW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soRLoZttWPETTVJY9W+F5JQIy+H0NCEek4fWotm0ZA1X3xGTR9UUry+lZZLojx0SJM3MZL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vG34bNxuNyL8NZi++NyHiBERZvFqIT6JZfQyUktOhIao9PHdJZ9Q7n0WX4Gjui8sR6V9En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ROFjg0KI4i4LN7HM3Z3G7G94Y8IsUyyTwzsMZEXQvHfsdzNxuLzZZJjl2I8m4ZLECIuMPC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/J9eI5xNyNyNyNyNxZKVCZFlmnrPT4F67+oXroEnbvzUUUXhGlopK8sakzaxmnx1UNGw2G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jwucLkfRQxkRdCw/Bft7LxIX8IRwkShjTER46PgfSumWFx0LyViiisUUIXHTKNn0xKvGzY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oaxEfAhvp2jQiqKysMXTfurLGJdyqJS/gneGhKuCLIcZRLjqXVtRQ4m1lMXtELjF5v2Lfe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SWEsUJEhLL6JPuJjN1HJtEsMXRfuniihIR/6FlCFiQifUveykIQpI1fUfET0/4eyZuJy/h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H+RF0LUTKNpQ0JZfRtOCrKIrpWLLL97Y2IcRJHYWLFxh4n1L3rgKNYsshryiqP8qQvUJ8n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ybGxvCxbNOV9VYfi+ehv9FZuLFhsiiHHRLnxN0bzci/cPjKyhNi1JIWuxepFrxZ9SLLXVJ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d4XRF0Rl1srxt/obwlY41hK8PETT46H4pvp3M3s3i9nLgs5OM112xakkLWYtc+shaiLxJY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9Ly+vcbjd+hlixSN1lYQ1iJp5fHibrww49nLCL3FZrFeKzez6rLLFi+iIuiisNeC/e30vu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RZeEabzPjxTfhg/BqMUvFIeI8eHajabSutDQjnKwpstF+Cy8t/o7L612FhEHTzPxN9/CvB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VnHRYnhlProrKY+mii8bjexah9Q+ojci81l4Wk/k+iSi484jpuR9ElBxxGDkfRHpP4wlZ9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oWfTGqwo2fTHCuhKz6Q9MkKQtJ/I9H+DVc5oSxeVmfQ+BcdL58UHa6n2zHjwPC6mhC8j/A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v547LRZeZmiu9mpN3SFNo/OJFW6NSW1djexPfHD+yJuZpzfDNVd7NNUrHJsjJo1F2zBWyc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6OG9qLIy/pLnK+2I5M05u6NVdzQ0+9mpqO6RGbRqq1ebL6EIWJdE31PnxQ46tR5h4H12bs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/6Eh84uu2Eu+aNpRXjZHUcRu+4lZ+ETR5Nb8saJPtIlNy7Y0497NQ3dqxFWaj7Z0ifONPg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PpIlptcdG58Ci3wQhXdmpK2aX4jLF3h4Yvvhj6H3fsFx1T5zDwPqfXZuZvNyLXTWVyS7l5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LRfRPENNyPt0yc3I0eTV/LGiT/ISsjp1yOf8AMrT/AKOSjwN3nSJ840uCH5mpKizSlfYmq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dS+zNWNd0af4jxH8MPpssh+WJD6I8+B+Z5hz1t4rosflTZbLx84WHhr+C88+DShufc1NS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sfko01SH3PxQ5XmC+SU76dJ96NVU8R+2JB/cayxor5NR/dnUitvbEe7Nbg0X2omqYlZL7Y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h5fBDnqYvAvEup4rqTGvJFYZQyyxnwXaxd+Ky+jUNJpI+w+wqBQpJ8m2JKXwhclpn2n2k6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fYTca7Gm/uNWSfAnQpRmu5sjHuampfZYjqJ9pGyBKaiqjjTklEZDU+GbIs+2BOW5kZbXZ9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nu8KFwS6J8Gnz0zfbw2L2O4U7L6GIb8kRlYvLRR3EMtm9m83IteKZRRXkv9DH8SXRqcGnz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PsqEyyyyXIsrxRyu5eGc5rwWxSZvP/8QARhAAAQIDBQYDBwMCBQMDBAMBAQACAxEhEBIgM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BYXETQIEEIzNCUFKRYnKhYLEUcIKSwTSi0UNjcwUk8PFTg7Lh/9oACAEBAAY/At8foB3Q/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jn9oVwZMToR+SoR0dWyEnwYh2HOp0V9vG1Q0z91l02TlSxn7gix2RXz/lVv8A5ThBntZzK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7bD+1QJZhV420cr7R7t38Jv7iovdd3FF72Tceq+F/K+HTunXeGdMI72FzzJoUyNjkFkVms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E/QD33TO6f3V0ZlNbOTW6rjhphZ8LhV4ZtrZBTz+pXH/EZ/ITIrB7t0/QqF3we0Mdki135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V0MydqvjvXx3qI6K8uN7mnpn7govayL+1QkIjfUaqWbHhNhPzBUTumdyow8R4E6Ca+LE/3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yaofiZzRc4yaFT4QyGGhWaqAqizMf5H52ZLLyx+gHAcUP1T+6MQ8LP7psL1NrS7SRT2nko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MwhEh5H+FBCLZyaKkriiKrov5VyEKf3UNvzKFP7gn97Yn71EUKeV8KJZHPRMH6bPCin3Tv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Mpo+zxTIEzaVefDa46r4DV8Fqc1mVugWynRHUDQrrfhD+d7muSq1c1xLMf1/niz84foB3X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cYxqLnZm0iHKR5FXnAT6IQgQGgStPhOkr0V0yj4Ty2ecl8d6+O9VjvU3Ek6my5EiEtt904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TZcdEcWaWHw3ls85KbjMm254jruk7aPd+Vxv/ACuN/wCbaLktpsuy8NnBz6+UzXFZkFkua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3NZ2ZLK3NZ/RD9AP8ASPEbMgqtWRszWY/pnNZ2c1ksllbn9OP0A/01mVxLNclwhcKyK5rNc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ezWYWaztyWSyszWaz+su+gHAf6kzK4iuIrOzksguFcKyKyWRXO3NcSzXEuILiCzC4guILi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iC4guILiC4guILiC4lxBcQXEs7eayK4SuFcK4VwrILILILlbmuJcSzKz/AKGP0A7gNc66N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2XE+q+J/3KcN838q43w4jJ0mFGfEZfd8qa2MycXnNqhviw6HkAnvhQxLtLc3IWabDilpe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9twDFaPEeMzyUSHDjjYT4UU+HdE+6LDUn5ii4x8v8unfQDuclF/cnU5qgxthNg3pniTfDh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W+0h0yvZ/8RPw6qKIZm0zIxmHEHvdSmw/leZBy8KCL0X/APM1/iGxvEiurJeB7XllVXWGh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nVQy0CGwCgcap3hPY10M5q77UbxZU9k5kS+IUIcqTKeGtddB/y6P0h3iMvEr4JTXXbs6yV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CrjZB8KczxTQAbOYX+L9oN2uyFAhs9TonMh8LWyxgQ53uUlL2sh0SXLVB0m1rUqbfDLTm2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J8gVJ2YxvdELi75Zq5Ec+sy4FR/d3yZc0/wB3cu9VEhthS+Wf+XR8+UdzM/DbmmNhcMMps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1zZx+oV2Oy8+WihMJNy9MN0TRDcW7NZKbvmE8fjF4fFdyV959FMPfcHOSDWRXFxyQa99+O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LWgtyATorsy0le0l8K+8nNPcyHcDU5rIMnGlf8pa+Vd38+cIOuCU5NGa8H2fP+1l11YR/h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44kY/LRPfrkokV3yLo50gocBuW5EKN8I89FEjw2zmJ/8A6Re//wDW4d2KPtcV0gRLsF4sG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wnBxzmibzNf8ALp3fz5wtdo7BNhlOmC7PZ0xuDTIOzscGuIDs1NqvPMzurgk5vXkiddwYA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Qi4+GKyWw4t7L4z1J8VxH+XTu/nyjgcP85HfRPVObof8AON3fz5wtR6j/ADjd9EamO9P62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z5wtTvz/klnjzw5/0K7v584QiFL/OJ3nzhbY7/OJ3nzhbY06j/OJ3fz5wssDtD/nE7v584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OJ3fz57YWWSRH+cLvPuwstd1r/Rh/w8RwI1W02Y1H1ofX2tHMrJThmfRXTQ+Yf38+7thZa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iOG0/+1giCjpy8tdY0uKnHcZ6NWy9wU4Tg/opOEj5CI2QoVJ7B6K7m3kcE2XZdVxQ1tiY1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4zla1+vmH9/Puws7Wz0P9F7XwmVcbbsPWak8EHr5Uhji2eck1pJk+lrYozyd5CIdXWMbo3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mvGRE10XiQuDmNPo9M18Jyn4ak4SOD3bXO7BbcmBbbnPWzDauEfhSc0EKcIzH2qRGCm78a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nCYU4eyVtDyz/AD7sLLXjp/RQYyriZBNht9epsuQwHy4lfh5f2V2IJhTg7Q05qTgQeu/a9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+Q+q94wi2B+61wPzU8hD/AFEmx78Af7QPDg9edrocFsyRmcltw3D03wDcyveNLcVVJ7GuZ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fCZ+FLwwr8GrdFVU3FGOPopuHht6qbRN2ptcWCYaKmwRC+Tei4Lx1KpSz3j2t9V7sF68S5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KjeVs8aONn5Rbd44mgVWCS2M9LJFTh0K2xLyjvPuwswEdf6J8aKPeOyH2iy4z4jv4Fl75D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ZKI0OU4J/0lSeC09d7KG7Z0KcHyvt0UiJhXmfDP8AFkHva2H8ue/usaXO0ChQzQtbVEdFM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ZOAwOfy2ZyQ8UXG9aIMf7XNo0ar5LnP1cbb1BEGXXegjOaE1OALrtFJ4unqqVKJj0cchon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in3Ry6YPFZwnljF6reaDoDGXThut+IclJ9WvoUXw6wv7KbDTRbMEA90GxSLjqSkj4caIHa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hjmmsbk0Stib0RYvwh/KkMrDBg8XN2inzsBYUGRKOtk4Aq9By0UiJeSd584YfbA/8/wBEC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82XneiLnVcbT7M89Wf+MEngEKcB3+kq68SO8A+4EWRbJ/a21z37R0nkuEjsV7qJ/uV2IJH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ftL5fparsFgbgD/8AuaqsLz+oqTGhvYL30RrVsMe/+F8Bv5VAxvos2/hXnkk72C05Tt22h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PQJz9Apnngh3s7onbEB03E2VbzaVV3hu0cthzXdja88sghJNJqHBTh8LrGEAyBnOy9Eh17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4Gs1smd1ffSCP5QDRICy7D4tdFtuJJXz/AJWw5zSp8TdVNeG/jGDbavdlVaZeQf38+cMPt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P40Ye7GQ1sLnmQC8T8AouENocMwpBtx3IhOY8ScE17DJwqEIjfUaHDKI0OCvQNpv2893C9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heJbGVrntJDy7khezlWz9TctyHFoc3mg6EZsOD3h2uTQi0bEPTVTbVpzavgvn3QJEpjJHm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sLiiCK74wzR7XUcnQ4gk4JkVubSvEhOmP7YGwW9zbcYWg9VeO3F+48sD+tN1Gf6WOEBs3u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shftVyIJhTN5/dXWgAaDGZZClktxRTdMQhmUGMEmizw4RnE/sr056psSUp2vaeYXZBwNQp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wb9/fz7u2GH2wNdof6GESMJQuQ+5SGS94fRSyYOVjAPmpZ4rRts/kINYJuPJbXCaPag5pm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KctqWO84SiChIUs2nI2A8gDY9hMgRmpezN8WN97qgL2l7zNxlMmyI/QJk8m7RtcTmaDdTZ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0EtiH5TbOLDBOq9y9zToahSitpyPJePEGw3h6mxrDxzmr54n/ANl4kttqpuof7gnfY6osi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72H/Is8SH6jVXoTvTmLJNq9TdU4LsT3reuau/Dfo62G31xya0k9FJzSEGwxeceQTYZ4s3d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ZB/bYZxhTknGFOQpM4qcbst3pCGZQZDEmiwwvZzXm5VzWUoQzKDWCQFri0TPJbTHAnotpp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2fjyj/Pu7YYfbA/pX+hJBeJ7Y9o0ZNUN/9qus923+V1tvfY2xw6JpcDDDTOa942vJwzCk7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kr8N15tlVKF7x38Il7zuIp6p+rdoWRnSpdsi2Rz1Fj/1EBeIeKJ/awudQBT+XkN348Qbb+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5ZWXYjQ5uhQAoAr7uL5W6rxIk7k9px/4Uhkiz5nbtujapzHCvLug/2uRIyYFDu08RsiFIo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pQrjf+cLnit3PpaG8bNHIeG0l3VF7zMnHEHOS2gD3CmyGxp6C0veZNCvGjeQshOH2ysd3U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lefnupmkIZlBkMSaFNxkEWQaN1sn7Q4ho5Dmrns0INb1WxDvjstotgN6VU3RXvPU21AXiw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q2aO08m/z7u2GH2wEf0JS29D2tRovhlbbCLIsTUywu8TglWanAeWraYxy2zJv2jdA/fWyf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T50sjH9dnssAfM6Z7KQyCL3mQUuGHpu5uHumZ9elscjO6tr4TuJXmODm9LdpoPcWF78ghG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4majchsNpc48gpO+I6psdEfwtXjHOc01wyImrh4vlKLXZjGATRwkeqnANw/byUord0IkM7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0TYjmXL3KwviGQVaN5C10I55iwujuvV4QgGiQTnn5RNONGvHy2XnGQV1nAP5w0wzdSCOeq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Qk9+iukz6clwz7KkOXde+i+jVRl4/qUmiWIQWGuZsm0kFSitvBcL17uF+Vm0b9/n3dsMPt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NB4XUsew8wioQ1E7L8TJe7g/7ismD0V17tnQb0DmwysvxD2Gq8RwAm6gshd7H/vsvSrlNX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0HIabtsOGNpybCZkOetj7lbplNRu0rGu+TJwXRG44OlnKwviGTQqzbAYpCgCrkn3OCdLZ4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7EqegtYzm51nh82f2svs+IP5Ujia7QoFFvzclI57rxH/BZ/JthN9VsMc70XvGlvexr2ZhB8M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1si9aK9CJDl8T+F7x5duvE9piNbDHLmVc9nhkgZcgs7jdG2Neg5uRxl8QyaF7uEfVSndHR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+7thh9sM9R/Q4sutqXGQTW/aJWQ26mfkIzOc52PPIG60KHD5gVshM9VchCblde0tdeOdhe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z/QabuQqTor8T4z/4Glhg+zGnzPTf1GaDfuda2CHud/YBCHD9Tqr8UyCkNiC3/t//AOoQ4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VyH8P++4HdAWyBowSsERvqNQmxIZm02X4dIn91deJOxQj+mzxmD925EKHz/hNhQxsttvFo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lbsuI7KHembtTZ4ZcWic6KcNwcqgjyFyLVi+KB3XxQeyEOCwkam2akD7sZC0NoJraifgKp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CcCpPEvIO8+7DD7YYbvT+hmmC6ciL7eYse45AKUQfEydpaBoPIeIBPkQixguNPPmobo3AD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CBzdb+htBbMAy3IjvE4z8v0hTiODQrkKbIf8AJsgjooQsuQsubuQVyF6nmVN9XcmrxHm7C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EOE2TQi5xkBzV1tIY/ncz0TH/AHCdjnn0RcczbJ1YLs+nVBzTNpyNkojfVTguvjQ5qTwQe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tL/Z6at3F53xYlT0wVRhwDTm6x94AmVJomGfDd/C97HMtGhXYLJf84JOAK/SctzTcxHT95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1lIaog2E0uKc72g7UshyU3svqU7h6qlt0otO/d593bDD7YZ6H+g7oztY/lke1ngt4nZ9rG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nYHOJB6LjeuJ62Ih9VNzdnUb+E45ilji2E4syCZFie7DTOudhGU1WI5ZE9ytmG2youu1CL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U3Ek9bYY/SFC7KfDCGbv/AArrAGMGqLYG0/XkF4/tk7p5HNyAaJAcgr8Qyart4Ho5fCauC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8z+dwIDzKI3LqEXPoAv0jIYbrtqCeWiD4brzTzt22h3dcJHYoiT+80HSc8j7jhiSyBsrg8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k4C6IZAK6zYh/ybQ9mYUuGJ9uCpA7raiMHquOfZCQk0KmDK3LBdaJlFrqEWX2sNy1vg1dP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0V0tFWI9ZF3cqTGgdl4EL/UbKZr32ZyGCZG/d592GH2wxB0/oOG7qiYX4K+E5bQDB1TGuM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MmStiG0em4Loey7cODXDxB8p5raLQqxP4W09xVYc+5WzCZ+FTdkjjblua2N7KEP0rZi3G6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ceSET2iTonJvIWTfxcmjmrzzTkNLPfA0OzPS3Z4H1xzQER5dLHOGac28ipNN2J9jtzM5BO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0eKjrbXaf9oV6IachphESI+5DZ1lNbJBHS2IbsR4DpCin4R9V8NbUN49N2GtqStX8ymuY0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6Z2RjQfUWMnhutPvCod6szzVWS7K+IPrmVxFvde7eDbd37vPu7YYfbCUR/QYPzChw7cRo9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tiD+SqBgV1jpnQBN8ZwdE5ywRAMp4w5pk4K8OMcTcO1EYPVfEvftCyifhfDiKkB3qVSAPy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O6XHldTREN5/M2zNAjLcf4b2lofCdlPkpte8D7bGftQdeZDh/cSvciZPz6qcR4arvsw/1l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sLY7RedlEOBn7sdMVMF2J75nXNcfhu0eqVGHbeJ6BXWbMP++MOaZOGS99DcYnTIqTT4bei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tmC8+i+DLuVXwx3cpu9qI/YpX3v6uxbTAiYBn0KkbKYnRznkLRBHKpQ7qRTokMThdOSmwy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mutu3EE9AnPHNA5Jp1CkUYkGsPmNFMFUfPuuETRLjXfnz7sMPtiiDr/Qd+G6RW3Cr0WxB/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LbiOPrhoZIRGGo1VYH8otI8M9eaIh7Tv7KZ3AiQjIhUgbXdbJa0aAKsZ3otqI8+uPKal7P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AZ+VK/cH6VSKT3XvHE7oE/EbR1gA5Ns2XOA6FVr3w3Yzz4Jp2UxUaiwM+byfu3ub2K+IHd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ljG9V7yK4jTei/wAPNB0BjS3VUpuKqmAS+YTOCiytZPnWyaiRCZzKdBPOotL4Ow/+CveQz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gtuK4+tlFsQnn0UNr+KVt6HsORa8V8ie3n3YYfbFPUf1nfZ6jVe7hSPUoudVx3Puohb05L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u9rvq7r3Zm37Tkve3oZX/AFDF/wBRD/K/6iH+VWO30Wzfd2C9zAP+oqhawfpC95Ec71U2R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7U2f6wpwnhymclMcOQ3EGWkrHN1Tm6FBzTIhf+4MxbIr4TPwvhM/CrCYfRbMNg7DE08/I+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bFDd/XNd5Syv0HLc0zUnPcRpPc3X/AAnfwptMwUXvOSc/7jOwPhmTgrsTZif33h+0U8j6e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TTof8lZ2zxVWVlba+Y928tC2zPDIOvN0cvetLF7uI04toyUmG+eiujYb08l6efOFnbE7pX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SytonvBhp5WhktmK5bVx3otqA38qkAflbAaxTivc7ynp584YfbFEHT+shv67+m4p5POym9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k/Tz5ww+2Mjr/AJAVVLafQ6W0sqqW08nl5odvPnAVD7Y4g6/0/Pd1VPMZb+u4rgkLZC2m+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MDt592GH2xnr/AJCzxVtqqYa254K2ZW5eSoq7+tsj5hvbz7sMPtjhnp/XVN9I21VMUtyN9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qm/yVfNN7efOGH2xwz/Wc8dVSyuGnks7c9zluc7c1S2SraN4N3OyY8g3t584CmdsfY/1f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qytyw9NzS2iy8nXDRZW5W1trbXLyTe3nzgKZ2xxP6fr9Sztzsks/IHBO2ZtrhpZW2qpuq2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84CmftxvHT+tJ7nLDVUsz8rWyiz3ciqWSNk1I2yOGWAYjua+UZ592FvbcEdf6mz8hVUw57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ZVUsqqbmtlFXzOSqqYKqnkWefOFvbcRB1/qutufmc9zQWSVLKqmCaphFtbRYd3VZKSmcee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PPnC3tuH/ANSUwSOCSruBinjnZlZXKyVlNxlblva21w1tqqWVtCzslhkq7minhNkt+3z5w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/rHOyiruMraYKrOyRt6qu5OKa6WTFmSphzsos8FbMvNZYKWZb9vnzhHbcMPT+nJYhu521t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VtrhywdLM7KrNUxSRtNnW2eCWOtklPBnusvJMtlOvnDhHbcQz1/rCqop2SGIobie6mMEgs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bnO3OyllVRZWUskp2UtphlOtsrJc7a7ifkG2+inWWqNXSCo5ciuFVaVzC4lxDyZ3o7/SJn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FTYZjzNAVwOl5eu5pjpbl5SgsqqW0szUhbLEMVFO2ZWSkq2SVVRSszspjy3ueCuLLyTbfR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P2eKSkGy/5RDWhp1TQAL4VxyZccZOMkCHXhknEfKpMzVHlVP5XJVYqtNnEqEbo711lfoxH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y4dKfRXoeVk27LkWuoR5alshuTu52SspbTd18plZIqlkjZPyE8M7aZ2VVLK2SszVcVbKLL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B8rHBGcSI0/wh2CiM5tqoXvLpkqOAI5lAktJBpJcIDNU6bTltdVNl6YCzJhpomfEEqJ0Sb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UvBBuqLRKiG6O9idvoG1kph5K4VNmyVJwkcD4npgJ8zdB2XCtt4cTfpeVlVSyqpbIKu7rZ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rJlZW0tpiru6KpsphrZlhms1TDTd18ky0ftTAM3uTmNl+EOwT4TG7Rzcm3eFgkpPGeSa5s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6unJUqeIq78z5nsh3TpgUN2aY3uqhtETyGiLhyTCQBNpmru6OAbl46fQbjuF1sipHO1jee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LzRNbQlge+dWjLBt+G3utn+Ag4ScCqC6ei2stfMzsysqpM5ZlVF86lfDl2XuXejlccJOWa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6LPBNZYa5WyWeCe7ripZVUsqqYaYMrct1ngriy37LQ5opdXAVeuuvayV5859kXXqkSTmtl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93KRnRNDWykompFE+JGdtSom3zICq4wC519CI0zaKIzGZT+yEkRyDKJk+VN0cA77ko+daD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bQlZJ3G3O0HUWMbgmUXeUAOZqqrxIYlqFRUhyGrk2I6LtDk21zmcSmc7IkI6XhYWuEwUWH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cN0lDc8ScRM2/qGRVd7O2qmFKylmeGmDK3baW7muGoVKWVVFOyiG5pacE7a2TUrKWVVLc1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20SJ4VxuU7/5WbfwqsYfRVgsVYAXwnD1X/qBUiuCpHCmIrCFQtPquCnRUvqs/wnSpNSeLw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HAO+6d386wdbJPEwnN0Qe31Qe3I2N7WPi+gwSbw+U8eKNn5RrgnJrQvCY6bjkeSrCa0fdm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r8yEMHqbJCp0CMSLR7qS0tv8AzN3lba257xga7bAq3BEAy3GSrZlZJUs0UhbLcnCA8XhlV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Se1UtmMNTgrZluq2Ux0FnTBmqZKdlK2UVbKeXba39qk0TXvn1Q+XqiGmYskXXXclWo1ROl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fytlzlU/kKrGH0W1Bah7uR3RwM77qJ386y2eosIbVp5FZy7LqqJjNLfDHPPykNjjsuKAFA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cR1Pt5KHLlWwRYTZN+YK7DHrogLod1KrCar/srWMM9E3xLt2daK8wzaeYsf1pvKqlst8HM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jSbF/g2uOc1sw3n0VWfyqXR6qT2ywZ4q2ZbnOwAuug81OHEhvC2oTvSqlmqKTxI2Qgc5Ts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akLZKtksQVbJ87MlMWZKYsqp2VXTGDEaHM5oOEJsjovgtWzeYpw5RB0zUnCRx1wVsy8g21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UHOeZmqDZykgZzBsoq9iokM5GinDqNLGfvNr7PSxvfdHBD77p/nfS0DphBOTa2lxRceflG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IidlVP5RkpATK2viOz6WHxZXOc05vs8rrdBb4Iq8mdnunuatog+iF/IchvKbvOymHYa53Y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Uo8fxOkrKADBJwmF+g5KmOiNowTKyUlMqlsnH3bs+llRdf9wV6M4EDIBN9oZyo5Q4epwRe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Fkq7jNSFbZc8AwUt8A8TMu2DbFdVlsnnZkpiyqpbQ2U8i22GelkIXZzavhlMeB81gbOSdD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mFt7JRTf32v7WHtY3vujgh990e3kq7t3a11s3cRyFk+b623RkPLeBENRwn/iy4zLmgxgm4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tb7xpM8tEGCpzJs/WckS7PyFEcE8ExhLSBeORK2oYWTvyqQm+q2QB2t949re5Qhwi57j9o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54anBRZYJqu4E+JmzaIYzeVEjn9rbS4q9zNtFMrKzpgobKLOymDLc5qttbK2s6g4S14mC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gp4KeUZbC9bIRvSk1cYTWnk6wO0Qn6FUN5inT0sH77X9rD2sb330Lvum/t866IedLXHrZ4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b+bacR8xdL3SsD3fEf/GIyzRMYG8d/nhytphzsvsewCcqqZZebqyque0AuH3cwpsisPqpl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8/pXuYQHVy2opl0otSq/FdxYg4fMKqZtqpiyptzw0Vcdx2UQS9bYIzvCTQmQh8osJOQVOE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x7BXrgHQmqLXggrOyRWdktzO2dlFMrLFnivcmtwl5yCc888dFnZSyu/bbDHU2M7Wetk2RZ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n0VW16Wf67J3SnzBysPaxnffQu+6hHp5y6wVTWjlbxOWyK6q4DXnYYhzdl2sLiveiR1VJ/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KY6eXY8ZEK57Me7kGPhX3HK7hkRMKcI3Tottst3NVtrbnuoo62bTbr/uCLH+h1wiP7QNr5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5BF59FIqmAbuSphpmgfnHELBFEz4Gz0NtwcTlmpQ4b3einGcGDQZoMh5WSiN9eanCcH9Oa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2UwUFkjZMqRWdkjZJSslhjuwtaPmNmSoqrJUyUrKW5+QZa3vY2x1k2mRV18gf7qcKnRSd/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7hP8AFuSkwUCb330LvuoXm5BfrOZw3W8X9rAweqAGQsuN4RZcicB/i3KR1Crlr5WUyBogG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FP8WTfnyar0M9xpgkahTZsH+Fw3h+ncVs6YJDeXznEM7QSKgrZY4+i4PyVtRWtHRTAvP+5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NZTc52UxVC6KeC9DcWu6IQREO1SgTYbeVs3lzz1K2YbbQCRM8sF5o96P5w0sqtm2mGiruc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uwshj5VIrNbDXOPRf/cAEnkthxathzXBe+bKdkvJst/1WDvY+2ThdidFSM4KsWdj/AN4tu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xWDfQ++6h/u82DoU14yIwU4ipmy+7ifZTiOC647bLSDkVdPp5QNYJuPJX31in+LNX8gi+I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OUuGJ9uLbaCvcu9CpPEjbTBRVsy3GeGEJS2ct7dbx/wBsBtmqrJSVVSllVMWZ4K2ZW7EOT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59+J/Aw+8iNb3K92HRFKHKGOihG8S6eZw+K0U+ZUsrRUspgrhoq21sqpPeGdVOHHaR2UyL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Qxpd2Xw3/AIVIcT8KkH8lbbobB3mmwmmcueuG8+E0k818Fn4VITPwqUwXXiYRZ8vK2hVT5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su3Z1XB/Kc25ng+4dVwIlRP3C2YzV75tFM+Qh7ofu846Gc21GB1Z2X3/Db/Nl52SLjga7l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7sU+4qlX83WXW1if2U3VJWxDcq3W9ypiIyal7RdLxzHPGRE4UZZboKdklkqYK2NnwM2jgq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ndgqQnlUgfly2oFOhXwnflfCd+Vwle5Jv9VenM64srOlsjmqZ2UsrZK0ao7Jn2WzDPrRTi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IYnqa4C55k0KXs7ABq5bcV3pRT52xI5/aMJa6oKLDysyxUKrh1VKWbS2bK2Xhw82oObkar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TycOaq+93W3CB7FbcKIEWwibwrIjF7yI1vcr47ERBiB5GKZHDg6eQZaQclwBcAXAFwLhXC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I/lc0WzMis3LMriK4iuNca498zdHuPONfy5qll1uZs/QMyg1okApuyXTTCHxDfJ/GFw6+Q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IDiOcrJuoArns4NeanGd6BbDBZWio4H13Ahty546KttceeAA8bqut2axDkpxHuNm0VsizP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q2UtoFWygxZ25qpVyOLzfuGYVI7PUr4jP9y2orPzbMr9AyGHqocPpXE7pRVsnZkpi2mSks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DdObDKx0M58u6LTQilsQ/ow+FD+K7nopumT1s8R424n9sTx0slZLyDO+4lz8uMDN1E83lZ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VMuCvKXyjMoNYJAKpmdAq5aYqVZ9qvwzTAHajf+8Auu+bRTc6QUoUN8Q/gLYhsaPyiHRj2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2+OU1SFXuqRJdAtpxPcp0Xm807YPDexxpOYWbvwvdQye62nS6Cw4qqY3t93w4dfW0udkEX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AVSs7ZjDmtpC8qI4ZYZquSysqqYfFcPdw/wCTb4Qzdmtr2pk9Avmd6r4YPdfDl2RPs8SZ+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4VSDiL+fIKZVFlgpZmpBVslu47OxtMYc87Y7+gGGJ0pYI8Ye6GQ1xkfO6gtz8i3va2I8lx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6lSJF/wBy+JE/Kn4kWf7l8aL+V8aN+V8eN+V/1EX8r48X8r/qI35X/UxF/wBVEX/UuX/VO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hf9T/AAnXzO6ZboYGbqJ28/U3WDMrw/Zm3W6nNbTzuWjk+hwM8gG3iQq2dcMnflQw3IDA9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qpBVWe6k3M5JsPnm7vb4Q7lU2nqbjZKSrRUtqMciFMLOyltbJi2uSzskVXBcaZDNxTYcMS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Toh52MAJLHGRbuZnJTB2RkqqltFliztzVbOSrhcNWWvaeYRFkR2rsBOiJmhF9pBELk3VSG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7kT6ol5mbNqyXkG97YY6nyT+pnuhgbun9vpQIzFU17edpPLlvpc1tZ6KVBZUFZWUrgbUmH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tNh1NBgruMlXHnhPtDxst4e9peU57jUqZzUzZmFQglbQIVCs9zJ9tVRUWdlFlbUYaINbVx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cRt8Jh2W52+O8bDcup3PhA1OeKdsznYZKZWVlcrJWZqqpgh9Z4HOvPaSq+0n/AGoQoc5dc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GTGKu0/7VeiHsLKW52V37bYfnBgHbdO7fS6Vac2r4R/KlK6N91ROZ1RuCZ1VSPRUbbWzng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WSHC3cywC2SopqtklWxsJmZTYbOFtv/ttVFPLBRVdNV3VbJ2EWywCWK62pK8SJWMf+22TT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fda3KQUvamyP3NWw17v4RiBl2ssLnuyCL3ZlZ2UwZWSNk1IrOySzU9xAdyvWlzjJozK93E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uDR1Ww9ruxw7AnEOSLn1cedmXlW97YfnG4B23R+tk8lo3+6AFApkKQU3TWQ/Kp/NtM1laJ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rvK2VysnbfePev/gW+Gw90ZYNi3JTG6CGHOyht6KlLNpUQawEuOQV+JJ0Y/8AbbeeVVSic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tmowCHCE3FMhN+XD4Lcm57jWyiruc7KYKZprYjgyMKEHmveRWN9V4Ps3D8ztVs0KhNMR0u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iak+jIlLZ8lKHtu/hXn52TNk7evkW97W9z5xuD03Z3NPqF0ZlVy/uv/yivnh+UKqyrioqq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COPKyapbVUwCP7QK/K23w4XFzOizw8lQV3wNs1MrJSUyqWVOAMhi84qZ2oxzdpbq/RXn2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XvIbSVwfyq+If9SuwWBowufz5Ik5nHRVxSUsFVSllaKhwZYHv5NbhdL5RKy6yIbuhqqvb/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mHKyazWzZnv297R+4+Sbum4D+3du7qX1mQyCDBlzUhkFIKu6a7rhoq2crZBTtlirYI/tAr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ropN2G/zZVANzsymqLKqnyV1oVVksllbliLdLKiyRyWanbNUtEOHKZ1XxGX+biV8S8f0r4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fyi51T1wTGYUOL9w3Ehwt3FFWzW2oUhZWhVLM1njMlS2LE+50sL3/AHG2eds87KLK3LyTe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Sbuhgd23b+/1knVTQa3jOZ0V1u9bgqpjHljos0172eIG8ltwnhSgi4Neam7aWVlUJKVguz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lTIm7VaLOyu5cqW0VRu8rclO2JD+w47jeIo+RyVd9D6zOBx9FRVs6oTxHBVZb9ve2ITz8k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23cTv9YNgA5KbuJ2+b2sysqpCzNTtOGqyUlXcZLrYENxI7hyOqKKpYLJ81JZKlsrKGyiyw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7kS7M+TnztvWZKYVFVTFlbfZx+nAyGO5xZqtmtvSydme/b3ti72uAhMP6ZboYHdt3E772n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d1K3MrXdN/FlDbVUVRuK2ZWVUhZnYJKqFg7WB3LyLrM8NQulvRSKzXRSsKphbFZxNV+H/A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kpN4BlbILNVsy3c1kqqdnSzNSFlMXs8vsGBztVJTcssHSzO2gVRblv297Yx53t6WnIoDkM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27i999X6UdbL5zdgzE1J2Vsp2ZYCnDrNSsnYLZWUUzi1syxVtBNkhbtLNZ7xx6qqpnZUro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stxQrPCIkJ0j/AHXvD4T+c8lLxoc+6m57Zd1ch8KrZJGwInnYFOyimVkpY6LLeQ/2i09aK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DZK0oeUb3tin9Z3uwybJynhbuhgidt3E77+v0hrdTJOgNbtCiY3kgLPdML3KI72l7p8mtU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NOnyRsyTb8LiqFMtu4B1wUNlLclWyims1RSVUJ2DVTVVJZKYXSxs8NAqu3GWEdVI0VFNUU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ogpFEKtVobKqbVRZ4uHFnZSyq6LJVUjZPdTsopnJZKmGEf0i243haqjFnbmq2Vtkdznjb3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nYoAZSwjfP7buJ5KX0VrtCohYJi8mSywVXCpBvqpI2TJqrz3ElSE1Thsb2Rap25WTKopLN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zVcFVRVV5uSFMk89bZuMgiPZoUwPmcrp8I/tQLxIFDqqo2TRjQWC5qXSsk8KlhTQJqbajF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qCyq2UCqFStlzVbAp2zKysmVSirZQ2U3lLeiyU1I5LNdFXB7Of02TOfJTRsoq2VWSkullV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srDgy3I72/wD9h3jr/CpHkbO6nYO2+ibuJ5Wv0Iqf6pIzxUsNspracqWNspblZVSCrbTBS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qmCQTQMmBVT/3WVU3Cam2iLm7HQBBvJQ9BYbGickYDhs6grOmJqKrZMKZWSkplbJs0tyVc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ysmpFVKn5Su5hshukWCoKLaucNFePoLOllQqC3NTUrTbXAd6O9p6uO8cvWySumwT3QwRN2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8+TqJ1DO9mcV75P72HGAp/qtos7a4KKuCRwTXWytoPVRCqr1xTdwqlh3TVVTCyNkis1NSV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TKyFkzkqUUjZnZQKow0toq76ltFVFTNVlgkqLNVsyVcWdudk1ULKw2UE1lLdDvaO53klS2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v4m7f5SfkZMC4Fw/yqsPkJH5myTXT4cMgm3spJ3h8ulowlDcE2SWSmF0VLKmymLOyiY7UK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m1sotbKKow0KrbVTCysrks1NXedk8AtoqqSyUx5SRVBZJ1vW2VgRs62z3tVkslluR3taP1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dd9E3b/orDrXBe+Yb9jjkCqc8M1kFNpulHaquq2ipWzU9cdCq4KropGydpsKopqqyUlVFu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5MNQwGSpZKyfNSWSmLMypFUtoFUYaKpw1VFNZyUm+VrZQKuLOyiyVVNVUhvqWZlZ2csQ72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qY4UCN7E3b/NUtqZIERAqzKnCr0wumdiezgcT5ABpp1TXWVW3QKUOq+VGcpItkq4bosFs1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lUszCqqKuHPFNVoUDmqZFHFPkrz8ld8J4b91m1NXmmYx3raLO2VlQqZKazVFWylpkhK2ir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Urp5wTtksrdpUsmqHzvraPXyMlIo6b2Ju4nka7ittLPCfk7K283j/AL4GM6VwBg7nyL2eo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SVQO6o9zexXFNVqpiiraXWS0tphkVmhgNtFMqlCpLOyi1sysbXaCdLXFJCakAnAkyai1Xc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lSllTgkVRZYaLO3SzaVLM1IWy81mq2VC0U1VbNudlPPeto3xtmqqmakct4/vu4nlJWSwtB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K22kWTPGKOtOhrY37W7RwFxyCva+Ra5uKoU64Ww25lFulLOu4ossFLcrJFUU1mqIUKrh77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jyVMlQWbSopqilztCOts+aqpKua2c7KlUrbI2ZfQKLkq2ZYqLPzp72+p389DYULNneP77u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xvWwteJgpzDyQeMuY6IObVps9LDEOb/7YLreAfz5Id8eWCQzKLn/EP8I+7LZnmtl5HdUc1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JWVsIVaqYsztrgBBNEHOFddFdd6HWytlM0CMNXBbK4kAxVxdlWyedlAq4c7KLIWSOSpZVU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XDPz51sGqNk7MlMfQPW31O/d+6w793fdxe++Fk7aWZ4mdK2+lha2rdCs5dlXNBgzcZIMGQ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pvZCgGZ0Xs8GHRgeB33Yewh7yOLTFtMCcNDhoqqiysqpBVsmqYnj1UvmFRaJ0bqjWY1Xhn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OhiSmBJVe5SaSqTw51KmgqrpbWyYUyslJTKoba2ZYs1VUWSr9AzsmFUWTskPoBt9TuemK7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d33cTv5LpgnhcdG2noMLopybQWz58lU4K70BtSUWjPmeqhAVDDeO7mx7mnoVd9qMnfdqp+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C2YLj3K2g5hXxE8tyJxUyspbI2VFlDiidrD9prZJToRoV40HYdpPHwrJVVMAVRKyiztqph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OqqpqmSM0J21WSoq5WSXRUNlFUedqqZ4aLL6CbfU7+fkXd93E77+iru4h/Ta6yiu/Mc1RM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KMvJX38Z/hFRn88t062Y3VVTJSKzU7ApqqkslTDGd6WMutJ7KtLPHj1+1qBnS9Znhoq4gv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ikslMWZmdlLaBVw0KqbKiyaLg0kDNdFIrOyXOyiErDJUUj5utlLZ2U+gOtd+42PA5hVM5G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v776tkiqKW5meJ9bCVNShiaLztPRnmr7uFn97fDb62U38mAuV+Jx8hpbFbu6WB0ptycED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BW2KajeUNlLaoBwlzs2QT2VIcu624rW9kWhxdOs7dtoKmGy6WUzTJ5y3os7LazUgq5LNU5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kqqSoFPmFJZKYys4lI2NlkaFbTJO+4K83bZqMFTZS2RCoPO0WduSr9Adb62PlnJNZz5+d9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46nyNVRVx+JE+GP5wVY1aBSGQVE1nPM2D7iveNAcea5j1Ww/8rab67yuyOqrN56ocgOQwO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Ain3Z4T9psLXVBRacx5HwI4mRwqkMeqoANyJjLDSyu5mEOU7crc8O0FRAo+J+dF7uJLuje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vYJth52OdyYLZfK6qlZShsqpj6BVTbZVa/QTae/kfXf8AruZM2nKbvNNaciZINbQDBM5KQ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LMu9hccgi42eDENflNs2UKk8SwTs2c1lLutokrZACpY7ATo5A7wWe7ds82nJSie6d1yTYj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Fr25tM02IzhcMO0VsBTeam3v5FzfULNe8bI6rZIcFRVqVlKyqmMrOSkbfAea/LYDVh/TzX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p8I1u5IOPFErayWtm1mqWUP0Cdon9DNr/AN3kfUb8d8e0VIUb5auNjueRwFo4RYIbMymw2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DO0EZhNic+fe2nEMlK2goq1xnAequneB+DZJC2m/hZ/nyHhRT7p3P7TZVZzPRSZRbeaE+V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cLJtMj0W3tKRMiqVU7JIWC1rx8pmg4ZGthJyC/e7+EGjIUtpwNsyVfomzDcfRUgvXDd7lb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cewXBe7lSEJkuy2B4buiLH5jzht9T5FrdXb8YpQqnVTcZnygtmLKYXQjk6otm5E5KTczyV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LLo4lPAYRyf8A3wB8q81JTiV6YZWjAU0qeGmIpjed23tg2SpOod9lIdVcES+NDyW0Z2zXp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FIWh2ow0W0JFUrbmq4PCJ24X9rIjdWp8d3PZbb4bc+dgnZss/KuxGyPnx4s7nOSvQ3OeO6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Gj03Ifzb5w2118iz927OBuDaz0VaN08vXBSzO0ObmE2I3nnZ0CkwTJ5K/ErFP8WXIVX66L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zEOdZIeAG3TzGBwV53H/bczwyO6nYxupUrQNaYrrvzu6qglj9ME14Z9N7N3EUbYTtE4YqL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pLRUsbFZy5aqcN4nzaeSbAgyfFdnoAgxgk0crC55onP1WxDe70W3JgWd52psuxBeaiYDpj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82C5t5vMIO9miy6PXwr41ZVbJex6DPadh/wBwyVYjPypOjN9Kr4h/2r5z6LYgvPdMZCYxo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nHWmep8izvuzgbbKH+VM+XysmcNcE4eRzBXJvZBoqTkr/ALQ9vin+Fs3nKmyLemClWHNqD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LZYZuMgvihbMRv5saG5uNE5rtxM2g/M4TQGCeuKRzG5m7PdSdGavjNXxmL3Tw4jRSB3jZ5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aJ3XcyiVCmMlLD47xtPy7Wze0O7rZY0els3kNHVBzTMG267i5HRFjxIjzTG6lSsk+j/lcn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LXH0WzBI/dRfDvftKdGjsunJoOB0/moPOO8ozvuzgYq56KuWm4Pk5FUUrDikiWD3h+bRTd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Fhf6sQU8ftd/UfhGWVmy5wTTGqRwp8p58900SpOqZGZ8mY6IlrwcHY4gdwHczu9kzaqlVC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3ovGgm8OamN1VRtAKYYoTd77tjnei968MHSqmGX3auwVotqK30Xu2Of8Awti7DHRTiOc49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LzfiN/nzUEdZ4L7C0Ais172IXdAtiE3HeeZBTOXIecdjex3KjcNVMFG6Zypih9927A1rc9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03TIg5ZoOYZtOVhTu9slOwYqWSQc0NczmCFOQB5t0U82a4+pyRnV/NOLiJ8giZKi1VWo1R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ue/qiAZMKvMoVodyQOWa2JG8KzW2wjsvm/C2WOK2IbQjciXZ6KbjPdmFEnfFR1UxDE+qpg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2W/dqttzndzgYzlOuK+3gf/B8zPRpwcTvws3/AIX/AKn4XDEXDE/CAlE/Fpc80CrwDIIPD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djL7ovEznhbM0Cc19bxV1mU54mbt2AfQZ20UlnZljytpZdguleOSAdV3NFRLZbwgq47I0U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g/thutE3HkvF9ocL/9lKEbrVtEneDEXa7gbibc2qXzBTbR4UnZquK6EYkQyUwJNFBuZbgOY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h9FWDDT4kQNbDyaBb4QNOakFwO/CrCf8AhaWPjn9oxMbzJ8yz9VLXy+3GIXtJkRk/VTvh3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1NY0TmeSA0XvGAoxIN6nLzTvJzlLooffduwDzuVlFXDNZ4plUspbWy8cmWFPCLEE3vvREa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jdnJS+Q8NsmZ/wBk5sDbic3q9EdvwcIU9/Ir9DkLx4gpt4wpHPF4kUyKJPDyG/nhuMy+Y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NFjnu5IuewPnqpPheH1CDmGbTzslFhtcgfZNtp+U5hMht+UYpjhFB5kObmKpsRufMaG2bo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Yr5/yuKJ+V8SKviRFxvVb59V8Kfcr3TGt7Wkap7dD5l9r/wBx8jD3bsA+gTCmVMWa2ZY6W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KmEwpvfekKJCPKoW1VFvzDJVzV5xuwxmV4cLYh/3XTeDB2wNGE4JbmYFQm6jmhDiSb11Xi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yUoW07VXohmd4FK27oq5BGwBNh/Nm423GHYZ/e1xORdTc+Cw/u83eh5c26qbDJ3Np37yzL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PkYSO6dgHnc8FVRSx13LW8ueA2MUMdUBvWO5FEsRknOJu+z8Tj/wFIC6wcLdPJEYApWyRw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VReFG9F+k5LxHjZ5KcQ1+1fazQbyWEqfNS+YoHW2E/UWeGzjP8WtZEeGMPNeDAiNN0ZDcF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PnJiYKlElFHXNbUA+hVYcQLicO4Xx2L48P8r3bg7taWPLg4dF859FswnlbEIDuVV0hp5p9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ZbMpz3MGfXdu74Buh5WuGtmeCtksZdzNMBU03up/aJoneBBwzaZoO0oU18PLmv0DIeXcdB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k2rxGZr3gyK8L2fi10V55md9NXSg6wMQQCb2tcz7XKbk5zsyhFh1Zk79NsxRXfEn1Iqob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DgbQfQ6JzflLa2+NBbP7gF8F6nEIYqRAVwXuy94xzfMvtd+4+Rg+u7d3wDdDytVTAbMlKy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GZQaOWJqjO9N90R0c1eG3ifU9ltDeDG3A93W0oKVnVXjvbp4UYECh59N/WydhCdiiA/MFe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OV6EbhP4VGh3YqsF/otmA4d6Ikm9FdmcMhxuy85sscfRfCPqtpzGr3kRx7LhJ9V8Eeq+Cz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XA38bmtQvFg01HmHWtaOc/Iwux3ZwD6POydlMZccmY2DoonffsJyaCSnOdzQ6YpyWSlgO7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CDByQA3jk+IewRLszjqT6IAvbPqhs7LjmFtNHdEsfl1Ti55ADZouhxZ/pdmmvDRI9U7YMg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OSJT++IYDAeerdxMou5ZDy21WG7MIODGEHovgsXwWfhUhM/Co1v4wzjPDRqvjtXxf4XG7/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F0E0FLb0V0gvdwXO7mS/6cf7l7yBLsVsPkdDY7U+Ydaz18hnkmPuuAbuzgb2+iTVVTBlZ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zXCLAOid+7fnVwkg0K7zRPXCOUl4eZuzn1T3c6TWVZqYzlNHZPVXtw20DTAzqmIHoi85ne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pI6gJuHRB7DddpyKuyuRNPlci7I8wpKJDhVIaBRVhuHorrxwMBBTzM8hbNT6I46Z2w4g+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m8Ts/MSdtQjmFeguDrfeRGjopezw59XJ0OORM1baWRBeYcwptrCOR0wRv3WsbyAwyD5jqp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/XeVcAtnaWwwDuh4z/RbI3h72lN3R85SzNTwTVVMWNbhCC9bPVT3wb0VVPSZQw7RQDc1xE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XhknSKLCKz3HaxowzGYTIgUNnRAbuqknuPJP9oiJzjkonZDFdu1kpxBebzV0uJRAFeyJaW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LmSOvEou3MTR2obpUpQjARaMLe2CC7pLEXn0Rc7M+Zm0kHUKkZ6k+K8+qnzs/xDuH5euAt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S151da4eedbDn92545nQL3cM+q2jdHRTdtHqqAb84G7o+ZmcNRZnhkLC7TGbBvqpy7BRH6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FNGRTUGjIWHcOFgwuCMB3C406FdlVV2W7mqoprwx8xqmwIWQRZ8ydMZndUszV2ZFZotN2W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BSKOMYHQCdqd4dcMzkv0jLz/+Gfl8uFxbllbD6zNsTv551rP3YdpwC901zysmwwvexXFZK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3R8zIqQUsUlXC0HPM4iEbBvzVOfqJKX6r3lBYcBs7VV48RXiRankN629ojTsukkxHyEwrw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OaZEZFBkWTY//APrB4UM7HPr9AoUGe1zn9wWy5zvRUhO/KutFxtpUJmjbYh/V551rT1s2n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V7yLdGgU3TeeqkBLyxwD6JVUVbM8FbJKSrkK7qX0UGx2IdQpHgYpqe4oq2y0UysgmDe08n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veBj/AEUqNH6fokmynoea22FtsNg1tcdB5897S1rQBqgx5/CoweZKOAfRJY5LOzKwauqcR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Y3MCap584mnpaLOxU0xzsjszUVp5hSG8mjaN9Tej6Z72RGXdbUOR6LOJ+V7pvrbE608+62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PLFOyeBjcM0LCLA4VaRkgQ3bi1Kman6K7ohgKA5hOZqoo+ZuW9kp4Jb7atHkZWT5fQv8AD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4mQ/XztaLYaSnFz6aAeeOEfQ6IIKamVMKluVrZVpXDPCw6UTCMpfRnN1w3rA4IxRm7fClh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TyQNkh9Ca9nE0zVNmJzbgvPMgi53Pzc4rw1e4b4UL73ip7BTM3O1dY7zxwj6HngrkqY3PN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yIz1UQHJrqefG/iN5hV3Z+j1+jTFCpRh4jdeamIgHRy2Ded0Qvn081eiOuheH7AyX6ivE9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5YHeeP0quCirZnaIcSh5FahbBkdFtBTR1QcggbO9E5ozDq+fAxzxTsEuY3klP6AMFbAibK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EX368gr8Rxufef+FchCQ/vhd5474ecrZJSRRVbJWSWc26FSOy7qpGo6qmyVlTVVTQMl2th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84yyJkdw145HdS+gUU7BZlbnZRZKZ+ugaMmr8QyCut2IegzKD/aaN5M1QAEgOWI9/PO+jy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2p3DL2apZtN9QthwKrMWmIeGF54ncT3LCNLKqlk1K2al9Cu87QQplZKS0CpX69Gc/MNAD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V523F103B887AO+9rRcX8KSofKZKazVEEFO2mDJBuqlgos1VgVGp8+Iuwz8mDiDdy4aiwj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Z2EWytnYfNzkp2SG09VzKmFkqquSzU1KwkfXLsGT368gjEiONz5nK5CEhiq5ZPPotoPA7I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zfhbLh5x2Ad94BDYXEr/pTFi/c7IJrvFZ4mRaG5IzTenk5BUNmVlLKW0sztvfbjzTAdVF/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M7yWI48lWqbLlYOuJuGVs0cBHmslknNjNm7NqkwXG9FqbOiobKBVH11zdEC5pM9FJuzPRG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DEzrXBKRe/k1qr4cFv5K949zz1KoFtG9E5MC946TfsarsOchn0XECpOoVXaZorwNFmuILM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f8LNUM967AO+8hudTaUJwndnWqiDUzUiJqfJTHkprNTwUVVMKluVmavc3bhvRS5OU91PdD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VICq6fZbLfzZtKQs7YmYghZIKZ89tOQwSOdhKEsExn9aa95kwiRVxolD5alDxBNqfddOl1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notr+FSlvhwqxj/2ouJm481TZhDievChANH8mzbAKqGy5SVKL3jZhUlNZSU4T59FKKJdQv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C2nOPqshgpsu1Cu+0D/VvDgb33YcRN5/hODibupU6i4oMXMPYmBz7nUhBjTeY4TmiPK87a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BLkpSTRpuHdlDY0Tcf4UvLyU8HezNZrOzJUonhxwS1UsMOeOakrzvMDDRVcbBjpbtKQ+tf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iSLz/AAnDQpsOdCaoBVVMFKxXcI/5Rc4zJzKEb2x3hQeQ5uQbAZ4MEZJxlM6m0sPoi0ioR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tgkIA7TVJlNVWp6ou9ndTm1SOy7Q45ETC1g//AOVMZbo4Bu2pjtCj1Cgu5w3XbPZI2myfK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qludjG9dyQzicUZbUQ5u8kbBue24cOmE98DG6lSwzwS8wN9JVUxbX60+N7TxOEmjRQ4Jow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cJoBmevIKZJc/m44TEfkP5RutvPP8BNv++9pOTeQXiR9uJ/AsNkp3naBbAu9l4jkCeHmps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J91fYdnXRXXSET+607LrqrkWrevJUyxzh1h826KbctycA3fZOTD0Xt0HTaFkZnOG6aHl62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3FM1/HlpbifI7j0wu74G2zw3Wrr9BOCRqqBTWakFWwa/Wr7aiYKmgTkKBN74a5IETZ7Izn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vOvLqUbhf7RGdxPlmvdewk/lbP/04/wAowX+zNDu62jcbotp1VsvbJFt26w83ZlOa7kpc2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2cGuirxjOybeMfyvCf6bi/C9W6qbd43cixzUQnt5tKlyiNknN0MlHhH52IhDymSks1IrK2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7KvkzgvY+rdwO2C61TOAnQY5BdfoQValTbZnblbn9biQYnwnj8LoqKD0Nm0Zd1xXjo0TR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fdEMk9jozWwcnFgzTWCLGiRHbMNl6QQ8RgixObnVWwxg7Be9dtcmDNSb7qHoMyvFLbjRqu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VRM6r3cQy0dVXjSlUbpvTXCqzCuzBB5IOZl8pQe2zxWeqAiZ67i+zPmNVTdjdjrZFbyIUB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UE8jRRm9bRudqik3PTHNUCms1NUsCnJTKoqKfTcMbzdVDCMM/KkY24D1wxD9CO52lSqBVF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EImckAFMB8v0le/h+J+9NDGthn+yMKHENz5narKgo1uq/xPtHxn5D7Qr0d93pzUvZmGGz7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XVTgQ5n7iEWXzGfzAMwFtmvSzILknN6ISMirvtDLp+4ZLIFZS7K6HX26FSeCGnO26fhP/A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fyNxNvEv+N0N20oFQ3csk79NV7NG+9ia77TNNfyiNmjuJnJcgDk5Gec0282fVeE+h+V4Vy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Y6WZYOinDNFXJSFjjjkMzRXfsb5Se8BxzU7WuHLC/v9LyVcPJTP12tkuSamsgESuzTWN2n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gXnRTmvEJbd1aVDfGBi3cgV7lvhn7irz5xIh5lV92z+V4kX8uXzez+zf9zv8AwnMgtutxO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zCBb8J3LRTGRsLefJOZxXPlU2lGXEKhMc3jbz6qfPIjcXm8X91MeVCDhyKP6gmHnCfds9k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MoLPVTjRfQL3HrCd8ycQ4tvZsPJbJvS5LZhgt+1XTN8HrxMKuxDNp4X4eizt6WUVUb7ZA5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PvGpH0hlpHIqTkIz2SYbfWwj6OAhZ1RJsp/QEoD7wWVbAq6SUf2h/7Qn+1xztPyU4huwm8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yr15BPcfZ2uZ8rhkjcc79sMZIRHud4gyvjJf/AHTA5mrcwnPgvDm9MTXaUXYp3Sql9ptbG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5XImzE0T2jhftBE8zub7PUaqYy8gbDIimqyROhknBMPovboP+sWRW84bpoHHtODWKTW3kf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zatprYuj9U1wb4Z1CY6I8y1Ca6J6RBz7q9IPhOFWoeG6bcFLedtVVMrUHJSth9twyKM2lN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Z3h3EnVbbM5Jj5e7gMqVchUg/3tC6n6RPSzNVUwslX+gAZXYf3FFhr1tAblITTGPMmAz7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dizvfYg/2otpy5BXQPB9k15uXif8A095hPHynJydA9ohhsYcTHc17lxhHTMKpo7mMig12y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B6p46J4tLDzRa/hOfRdeRTWxuJuTtd3Mc+Xkb12b+qa5BRYOtU4JzRWR5It5RGyThoV7TC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Qwm9MnRbLQwLZi+8P4Kc2VwjNqN0zKY6W0qgBxHwzk5Qni8JUnzagbvF8zcjgIRnZVSsDD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XveErhepCxo6Y3FAItOXLz7+09y3tYAK3f7oezQqNFX9TgZ2sn9Hl/Q10bL/tRb+gKSvRD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rNe7FObips2/aX0DihEijxPaX8LF4/t5vO+WHyFt5uxHbwvCdC9tPhxof8p0OHBiRB98qB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e5p5KsV/+5bMeItiI8+iqQUbjW1RbGhy7J09MHitH7l4Tsxkrrl4UTiHCdd8MA3MkHWQzr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XDIZqA+UrrlFGpmoejqKKzR1shTqpbVFO4Q+WyHGjlOH7O6HP5g6i2wy9yKnEf6JhZCLhz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IRoUQ0zohXxGj8tWzEE50dyKlwO5s5Htgoq2ZqiyUO9kSuaFFO4mnk8UQ77h80JZlAbge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hvZTU+eHqbAPo3X+h6Ukg8uJdqpy2lWwl/wAJmfVSaJNCL2C84nZGgV95vxzm+25AaY0TR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mPcH2MXieyg+KypmeJEucGRG7LmosDfU2G9xBZsVIjVxD82SdknMZmJrar0K2TXSyRyU4e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NCq0cMxvRvS8GicLGO0Ka4c0wzzT6Su1UCL98NQ36ORP3CaNns5uyv0k0J/QzQiEDRQzlc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O8Ilp0OSaSWtbPiCYSbkT7vlcqmiiCUkQB4bm5PCILWz5t5OUmbUMfK7iZiqnAsvUop+GE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mO4yaSsCKhHRQ++MrJXyKn6AE8ddw0aJ3bC1il9HmcF0ItnP+g6qQpgYx0QF5q4BGHDmwH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n5zzUxkgziiHJoXvzT7GqTAGjor0QhrdSrnsbJn7imvdVr+aq6+dAjFEMtatlNeBOeq4Gr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FbEQ9nKuvJbJlEV2JNp1QZGlePC7k7A9CKP8AV2UxlvBg9Nw7ont5LpJOCIUF2gkmmcuyI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YbrqyXskX9MrYkuJj0GsIDiydU+G7iB5L2ho5bQTK00UTZkR/KitOUkwMAfD5g5hNlPuni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6R9h5q+fdsGV7MIOiRS5/3sCpDe7uod2DO8pXGdleiQazlRG61zSNVRP/AGo5BozKLYJkP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KmskJcioffHCB1moITO30AKeo3L58hhfF9B5OflASmSHLA5yJ/oOY4lVUywFwyGdn+HY8A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Mtp54nnM2FsPbifwFOO+8eTQvdQQxmr8k+JH9odFitFByCIui8FVXmcH9lcdwOw+qrnqFK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TmOGzyXgxz+12trh0sME929t4N498/REc7HIp7TycpJi9oZpWy69s7jvwiNFsia9oh/OWz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V7QxOZ9zZIdCnt1E09uoV2MDDINHhCYBOuqaSM0LzZ3suiPTVSMRgqpeN+AoZJfdBkucpp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XNTKvRCbl1SldhcmhZWNI0td0KZjfqGoTM0zt9AaobvTcxMLGfn6N0QTe2Bxw8Sofr99ma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dfUkiyhqm+K116VZK6zYh/wB1KLFEJnMof4UMd+rM2PRb8rrJHJTbwlSdxtwett6DVvNi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P/pdYzq2wPbxMqEHN57tu8qnN1RCY/VCais1CKdLkeSLJUexP2eFe0CXKa8ZhmMj0RQn8w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a772KH3UZmhUJ2osjNaWvE+AoiG5zf0nkm3SCeahvh5ppdIFPF/8BZRCn7Ew0zkSr3D+l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M8inFQ4kwZ4IfazMKKJodsZdTKVVMS9E36AFEI+Su5l1wN0Ffo5PIoJtKStEwZKTTTABbI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C7q9yK6WND+GdV4UIXITf4CZcn4bh/NnRCL7Qb/MNGS+EB2V72WL/AMLaYYjfynMj+zPYd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tqLDLMVQe1AtyNru5weJBo/8AuiHUeF4UbLk5Q7X/AGkzG7bgO5hOnZMfKUCoZGRoiojV7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hgATqrsswosNuc8kQobtCvaW6i8F7FF9FPrNT/wD5GzUN32uQKmSWzE7ym+Rd9w5qZB7hN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s1FEnFD3LfUqIAxopSi4B/tQDm0/bYerU3o7AytlZJzQRMhNxlMCHlDvYzHj4jabkYHu1+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9mXJABBxJJVXyRbog1Buik7JEMytN7O0n67EbdALTKetj4ZzRacwgAg0VeVN5lze7qvtht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in/4z/xgfOtFeDQCE18J5ZMZL3kOY1atkzRHLkjDPKotJ74b8OkQfyi0iUUck0RDRu+bg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mlPbqF2THNzBTXaoUKfdlNpnRQnS2XtQPKadyLuak7nZBd97JJw//AI3oHovZH9JJ/Sqae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OYXuHS1huREhKSOzLoucwqMzHNbLG5/atoGUvtXzJpdfuqvPJMmZzUTobM7J0zWYWYWeYV4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FeFPYnOS7eVO9aWPzKiMPI4jia1D6KQ6pQVLDJNsrkqWzI9bJN9SgBl9dLiJGc0COaBX+I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n+0xaMh6qnwW8I/5QhwhN5RHMUs6osiH3zf5Fr+yidk2yokdQuK8G65oOHJAjI2OPTF4kO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FHHiCE+IUO9bgOPsipTQbojLku9kM800pw1CguBqwyUwZKC/MOCnm0WQXc2OkvbYOu0E1D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CHRNuuDS0zmUzx5HSKxGURRQdrSScx8J03cyobmwwJmWSIYDKfIJpdel3Ttr/ALlnUHO9R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oVHFtU8dbW1Tv3YmwwZT5o+I4SanP+hBOOI4R9HDls/lCwmIZKbZk6mxwGaN7O3wnvDW83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aNPlClMMZ9rBIKWn12tQtnNTToTuEiSc1f4cUZevHqgxtT/dTd8Z3F06KKNdqyD7XCzDZR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Zk4K+2jhxN0sf2UTsm4HNV0ibQptqFsiWO+OeaaR8GJvW4PTG9qFgRahrY5uhsaV7RD+0z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hXu63s7IzdKpuj2SURuhXtDOk0HJyLHtm1BsOXg82L4aLWEhXS4ucpsBmHZBGRMu6Bc4f7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b4lNAZjVO7p37cESqzKCb3RaeeWJnNRTyQ+hBTxOwt+keG/ibl2tqqWVyQ59bOuAfXZtNL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LD7TE+WjbIMTUXbHs+168SF8F3/amxRw5OGoUxknqJ2TMAfpRNd+Vf9nMjorsUXX42z1T4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pp58943Acc0QFyQsNjwjZF1c1BqiN5ph0Njm/cFAd9rpKKNaqX3CSc3Qo1HZOTQZjqtkhM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UZo9EwlwFOZXxGpri7loorQ49ULnD1T7pkZZqFq5ZrOxw/Tg9nPbFNRE36EFCjwpicrwxO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VPKh7DJwQvOuO6hbDg7sbSggNFTNTOAd/6AmiEVJ1YTsxp1U21BTzzYb1ntDOgKfCfk4ST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4D+OHl1CidlE7KH2wObqpFDUUKk4LO9C/spjDIqnEMk8HvvBgOI4K4G9bCE38Wdwi0lBNU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VqaeqiBNMrBzGizIQc109UC1P6tTZvaJFfE/hQ5lxlRFrb0yEQ0SkndlBJ+3AO1pXsx64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TR9CaAuwBxOwX6U18kDLBRV8gFIZqtmySD0Tx4hLQwuk6q24LZfpKguhkARG3pSVX/wAKZ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0KIHmQmBPROa7NpkV0NVVBrJXiqrwIp2HcJ0URn3CVkvuaRYXfLE2k2IziajFh5OH4T03t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PutufI7LpjvfK7eDyAsCFtE1GiysPUKEdKWB2oQs2TIqrZlfahVTnVSvUmvmKyMgUJNqnB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MtzUK8eeWCVgK9mb6/Q2/vR6yGFxHyo3GOPor13ZtiKJPTyMvLBN8RgctgvYtj2gf6gnND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uhjr3Zez+5N5jLpVYTlwrkMI+ve2eia/527LlLm2oU0Hs4m1C/wATeD71XSFnhxD71n8hR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eVmx8Rm0LHw3fCiZ9Cu5GIjnyQdop2UzFQgefPE5DUUO7HkqIYBgCc2xp0tqqKtpCymnbK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QwNNpkgZk3RPBWxgX7GgfQ2Nb96h98LvDlOXNN2yNtXuaef1WM61UPtuK+fceibM8sTzkf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H7ciIjXX3ZSRacxaYbqyp6KWbDwlNewycMl4rfmAmOqhHR4tEeHwPzGhsZBOd4fjG8dU3p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TT8rxXvux9CrS2gMlQTKM7BeoFSdmZJwbK6qtkQfpwlQG/lRYnN7yfofvHOBa+kk482yw0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R2jbWCG+6QOaa05jyII8s8pqOAoNsP06ZWa4jNTY5r+gXXTyPtwXuobO5zTY4qDmgbLvJw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LH0cLGnqLYkLmRTuq5hB45IOGRxA6hPb62keqE88T2cwUDz3U1lPsqg+X5WZrOZXMraJPQ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cOgWxMKptq4qV4yW0ZKcIPA1KmTbV0lsO9SqvLnLbfLorpMmqTDNVU3Pb2RnKV3CVGifaJ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lJhRpjlhf2UTqonWljW6lHoh5WmOW77lNmcNUBYcI+k9LJtFUY0S81x+1XxEqOa2t+O6jg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hADmDNOYcxYx/2uBs8SH8VvLWyab2t8Zo93Ez6Gx0I9xia7qiNRgit64onWRRlz3OzXqql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KzWaz8jTd5Oc78LbvT0C2w5jVsh4bqV7q+46r3j3l2gU3EtHZbN6VlX16KZddarsMj8IPi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Tghu0OKKPmnVD6HETYYdxcsL+1jR+qxn5UjnPynZVw1VN5Oz0whE2euFqBIofo8ghCZxK7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hnkptVDtaKRG/i9gog0Kh3jKg5JrmXqUMxYQobulnjwxsnisE/iMo62Ix2iIOYTXjkpjLC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xN6jcbWeirlpZSiz3NWrRZrl5fJZlcRKuh1FsqtT1UnIyGSE5q5Zc0yTRgbPXFHrQDzJ3d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5SHLC7tZDFjjoEN5Tf0Vd7JxwBGuVk3uA9U1kIgkmuBsONAhvaOeTvyhE9nvj99VDY4V3L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aBPJPNNHVBv2p0+HRXm8KIciN8/8AYnRIp2JzkhtNZ3Ra6KHWFOGjrIg/SbGxG8sxqE17D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ZeIPWy5zb/bD3Qc0VwPxMdocU3GQUodBqpnyWaq0LmFms1l5SllbJquS2UESqVUleLhVQm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OUQfz9EbDHc4vSwDQWPOqd08pOzJU8iMT51PK0DDdVzndpudszl5+NEsHRONk0Tvz+2yoJ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piyK3pOw9kRZ4MQ+7fl0Nj+yIORTm6Jp5Gh3UXE5A4NjaKm4z8plhzWa2mgrhcPVfEl3C2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qtPIyImFmmuHDzRcprKqJKnEyanxDybTFAd+r6ITiDtFsybbXNfx5SosMvItQRnmMItOJt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z6FVtAUmCW+2jJT4GalSY6nVUcrpz3ZsaPvsiv6JxTWoBHeS5J0srG/tNjQ1Va78I2QjyN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QjQxsHMaGy64+9Zn1T+1jX6ixjtRuYh64imizaNdFo3T6DQn8rZeZJ3jMYZCdBJfCI7OVI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Y0M/wsgexWTvxideyxbK5KUudpa7VXRwqJE+4yxQP3fQzuHiJeDgJiSzcgbxRsrvclXBms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Zb9new4W2uxNBVaBC6q2TsaXO4slsRQHckC8hzllvJM2nKbx4kTTkF7wz6N5Jsj6WGTcua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QoUPSzumoDlvnuPovenaNbGdrB4ZkpRHP9bCoYy2rREukOBnQoteJtdmiw5fKU2JDzCdEZ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RWxzNDuT3xzdQIiHQaqu4n5x/7VnbMKkR3qtpsN3cLagSP6XL/wBRv8q6HXvRUwVqgRVVw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ZCZ0wGyD9K7lZBG0j52Ziynkqqm8oq4WW5WZqmB+JvhyvdVffHD3jkvnKaNraRbMO/vbCa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nyNEN1VAMHhs11V28ew5qVIY+3mgWsk7VfGClGfPo1ANAaNFUFhU+Ju5YuwshMQRNktzK3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5KTnXkZWMOhGG4aOFWlFjxJwzCc35H5hUsc1S+6m4d2TcUmVKm8z3mWDLy0b9mKqqSFQqi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kpSrqqiaPRdsNUyfNwxtiNE7v8rYdJ32nPyR8gbOuFuAoPY6TtVdiShxP4Krbz3OW52VtK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UQ9cQBdIarYvROi917LDaOq24bZ9F7txhe0cry94JP5oIVyFpbqnwy6V1UIKy3HId0C0bP3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Nm31QCyVJN6lUvd19wWybvTcnoFEPVM7po0RR3gQcHiRW1E/C5/lPGhUL91mwCeym5t2xj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oQ963+QjEibEPrmronYx+tEHaFT1xuTR0wbZUhst3VdzkslRyzC4VUHyEbtuqOKoAfRcCy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ZVRTwOdhtqUDoZoHXCbGd0C1VCz8+B1xjA62XGz7XKQdcf9rt3TFkMMnKh3oVdycB8RocL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mkk67DBBVLrOy2/aXzVHzUva4QLDk9vJZ3uqFmSonlXnNvh2eqvQjT+y2XJ97PHQDu7JTm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Hq5UdeQF5UKnK9/ZHJw0VJtKAIn1xG2M9TTeied+RpbE61QQKIqp2ezulkSEU3tifa79Nb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zJkpQvypk7noqeQq0LmFRypIqrVUbp/8AO66qjqaLrZceZaORa7mqWHqjY2wqH+0WnRFE2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1Wm7qsrMrMt3VBtjDrmpjKwBDCBqcMr19n2uUne6d+rJTGWoVFXyc1VUruqIcEjXJXZTIQ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2HTGBx6YRbVZKUlsmmhxOVVfguE9NVs0cM2p9g91eRc2CZpt6HIHqpNd6LZIKkYbnHTktp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N7RoRJbdRpVHZR8V3+hqMtgrhvq6bzV7otLv1pwjXQR9qFHN7rZM1nYTYTzKCiO0Cc5AIJ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RbApilO0yrPkjIlvSa+I5MdqLGdpI3/En0C2A71shHSVjP2jE+1zdQqp7PXGO9km1cpvO5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oVJhUcqSK4ThiDtvKKolYGxdpuui+4a2U+VT1sCDiVmoTv0jA86YGT0xbJUnN/Ck1wnpjo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S5KklVzVxhcS5rLFkibbhy5WzwtGgx+5iFvTkpe0Qv9TF7qID0yOGoVMGSyWW4qqbse9LX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v+qm1zSDqFJwzyW1BPcKURtdV7t1dFNrpLva39osbuq2G7VVCyV6G4tcrz6nWzKSbfnXRU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E4y/CkSZJzTDA7I7UoXTNOIM+6c68jJxWwLp1cgXAFxVFfcVLmnLw3ylqnOdkhFaKk8rZK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QQFe4QCa0c7RJVFdzMSK4VP7a2EaFFpbXUL41ftkjJS0aLIf7RifgdoapnWmObuSkKN3Wg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wKkwtlwTmyFVwn8bkWUsAmbP+FMBZJqKm3LqpOqOlnhzqw2VTJLwmUaEG2jDIKqJ/SooWy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XvIRHZcd0/qWyQe2DNZmzNU3Zsqnd0Hc7JLhdZna47rZiEj7XVXvoZb1ZVe5iNd0njoVSS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cKyWWCqoVXGbjZrbbJNvsIdLOSul5u8iFsxp9CrgLQRqr5a2nMIShNPdTAAUnOJFkk39os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Ky7aLrQ5Xzs9E4iY1R8OKFtVCyTtVOVSqLZlPVXXOMRya0KSCeTobHuDgJZqQqoTeWdgTB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G3VDoibGjpYAgLKYTbLxDJfEKLdQpaIt1V2ZWSyTp53LIX7cT8DH+imp4SIf53VFM1P0Pq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Uuy2CVSRW1D/CqCPS0WVMlJuavGy9aOyFOqkECVfb6hRG/cxEWMPRFNNjLgo1sk3G/ooth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91tw2nsqwnflcD1wuXC9UYVkuBcC4RZnhzCqPwuaAC7o9rB3sqqtC2SQib2+o+83R1V71r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3Ea71VRvM8WeCpWx+VQ5qTpK6ReC4ZFbbNpAwXIFkY15FScGuB1CmIX+1yk+8CuL8hTcR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Dqth01QhbSysoqOroqqgWmOhWqM2haKhVUAUFJAGZ6JoAa0aWNR6KaMlEOqzqheJotmndb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deCFQmN5AIoop562CzrgO4nycmHqpMuUW2pJ4/TZDxP7YOxnYztZRU2nKrqbroqfQ5N3GQ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XOyUpVnjcnA6WSKkoMR3DOqaQaOQK7FBAc+Sqim439Sor9XWHzFNEwdUSCbJ4X9vIdVsRX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4B9CqtiBcT/wviH8KkVfFavjNXxWr4rV8Vq+KF8UL4gVHfwuIn0XzfhUDlRpVGhZ2tQm+6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BXmOBCqM1tQHS1UogpqjciV7q74siOSvGRPRENbVbTTaTl3XhymvhkFbTZFbDlSJ6KXJVZ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7LZMitl5FnCD2UntqqU6KhkV0VK45FCQogBZp1Tcz1tcBzE0AFSWABSzATinFNFhsJRmip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cUzFn/qAy0WyJBNGpTh0sZif2wPbqLZuPotBuqKtT9E6buTadUGtKzWzlqjtTVJIWnSxw5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qUQZWtk511pndmr0Igg1URnqtVNZUTtAhiAX8pqKPlMjgKnoF0FmWDJH6S0OgXhd+5FsVl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ZEOeW6EFUi3paq60inIqboYmOYUnQ59gpw59lsvI6TUwZgrJrgVde30XCWnstpxHqptfe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7Lspln8LUKkT+VcvKdCpFkyqNI6FZ3fVcWyuRV1zVkQVnJbLqLkVJzaqYEumPNVqp3Qtqi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6zkpFFulvZOMs+acSr06ImqJNpV7I2GwozW0+miAlRU5LLcOHJFrmAyrNHwpBqhd7Hd0O+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7zVTuq0Cp9ErlpvKmmgUjw21CvOy0UraKTqK9zFFISV52ScTgDmGRV6dx3REB48RSNkRh+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0TR03A3xDHuAW3cf0c1bfszf9LpLKKz+UCMjVPIl+VMsM1lZmsvpkmxMuRCvuu00XwrwHO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0PlKDoT5hTZGmDqLJPhTB0KlEbRUdIq7fkqkGSu3ZqdwhbVCpw3LZiU62VhT7FXYjaLZN1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AzK4QVMsp1WilfMui4pq7ITUwxaFbLtlcYKkQuErQrOi4pqRC4baFbQV4BNLTZedWSvcj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JxnZKSu80Ba2wDVbRAcrxsKOL4qrVZL+FkwDVXmu2hkV8UqetUGXQWrbBathwOB1tFTaKv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p+izdv5CpVbNkkKfO2dnhu9Ftfiw4rwoQpRh4nXmtq830WxMtI5qWKalZnjG+OACx8nnRc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hzRzIUmRpjUtWy9pXD5Rp8lMQ3S7KotE53eikyMfyrodJFpDHAow7sySjOG5jv2rbJHVbM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pFORVWj0W02a2KHRcZae6vAzU9kqZbJbTD+FmZLZiK5OXdbTWnsrr2TK2QQey4y13dTY6a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7J5KrS3rJSJ9VNr5lSpNXrsltN/hcU2qj5qRU5KoVDRcalRTuqrVnRTBnJXc1JSltKpU+a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pmgHWgWTTQ05cldKlKdosA3VAneMNi6nt0KGamMrB2WdVVUMipRdoaqYdYSqL3p2vtCpst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fRKKu+2pqTaDBksq2ysovEbnzXEVPCMEHvLFKamgum8G69MIlqn98U2uI7FXXvLh1+h3Id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hSgMn/wC68VPbRbVURMXv7WAIEwyyVF7xu0g6E6uiF17+s1McleuBw7q/4ZbNVbdKnDNFN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mOi2hs9VQyUr1Oi4gQrkpqsMgqUQKbHfyviSOivf2Xw5qYYR0KpsrZfsnRUcCFdKqwhSfQ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VXpLg/C5yVHq7NTkqtVMlskrNT/spEVWhsE11srYSVRcRUibarVTVRIqdtUZ2SxG2qqKJ8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Ls680U1BFtPRAgzbZK6HDqtuH+CroLwEWQRdGvNTOAjFRVz+iyb5AzyVLZmgWxOy87JSaf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9k64aNqrr+Eo6GzosqW5FVtgu0cNw42O8q7Czuj3804eQgwBxOb4kTquGi23GSLhK9kLGV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Kyn0WQAscHPuq4H3e6LT4bkWkT6KrC09ltUVHzUhL1XCPRSc1bNCuItPdXg68qXSr1yXZb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aKbYjgpgqd1pC2m0WUlK/TUKj7yuSHqqskVJ4kpw3KkT0U+S4KdFUUVHKV6qn/ZVasqLO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wyNVRVWzmpmdmaopEWbJUitoKi4qqRQCocBt7o2Au2isqIXsyqUFmakFnK6FnJPdyywtvA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cBxTKp9Fpl5G7ZSin/K/TyFhc8GcuSuu4VRV4rLjaA5qqa3kFM2ZWT6ITK6WzCYdRhnZNF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5s+QhXyBGY24W6jVUWczoFN2XIWCamKhVtk9s0DDXxnz7K8HTPZVAUwJLRAsKmHq8pliyp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bLlRzXDsqhbUJyrkqPUr0lI3SrrguEgqTqKbXzUpifVXrqq1bOS2XHsV0XDMKT2qlFxSV6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skFddgopGzqiOSo2q2gtkqhUnCamAtCs5hUC6qU1nNZLaoVslFdbQhYXvP4VMkbxquKaIG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LTwlFkssF12UNsgnd8Rsouv0bp5OtLA38qdnQIOzCFLXAZCiqrsQEjkVedTpYTrZdsqp8r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gneRGB3awGY7YD0Hmx5HnhOmOlmazWSquNSUiFtCYVKFXbxauOfdXBL1VYf4UojVsmRUr5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TU7pCqJFTY5TDq6Ka4JqmSo5SBVZFSe1aFSJkuSyFlMNLJnPDKS2hRbJkpXlqEKLaotgrk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pg1W0FlRUKrgFkkJ5KYCN5UVbK5Los7oCpYBZF0knd8RU3Km+zsy8tXyUrJlU2QpBSauqr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mpzCohPIKtkhysobZWVUKXKYwhNahuTvdkTmq0wv7ebHlSJyopO/NkkR0sopYqWbSzWdud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amC091elLsqs/hTYqPI9VeBWQKndWUlsOWaoqtVRMKhUr1FUhSImspFGednKm9nzsqKKlF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VCmxykVUUWzRSJWoUwELAqUKE7JyskjbNSCnE/CpKy85GyInd8IU/MVG+kM1XysmgyV2RH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KRo5BooM1kpgKolufSx40ibgjcHfVCrDaqXh6rZifkKhaVEDmkEikltNcPTzU/KvPJEcl0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S64ZcsFMOS2ZhZhTC2mroqOVCqyOOThMKjpFcVki1UaQbKKtpw1Uxb0WypGSoFUVWdFslX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FUSKzoptcq2EhdUJiuGuSvHIK7DEgqVWzS2uB/UI20UzZXzedmVlMUm+eceik7FJU55YnG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acBR82bNqG0+i4S3stmIfUKhaVWGVtAj6S/qVLkpKVk7Z+QpbWzNZ7nMg2SCywlHDXJSsq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tCqm0qjlUTCnJVWyVqpRAtg2zVDIqtgvcZVMipPE17z8BSY2Qtrjcj9GoVyKyslOip5mpV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3xynNbLi0lOYU06qRqFTBNwqf4CdFfI8mN/5wuVLIjfuh2lGdrkfJ5qeIoY6qsNqk3hIn9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TsopnHkqb7PDnbPANxSyUrM5KTSpyqtsLZXFZktpTY5VlgymFQS3WmCSyoLC5GWqm76R0t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ZGyimMwmOMrkWnYrw3ciq/ciw5Zg9VdcJEKlsSequN/hVV4kYALYQ1BFpRKmiUd0N0AFLE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tKfRw3RS5bmS5ritqsvMVsopHFVUx0tGq2TRcitsLZos1MKrbM1mqrQrNXgp2Z7qi6qiqF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mfx56tUWcpzCv8+dhBUjxciq2CScOqOpspUqqk7O1n6rPZ3jk8TRRslYfKk6Y3O5Zbp/Sv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KlsjVUspbtKj/AMqhafVcDt5luKqingywyxTsldmuGVk2FciqhaLNUKk4Klklkq5qmSz3N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6VM+Sy3f6ThCJXVSe1bLvyuCfZEFdVeJ9FVCVl058kzxMm1TftGVk9E14yc0HFLcHeDriJ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cw8jLfgaqV1bLiE08j9I2XuHquK93W3Bae1Fk9qpFHqFsyPYqrXb/AKYBvqFVCnJUoVNps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G2iyW0KKiriqqKbzJShiWBo+kSHl6LNZTVWnDIrZP5XJVIVStnNCVknBXgaKhNlAiqrJVU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bclBnm3Zsrn5cNxtZ67yf3Ce/hj1tB0PkybK73LeUc4Ksj3C24TPSi2iWLZjs9VsuY71VWH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ZkqhUNFnNVUwqqYsqKLLDkqma2QpnADyH0iTctfOVWSzKzCqz8KuG/DE9W6qWTvtNkuQwU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LJqiDjztjQj+4YSjuAXZJuksc7Z/M7G5/oN414+U7+I/RtsQdJ+TGrleRwSHmoj3CYaMlO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KfcLbgtJ1FFwvaqRpfuC2XMd2KrDcspYaqSIOOm8pZNVC2VnNVCyVVMFSWSoFtGSrVbIlu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M0b9DyVJhUd+VkCqtKk6SN119nXljOgGBo0tg9aYSjuYQPy03UM9MRKA3jmOycJIsdmN8X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LyIC7KWCXm4rZUOCVFkFoth5Hqrr3TVWNKy8lnvM7MrKFS3NFqbRbVS8Rn5VMdXAeqpjqv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49pzR6qjmn1xzf+MPENxtEDuqPb+d5xN/Kpa1zciFVqmLKqhB35aeWKE7RwRwHclBvruof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+EVnE3i7b6GzQYIg9fIzw038hvfXdSPkyq+X2ypCgtY0a2F7zJo5qXs+wzXmVN7i49bJs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2naZ93MIOaZtPO2u1EOTVtRCB9raCybHFp6ID2j3jNeaD4Zm087S95k0c1L2f3bNeZU3uL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WnoUG+0bTPu5hBzTNptujai6aLbiGWnK3ZeZaFSyfpbSpU3Vdguw6u/sttxNmw4hXY/8Au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ShbDf5VbPdvIVyJSJy67i57L/AL1OI8u72bDiOyAje8Z/KD4Zm0qehnZfns81KBsM15lTc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kjR1VSjxm3D/7YUkDLPJNc45rKznZfaNoZ4m/uGI7iIU7pTdQ8T4h55b6I79O9vHhZU4Yb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xXHXyTd3W0YOu8r5OiqZLVUVcHiuzNngM4GZ9Smw4Ym4r3vvH/wAL4EP8K97NsO05FFrh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NDVtj4j8mhOiRDUq+83YI56qXgg96rZb4btWow4mf914Lj7uJ/Bt8Bp2GZ9Smw4Ym4oeL7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P8In2bYdpyRa4SIXgONM22Ofz5IucZuKvxDKH/dUhD1qvhgdqKebDzQc3MJrxzV1ma64Kc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4Xw2omDsu0UjmF4bs25drbjeBquMXDeOrlIwmfheLB4eY0QIzCY/XPEILDV+fZACpKB9o2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Yvde7d/CLIgk4Lwjwv/unN1CuuzCuDIIQ4Y2ivee8d1Xwm+i8SHMw/wCya9hqEyI3J1vh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QBbNYY/lXgaZBAchiL4OfNtudjP3BDez1qnHdQ8J1NE0b6X3GW9az5szha77XeRlv6LZzV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e8rjqs1n5DJbT1lNUpjmVc5FFxyCc45kzUSMcybowMiD5xVQnjk4WQ4I57RTWNzcZBMhsy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tMP8ACmFCifc1EnIJz3ZuM0+McyZDA14+cKG7Q2QmeqYzUoAZC1zTpY5g1zUhhI5Nomg5C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mO61se/nysB+Z9TaWnIqkP+Qi2KJG9MYonSic8/IMEF/MzCgn9YsfEeOEUs/xJycZelrmO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NpkokI8toWeDC4jmdFcgNnq8oQy4k8+iDWiQVMtxPngZ+4YTuA0ZlXG6SR3QA0wtZybU7+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HKc8UUdPJ1VVPAdzLhKrgzsy8j0wVtnbLf8OCm5z3EzQKTbIXdRWsq4sIC+F/3BQ4cQSeJ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m0EqG0c3AWPH2gNUP9M3YIzf0myX2uIUVrOItIC+F/wBwTIcQScJz/OCE3QTTRqbGmG2Y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A64HOPIWRD1xF2pmoj/TAHaOsY7VoUNmpmobPuMrJPiNae6+M1TY4OHQ7h7zFIvGeSfdcX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+H/dQhobxsu/c6yHDIpdquboH8tV4vElKZHooksnVQLuEghHwWyZqr8WsskA3iOQVauNSd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TFOQoEE/vum9sBJ5J0Q5u38vtG8ixNBLFJOZoZeQGGY3sjjysos1lvJKirhI3ld1RZ2ZWZ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/7K4r0Q7XJuqdFicTl4zuCH/ez2j95UQ6M/5wEWRh+rFN2fIaovfmV4h4W4qq43hUgmt58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h/dgien97IPZQx+lQy6gEyfwi2Dsw/wCTbeY4tPRCF7Rxcnbl8WV67yVIB/3IthgQx0zV2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rFdmbIA7oCy8ankLR+1Qp5TQaOanyC8R/Ecum/hk8q4DuQBop3jJO3LRqcN0Zuog3TfxXd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3/qr9DbvMllgyw08hO2tk+W/zw0C2jJUGGQQHzHPAS4gAcyiz2QXj95yRfFcXOPMqfDC5u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LPaP/AJHf3Ub9uEqN3GCZNFdgVP3K88zKnkzVBrMhh2jXRaDRSaJlX4nH/bFF/abPXBF9P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0izxItIX91KHDaPRSexp7hGN7OJAcTbNrjZQ7iJDZxFZN/wBym+E6WoqptJB6IQfaTOfC+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TP3Cxo0FreyhnqpqfIZLPf+m8aOtjuyJ3LCcgRh/TD35PTewmnOU8cJ3It33XdS87ULJUM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v+vkwiqyCqZrZb+dxNOGlt3ji/aF712z9oyVyCwuKD/ajfd9vJSGVvtH7yog1Z/zgJ0sed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ts00UmCZU420dMM3GQV2DQfcplTdst6rYHrjiD9JsPR2CJ1l/eyD+0IfsTWjMmSaxooBK2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pUVnItnu/8RCEiOIWQnnOUioB6lA6GzxW5gVFoGjUxS8iN4z9wsfu4bg/McwqgHsqtIRM6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7+KdG7yG3Vw3DHaO3kgpc8HiO9BYMU1I76m+mVIYpKnkR5ib/AMLpZFnpZ4cL4zv4RLjMl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Pt5lXITA1vTC8/cAUz9WzginpKxvWtl1nGf4Uzmr0Wg0UmCQwknILRnIKTAp8TtTunNPIy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s5udNBozJkg0ZASUF+okoJP3jDHlqnn9H/OGK9vE1pIWUP8IRHyvTkZYPaJ/YbB+4q8Plc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WbTa6hatUXoZIyzl5IWncwh1sfu4Q6W3flZVVYFsPe31WzEa79wVYM/2lVDm9wqOG6jdt5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KOcp7w2yaLx0CvRpXtEd2DvB5aWCdsvME7jaoFKGPVVtc8/Mi52QEynxXfMV/ioomBwD/A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aFBzcxVNeOdohDuU1o5oAZBElOcea8V/pjENvPNBrcyg1u7vfLEqmOPCaO7KlpuVYygTXH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OKHtWNf8ANk7va6I/JoTnuzcZp8U/OZDCQcinw3ZtMlEgHntNwGGDtxKelkFhzlMqJD+4S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nezuNW1ba6I706lEnMrxHCr/7WV84zpWx26DdSpaWEnkjEdm84tpjVslzexWzF/3BVYHdl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WGN23g3EtU5uhlu3dkJ8HRTAvdypNaG9t0bZbs+T6fR6BaBVM1siSrgazlNNYzIBRdXbNj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RLJcML8LhhfhcML8LhhfhNBEOp0scx2RCLXLZq05hVvBShN9SpnNeK7M5WP60sDWhsgsmf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Z+Fkz8ICTF+lO0FFebKfVZM/CyZ+Fkz8LJn4WTPwnl4FDyshftwFo4xVqLXCRCEOIL8P+Q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CPDYczzKAaJkqR+I6rrJHJbI9y7hP/Cvwj3ByK96x7D+Vs33Hsq7MMZNQY3h+Z2iaxgk1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jZ7P/APG3+1n+KhimT/8Ayg5pk4ZFAe0w5/qav/U/2qXs8Iz1ei+K684oRXj3LD+bf8TDG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7DJwyKl7TDIdqxe7a9x/CnE4Rk0ckG/IOIoACg8sdwejbGjdXuTBbcGbjJBum7q0Kmz2Wz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2mOUXtvILTle3MX92770WddF00VM98d1VZ+SlZLBLHTFlZmqLJZb3besry2WgKpxTNjXHN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9PaXxIP5P/hfEg/k/+Fxwfyf/AAuOF+T/AOFxwvyVxw/ygbzKG2T/AMrZ2x0Xw3fhUhu9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awjOdVxMXExcTFxMXExVcxAzZKx7rzKma4mLiYuKH+VxQ/wArihfkrihfkp4iFpmeVjHQy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OF+T/AOMF4bEX7tV8IvGrKr4EX/aV8IsGr6K8duL92mAsiNvNPJT9ldMfa5V9niegmqez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aCIbdBUrw4LZD+9sNsIsF0/MuOD+T/wCFChuza0CyRyRf7I6X6HKsB5/bVfAi/wCwqkB4/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5/oag1gAaOQtIImCi72Q/6CtqBE9BNbMCL/tUo3u2jNCHCbIefiO9LIW6E+J1TadIf9/Ix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3bmN+7dsHVUqLJ5FfcNyD5qVsufJZWdba21Vba4a1UxZVUVcOSqLKGzLyGptnqfMbX1ENZ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fKjds/VWxg6blreXO0uOQV48T9o+RiudzF0IbuB+7cxf3buGOttKrQrWytlE1EDIWEabs7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Pninb0sG6nvclkqUWaossdVIUGBktFnYT5Sf1J7zxXpeWFp3EL9tg/buYh6W9yB5KC3kSd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G77uHgqFTcennmlSGVoQsGAed/8QAKhABAAICAgEDBAIDAQEBAAAAAQARITEQQVEgYXEwg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B0fDh8VD/2gAIAQEAAT8h+qT9/l9D6WPrqd8dcPL6P2IcDDO3N8VI4oGvvGRu/wCD3KLIP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8Mtx4EUH7psoN3tcddfryTJfMzHzFsXuhqY8RMPgudo6v+Llz1Ga4XqjkcCK8ifeUgsPb/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ocaIkRRIKw1Pn3iDa/Ym9C5pyETgdxtD/AOtNtJ2VTXf8DmuDE+T/AHPH4myYFmDY8aF9j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v/wBevVUqV9JJXNeiuK4ODhXHfOIyvVUr0V66+tVypXqrg9/S8GOOoVzi9z44QbZi0qJOy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7vpfqv0nh4S746qeeLv6CLE/KU2e7yh2lEbYJlwzK8vz2QVZTJCtzCv8AjRYgqzwy0GG0s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rSkJavd/6iCZlCOkOO3X2ZkiOoVHz/dKxnVDqCH+iCZgULVHpKPYCFj7/AM0dQMcWbj/25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HiRMHLD4lYNzUVt5cFfep1c6Y1M2fyIsq86WzrlBHVCrA3GSiDz3Fm+D7l7sDHFSpsA+8B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4fiHlT7QTUhHTK/n1/Gr1V9Cvrn0V9CvTqVxXcZXoz9Kvo1K5eX24z9p88Pm4eQjEB3ZEK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M93MSZWW0ubbgrEw/WJ+//KY8scqfpZ2m1mE6fKHJxP5IoX3SiNhiK5rcidEpbNkHv0XYkm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+9WYnnv59oi3mPKe4MsdRFoQ/8AQ48LYRNq5VKfRt+09uJd/SCBNZWg3GD8UTa8hLDfENR9m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4lxc131sqr2s3O4kmDZilofEP01twPs06+oh44Oci/LMefeFd9s6j6hdeXmCj6FROFVpSG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4jDvo/Es6RaPySr1Klf8A64ethO/TUTgOXXpp5rnfH29RO+a4eKlRPoV63hn3iTacIem5i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sVO0r4i2FT3JvERcTnXC9sw6lcfH1ifv/AE361cPoEf2Q1DfDR+fQS6Ayxdd4VzDjBdq9x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umUrKVB9M4M1AnWiY99mxl9FdHtG/3+cZh/zRWPy5bJfZbEWzruFPESQ4TV7VXcWBvLM8+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H5sRVsVlZYVL4H/R0rUkJ1TAVFroc/wDrYBz+TC+1X3gjSMw669ki42PMALBZ9z0h+l3xj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ThQ9p+0OySduDbp9oMawVpPvAlSvrVE/lV/F7/gKlT39dfRPo4iexAQj5Y+dGW3ARbTmLl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KiYmW4Z41GqyZ51HdzXFVGVFuVya+sT9rio/x3hjng3P72HC8pmcGuDgiDDBiPoKhx1K4r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0V9HHPxBgRHmVEvUZsuAIUh9V1xXor0VKlTDUw0p95ooHkH7TyS/81nnl8h9oL1nj/NBHS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Svo16q+rXpqVw79DnivT8yvR19S+MysZjXmVdIn0nu3Dzw+ZU0xaPVSLuqqPeivaZ8sStx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HNSqZ3wCdxGVxrg1Kr1dfwDivrfov02MZqf2MO53NJS1eeD0H8M/hVDGodkr4gMPT19F1z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FSuFSzr8kC7T532nsriLd/vDtke2+0P8A4p4YE1+Sf/emPJKlcK9D/wDhd+h+jUqVHjEUd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AlB3BdMet8NTUPXUwXHvIvtLXudxis8VCY9ZuDNyuTn3g4IkOWDUYwrsn9cd8JNQzuY8/X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67w6m/k4NzSf2cvNy+Kh6Kh8y5Z5lCU8wleo5G/TXGpcGYJcJUr0Cy0PKHFUd+ipX8Fleq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hXtGM9L+Zh/zcYFqH/ElHZ+J7a+3Ge04/JL3UJHtx834gvbP+Zxv+ZPacgH/1uEv/ANk/+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/+xP/AKE/+hP/ALE/+xP/ALE/+5wXsOUCvpH/AOePlfxPcfxA6FyEI8/zP+Lj/wBM9pzTe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J7xFWXzIt2l/+6V5JX3mkIqVKlQInAIe0qdStcZ9LCaTZK4DCGoPGeoSuCE7i59As4OMSr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+uT9n+C+tjw8MZ0z+zgnXMx4I4mEI2xR/pTKj+15T/5xJ4MLw9LqKSjkJqFItaVeOqjRl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hPlPxKSIEvMM1enU7i0QMF9vB8zsb/wB/jxNrnT/SHr9/GwwPMINmVlydcf0qVk/Oj4jOs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gpDygO/rVfRrmv49ej45qVKlSpXtKlcK4rhU+Er0ivaVKlSs8EleivRUqVyB9Lvj45Iyqj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6nty+81yS53iGuKlTuGWGuN9SocO48u58yoe81/Afvfynl46fif2egRy+YwjqLVwD/RPhf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7ygH6OOuSZ0lzXlHvEbAruChsTXN30eIqZWDD3EhDyrmjg5oLm5fpP6j3cXpyu5d3/f8Ap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KRPwp17MywVPt6kGqQk2kthc/aqlGpjJhemxTXhMfwzsveZheCx1Aleo9FegR3BT4wLMdP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6VfzX11ynBk5fqa9FcVKlcV6NxPT55qPFcV1KolckeK4riqhG5UZ1HUMMdXKxKjKjHfDwH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D9V9Lz1w8MTP4nn5mibTE9GsQxppexP8AUAgg0GChqhYKzLH4Vy7Ve2+DkxlNUo2uC/bNr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te/8AyYzcL4kUvarXc1cHIElFk33LmTIoUjLUOWdnkihgx1XhCA8mJ5rkVcynvbaqxUACf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nhRU8O18rjUG3Y3D+HcHL+IB2Q80+OK9NfwKlcMJX8Kvrv02CiMfSH1WPprms65dcPPvx3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L4+YSuNdejqE7IzU7jDEwnXtzTHO5TxWN8U/Xfv8A8Z9Ty/ohv5TqZTSbIR3MEFKoslry+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bMGYWf6hoSk9JMCEWG/BMXFYM6lFWzGBHVwstXcZtyflBj01O4q0rRye0Q5TroTxmtMCJF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D3dwtytrt9LqOkq6bh12eliCIDgOoiEgMMFR7TabrMcRYDSV1K+q/Rri0hA9kB3Pc4r1VK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r6rCPrqVxX0KlSpX0u4empUJXFevv6DDivQei5Xq3KiTzHXt6e5Ur3iwYW3wwv7TcZUDzE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kH2lZjmJD62/pBj6u+X6zwz9KZ38x1NpmSnqcrolq6C6TC4pSn/MzHPeyD+0bF1b0g9BDP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vwnXEomAuvtKYSxl+DXrhnWZpK2Xqp+0z7aFZoh486DoePWbZk3v+2DeqHiDycyvYwq7xZ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H88fLg95CRVuCdejr+Gcv16leOK5r0VK9VenXFZ4OKlV6az9A9NeipXO+Pty+hjwwleePj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GcSpUqVO4BtnnxKjrjqVcDHDGLfrbz919c/gfoTv8x1PZxGL3XzpHKWLV4lXzOpjMSF2+y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dNDpD7JQO4MUpMntGCH2v0EmSMfCSTXKtXj6CL13wuwCnW4Gv5pUNb88X3/Zf8rv6FSuR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RPmnvSzzH01xX06+k+t+pXpdcvFZlY469JOuO4k+JXNeuoTv6Oea9PUCdw4Z1PY4rgvnuu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qEzCajEKxNP8A8kDGPDP1ob+UYe3F96YSpRMTbn4/iV9Kuft/F74r+Pb1PenkqW8YlfEul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/Ir01w/Q6QjMXOvXX0f65PU8vp1LncrgJrio8hGVK4/eal4hNzTlO5RxUqMVNsqd/wAJ+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vod/ibPmdQgNEGA6UcDBrkl/RIeqpXoqVmVKlQJSUSiUSpUqBK4qV6a+jfo29GZbxfN8ff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EvL+0+Mr45K13MSo+muK9FSvo1Dj7csqV6Hf8GuK9FcEfX7yuKlSuX0VwDETivQlsTOJrg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vHAqOJZpF7xs3cwTyX/Av2kf5bNcfrTtOobiqD+dli6uOD6Fw+sH/AOJUqVjiv/xagRXzK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z4TyHB709yWPc+H1V669bxXB1xXNc1K9T6qxx3z16a4rh4Js9BwcVE9TR7z3J70A7lY+9c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lBuWlr3F8+m8T4fXfsR/jvoedvwxXKs5f32fF20NfRrPoqHo64OK/iv/AOCeqv49c167Z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e5q3iW8T4SniV8clf3we9PcnuT3CWeRn3lzCz7zHL6alSq9b6ceiuDiytyyWQDuA8wEfNE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Q7iPsl/E+MtcyQ7orPelnfpTXPfpc8V6kz/8AiGfoPFT9GdoQcP7s+ERkek1CV9U+qeivr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X/PJAj4cEJ6X0deuvo1zUr15gROc2zM+8z5hC3yz3J7nA9yDbcbtzzMcGZ73Cv0z3Iut8S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RPMs74LO5b5lwqzJyqPHXFQOCVG4Tv1dfX9o49B/EU/wn6LP0odw4PbO/5ZgLZUC5dNckY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/+EwJUDP8N+gcZzSXjlfWfpV9TvmomYe3PWPo7lTcNcE79T6yVx39C5fq2cb+hWI+g4eGd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rsPl/mdx4/Qh3CDhve7HmfPG+Dkr0H0TmvVXpr69SuVSpUqJXFSplAxK8y3FSuKlcVN/Xf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fC83Ovqvn1nOvSwjw8PouMqdxhxXq6n25fSSo+h+i8LB47/hH7P8AOZ+tO3zwOPV94Sgfg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Sfwa5r+AcVKjAjqBGJnhOKlZ4GYJUDkRgcJTDUTEDMrgComJXAgcJmUVD3NpUdwEQqG41A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lEEGZX0hh6zcrESXOZSJO+IlZgZgx6KjqHPTjv6NelXLCVEhma9R6O/RRUJRliHqOGpfll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rXF1NSxiYKq5RLz9PuPrr623LP1n6/wCq8hpm0P7uLog464OvX39GvRXpr1Prr13O+H0Z5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cZcYchjn0Ll8llxw4pFirkMWDKRbZRuLjgEXiKmUjt/g7SyLcQbiCbWBXvKeBpudXFcMxU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eCZ9ZO+GfHOmDDR88ArMTLPZCrMaS19oqYPlmVKJXqfR1x3K9VfW2n7L+Y8v1/QXnfdgRY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vohcrgMcBEgXElZlSoEqVK4qJAxEJWeFZgQQ9AqJiMVwYQwFvLKCoF8CHlEqBctxS6lJw8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CJxXKPNcn8OuKrl4z1H6GvDjh4Ieg+oenUvh9Bx8cPoqErNzv0fHoInoCGWvRfG5VfQr6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MWkNTvh+lxVq7Kntk1D6Q5qHJxXp7lQl+o9DOpcPQsNR528jjuLGdRwTbh3LuLE34d8VfV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5u4MaTY43mnGL415O5WCafxAzwcwYuM2gqaQWyqg+g1Pnjv0Po+fohVuY1CDjjRKNS/MR4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FalXpPWfMWVD0ltuI6zEzLi0lPEqizuV6lJA3jiHmVmHgiDuGnDNpjItxiVwZ9J9PafsP8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JpDUN8P1YQntHg0+gcdcnBzUrghKhKlcK9FcU+ipVT4lcZ+s/X1Llh8XmVITyZ3Muvy5L9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GGIt8mDUeFiKvq+PrGHittz2JSS+BaxDEr3LdfQyi+lJ1OuO/XXFWImWMpiJtbjoiJlGky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EruPqqXGVNQK2RH3juYKYjZFbctVFj7COnMxBSouDKk5olMFjWxjJ8siOpNkwj+D0JD+Bt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LfyHhmnGEGDhl8cITV8JaHBK9Bwcn0zy29JEhKlcO/QOZ3w7gYj6XWDEdehj9GoK4E4YdM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D10giU/MhRvgBcT1EnulGoZlJ3CWkC2pjEpgLF+oYoeCfdieD7zQH43CPkjDHVA7Hr6D6D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4dbuL8t2KSK7WZ8xDnE4cWo9X5JdA+VIepzy65fQcniZvnPFRhKlcOJ1H6DMT49Ky5qI+G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5WeL5HzKTEWg71E94R4i8Gw8GZOd8VycH1NoK5D/MfrQ1CD0upIjg5PQcHJ6zk9b6b9N8X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XyseRqO/o3MoMWoSyuJMR+4vBH2wcAwFLBZ8IqRVLm5Y5ilSMXNzSKLMZlxPpJBQLsVcYC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tZR+Tx9GvS5a4L/6tcWe6IMdTCbun3yEilIM2IlrYzOJW/wDHxCvT366jwVz8S8RhCPaNX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GiOTM01Oua4K40SygFXR3KNyNpA94rYGxmJZw9SkKX782yvuD7E/sUXwJV8YQy/eURYCeZ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U8pvUMIaRmLO4BIlQNXOox+Jge9vXuxlSmUB+5Mw+x1Hm+vIYhZMQQ2rjU8ShMcEPp7Q1d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hNZ1x1M/j9B7Tg9ZK4qV6Bx3KJUJpDKgZlFcViJUDESBfCrZSMGESBwBfCs8EqFoxUqJUL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pVxT1K88OiAVwR7zYEZf7IZlEY8r/AEQy1rY7XhlUPvdR+x8/Se2Eh9VfeKRZwbox+YExB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Y8G24EJeA+t3jL5p/YwxMOYWj4moLjJ/USaeW1PtiFAKAoI43i5vQrof+zGe9aR3Uqd+l9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W9zjri5ZAINrTsZJTE1kZWYgFtX7YjIj3PZKfSGuXgbln6tR4917/if2Y6LLR4aIKX7xb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UfdlDQB4Jl6YXfzkPo750S4bbQvfCjalnfeWFBiXoJ3OkhhuCwzW+GG49iO7qVOpgU9xus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MqH9EfMV+PwfL5OCobGAKe11HaRRXaMLJ1H0nx9bafu/yXljGfqSksrcHEZ0/HBKsTzLT6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9HUPRdS+B4GpfC4c3ywl+ncIpDEUnfC9Qscl4juP0iptNI6l1L51Ms3/F8Na4/wD0hcGF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UrE7OKuD3m/8A5vTPaNAlLnZMr4pAENxDxHDwhPfEFVdFkYcMnuJRhJsdSuvenz8Sr1Kr0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C578XD6Wo5fs9DbAVoAe8KNtQRib5CXWCPhxPdnUJ1l+EGCPrG+9dykQcGQ+7BANqxUIvX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fKbOQq+Xki4uBjjlAVFqEbCxJQZ22wy18OoWAbNBMiC4v2Zn25E01F+ZlPNJ7xK4MSlw7/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JIVSg4HiVCB0TDWCW8kujw8e8pX097gwKeCWlt7emfd4NohpiClMWgXlpl8dPME/Kz7E6v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EfQ75cS8RalNxCLZgmwAKGAOoFsESf9lRBs5bmkpQPklOPlXcFS5UGe8ayX5I2/CMB6CH0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/VhtgEcQYoNzY8wQm89pMVCJCVO5UN1AxKgiQImIEqBK4J1AuJULRpCWhLSoRUqJXFMqUy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HiuGPqfpW4OBTqeTtr/aLEb/DyxZ9llTxYaDZ+4efk3UXP/B8x8sung7lYrlEpzbqMZing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zZZeaxhNXeHRGpjMd5fAn+wk+igmM+y4lLTfd+7K03tNv35uxWgLZZlejAx2/+FYhtK8VQ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QY86RsaA6jR37WlLLSwW+2e01waOXUrhn5kocQdiWftwI0fZlxf3ehcfkiv3K+AUxbDfU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7qE36PFGIvuKKG9gwRX2/7p/eoRIGF8blZv8AiRuzBGyCQAbHuDQQLrwys5qo60vKYOFFh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st1GVxVc3uvaVwdQwQCqlzMfBiVfE8qAAVAAs8W5uwcvl4JojICEaUyxCkublnkyg5/eID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K9To9yDgamvWM/QYsvvkE6gcH09v50MZ+nMrhqEPLiEpDwQYTqEuHBLlwYsGXiGuNpcINR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TXIwcVFRIYiQ5jKzKggxwFypWYAhhjhEj6yHwgXGKh5MowSsyDN3/ANRYFQVqxI0fAsqYs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V5Y0/7lyA2TGsuPzB6flkEtU8i0+PMpuuzFS3rBUNM/7PaO4Licps05by4jPLxP8AKapPi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gtevUoGG5fBTr2g3dRPRQj2LBlgh+138pirvGmOk3jSNSEC+HtLltlv8AqPgIuiKUwYR4g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LwtTqZYW9r/yWITVf5hS7Xz7QaLsO34eQlrof/GYENi7VduoUxfRj4EeQVVprDU65GJf8x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UV4aPDt0lY6JRfg3AreGls/JKJr0PBA430UR9S094UtaspLcCWS9nU96a0oYgbIWYU2B8n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BYQm7GAd6u/dKHfj4uaWYZudqlRKBUpCfRhKdSzJfjk+nt/Go4fQ8mfuJunU0nTMk4EJZ7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TKlcEVmBCA8VK4qG4csOK9FY+hfpvi+b4XgY7g1FjH16RcTHhhdo/TYn/ADEDAFDAEu+Xo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+YBj+SFwS2DzUF46g7iyiZgZ+fmHmLYd+mmNS7cjqbcdRaYPiCVL19wumtde5sgM2zGYAT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aiIfeBGA77HzFIb/VzJ4XvBT5YHrrM2zZNZ9f+p0qH/65wtOvKDXNJhCWnaV2bbfm+I7uE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Paz/4RT8z5IVXAvBKzrahdInSYSzLMWI7jC96JhzJf5mCBXwyD4Rf9hDUKZBx1mDA324Lj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8y1axysVRi4ubGnyTEk9Xw+8FtX1qfhiUyolE+aRE3uBfDWYS0wFq6EtgPchei6Mku5e5yE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hhoHGMMqwFU0zMoXwKv1Wp4w8e87zzSc9ZjUWKDO5ZU/NfYhXC0ECe2B8XxNjlBRbD5INQ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hSlAO47UwZYEOTxsO4HTe/D+HtP3uX+U8ftoaj4hDtyxx7kHoG3Bvg3DUYQTWOuLrmbhHc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AzKOKKghwCUSpSJC8coEfGVme+JUIaSrjFcEqVcaRiTv6LgjAKrgCVNSyg/cwDo0DELpv8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fdxMFLnoj+YzMnaITF6e8eI8PtxDcqfcf+IBEvZw0FoDyxpP3ekVBvoaIYlvRclLLvWpM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7JeCKAa9+P1z+47+IPbVfqM9/Qb/e38DXDM0rWPlq14j1pLOAqJ1c8H/u3jQroLgRLu/B4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CwVAaCKFFY8iIqDsLrxFAAUMB7Tp40F6IWBFVoCW4Iy6ZhCtlkrJtL/0XlmCivxDsskjH3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syhHQlMvlbmjZLy0J8g1O+h7uFMrASpRmWaQliH5cVcXKFrYfeNSkyaHGAVaVubMcVuIFz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IBo/5I6UttTFvmfDOcMeMhv5gKVgvmYW+BY8u85qO59Os8RG1r9S6fiCNZhGmK4Ee8rzKj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hvy+xB46gRJIG1ie8jzirM3EFRFUYwX/xMffESLpN8kOvlfBNS85hpIPclEAtPlLAtdnmA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Er620/f8A5rrnOuDVR0zCYhx7niS1o9MCPo+IQfQODgl8EO4uSwalzUudy+Dglk7lxywYx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c0lK4V6Gk0hGbPSwITgsR7CfEFm5+ZTuVGDoHMWEsOt0pFeEtbrP29FQoaNniqNiV49z4l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1OtBK5qVbRNNymWxwxNJdMVF2qeCezAKvfTooAPAcA3aCMPzKfri4Ok9s7gANBQeCV0n9x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foVBxZjb/ABXULwxNBzHWcQ8e8PKmlcsimaoal4roioVIwsBY+IWj94fJLnfNnXFzBW5o6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ide3Ck0Fvv7RHdpHg8ToTSM8Iz4GBtS0wRqGDEKty8xuhZuMyRAdeyLvv9BGsukbGeeXbG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FXzNsYMsNSq15O5hQ8Jj8x2byG3jzwYAP3Lzi8MZg2+DL3SoLUmI+8Hseg1A0xIpIrm3Uq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ujxQmGiabhpnc6+BbQwxx5H7n9BAInoCbfPV1KWwdXqktMe4h5xjNNHsQvD5MoBoD2Ki81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1C7SVBrslGQu+52b/ABUFfiXFFnsK+ttMf5sx5YYjSOueEJtKK64dIcxMQW8dwOAVGUbg5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lQlK4hULTCBwqW4CUypYlSn0VKfU+pY8Hfqwl3BqE6QEA4bAduNjDzCyvZjRt1CK8n5eEb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Yq8w0M5T7kFTJqVQK5ec8ZMWJgpgjueeU+H+NoNrwTNegHQcNo8vipvL/AK4xKKn2IoXHR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9AbgYhxfsaj2957sb5O2BHbaX+i+02urgEFbk+AjBWfynjjbLrgh/eiZCWv+7gIwVAdQQ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Fvc5pWoRh+ILlHVDcpJH9zFybPwHNFu19iWwhu1X74HWf4EdARNyz7R8kFYhxMaRjtkwou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fhhUxhplaYMSo57SiMcRThgnLn+qM7ioG8wNhvaEcs6DLtEmy3Xkg1n8i8T993CyeFIZKu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8trMqVdR4Emprl4lwhd4FsFYNl9oTsbnjIc/E1MEvjPoPhuM0k+6iiheptbb4J4TAw/OU0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T5v6z9dXU64O3HEIcPahMwJdzuXCXwYcEXFFvhcVS4bhwMy46xmozbjF8CaTTkMyoMwCsc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iZxDkAQJSCnh4PDw83iVAuK4ZgWgoH3Kjq26J/hLE7UD5hH9PBX9RgrSOdw74H48fbBcuZ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yDxk9pmhyu6uohyjHBWMGjteJ3+10D6OpvIxCooNmW54syBcveEF37EBx2RX/AMglcdSjX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ld9y8xeUfy+xMk9jwP8x+14V8sURAGVeo9sPnP2EehjuCMoK4l1nh1XST9xoGgA4Nws6/J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V8HYwhOD9cKLC2MvEd6mXvmDKVJ7rCEets6H9yrhHHxPvkZSotGYs3BjBm+zd8PMpVF+ff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L+CCTXMeWOal8XiWmb8qg5kszcztCWehEpRTrTMAx7kwgElQgyyPYhVZM2YmI7rcvSV7g6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348kvnx8WWB9sLjBplxV9o8aKaDLL2h/k94OIHUvVYq2d8gP+wiDJvmaUHTLR37wZmvrbT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h+pOp4m0dMFRkIcMQQLiQXEgQ4WlQ4BKglcU8VwGPoMPSNS+L4t9Aai44vi5dwai8suWO4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1jxaQFohFdwx7h5JviYi1sWFLUveJn0jt/RDWSeCXE3h2gT3BCZ4iG0QlFzf8Tbzx/wA/v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1CO1N/wD0eFDbLIfkHpF5iEUbsyhULt+ifM/GJbzt/wCamDBM98y+4wFSoFDdphovd9vll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7e+B/xuDw63n3YGLOVFdu1f5sMTeols4B6gbzN/C7HZXCLMDwXssMPLL7KWyide8zr0PlB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IT4GyD/hpFZz6FTSYwzhPAxwM2CGel+IyUuCbi6R3NQxEoiTjHF8Lo9GAVUeWH7UeT4hXu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H026q4U3/ANjzFxi7dsPAxWcfJDFN51N6IrUSpeuU8TwcQwxp3KVhCjMUTMQHJPwRmjgOi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8p9svP8kylUe2iMPwoJiAJQOLdRkXtdIUCxPJO5cYiX0+IbGT6xuf1f5z6cHTwJCHCxHW8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cGXmEZSuGkdcWb8dwntgxiM0jqHP1GkSFuAL41wqoWijhUr0iP0GYGiFjy4XyH76O8ahgn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+IUwsTdd8BBhXJGq4D7JsF8o+gGpcwYgXChMIHzH0gv8AaEB4spqoL5hmyO5k/BVnUJsnx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9rhjAAeKhS/ZOVPWafJx3NzFR5WZQpQa98+USVzeVz4lX4D+iGby5WWd83tB/4hPzDKOr/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fuPBCaCoDBF4y7YOPPvRKf9MC7vKqKe1OMJuCACAhsfEMYF7BvJuoCd4gG2qYXHCVMi97v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xcqx3si9/i0VS5+UhN1AsBj6BhuILqEEOMy4o7NH+sivkMveZvjw/2TZ3MGOQn7pXiCZX+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ap+wCQ7r7c4N/HRfcyxAOA6RGDxxh2lcD8QYh9BCl0k8TwxS15QUVGyNlkgLBTBkmNzoTB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gUA+yZ+y6uvaWeZnS74Hcsab8nRHglaC/WNz+n6H+W/WnUqHoYhy1ZcfEqoErnuHoMcHNs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CXDHqHpSGo7jizfh3x1ms0m0Ztzt6a4qKRozSInjgoyz4W3ItLn2myZ5yqJy8pcP1qsC/B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uoCYBdGmHqxK4mQ6EaxfzcH/XF7Ae2IGMMAcgBQA8BXrrkgMYrXn2hwL0xL3LYSUl0SwVS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P0v8AUSl/y5jpAKCAIc0HTd/aYNPP/DbNy+qr3Eaajj1FioPqtCOXgSgRWB7Pjinep9vHB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DKzSdQZAcXLLbNDqMKNy28TLU9pk3eyBB5Pgft5jR+hVHrIs8yhmIWfEwErlxzENF/wBr/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n9+JryadRVENirgQgrLVLwSgfIFyoMkLagIqAjAvvoqW69klnUeWCAriojqUa5Y3qEJ2qz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MwiGgBBXZDvDuvMpkVUHQwn0VAIHx/wBzEJcDdfMOfQkJXg8Rtq7sDm15xmTyDk4IMv4if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VzV/WJ+kfznjDUOHTMT4kITAeSppGlIz94657cqgzjgwxCG5WILeAZqEYMISWSmBH6al+l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p1ngtvBTFeoUHpZacMrEGcNGK/SJinXn4uGPZLhBULf8ATnaaTTr0qiUxK7bGYkmDxP8Ar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hH5kzE5fFkeh5ev8ARxYNuCe8oX8bcYvRDSBBAxFCyriVEOvuMK15MFtShOhLXtKTNUwwK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rq7ds/afGoSviv7gaIdL9E9+ktbD0UeWZ/wBm/wBEcA61UFMCrTEuvb2nR2PfItfHBWIkt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wBkxL8RNBl9iZS/S446ijc8OkzcEBp6VD7ysMn2v3BW2eQblSpUF4hTYHvsBS9vv5RbjLB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JEhNtGxlGGcX+ZLa1dbv3m/Z7ZVQR2T/K8if+iQTD+CQnGZWK/BxDTO9tvF/tMuFspzP6B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QOSVgTE8KLbni+w3L8rPHB/wNxc8C9/P+JjvSJhHIPUupWYCrisSHV1ii8wLcEWfkxhWWl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lV9DFI2PmGNdnsizATBTUMpT4yni53N8r3+sT9Ej/ADWZ/BAxx1DTP1fBDh0ifKItwa1Lu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PdxRY6jaOoviDTwGUjlgxms14v0jfAhxBiEYysyioKqYMwNkFspB9blloe6Q+Gdz+eP5Us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GV1nhwlOoJtF7MZT4FhPED2faVpbS2Ibs12OIVTIvpNkWOJ+mSk8M/YXWKGGOq/4RH8i5n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LTuNFaDqILLtpT955dHluYsE6NS6An5zdD76g1RMWe9LEEw4igZZm2RCOuMPST2vH7+eL+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XSEysleVcIFTq4alASezY+mFAgmshwexd7rxK0uGp04CUXUIGpUArqAGENqVbUoFQlSxlX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Xum1CofYbO99nUpK/gXM2k6NEu3qGip1ZZ+JoxMF1MXEEMufaECtmYKc9PESDD3QoUD4Et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WJUaF4fMy6PwxOBj2agM6nY4HohmYbGkfz14GCnBmWkCwLn/MiUzDssj6b81DEZXvH5gF2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dZauXdnxAX6RCQoESE8j3E34XpYpcP8An6T+cz9KduHU7TH4sODloXhMEuiDUFz2QLalSV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EuiVAtxwJbivT19O+BqLcw9BtixMGIYZSOY83XofVcTPx9mGHDXxwqVL+FpNo5U167yZ9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/eUlZSI9RTc608SGcp4g3K/RWNehLJ7Wo7gPMJXWIz94XVGw9xYUlBxdTySyVs3A1F934Q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jRSu2MxcWItN8XNEZK1LiGI3smpgwzKtaOLWRAWIymUhDBxnWpW0z3pbl4RTziazU0GAzC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S4uWoE3sQDDt2WQTH3HiFe4LS18FmzfbZ3UwxvhX+SJvuXD6gOqDw5+5Ka7wOZlYB2xFpw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yrDgO8OF6hqz54yZVall7ol/BWTE0C/8AciVLjWwPDF7nB1BbFvef1ss0r0E8q8PHPZ+s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xn6EdoNwnafpeCHLV7Kot6iqL4hiXFTLxuG4JHcWIppFFiLE29C743mEEMohzKImYCUc3S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oJogXy3mpZiVKuKOo+i/TSUlfQYcJW9Sqj9CpRK9RpfGiEVlEFOuK4eCzwAmgiHcOksJmh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WIWTPYgtUGryY7FVEvExalV4lzVQIzPt5egGDmallLiY7X24WHBBnEKupvIZxLRphgXrb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xGrUontLHUYblb3DgOOfCEZl+JZiL6lvEteYe2dCPjKeEa8RFymbQtpLu7Azie6qUZqKFM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q46OKuXuMNv8AfPMQSaSQowae8Sj2UmI5PUSB3D86hrE9F+nAW4CKI8b/AHEF3EmlPrE3f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+hDbiR1wpCHE4UKrcM6mECVxSHB6Dg4OCW8ChwMcwai3DkYxb5VcDcsjlg3ysOG8NTTk+i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BRbgo4j6xFPhFtlSnU8cNwFZih24rM72p0GK1wsHqEGIbGBEKqNx0y/cmgShRlaitjEVHs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I8LjOniY+u4d4jKwGfGGEKi3NwVBB7SiUwhwA92I2CDKQw7RJUJSJ2RdiYtQoZROiAluo0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4JQ1MMRJsNwxpI14ItbmAdwF1L+Y7pm4P4m4m2LnsyvPHOpR31jHVS/BUSa8nxASje5KEZ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5jWPFUsypYD3Z/XpvzK8nZ5cH1yf0eGP8p4fqzvNJ1HU/T8EOO8+zULiLEZvHXMeUOBgm8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lkRDbwrSVgpmOVRH4jhAmvApVPNSk4p9eTi5lBqW4eT/Br61fQsLZVhArErLs3uo+Dngsb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2hCCQFaNyguuKeiUmzjeiVXFX6CMYwacciGmKu4sAVcsYKNkaql3uJWGPil3mMpZom3Mq1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xENO0sXBqbRoxFm4ixmE1li2mA5TIMVtwH3wRlizGOMUNy5MdkT5hLqURXCGFNJqMSYuG7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dFREYCeCoGGRAB4JYQrVLjEeuuA2m4ylRi+FuO0PmjWT8UlxCwYXsXPv0DiDhVSzUFsxRo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1eX+Uxn6s7TSdTtP0PB6B7qOe/wBJBd8GFcDCXcoi3KI2lUymM0gZv0ArjqLibS8Q7Qm/O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JxBiBcREplJVqEzxwLiagrgn1K/lk+6DVeYrZn3lyYq7ircNwcEYGHq74eXhZS/KbXvio6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FglGBBt4g+CUQ0y7LEPExBCygHQDKtRAjUAsE0U9mFXxw1cwsS3REdOY2Ta0TFlmBUV9vM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bDMcTQovc4E6LlIZOAfET29HU1HPFpplnfCTJNpwWC5l4FHDMe+ENNTFqLa2FiJiHdmK8w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uUGSWmOKSmNAyljqFY/fUdAQq5hYQKYMQQI8QjsxyVhYuI1XcRfrE1/H+WcMZ+vNs09p1D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OAUTyVPbJEPcEFsSG2UqZNSkrMDBBrMFS7cwguNCbVwJbimOITUOSHoteLcXLuDUY1Kcnc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k3+jV/GfoZ+h88XX0AFDFcmaeJzuPpHqxGOYiYa49xPhx5iU8Mdz7eMFyMIKgGBpuUjJLy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BwhGGNGVhrEDDuOJcVKIqXFc6KjO5oBqbLgsTrxM3eocD3KoowQjnMYwAKCEp7JVECYIdh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Zg5BSQW1KM1cPIVBAN7mUx4wZ58QrduN5Z5UcM0MX05iI5i6z3IibgMYPeKMzKi+om0uaA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uIZeDJnwhGV45t/gH88TxjTNkNEIfp+CEOG3FBcBRxGxFU1ipuEXmBqOYsTPUwQKiixFmD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kHMSyWMogzAQSzMcIZ4d8EqBcaSr9AzceHl04fpPqf4QZRB3AwJQamK4D8Ig7IKQQCoPsm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9GKDC4GhPJLUR+0rWHMcKMXLRHyG53ES9R/jDMPagaGBep7RwLQgtnAtC4ibxwKr0jqPC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wyzuEsaxLjLGG4m0cGDfOrhufCQxmGOEf2kYE2TzFSnoI1hEmZaRoVhvIKVCyTRswhm4qG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VC9RCE1AyT3SjhGi7itepSTjcdp6gK1w7xmr54ZXvPkeCQKRmtQYphuGFTe4aXSYYPaArI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85VtEMyZjjUTP1Dg//Ad+hHTFDUNp+h5OG8I7XqMHmJEWUQXxC4VhBQgY4D0DkWEFJcFJa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u+C3BqLMJZO7lxTWLE34742msOJvH3j3AQBP4L6X6ywjzbgEVjc3PLLcEeSMLnLCr3g4HE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galxW6is1FQ3NfDCvcpbjr5lLPG7EICp8wrCBSAy7uXL7TqAsqdwlFVUJDqCFuWKKogslQ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NcYIL2gW0QatZskRwhj5T5JDoh3AiumBbRwo0KhfiYrhK3iGdcL549h5IfTk082NMU7eNo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kT3XD6xGsRc5iKX8Ttww4g6ySp4OKARgQ3xXg9Ee54uHcux1KAw7EqYbfrn82HhmEmNIaj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nJ8xpFiouMTBAhTAizLg7Q4qVNpqQzXg3uUQ3FImagazKJ55UcBoYncOBCVAuJU39C+LRb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4zzHzlg4r/wDGYmkQOBjBAjTwvxxS6I2b4r29PfOTTLfPFGli3BmDc+Yl3Cu5uMIo8HAwp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taly+p9myl3cUizHBIxLvPcZmpgh2ZiIBMMERe4rCyxLGCPsx1d1GBhKOcYFDslLb3zDcZ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CDcNzKgjZLVupQw0JB31CqLFmp8RAyKFmorogzJcKQLV3CHlKZC4PtlA1x3FEQ7lR9Z4Mx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wwODvhJcJo46BKezj4l6tOckJft9Y/nYxn6c657T9TCEOUnxFSAsqpXHcrXBwLXAsI01FW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hhLpxNdS8wMsYVUxWVHUXhc7hNppNOZvjaABDiDzEJAzKxMwiiEHGP/5UylOLVeozUgMvZ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sbllIY1C33DssomomUcsMQtSBbhBSX6ntTXM3eorrEFKMuyqlZlwqZVFHtDxUvWyUm4OSR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AZJU0BPCqG4CMED2lSoRlvmOeKMCm8rO7Jjje4qbIqdTLlcxMyXrWYlWxlZHCGds+Ydx6h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PflmFvK412oGTue2gmoPNLOmDVIURB9zxFV3mdQMku4OCotFzNw4VNRR2cUrymd8cBKG0G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bJ8kw94S1AspTxOxH1z/8CH68I0nXB+rhD0Aly+FmnM14DEMJBcURM1ArUFqg1KJfKZYmM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vBaVW/QOL4uLfDyXwW4NR8ISkcsHEfjitcN53/wDki6RdnjFErMVsS/RwwqO6l1klKyZjq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LLBKQNQYtBO4QqBy9z3iaLqFVOIpsx2MBFShmDRYYWahDI6FxjyczLQ0amzxKw8XKDWoC+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EJl3AlQFENCFS7HspotMv26jRFubDqL+Y6DMtuE1hjlTuNn1DGHjSmJbOFMIAycCVQhvhu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WW6Z88AOFlrt41DNo4FwxSbjO48wiZMewnvhq+OR1hCVgEoPeX7mrD3ZhAUfXOUeH+YxGn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JJUva+RiMFJdibl6hwvvueSLbPPwAqpgxAFGIqVcLvjvNXDWaQ28dyiCmBUolk8EM8apms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2aTbg8V/+Kw68oVhEVEwd3LFRBeiPhwjtqN7oCqJ7xKtTuLpEEYNoijfGDT6k41qXGCO2X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O0m0rRqEV1xQBLi46JYuBrTHXtLdz5iJ8ZeDp4FjGoWCzw0y3iELbI10TO9RX74oGYrEla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ajUZeUrXFb1DKph3AYNQhe/MaqkgB1qeUMRsTBkvIPiJ8VNvSexL+NRHidjM3dIzogbJsm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KbVz54BIszw7wRP3iU54xaiDhwaiUOTgljZ/AP5sdeh+oQ4X6qHqHvo4VIa1MFsxWT7KDs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pudwfCpZKplnH7mvQz54QlxDUtBpl4cLuGOYrlG4EwYpHLBsims09BrgcQYY6m07f/knW5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nmaHRAqdkQMzW8Oqzte+XVUYaSq1PPubE4FWO4OYocVBYQS1bgimWNQ1CFVhTMR1K8QGum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iU4Y2QIPukQXdkLWiXTZEcwKoJg6laO4LSB64suIgariolb5vzCC6MXsvjYIFng2jiYvRw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WckwYJ3MAYh9Lja2w4COssRlC6FTvpnITQlGbljGopT3wKUhGeL4IreWVyTqVN1woBU1GN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jbUZQDzAIlEESDe5/nECiGwI9j9f9L+Yx4Y/Bx6nSbJ+v/qHqFWJ5JftiI2lfAomHEolKj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JFcaYlL4us1ZSoLZUF0lFRKoQagrgoguaw5kagXErin6NotxVLIzadx+u/wA73m98W8uNR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zwAR941WR9uYpWz7GPiRzCKRYVBhGHZiaxqZ7qYbpL/tALHEIEXNwhiGvnxMTc3rMA8jKm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fPGmAG98EMYVvbuMFwTIdsIUw6PNQDOWIFqmVmoJnLFWxYZa7hh5QwkM4mDKVrWJUFMoRb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caMjmHAmlxQweAXRErfOebfaW8e9yCUOIp28UtR2uE+EVNxFZ+I/eiXQl201LJgJWYCUIH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R9Yn6H814fq8Awwlrk/TQ4PQ7zNHeIfEtIwR1F2hiJs4twDXGmOEkcxI4imCmpaG+F5uGG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HUWbS5tDXHWazfisyghz9NtO/pP8A+IQQ8sFTAT2Zdm66imsRKamKKVkEqJSoV5ivEVsRl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hGajKnj2Z3KizZxXDDvjaDNKE3GFcPvHbEa+plfeJrqJ0Az5lKkufOS7ywwIgBjM3bFdUM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l3LoMswK0QBauDBUfmb1qAl9xFqU1KjvDKUFGLK5lZGUbIKSFNYgsGCwQSBCyRMsuFWxGK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L4pLOPYEw6mLu58BMN2z55BYCeWHzMnDrahDjUomdM1uGVG5RuMjmXBuiJTn+AT9Ll/lPD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pcfpIQh6ElOvbcsYjDuLERXEqjtKXxlNR6SioaghK9S/LKtS5MDEMvNWahWJUMyvUMV4vz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/AAn6pVmUqjNy2WYRoTsJ5QRcO42xBwAoHUZhLmbSUrUoJfEys48kN8TkfbML3OAGEEGAn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hGGIXtEw1SHi1NyFPUu4UW6h1k3NNMfNwRAsbm4bZgmxycClkb0rhEJTnHFPjjcvww4o0o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95RgDzxbTErIMN8HiDUw4ZjJQVCxsgaaYdUeGFYMIxli2rGXIMtn6SyalRoyzzAvIVJ3Kh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WVRepVGJgo5ioQmniD9xm4DHmEp8QxqE3TJCHqX9Yn6v8x9JzU8R1U/QQhD0JG0YH0me+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SoS3BhmLcwZ41OGX64FaxFVpZHt1w2ixmnB1zO/rPqyh39J+o/wACwtxPPxEVEX5iWpj6c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hEuuPglV1w854P3FN8NoqbBO4GbjVaxWsntES7jL2j4Qt5ZUpMTS0lq4Uz7CexJiixjUEI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B0iAvSZLMzKlmfgniUHcNi9R9pTNCAZ8QjZ3Ac5VaxCIb6BMBA9x1L3tNSDY6Mb2Jg7lrG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2uOs6lSi0K6YFtEwxFQrgCyKTCcCdCyq3xUPUptYcA9xKt4O1N/xotSgVXGljB22NZPYj4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nL6hwT9P0X6u5f8J4P8MdfaGpoTcYn4HI9CQ151JSyp4oMQ4gxcF3cGJY5iYbitSswwmmp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KgXLG+K4OBepb3FUtBlv4r/8AjdwCCQPci4scJWsxVzscVx5gKeKXgDGC1KgdSsVUARhO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o7QkxhgK13BPKU7NR3RPeZdpjOo4Yc8GYogF7OBsERU8pj+4hs4+Ob7l9mECbwjuLhMLcZ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byGV9k0lelR3cKM2MalFR8Qxk6WCEnR/Ut6QmGhLgZVZxCAHUC0vfBqDcph3wjDuHJxRMD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vNaJdfshrgFBUYKZgW0QHWZ4ZwdXlHEFMuoUWwS8j0MXWWmVHc5IZYiWtQS98a3mhLBceZ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8geEPN+5WVZcuX/DY8NSXidQ1OvvP03I36En2JHCDEW4kNiVRxxLEQ6ipuUq5ebgUjtgJG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5uAMJRUNOIVSrUBMxxxBf8a/xn6/z6VJvgXSKd8FVXF2bjPERrEczEMQVogqElPGYr9ppu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SrBgVW0dMCZGFABLxcsrqGHiMx7i1mWt7zrRaSylL4/JCZe4zwz5JmmZcVNYywAiQs1cI1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vMB2XADo8RaiYfeX8NkZENMwtD9ohhMXUUqwZTYBaz2oy0d94cJ7cr78acRTtxdanVpNxF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VqO2p+WMs6iXR7EcYURJDqLM49oKjSDayZY0wjtwQILlJcsqNCaLhYtEzMMCkGYs1KjYzJ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tlZW++K6GYCUamPqEOMedQVuspBraqTEjvHxDf7Cd8lTyfsy/RItz94idE+Yf7nBOyUnuS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jq+Gk3XzDT49YkBfwYaYdSqX7lZiWzahZUWQlzi1a4OCfMLNSzBmLgw1FtlJwKsQKxHUR9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FnFTxcwb/AJj4D7xkcWx39Bhr6zGbdfBLsh8P4LKCwkzKElDqAU+YQvKKYqd1KjOWELJbq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b0SotcFWWo7zE0nwyppE3BwEwo2NJxTWoegWLZuVH0aiNt8APMVVsXFF9EZy7iY9S8g5bd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rH7zTfceZwxwmUq3qBLhTyRmabMSlRtiFPMxENHcpT58TSI9ypu8xlTCGr9sYIyCOxZWMk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sKqku4FLh5qpmEq28SrlTAsuo/sI+OUFkdkQjFhL8RKadxFRKjUd+/HvuafD6u5a9vGskx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quK53xvMzAGOAa2ToZRVjPfCex9Y5CHH4zJgtpha0clfuUFSBGIqQjPlMt7JWXmUamcGMj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YLUbZfV+6aI17yit8CBuRwGj7Mc0b7xhtPmakfeYf8r1EeX6MYINTw+80fEORzJt+EYttz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4ZeVKcMKqI6aYpUqR1KSOJWTiAv5gUhxZCcsGsSxA6gW1D3wUzBmNPpuiVxcvCyej2hBNC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RWHzUAOPj4ZcERPOaYdPaPr1NfcRKCK1kpWZfhGnUfcTu4IZahsAZO4jyTQQPghC2OivD0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pWlajVrgsjNYITKFl4Ax7hZICVRDbBMssRgpliiVbzK16RwCNG2K6YnsJhw37TwhNlBAbw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Hx4DlgzW4zPiOoT4ZfBVudwWlbincW22JqxRom2dZZCrEWN9yl0Rp7MaiwTxe4dhtjWIDR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QQOyUFuAhswEV1wSJK68ZYwMzfFK+YTa3wDDWYaXonWNTE8MrTqdXLSKgW1AnZicFPmaDu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LGN5kdxK/KKqhFRMeyJ7uGFw/w4VYXH62OQT/AJPeYcrFz4WE4Iw66DHuWos8TzCllaLkE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MYeFSkBghl3ANfdSBLUPZGGzeoklV2mkUrKlKbVRBbWc+0627PoPDGGkNQdR0fJDT4hw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uK5I0cxHUdDLNEpN8Z7hMwgq3wwVFttlWOo8CbEVoiKm5i3HdoserR2rtUMnPJCsB+ZafC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77OsfR7Fku8vefUxmnor6LqPS8NnhpyNdg/Jx8Zj74+oxhbgiZ7IZaI+3NRdCPvxca5ff0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FO5cYY1DcuJqAGri7xnZERkGaekpdnhBlTAqso6E6gxYkBNkCJFQMOoD8Jotj+25SlZipw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g8AnvQWDUr2ggncN7I66TXagDolKMHKlrU+UjRp2RDeiPkWwhvVS3YT2415M6JcBdDEdiv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ZvhFaqBUnDlqWlcOY14jRojbIRaxKsIskTyT3lzQNcauIPBxUMtlw3eZ5QBFKbNTLmojE3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xYggWLmpSoa01Okj9Yn2NPBP+P3jRse/tCudNAwf20NDg9giCWUW+CZE/7Ip3WADFIzLt0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gdXrfDxMy8wCrI+bUFveFfa50Cx1mCMqGbVFTsFQ94aQ4SY9oRPj6oH+oa+U6Pj0B6I90c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EIjKPPIdolmZlCI0J7UwpAyxUu3LEeGQXqLMwlvHr1xFGXKVr9mJTx3X6fEdNSKHlLAKR9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+PoOoa9D68d8ao3MMj9yEGUNQbgwz5coIJY4geCflHCymDPdVLdbzwZ2ejp+m7FRBXtlfn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L3BRfBLE33AzrMTSVr1cGioeDc32jhfEsoXrNYz4JxJXaH5KlRVH/AKzEKw6YY5hLkfWIG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S4HLIcYeK9uNS+C1jEU74YxYjsWJb1BlYZuYmpuaQ+Ua4yTFqol0HCCfdy0WBkah10l0ww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KJA1HAxSdVTBLqUSdSqxKqvUFiBSgqEtIKCGlEOzuZNED1b7xxYpJtgTdZUXhda5BrOVVj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+HsIde/jgFaCIZvz7j1XWoqmXgw2bi/AsbGaNRLIMQ8E9kIkU0lkp19Yeisx4NxTenVRL/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xZcXiFT5wlmBMuos2yRDYrlqXuoYm0ExW7mU/YkoNhfYhA+RlkRkPclkzMEpu8kJRUiEZT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WLRGLnR7ODUJtD0UsPJNF4WB44ODGpa7ipslokcS9Qw3DHUvNwKliDXiW4mCogilx1KcPB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W1fLcrCL34y51+735pgHUeALtjyapQR1MXo9bqMPo0JhG88kBoH5IJApq/uOysn2luuuyo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K1oMLW1WVZcY6xjA/vjs5Ij5QGnyfRZnpqbmnEW4axm1ZqYtRNuLYYKhBrymuYJnumNO5d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zplaTw5VCdkkRTBNwhrqU+XDF+Ia+0oO9QCBlQlXu4KV64DB3AbcrMIhKzU0i50AkMFCun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ICtrjUuvMV4ivIwU0x8RBr38T7RdBm04Vc7GvJCLtG3fBoKR2HjQam2fbg6nMNrRO/eY6Z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pshzRlxR+8dMbZqERmx2piTCq7iwWMOoF15g7TRU0N6lb9IQNa5hhe3g1hCq++GCpadCAF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gglVc0MIFwaufGWIjTubTgiOsojG0aonsJpHAthEOvpkPTkofHgzRfmg+hHdZF5Cdjxc/S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4/wBgCf52JgtDUdvwUWBZ2ygUAQ1LWX3wBfbdlRIXncTcwFfQfQZjua/sjCHA9HaGh8Imm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uBVygsncghZLPtEViC3E13wiTUE6JUF6leeL5h56lLGLh3EBE8xV9LHxOj7A8kS2zs4Cq8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zKC1oli7H9/QdR1D0PocE3S+YDd+3KCI5HqFaD71ACOkZMcHSaUZaMfghwdAP8wYZpwTwE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P6VPF7+/LgYGz3PH1NrTxEmCUjUobXNs1FqJpjKKHMQ3omV2Tep7cRU7gXRcDmoLMyqMiC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Jfja4wSsam0ccG0TYRU43B1kMRRYsiSGdsp21Dx3lvyjTLaA+RKRl2mEgZhKPfAkHUpY74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lSuDUIFeImV6lwDiPxRh0F4Llivt7Uwmvndy5RTEAIAyWwf0MuAQ7bubxkmAIY/0R17TK0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cFF3mRycU1pr1JopFPDZJtWEw+yGeIrzMFslpoYlWzSS4ekzLl9S1nU82E1xFKtQTsqWIr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l4UyEYYqHhlbYmLhYdwMmuKr6JwQ9NJ/1e8y/O3xAYs+cyij4O5Tm9PCr4owxm6+FBIY24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qZ6X8zTOMi3X3mGZiQB2h8QpGjhGdvrYzWjqOoTIvbHcIcCa87SgyDTN7jwm0+24VyupaUS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p5l7wblWNJ08zV6g9Dyz4tbGEw5GjDqPwIZkWnxGC1WNHJcQBOmfnmh2ZfSH0vooGVEqLA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2IXAdssQ8Oie4m8oiII9MrcuoNHvC1jz1hasPkYbmfaUOki5tTbzq9IMBqcHv7B9QsdII7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hJSAm8XFPJFkipqMSYG+NieDgrhqY8GIgxarLDqDI8uNTW9RFXk6hUe6R2S96QjFPEXKLz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5ZEqJ7YZ07mtgdU8aIiMpGFQ2jEio4m4LVvA1kjTUYO4hKOytEuTGqxc6CecEc9B+otGEe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m4LPvwCnVrwykTY6Y6GClwFsnvBNdTCYYfvRBKoVO0pbzGUr5hNnZwCw3AZ6TUrdI3+iBG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EzDA9B4mKJRyblKjiArRuO5aZkDPAK9Q69nFPiJTM0swHMVxBY4RYqF43PZsjxAfD8I5SH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e4zQKQrLh3jjSAbXBELuKPrHJNz/q94g+rUEFmKBthdpBUGJji0CqTTAKR6IDLBgz/baIb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OwlbgVhx+mnb1vIaEdcD8GO30Caw4J8hqAqWINZ4lC2fbQ5Ic2NcIaY5cxtIvaHB6LnU3m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Qm4BDEonug3zHjSSRFOfpD9B1FCA7IQuuJwoCqg2yx9oZclI0B3M353+LjqVHszLSacBfJ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k+xkHE/eHClgaPogK0T45ppg9E2hXFt16RqOdvOZvUKr+oU6i2U5g56lSU+aPDQeaphEVR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BLfPLUy9MUkb2Hr2huIeRHULB1K1r78Z46uABHc6IGSGICl3AavUSHSaYSQV6S3gGE1sGP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qYeXmZNQpfDYfzK9T32vmCRgf62ORrJ8RKwaMcG50q+EZmHAunkpq1Ry2wUbI+SIrVsZ3H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5GrTcXrRMn0wp3NAKJsNMtyCWEjb6Z0hX2hgb4JL7g3cb7mPhxCmeIJpb93IYpB9nctNnQ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4MXaJU7MDLpwwFaJXaz2juma1PcIg1X1jmG4a8hn7mksTGO55fyRCAYU8UjY6lAHqvVwvv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0WfvT9t/XP6rj9Bx+qnb8+tjMIdeWj7Z28E24a8EIa90Mw5li4dZn2kOgYaUQ9JwegKuNo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XAPt8SfGscXMHfpCWrKBnc+Of/pW/TP0tjxT2XZFeYV297zLEtQJox/x8eH23AwuqQ4kTL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DD/MyFaysFhlqEPpIM/twTjKU6SmSARwASD7kAUkC6faAVROgJbzojXRM1MdtqXgl/pTvn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WSwneUIaA9lcBcBuMfA9ZPf0iltL+UpwKGzj3HjQNckYO7IgvUsr24GVszzrxHwsyyDRKB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tJD7kzrMIhS4lzaW/xzZ7tfBKaf8Axl56m9HlibezMK50dRhIe0DAwT201WnU2lj2pjI+W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pjvhEOixxRidC4h1NNMC9bie1z9uGWDCx4DMKJsvgbE2zHDoH3mbK8w1NEY+jvaImWTf2E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fK1agjply9w0vUpSHBLlmqoEojX1D0g3O73E0lRaTU8f447IttnCBdriVkJfYRtf3VS4qH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c/ouM/icfo529bw/um5NOM/izuHrJM15gfcSmI5iU08EPQcnJAqmVqPUcOo5QJvTi+5nja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VZPD5jed0e0cvS38JgAMBg4xPgH1D19GhEGWpPiBblDEEVZW+zx6qqN0wQwhNvDw/TwVwB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xLeFxrGa6WSzSoNNnUKs2Tp6hYumJ5pLikbmWC1wFSHdDAFcA/YT9YQj8IbaxJE8AuYb3U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nctceVgknDa8e3pJixbIJgSYKgpqEO7BPBgQDuD2X7RPYY+ARAwIaw4iGCDWn44XRctori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gmSvtHSPB4aVjzc99Q+e+Ac0FrNB6hF4nNg38kUqjrIQSg2JkgiH9njEkWiZE1EeYmt4l/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iqqlQVHiD3GMZVNQzEJqeEIY6eiOqlQKCeXiYdfe578MSgnuUfzECqMwYzUvZjSsxBlMfR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v7RORGmL542KO9wTb1L8qjleT9Qh6GR6mkjqK+N/UhV5aJUh9kCsz4nnt7blgq8sJpa1dS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bQ55CUSMDJCfqJc/Sx2+pjw/tjuL0Seg1hwTH3iBe44PpEWQ4OSHJ6ESNIW6lJv0HFVIRu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4qxHTFuAmR+c3AbhF0rH18GhElErqyxKlqrqoHuPhMq+8+g2j9IIAcIiR3irftPPI3/hIG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yU+PRUl4GfchNRumHnr6JlqAUEIKQEukWaqJVINdmbZqKqI/ciUhjnwRd8kJh1NOYC6I9p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LLrUOUunGwET2NDgpjVC0b0ShD3/2fVhBC2aRNDwQoNHK2djD90+IJF2xjnqb1qCAOoix3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jKXrVwBrUIsZijuAAGoKnslOZgjBiCyNd4DIwOpr/AMsrMWPI0ye3xzc/6glTA+J9kgxhD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++M0T0cD7w9E/ZDMCGEeK41qKe3hm1UJpwhNvijojlmNqzhEVsoUYlHF3GaHsSEjOdQT9U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IIuzGDVHMrvuYQ4ssccFWB6dDWZglnbLDRnthgJdJ7OWB3RKEB3bCN6z2iN4igsEd/UIQ9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JHf3z98ZfY4Cu9iHf4TFzfbdv8TdXwZ2w29v8OKxvAw8UbB+ZQIdwbZ+inb8+pjw0fMd/e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hya89wZvdILi1d+g5IcnoViIqaQm0PQ0LjnuWpW3P/wAL007/AHxWNuXbO4zPsICdBRwvy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bxPlzb3GYtvqNeh42+raMdgXLPRxFglWgdzCIeXx8HFnrejbM0n5Pl6AUAnTElf2Rn/kQ4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DCXfBOzHQzLu3cE3UAbIAo4uKG2XKalUJECGV2+0NzV8Q0PebossS36Dwc2cMKY2czTX7E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nU+PX0ibH9cDYXEVJxT45t8zqDUJMquGzQPeJ1Da3DK1DCN5g1mv2i4BUV/BNjjgaOu4X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zHL5e3hyNNMtXfbLRD3qXijB7cBVak5Y80rAfj4hHJnuUpImncsiWzVKZWZVu8Cl/DgS1o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eD5g1uT240a5qmOfn1Hn/AJ47xPcolz3wcfqo+3oJdDS35lpfvBvKUtx4S8fw0iCsvWyFD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HZLvUM8zKguYLlksRb6hCE/u8m2+Bx+GuDfw8DVVBXkFquawHiZgPkTt4IRn2gnycWiZb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t5Y8evQI42hNee4cniCU0h4QdIcHJDk4OLlxJqKdvJxUQ+Tk7EV6Co9l7R2S1yrLLzEQP8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O25XH3i59g+TrkQ7CmdMe3k9Lv6osmxEyYgIZh73XtOLE5v8AljEE7h2nfh+ZZtHvy+PUb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/AD+Y6b70ZXt1KC4C6Ce4QKpmlQKxx4l6RaNS/MvxwNsQoa8Rx4mrNgoL8PRb9EFyKHeV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7uoQB4OnaE70Oo0ZFS/gavONMLQZruDtz7Q/CdQFAdwtlG9yQKomHr4uKEGkgXgJQbVAhp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wmjFfB6LeIRcosBL2KJjT76/mbdPUvHc29BfjLr3gmDMvNxtVYmabYqD7wy1B23M7mQrUY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uGsSlr8QYEFK0lbdJV0gtAQGhiGqwYwXzF3h6I/ftQdTJ5RzZEGkzNC5sykJyob1x8BPnkM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3n0q95lA6kRs80NEHtL5cXGZAdl5OQ4dmfVIQn7bwSzzD/cxPnou5huVyBStxW+PvmGgpB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jcz5hIpQ1BfsflEslrwafP0jTz2wX8vo34aegZvAiVubiE3vk9JwcHJ67o4ndM+x6HYr7y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lwvShOwDXFkWI3d37MfbXJnW1Z6e36pBuUmnvgJ3fbdvFn/hoZXdpZ3h9qJrkgcMNJcFnw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UQbeoAB2HDDSeIKZzGBfDH7ZStSlr1CIvgZIXvQKGBcA1UhUY33UacWSwj1BZKYMwRf8A4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HlandTwNx+lom/dIQe+HWpf8A52C7D7JmyZ8yiWHjVRdym/KDUvBVYfmAZ1EAmyA7lV7eJ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zSAQRtcdlZJalBM2sIek6geRlLeanc24KJ1b8w+PKv8zOfedF5DPuLLbp3Mv2gOGeMU2Cv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rGD/19Iw0qSZ1rYfJxdpRK3xrXJsBNovg/DiYhce3AVMG1g46Q/JL6DPmJqIFKUPDLCv4S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aOp2QYXbnAg+D4J/QsRWEfZGV5tahiJ6Ag0I2kswuUOvUEuKu5ijXUf2ICdzqfUEIQn78e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/AJMeNx8Qn/Fn/Rn/AEeaIf8A6YAQ1KfHGPTx34PxR8V+Jb/4g7p+IaPj1vDT8w3HqbOac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gHVRMEIWIQ51EVtx9uDg9JDg9AYvnFD2giDkOThxatj4JrJn+P/lEPFhAR41CZNg65OpS8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QKKMHJPB+no7Z39IRqlfENv3Tf8TvF9jRRoihu0xTP+HP2ivbd7fuwjE99stmC2D3aiaNH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GvBbomt8eFtcbVNilz4WJV7R8NkxUEShNwpzYzDDUtI6ifRjazD13Ll3CCd9/jnSDR+PeI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poEjlX+7OrQTctU6LnwP2mLCkxTAkEzi+HqVr4EJ6I7zk6ZWo9wgVTHaslgGODaEiVuPBU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afExW0dBgUOv2HmXr4lDEaf7IXZLwbXyDYALZ9i3+aFd1PYTFKWZNzoNmqgA7LfJ9QtN0g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RmbzRKsAqEFVTFdT25vQYRKjKjs7IioLZassdw+82wWHfOVcVgSw5xwUqWj7OPcpPxBY2L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f5R5JfW0fZgsKO1caKl5Uz6109VmdxrNGIHamah0GV9Q4OYwix8hwkqXYtl1wqZdSpaVLS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pXqY8v2IR6mTD++EONoTT0C/aLh7Y2cwajtD0KN9ymYbghDgnsw1SBqXpcW4jQcHO2GvEG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fgRS30NBKka+1+3HEWPgl31a9C+kbcyW96/xDVjw7PRW3i9Had/QWpRK3pHlKcnl6l6Idw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RXYxE1R3XLA0u48kpavdYmOL7XivLCND4PRr8EA3X7Tp++Oo8lJ6anzllMGoAEJs7IKX11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lRswCB6CNW24FB3FNrRMhdk2z2YlOYJ1FbFRxPBKcex79COXhUKC2d72nglGEe6CwD7sS2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3CW8Sp/klHTUenUIsGYUpXKtQi283Agdx/dwThCUTuVrOpcOiwAUQr+TUOl1KeCAAYuXl0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TNlUe09/AR8EudEohyzruDmEol87wT+sx/uABfmk/H5mCZPz1HHhr/CzpZSd9Tb0srNa8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30mDe4vWiZI+8u8ntU0NIObTMOjA8TzKV24Ks8yh8+NJ3cI8abeYNTPFm3zxs/A8EITY8P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8SsR5GYbnSitRKwXMb/6i9NTr20c28p39cg+1w0jErGXxFSpX7+BTwA4bJqpphLuenRTbI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R0Pz8Ydf44DIA9U1pmnicwz1hjwWD7wjwy+5CHG3qKDJ9yVmoURKahwJ1KTcLHEVdxJqWG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VajZcpZxLWIcYq9OQINUZAnmIVJmhkP0RBGfzPeK5v3qUPTkT25gxvaY/qPKw+z6H6OyNu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xKe37mPNsuZK8pUE3KUYVqtx9sFog5jXJGF1x+0yZhkMe0UK4Oa3F21MtEVgzFas2imGP2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Euk1CGogQ9yhlwhw+8FGu4BG9SiIJW1A7YXzU88tH/b1KsPY6JbX8RJjRKKiZk0pLKwuZf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zK3yxUCKsS1PupqJGrbjeJTGK4cULij2jRCvTcX2HiWhs4mf/ABOlnqMGRCt6iLSqmJjEz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OGto7Y8Lax7EduWvwBxHDX0ES0MrHxHEf8ysS52gNVHDTAVQtiBd65ybHjuCNLjuYsQti4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jFwtxHQUyw+I7nvBchFC80NSveVe3/wAHobZoXDy62b8aTD/5hQCAwB16fdVbAiI/PUTMk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qO8CdH1CHDr3OGkyNeT6oZg8vUWx3/QM2n9sOo74frMPWDgX82Ubcyv1EZDGOMONdQ4HuE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1hZGIcY9AQbq5XGYXC+BHUfKYJk4lpS48QM168iUM3llIkVgz7PHVupVGmOTxfN+oDsphk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MwjWfsTXsfMRzpN7VQ8CqWWZc7ioatvHtBW+NxbxmUBzu6SljDKVqA7WXfaamEXvgcxCKo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1rnHVozSRSFonjZuwa9/lz0q4DyxKyVc8kuVQ7IKH9SnV/eWV+NRX76Rs7faNThR7TyGfa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x9+FWItV95hBT7SikGs2/aXNqi1RevKO6YpQiXlwixAsgQhwYMzvI0QtoO2XiMj/BxU+YE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Q99/ogADZ8JUOk2SnhcuK8IBVt3GBgg03I53DCB/Bxc1mF6m/hHSsiMpqME1xnGqGYhQtj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wV86BjvgxLY7vDgmXoe2cXFBtdl9CMLRSQy7MMX0EpGbof5mQ+n2Sb5pg4O+Nzp8QS0S1S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j9jjRmXiyfv6rLzOuf7H1vJ/fx44/cQ4OTT0G/mciD44IRdIq5Y/wjYRH7TQD0CHBNVSuP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ljmINVLGpSaeKJj155uNTFyMeV7xPIkUL5Od/W1NL1Pz1Ut94vD7wdL3id2flnQKIg4amP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gBMluVWpR+Y/+YJCwNnUz90Hz6MkdQJjLChYZAkOgaIy/aKiupWt+eKfKHN7uVe4F+K4D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nSLNVLCDyeZioYCGXfg7YUNBRx1GE1o/3LLoYCF2dPMVEVruF0ZYvAAe8a2SPsxrCrLOie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ZkjD5jhe3uOfTcRW1HvDgN10RYA2J8QqDcYy7OAaG4S1bmpRdQBO0cmYMwwXAQRHeODAJV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+w8HKYwlfaGAHgN4HotLNBr/BYfklzb/FITATAt36VIw3F0yXPIcK7VMXN8anJ4iVijE2M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iItsEX17wy8viZ1mwUymSISDUBp2cFh6xKfOaQ4fE2gvYFPzDTwNYlp1BbJ9lig16feYiq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0vTUPs95alyFQjHdqiVvjv+AQ5J1MQ+fqG+Ez6KaD3b62Mxm/yhO+H770yaehL+KEK+HFP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rHcNY1CsZ0NRfhK17ImBFDMOCEIukVtHhPZwNcSi09yLbf1Rctb4GPS+q5cuUC3REvP8Ae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GEmoDX/sF2K8ytP4IBR7LajmkfZQ3g/H+0ySovY1BzI36glwssPuPiX7afF78baJ7hEQZp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4eLrTLPfAZQxS5jvEdgAh7Qawz7RF4JaSDXY3FcCzWmX/ADNZht/q5On5E/qJfUuJQPeNg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fQDtlXLl/qEMtsD0J7yvgPvKv9kVvCwQxbzKlei9OrjbXSYjPtxUPLmm4juiIpZG5iN+Ed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3hWLEFjJQdzHct9ewl8Pgex5iqoV8dRlnP/0m8Hk2fiGVrJESfcS9RPx7s0UDfl9NB5L5+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K+HGZGIKUa4B0FiOwnpFNNS4pdcWhRRWJZct3LTJleQwYUWNHuIoZAsuLrPf+kShfkDUZ/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aSfcll0AF16ep4NSolCkB2y8+zaRVueOpUw+8deR64Oo3Gr6laAmEke0wrc/SOSHFHDv2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gx9DBzNPQBmO51Cio+pj6EOzjX84cHAhr0GpVvq3jqvgSopWysp45BTASoMwwLEZaO1w5P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9N8VPjftBLVYw+7wQLWhRnxBs7GE/uLmQf3MHF+5bYIrLyD0zMrJnPsm/l7TwPvMKMBVBq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ToSmaEyRgBViyAFothNwyTG8DHzPGpmFcCtBmY9kLRGlXNkYlHDZ8jfr3ZfAhS3Bo4Mi4I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G6uVclIE7FF++uiGasv2gjTMGMyzrgJLdcbdZjBxD9wF6sxKAYAGIYg7hvTEFReJ1Ctd9Q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GS6PaOLGzgxdaYxRWAl3gH+gc1J9o/wCY0a/6IKSxUNV8zv2inyqqZgcy+x4igT7DHwM4y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Ye8XMMi+fVpF1EI6QGilPFzWtTNXDAe8AAxCVSr+SYYZgrgHzDdSluxKrbgC3FZ/dM3uRF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1mpQ1XFhmlfux36FW0BcYUzQRa/pIvleLBNLqUtEVXMZxkmDOUWhVBEkJhayg0GFGn1CEP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x1BwfQx3Hjicjxovb1seGUC79FHB69vCVOrQHtT2YlVmD3lipg3EWYhxEWYjqKNwme4ck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6Tr6DJ5qj2jB4z/wBg5z+5lSHUwOOZa3BErqHUNuCnENqW3iKY48fbQqvbj4lRDJJvVwURM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bdx6ksjCiiaVPcfxMjFFNJBMEYWT44JwzUpSvvAF0hdpl8qfr3ZuE4DoNsvh+CKpndwxhb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hsmDFEp1nwndnwCMKD4iV1v2mLCvxFYFftOiD2T4QQg71KSsu2HHWNXK5IbBcX4SvAAi4+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2XBr80QByIK331Ayk95pKgJSMrW2y8MLo3FIidNmY5W+9w1mp3BpVYlrWty8EHRrGCB5X5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PmPr2JJu18ULA94FWj2hhs3HCvvExRUVBNkOIBIzfMwDC9PiP8F8Qc3AJEjpbgi2vmCK1M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9nMeJizPD0Pj0UMujMfbisvBWZ52UqQZ1LQoQWmHCWNw63gxou1fXIQ9EbsWZncNeiYMuX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4jn9I+p5XP2hpx+JJwcxr0bEIXhzBh5kytBDO5mYwM1ARATURQ7lflKXgG1gFeg9R/J0nX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/qKj/AMuIKvP40On8sARZ2lN8LiyDbKouubZcit+47XtDy9Sh6xAYIQUtgjR7Sx4Dcehbm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gvUEqC2BLeFnQsStnF+/C2VUaZgTqLu1cSyPsjLb3uypuVO1muMpeb7maKZ4GELZ07lY3F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1bh8YNrNuPIIMMWY6SvtEmg31EOioJkZ7YCnE7yMZZyDtCPMjArExxdToiOCV7T24FNKRN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hndTLqU2FyxPlkx4VxZKCoVLj8p8PrzLW1OiZ3a/g4t4iNYPFcoaUinavB2HEM3O4XXUZY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b6DbaXCaek91Z1iVLtGHQ4eZwRzhpgGEZiCGvWYQCTuXPQhgA+ocHMarnvuf3GEEXmEeK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xeiG+XL1u/Wv8yTg4E09GxB+fycFUyvQnSK2YzsiSvQcH83Tl9OD71NXqLYDSYS7maIg5a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8MIFRZe/AkslFMvh01xuX+cStu4VII9EJt6YiXSXHugASIx7n5uK2rVwKAQs3cJr06ixThL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bKR6ghG3McBhdmD3gF7Pbgm6/CVSWW+ZTSUSrgCZQ+EF+BAM1mYFbmALJ3PbXEB1LwxJb7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QqhRQhA9JVQ6qYIcLAKCMdAHczRqYKrUdEYZtsED8zzgi64PMetz4lKpKZq2Jn0J7RMTZ3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/Hq15mjyxqhT8SqvX8A1vrgFIBmMQAYAg4MMx0pMQHQ+JQNodZ/iZBsNyr1HMwmDUOIImq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8BG8RzvjARv1nBVOEWYKm22JcS4ekY1qfDM9p9Q4OMIS1fXUYMdkZvwnoeCEVQZWIAmRyQ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Vt+vWMfV7ekhDmPQbJjy1QuAm4hdek86ywQsIGbALRbxKTDcCuJQcWrT6T+Rp9B0/aKnY1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BqHaxrklWBQAu0fMZ6lEgAvtBdy4oT4Tql7UN1LfZuEWJ7o8JLwRHUArhc6E4upc1kmGXj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0jWdRHUKtmK6GbQTM8XL8FQ3TUCwjBwBu5QauM0YjMBtKkIcMnE1it7Q5azLIS+2F3Mynm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hjJh8ysqRmbluGvEpVh9ppx1K+37RhQVGTrEWd38QVjSA3Q9zvRU0+hCcmTqXUNRqVpDU3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aYnpZZen2gF8nyP0OXQysLWXYf5mPbcT3HmNuGYtLlIFMLXG4+XK4cb+ghDc8xuO9DxEIQ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VGWdQFrNtZWLqYFqyIza9RALlONthO05MBXRDeLFLv3Qh0eJ7eaPTHdddwozbE80I4RZkE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JvyuPiW8vpkIQ9AWrlfrGMzBDcNR9S5+imoBmiiGeDqH6fqOI64E9DaGvQbmHpB6CKaqyI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sIL8JQ3KheGn2wmEmhUFVUFLYIWT7CYcQLaJat/zKk3pqJwmpU8MWY7nqCp+dEeycNMkQn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asgmvqMiXSVaW9pRALWLiC1IOC1c3NjKfOCxvUNC1KA1iCL26h7DwRxgpiUG5gytxKNkW1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AshHBxDLETZXAtGop2vgo3MuK1MdWNDCGCEJfjpBMKCFCEQcYhki8EQSopnyS75jMNzzqw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FRThMHd7RjZmAwRhul+JUGmAqoRLXwF6zMm8cXUU4V4bcJiHhQEuItzIyoM4ToeGCQut/U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dwIK/PzBzMOJ9yoSByylHcqIsm4VcAmDfcNFkQdkDxGAfxk6zLvp16yuhHjMtV01yL0zcZ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ACCg/o5BrvHD4Veoszuaw13PazPGiCFVbiVBoLbGGXCLEok6gAoMTNHUQQUxnzK9vpkIQ5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/Y4acJKpmkWX6KTOv3CLeq5nUN3t6n0f6nBvjL4EOD1wmE3X0bMmWcZImupsdQSojqITId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tswnXC0HUqUEsZ1KGIqsyzzHaT+VezlFFRtVML03PvBFKo4qPxHBArDn/AH5soOkrKN6jH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l1gkoWeWiK4lKHxGVX9JRLGyCffZbPCkm4ibE4Nw/M3HbUqi49oNNkMc5RVcEaSVNlip8J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XuEI3hK+JfFagFu0FlZTpeZXKQzQnxiNdSl7al4HNM74TVG5kqfMz2aFq3AawxoVHswdXG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BpLDvgRV7pYE6XcIytlJX3hXK4Ig5Rhn3Nx4MeUrYbjACgEdvcCgslAZqDKWiygCIAdwps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UMwVZr8RFnJ5njnbJfxO+iZ1UvHF8a1uYKh95YFmeyRrFmLhV+EetS5RqH7zYu/iXvrAyN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Ky3H3gdK+oML2MLxGJsoJi9zGNZ72f1cEL5d/zK0q4BfeJW8cPoFeNJuVzuHUBlCCidQSD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gWAgJTRuY7t/EHg8hBPPJDnjZ8wcHf98XCMY+plldX+CahQ4ArWyVo6Yfp+hpNZo+IbhuM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In7PJ68Y4gJRCwvMZK35lbXAOcaSmWSwVUxEB3L8SDwFYi7QlJ1D+HrOvV8iEf+4dF0MC+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j8S8LfYhb7oa55zP7oPVVvcToEq/aOvlFy4MvCX8w/ejuMOvmDoywFGVYzppNbpg7G+odn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2EmvPzNCxw15f45u9zcAUQqrVsQxFGCoQ6xb9pUrAgp0ZSD2vmPRk3iFIRIuPB1PtggnNl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gWdS/JZFAYuBqOuZS9K2pdCtUdDH3lkZHmUF5EExcOZUdQUCCVpWOPzNzUKKtFtlwhQrEW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d7xtbuVhiw2xX9T2MZbg+IShtYQXKxAp5Iyp1Hxzboi6ZMcHadx214gVImINQxkrxKxkjU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g3PhnzMyMeWG2lnt9N/P7R6AJlbdxMNw6iuOigvsR21nxCXAquO43hsZ8Cz8QitssDyx2N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g8wdQIwAfMwpA3NseaHxFvRc3EPmSJQJShcPGlIHGchX34/QikGtAOZ8UwamCVcdEoyMPY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VvHRMOMV/fN1GNPD6mdEwzPMGB9uK2sLE6mpdk3fWeTR8cG4z9Ah6TSHJP6XoPoHBFJSwa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PMli4FdJfxqHQvMOqIiq7lTKefijHq5RipVhC23N41/EPGg9otV87e9QVpYhuWMzMWHZn5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yr45kxp4+8aoPvHARB6PzKh/FGXPZHiA1o9ogJ1MWcotjMRjURdu4fjMsrZCatRiWKCvuE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oBxGKlJMb1xLnbxM0qPaZRXDYT3yIqTMLaLdR7uglEEWMygHlwsGsjoYdxy2dS5qzbgQ5b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eyZXDTnXJA3V4FQ70o6rczKyxhiYhymDUxmMjvqB7SAVqCzBcPwYsrCWEdEzvF+/AVrlMm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FSNPFO6eQdMr3jlzBRs3PfjK1uPcfiB1CO3fABCy46qVLAkOuF/BFXXUWzEI9QFK1DvxK2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EJsWe3AXouK2HlzymRMMZH0jBc4atPzGWMNGiAMlwKnHhO8QaN0FK/NHdw4FphK0a6JaeU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rqfmhEUO4UXglrzhxXmHBKqj/ABx/2/QnBqpq5/YmDmLtffiuD1TcqVDdcRgbtDTaw7mol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Ea9wPWx4fpcEYfxHqRr0E/q+o5ODkkVhqxmWs9ShiXUmu4lNMKIEaiNERNz2ReLDfFq1LF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r7fQxYoKEX5HoNk7jm7Av4gaTMBDqGuwj+aJF1XcWkiKS1Tg/AS6+Dl2oasC+BrDERVhxV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LK4kbMMxdT53GqLIlQUTM9TBv7cEEi0IptzEDwRQ7J+4olvuqh28ufdMJijrcOpbqaXeHm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8EGUwIxh4JUyyjw0IYUOIy9PEFQxwW6GXTBl5e0taVDeidS4KdvvFkIa33LiftNMA/fO5K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E3SRUqWNNOpVgWZKiNsgN6IUsD7R448BcA9DHGyuBVapm0b4LpYmwV8fVpS9SnsRyN6lLV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yIKUMhZlYBLUYlFJg8MvwrhMWBKRBlo3wkVQp4p6JXN6W/MYYbJjxCVbmNAbIKsNxuwOP0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7k6/84IuP+Yj1NfOG4/8AhbhCOp3w87ciZaSoIl6fMuh3UG6dIY6M0+tzyL9eNozc+IcHL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6B6kcYUFS57ShgZnZj3LPBBEuOxNVSlHmFlCvLmYpohZqUreYlNMGIipiaEDtw/sJual/z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jhpwnrfoVs2EhzsKqGpVMUfNSyzLDDVSai9Y7DRmqlk0kV3vLY1ZvAtqXXONQTd7YcEo4u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GitSlb3eIfuRNHUyR5qBqg+geJbtYoZUyuncQYCMZ15gVQuIGuAXRNcAGFxnVU+L9+SVfv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cF6iGGOQIiLgjmQQMfcI8yiZlSDqbxYZsy3KGJ7XTE6MBYr2QVNbWbsPTuwmwXO8QQMPzH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Lekt1slc+1OpWrEAWpUvIAa6jjK4jFPVwgRqpo3qBr1CAFRD4ZuUXZgAQ/MHDqtn8EShx7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UUWcI3Cdw0zZL9oclTUcCO5xMqalz24ARuEbN8EbMYl1KMAKjFQslcE69VcZuUbVMmvzG8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ljR+ZWG0I7RdTTyRuD5f90CGosQ4fQelbk3Pn7kbJ2yloddx+p5X+kIbjqa/IhwchDkn9O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6EeI4szAtxKy0xxTWOE0airtj6RRXUuRFYMyhGYNx5IxMRmCU0iEviZ9nN6G9Ky2dk+zfU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RN4sVzRNSoing8y1yFU/in4vETPxE2avKZ7sSdyaw5ishTW16GX78qKVq2LYRRgCe8pYN+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oe4JY3D+xECxxBoBzKe5wDFq4AVpDfIQEdCLYrLoRhe+YJby6PaJH3GXWmuBGqy8A/Usws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Np3dxxmZcrcvDdM25gAEoIFAY8JuEZ0EAYIl6qXG3cqAFTEFDuVGkKabTxj4jeI8z5iftZ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sRfE9pjWZ1d6UdqmYNHgqjJ7w6sB7cUFH7kuA7lGNkIz9ybDXt+sepVsE1fHnjZjE0Jzd7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xG9xnbphVkyyL7RqUUbEodP0T0GBLAMCfLKdQPn+Z7U/EvFOUeJ7EDPkwM75Xsg+yM/MIG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ULzeOp3FzyOcQEpsYCTyIXYovSzTjqm0IzW9yEIch6f6XpIeg9RtPMAhAL4w+y4QVhDEGl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7nkSsAD3HRI9hBmb+bqAWJ89xsUSk6YLpEd4/umQ4VH9+g/DKg4HXqd/QdMYtD10nnx3Ei8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7EEG0O8E7wPi4chRNQwHcLPZAxdVjvcoOzcDYrUz+DkvchmoqfJhRrBDozLGJXZvxAtA2zD2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ZrVehNGorhw4pTmbzUe7rxHrFiotsGioxAe4OT2jKOeYmw4EaSmGXlxBXaK1oRmempAe8s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mF7J4sJcXPF3N661NMYIagtipihSowGjJ7zqw9oNNkOm72imhUefQo6QaGhDYwGU3ZCGwG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YtpAgNtwFw1cEAPmOKZ8wYCEZ+5BFgrqMgINFt+0TIb9F/iorfFR3ANpNaxAMPUFflASh8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plLW9RewZqdUEUta+Jk+i79Wn0iHGrmSn5X75byyVDh5LO5ZniXikeAoAJXYhL5Y8uqG5e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cN/ST9g9B9E5CuC4rRXFqyvASri3llZSXFdwhUGlEpwzvICMveb4eWIUT/wCIZpmAX7m6s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l6GZgKckq9T59L9DuWp6eIiKKbxAAbUCoAwSpCj2Toygt2c9o/KfZLyP+88gzUPMrPJiWW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yhDigqCiJsgxkRntgahNOYhZhKeGOHRNVSmTVQRHU9oPWuO3faNVYFIblayrj0OuuNX7Hw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JKMkGkY7dqAhE4Pk1EgNTMdg6ZSGUQqTwSjsnvA6fYhzKqMeAsh1YTQahqJSAt8RCc0Tom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bICqNzD18SpNQFVtEDLh6EVqmIqXXBVGTxAax8ISggt8kvQpfcdSdQS8HwyxXLKldTZY4h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GZWXzErUGmzCRa2sEoKRKBsg3QzAZMvNwL3hVo+JYWIR7J8wFT6L9CiUlOS0qVCEJc/YPN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nKj6GEeQA8yuC5gaQZjCagsOyR1dMcrPCLz6HhrP6+BHijgmk39JP3PpnprbzKXuAc/EBN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BrLmNUxhcz5hyQsouW2VFR9yCiI0ncMvBn+eCYkIL8dSipAd84yYKqhFnmUpUJn39V6E6O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DiVRYfpjbhv3nSPzKihtNujXx7z3NxqZZNNS79AWo3MN2fEpGnc0i4ranFtbeNzqbdxBIT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zB6mYDeVUWlgqCRlUtA1+24vsfMqnxc6hKvcBF6lIdYQ4YkxgXHDiIYGOnIaTIkVZmWZx1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zE1fCFsXEouWYVUncCytjB8ILbGEXdHWfjimHZCWeXBYIBralQEtx1Bitw9OEU3Xcwdkb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B7SpPHvZXAgw/zVKEQNxQjTNtRou8cb41OuGs0hGW8Ooet4JWZX1DgnW8IQ3MSeP7uCbjg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viOeRiOH6Ecl7EcQttXcyncd8vJ/VwdzvjTgmk3h6CO+cckPQQ4C6OBRsm0Yisi0IB7JXw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Gsais+0sUZiech2wy2FTMxlquZfNfNDe0bHgCN6pFrKPZcfDnRbgmf4LTVxmkj7eh39G0R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ypDPGU2QBvZNJAy/1PiDMBwF4AO5UqzyHTxLLtSjARBnvZcEZfmZQvyCDyWXglqU8CoC99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EpCAJqFw2mpPkjUH5g1iEUjsh9mveaRx5Rowda1ntCNW6bURfP0CEVYxm1LAfeUCKE7nj0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TPwDywaAb6uYUrLWODkxGRwoIx1O2oyjObTS4PeZaPhCHWkQoU8HIZV4t5ZcJo6Iqtu4go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mx3Khiky5cVFebgBasjk7dRgeCKju8QkvrgMAy/z32/DhDTCmdnA07XMW6IGwJgKk/mkIT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/6fQFD8zbh4Yb4eDUcEb4Th+AlmZqAZmsl8PB1P6ePfPnBOs39Jsj+ga9BCUKIFHuOsyyx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74jVEtXC01NQHo4Pgh5W3DZiIyjp8nT8Re2vxOZaOhUJpVac2B8EFNOpQYgYZWWXAy09D9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AWwfLbN0zX3CLHKsETYS9VwRdLTiG1/A8QZfo2dfNUz3xDm2tvGHVE2SPZDj5Rkr3MJikH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IFqVAcSqXSUuPfFXEtKS4AftSGwxlZ5rmB/EyzkzApTceRMb0ZgeKiLi6gdnukn9dEdlg4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uLVq8s3QS4L3KxwVEy4bGA41Ki2SouBR7p1Abu4PsOoAFAVDMKGFbT4jVWEVl1GFlEoSy+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zOjHk4GsJmRyU8WmschlGEZXkxG1mXrW5cf4p+laNjTPNN5mtDKI2J10RK2oj2+ZjPHn65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7BO53N/8A1nh4ePSzrx/c1weSqRt5IbfbjJcKh+0DEwOGPHX8cDzJwTX1TcX58PpnGocTa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olrOVKWLm2iBdwHtXOsRxgx1Uc3eYch8QmkECacxiyUuw/c5JviEfOR3we0xFbKqRoGvQ7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e8zk0vyQNsAexHvgeI7PDAvmK9TszvqVZsXxGHnOiYR3Vf295fFXszWQtjEfBMR7+ySuAP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AtogTOWYisuozc0EesreDMAlSKZ8EQ2HzxtAislvk2otRQPB4FmsKa7RC2bIj8vqYAD7Bn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Mqox3n6iDzjolw2joOFxionUI7EYg5U+0dxPzxRsPzBcuEgKyrjPOCFfQ9+IIsi6YILwlo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yQq6CQg6RhZdmoHiE9pBB0ZfuD4/3HsZOmeyeUVXb7xEUdzTIBeDn5/lZTH2lldIRVPU0+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01uFqhcGy+T+WQhP2yM7iv/pvgMcMI86ekcMpoz5gqb5tzYm/Lw2mv44ncThT6AQ2TL5fr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y2GXlM8pQs1E0wQG9kC5kExwLW8caBiKuWV8FOVM8zJMuhmuiUfB3fHtHrFrgnjUX8uFAq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hrMxUfMzAQYy1GdMTQiLJX0WVa8WDx/3KvhgWPG0eKl5K2VQCeOZMSU+GYOAL8piKdV8kV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pyOI3pYdAYQnRBLRCotXc6syRGF5IFu0BRkSz5ICqkGr269BvPawHBRBFump4lvfEKE+VJ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NdGYmD5I0uYeJ74iAILOJXhNx+LRky4MYuZjXmKgi2E3HSb95pZfMtypI1ZP7QjUOTpi+M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TN7M1dOd8bPJuxgt4gzAvmbnXiJQyeJ4coF1DXsjvU9xPpUy5qO8TqfOoLukrxAUaXBdJQ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+H16gfT4maRFafOYQ+HCFpqUVbvgv5oIQn7hx3DVuuA7KlSCsxB9uDkifQ3/b0ORAqPDy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pjAahDht6dp+z+ib5OMAL4goh0QAMAO5QXmfOoSTq5R7VKKEUY6iylONZPx1x7HExqSpeL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37+0SxWnMwp2/PTnv/mf1FeNS8oVM1MO5YsALISAzUyFTZf0LQT2lnC/Yf+oplWL3YGPOs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w8yhuWDGVC/IJQAHtVsli39vJ+JTC8NT9Q2gi253EIOrB8Qa1uEmGfaPQXQe4oQJXxK5Xz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8C2NfXZFclUP7kZN5fgzE8EuqzTolk9G4KlaK86gncVHxFtDc3JpT7Qj4tUrUYM5hYFiCX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YKitaQjF9kYhVIA9hKqKVKv5KlMgopXglVFHlMX/wR6jEanlGaCLPDiwzBfAssLPGZPklg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4Jxd3+0qWD44Y5BMRV7v81zOoJS+NZrxHqpE2LPoIw+nX0yEIT9g52fL+5jE4l20e8RTIL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OHg9O99yDLl4eHk/pnad8f2+BO+G0PSPAE9ifUIS4WtxamA3iuEBXaNrB+/Cxlgwq6l9ss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8/wDUPBg5dpfaGuB+MQf/ALaYPNWiD2nL78aQ6BmaadsR+j4o/wBEZQnPZqJF4eLeHgWjU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y+CG2T8z8RIp9gPxEQKyqaIosVD5gPdH9o75qJjamWnmJOvB3hFflExFPk/B8Su+vJDWAV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wNWUGDtd14nafzlANEex6lRxtTEy0FzQQSpbHLXUbe3szOW3LCiI4kY8AQcAP5Z0DoXTKV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YKhGkihlvBdGvDKtg+IbnaL9pjBUGZkDV6tQL95jYyxF81LvUpqDOOgYFX/t5TgoMPEsPd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6EDLUpZNxLGw2fzy1RuUWawLr7cCWqhamH8s4IQhP2zl2fhwnUSGHFw4fX/V+hY8M18TtO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47cHFr/iCMFtjvg+kQjxeGEVaI41uIqu5X5QC7gNr1Dhi5hqqjWJRLiqAxSoPQDpQ7lhUN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aD/e4YkQtmE+9Hgjqlk98v646p1PxzdMvld6eAGMEMEGgYlG3Ubm3smyBgGfaTBAvwJByn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jjqP8GIS1AAPUG5qawlOY6ffF4DMTgJfqp7zN3Dy1/qVlv3H5R+5MV5/gBtog+oimbB7ek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s+IK8TOX74mB8IMRg4wTD7SvZCHBKc0go4uY+8wmiHUHOx4maHg6JYFPhuE5pAhFnmAYs9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rbEuLgWgbgpdj2lWMxMVSpmDLf64uD2WDXHqtuHUArXt1GE0n49c6EtrO7iAYQVbsdDLhg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0XhBiMEwRWYpoQRLNQg3O+KeZfJ/IEJ+6R3xv424uMdepZh6ht49UYxjvhnt1Budz3mPz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LPV7TdPih7cO/Qeg9JydF8KsNTYIrsiCgqZYmDTEqsX3l/tk++eiovye7LBviBVz18e80c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3GLkQiZYidNY+GGFtg+OX3B/6SzbCYR6ixhSWTqLzdQGk/rAaAfEcaleYWjxDgw/c4ribP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mZNQYUoUtuplAjMYeGdLu254uX+Zixnx8T8fl4htT7xoqvjCV9RLK4WHuHj/hif0xAtAe8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B9pmEvQl16sJY3yusPmprwxOFEvMLmMq+Aim6V17Zqks/nE+RMcXYeaG/2dwHSPMyXaDQ8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rWILscVSxcBJqTb8EOvZ04cAwtmPXvfaAJoqcmjxz54F06gVWD/8AgMuLAfMR/Fqf4VVOk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2Az9kJtl91wQ1I+BdPxBVr9nquHpPpHoEJ+2R43G1P3wcMO/Qajvi/T8CuD6GMY8NvxO07h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SYCuCf6eRLHEhx1O/QcnB6TimDVQhTKBTLD6E23UEt0iUEQLG5bO4xP8AcJDlM3weY9IB6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cDEOx/Q4SPb37cQE3Dp6htUtphs9h6BKGVKebeINDt11JXiPBdwYKMQT7iCjwxmUxf2bGM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gngsdAYJvIjKpUbCPC4dBDj7z+sFU4CbUDx1Kyj9b9VFKU37T97MYf8ZDHxmR6g8S7YJV3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Ah5ILU6bncyekuubZQxMwtGRNZhK7GUDiYF8MqUxE4PZx3PHhmO9wNQzl09uQyhxKyti1h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o9+vAIYEL+0rV/g9seFthW3gjEHbqAqgFaC3wSurZpwlrXV4f41+u4maf/ez+rdfmVdM+5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rLZfGfQVTkpfb036XjX1SEJ++R3wgrTY+1+i8egnU7jB9IFv0Js9bHkNmdw8z9p52g2XsE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Lr1kPScHBdXGdw2GyJhoms6iEQWfUqLpCs2ZU1FOp7Jgw6PDwS23gJSMRQO4eKF/8nBWaz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xiu1QApmQNx3qMFYxmv7+jAFtWQVhXCR0R8bjYmd47GHwUNYqjqZMuXzVBVXKpdHH545rW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TNQ3rEylSjbwX8QLjzRy6ZrJKj3MQQIwIxWnrw+k6jVePtAasb3LQV6dSpUMQscz9MWOuX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i5mOUyyOmDL1D94GX3ZwyhGGcGeSRjyEDmZC40+INofcmiYSQjdJm1i+2uBGbAdug8QkTT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DfauFj1RwIQEt0i9HU/LtCZ92bYVdq64npU6YMD9yPvEg30n8m64iatydkygJZmPzLVv5C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6lIRMAZ/PiBWI+MtBMkO/4U132pL+zVKJQqFwcOcry5MfSupv6RycCfvEZ2QP2V+eUmHoN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0M3eljGPHTm7z/f4KBa0E3RtgWzaMIcbuCHqIcnBCBF2YWLTAFNzY2R9dTI9QLouaRUOIq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ZWpHxrqBtlTwtXf2y5Q+IqUPN6Nxkrrcsb+XDOPcCOZuH/sk67g9uf0jAuZJ2zEfEC4mST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KtgLWI0fgmm9jPiJDsIPeJtQzALwWHDaAOBU6ICtSkdTc+yWfPHgww19m5iU7gcDJU3M5f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WzSL/AFmTmonxANBGnUqBKlTH7YuAewzA8feEhoL95fqOsV4mhsyQjbA0jriSpcUTNM8rJ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z9pU5oHSZaKBiCuZTPY2RyKQTPn0V4YF977IEoAtSRDtlzZLBcozqWFDu9chCw1H6AIt4e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KxO+dcB88f3fH7/yFKWrnthE0BoKluoyxJ7p/5KEVZ409z9N8U1A9qA7Cfkjgquw+fRvW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R6yEJ/SjCf3vJNfxy8HoGo+j9vLw8vO94b5wmV+CI9fBwORy6gQ9JyeoZWZLiWMEOGu4BD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5MxF+U3XqAodRCVRUJYQnWZkpqKseO/T2mRVO3ct01F7kuU93wAUQO3GFUmZH2f541GZGJ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Ezp7RZ5kLLi5nFihBldF+yMcZOI7mpbKP2Y/dkvDP+A3tC2mXktJ95njvCe6MMCBP6k0vP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TT2gTUUjpR2HuXIcHBCJ7mo+olcnNMxhEE36DcoXekplkm7vsgDumFJmDEY80E72YdksD+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EKWTJlAiaiPUUOpuU36EMtzrLgAeog4Ddzwwj5oXEh1MUoiuNPUekiO38zE++GE+0uyRg+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Huzv94VzEveXCWwfYLZ8y6TUd9HC2Gz2eP5G0zpefX6otvAym6FvKb+fBRO+nlzMNY+IrB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c0+P2CEv139Y5EJ/SnxwMPu/3wQhR7BHbHC+hQLgEoXrTeKmMZVq8+uN/S8MeGcCE6iB6B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g9AhCb4cH0Dg9RV6jVM0C4lOSprMcRwiciYtEtuU2G5tSpzUQBlCa9kZa5siCZmAmDRLMi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rYeTuDsDaIsxWPBLx4jH5kyrFWtkqPfwC/cgQWolueferghSJVIXVKsoleOEsAP8A8kQM0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QeXNQC0oHbEsbcr/EaeRXbGh0Fuo15J8QXZ8oD/gYwjJTDHfzTCZTBxbOM/36niFmM8TE0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Ag24YbrEdw064oHEGDtEtU/ZIV6u06Z24JiDhgJcCNyomcyZbMXF3zC5CGCsh5VwXKINrx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Zpx2pLW17wIJpxcIlzxzDc2ns9q1SJCY7yhgoUe3oQiAC1Yls80z8I5fvkD2TCKXUertW+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6LzMQ9n0h+rgRWvccEZm749/EepuJsl8Fz/8AFOHUMFahOKGklCqgpcJBw04fDB9HX8E5E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rgm8zC6Wegl4WVo7mfnY1Ho5bPU3274n0MYxm0/b4EZ+rDghyOCbYQ4PonqEUYDQZlKVAZ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WSXM6lDYYJ8k18olKMGzGmp8S4KNkVxcRWTTyirGIywwFhLDUyXGCtlwhWgy8sdfHHY+M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Kx5RZvaWv+0qOGkVzgTqOSUXmDc7koAwJf/Es87sZmhfuL9sBN8W0bJWgJ7H3/iRt8S3La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8M8Ti6lCk2R3HcWzWfVlO3R8ShBG0EZUfKP7najdiU2S7OFlFmDu4js2eA0DWVHqUUKW6e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yLmCwSl8wQH8k4VKhJbg9iW9Q1KucVwwjThxE41bvsOprH95OwfCkKMcBt88osLb/AFlQN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oBFGHLwxXFDN/+vpqET2Pt6367HNpXnQXyixbaiZ2u2aeeFBouUYYFLcozym17GLC3rLL3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OjDU0HQJTPe6zE18jzjzC38Q4Icf0f7jvj2edIYwhLzDjeGotcHqPZttIeKNnpYxjGftw9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EOMh6T0H0DYKO5vVRdkTX8R6KqWfaPXdymyHiQkerhkE1KU81CBUDLu4QYZTaW6iKyzM3X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zwDCpuz7y5+pF84lDPkhzzCDF+JbaacFiHaZHDuZwaY7KjYkkzmFD8xBADb3jM+Vf4jmGU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uYcHmtfb2jlj7TJxYFQJlKolQIxUM1Pkjjvj3FPT8aIonFZhxkzFxM8wgx3bmJHfI7gwoi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iL1Ot8y0YBuKgYSkWCpUyZnc/aVw9B2xIH9UlcKgzLOoEOEhpn5OULUKmUlr5l2sMylzca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GSo56RKOBo40B6e7EbN3XWAKjwWQc+qJYjEg+TP5l6aqU+7fZNF1H379LQVaDLLa39B/HG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BNwQrmPdSlVCMP5Ev8JRofsiX+qf95B/+cpApV7s/dlKFfDlDuhU+LD0v1iEIQ4/of3zZs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uHXBv0DwR3Bi+Y6fpeHnn8k2hHT6McjghzH0Dk9JsmntBR94UNbgdD2hGBjpjLGPeAXcGd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41LiM5n20tMKmW6lJubDzLvWpdhKUrVTLPK4eZ7TH45YNxKUdOZq+2Ok8ys4b83hOuDqOu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+WZxe8+Ze8JMMaGklx/16HvDPspv5RddJZrXBVRhAR9DhU34e+LKeXDx80TQgzfLKM9waz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Fq7milQ4LKhvhbKyme9bJY2NEW2g6mJsJ5NDuKUswG9uiJzdDz1KkVfYSzn+qBAidS/0TX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D7zMHiUNysZSbqNR9+bDXjvhqm3BfmAanQdvLAz+6Ckthr3Nv+/o4X5z/ABH2/kGTEExHV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3RE9F/QqaLYl2TD1P1CEIQhP6n9xnfICHB40gSvQ1KjCAZsK+jPoYzpP3uWjP0ocG4cCHB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fBL4PTcCoixbAa2R69BCx0lJhBXfccZjA3wg06uAVVQKiUmzMdNMY3dETO7IHAmWTHGffg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8cFmShPeWsgy+McOSiyjO3I75u+HU7epoRqHzRvMM1NQF6gsA/Jv+yMOgw6SjwjVzDNwYj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0PF4P9rh1yTNTiMLPvNi+3EL94CwNfiM71AtqEuXCMSXUWZEruTF/Y0zfsmE9+013n9ksF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6jcQpfBzDs8hxEBrUPZCK2ZILEQxsjuD4lmDGd7IiJtRAh7ZX2hfF7eTJPZlv54yhW18Iv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X9SrdVDSpXqJrOg8sRq3Ky/Q/w2Y53sofeIKA0nUqUHWv5Tpc+Wf4ao8QujL5xLtQqEc3e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0kjY+3HYP3Qn7opE8/hai+eL9D6D1HoIQ4Jj9qeZsT/m+Z1yR3EiWSprrvf44Y7nUvhlVP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vDH0gOfqw4ITTg1wcB9Q+gexuWjsYBZgm01EwCaFXGCrQYBhpiWO4GEYdagC2JgBFYFo7d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9cAKpWHoPtyUP3lw8wy/ZTQsLwhzEhmsIPQOyJZUTdAHWCANgq/6mTAWtdBNSuvze8Dtmo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4aHggtl7Uy3Ib+HEwiqvkrh4MhZGEWhKD5mCh/JlRXqN7pDo4dTuPj0dwmfGqVm2G9LcEL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wJxTUokPteFvMV8PjCjwqVxsZ8gl4mGUIalTKhOAtgzNXEG0YhofEdTeWQ+L4Y+b4PM3FW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a9/aKx++BC1Gk2QxXTqMYMHwA7jvHp/8Ae07j/JS4ncu6jjglhyZmsdVVMeyEbqVbC/tB1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E2JK3PmYb9E0MeO2WRr3IiaPLuE2J7kvgfqnoOCEJ/W4NkRV3d+/R1OppxlU64O4ajzpFX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jGbRyEOP6MOD0Dg+tBlw9VJowWdIaC8kHHuIt5lMkIt9EEpHGMPd+ZmUEnSPUzSritiuLe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SWoHVBUXiX9wUGf4R/vn2icDqLGdYMcdJ16VXFeu24Cv3fuTMtfYfCA6HiaBvi9qNE6Js4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ZbOAOHQmRNI8WL3jvkeUaTMfMo48k/IlDFQYODadXnr0D13TElA7qWHuGBWKMjgsReyX9Q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UqFw8JeVmNtTUaTIgXCVgizXbUFHgnwlj2IcrKn44IDqmE94gEHR4jY94PfxH+Z55zGXLj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CLlb9yNIUIWLQeD05d6fYeY5+k/TcF0154Xcs8ynmA6z8T9OUj4P8IV/kZv8AwqpvvnToV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I/bAdB9sx0B8HIy3zG5mXKCiJ05icMc9c1Nei/qnBCE/rxczuarqxmk64GLwpvjCBbwYam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ZtnXo24Yzafu8Dc1n6XJ6BwfQz1H1EjY0zasa43FtCMPYmPuZlGF2Qwh2a6lN9wlL3CSyY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oPnjeeJ4XBCxfaOvlpQnc9TFm0M1xTk+lir+gujWen+IgUbO0EngmjiPAh08w2evtERaPv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G4c/aXUdc5qDbwI+fEGg+SPAAfdwaJNzgKh958zInQcIdUInZ6D0jGJQWy9jGEm59jnaS1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5QalHtAXUtYsAvkXX2jDVNio2soGhmEatplAdNhNgakrP/wAlc9C0KhKEbCtpE05oGiXXw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NMv3XCVS744xW/eoVuJjyRbExl/ZxfiW9+kESgzE+Hvt6X0v0ng14mJVf3g8fsSP/AInDt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LeZcuXBjG0KO59gZ5h8OIf7ErkSopayuaLus7fiFaM8yZemEbPvIVjX22IwRfCEf4ghCf0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fEsI6mUWiacDzws8jPKIC9EXVVFoysFXk5ljQvfDy8nj+3CGpo/HoQ404OCbuCH0jg+llE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rpBE7xnREjCPGO9IQWx+0Vdtx3cE+CIhJStR/eHFiZvC8OIrH4mfiTe/PBVxmBNODhjxcU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43PhIgkOwQB5VKDXBlQeXqHbYtr4ge+TynAV3FOmHgWA+0W2sYva5ZsBt4jVhtS+VkTSPG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jzAeLBNEeJowwHyIssPsNY0SbxFRNyovGpcDi5zmFt9TBfwEZz5vmJX6lEVkMJX2mIg8x9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dJDMtLVJhUD/06YRCh+J8QGeZxLqKqVmWkjywpJ75DD168d4SoDa3FG+pRwZyzb3ixHR5d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qQYWMqGC1MXrC/aWA0Fnryj7Do+m6+lZGJaZTfOT3ISCeOz5JfxLVNntdrZbsXWr8RmjMB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kmVD/APWZaKccN32f1y/cnXhld5jXUtGA9y7joMpnWZ36+/pHJCE/oR3wv3aOGXcKIyYTc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9jDPNrWCK6E8wpsp4an9os1rh9Dw5j6KCfrT9KHBvkQhDkHJ9I9B6veCEVol/2Z2i4d7MV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rr4zCAIJQhWQB4EV0TJWFz8THBr0Mahckc0j+mfcbQ7UuZ2sXrrFUdxNtQUI1pAA2SUj8z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5gSsR6MskyzLYh0G2YAjLKiImU47jFcDuEYeD0kpVA6sh2I+DCax40iuvlx4KuO3g6xS/n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iGqXD4BHDidhbDpwSncoOKuEOIlYleaWNJ1sMfROr7ZXrSZF0UuAH4ntK5xQ9bo9pSjWwe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4ynUBnbVQQyK3DKLCEdwRMBVPNzJw4HISwH4mDN+IiiR7D2mLE64Dy4OMxgoApwWGzUNcL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bSdDyxVrS/Ux+skJleiK6jHuk1Ayv8txwM8RV5LuMZpmz3O+SV3hSTeoWH2m7h5I/x8bT2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ie+Sq4r+CckIT+n/AHHfAjeQhH1BMuCGJS5wTKvYFsyxTn/bsIllg12+0v1PoeWAz92EJ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gh6RyD+MQzZmULNRdMEHvCQ3idIcAFCrg2sJEWfxKNOocAnnTD6cURZ45vFhT7y4k/dGWF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DBH0RHhRzHUZ+iROpuoBcBs1LzKo+RT2cKgTripqfaZk5lhxdDbANgOILcazPPvPBh6LPt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xRei+YNplcr7VKJ4AvesZdFnxAVwa7LLl8MCAGY3ElTMaEZJuOOChXtBoHkjDl067lUQxF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rg4/qAXhLW48BCaqIPlQ8zfEZAJvmUUWGKlbbYS7zQ1xK0wlivHtzTj3FVzEvTuvSDJQys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2Ptnx4UTRMVLE/Euig8v38Rxv0anW3mpj8xlvrb9nJkcmPK+jc7+ockIT+vzn7aIam46ly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d4KJojn3ZbVnx1D8WhVVfUeHhn9E/YZrOpvn6HDNvSE69CP4t8IQ6iEFYYZ53M3zWI6zqE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LQahTtc0GRiG7qP8ADzBgCacOF5nZwbcfxSXD7cGPtIjICFlxmnDHkEQZZTTzj4l95zLBl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vbiOUqVKmE2TujPemSWdOK+GE15dSizvHG57VHVMwAgu0xhB684ghs7QJ59ZO03PgjTgxN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JmKomKiUZSCS3Ebae5vVXRa5jUyGfDMcOC5iUeD0WTCXAEbp2SlL43iYuAreQndvXGTabv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MjTkqYlJ1h1GDFjwfCJTw4JZYTb+Ueeo6NVBMKaE8QQKMBX+SXFnwUgsIuthnNsaqaEs0f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lMdr0vrd819AhyQhP6/DF7BaCXHEaNg6MsXLZ9mGcDdMbKB3FYQ9j0v0XhjyzZ8R/ZNONn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Lng/j2DBfANCuOgqH7ipSoqqtzFolltcylgjLXsSoTSQ/NNG7XDJw0MZvBv5n3GflEeuYo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nhiR4eL4FuZMFS8VE3DEzKmPDSb1NMXPt6GdM15dT2OZtO6K5QSLWUfvxGh0sBPh/iZZGI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wys5nUaqjMQOplUD95LVBUrL/ABwEnUFc69ImMWtxoRGdJflHuK+FUqz546PAWwBju8rvD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faUAhqlv5neJrSXq9s7fz7CZNTaYdTc7iK3jSvsjKfNEeJtBR3Z+CPDH9IxWvmHof4ZwQh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LEnfOUwyi9biBnnbv+I8MWMX4I48k142xX8EONuNYcu/xDg9R6jg5PUQzkhgGYzXrcpe46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NlPFjLHkmDSKaOyALIRWcMuzI14HMYU6TB9hZLFPirjcRdpvPiY2WjbmDZDRGLyuO4vBfA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SJNIccDh59WJGnLrl6QqdiUSq57RQYVo7I7VGvwZ5yEfJcsbZnbETHLw8UuBXC/hWntgjj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D0MdTW5lnFXh4vuZ4xi75m4PmYRtMWF4JqdzaXLycIJAuPsmWDp9V+nf0Hio6JjKabR6iN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X3B1HoR4kBxtUrLL49zCk36blxYR565fokIQhCfvEVbg+6NMKI/xGPLGfpTd3NONnxP14c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EOD1HpPpECsVTURYaZsG4yshFUEWlPHc2vmCliQ8fxK0qUL25+IejUvFTBjnHi3QWp4KuW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wag/B9Q7O39TNonl4Yx5VjvggQhzWY8BxNxMnxHv1Kg/c65dcOwyqihsqKoxte0wTuHEAZ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6j4MPPvi53KIx4ZUcTOaEx/bMqlUS9zgm61LnxSs8d+jGdcKoYTWarcoEcHaeDXCg6g4O5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ncuR4+ghDcK8rcfA36z/INxsl9RYMGj+keDm9ExtK9ffNy88dS/pHBCNwwe8F+YuCJJg9t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4zGMeX6kJpxvmHx+lrDndDXB6T+CRiOkp7lQWIyQgpiAemH4HZHVQRYjCVl2rhdFjW7GXR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E92mB8S43Zcr74c8HmosGeGMeTHUvg3PKB6EiR1FH1MzFncfV09R4SrFQ+JaRVMFdTCCIf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vl850RxGPoGbjiLhdThhuW7Z7jsqZ3auWEovKjj1lSikoxEqcM+ROhLMZJVrOYb46Q5gxE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84+h40ILY4ib1vL/AfX36XUxKSlidVQTPJ2r/AFKrlvQJYdasvr6SxmvRV/RIEomvdz+Jn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VsJmb7fyGMeGM/XnaGuN8/S5240hCH8a36RMIiq5zDKMkYz+JowoHaGkdMEVSMouuCWDVw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/YRTHHmO5rNBLKYWY8Tae2yGbFmfCMYxjGLgo/wATTFNRcDwOBjxwot7TwRc3L4RR2y/St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QqV9wbOZdniaTKidafE6CMrhjwoxmTPlUFN5th1x25gXj5hnZ8caQ5XM84tZhQrNxNpmRS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EGLd8DRwOpqjhcspw6D6atxBTr8ypGnhE6f8A8GyPbiMFsUNIyt670Euj/gSYi9RpHNI0d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6roHnkla3u9/EdsHZZPf2hJmzpS4Qn9H+Q+ln6sNRcHnNTk4ack0cX6b+ifRqi4AVRUPHqU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vV0TcamAFzSqhMNWrghmmYRbHQzEp+CfnSSvIQcFLAgoTfcFfmEjGfAi0PWXH7pdxjwsWM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uCCDhaiim8+8YtTP0kxTxweWDEf7tTFUsJVksNR/E0Hc1DBbhlm/QJ+IgiqPGSoMjGydTK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O3khNODinEsSopZGRUUXnbxlUNQyzJMRFZ+JaIweOFa+3oYGLlfcuAoMmowTpV/yn1tuN3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V6l+hf0dD2XgRgL/te8oJjeg9hAfnr2vLwQhP3yH8hjy8Prg6m+BQcdcteSLMEPoHJ6z1H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T85YK0ShWEmAOWMo7lckGRJSFTKnzUpO5kENhPfiwisweKNvfG6mxt4I61kRNSIR4YiNnU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gVF4XxpFF4KXmeITeHUIRhcxcMzFDzNo8vFXOjE14HoiMd1mx8zfEtmMaEIwbGL1wlas74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sYJnDN7qdJKsQkvxFfMr2VRfV5mpgxIaJ3GaQ4dzQh8Ss4VxecIub3wODAivECmC2XoWK7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uNcozT0o/R7+gel9dcKeJX0XlnU64foZeaftFYz/ctSbas/LABu7s+UobYQNHJCE/QQ/kP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Ooan9k4OZNIcu6wh6K+semj8pi195fQu1PaK6YHkqKWSmCmsTaDGVkadESN9xZmx8TLwBk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CxeZuFkzKUgupircnx3CSD5IPtHRc6Z1nzM8zmpwbTqib4GI6YM8ptDBwJcYsX5RxLYpg+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O4ei2I2QjZ94cC75Y8QO1mBqVXjEReh3Ms8RvmTARKjvkrT3KCCWJmZmf3ysQY/EOGOosu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LovSWCDbKJIbYYQQc5cqEYFsK9tLYCWaL4ECrh30nUXFmpmYAWvh/+GfSea9TxfqJVfZ5R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Yx5Bj4TvghCEP4zY+hjwxQINcGfwIw5E09G/nAtB8rFqyfaKAX8TME8n1jhmJshVlXFuQq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jV4lPch6My4apJazonhDGVG57ws1By71H7JVAANBXEofWPiObR9weGW7r7RC1vzLGaz5Vs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dNYlkS8mKPFxXubSjnfpWZzpN8JxLDMu8GHCcKYvvPpkqJDKE60MX1ZHYm1Spnxsx0JiHW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5uwmaAR4iVnyEeoTGXFET70yuBhmMNwTrUMEYy5jqXFKFKuAvB9GYJngYgQhKMcJu+SJAw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otpC0vvoK4pILY3LVFhBlxsc11DHYjreIzSH6D/Lu+Pn0vDzr0Xyw4VCcFmXfUW0RwLZdv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/PoITQk8PwHE1+ZMo7XRGfNfmL18JxH+E8PDw8tiHIOD7IzrkbmkOCO1wt9JVEDq/n9LUt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Hykd3C6KNnv8ATPTfIT2RfkRw1DMvCbAkUss8wglNBNxpnaLgkupiukRZ1cPaCKMC/vw+S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EtKJmCfjBcYGbzeagyHdGIOE2E6cPeEscyvQqJeiOrj+7MyRabmZ7JgiXBipQyy6ddcdwO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beCKRwpsly8ea4oruYeBWUrjRzQ0XcuIme2XiUrkw7cbz5hiiLET5ErGYIa4efBLbIe6UK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H0PNtC+4INncEYEoYfZu9iWAIMj9x4S2aHcqP74iKOybmZtw41qbBX6L/ADevrPqw8n+ma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P+sLi1Zo+fMLY3ZcHGLKadr/qLPbdV/5zY+DB+CGUQexKlgsjP38QFH6sBF8jYNfJiuSPi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dfEP5D8z/AIHGGp+SdY5ONevvBdH4nvvyg2vyJrT4R9Tv25YxmHAXiHqMJpwR1LtZk4mLd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oMCIXr8CLFA5JQqoen04T6tyojHrANmrm8kpevvCAGIIvaMLlcDxJ4weYJe4Z1BLcIQijC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5QSjgx8YEvA8mO3uJ9pMT1wmNjRDbMBwM8s9s3LU2uoMTCM64LHzKpUMIJjNxFQdcKY/OL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U6Z4DO8w/yFM23sg1f5hYs/E+0lCaJqZ/vPgoxcA/OxVG7LRLQuJX54YaAhWfojTqcssIH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HpDhOqeCLRlTHiPqaveCrXJrMYiQ/BfgjYmLm0eDJqtiIBVxDA1KeNKsR0ytDzKdRcU8A9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HONcL03yQlkujWnxqMlCcKhqnKfb3ljsbZ7c8EFH24Nh9oIalt8C5eAF/z5lwTrVFt1Gf+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+6wtBAENXMJD+GbQqdR8gVMR8BwzSL4MtwHlCLtyC8E9zqfqllP7ODQ/FPYOSbaOoCqx0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LHhjHg6Q1D1UkNcE3zaoHjcXULPCbu/qMFS0F37xECDrzKcBroRshdnczhGP8E4AMNISrb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SahGhqCOCEeRuUMvGJ/UL3CDOCGDoVHmmS3LjhWvEJfmddPMGv1AZUTAyxlwlcOHW5udTo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jFmotZlxlgY8w3KWBgO4xTO/iYnynsxDVBPZ25faVNKakLSFN3L5BeWsJkrrhpHXG1J7zo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i5fJItbS/D7TC2OrhmotROfmMVwGPQcDEqZfibYoo+qXDB2QEw4CeFJ/lzwL+X0M+b4srY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3BYDPmF0L3/8Ai49V/Xdtp/8AXlGT3fR9pRWLZ1IX4RXfAeYlyQ8EI0AOCBP8bg90cWq07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ohvMGxlPY/wAwGWU73nCTe3hiNr6ZQV0T9TOIwePguYLadO52LA1ie64lKnvk8PoWiTpl5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lgIK0npYsu4881OuPj3mHomyEN8PPi7niYFvdV4+8+abc89WviOUTSMjBHRzDqMHHTK+ie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mTEIr8wq1mfAwwrDKHMbjOSoPcVwqYNkRgyw6mspvhvMXmLBtD09xoPMuJ2fv/wAjeAKlc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XEspKLzxKia1HEc0jwOoXtTER/wCeGkcVZiycBmlRK3GlQwwipUqCiYdR9E1i93aaegcMO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tgVivPlEZ1FPTNJqGQhwxVccwyRPaDg8aQY8uOkzZjyx9WkWjc1cdJUThmv29Aqj7xiVn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cVPeFuAmLqO0K/wDxUz6D6fzL4eS9f8AvvMbygzdIGwEagKmYL7I6oHuPQRf/AAHl4jUnT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M+r7tf5hWX/RjjH5yBHlUJrVW/KbMq05z957ltvEwlrWdT2i6M3btCKs8f0MEpB118Irq3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cMLXg1e0YQVa0+h4clOmawvp37iC2td/SF1Opriz0SGuCP94RK12qUAKQ1uZXbdHEsTeFM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D8RbT2NzF/HPf0T0+INTFWIK7vMLS37RL9EE20mIwA3GYm7zAKv7Q21mpoHHgsXY3wsPGo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yXFGe0KuGpKIcXkJUJiSpVERuC0CYPeCok7Q3waTYzCMcepZqGsuDiwjBTXAzEvLFHiDwc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YQqlRwIzOTODALC9NwtYcyXCEYJbRPeMD5iaFyV9JXBzCEOGKCxRGk39pWx3H1ZcHRFM+H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UaiUVRCgkwHxLdrWMCGIqR6X+Zf1L9F+hjygl3w8ShWqmKkKJUapR+Ys+jAKqBa+CKCjR+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Pc/4ge4BUt/g9oYIveNwYDStg7JgC8SFRWPJP2AIylNkPwEyHuP2mauX8OuAgSikYGVys7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7zU0J1/4TxBN3+voIQy/F8Pedcv69Dwxm7gi8cI9E9BYBxT5OYZ671F92y5ioz5svtIflw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alGSoez6zgh6yFUuCCVh8Qfv3UcPOK0DBBMIiNOGJo1F2LGsgagCU7O1k6myY3w3LlR7zL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q8wJAqMq1L2cIqbJawXOWVcMd8tjNfKOVhuW3g/weB8SwnnHfF6+5FFBjSGy5rMfmeiihj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U04FmTSWvJFc3M0zYIJplAxmMdRtfFRIQccMUL4jsi3HUWYx9TFFTXDpwxilHkYQpC4wJ1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NZkXJ5m4gWuuQNKJW3L/OOX0HL/BtjZNyvfMmtiNs/gn2hWpVlmRiCwHuqbx+RKAqQ/8Ax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gnnZRB8HRDf5ZjAa+FSd5XkuCXX4v/Mwj2kO79pmLHyZd+SP/ABMTeu7VMHGAAUeCDc0uN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BPoxUsezv/AzTg4Tw8MYfif3LFeB5R9Sx3tfF/wCpeOmEdkY8MeN0J1OvS9ZtwcLEhqfiK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XKicnbCD0q/eAxs/eXr5pMvjHljs+3qrinomx28MvNPt362pRFZLjh73cHLpPYkQDpKU8w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GH0MCz8Y6qHO2ovE1hwwZ4VUVJidwR9ucVKDEVtSxikjo4NtTZ5cgzNop3w6PMVIm8J1w2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OOoa4M46YF3pmKD6ZnusciFG8LOKqEEo+KTVUHbLFqFnRF4Y5AR4fXBGVfDxkx8OpM6Zfp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1IRixRaqVRi+ZfGZhNauINuyGarZW17rEcQBDb9R4f4p9TqdcPt6Dl16N0VjbO8HcfqRLk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s38eNiWDnF9QTQsm6e0HUQKfaLOl9jxkqIHXZ8EHXvFt/9QzkLKrbLP6Zfi4ypOfvRdRR+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LKpFHUFQbw+Ymqtw+J7SQGUcobzUbu/yQ7tM9YAhP3Enslnia/wCiv+aYVP4X930GdIfv2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MYx4Z/ZDUdR1B9iHOsODixcezDwP3myzGatqkOD0C/EUPoik+iJuIbI7Pt6dTZSSQ30RqC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sseMGYv4zMbEUqvSlF0TKO/aWVdxEtggDChwK78JdQjdlZmlB5bmC99z4CVxpBytJam4pL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FRLGG2+aFH1HYSmTwcHmOJvg7cMlEYiuBDUGOag94iwcAggcVANmZeA7LncI3sgwjiqOoU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dJcHjq5Zmom4qXFbB6CPCzxc6zEWffgsfXvMGDzDwI4izFNj4IIWD8xyjTxaaUjmJBGmY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frmo/V7+jj1dei1cU8YlF0VfBi/iFk1Wq5niNmh5nu9lj1AYaKQVGsnDK+aGctfBFLe8ys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TXjXvq+xOp9l1/wCENKVXW35e4ajybmIqwINQA3csyfzUEPYWPBM/I9Mug8y3XtOtrY7I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gmSFH4TH1odNs8IXWap69Bn90uLwTqavj0azadQ4cpeCG3upbvC+Yagr98HkyvaP6Yu2Qs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MB9F0NR5gADea8stff449p1i0d4qzXdNxhvhlYUi2PQqD/kAY+XoLLtBJLPiUS9wj8kwCq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9mLOxZ+YZd0RzOTzDEp9/409DazFe8dz1wXvmnhvZi428FbTolRwTEi2mYENM1jMkV8FLK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8ZXOnmIJU04XbeMcgroqH+8sfJFwFVbuLjdW5BtNJGPxDtSOjjMQvKlZmIxOVi4jjuV4yq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QwwTThbYwPfGPI1xg+6Zga0Ro0QfCf/2Oo8HBwyxLsN195j/um90R2kD21+KM+pot7ZUBG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C/tgRlHR7RMBjttfOxrToT+0HFQLdFGaP/mDDQyxVXue8xJnn+jK9DLvPRTj3kuJusZv2n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fzMij+L8MKsp7aYOlX3O5UUrZ78PD6agZ/A/3DD2o8MVfJnUNcf0ejCENQjr4Jcxl8ZtUr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9SV7L2nktYS5IK/sgsuuihu9yF9x6MQoDbQEJLfmYTeMfmY9rn4UEwFo6JfeXtpAsMOR49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nuQPsn5PnnqOVAFuuGil4CKxEVwAS9zE3zGaiikEhYDaxlV+UdRxY5tWOxfU+OZ8niMlY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7YamELEsfaHOYlXEnfBVOqjxhias0PM3jyZrD6B4/q8dZp6X1lb9yPtw41v3FS2cmhdEd4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zDBtZuWgnkFyoghjQmq98lM0CaSvSUWI6lmSKxzxfodTuC37QYIM8KVEmS/hwCodRG1bxo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P/wCYc19I4tOMwYPZH9R3MIcxZfIRv7Nz7ZgXxbPKEaAq0DGVWCAFh6H+YPcf+UHbM8mwo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ipS/kmouxfkQJhBr5oWIw2a8Mr2lYlPGIlsPvcj3ucf4h5L4YfD1MBDUfLzM6x0+p3ePi+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LRtDHjX8zo46mv49IhCKnEn+iEIrVZ1F6BGUvMCrDfh94NtX0pdlWXEpMITI/CPiWLGNVK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PAl3xGJYEGDFfWn2plq3HXyTNAbgZfISmOiWcyg/UQyg1f2e0NECL9BiWYXUIgAq+jECoY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BrSu5+T8QM1dUQY89bg9NVwtcT2MBwXobyh7AaiyPm55ZbhrqJcCDxAixxXNS+DCLjWO2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eJ4XG8eBgs4oHiSwR+omjBVnhPE+JAeYLUGIca64q8BZluERz1KUeLJlfUDhb9DR6lTIxF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k7miGGdSrlSlASqx1/Hf5Pfr19I4ea3T7f4lr9pLN21UvVKfuzCWuaZlnbbjkwHwiY2eyX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XvS+2CQf/AGOX41qJgB0V4mfDKEsBXX/uHSGdKTYo5Je0Fhe5kQMAMtv7eApQHvUWXmo7x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P5jz7Q1T+5ny9/wAniORx17S2f6B/v6Lw8FmHNc0OOuYwhHjwbvGmdpa7jNKMaitayDB6A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jD3cjv3m7iyGS3dOpjmNXSGUXFtgrdbgtZNqaFi/p/WShJREO37I9kDdkFoz6/wBsqOKtk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m/vIVtSZn4GUf3zfm9ELpbAO0SNm4vRhqHYhRlXCvEBqNTPOrl7/PKaDTco8s+yGr5BHHD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fEAam7m5CS0d1HSwYQxwTZMkWWIhoOG86583F9AXhVLm/JHUwjNul+pivhia8TjI4nTHa9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GjVrub3nhU3BuMKzF+ogQDTMZWsyWwcPFTWZvMXBjLVHUqfaL7SqP78Kj63CdPREZXt/8f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Z/BQ3J4bIQJAW8SnbeVTb0Jd/qatdDt0QmIfRoJjRJ0BqNve917HBP+fejGZq9uvaXTcFY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oZ8hMALrqlu6yUBlGSOC3fmaRPxDUWBOk/MDEHwYOJbUPiYYoMdhDPzO4moBAtYSVzUW1/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kvEy+pp+J9D6GPDGfvQ0c/wBUODibhxgHtAedKnwVfCPw2y9RADfcvWRU2WsqMFmA3MM0D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nRzoR/E+ygQvvLeoYRufFkDUap0MMFBoD8Su9t7YDAMFx94hYM0hQqFGpkvf94IYd43wwS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C6C77x7e0u51O5XXfcO3rUsUXXUWnACBqpUcjwXHBte6ApKddNzx8w1lL7TWLiE9ipQvbH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pkQ0o8WTKpKviayBmDAcKiZnj1NEw4CoptGBWWdx5MVsY8HDHk4OmnyXmhwONeZdykVMfl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v6mGaNSjMHc6eCpUJqMqLFjFFl8e0wcxWpNxyDEY/RaExiiwmN9s9FoQ92YBU7+q/yzm/q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nvglRodzNiZ8cdgOpbYYPBs5TxL7Caf0PaFAQVpIMB96/v4lcflFH3e57dpFRSUbSIGf8e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fZcqv6AlhuheI+CKzq7dyv/VFv9E11nlCdevkj3G0V18kKUfJ39yaWWj17zCpoIOOCYH8Q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KCIJayPD6WMeGXx+YODnefQNA+ESkPaIprKlS5OngF7yx9paikJiD7WSghsS6sdS1hR71G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PmdxwZ2vifMTcRVPcq2I6P1DxFrZTPSZqHU1BOrkqXuYVOLYIYjZHILqBiQ7tfaBXSSbC4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qPdE0dNmdR5XDwjxmdmp1ulCZxqUix5R0RlIu+/wmCtrCDf8AfGp2mwME1yiZnDNI5rxa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uoF0upr1Qh4luo3IVEzRe0SDJDXO3CuO5kxDXg8HqHN6OmpmZNIctoQBjcOC4nQJND0Wxu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h03mBfM0HD6Hkx4XLlY/ZPZLpioMRJgj6+o8aQQxwaJtwSqAXp6KGeP4iz/DfoGOLz9e48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qLvSMXDLBkqUcWu3RKJABsZX7IOX9wGBiB0C8QwiH/wABKH2eV8veX2REV7VRZse6ykWlZ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+EW68HswU8kMn/uppNdMCSmqH05+Uq42tHT5JvY+z7InH3QMoSkx3E6af+aPLGPLHj9ngz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jTh1CCPEDqy3CkfZlJ6ck7GqifZ0e0WdLqXadVVGp7/VY/s/EZ9IVFQ6X6iASM9DE95rh4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6RD4OZwYkJF5CmGY1GuPvMWpsa90S+s1ZFa6PuSgQqiXgQqaRtDCm1uGyi4wwH/2qlOorL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mSmPaUhrCja+Jt4P/AKoYAOJiyszyIEvC5aNA+SC/Yt9A9xY0lLmU1DZiYLgpeyPpYuYm8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BHAxdYobx4OWd8Xw7nvKPYXkDjtwafFSv2hYecQ5+NwAei/lLtOA+wlPD6xl7ri3UCeBD1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FuWvMfWx46cmadJnT59Je7Wbb5dWzyiA2T8fzevqvouHq7+hiXAxOtbIULYTugoolXL5nM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wU/UpleBdnzLq3xm/lA/brl+0XsVpkivcVfDL/HvAEC1hJVp/imdvN7nmPBMn8/64ZZec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1z/2scfcAjP8ApWLmo4eh5eGM/ehg5NL4+h0EGzMI1wYOUdXKCeybjkt/V06mGkB6sZatF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TzmYCzSRQC+DtRKRhl0RzIaf8sAdom5anWP5gtjtJ8TzwXKiz3ENaB9yWuqXaIXx7gVHag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vxS+9TCmF2sx3Hwiq3myaND0QPZZo6jVEVUTcO5hLUPcjpZDbq+ZQmtXD+d6DG4uZVPWFe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shoPY5OHUNgjncCftBRyzWGpUWYE6iYrNPSvh9GvmgMXhOnAjw2n9c0fMxerb0ZZ5Ud97Z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D0XGXHccSzqbMuXM3mefN2iRj9Awmk1xWLEmObBGo+YJ7HZzXlvsIHsU3Xo07vLxrJEa17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7ncPf6by3sbAw1TqKCksB6SiOxSye3cEk08fcfedYzz4biGrjHd06gJaTp/z5lKXecZinf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dQQ0+lUGv3Eve0YAYTsjuL7Qp1Gb+IgVhZxsRX6JdIezqUJ6ydkF/OoMvsx4VQdA8R5eXh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H6no04kzVbmD5sl4dqZUZjyDr3c731olJojvYx2UQyQ2KnnlCtyyqBhqZFxTK+x1KQ6eJu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uhCKWgjr+iOuhHSsgOplCzGsSxBZt6Jq8dIWktNk1RFudxFKPklUgyEKMQCpO9UlQsKpuW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qQJbHllraX8xmrnqlCT9kctXm6cX3EcTpIY+KVy0IlR3GDzBL4Y6jmaSsMSoHI6J/SH44K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3GMOWlGaxHyPHebfiGk3+Poo8hUWB+SDcOoHiVxgS48HhYr6HjVubxx74PreDhRULVFywb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hEb4c1KIJXqsR2G/KZmq2BvNKj0LcvIPfy6exGEx/bPrv0OvUy/qdehh6D6OYb0QDrK8dM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bMxqg+0Wg0KPPiMR0+R4SwJY975YUKlOtSlMfsikYMIdX7iPvoNEcmWOwzGs+S/Uzp9K7n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r/Ajw/PsfQiv86H5CV0zJQaz17cDT63l40gl39p5n6HoNcSOgzVwETw1AB21lRda0MI7OS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LXgDBqjLjeIXTTDAhK3WpfJRONalhmrvR8wWa6bmizI/EPnH+0+RQfz7MUYge5BCYoVRN9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Yg8ywdI++TJqoMBVMqAlOqdpXBNeEddfrGmzMwi1o35QGUj8TrRvCqPtPfSHZZUzhSNcxu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hqV5Nz1BR7kpBnsp/mIb1CVj0KAe8U6IbUq6jyWC4UMGYHuJUaamN34iArDdH0Yc5RfgAM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d5qn3FTYi/E5cT8mSvLUcsFcBwoiWYY8XPZO4+hmkwUwud+DH1MYcCejqWCRyL4jturhA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D3m0wwCk4OUGGvwnvKwrWQMB6ct1/D69F8P0zeZfHUI83Nzv03xcuPDHFgJ0Mj2ieE2e0A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il/t+0tOYI+XbHGQny+73nWppL92K+YTJYwGx8RgLt/u4OGN+xG59z9zUz/2FZZO8KYTvX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6fiG/Ef8Ac29IL4VApVvueZbFfCMfU8PGsHUvPCxd1Dk1xIcA+Uc0XGyB5jCxbFgqVewJa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7kRdsFKRZ8PvFF2PDMbVnfiVCPumJhUsGAXR9o7bOyfIAhtGhRPtWJ724IvUW3UMriEoCN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VXJkl1n3Ie53MBHwawlpUMsICpVs3CrgFu4oa3PUm4iqzKn9mAob3ExlnyRDSO/Ctx3gHT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vNrl/im+V6Ny/sXUeHheNkHxKqEXMuMcGIlWZrCaR1EJuMIUa+hSJws/en2E/ricPbO2Yf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65NTyy4e0JRCZbjiWEHtHWoeHEU04cPE18QtqVCM0xHhWb/M9vFm/pGaAlra7+IarZvwmA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o92LgBhaxL1XEpAVbPI7qSeeg95SL3oxGSliQy/f9fqV/EWXL9W+bblzXF8XxcNzv0Y9AQ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EYJW24l69P6ge46t+34mAvwGVApRpVDCVDp94+JTTQJ4ai1F7GEa8Lzf9Tvhs4f3nk/UXp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42S2QviWddvWBA8XmPesJ7f8Azl3w8seFxqTYJ3Cd8d8EJvxbHiGMviWAfD1AKnFR2rsmY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zLfiZbpiRLWnxN+EYOqs/MVKlqL6lhKBGBHZwVvESg/fH5VBiyuQqUBpu5bINkcA9nqWT7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EfRimoZM+YEqYM00mIuJ5QkCutywGiqGpnBw6R0I5LRltcOUtFMGMw4bGDUD/ALksDd/Mw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GM0m/CBD3e0V9sTUsqseHRF4AuEYuIBgxjlHwnF0zxl0jFw239IeP3Y/k8LjkmMIfwR4TI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QPfMjErRvMyxFlJysXDqEKaWIHvMSXaYrJmkfF5fQ+jqaHCFFfiYCAFC4+d4lNRgzqBSon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9Qud8X08x/mvNfwt8fHL6aBe9kvONkraf6WeLSYvwsckohhU+/bLzKj9i+02JdGbseyTG+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3OInCC2ix8k/RjiivjfRhMvNLJ1dfCJf0aw7Z72vWS/IxZ2q/6yWD0r5HoeXhYxn6vDvjP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SdVqXqLZXfSYHd44A0OruKLV7LlGTErXd0zRdCCCKqXrpmNm00TBfmGM1TGSHhWXydjOHV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p7SxkbxMRumx1Gps6ysUz5ojcZ3lOsGPkgaP2iUi7oVtH1Gl4RUUo7GYrm2wvExw3lZQC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zDyuDWZuPyLDNJrN2Omfg4mZ8gSs+3OkOAYQIK2hh5rmHcJtMYfboiy95pmbvEFNelhwxh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QRsybmcI8e0xNM1hhVKph2/xxuDVxUoCKzMMQ6rMSUxJS1FIt01LXcaRYsCGtyhF6QYXGC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R4rgvofRWJp46scYTaqLMVwel+boo2TU/emIPMsqoIJqjK28i89Mzmd/SfpPrd8Pov0PD9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y4pZ3siIfObmSG/8AMYB94rTTKt4mfiv9RAJjKE7h1mAP8xzPcGH/AJ4ypsCX2oiPe7/zr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8iz0qNF3GGWmBlC94MhfukQEsY8Xx1Eu5mfLUYbF/+owj6FjGMumfox3H9zqffxgcDN4rE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7m5aqXhWyXMw+SbjL91hCiPMyLMyHtDlN0y0OoWiAu/vMhS5e8y+DSwWpOq6EdR3mdpHuV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9I1s9hECsDgy8+rjBdVRB3kXAPevEWMBgomMLIyzKCzNzSB3vHlcYV4ncrg/kKAjdRMZFc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oTExQsH1E9tD0dEONEYXHTiC4sOUEqYZQRy2j8TTMqybfRGJqFqLViqdytHB1wHPA7V45U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aVoLjtMVqfeCdwmt4ohZuXOIeymVfATUWnulhEDIslUrTL+Zgy+0bCGF94wLjAjpm3L6tY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sE64RvzZVE5fQ0xKqPR4Jv5TWrMMxnwZcHY3ee5U6lQ4h39F/hO5cv6Vy/UPRcrPGp1D34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XkYTUgeDTSVV2JtHNX3UZwImE8SvyDI7+IL5hYOniUn/UuKFKMNfnuK/ks8PtH2NXy7I6+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4mr+6Xc4GPmPH5n97xH0u4K9Mb7TDg8LwvDF4/Sm8ZkxKvCC94viA7InupXpuYqtwmDXDd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vwyuTBr2MuYGm4DPZJQkqqtc/oECZdQao/K8FCxxMLfwy9oqWxiYZTxC6MLFx1iVGGlRrS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vfdC4TCru5bfI5b3BhrJULYPujsZyRrTzKTWIW2IS3gXMFLO70KJNk0rbiUNtz+JQThcxj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fRW5r4u+LImQmdFRUUL1PJPjLJHhPM5dDg8eg+KQ/+Hi706KGvmajGQVagXGA6FPmZ1Nsz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gxPCxkzcyyonmIrhZnbXxKxrcrMVsQKziUjEDNsGuMzA95llUR16J9T08QfACyr4Tdf5lf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Y6ndyceJbLWKvDA0KYMuBuCd/vCvP5vTh8v0j/N751zn0vpfVamu4OZ04SFpnuHTLFf3p2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Cqva4YL7g6ZX41t/NLRNKXDz+4lVFZAr8vkhrMAUuh+ybjYKGAPHPfHgaX8og2F3EAGnPF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gR9NO7MkyDjnh4Yxjx+hNqmbEPidjOuKzM+YI+0t3bAwGLgKlMHumrAJ2xlB6hslB7QPhS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QoXyLiGkr3EbIOofkRe4QFNLlDrBGm3ibA56jbhqYYqeIA0LMolAe6mJXUVFGIC1GHcxyp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9Ey7VNrZNksNDK+dRZZGNs8g8S4/9/cWLHfpUReDrxw3mKmXGsTSbMWHMyEMVAxBnHX0mB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H8TSEeIrY8yNT6tmyN5Hi+E+JRelJxlJmzhoKL4ITCUSzyTSXZa8IWhm+BjzU+foxr0wW/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Rcph94uSODMDFqLnf6Hc3T7VSUJ6FVM1Ywal2EyIRufGHEXPvBz88f3H6T/CfQ+rr0EfQ8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HKvFHfmEq9gjRAVXdw4UXuWNacy3cxAGsfKIcsv8AwS8u7UfhSzwUzK3acj7zfFTCLpqkO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jd9FwczwzpM33m4WHw/pY8PJoeSKpNb2Q8svMuXGLw+7qEqHDXieIMN6hXiYuUM0iNTPmC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lJBvMPPKNJTDAJW4lnTVw21nhYlYlzuFmJVsz8QBZfCIXmUI7OedRZp7BKpjA5ruNmT4p5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38RPuMQbE+3BL5MRUdt+cQSH+o66j/lHi6QVC/FGo1Bv4Q0X+gRjyyiNkfmMENEdx3HGTz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zYGoGPtNnid/RZjuxEH5kTXg6mkuKw1KlGbUnuKP6mq46jND8DDF1hpqCoMSMvjU+TD3QT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ZUGq3MMc1lPZydV7mdOoi+0eQb5MKZmkw1Uciw239Am+D5iR+6V6BU47kqpG74weEeewj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61lTtPiWbcRQfaymc94EiFV0Nrc/uXjll4lzfpUOKo8sQktafZv7PEsKr28e0OJvUq9riZp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3EEezTCHxjfuK7ecwn/fqxKRQVgT3j7a7mtduPpIeX4VDxVWzCI7Rh9JuZptV/iXp7H5ji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zn8TBNe0egfJNbPtOiVzrgjA31xhD4SzuNSjkpg9mXIZ9wX2lvFPER8HtWISUM+2IUN/0Q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Mm8FSgvxCXuL4M/mXHL3VtiK0X3ipQ+8pSDxDUHgTcY9i1lSEhtTL4X9WOCq9hEV+HBMwK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a6miR5qN9q33lwVZ1hhnoOXAm3CayYpSyt5MYx4YkSS73HhM0jNWGacbTRj7WbzAMFRmx+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b4hPuGonEmkWIdqksQXay7lk7BJK66T98NZ5dzVQcZjuHZAT2CJ8HAZgzoI3BpVbjAzMAg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F2zACZ2ooYmy4RvOFVUubntij0kRRBV6ImQqAOsKKJq5vpLiZX4hVmwOP2Dg1fOR+/wDCY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3w/QSI2maYihix+I7CV1iIGphU1hW3cSbC+Tjr1HB3ww4JEHZuX5qGjc3XzGmp5WAVMfmf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Tw/Z/3HIuaR+s/rh0k+ydf85m3szEzX/vH02+FSUcxJh4EPF55uLwGKoVsxcseGVL17yu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6hAH++NRdP2gayJ3WFjTFI6YEq3DcuGa9AsVhSfKDLlj7TEq7Yhx5J7qgvGJ7iWdpphJat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NIVwUdt6QGVjczGUvsrBGq8OpXPATlCXFeScJ2+EINf8jL5kdsXQv2Pwjql4D2ncMEyvx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H5gpSazMhpIpsP3/riGB4DkufQZmuE0izxjZdlENcOPDM5/ohpJ0k7+Yx9dxlktFQJQuiy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FkcGuR7gwyjeL/GeUG3BY6lZnUWC3K3LHlmGWpiC+5eC+Mv3mKvMzQZgQEXN9R3Dc6oH4T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iUYvoavAY7jwMwaPKp+8AO/MMDXGhF831KL7wpA0Pn6r6j6HX1MlkQxl26mYMP2ZlKjIob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qfdLkh5DmvQxZdEVsdKeZdemXvmn7nc/DbqXTXgE0sR5QqeWMH5IqYO0mB0+Z7Q8LUAfp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s9RfGxj9mZ+O4oDYyepY698SMeMA8xYvoyPlIseHkjW4jVfgifTxS8YiLugez5l13tm/E7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cYU7YYy2Q8iZa6Y8VH3L4Z7JTM84lcKuAkHwwgMz48MxMMrwyieyZc8PiUothDcggcR4GJ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4HSEmjwYgAfyiqhb4gWtWNVAsD8QUahoRUHYT28S4bl9pwKrvMGcwceGWFOpUVVQPlm8qL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ElZfHSLLg6QjqKsI8sVrGle0gAz6y8PDCXPUvaNUU08EESKGFU2In7B4P27HR+8DEJkE7j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N+I4sGeUl/wD3HoqLTcpl0QaMTC1vuIHwzDKsRtKjMEyLwlnG0WY8BfDhHZGKxx/XAs+7B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1z9p3MlwRgdMbFZ97opM0bKGqlHLAs0E/UiA1MIj8JiqJdmvoMG5e36il+sj66PYQHWo5e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mgqzqe60U6qkfeCPHLp6n2cXxO1fQwjwxjNGLnUyS6+z+4Axeo9/MAMRw6S7hXWJgYqrPM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j/omhgh3pMpZKziqZsO+v94stn6cBQ6FMeADXDCO6fEfTj/8AAvpERDEYV/cjbIrPaL4mT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K8TJLx6KlS3qWgq2wJo/ae4S0yN7Zi8NfJBoH5mkPjBSp1iOOpSHBt5nseBma8zemoflG/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tQO58KYwQv+YLVVKNBFF5LCVFzrP6lqdVuB0Rib0L5iMFfMDC0wE77Gl4Km3Ay5JjJ7QV8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TMSVxZXCxYncPAcHiPSdRS/mJmAWH9JifEfUR4wIvlIhiCdRzrGYeYdVM14gH9ql2+JDR6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xINEq2agjG+JDbqJ5iRh1MUQvdXZOgvxFAYzIUrPlw3EZcTMGNZVQIUciNw1NA9yz5Jobx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KjMiIrdHPcahJ1ztlzfD3Ca9TH2iMD0+vr6N8X9C5smJmDYfmOlxK+wVBm1uK3o3M+6mRX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fSwy4vzNnOKJQGJgHlx3CecfZEH34/wAwzX9y9bsGMFDyiFpC6lid1CRK4T5Zk9wePif+N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hg16I8XB8MuL3g592jzFkHu9ERKXPkypWdx1KOL4GZ9p1z1wFsDzFKxEpn2hFyESmJtH+I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Phn+hnOdsntmLNH7IE0z5lQ8JbzyMst8zKG/DLh2NMrAuDuJcVSEFBwAphcEN4QqysEtR9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EKEqvMUp1D38QAKG+HKNkGGbowR0SbIy2fGDGKlYm3odcVbKPQa8buCNPpMRYuZnnmHXC+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XbUVih+ZltcrwUGE0698mEIvLKxHQuW7JcSUwRhg2kutovhPtLNEFq0BiFqBkmr4PYnuMV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3LolsR1HcpifZm0vh1NH3n5iG1kedl4K3EzBt2RIM5d7GPQ+ZmKui431mHkn4Ijk/MFWPx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OArtqEvdvX36XhSyhH398Y42n3CqZJfIUigg49eTLQYo7jhTAcMYM+A0IbTtY0yFZgkJTF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qLjMuU0tgEcGEjJB3ArnLmpZ1r7YFhrqDl3Lt23+83m8s9+kVIqgoa4fiFqRXseeS1J4n7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6rl8Yv36F8Gk9lS5BsxLnaHgiNHwIHDZx9pceZbc6hKxBKruY6mpXDDnWp7pTgrzwHtyVm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U1r9iLsN4OZ1Qc2GIu+6gCUfFv8AUMv5mLWPg7E8l8wD3UANzHmI9TBuBRBSCiodWpY1M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YzMS5XiEIo0ub3WoUHbuIK6RMyg3XmXBut8EYcxhyrjFJL/8AE2TaExKGZMQsjbZGvExxi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0dGbQhub3NZVhFe5t61m47XtzwineXiFypirrCr9Snb+SXhKbqYF0zH8MX/JBv0KmoMxfH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xW0ZcIJeSV4GPJATpKukxzfol3siS6i7RPeClo+fDhh06lGxuKjfAXK4NwDCZW48AZcgmA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g36QywWVSyVamyZEdjEyXb2jHPngJW8F7Yg/kAQ61B6PiPq3HX/0EAWCA1z+tECmVXFoCA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HwtQCx+3Gvj0v94s4sREN7QhDXS6moTZql3NQbhjtB1K6GowjhlXO+HloNxyqzec4EGXsnF9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7hTtJ1P0GUv8Acw1DPKEZ8RbiqMbwALuHeBQZnqvfkInFP+TxNeWTyeJ3MD8eblrObj4Z3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l8uPoYtS1kP8ALiTaqV8zvHCoHzKlW3GHFtRbxPZmOtS53Hk5eLzwYeO53B8S+BuaMQL3m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dXnLpVHisy2ZHyRX8BXGYkthQ+SidU+4QztNDSNV/hArNRWC8RMBqWi+UrrHNM/x2Zg8yg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SzKXqd6XGPFviY07nkYu/LnkYLBLEa3u/1No8ZhO5iMFxXvKuJKqAEN+jvljlZgxq44lke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Rc0Ahxz0YtRM2rCYTa+aqZ2qXiKAnhK9jzD8J9qGQ/cJeInAnNU8sVssI24SLtyscUmSkq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mKmdJUy4aOpTvUpntSh4mFh81ZyEWpl801mL0uI3A3mI1BtCEiyxgJFfPzfOO9l1IXV11y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lGL6waVGw0hL02dTFYZlhyn2TyRMJjixZXJD2dep5+J8DKIGdtx4Iffgpb7yoVB8lgfJ8R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5PWJf4BNBeaUBrfF8DiOx4m4IUTScDcT2IVY7lGbQxKfYIbrrlX547hzcAUWB7kZn4Yq9M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HzUXMaurzUuS+3cShQIfuFyr3y/MwXgin6SJvj4jmn1Cms4v80wgqx1MVnJ3ET6cfEzDQj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9weL4Yw9/oiKUKeOblcZeLWSB0gOwixUX6ngmgGOZUM31GvS8dQ57zO+Pn0G5V6lEJ/pmV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S0gdIAZb4i7hYAivww7aeyaHPxA6j1DPyY/Lo4tEbqdwYf4R9a1tj+pgfeL8J5O4F23iKp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DU7jtGOhjWYTxLT08Qop+P/8AUeaDzA+IjU04BqFkZthCPCoi2T4ydCGON1wLRfVXE32Q/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VKjpmyUmBfePUVKOJmva4+Y+kr/nL+J64DQ8Es0RBsSndMD3KOkjwPhwE+IhHWp5uKQ6mS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1LTbEUecypwylMyJPexKXuNE6OptAIEYjyufwl5fQOMRly4w0nvo5XN+alnmW6vfhK4TPh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BKp2pKIfzoGWegxFS6uITYAe5nDXNYyqSrC9yz9Ex86PD6RpG6O+ksEdv9BC6Qe9tmPTe/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uCFqHcm+Re+e6eKVFYnanRyPDv4Tefflu6umVYFLzwJOl7qEtneWQn2l+OH0ObtkAYQhb2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BZeOgbZeHFCYuZYikgBQe6Q15xWNWr7T9cux5Dk4deLISDOr7nwQ06DzMTGOlpT2yYoKay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D7QOXwhfZ4Ny6+E8zU8vDzfUYFURqv8ZVFEriuCXK8ztCPgviP2HzNMk/1COsPtO+Os8/H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n2n7mXFkELP4lmZM8aYGoFGS/E0PgRfkjCIeb2YNHsTMrH21MqoAqNnmN4xmSfeE6bwwbZ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ZodgYPvAEdC53HfGBCUrqZk0OwMDabCf+LBNZe/K2LeyO8MSVQmCbaiJZHMdS4m47jbPCE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rE4MfQ5ZoqeSHKYF1MlOLvmNocQfyQKHgrjuOpZPtBqaQFf3zXwz9dh/D3EwqmMV7PtEvz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FIN7lFAxoZSg8z2IHc2agNsRkBoIQOaIT4QEOnzDa8PeNZGUYcJeVmUcqMxUa7iRwzS5fD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Ik+UIM4zYS4NW+IiHt43wxcpZFyuVJXVGBIvWo2MLyNRF1+yY4/ise/IhsVQMQY8pd88ZqR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w1JeM+Jm6kv8A0gK959/KAjSymLDfoM3w1i0+BAeoHWj8TPIZzqPiVO2u8TqT2ha3FamvL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NVaBKg8TEo2fmffm8ZlrgYgbWFU0BMT5Si1ZlPAhKNWLmM3ZHHSV6XxKYhkjtjgxMj7Tct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djcH3guZ9Hwxk2b98zBnRUZaJt+3+uTgqjXkuFWohMzMXt+q4rDyhKoCMUIDyzID7oyUrm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e01PmM1EG4Z88hzWIR7IcVSuLlXvPGADB8DCdv3JspzIr9omwfJL8cd+i+LYxXpohRcHGD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IT8QpG1ZmEsDDzuoGwvZQM6CVckGGX7vDBv2hrRyZg1WbxmWTvAi07MQEPcUboxw4Ebhpe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DBj354MliK7RrLjMX4Es7mynYCWOhPfnvwCOMInxcXwYDyXLSpWJlCPlPgEDKseIW1DUlO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I74Ygnwj5MyRYUrYJ8KLmMM/V4UQgrIkqGZR2DFfsF8XwuOLBwIU7le/cP4epUMv1s+8dA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Yi6amwPxC+mJtKVKvUafESXS0mFhER2wVeWH8R2TMa+VlpFdy2WfKiKGpZXMvepY3A6RJY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XTf5SlFCdDEleDS0y12Ud9QOb3sMqwP2E3jx5C7wjHG+FXwMuOIRE1p+IN0YhnXvMRHRRD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9uGt2pCgSJ7Qd5qtfIht173/U2K8Q3URrI/tfWWxC6gkor2IXMP4Z4QnBf9QCFlOzwCBRL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HB7EHQCFV20eYCF7d1DiI7PEqHgWUCfoRTKQh/aWuUSl0bOu4Zbm0mdnGGiioaf7MuWMrH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ohSjpGm2PMdhEUvejn+pYJe9wAIu/nuG/aVZNSo9GPSAzH5JR0aJVsu7uDrtOGGUVvM5Wo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f9zxDghCfoQ1wKmkIFDYxNt3jwsC8PFUPbFt1G2r9Uyce07j+5nm5cuI1kwu29EqtckqBA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1NtyuKlSoEr00O6my191LX9qf+uT+sDA8/jiUzcNS5UYONtPb0dZZZh7R7lKl4Q4JhjMAm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IhRXQ3Gbk6R3MANRSxwM+0rY90yIGlMeIygv9oAfcslMvER1jEWBp+cEVefUsqtIHhhblz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usfhySw11LuG1IbW5UM4TuKnvFKyVF4CP9mdo/mJTr8xjNT7z/wCrNw/OP0fvMDf2yGL/A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fadcaOEFwD3WZdx2MQ37Q0lbJ1ysvvB6bgeSazfgmuY+pdPyRfaFoP+dQ8r+f9EtZGYjOp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/oj5rhX2lEp7zLlKMUdYHNzl2VFw6lhKTU9rcKNEwQ1LSBrIlllHcQ8AiYpuOeJa7hBjSE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sirTNQUHTyYjIF+BqW+M8MwWIe87mRx2MzdsdXww0vc4f7JZK5fGUMNUp0zwjGjAtMuGjO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Z+cjckCIBpgNwmKG4GuJiGg7j2E0kZFdLhuneGp0xXaigWOmC4nbtEH7DBngXe0zsT+oRy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czKspajQXqvtDHOZZx2mfcMr5g1TMRq5HUt7RlsXr0y8RSOcTGmJ8jUTTqX4jvCDLwO5ea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WbZljOv3kcQqKmrm4rdMeeGVLqYwXe8ryJentA5lk83ELC4Ev3kBgWIF5Wx5Sx3/gl8rhP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oTMNWhYlyuFjnBBPKoR9imN+i44YT5eMu/LKsPlmeKncq2EK9Q85VdSpWJUqVKlSiVKl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MD9p/RqNbcSbHyTIY01Lbn5XTxofErbU14vPLvhE8KoLTKeajT9mSAM/aUbq8xbipZcKcX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hoA8lUbV9D0izCTJrezqUL8SrqiJm4Wn4lAez7swvW2GDC7lZ7J+jFmZuHiOECrLmNWsL9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OcfCXUC+ERj3N3EAPaCoisf3XAwcDGClZ/ZAjbLYWqUB4QHGU2RBU7UMLu436l3UDCrYeX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9AIPGpQPopAHcQXgLj2ZYCoPaUuWvnEE0PzLg3PlzHIQhiKXihR76ZRHwlTHq/E/EMH7AP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YqooR9p5Ia1ZAtWShkvvNSPzNj+8aa0jTmVuDu/8AcF6PzPiPvPPPzH/WR7Z9o4GDPlMF3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cZpUMwda+mAuMHslwB2FVCyjMiDLXomYDOO//AIlqm7ZWWfonsBjqalX5MV+wUGOn94uZY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3jRWfeZbleuNPLHuxzMjo4AOKahFVNInB4rndzNBdiNi4aTALfeYl8GAb3Fmtb7IoiYYuX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PiUYj5NECWB1qdeUSgLt6lATxM09BMz47nQCB6jBZF0+8oTjomu/xKwrXaJTfE+8ypg9qX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dkBXojwde0Sk8wTuiIK5u+kN0kq3C3jqWLDmnUqyJgKGJduNhdhDOtqpenWKuh8FSty795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3DpLL/A4Icv1ppxeZdARHg3LseRfDDCebBKkWO5squQl3we3GKmiPvwUo7g1/wnDKuVKhF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qVxUrg9FcVKlc1KlSuasGf6TuyWbUJtfxSlkO33kMOh7kNs+6I/ZQ6jHqo8fcs+xA5g81M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3g/cckER2bnT4j09pn7UOQthy8Svp946yxaxBi8fglF82HvTHX3c0J3FSxfHblZR9lKsYw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Ce0F86jUvG7V6JmQgWTUwWXQrinY/BqD5QdZy7R/uqPPx4b8C/MLMxOSHX9xMwT02/eHYf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gljMWu7jpNRxBdBPvLirz3QUpAR+9L/EPzINV0YcC7TcCNS3Ufki+I/plhyuB2cfPgQg4i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ENmk7IPSy1V75gHZ7oy/E7BFLofMRz5ifcRO0aKGKabmXMfflruL7xBVCWX9o3JS3MMamT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uJKVjsI+YfBv3StV7Nkzvm9ZmPg/UDJW/cHVAM0M+9aXmY+N0sbz5cU1g/wCtMGvagZii1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JQNViuYIdohXe4gFh90Vix4YhhjySkWNPJHeb+83pT8yiF3p7TBaPuRscj8oA3TL0W/mHR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goI91fZK9ggYaXPKSphfwir+7xUAK8VuM4X5hJ8D9zIw4wJBQmY6EXbz3U3AweAqrlBE2u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k66Ph6lTzNmGgDq48rc+ZUxcBvvRN21YbdnhApCn4SlHTKlmWi8JWVTNy9Cpnu5v7xWXxt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fJF9gTIsuGTMsrz7Eq+ZqVN/2uPL2xP3OoQhCZHwXO4r1ILsl7gYdi3v/AEEvhLdcbc55S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98BB4OAlHDRCVKlc1K5rmuKlSua4r0qvyMoMSpUrhwDG14KeafiK2CtpDp/wBoiElfqaJVz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EqGgaTEzBqX33qXbC4k9kZ6ZhoYiOYVXgYiccAjuewJgPITF3TB8lriHLfM/ShlA4GWBm5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M57CVXC+TyxmJNppMB8cZRt7Q4qCnDhX68jdDZY3UFmTL+swBqyJl5wG2DjcYlRrLfCQ7g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lHzMQcDgbmmJtnghwIRj1BVzHRIPpeFuflLSmJwE7f6G5Y6PmVf5JXwD7MN/qi0ew8IbC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3V8M8h+6D/rRbwwrP6Ez37piCgkHy/tHOXgIETHiN3mCCLY3rEMon6iPVX4MfBqaAxApfw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fuYatRFjLN5OxTM7lau5r37pHEBrTFKKOMJaAXuymxHZmYIvYJmvmLm5vuLl+1K14hOh95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TiDJ7EtzxUj3Nv4CtcYmzdeRUtC+CXt35SzoPaUukz4i1uacJ4TpQqFjQh0mXDUSMJJiLz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S4e/4UbEPPxGoADWohiKPadY/OUdhWIIwskb0Doi5Ycw+QuXZ9SwsxCaKmF5xMjtcMEWt9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SyKrsVLthr8x/IzoltS+HeOHeTHtHT3JGKT5hBtNtJ24cZjtmaCfe0/U1C+xZ+4YgwhCdC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uYAbGJPskswfbIz4jubc9c1I2zMegVcFDylTgQEZUqV9CuK5qVxXpWi2K4GIPnXBFUKkDi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Jay3VfzEDNtlaluoDc17PeAWdsujA0GeZbXJXtKlWrfaYpA5zMEfDC0Z9ou06Yj1r0PiGi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KEN2LEGbZqL1i/XiYeY8cbJlZmpNspUpF1lhirTmLx5zKH9o7bgxY4Npse8/BFmc7wWTZw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QbUpHF5qYuliSvcdCO6IMfIlUXHPBGIMamoE9tRvsjrdnEEIQOTfnfgRjwBzcWOLqDfCSp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xqa5leE+PK0lR3EPTRtSMeye/5lknxwlRLvYkBPdZVFmn48DFdneIYUjbZKjS8oqEbd7do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XmoqWTyzPjgMMJ4FKTYCOrzAG10MyMeVsQ0n5ymfWvThjuxfUYSnh2Rq1h2YYZj+4W3kCx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gArslK2fTqEqwkvyeOTEweXxcEVm+M1F7vxJiC3I3z7koDde0FNLh7gWRGeFZivdwYYahJ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sdSw1+RBow+Z8ddfaWfFBKWl1ArbqMVxd98yvWBCkwgbluZSF5iTY1KxMqQGYtCWP2g1aA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6kscvBhnS50MyvV74YDqKl2qK0XFPDDM7mIZyNTB37UwTe2PiCVXk6IzeEKlzZ9sDcNLw5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1BqB99NXH3hjMqBq8QBQVLufeVGXMT9hwkxLlgkqQohKlS2FYUlSoEripUrmpXNcVAlSvW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3j0gK19CsVHiYxPDOkLX/AKGEXv2YIxb0E/QCP0iAxua/EKfMGE95guQPPUdDKyv8Mc4HV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mbttog0HUJ8xs5PWn5jwS++mHXaHcVIK3RidOMBLIcw4l+pkOHN/LSaVYJsiO5NkeLjuO5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JhzbvxpNo5cEaeiV1DMRK/tcaH5VCJFldClXFe3wUgi8lbxFTKGL5MBagDsfaJOmZ9/kjz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QhuX5ixwWDMYQcRh8MpWEKLU39ByTqoQcWocbT59Hcp7Nc6ZIPIUwudJSMyPPBhiUc+6Ul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1KQELDP4YhojyRPYXkzDE8RuLz/HxLd5VVMWADPzM1U9+Jh745vifOSXuxdC4soEfxM+x5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QXai6R14ZXIXgpmB+aXLXUezKPS+zEwfZVR2umli2YMZhA0TfZEdp5I+SvDqHsXprMpc59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RdTyEosSpKNIgEsbstXiFHZDgvHTBFunihwkR2K7ghHMqV7W5j2DS51ltJjVaYjZieQQRg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bHaUVfKUAJWINvhEGN4gArbNd68zIGrlAziUnhpaNEr2E80wajlTERKdNTEN8GS5gFfm5s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jqJ005X4lAPJIHzDBBxbb3kmejXnDMcj+SD3IGKJNajfYhgQhbHaancBbkUBwTrhudwTI1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LmQ/0OCFolcFSoEIDmseioc1xUJXofUmJ+TxLk3dH0SDxeUXh13/glse/EVZjik9mI2OW2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hDRwDtKVf+ptMQjRqqgdDealVgQaih/4lWI2L+wYSGIwfGGTe97RFGnMKmTdMNR9IF8VgH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6qEcdpHceTSO4IriXNma5eGbXjaduHg2TzuiVnZKZ8y1hcagw+bhqDVYPgh3d+Yd2edQY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R6YXFP29f3O869i5m1sdcSGIcLHBhvgQ1webojukT5pLp3HHJcOAgSqOZjMvgtS0D5SFRh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vuKmGkL5i5I1q3JPDmDESq9gWkYPXGLkeIDUXvvBB/YwTN3DuKirOwjdIexEB67Ugx8sSq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8bji1fcV0U8zEqSp0LcJ0eHSZonlQHFWNRZPEnCUzTQ1iPJKUvdOIv8DEA32hG4vYTxI95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xbLga0PiOkk8YqUT8yFZF+8FWF9odRY7PxO5rq3zBZ+aJ4nxNdB9opic3PbEZqj5S2crNw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SjYYtW0usN/EYjd7Q17QDdR/+IKKwsR2qILOsdRGFliYHlCqBuC2pPMA70RehLWKcdxiKR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1KZrEwAzJMeCXxYeWMAxdYIRwbrF8dRGUSvmE0pm4DaeNSjCUl3kGUPsvYhYVMEtZAY5mGC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BEfBRJ/fMl4eLh546JXWkVjDir4SA8QPMIqBKgSvo1KlVK4r6LMLL3e0r6Jvi0qENHvUXf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PwixxLO8v6mk7lq6+0wzpYZa7lkbCNjBtwuvTNNRXbGWL1wtcYSZpBiJAa9/exwjEdz3zZ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kwC9Dcb3KCrh4kWOVeNGYQV48VzeduHXDAjy9hxdR0GblHeGssBEOkBBcUeZb5n25aFfmD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WuPWPGEvFQxHFnc2mCOyoaDsYcRjwQ946gmCVHfF3w3GdIPy6YXnDd743SUstfthTQCheV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UxFYpk8MeTA7rcrw6N5SiY2f1DLJ2uAB7ZWHK7IdXKp8hjEOU/a5IASE0kB7b8aYh3Ubly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KrvKKB6ayP4MtMei2kmTleYqjvwwgBj2Lls012J4o7plQQ7CYSrd5iv3IiiJ/JFEbPEVc7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TwAyZjsB7EiPgrvxNm/mGKsf0zMbAeLhKAPtBW97nnvZEn4TFQafMqAF+YIfgoT38EoveW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lal2XCBbHtAUGzYy59jC9AlTebzCjZ95dWWQiASXKVTCWkwUCOX3GCkm8QBZSwZ+ZUYagY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Uax+Jk5h26qNW8cLQNE8Hg3Iu6qEpcWoNjUYwKwONx6MI4dhMkamn8kyFIqFpvsTLASwqV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MDaBdOpeqWLMN2CvleOo7Z7weAqE+89p8zcKc3CBFjgLnYyklcCnJAcPNcVKlSpUripX02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eA9iLQ4dztP2lKle1ssKzyrDFYPM+f2gLYD5lqGoctB7jgh8oT0rsuqjsXsfE6LsGCkoVK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AMJL1FWG+0+Iw1HOol5j+9BmYkyhm1l0+YX258QwR5+YHzvQJrw2fHOk0cPigzbix1wNTO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OokGs9kNi+MdnyuK7gzuY8TH5lBriTrgx4nhGEGEvuLmLDcJqPPjE0kZ7TaEISsQTSGIw1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G4h+FV3dfYl5RPO7ZQLL0XQRKgo0nbDc/KFvUGe4XiIrq0xXYvQHCOo4zuNCXfcQ4rPGGM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0Fm0G+DcBTE0LLdw9oyDB5TeSvBcZWPbqU0SIzYpDHIOnDK1iu1WTs/3UUWf0VCKTwsyrD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K230wFtN9ohepKzS6uVysNaTOP5RhmWOyFxsdXLlm7UVa2/DG6t/KK+6/O5UcT1c6F6S9q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cQvfyGWiDtPyJiSK+JjPHuX2lXqaYxd3M5WNR9jLk6SzMd2EeEXuXMNyxlVLclmO7MBaah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C5bhj8kpDiQDVIMihPMwAWSirIYWzuXMIYxnydS479pZsVGXLkVzValosDUdrbNBPvUTRz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0QBDZkueBK35iDUrpAxdFkAc+IpadwOtBrY6ZpWv/AHLzGpRFkTJzvjUWow0+CUesIwwgQ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EdcVKleipUCVKPVUrmuVivi8/MAKPrvhDaTR3ADBfuygAB3G7NGVKpqAZuC6lldwCoIK+Z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0FfqCEuj2n5loYDKd0dUsWFWguMe094k+csZgUu1DsjmBebWYuIj1C/sMz2BX9R9Q5glLm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lTptlLS+e/paRm/jvjvFGMG+K4xjCGpdXtS+LuEu+It/Uvusem8S4cTljPOPHfC4PI4u4s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xFCCecMsEGJVPH2R1Kg/co4C5qrQ/1BWij4mYGrC2zS8aOp1KhpLtf4Yebd5e6mWqOzxAQ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/NgwttkQZzqUSy0NkT5ySkt/JCfD7RULR7MxWRyHnLqA/uhllW+YWIZ6h68mwuOsFfncIq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7Jb05a3TxPuT6iC19xKWUOliVK0XrATxPdfdEqu32Q/P0KbyvxMilOxiTQnawrpfwYVwMt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4gdlfAh5PxwGWLNWvaYgVKo+Z5YtPhMw6g2XBd2N6IBgA9xlTs7Jfu88RrM/ChXCQ8QBtl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YRJySw8QeSmeGqQNi+SNopCCIBbhIGfaYjHo8QSUBZ66TUhgwGMkxJGiGWkQ11MaxEncvW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7xQGirgsG5m19TsR+ojoM1DXzJUohUqCYllPuRivh5mf37pXSMyuU5qgPcLghL6QpMSuDx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K5rx9CuGIDMp3+yVUfr3RWWLlXqPli8QUoxLPuf8ASAPZlL4i1a6pinynZHkZbZQLWY1L1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4ZR8Am/iXnxvCfOFwMr9SmDuA2uMSzkxUQrpG8Xn5lSjE6J7ungGJhFgkry+YQjbDHppvf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LMma4hzV54u1wzAlg8Lg4Br+49G95Zhhrg4rghCXnjpPGLPB6TuP4ixZeJc4FLJtATzDXE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DHFxbJ7JdN0+ZXFYiq/tFqrLcLONQq5mANOZlXlmDmIxce0pQayr0JRuNd09yOENPDG1Ps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Bp7S5v4MR3Zc7HEFzSeEcoVdQ9eTSpbk9msxD/uIle0prpHtOqP8AMzbN4nYeE98xoGjtA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HLHtO5Pi4jmoPFy00H8QjAfSSlmSo1fxTJsuotlqJwXnVS3sr5iLyYuveXd3L5nmR03FGB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C19p0NSuzURLOZdBNtXPeF3MveFv6IasX2jeMkb7JEbAB4i2wWUGh7QDIjgFmBL3tADUy5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++MqiR30yvaXSaDUSAVe24x0NQpm3xLeNe0uCmgahtbjHRjwIfiljcIE/KLau57l28F1PC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g+JncGMO58B4lFBUZ4Ve3A5BNcnmOCxqKOpfeQ+GCd5hKlSpX0GPoYPy8S4PXk1K4qJy/Q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nzENoIk3+Hc3c7V6lM794RVfbMo6nUI71bxG4r/xMEFAtgayd5l2CP7wy1B2YxLlowIL7y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V9zBlPpEqDq44xSMiu37ZvDhHU1IVE9pX+ovsolUMfQIzuPgyU1m3L9xZ9JTEWDURWD8iC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8SLXvBuDLljz9opdTfF1UeeRCXLiixc+ipveOZG7n7QHuEF864xBk46ei+kXsGDF/0NQVh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TWD4lB4T+0JhTzVysx1Moa+2DNZk1pKJjDFMMXzDxZLdBh4SKNzdodQ4vHz4mAk6GYO4/J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xsB4YGYfECLHvUux99U6M9mUM394lL7j23MwbD5ivu2QCvxQkS9B+8of/AASgszCmhGF/Z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u9TBV26TAMLRIOvcb4BOkmlyjEDbqH2JpViOuKSFjsmtGLQa+8N107l17y5qPMMjGYs5Si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mcT7w8/K7yjNS8czYbKA4rhrd+3EFmS4uYmHYgCiCulBCi3fcopbmMG8TdaB+9eiCxBSNi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fBdRXCsSo+xOn5Tc1wviJs+IAgRhiFWeQcVcCVCDgqVCVKlSsu6j7hKDh/MsbIU2Q80sfH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v6TJeT9C/RUqVKlSuBLO2YoH9wGHvGiDvvvnjCrDDUuK2xXI+8+DT2ZhPH7ppo+0yBfeNW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YtW5pEbl1LtEIJUzZ4EsmasN+yCuA0zKku2vYjzAWRUHtPZT0bcMd8Rg79ByEdooeblVu2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OkG/Rge2GW+41PLWDW+Iu4XzF+Hi58cmzkcp3PZwQ4Y8PDGIyr2jk7m8DXianlwMsDJw1n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uflDXoPwYgZi1M1uDm0+YQO4t4yJwy+98YyuWOnxUP7mRwHHc0HJA3CoS074Ldgw7JtWlj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H2m052BffPF/vLLU/uLIH2Jfqwx8lZjL73BqUv3hb7fMsVtlQis7YJWqYjfKG2piVPNCF5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q8xz2up2IgQyzAvU1bYC2zXvBf20FXhhcwQOpSZArKFK5YWmpmlGadlQL0/iWlNAsKvFGM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QCarw0/EFhxp95kEa8zpTylUi72AVF2zBE+VzC1Hgiwd2bukw4jW+42ajNfBF+XnOAVhF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AcwfbwrglXwrgEqVAgZlcKlSuFSokqJZkuoFpzDwyw5cw+PmCbD1WPysMxH1PpqVwypUqV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wqOXFHiU9sUMtT5Z7vtw+EKlJ07mA9qH39ocKlEGeAdFcqezsX9TNmE5QIsabnUvO5XN07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M3MIaJwIsTXmB5oiGhKgSoECKz0YlwKE7Ae6I1oE/uah/6OZgkPcqXzN8cT0d8seCnG+GJ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jmNUGIw3K1DR78NJlUdx4eGDauDkW+jAWJYN1MF9kYTA+ILnslLd93LGvtFYRhRnxDCXN/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cBO4L2QazC3cGpfiMm4URj8y/cM0My3WODXAYhfK+no8RmZa7l+77M9kndMssrcNhEOxYB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xtweUvSCFlKYSD3U1VMTFS/tMH17xLTP2jioToHx3MWz5gtSOhWHwGAFwa7Ap4n2wWpSKh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IOeA6xXRMJfO8ldBKSY9RM0AOCEbVkMCfFLJupl1wChRLvUHgps9vCr4pV8suewnmEMELp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DkBUqBK8SpUqVKlSpUrivRUripXFLivUWbiIWH5J5f3nmx8zUU8vMAApUWPHUv1VDggSoE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qw9p5BjLxCphhscmFxrmsLyM3A5IiSsK/Eov9JLgvtLqZ/abxDyjNC6GSr3Cr0LdTQ9pl7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Eqxar7jSP01v4YK5xoWKxs3MCayWNHkhx3NvzDfzhgJrDn7kxi6ZrPU9hMa/ghhCAlcHc9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ipUz1KNA/JKQz3rMNClBLhvk2jNw47hfcfQxBZJ7dcezFmPtBMCZpmphNL4wJn8QcH0sct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5SPtEuyOYixHU6RiDzAqo0Va66gOyoAwtijZEZeJhD8Z8pd9TpwffxA8kmfJPxxglXOuPv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vtPMS9yQz6T2MZU+J8z3Evl3KdiyC/wBkuJeGoLzZ7Tm+VbE3RqXmPM2xMFe4q1G146huJ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JAlHuJRVn+JltJH/iMTPslC8fiaA+8DvPEtC75lrjXB6O2a4XcAyr2liuFbRb5Zh2lS1YC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gSBwisNHtFtuMYmPH1RE2JKUaWoEQtVqVrKYD5loZSoHAw95UqVAlSngQOSpUqV6nmpXqd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2e2KbLnjK+I10pXsZY2/tPmPkljr1HoIEqVKxKlSoQUEgQZyQK5/ZmUwZiJoql7MHdnXt7S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PNn2EKLAySyKlkvcadmY9ZFI11OU7fMu735h6wdF3fvLBmaQC/EYAaYKrxcb5J/yskOvbE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fBuGntR/C1xPJyTuWWdQm0OOZwdx4MxSmGWVfhAlSpUCH3nL4gVFQJUZXFcN7gwfuVyvh7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HfBwLVY7iuk/WJ4zKzwCe4nXAa58jMY79LBdWm4bbO0HzHAExeOjLmGYbmpr4lNu4+WAey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9I/eNMUz2ETDpDY9MPdKqffMtG4VWGCVxRcL6mb/3D3mHmG4MD1HWJa4sEYlyou86h0qYX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5oUXFftKmLC/xx8IgtpEtawdJtFnMO4PiJSrqICGUH5mbczzx2uN62e2bSLMLCeYI+lxyQ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d1DHP7xoogi6IxLJmocemUKH2nVJcvAOWAOjgUi44PZhEb3Ksdxn5bmIwnoklAFHiXlR78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IECCVKlcKlSpUqVKlSpXD62XmPBG4t0TqNcMdctMW6lellHc+Et8MEhK4CVCBKlQlSuL/A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MBf00qvYflMD8wktai0+WUwfvEcamSTftEouFieD7SmSYxeTwS63SCr66M2PaPNGV1LPGb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hw+8zhpPc2pK0TPzMLijyc4P4gzD3FNYoQXGrO5t8PxGlQ9FT28xlSoHFSpUrnM4zpNZtH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y4RgD7ynw87yUWOTj7I7jncvj5hOyZC1CTw0ypHEDgEUaMxNIV/8AcNARhllwXiC28QKb/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hPvGNrhcxOwV7QVFXwqWYA9p2dHxcwwyxZ3KInzPEuL7R1uHzOpiDHmA+Z8JZep+kfaECB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TBDjMJbgVSCLrsIeIT0DUw+0rLqHZqaEm2C3gyUEBM7PE8inxByCuyJ+yA9P4lj5x4L15I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BWUyCe0MCo+IEtqZg/GDRRIJ2jsho98PFxRHGQxYG32lYVmCbDPXtLSKeveEaekK4MQLhw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KlSonNSualeljGdXBwMviZNj/AFFi8LHBDXq+ZR2T25a8NE+JhZtSneIJ0wlSpXoTqAXeh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SvhBnq1NZjymXOnjT4gS8HnKEVEb7jVGYa1/HsnkKlWnThsbUD7vaMBtRfiYoVb+TKAsEI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PxPwMVaIfudwXPyJmDX0VVQ4DPeKJiHLCZImBMn3kypXAIEHxBEA/PG+K9SdCKYu6NHU1J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LuCPHuQCVWCsWMV+yzEIjgxNLg7hK4Bjnrhp7x1XF3z1NErAbnQlcVB92bYcUqEW66lrNm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T4lilxO8S3HUJ8CO/gYN4DwBgGCFTb9m4hfiUQvKcNDj4xKdywJuJbEx3c01eZb9p1LmWs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Or+5ccyxcL7OCzHEE0wvyT9obzBBWo/1GzAVU8Mwe0Qby7WrXtHLcDqlht0wFcH9wpsuyX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5TyWS9GHtCcDDH7J2BTOw0x3rEabpK4fMiC3nxPEblx8xpuB1GvEZb0h0Fs8K+IardvbFL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AzcszdZhJwGUCd45CHnCQ4bcKJUqVK9FSuWV6GLwxYsZk2v8AU+Y+YvqNw5qVxUCVyErEd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5kodPgy+g/c9+vmFJjMqVKi2S/jTxB4/zh1mD7ZY2fGMaVVhPfihhJcfBM0G+GWd5YNKc7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8mWmA3pPmhfufPeq8RZ9Es8agmMI/Qf6xW95VWyujFHVPaO3H1HEypEpfcNEJtAhyPfByN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BKzKlcD5a06qdeipUriobnsk4JSos+g+Jc/qPBjwb2ht9pkvFvirMnHg8E2mrw7414U8cX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vh0QFeWVRYIM8YL4lbzGKfcQ4eC9xrguVdolbKYw7m1rL4rxLBU95EQLlJ5qD/vJ2i+wyv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8PeSXv8BC9PiJZvB8FxsaRPtDUxfvHMa/HDLM2MwXdVBAz5lQDh8xH4RXUD8RppHRDCX8z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a+YiqdSq4YS2SAuWMWME0dwlaU+0tBWHuALsZY5PvLVx4pDKLwGLcoJNASaKRiES4DVWz3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Ja8RFlxBv3njHzP12JTVZG4sZYfMTBkY80o6lXBHglS0SGdw85UqVKlQOASo8KlemuFix4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ae8AAEfWCVKgVyEqEqVAhKlcVwEdRFY9pRPS/JKf7FKux8kVpIseKmlAxl58LKzFa3WHvw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e4vIexPaWpcOwmbhud5UwjRMItM8f1MBdm49zNg1KFfQkdQXLLn4lLNrD5OCb8DUwJlwFU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ipXHXHh2/sROK4r1sWzm+GLh7+Dx8w1wxuMePii/MTjAng+0NamzKhuDh1NzrhpLk2ncJ3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4xBLukleSp1MYH2nsAinWuCriE/SWMQCxuXBsbCUbNMFPA5lPhLAwQNsPmCsPo6l4h4J0S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XguWp5phEQG38ZuC/jUy5kN+O955T5z4SgWSqaljPca+DMxQ1BRjNyrcOeFLXqZsKl5zND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VXulvvMO4e3AQZg0zMhbMM7v5llQIdWZYzgsHwRFVgyl+HuS9V57jmS4PzFXrK22bBCbC+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UxUWe9PBKuOQ6iDX7lSuRXJJwz2cVcDhUCVKlSvQkqJwy4uOO4sWXmL4lxylEbD4TzBpRq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L0VKlSpUrgIECVKlSoEqJ6KuL7Ee8nswX+FA7/AYeB+0zYeOkmHQaNo7nfNXHQQgVJA61F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nyEjNZj7uv4SGFmJhsw0Stu4rR3Hg16DKwxt4Lf24Jo4HEOD5z4i8gmVK5Z5O0fM9qz11K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Yl3p95gDOxweGD1Pfh5dz5E/xzXsCoG3YaZtP2gegIRcu3pQDtgh4wCZvYeiM4l44pprjH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sZzAzOoZnKS4GVWCyFsJhCMjuWuAU1yMHipqJSMIsGM1mYyj3yEIzHwUZID3lABtVemD7L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ncJdotMXauCJKMsutRXYlhTU3SsTDqJ5memVEhLmJ0+yFbRGyY6hTcrEqVidEEMGuoOwNS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G/aKrnc3UBX+WPxEX28M8ZPCtAjz7RFQ3Dwf6JlnmWsTd4gVvaOXENij3nlD4zOIT2YWIT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l7wgWhPaVK4ylSoRaA95oZvFYDZD24YsYXj94lIfo5Cy4pcYC126Cbh+OhF9GWsnzAxCV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bIqKZfwYUm4SuAgcCCCNTQbvFIgWhPaVDc65AjGf3DLM3KiNwfM/Us8VKlTSEGiALSp0SD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bnslFOnEbeFXNzjCK5QPa/cdEODM0+a3fHXBz8MIfioONj0DfIOz6bCi8kEqVK9dSsXVTv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0XOEZqMpwWsb6nkU7+Y8E8ELT7ysPHSbS4QYZvNI+gdS/2Cal1BZdkw8SwvpLdsNxiw3wP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1FHJMINysyj+V9BLzK4xO53zhXzLUT0VD5YO8xQmGOepuCLADIStguoKbiv2QqtRW8KaYy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5kbNzLDMSoA4jUNR8H3mQeZg3DxcuidVKADtn+Z+SZcKlEDJ3MkX5R4EJTqOpceyUNEt/o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ipnjIRJg1D8FtUZ3f9D2nuuBW8e7nHU8F1/wzDpEsHcqVBXtG/t9o54mHucRVP66l/wBwd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ce1R5f/yPaJ2Xst493KVTx33/AAzCZZAncW+MD4vh8pZ3V0x+HJxd5VksbHv/AFjlw0j7M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FRxq73qFr9kvHDl/DspqhcA19+ahtNpY4o+3t94itK+Xgw/BsJ4+wa/8AUqHAcCYqILo2j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+Lgn5VT/DAPvxzAlDqgiOgaPiKbv+h7T3c0r4NfZcjf3Y/slSoIQWtB3Hyz98spPiC1lOo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kVgYRMnE8SIAwjPgHXZFdcAAdx4bl/wD2ZnfN5oiokwpPuI7jOvTZ9glj8oPEr0zDueJn8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a+H0O/V7DKGp8J7I/PG4Trh1uO51KEf8AqCO2MrEqf9jiHxExyPaPHXDbg7jywV01Okzgg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YgxWIKgwAZhZ8Q0YgBX5TKPdxZ3c3+u53y9RmAffiuGVKvcqMbcXWIS4LsmPEvRUMDCMsN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BeYCwqCZLNR7OmKMFEbh5vUytbg/ciWqpReSVOpe8uqV4jCnBBuP3lYnzPvHuLKJl2wLQW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LfvKdGoi3tN5hFtol+PUHiMLYex/4xLiRhFD3W19hNLBLuzpbf+iNCVSdMfYF7L2f54d2U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/AB7RhQykbXggce7zMUX9Sf4g14ZE0PME5xR+n88VEPtr/wAYlzYxuL3W19hHGwThye7a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R6jCzm3p7ODx9MB7eov5Fqxhd1BuDwn3/ANkrFnzI6HreHsxJ6ayayRrxFdjy8Qy9rb6Nj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bYVxByH/MCKJe2QWwxnGkpIyPZWvPAEd2z18vmH/kXwQbZ7wv9S3AfGMbK+/9kUOksTqGe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qjKgSlgVv/ncENVQHcbN8lQgCj7xHbfpptfad3wy0n+MQHMYI8Kv+ri3Xn92XiPwHvANPI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vwj2Om3uKSz2TTUXXj2lTKOyVo5VjFpOrghHsaniN7/gOoDqYcG4hFW3Q/E1eocvcsYtMO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5AjxUsnd9TMcEzk2hPkFZ36JzhHcyrxcqVK4xDwJ7enL9NFDkYxvNuLjjx6e5TSi4XYPyw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DFwTA+eGE6jwT9eV36N/MppxAO8hKwweI/pK2+8N8ATzFiXxo3RDjcra8kzouEVdpSYn2l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v0nqvHGNPZN8VmPvPiVLBT9oBrMXAcTJdQamGX1BFj+uKAdQMtMRMMGg7hQ4SphGUWO57p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onuZ9okWCZq9k0uoPvNmIYNy52VLjhU9+pRn/ABPM1C/bilePzKUqvsJorPeXCqfCLedzU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L7pQJgcw0GDNcbZtby+WGVvHsf9+uK4AjX7x/5UXtE/fDt9/smv8AP4hf2T5mGFVR/vk9G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EglJkZ5xBfnuDrxbNrEXywBt69j/AL9cC3wL9bfk/wCIwvWxhkOsv/H+Z7cRKN0FBGGA7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At7Lg8oEqVB4X+ZTC5RFSoQChz8n/ABEsqMPg8UloV8ni2juv6OG0ErYUkEiw6d37nnfwH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qVFycMP2P/sMdev5f+ZUqVBNqT7V/tjEdf2wgPCuru+oqqu2OA5T9vP8AM3Sa6ZUHGytN4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v3N/4hLNh9rExnjeCLECrLMAgggjTWxzCnNcAcGBPl5g4Ik7n/c8zBCdIMXN8y+Ti79JDx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C8NSs8z0YJv8AeFrgOK46mFZGFcVH6eSJoem9oE+I741L1LyfgmSvpP5GfaOx7x3CCm5fP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Tv0HcGamcqa2CwW3gKh9pi4ZgQmrxN4pG2DEF3cLWAqU6wwxMeLj5X5CWcU0Stki3bF3RA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V+H0DBxMjMdywWR1ouCVFrPYi5Zl6GS07YiQN34mcNy7+8sbpMbGG8kaoAyYncCi7lmyP3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fmO8nmGiZIo6QlPuh2pNF1FpuPpmPmF1M1LqbBP3l8MuKCEdRHP5SWDQSoxWmQ+or5UxP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V4F3tSpXBjck+9f6i50/mGVPGRH4v/MC9ofo/36Pcur5rHGZv/wBz/MKaxj3Se0/495m0I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RJ2y+/wD8lL9BGcBRNDthZ7WaeI8HcHWEePloP+/PoLjhLoltbSPxoR9oceUv7uF7tP1K6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8ED+0KABiN+yjlEtflnuYS6VKlSuK4Nllr0uFHCdlav/AHKlSo3IAinls/RCeY+yGZUo/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wJhBB5xmKqtdb/wDGDLQWV3PvQmERjUa9yNmiT+/8RUUcqjUwt3FAXgkGRvrzKJcv0YxUc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dWStTbgLLGXfUzWo+g3x/swEw+aACNcjU09BuTO9un9ejUALigWT01665r/FIaJ24LMN8D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4DFX7xlegDJpxFqbaO+Lrjvg6qdpWuRDU7hKE4CcRgNhUqz4meEcFTv8AHC9Opi3iXXELj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BbGHSiIdyownczmVsEU1+IjZJ0BE4A5HjuOWHj1UuHJuNao4PZBvowXzIsyfaZKRsC5Pcw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zMmmUCQNwB3cbvEuw6lTaKLzufMJnuLCGoMI3hM8Zc5ICQfBO6sFDMRQw6luP6i13LHcrc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PLC7Hzx619uFY1y0EJw8sLi17hrLS329pWbxvn/ufxxfHx/hqX+zf09BFNJUZ9kH9S8cKe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CnZ7iUHh92XL9FgUfN93vEALXAT7yvlyIEftyfrgUnlf0QhhCLG8W/TjPT8Vv+3/UsGW06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ReBoj2qmMosaR+eBwkVKlSpZmJeVXmNGU+/8A5ikH2r/KXYLOP8x0gTF17HFPnr/r/c97m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eRiWXzw+wX9sAjarTB1R4RtGJA+3HjE8S8OAlQQQxtLxmzBOAhG2UXME0RxXHmYx9PUG9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WDTFbZ3LzDkPPU+NpDnGvQwNnSCd0r6wzPHlw+00j3GbT49CQu47lj3VuJ6TE9hUmoY56u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hTx1GWIINDiwa3Op0xPsgR0RxFmWVmd1OlTqfuLtqX4gmZkO64J3HPPUzOoFTbmDNiUMQv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qybJ8HFiyFN4S73vzLxNz4TDgTI3DQ8cCip3K26iHHMw3wdzOlqKUdS0pidSXbErFNubmJ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FxLg+8X3lBSmJo1BNZiuiojubVSCcl7O4H7/LMWuPEaRR3FqM9krAbVK5y5mUoJ48ujD4O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Vvym/jzKiboJU72/8ifp/74WMuzP5pgv/ABmVcTKAQO3UuQ95r7Ril+2CPlv/ABByqV+jZ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7KF2JoINaHqdegSpb/u1xcfnwkkivj/o4/wCJ5Zr9v83CgRuwG/8AzC/7G/Mox3wMZxk+z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J78PCpUqVKlQdREq2uyJaf4hwMd4H6gcj0qmWymCefD/vj7Cpd/8A4Z3L7+La+ZXH/b7s9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hTT96WuVEO4vQ0rjFMvHLrlik0/KOXDNAi3ceZlEj6DfmCGM3FAeeF6ByjaifzDlK5LmLL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bTpMyV8tzXfF36F8PvNRjefL75ler2wH4YGPeHJqp3z7y8OC1QKysPumL4jjHGuyJ8SjF3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oyRMh2TedzYrc88qdM6xBvm8E6hwQqpUYDKszD0Xsxc1m5c0l+h+0X4fEWZI2yQRGMFF3L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2IDxO0FV3KLzUuNp/aXwTvIl6jiXjdShmEG0fwRrzFmnTGodz2YnN8Y4HMsYhKDc6nbO5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T/GaNhhQ18S4xZczLfiN8YcDrUdOa4HVow2vl6ly9liE+Fp6Pl6lcG+uvz5gAADAHXKjfN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/T/co5AFui8H49/BwZJ+hX/Ms/tjol+/tStb2Wj/cMAGDx6G5A2svflm34iIir2yo+b2ft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d8hwCJ3yX64+9J+iEFoQ6j2HClvm/OZY/If2xtAQlGKsmUKQUC1hJ4KUPjqOf+Qn/ANgSp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i0rMWm++EZ2/uDEfwwfzX+p7FjwxbdCncMwN0dyoPrP7n7BBh67lFAalRHPcxZ5ipUqJ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/oyuJRbJlqdRjDk2P/FzbMa/E0ggcbPBzsmvg4wTH9mqXP6a4Z8RheZW85iRIkrivok90S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7RjLzyE/c31rqPqtQZrvwJHiXD3h7cE6qJ3PLmzNsKlnymB5ggxmdI5/9JpYw22UO+Nwb+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sjsMk3qpUY41wanc6l4mbu5pNZdTaPSkZUcQ9sPiJCbgnomdUIalNx7M6OmXyqVuLDpNsv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5rEBg4Zk7lqyTCKCjkqoajye0Y6J8T34uajwcdHAu9aj2ivLPZLeLxNqIuamYNwbn4EfCq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MZVpjsfHzFyKtVtZZiMh/d4hEW6HoaRK3BP4r/EyNoCvx/uoPAM+TP5Y4oru35xU8Qf4eY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C3r7sJlLx6COHQWsxWx/+szGeXolcv6z4474IQcEnMzqPuzKWiuSj/wB+IQcX/hgB/wCk0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lK9v4t/5hagK/nhUqBARpj+iW9If9JUrmnHJHkJ/9H/ubEV0PQYtL/wBcJa+xMCbz41/ng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41N9gwwjR3MS1+jiIoWMPmYTvuMa3iVC+ArK4qVE9bs+GZMDMcUz8PDHkn3MzbgLXAcEYc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84612PLwBCfwFv7iL9Ax0L3xP7a5s/wDeb9dcKocSLM2jx3x1OpfFz9z9zFeqpVpYp+0wc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zmp1PEQy7mbIUH/KSpmdOpKhNWNTIJkWI3XtPvIUom9TWmqdS8QXwgSAELsgRqUYCXijjx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MSQMoFsAY4HjFZ5+0zDj7S/EwPRNdajGg3UzCPpiVr5ljLmVW8J1iUNTzNQYCBgT7xAmPy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oO5p8RwQFhnnU6jgy/aZ41K4PQZ4OMSZklRxuIPE8M8yWeMsttwcEIQtLwtEEPLo+CIdTk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8HRNsxSeT0GvB5J2/f2XX/e8QanA+8Y8wyeHxz1of+cTck6gYEFELWQtm1pX8QcCwcX+/X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DioTeO3teahwWhJBJLOTBT57/AO95bL+6f9cohonTCAqEyB3HfllYLyPnr9/1wTfT8O/+9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jhUd+rnz7TYtH8sYvX4g/9/qVzUIPBTAgzF9oodK+bz/iVKlTqqQ8dn/HCEK/OOf8w3e+3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PDD/cFDs/7zxUfUsKL9giB2lrPcJF9RgjMpRAACFYHNSpXFcVzU0PmbJ1EWYv1wAzwdy+f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oZ0hFwRhwMQPZEoANCuD14LO8CX7cPPzNgPtAzjzY8WT+2Wf+1ovQb98QpMIyuVTf9zMIt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HzxcJcz89k296PWAFaFMWqbuRzWOG/tyNt4jE6Wy7VKo49RryvZUF08QNyhgvxA1/iIU/c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9GZVkdpGu4BVNyrTxzVUZzfIcCl7Tb3lbgSO53NxnnhlhftL4vOSYKDglvcq4JntPdFlJR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VDJEUfEw4MS9q1M/DzPgjUzqi6IekeeFFU8rj0PvOp0S8TXDDXHUfVUuqdypUincBWRfaZ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tIA0YllcICNREOmFk+J1EYj1WqB93P6vjDnJb/3P/u/9z/7v/cf/AHP+4p/s/wC5SNgNL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iszr60+TzEPuDBcW+IDdD+H7RmqrKsUU4KPt54xTfBTtlGH/c/wDuP9z/AO4/3P8A7D/c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zULWn/cPh/tKKdJlM1SsJ/wDQf7n/ANB/uf8A2n+5/wDbf7gf+9/uC2tRXhFfM/uaJUCe8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KpHplJf1TAz8vs3/ccngI4P8AEVIqgNrAKvZ+/j7Qg2EVhGL1FL8HunchjSPeFfIaKTGPj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yxf2+WAegz4MwBAJU/wCx44/7HhKgsgsB14hfzbDplyyPu/aGVt4i1U/C+xHqbSzZSDffx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/J947t9hGH5EB+zqLfDyqfmWiD2JBgEz+M/3A9AKDwQbgPTXoripXoYKJg50syAmNORncM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4957nT44H1nzQfePFgfWEE7RD6e8v2jbZV76lGn8LiaP650l8ZgmOdBx3ylizqM1Ll54WC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subxXf5caOWuBluC8oszZML0IF0kr0X5R054RIZS7m6pcNB8Q1EEKku2Va+YVjM03JWas3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5DMEMz4UvxKTue4s9kAPvNPPxHG5cYzKFdpjueyAK+c8cVMhUyTc21DpU+ZZ0RTkZYV5ln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cb6RdeZYyhq2HzKNrlDkjcXaEYVLIk85UMIzPVH3nbDE+8R1Yl1xePQw950zFRbAhfknXf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KzruYEJuNOG3CY0bGsMuBejDr4tSFU+D34GJxiUghMJb/AOz2iX+1/qINaHC/6hEVdsq9r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kfiIufy4zgfCv7gpTqOuSCHNH/wB1/wBT/wC6/wCp/wDdf9T/AO6/6n/1X/UA/tv+oB9Rv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uLX/U/wDqv+oJ/tf9QX/Y/wBQ/wDTf6gn/R+of8x/UaNXF1/xCLHY1k79iWiIIIqZ29kY+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bcy1k8SNf8A+ZVv74x8JXFQbA6VHpvPUnwxxMX2X6j/7iJ3UWn/jA3Y17Xl5TSotk/o4OI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SoKAKKR7hCDc9H2ZRvfB/jNTJ4hSvjH+cqCU/5WA1SgKDkSwqR0x0vT36+H/cpHzqX5JWl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78QwR/lfLK5qVK9VSvWdn3iqHNixWp1xdxhx+Bnh1hN+e4scmotEsB/ruuaL6a+7+D92EV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HDHi51O3G/NxYy5sRX82dw9HXtFFnOybwljdkiNwuyUN2eGW3bzE3KeQ3LeNs937RDcqlH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coj54R1HHR9otkMJpm07J5UJYMtctnWy5mArLman2iSryzTiNwjG78InmJRAF64R3izxBC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UEuX7KUu6lNMywYD3K7meGpebXxLssR/qZblDGqYaQJgUcAAwX4LLFoYGiO2p4VPJFzDFW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C5hIyPGuLjgly5ctlyz4lKe4ma8SqojilQdhiWwtV2pEnEYTrM6SX2Yvb+Aj5Qa39hyJ4C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cCSCAlcKlSpUrmpUqVKlfwq4IHf4DzBEN9r5ea9NetOKlcPA1nZj66hyuVNoxizFL/wB5Y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wwcS7gnuev4HLUAXE7N+uPGjik8rPxEdRYoeeXqOZXB3fbNnFPF/fl3w8xmPz9JLgYudlm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u1NwU+SWVaxt03BVZqH3onwRvsnUYiM3Thm6nBDxxtja4UepCGVnM2lYgjcGOALgRIX4nU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pgjqCoGYRmByS+Bpp/mGYmvFOaZmAOfeGZlkdaYlMN27QZIhXhNTYBC5TsmTglYxAb1Kty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9kC48Gbhngy3G7jnHfA1cvOaltWZ789o3ZQl4hBaueJcs7xLWbSkaRn+MnU2IqXNptuFBk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MkVWOuBxwes9TqdzcIGYVwMQoEBUDEJWYEIQ+uc9/wRmefpX8B/AfS813OoKg8HaO+NTdD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p1wHlBP3ySMNIfEqgGg+m+nuGuZpIqw4dvHUJ0y8JtHjypUy7z3EpdQ6PDHgcwBnTYOCPo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YwMrq3htHc0owm7EU2nmLwRVu5bMS+dxhNzMDqUcONTqdEJn3fABXGTO49zLKHHXBO+HfB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pkyYE3qGw0sy7GGzcyUj28x1bxCGDZOrm8+EhTEVKkdsahEog4cFO2ZCu4651O5WJWEITu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eLOrqCP/aAAwDAQACAAMAAAAQDXo4W2qX+KR9BUIEAwwotJPq3Ux93uUQeDgpSV+QoQeaK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r/nxr2WCm6W+O26IwpFZthoAJhZdBVJF9pdljHn7fjzaqXzp5VkA8EwgFV9Nd9iO+D3TjB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tle/NFr37KDuow+ONFF1wPDFFCKfYk9/MUXxNphl3pIeN3C0bHRHBw4dBvt9pqonlAhT99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VbTSBGQTYTa+//fXT/wBdvuNMcevv9OcWtUlUH2nGVUHUW5LeZaOxCo1yM6wiPuTv9EbYI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FGyggwCTHjfPcBkYQITB8vWQW5YaL7K9+0cM7T5PMu/urk09NN/OWnimN1Eyd32lVsnm8f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/AL/DviDfbdZffDxd8yP1mAjieI7fd3NySCIo55BlZhweLAo+aCDP840pphI4sBJoQQ/6t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7XI2yWWzHCGi4lLFbvzv4A7TLytP/AK2715wzKPz8wtgpnBOXM1vHXv0MMHoBEZiujkjVR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TMvqn9pkFMFIbUVBohEKALfeNfyyKPqluaPMKFPVaax2775LGgm0zWLeeRuLqBHSxHKFUj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y93oQVz3h4b0+/wAs9f1F9f8AzLPCWG6iC2n+a22uqZpd5RIcUR5ltIZJB9N9JhItVdTvb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IZZC8k89Fftgau/1poA84VtDL3jLTQAsy6eeZR7Vunpwr4KwG2tytxndLvXjnPbN4iW7P5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+z9D/AB/0x768GtAgis2pss14QYWWTSaDONACNMBCMYeeoglzi+21TnQNMA/2w/gVO7+Ht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ELIaVw42x45NPHOMmX6N7IxcV6fnqKY6GshqO2o089/8AW3ucfPNOeoPqR6sv8f3OFDLF0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WuceOteb5Q0XVkU3FhUiSDCBdvwKKpJNNp8NY7rnKrbLeu7v8H5YL3izyxRRS1udPM/vDR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A4o667qrLr5oUF3mEGpJocP8AvZMmy+O2OOWuucstP/LjHjUMpeKrq2McA5jXf3TDnC49Z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OcIYJhcc/PfQsRg08yqsMdgw928gJ7dWWu9oco44c4fjznjvn5yamLXw6eaSCWCrKm2bbb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vDzfTbFo7GGOf+iTggAUFPPf7vTnr3PvGCSxw9kq7fXrRhzgh00wsYSHGnOosGjltF0AZk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f395yXzQ6v4WW+pGZIoAAhr/HnnrflKoX/mYMr6uaW+aGq766jHzXPXz/AP1/q9y7Nm12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Udbx/LAB57z516smm8WVSkaHbWr57LN39v6cpkqAAMVHcjdYR3T3DCTgy5rt2Vg1z5/4Fl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FMY3947+15/JrMnzU45smsituj2hkhuhtnHv209334/un43TZUWeWSSYmqTdFQddic1926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8kujEDD+/NNS61y783jcQQFK46/LFZUEuc3uTN/8AaMmoFQ8MFZamkUkl10dedcuMevMmK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bY644pbL4arobdY6pbpTeoo7eY64WmV02U1GFJM3kV2H30gru+9Od6a/7Z6as1huMuWRlv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h66QxaNyTTR1HxAm4YSo0BfJHCminj9/1b/l3llV89d+9MO8HtVMtDlRaZoZIoN65J7bac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nvevK9LbHWVnWXlvuH01Fm3XlEjQkIs8P8t4YvZrGtskye1iAKu4IpESNYji7LS9EzTFsH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Wgoybozj6+v8A9erBlZ0QfnjDLnnxRXV7P9T4mKy+6iyy2GqqyK2uKjX7+p3/ADx+4nMJM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TU3WcfaXTLsWm4j67xpjqp7ycGqqv69cmmPTk/eTtR5gmBkpXdeVftKAVNpGfhS9Kruna6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cAew1+615+4YDQhfNKlcusi4pqtskm+oplngrvt+xcfV0szJDEDVDQT8nXrigMVZugGMDu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jVEvBZExmjnTnSPKgO+R0Lxib9QpvkRd+5tw/qmkYiSFM9jFX/wBIrYBWXhvevtPsfuM2g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nbar8o5rpbJ+bp76Zv4YZoN5KgyN6SD4bffVK2KtUVylk2jiWOeTt4PREMQpJf2WFmuOpV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fynnecca3X9DuESm5ty+ANFijaqUH/fd65LHzSivuutOu/dfFiV3ulM9ZLJ9NKKY4r87oZ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IL5K9aCeeh8ui16N6OHo2Dk0FlM7UEVBqCMJlf8u8ThaFOIl4r8TW1VdP1k0XraujR3dBR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y0Hu2zgaf9dWr65kcwfcOuv8ArzH/AHbGIx+J4B850h60hoqixrlprg0w48urtuvpWiMf4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D4BmLbB8FwWB6+Nx89IMrd+g1rTn6kEe843LGz5Qk6VvNI5ZFDRP7DDKbv8hMWzz/AP6td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v9tccuOutNOukBDtXifcABYqstPoIvL55I4PuMuO/5booFfMH3eteTxTuec275WCH+4FzF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I3ICraBG4tznm3aa6cHUyjYdK8Mrl72q3CdYXG5iGWyWG52atd/WpZKF5Ouseves9cveUb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5ZA8+9zvOHKLpL4K++fMaJZKKyPfklXO27Xmu771itpdO9Nyuer0+mc+3le/5NWDm0FzAA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DQ5nSOjND7DsDDJ3deEOqh/HuAuGtOtkLoIkd8teeOutveteBT2QaX9e4YZ9eMlMsE7q5q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cIILLAcu2FHVHYUG970c9Mx9Ivwkmz0LNko6JoKd5NrlFkirFIG3TBC5Fj0uyIaHqWJg4D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8O6rzjDH8u28aqtUpustceuG1ftfiSXSqpdtS6Y09X9c/mpJrJYKuN+vOPcqqgO1tO99IW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pKBuFbHurAfuBDzcFfrrtjJdP7iz+AMo8IvGxv5MTeM+8+Ap7lUNAsojktH/Md8rel+Mat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2mWnFOtegRg4G9PevUPF+EOMuFLJp49vv+PctNOxo4eVvMM7SCpqmGG3IZKf2stJpaIrzD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PNQTHAjVPTJzyA8sPqPX/AGMiZ9YvEgbyKRIooMnpCs/SulXHWjPBWbjr5NFo1PrXgVa+D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D7FrvvXyAqy+XDbvPDn822y7ZXqCqamElRtlLgMUEBP8Aom5rESdCMIBSXPs+tWAaCUYt2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C9/VsBSdllGoSFX5RTJn5YrvoSvuV08k00rq3wVdVVeF804Ospq3/AMvX01mkoOMvPqRJq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tfWvrp9Qd5JJqizD03/FhB/at0FRVRae3ywk0NjV0arKv67J+pPhZ+Kfl8Et0F5MAIERv0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d++xKRXT61+MIP+rX9d1VV0nx8OtXTd7M8fNuy8tmIuv/AHewqXLzKj3jLbRv+a+AniMow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0moWOe95YJQySXPY9FRDShhjr25z9Y8XRnxoukVZFB28OGbfsTkLe5ls1+rTysfLxpp5rD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ZZ1BtEVrTZ6vXzKXvjfWPb/HvDCa4iX/SzvCrjzsSSuW0Z0MoYQoSpow+I8xdCskWCWqLD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Zs++xyi8AyDUFHCBuI7JwkmGiw05KOn+hEnnV0cC1ROQCtvHpDT3r+Oth5dUB8VrT1Q+7D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O08kg96trrEik8wxi52US232I7yOFFDNeXfMhMLFIFvjphOpnjlHAcx5rTdZmE9xEGiTpA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x8AhWbuuQOG7++c2rnfjzuGGSu/Xe6Qw04ctnVQaeDeAaw3XHi7/M07TUyt8823lAjGqty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q6VafFdJLMJBfJIkqRtkCBuvmmtjngo8Y/wBstW+ChJCHFgoULQ2DfbD5FUzZJC2eXj7kE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Uo5BDjxin/wDBTrTzqx5Bddt5AdjDtoO7O4brhRZ6z3hPS6IAmcnt9kNx8zWtztJsQkQQe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+ejm6qCoYVph+flvWjfFNEga6rb83yCdTmlmvpi4pi16t3fNFdxK8M+JwdLiAiQcEp/3LB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ukprLIYrDAqq+RA3XtUUazTjrzeKuCcpRZ9oSOAQuBhZEsYYPWpKRM+ST3C2iCl05VgFFL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Hy/dgNsvsXT5gM0ceKUMW9eZwwnBUnqCWLaPeknwNXjD0hrnr1rfKpUiO38WWDGXvMq6Lh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uyTnvTrq4Yk6uTn8NsHJNRh/hYGWWZJwE/GbpsArttMlpG0PZJ32bTB/42tk8ND+//J650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aSznMvhBr8rcE/jpCfYgKg7T2J/2Hfp/H3HkpDJ4FAGfz892rWyb/AIe4/wAqs9eMvM47L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F3k+FH8Ra62MDumcHggfoO/8AzieNJABRZlQYzG89uHDAj5znyjzFnRzXltPJGD7K2/hfn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4TpBklsO59XXG/rvCSkSUvzsn/LSD4VazqGr/AKSo71xhALb8Q7RKS0lh9qeuwMcSVg1dd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LOvb9+/3pVOCYYp+Hm2BYAUGp0Aa6cWIhoYHqEodPeJff+dg1uFyoHpJrrFW0SlIKOVlS2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JhA/mbo2gl1e5z1uv4xx1czUU5336jTYSeypAoh74KH1HBcVZyHFjPFZje9kx962B4nHVp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P4yM5jhBGbIUt5LiFmGgwst7cYryebsizt2LJYquxQhws81aa0wQ6VvBaLwrBChOoqdbxv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+cRUx+w12rXXK8c+FPDeTakZP/wDdNPOZMyp9jXspJPSXDIoUhiSYrTzO/wDR2h3z9uN1n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8pQ/EDF2ejtysvTouaD1B97Xhstn/AArY6yQaW8qrsRpIB5iEr0O/o3b/AM/OmpQ6fuuvc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U/YPxK3OzR5+efvcclyxl+Ejf974h2UXceNcEpTDD+BiyLWzpLRoRJCXgL0jdDPVc8OV2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y7Uf+yTzBd8UJFUP18VBQ6xuPygQtSu930rfgePf2hJaS5ust/MtuBmO5S0uhIWfA6bMOf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SFsKm4NUms2a84wGgL1Vrzn6oQNEzAH4O0HfJu2xwNKR01m6n7yAh0sglJoJENx2B2HG0K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/sCveNeczmck2mo9j8cNOSKJiot+0xnLqfB06Ad8/SnNQZKb6bvgDC4uTovjuSkGHTJh2w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5GHFdQvnxhtKTh83G27yj6qLEO3dyy10xaLT+msNPzXt/L2T2n6sOgsBN/wAFNFVlRVj9J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BaSZO6Lfo84Fcmwd2+W8y+K2jsXEUtUmWHNG1o3TA5Z2MlBpNtlg5fDaZQRKsGkDF7FUa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5Dnp+TDqXen3woqdjAWwBI8IEG3bAPfVoy4PXKy3AQaWTfdycSEP1uwy/Qf8gFgvq0wFF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1NGBFJ3J6F/5JsabHNnaVlAZTfxMwtemdqR4IWVDxydDu006P9HNYHEjGemhu4EDN9YlcN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t6xNEPXhJZb5VYW839gA+QFXmH3UIDRgZyf5v/v08OCh7K8KQIIAxI7Dcf8AfbH/AP8Ax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gSszurvbQSyPRvfftusOivOESl74bQ8TMXNV7l6fSPap1/c1w0OV03gQDGOBgbLqeaBjDE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lW+zh/SEU13H25lHBPKebuukE78jzLkxjbmPu9/Fj+4puNuShvaBFPRbDIQICiACTg+JZ1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UXVXCe4KWuxWN90dREeXDRvUD33A+saz24o9pFzrL+6TSQyYZFOjZq/c0Mdyh/e2W32PUZ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SKD18jc5VBepgeSa8j/pt+WPoMEbfbFwQEv5SsBdhwKbnGajaLU0KoeuknvBaYEwpz8i6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4GTpR4PpZbfuoWbK3Z/YArits7v5X2n8+TBT3F7XhIXhdZVw3KIdom7rbSy3fYvg5E8qen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gM/p8UHb3FxQwM/45szNc5Koma/kK+YjL+ML+H+cQiXzAvbzvCyV7NpwvKGx7REAHICfXe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GG9SjtVtDo23S+oOzDH8yl3IRVpJVUKXpK3zdbnd1PRoZ+S6CcpNdx8EDXzgoyJPGlUdfD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HaKziWT7DZtzQByMSGzIQVpbvXcPIY/vcuHr7mBKqAe2ceM7f3uCWcbBBzq3WojfBVgFIQ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u7bQhFZ5lz3NdDCDuuTX7z6x4J+yrGQStxotzuc+qwBDHo4nzfoeKZZEmFJJfFYzbGiVT2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L4CDBrLRzN6uJmegoEkapjoAUQco+/wDqilsZUkrMMKX+RYbSBLSterE6VJ29ybaQWfKDw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ty1/97OHrvvqusHZLbBhl1PRT1H9xqs/qjJfv5wKau+PrDSQDmOHvlYSEjZhzuxNvzwBBM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QPI2cVGEIbrrspmkkMkpgHNmzfKScSfKFhd+1wG7w6SbebQqzHyti41o3y+06UKiikgsz5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WtWeTFuCt6JUTPsjZQkeALnRgrlgHqqa3KVJtjjywqMtTtaug2wZc8C9mu6CLdIWb1xghj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6KT4wx2ZRDdL8pW/1tQh2GefeVYYDAD9w13l38o87qKqtq03j14qaL3d1315SL62+EKbt0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2DKvkHF3eSMr1qdpHUISyIlwN0DnH1uQ2k5tJCKUJhCffzhrr/wCtfMRSwxkMs4pL4jsDQ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6O030XlUXTxz6Q9/v88Z8Gwht3/5ABxRBgbbEXm0tJDbXBEwK+cPerXd47jdaKZ1er6BJl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a7ugzSShe72oGL18TACSSlhAHarpPZ+NGtx5V+7Yx577p6q42555+ePXZ+vcFXHlGywQgB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pJpO+JoF+XvXPLIuh5QVQsaLXlkX+kz5AykgOeiD9F+vdJ8hPb1INGE39U8eskOxvkTvx0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WlwE8I79PrTBJJI8yvrtU6wZIo8Gczrqsd92vu42HU9eXQxH7VGEK900kmljBaE9MZoLI9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hKgXxKjtfzG6tLlPlDtymdhqqP9jlKhX/AB6/4sa8/M6otI37ErOCWWq/7K4Duuls82HH/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XnEpBBZ8ojCC6yL7puDrflrSa+EIZONBxR1gQotIBFNqmRMfdr2AqRsQ/kfttdYsdUmvXI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4onE9QQiJcmOxqnIa4aOC4PIOgBgIb1I/SWbd5f0XuFcPTgkqf6BpW85kXTMcAMjlfgqa+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X5V+yl5cFSFjIamdoUEHVkPb1wmySgLIRB1wC5QQnVxEQ5f0fEIMN9elDmdGIqpVL4KINl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gZOWCH1mGQ696zNc1BYp6fw/CAW/vrKDo+XJ4HZE3/wBhno1lqglxpa59yOXfxxfFGbOR0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nQVC4PKzp60rLqgeJT78bLc3QWDyopU8QGvJdr+YHaMCWxi8aXeEAF2nkYgLZgcXosl5k4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T/qSosBi0svi2GTcttnINdMhvzfPpotBa+W+gxwfdcZQxe4e62G/3vnaR898WS8sqX8swv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D2aiXgWVTGuNs+VbXM0jSCPMHhWeJ7IPWWQFUHzuGam3w8TSR8vGw0d7wgQkzps2riViNf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vjXCXT/vjlugazR2ay89RzVUQb4c+dLg4vz2x5k9AK3gGqGfTu4vuMN7xxkVrkuZ12+GKj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X9a4xEn4s6mOj45FDDCP+gfmI3x6DajLQ1XupEj0z40uwAVxN1CGe2iwsePluMtvlvnUql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xWS9KZ2YbZL+9us9l6ub44GT1OnxWyst1sqtBOeXXKrN1t1F8WNyUqA0sgQcFCFOAAPo2m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an3B8HuEqBk9RRijIyQn5ngxMZ0oGloMtquXAaTVJYwkAtgEKgXRavPgiy1xzVWYfWq4KE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vmBoZ3h41Cfw6pgXU0vlboKI/wRfwEtU8ctLd5bHH66cL+B3beBUacmF/ZqYNnQWhy+RHO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n5UePJ3Sr1hJzz5eaY6ut/wCgAJqQCd8k+v8AWbXTTbR1rg5xDG+TvQBQQetuB7HrfqYEh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Y8V1kx7ZXKNFPGL+yMwpRcziJJrENVxEBcRyq4pbX0OpTg8ABHkvw8KBjHJBIM3/TKWRLw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gwpfnkSCq2UzEiznTTXbTLm1vBG1xfOG+BDwsGrpvOnr+GmAJl3ob+0ANQHYTdFOt+L/+O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YdFFYBt0/IobC1uxfsD81Alik3LBsUmWwOZG+uJcx+qqpiOqOE/8AyTh/NppF2ABssybJU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6910jQ0R0Qa5h6x1jJJBKWApmxiM/IiL8c3g/1JPswHC3BtZ8GoZ+iTRNr0Yf4SMC0UjqU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2D5njmVZPKqYXfwsW+qUI7w4DIOql2Og4E28aP8E+glOvLRKV6Bo43932w74Qd7J+SfZl5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HEmMrmvA//Rw/bnvKuhrNjVyR/i8krS8/qsgrUKnUytPRooo9x9eybLnndX74lY9oKuiBh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4tKKs5hz4xYZGY6DAvG9k+kaA1NOWiuSa++4+wy6dcxjwTLkuwVVbMdV4TW2Gmm0rE9uv6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6p9n68/eGDt8tLUyk0n5FOHDRsYKlvZ5NKFWHfD6Ac2LT0lsN9n1En/kzGNwrx9sJNKs3+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+bbBYrJHXhWySd3W28/TSb2m/cAyh/S7I2Y4JMUQUgjxYynoz9N0hxSFxWtciFbLK9AotT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wm+eTXTq6cciIWwGve34UZAn8vSzpdG6LgyfiCpwshIQemnw3zHVKupFa/rvu9aK2aV9GV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dc4owLShi/c7JZ2zO8pzY+ivoGPXRJ7Y4UaWc/gu6nrZoAHBRJTzAAeSrLG0VxBXP/qrzC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qgEmE+JB57G7bpb3HIuhPYEjpABHDN3gfERdQh/uQt0yiINbbofJOSVdQeIg+L29+gF1I9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g8THAQIiGgUpuDMxPS3dwFz3NQg3EjzXV08ByY24D7r9iN3m8C1JX/rcKfBZ8riR6F5PWt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9YsWdrn07216KFa4zCTqWbjK0rrFN0aClEZTdzmh5EYn3moJmGc8dJfBixHeHXOxUovkIK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uS8F1UcuP6QJ/nhzd8dlXKTx1JjyWPvwNywdBaTUwkEMiIVNsihbt1+KRpXVhlDkkn/PMy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mOgrWx9RExtdRJHPHIdowWxt3kpCAA32dANr+spcv8Ch3SyC2qDipn754y0iO1/dJsXmdd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jkHa4bqumRyeItYZ2uHUNrVoPYDk5Wqfg81P4+RrNTacWJGCdguQ3KtOqEcrDnuRvE2YcQ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SVMV8s4R+ackp7E7BxrFZMf8AWatsla4sMIb7Ce9urQ8KIeJAs1OxxeTW1+/sAQfR7IrXP6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NZQHOTlauoXcxKeBAYdoxXTCY/ec+KATv/wC9clnGN1MRNKUH6+040gzo7p5YPkHSkPJig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1nuIMRvICA2znSU8FZzikbMEn+YD3DSmmcFURe8lyrDflg0h9sLWmBWroflWuKAg36ujLi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epQTmWi4YuhfPazRankVI06TOVn4ucYr/AOM1/PkSWmi79Oe2qlG/nSlzxmpAXcX4XEMJP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5A8xqWlucdK35sw+3YTrZdC9ep5KTGao1ooYBXhZW6u21mWgQD9hyGZz++fOjfR7v35joP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Jqu/HHfxgaAzCwQOjuK2JzVYb565w0RFwkl+UzCmk1roY/DCiFYjRTeqDMAZmhpkPkb/Fz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me1pZ8FsGeadZdPpFUS6/r0+aFS2IlyjMjXmRN+VT2Tq44LEVfKKOphTvyykNnGRR7T45R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uL1qclZeLR8aej3xwV+F0rgRf/d4bVgdNrbPcGxLcQZv/ANud7UEZ2X/prGBMKZb0o2LX5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lZ5774FoXipWVqG6Fre1sDwr7Leg7vq8FZFG0FEQsMuMYqZK97a9wT15wjoJYKkgRDLsHn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37gXhMpqSufjL7kThQjDeaSB/bVUFU6hNLLCeycywvF7YfpYCw1UJiLvcIWFmVBLaC8ZK8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ykHrzXGERsYz4eVQvr2tN1yS+qtZkDQwBEydJz+sKg12ZxInUzBN18XXfe9JeHJu/TAZZD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/ulgzXJ5dari/E/p8iuOCWG2EtmEa6mQR7vdP3ryogI5iRYcfWjOPvkC5e0CeComjNSEQN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HUWDSOgAoidpRam9hOHongJCqV2vagiQB1ojwvaXubq5tEYkRBijE9Voj9y9h56XwDYixk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LoTKIx62pdd/08JLZ/PG3xl9vhLSof32veOZuHD2F7RJ9dE7RvulT6UbIu06ZB9FM161ZG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UsaKW5Zy7VtO50glrvcW2ElC7K3Vw2eV4lCjIZ88kjHb4J5gfo8v9FEWOGZJpsQUMrzwaW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KZ2O7Hp4HIfSxMIufkDbtXZASLPNCRYV5rqzeYY2Wf/4ZxsoiBa2bpvA2wggX7Lk2KrbEG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1B0JC1k0X8EtHs/hYkhEjwHP7ofg8PDBnQlol77053mXMencyYb60VX+GUEV1zxcksHOfa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8Y+Xfst1YAYkmzWh7ptsukTZZJgKEUblRsBUm0423LNucatrBKv2SWMKHQb1wihwH4zCnn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tI6n1PZtsLA5/zniLQt2cFP5AgtJSJvzwb2mpOqMToRf6gsV0abXwyiSFurfwDLCcnccI3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tJHs0hhshLn/VbBFp89THU2aIMXqjxTKNLN9VpHNdWmcmTaLxLW++Aj2ZjVvfzIvq6iYey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1psaijxQZWa8oQFobk5GqQBWHhPOjVm5wnzFy+GI+j4gy18/b9vFHM04umcxJkGizH6lMK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IIBg8sHGKemGlcsN3g4G/KK8HiWnIOKQ/zqfEqvmkmoe0xsemyHdW0/WWpSWuZz7ohImsE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6t2RPVEta8zsGLZJvJLbmz/49w16MiIbZnkYFaltgBJJQ2PrJt0soQa84c8CHq88vOXkG8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q6tuA/V1lHVu7Ce46o84G6ZO3KyfyQaeWPMczTNm+dfBViLjcGpFmFjHrXupEUHDtIs9dt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1UjVSrnaf1OtAV7JZD9D1IRlHAsgZ3jDK2sphVl9Rb8XHHLzzzAHpnelMld2bCh+v3L+vw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7RU8SxI0eBVdb3CBmnKvHgZ2OqGzSSPh6YoDMCyU/jSDY1p9Ru1oGMdt7bvRKkEQXbjfZM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Fo6ZKmSopbNl1tLBx2C5lD1OKbHCHXlLj8c5XBivcRt9fA8mAmGhGwW6RAP3++Jv+YM2vK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PbbH8aGSj4Lk1CI3jA3z5/RDh4lsII14uxfXxI/WLwN6NM+llAw4EQVwDRqN6ocB5cEMkW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5P73Knnnu8ko80ymFtNdvGWNSJ+PGmGWCawJ8gvNh/V2Kgf3XObmWWyDTi6EVWecOyeRcI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uCSfH/W0Q88AdaGX1DRCx1cZBtoufH+tTgleqwgVNQUFx6j7bbiKY2y+RtWiWIgejk9zlS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agSXj+5Uyw5oLbhFFRVsHWxEWQvzrHpB4Ke72C7cjbv2o/Sg9XUE04DThvi5+cqu5Z7n2T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aR1/Btn+ujdTBEAyZfKyXDKKpmznKXaW8yMfbjaHGu+33Fhr9VyJy171aMuD1PoYXWK7P2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Yid34Iiz3WlZDml2umbxjd1cmL6IQkPD1daEIH9JWZizE3xkaplAwKXy7CFCtkBL/ACQst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Vbd06V552XupeiaGny+6FhrxecwRloYscPmV6104LJ6NJAIEaYPluZ3mqUqvuvNghmG6sJ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W1RAXM6vOW8mDl1I4Zyx2CwKa1MJacek9ClKA6qIkXmL2B4d8/4187b6nzoqhjyoS8lP3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pKYJfVOuFJ+OwBrsqZntfuMJFOATIWGiuEdUrYQSSOP1sWdhrc9hg+UfK4/zvH/Evkrht8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GWaekwEXLgq9LkC+kxMYxSppyL8b/AGk9ZAJuddMM+A3JNJe3BM8OwFm5zZAzRTOT2AVtM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ZpjAdfZ5PsVBETzW+TrD8vHRpZa6fvRlni9XmneeMqTvqw6RtwfM5C/vdpGeZF5IY9f3Y9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66Q7DIBfbgtXVbT8TJPzphw8NBea3MLRcets+phO6JZQIJsVEJHS9pf49ZYHOOe1d+hjPE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ATTmKK7a1rtRTw8Xk4u+4GaghEnkkbLS+Pq/dV3dk2Z6g3UTKeMKaMNxe81rWBKUN8ORtk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moHBZaVX8+FsJN5EA6ftmFZ8C6EglHWK6aWv2CvinmjIQt9dDvr9ZITRjRDFebLIiqhiMC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ZMdGLwiup8Iwl8c8N3Ynprs3l+KSifok+aVqmE3nji3KpkxXbEEDUw09JlWYN+/8ArJvcL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qffGOkgcFsQ8nzrnn7IuIoiTCPvHHEmCoYqqS4iCrZ+tbhu1IcTBNj1jUurFCNe0m6vFCG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jIBzja7pjgx9c5E4qUuCvJfVWkIiA7SgiY/rOC3cv3vByG+Cd+NseAUZZA8atzc7Xj5nRY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CX3t+NbrD8mduyqGWJnrrB5dhOkvSqbZNhRjkfGlD4YvxiG1lJ45ZR/VTLF4tTwUW92OHK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e/wDkvuJ0/Soafvq33p0f/KzSmJUhl+k++qaBweBogKkJ1iuwprb75gW0bMQ/Z1T248Xrp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WAyZdXfGTHekNQTVf0BSPOiPcKfxDj0t7JdThTB5J1d4MZNYvY8I6eVacOxuJMpozRk8B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E+iXmNEE/zpKCOI36IKy8bs1T9frelbQG4437Anf/AC4FxfPurfDwwBD4TC/kXokqGE8mm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NVl0JSw5Vyj7INj1XLheverTPFmgUk4dZBUmfkE9Pv0P7B5WLvrYiFFekmnx27Wdywbxi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TXjD9nvHG7ss4Fd6TkdKWcjloB2JbGaSwkM0w4A9HQFjnSu+mCdcR1hklx8hXXcYpqsUVC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ytCtFksWJE0Tc9N0mLMan/8QAKREBAQEAAwACAgIBBAIDAAAAAQARECExIEEwUWFxQIGRo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B0f/aAAgBAwEBPxDh+L78n8BHvPteMmzQZOGsJwu5A3SfpvAgBbpd10cH/RxwOQeH7Efgv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3/ROrbbbr/E3/AOLOX4bYJL75h/Qnkfhk+25b+Qj3hva+5g92IEGBfanNHpMXc6y/QQdEh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Jge5WxZEB7axmC2bWdS45d6+W228NtLf/AJbbSwv5pr+sv64t/u1++B4+7fg/Depn8pHD5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BZXgbRatvby3ku+Fhy3Ovz7M1yZsWLT/4DbFj92P3PAYs/V/WXdHsr7ZVtMnv4j5vZc4fj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8vTgzrjR43nDPq/kkj2Tk41njy6wnEk8IX4bD/g58M+GtucNWrdq3atWrrdeDNWrVq1atc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ss4fPw5ym8nGfgPxSffzHJ8va9X8l0exB6d4OIvN6jq9SDsh1PrE592bZAPwtmb/j5xnyf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+DOALznLxH8XqP1y/H6n38xyfL2vUuxGGbs+ASiGy9cPHvhHp7f1xbvMP50223hpafDP8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fHwAnryO/YPgGSd8YfEsmffzHJsdF49S3qF4lWvKBhIdEyZe8jkBkt7szjVDLdr7/AMDLL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xc/wM2zuw+byF5LHx1PbPg8nDP5j4Ojks87+bLJ/yu7UNttpaW28Z+HLPr8KfAgzh5A5JP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xuWCzZgzN47cPJy/mPgyJwfPx5Z+d/wAzy221a2rVq1f1v62/1f1v68c/qzZs2SDZ/V/Xn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9X9b+nDdrg3btWrbbbYttht3jLficvv5j4BqkdC3r8OQc5ZZ+DLPmEH48ss+by8hxk85E9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dv4s+A8ETbdvn4H8xHPqOKff8HLPnn+Dnwz8LxkHL5w/5WAWLOGXV3dbYSeTgj4pwWcvvG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PV3DevmfPPwZZZJ+XPw5J8H4Z8Eyyz8G+OA78A2SPtZ3lhas/BhZb9g1wkOoaSZ1fvBshD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fF95fxkRx6ju/wD5ZZxln4E/GNcJnA6tZJPxCfITQvFfMJQXUJp5LI4JNrF7hHr4+uBzhj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y2MfHyeOryyPX1eJeuBiZL3sb1EYHy68kz/8ApLt5bb+B9/MHwerZnzZ+TLLON+GfiZbHL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r359SLthII4ZAhH5adoxMjM/u2wwGJHkZhsHzg/XC5KWa4T0EnqDbrF6NIvTueoxYlLxP+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u1w8/qwF6ITqw+E/gjmURATPGyvUGYC5B6gGSCAwRr1IvDuFI6/B6mfzO+PUloHwLPmfhy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KsIjF1kDY7gul3neRPYeSb3E9zWY2P50EtgPO7oWHnNtm5YQQRDQxGRwzSBn1x55bwN6LE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qOB3wgZ1wAfZZSOoQ9mwAzh+mAR3zNGvJgm2uSlubY+WrftiF1ZD7I78BdLu6xifg9fA/G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/Jnyz4p+HLJ1hGLrPufde7J5HXI/S1uGTrEyVeLR2IbERE9vvjs5dRl9QyMD5dGyse5Yvt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p/wBJPpaRDWZWcIYHDI+hYuYT7hdZbEbYO4tJEciMetsepPUoZbFXcZwhHOZ0vPfK31+D1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cdw/DfmfPuz5JznxDXLsZ3qIupDo4DJc4F+o3fB1jCyN2DJe44M79maoOC1ZHg+nCbJ/Yl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o6sut1f7sGhDsOJbOLaal0U06zx/d2MIK3kEZQ7gZHkAQnncMwV3FusheoQF2DaJuoHXGl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mcfweuT8Z8Hrgbv5D4n4U/A/EieczYMsmsOdN+xJ6+HeHuXh94A/zI9fh3csm3RYDWA9kd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q73WdWmIZwx5LqGfvnHT6WDDATSDoZmHyLxYrQ9TCGFvT27bvdpPGodth3ZNk1kXtg2TVd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N7bFsBoh8wL1+Y4PD7wdU+fhI/O/gDdBLnC5xT6iNSTOS7i6nUyd8euGilfV2H1xkPrCMJ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d+hZlqnIXfq1dWQljaP7sGadLS8F3LWuQMgwyAxnRWJ3NcHAusdzyLAAcPERX0k8ZIdSrZ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x5J0CxbLS8DIa4fIuuMpfwer7/ME8PA0STOo+J/ivyQZAjLLq0h3gALOXXUFB/UeC20ZBy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dQDIUy8SWJO27sPIR04HMtb03ThIe3cOfoxPkfvDbbkB29x9edmRZgCdbX9wtHkV7iTYH2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A6Qdm66zoGSvXwoI7LzxmYew67shIXz8Hv/APU3rhJF/+A1beyQfcJNfe50Y2d9+c6d4T+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gB3YJl09S62xEL3BPd5EI6kXcP3D6cU83aHUEO47yInIhmfUadxaX3GdDD3YOziwzZba8J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3IWYDd0fZIdWqJqGcPWr2zq64Z3tgONz0Lb8Hu+/zmyHfIjHB+MPm/j22eRHkt+B1at52H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WmSRaZwdZxgYQeyer1hZy0gAJI0g7QVsHUHJa5Zl0TvUh7CDqDhi5sd8sZBsM4RPfLcj/A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hgTuD19xruXYD8CNWAXr9fg933+U4PHrkdPgfI+B+B/Dv+CXU/FMvF98ZZtncwNINhnUoI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MdIM9u7H+rW9W+jZsPITpK8RowYMjTy+lZzyJakIwgM04BJ1CMbrstZ7BHW9CRjtm9MD42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o9Hl+v8Hu+/mfE+L1yOjPJ/hP5X8icMsZM+DY39Tbd/V/Ur9wvkaM/ZlJGDJQ7fSI+mWPb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Yl1IC6Fkas2TPZrpxMZ3CXHyJ9iPLMhUJ5DncFxCbe5sHJ6X7U3lgNMiMUN3iKWP4PV9/H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6eRsfgf4T8H8D89tfhqwuW2/DZdv0hlmEIu+WIC63YsgEG7bJxiB9yeESbiQMMQm8ARsY2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FHDZ+3kscgE7yAcbEgvnA6ervZx7soj7AMIUdugb6Ei/B6+C/E+JF9ceuTqk65LPwH4n4P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bLbbl/Mp9WkTm2M6sMgSB5ICBINcjLoj02ICcm3TsLcSiQaW1yQhjqBfJ+YE68hd0mdMPo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dS2HfpZMyVbPXMvscQAZGdMaZAZatiED3EnUSMXr8HqWPmfEjh+AaiTI/GfhfgzP5ttt52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OMk4BlneSZPSNd2d5LLI/iL4zk78kIvpfYgjou7SZ0whmSDs/RGesu4y+hBSIe+ICIj3eR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RzYv4wek41iMEAg9R+Ik7u+EQ042zIX3DXD8HqY+DPB8jhn3l8ji5P8JeG38Tyv5c4xgZt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uWp5a7KYyRnyV7AmQHUBoekFO8bxOBkuz11dMHrEwQIJsBghOlj1t2E9eG6h57KsJ/Uo0t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Wh7gJa3qfiMeSq92Rb+A9zHweT8Bn34DFwfI/GT8t+Tw8v4A4yzjbbbpMdEYMjEtZeoQLT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6ZoX0F0EO9WBH6iHCINITrOcWLZU28i7hnGjYrkU784zq9wDviCru6p+GoGZYxmyxZd5IS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CQ7+ph1AXfwe7N8syOc5PkcfU/D0/xE+T+B5eX4jls6thy2UtMhLrZywsXWwEB9wGSQhBS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SKWMgbYdia7gTvyzP0h1sDpgGBbIcZlkzIRGTAiGZfYhGEYxgd3WEQ7kL1LATD0zigOfq0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xlvyAaNm38HvhIcQukX1YHIzakbhEfMv4JH0kT65OCzh9+A/L35O4OEv4rIfgfn4C+45I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mZdTMZlhJIgZwZgRuNdSZbCT6kdh02AnUdupL2SO5zyWuypliy3u3QZEYSHdYBhGxE7+Qh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QcF5lgLqITpZtvqmGy9yd43Rsqwvcsux3c+5wdw1FAPPh58Pd4wXoT6Whf1HAybjbeMfq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TkiOX34Hsec/INZGeJQzJ115xONnH18H5OWpxH0ePrCPIgup1eW/DIOoJJMss2yRumCw71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f9IUepd9n7rD6vW2v1dDyBXuWbqExtMv1OOrARPUfpGAwbGzJ4HwAnJeudZIHsy6mXcGWi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u7OMbyJVstOS8TMihJhBvY11HOV+Pu1D/AAL+i7P7SA6le+m/xe/pJcxMBzufonJwcM/A+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b8hxidOM8kHRmSvz3gRrCCeBIAZJex0XpJpjdH9fIGBnZ27jbZbhsRCGAY3Y/WD5GPZGyi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UmLsbY6wLFrBhfUsoSHJUNsX3/tJ2JRxhu/Ix2YxDvjCl1nDJa71nrmX3ovN0QmmwMhiPV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TPOAeEJ1C6bxLL8B74UPXC2cdP6nUwn7B2QHVE7trHl5YsvOTg4fiOrPO22w8byWxhdlIz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4e3e/XwX4+5HGX1dgPLIj9wfhIOruYP6R8cYUhy23bYxbbBmpb5w7q3Vlh9CRACxlpBuWJ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q6LcJ5Fb42OOz/qI5YGWGVjwJcZss2MyAYRmMHu+SDJE7nXXyBOpJ3dSRukPdiRkQ2AwGe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XhNvMn9Qz15w/Z+D3edoB4ghfe2schYOn7Ikj7vtxP+ifOTg4fJ+Bj+A+Gx74fQvJg3S3L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jwM2aYnnobu/ajO/ku2MhyE2UsZAyHpDhXiBIWXkgVan6S+rAQfSdX+ZYxgTDyA6Subbte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ymHsAxH/E8RpOYTqZphgfiAm7Iw52A0hrCu/Jsd3uYcfI/rllfudMzLxTvYAeWzY/A/B7v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yIs6P/F7zT6vT/chufeGJomcnBw+fE95l35nDwG+WTvj0CIkBEIHjt5HV231MvzF5IaY+p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+q643gQutsM5kBkG9Sd5JkSNiYnGOF9XMO+TdTl/cq93b6s2Xqbc8gzMgXca9WOU2LYtDg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o7gGDqRrq/qy/uVZO8bEimPUEP4kHS6xiMlGMcs2Zd9MXVfpz1v6LFmd3Y5a56QfEa7hXX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uYRBTj7v/AEZdgzNf7gGTOvrL1PvBwcePj7T+XfCakj2ug7u+PCx5wm9XkeP4XcIRdYe2H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vTAZAWSfVl37gWzuRk2PO2liMa23+Ih76mDJhZLbENYQekQ7IP1RB1INPYD30WThpO4S3h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kNfqXmZxd2zB9R9EZxqHDjb13SfwwcqupC8LqAmMmsO7J3e/we4Uv5LP7v5b+W/kv5L+aC+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Pj6k5+RY2YyhI/wAEQ/jHB++d9n183eEPsAYEj0XZZ3D+uUF60mqzINhfVjO/d2Wg6hdtV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yhk++e0HcvvEJgjLLH++SDheidohbn3xBgyBwloZ6WmYvP70YjGQX6ndIdzIsnkRpGNbDC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pHMXRi7l547KcDOGDo2bMtG/g98vy2OT4PT4nUWOc+Owzz9O1dwHCarbO7FvA4fubbbeSu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vIYkUr5I537nbuFttOGBY2OMHUoGtteBGcGSWScZJvti37kB7eWfcYLwJ5IaQjh1ZO44d8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BIp9/b/3qMbaRh2RN2VhPcOaQJw9iSF88kx4k2QhhzxODOsCyW27LmG9fg98vzOT8I8Qx4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Wm2nDxvxEYxh1KarPgQb5EB9vsmuF5hex5Qcs8LNiWYdIzHaQyM6sZCsjHGqBLgbPhky8k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w4keggHkGZfYigTKBrCZvRAGMPiHn9BHsp9h+Lu/afiAsyZaSe5BmTwy5EA2w8CCC8vXBO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bVnWSgk8fg98v4j4PPxY4/HYc+W8HOWfJ+Ajt64Qh3ZMIWGGwbAv7sLBntA2mRkYshsMi/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xL4kvYXrb4MRbMgJ9CfguuZ2tnUGepgIHVCadFir9xgfCwPON77fV2zzttZ/E9S3IoZLAU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6kNX4R4lGlqhkOQrry0usoZL5/B6jh/Ecejjw/Fl2ttttMt6h/Htv4s1N570QxvUYQZsdL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bFjI4md5IkAdmXqX6ZF7k5tkIALZbDCSCOcB3tlBhYw/ZPvvMnwl7fV9ZeISGAOvLpJ8gN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rLJsh2UQTrBuxayGPXAup2cmZB0SF9RcQGmGw9nj8HqOH5nJx6OPL8W9+Ft34EEEFlnHlv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LpP8AWofe0G/m06JXd+jHsfqASA2d5YMosYP1dybD2TIy2VkCadbMMnLhGi+4iPep1aEma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Sg9xsOMhxJR2wZAQO2BNIZB9wvTr7i6ItGN0J0ZE3YTD++CWMY7q3DjLw2Ax+OfYWT/jA9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avv8ADFnvGfL1+I5OD05H49F8fqCyCIjbWVlmfDfiu8gT9Jw46+rLYzyAfdgDvyV3qB98n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Nj5dzpaunkdtnUD1AGcGGxivP3Cd66now2JaSci7LqsQAsiP4lJmQDGB3QnJ0UtNtxnkXU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53bAz97NpDXBCdSrZ/fwNhIjbKML70MB5CdHFA1htUiqENhLhFn2RVe4ZnG28Zz7j5E+8H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X4L7+Ox5G/UbbkKXqWUZScz5rnweMgyeGl0dv0zut9j2w+wPq6plT+kIZddtLzkAIG9ym3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2OP0ZGDLI0vSYK6ixvTZrrCeD+5Rx1Kyew9INn1ZmTlpEd2c5yjdkG3k+4H+E+p5doe3QM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Po8+f3YvF43ZHhaeLJOl0nosGTuIp3GWTPbDhCMnWo+BvwMME/gODg9I+A/iWxsLDblvd9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RfpfyMKLnpl+PqH9Cyb1LhhdPaFs4XVlIuHGCOBRurq8QNmuWMoOpM0m3qz/3M/1LOo9L2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0ZS9TGfuVi9RvUe2zayeBXvVg2f7liyBSDstB0yFQFpLT9/4QHJT7ZGPk70l/xGGMhGLLM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fJs+O/C/iOD0j4Dz7cHO8i25IIze4zbreCI8hz/gmBHrjfbt38ia1zjn027PO7YXZDlq8N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uIBuEQR0tbW4SJ02EgTjKL4en9wTtt9y6l9JcJ9uwyy1yaO8DqxD6lsifwIMdtfZhj1Ocy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IC7IGQHWK1i6PifM67gcF6MP8Fg6yQ4wHqOx8R+GWWWfkOWcDyenHjl4fwQhhIyMfYDZsJ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1BnBv6i9SHzjbbYbum1eS9YWW2kMsLIEN9SuDLYGNOStyTJAujqF3+ZX3C62RHtugQMNsn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+oAdt20QyjDZ/M5624J1qSJmRnEg7iEwukt1ttAiajOsjqu0P8AxrxMG7OOpFja5n5/X4X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Hhl3+e9WMhMsZBtp1DBw61dJGzXgsvrAeyNn+Pk9QevEjAgPLAJpw31iyMI6gvk7sk9mBj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hTCJUBgD1x35BhHUHjE3qIk/SUKewMzIHvU/X1PwX2LO/Up1IHtl2UymO7PNgdR7LGTWef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Tzk8mRa/4HqOH8RHyDw2d/HeFMsMsZsEI93UT1KEbA+xwELqPfpY+4DALkMthtjOsprHAO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9iSuuoZq2zBl3hfELdtLUyCJzIsZwmwtd/cB20jjfrdxdLf5u2LZnZ3gy+GW8ZX6ovEdN2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sm+JD+1gXTeJyY2suZYMZx2Q/KHmXdXnCxEtfi/j9Xn+GTx1HZtHfhvBdZYZeNg2N+pdvq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iunonP5kn7L3PbY4x2kdzjBlH6tJt0jIsuhPubNgNXTX6Uc78NyEhADUgAwiL8LaH1IVuW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xAcM48ZD2ch6cIf4CRnZb2RFM+XNsAdTlfqWmn9XWhdH4Sz5I9gPV1WWrPzer7ifn9fA+W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4bzvHtnVjl3kKXmiUGt3p9WTCEPs+7C/Ut4xfYXsWc9SvZlku7zPC3VS6Nnsm2WWW/bYWd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OB6MgKKxY/j/9jFvf8t2dsNixsTx9eDZfVp20p+pZ7d+PZLTywaIjiWG/qA7eL6siUbFrd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+AT5xD74vtwRj3eXBtTojx/AfL1HD8/r8DeQdPU61fjxCdyFzIQcMAbBM/uE/7eB6CwwDh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6HjQu5ny6dxjtbGcJYPICHyfDsEsJ0XVpPGzCeT76Re2WXWLqFsxjLdnyG8H+LB/15wgSP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HXgDoukhcMdLWdSnteCSEx8jfFnfyCeYdB2DxJ6sb8JH6jjPyN/B6vv8AD9fA5ns3SnRL+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bxp6lZl4yOkBH1Wx8nWbepQ2Md6YdsTwPYd8u4/iNZnjl3aP4nZ1MeW6OTS2IttPXRbmxe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fZZ/XLrj20YQT6ttlsJIGn+0HRp9n1Cp6un9Wpo9Rq7XTGX0/8TD+cjg64J4IjAG1cRmDp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99nTCYbfXBp+j38mcPDWroAtOA2+7rjjOM4z8HqYn5Z+EV18DPK2/AvEnMtM7jp3ATuDW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fa7GFGVvsy6LbT6L7s9sJ9iOdlrI9/wD3ICb9H9xA6u36JajX/gtujy3nUptxs7vG/bjcu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Qe90mxgoXZpaa97H/ANkQdz/4/wDHEKQT2f8AS1rn2f8A3/0iLxJuU4WovqRWNuToTyfRJ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7taC0nk5Fh+/yBXxu7ceDst+pNsyxiWeNlln4vfOz8vr5GcPj4jDs/BeUpl4F4gMtSE+Qa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X21MjyZetnALussGDhiyaOQ0vSwfo/wDEz31Oui3LeuHy+71fpPk+o/f6t539wA1+o1g7m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74MJPqAXXT/x/4tH3H+4kfT7Z9fxau2shw6OE1tPbXoj24Bpl99WF7eXYzMyVQu/xoRZdf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DG+X7bSM50i9VnP45b+EP4Hz4HDZdboT1PHm8Q5bvLzts9NkGrCbsJNIF5IMLdveztgy12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DrMdzHD+kgEiGCX7bH0W53Dt0S7vsl1vW8ZZR+ksAk/3tofX6m2h8g3gGSHsvAh6YVh79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vfDKgvLFbqDORPYXfq7H9S7UffIfov2gfUeTEbOP208nB8sbG7JHxeUZYe4HsY42dIfI/t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583wvE+fBedtt+O8CyDHUgdQy7dbPaSYXWTu6N7bqL1dPgzhtYD3bcBH2X9XSJBPYjmI9h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i6SG4wY+i6dE4d8AyQyz6+oPtnv8A0+pnZJvsguJEYSkN3H9QZiZOxhcIlYn9NaJYJMurx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pt/BHB8DiA2Gl/AjxF04wbwLTjTYXzin614z8Y+elvxOfleb6+A/FW22/A/0Iw6kCE9gHu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dO+CdhDkvDOAm8pA68ClrKHAjbg3+hX1er7jkOw9Uj9a8P0an+t3vo/d9VgPLtJ9QZ2xFP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35/UumHVpfSP9r6Dd/wDf9rPYP9JiaPHC6QE/ddFwdlH9/Vmy5/RByHwPgj0jDGH6nr3vD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jpCX6t/K3kvLfwHEvJeI+C8rkufg6MtGIw8iPb9kChC2/gOmWiPa2cHBZCRnVuRbGOp79c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7/phwtiJ936Jdplr/ALfom+oOOZf3L/Sw6l0f38P1Lxdf6tn9XV3KF1kdTQbDd2GCD1Wou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hMO7Ii98Qd2M+S1PxzjPyMn8Jwy8F4+D2TyufLbeFZl4yAxdfcyFcI44HTHPLwMdGBDu2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5bvBnhd8HEdYcLHfqD/Sz/T+LXrHvTh5k2XqAjga+l+rOrxyDNvLPvIzOowHkl7Ntw5AZs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U/Hnw281q7j2yA4ge+c4zjPwe77+D+E5eC8fAe718W589MT0OIe1qSPkBryCe0wydiLr+s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EzwMHExZN7Ee32tXYMh43L5/1aPDxxWNf6zBPUnjHsX9QZEG8B4ZZdkt6S8E9zpjrsdDkT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PzdpC7AgNW/hfwyDnH4KHsO2ce7Y5fwnLwXj4Pc/kAl0dSXSAmyJ1H6WGfr3+v/y9MtRCG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qMbDgvxA6OCOJHkXZahg4O27+xPr9LQZBDs4s3R+iP+CyItMgy23IR4ZDqCHS6m3ndu5Z+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uy0ZwPgR+LzJeZIe85wFl58QOiE9sGc+rPg/gI4bLyfPgGtpcLb6k8Mpb8/8AqCOoR1B2t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TjAy9HUDqxtvH+026P+5J7CO2OoSJFjb75g2GcHkn1HLpGWsnGHUOE4D1B03fS3/6bHRLe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BoyRWc6PLcOADq6hZcHaXhYQrqdSJr0Xf+Z5hfcsh9R+OT8m8JZZznxLJc7Z35AG/Aukqf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Ec12Hxu2HRIMepN6dWt7/AAEBmREoWEAdWKMv5s93UBiTfSI9f1bhdoDraORiPLs8Duyh1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TIWWtr9X2OrLqj6Dq/kh1/tfXDH+pObTY8tVfC7i694QXFl1Lt1diycvVllBwe4HpeYK5K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/4IiBvAjpoyLqRY8kfizjPhlnBHwZPiy6uhzl0e2nbAJIt/GXnh9b6cmUtngkIf+LP2fgD6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MMMyMPLBZ6wAFgZbcVCyLkeZYYh0Q67DrgEbQ4CK9RYHgEfrWtnVv1KfTvqw6lOM2Phd5n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qBcY+LWTIEDq+0x1YcjrBYl9ieUkj9URa5Fk9h5xBFrHJ88+Gcn4ThKwj3Y84yOoPr7YIn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6fwF548+DPHoOHl2LZl0efgD9QHssZFZljpIEjf8AZe+NbLV3Yz3DvZfVpu6y14hHqzqGX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l1Dw/6L7m3gCHS/qRJ0n6/RbuPqWib7l3bdLeB6Qfcn6sDI5WcQvq0fs9SRsN7EmKMSwZL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Z8M+ZznIbLLGOlpYtD3gZllkO8eMmy+vichye5n3gsZ4HQX6R1J7ZfURsfusO6mcBXq8Nk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IGo94u6iapZfVuLIg3lPcOHiyYZM4A4nyWvq2/UtCef1XuIGz1nd0vWf3by8c/ra2BH4wi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DCXny7aQGHxODk5PgWfiyOEx40skA2FH8wl/Dk6Xj2HOvyjZmX4XhvB7C2J9j7QpJ6nLeo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vUre79aBgTCy6tW/RCPXEof4QRx4e+rNcII1648cH64I/cTYN2yyTqzMenGf8T9TOlgv5w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8LIwOr6m7HnC2XfEY6+HQQ6ORIIGAsIyN65PgR8j4v5MyI0cD3aThTIeN05TveR9x358y8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dX1Zl98OxmnstGPB5HVHqTdy1RnwfUcIHhAeLr/qjy8cV2WJkhgwhurAy931dC2798Dl2O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HEewH/u2OLvrAH2w/YMXVhrrZl2+ENuvIIjk7YcZ6G3qW+n0Tn1eCOD8RHGf4D3bwDe5Dg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kM8/B5+BZmn3fU8+L+bSQ9yZ1DdJ31Ly/dnx5uR52SXZWCfzfU+r3dSfcwXSOEupe4yOPP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iGu3dX2R5w/1t33fY+WZL6gS7yLcn1x9QRz6vu8uHO4+vn8cID9mOT4EW/wCP5yW5F430E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h4X4ZyReeO1HcyXVJl9TMMtc4BiMsF1g+5bmXTYQKRJ3lnpZP+2+p8dASbHV6wuhfTbdm3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2XvLofpebxxyBwKP6u4/W6hDGcYzqXE8LbF2n1wPh+7AN2v08vSZYTHgPek2tPln5cssss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RICzIov4RbZ+Q78i88z7wJZLHYlnyHqXez5l4jgDG8RuRDrqOkEMUQ0P5vq9ThUDhmO7An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jlkyHeEhd9c6njcP3ZmzrqAHV09XhZljDI5we84+B1b3fq5GnrfymHUA74SMD+X8Dkjkjk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Mjqd4WQXJjlph3hlkOdfE6x8/PP6mHcfq/S2Z4h+pbDDhkupWy6cNnxngxuHazu9v7jyXc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6TjuCOnHu8R5yyHF5k+rxfeeAATXCwOEfQmXuwnq6dEREcTLfqRlj6+A95LBi0WIgTgu9/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nzPjnwy6fj78A5DOFmLDBkyMuvgHcfBI5OfPB4m9Q5bb9cnqUPA62hbyBmWYirvj/AJEeX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B6mF4hjrHkfAl7OF5vF7vqf3Y6PqweXbLe2cdRx1gtiAGSokwIoYwZdLTgl46wAhhaZlkB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8I5I+JHBHGTFlnJwHBwmcPUQq2fRvMFbdVnCafAcZZ8fExb2R9TPJLxn6U+wly22YkiYjm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CGwwDRHl3UKLLKxZBhKQ7upbw5HwS/WU8XifYFsCZlkdSPv8A7kZY4ZY8BkBSQPU8e27Gw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yOPx37WBtkvSbAJsHnHm++uSDg+BbyfDPicbtnJwOjTgK1J4yySx+A45Z+A4GOR+D6i+mk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9cSfVFmxZr92rVsra8lI+2Um+3c3kGLIrFsi/bgO71MvV0cr8Dnk3dDq8Xfh7N1pdv8zh1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6nBrN+kE8RgAx4S8wjyfe4if1ky3ghw3I5wcf9xeI+B8M+BHB8BsbxJ+yA7yzgg7nj94ZP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GzZbMScPv8Dwa24pAQIFvyQ+3qBL+pfpJYT7IEz9ja8SbPpHQ+uOMI8vYe22s+7JJjqYul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yffGcjqyTwvF4mi/q8W2w+ib0j3LI08jdzLD5GPS0eA+39S/6IKR1A8QjHkN0z+sk1A2Wo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bsQ0YsHwEm8HwyyOSJneEr1OPIgGM/wDX4ZF6N5QTZs8j5bjZNjpHTzlnzXJZj57kMhwYM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CU8gDb+suoGBIx25Ah2Pu8XRsJj75Tn1LDg9wyPg8herXqMgvN5vpbZx+rI+L5YerP1F3W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ACVe9QDiGEqwQObEmk/qWE3UT+I5S2JbDgs4JnLtC92I9mOTgkWFoO3uQ9LOPJvRj3Lt4Q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1Z+4N8jbwBrHrLpDueszxkPkcY4D57xnGfPPltqKH9wpjdZfaynVuF2GGNW0ZPgjM5Xi/i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cHuOErz8D3l1odR0XiYA7PuMEYKwdFskSW3ligLTw2fNgXkf1PWmF34ty28QpOrh8nifqz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JeEulvGzYxHvbM6MX7PxD9QnC8XWdyfZDvpZZYFt8HsF4DjeBptgMNTCzuHO5SecGxb9lr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C+7fll2iYscGas/LsY2+Hlhxj3Hl+48iOkAXQ+5Pru6UZw8vH3sTvCyzjvln2GPUOrrbL+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/MP8A11f8JD/r6/2lHknRhfll8jPcDGxg3hdb6WR7dT/Ef1xNE6m7AlMlW99jQyABPUoDI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qIZAzpmeW5ENBB9T1yCmFllkI9bfdkeXdsmcF2JYHVkM5AhHHqHU++V+LwGwZBJwFnOWJE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A6jzEsHYxuznGaRyZGGet5j2IOiXksf4gftdaMk62S9RHaxAkchAms+o6JwJHsX+1ELLH/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sv6D5/wCP9JX3P39f7Ev9SLwmGJtzJvMj9ZBhmy9bH1HHC7+rf3edTAh5YZfq8AF/PG7Hp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7tkiepRhDncFEjDyQGE5pC9k4DXuCWnEhPIMMt6z4fXQujgHFmWse9sJw9Xg59cZjEvPfL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4sTCJf1ClSWXQazbKvUQ2bLmMIvCPbj1PcC4kJ/0TPolvh5CQYUX7D+2Qtvrqd3gReIrKp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H1zkmmXYdv8dX3dP6ulcz79/8WHcTOrZ9QvpH8b+l0+oR0X61p4+cSgBk7ASPT/1ZhOn6i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IJ6snL+d+v3w2XZ1CLB1KGJCewfaNPUdHcT7wwd9woF6l4J8sivSFdYA8Ntjpfa9cPBwfC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yz/DA+z3oX6TwHd5x+lYGkMdintz5PZlnUHL1xnPWHm3YkdtnDxfDOMskW7mz9WbDxb+V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vafb/AHv5n+//AIg/t/4//L9vfSXgnCtn/dq1/wDV0MeyLgvof9WHAYzib37xpyG/3Y7vJ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shw9jOGDsmP1BfHh3Zlq3QCD7hGfIJOrCHHOM4/lLHqUldHwPV4+B4JnGWflPwj0gb3d3b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k8i86RHbe94L9C78n4COUgj2F2QfZwBPGQr8wQTyk33nX9XWhY5el0/q/q7L5Jv8A5IEND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33a+l40gzuzOpA6bPq0/3APcOnUMO5P8A3bT1IYSLkuruRTqF6Trq3Dqz6sCHwXRd+p92e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vgPVYrISRwxyGxAss/Lnw34PCHlkKyblq1s4EdS8DuXX4X4COM56521+GWfHJLLOXgjtkI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pP8AyndfqD+8/TY6Mgd/8Wsn/EHMT30v2JM7j7eLP9SzOoGdNi9rB6fbF7Pb+QunYs/0X02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ZkMLXVlHqeCkO7WL3OiVsOrpe8PXL7nuWZG231wxwETIPjmfj23k+DKvqA7++HdyyOFm+T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6tn3g6ni6HxOBHxPxpyeSdRBBwnB1xtepcNkGJYMnvXY75/8AVk6IXvb7Xn9Q3o6nXjqT2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LCA+1mx27QIzx/wB413/8R32e/wAN3mIHsQk7gd/if1w9JBKTsEkF51DkN52UeW287l7w+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xllnGfjedthtt4YBxr5BPUaHIOh7GIscfqhHcMUON6v0jhE8kkRxsy1wKPqzjPxnBwfLxZ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+7rq/ZgGGxLxGI6xY8cYZ+i6sRLHX7hvsF9lNn9GFac/0gux/2iTqx/q/iw+59gmJYPGWcJ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oaJsnjImfOCkCyyyzjqyy95yyz4PL8T4bkh931RlpG9QPEHVmTZAOQ33HxCYjjq2CzjCUk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k/F5mGuRhcXZjPipeoT9F+h4PULE9tbqtDt/C84yzOEmF7Z+rM7gvPbROF31Hq7u7LLSDe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jtvxec+QWWRTht278ZXs4LRsCups6iHfI+cEd+LPgR1yGdWWxHwHr5sfj8SEeyF1PAK6W1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1MNSfQgzgP1xt75wnFhNkg6lPSx7IzDjbZGDIc6jyyzPhkTLLPjnwZbeHnLLLCyz4AZNzJ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nyM27qeueRzkHt3XUZ649/E+PdsHJ8R1s/PFrGGnzfhfcmPW8ETBBhbkM+4oUH7svkI87K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/rgs3q7fUq8sfssb7g/V/MvXXkDyzkbbu753LuIHzyeF+C/DNss+eWWWcAzj0MrV41nIxs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fkzOHgiBnOWfHYyTPmMg0k+LPL2SEagAsDrl2O0OkN8hbByOWwzyxt+N+shku4J/fGH1E8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JcD4ys6vXP6LR4ZNvHdkWYdwnncfwi88F1+7+t5PBe7+sD6ZbB2Z/Qj9yAnVsvAEfxg8cB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nIB3fxIL6T7JOMA8NgfZGJpZMzJBt+DeHV4Q6ngdfA63v4E+l9cHzAPxYa5DDOD8jw31ZG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TDhOWPkj34F9QbzkQMRMcMizg6cbDu6s/cOakdJGz2Vo1lOsg9cOmwNhdZAGLTH6tsQEae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te2ynkV4bB7IH1IOkdBeMvHAfUAaXcLXkeaIjzuw0ly97tOyMQZNv3AzEOp9iHRHGR7X4i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3cMMd+LytuySQZPaw9hdp/SGcM+TZwuW/DyznZRQe2bp+K8bJx7g9wAAlA1n6fufS6cT2N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mEMNk7vGCOu8/SGcDH7gZbf6i6PVnIToSmNihT3Pc3R/Uoei0wvfY/fxJMbTx64HwN+BeO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n4Z8IOt+Lw9Wx7wL7sm3OQecs8d2izkcHBLs8b8BNratxx48MOQbrx0PrY0P9o9F42y8lh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Ht5x6I7rAMOfRdhwOQ4LVrYHUa0tg2WcH3bFozva9YKgkhiFqFjgksWEe4fqb1Dk9vX4kt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6upyNXxeF2Ths98ZJZHXG5E35oWPqep5LZYdfAcPG28FvxbnVHrCkBnRwY6snhB0ZKuDl2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ssvZbY/V1eYtnkvSyXQQzizdVwwSw3VgGWDe0RjfDknxHWQ7yHcecju6P4l4J/A+T8SPJ4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mHkfvY4ZZ3ZwfEeoS/JfRb1J1MnOWdcbdmzI+RxuBdJeMF1gun7t/nbHUpaW0+62scgPLL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suQe3kzgm1smmMq0vBe594Un6pnbmSGhHQn2DqMi9wHIMmBZeiy9+8A+Cct7Qjzk6OF6t5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x1dTwe/Bb1HwAuS+28mUe2ZJ8GfBlg+wZHy5JZjYcFlnBEYFnguTPfj3bby+Qzd5Ocz4hZ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n+NlnB7/EO+N5L2X1H4OhPwb0cLx9XqPh7JK0jy7SepEg8ulg3rk6XdiyPkskzuHj2SIZm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sLEmy/8QAKBEBAQEAAwACAgMAAwACAwAAAQARECExIEEwUUBhcVCBoWCxkcHh/9oACAECA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4iD8rwe3nwDIdr6yXTONNbeNfUYQGk5ftdsFn7wfV58BurFjHpD+N3ixCIF1ZwEnj1YnwP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ai4/AeH53gvO+oadSizbPl9S1P1KCsi9WHSftdottW51Kiu5leEYMVZXqxktXqTonbBIw+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sf4T/AMJjY27VuLniDYWflPPzvBePGWQFliDOMJEAfhwsnVmAPz4WLPPu3asbGznf4m2/H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Q+fFizY/Vln8YdfneC8ePd4ROkcBxj9EPxU3TkBrGufr5sjLP4+WFhYsWLNmzZs2bNmzYs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s2bFiwsLP+E8fnePV4z5YuZZeJo7MuuO1mF6I848wH32873u9aPPi1NJWa9jPwZZZZ/y+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4/O8HTeM+Xdx7K8wjrkzTYcvM+kQfL/YbM4HU9bdJAn5eFllln/wAM8fneD2e5vSCWGHxyK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4ISX2GTxks2YB1/DzjOTG7423/g9/nePzvBYORwf8dlllllljZZ/F34Pz3jed+ONq1wJll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nnIY4P5R/OwsLCwsLCx8wNcNWvycPxZs2bFixZ8M/Bn4PH5meemT0P/wHf+HyPweD8zPJ5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f4e/8Hn4NmJ3eD38+c+PgfiZ5LqSP4m/gP+C38+28Dtuc7+Dby23gZcgNj8nj8z8DyeZ/m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pYzkEP4lD2ScW9Lvz3IU9TGeMRDVlODxnOfgeM4CT8GnwJsGcMlOzBCG7Y/DOM/B4/M/A8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fkfgxMt1sL0vRjv59xOiUw3d2cM+byM4kdfRPDboZ/cmCj4ZY8AfLLy90/pZ/HqLLOEHsJ+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Xq6T1vpsn71g9swT4jgXeyzjdaw3svDbzXBpLn4fB/CPIbAf+DzW7Cbv9EM6ZMb1l13SEf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Jk6Q/2iXAx3vUh7LPgYxbzSDkLhMbV0Q951uTvxXDbHbaT7B3Mp5MNndhyXF+olw2QerS7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7xPZQF1ZzrgaC2GXOWM7hreIgdSZK9N1XSAO34PHwPxPOx5wtH/BYtbVhL3+o+h1kr7DeW/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zkTXyIHhe7Ay9yzhpb5yuSOli7wxYe2R1g/0weLctttJzLTf0jOY7JlhCRb9EVe+DP7Lon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RvV5LXEF5O8ZO9vLNgCTZ8iCV8Izz748W/nB1DPPwefzPwPONBP8AgVw26GB3BxhPNiVgr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3ZYpo3g9w9SnXkeDw+Bvc86iwtvpewN+uF1WcNqy7E+pp3PWMr3ZuoYZDky+ruJ4LSeLS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p6h1Eey12TJsi6wQfqE7GMsRENfd4Fn6S19RbXq2kPq7UPweeT8Lw/A4eZj/gQtodMtLqL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WcZGeYaz71w+pHv1EcPPgsOEF9X1pxwNP8t8DwjP2fUHGKR4CI97f1+PsXbpLHG3sIhS29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swiob0kzqw7sb3w5OBGpxD1P4SrYB1DLfexkzjc2+EZafZjm2B1/Hnk4eCJ/lHyV7g1j98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Y+A0u3sKwnq3Ie2UfUJ4XWHTy3lpdtjqT9sZ0exsnToss3S+MaOFDSbD6v1X0PC816/UAw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2MQ2kYtnOEeo5k2C+uDAw+8PuQ5kXQQ+mychjex7hGCB79oPHDDPT+NPB8CxGHeH+SfLoZ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xxofVyfq/pkn7n2WLbiN8IT6lpwK7YBAdrvf9mF9Rhr7fVnGOtlhy7+4A6gb7yz6Z/STOX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1GXYi3rGR4hyx5sB423byC16ERqkVk6v2buPJYzYxtneNXZgkx7ZHou7+D5/itC/yyPhiv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Opi8kB17zkvBH9IcQiQnTD/UQed2ZZZBDSXqWrUj7EJ76OLemjE1gJa20gjD1P6Lb9QfqE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CLDeI5I/fAT9QluUvQecFkmS64e8T02Ht6BeIcrrxj+TbHnL0fyz5s+CGCcbxlh8U4HJxk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NkrD4vCGGXLeoji3rYdn2TJXucRqwy5FNGaQT2wj+ru7hOiA+rH3anU+TPdXqTxxFHwdwb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6/OcHnK7HL/ACD+DnyLfjvG2y8btuS5DpCSkJCfUps5GfXBz7jPqwsh9xizs6jF6m4cdIzPe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xsbt46nR3beQpb9X+Y/cvokiEb/FnhiyPOV2I/lH5T4vO/MurrjqwuoCwnGAgC7XYyMcXX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BCgvkCEmwY0LW29jcjdmk1LWyE1ly4bCbDqHTgshH6lCEzb9ZZ7CP4PL8rPwOVkOM/kH48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ss4LLLILLLIJJOoMtSXeQZFYMWN2TG5JWSPVrkLZZeNtOrFyem2k4vGxvqSQ6bAWUPYRtj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9xBrqcfYA8sWdZAJNgD8Hl/CHLwX3/JI/Ec5Z8874zqCCS+o2+5vrh3s6W9SlyXJLxwjRG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pNvWwj5LrubH1JEIA8mEZkEkreMjM7YwZHa0sJe2aZDPZFsDLcHIJB26H4PD+EOXgf5R+E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ZYhlly23ZbYdiLlsC0lz2MiIfcBAHkj7kPIB5JWQmRnhoWFvbXyQt7FTqY9k1ahbW3YSVm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PfZe29bKthLf5kPg9B/kZZ/Ez47baTl1GfV1dQFhINkA4JtnWRm07k6yQtbKzqCWOwbWR2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Db1rD2xjRGuBpYnEEQWgQGUPYzOrdT/cD6gMB9Wf48/A+D0f8a/HIM4JtkY4JBBIydQSx2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ZISfu1thHSVbG8bawjaZsBkeNpCnqx93WQfSB9wB5Z4BiSuzoyAd2rsYMt7bHVl7KuwYQt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Hw8P44fmPwJZBepNsgyxkb6jbudvqTa7KkMOzhtzuNXuQQjAZH3aZfotPbCAeSGxmQSduz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CUdmWBDJB7ivkEO4Hbr5b+5NlSIsh1aHBYlXLF/CMF3a2pwxYtPgz8D4Pf4czP7Mv7LU/G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LDkImlnzyZ8jYnZYeoZ7ZLkOxqW3IdtJS2E+pzg/q7NkPsGRmd2dZYs7dk6yY9lbBzqKSa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DqZl7ODZGwcvG2rYy3uzuS5IfJftdXZkfcA8kPv8ACPvBfc+QXaw2TPLPg/A+C7fnWG32M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JT7xsL7/Fs5xH68d87n7Ijh7ZZw2Wyy9Ww2zi2EvSkX7ge0Z9XV1xidWRji6gSUkXqzqDI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k4ksPbC0I1wAJtlZQ9kPlpsj7sfUi9s6g+oH2AGFnkJ7T0yMPc75Ze2j8I3XKvBpbbLvwe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eWcZZwZ1nE+kjvDLZNeD5HkQx4fPLy2ypjepf0EJ5P2S6yOuy7P7+Sk5dRl1OWEMOpq4zM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2kghHcGdyDGyfq3DZGXsuFpxFAo8vAgISA+Tn3GZ1B9IH2ADINpGDIn0uBrYKYTENWMDt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BMyj1D1ra/CMSRP6SZLHcMLfg8nvxXc/qPhllllnByp7ujhbjOEEtYN6Pxeel649D7aPUh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rkXH0/LCSyDLJ1Z1Z1NukP3ZKQI7eXvdMPUja2cQ9bGmcOSmQj5YvMzOdJaR6Zs6baJ+T9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2OmWLsq2PSAxdjclqaeQuay7MeTUknaCR5lE6F9SICyD2Q+S674D8IeHf3F4Tqb2Xn8wcZ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qHZvZnzuXbd18j44i5kMUfG7D+sT7CQ6+QWdySQRs7PU0pXqw1s9nPrhlpGX7wjdTn3dZA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ASbDshpx5wUfZb3WAYttydwkhsz7K2wNmZw5ODeEkctPYFl9ozOoo0n1bwUf1AO8oerQz8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dQ/qZ9X1H7sEnefB5Pfi8MfiOFyFeuZLPRtX9Sjvl7nd0508hxnKSJnBeh4F5dH2L77H4P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y5D1DtlFwYctg9T6NtfOVMQAIB5dJNnpYS9kfIEk2dJ1l2TKAmYLrV1ItWTb/AOtmQQ75d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YmQTGA8krs6M4Wjt4yCO59Twof3extM2H6ZVmh1M+/E58cB7kJnCPux9T9SSzOvwHvyAWf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b5EGLtRYvra+phx29b0/CBrJ58u8dFryc59lYuzEldlZcNhh2/S23qEfIAlzr9WrcwBEZW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ctZGkxb1trB6s/XbxDuRHXWAOCMfqkH2AED3gGYWzPkwXZtiWDf8AotuUhpMhu4r0nBA+M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ff7IOmMzr8HjjLFixYsLCxY+Dye/HoYg4fwjSxxbeiR/dLoX9g/8Arh/U8Y4/fzP3CcMp1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1NeuBN4cWKO0spaRn1dSFnWWBAvU9yL+oDVI+uCOpejeQhdoTe+EJmwGAcZTIHlq1nPH/A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EHUXnLv6YL5AwjN3q7IyzEdNlXLzkldX2XbqGPV746hsCXrgnxVqwYZ+Dx8Nt+L8Hk9+PV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nv4k+mRax3ODNqzhnf6+bDbOuHFpe2EwD7iewHqM+oz6nJCzqDL9pNnRdNbMFcLM9JFq22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TamQ+7DIH1JWQmSc7voW3kmSTrI3r4MAsofJRycG2s46lA2B8mNMjXkF7HJ6hx3hGLx35u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sWZLq1z8Hn8T8/Xx9S04LqPlljwWWcLzu0mXSMz5FyTf6Iz7vtOIfAm3ufXnDBAnTOrOoE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VeM//AOKV6+BHGzztEFg7tXb6LC3sX6sOWnqBXC/35ey/rgOf3UwBIbGYxn1aM6MgJ0zoz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7hPlhZxvN4ZztCezufC0NgbKff4PPD+B+fr5HpwRnGfALLLq65Syyyyzk+DpluGs31LfZT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6k2ekEGWOzs6EeQvl1gOiSrZ+iek5IIR6s+WbHA1aEkGbZ3ZOdTZD2w9SLCQwX9iyOWeHZ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IHz7sDDncsSEMj5FDuO00Ored3ZANtWAYXjnFCvZCYGQDyU9sMyAMD+Dz+J+Dz6+JDpzll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fm0TgmL3JBDO26l2JF8nb6hYe5xLlvWwjNTJp9wPkAdRCPCZxCCKONy2GfWXUMr7PbJgE2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6wiO0GaR650cJcvuPm9EbbRljNgrL7Q+kz6vPCFA5lq2+tYS9g5kw3Z1+DxyfN+Dz6+J5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c9zLM3LbbYz6+eWcZy3a9GfUsOrtOMu2+lx8ZXZZb1DAtNnPu6yA+rEmel4kG2bC37j95x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psxOrddQPuAigXZ+tjK2TonPZTyE/U5x7+pj3MsLrqWOHJAbDyweQPtjMgHThGTOB54dru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pF5kScatWPw8fgAknlnn3yc+P+cJxl3ttsspf7ZwBBnxz8DR57Kvrvj9K2PMnOixncM9e3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2kZkZYTE6yMQhlbtq7C9gP1Pae3jEx3GnLGIEdM+42exDkAtWemTns7Rc6g5aJBwhobcvD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yM7ujqUZ0ZD8DnSDmER7d3Uqamvt5grhHLktjclAkvL9kAHUt8sLH4XjgZyzz65OfD/I+T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DZ1kHUCQY3fxnTqKxDXu8Z7IfSTqdPJR0ECcsLOoMvUpkc6gQtfdrs4bBMtS+7PW293iNm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eUdf8kMRHuWpITU7hLao9oIB1KZt+iCe5GZAeWN2xcbe/gjT1kI2GdLXV6v2htPID7ADqx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dDPwhyfHchnuThnhvXJz4f5fXyz7nLCTZLOsu8jZMOs5YDP6C6Rh3k5ZfpUjrg3o4HcdY9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qBjdndkluG2kREjO79Obs+3pblsT04BxCOCNTq9ZDAJspl9rrIfSSzozha2ZOpggm/Razv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PTFI2FMvuTr1CMSDHxI+R+EYZOGefXJ8AfDOUJJNkcny1zjvfZx/9IFZLvjNIM4z4m46W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YSLgli8gjsj9XeSclrerCxmsIx2k1AluXr/8Aqd4MeCDuzXUGEb7upEfXsgNZry7MPtAzI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fetbFzqKHcOph6kp3+R8kGV8ghBqSHU1NZW4fhG1b5iPfxDlsJnn1ycF4x80kZ36nZULxS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uWvCj7m8ZDPkOotf3HGEas2ztioJq2yWTgjpsIwm37JDIH1IdoELyOpCukg/vwewbD8jhl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gJjGDCAO2zZ8Jz2dbIk53asmWX2Wjj/AxcvG2nUJCPlhH5vP4x4eHzj3yc+f+fPO9sdndl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4Q0kNnfh9cI9+E6kc6j+/k8LCtjXELSUdWm7gP/VpC2Sh7CZAfUCdswMhsRamI/ZMP+t/u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ku2T+0JDgz5CMRD3YPUhEfYW8Y6bAt9qczgafnUlPuHokPsGdH8Dz+U/D3yc+X+fPG7213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9xCAuhTy0ZQF1fCVHqVJwQ78EF0TNWsS7jsAeQnTYns6Wge8oN5yMxllbb+rWQuzHZP6xH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uCD6heILpFUBAHqV2lb1D6gJsMy8Mn1b0dfufe7OzOMrZk6ih3+XG2hxFWPkfi8flZ598n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cG2u295abOfcYy0bw1+lgU9sM54wn28hyzmkuFpkI22R3PeU3zPUQz1voTH638DRjo4S77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yYbP2Qw8epuxKdD/u/fpIbIfLUwXsM/SS2dP+y1TROIfd1dXV3Gn5N+DTyTncLbbf4fPxP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+XdvL8A2m5dbIWWpMgVwsZfdotHDr6s7zbPofLpJPq6I7ghiw7Fqo3ZllM8jjQf1DZpD9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LLp04JpjDH4Aw3viuMh2QGPZHY9MHo8TTMdZJks74yC/643Vb3+PbeUHDvpiz9EX5hehEN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/w7N9ce+HPkvB0EOj8Gl1ths64JS4SK3cJX/6eHatrwVJAyXAxvSGXb1WbwY4BMyezwMT9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Pj3f+sj28+eHrb7ySJ5bDFukpabz7K0Z1kdEvtrJjlje/LACupWFWkZDuQDT8ge59Jt6nf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4Lr+FPi/BnlYzqee5j8GWN29bK9kfIN0JvUJsdEBhGA7gxsDf3dBukTCJ6nRaushMGlhZa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2x1kMG31LO7AFnGDT33/OHLeHsgCBJc23nEGQzd/qH6hlMMODnI+P1D0E53zSHbC5dYv/A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rwBhfatcIv6sf0eN/J5/KzPBw8jf9o+ecHa1uyOzuypOLAbYyESD6RCT27gEI6wdE/q+5j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vr7P1OJl+iBC2WWS9W3p8Fi9cBeFuPHs+2/ZyirWAGI66vI4ereNiBP8AUK6+r6a5YwPHL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/B8hB98YO+FrNasAwwDp1GK6n5fP4vv4M8HDPAgLLPmYdgdu9lRywn9pTLrP6gMgPIzdIO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vvg5Yeh1Kc8QzovJ+Dw8MWg/1ezewWbZvAzbfZCusEEFkcK2zrb2WWJUWRL6+CLCPE53nf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Dy1I2cC/UtgSOkfE+fn8X38Hk4zkaY/DkdrXZy5kge5ftAyQzLzkYJD27dwQ8X1i+/kkKt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kdz1PGAeRecHGYfEunUYiEZx0cPfC9cg9CPv6h+hfGfQSAcFo5f5+PbZQ+yL9z9U/VITOH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hAPz8cPxzjeXhs+Zhxn4M4U2XWMhIZ65eMgQkhl4j1j0Y9DKX47LchnqxhLn1BsEtsW5LQ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q/cH3E/pLMT1Hbt0W2sbHAw/vhjh4G7AlOvgwiIB9cb+BYr0xn9y3+5F7eB6Tj2EOuEgj9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I/Px89n4PDPB8T2Y9+eWfDs/3JqBnUrDJ0h0tV3EJ9WMR629fhvHaeokGw7vesmQxwcPC1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O7c6l4YiY/qfjlkEw71w8CF/ZahDHgg+4fg/DbeCGS71afYxeOuFk1L6vHABf1LdpB8fHb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fiZ4PiOyPyYbZWXsn1O/UoNthrH748LpLom718HhYOHmzycbKaDC7F5Zlszy98e8PJe3k39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f1O9J/GXyIv8Az43jfwvGaE9XdmjfbzKDWGE/CfLz+R4Z4Pjgn5Qdjvs6aXZ1IS8G2wunB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PUm8ttsHGWcFnh53v8loz3LGTu/yeHkt+RxvJHvGf9lmyWU0vIL1+XeEL0l/rT5LK2MfHb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n8jwzwfE4vgPwmHYHtwIMg2J5GMvOuBiO59l0iZZbYfgvEzbzsuP6kzue+Hhjkt+XvGcb1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3wocAHeH8W/DFL0lfUhgXte/HficLw8efyN9cPB8cj+UEbs7jTJ75kI4zPub4F9Xj/n6tE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C67clsGTtypWxHC5KVvJZwsOXM4Js4P3yeQ/A+JMX3E9S64nTEx7+R+Pu2YhhHXwfnsfDz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cH9Qgd398Owfh19yHuHtjcl13BewpAebrs7uV0xhO3JsTS6OACFbpwOFl3g2223qOTx7Bo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02J+D8gfgxzsP1HfWQ9uyVCZ9+D89+e2/DfwDuzk7uvDbfwvL8g7COJ/UmLyPIsyPwp+5W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jM+SMHnSO3Ar6j1P3Z/0WB1DJgS7jBx5lPuO7J6l7hLD74p3KwK7tF/fcncF4s4+pb6434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WQB6ZYdTPs98gPYROv4u2/g6F4PhucBHB+B5flgv7kAOHidD+MAMkxpk7au2xD6Jkq0sL3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Yf8kabcNlBnhXZet4Wb9V+5KfcD7nozg2DG6Dl5ZvD8fqfgyzywtPsP8AcngBYUwH2APPy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/jTxdj4O7XFu3Ty7F78d5eGeD4aHiFKOmwEP4RHyD0QNveyliY/pjiy0b2J5mAT0nwBhLM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IWcf/AH31Ex6cPcdcfVm2z8c+QbYOcFn/AEIG5IzuADqCNu7Bn495382zF/eBH6WLAcMnp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+cHw03+oaiOup+T7wei22F1P6lt1B4XIz6g+rBuyrC/4+Hnhr3F9zBrLGjG+uC8W2eGPUJ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n7sXLyt6y9meH8Y5PvZhCm3C6GTHvzf5HrLLN6mhf1Z8IZB7zjr8DM/H2bD26c5T2nkx45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+dwB5YQSVBtvbI/ZjlGa4DCWF1Flt0cLjpNvxnuYY/USGfu7YeOYR1bBPxPl9Tm6Wi/ucd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Df5njbtBdE8f5IQ8J3s+j+B4Z+RTRLYe5T2RGMZJ5BfEX3LBHsNIwQJMGX9yCK6qPeBuub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g1jy+5982Y57MjjwPeDybvG66wh+71vLP5ooefcAeR8X8e/wH4BnAW7wQvI5bnGRy8s/Lo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4vEdhhnch1HkwRsJBeVExsz74eFl0/wBXrgLLpsnYPC7su4ImebfXw8baL1HvF2E+p4DzP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LIj4sR74GFgxCWfB+L838z8Dggg/UftOJM6lnXHiyDPk8M/E7b9L1DTj9LpDrb1xZdcXUz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uZPf8r1COt6YZjhHvkZJL1M/A9Gw3++J7ebuMy4beux7su/DOWPkxJuC1GdvvCoeyEjhch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beCfmaNgnDWwzuwsuodI53LT4z5JPxOgvGQxnss4Z3B1kcl1Lse8ksseXhC4/Ue3i8Q6Xg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4eHg/I8H3j6j1PkyzEfqeMfg/iDgixI2frJoTTHBdbf4j5Pyfx7bbb8dk2J0EO3Tx97xJp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nlng5G8xHtDuSJPZIYw4zGeCGzi8ydQwR7eIdRwRdCOS28eeZ+Ddoe71HBPkz7y6vbJYiZ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BYEmzdAldlukz2I6z7P8AE45PwnLw8Ydbfe8W8T+o75e2xx9fB4OS7YsgmETYJO7Op0wx4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meOP/ACMe3mGEcMvc8LHAsnwPi3i9Xq8JfgdEtlkTbYwM8LxdYHY4J4fgtS+y6xvWR/1x7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+G/E59jpm7mRiOBpPqY5Ouvk2Wc5hkfceRiyyIchmWTF/H9cPE/qPY4Ba5GwcrsHwAjg/Bj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bKOsu8v64GJfggYEVe2vtEjq0fLc5LuL0vHt3EatmByPPg8PLP5d+W31D3x43syz4nTZeO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M422GC8YX3A9L7xK4QeJsLFiT+uGLNiQ9nV+iBOOiGn+R7eIGbDljkE+S+o7jPwZ6BPu93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ZamDZ6+CfvgaWjT9Xk/3K8vBv2QHyL1dkZ5x4jhvHj1Hn5tn4Lk2z4GPo87y28eNlvd6h5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65b6+A+GFjn3MzPi8CvAb7CD9Ng+kNC8Ni+rM/tZH3XRotfuJ9SzYOCeXuN4l3wPxYCfbe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TAIg+GcPchCMA4SF9QjIYXZJ9yGxF3nB6jCi1OPdl34KHO/F+SPVuYXZyci0g6/fxZec30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GII1GPw5Ys3W1InGWWTOIMuSkCUAge5t+kXdO33JtphiYeXyDXjxPv5DLK71ejihuT++Iv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9jGM1xbYME8hntpJw7hPeA14HwLCJXkzdQ4ed4XO5G4Qn3b+vlP3vUw73ltly1ZwsV635H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78dtt+G8YWLM/pKkusk6lnfFsxqyPdl64t42HkOHhLX5bPqU3eNa+33ZAH/TF/fC2bBl7N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+y94yEWnjDHse5/chOSXpKtuxeucepd8nkXOXrflVkXdsdQzgbwu7qcS/cxynKhaOSd7bz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47bOZ498c2Lr5bD8geLTJYsbu6sE80MPIGEfODk5FXTnvCtJ9C7PAsF/XHbCfqG2zbu22f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z2/1Id50LR08F1WybYZIZLrx2BCIJFG8kt5MY9iG89Sf3fccx4esurwng4COejOGnF6/NS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bztvOtv8AcIv72kBt43neHuZmXWQOYNkjJd3sb3LTYRCPb7kD42xPkVerGxtWTbLuxZ7Yl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42f6mS7OBN2wnfgWkQcxwzUi22yTy59QsE8nekxMW08zaH2xlzLHkvdsk6tMKeSDkt2QvE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jwSW7Qwz6vN6n4/H4BxvLF3l/HtsQKz92YS2RM7+pOxOmLs7DGD7vMsZdOPF5dTS2dMbxa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tn9k/s4n9JVkvsbqnXsvoJ4Z6Jay+/g2fq1ISXnLLOGbR5H7cDvICmOuNJhffSDiWd6uk2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M6ZW9SiwL1yb6vuGUGl98ORSxnk9qwl2XgENIwwvU+/H6hs+K5OreNt/DtsfDeDhR5aZhj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l092nkGdXiOXhy9t5F3DLyOp9+Hdn9RzU9EvA1PwZZZ/dnDOTpZZsEe4gJbc5+y3+7Jh82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sxQyRPY7ZJEHV2V4ETi4sbXr46sY7Kmmz5Q+D+lvG2222/iPkcoOOXu2mFpZwwXULPCPTf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yeJ+CDOnljMl+uJKPZ+DPyertwAvXC9cNt4zhvPhszyw9lg72H1aO4R8sZNe57WBDq7rI+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57mBmrLqDIdcDhclNvwfyh+DZ5wLhi9wnoYMsQk4+4cLqOE+reD4H5efDD+EnhN0yfZftS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3nG/Hy3n/AHh42eX6xLs0uvYDTYNF6mYywzicmXXdkx8Tpg1OHc9Zg4PeHyXd5J+p4N357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sFuR2vogvU31E9t+lhjCMvU9HHZifefFZTPLwzH8QF2PsT0Wzy1ZoCEs+RUPEwvliGLeNt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8Vmv7gzqOy9S/RBGQdMjPqecmZdW3jOAOE2DPi3HgW3neNttPx5ZzlllnOzxr9wjyXkvh0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xncT+AmJnjBtj7hrL987b827/ACPFHckDJxu5QvG8Bh+xHpfbR5G28ttLbeAHRC+9THcI/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ljbwNCH5LWI8L+oGzhiPeBDqX478Ntttttt+B+NJkcH0ZI6Foi8Qawwly+pa/AtiZ47M+G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dB+5aafiY/DOIQaTotg6yObzsF432EX2/YRKfGw+Tn3dUkw47dN5PVuPVmz7jz4ozuDY64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5xxKZfjtttttvwzg+Q/Lbbbb1LkdbBkDh51wZI9vE9M4Z58XhyzZNl38C3EeTwtscPDH4M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Hi6QH7hPJFlqTk4I42EeQf3K9Nr3h4kPWeluln2Xjb9k/fBw6gHHZe8Zxsiz7w23edtttt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894bbyIpigeNnsTS8SY7NbJyOFn4mRk8vxyci++Hg4QwJ9xj4nwf1wY+pII76u/J65wtOO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vGXQMupZn1PXhPTLfu2xl7GvPiWF1YJhsF9UvO22/Lec+BB+TbbZ4N+C8HHBllkxw/qfh7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njsdzEnBwtqxj4kckn9x3DWQAyTLbMNu3csOkF8gI+GWE8SO3j3bN0P6s/Vvez7t1d5Rd4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kQfsg2WcDqWxeuE41ZP6M5w7jwv8Af/l7HHgR+zGNW3k7wj92c+MpY2cuNep/VneNs3m/3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eEfsynjtoH9yrk47ZJ9pHnrg4dl5AnyPL3HnC1nl5r5R7X3w/NsP18SWNZddiW/Ec6zqYf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djvqU/KpvcXYCssyZ1fXUaJY6ttl3qbeOudy2cX9S0xwnMIVL6v6wktGc/wBbPmMeoF3WL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cv2sx9rHD7g/tTvvU522uv1bx6k/RBOjA2g1wi65b3tuYrAg8tts6S3tkaRAf3AJ/Xl2Bg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+oIJ4Nhh6vF7vEuXqeNurP3HnwZ7wDXjPkc+BhsQOVpHk/JXsSw9yd2YbP2lWkRwCPn4Mk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e7ppsHphPU9XohPGW7cNluzjOcsgvLbObA4Wh/aRYRnb9R1v9S3/pw+khrkLqyfsnqEM/R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+R0stfD2nz+oQEfsgN7fBc09RuiR2HV4QwMtVZf1f+GJs5Ihy6BHnH3PKvz4M+8eHzyOA5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HwDh6lHC/UcLPmI8go/YiihOGSBux5JpLVZEaMfqT7Yb+0GfDJHBizk6vLcybtHour+//A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OIIZv/UdUqwg7UzqPfbwz3BsiPXldN6y3/wB8+3/cpw9ZW7sp19W0FvImFugcR43jgYf8g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w1Ppv7iU++Xy7mX4MmMDfp8w+aV3npD4HG/RwZ7knjEt+G8FnGfAHjYHcQR3bVwSWTpvuG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WR8/uCyy65Q08EqtVdbGf/bbJCdi3YsBsze+TDcnQ8nhcls1E1/dt6WzCyYJx2M2XA93aD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q/S0y0ATMf+uK22fF4l4JXrl5O5+LLXbp3bbdXVlnHoj2fi8ZdGGeS8QbGZZmPZ9iHuM8k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cezMDLsELR7H2tbGeIhqe3ZhBkHzLFp8u/uyy1/1dvbW71Z/W/wAIx3A5Mu40jONn1N/1v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v+tv9LT6bCBWyNb7KhLEQVr/2D9S2JjbveGC72wQWWrFkvfIfL/8Asuk2Sc+//wC3a/dr6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qfXg+zwsV5x8M+D0Z8t4I0+AWT5zkR5PJPjGfYhAeE7jV6ujLuZ6myz57x0Y43a7GV9EOe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mMdS3qJ9Fl9xH9iPuhrT4HAc+OBAlnyeM42Yvwbev4JZZ8y7j43wT4aYj23fwDUOD4Pj8T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FCFEEGcHRjtng/gI3SZb1DGwhtl0RDryBZxL1Z8dsPHhCv//EACgQAQACAgICAgICAw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ESExQVFhcRCBkaGxwSDR8OHxMP/aAAgBAQABPxCEqHwf4H+Gr6m89ohXn40lHMSvMT6m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4MRuMf3K5mok06jijH/vEusI5PEANRw8ZjjM2hdXF2QbHwMQLxevzM816iOb/ADGbmqMRb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L9S2uP5l2Qpf1AUd16gNZo/cHyFq6zEWPruE3NWnVHlLo4RLb7lnK44Xi+oWt/wDuJjXxU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eXep09MKjldPcY85z9FQFlTwepYKaOeCGXYEVh0gxZvrxfUaaOp95/Aj+kxfTogy7X/PEw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Bd9ZPHUGk5X4licj+kFd4fola2cfuIHgbHlmJGjCI4YyYET/xTHWJUQx0PuG1YX+Se/B+C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S3Ihf4gPPvJMwYLBAH3C6YvoNhwnUq/qEVFxDRurf0hpLXQP1BzBsfxB/rEQ4XywRSXqYO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xVxVWF+oo3iJjuVKlET1OMbmjW5/qVeyVDzGVKj4lVGJKx/E4riBnUqV8BKxGw1KxKlRLx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GVK+vhA1qBElZlcysTU1KxKgVElRPioHiOEqVOZTK+B8KViqgbeZWbZWCVmVxUQesSqmsT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vxKJRKSpxcSA53EzPDTHAj1BWI2tD9QNwYlOepyYmdtwrolFSrXzA3gxMHEbCYrOSVm4oF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e4ZWYgP4hlifUacz+Y/Ca/MQ3Dc2sZXwlxPEdziViHcauYYlF8RuiruOwhRNKeJaJnGJWJ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Pv9SiKuYm8XUHIYjo0Q1Cis14iW211BVVasRbCClP7nPrqJt0XFoka+uIpjzuohtpzHdAp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YiblmljFd1cVmW8p818EPk+D5Pn+KaT2qJGOI/C+J3iM4+HdTicRwzmcxOphLsjEtjiOpc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HBKQwX1OU9dOJ1oqq4gFxdXOU4bhLXzmCmhdMqjicQMXD+JUKMzNHS0+47VhY/uUHsRHbC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/MpUJtWyJUhxA8n8xMgSid9yynFXMoXa49sW4IgmzOEmDRBzf/TcGpwGxR/DFXMMniKfxx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Mv6lpZVXODjzFTQdVA7icKCHojG5lKdV4r/SbVvFH9TF4RmAcRLF0H9QUrIP0mYOAn8QG5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WL5hyf6tsfFT6HKTCxd7fD7GN5Z7V2LhgAate5XHl19xYjZqCmKIhg/8AjuVPuwivzDADR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IC2lwHiNQR8SBL4KzmZP8LoCFMutcel/UAAa4lckbfcbt1n8T9G0B4aejBlI36mPbbtcfv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1U0A+m5a9QMEpuIxwQj4lSr+KlZlZxKlSpXUDHiVKgXUz9SiVxElUZj3xAVxKlRJksQlR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FzKiPE/c1xAlZ+AxepUqiUuJXcZb3EgcROp3K7jtA/ETPy/FEfwnMwaJVtxglx/UpucRD8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K/uc2YZZqIzEHRKHJUQox/wDIA1K6ldw1xHZ1N/8AsS9cSqPHiFt8RKIZvExzqeZVsa+DR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PmfliGJVspqzUdLPU5yRxBNb9TnqYnMqguJKz7m1zxElYziVjMzAldREluY6SgI6gKiZ2w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DW09gjd0dRYaK9yleAN3A8E8EVehRGrIeDcZ4niaeCmKJiyaeJmxXdRJY1/EQ4UIB5H8xM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SHzUNlQfkfzMV2zmEfEZiM4+PMqEdS29Yl4+H4dfDHM4jXZG5pF3EYkpmVoXdIV3UsSTaY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lYecwlruetGBUUGcFMpVVXmEUrRhiHRd+4Oxut+5njFXlCzyUhjxKmw9EQkrMJKGFqRyIV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DDXoU1+5Y6y1fli+aJ05XhmE44W3kGXgpyjmmV7Tpb4D3EOe3B/1Asr0B/iC7kP8AKLKOT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pb7lwR/aoKg9QAgMnMSokNQ2CFR9AvwEooULHBmMNpRfYsZXUuqXVoNZjwsuDkvMFBjogp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phUpKrlxVbuHVDvJcMqsnXIT5mNhAFqeyHDd6f9yl0vAw70KBvI1All/MfH87adEpWZ2ts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cvs4BGQ/hAwEr9xPlJ5lfiYQWUdwStDw1CMejGZQANdVD6vMmm6ccIBwPvEWzscQDCLdTw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4c6lSoESVRK9QMSpXk/Er8RrxNdV1K+pXUrb/ABEn1Hr44hP7+KlcajqV1OPgxMeviisSs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vUZ+IeZXzuV4iX9xKJS6nYxOIEp0xFxKTdQ+G0rJNRA1GBeIlztzL4FG7gXncxepwgfSVT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AB9wPd9RRhhiFE0lYzuC13UEW2D+O+44cRV6iUah0/CY6ltJE7Zmmu4DUMrl1isEF55gUZ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+oHFaxAWeIFE1PMaZbUcMv8RqILmXAYF1KayQt6+pZyK9wqxfcQaTLvI2QSmbuDgQ7Q6Ia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Q4C7Z3NmwlLgKXMFnEMaNw8kWDhdkMNkWg+0sOJjjXMETkeYfBr/A/wA/6y/2IxHn4XMYx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9TSpsn7i8TXwx8RyRxr4fEYhuKuVgzuA6lcQ0Zjzp4hocWBjxB+b/ADKCb5oJy0ZY4+moK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Hf4hZFnqITu7uHzWzabfxN2V3cJF1b2mXbs2NB0QpMEqBV+oRg1IofFRc/wB9aGpWtZc/p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Ao3m41zeX8sZX49CgdARDZoKmBomXi8Uf1DB9uF/xCL363/EWxQ2B9wlcOQMNzHbeILWsx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96p107uN5O+dLTim8UxGHgM4xqXu9xESaS4S1Zh9qwiWrltsvjxHIhKyYdV1NCmvqA1kcM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ccL/xe4iVCVT/ALoEeZKtjNCK+CNWXUCLEY/8MW/JD9M9Wib5vBCGQ8VAzjUrETPqYSnr4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Sn4TC81GKzATiOGZSr16lYtQKEh9w5lr74SyXuMNQAqlZpm8LXMWir3iHFo6qLNZ9Znqz9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xWYRzA/MruVjETErH6iYiMXMEDhGV9+puaj8M9fFfFYiSu8RKWVNE9SviriSiOpVzLbAi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dfGdSvhyRidwPU4lXx9RlfFDKadShlZxEg6cdS54vDuc+IzF6ic1K+oF+CBjMrdcwslLxh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W3OQiSgJi4bzOZhnmJb1DGviqPijcs1MVTOm7nGJfEKu5lZzURq4NvUbPEUbT8zA26ur1B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1cBBaapqo3BClaBYThHqW5nWH3ApyXHMod1jUClcyrBzLDgREGa6iVMD4KHNERVlbg3Xnc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FIslMV3OzmBoVXMbRyZjZzEUx8EPgh/ifBN5ifl/MWWnSOYxgzW4/4eoxnGY4riX3z8118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7grPHiYqjh9TKnZ/Ucldu7zc0a7heVVTEUaAitpwLHG/1ODiVWuJlsgDvMw3MQmOYKzpKX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N8LKCfxKWO4ARCXnxEukDVOf4lG+Y7K/UQDRGGafiAsQz6ijuINpc3hIQMQFZ3zU1ggFZJ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TcMR8kocTipmqZp4dxbzSTlDUXqEZou+pXWLmUC0SMYuFWvqCm44cwwV18Jj1OCVEiVxOI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Q5+ZX3EVAOjzHOIBm5TmGIyojgqNi6jeU0feoIY7wp0Y7bgSn3BAnJOzEs2QH0K5INhfdF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7HqMkg9zT/UvWmvhr6n8S86lzM+o71HMqVzKlWyi5WPhlqJTK/EJX5ieJTWeIF7xEpjFVE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bQJUTP+pSPiJxuVj5r/2J1Kfi0NVKvMrMqPwVU0QMDKfUpYdHCRMEOUpzZU8McTXiBZoXH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OZRxqNRgc8Syomq18cXKJeMRxxDPE06iNY55jlkirWYlNM0W3ADJKc5jaK3yy2vF1xAAzp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s8RlDDXd8zhi8kpCHpNpp1iKt5vMVrs8sSja3+IHZCYGfE21mIabPU6Eqb+sRAWouAAzz1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eBbB+JysLNQTVdRlNVFBsolVWrZlax7iWXUZQVP6lrXLe+JVuMkd1ApqY+oj/AHI3rj4CB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r/JyOF+A9RjhlZjNQU/Dr538c4NziaGfhj4lET4fUYuYkzovEwhg2Xx/UoLdcXuJKdMFTW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QExlUP4npGDioZCp7YmyA34jTxmaoYR+KhydwfjZ3DzDcN+IYdwr+oaqUjC+dTiE1NSupo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N54lZadmJZK4jibDEq0kJpZCwtVBqH4MfxF6+VSpWYmaYkOzc1P4lsOYGYneodJQfEBuV1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6jo7iRKmblYgZmhxO7Ikq9xLmVI6ZfqCGxTjDBtmjqmBpqMZEpy/QgDlPWIaPZUWsP8Rez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cX6Psr4UBdL9YNzW+ZasZ9TN8S3qWN3K5j3L7ImzE6xuXUvEuG9S+5czN/D/E8yrOofFZ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xKZUZU+/ioSoR3OI4x8VHGIa8RWBy7jiOtS83FtMQfFzPRAgNaxBS1QWqmuGmO8ZlU2eZa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CrzEqY/c2w8SoCa6JSUx4lqkSmq/DiCaPcVdgHi6mQ39G41U1PTFha+ri5bX7maXWZkq6D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DG7IjVY7qArEbVeY0GKzCsbicEHqm4lhUumloPEyBqpZRQd1GxZmV1UdXKvWZZob4jqVdj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ALyXKBgx5iCPcs0Zeo6txKvJUsbqWLu8a4gOIsuIqbIawItEStkb2Krib/wBxG1mXpeUcO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U1D/Fj8gRiY+HbHUfMb+uvh1OZh8JnERPU3KjuO/hjqKj4nMfhdQXAys4Y5PkfuCaqpS6X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qGKhnUGK6gFagYlBh4QrkzCzd1MW3UUuXUO4QgxS4gq8RPCB8yo5GtwRAGYCnNT9iBArU8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i+iNKui9ZlKdRM4Jp+fwlRaNwG/1MkaLxK+KiD1C0aSpWdTIXzB3SjAChuV636iNtQp1BH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SomOpp8U7lRCqgY18BElHOpqoziGpXUriU1NFQR7SoErozCJjqaRMeIjxKxCFdTFyvEori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JMsVPQlMaX+J5KriAMD+0CAQIGBvzEf2MwPt7EFZf2JXmICgs/cNz07ZcacPDDqXsncddx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j9R7SHcCXWPFQ7B9o02DOsM7KrxaU7PrDL9SFf7pi4oK+/wAxJ/WmWiD/AOSguojm/ClKW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lJ4Stx9EX1y9wVZ/CjV09NzmFJ20TtJ+4m3ehmxodK4DJ+dK+qArpPEr01x4sPaZltCJLq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/oueA9XOIBGN2j2kvLKD0QTgfArJiVRRENKfUzzbrcd6twUcvuLW1+0Ei8zBWLIg3qV41K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wFHshWaxuAF0UOJQrfCKw9xGlcdRS2vES7a+qmgbqcRtpMcTnWoRUXBhzHZ1xcQkUWJzx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oTuYU1UohkjQgZe5hniBbqADLUwSn9zYP6mAhOM1ADOmLGrDVTkYeptCsbmWymWOMENtvU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Kaz/9lNL+oua/iHsVUBsiyiHwQ+D/AAP8NX0yi/Nri0xyTjM9zATvqMTBK+GOpXiJP18ZT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JGOppBX1EriZbjBBZ6j9FMotNr/mNVcVtOM3G1HEGFu8zAVr/AFFT9RbcS2PpTVBwQyKDn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SF/UtJvdaKl8gopvm6ibzqV3MZvmAVglWYiVXh3DmxwHolyo61rzpHuZJwy1TR9IGofngV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AXFfonuX8HUW2vUUKZgovEtW2bYHtcQDbZ2rocJbVTXaeUWcS5UCErEO1tB+2D8jJPQZ6l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McEPTdOlC0r7uAkYlYM8i6xKaFbKihrEtjHwZ/wBQI98SokAqpUOAsG2vuLTSKzb0SwKfz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Spdn8x/ETHxWPipUTOIKOSjEqoYiYlYlRuUylQDqEOnEqyVDxN6lROo0GZW4mMzUytSqlZ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pWBIn1KifqJbKIiolSvEArP8AxE4FEa1AIi+ohlNErUSmoi7pMdSoyhmgjIeo32EFuioms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uyORgmNpPIgUaJ4DxK2+ZX1Uz0QpG2iUmSnuU45lFZlGYnZiACpQ+ohfiVmUgPU/6SgxW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HuAAxK4gJnLEv7mRxHs3MiUfFU3mBEvCICOdzaHcAHuBvOpTIGJ/MzZuDsnviZd1BpOo06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IVfjxEz/uaGD8SrW4tekyl0pDxBkdDxOhNvGZn8TpMXBG64BzElEautQvTsiE0QpsuNv/A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Swn1KDUo6rxLcZr8zfuXeH+IEwqBvQXwQxTf4gWcwWc4hiixAiuf9wWOXUCybtqI26/wPk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amVHee6jUc/DGLr/HZO/hmI+JpyRRlUxmQi/FS1R/iOZ7fUYn50xopXMhUoJztP8AqV4ev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BiZWvEU4gsI6RW7yhCoyLpIsbYqZRbMeousxvRqDx1CxyTK39RtrBeJhvi5vLbRxC1VDKk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lkf0IhOsDBoC+JeWOqATQ9Qc3Exc9IBc15iPaZn7cApx9Z3mA1HvyRgGbwKPYfqKdex8er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SL+nuJaHBerxKSp+Jx8JiziaA/wAYdHuXnqUMjCNMcS50CStS8dk13iXVklcLKP1BcIynQ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7uYrnKVO8S4SoDjmalZslZ/mUfEqBXrxKTWK1Bs2g9gwFcGJBe5ao/BKKxlmie4HeI8L+o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SojxDUDfxVlV7icfCES4YKuMTENypXUbRgP8A5EzcN6qP6hKz5ibrcDMqAIma1ExjcNypU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pRxKrESJRHXzVsZWJVRlSpj8QevnRAFZuB1VQ8Ss/BKvJvqVjhrMq9yjcRqVRL3UrEZTAa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ie6uO4alHDP0RrePh1Uswd8EHxOP9RNaizepQNzAmExffiVZn9QHFyy5XwIOmIlNxPRxFA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/xDBb+ZdfU/iCT+JhRKwQo1zKznEV5E2ObinNaiC/3KrZL3B3zKOagLvNT3Ab/E5jVcGM5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U4YNhx4laOpYdcSxKKOpnRjuFA8+ZgrRTAmr/ADE+b9wZMhFdkqOyrAgXX38BUv4IfJ8Ev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ft/zHXxZJ4gjgnEz8NXn5fhlfJ/EcfHFTbF/DGzDicVDiJC4IxTuz+oUr4tX5gW8zihb+Y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XzqIPjEa3gMr9kNmZxgqMBL7qAMgTQvUAKiEVQGLPZsV5lFVAZl5rFQ71Nw4g9IIAUt1XE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ZhcsllN/HUc0DpZfl9zldwKwzb3HwVQaj8KtgC5lZr/yAXPCkXhU1lm5E6T1ywRCLkA2xr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UaGF7B28sexRmbqsSpsmkqU1eyAkhV4ZpBzWwgpvnA1BhHiACzlLS0j/fTa+o1UGoq1YVM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wlTUL0T9fCfiVnr4M/BvMcfcwz3E/EqWEri4M/wBwDt5mEp9Sh2eGYdj1KzH/ANSv3Kjc9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4gVKzjqJQx8ypXiODE5lQldStMWUJn4PbE50VAb/UHiYaic/FVHcqJR3HBUDEp+ok1mb1K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HqJx3KYnUr456iW9fGiV1P5nEFr/yA1mcR56mRUX44nEfi8RYFTN4mJpmIM+KgxX9TI8kD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q3MFsSsMqjxMHT8FVMCkP4iD66m8OIf8AeJuUsKVTF3C6vriZ5rxH9EMqcxj6nPF9Sgmgs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OG4nHMw7lV19RQsfxEAy3M1eagCrAwExiI5oeILeI49TUAqj83KrLiVTG2dMcrUvqVfjuB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IJioo4qJyq4KXvqWssBxLKaruND+4GHTKFhdclQY5iwo9xptX9pgaS+LuVWDUszo4lK5Y6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BBxqFuCjkgLHmqVA+D44+D4r/AAAlOkhoTQ5x8MY4j8JzH5qpQvy/DHuMZp5ifmcfDOYGL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4j9FoOWamRvdy1MYJh7IoNoDJVTIhcp6Lw+oRqQi6E5McBDdMP1kd/SFZCaRNeJWcAT0Qr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lOu4F5typXIjqddnoDoviOIBVYTePUvmrEQWmXGN2dq8MoNdVAxmB9QIEdU06mleNq/ice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eiIWPqlE0XUJ8zMF/WorqyHbb0Rpayk2vcvHzXiYYS5DQQ6aZdWBDjqS/OpFJxUBluNMYz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+IfCAVR1eMwR5QFYhqjma9w1P4lO0+Buf3KhicysfCoa+UWaKjAPUFzAuGg1AANNcsXk/U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4S5Z4lY1KZVSpWI05uablMeV1EUjFXKrmVETqVqJj4NMSjqVXxXiJZK6lSpXcTGJUa1B4g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JiURDMqZHuMJMt4lbxcrOJpgNxlSqKiJthxPKOWfqVKZVSogF8SrgYz+Pji5V2nmMfM39R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EfCe1wDG3iomI4QD/AFKCALmYrxCe42IW6nPxWOIhmazMw44nXmZFuY+OSFG8QyR1j6nU6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fxL7jkH9S2tBG/wDmVhKjgvUorG+YYdkS2C/NQoNwCijxA5alTCvKbxKyWwFpPU1zAsGJX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TeIyUViYFqi5mUCtaBqK04gLMzLNY1ADw6m52gul9wGyrWsSq5wQFFtAZFeoDBw7qNiWrV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Kgf5aJomhfzKCP6jUtU0gP9SrMxmIYjyjL7nhMs3GPw+JXwkdYhqVvmJx/E/4xxVTJo1MO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sTB+4djV1DTEo9weyXncvOo6LLh7eGUvUQiSl2Dq4pd2rl8syKR5HekwGNrQ/pjs1KhDBV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MvnivdF5WK1aW3TUd8wn1eV/ETVmjwefwRGUYf0CGoZJbfwM2Tcy9BdQUgJXIU9i/sSzTs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xeG+khVVU1N5leJ/MxUK1lObD8w2kdug5Xy9TMHAM/wAmyKZs3BZWqgDwplrfUQg/HPiZm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2xLiVj5+o6gdfFfHMqVDM0yipzAlUalRJow1DGHAmrGGZl9Rm8eIi1PMTtE/EB7lSmKZxK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9xzKj+PmoBKrfxUQ3HcqbTn428xrq47v6jDx8J3mVmAX4iV96qV9TfxUq8Q4N33GoUuVjW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FqnUUZZXiVepUbaxFXAxOPhMQI4etyrOolB3DeZUS2OYjTuOgmfUB1EpxqZHB8FlanuYxO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skq4BeDMSq8xxAvH8w1PSJHGIi1e4arH9Tab33HJQTOglquOWMypVFnUSg3hmvMA5S+Zol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1XwVKG/1E3fHqGdXBT18BW2+gmcRUxk8yqq/3AoVFNZR+ohcLrUIVKL1FeahZqA5uuCIII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DYMLvJ6TpEVOZrOMwbukaLsh5DTzNtGoKqIXVVBDT/gSpXyf4amiZpxD9TUXGY9xyx88fP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sZhzHv4qJOYkSy5USzMTqaiV9x3jRNxxxFWLlKizt/Mpfyw00OY2hdVA8wJeGGSupVdENs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ClK3PKINExAQHuGJ7bWpQQFxtmalIeZkiY8+IbbwPTUBwcYlngSVTqIMaKbRySp+cGj3Nn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YFtnMLr3C/UvG5fQ1+oL/AGeievHiUlkIFFvUSFVOeoMqNcS80YeoNVdaFLeHiKfzgbPN2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Uh/qD4HLQfcA9eIEzBu/6lZ+KiVUaQldfFWXNagRJUSViGYn5Iav45lSoZ0+/n6lETMBzT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lOKvtlZnia5V1B3nUDMgxDH4IMcP4gldpa0CziZOJr4D8RLanlKvcRxKojj1H+IkqNXKiY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6jKP9RlJqaxAxHMYK9RLzx15lbxn4DzM/fUOJyD4MxxqN8sNyvOPhvVR3NQMf1DC3+IE4z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KcrAYk4dRwZ/iMGuGYFTH0h/1R6DUq+IGNkByzVM3MG6iXb+4nEcRhl3HeJWBghXiVU09R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5dS5c31cRenUSjcCVfipxEv8Av4BgHO4W3iVZ76jQUR4VZAKly14ojRq5vowi3mNFOpk9Q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Vk0u4o1ZiOTjEKNl3OMXceSFVGxwRs+4U8TU9bnAuMGeCATHMWvJxA+pQOMRNOZZwqHk46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aMf4EPg+D4PnclAAqksfh7lqzcNt5+Hc4iTn5d/6lB6+H4TEzcamcyp/UfhozKOHGZlBg8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CiPOGbmdTqcnbnsbjUzhhlrcue40NeJgvEP8A5MO9Si+hA9fUITn41cKqkl5xVTHROcGWH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wVuENQxB7gHqPcgA1XqUO838cYLly8x1D/wBjXWoisGOoYKrEfMoxYlfBDEdsIGIVqVCUP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mJmcyvwxPzxEPcqpu/wBETqYQK1K6GpUrucVFovqeohXU3xKlSvionU03KqB3dxIAMpzU1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wU1NYT0oeB9Q5WWawnqpSwdSrnpB1K+49xr4f/PmolalFWzFzD4nfCzFR3qajqPiD4jjM1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VHUGXjcpW7qXe4Lb/AFEN1mXfr44HjUWDRmWYIKcOfhv6ii2rI6pB41FaxMcxB4lUTHMOS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6iX3UStQ9RqzUrJTUvH6ijgCG0B41GI08xqvUTCv4gX9S7cQD4HEOpp8al21HJ8AJRsjdI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JZ4IgKuVm4BYQepQGIGHDMl6gLhjRqF/U3VZiAC3ylO0bRawyEryIotuVbRWIZcOOZRQ3M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79yqa81KUlFuZgPEVwYmMFVKveI0VckqqCkmPET18kIf/AIjJFfun7lRfCZ8S6MTHxp8Mc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ziJZOYw/iJiV8seo5mBK6iXdRKXfqHK9pZ9oIn0m9dajmcVLnv0aP3yHriKhVw/cZh7hYz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XiH/k+oFgzb0y5SpXTcD4rMqVAL4gOsQCVALgd3Ab3UR1Ac8RHECoI5xKNGsTuuNXTAa4n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QCUtqADKV18KKgF5xKJWJWyriRwwjU3LJZBxOkf4iy6vLLY5mb21Uz26hd7ligWpi7gq7x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PbLO9y00szWbS2W3h+or/AORWC1UtjLTW5mVPGPipuUfqepRmISjncrDCzTBQ26gLuYNU9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y6QSrJa1dQ/sJSyJXuZPcFGo4PUo5lHUx1KPqV4+FH4lR3KVLBqBWfhPEr8Ss4la/6olxI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NR7xDsZTYQ8IoxE34iNExrUGA9Rxvcd5iep41Ep1glOKxCPE6Y8Na1DWWcFe4HvE0SteJR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KbogOXUTsr6gjJ1A9V5gXJBSXPqBysdTN1Er1EgWkUzUrglsRTABRuVXFThOoMQ2046lYm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A/wCogLPZEDGp7zCAqqxEzcrnrqCCzAgEPcBfcwvEyKrMr8cSsf8AYmDXPUsHRM/UtdDer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43fmclgRyUQTwgE0p1NKm4IVAsesfJ8HwQ+D/AA3Ia+MOWMY7+HC/Fyo/DFjqL+pipVsar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RwdzZcSowzGTcu5qeX8RUhM2sKq34hLY5xH/n6mYvFn7hgCEbiVQSjjxArUCBVTXwErVyz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wGBRUDEJ/ECV/5DdQu8Q18EQbqUiVxPM25hP4h8Vn45IkPirlSu5UqiVioE0PxVTmuSVUD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RM2ypVqzmJbmVXiZUxWX1AxPScVKqcxJmpUDMzxkh5MkqagQ+PEr4p8/GKmiVDe4xxH4+p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WSo7lcwLiNOmIOMQWlAFWfcwF0h1hOQCShJyBPG5l+aEESvWUMCpZaf6pUSyVzxExqBNv9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mjcelErFkdMDuVC9M+5s4+GzEo+pSDbGEjAcP5lSqMRFYxHDcKrMxmvitV9TWAgoj/wCSv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KqV1LZGCFcXMmH8RiMM0/cqpn7IZ1N/xHKbhYu/qUkVfc3iA3zEssu4mQlCeJk4mHn+ZRd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ZgEt1MlSvqI3bE1xKwQRU1XmLAZeIg4HmCVYJlGKcGb1BiUtagOKIQ0333HcVhizZ+oVoa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Vc2rXGdoCOLnO4HVHqIVUAf6S/b5P8CEIfJNoa9n4LkJ3/g9QxZLI4Y9SoVE8/GotYjnUP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qiOoxVFK3iOPuUy8fwQrrirmCVdQJdfUdh4jV0yoeC9QKl23QDOSoMMnuG5Y7h/EUKOeoY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+DEzdVMAxnqa98QyaqED6lVFEGfErEPwlVqE4qGfEcVKvcD8wIb6h4gT6idTWPiuJUr4Co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rHUZUZhcRx8sqsykwN3K/NTSMtVr6l/G5XFQ+DEZUqV8NVKJUy9Sssfj3K8fCuZWMSviox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WG5rTHUDOcfFdxySqIRiczVdT7SokozF1qokTOJRohjA1DDtvuYG1viZ+KcCAWXSeaAmhl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agK3lQ5leYU7TwMt51BHh2QfTNeMOuw2FpcyRr9iKVYGU4T8xstmtLGk4Shd8ZgXVNRBgA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mOJxNv7nUtWFl/qO5XOZXNPucX1NWsStZJk4zK6h5msd8Sq3LHiYaYuM1CtTKo0Y48RHCV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C4caZhZbVRSwV45ibNOSp2/xBFReR/U4u2pl5xKOb1KDYPBDclSZKDxcGtIol9nXiB5ok9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E28auOOo3t3CzuVKExOA5g00b7iDnT3E32fFFXK2QArctwxAEeJvdZjg3iFLiOqIVGqyWS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4P8CEIf4E3JiDu34+GL1H5Z+Iw8zHiM5nPwzieIGMQPiOPhSuoancrEYLuomMYiMjNLziE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sZ+5kMAbqvD7hWOuHFRI8FcQEfEI5NXKx8QzVeIUIYzDcCsz3LvWYZ3Ar4rFhiBgqb8yoM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FSqhKt7gIB8VD/wCRwTyjv4r4BjMCViV8VKqV4nMrXUolYiTwxEmZiMUxJVVcTHcGP4gWx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ypUDErGp6ifmO/wCpRdhK6hcrmf1KnEqVOKlVPqVKx8VKIAtZ1ARBL5zFadEwXbED3MarF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5Anh8pRdQ4SivMT8R+Dz8krUDFxnicfALqOd1EMqjM4xKcymvErr1KzKKnOJTfH4gNv8Ac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PUsYmtw1/7MslHUEFC5ltbBBvuQBtItuAHOHPFYNsTvb1BJv4zMJaeU/1LWmV7ddSw2gLk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fEsbv9TXEHUBNte5xW/MO1NHCIKtU0I1U5juZwFG7D9QoetwdDKV7gq9izwYG+XzCzu5SK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pDHqJWqgw9TLRcCSjWqlud8yrgIrq5VeY6wRKLgctzU2YgVlhrxGoH57jkqErzMVx9Sq8E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yR1DtUcjuoBSLcWmqamDncfG4GN/4HwQhD/HYjwdL4YJxHcfHw6l4+X4Y19xxcMHzTiZs4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v4XGZ4TB3dsfUtdt3VRN+JS7jxh9wZeX8kNcI8JR8yrxEdyqDMWag0sGE56hndTcBvcNVx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NSpTA7mtag9QL8QxK5+AqVDKVX9TZdV8HquJXxzEONwGpWMyupxPqBKgRM5lR1KxK+GcYv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x8BXqPWomcTgxMC2Y11mHSaBKuf8AVKEgfCCeIkSJKvVSp6lfFfFeomYMR15+Kwdy+PipU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EID7Y8B3E4MrNwqoFVyQ11KzGcxifCY4lwtuyqiZlRFd1Nmm545lYY4lfqHfHuJ7j1PUNT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pmOvMpubxEr4ZTtlI4q/cTY+EgroPuUUwk22/EdSsW6mLIuV3VSs3gnnEDV1Uo3HsuZoq5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TRdwODfcz5gObjVg0S6bNxzOPXiYP9y/Eoup4LhuVl6hv1EdmonEHLqZSqYIaTN818MY6q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5CuZhmiXmetxvTucH7lHUcH6iYR3NKhqc19JK+otkNeY3qVFGW5pcrmIcRF23APMIslx3q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VK5fidEBvGZbj/IhCH+O5Dhd478RiVGF1Kj86m4538PiVbmOMRjKjqJKlYx8usT3HappGK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Of6mHpMjzCnB7njin9yi0MK1gVjcu6vggcQLcQw5qUOqWBDFT18eYfmU1nErMC/g+pWYON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7geIGK2QKcwM/GAQJRK1UDPc2gVOZWIFlalfFQyQlZiVK4iZlVLOiKJWIJGpo1xKMVWYJa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s5iKzMBRbKcp9FzJZqf8AVPCWIi5Jbguptqoj/wCSxxjcTbqU1YYgOKlbqaadkAd7lJvUr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RH4Tg+pTV18BmmbLmeWVHxK+HDl/Ev1LorEfOI6n/AMS7x1GBeoweZl6jKl5lrxP1CPnEv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UVVxlHqCj18U8bjjIIOdE7IbxNamH1B4fC8wfjDHDiNumJZ5ml4nniGdRwQyYYJx4lH1D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ExBrRO2pk99RMf1AMCLwfiZzcf1GjVSlYzB3mUY8Xc2Ji73EcRt4xDJmOGjmH4eIjFwCUO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JA9YgD8PPU6xiG/J89IDdMFOIBl/URXmbqBV3xKKiclYgHMcqJjtLg378Q3PqZau42MvV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USpWa7jl+5ayKGH6+DJbgjXPEw2qpVQKPDMMf4HyQhr5ITci+pk2R/wAGOP8AD7+AyxM1E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+OPhlZiRjxHMdeJkTPrvcWa4gQVuXGJrjUwcaPxCHELfdzFhkseMsYZ1+42oWCiWQdSkdz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iGZ4QgepipzKhA5lQJSbISu5r4rTKhoysyoYQH6nPmVg+KlfIQOZvExKlSsahr7lYyYIC6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nriAEAu4XM0L1AVKvghQAKIwWFxKYVK3BI23Mzc1VTY9Qge4bPUurx1Ho11KiHfmXRbSpp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wmiQy/wC1PFQd6hVYRmgQKlZgVTFQDCF0Q1Scjcck3BYg2rUcMggpbXUKtep5YIEahYoqp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qUMMRuV1Lhr4/meIKLIMXj4uv9R34lPuLmcQKCV2CZsGICUEi2AzKlITkRxjEVhyQuEtg2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HOrmW7vqJFVSicQ3rHUvg1DWF+cwOo1gYmKxr+IYOPqDkmK8QcVghZmXfE4mzbj1Dl1KqJ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MS9cSs5i4KJZf9x5GPqVN8zsJWH+p01ClV/Ep5lYrExXiI1+CN+J4Y6jfhiXWHFy75xMau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VvxwDIhwmUrMdVCkDMv0n4g3VQ/cANUQcll4iU2O2VXEbzCBQEvcTBqcfC5xPqyXGYvE9y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3ylLrmOW91Cnoh38Xm+I5HOyUrUv5PkhCHwfGqfuonEpK6lXHBKlcQo1OYmIRlWTwn+Bj8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iMdTxEsiU4mFGJYC7tZVjwvEyF1He3+oRSVs/mG4QmxH0xQzg6gXhuDC+IAaebn7lUWx61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V4hNwzAhDzAt8QwgSsZlPWIRX7gTggYsj0nHrEOA3GomJVzScF8SpX/yVimajZLXExu5Vf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KlRk1MoNxWklYIvCLcSrTfmJVMMb3LLH+YIxx8MmJjxFm/qXMbI1MYIkluvU2ykqNpweI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O9woTy1B5nkDEf9QJNINwc3KsS3X1EVxPUW1dXBMMFMSpGr8SgvmMi48QAkGYsusxBnEBw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dTIanmMXPzXw7g+4mOoYmLiS5U/UVZaqNW5cvggqYXMhvqLYeYWrpKFGZm7vMV4OGXFNsC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K14h/BEoj7n8RKcZlDD1KoviVFxXE4/qpdhcKqtTUxior+Y34gU+JT3KOViXhOpz/AOSuN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9wo1Fjw+IvhcC8yzMvBUrmVjNQxrM/luWOU49Qi1X3KCELLlt1omL5wEK7jPKUzRGlIVmK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+pdPLEJTCtQgNlRCDT9w6O4iqL0jlbelgKqcB+YiFXiVPTiJcRxKKu43RioI3UcNHMLUqI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q1MXU4rFTUPErPknt8kPghCEPg+NUozljuE2R188Rv44+OHUqMY/DOSX8VH6iRlWQVmJZ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DFnmJg05hlqqqXIaJn4x/mVMF5wPJmXFi4HcOe54+pmoHcIHc5LJqphU5geYEIGwgSkCW6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JWJ6ldypYMTXHEcNSkcsStfBgxipariB4l8IH3EGuYKXEmoXfMTxiVxA9XKNS+3ENxVQ0Y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YeJTkwXLHVEcKIHFRoXuNIuUszM2iaQUt8SwLxZcqqotBiX+5VLZUHTUv9xuExONQYqK9D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ISsviGoj6EC8fqJX9RIrRjviOYz1EGolYiLgvmIGoQbmolELaA2wWUxOalLirizfxU2jfq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+KI1cJzOvg1xElV7nE4nEvE+lDLLfUd0EUgSr5mKtzKvWWB5s+pRWICyFlj3BzqC3Av3Oq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WY5nf31OiaJYdQWcaiO38kKrBW9zfqAXEzeIjzAOJXZK9T61LvifiJUsPEyFp9RbuqhbfE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LwYi3qI9YYQeX4mUNeOJa5/8AJ7plZxHxiAb/AJlC+E3uLQcyu3io9zxc0byzI3qNrN6gC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Ia4rqNagX2rMKXMcre9Rw7m+sEC7MXExjdQtl/qWXnJNRuLjzDz8bfqIVqUYGCYsainIX4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xRMUZzDxElvkh8EPgh/hq9zD3mVEuPiOo9Ob+Pc8Rj8JeJx8DnMfPwzxPXwyqnMxzKx8AT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eGm/qZm98zK/mBlzOYnqc/lfzKzE6Zcm4c/4Qcmye2eYFepsNQ14hqF8VmAVK4IGJpK/Pw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lWX8KxAO+OJuViBcw9yuEIFTA6gW6nEzcHGItzBxLx8FV5mbBqkbR1LNQy+pZUsX+YqosU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cSx5lEAZ0uKBDlzArUpcc0tCfmcRVtviOPUo2r8wAM8QDHcWnfcWbq1LKPUQFZqPKVvmLU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mI9nUWc/iHN+amOE5JSwZiEcIQAgprMpfcppVwlkmhsgIDq44HggKXtjy/G+oU80AOdEo4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JKxgjKxKxOJRfn5TEqvcR41OITlrqBiuuIBhALMrCOyUGEECbrcAqziUB3AADiZFmTUYWa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VhK6/iVxqW5cxzE9otGSe9SsRBUyDjENHV4g+M/iWXy+pic9dTOMTnxNzzUG/DNC/qKxeh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SYwG1IwpBGWLX1CCi8YiBKXAYFy1dfMXSlQNXDiq1OJW45LMeJVE8rv1Od/VRLMx1kpieo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DbS/EJKLqYGm4u6leZxEPsxLuEFBW4NtSNfPMyW/ERxp1K0HDBNtjuNuAEMG6Y7R5mdYW+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Eg/cOTJSoNZzLUwdwe269QkKqWnEc7iA1iYeoUOWouBDrqZIfIh8HwfBK+DhKXjmTTkiVKI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OPlj8pcZj41KtnPxmX4j+vjHw14i4IUGZLzv8S9Bb4nLFpvgmC2ViY99v5iuOn/sShBVA8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LqCrqEouzENfBlgxKreoGDDWYEtdVAtmndQ6lZhljmGE8RqvR8IWxky7viHLmHhEx6gOOm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BMHErmU1EpzBLqK9JVtZMWGcVDBK+krMpdZiI5Jl4zAQusfCMB5xKiZjH4WElN3DH1Ofe4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34gfqLW5WfjzMEtGLjhlLg4tcGG6vNQUwiOgeZYBf/MZIMMOpa7morW/gZqL7IchyS17lG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n/EFzqK3O5YxzuI4rMbzAHZqanErOIGLjrMXGNQc8RSGuZxc16icTxKoqa+H5cah4ibCob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Ki5LNYwXCo29MBuCGSXBjcdsfqJFi2GMKOoVtuViDA9xKKm9wx3L0qQtqUeqiUtbcTAcQx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hteZTpVQBMd6mO3qE13NsplYGGqrE8JwShZO4DNn4lkuPEEUgHc7w+Iq6mMYIFF1DBk8VG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piWqeoxTJx/7KxPpsnHJMPuUf+zRvEzycXqW5JxiPcRW/+JWe4nbUw3zKGuJVzdMLq9RrJ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T7yXa1CNKu4BEPUS0leIVm6napiOjTUG/SKNpUYCvqArKzBXEFOu5pcDmR4xC3d9MYgpp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rgauIBucDZG7f1AqGnETIkLr4M/B/gQ+D5OEIEoqp8RlDV+CC0MPw/D8MfjGo/iNx1GXEj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DiDEdZg/MEKlLcoKqmalhqvDMIrx1FbTn/MF+JwCOAovosmmY3dfxNNQswG4FQ1MIYzHgm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CtbgMqBr9Q+oGSahsjwZxqVrM23KIKNSrImZRH6qC+pihD7lKgL9RzM8H3DVkGJUGtw8iA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DXUIjDm4/mBk6gVBUbO4S1ysZiSsQ4PcHi4Z1KnMD4rHwFtQOAJgVLC3MN1AtCBWomJXGC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VVAM/7G4xY1FCYHoq8vqbAzevEo1YZQ1+IGv0gC4Kgj3Z7iVRqWA3XicBiUMMxbuJRxxHM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4m8SsTBr4xUVgRRdXvqMsjOAvnlE2olWrOOxpbVj8cMS4NYyuowj8axNPxpKrErv4y+ALe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XG4FA5/EfN6TzhIl6wZv/AMIE39RyzWojvJw+TioarD1eYFx1PvqI8Nx6hZ1cu/Uw6cEKz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SHK1cc8olHEMTynf8x2SkG9TC3uO2twa3uYqDefUbI8zNZ9DCzjEabGXf/wAguC4Eyle4O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BXk1N55ioRP0g1VSvGSFgkO5mjUfyMNaJhMsVGKg9seInhLbrEVLwy6DE1iZStyt1YPUFt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dokF8zLFw9cxLJTxrUC+ZXN5jbIfmB0bcRB4dzGYpcsQovUurIiKLIytM+cwjZth3Fh0Fn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W8Yg6xDQbqA2Gr1KJq5ZpgiUTbuHgzKlA3HXwIfB8EPk+NUYKVnOcxq+oRbqMr4YxiTmM/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txhOYxD4JzGOtxiwj9SvlvAutkRSt8RN1ULl0kACY2/cITwmr6cTNoLIEHqoNELGZfBVfG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QhB3K1AleIGOYV7hbBnECqCIuyYf7hqGGdT3KIVA3hr4MTcSo25m2C6jenMMS0qnHwdwRq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2KhiOHiLe4KfFp8AsRaGm5cwqZp7hHMrHzv4DWYreIYU4O4IxLGZUjhhXiod0LsOH3/Eq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RMzFJ4CwNEp3vFH/2VcXEhdlxXKoALHqFSEWB5/UoC3iM1YuIbGJVKrv7i0x2qMQXklC1d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ocwQxxFRcIINE06Q/lIQxxsLqxzzMGEGNrcFUdn1Pu/i8ar/FMc5mB88/FZh51KFTfHmWL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qPKJ9upYGJ26JTln8we9sv0XXTCUWwKD3FBYNZAnmU/Lk08n/ACoACZY/94m+J6jgxBpFy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Ew7BiYgK8Rt2QVg/icF4nRO6hd4jYfwha3DBTk+oKrklXdMMQQVvGZSBMzNrEpfo4gmVUB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YqDYcw0ajXNzSDfwO6oCWpe4kIFAW+FRQNaXkJdolpNzCzYVJNLrMQ1LFcgedETaKyP7iq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+ojAl31mJGd3c/cCqi9D/AFHzwrIx6nMubaMR6+QVDAtV4j7sSgqjziXUUepl5pTkF7lcA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gFrqNdRApjgIFG+yPCL8OoyADB5ZviHmiLHgdHcavqC6huSiWRbgXUbXWc7gSrs5n6QIXP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UGlmMFXFyukEKCfiNMBiXNvgfB8EPgh8aowxvH1HB0TccHxfwU/D8uSViJmPw1/ixqVEx8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mKvflDrB+tQqrIlqzEt+jmiocEYAypPrMwCPEaYQM4fkomblQlpT1AxRohJj4lY6l4m4y4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QqELiJiQD5TAoHUSmoXlEMAIFsqgqDB1WDVm+plSleoKglXEAdQTIlHiX9VCDGyXPET5ib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B4YWoJ1jKt8xKKV4lFo6g1o3Oncd+fm4qJMsqV8J+fi0DKRSLGkQpl8PMQicflc+iVMuA7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vXctBe3xNBlfSBHvB9M+Q8Rp6yPB5j/xTGDl6iTmuZV4qJxU4lsK+FaxqOY4cM7As2LgPF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I1rwFfqFnC7WT7MQUtaKmRTlgcd6n1TN1dwLjSUqXDd3+oa7nr/A18PiLKzOph4iY8x5XW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oWt90/qICugtgBIoPQwH6lA8dS8vELTaq0Db0TWUvs7FHQ9spGMBoDVQFLGgvFyyK2mDx5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IlhUz/EtzzHkzcefxAOZs1LcYhn1HeNep6+GgvH+pR0K5tdThPl4/zqBQZsnLVx46IZcEo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kghY2ahxYynrQFoj9wRAHUUl9MLfmF9ecg/HZDFWuXCL7gt533Hd1XqL1RHDvqDZiAKaxN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ccZrIJw5niARfJn+nUz3mJJX1LUSC2DEBgL1ARrosYQfPMdvWoOIxTR+oF1QrVuit+oIdY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flEHMpIhrEBRkpsMqkFtwL0wwAaFzIrjuVHacjWOYSCX9IgI3m71AGjzDbyfEao7QMGdXc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rViCufbxLsBQcEYmIjSoyv5UxaDKJuB8YBUzKrWoDUVI6nKKDmZnYFW6YlxxLwc3Mbt11A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BmHyfB8kPjVPf4xuvECJicX88z1/g/OtzP5+L+Vl/j59Phixj4XsqEaDnArM4xMcoQ3COx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yuIKzmUU0Er3E3wn7gUTQfilTgmTPxSmIIGIGMQIaSkxA/EAqCWIpyYmLnHiOSJhG0VOY2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oGYAM/ibYPc4dTAxKDRBpai0ckc7mA6jhKEqVPxQRuObBjzDQM4sMVFRe4OYVtQivzAadR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4i02w59xwnwz18VicTiUaeIi8lzK/8QVABLK2XRN6sax3HLhNZT+024JQMUhPU+zxElD7e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9HkhtQtcmpdRfxDXJ6dkIbY7P1/slIo6H4eYdG0mIsY/UFAwy1AAA4iFhXZBveA/maUHBw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F5GXiD4vUoqUkUPzXiArdQ7R6hA02ll/oS41YY1FaT6UVqsJUgychWr9QQIlcczT+JcvPc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jVz8zUWmZQLheoVxpURmaWgXWyfuOKDg6FKhAq7MPZuYkWZCx9TZYCouQyx9Y0PmZn52Wu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PQ63S7mlpk6NEtqJWXo5IJPJpAXghuOmszcy8Zn3DGiiKAfiK9ameMTFeOoPH6hDHqArNv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3CEWkya8zLPbwD/pjrFpCr9TPZFZKwWdUdnr5PEw+SJNIcxKsF4ihVPDPbX02vpncxv6l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oC6/6sMS6gM1EzDH3AL4QUujo8QF4XGXlD37gmp4b5ghQ8AVFsr6uLcMkSm6VGD2nqMoJ0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0+J54lvm8RJKflQPqJsUzIdQ1OKJPHvEem7SNXfmKqTCD2MEKhcF0bjv4NXYj2s1N3WZtE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Fy3LwXFsH9yymQsLhjLAtTX4hoFnSo/qIzBAKB1KDEMSWC4JryjG3sPMpiN91GK9xSEXEd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trXiJHPgTDJZdx4IzJc4EliOte4qpRjqK/wCAfB8HyQ+FWYhPtn3Gu7+FjjE1M/LuMZ/H+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nP+FCZ+HMcS7jUxc7/wASrZRWWICFMHqFwKtzcJKRcJhU2P5ghxMIcIUgPshTMzZ0bgbmP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F9DB8G99xyKzKS3cyaj1biKWv6l7EVYy5wS/qBmNRmJb+J6UaKkqPUEarIIIb33MLviIn8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D/wAiZVAtxCrUelxquWmRLFLhgZqJemiViaTSmA8GZZ2VAznEsa1PKfz4msSmsfO/uO5UT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OY2OMVMBc5xEMSwtaIBbVLC90nB0HfRGXO2FaKG3fEEtLizroPBGRa+uJxj8TaQV1s/o2T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uDdeuoxtObc+iG69VVf8A2DVErB+5iutS/wCJczGjzFVvmBiCl04gNC64iHHuIM5IeiyOK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GSVQWCsYP9qE3mUtkfRhDoz+YHkzl/wC4liPGpj2S9VizkHYwyTEuoQ8R3/cT6lZm0aY++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CXO8f6ZbRTAv3bMVfhIFaDoIcqLZa+H/2ZBphRD6YgkLKAfwl2odlx/REQ9gVI/cy4OAtb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IPuMz/tExhwswHQcEaum5XLMCzTGGqOrjRioqszhKsaPUsHmMdD9ouR6dYjLF0u6XLqus6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TRB4lxRhUymF8vEa12E93Mu8avqMokCuSKBavFEw2vM3cVHULS6aVpOYBgU4/qWRcx6r/A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c77ibNL/MWtK1fg6lgKBwAeiOiS8X8J+yUI0LXQQyBKelzKMETeomMjOAmZSi4WrMkxBic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71BBtmzzULfiEAIm8PEz+AZr8Tnxa7CBUNXGKhriAYBUYop37IdqwcRBVPpGNnLRLqWH1N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iHVeSLHcpb/iISY9NQBCuOYF4yk4Hctgx0C2PZbeMXqdjAI2HLrwPmKYWOsRiodJf+GUu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8R3J8OkiprrJOgE4oWQ28PC1Ahr5HwQhD4JxDhCV8mUS4xnMY/HMfh+P6+GPwmbiTPGZ/U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qW2Q3Tepmr3itnjU5fOpmM5JmjHMYga/2hN/EJecTgQ6eVGIlYI6ZZ6TwmHEd574YoB+pg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g84hOjExGaiMJXCNBMFKBuVo9SjTqZvGJrK1f1OPfEQeUpdJLKtgLzK+453MxAYg8ZlKZk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R9QrwQYHcCm+pkXWIDFR13iYYqZvMAubYLJY9RCaiFVNAQcJhgq3wQGjKLIKZzXDKj+pXw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IAXbG4yK6g0S3iAl0f6glX/yXM5Rqq5fD9y5nBAMgRZ/abB6qU94V+x4m+duG9JyTEmY4T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wYpOIb5vvJf8AB/hbMcYrDJ6dktgIuAKEhGsikTuLNhEpqpzE/M1DJWc4xG7SqppHiXtEt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retpXTUonNn8JAH+IwS44WZFca5lYqul0uoR6xFploFTI5O8Y0zLzD+7Biz0wbmDUMRCMM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6uV0kOr5W5IMSrogeE4TqM3Aib3PkH9Sxu4ssu3/RFQ4jXezpnjZhAXruOjYDm5n6S2y59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oJk9Hcdo1HSJxUqq8HUIgUTFv8QM3Mpsqz1Agrg3FxvcLrPEygl1/UsU8bmE04lApAjLcg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ydPDMRqV6c/YiggHeDRxEhLnuGrw8T+IeHgjMC/PMBC68FV8dvibwd+scXuJbvLOI5ajt0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iF2Nf18U+PqWZW4hLRhtiKIoLqz9zUWr5ht7n47alZ9T3qY03AZqq0X9wAzg2VLC0ipwsE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7dH9BuaOTAD8Sg18eJzn4FueYUBn/AK3L8RfU1DXEwubPEtDEJeSIby4JhhoOIdaNdkUUT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UIq2a/WD8iEqOVKBHo8n/ALl0IyNeEKoBtCwz+YI04mbhgnUsPmfgxjjLKxbDjAANnmDNE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SAFbEmGabRCH+QhCHziJgado7+HXqP1DzHUflm468x1EuOJzGMY3U6fA46jP1L6ixKnlFi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O8XiOIOLHCOKHEssVev3DxBRbDzKK3+Ey9Z+BKJdEtkMMfRB/UoWolYnBUWtUQVuIMGBjZ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XK63BnEGm4UC5XEA/EFf+wW4lXjgljJipd6xDBPFw4OJdQ1DGp1eoeILg7jiYfA1qOTRDD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LGI5cws4sY/SDTZFTEdykLivQlnNVOEqp3m/1OcxjucSuWVGULzB0iF4lh1ELeoFBwy9QQ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NwgUACoA4JQiP/TUsQuX/O7Mxlx1Emsq/FL/AFHD+pwNQM8v4i7lrddXiN+W0ADRHhN3u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OTR3qNbf4GW8XXMDSoRFQGJo4hhmpa2qTSYqXVMJZhhTWSOF0UYbHyTKiZZVvqyv7+Fqes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xMxlZyNLOR5sKbm0u7bynbB/MvWS16yPyx2vcIdURyENSq8V4lT8xhFrHMu058RZutRWhQ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t/XlFHxRkrWkYSJUI6bheoA0DHvDeU+9kC62yfS/1L3RFRQHTpLK7cxF4vLPa9XFzEZ800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/I91AWN8RUZFwTnVcQ84K0iNpY/3FYQyWh4gGyzUdUPyQil4y9xSteSYyyfUPeqqMe1qP1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nPXEqp0JrqJfSt46b56Ynqy3gnSQRdUfUVx8lY+4uJSVWq8x8CUS7z+olEg2JSPiVTErE8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3Rs/DMYzbxO9efxYAUQR2BT6jiaEiijRC2G1jTkQY8tUrmDmPBbDeVDH4Osv+pU9o2lbD1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sim57U+pQm+OopCxafUudRNLFxRNlQrVbUC8RMx+okdQFhp7Khsc0lbXzlU5jfNSs4LlC2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2QUbcypiFQhH8S+hWbH+xBIkBxUyWoHN4CZuFYf1gJbM222r5iArhsU6JTodmAIqGLmBvE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QarrpSq54l+DOVBAISgzXph3imLa5iJiXdxQZtx8kD/EhCEI6hwn6P+I/qVMIMdRjiP6nM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v4cZjGPxVRzHExUSPUamoQ2MTCTFHiSYduYihwItvGJfgumcs1IQ4qDqVsLAPphWK0xhjH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cTu5g0Tk8wYLKLHqiWalKBiAMvzNqY6ja9x1Xwf8AMSuEKrhL1cJNfiGC3UO4lGXEniJSN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kmrmIpl63qZrJRaYVZ3AGtQBbKhL3MogTSYbW1HcZLuiML2agxMeG5TqXiqmXLXBiJksF+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uepXXy4nmc5ha1FkcEes+wV6IO/Kzg+vPiBpor8KHUfclDvxdPqNdltav7gXuiieKjNltX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A5gmfYwxiE1ZXj5qFCp/trn0zoEoUrmuXZpmo9vH4ThidSzI9pQfcoDGHRvfP1L8ZXEToC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6xG3eWB3Bx5iRqMJe/wBTIWZ/dMv1g2VnGn4ice7HPiVDV8gV4P1OZnnrFuuEoGsGAeI5y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C7Afba/qOTSoHeEPvccw6KiuAiTUqljs9sXHx/EceiYrzKufwQQ1WCGHxAR0G3qO1KoLPZ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IIS8AS6msHYcMbHc5XvkoGGB9A4CWMvU5/wBBMxqNA8Lt9dEx9EBwNEVzdQZdj4mYb4vqD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QB5ywySr0xlt4UJkKYQAgb/8AcrkmmV2W7FjGj8wz+WdNWKYuAMiucvn1DXjs8hwfUQXbi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dzazX1qNGp3bRSr2QDTgP+DOcO3cAVgVHDUtWw8RJ9EZQOl4lU5LO4ihWsyrH+RV0f7Qws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y/oAcBLKmmagLEW89/BpDYZjnpDjVhDPUDQ5i5g2B/KaqxKn2Sx3N6lZy2vL4CJeU1j/cx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usDoFMP8A1CpYo2aeLWCzolPgxKuVWH4cYGPfve3gnBeRwOiC18G4ZossIiPLmKmQavFwy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iLCVDAtowdQ8g6vf9iDcGhfv3Mq58AqWA002/E8QuA4o58ztacWvHiDg3bR+kueg2g/MIG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NkXarPghwI8QU5SNn7YKSkz4Ci8OrKsuB1NvvbN+IhkpiVA4qpU38EPg+CHwQh8aIMHQnE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/G4/HMdRfn9fCSvlPg6isy6EUPU2XGUtqdcENcZj8n+vjYp8q+5lOF4lXLZMOfiEBUsfiJ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sozLazLgNZQN5YlVeJniNL+GgpFuPki2TCoJhjUaC4WqwxbzHVnHyRuaqCoSa6l7VMt4qL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x19w4HMeUo6m5CCoxKilYXEAt8Yho7mHmG7dEo4MYQRlI7jtcEsZQ+4xPMB18zCQXLZDuU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MN4gUHRAAhuATUQoQZkOLUxinJ3kwssOIHtxyC6SVSVpygym9SAvuFzJyE9SGf2/BhlrLE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bhKq6jZZi9GFBvDVb+IQrmc8z2wyWH1ABRqCgPAsShTVRqKgStKuYJ6ismt1DLLXNaD7xH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MeFtvBdwoRPQAPonMbGn2W7/qWtviUcwfwhlKRHNByf4gPDDaDATvYPldB3M1gw3fn/pDE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KfjWprcE5BYBhKYSIc6mxwG4P/DM2AAwBo+EeUBPMUsDhLvwfX8QEaCIlP8RKhNvmTPpc0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iVz59rwHlgpdTxVhpwkNgO8WH9EBWDHEVyLl48QQ3UKA+eYuJccb8TYOEfodXz/48x1Q5l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yUPcuB5YiCJ6loHgjhiZDySihPd6vTG7uAlZJaBfjiUyKxiABb8Sz7bZrNBLYQO31C8bX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zbb9ckAjm1h9xMIggcBG2xfiI72j66mA12i33bMlYMYjyg8S5JPQcj4Y1h5kSnx0hDcyp1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9crgI7JxT0Hb5m6RE/wDYje2B45JTIsIn5iXb1NK2W2wqs0OhAKtKPNGosK0yF4J4mtkyQ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CXVK7ir3TEeG7xDANmZ/C+VDQtTke5VcjEaXF/iWXTnvxDDPY8P8Aw3KlqGwSotbkHmwzj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fRWR2niMofwOGXDDaRfVsGIjzSFwXgh+oy7jf+oCxtBHXmUTIu8U0MorVDLQwmagZFVxp5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Umq3l69ERA/wQhD4Pg/wIQiwhPKR/UZ7jr4Y/Cf4XOJXc1qMfr/CvhhHBMfcEjqZDMTMwQ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KdtZYC1Yzcvf1F/11cygPr4Ur1DPVanpmZmAXcJvqjmBYxN5olFUGIF1YNHcDNQAxcAOCC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lLdR2ohKmIrFk4PMPIxFDqBW5rRWlwRfKNDUcy5ruXqNJcWVKTDcd1Et6llo3HI4Nw8KmD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qUm5kxDipUq/r4rMrUCFkWVDGJWLl5iPrqYRKrzNpvdRJWPlqFVJfUbLuXuyAXAc0S5O5j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m3GdP5iQLkxBnAq2aTCSkmbX9Q9W7vtLYx5LgUtGgJf0+OR+CYQHwn+YydbdBfDWyYWhDO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yViXCF21GgtaIhUKOICa9RhnkwTINNfUu+EsG/ZQ5P5m5WQ/4WPvidayVwgvn4qTWHxdRs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gnMvYjRyFlPWJXT0+gEt9Ya3B/vzOJ7lYlc6n8aiTiGwOrgFAxBVvOomLUOByvBMvpXoX2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esxoZtzUFRYY+2IYY1gFzirXjcG1g2vgru4sbsUYfTXwQIbVt8HazPlQMAdeX+oBkGmBxG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4m+aBxX+orQJKEioMputEUVBRvzAoMWsdzz/MEXQZQFiFplNPWNxbcwg1oB/8dxra0PzUr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I4ZjkDIOjj3FKhglJ4SbxrliGtFct2L8xss7mgWNCUT6ZxUY+yEcMlMhx9wXLIHGSLgQCL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aZgCHluKLsmGKQloAqogoF76gBrm6xEZuRbQaPg5iusB4NECCflVPUrvPFqhyv7oFIJMKa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0BLU9i3ykQiuOwDEtha5L3LMXgDG+omld5cUwChgqPxGzaeiGwklivhoircpWRll+eIjX9w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K2Q8cEOnWQo/uFANnUfbuIWSrKu7gDXSEc8iP+Ngf6nrcV8RpqmU+Ile/gLp2kvqnRSHpx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zBc7HKuVh05E65hLgrFUC+yBY0i4IeQ+uo3dwhD4Pk+CHwfF/2eIuY+5pGcRl5jHr4puYn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w3/g9x7YkRD4ymDLpw7/rvqaHv9zBxK9mIcSVjfwF4+GIeIynH3wxFkNywzDAY2AJayuJd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MkzL5uFQfU2t4mHPqXCigioqZmJYiQw/UoB49RHdR2JCczJKVnqI02ypbcYEpvqYrxKV3U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rXFQZ/qERxEDcBz1GhcDTEJSMUa4QEpxAVVKBohnRACAAkFbXUQJUWwrE4qcS9IlGGCDU7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LJUrNTFcVZiDGoCbxUVONcxlHCQJOvMGyJW2Xe6JyvVv4iqAorW6TUdg9YKhKbpVXijELZ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4jV6r1G1ZdUE5+EzjcSypmquwnmcByxKys1GquIqaqLt0DO0VBXRy9HczomDQMWeVmD9dp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GBXvRL2YyzcN1cLOnNTvc5lGbEPoCOX6H6BDU31HUfBD9R3xCp+JexxqBSLSU8YMqdBGKc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xl4M+A7mW0P7l4+2bPFj7qZVyB9C4ybMhiClemV8NoobGH+9w/MG6UvamIaxyvRyw/YGW+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Lzyk5WFeWwoHcQtBhWFd+pZCjt4gDc9VEuazKRxeIIHlOpfdqXLnxUDf1X2IBOjjoAhDdI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thqhw4YegDWaOQ9wEVUOPD5IqfMYIAp4Hp8xPt0PP/sQu9dyzeAYyRWIWYW2898xmPzzM9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bKUW0eKdSsdIi14pGFi0tzEYGpksAhLGiAMHGJZwkuouvj5VCZ1BRtyvLKlTJkcajoiwBp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xrVmU8Skoq6CUNNPMr5m99/xEZCyYAd3MgYFgMqACqaMx+HlUfqiVQtJVKiBSkYKDTqN3x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LqUBwTjRN28Q5CqO+owaa4Je7KEDN+oZvhxUwgKKiFS603xGcM2R+HLuAbh2VEYVGi0mXf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4lYmBIajoJoEUYucoAsZZyKHMCTCBYIoFxugCKF1XNYwO3ZRGq241ncL6b8kEgTD/AAPk+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rv/4jTK5jNRjU4/wvv4fEYxlfK4i/D/gxWooqn0rw/DcdWlleGYt4lFeis0mP4g/EGoXHC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TpajhdSxAnJfqBb/UKocH1EoYmY9Xmpg5iLgIVRbgdZlWzED3L1kambqoJHj4ZXG28XM4i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cHxkK4nUQYiqzDGSLYYmLfwIxsirvMsWdR1BiGG9eo46zN5hUj9RCTZuC4NQaYiO0rEepi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JKzNBYON8SjQTEosrXHUYD6qIMsx3wmK1dSn8lw9nigs+Bg+ozljvgGFqhALRwXwNxhCUk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bmDcaiPqXbRqOGOeMS6mI4mGOyFxFgAOPEslBAr7htHN6lrib9D/63D395QBfEL8h6jpPg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ZplyrZgbQiZDzRAy/xLVxcF7x5eow3pE15+0arF4mUA+4h5aTUHG+YOfMXuO1iS6F6ISOz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UMsijM9wgY6B2m2MgD3Po3CtwWvx+HiH1dQjdl+1tlbTdFXFdy2UGs5maD2f/AND0RyLf7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4vO/+Z5jxqYJg5Hl7jSqQbXZysLnWhAgq28MT4H9QCopPEBVBWGcXjiD+4haLAYaomAYyU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qxYCem/6jJgcPFkCoRRSbl0QMGc/ll5rctyutIuRADy9A/mWnJDYJbBzE6HqYlrGUqPXDF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yTJqoWbaWC6ulYS4SgRBEpHVTVvKH2PT1HiLMnUvFKinLUeLxxVmIw4/7UcdoaDayoOAT8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NSxKZalBDutpr08PMBZq3cvrGqCU9JkErTI9cS10HQH8pVya9+0zJjENsJmSbE9QVYqzZX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yQjjOpaWqNR96uY07L2RwjRcTjOD8RNhHio8xKUutwLhCWAa8wTkWNzRXaWUVYckUhmq9w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6MU5/95Q5Ju4+m/UFv3U8D58Q9TDizUQAGqFh96mB7bkDz5mMp5RYdy/ug/wrjUrLEsYqa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nkXiWf0w9n+J8nwfB8aJYLu36jrHxWZqLNx+WMqOvhjNM18N/NfG41UubjYz1l8OMpdYHG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GSrmfVTM66wJr8NpkyuFvoCLFEeP9RhzApDJLFutS8YjS8LS4+BXLXioqPErcQ05iuK26u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DHUakWQU4b3ABFahMkgP6SyUOw1AprqVLlbnqb+AlS6ahYLuUtcRF4iheWtywBNNxXVTML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KuvEpdSlf6jbDiV4xKMzrEG4K8zwjfMbu/hltEIWRdsPuQL8FwKLRrTsiNHmFO7Ue0p/G4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mqhRxcPuYE3bFC0/EUyywHQZdk1ODMupO4dB+Jf8A+UfiDRefqf8ACVM9SxMN9M9fBqMqP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YwcQl3i4zLUJUmQH3MgssRPVazyqr/FQZLlZ/aTD0e4XuRa1OKNSqk7mSNvnWxZCQDcAj9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69OW79xB8AgEJCusi+00x21WnpNMHEAQtYYgRDDGGd1qIg4wQr7uOFRQgJWqzqBVzti/cV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CMAaiGz2fzAbOVTPicvnic8hUWe07Yl58nl/HaJS71P8A2dcwOuKQBwE23X5HoOWCA6Akr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Rn6ajz1FwFlw9pyRQbE4hDCnNePUAmsZjmt2VLq/Imh41UFn1UHwamBwh5IXsWb2vREbNe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oAs/Uuepa+iUSSu7J/wB2Q1X22z09PiVTBmp4NjZHSc7FE4oZ/UzIkjqga7Jm38oWkscUx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PB1Ap2eiXg0vPiWN78xml3m/qX120CY/gDc2XbNTMzMedj4Dll8pc8PJ/pMrRxMFXOjxMl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FBwWV99iOD4C6xAA9VRt6ucGGwI1uwwGUclVbzlA4lsAtKDMdMVVIg2qWBRWY8Blm40Sxv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VExf7F/1S5jfKRVUY9fxBaLKf5qWawjXmdnPiAWGE5A9xrXgo0PUtwEKhh+CAAjYO8vX4J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tyyIUETYaliJSBmV4iEG0q69fcsOZv6mDMXUq0/zIQ/yMKuv4/DH5a3GE5+H4Z6/wxHxH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7nqcZmXZMZn7M1huqhkBeoih7jkR5JdZ/7cJ0l4GWYbb+MywEzKapmXAltsTASxx8AhkqV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68QKldwqxh8S3luYuMS1JWSFW5b0ja+GoRXljrHEbepdCMvWi4GfcqVbiViCowMSoEtqmM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qrTDB5ZQ1xGohYaGNSijVQAiUvfWIQygqqgpURPqJ4hqEnEfh+0qBaOIIVUsQ0aJQC5eYR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BqnE350RofDE57Y2RjAG8v4IbMMNU5h175aL6gK6NI3+Yi/xKYlf4HIgUUjkYthi4vxxEt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D4vOotLWmbKdCvKMCek2TFb3/AK3LXx0ChYYOLZlMNKwF/cABehA+iF1BYtyoHw4SqlTpK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dkV5Sl4jxNJQuUG2dylGPUM3zFKjRUYddsYp2dx2N5B+yEpv/AOKIqcNzDUJ4e9cFRR9Uy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AGX8//CKrMFCXvX9Hli0AjLq8HfmCbILoMq+AzELGgFfC38U5z44mOMK8ckVrqUgqjEZYa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vuXU4Y/MXR6EwuNeArslFrheD/cs8P+ptb5EoJaJliyxDBrmOGwjxHxEhrnrh8zEysos8t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+VMRIIowAQxquI6XHwhtysZajK5f9QMlK3OQDcMFPopv6RV5glKJWWOXnPtwg/OHQLij+5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LIpmKoWzi/Aeb8wYqmERLmyoyXmamMAEFcQBK82Q/uW5UaZ/EqwppRUDlGs5hVJxzCENpf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S4HJmA25tX1MBthoot3EMh9y6utkswIZVOTwRpTiTs99Yi4O5FXEKVkCceoo/DeuHSNrvR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0lS7l4i4lPM0Z0M17g11lchV5hmRy5bca/KqexmCry1dYTJclyRRVZuFAJ9wYNBXi7xD5P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cm8OcpGVio/OefipWr+eJ/U4ivqOn5r18MY/L8OpepWYX9pmq+2YUcysGJboxMaxhuE/T4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eycBOc8MyM5iw+X6nFWIC5RVGqgE5x1KMXUQ8haYCsFHBDK6QBV5YayVCRWVMEFZ4icCVA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miGHmDBuDzzGEOI43NwcRnUcLuBmU8ah4lP6h8BSMSVK6nGIFQLoI4dVDEt+5/UvkxU4lo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w0VcFl3qJEqHLBggQLiXErUxUYWgFhA0biI/iIsPEvwvfMU5NpVwTdZzhDD9ypVy27+Cyz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9iin0RlFzTUvtidpavR9EG8Jq9fmAScs/JZ4l+xqKrfDqVGHH3AKqieJzGeIRVRrEQNjf6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PTA1DgN9x5QLljEE0L6iDD7YlmAriRPJ2r94dr6AQG1+EoZbxSfxEYo1YsGAOLSIhraCod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Ttgo6g9C/UXBEfMBOI2lGooSqb2XKfIvcONcNDkPDMpsRpaxUd20tFuoj7GWXwtg/qFTpw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QFAoOqNRz5/mRsMEMob5ZexBmH3jR4Jkzc13+Ny03hppH/HczPKMVhIFHFQLuUkee/2gU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wyoTGp3dYjdYz6gd2EVp2TQn3McB/mDekwgthNXyOI8A3LaxXiNNqYLOAfUUchyBN+X5jG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0UDSPYwhGAUn45/czuBkKj+kEXLQg/iLNkt1FdRxYqI7cpF/iiPA5f+r6ligSv4l7rjiVg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tlKY7Li6Ie+2LFyQRfbKH2tQCm1L4Hv8A0lrqX2NrAhfxMbUe5pW/ZCYer/q4GqHn9RC4J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EfbAfawhuYtMrgg0kAsFOhiWEutYnBDkckIbamXN+pVvm9A8PMYloR3caxdLuI5QfMVlWs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2BG4McR8oZXQ2S/ZlloK1WfEyhFFcLqLWr3EAEp0rVSwLcBb4p1H2AYCq5gPgaA/9RuELH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a4Jj/AAsyX4lHh6NgjfIcfuCzsvDyQkQqQTLxZS19dTZDRifiHxeuF6jyrg2oGJYT2r/gP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G5Nityw1FjE8fGobjjUZi8S7xDUej4ZxOJxHUx8tGImJmcavz8MRmvwOhVwagN1rEHAmSN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IgxUzJjRKL7Exjw6GqZyuY6HCLGYLRNkumcRUwiJgg59QVUgxStnDWpZxXE0LnAAJoTBGY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XBqiyccQ0zvuO2giCjiLTuMHMZWyqh5lQwzxCVHHwQWLgFYKCapi6gZMczCOGtTjdxIFfc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6hiiphNcxqSpU+sRIx78R1qGo/iPETMSbgfCYiuBZW4RvRqouYShyPSQqChtpH6Y5Ye2H3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n2xkp2tB+CAO3yS2I8fiYrTUrYRDWlWhZ9RxZ8secjzP9yUKOTDoc08PiJwP8gXzGucpXl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zUCC94qZxqXsM1sEj7QckrImG23x4jUUYsV9sVAjSUP6i5sCm5cVkLeV/zBDgz+Iq7t48S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pg/MIYZOoR0wVtCdQqm9EulQqvgkPuevEv8DuC97huFytfkuZm86WHmpYZbKiLuIVYpjcE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u48QrxG/rGAOaOoFVUjhU9w1YCeC16pAblgrPcmKVb8Nyk7eBPwSxdvRfuJOf8wtg/wCpd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8xMCgN5c0Svc7RYeElTFfFnh5hGBXE2pqsxF9iUtTnmdCa4r+4JHiU1xzKCaDiiGjRzA6U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AIcRSfzD1VHaieiA0KX9RAAU6gNToUD61LcL5j8ynTXdocXvhDPzCDDj+BEG1ccqRuh9yy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UIwYFmIOWu4Nq1GO8yAc4yVNtQP8AqmjH7g0LeogCUj3OVQxmkrd9rzFTZ0R/EXu3HzLe4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Dyg9VKZAuLQH7mNUJyT/EQ+FH+IMbAA5vctHTUyEa6i9+pthSDnE6gLttZacvbHNZAOhZp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1RHJJC+hxAcj39OIyWTYEhSObhos4TN56lHtmAt9CYM7MmOpUUKbVP1DsmHawgBZ0C1/Ed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2eJUxeJbmUJQTBEwkq63I/OmJCnhOyABUo+D/AAIfB8nxuSoTuw8RYzEfhifCQmJfcQ4jG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H/HU4jqVHuZ1UqcUDk8RZeCuIVlHC9GINnVU9YanGWwzCvMIjhPcINeJyHEIvhPoEpX8J5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ziUZiVjOIgtx4jRjJeopZiPGovpEAylz/AMg3RDHijiVBJYY7gUyrcFxKM4nPUMiDWoZMQ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7lUSsQgxqbj4momPEV8TIqpzfMbms9xeDEEA63AaRvcMaO/Eur+CeIeH7mz4SbgzEgYiVK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lvHiDsxiKuMO42x+YI28QPhcpVcQI/wDkTVQLWcYCJnfiMNUS+EcTR1ApgxHT8J3O4VUck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Gp2zAaHxDODxuAEsphBsrylGyUF0R6ZoAHmM4UajeSGbUR6YoOY81oa1YgVLi11HeJcs2t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eB8Q6EmXtAyrUqDuO+n76Ynz+qT6G4n9N8qUodRg/cGtGZmvmWGSnUsOLHJEqNcTTH7MTi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jpF6CHsip0tyL5mxREmCGOoFhce8Y00NamxVFxBQ3wkwd6Er6xAxAkxmjKsI5lIyeEcKZd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7BmLNbshpg+qmXhxHqwQAuPqH3gcRSGiA1IPMR+lwgKQNQlFHDHZT0hm6PEYNZffMyINdx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g/wDYlbr7iHhS6M4iVPxmWXxz/wDQ+YNKf/R0lmL7CD6WOJPymkMXkHxqWbSl1/alarDs6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yT7ZjZnbpquVvDIp/GoxX+Cl/w5ht04APFSuC+3AB3Busbk2HMCtQgXvYNQUeXiCSqIBls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/UsTKk2W0xMwEciXq42y5d4ZRK1jFJFIcuC8fgiQUOSKgj7yEVtj3QuO2D64iJp2gy18Mg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FIbjfEymLZaK8kBsr3Lq1/wAT4PghD4JvBanVKzHqLGd/DF6nMfnEfkrmo/46+N6lT+ZVQ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YmBGq5lQnkgsPEdeMk+pggbag6gvEE0CVhi1fuo4StSh4ZaekVt4iQvniZnmAggtrMcGiK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QMxFIQVBWckCxKlHcMGcSvpDeZS5xAsOoStYuVATArCbdsUNGCA5mJcaIgjHVwRVDCVmpU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iIjkxgqHjEZLWiL6x1X7iBZKcRo2ERSalG6xH2KqOoJsKQeIg8RJ6Oqmn1DXqVGL8pKlSo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uVH6jHUI54gOyG0dep5Su4F2GeM/BPiri+I/FxC4xKHVymaA6jjHBH+NfLrUfgXAz7laMX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w+GFQB3Xco6lOpfqp25+GKc/epVVFFFVDFrLywhAfcF0ctQqa+yMLGo4Uwz7hgBTEDHaT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J99RWWa1KIDg6giBTVS1YzqE4Jdwg8E3UYRzhzJeZescteIlYh3HqnDcckeI1jR6lFhjcM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XqIRuyK4M9VuKso6jJXD1AoBd+IU5AfcZ8kVUPBAQ/hLY4t6lHAvMyC6hVkPxKpoWxBbT6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qZWqx3EeSYCh+JRv9SgCoFbiqyslHxFbRcUEX7QFhVZJewd36lYNqurlqASx0vmzcs2C/R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obLgjSUdRWGEJYHU9pcR+08RMnhnuA9qUWmfqKGTaUfZBCz99QAFur4mMNRhSRsEkZADCE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9zK+trz/QgSstdifUHRyh2uAiIq+AZ1G2+4p8c6vY+JjqfnXnGN/KU+tRiTj4V9T38UIXB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xmnSjGFvqNgk+b+D5IQhCE3mHmg/Bf8X55+E6+HUfhhK+D5dTMQjuLE1xLYvoR5nzOdTQT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ZpP2+CxTN4p+8L7lgflCuhFhZd7l8m4HWYAWQgahvGIC1Uz9y1814jHnGJmbdQXlv3FMW4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5bjBRG7ziR/AirJDHWYbv7gmZmWtY4hGXfcTXvUVWlhYx6dcQgcM1C8zV8xAXOR1HU6eqi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R4Yg7YS2sEZTN0gy7n96iRlYlTj4dy5dMSc4jOZV6juO4k5r4YxOSaYxyYlfKGYyn0Tn48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R9wzDf+oztZYrThURzmDXGZeIcw1/5Ex5jKsjxFZo35ispuUmQSwQpZUwCcamgZ8Qa0VUb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qiKLwYCVEx7wQ5Oo6rmJsg9o+uK/qNPuSyXT0xSC+0Oxi8MTS4PcOlFHMCkW6jGdVDbG9R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HR3FVArcwWZPEdmVNRjP6zLZvMVC2bxKLvqWGFR28dQrfCYMsNNYziCQC731FarLCY3Ga4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UU4l6GP4iQcvuCo2QWGiG1LC4UFKsYlGFhhxGfcV0F8kIjNNQKotf1HABddQLruoMKbeo0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xLXVtibDrWIlJS4ZZHXmIG6PFkI1CI1c01BAoTfqMnCckVhtZy4IoIccRG0JiRfqDhdFn7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QazA8ytDjviNWG4RqirxGXkapIlRDXP4MRKp0lB9EoL6rlVyDxFxfELyLDThUveTnw6HcO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LugI+qjbESptSzEh+ZHyb7qJyxBtWLv8AuOT43xEo1QdShdTDz/ifJCEIQm0FX7/kfgf/A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Dv4fivh+OcRmnqawfHqL8viPwxmVzHBLPkRA/FiZqtEMCZvepjMGjGanD4CrHmK+kSlys9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aY8Oog4RHPcrScZlcdLuAqVl1CDUqecFBWXcIDi5WWWzGSCleNRhemYKVrqGEbgQDl5mig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uyM3wlNruXagzBt6lN0bn/kl6H5EuJcyUfBVOZmsQvmG7mZ+I0bxDMEajtnOIumIpeYncB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pxELiZuVUr8SomPlIyiJ5lan6m4wmZW4618bYkY/uHPxzHxNV+JQcXMf4NRziP7hDhWAjx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tsShycJFeVCXGTDkiV/Eax8BGzcmrmsTzMET3K4go6l+ADzNdrqtQKlRI0f1cowiSgF9CO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CckdgJxiU7L6ixVUwyZlxDD/Uw9VErH7lPE4VzEqCuM7lKqIys/iNGVaillcQNwxy1dxBE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ERFbe9wUiIzZCCd5XzLRUxRgL3FtW2JAqnYwCg33Lsyt5i5R/qUSz7iSbdw2Sw1W5zA+SI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iEF7voxLruc4IUAV9EDzOgiIVbmDRgnENs3olkay3qW6ymKuakVmXt7dQ8sxshFuiYuoeI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ZY8y5K6yR0KtxGV1aNwXFRvNwyziCAAMwFnk4miHxFZs39QstWZCILHHMIhOKLNwgQLCXg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xK7NMEAYMe5kH3K4PuZEQ9RtDxcu2AMXUvPaAp/EQVJ1j4zAxzqv9kwkzy0NYN7vGPJV78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QnLiBt4hbOPHEGB5KiCsB1D/A+CEIQhD4aK/6We5/cOIET8TjHzx8fxCcRlFfDGgh8cf4W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CaRmXmfZ0g3z1M03P5QLqxQx/fihmUm3mDJ3N87mJbtB3RLIcjczeIsGnBUL0y2MkYAsT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qUC7OotW7i4Rd/qewQMYjxmYuh4iFZE4BTKLAuBcrmIW4AF4Ql7DZBFQbU3ECvnUABWIII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IkJbuARGXtpEgy9wAAQFHcLKoCjUuF47iCqxMaZuBBe4QvTqAW6gbGpZouaRpmhepdZg9/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Y8RIxiY4nHxXWIwkqJqPqO/h8TiJlnM4jGcfOo38JKgRNV87ElcuhioSht4HUG3V5ilWip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fpAOVeIqu5BuAgM6mA5bl7hL3RqJf9SiNIvV5gxjXEqIwuEpeXiWqUVcckJQDKpVLKCN4S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hoZzTKlNBLny5f1Dz5GajoohmmL3UNICEdhFQnZeajKV3oghQBcEGGx7lEqvLMWj1ML+UD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+Y/SHMqZMzJqoMMQph5qVNm2ZZiHUYNjticzkVGTeE8Rg/kj7Af16miy6ZcK12x0TlyTB4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VUx1q6lNZbkJvA8MHoY66TjdSquUTf+oPP1Ftf4l36cxaBcTzaPMa4c9VBtoemOxU9xXmZ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iUFeZu1RgJb1KZeqmK01fEVXMRtl2RalI9jbGoKNMGUD2gVetHUdSbi8XsipsCICtHcqSx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hpvPsh0Nng1MADklI5O6dTPsAuEZBGkQqMdwr9eubiUfsqVmhag4n1AtpTFRDboOona2VW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lsr1/gfJCHwfB8ME7/mYtxj1KnNRDrXxXySr9/Flx+LqWT18M4n4jrEdTjiDcYJ3lOpt/E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QbLUtlCO79y4mM2nGGCjpPyIdVXjNMK3tATBUNFzWiFV1rmDU5imADDT+UwYJoAuO2twRq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7ZK96MQcZjrGiJdCtGWWq5/aG+tys1BBouC1agxiPBKn5Su5cTeH4FzXiCiJiJM6hjUaO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x9dMvKCoOxEqi23zAVmaVUStTqaGOleI1XDdjUPfcFer+Oc5iYiUxJTUcpWJVSoR3K+H4e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hidxiR3EgY8xIIl1liep118e5xMrjLEGyvcNRNxKm5WccwEai19QWxGXVsWFOHEG6uV6gY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+4s5lEVHEcszBbB1BimvcS7SsR6cjGCGk4wGxYQihR3DCOk1OOdOopowOIgZO/PxlhRK0S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16jpgmlVc9wSndm+ow9Ilm7pYLBjtgZHt1HMDUBDo5IcuDwzUFd3N1oczAccZnzAyj5isO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S/Qq9UzT0r8xVa6p3qKPUvEAwCkF3cVbA6FwQqYQBn2PEExqxVQBkBFe9ahBrgoRiKwDQy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FA69RoQM2Eo3DfUxQwyxL8IcxTPMAbHncG7giqg8QszeUMkUcMMwG+Rw4gUtTuJTXMU4xw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MGB3CbFHcONCOHEpQzNdsgwoV6qAGKNbjlA/UcPUGAVjmXQC8zih7ZpX+o1/9g7dXaSqtT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WOIGIDuUdmeoGwJc5/iEwaGE9wS4X4JTebGW61LMFy8Hc38kPg+CHyQmxDl8P5llRjGM1G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w/HHwuv8A8PEYbjNKms5coLxmvMtZjXEwumHRULmx+qHwss4w5IkM5nBufMReOo3cFEayG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gb7i0IKZIKNhuIVkFyafMQwwrmYl8YmAOYZjXUDF5gCvFwAc3iIyrcGyMa8LuaKm1JUOsw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IIaxLkYEUEIrqEDFwhshC0ISYhsETXTM4Q7sVZ+ovgR/KEF16l8RTSTD6iKrcCNVUeO4UK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Dqa+0NQZtfhMypxH/AORldyvqVLFeSGYkqVExn5eK3K4Yx/Xxio7lfLjEa/4j+pXUqmJiZ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UwlurqAaNQAa91GFU8OoJVhD7BC7FqXbGNARyQDekuUcQIKw8RPhG6GF2epkRZsjsHMADl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UAwdtSjZi+xG5kDyZ5gGA/qely1k8OZlqFcwKomwovhjgKYro2+I1i+i8x3VVUcqxgt0nc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oGHTNseXEBa4iIlbr1GriLwxEFOPUML1KU2HMaWT7ZSx6gi2rwxCFSWoiy9HUHrD0FTUdO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qJaP/ALqADLcR2sU2ExAdZ9TTta2MYoOWuZkT/ZKgzOYmUXfbCHBLekXitQn0O1IliQ66l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Dz/qKVbrqCWOuZYsIVjiG4YNwqCOBbcIDtDEQyiNRaaGDYabiGsrg6hIsAgIWJlpcMRCyq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RYZhd/wBQKAealWrJfwQUw+o0lj+9SyfxZWKINrjqE03A1xOoCg2QVS+aGBlb8xAUCoRlt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nBR3DOC+Iy3DiAAIVEAlJ11BnsfxBWRkfhXG5mb/xIfBD/AE2h19B/M4Ixn8R+ajme5xOo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F+MV8czi5zGPwfCTlMNHAj91S48VNfjUDjLw/xFtrq+oZhNpwmRm00lC/ipa2sdSswWTxD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mmRRSZ8SxRviMN7/UGdZmViYFVUZtVyqaqO6H6mbzBaSu4bahernM1hxBbDKIpbZrNR3XB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YgoJhmuvcbLYYZmpwalSmHoitcaty2g7lEuwlziIw5hFO5hlzGYONQ1KUgOksd8QirzUAl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gKiCctygig18LPc5if4vEf3K+f0jOb/wG4xLI3r4fh+CJfx5jFBiANAQw3cvVJmOttHBKb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vUbSu2AAHWMSmjXbKKlp/EXm/qZSqDUe5nEoPm4kC0O5ZvawDe8TWormGOZylC+LbjQtwH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uiE7DGIqV7yzP1LAytEsbmsRu8FRlg0MyghzmZtozKFAoeJS67LuJhBimBZOeoAoYrUQnj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jghrUAmF7ICVGsBFLBTxAQtuP6mKSdxkvdUbjTiWA2sRU6Kg2gtuoWueL+41upsicg6IEq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/ANyoFXiYCiG2yaYyAWuJQ/QQb+SKAWvAQTrcrEW8wLA18R5BjUZoLEssK68y8sVbmS/1l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pzF4CItU/iCnU4fEtSjBKiBVN/UHanqN8ziB6YN4nJ0QDO462W6l4kA1Kq1eoGBRfEcXM+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5jqVaxUn1UCKr+Yiu1vHEaDgmoatj3Goi4ybIQi0lwNdo3d7gZVOPEGOzUyChDGRjTU5wR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8Q60FcQyS6ImW63/gQhCHwQhCbTSvf94OI/LHuPzqMfh+BlfLqPy7j2QWoTScQ8TcaqdvU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13BoM1PuWP4+WEyJXHiZMczs/hhhtjWcTzkAQ4Ny5DaQyy9xCt1iAWeYDbqAGxV3NJWyRL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hFauAzNrKqusQCtq1LjWZaEKMgShBhxyhMp3CS+UAE0xNtTnGJSgmHczdMVIipiaRtoCIi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+NTnM1FJlhECh+IzaydRh4iuyLwzFwncKgGieHBKPqOTc4lfNfFfLEhqVW4/H4jPEd+4xj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Ph1HJmcRrETE9T3KdSzrqXCXUtdB+JTmv4mXAZYEtdQqobo+oaapceJZvJrolBPeo07Ik7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ziCGQ9SzKmJUNZHUR2tsQLMPFRdVx6mXOTzLaU/qaqglSgZlOMn9SvFJwQxqVCGuYwCjqI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JGakWGx/ggrAqYxKwLdQwYU0y6K8dRVrKmBAAw3GwjRXEVzzctwBjHUy0PTiVlx3CrCeIR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NJp4gLGljQb1X3AnERYLL1xE3BQxXUtqqIxpZfJzAt19RYwRUBvxELmTUwxAIMu2OqymrI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A7CEhCMhF+Q/E5yTJHFyH7gaArohmeXHTH5QFsrtX3ucZ2yTEQe4ANDLLwtDSRBNW1NgqM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MkfT6JWEw6IyGocO4YZmUar3BlCpx3GjSUy4ccxy4UlaEYnQmDmCnlildeULuj8SjMJiaF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acIROxROJnSTOKX4IjYnsj5hmVVY+KgD3MMZf4HyfBCEPjYhzpi5+4anj4Yzc5+bnEY/L8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8a+HHws4tirzM9z91DL9QtKgAEyeclTkav1LpMDMGZjrmYNTeJn4pfKTKBLKkqCXBaxESy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HHcN7z4gcFteZUFS5nncMFOJtb9zCL/yKZzHeUXm/ETFEaBUEDtD2K+plbmUstMAsYNQww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FwqZgiwARpu5IhNxjFK1K2g34iDuAayqIax5hjEHOqSC506mgVLqRoldIPP6m0OJS6lKp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46iYdZlRyysSsznTNhxO4nr6IkccSmMTEwfCFSqnEY/Lj/BOY5qV8JUJUqeIlyqZX4jMpy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BXnbMGvUBn3oirtlEcsGYAGAZhZvUE2h+oB2xuArpCB6pgChxFCkx6lkK+vErcpmU2gTIk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BxNDS6SMIutrKyl63cxGDi5WbUeYYl17luMjK4gJLFZThg+4JyHiWC77Qq0SuJvpL2RxcU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/iHBufR7hH9cYN3mIH1BrVibNeYoyga5iXVxl3iGGb/EpsSPiij+JSWUPcSi0fMq/cpYLq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TkU+GaFjFS1Kl8zZA6xCAA4aipaVyx9UPEauOG5cG15lTBHCQHCrwOrl/V6OCOsDwL/iUn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0dRGBa6jXtAwCHB1H0OH9RM4WZqUWoiAvWN9Qbuhh8D+YQcRK8RQsHrMW2y7axL9QKlGmY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DLqNId9JF6s9cwyHJfEE3dQ0VUR2zVwBeRF+3iYmeIANM3uNZoogYB3IFsIUvOCXGC1j3B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AWRqWKNDBFxRdkGTglyouPECyKxUssoGyVgpOZ9/4EPg+D4IfG0TVwfJ8RI49y5xFvx/g/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/LqMY6zHUw+p2d4R5YxUqpeuJlFwbodEABo/qizBcFoQam5WJtiHy4URrw6lcDcqiwF8Xx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QYJbYEADzGqqJRRK825h0snEBkZYDgC3mUSn6iUaOZQWNzFIZg34lZ6YRemUjnGYwaMRSr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E3PBLVzGCrF/FgxEWYKNmGI7YOZeZNsGFM1+JzNQqqFTcUNx5Ibk0kNKyjCxxNhnbi5l6x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OiVK9Ske5xfMfcYalZY/Oo5j8/wBRjn4Y4i4qpxPP9RjPUJ93P6j80zZHs0mCZDggeLgAB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3uPZHWDMuWctF4gtUDogmJmBdBMywHE0q1sitox4IlOx6gTAmmW3LvqOilo3CM1epZaw5m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Rxe4Fgo/aXOZw9wZQxK17xLmZDUO+niAgYW4gEtR+bcAQtKUh7nPOaZhisFXCahvPcqi3U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a/M1kukBSvZEFeioxUYMR1bOITRqKNCjuUlMGUlAAHVSiMd9Q04G5UAfglXTm9eINXjFZU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kRafCK0U4Mxk36itMGFrbLBe+kxAqVaVEwY7y0k+I2NO9Z4gb9ziOsEJnA4qVJWvxL1g8Z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zZQcwVMEOBb6IvNI7SGwiN63KS1Q/cqW6uaWU5gbkPuZc7R8QxS9MW2y+ZqcLTfqTAyqYO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jkrmW8rw8y4y+CJWX0dSxydwaBl8MHGAcEFETYxcAxGRMYi7hKi9y/ovhEWqMLes8Su3OP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/ADPghCDMxXuX+JpOfg/OIxmvh1MY+GPwzj/J+Go61Hip+in6j08VMEfUNYiLtNOO4yvj+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0gw3L8+vhiW6I+mKgeUgruNVkR5xGYmpRpNwFhqXUqvMWSoYZLYpYEGDHtqiAFcMQkHBA2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5UOYC13C0YSpYAriAta7ms8eIxx6jtPEoB3AC7gFX1CseJjTqBdJVipqdTKMIWamxwQ6va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mKQYWtdXFdOomkIviGvhmXRcdpyQ6qWNy2kGcf4fCr+DkIa+GHce4l8zhJxHU5nE5+eIlR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L+EK5juOvHx+JxNTmcRPqVn4rzMOJSqtdcTjSbGGcXfqUCnyR72Klqe3uVjdazqVmguDWA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hKQ59x2noYtAoRPG+5cEwdTS+IPbVGaNR8Sy2LcPrEaHLiZq0r+JhnNaiG8SiruD2FRuZt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CPcs7yzm7+4gjASo49EBLpPxAqcOgmhx6loL6SpscgmucxhBB6ht8vBEAYTxNhdKBo6PMq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2dJEMZ4EMDfNyeYgXRTghXCi7h6YFwwmX8k04wq7g3F+JPEZWgHNzFx6eYBAUNnMRLAIGg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crtqVZrREjoFdTkarUTQFWwBNUNR5DrUFC9XWpXSlM+ZwATzAlQDglLC/5S1CR7hPiJQss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qAgY4gnQnBMkxepqXLiXtB47guiEdV2zHiVfHtgzBXnFTDa06gnY4mSVfEfJv+MsgNupvy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GHtLxMHmXotKRRETZChd5lgleEeo0kzYBmGS5bqV5R6YUGdTmDqNUw+YUEyaC3ojaWK7lr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Q+SEIQm09BtDJH4Y4Y/DH/Bl4h8Pwy8Q1H/Bn6icqj+ps3P0v6g5vjEwGIoVz/My5LIaDm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6nDxOMIC4tAD1BcjWYdHCG0LhGRfM2XTcAZbNy5UKyXZEScsaYWZWkrWJERp+BFlEiaF1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Ip2x1A28QGsxOpYNg6g43EMNQTlbfMYYUwx7iKHUbd8xdZ3FZMIoJSo1CwipRliqWCLGPJ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mGYv5YQFVK4YWXMJs6xHvP4vgSvmoTiPp/ErGI3f+pxGOYkMHwx1GfqMYuP8AF8RyfcqJ3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ZUrMZps44i7YeHEOz2rn1DdqRVxEWlQOgVfcR9AjpZ48xFjJc2WahBycylimH6leJRqGio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3XMBU6uoigMEq9RxA2gFkccahiAIzECAui4gsEZS9YcQ9kRdsQhrIyivVtQUoU3eYWu/RK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IoOxrqGnNCLALMD/uMlsw+5ZSqs0Rw7jZGa3bHAl4BMWrd/1CIVXxBVSZiWyALS8TIxY8x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NsHtvRnMS+iYAr6j5WIHRvqWpoX1GdYMBxqOHEvmywchUXVhlUUIlOqjuQlCapTuLIluIT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RTl6MQEAetxVP3HIbRiXo3H4mbrdsElV0kybl5jU1rmFLcaZvb01j8zcA/qAFY0Zm0vQRL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LwxAUh7gUsTz3EGF06lNX/cEJaNvRP+PGJd1omHzoIxgOZV23/EFlFDEu8jFwAa1VxaZTM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ReWI3zECGXmPLZGpdYO2MdmrzGoFfxKCYDfUF1B1ANAr9pZBiHqRCCgvF/B8EP8AAhiEI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4h2YnHzx8a4+WPwy/h3N/NRJ/Xzx8eo8VPpM5VHl/EwBzqGV/EFlmDAck9n/S+B4mluOpw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h+oJss/AMaGNJZHGCiIacj1BUYXhl3On9RLa3+YebnqUgqE+8TeuF2HiMRwqJY7ICrzEUO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NkBbNSrhIAKJ0rEKIMWW9wUVqWluuIQsl58RBhuWupatym6iJcRwYmBmJsQLYhlKg4mfi0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GLxEVsXXXUcUFXDZUwc5viYSo/j5fPwRK/wAH4qv8X4nLHPzx8OptjLzUdx8x8T38V+/nM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I+JrEYuMqlqpX1cq2UaDOrlq5bYNrMRBS09Q8RdvvcqSvoIuLdwyJdYJpJ4OoBWkmCy/6y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rEJHf5nNt5ggHHXUNhc8sVbs1H7W/UIOs5e/UyvK2QyFG/cPVR1MWw5HiIl3nhlzfLcve4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EIfWhzAwVR5iy1pGjDWJTxEJ0o5rqUN3x8R5N/wAQmLqmCELxsmEMdEEUOVzEIjTcOkVvU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WBmCOmyF2yO/66g4HAyxgtcEA+91K4BcGmFAFJqmFb31I7Vk2RWgu4aWt5DiPYEcVqZUZt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zfdNepxjfGIZdA6uI3iur4l8QgcP4gywHXTLt8ajrZTqHEQ9w54hGV9RVgnsjUolA5rqDi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fBYWImIe4YadGi5atrmNVPzuuIzbMyFLiEW/mG0yvEqsROhvoxJoAOY5KtruN8hzC1gfbU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IRDuajsLB4mBahhhxZqXDLpNidobs4/wPk+D5IfA/mvw/N/4H+L/jqa/wI/LqcoEnHqASj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e4Wio0Dl3LpHH8ZDR1B6njqY16m0IqPucYCqoju1EuEA5irNNxDD7lkizhIq45nhSJ7hhs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zUq/UsUSEPcxA14iaWszpnmG0uDiKxYVQRNG8y6ZKjFjH5wyrAEOjCoSUQkjpghu2KiwCX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itVGWEq48TZcBtHJmGUNXAFVALGPlj8Zr/DQJslZMS64jHWPiomJUqonw9fFX8O/EZUyfD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8xqBllf8Ayc/H5+GOYnmBKCPxXMctcwoS3lmJCcjklPp3EDBruGNaS5SyQJg9HiM6wjBQp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kYREtjQvP1KTROHuUoa5YUwTYEUKikgFChi5c3J4mbrXuDgoecQANdTLFqp1EqjZXiXdVM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J4RHFkTVkxUKMb3t7m29PiA1EWq1vrMBeNnMwAjOolbSvmMSsxap6alpW1Ti1tjKtOOViq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OPEtNC5YtoblqSihjiy0oWZFMwku5zxEGWK8QFNiNweCNcsIyIVQxVi0tIbGN1zHwtvAQE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tBhaVUWNR61LLcOo7BZqYcVLGK1ErpVQgLbgooKJ1CDLX5YBo0OoAgqueJ55YdNBvuPQD5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EIdsCfbGyCLwytsLx1ArEdhCtrpg471IYCs8zhIljHTpuFBBcVCtjhiirXEsDC/qAvu468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FYhHEbr7GXYU6I2q26hQtehHiHWZTA0jMN5m74tJRImcf4Hwf4HwQ+L3G/cnEuKox+GcfF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D/gRhGcQlfDjfynC9iNg1WJsOTcsF+4gbxdTjOCj8fAQZxMNQYJomLAHihT2QiDITeMIVC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gzviAEa8Tkah2zCVxCEOrlNViA6C6IABCqgMTnUAKC8wMuXEEJ41UEDrLLoirMqhoA3FJh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S1hlLyZg9hEeSpxbSWNiQb1M1LgoYal5iGsMVtgpqKFMGppkuMrflnEfljuPErDbGJj1Gc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Y+NSr3NMfjD5Z9RjqO+I+JUr/AAfhJzBnJH4ZcvMXPEdz+PncdSiMUOCEJNO3xAsa5lS7Z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KWNPcGwFMhFtbZt6gYIY1qodAeiHLUVExeE94jpXyfMsA5GYZeozULlr5FYiTKLSgKVfUb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HqCil0XUaM4PEAJULRU8Irq7GYHCV0tf1LC4WVAYwcyug03ncDNrFTKWtmZXQRqCMraghu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U8kVBupoSGISDo8xtgSs5g1hwRNhNjDLqWGGNsGscAhN4p+BJremMZIDYqjOBR3DBhixsn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EMMh6ls9xcJiAA6JcVQqvlmRUP20dytVcKq9Yh4s63M67DBRiUk3SagasH1BR7hLAmKZoY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MYkpGyY5uRMxDUry8RzcFr3PEfXOKtRkNuYSVLJL5CvHKatXMgA8RLKA9y1FkClDjcaXaa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cbdjEvkoibYmAj0K15nAFRiWqDmBRzV/qUdrG4pkjTpg37hrS5OFP56lZgHaI2mmoTQWcx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1bVsBApy8/wCJ/gQhD42mY+Ux1F+EajPUYfLhnPw6+H4fjXx/HwnyfBeiYl4jLt2ZO8R4e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YTqAutWLM0Kr+gmZiYTNIv1NTx8bQgGRfZMjXOqlrxrxKcjLWVvxG3pBTepcZGClRvDRNr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c227iApbqNmyomVaiUDASnwDBFPcBZaGIQAVkYFzKtDFGqzUQjsllERs5mr3CXxKOWpWDG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4Pxx8Ef/AMD8LkltseIM5cxIxJXVSvhOvkwMRMZiRiYqOH/BjPw+f4/wePhMTVyr9Tn4S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IhEspU3MoXUYuQuD6B2wm0E7OPgmx1+IjDTArQXfECtddy7/+QFMj6IpIoldVFq/1GJDgr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I0JajMdTiV1MjZHhDBVDsg9D4ji9Mos+yO2ssUUWtkUMwuliOy2EdsaTczuBzGE7GKuWPV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CvDXHmPAUQxcTgi1KpwzJC/uWIMPEurWwjZAG7jCLy4iElaNcRKwhKNlpPXERD0xWokOZi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pc2wY9wkMmYlBpK8UEBJyIGWUOAOiVgY5O5d30vEAUj1M+ILPRl1eBKLA+Y6D1dRCVjt6m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/AFDAlcrRHUD0xC4rWmpWi2Y7SPVTpbp7jACvRK7IeuZmwRcy0JIpVD5iE/TYRSQVW8aiX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sXWI49S73MXBbxiAUocVcBOb1UK3SWltjCqyCGgqDNEcmPUMSiuGCgfI3HZtjPM6dTK4a1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9xwW4b/cWYwCxvMpcXL4Pgh/iQ+BNiY1c4RfjEOE/EcfD8LFNVL+HcZcf8+b/AMEubR5lG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wjcxUwbxG0O2v3DmXAz6JtXxik2OJncJvuV3yW9MzEUyBCo8wOORgaskGzKnEHMxXUDpyp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QTGxJYq7uo5Z3URRREJAeIlDNYuCClERAFxCUrqVn1FVqESYuF1AGVRRy0RMjEWM6iDZOO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l/wCF/wCN/LHX+DEyT94VbXcdRL/wY+Y6+Wol/LHxH4e4/D8M4+dR1DfHw/v1HeYkqOo6L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atafxCEOLMMcZcBES7NXLGKjF61X3AUa9eYjxqUH/AFUuSF6uW3jmUAFFwVxYNkLDD0wmE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LheO5YhfER0ZzwETkHnwRemgs6YDOzWJtnvqUD9E6hPB34jRzVH2l6fEZBoI5GqrERMJzL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vhA6jjOyCmgdXiaARFMCuoAWYQtVAuLy0Q3OeyYK66qAp0eIDZhL1ZAvxClDHkanElGaZg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lagmDbcC20b3ElzodQFb11CLUDmUggDQajTNmQSartW6ZhkE0HEIjLEilTIxIUXF7j5c4k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1QeHEzk/6XKS+cLluHZ5hUguNFkHn4sRGAdIjdTMKN9EeBXTzG6iQk7+odulDEQqw/EGB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DVS6K4jsSmLqCYij9wogABxCeoanxKQsv+IaKkKsA2EcgtWFSqjK8xM1YMVERpiDfYupWB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cxQvCPcchd1snCzh7j6GDaRrg1AIhNJLAFq9SjPxMzMQJamcQYTjzABq/XEGu/qVRoEWoI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LwR18HwQ+CEIfBCbQNnQxiVGNfXZpqLpCnFCYOKhgXqV7lXUpwyzXMSc6j5lSpiPxxOJx/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/Uqts2HA/xHAPUFX8T1asfzMcX/wJaExpKWY1K7zD4FBf7Al3lzGBp1H3/UxBHzFeOJda0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IY6glDPErxxAaM9kTqd3LpdTOhrGeYVpDGpUDrcprVkeu4ihi7lbj19QCIaCnVShti5RQ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gaykKjhLDBFsKjvoImrFGVTTx83L+D5qV/hcr4fMfkcx181PcblRicT+/h4nPw9cR1Nxj4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v4SO/gT4fEd+I5ha4L8ERHBPcuU01c/ccQALTqUdTaa/iE5XXDNZMMD/Iiq2TBl/qYqlOp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hrxMOeDuVkCajSZ2c1LXoaIFgt5xsl0BU0VHfYxhSg2wLW1zPATCsg/ZLwc2sCnQbYgm9O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uWtsHXMDIgEAgu7YjFnZUPESmXY9Wb1GrwYgAXyx6ixuUV7xKApTWYQR7OohWKeYRqo9y4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88zIkq1KvVeVhw9RIJFEE1ZDbHeMbUJY1/BNdV/CMaC81kg8X9yqsr0GJhvTtBBdKxa1le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RUQy/jLFl/UHaC/XENap4QxFi7l21zxFq1V6mNVbB4IjRZDi5WPE5OGoFTWcXN7gnaR/Ex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blmDghSHy4jdCsJ0HrhmZj8mIOcBoIYwP8wXbuuO4AGbruGTlfmbJfhFTy28xw3kEV1aZV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sXd3M/H8S/G6JQeBjEEwVF2DHMAbBshqEHZ2xVsWoMD29QuBaYiWxiEQw6ITilh4yupsEu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IPLjKBTs/EJxBGYZJNCYcB/gQ+D4If4AZiyahKu91Us6pt+2NlzQjV9Sizqrkt5l4FNVdB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xX3glRRtpTApceYJ1w2FQ6zwUYXY/2Tk4mDQ9zsnE3xqeI1OPkr4w4mvgkdbmDOciHd9Qs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81Kw+N/kmfjB+iUgzNmCLrqd/jaKzKD8yiAq5U2Xebl8TTqGLWHiZbTU7tEpA1/Eal+YL3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+oktIMFtaoELVg4h41L3hSCu2u40tVE1LZ1EGxzG4Ou6g9RSjpHsZWCXjcwMYJUtqMpky7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2+/8AIiV24nbyDZepZV0FoHS/yuJ0rw5mCgLA8R8f4MfjS51R18Pwx9fHEZzHBUZRz8EGW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U3jbOHNzEYxj8Oo/L8tusSrlAhUGViemiF2DAVFCoiRRhjuJCoYCA4DquGIi6NQP9iM9Y5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+JiFjm47rFSw2zB2xWtVsYnHPqIwvCc/jpOYjQt8SkvNruWFKpOIjSvnRD7rHHc4zLYgg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JvXDuoCYuKuMxfzAWlj4iAKlK4lkPAINBl1iVy6HeYqRb/wCxCDjnPmDMA8Sxa1tlnt18x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kbQiL0BG1zvI/iCiEp43HJjTZW5lMlh1KaFdLSRQrPMEOtVLLEJuyCGQdYI4muEUFruV3V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SYdvE8oRXBo/qLXuHJmTNdwSrm34lnHcAOr2eYLYcjqIUAnUIHiJUjoOiIUA9EyRfT4g7M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GI1NnU1E4nMRRvJmb7FUzV08sqN/RKiYVgY+Bg54JtKp4REChsgobWNrRergRiIJtoyy3T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2MXcEpG9E3OIt81LznMPG5VQmpqeLll5IKhETVRrELVaqu4UnXT1KAPG0tg5SmvErN5IMF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VnMybCOkHniuhsdRkir3LnFuyC8zxCHwQ/wACEIQgzOFLKYai61UuYLz+8uYuKIHgbjAGU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CWnh3DOV0RaRCW2mg0svSjuIQ7Wg3IRZ07FKQitSc3Fi8Qs5VQGYDMfwmHKClsXuMqQHSJ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CPJYlCxt0hWE9YRUSfSHxz8Opt8GHuPwZTI+SUtZMQeIYLNH8WRYK4fwfExP5Sn6mIfIDU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jIa1WpSVgQxAqhAGqKabh6BTDAK6Ykq+I0YVEssCywBLKmmoFK46hCnCFSi4OFmEbPEzYp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MqZ5FqBRszBOyI8HiNvAlZhqEuDLO4fKqxUpg/AvQadP+AC2LHCdzSrXp/g/C1+Iq1AxEj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E59Tn5fucTTLUp6/fUJFmAFJ9x74wgp6mWyOTmbSlArwJFaopP59Rl/iL3qc+fhxE/wAbK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UZgL3EHYMM4UnBGFcBo6jgXpUISFpyG5u45GWou9sRmIKvqBLdHcJWlaIEBLAJEaDUDDC7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Iu6gAMenwhNQzXMqHglwUqudQNUWUDQHEd3DhmArrJGgwY6gDABfqYBt86Jbn0EXoHfEBI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hyVr8RDLOoCAWPqHdLpSzka5ZtkxsnQL/ALESHy28xxtrtBRaUU0C5bnBagDeZVED6RIwS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KDioiwCeyI3r1K2fvXEQcPqIGCuwDzMHIMTOMfcPTh5lqlVVuNJtNIwAEi+Mx2TLE1Y78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uuVzDaPBm0rdXxGZbbZhy24TZDKjwY1Mza5ghq4RbOgCI9r1BveTmH21eMsCoVCTVFJMxm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bgHtgzh6OY7BXiNnG7zAbs+ohL33GVNkXmaPMvo4RYF2j0Y9QhWti5hr0vMcUFDFGIGjS5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IoOe4sAGcRxDziXw+yLPDCXTFFG9HA3EVXajhYEykAbeIkILDGIVS70mmBTtWoMGp5INa0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PqAcDHyRtiupxC4iOotuv3CHwQ+SEIQhNpfw0xnIOZc46H8orxAPYLqOyG5FfpMGFaL2Sg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i0Vfy8zL3IyC6mFaVuDNzMOPsXFTHBjnPIqKy8TaBwxm0jG65jIEmkZz9TBYSbHiPOnBcN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aTHc1Vo2rSOvEjhZBp3XC9wbD1r6+OPivM1cczCKpk94cS1HgP1FarIS7pjHqYf8AFkg09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VwwVVTavg1C1rL1UtU2c+4PoI9WEtaY/mIqKYjqyFSle4bKgDASf+Iq2tTpDgsdS5QEWA2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qyEoG8S3Usdyji/UraDDJ0mCGtQE08R2hAx83wwoqjSFp5j3U6Snx4lKX5c1l2P2DHKA/D6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uf1EV6gdS7f8AAmeZPcUlLVb2/wCDGbfU1fUwFR1OZVxj3H4Y7nM1qEFoIQHHAxI5xL7Do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va/ykaOT8wpasugWKnZecSsbxHcs5n6+WcfH4qPmLJUEJZqDFslXCmFrqALy8XEVTZWGHb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xPdQsB15nspiXqDSK+o93nuN7L9kcmW49YuAaUOrl5u7e4m5p8Q7LDxiAMVVdyjLtUrFHQ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Aldu4v14DRML/AE8kUf74iJXbwQd57nEIr4MRty5VuVqoOodBZKvgnfprxKuXhllfJNTgg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UviwKyQmFXhFLDHcFTywjdmlYTUCyCVqMG+X4iVAsWuICcgLruVnFwhVVxZupdEAARNaQ2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oYDqIvY6NQu8yENM24OZiinmK0ubheiU26cFbiNgwZIsT0+Y5RLhgbqkmGAptlu+VwjhyE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6APmYa/U36O6jVN7S+L+o3xvxD8Qi2JR0xrX+3MtJbQvEtoErEeUorpC+QzG93mXBWvpF0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ubnNi2TUX4ltArAHBLYFHZL1bh1UYg0c+blDSzkgQ1L4ZaXFws8QOpYBPe5fQvAOZQ2NZv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TBAtbBRHWAC2RLMwBUQ47lW5kyEAxmUl28QrPDvzDhwdzMaJzNTBdwwoUlrzEXlPr4Pg/w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mN235IT8JirpH8oH5UJwLX8Q0aIxXEqr7B9xEQzowmZrsCrMlzcBOeiz+Zwyjyhk9yqlai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FXnYNtVDJSx3oMQXliMe4zVHJkvaDVDT36IloWE2tzxDmXUqq9S7Motq1HTBvGs1M9W+PK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3nj5ucRjifpH76Z59VAyLDH6gZ9RbHmwV3khTRqn8ETU6mxXxGB+CYkuh+papwVcAhLNkE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SS8fj4lcsXNl7hFXN49Qm4QGQKIlCFalhfcaqpTHZypTuN0oYF14msyQizAdxhezxHdZQG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UTATPEIMvPwm0PC6qDY7BOv8A3jIMGIQwPMoP9LTCETNGevM/YwU+LhDQGk6EWXLixfhjp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/AAPxhmJ7jLKSmFRBDMaohMIkBSoSB3Ckuy3k+ivkhwVHZBgI0K/w3ETBMWNQgvYR/HiCL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IOtvnT0z+Yt+vj1GcfPjiPEFnSpeCKajttpUI6lyrQQjhVKuFUPYgXUv8QVYL9JzkmGFGH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h4DW6j6gDqAp2Go5ClfuHUOCyZgP0iTFhQw/7gIejKYvwQJEnllFlxrIP0nqRIV2PJE/Zo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cZo45ZdsDg3A/fMv2PtxKBqPGo4My1BOKhWkibH4sF2rtIVx/MU2qogwP1HNxWW8MTepO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s6VM80FOWJhqrGSM28dcENtQhUm/uP20OPBKDWbI5A15lvABqHIKv1MwWdBGBVeKOoPRNL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vqEoNXj1AKh9j3AURWYbUqLbKAPUdpwHcsEcXn1KaNIVPAjNzsQ48QrBgNQBDRu/5hkci1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ugu+SdbLUOjusrKuAObqCPYtECYcqOfEfizrrDAAA3CKkdNBKsomauF3VZ6lQngIKyNcVL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a8NZj8GvFVOMTaMNrLWAEXTVPqWJL0EMVQfqeDiXcaraPU1Lhw5ZSbwzFNw7R6YKsTzOK4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aVXiJeWIdBIsBcDqIlu5kEU5IfgpteZVFBcHMRbEn5k6OLR5+D4IfBCEIQhNoLeoMNQw4J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wKMi07ryQ6IUyDZHDK2oajk4MQqJcTNzJZTUpUGzOrmOaoMNlSzf4tZ6gzWUFljf1BBAk0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je+RkIpHzgCwT6UaRvcZxi9JvEFqq+MrARogK6TzMBZLaVywXuSOaSDOOZjfw7+CO52mQ+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aCDZ6hgeSXUPB+SaA8H8fB+kWD8NKhDU8+h+oiiUgr0xkUNG6gfiXPHqFu7jVbp8R2Vsa4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GopUKjRDkgxs3bG5n2x6mdeqI03kQqjRCs3JEByx23t1FSvUdJxxKx4hPB1DUIQS84mV8I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mLu9wKj3dOzibyAeDx8BgH+b2S8poqorBdfrMyl0YDB6+apztYTPB0BH/AAfhQsTwnievh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6m9aJVZ4gK0VfS8QCh/ZFDHVCdCYMW0G1/EvA1gE+tzq6El2K7ImWtSoWh66ys3hQdr9zL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HCY/pNQbwqT+Y/mx3Gvv45+HzK+KxKmEwMlOplZb9wwO3ZDqVncCjMHoAeNx7i6NS1COSB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dsU1VnUVC88xU3ORU61KCDAmQoUwNrL0ERtaAwQBklfuPnnOzosgFwx0L8jECeQPXpg5WK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S+Y1hWWZgy6NxDM3YKIapUsJumpldLzGm9HEdRxoepkEi8agFFAtPMGnoA5IKEZwhqKO8a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lp4BwkQtjA5C5gi2eKZWcv+IPIOUXXOx2JV99qmCUsM6qojBp6iWU8y1DTlcPGUJRnVSjW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8ghR9RUFBYuCeHUdiuZqDT3FvLM3n+JnGV4xOd/ErFQIHfR/qciBqM8QSAQouWiHgg1bQ5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dw5UhXos1Fq3PjEN3W8pXIuk/MAEVyPceC8rGpcGQbYKSrrqP7CigGGagbxFR2PUTqukBv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zHStxtzk4IZcFkaMVKFOrxBDnMtReMZhMG7LjHQ20mo1aeOo7EF3BQED8zCS9Q4G3DhiGE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9aA/UVBeXUzaq5oxGu6Ji9MQBQ3ENtspqrxvUMKhBRtyoAR9RYxXL0bZiB68xSsvUqHwfB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MzW+qZ1NsQwoRbDllIkrUP1k0AZyjnCZhBPpE34vEwPnplEXXzSlk8krCN1Nwb/VcUK4pN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VfH1EgUcBS5gI8DIQtKpjfCgNsMnrqKLphdDxcK8lb3e4OWaPh18MfUFczymDVkKlEepmy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Z3/klb+TFu6laI8QITMfiDrj9pKgNKhLfFNQsDZmAAG8Mo0ZYQ4Kgi9CORqtkvRQBCJeoh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H6llDcRSJVQ60SWHJSRNCviWKonuDzFNFrB+mYquWEub9fBk0eY7WzHThx8rDJ5GcHRTzw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yZMUHXiB1KUCqzqW4MEDl+gNvyxMBauAJnUJ+fcbufj44+L+bc8z7Rjj4X+CLNQOWIdoPh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VbfgmwVK0nUd7u1Afcs8qIqhq5od8Ubu+PuUQvAQmb8U9Z6H9zIqRWuiXFcKxzEV+wFnoJ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sj8JtnzjkUNX8aj18cxhHZx9TXwDcwaLblJpTST7FVTeF7VUIDrbnZFSUGV6IjYOFxsDJL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KnELQC14gpaDw7lAUGKitIvBAVcYNeHqWWIFDTCZWophTjk+AipICsME4FIbcS7JQKlYd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Snvg4iA6JgkDm4EVoxRVROE5O5pmvuifgCdTl2+K4lO3ls8RIOwjDaXIMWKLswESzTCkjU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1KZWXkJpBKSwmC/dRUfU63MLcs5pmG0KwS3BDUV7SgMqZKhjF2Gywe2Liimog4i6zKpyPX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8PVizJZUOIRV20eIZO6e4/O63CGVXuUj2KYVGV34iDmXiM2y9CZqW9MAQWuCLLx9swYMu3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SgxW7i113M9bmbr4ar/sQctNeolV38WRcdMbLL7mqxCkpIYl48QUWQmidLEp+UR4ZYBT1s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Uyxr4R+IIVIoE1bBctDJ4xCtQ/lA1n8odkeVTNFw7hQFFYlXEG4dQFF9xwHWuZcU2wDpWk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UMXAFLLhjbQGEtC36ho0F13KspaNYxEqrYfB8kIfA+QhxO1wysYm5UPi4/lASsHADzBLrw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gKjhzcxCRlu/iyo6NoZbDWU++or5rx4vTKlC4H4lQw44EBRTqk4soV2RiKXwGCGmDd0lbd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hbgUDV3mE5j4+XU6fud7iqxwrMS+amHhqbZcVUwSm6fzN+9/HabTBhkhHh7Jg2smoCYCpa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r4Q+2YahWKjWDKFQbMwcuBxCtwsDhIUXSAyZLhCxwxegR41jBK8rgF2Ldw4tZvEIQhv4D8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ZkWfVonb4CkMjf1EoCFs5ezsFSvo2sceyhtcsCeZgO7gJhXh2y/JrOg4OpfHxZ/gzmKg8x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wfj/ALUoF0RKxDm66+6qGHExwDRD4oy95v8AVECo1Y8IczC16TQBBtcxCP1C2hpKOvC9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X+pndylk7j4+2ERkcYReWBZlBuvN9w/8AlosfgnKAhvKuoaPX+R38Pw2y0xJ2TNXRiUcmb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xLkj2kA1gx/qC3+SW41x6h9CVXUc0FSglbKsY+K48oNwg9FcwMygBlH6CKLzLIHhpRDKI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KGkqCJVQLV4IamnpNoGDUUArotD9wgqLopLL2RYYefmhZ9DBC12I1Ubtdyifu+JrhvpMRi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8Qi2JxAm5674mC4pqa/qUog+IKaSq8S9eSA1Z+p2VUA5ToLq8Q0EZ2I8JiX+S5graVYxCv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T9TqdNFp0fiVwGNXMV0b+cviAV4cunUN6HcEOqN5ynMMMugyGqjjiOUqqdVLnMjKkAeY1r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dokdJqBoRXUv9AqhXmNDfqUpTtiC0hQxc4WUTA3i/dRfQ6Lj4yM7YKlS1cYBTVHEoDsprT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lOEHFQAIFoSyvQFrAAVfM0w0bajBue442OVagsp6vEAna4lyvuAzMyeY4hqgzLcq+r5JaR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EsUE/wQAPvUWtyhw814g4INNhlpVeFGWRb4z6ZnetWh/KNUmkKT64lhKKqUc0QBml9MbV2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w1BQqdTBLC0mIHPmNlX6jCcJ1BqQ/cvlTqHwfBD4IQhCE2mpq7IOO48fcLabaftK1zJpYB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vE0BjIXRWo+mkIpGXC0DWHDMAstaWZ2EHJWQ/EvTWc8WLxdkNtixD8R47lZwSwPH90NrHs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WcwLhcVYq/JFtOF+OfkjepvNvU/SqP1dQIKqr5nqXB3/NMm4uGsQmb8cPgNR04njKR9kxF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UZa1uahm7xeow0A4qOysqDMqiBqf+JlA8SosCqNu4G2BE2K3ubPU3T4Cxf+/BBh2ml3UVt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zUJzJTf5ibkfxADolplerKqsdCZN9/DMUd+5fAa/R1D4QUXZ83H441NIS7lx7juMdTcxFl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NxN7Ah0l/B9BWmgh6UbnRz9xVsg1q6JZkIiGacH18Cs6paCI7FJvl55jKlNohkF3EC0qWY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mOpDZjf1N8EAo+HfmPyfHEBAq4AiZpeCUoFJxM0jU2NbBFoiu1+o4OpVzsf3OIrwp6iVaP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WmWVt7ljo6dTSAJoZi2B9Q2EpqGs1zP8AU8NiT+EyyO6jPNGYKIX+yeWNIiCJSMLAQ1SS4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m4rgXGJJ7S7Q8a631KlOasv8AiF4Q6UaVfcaOll0j543M9Jf9IBDAY8yvAyHuVLiWEAA4I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e8cQKQBHeJSUAGovzGggaObrEubQwJyaDUUD5bxAZYpzK0oafETHiEN+hNho9OyEkow7X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jTNNv4l42kmwv/wA4M1jfE5f4h10wDoNSpoqVqoOjEtzX4gcBruphZPfXMCVSdRt3mfUGK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hLAkycErSWRKnsYFakiWT7ksKX40Q59pwzND9I4fQi4V4EigjXkqLjB1ncGw8TKFEc2ygJ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HURQEeoMKI5OiIzDy8R7NdwCWlQLNLiUxhhVWZlUavBTSg6gSMcN9SqXq8R1dzXLP9RxLZ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gaD/cHJN/yambtDLUIAPuFTAGyMO1gzdgBvTlUvEMgnW4mRDkbmCCkxUQpGJjYY1OjHyfB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2J+u/GQg12XH1Bz9QhDPcNYqG6p4vFfNcgxF3GIBt3ShdRLBZbAf6MbpCO5rQhc6ynsg5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drWeHicfxKJdp+4biMXh/cPxiZDx/fH15TiPcY/CzZqO47XVY7uL9poQy1qZbVhE3fUNzh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VOAwNz+ISrMaxDqGnctRVYgDJ5+QQ4h8PXwIE2RxC1NdQ6/Q6i+5cVa+BlJjuKm+IssZli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YLwPxI2QF4g1ivN+RliXW5g2b+oS4FzJefNQYx/xfjhFx5+Fr/J1USlPPuaZ1BGObtHmdn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gN6Wh5nHqJYjWesNKkwmQ68vM3LAtKDV6uOUNar2+ggHFUfPt9EKgmt56fKBdF+Qy6ay6u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uVjOvjnx/kwlo1UN1GblRT5YBvUz7l3AqCiY3Ub4wxjClG4G7K/Ur69ykLlYO2+1ggdFpP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h2GNxDPk65nAaHWYWHHvqI33Q3/U2FzyVHDWlr/c8fCAfqKrncTQViQKboH8bitF5EOUug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QTFbRsOo3XppNjyS+uJZi4rVw/EdV79Q1ETrUMQWngswjAhRM0UOYJBQocM/BQ6jOFrcKK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R6jK4HScS0I+Aid5bqCBdjBUVCzVUNzMDbCpR0ViXhQqrqD5WzdqGz9RxFXcwEGw3uZUHV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MqLFdKLaaJjoIaMQHfI7hELAr8SgCtiJtjgY05p9ZgV3M1pxkcUcsXKucWOY+fdlnqZtj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IoNEY8oU23DGgOO4FMCS5PhLazR0xFASuIqAL4S9aHdT0xqJaZQ1EVUBAx7iVy38UylGx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lEWDVwwPoYicRtpWuUOqy5cwszMH6IqDLH4XqCzNSfzAcVpuU0M1X3IfyF2iV8vRgYk3qo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sLY2wxxCKriEOb6lGpmZUq2EqbWn4IfB8XCEIfAhuYN5SOpiIdOhffDKqDVcxgyjzXmcKP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ZhSU6m4E8P3BOwy29TxABqo8nEZZDdA/EPGcSm7RQNx83LN3H80N9z+AZ5n/M7jj2f4/qP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dIKvvRMQcsWnENUbk7va1PSFzvOEWIfJgZq/TKmWeolDOjckZgzOZiURViHmDmpaxlQarq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XarUAUuGKjD9QZ/c2g+cR07eJapQw2O6PgAKwBcsTYQkFawBlWDrAt4d/6Rb6XoGpkiArw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4PiwfrNhyx3lvnMY/F/D8LOJsTek4/wAH/wCfI/iXjWYxKSnUXC03fVR4kil3x1DTQDUDm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zb8inOIxpGdmaFixzLo9DqpoNwYjTmLGJ6jiPw7qMvMuXGO0ar/yDiUDF06jNLHUECWJhP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Ry2Fv1BCKkq3MQ9ys9xZyOaIFQoO+Yw4as9MKsh4i8+Yg+l/IepmjJgDzW5QnXQnXJ/MAh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na1oD8wEH6b8uJYCuL38GIh/w+YhRbaC1RwQKabm9T4JfzWJhUDzCRqxr9woN3kJVQfZE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rsGg8R4iU05mQZUEHkOEZco0xalWPqXhjWqqK0LEcXtb4JTynNtSvv6iW4eIvPzpeHr1BD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xGU8xUAVazmyVbWN4Az/pLDTxCPO6CNkAkKBnPN+Yy6JnQCcFsq58sXKPAaJlNjsjfgNB+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BxH1pVInqAHLxNKQFBLGJbc0wC8MI8GsU2zaj2g7YSMxgYiiX07lf/Y12UYxDyRW3uWlb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DCiuoZGhzGp2WrNSuJpwkEhpF1KZwLLH0CcZXUdK0P7gVbrxByp2h6n5vY1A9juoGHJpJW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v3FQI3YMHYHE2mVPS4IsvyznFiWANovjgfUp4YVxCmysxLIfcRzZfzHUIpQ6gVM81K7ihm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u0I1Mhy/B/iQ+CHw0huYD3f5g/AneKPsP9TgrFRkdU/bFzqG09O1AgZrLV0QWcrPX6mYoZ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hNDoEqy95uIbQPtVMcM7p4N+5TopYlGIV7oHMUQdZTMjEv1f7YyqqRfknuaxMivhxnF4fc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xM35mNRw/iBSl/E4i65+Oj57QFBsPwwK6Q8LjuAh0qKIpTcEMTaGdQzBiC8T+oYjhOIaqX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phShbGrrCe4MwhXqX43LPhteB29Qc8f2eX4RpAj6l3CvRUbPybDky114DiXkdXmup5JA2D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9dvBB0YAFxEiorVgzfQ6sIM0jzEv8myLL+bmpweIiyL8rLIsuDmNJqNOJn6zxDQNVMC3sO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EGR6qphXiBMNfo7YysTMLyOJZDYFu1ePllgUwjZL9G/Y/7JcQNHL+4hWKqOoFzMd/6jv4Y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GP3BwArT5hJ2cB5iEPYRW3THuBFuytQM+9aeJhAVlWBsXsYjYkkvwnc8wO6dhBaAW9Ryz6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yM0z6hrYIay1KmbM+0/8AIWWpxsAqHzWyK3IWKu0f6lwWWarNSuYK4ISK+gh0ss0BavRKY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dHEctu/jmcQjIWyeCYlF6BqaYU4f6hU/RYjhzK39wgh5FhIUQ5WMkU7GEEyy8NTKFZVIgD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qsKIsX1mu5hl0SzMs6hADD/mEDZT9Qd8VByB0lQCix19S/UBaxSVU9wQBiXmsHQRsg1BHO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hFdyBpdza5YW/gGZpS89sHU7wt1Fqg8Q+3EaEsqf+RGAl2uV2sXPNyqYP6Ig1lcMqP4Yhc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LvqYNOJxLtapmyQ9wzBC0ckULVjqYGJiKDqsSkHkQjUXbCDwZepvNvKy6lrCyi2Ehb2cCq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r56lM1quJWjAwTOgW5MQPqzCJR5jmKCjIeYePuKpG+SHYLaipnjiUHObtJzWGXWJbkeo7f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cQMQ9nEsrB5IFIoLDqJjhxBCo7pYPXiYqFZfBCNyt3MjHkMbXDmHiqOY/QriIF8HwfJD4I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8XPqDjGJde0vyjRkuEHr9EZvMKo4V+5bo4hV3zy9kV2MrNV/1BXjhsX5SozhosWe45bBar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Uf3FWa+oiGtmduvUbzqBH9akPMnNR/wDCWegz/ZFFO1El/JKVLQrjUVkdCaKxBw8LIQRwX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X7njAzihCEYWZ/hSpYU1Ar3KMMOai5h1Asf8AUwxCqlfAKyioGYMnwQMVBeIUVKEG8yt63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UfghXJV7gDyw1UMf6Hg/wMkBDKMuB/uNbnInLGewrNU7ZQwQjgIb1LBtuRr/wjyJa5Wkd3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hy6wqfubJT/tuvi/i0Is/Udnr5XEYxfg+OYtxKlwcI13AB1lIvqVBULauiKD7oH/VbGuIB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zAJwFLv6Efl/hghYxKL5QLH1xD2gzZf63BdBDYUkyRc1/Ucx18XWTCQALXsikBTo89w2mS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UVZNrltouR7nsMWOycD5mVCvcLYmr3FlnAR1AUomZhaQL6RnmMoLgp2j47iEEiFw0AwfmH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Wg7JeEbxXCAFy9QCD73ClfrMvrXV6DRLVVcv8Ag6mWLWthRl/0IoilRguDFmpgj/uODxBMj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GNTFRQ8MLpe4xJYmSpTv7iYg8xVaTriV1NuCVVAltATV8S+8OQ5jTMH6n5F9H/UoP5VHAy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qo7oscSy4MeYm491X77PEpo1WO3aZqZLx9z7JzAisDDupZsN0H6JteOV39wR9AwIC6mB1t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Re4SJjyPPTKeNcBMj1KXq4ayRx8TUEiY51LCkDFS2lma+44ulNGJZtELtqKlQGXYFcSuwt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KPKGA8sHBN58PEPtTtNEsXGWNiFiu5456mm4t4vEANTRbxqUqw9QZu2/LAQKROoWFXk9QV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YqHg1etpH4YMwDSt/ylYWIRUPG4DWFFqH3qDohtq+fM1ioWCGmGcp3DaCKFs+yGPwlSohW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YcDXEPhUuBpcf4HwQhCEPhtNoq8iIQqEhv9sSJWGtR2laL+Y+CVyshT6YPOyIkqTJK+v0n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ddImseLliIDw1+JZJ4U/EwafqApm20c34vqVAdgSr8H3OI/DfzR2rzOP8OZpHFxdxoh2St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DCi3U2U7/AKh5mkJwHud/z8BCEWpCkH7JrikYMFKxcAAFEIGlw0+oam33DU1MGPG9TiG/g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UilM3FbVTD2ENYjU8pW4tPiPU2FXumab0fH+F5bwHjyYxkU7BWCqcsykMQgmeM+/g0bC08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LrWMytJh3NDAffK/qM9QE1AMRDazwwcQaj8Vv4jv/AAv4v51GLUNhlpGMVG5TS2rMXKyM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TKnj/AJ6Ed0NW0HQcE5n95HockFAFmcefc8fDGXBTTU+hpUPshB+s/wAQGKaBQ+R5ii2dX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h6jMCrgIAZJ6jgaZcZQ5laAdjcaghaD1KrxWImBnBd15nEqbLdMstq15YIeCNy4rSKorby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KjwInBbeq5ZajDptVqHwyjTG+pbAlQ+L+E7B6vR5YgbS5V7mbqmkBjAGiHpAWTO+b9yqK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e4+a8VO5bmA1U6GHHqPJZGC+IywGRNfZPMWqiVyq9mAeJalTZdQSVdOpQOZ4CCixMCagIL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Lki1HrZeKY2D1P/kRiqozww8vHFGVjaG9T6cv4jJM+MjvtfmPwDBDCfUbnzgL/BmKhvF/u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1HrmsqD+EzVav4dQxFrwsEYXH2jjN3dEKVGTNsH8lDFCD4K49xHS0tKW65HdwiDCgMsGim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MxYaVg5YSdMjiZmnEfT2gNwpa3AIgAVLtikwQ4ULl1575/MUkw/EBC2DQxGCaVGvUPVgZC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PVjG+RWz9MCWNKJSQaZ2tg7i5R3y7YBM4YB/MXHSIEpXJrPwE2TrbFzT4fgamVRwVWImj3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ZB4BBA/UYNwagXg1nZ5JbC7w+iGW4grcTDBCM38JR/iQhCEIPybQX6z9SsTpAZNS9af3LB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1aviH+ohk42c6e4rKusal/cVwlA2JhIMaaDkPcVdw3GwxQgOhYyjwv8xpWFcx17bQwgaLX/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pV3KK4uYU9P5mMPg/j54nHw6mxc0jxbtgU4x3HjluGarM4uNkc/4hAxCrm5mlvE1w+DiXf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VDLLmF0JXmKu1bDDjj4/4QlQwwOp0nVzjUqcfgPxBAhuENwnqMCs41BZltvyh8fU5+CBSC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6mQCxSY6vRFvWoAgP5ic9BwHB8G7VvcxLd+Y4nUvPn6lHKtZE5+L7lYES8idTNZ3pjiEKj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FV8Pwzj4vgi1E2H5lynHUf9/Udop0X6DohvUPWIa35Xz4i+WvIWN16t/sRay3yv4Jku/QI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+Owdx+F+SKDguzzGWTYE2nDGCg4e5XgUJjiKLAz+45Dm9QkCNUfc9C37no5/iAeizIwaDl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9R0IiV6jiN3UyAeWV6ocVEvhPXMaix3cTasIZULNEIps/EYmI9eNPti2Vy3D4ohHwh+40g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I9P7jDXVhAl9wuP8Awl71m84/cxzBnBdNDK5rWX4lEjCY3mdsRd3dlvtEA6eKiKHUNK014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WaXKRZjdMujgaGp5nZANy4oKjJXbLh1KzpIWBVgI0LyLYcI33shNTCo4iEqrvqBZTOLK1D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qcFv8RLwz6lU+kMNpQQan6n8fSPOZQ6gLab9pTf8AEG2I7bl38GW6/wCEeYs4cB9o0JoSd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Nn8wA4pJYqxdMVcUW+XP+ITqzuRgLo8Auv1ABzqVLQOSiyIqFJiI1AVdiuobzlmKcR38Qx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eM8yjXDRDCl0wIl7lLwmraaig7N9xMlXcILL/AI1Dt9uWKhsMt3B+QcwLTZsuCXHgs2std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KTaMevP5j0ZFuH+34lFo33RQC7yqo+WQ2mhCd8szyvUof8FXVxjg9gD+I7Vzwr/UFIBa2O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sxByCDYN8xi2ObMAVbzxHdq1qX2fNwhCEPg+TabTdNj+GQagsiidJE2qXuAYfqIth98Yb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H/wC1DF/bFdBXSl7g/UIclPEpzFJ50ja0fp+GVND6CU9LsXAK/Rx41c6YNjOh0D9fDOZ34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zb1Y+pYGcMvpu8+onNiDx5WvqDgxWJevEJu1NaJqv4IStXVr9xcDpXuCAS02xq7seYMc/G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hRsmAHqHguZEukEvMRMX/ABK1ElQPxKgeIWtfIMwPRLGrqGxaeWe4mVKw5GGJUAdwBbkxX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Wh8AEqez7fBCDbnWDy+YHxXeHJ2hPCmK/2QBAAoOiXLm0wdgn0c/CsGLwal/aovw4lxZdT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QLX6gAjeweIJ7GmLDAAagKCUbBa3QSwxgrk9OPcVKyWq1/ZPsRyz7ZYVljPMYQ/cCAlokf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0Rp6GZbeCXVsCZGvERsBPDuYq3iCqmBrgl9XHLog1WnWpYSsJqAFU3bFLWoNYv41UVdNeV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4wYlUNH8rAxNc9MAXAzQxHqtb8S2vpqNsO6DdvBCflXOt19PlCTVH15PBHi9bpqX0aiUCh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rzMH3solul4xF5UHNtXG5wvghS2h4pMSgHA6l+24KvTpyfjmUgkcht/qC0eBm5ltfBDpmG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9BHt3qKARNnUBKXiVs5GTM5xCFEeIjrB9R51FvrPJEDH5mBKlOhPDFLZe+5aNqk5g4R9JS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OYUp66IRqGjAnpGL16r/bC9pABSXgJ1XwluWHgJjSjodJ2O4B7L6lp1XY4jdTCgNXAKIGW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UGWve8zL+WB1KaLAvbUMiJLriIoBVaqNuw4xKo7yQEidIfBRpqLTaGVgFOa8wwM2dPE2I8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NR+UXSf3C7k4IKERlVwOhpINAbeCCuh5ZUhVI+uXV+8GiCqdqlOvUXaAuxZPimcZ2y19cR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ovYV4hWXW4yFkj4sTevkRHQyg15/bLFUtYmWhdfWI2ONRonp97lSvniEEKXeoeNWFN/Ybz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Je3wQTq/8T/AhDfwJtNTyqJj4KjOB7gd9G4eAqaCqY4SphNCwscjdepS2i4UYy9QZRSdSo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hfqXUsYrW0oNfqVq0qBDNVKdT1H43OJT8zVjdXzNouXFPzBrNZ/EzbdzJNPE0XGH4lHBn41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CEqskPYzFnPdxr9mPFmeamfoowfC6hkg1AWCWMQeBLrcmoK3ipRMzSVGh3MQOVbILcCVlu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W4pMs5OyW1GzzGjLmzQwW0BYxue6ea7GOVisDtYHFZ0gj5WdweDywrQqD+3zAUnHmfvqEF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juPwxkqWl6uiFxA52PL0ZYA8KwvT8MuGEoseyDXwVUbOniDDFj83PuVLeIF+amQIF5acfU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KKm3q725YrwtQw/MLBwAD+CUnzMY9XqNH1YDs1xDB3Vv2AQHNeK/5lwpO7GFtZT6f23F+V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EPtXWzuf8m5wSlirAH1KVydjbbcoxMuIaAGCMyLN8xkzPyRQirxUoHNag2Nh9TXytnE0kA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NaSB7Frm4Zg53qBQVavEa9PVxKDScRmgr4iWVcYjpdy5TSZlVLjH/AEMai8/F9hE8ES3e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ioEBuOnV9Ez7u+BiK21oAMRUAtNXeoMGx2LiBr1XVoULkbuXFho4WLrW4omcGvEFAD+ZvK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Ky+oXyucMBRi+p/EbrusKczamzcWGna4CilG5SmgxGIlBlMhcLZwBFHBCVsshAdOjsxc8E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91K9zh7TA2sfcWR2NRJt94jnLNXdbliwryYm0CB04Q9RKt38DoxAsrzsrxi1RTxcFyaYeD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1L/ceCHaSz4C9tev9sOq0uihp1uJUu3/H87oRLYYuuBgPcuYEFTlTiMhUNZj01mh3K12kK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ctT4mwE9yltTl8opoo1bwxKBEz1mPIsMp1E0UEUXzPHN1GCeyvEdDVhZcvzDlpZhAaABdP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ONC/LLotb8RF6AfpjuKUwWCPsl+B4CUFpcvcW/Ym6mT8gjzGyoQ9BKGlFZ9TPRzTXMDQBQ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PCERtg9l7fqU0vjMX8QHXRuNqXMz/AJHyfBuGoTaXP5Ixm5ZTf4mQCL6BVFFPVijGlPQkQ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3H5z6jnUfywhsPrIbjVOtsvyxKdbtO0XOhzSZ1A4sLKVr9ML1jFi4Bdp6MWZ6chlyouQgI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V8MfjeJpU3zKZmSZ6fU4ErZKLQaxMQbP6TD6glYnomTNCEIRDdqhoRSn1FiRkxHFUHqoiI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9LgztHlKXqd/iN4saZK8SvZDUjUtmpuVcvbA3GAVqgdQ0xILB5uEgNrCGu4QYRCtxzX1CI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Kqtk67Cl4vL1MTkQ79LuX7x5R+p7x2uWepcuXAUMBVp+IShIXGrrmF5e5g0/I90SVniBEx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Z4j5/wv4FodSxTMyDD2tUeJQs1tun8RO3M6F3KN2ODKMzr0UDT4YWIUzAVFU8QHp9RGlQc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0ePmVwAXJY3juPfDr4yQhj0gpyYXE0SlweY1iKjknGDusxzuWQVNXuFBQ2Aj1Mmkm0ad6i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BUlau5kqnKx9SsGCpYKW9wQ2WridXBSdMrQvCogOCjXuPTAJwK9oScHJruUdMIeF45lVGS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+5N/jUfErMXPowp+ozTP/ANMQtLrgfUevg2u6gp5bxHU5DiWU8pll0aaxFBeq1MKluD/UW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2X1EdiTLygVfEGLSuSCWoPin+4y5NljzFIWKqLjf5lkU3sdS6KeBUbu7z/DAIWcjUqjRtR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RBvxiOmAdbQeIGuGY1MP3LiuDA8QQQB20y+0HdQSiLRrEBnPCO4gCDrzAwrYZz8eXieVHw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abgcfUAUqDg9EAL5qoQRt6o4sOEhsHD83lcW7a3K+ahESKNAS/DPJjz9phNjT2RiGx3xBr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JhGXgdBLfD0l1xNZD0RNAfJHeJ4SjAeBnvK8spMFE5IGBailqoDei7lWnPUt5g0dQrXZm5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hUV1x75nAtevVMdzmFlYweHhlwIoRfWJo15b5l1FP3oO/hh4O1vgIMrX8rmYYCsl8L1/KA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/wCNjpq2iCmfDR+pmuPbx4Im0vWI8NR4JZ5XFREOuYNaJ/iQhCEITb4BmUjxevM9TBt1h/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yuJxMriZv494+H4uXLqJeZwtyw3xLn9Sl4S01gD/Uw4iUbxxGVifUOIsxEnVqd2VwrqoIQ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a3/5/Ax6hmbeZscTT/AAX/slKbBjmUwdptD7iL6RdwLvxBXCqoZUq0OKFphNCQ8NhqLQ2P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cOYHcASBRqWWQzBeooatxC3F5m1WQDbc8EFOMwKm73HZRmWVAzOFiW+TbeDA5hQol5+blw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dkU+jp0jKzjeXIS5YJKBavE/1GojL6ntFhkxWXHpLlnUsikcrmvMpDAquWBoDgTH42w3si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LOAiVF4Xv5lMLrN3CpS0zohEE2NaqXlP9Rtuuxg0s3LyBtrL7ejDh/Y8P9MvGIdUF57efq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NDiWwbo1dHMdQvB1AEGbqpS2vEYrbWmMuobWUEhN1ue2DGk84jFEHLRl6IKWnVkwQWSTWS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6bHJ1NZVFe3fiMUrHh1AgPsIytSQmRyrXJ9Iqtu/in6vcGiGvltebiFi9YbahZFcDqUC0G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XWTcqFTwtio5SjEC3Y2GIkILbjAmjhgYhs6jggcsfqIa84l4tjg0g1A6rT9wy6n6XPW4dI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SgXGFfcyy0jfcq9mrzAhZx6leT/cuOfXELcKGhmt4SUwq9BLt2CCy/wAROjPgJm6fwzdGp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Q/wAzD0RS4g3fB8EYWhlcSycdfohMF0gBfolAZbI+70Rzv4r4fnMLcKv+H3C3iYnI1EqmF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yCsTlvZf1E9xj3LrzAEX2cEAGgjwksCAzXUH5LcPEciS9Edb3/SUs3RyxZTXhis5P4los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VFlYbPEIPo0cTMPrzFLBxqHPrUbSfOsfM7CcS6TzoWfEFYvGF+4z5zVq2v+AL3kaRMkdwW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34PHwfAzKQI73/D0IRrbAfxkpL+pIdWmlJWVTLmBgIYtiYvhvmanHHqWFgXj/ABPg+CEPk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bLxGpvBI+3y/PEfh+AzCrrmHH8R19Qz8HMIVr/wC0ZdmY/H4+NtPwzmBxf4TpI3aXmGZ2d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Tj3BmdmanynxUey/UGGjB9wwSstvqa38OKTd6tNx2y2Ysb6QKxRO4LZAVscsQQbIYYox8f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gTiCYssYUw0kC7QmAWcJE4zMe2+4lg4SUck8UrpK6xKJUrzMzPwuLiXFLxAgAnOQUIL2dM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t9sgs+EGXiXTFol4hzFl3GM5jM5qFVxM6DtgpsjYsHqMK9PAO3hKo3lK1+5Vvayepse2zB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ZWnkdwia2dVUXRfVWfiVQH8UzAWxx2RaICtvDg7H3xOuQ+jAybODh5MvuOsYjuAaVm/Uzi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iAbPNXUYy4KBorXcDGQR2tMmP86jDT/5hAzKl+IgoLK5m1UqX4g4EHiHOI01pm8RxRyyiH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GoIosaOJRMLzFpYTx/rJWIHue18sXqOErQFr0Sjlh93tBfRe1p8wYYGFYx6jUBtqXMX0xQ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SsCtOjzHcWs9S9Fo1lK8wsOfVM/qEB1F00wnOA8P3ORpfEd4ms8zEGlhQ8eJdzqro+IFli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t4gNJq22pZi2hjqKhhgHzAepdgoNwna57qPKXSuQv3KOFFrr6hEpYmmD1KGEzabe4PEQWJ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tN+a1dEDZWKyj9nbHLfwtpYU2cmPrFtXX9x2F8YiWsLTMiMHl5h/ic7+F+ob0Uo/ZNYn8E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4C4Jy5eCWPsx0cB6immg4uHnbA7g65msM9EW1XLBmwu1EIPs3UUPavMcoXbCcQIFDieQml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0ntcRCodHRFmoM04xEVCG1YNOlEQEBKxtgMUrMIAdYvmH2gYPt1LnmxCURvpUsT44zYgHc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6l8VXqL/gMvuqwiKXxH2VGMPUDMqseQ6HaX8tY2r/AKhCUXB2PIiOhT1BKhbpvqJWHj9T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4EPkhCEJwizNHhQ/icTYVajNuGm/2sZpmJX1NfDXUYysxLMRtpay6xiaU5SGY4p4hhtvV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2Md1O6hj/ABMlOYeSLKRMYgu4BbpfqoGT+pfU4nCb/KfACdLP1KA+FP3FXfLHUKKrMAQUY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mDi1ZdQzJZMrLFgtEMWg6CVBFxmXAdxKlwYpt/iWQY8TKBNvgyB0vqMW8zT5vhgVYHUtXx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dLjR/CE/aX/8An1BNQaGoZ3X6gCzMQrAT6iRJammFhuF5zM1UcS4+EfaML+ktmNAthqhr6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0eIHUDgh/tHaCdsVALrf+CURTofkblzAGrD9xmAA0Z/CO8U6/uEoZpZE1hXS2sVawcmYQK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wNRKEUreOGDrcBALVqdxPUCNEjuyvxK6guYt733Gu8XdQtIWXQ9mImy33qFzSn54l2avmX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B01EiOCTEq9uUEcOQhXBXWyH9BKiqtrcw8oydS1BQYoy+omMIKZ4Pfucwzg3GDmscaMWRy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g4GCjgCAGAdiyXhZ8WWYIPGDQPMsqU+iVTbmLVEwasUWxMIcLsMS1pZ7xLXTvZz4lwAF5T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v++IncvOdxzxGpHklAKErh8y1X1C8L9wm7rS4iAeD+JSTD1ctbIviX+PioewHeJc+IaEOx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5ZpV2wzbYFB48w4KatlEUw2rqHQySlh/J5jAMOoOdpc+kIQHEpBoZ4eA8JFkOAFg8/wBiI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GDWSdOv5ESaIY0eeipkMqvY2/mPwEpgPbyXfX6gVncu/hO9fDiB2q1fP1Lvibj7qG/ZLUX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J+II5neLI+IPBqXWoaigsjqLaK2XAl7Ze6jUVHxA9uZPfiEC7zBUQBocJzDzPwglWOM9Qh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pYsbhUE14fMzZBwpH4i2OjCDpN35yYMiiReOZ9EWkDgi/JnIhWkyJ3DODnIFKAhdEMXgnv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HRAVza0eZYqgocEacYqFpgNe4RONl6gQY5xljFoGq/uA321L0zi66/wACHyQ+BD5HSdL+I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Ld/sEIpwicNVLDubRnHxgy6mobpD0QzBLtpYFY6luEuEwo4nCYqHw6jr4+E2GY5ecRYLqL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QXQXSvqeHwoaZx+IgfAtHhIglAL9wy/uBhaS79zmjyzZBjgF1GRwE0vrTAX2Q2+s48whEb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YY64Fd/Io/wDIsbglwhVQM/4j/wDJ+bjmKS9dEfi4xU5eNQbd/Ny/h45j3zOqx/xhlw7DE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RKD4R6K7xXYUqiLubIvcVrHuHGaOZZDziuGUyVBs4l7h+ojBkcpbIJpe0oUDOhE2GTT2RK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wdYiPLD9QwUYl1bQymoCw+67lCa6PcE7gKDywMrbsUS6wFqlxeQLCYlQ2irfUWMbc3mbrZ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gOIjuBseoKQrAEeJPTFRUnDHExN+ILdfYgG7qZbMjF6u39fP0cRS2sM4rMPyahcDr3Mwir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oXghmGzlDNwwJu7LYCG7k4hLoMF59QJGyLdEcLVbaCYWNAyiVuXzdR6OnbxEi3qOACnRK9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dfVQZVtXsYkWH6RVplTXMCkcIx0joagMUNOyUcxv/AMlYAGzETNLqlYgErtQXiMKDyFJOY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gx+ZdrQl20+IExW1V5gcVuBMc3tTJLOjxUq44C8ypvYX7eicEWrAfxnnn4C43QctGvPQjX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nMBcAqH9Q8gWah/7iNlBh/mCLGcZYekGknICusRkobfzGzHPwxmQKh3LWIkdp7x2xMX+I+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IsOSPGVSotYFc/wARZW2R4gAA1TBKArQZhOIaEEAAViBjZX48wYjbSEgWmVzKPqcD+4BO1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eIlUhhGW57gHNZo3LlsTgVEaNmBJgyQNCsG4SZQ4zCwaGLzR1G64roigt1ZHtGm6N/r5Gb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SrwfriF9UBAOi5X2ANMFaO/8AlkEcVcVi4uoTEC1YjwTKMBzDpB6utKVLNJ2Rqij5NeI/f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m5mJvfH+B8kIQhNPhtDbdP+IYPqXmnUtaErbiDOIVPIR5rj4b+CHCvUaW0ksH7iyEDWI6g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S6zav5j8Efhmb1FjPMx+oqXn+owKwQcnmVj1KXO7fzP8A5+XXqUmkPgmmKKH+3FDsr6iBQ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Cjd4TIvqWlcnglC/KBGgeZWjLsK11EyiXC3gZa3XqdJzLm8w1CG5lDxNofFYnqX/hcf8AO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6hrxiHUXEdfD6+Oa8w0EaOgdzGzeE0QXQCNt+b1GqStQ34hLeF1EbK9EUoMcw0RqEICjiV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Idg8QxguAq1/DAwnPHuBbAAeUVCNrMfqDRSQ6FgDUuXpJRCg0dTEmNjKTaL0itLXMAVzSN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McBY0niIF5HiLHQCgriHRFTeInEErECLoSj5nqCilFL5mJ/8ApOryAN2DUU6Rf8LvomVe2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mb6KFWvuK2T2eWF/N+IUzlRjPrHPENhLTmAlM+7hV1l1OO56QHIU4l4lcMxU5bbcmFRI8B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sVUF0aPGYChc/4lI/2g8PeZ8lzJ0dywqHZAyTQX7i4jukzLL0RVQQuwGB4g5mzd1qWQs8F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SE9I4j1upgJUYGYVoQxUEckUKcEO+oomZYeSVeolw0zB6M4PEphcy/vqFpvMP04jhgq+Q/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VjZFRVVCG6RQ6iqrx5mW+JVSZJhto8Ov7fNfDGBm3ASvmkWlyw3XEtqV8cx9fHN5+JscdM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SxK64VGAaTiELFcn9S8pnC3xE3oshRmbOJkDfoRJexuX0JxawkXMHQGUW7GLWCH/yC60fu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7S3JDKRAYiGiC+lFmDc348QFBgipYKzWG/wB/LFY1Db0TMrQMQ3+iDehfEJ1obHiBIbwbb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WyUhcpCjviZCDwwSU4gsB6Sv1PUPZ8kPghCEIfJtP+PxDEC8G3UJgmEOBZeg1LMArzMU7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PbC2CDN8anI4+AKpFbamsZVlS0CcG/wAzp8E8kfxP4iu5nHuLVrdRUAVkhpHuYCUUhriH/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y1ifEQnE/ehPoofuJBHWZZhLiuzdwBmfozpHUtQKs3BQyB+YRUswkyhtxxOJo5m6wjiUEt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1CBDcEJ/EDMD40gwlw/yv51L+Lx8v+LFncNIRcx18XCEFVAfiUHhUPEIIWmjv/wASnMbOo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cdvbLPU0o0mYS7/qc1a1GgDKSuwpnMZVzEqznqXnTzNT3cIU1gfUPuzXqWY2CwYmpCuKxN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YoHPE13DTCKXykcY3C9QXLY0wnSuh3HNiwJCFo4Jo4Ot1NQHhDoiYVPSRrdXNauHVzDguB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OjU15CIXD9TOj9T6god9OIf1Lp8km2/cQZZwvRLt+bXBimuql8baMEqrja/qUI8YoMxCsQ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GydXAMaHYQ11tR10V1GCdhKsJdrLoqoQiB4XGpQ0TcOK0sw8YGjmHoCdwKbb5hF4+oMY1/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HNbgzt0lP5h6s+eCOZULo3EdhE7gG7k6i4oPOohDkglwk9RsyETj4tz0jUVZGuViMzpKVz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cyur9JXyrY8TINfUZolvEbr45iunbgPEBa3KHMZloz8evz/i6iZjKgXY/9oQgyOZdXe/hi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81fxn6lEQKr/5OYOEo3KsPQlS8kVZhfUqP6mT8QM7NOWVER5hxKXh6iql2xsaXwx2pV/9U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tTJH3h8+CD6CXNZYIKkZWtsQ8ML6giBFTPo4KOohUz5j3luAq0GbjG0SWi0BEmTTAtSOaw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fxNKgN+VauDUKWTzAKMPHyfJCEIQ+B8H+V/EG56ay/UI2XUgVgwgqPB6mYw9MzIbInUFAT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jtl4xDXvDxHEBvQr+IfmFSeFnOfjiYjG5URcRU183UY9GZzfiFWd9RZmWnD+ZXjUJSWrEx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P2iUBqZjEKgtoLWYrK9RVCUkOErzBQouGs5m0J31KrNUuDX9y4KDmoOcwYZZqQ1xFBhBg5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+FE4r/N/wfjFw1CaRm49TcuCyKemAIlDDUMNZKGpR3sm8dH4lCUR6D7Rgj+bgYW7IOBw5i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t1CCAsfiU6YlgvMreyNQ2NPqHW2YmZ0oMwRhH/VOoHtiK8y3KpewC9wCKWyvMJseTqWAlF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6jMiJ+IcXM9DmMs4OPqc+ZeArBDIUBxEYSUB5lUyVrylaipXbgoQxzOfUqDsvJcHq1dvEo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RjT2cpb9dkbPEaKPWPMFOgAb4itOHEMyoasCyCYJUf7hikQ6YS+bqExToj6sBhImD4dwZi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9R+Ut4CZ2wDuBVVmUHFRnTSULGOI5zau+dxWJ4c1CQ44zOMOv/Zj7jAGjYtytCUPNQiYAj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K+gC1gWtHUzzikchDSlGVv9QTd+4+JZka2TMLziAb5QURQcDTcQT3HUIaA2rqFbGepgoIP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t/wDnORH5JzEkKa5OAiPxLjTglAVDgxc5+GVOYwnWY/HGPn3KjYRRYMdNEvWqIHdSrEjMq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NPmZi0BbDANncqsg3/pDRWoHbeSMjNA7ggAtZfoGsdxqJM8ypvNQI6t/mEqHcQ1hV54igu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ymDI+xzcHxqYA64gaPwEW6qvEwU4B4ldNxVKMy9J9F6lNvpNGejqXI9LBy/8AGIfBCEPgf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k2Orm6Xg+AupTUrcz1EFL1FpxGVPiH+AbqCuFYwB3GdAWGk7is+plBb036SjNBHYMd/HEI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zFmIHll/ibBE8VBre/wB6mHwFMxK+psTQhCHM4niGmcKBRAqtwF6DmWwwjBrf5gzEMkJVM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tNA1GzJXDHpWDLL1SmYIBayhaPUCnO4V0YhAa1OM/C6l/InEuDn5XqPZ/+2+M4+H4YMFLo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y0YKcbDqEYoAEsDjrqNaOysagKMbC9SxWe7EAFouKgvNYuKQsyYL5PUS1q45WOoBrxzUpu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dK5H0xCYht6igtBwlXOa56gegOrY1CmUpF4lcqHVz3B2pSUu/3BWLSaSGZJzUW91mDBB4d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li1s1cKN17PDNylzBg6ceGJMpctYivQKvqY7R9iZIaUf7mYgAKOGYmAiU8yquOPcTKRRD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BBAgrsqFqQGPjvDLDB+JSrBIG1EaxvhBKTH17INRVu4xbIdwkKCKl7ZVVxL2Vc0qjiIvdg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21H7QL9Qos67gKLvhZqY1C5ClxsFU6MKhnsqh/lT5ije6NYam0eKKx4mMrLFRR8JQZMbuE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C7luICqAdsR3oR3a1VKd8zArqm4I4mSvUpgOCXdmIaphiw5XuVlKBH0Hx0xly/wAQIB7HA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yJoXdiNHJrSDBs4mFj6JiIf4wwCBaxRAltH1GiiUjHECLCHkhDxuWQjvEfHw1NDUKMn2qa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icjAMjcjDaIeYFdawxC1c5Yaazt0EFP1fEGhE0jES6BCmqL31DZbZV3MsuOYtPU2lP4vm0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OBvowQSqoVRkVvB4QIo9nM7LmLi8NDbqEIsXc2q3TAQVXghN8HuGqUxZG5a2crYdYlyQbJ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nmv8AE+CEIf4gb9z+JdB5hioCwprPCwl7lvxDKpl6mJ8RWIZqViO4kESUOsU1NEbu6JiVK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zj+Zz/g6nbHEU18Rq/hnb4hwHmONtQZ/D+YMGYbhscTa3UGHxG4QmI9w0jH/mBjHwU+oFE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mEvbwOoKDBxBSC1ABbceopMFzBtA4wELQF31FKFSo7DynQhLQgUBo+4dgywiN3xNMZbbaE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28YjovqUjSamD4dfBN/Dv/wDC4/GDjDqXH4WvjLq1sLx3C5ZhRwEpYJX6OpvfUbXEcFQOX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t5xXcOGUWTSFGHUQqg2DzEDb8zI12HE0jDxsiFgCcmJnGbxZKDwXZFY6D7P8A5F0iVi69R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dRlZlmRkYxwbBXv1CLFXcwBVaZuDtB3CoCDiuIHFBzwuYxBxwRLqMVAPiQpnljX4l7ZNPc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tAHANkdT9pGI5So4Z1LfEZz+xU93EMy8YiOTpcPH64gBuHZmFWDV8kSxS3APcJzAz5ixmI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EKM94WZBHwxKgiTEncXjBAbe9S4WKQEelcR60gnUvq1SlSVwmQQkjKzwovxGi/YDqU3NWV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ZpbNRYvtvZFcLXiNYWuUtI6IYBV0ExsKv4SlLdEcYH2IOtSlUaeK7h1kdXKJ+PsggqvBVy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E15ikBNJEicM9Z6jySp68rN76/DCry1RmJwPN1b/Ea5nSMY/1LyFH0llWJtYkq5BtpuPvo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YjRTPghcJCHojX9QOAMgqC3R4gCAnInEEYBWHUwFSIQJesTOHZeIVzr4dTqb+LbF8QN5v3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ahmC4NUfFmoLYfcysvEEoEJ5cEaBVb+pgaOT+SEWAAFBh8pHWk3ncf8BsVEustwq19FpiY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AeobLIXfiNtJUSI2NcSgKhMQyYzDvZKCGm1OSYggYILYtDcZA4vEVwPOChQal/B8HyQh/i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hg1c0nVkpUmZ8BoJQRh3g3qWcTYrfxFohhMzmVjEwZckWglaavLXUMT6IJh54lYIM6OIS0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a+GcZ+HmcpoynOVA21NJ44jiGxrb+ZoENZh1mbTCppD4CYpDhc3/RDwgXA8Q1mH18EGEK5i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T1OHA5YbYHsQoNsJMFxdTxEKYhK8xRorCKF8I7FrBgjGi+HiaqHMNOSCVrYZ6IVXSoGkfD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LOv8ABl/F4jGUWeo/r4XEWLUXMz3Qg9C5lsYgIqjQVzLM5mMyDoAUal0dEu0Oq+2s5ywjZ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wrVmGCV7HD6/1AQpUqfqcGLiPQ5aPEbHhlqD+WUgjxDfWLsvzBx7izIlWRciOElmuJkTFb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EMyhV4IhVxqyMIQBFqVbXazCh2cMJEPBVxhwI2S0F45GY7YwBoljyXiuINhZjJQS3rRZ8k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6V8nbFm2a61cVtQEzzHxC/CJn+JRop+amJi7V+IDABxmJFowICCdqXKpFMIagPeMi/wBRt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sg+YAIH7u48DUvEcLcuJmDXaMRS4aIkaQg8nEoBMEzk29StQ4h1ow4qOhu2oVVWvAQKaTu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uixzEoz6gKdU3LLVOEjtCwOCQIC3BK56bEplD5gVGjXEXlRFF9y8KMdQjlFvwIHUVafEoe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q6lcRK+1RUFOKmSQVRABdro9RIMLE1DCzgSm/d1Auuwf4g24o/DXQ1ElBDA1EzXO6gC8MH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FuzRzCsBV3UQ6f+RCW4ZVwVDYGm6leT75iVtKvLAlblyJFCs/DG9ztHKJN2/iABS9MQ92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LrxCWDyDkR+MdeCHiOGWQp38al6BdyN+pRs/+QA0ty9yjwpxfEFlZH6gWtDfQlwdjAcLMN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OHTFB3TMqWLW2AG1axmMFeqhCt3b+nwLZRoGst84mhbTwwujMwIOHERUFeSJMMkNVr9xbz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wUGDEDNaF5eZUY98xheuRzKqHJIaHXqdbrzCI/WG4f1Oz+ZY2RULBpSUFEQJYYoHE6YjQY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P+J/E/WTHWX/ibtQJbeJm8fDIzOJUCmLWIEWcaiF5QhsXMx7IHmy4ZV4cw+X9M2OGWGOoy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PiXieox1iHlqVtOX2nJMCzAzRB/KT0hBCZ5maVBidHwTYl8nX8V8Bift1DNfISrhdYlKGB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EJeCDMUyYhLx6Sji1bCfhZCIbIAWKWvqbQsvRriVTZ/iUIZEuWBaJQuzuUgQKxiJcZlC1B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wy5fXy6/wfh+Pfyvw7gnXwuI7xLm0X1HMchaQTAC2NF714fEW2BaxmXldNUEQ3aMjFTAJl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4R4ndFbXt7lbrjMCwrYhlaewOAniFaR9qUcRKkLaWuC5NyxXqCdg8MUsoIOqtC7apipWKB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bKa8Q31XvzKDT0Yh023EGpyAwVFN9bC3DdNvLwQVd/WIrGxmAXUd4SnoFpNS6cQdqNbjRL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exfbEtDmFxZc+4gjC+HZWIrBTyZmFPm5ThBi9GURI5zthGFo+pVKvKNfSUu12eq3GsbQGG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acsQJlKZzfmP4VVQnk9kvvC2r/wARQA0E1H0jcVQ06jvDMblsY724QearlwHqBesxHe3Eq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pmWUM1ZBmNajA8xyjaQlkbLAkXC/qDV5B3xMg2y1WNQLFet6iMqq7WWrrxxGdD5DMS12sU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RViD54RISVdsYDTiwwxKd2qgRdhmrubtHJyRGbp8EclQ49RRanOmZdGhA4IRBemIq1WdRG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KEuhqV4ClocRERwtolhM3qG7ZZJdHoGJXDrb/AJi7ZgxyXi8zWUzRVxsUwTCdQ39GSlztV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nqJXxtmj4QNA7WmNM1WWoqFVZtjSizi8jN0ul4m3l0Ggio1TfUCKq6rMraK0dxkzgYCN2H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ukCDytn3hBcK4F2oO1La08rLBOlzP9WqCX84ygs7bPUN97pq+4AOlbzMLRxDpsjB3BcvPq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2ZMPCQkhPUTnJ1McT2aZdmIJYSLKbPXzwJV1tIlzoaTmJFLExKTnZ1LtYZjkBR7jXS0YJi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+EOyF+GBOm9YiS0ZjV7EFTX4UJsOicYAxnIJUzpGs8GawKhTGZrVzRLrmBFucuoxsyNt4f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EvZR+7mI2Nws+v6gBXh+5uOD4fhnaO8aqaPglmvUDxwT+CbTG7zTeuoYhU1xxNz4MvgmxC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oRwyl7MQ+4fqGuISvECiBUKMC+ZfjCS2FOmMCUnUVKs9hGgttZEDCv4jKsRoMmvEEU0MQ7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YpCElxKlKeGLiDvJLvUQBQ1Cr0cwYbqzDrtYph83/AIsfi4xmgfDPUucItTOpukK2ERUvL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HuO38BUV8YiBtQ8RLYF9rgyCOiqlEt9Qy6Gk2jLxEOdD0liFSiLCFdoW3AtWsK8MQOIT2D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C6K5ammE32m5PLM5p6amsfAdEEWtgPcWoWzwTigqvplVqh8xSzBV/3FcsAMcRg0vAGMLpq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EwJQoVLVzBgcsTFzaKJb6i5R97bmRKbUbLTXKPdQbEzAoRVdEHFovhZi+HEa8slAhuKaAY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UIZjD+YOScQqFQ+gn1H1lwbX1LeDMK3KXq56iRPzHW3OcY4IiqNViIa1JPsUDC60G4sVxK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EwQ9Fj6QYKKlO/GyoiP3DTeSAHzJijpuGliClF21LruAoCuqgMA3PMOchsA5gqnyN3Ebbp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llCUDjlAve+YLB0JmGlH/AGXLxLfadW1ctFhca8I7qDeoneoQHgHCWRSrzzCCINJMGSvdS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3sShZ3XLEe1CIKrrZFqLwQwMuPRB4kQ8Mqw+s3KOwLYS2dIp6QArQZV6giMn8kAdcTBBi3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X8PjMNQMwI7mPmqnOYIprSswWG1a9wquYjpvQhRW8pLhrHMdEtyajMxoGGB0JCcgnZcfCG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TsP8AuBwX3MCuhBQOxklaU0s1MLVlLFmFffKp0/ct4eRmOyUwngxo89RM2VCp3rcYX1gHq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2xBhRrjuFUZVAwgfBv1Q9VWuUGYUseYoOYK/EUrZzDatoHCYl0i/xANq30nMWR44YXZFse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E1uG+I/tB+psjpukY0B9FRgB4C/xDSLuJvMdY+cbmcOBMM8St9BfVyxTAvzK4gZbd3OUDT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/CFVPNePEEhVROn45mpUcTmPE3YcMxoPKGNbqC64ZS8QBPBKX7+P1MwZx+I3CHmbENbMv8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nUIBBiEPgFwZgEPEMK3VdROoAww14bRb1YlczzHjy8mIzDSYYy2DwxUimD3cRihTMG8GI4V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I1DhqDmBUbPcTkP6gjwckAloeeZcv/JfhjGLiPxJRHXyxzAvF1jcqqccHKWX7ni0BW9Pv4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IhRuLprQ5p1DbvcMvs8Q7wY1LgReB/UIKM8nULS9I4jDEECvbHYdRMxqK/wD3FLN0PgMy7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/PEO7A41NKOG8nUub9sSrlvMQrMXgh7KlUam9bcS6IjGYCRDqKUeOwi2rZXMwo2k3PMtds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V14QHBiqDxAKApHFncDxUYDlj2gNXxcTuNE4M+CWGM1w8Rus+wVEpAMFQknYd2zeBi7rIm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LKUt124QmgqAjhlj5tmYR2MSGahRSpikg0gLWKJTQtb4jdUwY+5WnwQMXRCSDReIRUOjUs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PKz3DDwaDqP1VrEIlBp9pvwZaYHVnfqOy+A2xDaBtUEdKYqXfAFHn1KkjbhXM2cQjZkwjW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aQwqsGuWZVEoJdFR4lalhcPaVoBtYgKRu7LgYAMMphO55idSZoUzDCUwxWQ5cECtDsZIe4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VMukl2S+AtIzAOHuVMMfRyQKqXRonrMrHxU1OcRl5nNfOdT2YfiAEBhiupX7RMQ3P9QuQU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BAShQqDAEb0R4HTsMxdAWyVYBf2wQJaGczJKxKBiNrolgbXSRwVJAiDbUHyX9pcboDhirB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4z8FmTDMdqGNI0kpOohSj2Ra9nmLzWQYEjByNXGYY6uEVe5Fj1UcT+giJMQ5ljpPpmarj6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JYH6jGg84pmXPXZCxFN35EOLVdnEWqtOov+/U4mr3GG4UGcVB5+AyYdMS8VMIfGiO5QPMA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W2upgOSLJ7IpDQo133DSVwOLOGK0v5hf1Kjup6n3HrHqHDsli6m2JilUQY1mKwMNNncONx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dzhMDE2Cpoh8titxb/wDlQ+5cPuVZivqEuEH6hCDxDqEYUYdncxEGMKZ5E3gXVwAWYWXHx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4JSQgDdHEX0uIE3aMVBdepYqBCxgrwIZVD3EEmdTsYd9hLhg6uamQLdU0lLjK8ctLQfceZ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3/SPmr6MKgOAiUnw/Dr53ilVFjPEYk9RKmC71e5bgtimKisJ1cRKfENRUf3PMMY4lBgIBL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mvNPEVy13xBwitlln1MprwswzcPBFZW+Jm3v4gR4sSvZEZyQ1lmB6ixQQDDEBZA7uAapUW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/AOMI0QEaOoYQFFZltTxQ8A0ZUtlGdjTFpQHW2XA3BeZa0GjVS4ovFSl1VoczLUrgjtbVu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9E2cIxiMEdDCqv9xVtN+GYjqjo0VKgDaj1BqqQBNLgBk3BDpCVMS/kbLlY4KxUGqJsgWUy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nGogTqNR0xO2rRHgg/uUA47mxnisQS91bBXgOOKigc9DcyEdroibBGjmJS/xEK9LxEMQ6X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iMPrRxHbd+XUFAqk1WI9GnkWwavBoNQCuT9kolbwcTEIGswWG9ibIiwHwEdqUMDxHMhOCs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YYWDiANbwTzKBAA24h+2w6qYkQIBKljNwu1NQ4WGXljHglA4lTeG4+AOYCzMWHJ6l3D418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17juN3iJzNdTUEvEcypX29Bcp3FsFWRITpus/qaoWm11F9pmyYAMJHjldCAzAvctBH7E2A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iG3rwRxqUiIIlUpVXxKBs5hTmUMMAxLSVgIcEoMFhCaL3LwQcSvhdTZLyXxFtnt8EB2JKd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wFq5gUz7xBIBVz4iWti7aTIw4vygqF4uvUey8PiW2OKqoHHy8IzBZrJ4nFe+fE0jx/U8kV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9FmYJolC8zJxL/wDJ+Ev4GKax3/E1jiF1OkCJemHELLuLcg9Q1GlShVhzFrO9PwuvEd/Dv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x4hVoDKVt4lcDqCi4bmbl2jMPjYnGHJNSafBxNyK7iuH4mmdTmZeKlGcwlQmvhx8DUqErd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puo1GVx9gU04hlBruXMU3pHVuYsqPJxLsA8It1Y0ywu6XLMLbuW2w8Q1NnBBauOeIxBtNy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xLPcQrtJTtdObvUuLL6YG6PgPIMxkV/ROIsZzGNUGbr4Ysv4JTedfRywUBHKaSpmt8Rwl6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n6TKfZheYDWrSwgVEoTiFeveiWfdt5XKKolDqEC+eIHn4hiEzPDRiYR7T3nX8QChP18bZ0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xCqr8RIiFs/ZwkpljzzLbo53KSuMPBlsFDIXzHMFrOkqBWaDcECLzYg4yi/UScbWniKkcv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3VK4IBCgFSpQGM6snrAXlhNhPBDaWGT1HCV0GAl1GXO25UqmhsIBTbbIsYl6hCaibFYuBG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dRuYSAuhjhgCvWpsy8DmoV8C/qaEjaOYoL5Y+dRE1nN9ynRxLgZElSeix8TP1V5jngLkgy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9moR0pM1DM3ZvqcEGlw6cDrcUkaIxfiO5htfEwB82Vt48PRjYMG+ka8F2qbAYsGmMhVssB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LRSNOImoDog1qNXDU8cTOniXiFV+DEOR/SzxxMfwcGVSzuA9oIYIoLQxyQWYMLdxS1pcsZ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YcNSq+A7jv4dT1Nbjn54+O/xuV38GUC/UtxTp3KhyNDJPEAUDwRMFOnEpYBw5ihSX3DEFq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q1mYfHTN0VM1iGsI0NEBZU47loHg3MYpzvmN94+Lv6l5zHO41fwRZ8S4Td5gjKq8S8AGyo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OhfcU5eiWFSvUXcR3DrP1Lm4o1kHpgaqFYbNRf9+oYP6hwd4iJZahoyuCqlkdIh1xCC3PE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DU4owpSK9/qNS+/KPAd6NyA4eumaoNjp6lmPxGO/jjEEUaeGAxdfqAKHUNM8YjuDfVT9fh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Jik0IfBDZMu+/4TUNQg/DbPwS8TX4MQ7n6hiMDHaNmx43LSBiiDjOoFXkpgBqsVBTtmvMN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FDsIHc8EzA3kmIYOWOLyrxLH2pZYTKZPKE8Qef9QYjQ79A8PMK2RSFIxy0nqZMmIrLZmw4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B+KP5oIZzk/DOIzc2+ov1PUYzfxcvi6qVQVYFngS66LAHCSzHEYwnZzAKTMI2kO6pHt3Lh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N2lRqwg1iyLnyQgcgzIcx2W0yHMe7sxBl9HXMZgqaOiOxwh+Wqo3q3giUrHT1K9eC/BBks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IePEJkF6K2wr+TKuohG0wEMj0KgNAY9VJFS0OnibdZhpSzyWQ7iA3TqF23pHP3Bgh4XdRX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vDAjLecTEj0cQhALDprmDu0jnkSzIAsOGADcOibRP1MUWS8aJaFiHm0FYxBak0ZXwR0dMl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NQAzLS3kUVgpKwaGPkmm5yACKi7zKIHEEp1b7RVxKbmheoQSGkxDCh7ne9xqR1xQlNs5RA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3jyjV7Y4gobPEQGiS0TUru7L7jfYNLr/yIiiO7gC8B5RDG1/pFrLKdXD7e5xVQV88wCmQ8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LOCs8mUQ1LBxHGq1qEAlWYKvk6VB5tcQrB6DUyk1W7I7v4rOppOIFRz8a5jiOupzBsOozi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xevhW/EItarF9wE3uUM7ce5uGZjQAg4AqGaKLHqcLKqG1wMotWW4NonEKlM3X3MrLJTiNm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UmGPrGovmPAAcKiIjhMR9xC/hX6j4gcPPxUwpOJZVdTFyyEycCX8EH4GENfMQ2vR/iENiQ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y5jAjiUSC0zAnHxANBLjdSiWNpkBpjyvdyzcsXtmZsWkA+s8ka0FlW+mKqTTmFj4sSLPia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l6rlBdTRmb69TZSqI/ExMEMVHX/k06mZhohCE4Td/4qLg4gnx0g0BD4NQpg1Dn42nqvipo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3Z5Jb/IS9JiYIJ27iOzMYqY5JhKgwEzmo0mYjNztYTcF6lD2OomFqcqa0cdP3MmNQxMgKh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ysyeJRQAiOaNDtdECuo1GLWX/AAobbf8AREUQZbQvqNjQR8/FziNWvM2jP1OY1x8bgUamk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QPI7j5hIMlalILoIF9Qsw4CqIbuBoFr2cQ+xyMH4Y+oyhaPpiDAccIAADrZCAAc4ql4pmJ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qC2E5ruMeAXvhGOo7cr2Oo/E03HZpLGW3qgWRCrpOYZSxkeK/3FtSFAZmAEHL1AKERHIkM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tc+4EHOu5l12ruUVgBr1AtKCwgoi+uBFIQLK0zaAa9QGiPSbGLbsiFADtxKpaMvKcZl/Y7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ITUZ+/UUbP4J1szI1Yha8ykIs5DqCUAKgYyIpKKKgmNaBepiSS1tiVQlzhmYhzCqb4mMrs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umy4otlNTSCVMyGX0CAiiXjT4qKpmVqoWTHTQgK54tKphAVWggl1L5S9BQACvRzL5h+ICu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zLlzHYNS8MuJiopoVu0qMDntLDY6gVOFQJXcLdRcuVfuAwNTBtyPKaIDfDxcsqCtJKJspj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NMT/ARPwzUf8AEcxxH9zzibnv4/1H9wdPMVij7ssLfcQFsWMFTzIxn3TOWbWay4AU1ZAx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UKyjcFo1yFiHSYG2IyVbgiPmYfcaLUE1KrOPE/j4CBjcfge/3Aa5iQMwxxL8P180dS7j5L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MNQUD1A9TaYhEI9QQCv07jHRCLMcIcwL+Mz6RVG6zK5hrEytKXZEdyxV7+AMIolRGToFT1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qXCBs7PEYaV/6ljk1PXxrbLfiYrA9Q2K9I0XBmptmq5iBLfuF67JnWpg4h8VCxIcEMfOxO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eIT1OcS4P6h9QlQiIGqlQcTc0ej+pdxqjut1bMXiPZDyeauL14c8zFnN4ghd6TcAdPiV1g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gIVAPEU0y/T6ZkUNcT6dRG7rBwnMaQ/OePR+FTKjyADVXuPcFDiJdyNusa/cdpY/CgULYg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KmaXcFnluIaqmoxjFdRu/r4cTcr4IP4l6glythTQ8mEilNY7OpkohBRxN8vmrxqDut7W4Q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s6nKzNrKfE9TUVpJaPlkLByvBOllw8SrPqWQlbHjr1Czp6mY6jGEbWiOEt8opGgwk3eDrU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S6gR1eGJ4jKqnZxBav6Go3dJZKGUjhouIlt49Sl2Dh/qWQKtNUEvIunMC7t5iuUO+IsSJB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GQVKIlP8ASGBs6IhwZ4fEFYTjOl38prCW4irco7UgMDMCK9eJQqNWV3LiUsrIDQ0M2BrEJ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8x3bmfaG+S2giLMAturitArfD6lpT8m6jtWRYxMchi0LWVNq7WkolPDrxLcDwGah1ILQX3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muuomrhT6hsbjHm5Q1Gltb6iAldxFl2ouWdNltweJaARdcPiCEl6V5nMxcBqDXOWykgLQK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YIFyPDPMuyOeC5YUREwjGJhD0w3DWPhzH4GKnHxcH4e/j384xrMM6lXUPkm2OCG6/c4SZ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ZPeJeoGaYCALWBCp9QKQImxjVQ8klqBYIcxg+llLIhMwSkMxwVOo8d/DFXEsmxjxEaev8R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UWYFhdkGLmn3CAFAfecZiRwma8Yl9w+OJiHzVcWKJjm4ghtDS6Jnl6GOk8obYyfxENuk7g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eg37gjEf1HcWJjmZkFZb/ANpsNFSrVNFStCcnmv6hq/MNeppjE1fqHD4EJxNiBT6H6nE0Y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YJpDG3/AtQ1ctLGpVNOHzDSUnUGp0gFaYuKB7ISdlwbZMexhu/UuljkYTdBDGIUpJV8jid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+aAAZQXXqKUhx2OP1LEv7NfZASgH0kB4ItljVQhDXMscKtyk0fn5URAC1dBOQBlOX+pyQ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5nibPg4nHzuzxHc4+H4fgmhEA0xJVAV4VMXHOI47iFj8QagpLqPMvTI19w9A80fuFByGLR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Ou3U1qeCbn9yHo+XmGeN1JU1DGgCwAuuiJUUA/If8GoFUOuGLMwi4iVd6nF2J2aiE8BSnM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m37IgRYaDzFig+JrQZPEE0JWb1KzUMf2EwvA30gsu/JibyDMq6HDSJmIcCafEP1MC2jcGp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FBwipGg9ePE2daP2CD6g1ZbM7VaNBN7R04SO3qEblKVE4lRnEDVgO5dzPAl/iDcF56JYym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RBy5FgmlmCV9R6nM0mPlH4zs9TS/eoUqOwblXANgyQKlEQrH4l7xcMXEwtLDVkvuGMyka4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D2rhOEinSHkuP1tczwIQbIRHpRUYNk3BuHVfDHNDaDU4+llSvdOuIy6QoEC6A6vuIjMEN3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4udsHWDU1z8gTEf8AC6l1H5JplZxOflj8N1xPMPlB3K44jiXAcGXMu8VggQihk6IrJRgjf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zDfQWhzDoM9QaAjNc/UA5/EbqGYEQLZsriWMaorZLzlyy7hqpi4lkSviuTiXf+B8EIQhDf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BKU9wBcP7cq2XUGMNeBXhhV/mJ5+FcStN6CdE4iqMGT4mRnWVHHX8TOzQQtPAD8RMGyLbx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ZSMQzIsd/PlXUrS+Zrx0gtoYY0uPcqqf9qaw+GticXmGiEIT9yXIuVfxOvgx8kI8INQ+4T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bMEhaoqA8hqVjIzAZVbq/iES0GrcMAHnnxELFnqoWNc3ULEP25mUjh5ubCP1iL0pl+rD34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QvqKMNQ2G+Af+3UV8e1EATLMq5fMCVQB4XL+IUtH+j4Op2QVXb1ACubUAUCtVKiKEuupYL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E6+OI6m9x3G/EZqcRI+IcHcdvS6P+xhMBl8qX2MNztAwIuHcsagAvMvOReOCMkCxPqKgfB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XhECtwdPzLm7lk3icz1BTUGb0YND7JRqoSu8MCsxLMwOhVqrxKgD4Y5JQFoaNE55c3pOpw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5R4tMFhYyqbTsxD7Ab6ZWjpu5lkFxHlkHEY2mh/cNVGpKxEED/wCQ6wR3cZgoQE6EEPyfc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Yl9sS14m6mAi0OyC0XodEqYql3Z1LyxjLWssYsy2Rmo93FlRXvZRq4cHebQRZglNyOolya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DscsCXOYDHjU0BA9XI3+pZBhR4CGzEKQ4jClHI8xLtHB4uGKGuIhDBKeYw2M3tKYh4CcyI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tVsc6R2LZFGs0fEIsfQbSV5DNG5kacJx1B5F6eUMoOtmI7xmULngiUm5BI19QRbU9MN5Zr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ccq8DAaAfiGJ7ly/WigOIw3RMxv4qO5j548xu8z3OI/FX6lT8Q+Hr4P8ADiZrPwAqLSRQp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7tdsJLRGDQ+mYGg0aCEgVYTuKGWWuHPtDW5dfFlEe6ue9xKG8Qz8eoOY+JxGx3iWXxKpq/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wfAmnyf8AG1Kpal4RClUNP5wLgohiX03CcR1mXmOCahTc9uvUaSjxOPgeYbVE/LLwYzBX2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KS88XCEDDNjqbXUwA1D+CLHVx1MhK8kQ1Y/tNw7qLLXEt1qfmq/x8TibQY4OptUNEIQmqX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RhDZ/MvGvcNwqDF9Qsh/43EVF3WiX1AnDKJtbzLkHI7mvpf1DFGHD4mCNRwRyQbsrOEga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BODxD5T9qahBDkPaB2jiVtFOHUGZWTZHGCuIu1pul7folwzGvS/ZYshRftNa4gikTuOUtZ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g0G8y+4txmS+pWflJXIRuoU5lPVu8ov8AYuUxv11DVtlOC3P5SO1dxOI+1kl3+QlKwfxEV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7/kjsVngipWaT+pspG0v1MV95wfTQ/cHsVvY16JfXZ2B+4TbmxwlfyhUJ9krYCsgI91pXV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hbHEPAS5YGzFW4ZUmmWAWM4Srheb4gQAOhc/G0ArSL0RMyGqVGpYnoGJ2l5zOIOXqHYw1+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0/mDmN03Xi+QnOK6IAauyX4aQbDx0xuAtNlexYb8Tb48QrVKYczEJvmYHqIYDXDaOcB4ss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BQl2LKfBKjljjvFTmdRIAWwLVvUBjB2T0/UsSNtVR4xOhXUcECVo5gIYjQagZMmE4Sa4+D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iJhbrp/SZifRGTKHB6ifodU4v1GHiO4+pSyPFxgtMMVqog6Yk3gH99QFlFPjiPbDnc+opt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U+iHFWwINxh+2JHI6TSbwBYdRaxo3F0gg0KGElQaTqWxfXMEM8jNe/jK0CviNjQROyoTn5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qcw1KeofzHcMRmv8ABZeLmpcvMezbGkVUjV6YhCnD7hFmtbT661UbSCqhAhdEsFAM8z9RJ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eoal3Y/GYaj9QiwLhgqVcr/Ah8kIQ/wAAKf8A4ubMzS+4CVVBftNswM8FZbitXUc0ihuLw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si9fFSqSNJNWmWUPcePjF/km6/qGIgiPMShILqSouIqK+GEC6tf7QGR1xMHp1NnmHId/4n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cyq4ah8uJFYakGHzP7hivEHknEIrzBh1D6mpbiZUZngDNxcwBrqBZqdB1AB78+I82o2s+w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vBMkT9JogqCOltQMwVKCmiOm0TTMnyupzDcvfVYfUEPNcJ2YgZViMtM8R4EycIE5XBDLMN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CtXgg/wDaLP3EeBwSIJx2ynRo3GRbMQCgnUpjfnicvEDDW1cXEXOtS8xjH8T/AKoEwDFt0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wO849oixrL+IDJsbwVZt8MCibqO1fUY5AW4JRn1MdbMSitsVBkL9TAr1uJSONfmU0LKAZD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blD3GNAn6gBKK+efiwKpMjCFnnxYwDLF24Vh6wlsXUXUvh3CoVleI5wE0nMqVrlrohSbte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/ADKUuGn1CgoDkyyryWp2jBxGF64qbvER/mKXPxZAkWfhCGkDFG0tQ16ggLJpvUHDWg4Dh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yEmlpcwR2gOphjiGrw8wUKhyJVCW2xsYjaG5Z3AKtn4JxFHERiReHROdiQfZ1McMWjtDB3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2tM4hcsDA+wP4l1LS+yMgGtrgJZRetNsCg0mEYtVB1qZUTzObi9X9Qe1/cPUNoHomon9Qg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i9WYWNmo4OIY8guSf+4NtqAqpTBeT3Gy01gP5me725aBRweYKOEVXJLAVByuZL/5eYbYKT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0ziAQeIalob7jMTeqZURRcNT+IwGVH1+YLriZj8D/AIrP4+OYkVnx8GPjSVvcpZBwrEExX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hNJ0KUhxCsq47lCsHYF7L/UFuVumQU+MX8eozMp3+Jx8WnE2S4aqc/BuX5+D5uX8DBhD5t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IVtGqKTHq5ueGGMCF1qX/ACeW8KOZtH4FuID7iUxagRxFuBUrqYvxf8ps8AMfgFTV8fEwP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mOwpWkeYu2YY0k2RtIwx4TYnG/gIfBFhEvlSC8Q8yoUHxuGIRVhDc5+I5jaD0mKIoKUBgh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dseDTsvmHSFSgOYwtUxGq/JE5n+KXCJwVUBcRdH+pbgU2gFJjiMer8pwfj484b+pmLSt33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awaWBjgXAimcJeZYMa/FNPqLbb8W3i8yMTXyIi5LFsYKXP9BUdErOIdQrrqOTyKSuEsw1K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y+5zFize5WOKJUmd1we3UwOfRn/bCPMphbX+IfN0L4UjzLg3jn4FWLiIINaYlrLsn6mTRM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KcQEcN1BCBaLy7PJuU0lqEQxLpM0L9qA7JjObrwy15l/Xw8fDqpUqeJQXUZiAHpiIq+TLw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wXC7RkKwbuWVwb4R0XmQdjGFWg7lsP0sYNpoRiJ28S/qV1VqyrgOIQU0x+qYxsWpWy1/Q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rQoK2XfEooirO7oiruBgaZQW+vEEs/JgAJh3LF5fio8xL58zM2goWqZGsTBRHm47ZoZSLV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iUkvGsMsuQyuJe1QUpLwn2GYnOC/PiJaFG3t5JQNRlKdmoAAByruEMTM2QqDTVCRPK5YPw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xrQ5t6gSvY3CyN2qeUt/htSaDIdYhQZDDw+YaCvvUaLKbHZv9RRVP/XrDBaJeh/8AGSCwB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OKzY1Fq6BcI/ou0WS/EXdKlkJ0HSOZeKSQbW1h+ozXwwh/gOGGItYl4h9zIWfDB+L6+FmJ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2yrl9dOPcxAOtfFkMXtStjXd3FVxcwzAzK+Fr+D+oajlm4ZMOppl/UWGbeJZDp/ifFwYQi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/5Jf1KyRv/XtFYlSux7qYIqpaHFsspaQ8QbuZQnlHx8HdQTmcfBHWBX9pKlW7bt+dLhgJl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sGfuKjdYtOSUCT3L6hpXyxMr+BpUwr4NoQhEAA/L6hvYtHVwYOYQcS8QZqDCEfEVfcySoK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bHuURTheLilGr0mmPAKOoQUHiBtHSMpSp+pQicamGy81LqplmMs6slUemCUUAAAADg6+MI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ftpFMs0KBBzBmF5dx0LCm7VwSkWLznv8AHxWC0rQruVLTKrPnq4Fn+HFHq73n+wShaujI/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tLKu6niIKi8Ri2hcw5XtgXco4hloU4LfxAnEl8j0iIJ7Z/TMYYexsUwXy5mKp9bTEuBdXl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Nwsn6hVbSh0fUK0jVYVPEzBoXEuKr1MrQa4gUlUTKXjpJy6X6ZkARRYlj5GLFMtF8P1Frp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R+vi5fiMYx+Px8Orj+ScQprTzmMr7O0hsO7IOXfY/uGOgCIq8/BDcruAyspNZI6cE31Cib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8iFYeSQBO5rcWLaNO49QMSOypnR9HUvCL9VLqssrUxl9RCpSnWfUY801HyZ4cJ1ErNK214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5NTYHKuKmb9zSaRSWgkqxz5ly6I77CYNF328RIEaRu4ABB55TXy7WImmtnicFoch4SWai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ppDfubIHLSArsL8g9dxVpTzaBOYNyynVJSd+Jg9oBhchCGRChmF03MsUAAsQxDWNuIR3l1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8x4qVmP4iTj45n69RhNfHMzzN3CIXPEGioV7mc9fFURYOIy/i5fcIDtNED5LbqLkVeX/Ud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yhoctcS7Ll/H1LxHP1DTdTxcr4xHVjN5nEoiNYlYoivH+Fw+KuHwJtD8Np9H+yHMc13KwK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S4JUlJiYNTNQpERfiZepxNT1ExCfhp/curBjvzH4Yx1cRtjx4uCkbrBSO49yyXbDj5+Csz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UJwhmLUQwv90Uq+fB6jzmmLMvEv5NQPgw/wCvmkpK8MsBSAk21CrgOgBVSnvtAVTtmdAcj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2BRYkpr0GX1HEWdk8J4uJUYExhcwe4xtAQly4UItq0R2o8OfNl7e0ZnPag6/847t2xPbBI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nNYOI1n1vkef9RqKXyLCOoEof97xHJJ4idnZM8Ylh3S2u5kMUtWHBFpDmCj4YAxcCq37Lh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G23/i5lfL5xP53HrFJzzCVogO/ZQmGFy6jZ8BNy0L4ZYzsM7EuGLHXcpI7NXNg6Edq/DEl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P4gOWJ+5zY+oMNZWEP+cRkyccl9JkpXrEepUcfBf+Lv4x8P8A2IpSVLkmYlYdynobyVs+y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fT81Anqb1zH20aBc+iGWOTieMx11GwmGoUJQjzBZKXiINkveI6xL5QWgWd8kXVF/xPB4iN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6is6l5jeEyL5gSsnN4ltEvJx6hS5OMvsJW5n/AKDiY7tg68Qb4L6fiIwqcP8ArLLDpUQXY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wjsiEFTQEspkI6wPp8kQeLjtxvrMJkAdwnP14hYxqAusA6TX3KR7hysKbeZQpCeXn7VMhM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WiuzG4i2OXnzGhqxZpIJFTF1gINbdN1BhlbOSUjJ0GVQr7l/BHxGDfxfwsr4umVxK7jUWX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1H44jeJr1LlxC821Dxj04SYMyAZlGVILATi8iZIrOgMxcqIsTarcMLl1LnluBL4+D4DfEc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Ny/g/wIQ+TaZ/9eZsjrcWrQD8x1CwQfmGnVQc5hCDUCZVShqLiPyYYlD2vOZnlzGLn4uLH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HTHZp/wCpY/SNjp9QcZF/xA6Tej3NJabk0fDIj0mGOT6Ii9DO08sIGFEGh3NsKhUNfAZxB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GLG/qGfMcxmSvRKy36zLNcnNvRqWBp0+SIweRmNiqdnccos64jTcLioy4Q8JimcsgG9UPg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UtiqGpoog9OfpA+CovPIvuGWJeBSx+CXNCsFRdTzFBEHwhplXAXiG/i5pJue//UsL3UGV1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wNGuEgwn3df8AqMbK3nD8EIQnoURHRCHSIi9r1LzbcQx0zDy2/UV7+NlW9oquAPslU55HU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XiKrLJdFwcEQu9ys+5lvqXbxCzaIwjab6WGtRutVDs6lbKAp8ookEzS34yoOxan8SlLb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TqHzcv4v1EnfqXmuPgFUrtTJkgpqJKV1Mic+3MAobELEbE7PE8uOVEYeraPzFIdPb+IzZf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pqtREVZzMpfcM9aGFVzPKACnOYQnM2VA1vUoJy96mgV1UcdGXqo6mYP8A1SkrqMFYYV5r4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XT046l0ad/UsAwX9Ga1CJ5yUxDEtjh+URrilY0CUoxiV4Cq6h4djI7ucRio4jsyxVsTLiO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Qp4zCrak7ircdawb/AFDZBuciXPUcq2Z6C45TyjNL/olIIh6Ar4oqv3KFErjlbYFmOYffQ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xK6J4iNyv8iLXEc/F0xbq/i6+MRhUxxOcTmXLi4l9y8auDw8Tbqe0YAMtRGvwzKXiOdCco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c8CH6loreIWDtoRlV9vj8EqwDijAg0du+Y7o64HCeJsxLx5nFcTzxHuZGorzVR8w/EqOZt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Q+VB/wdoL/wCfMvbjmDkeJZ8mfcOphF6mSIMqg/B4nb1MqxgGO5fylLt+jMxWtEs6nPw/B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0kqlxT8zQhdblZTJ9R8eFv3ME+G5NQ7lEAJarQQVp1LPwdxNkErLXmBqcvUVs9sIHMJg5l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TmEDgm3EDFQjomu4gOHk7mV6REAjfUAqtOIzvvJHqaQ+9SiHHVSysycREB6S1eHK66vZ8E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oigTKaibcnhV0RgYxRkP/AFcytENKDTNZb8lvMAtM7HiCGN7MtUQ3RqJr+BZGX8V2lS4U4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tb4qVIYX+Q7YkqgBolSzUAuK2iJdHRCYOCpTQTIDhALpcz+8Vt1CG7JhLFP5sTCYjX/kot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Il27i6yh2y30QfqZjCXLuNcD6jggXxKYBbqHwIhBHUO+6uPA51mXTHTnJT7S6FVHrmXFNM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HgK1/Q8eo2NO5r/D+okZ9y4N7llYKFGJlA8FsLwWxrV6igyx9WLdRMvW6XB6Iq6NcVKYq+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2ybJq2+52OCJrg47wxNLBi1FlWTE5qYR4mVJeMe4z9TQ6ji6xGBsmCkzDSYgWbutdExwAM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CS4svDXUVy8HE1oSxvM2z9ggVj3ClQk7ciYu41BdQS3J2MsneFEGXmty3+q7h2MKs5Tb61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yzK4bSng/sm0qGKRYfwfcaQAoTBivPfEBI4AtlO1jT/lnufKw8PMHv5rMx38MZqXHDiHxR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4XNTCz54m5f4jEEEf7j7FzIWPUCotXVVdAyQ+nm7Z/coynUgig1WgxMW4qoqsoRcZipBSZ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6lIU/mEJZqNtsxFqDe5TzE2VLblguOab+Ll/BD5IQ+faYu34fcdK4ZczCoC8jBgeJWI4Y6L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BZuFxtzBmSMetQYSg2aXgmHul3CXFi/iPiKbs3oYFtcUVEjuZeTX1FhpWJjR2fuDfxqPxB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sYivPcFcb4mPmDWoRU+MTNp5hBxiMPlgkJX+LyJaa3KjHqWwvqDa266h2B4YFtvOOJZQr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XqZxRXDG6mF5iMNWuV89fyTB0FdPsgdQJE9HA8zCUQLV4gT7UBf2eZtxHQ8DIP/cciJlO1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VGIVUqDimqXMEzuZD+aX8oVojtIKIX2Ho8yjMulal9dVGiTcA+wgxCsxiDMFECJaGJgUIN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hnEEVt+vTKg2IoC4MQeT8w0tggU8Qh9LRG6dxCYXVREDDHLLGwjUzbf8AUGwD1gbf4hE6s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8zXj8YxFXbaXBiDzuYHmpVhyMZXbw210+I4Udny+CPJHH/al1j+Pi4g/8RDtDo7+41aXdZ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D08amR/qGtRIam05tUaQ4I2dxC5nY39QEvg2eOpQFWMSHwZId8QxOCZEZp4g6nMWqEzKu5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gBuOKzb8FahjNmmOHFQGUp6nRfTzFUEWUyrAphvML6mfFQQ5tly72qmEc5xP4jXMhh4WMR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7D4iBXOLq2KnQ1UwAp/EVAvptna8TMuQdfTe/cYM5dsdkeOIa7qxQ7h5h9l7y+CZeS23Tg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+WNL37rfogK32BVHg4l9zfRgdeR4j87kavEcvudKw99nZOeo4hF+H4Z/Hws9fHHxdx/xvE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TuV3UOcbp4YgUke0JdAzL+y+GK9b/AFMFj2zrytkcZb8gf+CUkbNtX8zstYWn4l6XTiAlt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06hMwuzcjTm18RFHaZm5coUgJDzBSm/uDq9wcy8z3N6hPUvEEY0QjMv8A/AQh/hDq4T9xZ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/AFIWqYgnPUsqHTuBKjjXyFD4hxKzDUcevnQ5ZCg8x8fCkf1NIoc3MNxWnuoh1NGIvBG83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f5TaKxAtXASunnSjH1FS3yruIR4i+or+vgTBuhgq9X8NPjjE5hwQ4mxFGE+k5iNQqgEPAo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EVEIsDiNQNuPJA7plVsBtT2IhTLgCZZR3FGdviorCB1CkJ0K6+ffmMqXmaZm+H4keJVnRt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bd0v3FChk53thEWhxcQLQBzLXk/WVWDRECdMzzrNvNbOK76Mrz+1pXInCfKER03NLaolio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ii2rivixMZBpZLZdjmY4kNQpfEXWXDg7mkPysP4jX4OADKPJOzJF4d/CYVVPpNNTVYeWMh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MMKqDEYlY5irwjkKOQeYGCBK2KIOwoTAm0jQqbOIGwcmSGY/3uY6grSYCiUtamby4laJxG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nr5fMY+o61AQERoAzcdgTo4laqy21LuDncVweKJbpR9QqaZZb8OkwXz3xAL1oDV+oQq5qv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zdaumVZqNACiLX1BC1qkeGGF+Lir4AFVUy+s9S+1N1mWFpoJV4q4Wjhhhqj1AAZBHgRAxt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tmMFgXqoaMjjyTU4Q6plGqqMXjMoI81LStw0IbQ8yo8efgpzUCJY5EwzOjQf9bitBoAnUZ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OJXxHdrPUtkFcM2T7alguGBT2/fxc8gOAPqfpbyKFC11oheocOF0hUOApawPJ8X1KshdOT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T0OB4Z7lR3Nf4MP3Go64l8QaxNy5ZxGam5ucTiVDBBnGr6iUCv5dgGPiH0QBLV6g4CSG3p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fkY8P1LGgepTjroZJ4sM6fmcytxs+ocmaflukUl8TcJza8lX+iO8/UNyw1uFXTNGswhiKp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ExyS/i/8AAS4fBNfjsTd8/wAorWJseeI7TeH+Ri5hnUtdcwUBzaGPil1LxUWMJHW5aknPw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x7OesTOGprcUPgvNxxHl8/wAShT5lVchZUqiMZqmZU3ES6mI1wv7llDjbL/qZuq0mIv8A5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+cIb8QleJpFCDOMQ3mLr4NniaDNwhr41KAuUo6MWSoAVo6l8CHoxg7ta/1LZBCl4uCCjgB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PBZuGMlFid3CqqVxboxqZ6kc6gXuVpjYbwyeE8PmFtVu9U+56y3DtHk1G3+ogYA86hjiY+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t8wVYxuXSg4FdH+v6Ri0uPCvEQ7yMR1b2bi4WkZ6zCaWpLtxiuHNDKZw1RFoKzHUOJeJws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VXibGu6wal7xghCvGlr8RimpiiI3f1qHG1Vnk3tRhJo0vMrhfGcVC2S8XlAKPManEeZWry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lxxHEkK1i5mctHmSgd0ZqXOjWVRWV5cmZQ1mIQa/r9Jr9SpncHXUyeZhNksRQYuDkAnEA0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sETr4Z+5msfomqjLAH9zrkBNeoEsJtMndTQueY2R6iVxCVMowFlxG6Th7gXOkq/Ydysijx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q/iYR9Wxf10m5p50mc4ThIZQBhMIQhobF1ANIwjD9S7mIF4lbq6tJoCg5lSkOV49ypt5MO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6iNo78ZnijmojD0qB4CqwdQ4PCX+oSsySDdZis5mYppmIJmDhmJeQh+4y9W/xCU1nWIyQm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FlvJUr6uMohdnGk+9SjcbxWn8EDsGd8fBolgAAAUAUEYHiV8yhB+5gl+ev4ltwvT/ALJb1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xQq/VRRsFToch+PnmEvDxsd/6wcdPUqJ8cfLGe4vmH6h8MPEWXxPM+/jR8IsuohizeI5Cy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MW/FDiUmKJbBjRDhQf+q3AAAOG/7mACHoVF7zAmMRXbcuL1AfAazt0RspYCK9kwPMyNVPU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7j5jwjHjMvHn/AAuXDcuX8E0h/gtft/lHNxVblRb0e0ajKYc41GEKE9m/5godNRZVMNxmg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0NDEvMCd83QHEvNQ71GmGszUyPW59EdutMuLwRYxRiqPzqbVhrMeToSc2B+peV8nEsxhZx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7Ya6iRxphxU1WBxqaTSLxPZZpiBj/AMhozHMMfBWZRivjidIJLQr4NS8wYDwDq5Tun+phV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wVAaTTD7HhKRKSWVLO5m5N3cvw3hqAdngI0EMARiICHZKDa2EALLdEAqmQKiAyOYINot/E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EyGpn1ufiI46hc6Xb4H4myIwhP9xSho/mDq4ZwtYPUyAMfsn4K6mYrCXLV8NzJNW7jiWwX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6li6lUxLh2IcQq6bycwYHBWopVL7qGUq/7iN0lBmvTsmcd1RS+FHDDLZFOa8Qe5L+ITuCN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4mTq4T6O4BYBuk0ExUnonXqRcVLF2SqgXh56HUy3fKpvSdG5hGHv+qVNawKcS2msCNBd5g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YSB5ajiXHgPJKwfBUcyrlp+q4OJRAgYCtSruipqWcSgxUvNzwVj8xaG64hxfWocH0SlTuY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v/JzlCGMKbmosJ+k+oIRuQ9v0x1QlSO7gFtmHiAkh5imHEA0hiVHQETnDzZGGD+ESSlgn8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8VMgpuk9wY1XG79y3sDYBYDlh3exDiAaBlx0jtq7lmoxrUCB8QLmmIaDqW26lLBjxKjDeY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HktG5z2TQTg7/ALhDAegUSsfBF1KwAHc23gQPm6EfIuwxgso/uUqT7hFGyF6i+JLYhQ0qB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KlYeJra7Q1yHpl/v43/glR+KfJOfhmI+PgwReoxCnKX4l2SiQWC0PTiXarj4ELWhb6itdE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agTQTigf3Opnqr+4UUj9K/mG0SCmi+25iK0lnpgcSqN7fPiLEZ4g4WUiJt0PJuNUEXIUn1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1EsJOp/Ec/UvhjuXSETOWX83D4Pg+WnzLM/8ALJYWsXHS8yiqvb+45+Gq9Eye1Qt8fxL7j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gZMWZpjz5GwoNEd4Mdrbf/kOGXe4xaMwczRrOHupiiLPw6jiKeHUWJtK+EVlvD+Il7KdSj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qswsfG54nCoqMah6qZQ18VUFFB+Cwbh5hfqXCpma8/AZxBJfEvxiH41T4jjhG64n8p9xl1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aLlFAWEmBTTLUdl9i5UBtUWYB6JExBMJAwWEiWIp5ILe1+Ipcq+4aWmEqqawEIYU1O7Rxq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ReDMtth3XMcMZWEgIEfQ6haQayinLLfdKq91G7ACBoX6eIAO0r6inOLkqNKpBhLqvaGfmO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75Mw4Oo8pShIJgzDWYIF0x7iMYb4R2/MqMDoVlMrSlx/A+IAqh6lAy+9QCWaiK1xE7EomX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sHT35irNAPLzc82zZitSNmuHa4CbLqDeDEIzhmqJCVNaju7qUK+punpIniLnjqZPxx8D1K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8RtDOiGiP8QU1GKMcQL086hVQpurntWmo9LjUa845lCBrqNC/4iIYNwzZNYlwxzZus3BRp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HDPn3EstysR8I8yoOCByLjsJSuszDm+ipTWN1jiXkakfgHLAWOjWR2yyy83wfUR2QsKzAr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c0G5T0zeYwKTJWCX2PVRcX8TMYUdT03eYq7JxLPisyv7hO9IK3ecQ5SncR+qXceWzuvgOi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RZ0Q4XnqLC50CzOcWXfUFto7CkmEqqlpw7uk5H8Rj8lpkkSfAIajDUqOPqDe5tiLL5jLJb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dTcXEHMGGMYrLqeDNUQXgPj2mJVOMS44wVDa1L3ORW8I3CgBByVC92eiZISmo6cDGAhxxB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vCdzmYl3WKkNk/Y9sBfsslOV6heOGF8FS+I4oPyIgwsX0OQfEoWZuDj4vvcsjfEH8xyzj4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8xP8Au8I8szCVGmVMpX3Lhv3Fl3AqzqLmdmJPzAW9xWTLxHpwShjNCbSiipvjKtlNS7StX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4S+ozSU+oOblNTcOo7wcIy/LiG0xEx4n5p/cXE0m0HqHDUs0Q1BU0n8kVk0nEFJn+oGYvq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Zxc8Ef+qBAhHGA8Es9GZD+kxsUeuiZdiO1HxAdpM2lopIAxSMWYlVozdSneD3DLn9hGbQM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RSWlr5iTWiCzqZ6KaCKQUc41GEY5YpK07iBowalO2ni5txm5Wyo8EHvQpZz1D84sflKOAc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ldDKJ9RYShUr9TA1/whlXn9TAx0vqf6kNOMVNMSiKCAvE2Wpa8Nw9bd2Yd3C7aVN0NwwOi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v0XylYlwQy3qUiALZQdnBLCiUfatDowvXwGj8Rt9ZdTxfmVUDDu3JMmkPUqhULspCiYH/A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KFTc2QxnqCFwY8xzMH+pTHTAKlV/1AsbGmZ7+oaCYOotXcY2Spl8IsXwczORgwR7JhCuE4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VxNAN1EGsoHbetQVLCZOCFwAnVYMwREWBp6+5sVsT8JQi7QTUyIeuJkDRFfEgP+RomXKde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9BCIgpdjg+4INQHMw4xLdIO4slaEFYuXo1iO1wCKJ9JSwui0lkZR/cKHFRKAw6ix8azuIF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AU5DMzojlcN4ljli/2+3qCgHI58/fwhwBh+Alo7TX6RDCNAi9lXC89bcJDsTxuufoMx6qg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GhiJ75PzGPygsKx0BzALUKXpz9x/USMvMb7j81XxWf8bzmPiGY9X8V3M6mRA4weIhKPbHD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3KFrIbIOMwYoRNix/EbWPjStg85/4luWH0fqXtK+LR/EaubuD8qYxYgwUdgP0QOhO8fiLN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XbuXxC7FaHVJDMAHNeJcZlrxOcy1+JT8XLHUTxfwyvghCHw2mHw2hucLYL9J3DCe4rmUS+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0hqLxHVvEEjoMXEwikPEOMepWZYitNfiIqc2seoAtcS8/DX4+M36jqZY+o5ZwrC3Mxyxgq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+iC8ZqAXOI24PXqZ3F7l4ismhUWJ2w8x47lz1AwQhBv4ya+MEUNwzBqCsZm1efUoGuBUN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FWJBFmkfzM1augMTIamxiQqDlxKEAN8VMwWtiOwBzBo/iA0weNQVVcruG16CYhpeDgwRk4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wrK9GRTFRzriCVN2SAFq4Kx3RSyi/ySibX59H4huVRLjqrpFh5LhUYj9Co1o2IfuUXsVHV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DTszEgDqVVvMdePEQYWYVx3CtzFRAC4hTCuGIlmrYVXqYTeAfJzUcFU3zAxEqivACcS03A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HAYctm7fNwHmZGpdqxwJc2wJx+YL7lRfMA8zeBAu4qSZPe0mTmbI73HK8Qy1LhucPphg5h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XBmNMI2XKeZYExzQMMMHDiFUGquIm9MEoFmAFtR0MKbqZE1dNVLABPNqUzx1KkGleGKYIn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rmORrgDaIYYsVr+gevcKiSOIN3K6R1mIYqpqMrg/JGcQXawPcU6utu8dxgmPLjwDqPuW1x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goSqolN4biEVfqOYCajbiX/shVAutw39C2dXKqVT33DE0mbZiu2uooIxU8LKmVSmJYRhpa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Si35/U5gWzNwBjXM/U2eMb4j3MqKvHpVI+4/FxcfLqGoBkV0Zo6Sl6HiP48fD/hzLOYse5n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MYR6i1UHM5tjELCuYgjcIkJa+s+TuYMyCQauOyMPUepbBqKgMuorL8zPuUwt4imVZgAteC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7CBqZUD9y6x8c/A6hn4uXLj8m4fA/yJj6P4JygYe4G11h/MWKyOcSxKiZqPA5dREGOjFxA+k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c8TAm9zAABrzUGyG/jDUXEf1HEe6zFnMrBypTe/M8IeZ+pMXjhUdVNUTWYq9RX4ithv4vA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g9VExY6IJWJfUMIPncUMphn2iw+pcNYm2pjvOLLqJYqsscA1bkilgyAhFW12cRxe3hsqoi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CXHuMSrCHuXEoq9fEBUKOKlUaEupyAF5gOz1PEQLgdwgPZxqKU2wVB6cT1KPBPuoeInz9S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B1FaS7wqhU1MI4bIT3z+NynM2WvWYC9glw6vzHeU/ihq0lrScOyWJicTioanIS0uzcALd5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DAUbCvaNaUZcM0xNhL9z9Q5gNGB35e4DNCfEpQ4j2WY1AgirGIlsS3l6lDBuc3jEGCLV1i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3cd28TZeZnLOMgPqbDMVQ6NSl1aZxCTYBiBTxWY7xKzlMHjLGRrhD8R1neUWHFVqWpoXZ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8ysWjdRUJQZvEbOY2xNePEBLLl1VYeoFLhIsrKxeKdR5rVqyPUXYC8Q1aLbsKcLqIybDt9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ZdeiYNRv+13G0sl7SX6lFRRNLZADBHwJ6IajCPL8S1oqUF5TxD6Ylc8VcVU4bgWjQwP1Ky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cbOGAyOj3UfEnncExhXYS4uy7lWxYrgPYQLu36wU/xDOZZVFYf82ywUhzAUhjqMqFX0IGj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eO/qOVOHqLOPkj8fvoWa/EWglRysMjGPgccwm1wYPfxR8M48/Ldxcx1iN3n/AAZxBYytY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Cv9pRXJQivqaCG0h6bly+xD/Ih1aDQivzCBa+r9Qy/GX/AJQMWL6ESLdMQvNT9VDao0v94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0FP8AMLZxgJiE8umEpmmuFRHOS7i76lurgFE1LqLiDNMvDUSnP+L8iG/h0+J8Fb8fyJWfa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c0MMGoe6mkA6Sq3cLLlNQyST7GmKjQmZZxXqYEuPBUsFNVDIUVC/BuP8AbhqDiMdYg51He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0qeDzM1V45qUXWcSuiMcvxvDjMqqDiUpD4vQ3mbMvN4+L6hv4ZTXmBRDUuocTCMLvx8X8D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1hA44jVnhP9TFTRbzKDG2k1cRtL0TbMqG2NZ1e5Vkx56htFHLiKluAEcmBOYLBQS0tjIum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iiFScOV9Rh7lr4JsR/UH/ACR03+4y6DzN24jFVXJWQeIv+vuVztaOlwQAnaxkUiKObxLK8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X1LxjTMVZUzKPMvoE5RpmMeJ62fiY7KGNHKvVReT1TgbX6iYN7AIBVlXLHcPSFsZYyXNep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WYiNUPiYg/MyWtjMBn8RD0Jr1XiDnO4LDcuEMqCh5mz1HT7ldbDRxTxNOPxDfH1LF0f2xu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xeJ5HWDM6MNY1HQrFlMZNF2fUMMtLfMt3gpS8w3Sly3NG9PFag5dQr0mLT7maxLnRHhUVN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Yr9QABQCtwUa0zD3cqqKLi+lP8xnT9y/F2xFN2u1YJBzcelEV2H4hlWQuN+GUp/FQI/2go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SA8/xMCJdEusuxxMK0pbCUV+SXF2qutkzZxp/Wo9FUA7nMcgTyAzohCYqIQqKuJnAWpAIg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PkPLwPqMplYiw9P5TRuK73H0lvURx+0InZWoBE6DHi5exdEqjyKjF0ovB8kDj8QHTb5OSU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nOOPi7PPwzj41L1LuKHM7+Ocx8RPzLlkyeAm43+mDkfpqPknnO4MCU6l1BSc9xzboiQ3R7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l7mrS8GJUCop/fwIdh+aSaJGK2+azlAAf3BLO9sUiA3fKfU5aAOL8yieJSFkC0rUd18VnM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yuJf+O5aDCG/gTT5lSc4H5INDiKm8w3Mq+4Vo4YNGYvI0QcOoG3wODEHgpuGB6l6iwCKqR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4kfmbHhV+IeHHEvE4jLnlNpkPE6xYlQmvtFlg34gKXxK0+HwuoBzxLmIkHE9sQnhFo6hiX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w+NQv46uUdS3cE/MIfBvEaFxK1ZDTT3zHiDFS78wOlWpQveWcWvxKYjkBj/Ic1kmZvKX4i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RHFcwqoTxU4s8JzAroaviPVe4l5O4qUldM/CVgOi6zHcpT98zRNy90TNiKxEUrUByZhhyP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V9AT+4MNTZHzMzIrT9RMjtlJGoVp5jiDUcMAEeZd7aDBKmcK2tfwkG7VRvix4XzKTcS2Nl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ALWOJdl4qFR0agyRdZjLSwYLBfPdTgsZm+JdfmvECj+Ja51v4ToMNOGj4xNYcRSsUSCkdR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BSvQH/stuf0zKFnV/qXv21/MIscJ3CoVGUCqjBQYav6lpaVbGWar+oFBmUg1yXGD/AHOf6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uIsuGRxFFpPBRDS3SmtnUdM9McGqK5mlmb3HwCxDaVF0qBzBQLuGqv0SqijTkzGQKFxRDi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X5mI4mc3o4qU0uPZD3CHa7/UFoNZruPfhIbJbHeCIrtOOskQaFUEr4s/qCTalceKS8TOoN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NhQ8Z6IbzArGMbU75ZTqnNRTHmAzea4+ogjxwWT0wdBQaL6xAFy3SPNspB4FX8Kj8hL2uD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2sHg18PytkIt8YhqpQ5l/NxqMYl4PhZYdzWGIGtn5iRj+YAafmYdJeq1msP6iWBM5Jbgax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1WWuvqBrsoR9QkPcsqrbtD+Ynd/zabsvH+qZ9o6D+oIv6pP4jXUMNxNmGsS+rTOYg8I099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LJ1UeHZ1EtV4iW8s5hbHfwXMFamO/8SEIbh8D/AJp/wCZlirUxWGgU0u8N/3LaYYRdNz6G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ZU4xFZUzCMTxGzq5gr+k4tQF3hR4Dfw1GVLkMVe53zmOhRq5o8Xm8fK6zGuwVCFeqQlTFu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MKZplqGNYm0dgvUJhhCGpcsNQ/EPgg4mDAX1C4ahCGIS5ucj1DfmBlBySuvQ4gB6EQAC4U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irdSzKmyj1B1J5FqBqUDKQrbo+4jXkxEYzavU4aCx5GBwJliaBPUQeIex/wCiKvxG1CVRB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jifm/8RQjLLBWR/giXGqQZL3iFCd1MTEEb+pWmOqizFz4m4wacQBqJ7z37FH2kRC7yGnEM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SFikcwagti8GmI4KU1KDQcVtjnBQKU+pY4gWnTGH/ALMFFuIL0qvcIyw6hqDklMTJKgPub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wblq1gf1NItGOID9JXXl/+TIXdLiUjiBjvsav3G3YxE7KwzAAwZ41Lel7Jx5qaCTWCVYMa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5M+oK4NwJlMw3uX16qKXExUTZTGpswoj/AESZOGorK1j9wjjt8rCaAf6iGZzoqNb654lIx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r1xCRNQZCLLX25EKR82BX3CygqAt4TmK0QZE/uMKUAG/EGHoIr1nSuEmeOqDB03TMQJfvU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qDoXuckj8wEHv8R2S8OXcNqbbDjcq7lp7lAHMv+6iW81KxMlw6+7/AGEtVrV4jqr7JSJde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H5Saljapdtfw/NHBKeAJchpsWA5+5dmIe8xM/CKKl9x/fxz8K5qEPPwsIxjDFufBEOj1K2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SHxwFBIrtfvCkqzzaUzVMYyiWfAf1HhoPEbGczDwQUqmqFpesTZBrSP6mkUhylXxBRi3vS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4YbO481xsfocxnT2K78EO0DVW/wBR42WeF+IcOWkv6qG3UQAoOY+f1LLf7juFRwy5Rb3K3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eP8j4IQ1D/BfkIg0qyQjzFpV+YIsRhF1ZohZJ+VmVzU9aNVcZpwzGoa6gx1MFyASwWjNuC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ATBnAyW/1H8pyHCR1U2v4XMXDE6udO5uXHltopjHLbe5bemOw7Yb9iO/UhqdRyqYqUMwZx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mc4MzmHiN4hAxNEuDB+A9fxMjPwOYfBPUJcNRQuK3fEYgdPkgNJrwRqEGac3CJZZdHDjU1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+UwxVRiwLuFbZecx8mfOpWMclThY4ie0QlCKu+3X6mdUYkwpAzbzUDY9H8T0NivAkBD/7I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9Q2e2UBzM34gFQVfwLfgxis/m46NOIqW+lzL+ZuBdpvWM8jG/k/EHEQK6fiCPiXX5xiGUu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Latq/cuxfBoZC/Bic9Uhgd17I4vcHIjcpIvI5wNeopdUUFiS5tBHBq+oPwvleILS3NYZ4g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ImIiweEKdAAfU41b1KvCggwN/8yzgW+2NxOP3HQ0weyQGHjvmUjygZLmVQX6lRz+IIVC0y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nNepdKoz1CE2pgiahP0iCVAiVElicv/UaDkWy2aWjxBSU1x/cQS7fUsE+0FVQmRqYPtvYG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HD+pkdNdvlKggYAXZbUA0rieAeZiBlBY7PEfCuG4fmYh+TFrUqC2gwXSMCHT1HzDLZKjxS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3vE9nfwUoczNN6LhBZOmB/wCPkPowTHGpeEifwESNFCubUn4l8xAx0lnzfyQLjRn+D9xWg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x+D/EtIOPi/i4xxEDW9x2qo6hcIN8Fx0a2X/l8RQ9LSg/WyI5aB4ldqoIIbgoKPRBUOJh+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VuWO5xa5W/wCkijBhS1fz+eZgGR4JdtZmAGgCESYoSFm5f7dR2XcEcg6l2xR4ilHh5iFTD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cAo9Eqz10FB4CXcblYxFxTAx3GEGvCWfHPyQhCCEP8IL9/wDOZOoSoClH03Nbir/UeRGAB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6mwg6ZlCnfEWS9SgDdZjaUGdEShlKGK55nC2ROL5yg8YlTuCnLDAAHrEW8uGK5ePhx8FPM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+BiO9sP5lMkFFUfEbNcfh1FygVjE1v4ZITadZn4cTiaQxB45+BsqsQR/mXZOIQl1iDdw8T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H1FRD59wYzRSbGUkd1cy4svdXEsizXVEIvhsXqJ0Ib3Na54N6ydzJaZgbpob7lVQVpDmbJ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iOEqtvUUS46eGWIFFAoOom8ZJS7JiYSloFhnckR3gH7hKN7pL87IANQ1LJeDEOz0SiiZFc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5UgmJSiqi87it4GUCIbbVsB0ubzGBUgnFiMV0p5HM4uYG3cFvZW4ARQqUsw3lTpNVCtwqs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xYVPEXekXhrEP3KVZs2n2KQVRFNmxMGOtQ/SaePMCqmBHw6mFe2eUMZrENsJfW4fplH1L7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Orja33FpK7XX/ALGW6C/1R+SkHDiz6ZQp2enqANgBcTkZ1cebfQSq0u+oQ5PuBPBFBaqZb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8TGPMNy8mbKrluAIKT7awQdMrTzJh6uLJQAuiHFuIjgoVNFK8dRpWvU1ogebPE4OHuKDCN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PI9B5IvUxniNntNMxHkJRMxMPp4N2Xx6iO8st43Q6SJ3gApA4a66ipdQ16SuSNtGLXUsHD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PiGk9BhtRbVrBKEeYzzLOIqDxxL8EFt4sxHtkH6Eunau4GCY0bYzy25Lyq+a+VNPsW0RrK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+F+MIv8FxMGY5J4l/Gowm5YHiZymMrs5mWi31A5Piwv1BYYwH96KBhWg/UqqvYWX9x1vc1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NV1FdkUCtdDn/ANjrfsJFko0VKUplj6VK+aEtV1FWWppJDn4gKJfctCty9KAmvMURaL1Cj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l2aImPEvM4deIXdfiV5+L+SEITSEP8Fi3n+KYqiDLDigS6KvifkQCorFQLmqGyGiqGbhYP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aLwxlT3Q4H6ixbeDA/mBU3rV38QjSjHojmLLl3Hcwi4xFvMTONTyjMscs0PT9T8Bxk01UV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5rBhzFZvFgmZ1UN4h+vjAm52zHc4ZhD9w7+oRzBrcvEv9TmECDiEGX8GswzD5yjoqmAgA6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gOWWJQ3XEK0NrxBrQdwaf6hQQcXCudu4VxGr4gxqBoaJjtb4rZEAOdrGZ7nUEbdi8sVUVD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DBmViXTc4n5hiHLKM5vMINyRrHLuCkmTmaVBzHAsyyxY/UvqZHuYd2momMcso3EUAbVeIl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WIRaK2wF8CXiov4Ik8UX6QjIU1BlBmaqHiXS0yZJsgaFQSiGaKxGr4BZrepm1EG1m8Q1Up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XkgqPE0ipmv3HO4EeJW3kA9Raz+peDmR+pes567jGwaTI4CYjwIOO9QoQRxIWW2m9n8MUB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4L65Q0y+TtgxR7GUdfUOsvPENuNRY66QsSiFxaYwFw+JU1i2sv46EVIF6rEcsrfNkEUWIp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o+onFGKhbMYgEIHn1MNEu8VB5+ksHEzjYhMa9lbnlnRi/UQYkXavyg02G7LPJzCnNeYMik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6ibETU9HYjcwJiW9TkacTMBgxVeo7XXDL2jDZBaqEtayY1qJS8SrtrTIYeR1Ely5xDvFUa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e/uV1NRKjvDmajNzj/BnErxH9yo/Pj4tgvctvD7la0ndOIRV24+peCvueeOpYYbUcex1ts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teJn6hhtwdwUKq8jlKinaYi8amujmPNP6+KXbGe24X1RUqiX1MtuotQz4n8zwTRmGoMFE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838EIQihD/BCy8/ziXzOMRhqxkPEezvmKq8H8RavzUMcmaxL3ENFcQQhi2z2zZVXaQtBGy1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5cSgcuX4vGYucTiLPcTHwuYx1MIsWcQlOI8Zagnh/ug2OpWdy3FdRbekMTR4Z3bhY9T/yh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R0RehVISziKYMvEGwZ9fF5zLx4h+ZUNQ3OYfHGZi/6hRD6n9fHEKJcF2AXSEr68rYydjYu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oCUE1bZCKNhm9TuJaOyKJcSqnNg49Q1AuTcpxUsXDDB48xIsF4B/ccFLHJAKPLGmTMFCb1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ni8jM9atiUbqkwjVXBDWSLw/mAcEwlRziuHgailVFoMRVFq4mbeZlKQHg4jGtKA+24XvuS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D1CF7iLpQQnAoStVFXMPcaDcRZd1FR+NsuyKxUtq1SWBluvqMlaKVZhli3fMHHiGLL8buE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kMLeCVRYT+aEE4w1FFBLH1qLSxi5Rt0ht8xBBgdfkIP8AZZUwOSNDzB/QNRObOiLXqWLa4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reahlROgQaMvzxK1c0fmJWQAwPQYlO8sNHkgbG+Ut15PUowdRHQK4mZYG/wCZhXXcRmkJ/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/9MKuKqdXY/zprUKxRex1DvHpUdl/+xxuMmu4GrBtHDHmnWYeOIKuHEdyGamRr3APg4uJx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JgvPOojCS3b68vsgG8wft+fiKwlPmVnMojwTKEtHz6Hog98fDN/LGMX5WXXqONfD8PzxDfw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1dwrgibEQNn6glA8S0TYIqkrqUgbsw/k9TD07Hr9y5C6sTDNKtj7mVEpa3ZMwcRhzCvtLT9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y7o39xRK57nM3Cxo/EFGSpxHDiZrMz6g1GxxRF9oS7Z7P+RA+Qh/hrlWM/wApjqCh7qNU0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FnqOQc3Z+Ic2BKqUAptWE1O2gm7hQWKqqIQK18O5b1xElV8P3OI68RjNIxZxMiLGq9THfE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yK37nHdEHGrrUXoqFLymirmE1DbcPuKjolrhVEJS/qBkQfzGVUddTPioLDv4WC3j4uEMfc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fHgqD/uD85MHS+owAxwmpeW066jNKuLjSkaGq4ihQiNOhpheG85j5ObiD3CuYAoVo7iiGB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vENNmdL0RYV1AD3KqsuE4zccabFP4mP4FMuBwhEBMXuAYEFE5iEexu6iAuJ0lStPqWpHSn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cSgW6jrX8dR0pM5Cu5QoMEEdVygpqUly0LzFDBS1x1KufNfUF5bv9Qgw4OJVa6OoKqhYmY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Jpj8mZNLHkjiIWgOIF92F4hC/x+IBuWiV96EqSiqZoBlPFRQBNeqLEztKuOP4hWGCXrxiP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xSpZTlKDjUEEc89RAC/DMRwDEBQ2hUrRFVEPbWhiEIlmBH+oztbUamA8XHI/6lWEA8SpX/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QxrxA4G/epgWOpYBkmWDn4lAJsKzK2q2ssRKiBDTMGcwHmYvHk4IoVzAZLslVSzXqZs0d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S5gzE2yWV1lWYyPc8Jz+/lUBoDsM8YgTW9o+yxbpov4YzT8+IxcTc0T/sRlR+PEzqZ+b9f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xPp+NnjqEolwHDaXQU7xC4fq+ZXg6L4g7pzcB0u4soMcT6dRHFw6SAsJmseog1CM4a1/U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V8bSGfRFUtqn4LR8GOJnzGx7ltMGOOItZCNvBKaFjUNY1L/64fJD5JtD/AAW05mv7Zum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ZQ7A3gefMZeOFdvMuijB1oIx1L+P7nqPw38OZnU0S6mIucGJcZ0jqKnEsjvUwRxFbGi/zM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fUuW8GfSPMWHiDnGYcfBN/U4g5wx0rjKaY3AvPc0MQb/mWvEOpeNanEUPuENwl1mLOPhQ3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6l5xLxOMQye4AgABGPIIbalCVtVSXXKbs9wQQDQMeiEZEla2gLa6i69Q7jhWLSeZYLN6qd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lAKBzKUgR4r0RWoj6TIiyMZjMjWIxP6wnj2bKCGAd9TL7bCw9oWgjevEtdzNMRe5neYJ3R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tR3Q1Bv1KDuv1BKLuVbXfiaBzuEKEJVJ0ywVMdOOpU6gsdXKP+aipPFRLUit3F8QnPj5ub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H4fgW2H3GXsxO0lu47bNmuobtg5nAlbQH4ckFg4H9QH3clafWos4lLyVMjMYvDWJWYU66g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H8SqJp5lOoPX4ixHQ9fuFS3MJdEBeqBvxiPeER9Ro+14lEqHcTccUZ6gaEou/dQacxm05n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UV6fUQJpYSuEXClxwxFPFlg5opl34icLqGYQ8uoYe1i7WIxTqNZsyWGYAAKMQ0DNssSBGk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jxM6LTiOCAHq4SUnPiGCys9QdHqDTqai0y4vzzH4dw3NINTb5+XX+DiXUpAszMhuMZzqO4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gDRB0S+kW6Q5ap8Sj4naB3C6ptVfoxEG1OA/1Da5sdp7jZjqGi0PRvLCqLjGZi8xp1Knr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fmJiJvDRPrN4Pc6qPCYcQxNsH+HMPkMzb/AGGcLj+eFupg3boixDiO4MPcCL4l8T9yvx8a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+GMdxjFn4OomXM2xieUFP5E2au1gC3FRqp++mPBgfqfSdQwOgmOCUqDw8wxh6Zlx+4Cjgn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jU4OupoXDohuWku8T+EGvj3CDAzdw31AxHU7S0bwqIqmxPEtLB1Nt+8srvY6j0WOSCAsqk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qaJnKBqJlxzAylj5lcR8eTV45f4hUnQKDxLtmExGq6JZKErsYXKpK1vGo2iCqM00oYIPIK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7kWnqv5jQgKA0I3cASgiqK+BzDbF1NrPuUR0A+ot4NVmcKljXWYQ0eZoeITkjA0LEbeaxM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LwxBMeXDDd99ToxElSrJbZFDrCBQxMypujn1puh/5h0XmrhW+GP8AyZOruDYGv4QqJBLGb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mn1tfqI54lyNk9XCCMy2aNGeIQIPMaNfiasPMyXHXFxtV/wAR0zEvOIQSEz6iFUYM39koP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zRm2qlkuP4Q0SqgYVGOvjMJziOF0SixGvEenTRm2FLWdw3GcyW5djzCEK0Eg7Y+EGtxHHu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HcXXWJRGfxCaCoyLV9RrKGI73dnqbhEuVfMxx85iVAkb+JOSHV8nv5YtS1c/C+CO5qcfH1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S4mCEUvzKwMNWuZzmX3iJruJi4YniUDqChNGiVDJ9RKdlYo79iYMGYS6iamiFa+eIY4hMk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NcE6cxO5Uw9QtaX3K4amS9Ex/hj4PgYoM2gnmH7qGevL+fMr9Q4S9rlh2V5gDQIymu4/mH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fjiO8y5f4jHx/hcfgsTb4JB1zNHnpKA5xz6uCtsbI7iy4sMTZU2f4lzjmPNHqYKlIXJM2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4jozdR0CBjzNJre4TjcP38OMHwS4QmvHwLOYQlwg4rEuIKvV5iArriplg3XEYRsWoEK10h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dohknUGfY9RrQdhMsVaxsZQYCaeHNQXbF5fb7m/p6gptZi5SmjxGxGGiZCUqqjoeSVrsYj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9BUsjjjeiZGoDbmPxvmtQxwYjtaitc0TI5uNstHEL3/UNX5INrnFSpgZgVqEsZlqDP2Soq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Uob8z8x+ptWfg3zKvU0zR6iEJ3OIsJyjsV1GpbRfhgPDUJv411MFuljNiYXLBOcpK8eJIC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VBTDYFRUDFHMHiA7xHcGXoljP9TKVgRFDP1PJjqbHESy6C41kA1T7mGAGeUB2DuNNgMPMc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FfqPhXMCCoBUcysYmRixaNnUsyWTOkOJaXCMCm2n+oxpxf6lCTu3DVVTYkDuXpgyh8mmFh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t7nDiOsDmYS8y8ZiKHHDCIN3p8TTLEaDacxmY/wCBMlpk8Sid9qivMBxx8XfZFGcXxOI+J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i2oupuMNRYmmjMu6jhmOYPZj+IXN5gZP6lviMIxQAarBGbzKNDumLITrpdc332I30jfUyP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8r0R4mvoOA+o7xqVn4pCx/wDJly5WceIq11BzqNX/ALlCXFcyF2wthuGavU5P8CG4Qh8LI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BmM7ubRf6OWELn4B6NH0RUQmmL/KCsZUclRJUI4I/F3KxOPhmpx83GVcfMyIvg6gjrDxHV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q244jXuA1mpr1WGPqEXMX4SrS5XbcWPMGZk+JU12woh+pxCDCmVrUKgn/AHEv9zmMJbDzB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oXDUN1x8FStk+IqUrthWrgEmhAOGoJzqyJwxCauDeKmHvAM9ZAO4U2koX5lOce4mitw0Sh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kTT/SyneINMeEF4bloWb4Jrd4SdVvFSoDhIKX3mCqSxtkv5/iXwqW9gU/PxEwY/MWOJlEr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feoVUV2gmTUFxAPNZRXEHkln9QZZRjccFmR6ly4CNwtVqWCzHJUtcyxXxG34w4gExElyIL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suEtRDlmCm+IUrhL9a1cyTg3LINBiEbUugjKG2Itssel36avH/bjAKlKTzHdRytIjW8wTX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m/wDqVEWseJh81DQ7FEZVkLCOWtfUpQAB+o7vL9JScX1An7EFot4m2jMWIZxKolHgy30g7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izZwQQK43LVxUutf/AJLHIi1Ye+oFlFrkiCfNiLPPMuFc+Zk0S1A57mAEsSSgyQKTrFSs2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4IgjsuMv/AIjBEC1wBLKBenKXq/qY9TIIHkqY2TX/AJFGMZ7/AMP0Rlx+dTw8/FxOWVqEr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Pv4+ok05iC4jh7cw7GPFQI8r/ANiEkbdMjB6+cKfa5hrkJPxJX15zLcWxc5HAbvzLeWf9i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EXB3Li9S8wpcsFPPuceI3eMweNeIYUg0riL5/xtwXwILjs1528Bt+poYggLteD+5bYdsy+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yern+UN3xGaxHEvMf8WPEbhPzHxH5XmM5I4+osRcZix8xeNzZiww2zoZoO6hVZ3MTjNH7l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5l4hpu31LbmHSBmVF/wCx4a5/U8kFdZhlmK6IFNwzLUcfUu/9Q2VK61DVRahCr5hxnUUIa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O5eYA9FqUF4lQmbi66lqvTbnEqV3qOSUqNQ1HTBeBI7mOglNffmYTAt9Lh7xD9E7ZWAbFw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KbNjDl/Av1LXDt0/crzKEyoKWjzLYg8+GdS8uAVCJn+pcDySiHf8AslDIpN9H/uoIWxVmL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o4so0BMZuMpo2RZoc3+ovIYTXbBzRLY74gWy4VhiVU7nFMHdxUOwqpeXeiXGWAmRtlJd4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GOwxmPrK2hoKmvmcyppifmQTq0PmGlVZAGkSUbH/k+ijFGgHGIW1Qq65gqzKjYSOeYoxz3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qmL1KMpGA19ShceG5gLYOBC+Y9RllSClof3KrFu7+4gSixBpGddXuGq7cyoiZ9fxDQesam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nMReZxmpoIW1MQReGIJyuWoiZqs+4gdY62YZmcS+J3FVBll0AaJqBtgqKZdywfmEMH6hdt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LLjBu+59VI3U9S/EY6ZsL4YZF3UStTcHiDUaKVf3EjnnuV5AWh3OJxGdfDH4+44+dTUvMw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7jAx4+CXV3FWtbjXEd+pzcS4Rqs6hjOoGqze4I0Gq1Co4bxAMI+3co0FHQfFFa/MVvcvPc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VDW47qYOpeLCKSy1x1K/xYQIjILwPqVFeqgQvi/8AyjqXqL1z6zBCBlvtHLBv5dogsdh+5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sZxGMxHPw4j8NxxGXTHeI0c/GS8fFqo+JetzHvr9Q46lqXuFCSZ2mFLPuFSvAfxB/EstK3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Bh8MVm4qHHwG4cXF+LK5hXmDMOJd8RbmU5zDMK8QhDZKRhxDxOZf/ABBtFWr3Lh2/xCAth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0XzGscC8CRyuVa6iexv6hpYlO5iOwLDtj22Y1UzEzAcD7XLNcfyToRGcrw8R8QY3UPpmKO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XImDjyG0h11LfmM0Al3iZq4AncDnkgrYpfle4S7X6hKkwJFQkcqnEFRXPxTSVAGI2xMEG0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nVWQZtqPBHV3corcvs/UyLwRZLe5uPJNN0FeIzW8dQXwm3NynePg/xFin7hkNpT6gAdxU1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Y85geliKgrHcKsMv3JpHMc/Gql0uTRKYh+ZY+S9Sw4wCNbGpil14l3FeJ5A9zB7I1UQnEd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xavWIGoItkacy0NBS5d1i6KmFaXl67gVcV1HQuiJ/EcMI6rqK2MgWykQyy2ibI7zFXnFjM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xGHZ6jNUyQmvmAYsr3N/VRXSRdTL/AOfD2ZzMm3UApV0RbmoDPcrrENXrMRPCKyM9xoGH/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nCxmk8qpyzeoKAkO4nendwJmcnCTDe3vEbcmgnEdQr6+NtxfGIt/D8Md/+Tcv6RCXDN9y8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ZhmEwx3DXxcNQQu9Rqyp6biFtLngX6mDdSnuBHWHxLeJoxLTTmKkIg2xbyMXbHb7jaj+Jk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G3BuM+mX8kw3lD2D+pyoWdroOWagoM9lP4JfsIXAceJ4gK2UtB0HwOY/lNi6s/DiW7+pm4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JcY6l4+WXuXwka6j8K3Mbr4OJtUdWaFC9C89Q66JyQ2UloKIgUeJowfcwH9SynF8Tq+J5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FzAo+B1MVqGUq0n5gdz+IHeoVXNnEG8fA59Q1OIY+Fevk/MvvU44tU1Cj5RXS615iwknpd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zGVjtKE3Qxm0o6g+A/UHvSRFK3uG+JuCE8jaK2pwSrgQBHFTD3IviG5fbMg6hi+IYqoPTk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fqXBIxr+Evf7daTaob5grTWYppK48vBBd7hx/MAoSLhYidRhBwWxUGdZYpdms2moFDN3lL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1P1E3GpiLBCxnGoQr5fqUbhEHf8RjJp3LW9xLvriVnUS8Mx3MTzONaoe2IFu2AIV+EwJXU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LJQ5oaw0wAzPJErOfcUqljTbeZuSvS481CqPQS1LRXmJ0xbcazEvBLkZBmCol5Sr1A0O46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qV7jW2qwMuGXt6inqwbahXTBKcYIFq0QFCbuAIXSIc3NPqK5vOIweNanWmdsDEHGfcQ1l1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rRCV7s3HY3MuWRlYhzEqhB1Bc5HUy6jQMZISuXmVMFVHMZs4iv00S/LGgcSupxPcrgzDYI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pywWknFjVRnV1p7IHROxjQKN0pYuIR8Ra3qXHEfnevniXUrx8k5j4lzn+IbxOZrU5bi4jg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dQ1FmIijn+oVzBolsvOovjO4NFQalxxuLEsnCQrrEq+JtmbxDMadRUCfBFv8AgJW+1sWFa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4LX9T+ZS31fiRf5i3ZblxY+B+Ahurs/mDXqXZ6jn4v43Pc/HxZGe46l4mpxHHwympp8PUd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r9xZ/U0WQNTPoV+I7eL8yhrqCmBDbMWJzMb/1MjMxBDhhgqDqMweoaxK6lCVOkTP08IyS9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iTDXEGipeJpAzufmDDcL5h3PUJcdQ1k/EuieopeJtLLJqr0NRQQNjXgh+yrI4qHBAovuWL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N8epqpanrxEB2FhUBvermNTYTGcQEdqJGOomUjYmGUgvaC8w50PoegisiBsJmZfgitg/pI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ile+YXCpqULj1FcWUu6AqKybZw4hiWvOZZ4ludcEtT01TO4RgUywDh0xnNS1eZSGh0SyKy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UBW6gUQYttSk4JTkUdQtB3mAI6IpZxpjMVq45Jhb8TSH8TAta7mruNVYjBtOD+IckuiDm4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x8BPqV2HC5Ej7kuq1GzfkXvzApiy+pXG0XxM3geoAzbBkKqlkANyOajO2+QlioI4lhDbxB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mP9o5Xpv9xAsEPqXYJeYGj6HdRCXYYZ0RKGs4x6lJ1M1Krjhnq5y1T5gGlPxMB74gpjxFj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84joFjKQHHLCt4o4nNVHaQxndNsqai6m1zE6xGegEx3qXW1MPiG93NYFfxFDH7jC4BkRkj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YNhQRF4BfUC3ebw6IctK7mO8iMwJxoDATMJmuska1rWzECsTT0hgQxo8wDaocsOTJj4bI7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yomI6+Dc4i/DuEv44xG56gzqXMXLlzmDXEeKDbqDvhBviGsnwzTG4KFREceiZarUNrjm3q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H2jcusT3mkuHpCQzGAC2UmKOwf7TqOOXctaZs3k7XtcsW2EMwYgd1g54gOLXBl/UL6MOaU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1QC3ZmVIKmLjcEbqy0FAnxWcxZeI5+os4lfHqPwD9Rc6xF3LjMo4ii/Bi6iZgzE1thubr0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csf6gEtBM3a4hGGeeppOY2kVBCKi/iY9M1Lmrq9QGb59l07EuO1hCTi+ZghDWAyrjEYP8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Yg51OM/Bv4NfA/mJeIXCG6n3EYqDCpSBaEdKOEq5ZEUjSf1E00VeaJY25/iZlTWGpdGXtl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dNhDmXhluINUWhieIM/cvoo7uLOcb6jKGlOqm3oXtggzDKrNQ0c8czIG8TYinphkuHmWU0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aR4AJTYwS9LTDst5icI7mtAHE6SvBFRZlYUYITR1G2TCRWCXZRDIV0wRr87j+0YeYcvc0r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rbFxaeH/Eouc3MZswwUasQ2nCkoF7hVmq9RAPDqYwZlR8q9IUR/URALO1zMEHFVmWsVV6l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k1qqXmuDqOSoVLi1fPwHw2ifqF5I6D/YWQae0uZAlmJfl1NiXMRFzTnUspFbggS/1BXKrn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wVQjJgn9rAMeZWm38QJceppA/MeP8QmJccE6liu0zTtQSxpCwFZo3HoK0tG8VGXPEUxc+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6iVPUKg2k1ZmbCpeHBLIr2NQAe4mY2yOSDstl4ckOpZQbe2ON7fojzcTQNzl9RbbXoYhNo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0Kfkj1BUKpM3Ba94ypXy/DuNxeD5onuXCES//ACMu5eL5+NVCr+Ll/iGvhm2KEfuEfiuqj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M5jXwvUONR9S2/EUYN6lhv1iDMqzqUm4bbjS5zDCSzxFdNtp3RZDVi0AvqA+qxMpeLbuP8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FAUgPK/GUCoIYWWG88Dyx6vSYo89pYKGy/wBQQ0PaKI7vNvoF+EcKcs/L3XmMzFsF36g3w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tLK0+ZVZsKZHlL8enGHipZeR7UEND5am6XoRvLL+JkcxislPGYtVB3A3pYLKtxMKomMpA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uqhieoxls3hHBH4qpb3Fe4zceC6riAFc1uOoCtNi4u5xBqc5YmnG4amETb1MgubgagrwBb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7lObFsXqN2lcHK4mFNgaYZMqnPUYIYMkprzNhL5fxNIbg0w+B+od1+JeP8PqDHpcBMsMJH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mJ+pZRLHIkx2gGEElh1A2AOQgVqyq8EFLLtJ1LfANrjxLjQ8pxLoBbqiPVnKPvUAMIfcou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FzMblrjMzg27iuI7FcQRhgLKR4c70mITNil3FoLCOKywbqzVxrrDj/wBjUGVx9TOpM1PRA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QngjEVRMNEoNGZkIMQzCoAwEHbUW995CDkqEqGC2AVXjcUK6IQUiJw8RyAWWXirqaIaHgX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6QO37CIqmPTNN9uIU1vdpkl9FTBGXyNzOsOAURVtV0JW+m3uV3uojAyg9cx2FSpqOlZjV4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237JbnIRWW5lS4IYAutQS3e39wA0WnUYsFZyYwNeplM5re8ygPeX9Rh78S5acBGp21r4lB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jgxFFQMvBr3Kmosh2KzN1PGqXNDUucVfEvw7js8dxqO8fLrmsRJWGUIKSM3Bw8RLX9zI6x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6HiNdXWx/ULBAxdO9QZdGJpDM2bAlwnUKkEy8QSaVB58wknpn3KakUkcrdBfcHhq5XLAOq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hjKWCOvhfEZx8EWbJpU5+OYeZsTbMfLEqDLKO2PqDHiXFo+XDZGVD8xaqt+JfeYP5lqblE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VjcvjuJLmAjRqGXcvEVEHco3LQQuYvL7OSFzt8hu//IJmiLm5VPJFuCA1VaC/qWk5G/LXx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ECs/xB98y0E2BS+34RRHnUdheX+BEInI2r2wmLFLB4f8A4RZUwlZZfIsMYGo7ALouobb3W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IPfUalgOU9xql0uv4OIyLbKf04jL/AByz7OIHY/rQK0OjeIJSqeAfomJN3FBg/RUxRQRB4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xM+amiPn8xLEoosTTGjEZeJeJhMiOmbXO0ZHhfU6TioMlxFXhFd/2irjmEuv/ACavEE1Vu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YceILH/iVaYfw0h+CGw30Ic68VGPh6iaxMqQFTSW75B5qFGWVKnk8TY4chUwB4dTKGZgpI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JdwzMMuDRDuL8D6l4g/qK/ExzKOJ+6lrczKpwciW0zwcSsLyA4lWBtqlRksmx49QrUCquX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PKHQ5Yf6g4COAqAnQQHEcx1KRqwzGUj7hjH3NPEpyaHdzAeK/yy0CdD7V0QClop8xX7ggs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/UsCQixTKlD6KjWCr5PEqA8VMJQ8SgNUEqjxxMCvqKvJ1NDLXbFXMbksoS0/udpamS25Ys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hF7ECRhxMUbcQz9HUQZSmMUaHepuYdVRK+Z9zO2V/MWo7yxegdhEcIgt0xYrmB1HDdfUuu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ioItI2BnxK1hVW1v5qVvtiMQFtw1fVxuItop1uCS0z0pHrNc1UOsXQO85iO5vlyZQAoP1H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BlQVVXNFo3uVam+MQcP3H9xKmX0Q6FFyzZuC93d/iDdqvMJC2jjcBtrWJfceqjjFxh/ENR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lKBP3AsGpSEwcxYq3NwFg/YZg9KNUUIhtv7yxieDHbH4ycX9QvWji/hDaC1qOEGxWEdYlK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OzdCvj3GOs6i3v5Ywl3HfxR6+PPHn5MRzqoZh3H4rG46n3NS6l6xhm2p6nEITfiKGmpxKY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iByyh6l3Attnf4leIfqWxwTZ6nMNe5rcb2SqKeYazGXhx7fLywfqLZazB5eZwoIa4Wz+YD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uaQCb9CEr34l9sMnXAfK5l/oNL/t4CP0bmFOZcusXx6zfk3A2uN/zDlKzmFN726+oWYeIe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ZgL1BDbLrajZWO/pAXwmWfuX49w6+GIGBIrHLxQjCCyAr1FBnjBz4YsoiPUuiB+bhpgpDE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bz3AMaWixI9MZcsjhAXEpr1BWonW4wK48Ouo4o8EKpjcXnNIuY6xLzRrqaMf5prAcqlXUIE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I1RcdZz4mfAglh8wioWONls64JZXhHkWrgak1obohBcqw1WIDRHkxOBJxTFGlJo1UYF5lj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9bl45gxmHVTk1cuXLtgfXcvG4JgnnUWAWmSowXGB4uDpd7XmYYVRZfUNnYsKuBjIdJqNxK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8m4hVqTSQVSOoklpGyYFKFIskiq/xu23bM4EaUwYbhFdGZaIw+A5eI10CyU+J14SmViUhZ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Om3EsGAq9Sq6EqqOuI1NuzHuaFllmMJeMQR+ljxHeZu8S5DBy9Mwp0TJPUJbzcobYu/URw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rh/CV94iox6hQIN80WzFev4mRiDu8kTHRo9JQGINaqFvbMDUOkbzGDcDhMp+kilPfqOqh9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eA/mLAYhGOjJFB4b9SgADQ8R22HUc2tN3BpQxiATkvES1WVVUOAoISWCXmPHuePBOK45NS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s15mxw/Ur7mU1+kAVcQDxM3x8NBxM2OY/kvEd1VYYl4+S5QujQeJhHWiLLF3iO/gOo7mRB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Pb3Hq2VylGBbm4lWmCHHEDcGixjHULbLLe0QgwwcQQNrUNK5dNEOqHZwgUQroJfZT4vMQ3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ziVHHiXGMahHcpnM4Z7/E/XEr4fhcfF84iv1KXU18O8wKwR/ua0X4m94qOTEHt1NcSy3M4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U0X3LsCN29QRKuUg9TiuJVVX4nuEVtAxA8JmY1qcwXzUc5g2QrVott29v0Qlmpx6b6ItYV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G7abtbrmd6lyvBwHgl/B8MH4od8A9xMH+OaL0ELQ1K1nDw7QGlMg/hHiNrdRuDf++Ipjf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fLomb5aAX+TMdyNoXzFhtA1VD4QiUVm6xGvzMI/rKX+vqGGrD2v4JXAGah5P9JkRhkS1x+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c1xmzV35JYkBYaTuLNXOfg26lEAQpHInUWqcvM/pfEG7rD+PcYsXFRqoBMwAuOGI4r1N8h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5nZ9RZeLm2Ia3BqaNzGpUEIigqavcCgOdRniJht8RC66AUK7mz7ni13K/ZDc54jtBgq3UQ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O7gGxQFzK5FLdQ3ELOoOR8kvFwqsanmD4nDr6mnx4KhD6j4R1Y0mnqFsPtWYjOzu/MaCt55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IUgAQ+IGJXanEbcKQqAXv2lHBYUx2NELE4mEa5fEZsfbYYahlzioNpAWjhmD7iuHm/U5aW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ordEsTcTkg0EtQfctVuOo5BR+BMoIomXLEcj+o5AqYiZWGUdyxtXLEHArEGHncQNOY8Fdx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f2kzhyqe4nqXKKxTBizZM+cX4mWMJHwOMZjh+JqzCH3zLlDPUAy3OjEvB5nhE1ZMetzABz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GZUunMPCl/wCZSzipVuJqqjPsWDKwcNzm8sBA4ly8vNw02r+ZeKwKWXNo2V4ikFmWBkLye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lmaozDDRAbJVcVMHiAYx9TS+PhVcsviCHjxLBV6olCyZMyylq3fEdalixa6mpx8O4ThHn4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ZcHLdQ0Onqdk4PE4zzMoK5IBLomJ7JRL8oeIrc3l3CJSjcVhTadRgfcrQRb5FD1LESHC/x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L4fio+IzmB7lR3MTRLnMfHx5m5cGtzfM1OC4Nyo4iUXiW9QupdGZeLmln8QmnqWbrPEcHj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lq7jqXL11MjGZt6leqlZqULeIsYzNkslLN/BH6uXrQZrBwKoGiWvg2tthllnw/qefgFOpj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KEHz2OD296IZ/rwh/df5RW/HNkPDwJ0AOSf0TEK9II+rAYJLlp56s88wXaKV/1LCOlqZMG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fbM7Hs9rSSosWh5ZjzxEEIAsRmtJU+EMAAKA0eKZ4TE4C7Ypy4Wdbble36+HDF+pdvrUvz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/h/sTpBtLTSOFcidkY+IuJ2jgieJvXU++QKMmvzKgisbn7z/E/wDiGPucwN4dwZLhoINsH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G8MCiugGBPEJGCZ4Aoe4Q2y/tqYHijPmDpjF3AsQUvpiRDIVcu75fUNY9nqIX8LirhqP6/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Pgi47x+pcWkLhnN/qO4eOIsRyoC0OZRFtYYTTciNweNYjYKNkYi8LalCEO5nWXhlWqeeJZ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57Tcom3hO4GWKKjxiXGUAq48sTbOjUrau4L7gIOhOkLDzoQ7JZYcwoxqBgEQFsyAW3qEYF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gkDglVrKlidPER3kiVAcm4aGtTuPEsogN3HRd8zaOiJoWlWJS7zcSsCzAeYKA2tH9yyqMk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yCCgvqKaWla65mMT3MVzNiANy4iVqsx68RAuw/UTVGPEcQ1iU5aCe8ykBayYlxlr1BajVg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9WksqYHmHZXMFAwuJiC6P3H/WmBi++o6cq+IrarYeogMNcShslrZx+YWdM9JKu/6jkxMTQ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01DxK7AW8y97vHmUo2pAecvUtd4jykGMzjHzzGYCwriVTEsOYyiNqn1LuVGW4wQAuNR02w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S/c6JCirVQRJSXQXKfLtA1NgBV1UpJjN1HojxUPClxmKlU5WGZ7jVRjKucSoviK1mPn44n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PfzqZGe9QvcwhUTnUBu1i3ibf3FdQcF7lHfwR/iIg3HFYlkQxC6pzUqViPU9wKI9RKfERD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oxCnLMvw2mPmeGOQW8aeGCA2gt5fMrQKR5Idw2bOwVGoNARM7J5ieA/cw+ljk9FYj6HadH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5ry+XUwjCLZbeDYsH4y7vZoeCDDpo/rJcDq0U+jXti61aWA/4wQk5tFe8bfmWPe87L2uXA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ctbV8Bg9RWToCFTwQJYwkdNxSqCrdc4gLte2pa/gEigMaGyb/ANIyVzLGL5GWz4dx0b3R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gYEU6+F/woYABitwP+kdWDg1L0wVFk/EWI/ERcd31G3ncVh1qJqanUg9V3cG9fGmdmamQ6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WDDcu4gSgPEamnJeJYCmXVRuDCf8ABYqpoCrFhjKPiw0iwAp/TUczQEHA5l0zS8dVKPMXX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zRkKgwzBdSmAIWX0RMMdZsZb5MlNI7JgxqE5+CEMfYT9umiKnJsmJo6dwlBsBfIRQLRiXE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WqZuc4Ok7JmFlQHMYM0bXUI/YuiI4Nmo5bn4ZYi7JZrKL1KUgEYKuF4VDPHEMQA0MRhFmd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bKMfqfUyzTqYGIdl88S4blBHzVQ0UGoLTiOpRgl6TNA1MQNCaAVPxMPvHyd7llvXUzQzk/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q/cZlxLhBCUCqQR9TGQfq4mFfqX51Nsxq8sCaxVcFg+WJVNVHeZsYjsRC/wBEdNRpS6m5l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Og14iXRgzKCmiw9QjvOoQKeIhbS1S3q4bkO/iYzL2g0Q58w1ips1qaPUK1MIuJYLcEyN2u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edONXHAu/TURv54l1mx3L8fKxcz3FQSy4yccTJcsz9NTgcEeJT7gFX+pZV6slWgAK/EQxU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V1RNQbL1KaPDM22tQuoU2QcoHoC3XPme8fHM1OI/D8M0TwnHyqUV/EaPUSMNR1LxCULHJ1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1XxdDLW3iZXFrEa8wyQzuMLNVMfcvD5gy95l4Qmdsw4Q3HWYV3xLt8RlG714j/M03yQdIN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BUx8+oBmuK4TgXHFy4RAbqqmcoHECXqZXk5sPQOJYaVmAXdk0XAVkyDzqNegQPk/tmVSrq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mkO/9pDhJg36eITPTkj7GPzBoFezA/ErYm3foyKA33gHiLZ+4ZwMXicIr8EcZVPo1Kt38F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Dzw2p8gCRUEOLonOLm06RgdRla9fSUc2bPUxSBMK0nUoK3xdmk8/ogqEL/wC5ffw64INP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wVZ0YLEL1rfVDFmKjzGbym7RSHDhuYdbalICxxRn6kvEM4lfeVvmfzHk6hWyO5MjUdF4mS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oLwSjHLoGuuYUHdHK1m/UCwsFu9piP02dOofAzOWpqKyRUw+JTNOLBzDcOiBFBco1jMW1b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uJc6abwywxE0MtxxgD1LPDEeA7PMUkSnqp+Llsf1OIpwJll6lBtzCEFrgivBOkWbVmU/fM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95l6ULaupXX1HAgLna62MuZOCuKgQwCA9QUyIATzOGHKpcnxDXhcSkqB2jTIGHlalXllG7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EBFRioXiBclVIZlQVKSjUrNueIuQ4JUHUADsmsTSYZqVUMXBlBFiUA5sIgQprCR3g8Zipx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7EmE3TU06/EWSUbFV1LVjUGCjjiaChvXZqWd1TvMlcy7MwBDiYV1B7InB0VvZHyYbSGAK2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Ewj+ZUM8RjT9TgOg/EFixKetwkwC46lCO2XAZeahH28TMExUIu7vM3VyuEu04ImL/AOSzZ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lbzKMcELPglSr1NIF8soH9yZwtwstuSHW2ZsrEZcbN/UTEJ5MdTNJdVn6mYf+YsYlDW4m3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mYH/BMbDppLT5cwDgPCkVt57lMYyJxDFCXuqjJSpvfysbDDXxqevh3qXkjNCo/AwxccudT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3Khgr4cziuJh7TpdeJxiX8fxOf7mm8vi4iUuZcMZmK+OauVWVRSCPqBi+pVOHEc1xDUaAg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re4N4uOkIWjcTFaj/APUTH9yqXzKivQU1jkllhddxXpUWXEQoBK6tn9S7w07m9U9VH/sNX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A243pThd+CPnOwI4K/wBQ4JF6g4uA9Z3fjq+2MGhtM9H+ie/YNo8cPuK64tePDv8ARNFq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tGUGze9i9x6VNpfErEwFNJH60Lp/9h2AAFlhX9Sx1MrJyB/MIQZoWMtr3DnL5iiUw61Ns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L0kNq9L2bPxKoCppXA+EqGVj9g9nwdQcRcRc4jLgU8FWY6nycMK35W2Lpgr1Fz4jdzylrv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1MirncdsYgV+LQbIZMQxEeFTRLsTGGBei43kDj1AKlNjSahibpFS4BSCF1e0MvshWWMrAS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ZtPTGhmDxbmYmh9CFEYR4ll3N2S4uMQYhQwFyvsXTw/LiAgGw1r6YVJfmQct5joXbB5CYw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MnlTwC8xja6cf5FThJglWcdLDc+1mSoDTDctrEZOpTMFKxSHgIkvq5ar4hIGc1MEIMAxVR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0VzLdVMrzxRBMTuBeZpRNDUdh6i39s+jE4Y6tFkEAPqVpNzQdTf03xhxzAJDkbQRaY5YGJ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SkJXJQdEMV5iZzXUyu2sstCh1AFl5msyVxU6MvETwK6jUJdEweTH8St0bmY71NMMYoWz/A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3KGv1KVohuP8AiDaQ7qz4i1nP9Q1mC94hUVgI4fDmQy9S2NlX5nqVtcBClFXp5gMaCGzmG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TgZxMNF/cLbyPsxLSujNxHoYCICKt1DnkE8CuriVAbgnso4MQKzU/8SFrfqABlLlGa+DEo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eY6czNCnglC2a7Y6841Mze47lZl8S63LmfZ8q/wC8BfrEEoAycnEE1zRUOjNR1OmNcrAnO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azrxDubFDR3qEQUn2cxlLjqiFnE7rr4f8arzHROPjWePhi/D8V1qai0W/UuPxX6nP9R1NX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ziajCXE6+C9M4r5cTzLv/AMlY1iIYnEuBi57jlmjENYmKmrP5+CwfiKmnEzu2488Tbcb0V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1cq/1KGariWBkzd8yyVSKdNQX1A+3VfiO6g2890POjxLA0sqf51/UC5TKGEo5ONT/AIwZj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2LSPt51yzl3FpJRfToKuOES3sIahr3bNkzo2MwPisxZwna6LjDF4Xfpz/AHOUAf06luloP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AEVwnY+yFS+tDC5BAR9/9CzEZR+i0JXuKmYw5jvO4sNfJj8Os/UU2GUfByeE40ceb6ZrjE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DZDAaMspHGcTSVyqBxOPcP5nNe5m4iunU8pYNZSlDMal4fglw475iiGGrF3uAfaDOlQW1N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4C0AuBOpgnTb7lfLp1ZBmctDcBxVZAE4evcriGXMvFsFiYTqV9BgCnojY40vUa2wcH1s1H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fJN0io28nJEQuoGx6nE5Ug+nhgQKqCvr8RWBjb8A4YeYktpGw3W10SrN9idVuBAA8NysQX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9rWF/ViwhcY4VeyYqAF4siaRGhuYeqhi+avM2TB9Tm4lhnLDgm91LGqkbWBY+78IKklTp4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VgalKwRXKUKit4uVqUaQCKYIQ6XmpQEdyCxuHVywah5nqpcXiGvbGjnZqCvIxHTUHxmVXb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B9Tl/1FTMJvEy3/zBps/EfbV0/M1t33Kv1lXaC/UTEqcZl89JHgFZY+wZWssbHxBwPDGhS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UBSlUp5KcSxh2bMpy9Q7zxUuKcQ0VZX8QyMgNOSIgVKGxC2MIR/oPUFUulQlAaMQP1KHr1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EwwgluGqJ4jFOfxLVSY+xzxKCKYLgWS6l4bXxFhxVx4jkjMRzVF/DmfUQsRc5ie6TfcYqH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gnBuPDmY9fc8LK9o6uHAOGLiF/YwmpdZHTAFyrq8TRro6lTAhn5dTn4ZXzVx+P4+OJxHJD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DjMXMc+4FmNzNX3HcsNzKXxPOvhg9yjiOHzBp9xKXqU1fMutEYsUal+JTe8Tw1DGpWJcuX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pqpmi9xKyRZjlajoEtczwl0e6wnhzEDmtUqx1EZfqaDOBMNlRrBp+cSnrXbXBfol7aJsqD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i1fBAQWLObdDNeoZIhHhOjAYFVEOoeF3LkdwmOPKMhPU2na5SNDjJyPvJDnc2TOE7PMSI6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OIvKmIcb8SnliYoAHqbRjN9iS0ND/AFHLf+9Txx8PqFPIG0uKteeGv/ahwdJe2uH1CvoVP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q/EYwY/K85izHJ+5yOLiXs8zXExIuSZ7+M/B/Ev8AELwZ7GXw6g5l64m4s0+G3VeJqNFvg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Sh84l4O1CT8UOicQCg7Uqj6ngdKV5YlQFi81xFvbJN4eog9ai+XaARZSfiLGukqI80UfXU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Yd2VCZGiXZmc4aHXuW9V5oalGx8rDtG20s5+fqW3qSMMrQoh5SswrPxqVbfDLmLrIvQ5jB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nE0VCk8zHtQplnCkSr2zBFYMkkkd6Si+CXWse7zMlTqLAqDdqti4VJbgAPcVVRNElWxKqo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AHg/WfCgZyt4xHzhn1UqbgzC6cizILh+o3FQ/Hez1HM2Y4mjKY5Zjr4ekcS5S81L0aNS4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amyXlZQNyxFxh9iblczrqNFbVscgcGorLZx+MDFvDUA4Gp2+OKB2/FW7QfWZinkmImAx4i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UcCtLn6jVwZOiCjFmJgVeKuWi8hF11Mf6RstOoOFgXfUv3ga+oyGlsJxKA4/crKPzDupHu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aNRr5qJhx8CsQNmIlitS6My/UeGqriVFbTiWU2DHmbApxb4jALb/U2AlTSeTUa7qJL338i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ccy0/MAr1FqDklAMxB9q0QA7ya2zj5I7j8O/80j1K+eYxPPwSOoxca+X4v8/CfmXZiXQ+J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KxKtuJXEDuVg/iBjxBvGvEu6TNsq3E/H3CZVajh7llFZjLNTiO5zUvGPg3n/5DF9MoRc6x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A4hdY1LYBbYD78kDbKF2JHQ7D5GLsXouCXtiK2TLF3hdeosYrfzPl8RzQ6ULb0A/bMIBkv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h0+Hfj8zEAUCgYAOCaktC6K1NKcfxO0uOpxZX/wBRB3As7q3MfCCKGj6j6Zzsn33AUKw6P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fuLA9ooqZgMpDkQxVdlp+iDBW7IOvUR4MeYXWkFbK+Lqoq1lAH6Qq0jauf9KXKFdjb7Ips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IEYwzHfw/JbudmLDMFE1HLiXZ4j5KxHDOiPE1TKr1P2h8KHTNAYgbJgTS5jIK6FPplicg9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fl9GskKZL4KysFZBrN7fcQmWKWjatYSPoHDHNaXaUmIgAD5gvLqivEsqYBFDN1LmhkwJxZ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ddTKeq/lMz0rlbe3ECoQNuqirWhRW8wP4NN+p7ItNKFKfobqIaiV7Y34jDdjh9Qje+PP+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1i8MGaPkr8t/UNxfUpMTbngNRmiHzDSJwZWoDuiphKSyakfrG7k1lQWRdYVWAIChpvMOVh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k9TZKWu6D7hGhoAPxNILUdq8BM1zBYVCO6haQAHbDIKpkuiBwYjGq0mUwQ2YMSvLqIRjhl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Wjjdk0GVwSiHBUJVQCnqWDjFStK1BkvMS6qWU88RLDV2x1RqLPqDn3P8A4JTRM4c+4JNBg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WOpH0wVzna+yVdJUAYcxxMzNTKnc/WmL8LeNSxn/iS35PIuKtXZbV7lY1HLpEu8YhegBDO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bKaXKoAK3LU4uziWjJ1LKYRyx3HBqLS34jaVEU6iuisEGJ1gFiol6RMLlv+o4JcKCrt5iU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IxhHf+vjcfgFYAVjUtd4iB9YDPdwU+o1xMMP/ANmkQ9rXhHPwzuPEWmNcRjrU0R65+GPwR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PUWf9mXUZieuI5ldVBv1GjLqLnx8e2IPWpcfjj401L1m4ksMS8VDh7j5j1zKuZunc9Ryep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qp1EuIEI9RczTLpzECoz8R9TNytfFyyJViqTsYihzgQFVF4mMq1eo6PAR2zmODhEuoiuFu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RQCaBbq2trwHKzPljkf0TzFWaZ0fqUFdpO/JqI7V7pHy1FOtqo5zw65nOpRHH0GLvQ3h2O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CJE0VxWhO7iTWMW5kLYLFXh4hN3fQinLfAYHdWEbIlRJyItH1EFh2whB9pW3CP9kzIariB+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p+8dotClykHzyv/1MXMlf2H9MtjOPgxi3qWvLido3y/DSXQ9ot35jiuf6jVNn/kJZxhymo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uBolUQY9Q8QK/FmZBgdvuCxxT1GqNoTMEoExVMdM6K2hOIq/VlWXgeJZP1rARv6lKK9aWF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yHXg08ZJau4Mx1dNq3F8SGsQcqA2SJDlYQVATGsHQcRMd3VHMUcugyKj7YZk1z9ELzA5bx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TXMBGnjiajClmgxeQEVL+cYj2Hhf55ZJunF3ltgou5dKuJeFpHVhnpHN3yU6CEWpv0SAdx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1l0EK8wI9smaZB1KFbKFjsxAXBwMokWfkQnxqUzTzCG7/ANx2mOPDHjrOFBQfuUxab1zLW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HhPhTRK3aCbYlwt3KCErR1MLzLQiUEObgaViiKUfr4lY43AEwB+ZmnxBkWd8i7cRjtYhXu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jeIL/APYcqXUYMXnUGRgeOZSxQUX05+Bf9TWVNx4lkEcDepSraLeYW14PxMC5qcSs4mmb5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j6gdUVLgw7l/piHSH1HqrHdRAAFEFGIMPNQF2sIl0YHuWp4lUqkc6IvCZJk/1LE41LWyqv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xFxBLRGaitqLmXn4Y6gd9SijC+uZW7nmWFzrPuWVFRVY7isGXLn7iu3Z8VDyXmCtdC5+Hf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x+GX+Jubb+EUK/HyxaIbzPUvEKW/knuMP1HmHw+orWJc3iO478RyS7ZNMGqZkywmDcxV3M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TLLonN5i3zOJ4b+H9Rwx/MyMsKhemF3cYMCuILFSUd+ppV3QzcNW1cw0Ga7ZaCue4bkqnx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7tCeOrVw3tKA6J4EoQW02J4Z3uKHt0eWDIi8B6DMGTTRhOKLwEyGgVFV4WA8szWAA3tg5V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GzwqE22NqY5iuox+pT8+1ccijzKlfz5cX9FIoq8agm+Z0FT73E9BBR7KIfqGNFXEBomKbT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qwd33BZEpl8TCqjeHtETUyf8A6JAZFAaR5nMpU/MdVFjFiptmax6+DGlkTiOYln3EsxMFf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v8QYgyHUvlg9wwsYwiBqQxXUdgXLPGI+LL4OoV3gyTYDzLhGE+mxfbLuwr7+NrHgvJ0tj6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9Teh3dcMyZpNETTWZiGEDsvUM/DqYajHXkWD0wswXHPtFEq+hTW5QLOTsHqBqFo3jqIcDj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HA+GO9QCWbRKuLrPR0Yks6N037JgFhcPA5iVNtXSMNDZzecQaWKhmnuOaEU1jsm77LLLiz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lOdN6YVoVeCMf9Vai66ELRAJZve4mdsG7RYxXhtlsMUc3mPYEEEPlLv0fBxdYalRVufmi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ZkaQXQOHTClEe+LBQmtSbFfTDZViUEcQlXEPJ5lzReMpTxMk9cQO22bmor8QmlQC1DO5Vq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B4MzFzMj4rNlGuo89QfiLnHx/KZOya3CP8Q9AxvLqOjj4jQVGarNv6iNUbjkVlENfiXyuk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zncMyrnAdlfSs32ZQOBjHqE8SNRLbZ6g1D3/h3zFmBUGHqcZ/MouPU37io89SyX11FhbMC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XmZKhhreoQQhDV11EqxjqDqVqoRqVTzU3hdytUzMR1Dw1cWvRLYQD3+Yphi6Vc3ggPMdbh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5ai0fHr9x1iEdy8x3M8xZuaI7m4/Dqe4PESuYM8ysfHEr506ixUqqm823qcSwI0mMRxU2k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xhx3ELxc3KCiL4hocQe59zTL4H4uXzLFhuVOq/EaNwThEjjW+5S4mEamOK/AwubFm9w8VD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IAzAuAOQxHADbNmrmZuzWsQGQVZVpYQJi8nsL14l9tBvoi34zLN5ea6IUQ6g0Ho1Fb0oMC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f1tjyIqDvrCjX4lhm8KyJ1AJt65by8QRTWsscb9xkHFbhG5hMhYVQZz9K3kLsSN7qiPHqG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GxL3YDhPcou4azEDt0j0cxQAsoPUzlZntOfpNLJeZYO4s/DAxP5jcr8XceM1tEIOpqU6eI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hVw5zr4GXpHaXcNINSvlylsp3Ark15IR3BUhglr7z1MpRtwiHYZsyIhJBGQhWcBborthSa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go0jMMwKNDbklglxL2qUzRW9BDyqGnGOPqX/3Trqo2Vtk83ASrw4oQEMLesBjBRaE5ANS5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4jB7cIdJhsJ4Pc2upOqNxiAuPkiBSzRsPE3GtlvqJ2qFEeR3g3WbvuJSqZJb1LdOEBg9wE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ioXwhUqAxvQXtcssY0I9eEHvmAnwr9QV2F/iLhZxcS/DSl8G6J+I6jxBh/ifgYlzViBt6z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MADp0c6mCar+KG5kcS3LBrcWiUAvZHm2FX5Y6ZwGoc6i1HMOPgsMVmIFEpWomBr+eoCLl7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U51L+o7h5ieHwUjkSo4Own9SiBVg9myXbzHYPepbg1H4lShHNVjbxG2Dh/KZ5pw3zcFAGM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WAOWVG3jjnuZTIl6pVzf3SioCFl4i6qOvECzOI+Y4RjyMXf6iKzCBaPMsrLeYwNUqwW0OY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oJuCqzG4PT5mTosI/ogoyR2fOvg3NYoZgAgYJi24pwz7A/L1HSFNADGIr8YPWJxH3EYF3C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WrKnEVLQblDWxWBZWl+WfxK7iBKl5qLx8K4J1HEb+GeocTHMqszJ8OGevgzLz8LjEcV1xN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efhchxLmk8/FtQZxL+FjEfM5+HDJuZvkiVGFepXmdVFQfzDzG14xDCXVx3ggl5/iKJdUyq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oapjbJmM2Qhq6kSlJS3UGRS+Zkgq+5f18q6Vg6xBXpO2YC+0CJkaZgNoohFI9wXcZdi7X9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dA58sxxMNSjlXNxGyvmK3/uYaZV50pLPwxKeoTY9jSdS6y1DhctLohb64FYniHJ5md4Hha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dRIDdZ09vX1Ln2mckg5sDXAOBlMdvOQjrxBbpsW0NI9G5XTyfUaNRcS7i6jqNrFRFOfh/K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ovMMGsOZeAMd3GR1+UPNPwH/kNThcG31Lq7l1OoioYhQBeq6gAQH7GbLGSjULhyh2xm2nv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ttwTM0yylQvIpQC6JWxKM1+oOcEEu64iokNcXZFIgu1OYo374JRApW+aYIbERpaloKGvUU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Kx/ZRdYLTHXI586vmFUs1tnR4lFoWHmocsQy7uLzoIGy0g8t1K0qgDkmKF6FjLm4LEWjZZ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G/Eu6U2XMzAggagwWUPThICBXEFHlDYvUZsKAzDEsedykfYQLUgQ0QMnH8M0fBVfUXou4G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7LZvC6rMHYmFl/Kd6Bfr4qKHE0zqCThupemyQgwQaoDbEG12tRDiOKqL4Ba8wpqBkn5kT5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ZTT+J5czn4uI4l4gxcr40yrF1g/uLey/gur/cYg7zFVHBMwiDcqDWpku7hGocoOKr9oxTL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UDlL3hqKzJLlqAy7xxBUUeoCMf+QVK1FvxNkS+YLn1UWZkix5QTbUFQxxCy0StZXEE3dEH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fqEaRqYW0a4ibQuDKu2VRFq/UfXw7+GEIuXmclMTNt/UNH+YK9G4PCMQMroeRNsqlo2xuq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ESXkkCnUYfyHCGrlzwzGuaJ1xEUAlWEpOsRQsnbmHfxx/hqc/Lv8AqEuvjjMuXLxFl59R0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uMqya9RbcammpxxFmNTGJpxLzaVEI9y4ZZdS84Zpl5qz/AHDUXTNzIEluU48fC3V/qLXqG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G57h5YHej3NwCs1E0CHCSAKat8EcXKqzQy02AuoxusPUWyRzJf+kARt8RYO9VghGnWXtP7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riTZtUL2JLAliuXjUeKXmkoit3pvAxKEO6GvZmYgIyFx0mgRi0lJUHmYiWQJFDFQLwb/U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ZM+XA6iWwNWswnjdfoIs+5waqC3f4mfzK1kcJ3PbNrezxFDpY1E8+Jsl8xzMocMOWZb/f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HljzHUcVc94zbifUiAMq19TISxTBBs4iv0m/uZupWo3cVB6lEuYZhQsEQ25oCV4hGpYA6Y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01H0SmmkEF40D7GZWCNLn9TFtWqZCYP2bIB8wKhSRocwVxoWMzJFuHGm/4ht5NlcRkG99XB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j8+zjiMOOifVRZiDPC1A1rIKurlgOVOJqXXiu43D8SnuuYAAmxK79QI8QSDJcLzrUvR241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YUUR+lTYxw9yyXa4lwQa0H3GnBYR3Mtw5fxKFHZ9zHCVUNtVfU0h9ReG5KoSIp9VztLSbe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gR2N+IzV+A1XzOYLFACVAHNMk4gF+4gPh/EbaxKr4CFgDmXsu+YqaCFhRfUx2kwxUNaivi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BFiYVcEoKwDCyyISyAQA6E/4eZvOfkLlI4V/Ed/OmxSMTZCrCyLmcLMY+5lVcYqfTE1zG3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LdlU8wC14uP8AY/LMQ0fAP7A+imO04gku3EJWLCjYah+EWHjqJQ4iMkoaIx6jpIuV9Yjks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KVW3cOF/iBU6qDD1NW83HQycXB6YhX51RxDRao6E+F05n18X4lfFI+LqCjzEVutykQS9Rb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tQ03EaU6F29wfjgtQPqICQxkUEzdVDDOnSuE++xW5VD4qJiBfuBw9Rm/fE0MHA0BNPFQVK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PXxZWvlfh+KpmyYxmJZmc7nlL7hx8EfHw7nS5zUd41CJc5zFUKReC40Tm5uVmcVF65mp7I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j/wBiqOuoGJeQuYqKwoqU7lDNY4mKgsbzGg5l3dRsc5OJW4mplfM8QaGNdZilVB0d+SOx0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ZN64fzK9uJC/FUAbWNtsNxVoSqHRhljTutBB5kFTC8WdpMoLGKW5eUptvt88v+vxCAwRzT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GzGeYxQktVjxAG2RlXnEXjnmN7g5B7aj6Y55ledv9RMWu/nExmwrqfffZHTmX8XCps0BR4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+DwzSMHnfFvBBSjxhioPMWt/iLiPqLiOprcd7jFqXHiN94i9dtERR/ELMQXeWOPEbX4v7g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tlqFFxU0XEcwSWsoqIRpT6QfFDEwEVqzOrUeU6lXbVU+E4gi39ZYmFMBVuSE5AFKF32SqI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h25VmAcRVQpHmKVgMYZhkdqGrRt84HriACAp8Rfo6zkXG8tS/iVnu39Uqsyg+oJTsfcSkp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P7WASrqzDb0wrF00FeIjtTBlJJzNm1RqokJIMsPEfaR1A1iAUMF4BETKgtVPiVA3kaeEjA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R2LH3CoSqLbf0oarPvcp+XZsrAvzHySVxBujAmmagR5G3QfUdTSY3HtCHmIYopuBAU6G1v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4lQGgqDUWzz8BVEtAI0DbFzAPcDkgaogtsqjE6NyhlwZgWWaEUFqvqAjd8VAfwQ4MrwOow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UzxBgu7uaeovxXr4vFRlB8bgp6hHap4zTZ1MzxmNI5E+mVeKjeeYvxLGH1MwPEvbsPzieR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nmFVkuoqNBFM2lu8ylRtbUsQIPXUxO9VLA61KBRFiiCKaqBBZB0MWaIi5g6PHESFDFbg2u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MnmXwwM6mtAly5asepigPEZYb7/qClO4kHOHic4rx8XLb4mQJ1cwNRVvmCB5qAqs0xIeTZ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XTLBAWMpq0CXmZAiMOGkOWFwt5RW61UAWlgtjYg7mPXwkiw07RqrYPMShRYHtKcTMyCx78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guEQGb1F1GXncW3x8fxLn8ypxNsxac/C9wwnDUWKIZOLllVi4/Fap3NbnXMepfuN0xJEy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BuMvE43AuKNVj4ODRROIpkl5xqGXM5Yl//Ija4lMpxFjM+4pYaXSrEoovY6iFbVXdyhOE3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pGE9+Y4fTpiv6D+YyNWZin8j9RcbaBwHK9HmJgoy8BpJv41BEqEDaNJGcTumH+ycxKfgqT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EiVu0/QoPBjBRsjV/ZNJelQHOeZZ/ZYcnJ9xUqf1MVX4y/id3WA8wjR+LNRgxd8HpQ4g0X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hB3amn7PhaiLqcRxFzHXqOpp8Yy7cS5bgWpnGj3Dby6gGsjR4uJ6g9z1iYAJe89QYKlwC1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BdQwGYI6hoKDd5CUdVcK8RCGtodxQXy68EyIKitQSplCppKB7aBTjuNGomt2gKkguhuYYn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4PJMAKkuxHzdnQsPNqY9RWHK7QVXiPoWXyWOhXNRRVIY+4Rjf2IJRihUWFdENw1yd9ylKg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q1FaBqZEDUf8AyZE2IAPuMvR4YV6mugWLEowBKbe3zArdGwoPUpppvEVrAEh0CeJbhz4j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vuOh5ow9xNs0fiEo1SxhaWmHk3HUyIc5t91AreoaBlKLp6jmy83ajXriWcFqvqLHxgRrxq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MEWq5XOswFW4msQwl6ouXwrYloBzBk14IWDSYJ6IwvNRrUEytTLxMwaIKzUYfr/A3jMGpU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7gETcbOtOfQI6qLERTeZkPCNqepoPsTQHmWLGl+kdeZYZuHhcB+4ZEawf1BVHhZuNV/EqH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iW2D4IqWRgLfEANa9QKSXRqqeIql6H9Qu1iFZL5NwXlZ3Uw6vicagsviYZtdyjYLqMAvDM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kxyj+oTUs8QlDUcvqBxmOqxDagSeWZJVaPlucHqFhEdmiJVBnArHUsAo0ZUmUKQnPqNy5Q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VDQMvxGO1gdID7Fqg8xLVh8D26g9WwVXTWX7mKqP88IucR+FrUdfDOZUb4jgxMsRzX4iWx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LxiNXNTdT+Y31DHmIOJqL4mOoGMRigRba5l+MS6PE0y5fLLAzHFXBMtRwjlBsb41DCuGDu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POJpWvMtYMw5TBP1KzjMWlJcoMXiUJqNTX3WkYcXjPYRSyDkJRolTwkQhvC+eDB2Z5ENUv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ZjoPVynS6UscB6OfMYyq8ZR/3Bu2525yTmp9UX+ZWlI+nw9jOSgLn/a4ZqFcSrVRdqbfr/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rCcQSO9+7MSgOyMP+oVCu+nTEe2q2+Ihcun5YLeGpmLGmhH+4DNDb26fK/URFHZ8UyIt6i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uo8dTUujgXxFtZbY+gZl5Ed2lw37BLi8ETio8SuUvBK24qHsIgWtmXqFWYoeU2xbC4WG8q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9vEDGpF+Jeqtt4KuVYYGA4iIFKCLCVMpwLxPBHDmLhSqGfGHsIni4EjWJOp2tQK8S3nLQ4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+8QcpQHqItrQcw8hdQ8xRg7dq6hgmIy1dlwtAHAnUUj4VwHiJ0YlAE4lDSTkbISk1wd1FQ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wtniOBEGR+SDQyoYxgJqYAXHBjPOtQIhetxHYxKKr+5UrV1LfmAdWmRhVl0bhKBhXPmVFT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WDKosiLiY7a3KqdxqWNp9kFTT8gmECZv6hjUI5TJLR/UQEXEDCIPMB0R4u4RFtbxZENnHU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g3EVV7QEOqvqX5qmdmdQVLhNx1OaYQcaLhwLMGiHqNgQlyqMQrUKHiIwkVP4mzffMZo4/C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xSR1UByazcpPu/UB/bxOEoxowW0YgnmkwYiVpJFXM5tXqMWIjyMZf1Hm7/Ur8R0xpVlpwT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YUgZMTF3QZuUpw9RABuMCgMq1FAEu4qA3ZutzCHX8TIU/+QqXcrF3K9QT+ZWYJHnLBv3CN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sbaDWvqWJtA0r/TBeEB8QQVcDi+JXSp07jMsJvxFmQxZsYyl7ry6M51MlB0OvMVKXPfmJb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iu1Gj5HiDLEjDMcPx3GDi8TZiOCuPhaJfcPmzuYmOcS/HqGIvE8/Fx8VmNxb4i0TfMC9wC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l51HPUfEKC831OcR3FCO5VhcMGyOLeWAxrmXgqXSBTuo1daRCrlXvUGLNQyxFeIYwuOZUq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FrxKkq4PyEQq9LrsnOCHpiMhaGKhiC3tf1dTv7hmXM+LVh/MQQCrAlzGdXpzCCr5O9/ZxL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N+tkU0HG0mRhEHSf5lz6RNK2n7j8WjBFBBOaXEtPiD4VhJe022dKNNPNHhMjp4iR3LxrEu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CYReGImDqMHD3qNnfiqxJHUW+ZzFgj8KLKqqbTK5iRwpVc8EwkdH8wAXhvUqBaaNw7S4nK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8S6LlZl4Rloi2wNStyM11LqDmemCLwlRdiMXuVoECsEVc1jeSPkAOmCJ7AxUXBrbDzRMZw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1HovDTVwqXbw5iG033Y+py3ogkYwesxHWRP8AEV2iv7R1mLQYEQ2cqpgD1Q2HTGAZdkplZ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KSBdgj3EUF8NKJVEldMwiF7EYwkil2EUzC1SggsP1oWiQeXSeFQy6lbsCVmiytamesjhaI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6uYVBAhsA2IkY7ZabMw8JuuGCru4iu5ci3WdTMTRPuXNVpcazHMCmIaR20lijkJbxglpuK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MO4NqzmRAKeMzEXEzHUrcqwsg0RFdi6lzdsSh6pemqRgiYFRnGiE1U8IqzB1o/qZj4hTKV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jG5z0KLJTrMWCtsXqVpe4cONcR/tKrHpGkYadA6mYZSl7J+ICqBWtBcrB2PzK8LwagByjA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08MsckxFpgmAK6n4UMMhjEtQwQK4ufbKrNj3AzjMquAuYiU8Rs0RgL4+LmKcPqZlYvbHrZ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cx05zUDmuYmNEF4qUprPEGYcfDNmBeoM9xVsx4ebxBaFwxry7D9nplkOBjRmk4nBFoIIpD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RWl4yjLQL3Hfg8rVzNpmDryxmDlqs089zC1vxNIfmICbpcxUqPxZWNfGvg+PyjY/FfA3HG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mly452Yh/EwSsZY5llHUIcQVlTTuUz3Bpph3GolSnBuWOGYOCZreY8VFnGZcrEdH8xVUXL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5xLQDG1I6qMKUrmJTuLYfuMXzaVdvmHNvQOfEAEHejiMD3GEHQ2o6u1UxHIBm/R/JA+htg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9NfozS+ceonTeelP7h9W5eHl9NTDN74VSgubbduD3/CoNGy37ICi80/cxpWLXuCow33OUL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IiXSSy8n9xr9Ryc1ilJ9wVdWm8+T1A1nsTJLEWdJeITdAMOyXYf8A3hMQzFdZ1GI9Esu4s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fUe5Rz/gD8GG+PlLhZw7mKft4gosSouMA9EGfPwczAWXGKnhAWJyqAkqGxgtJqtLcaUExX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m9R0X1HtUsbMwacywymaNSt+LS8XxAhttfi5mq3WwYbT7IsgjxjOJl6jBgwik+DmWawxTw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nAZUrzArlFNLqa0mzcuaZIZVMjvkvglZrxWyIegDuJUCjbpqHjEKr9RQL+qYVjClFsbZ3t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zu4UhjgH8Rc0wdhEBfBdxoXxqJRvUqd0E/UtrAxEvNHiClo1jxAMW0b8R2/BqwU+2pvCIV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b+O3DLxSV9Rl1BbFsgtgFYJdkZ9EZs1xDg8QbTWmZ13dyoxuKtoXEXXEUOY/rSw9KiwkGA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4utC+GAs0lRL9QxCXbNxG8w6+Af6RyqW7UJjm4ENoPVDFXomQXubOpztzKmVtiyN/Wo2Cv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ZrqKw20kKr9xyCkU+9TCAh+oYVvxxM4RfcV0QgJYU9OSFaFNQQ0EcNQaMPFSvyTO8DFMQY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G7CA4qsSsAFmoJ0WYQKnZLIgHTG3GTUUlkBvl7EwJVX6gBV228RLesRoqaNTjZwutw1Sah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Nw0dQMMNU5dVL01huZYKrtULQ3GXhPqHWanlUT/jNsfwE2CuS4gHhyI73LC+06OAXzDQEF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3UsarVtYWccTXT+5le6lzH1mLN4DN3uXHOJfU1iOsR+GXK5l0MfjBOPisf6hRLx/qcRzMc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MTnqFriossTlonIYS7/8AI3uDUIcwv6mdRscmY5H8ykG4VupZmuY7zKrcsAe+I+NSvxFKx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5Qt9T0l5R3HqZcwW7CiGpWHJcWEPG2pfrUqd1jh6TwmZQnZn4b4/MdMGGGPTqVWF191Hle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cnK4X+DLWFG8o1HQYjinka/qPlN96/wDEUEozhWqOA/J+5RHqDo5Xsiq6isIpZ5Jj2mn7I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H9zuN2VNXRbX5RSrKPj/5HTGkpBNN6Ymwu3ft9JbNmZdy4uPMt5mARzC8EjSd/uaF3R+Yb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i4xqKUf3BuWG+kWxuK0jDDecvEa8ds+YEtYUZH8R3A93KrZWbJYNPLETzBJgMenSWAxrMT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nhp9QLJlRxALsmKOVYP3LoqwzMpY1KlXhEtczskwstyBWwaKBw5hOiKPDBR0z93USpuxZ1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sFoh/EZOSWv7wvFRF1C4At6LGo4NoOmI9gFDRjUy6XcQf2B3GhrVfBATrf6mXzB68UPWEC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2ieGosQtoqIAmfURNURBOL88Tea1+or6Lshmg/UGy0OsQOQ1tkVeo6Zow4eoZBm7l7JevB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fQQP4idUEcRyFczohKgVniZ+oVjEyENhY4K1OkoRal4CEDeppjUWspu9GoJhw78THh4uB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hICp57nqpUqB1BjEcTmU6gz24lVqKlNwxJgA91/qK7uME1Tmpg41AU3jMe4bF2jjEAHBap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fQ2SlazFjUFm+Soxlg5csclnhhz87ZkoOdFQQASmRGpSUdzbLDLXEpwCxE74gZXjEdt0UX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RGZis1HBWKr8TIs4i8Fh1DmVARCk9Rcj6iGyUFV79RTcA7jAECopK5lGEzmZKYLuGIIX5m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/EC4Qsa5nqBUNZ/0yZJACqtRdgXGO+mZ7oBR/UxYdZ3PI4tlMIOEz9lTXyIOGx/EG7NmMT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xALb1lqgNjyQy6qtS7cFdy7F14jPED+5t+Gc/1GVfuHw/C1uLMWuMajHGOY6zDUSfUtuVi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Dzfw+PhrHcADzGo5lZYgGJb9RnHmGHVkWH4he38RFUp6hubWS8TW4mGSXbG4FmI3xdS2iA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BeJ5QyU9QA9wTm/cdsu/M8EUeoWul3kplLQT1/wBeIeJJdyn8G4igW4SIuFodWd+IADTCL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JjVdx7o8iLXsczBw166Wz+Ya7V7rpCOxEGQZ2Kw+z+JaxhXEIAIfgj/DKUqwA7FgvSkBjw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zUHiUmX9KcQlkWhvG5kZMHphFCYznZLMvLmxOZix1PfMv9Rb3KoquzqO3HAc2afsmvcVku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aOogLilYix9w74pqZ0ZYiqKVGqnEUTTVYjVVVzOlNQBgYX+I5sDlHG/mQFWM6GXnEVW6CB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GvMN6wOoJnL3KQSxiujkK9Tk1URa5I9nhV8zKPWolFpSpW5Njcy0ZcxwYuqlg6KmE1URWe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HgTnDT8RCaJQLqYHW3ZLFo2IKuqipnybIl+hSsLDWlF2buKeAU1EWeXXJiFmrYe41AbUbZ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84liRTuXdRMtsLFIkKMG6xDPesHBFv6EKFlH8xJSEocYiYrhwGMRqu2ntmoCeJxt/M4IYO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3iWsGKIrxDLMGlAi/Ed4RY2qmcOVh4NGoUpKFkjbVlYUz/EzHTc3HxcsJdKVuUNW1e5qO4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LqV6lwkZikGmG8R1F1y95w0F4J+0GbZTfEEyhAuzshXcNlQdeSEUtbr+xpAMhWmALjW3E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Myy092Q1bxB2blVkyTBl/8mWhnoZX6ROpk8Q22VqFyfTALadXAFCWc9wf6EHIErPiWI4/E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NW078Q2jpp7gDTwlpDNeJdCKczOimsRxK2MPqN3IvAzrMdKaXqJLGvDAOj7glddwN1nEWv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Q4uFPh8cr1C3thvzkCo1zGpYiziOrFPUazPleamQN1uEBphm537hhLk4DJ9TgNtRut+Ib2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GrHNUjtMcH8TF6jj/Bn8y45zKfcGMSEZzmOsbg71DGyYp7m/hMS86jUZxFpGo7xmVUDEFF7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Uzq5bUOjmcdSmpZdTTUw8xrccMU+4k4lvr4Qw7goVNPMW/UVrG4Ko3HFMpUGZb1MWX0Iij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Jg1vFHU1/wDNdRiqsTwQF7V9QVDXscgfuAXI+N28kZUGTvr0zE8gqqoPyTIwvwjATVspE4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nQ/zBA1dQBbe7xx9VFgvA1FvBBmPqbfFQUoqhwOf7nlSu3hx/MzdaiVjiXN22ziOKm44Yt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ieYw/UFYBJwGLhQ3Dpj+o8eIptgI/Ba5txuDDxWYSiDRWXmGBiuKmWNU3AtzUFqKMxYyPZ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UYZ/U4lN7qFUaYku5TkfUMOOoHFHjiW/4qONuOCDSvtiAM1jiprb3hg2/SY1Ba5jpnjMwA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L6ngV1zGgW6Kg0CwmO9DBgDAPVyuAk1caBFeNQFMnoLlYK24HL8QdY+WBlJ0Y+mQ56mEwd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ssJQP10/cpgrT8wjjtOf1N9r3Q/UVSr/Ud70AolbBdGDbAbKdLQlOrGENtFF3UDvaAsq6g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VhBK4EcykrrraaRUSx6YKJxAudWgsD6dAzmVD2CqwaK+j4PDHdzceGKZgycTZSaQ0t5dSz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h4bnQ8wKDWL6lRhmEdu/EO9mU/EGF5/UMy0NXEEVRhnmbDhGo4R8Eu8/CymMruMrNEevKp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es0/zL+1fUBj1MbRFrIZpFgcvUWuTs2TMXMw0IZS2XtVXoheGiwlGGVGFG0siK/ELF4jik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9vEVf7IHgb9zdMecy4Une48o0gDgEhqMnqK1sJKxjcxqv1qAyg9XBSkVdXBt9ASzZuvEAf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1AVdKZba3f8ym80VbLZZfUTo9QQ22y2jaIqjzHBn9Rz/5DUJiBmGc1MWX6HqFqUCJQCoFr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8E11VS0nZRHGAc3LNESO0lGPLEO7L1cEeTEvDe+4U2GrN/wATDfRDPEfjmYrHypLvUUr4v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/UvE9xMlBcq44avPiaWXBvEdwyy8x2kYEZV81LVXqOYYIjUriM1Fug+pn4aD+8oiV4qG54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O/qKo2GiwQx1nAjwQRJeTzEBXMaAqNONwS1gPMUzOLMSy8bllcxNE5Vs+C0VJfWSVlcDju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rJ2hxigubINoTRUbSqL5ES0yA/N/Fw02C83CkuKAPHs8QBm7Eir3aeqQKmgfkTFgKVdU8D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oNJM4ha91GOGlrjxPKX8GckuvU7FF9mIb1kX2VU2nFXKhG96SOFbrd1Hcfh1NEDggb6dqd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JNkuPQ1DEz6nEeup4pY6Lx2YRoC0LEyK/wMWwzi1TWTNVMm8YlK3cemreJvxUFRqroqJKi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6qfRLEQx4lqU3ffEsS7dzNhXqW+Y1XWY31zFCVbj8TQ23NCwg4asnGSVgvUYGR6pFcWbFJ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ShOKxZntMCPW4bqX53E1oOKAffMQSN4xPzPTfE/ki2lJmy/fEEbWtXMrMqEaGmZyxyo/Ex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YwDwJsnhIwjcWsK5GyJQdVLtF21a/UZhwJU8gGVf/IJnBdpa+4YowwDsahjhhZLYg2LSu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fqGkKBAVHqKiPEOjWWXYHuqEZDpyqX+cR8ap9jmOiOAx8a1AKpgJWYjRDQD8TqMRgYjBRV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JazV/UFGaJu6q4sg5rEO3IcTPDdfAR2tlBbzLKOPh5+Dc4+OI0RXDZu3mGaF0r7RuvFkN4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QZm+oHgxWFCR4zDUCFNbqJTUI+2YFR9s/PiFUcCj8VDRWsWxwLepsZcTdLl4H8wEwPudOq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HEZSVUUclE2okaWm/XwCsDUEuQxXXThgRvOFeptWyYhuBouu4AI9xFKy23DW11kgdBG4Kx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nbczItuuCXxftmDxEpwY3kxC66iYvMIf95mLTL+QFFsNrXGkp4mq0B1UoMcy4amZW+/BGf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YMpik+Hh7KU1eamFGZWDP/dRDHMIDyc/cpbTjiLL+bIsvMafh+KjqVfqOJdagiMc/xBhiX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PTiLSWxbxqOtsSux1KbICPiGsTRUtDEbu7r1C48ywKnl5iJcq+WGyzUDG4LBiyWFJR6JZt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3TXZLqWbZYP1Gri2k25jSwZvfuOGG0SnNbjQsjt1UsOSOJopn7iR+OvkiOCgmHvEU1wIGD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qIyGnZ4Y65xtKS5j2w/pmcjjj1NlbiOHZ6cQplXD2PUOQuxH8Md3bX/SEZQ0kpMpcGD2fy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FsmfkHSK/hziBxLzMKZZ+n/5Hb0j+Ix3EIj6ruMvdaHjMEaGFstRnHUsegqHgqZXRQavuZ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ONfDmOvEBkgq7YCKaKs8CW1wZrP4mDfQijU1o4RXM1VPItitvrGJfYRWyZCqe4HqO5bIZg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mCmvUSLYCBe2q7hnzMhyVDN8ShjHriMs4gUjNs8Qo5BlAoy4lc2juUKshQq5Y03BCixuWh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olSxaX1UBAI+8Q6l0sp5PUqwoHqPAhqkWVFbqmq9w+q6h+bK8L2VteoEh1lU9cxcZGGFeK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l1MKVve8+phCZBfKxJc1AWsOuutYNaKuwRApIXr4tg+iW0ljBJVWhFFP1BEtS9mD/ADLE4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UayRFBnEdlgUPTo8So3C/UX4J5TfECeY4uplcTSZiLncMT8wlmeEEfdS6D3+JRvsqGgpTH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KO8BHbWhsJVAFDBITBE2o4hpOKNMOXo8zLEMTr4N6uLiotdMQ1rcy8HEAsBw0PdwyPbVoy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YDeI8u4/RI6hxQ/cbZylZlLcXPRFjEvZouJ4YgOtmHwuaGOJb+ZUN19wpajjEvpj1OsgMi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/4+ElmsS1sMcVBsPdkTDNHEsY9BIja0niAspTXiFa19S1bEMqHKVuZm9PBcAwDZjEegJSq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a1cAEisZNx9qy6YdVhqpe19xKZaZLjFCf+waMiAThmBu5f5+DWMS4Rq56sqWra5QYCJR2u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RyjTDiMGxDdS1BElJG0Zl1tyy1zGVVCL1zEBM1W+ibadZj0YOZXU3xHcZuMaj8cQglxbwc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yza8TNVHrXmNy8Z3HGcxpSVqW2D4Va7ibeYG8/qEutSy3zNkHMKovmXURgXcI/t1WIXTcX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8C8yi3tGYmNUCkq5jvVhaHie7JEHlb+A4w9SkmORqCDNR0S7IdRhnmYKZdWj7jkHHuJkgB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I6h/HWqWbi5yuNlQB5rlPhrqIdK4oUy0/iWQ2j+ET9R8DVSscwvv4nTG0W08MvQVK2aHwy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h5FyIe9I+wj0avdafiNWJ2mkdROYtlxVw4JuCKlQEPDOy/wABFPCDT/MPgC/hJR5JwEZce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TAeZn+YTbcZuCVnHXH8r9yuJLBgKhmDQ4iI0MrF6ZMILimqbHiNlMqzeoodEbSKLtgUwCt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TBK0NzAIOyIHBhuoV338kZhJUC4ZxHUMtfqU7JlxjxB5T8QKPEC2yyYJ1LqitRVV4Y45Lq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5+4OLrzALAV7iNFHmH2TLG6mCjrxA2Ppg85PubQ4ThlzXZZBt5+1UGC9S5lWccLiL01dCK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2XBqZWdvBMReihQ8xxvByMnZ4lcB8ZY7uGywBqquYpSlSLAFadN8wAFW+t4mDhhmv4llEw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G+cWDlUxLU7r+JY5+CNXsLIqCMISNNC//AAgqjqNowiXTF9ErzAgd4iHkmDBUwxZHuKlXz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4gq1SlXKRhjcYihiMpHdRtg4lagepnbcWQHccONEblZhiXf8A3Hw3uCpVFTlD0Hk4sEVaW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u5iWMFSopzDMc3r7lnZLCzHLMp3Hq9L7SZn7R6lWEyoYgGvXMB1NRYP4n8epz41AO6g0Z8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LbxmNsg9ylynmVFYS+E4bpZxF1WPqC7zjuIzJK5VVqU4Y1DdWew6mS20Gk1CVt3ohCkC+I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xDRkEToFeaxL2jjiLuVcZBKReJYUmuZe5OpU4cMs0v6m9S169vMUp0FwFuViMIlUCj5C4r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iPB4Y20KrKR9aCA2YpLDyY0GeM+4GrxK7xepfk9sDs2PuNoJox5R/cWoQQZepdY/E4+Fq5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FggiSl2NTxLIxjgvqBU24PgcYly85YHfqFuo7iGJRddzVz/sRRgPxNKnPiatmNRMmoecQp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QYx/lDbLU/wDEfcbVcXADcFwA6lW1ZFcbhNagnUZVyYRZXiPJa6rpcAsd4sqM5QNJDMuql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fM6aO4AMOotcSgXBcNMa1F4iiyczPUrFjFQbVK4ahJi5+XjHhc7G2wD6gAQo0v7uJaNYb8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otujI/uXUXaWGp9oCBVm5wlYOG2f6hnAQ9PHsgVLJV6fuGshaJw3iLnJxLc3nL5Tj8R3cX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ahL2wOxneAFjUczDE71CXpbX1NvcWmvlwkdwaBfoirG/MXEv4wK5YbYvOWJqjKVt/qNBra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ZM5a028Si50Qo511BqlczkP3HZVt1jU6GyOBfuN/+RrTrqYS6ycTZDH8QFtrEAF7hZlphw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xGrtDCvWqQ+6sBETeqqoiwtzrCYgs4rGY17HhKmEOeGOAyckRgqu4rcjrUVXm4VaYYybXC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orwhMI0PGSVnleSoTaDu4NrUcxaYYjRw6ucBH1Lbv0PcZRVLjUbb1L8aMXk3NOBNmJVcpd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iY3TyO5mx5d9IQNND2uUry0eWoIXbKAxLmbgPbZnLFcMDOw/qO0xUVKhWVRupeWt5gjCsP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cJbxLBrEycw2xtsiPMaDmLWyGJz8YJYHqI5vMVs6qHHX1BUdGIn117iMAH7nXBhLiLWJzg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ADeaUwJeZUqGJUdYi9V7ll4lIQ8mMwytVxYwuBgnpCDErL1M1SwK/EA3pg+qjqhSR1S+ni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kDFdBE4yniJxIArZDybhvP1KQXKphVeVRVrHiACkqPk/iPExV3zEUUN9mCUKx4bqK5Qvqp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d5lJAxy1EjORx3F1iNSgLWP8Ad7gXsq+31Pu861CsQ3UttqrYLDdW/iXLcz+IrWw6jULio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YKGDSsRLpQ5lLOd3Fa+rjrTuK2sEAM4gaXLmAShcrDb4QFFQ43xNYRm107hbQYXBCm5UiQ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jmXziGD/2Up9fqVGBs3G8gpeIm+PPWV0kSNkvifUugnEpkI2uFFkOC4UKqammc8RuPicY3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8QY6mDcd4ln13PUA6+4uckwfXwRq/M11EsIk2+JSsGYHBqo8g25rcCwFDPhLVRO8QGcKhf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MVFXHcXA057JeqpX5I2TlzjgjAwVdzL5duO4Jb8rUbWCU3NdQO4gOhL0Yl4zc5K1zcAUAD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FZVdD6SKDnBK4r7ieIOlBGVN1YHlK1WRTDyIU9NP8wUyg/wDYDAXsfgsse+4z1Mm6f+n+Y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5LSgVnQ9y01bTivCWw0niV/7KAu6jd5j1Db8FrEv9QWbplitkJYcFHjJFr/U2zSXHhxcqh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9v6jgjZvEoLoG1xKYjh5ku6CwXB4gYcP9QCimvMojR/7L7xUuUSvMR5Z/UOefEcg48xw42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qHF//ACA9QLlBh2Z6ZlKdyvvuUcsyzbmpVCGMsOnj6lnAcVKAu5QNn2m3fuPi/wAMBM3pc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qXA/xifuVgq7Vfkhr6Ij9oYp2QB+ojivKlZQ/zM/h1EOECXWeObhQ8JlihYQMsBaXKcNA/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XF3FMNm7Nm67irgBOOIjkuqPU6VwSVeL4hIk5ByEz3g2a7EmNRWjFPDXUcUD6maLd4QTMc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TKmfwJ8tJYCAHZWgfNTGbF5+FqbkiDFUZ0BBeLEmQdMValWUsiDcKNgxtYZaE7S8ZcRBbg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Lgh7Mq25YGs1UWtR2YamOJccYCTd622SotaqossZI1Scn5iLbV9Smpz8/i4krqoIBRLvEI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oMwaCOE9iLW13ce8HMqytTAGgUWlqtVarazLQFq4g9bF8LqVAQzeXdw91mN3pYKFlNagy9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LdGMQaupZpRmTo88MKLQ/qJbKZZuKWxT1CbKx+YArXg8R+ijAct+I5LAH8S+4Vwzr+kR1E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aZOY5AVqV2HlmXo5LolugtzuHWZVWvWoHgxMwQuaiqbj5Q6QTOKE2aozDRcQzTmZacVCKN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vqLRGgKKIi4QiqxlFOGDlK7ZZMGcRazxED4YQPMocXzWJrjJErDa6xqNUTMPVJAizTRUO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E4ZBURyc37gDW6Okm+Ywnabh3KB+uWVjiEq4sG5WOZS8IXbn4PWJbqUZvmNiDp5fRAYg7x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ubiELsimzJl3Lg1XZmbHEauyYXM4gYb54gecyontVUo6jTNYMqWJMAGKlD/K9swRS1uGxc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xqKJyLe5RbWDJHDpDIG5aKUQrxDGJYcy7yagNZNwgWy11WJZTUoDX5hiUH3CKE2DqFcKBm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PVSkWMVaBeIE6Xs0yzar+0JA2NnTLEUl9FGj91LCHZiW+wn6jLRtSd6TpK9lG/TKuo3aMJ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g/wB5n4LQW0zSI+y/8Qr28QzbGnkw/wATY+JiO6ixjXBKTaxG2U/WYt8aikuZYI9Q9KReq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cRzrdw5xDjK3EjPFhPvuUGsPEFN/WYWI6uo4d4JyBT/UcqqUGiKBH3MtOoPNL3KGG7mgdG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AiuNyl54ig5fEGZglcupR6j6H1D0IS9ULPEM9OI1jiBGz9Rrr8S9tw/cqDnJwytI0h+YEw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pXQD78BC1xmoP7lFQW8ArdQwjeRX4YtF7rz7jQXaSvwxypaxkD1uJ63iyojVfeckYyykgG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EgCRk54lyAFc5hikqnLtGOqNdpQylVODcr4JXgN7zcSgwx91Df0Ilk4Dg8sQS7aYh/rUF3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KUmxUrh/3FcsPqHEWoZ3coOoVLGyelP3GaDxFiZOo75XqUQZVsjKD1ioA7JfcExpl6mUzB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mkWt4i7Css0UUyuThlWwVqI9M1MiiO4rTUezHxUr4CYaLuNgvcrfhOZjn7mW41dHMAG7CP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Wi6sFLmG6rQ1tDMyqGSmGHSpWHXEQgLKxCUTAZ5E0kYAAn0f9RiAytQA8QvR4jjqiVYatv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4HiLjxMIguYbjOpvUKqmUyZ/Et4p1K5wS3Lb1qLsp4ahTQTkj5ghKEfRCsCnOyA1C7GP5i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LW34gd5MSGaJSuIlZLUFCzEAFCqQVmX8ZV4R+4lLngjm0mg4gAs/cBuy6YAerTMDzd+I2w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91LG/qUpLe4JvAa/6jZqob0amIHYHqptVYJtsY4s3Cr6J9wFMDX1LIA0HP0TMum7SoOwL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CUhbbyxNFeIsMxFv5ha3tTk+5s9pUYhCNvBCkxzG5d5YmW2IjF6g5jZVahbtJ+oYFrES0V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MRL0D8rAB78OvEsF5ItsJK3uv+xCdh6AQiqZkNnxKly9vEtZbtpFzqW0EHJ5hlsIIOcMdx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dRu3qALxH3GO2sDRioUA2G4imkkdykKDLJiItklp1KOUHRBPYww2Q2BVfAyqGYFkyJxB7n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gXlFZmSTWSZ+XOUxs5hHZc4HNMXKN1fj4SolbEC54gsp5lEKu1TjMpdadSxyKneWyNtxiI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EqQtk9xdDCrEYQiq1Th/Gpk7NXDbfhj8612bC1L4SwG6fp2fiYyqioXJDP+NxQoxS8N+Yt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Jzx8Nq1AWEUcsZ5R1PcIr1B8nxHhwNv8AU8G0WVFFJ5VlZvyTA83HI3RBQvlcq8tdTI5eI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PhM6D0HUsqkxNvJNvHmVsu+ZQBCUgqfUTvfEs8ZDMWm0hScaipozZxxAqnfiCa+JoO4KEx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4Pag65mTDEQyqSNzOoL3h4qAaJqULZqYBacDA41qiut66IKztPp1E1Fa1iA4abiGyEyrpi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fwwDBRyJ/Eb4DkD9w299AiwlZWE8QAQpPyg2VAdHcSkH7XBnGZxxDEoWC6r1AuN+Rj0wQs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oYw6iShv9Sls5Dhyagjg5mMF7ps+5Y4WaUSil7KfxCoaBfh2JW49OiG8yyOSpVHFRqTNK/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rUAXyTEbxNmekAjMpFmYWtzWMB9pUdwkOCXiPGIgZdEJxZxKoyucwT7Go8mB1M3rMz7Fdz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MUyQCdsQKVw3CcNRj1Ew1w1ULQgtc1mpU6KlZKG5XcGN41LnBGBJ7IglQeCFB5mZTtoi/C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hnhy3iC0vs6j6i9nL0ymWLpxEqFmU/qWMb6iAVqW4c/xLdW1EtseFgeTGZiXia1YP3LtLP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Y0mo1p1ohFFX2cQTQwajaEriYtilRMGbGmXlNJxzGymBJUK0axKrmUQbS0baRXXb1xKiiu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MR1w/1NejgjvGuuoYMzJf6JkX6ZQ/m/qchviFJW0/pOMZAdzgZ84nZ6K4YNalMSmuWMTuA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RbrOppxKFXMLiGdwXEO7oMGVuHUbTQOc+ITVNWAjNCjPIe4pJbxg9cxBsPLcbnFgrcLhdH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bqCXI5EcQ3hsZuzxKDyuKxX7lU0yvgqdScxyEWmuUVZVzoubg+fp4DWgfpGAV0DLJ5Zo83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nNaQpSuDyvL1FYKZVPsmkwrW3cp1JhGa/1GMoZVcuvqAuCN1mUZbg5TU/crQWLiOHwZqJv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whlal2xLfUg9ipRroo9Ru2Q6mQbwNTDF431AK0qBeCAidsNf7jhzmJZcKZKqUwFJQWWWA9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cut1cImS2UrOLeJc6BZfY/FBo0LSjcITixLU+4gJ3RmXt7seYTSgpeKSvRvEsdRVEuJ1t0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Xs2P+pcqsL16eSDVxCjULIIpQemKWNy+1khht/q7JTYl2tEbhgxFzXxxLZ5GeQo+xYu4rJ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zQFvREocd/wDFzrii8B4IhS7zjiCNAodygBH8Qwt1/Es2K34jexrxB2FN/qVwYvEydh+oW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vqYIFmQajnKujiOuV+DE4oalC46YuEzNjudDZ3Mh44gFJv1GjIb5lZeLKuW9eCGLvq6g4P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1HNC0wFGyqzKbO3UacBcfUTRBQrBgb/MFKNjFz5lXLLKZJK4ivRaB5tGCaVmKKFXEzeeIX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Am5bpfqBKi7yPUwFuExczQzTkGcU7TI9zDMNFC3CoCikOmBDNWvcOU63Iz1C8U0VFygVNK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/AcRpV3fP3HSBu0JCbVMAOgp9zdt65L3L554YwmAYKFB9QjOXSMwixd0MsfccYhT4Yh40M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HjEDNwaZQGLRAKq6gsKblzabWKTDCMuVmJmcGprXMFTU7hplojSwTiU/URXv+ISDpU0cce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6jEwvXczS80VH4vGI3xH8omgFsri6LVHMBR0Ye1gtxtC5kDX5CN7uFWzFO4U2vEC88NPcV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5gxL39Ux+Isr7PJwnJ4gZlFGBfJt4ZalKXjf4YGB+i43j8ziAv7JDFA9yzY9QoWvuVaNR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OYscSyqyZmSyPULUV71qA2i3uForFTA3o5uALK1/EBjbpjQJ5j8syRJwOhEQa0piHemmXh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ioiraI1Y07VG8aHMN4umrlhTlB/SE2tn8TGhZ1AkLuybjvEYvGH5SvCcVFoonqZERhYWIt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Xa4gq7Wh9RL7FC+ptTdTBvfEXoxuOGVHGcR6H5gEmIhekMCBuN4EHqDLXu49DSxivxG7c2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dPhTn7nhMtWyGeCnOIVdHyRJ3jEIhS3rdMG2SSyKazw3BrxdZgRRue50gMeZkqemA6fJ1f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OkpwZZvMmhyZ7mzmgJ4jUW4jM7dMz9SvMxfAvfqNNvghZAJvpYfEKKCuaIuStSgzco0Tf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hvoEdsgHlLTzcVOzYPWotG0Jj3KQyEPUufwPMJyV3Gl63L4e/31O27N1EPL7nMSVX3N3G6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Ew61G1aQW057uFgiwUp4YAqkbKMQEIpltmb1QKfcBhSx6YhHQZQKSxu/JC5Wus/iLbZYsq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mWyOQn0koBpX5CGGDHHUrrNbfLj2Si5RTHz/7JpcOu2FvDBKAs9hr9RcdAnpgvKX0M5+5Z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bzKT/ALQVG2LVxTEM2kGCvKM3kxRz7TAaiDY11Here/EDeSisMM4w8SwM5dRF2qzTEVBBW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zpOAnEq01mVnOiYttXKSqxmKvJLJRuDQKMtZR6l8qHSqoEHihZGl/TykVOd5EYWtOaSx8s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AmwqWRcRtMvqBe2qnFwS7ilcyysfmPK5kapNTK9Oqhow/TKh2lL3CHdfiXWXFZrzBtMP2u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9zKat5m9WuHqGlJ1DqbFCqhVrt2RiQ+WfyEXXbRsSbjjekJKTvVZ/IiFZiXeEGE13SdvE6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d7+oEDcCtWBqYxKyPqNLxdYKmGBqo0B/qaiWfSXBgt2FFrHcRncpTIdsRhlPd4bASHoN6u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VoDpgxWHiFkocTQs9QHC8M26E8TPj8y+ySjhAdlQdwxCwxApiBgalKTETI0MMbeIlaX7lr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Bg5cPiWz2gzKDGOAmDbOVr1FuveJdOTq9EIWbhqE2IC+mOGiX7MRUHKAAFMCpaLaUXrPUf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mdsoH7lQDNFSjVLPMRhPTGn5iVXpO1/BC1vAYEviJGPJBMMfG4Z8PLEpS7LoJ1S1C0Z3BU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cofmLhQjxN2X8wa0DxL6ASuWYoXi4CH7DUcFHEykPUdWkoscBA4RyCOOjBOcLEgoNRhdUN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IahMsMuYR2AalY76JWoRuLknEycwIFRO2vqYqdX9ytUeWDP4Bml6S1ZiXTXEBfHUL44ja0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/gitFs49wUsXPcaBfEcpUJBZpAe5shlT9pQ2CvD06mCQxQswZYGatRVDPh/mYwjZ74fEWE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U5MZTNno5IXRbqV4rw8QwY0K5y48xTVrK07XcW+urUnQlct6MStxAtVGpa61EpbIsCZi9I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8rMT0n6DAFZzZsnhbZUD14moCFpMs2IrhjY+eBE1XEwYRma29S6AM4DKWzruDLgPOGDw/u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J6I1VVOJer0YxApmRxcQuADfRqJUypb8xcpN/FRQqygnRLPZd3tlhG7taZktqbmeRoXNTK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qUbqOJV0c8xWekuDC/MtQFZy1KAC3uWjdtL4HiUow3qFWjDcGodUx0lgi+mGNkIebISlUv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NjAqq7hP3r4u/1A8AuJe4v6S7fhZ+CIqAy5Q37g2L8VxgB40wlc2V9S52A/Rr9TzP4nnUu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K7K/kIdMAIZgz3Ee2eCawDx5+iZ3jkuFGF/UPBk/coVeI5MXXUpV5dMuhcQpNoy1KMZuNi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nJbZ/HiJ+YmblVxmBc6jcC4NGlso3zDDU8Zg9wDc21UQMQPCXDs47CmZJn0QprdF0rvsFM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fVFRpj2+oq01iAf0lg5zLA4J/U2RGC1mxhYZ1GRaR31KjRiotJbcHO+hwRNm3Uo6g5rLgI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hRi9QKAmd4I+VV1dYZmp0oY+odRffTM4arY7/ANQFCy1Xbk6gJQLPCxJMI4YqKgI5JjAFn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pVqPMIWjZKeViVz5i5bzl/mWXOFCcSt2wYvOMwuDaMTMYuUCpviNNyvEDiFVUpu0oS114r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NxNQz9VdkHRDdYYZSvRjMl1juWsDmJFFIHiVeYMMQHMWeGIDVRqkdRo1iJEKtBBYt7EYBT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4A1UXImaQW6lg5Uw04cBGBbAIt0okYD1AVu9yoe+4xJsDqA9gR5ZevxucNoZurx+IDwTI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6ANRgVhFDLnUVcvNywVFD4yv1C1cxdTCDCLN0w8QudIfkhvqQlvH+8pDg2K32YlDGvuBdI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ckAu05c6hHe8XmJBsb8SoXzLjeBoGJLGhnqKt2X4l9suvEsGkxqD1BwEQCv3ESPyTXu3BH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bgWjKxV2ZJtUjiuoVnvBFfziM866t1G4W6wfqPOX5lTpKDgSrD7jY+CAYkpdKOJRRXWZc0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LT0fzNmkKAfceY3nBfuWx4yiPyRnFeQyfki8LH1Olz6ldS91j9hU1KDWohVOvqXBSlziKA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qNLu/qPYOCOaDfcvZTFRAVjWI08gcI1fQcEIKvSMrZ5lb/SWoMRg9KYPuCdSlcCAK6sx9Q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32ILcrf6RFQZuHXfKOZSxEHiwktkbPxG1msyiZJm1FkAb80+6xmEzBh98ZBHeC+6icpAf6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uO/Y5oxctr1WL+mG48C2xKJbIDMQ9+Y2O/wCgNjxMdxS5PjxPM6MiNfjaVU83dco9RFQou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NSwNFQXWFed2ygK1W5gssoIMXBTBGjUS2jkaKI1doFRGciz3U0MnKMQQoplOWFKmbCxil5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Nh4McWnYV/EXfSOVzKikabcJMsdI5jDgPDM/uLFEqQT3jngKddjB08JM7qfoxBd2gguNEu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CiBqsTcAB9rf5ljHFOIxY00fhNIQ5ir4Vs6/vNEHM/wBSiIBFKolTwh4Kwx3CDLE0NHPEs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LMj7sl9iA54Ipot1pEFFsOiGMK9cy1YqDSv8AyW3YFkUqqOyNDrNRHNjxc/KBO8YBwR0Ew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1eYX6guOIqF68TCTD+o2jmBl2n2G5oemSP1gOoBck4/xLe4lTpKxiZ+pd2T/sRJQR5Bjzf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AMCI3UBqVlT8xNU3i0ZKiq2VLOGA1DtKYzuWc0DMW7mS81/UV1+49chiHI56I9NSNdwwMn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Ls3URY8wFHPMJ7HMBYK9EdKt+hI6tIe6jZCoV+WEMMHjuvDDpJw1GNuwjhD4BEdMR+EYnk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uIBbUKJY7wioiZh2Ff1KaW+SACOnEwsWkFhWB+Y9CoqsSirRRBmclkWmkGMNYOoE831OES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FrTHaz3j6j3+tuxDxOnHYHsmJe75I7U9QHCAhbT1B8p0sncTqCAe0iBaZhuoJzHwIskPSs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bNC2jG6nCNu7mvaTLtMy+uEYtV3dUTkfWC6mbUuWgBNYR2YzN7riVZZGNlO2ogttCujUYp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wMQ0la2jslWssw8Di4w7+p3LzLshllfqXMxa+2WrcxpxBtxD3f1EqKe4Fu/FOoFDDbf0l4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7X/UUjTaH9poE+oLM1ESy3i9VKAl6jeYd6SxUh07mnYaai5TcTLU2rhhZiN1xGtJAK8rmO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UW5IGnIa8woRUcTK48qYK0l9wGKcAQCyeZYqKfqLeA9QKWrJeJf5gzZAPNeIxaasgbTfRD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8HMJdpglJTmzeQYFqjVwX9wRtYGPGJcUtBRN8MJTJi09KiqEuLB+wjg/e6U++ZfDoMNMbY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ZOMx0N6qCsOwJWUiFXKL9VT8TDvPcRaV16nMm7hQVkmA3czlk0s/fUpCU3iOWl+ZSsDFGm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945puNfKgjQHqqIzR7F14jAgCoFO49jNfqofGoDmFcOJVXuXVhVHaEGcFGLhBNFqrNxqJJ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CafMCVUvYfbKAFCBjUnUGCUzy+oBW1kQ1f7ITxHVlnGFS1QdAy3GtOiL4olBBlT6iURHR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HisF/KQBlDnBBiOyqiFA2tUQQLYjyVAUAYzKqlJ0aYoqGzBVeChMHuFcrhDXCFrlCNwKXR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tnI4lZQGMEosa8wUwsQLsv8QK73uoNDQbOJkUFBiBbNev9RZZHbEwEBKkqhi8IzngX00zi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8JEFwL8p5GJWUujR7dQtY7C4qEvoDhs/3GAHKOOsRnlrmgi4qhhHcOvdP5jcwOo6TxFVVU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XhuZHZWJquoYVx4jghl3CMMtam1wsN+MRG71OfcBY5ucZKl0/WmVnxHogRclRWW1k4l3iw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icQufUK5GuRmlv/EX8wsi4JdrNzgfjiDeQ8QBwAhFMBFlIXdwNJa7NQ+xAVgh4wz1UAw+r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U0ywylP8A2YazATj8SsxZzHReGDiPDsrDDls1vCNrFwNk0iniYZbiyu6hwHGUE1+ICbK+o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N4IQbyxqCnt6gsYBF60S5m4j9SJSZtcrF+k4KlUOCOLGx0Snbn0GLQ3gYwzIgOU8x4gvRc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q4FYKrPUKLGzMXG1NlN+jKAVfUWV7LbM303G6QVVB1QcvBKBgyHKlNJxpvzRRzCyrbxLWN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I87rSK3GFgpGORuVXNMpwgC1K2hiYFzj9sDgURgDeWIHrGAKr2TKm5CPxLkI1cy/iGO0xh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VlesxrAW/cpxL23mpfASmxOYtzJysYWQbq9EsASmC47S1fMd0N6LckGIad1zEsp1HCWVdR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QjKPJdSzLYibDBHR3yHmJYosmdYodWs1AIFax/wDJgGhe4A+CEYWlFb+opo+jY/UqC88FU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8BVAMcYehM3P4nL9Tw1KkdoTvioiqjkKmAcHBhPuU7vX9nklQt8n22yRfK5oB+0yNY4SKi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ON6jDRIspf/UbqjhI9kXQuJ72K2hTRNtEfUQZF5KQvAeYZio+S4FlB7IvQ6HZHbp7ATgId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aULK/GEsGgdq/zAbAaoREhjoCCzfG8xynqgTSrdXxCteI60HzzE2cym52V0H2yyIZRKfTC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ScPnV+yIqppYvQ7JWAFb6eGCy92SntK8FsF/ipt0zLR6uHAVsbg9wyYx1WBmOzgGvBUe6d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oF39RatN/qUJqte5iJMoJ6QTXMAZQM3GKuBm4Cl48zYMXTDND2uUXCTTuJGI3kJ9kSDWgz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Llb28xrNRhuvXUPUGkmMdRcqWHjuEqldPSHFjFhTdu9FZ7mvlOF8QJKNXQYBgsxavI4m/s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BxxqJlNG2oSjQ+sSn+SAal1QVKcnxL6w7cPxk268I6PYtxlG4YoQMV6lIsJ6hZXla7/4nO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2sOYVC+hzcNQgp/xMiq9CP54XbzKq6jtCFyqblHBAEQW/dQp2XwgDA4qIVsBzGJRhmEN2m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eIC2u8/cNh8EJTCgUYIruz7h6/mO6iDHa/qayazyQV+8Xk+i57DsXMKWRnBxDSAtA1eMQLi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/UshqIjhqKtxafP8Ac5PuXUoRWXlH8QzbI/UAc2EXwkPMQczAXcRLXYujzOZIibXxOcgLb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utQJnQMQ1rETLo5IKgBbMOC8wqxXqWYLtjUujg1wmcIUHEFFubgvpDAuCWgojsQZEIYqr9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CZXUKZ4lRwCGUqiA0QK4gSsTbuUKUfC/McIFQICaVN8Qp5jmBxuNj/wAHtEFSJByRTTVnU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15wZTiz7SpYPCERpdGWyIJcwewN94h5K7OJSZoXZ9waxR2vfiGrC2ZLeoaO+qCY9Ey/aQK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kYfsQDcumxMe21jzEjuyiurYSciLVgWzCEThc1RgpZfTBImTS5PcwgAh2/wBDFadgCAKM4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7MTKJWzteoDO3LzGU2SvUfYbFFUb8p3Oy3L2IEGr5iOtOYFY3pjcYQ3UaZ+2Ppyy/cA6WQ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C3P7lQsnLL9RJYGDqz3BjOVpE6mFFoxQ1MgoPBBIg+iDza7BAJZRq4JR53Yiqq8jDYTHlb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Z2OiAhL+oQo7lo6OZkB2zEAegwPzUbtgj1A7Jfmq0FaXDUOUzPllGouCwonBbO+40ItRqA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CGMGoQcrkKYgWzOVIkVlQ3FdkF9vMthEH8wdaOZg3+Js96hWxLDE7iH2e4aFn/kG6xFqCx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egt9OyBivZL/2IgcSEfkzLlADOSDsDkuUcIgxE24KmNaHJ4mGpl/XUNg/dxAF/tHKT+Ykp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rEXLU5YN5huqluuuFEUzXqZij9S7g3eTrxAmogVqlfqN6GklaYw5mArcWBfSIyoWuj0QTT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QEIK6YACjFtI6JySslV7VBkEDoe7GFrUaXR8LN+l0fTURirF239fUsAJLHHBe9Koh9MZQp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JQ2xA6CjPEorBmYsyZUQ60esT6VWDCh0MiX8SmmPnmMp2LCBrroLGOqAJwKiUivmVIgFo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4TTim24zCVcKuVIVFdS+EuzKKDQ8xGQv8QbVsoiWlNQcksVKrUTuGGBwoxcZt4xl1vbC48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K09R6s+xmKM3/AMYlZccrzLBMKtbXmHgqAhEvOuGXBAhfomUgvcDdVBd1QykWWo6l6MyPM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l3xvN6h61RgyiBoZR5eoYrIDpCo1GqcxIsIsdMER7jUY7lbwkbSrUlqI0h1UQXIaPE3ZbE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liKzB2QFyTF3FcGjuNDsEpYZEO7swP0FYjoQqzAQVqlkhg7hfBcBYL/qXYodcc8wHKUS+H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+4/upxQFfUAxawe9wxmFlHiKJbu0I8hvIelLwpjFzKcR/KDyiPxDaMedH01LFmUY6raEp8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4HfRGymq4HL1yGiAZDWoxvVUEoHMMZT68QabxNYxFL1cIbHGom+xFQHE3s+oUUr9zN1smE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/AKgVLEdYm4t4lnWIUm1PwoqB+IZ3zAFV9zbKo1ifpKxKxPSoBfqenwMJVQMxHUqjUKblQ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Bp/qDIUuYL9Q5EDNSql1Gtt5qpfrn1HuSC5BixtOkTAyWQqPVROj+I7ZnwQycMNU2LrF1V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ixKCcQ17JHuI/y76gLmzjwwg3BXfATaEVHlSNWhRBmcbTzKXSpSaoiPisjSpfRcteTbAJZ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M8YzxuBNVZUVlXfGTZ9wDHAjU7HBjsF1QlTRcxWCquyIi+ZfizCV2K+6lCTECeJWLkj0QB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MIOK0xWu9S4fFMXtZjQYc7wIExbwCLCBRDhnpLVwgCxVztwwjjvEag66eYdNY7hxTRLymc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hfbM0KjBAbDh3BtCPacLEh3ioIxRCnqCoKA1bY2xgMTP3TQjmNdX/AFZBwZ7xHmTwaiwET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aOFO48B4mNOpwOoRF7lhox/E2KLHETL1/E/hM6/Uwp4uK3cBVxXUK8rJkKjoMMgilVv4Yr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DarvP3G8Wfj+1wsn9R/cyxa7EJZwvJRbg9pS0Hsf9QS/mXcoUh3uOb+umEV/WwrMB1bUwW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V0RNXoC4ibXvG/wC4YGvDQjVMujFMCS05YoBHJiEarVfM4DlzDIocqLipNDVz3SahM8ajZ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EV0xhpdIojyXwx0B4E8iTSPpX09QepiznPUPomxVTglGfb/fIZNKwbL5pj7UmHA/MSM2ey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mkGzmx4h4ZcFDXQy5Om0j7nXAqpX4gCFrpP1cKrWNKnvmB1l7Xn/UtyOLkdKn7J5iAVxpt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/MQB5FSwmEHc0P7Q8WjWM1KgvLUGCOQkjEC7RQePcpFKOLRvtnlGZSqw9JEcsMEd66itDE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zvczfF5lgiwX+IchSuOJnupndrxA4QsiOOZpfuI4YfVxoI+tlk/EG/bPYQ58KB0iRJ8oKl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aJti0F6LzEvChSFU5qB1AMRcwxOgGoy0bFTBNkrOmYiOGJVYgeOdRXLJLe4rHDqPfLFFcQ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NFaeIjuBs6Yt1CnG4giUaSguTZxDZWKjYfoIZVFT63DA4bpl+4uchwxWi8F46nKsaXwkR4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ldcK72srooTxkgew8CGio0/3CRNaEWBnEozHqLGYhlsK0dEIY4jnTE6xOULCvMuH5GKimS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+z8TccY2V5YXmk6hhw1LFByylbKvBPNxbHhOGXeXEzRY0dRSwhtvIcEVKx/BNAVdagVxAu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r6mu0OIY1AJz6n2EAKCbwwqVz+JWoFYZWNkSVjBK+/qVK8RynPwCpWZabFSq+AVEIlkStw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W+XSwQDNQMaI618KgqLYqzUHQJnMXRvG+JgwbmHld+jwSg2gRWmojbDlBde2LaRTAB3AWH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e3lwIhRq4KGoVHT1N/qa0SjzKtiK7UFQQukW8tMoizOROgJkLPVXXtlFKwmTEVqb6IpyUM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yPZDytoRSmk4gFeh5HD/UMQAXXJKyBwicRrYepn0mQyCi3SsXrDUIVwptKUIGzMpTVITXq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oDZUFcpN3tY15WTEY2szi5VnCMopHr1qbJmfYKiAdJQMTQRmBvqMnVTpXmGGoAnB3FeuhH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U4qVL/rgUsyiyn+oNzBgjtp7IU6ezEyeFN65qKcRVnC4iEYRR/MuK8xCJWMRrLTJeIKUZ6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iAvIOQwDiE4JLs6ILctXLmi/+3CDUM5NMuLnxFlgqW4UP6i58R9LleCXUfcVFLiMCXnxHW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xUsVY5hBNW7mEiYrXmANACHOPzKMm+41BSiFFIY/cDsdqJUMAxHTTqUBgvNEN1fEBZcEGA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zmDLXZ45hcuseYSwfcIXWHECgppiN1DObBOZlriCplSTZoh3GZOJF06lYaFwE8XUb/wBNm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qc12OJhQ+i1eGBGG36In9zSpzR+sxpgu9p6jcMW2ajDlEqJ9kVCnFmT6hYV4hD4YnoswVr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DHtrsg/SU5lSdMLM4tWW8kvi6pBy9yzjdAlDipF2uX6ZkAnAN9wvxXEuFxRhfwwU/5D8GP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Cl9Q417IerGQymiXYst/MaiR5IlUVobKgMrsafZANaZyk/KyMvq4MC+TgCWu06iOB1CDU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pBhSNMkE761KlKXOY+oo6+qce4zQ9tZ9wFTua0hWGbV7GoDisD6hEuW5mmTB4lT1UDObih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3aKK4LctuAWhbllsWTolTTpc1LXFbrUx7NypWrpnzLINt9y56MxaOliLpgTUauXC0VS81L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70lhErBDS3UqCOEHSuVMhCJ2/EWJYOO5hzp2QCMuElsJ4RsVVyCrJXAiz7U52cHZEuTVFf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h1zG203uXuUfzWExKQ/3MoNS41Gu0o9zQ74vqZI6QjVX1G/Cojtn+Z5cQ5nI23WTEQsfby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VQ0HbiLar5gAI0A44nNMAbcRRjXiKEO2gl/bTXLMKx+WCGVQvHWtsxHmBT9zsQGM46miiV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w78xokqJkeOoZR6SupXMB8FjwSw9Q+AMypXWoCSo2TaWcpUY1gf8AEclX/wDRhigYlfuU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DQYlOTviWhzZb66lAB4nQQKZAZTb/AESpBKFaSFhx8KCnkWjz5iGpxlNvmFWPLQbdQ65qb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5NEpXern7vUpaGvhNh4ZeGSqFyTqq1tqAxPylBibq65iD1MOLfUzNaCw9Dkl5opdh/wDIn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MNXUUdHQlpuwfmAmGydDMowYcoZZ4ZahLrmU1guZABUKMcWSqlIMQRitRqbT3FFgrU/HMJ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QQOcVFzmEv1LBozUojqi4BDeW54jpCDZyJyS1+JUC4iqbx+4mFBGwWdS7l7Q03ypTcVDyn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0f1sxQKo6BRCwCX5Rzi9zIOAcfxCp50nMuBR5qZQ6eGmJ2k50lbQvjJB0EZ4ogIpoyPmYN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BufRKLBqLNrUEK5I2uZZFB4IuH9ahhrq7gZUzBvwRjVS1K04hB5JeH14zMGWKiEbuOHGvx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beIlU+al4D1MEr3KujAOYbA0HErLcvHiFaPNMTTEPnGMRAqvz9wlP6lRm0wQr6JhLgCHth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V4gJ1YLvsPEDCzIrfYw6dwzsc4lCJsChi8gcl+RghM4Gp4dyzDzCwoiCwEMPEeDaOB1LfW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pO/xpTOiQD9yCUWqXIiRHuRB4r9ty/UqyruqSGEKjeE/NiLf6haxl0l+onttarkiwOhsL8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4swXkqOM89xl1hUfxAjDAdPpjtuU2H6RBgLw3sYQRowM/qWhzAq5qo5aSDl0WASn6h1rxN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L4PuVJzxezF5E9lCC8ALC46mU8OoktguswiiwXDgPkskIVVf1B2Xbhh9EdcynQ1LvhhMp6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Ys6mSDDI7iKmgKGziH0YiqWrFaqMECc2Q2Szo7qWXdEbtGKPmGiihVMq2RpGYdQMCHzwni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GHaAioqrzEoKC+jDUVFscDy1IbJUGxRp58QjABgeZcHGNCUpMZl3FjwcxJQAcGqicD28sz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b5n3nUSBK4cEfQX0RNG8rnghS1nSLLczIYaf5Ki2xBg/cxC34qO8mUe2C1pbgvzMwK4/8I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8QLq7lXqUiL6QhYBYhMUOJYDDBqv0IWUSjOBjpCmlCjEFaZOZVBW1iwNfU2aaI3Si7zmZC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pZtiv3BUunGyW9q+DUWKvLr0ja/qC2vqUMaeY4IXnmBVtYhUol1nLuWG6IIQKcMB+AJmtS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iVfIwWJU0xA/UKa4iV4gSrcEHqVxOYypUCKea1D0BGjQRq4YZtgZJo9fDOJi4dSuuJYIuS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87llqvcozpUwtbr0EwQ26Yhwog2uPSZuAqZVuZ62qU04xeYhxGStBFsr/AOyUFRabfcSsK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BYOiyuq5oiUvmWb34iU2ZKi5Yw4uCWJFP7AkrjgAcfl5niN9D6qCbdeMWR9dZQQTcwo0Di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a/CV61n9xlsgIB10BHeZeIq5NzCYephVS6zhmxhLdDiYF8w8Nw2nTElGCoLNY1UN3DLDD1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DcXj8Rcx2otcx0C4qU2C7MYi3Bji5Rsi7o+JekG5cHUIs2oP3BJQNcDQaioMDgMWAK2BX6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oO66hj+EB7FeIBEXIFnqA5eef6ESPSNin9xXgreIKaTf6mTudyUUjr9QrcGpyb3mDJeoqH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6mnfcA5XUuNj6HUdvmKpjD5gqiCKYTcFHx+5gfDfvMoXt4iXSztnAYhdBh8y7x+JkwfUL1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2sShr0RoXgrZALjw3Evjz/wCQuSqcsRWP1Emj0cxNscE595kCoTb4wmCVRvxMx1ZMZpQ4R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3Hj9y2nCkOKGFK+iAY4EFBuriwEZ9H6jZihZ/RiiWFAt+mJy0XZL6YeVrl816gEp1TceZx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fWBfiNZC2bh8x0LcJg/fEBxXvROhilD1F69JHb9azMI0U9GH/AFAK66Bv6SgCNVEh5G2Ct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QUKzDHKl8Q/e8qFnvuVBEpK3qZ2CbI28R/SDoPxAlR3lJKmhmFi/zEOFaauLijIgj9TzAD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YWr6QsDVZgyobw7/cYgNviyuF56LuFmr4NCDKzCzkRWK2C/3CKLD2GJDlNimpTgMJAu4NA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vWOoXz+h4JesGRipvK0OGBFvMjR26riKBS4dGKawu3EIBLNuyBSOBiUNprUe6oMZ4Fd1iU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Xblq4aRq/MPSEpBwTwHoXGgwLB1BdMIgAD0Qmp0dSxjKYHtOEz01cVKMAKu4TgLuUDHO4d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MgH8Ta9kJrAncdCDAjlAihJAnbzfiUCIMurmGR6z3NkC/uIDKUYlzVjGhj9IcPUXR7oMVX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YPRbVx4kPcOqqAVwwy02nmBuDMye42dJjl9+Zk4TcNijFp4CFxpB1FhdYxKtK69VHJr1EC6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2HEo5z4mYDrDhYYKniUJBjL9RNvHMEy5riAFRlS3iBxCsC8kPp8NalR8yuoHiUcyhlSuKh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FmAvoIlYh2xKu403AOpUqdETqB1qYFkDat5OCZatMtgYkr58/CJLnkxAy5h7RoLG+ephgH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R6wx0g35ibihqVoCUCCQyUy22abhHfUqLLOWri4NsqOq4hxNuGNOogayQnaUDqjf53M2nI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4uCWB88RFSXHD+otOGuYlh54i9dAv4mCjBXEUahvsWJQ2qipEwJYTRSpd+RHQolrzHVnbA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jWcijiD6UjL6YqLmmIvxMmo7cTXXAMzHMHOJsPM9VuA2jBU5dS4I4CJFUULv8R8E6HAxDS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GFyhQQg5G5KjogPO4cgF/rH9QzYicRqxXowGm0PdRq7c+Ju6d7IYH5FjKXw2AQnTubWwaa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eJk2vFQgcXxH1rmbKvEQeSHisygCoUo/9iojtmUHDqMN8MvZajQP4iFNnUrsISOVGfcpGI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7lcL6n8cSljsT7ObmCuYmFFsDeCzrtlHCkOJTK4zUaqyCFPuVGHn8Tjq0XcP4OYRCKindr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2Rs/8lBJDEhhP5EQXdCc+YF8BHJb1KmLtxg1rmU5sSVQ9kJQ9yi12XBwRqAQihlei2pvmA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yhsK6i/CuIgVTREW8JAltLFLOZcBtlfmPwXkIwdS31nCrjy1gowP9zcgmrT9Ro9lX0esTd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AuDVT4ioabI/nxKSpbGePdRxQcm5+czzaxQ9wMjq2g+0i2+Ei/hgfXbw3mpWSXsK8QkOtd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opXf3B68VtemY3giEWVIjVxfuco4RyfUSNyvKT3MJWpG17OJlKziq6Y+RPmqSIuZOTcu+w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5b7+pQmHYMxAIVsspPFwcoxdmorQcUuWz632fU2ZtI5iclHCivv1M1oZSJQth4hUIX4Qak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ZdiXpXoWQ0a4wlXS2ROJQhiWHH1UWRQ4cv3GqB59RZbeU8RJsGc1DjNEdDAle4/IsB4gVW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Q88kzIaxI1fMvS80JY23cQHq1NRYFNLgedT+pereBhsHKKJgomaoZzBedewjY1U8a4QHLw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Cv2yrBs9Kdx2pgcPiYuEUY5mMqUFXa0ni4yxgLqoEosaUMa8xVuE8Twi4rCWwFp6jSWLK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WAU1ePxLRwVeVNPqK8+5sLHju40eRmOlirepSGizHZfcbwFAiORbEHNvrcHRwn7nAMy8EC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9StgZj5OpbYO4BepY9whiBioDEGdrApgIneCViK9QJ4TERhifEwmBKxjZEtdzNzE8TFRJx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XAiTBzEH7usGnlyvcGLmMup+Jfj4Ys4iytpMTUaI7Dch7iGRoxAMZ5Oam8ESZ0FjRzEIcI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Up3A05pyuIaCu1WYAXW7Zg13+GbVm9Bk2qHGpUoRkFrdaqwxVrgLVPExkseXcCrPvzKu9C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mpVQMEuQFdpZy4FpxBVmkJVUjcwot19D+4eZpzMzzFapaMYgmOskVttyhl6y71M0MET3uB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PEq/qNJBRBibw+4s4KNzevNIuzEsMrB6EVdXEe/EGblOyKzfEVWtimPl7XeosCITwo91E9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GEMqz3CvNaopnDJRXVD/5MD3ax7jl1UoHDNEUNvipd5GTxUtPc6hSy6NiILTjhma8k01/5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KU+4bCsnMuQNLMaH3HRksiHyzVnP8RHuc1CEt51CRq94lMD98ziXxiD21xGU26MRvNLEmT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hWWDLq4CvBmEL5qC8lqGpal7qDZ+iHMxd1LBRWK+qisgwEWBS2KOaKjrY6IguHeZmNBDvh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NO7XQS4ZAyp6NwiDwCuwlnLLuYqAUBWIghxTZf/YaEwvcP3GpN8AN9qQw25lVEGlDN0jsl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seYGW4hB7OLhHx1Sr8FznWVp+aiA9WGgPmMx3AosvHhkDECKHR/ohhcjCKPcKqDaQP/sOm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meQsO7JZ06oBWcquB89SyeWx/qMDLbVqEQvCdqDDdLj7Jgz9YDUIuIqH8MaNAUiv6hMFOG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NA/slzzEMn5i55Aw/iHh8Kq/cwgcsD7JoTYHeP7gXydfwR3dsWaYx6wKHkiMWm/J1KI1uW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milgAUiKmB6Exhny6iGvgyDAuvSOCVu4VECoGmUJYfRMQaG6vqI6Bq7uZQLWKdMaH1Y0Ll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XxRuEFABzxKNIa8MQVE5dzcYcEwFN7SoveewQkWh7jFqlmlPxRuH6icvODW3yQ4bnHEQvR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4VMDJC3Oo6YsllpeOYWZPJKYJgxCknKLyq4jsg5s+5TuMF4LLiGCJ0JnoB1DuWIDlgODiW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onK0FFOiw6h2LDniNSHCU0xnzQW1+4rXm7J3AZS104TEILwPwQnKYVOAdlQ1KYn5SrRKrq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Ms75ePEFHVjFp2Vmc51LtiJa7t1XPiErTtDjzMKAXol5QXcRFlTOBE1AVireJRuFBwQLK1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vqCZcwKpUyZ6hkXNv6h+UqipWMYlWzDiP5SxqW1cAgXKogRLieJTxEMSVquYWYlMqssALu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uXhBWCLQyk+44Oo6+HcfjM5jqo3BqCHRCu4d52/0mzA/B4nJWVKJzGLOfqHht/wDRnpEau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XBAtWrKxwM8i3EQN8NfhMiQDdTPUPO9RCKqg66l2pV+8GsSFlYQuhwoUUUMpEHJrDEuTxO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vqVc1Ua4iCi/UZWA1XMqQtgYuqbnO37cRrekuS8EqVnd4iOxXEJkxWkJWl7BsskxXVwEXN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H+UuqM8KqCLb9QyBHc0MQgVuDbOISOWeoqbrXEJsEslVuYGsTWCvSJzYTgEEoTUSLqqmXN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A9LMaKKZV4zFycvNQbM56udBiuIlc5hkvueWYjdYip8S24OMQVl9RUXqJaVVxM26rMd3f+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p75JRLOIGTl/Edaz3EbSwmKfxB6rGY/YRVV+uZbOC081KE91qACjjcBp+vEoqcTBZio1wK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1mZvBpmIjX9xQUepcrHKNcSlcguPwuKRDHmYl0bdTCs4ps1xrD4TBAHQI0MLCI/WCHFMFV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aZOCHUx8dWm/aYTlzAvZKu943Lca2c1HBEmDMt2uEjj0bVGE7JtSJmSLVWKWR+GxSJFxj8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pMiCm/rMTGgrYjEbi2ag/mWzE3RX1EhajNhnrMBOBLDP8Q2Qard4cQw0Do4T3L/pQArsai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NtWBx+xjwlVUy+ZZaMlFJ5GUQXbbPTEQ7ow/mMHnDJ+YqsJdFfpiqidDL9xJblq7t7SVxM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eDDsNWHXHBJhXylVrhlkviXkUyQ5SfF3LFqNDhjcJ5eWY3vhcrlrcs/iDujT0r/UCBrTS7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gjAVKsqNyBZihtcH8Tv3eVP4jObV0ruXKL2D+J0BvFx4Kh41HgHUmSA7DRq/MoAYAoBP5Y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F/cDKBAHkP3Da9BDBDs2THF7obIAcpUYIBEBhXiLg6dXBam2E2/UaphwtS48B5ItQ2dQB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mYl32OoRx4sTcMcVz8+ZT1MkfMCjwjGyg17jKsW7OI18Y3gJbIS1dX3DIajbVwEKgPuUuw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Loh4wKpdcIdQcGwDLhSn8S8hgX/5ORpaiD7ilWxbzKSH/AN2MDP6myu4l9C1AWNA1LrjGl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od8ZoRzOUEGmsYlReEg3weIMyjlIEzDPDT8FQ1WJuCZ8qfMWQH1MCGi/iGtQGyNapuDrMa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YU0QJV8Ro/wBpVEB0SomZuJoiYhylBxKD1L0gim8ePb3KCgnhqV4jEo8RKlXErc6nqOfjx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DLLNs4zehrnBEacBxEKWr3fiMZU9HB1PMWyQ6W1jt5iEYlD+SpaYo/VqXk20DL0sGk4Yy/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ClC5RgmJXdv8A8IXAa5sg4CKDH3TE0GWjeEt6rWDi5voarqohlWAvuU3MAP1GmqOacuiCJ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jn6h295a9hX9TczZ7mbmINniKFgHA9TuGi5XtYlRYL3Fb5QbipwfE1DhmyLM9FepQlZjpm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BvqpetZrE8PMeEMrLWN1H8TTE0DHM4rtX9RHJmEJBojh78MHd4/qGnuUYyQihpQfcTBbcC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5gzRDxU0vHUMGdylMGeq16irm2CFRHq99TybmzwhW3cM11Ma0wab4glFGYfxFS31BWVDXH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yYmKjHmNMOZemlqVEyEF4aqVK/wCYHTUJx45lDJizmXFvomo6qCj6YiUfqCxKric70ZmRZ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ouPMq4GePEMTNxVo5b1LtTibO4RIulUNQIVbibGXwB3GLYsywsqvtzL7MuuIFw9lwIGD3z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iC0nYloGVLUoszxzMtQjKi3kqmPXtkeyOKxp1RbPDIjYzyzIFGG4aclGfMLrMp2lUXRP4E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6GBruSFQiVmxuPDFEByCsIKZk7HxGlCNlFgbMOaaRPdBswwGEBSig+ZXkTgYorUKRvHcoq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eOVSsRz8glqacr1Mbe7amzuNsgt1GiyB58S8WF1arS4WDLi6qDW2GlGCDP2aTLmgvqFWlz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izQaziX6NbuKFBYkPQ5Gy+4ldNy3zHZa/qHCs8JounPiYG04B3ErthNktaFq1El/rFX5l+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OQcQaMNsN5k5NQtelxcshTwZefVpsCmvCVEQa5h7yaPDH6sK1A6u+ljHkOJZYrSuIDCuBB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QgmGKNeYlZqhyzDLScpVMHKsDKam0cJdlBgmkeuo6Uw6hDVvWNrDDivAMWOfFp98wLqszy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Q1LTyMsLvUxcgZRvMLV5L3ti0Fw858REQVGvYtLlDihIq/tsgQmrHh/vBqI6JxkAF/Urx4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p/UUXVyzP6hV1ZxKYKlXiKdko0UnU50SlWREDZ5GMch7IpQfCCwpKnebZjfDucWVimUTmJ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oMfDzAhNIJnL0I5NuQcESirjubBnSINBKVmcEyRzBKjjuAVKlVKzNsdEowXiAc7a3F7qVM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8mGS/aZssflGTQo8vcao5Dym1P4jaE0kXu0LDgdyzQ0wrHBFxYVmLnMB/A3Tc1gbhl8QPP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Sj1NCzehm4i0WzRhXVWbxq5eiKXkM34i0wDg0eJmcKD7ge3N0WR0ZsErSmnvXxT06md/zc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EMpLWqEA3VowYl5TzG7hkjubRYmrc53gjYDWpeLWZ5zUwEVUTHcbluYjjEyPEuN7jgO5eJ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DaEpHjmKiHSByc/xCjDuA0a5iKLX4MwFjEBk2dSwgRxO5mCZ/UpoSl6gAg5cQqbuuIfwRt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Af+qZFQVaue4Od8cTDM1aTEKYiBrawqsyEbCvgZZaqajfBY8y7pa8Rc5qjMczi0dvaThLb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hFtmz7mA7xLF9cTIpb5siLRVwjLKEeTqZndxLQXqu5kzX+ojPitQdYhu8/nFy9OTxNryzB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OgWDcVmI+1Lj3TEI0n8y72UB+iBgsMUEADcqqksHpLbgyP6gU5UVr+IcI3tgGGUVw7Kjvg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4d2QlB/CSZgxF5JiE/jhgstGsMCw+oBcYvBfqHLQykXpqLUmLUHm5aNLlsF7hs1OEHz4gS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u11qy90zfA2nT3KTvSFh9SgKI6bGJDYZ/0Q2+ulUPDLUuxS47WV9iKKJ2ptWYpckPqm4zp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mV5iqPdJhgvPsdkVIvVGP9JXgi3eGEih0meQzlKUjLuqNE44IANu0ztKpUxZBWiq/UtiEH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gLJKraU4ilaKYJsFJkmZyXizEaZnZaqE2JyYL6iHJeHMVqdsaiAwXHIzS+zRzG8H5BkiTl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CXZgho94/uN68E9QQRftOCIL+G9MNKi4iLIJoyMoVg1FadBrqIYpu1RQGnNdsYFgJdYPwQ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FAfEEdUHLHia4LfqaONpvqImiCCFKrqoSibGCZYLHCVQJNCiXdF0ZnAw178xlXha9RAlb/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7ZYuWn87Mgvdblo6xMUcepcLkxQOcEmcI8wIjDCDZ6gcEtw3Bm5Vty/gPM+mJu6tlznAwM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FQMLRZniFdks0BHaH1OH4aY1CvXCpa2niJgIj9A6vEsYVK/UTzKRgUZlZ7lfAhQzAoMQM+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lKE1vLL3UuPVfGJ3fEKrEekvrUZVszwFsFRuYRsYluvx8dIMXU2oAGVhB88UVbuBBXY4I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thiNAaRFORjcH1BvMVH+5ftxl0pgk+DJMJ/cdVUWNuPqOBwOcIiHbYgSGWx1/cuEKXG4oW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2YAQ/Ecx4M1nMwStSuOQkTLuzTKLtQHQDLh4ZhZ6jtOKYKwW3U1Oos/uM6BZTieFSfqcAG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ksjjzNFhYyazdS1YQJgQZ7nWrmTE1XqEwI698S+b+orz/AB8XiOEU6cixIqz4Bi2a9lP4l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Mr2Q6s/ifgn2fuVCA1Au6agBya7+YWFCvcqqtx47hYx+pd7IwR5ZbFVjRfHEbZe9/Uq/EO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I7p1zM6UZ/iPLbF8cysU/QSt/7xFhrwRafM/jCJiJ3Fn1x3LpC6ySp667jpqrWWb2HBlrK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fqN0Nl+ohZAs8QsnrBNMKxUwtK8TAxGQPcVuKef3NSZ1cQHLP3GoOB4gLuhECjcKgtjDLW4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jcqkvUZUwFQyZ3GUH4URyqO+oGVY4gB3ZU+RlVBSvHIx+GlqjmERUQtvWOJQWWUvYzmYuL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yhywIGgc35gB4vxEJHDtxH3U3iyW5gbz+4QcOdVCsGXUBM5LxCukPJPKEvdQrjemrI9O9J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1CATZwjUXcfrBCUKfDT/VgDxGHCCDiH0jfOCXihw7j0SuahHmEKpnYGPnUFqgLGOHRg1dU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krgrlyMQgksi40l6LBUScSVY6eoy7vlEG6C3caVwa9xKNMYK4nNUD8x+JTaAmqYsqjqVW4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7xmI44uLjEaQzBe9jAdkVpRsqyGp6KxLcWumIHHjqCCmi6gkXtjLlRcMQIZ6dkx5t2DE8n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wRVYEvz+In2Tmo3dXcNVA4z/EuWq2cMYoDa+43dhRzmafS/eJaq2X0gAkNrIQI9ixiKoxZ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HXiosGuXKAp1603A0RbbmExy8DYyeWEUwNeCXE2GotRTmEhQXpXMtPzWfW8xayu4q+OCZi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gMOopseCVFBTqFIVxVcTjUGNS+Rh9QBh6mTdbgaxCfqU3BQFgOAQkRmoGptuHWe31M2gm+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TZAxeijxUyufw5mHOHnRMRQ4TMsCtvCHZHqJ4iRJxABzFRMGOn1EdcuV5fMSMwv8AErN8E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8RfqXR/E4r4pqYYhhAggKvTLqcRZmAdwqwxSKPsmGigxRA1S/A/OUcohzuN4of6mHGA/Ex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ylf8AAiU1KTWYXTFwqEYbdv0g0l6FZPfmOMGlV7I6XasQxRgNsFvZVYgB6hLymfRieBjqK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/gmaPDHQ6mR7GvcZazTmVTUDOdLL8HAnuABeQ/qAxZZuXBm0CxU4xqMB65nVHXcFxu3GI3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O5sTK16zMW3suXO8DJBvP1EKmgMwRHEIWtSsw4MRKzKl6CaYOqW/eYobbakfyQ9ryGH4Y5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v0d37ljz2jH+EfQjh4qtCX4iWu4XXmBPCX6wxUH39TxxmWBZLc5Ugm2pYj3c+pRw4uI2Zq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561CqLS4Ja+5m3xxC2X5l0GbMRYJ6mC3kOoFHIc1KAR9EtXvFEdCGN1Aj6JUvTEDTU3EK7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xK0GvMJbrREnH4iLXDtnksq83r9ShbzMTVBfGCdgvxHUXnhxfvmHZrXuYLRdhzZNFWmFyu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QFbA4xNmOB/UYjZm3r1HBJeuQgKYYqHSnHUFHl0Nsyy2UBmAFp4GJu1a4gabPJLVDN8zMu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16TCo8Zgql0EQLZ5gdlsPcFVEzC+1ZIj/AIOIFlxOqmeQPE1pQhfI+pc4OPMu9kLHGJmuI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waEQ3w9Mc7AZYcBJ3RFpA+mNmHsExZfTBPmB3ACc1LFamYBGqlfIXd2S7EN7uXcm9sxAuU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x4isVVi2LDw6cCygJQOUgyV4W/cQLA8FMRIQ7aMAnphAmAtuTYIp8MeOSZZDAvEYrF91pg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EOTmZaWHYjK3flEbEQpTlilW+Yk69zNLVxjqVzeEXmIPdJ3KYAV5YhsfdsalXAgmqFN4xY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Jrevqb8P0mAH2rqYMt/iEWrbqXwA9EXcyDiKxHzUvsHLxCoucX1BQxnuJScIAjq5vF1gs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aiB8Vu2PCYPMdR34iV4OPgLUlvqOQVVGoWoJS7hbjUEdXH0ShxMn1KO4DiBvBmW6gqn1qU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IimIFjZEdSnMrqbdQ/CJTkxHMqEYr6m0b3ZBlLyionrfUIGLxsYll7GsfSBjSaHUpvBNDE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ZS+Ny2/E4jKzLVBTnc5gYjqMDzfwg9ysr3KzqNmA6h9+8ZhsH6aIgVeyqEhXkoA8ZjVx0M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BFpp4gn0V0acKYY5HGdwFN55EelgLC/aMVrDDBQKyHQcvUaRFJ2g36HcvPJ06FmKq2qhUX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GEi+KFbYeAHYdmHtL2g4HaD/cuK05jKP1EWdDKGYrDCTqht/EQ6jL4iCYqNMagNp8CO/iq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xGeO0qTsQgDgmrrU0I8VDTf5h1dVEE8TDv7jhyfG42AI+4SVlWHOjacSncL8WQ7Tw1hG6F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YgYzxDDcsQQ5VfURIv4GURRkBLfUOEcFuuyFio/pP4zFPGo7Pqb46+4tsYx6mLRqBa1rv+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eIBwrmc29briO7fqPHEcnSTAAhEG3U0WsHjiKxvEzCsahOupm4RbHuYh1kld4dw0MffeNS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BReJRMYSXG6ozApjEVN79xpTwxaqmoKl3K6iariBoXDxCZYF8lzyjjNx3jA4IwOHa+agG7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nMO03yS5wOEelwfEUshuqmBcJbKJLxM1sJYsdi9RALhYcY1GuWWXRelgaMQnIXuOC/CCBC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bYguk4zKtyLyOJYLQ44jhLq5kreLaiOhfUKtsSJdrwr3AghC67mwlHcL6S+lag20pxW4BC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mrq/qNrpcwhYCeI4cr9RscEgSUP3NI7bgYWzDpiphaflD1vuEf2iZzC8wfIU1nEsnd5vGp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DsNngjawZmtSD1L4rHEpFNSnzMItXHC6vaAgUNi4itQvHUbaJ1pdREgvsgjRclWwyPPJC1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22TBqPg1ACjzgyvTg4fuJFIOzxEFDWdGK5hwmUd8Q4dlZngzm4kxXCP6jrsIVEbyQS2zd8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uZdOiV0OYC4iH4CAvMoNA/cbCW+YHynl3MWxiqZkr5U4IC7hVC7ILuMFlEtDoTjEaeI/KO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1ZuABfMIyNSlYM8TtmlEPKooQe4YY/cwuIUZoJYww0yg1+IW0VUAcQd4ICZbnhUoiFwP/A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wou45l+ZlEzA9/BjU1HwhKqAMrxAyVBsPPmCoQ1qO/pZVNLF7zKDCHnEtV7mRLGnyaIIyE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mbjjELIr9w+A6xNJ9Ewmmvg8D8ThjUL41AuUaYNOLJRax7mbri9CeItsovhxEsb5z/EEdt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I9hSvn8x6Uwx6vp0xdlM38yzQb45gIGrmN+B1uFaaVOjUwEXco8ujqWxY5cCarTKz+ohQr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8y6hoa8TP2FsqDUABReojzav6f/Epv7PqKquI/txKSCMXLpwCwdQKKqm1so/aLB2d/E13E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DCuJS1eJduu5eFgM2hwosZqRZMzBDvPqdHDUtrruZljO5caydQjG+rDiAcaVE6hTc9IdIg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mMSuYfSeCUOII5eImI0blCYij8o9Xn+o7sVj8j+ImuivxMCzLU4LiKocQonhUqzF1EKw3W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KMRnQ/Udp4cTK9pxFe+YrgquJpBXiYWNdS0Bi2YN8tMuHkb6hgK1LJgvqNhrioGr4K+ols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bMjAKSqMQqSlU4g/kEquuPxFVDVTQWTeb/EMNynY43iBS73CVWyx1HXWPI9RlVY84SMqqZ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us4jqOMMxIpd2dRhl/O4jyalUv8pZalcJRjHAky+oKIuHXBRZXuy9FyyNCnuGAL9ZhUurH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Dk4WJhr0MQaw9zQNhEBREdlMzNZz7MxsYpd00yxW46uIkFL9JtyOpQ5o9wmiONzitThNwN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1W+ohy9QgJ3zBra9Q1WOkVkLLa6haw9GAUs51UEwgw1LJu+4U78+IlCAfqAEwuWEDbU/Ur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ns1cuJkXhlMziBYFO8zMV/wA6h3hmNp5smZcYYg2FcIospLMycODZY5V/mMNOlNkUspjWS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zhjq+JY90CALIOOJaqLrWZaiKYOEWkBq+GIovjzNMLFNS3e2jJLA4cuMzpboxHKXGfp3MY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YIlRv/wAg9PuEI5jXTUamqiAtZ1FsPLRCL15cRkQqtcyh7ZeYxfTqFkE3TRHF+8MHlNStL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SJMyjEMc/iZ0BqBjzLAlkHVQOIHLwTPqZ4qmD1CrXE8Y61BRtLVU0wQ7YiP18ExNK4iX9x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UcTbcWVqK4svpR42+IKP+AyzOk4iQ8Sm0HuG5Y1A6r9RCqB7iRoN6mLkJ4nYQRGLL/EFhV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wXqAxzBxLMRoQXP4g4hG2ZVM7yVIEw7qBVV/8jgUhzpluAaWrVTBzQz0GH+JSF2J7ZleCV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XkidPmjhDFr6wGyD7EfWlEWAr+i/9SzwV71BbZy2HUaWQaNQMAN+B8PmKo0g96qO1lBTbb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4Mv7iQBYeodiaSphaa/MyzOxBS7JQoEcjG/EMA1cQNi6Jn9Lf1LnL6m39/CZqAMy7CLRHZ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+pW2MVUyNDUtSt8QEH9dRX9S4XqGrAUcwWn6l0uCmVqpfIUK9mCCmHNdSoD+IFQtVbZffL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4/CSoW3KZonhAcwCYqZAaLRGHVVR3L3iacMGuYLtwSnvDV0cuIJta8E5YohmiYpH6hcxg8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gYihxHbXfEDRnHXUpExlcpscG2KjGW/xApvA3Dlt8RtPEWL/cWXU5P3NXjcBrHEpWkvfiW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bE3Jk/mUX/EpdpseOpa26hhaXiUpeKx4hkl/+QCy2VZi5SaNE4hpn3KiqsjyhvDjiffE8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nLxFqjOMRDbnNXiLJ0ciuYElGXOvXUfs0XwRBU5F1Cq+eEiiPlXcNKAxZuQ4rmNBJ4rH3A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YnZdrKv1MmQThKhhcIyzHj8y7OPqXFjh0xG7ardZggo1xTUoo2/MqVDfTicjK9xxmGcaqV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pUaFdMsYfZuFK3XqU1SZRFhn7lQUWZygQwe75VGi3VCxKwy748xthQ+IJVExmZq5JlDKv1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FU/1NsjPDGtrdcDDjMOeSVKkswGSzqWEGWoQERHLARCUFyjSgZrqDF/klAaedszhg4J5+D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T6lnG4kELc4Rt+YuE9JMmV6rLVK8gw31E6l7S5KzbJcD1JcLHd564lCMbe4YVHp1FR0dJm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O8R5O4ucxpzBz+oAzmCm9MqYAJQg10HBgVoOLDoaaEJSb7lorSn7h+KM8x3Vrcs1ZiVs4q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swqsRmTHwkd5mGqi3lmBj3Dvqes7OoApPlwxv4UypxLT+Ed1KeYqpvX6iZ8zj4vEUXU2uL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mBzEb/wDD6QKKYC4hggNCIs6P4gKYqM1PECH4gCUI0qOtQxar01Lsvo3EejjhhKvpMqX9h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oW0ZmHwrjUqB3AS2tVKkaFmR6i48y1m1l3BrGfQJ9ynOxp7hXOsx/SGICMC4v0x0f/ozKj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FgpiGroNEcgNngYFZQaCtw5SUy8LDtVvuDtobwikZm72P5gIfFneyGvahRYF5w3/UMYkjm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WpQEQF7rU2PJMQPaWMWCKJjNz+ZWY7ltkNTjBON0zFaZ4gsJuHh3K1uGHDHJAq9jA/GWnW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p1R1EWsr/AMqHhK9TCZKljPU/PPE2yJb2ykIkVxFeoDeokqJ1KJvjXqSp9LILDT/E/wCXK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S38RHfGYG3UId09Q3ZoMXKzv/AMi5NV/Eu0uWZuoXHUMNyp8In21F68MEx5ptUABHA+lFN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cusYN15gsLrxBJTghLnh1M2uNVzAWisfwykxYLqVadWExfrEDe+UWxtv6qCsjiKwBUKrFj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PzDpgwHL9QKfYhWI6c0y63/4Si3XEJafpAjl4HPio7L5I63GBnPUzLuMat4REF0GJtEpWb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WtaqaceUo4rM4bxGV0oxheBruWkX3BCAhwNX4gfUKYx+hPKV+oWu8yAf3H1bp/wC0vK3Fj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/kSp8DThmEw+ZVs58SlxgltLoxjiBgaM3KVEyKK3MoC7NEFZezuODLhmFRbeosKNvEONy0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1CalnURve2uIAEcHMo8OaiLGacs5jegmQ3QlKwICDcpeZvA82QEG1biXZw1F05WFznrMAG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dLs0wwIF+4OqACUliZfDVTCOIeYAhXzjUqqwkgjf9SpXq8bb+pbnDkyIW0BejUcO18wPQv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May+rhhKn6HUvZa5i5Im0jbYa6RvW7NS/IfBjRMQ1gXiFTSueIbC5qXAvULBg5jsa2gmAF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Zcw2keYJtgZuU5ugPcK/7vaABR+ZqliZmZZxKCFZiK0S2gyzGUqEGoi5MShxDBRjmXqtQ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i1v4V4gZ1KtjhPKJ4iNuoMRVSsRig4imSLRiN41MFs4JpKl0b1Ahbt2t+pXrNxbZfEuzMW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wU9fFYhXcMNSiAutRsQpxKuAalusQQ1ZFmURbKbsZVbedAz91YGUvugpBS6/iZmkDwyvEM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rzGpv+MCRWH+DGZ9ZbNp04CpZzAsOl6g9zY2cpaGZ7dFsgm9fb6O4i5vsJatvkgoSquGIN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3ayUw76JbroZrh8ShAN7eCqQt9gs4YP4hDJRjMp6PXz5laQpVvJA9ChPvR+qgAVb0G2KNB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wR0KdSgtVRW9wV9f4a9TK4gPqBUbeoacaWXA90NTu/wCYF8StFwbPqGszWIKfaocuDVfc7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MWAB0ErZXh8caouVWyAU7p+DUqvAV4lVlAzxE+pXcpnUIR1KmkFWr6mPn7oYT9RFH8SwLS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CfxFWTrEXHL36luDpC+NVM6rSKn6xFxOM2xHBcBC/q2UXsKxxP/MMSoER1iG8MaaQ0XNui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oKF4vcMoVOa8c1KxncOQ7Zu4uC9NuYxcavmX/AEQLWtBiVYWnqK4vojW1fUFTNgYAJkMUw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VRBbxywS6NGIx96pmcBit+YM5lN5s4iVvYoIXPNQFBprMJjlpNlPBAjhI6Rg7NxTgVMKhz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VqFFetQTd6rcHgWPNalaLB6i8IN9wXgiDCPBqYBnAOocwLnER9bTfZFioWsrxLFcvF1Ekg6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Zcqn6ma/2ojwzZ2QWtUxkioCFvHRKA78pg5UOkgoiruodijrombZVzcFsNH6j2ydg4mA8f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Bzvtlmg0YqJhcLFw2lbwkAoRa3Gu7R6lUTOTPUOKb3UC164xFovqBCpI+QVAhRwspZYs1D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SvvctdTpiD4K4pKZw4IlkKVQ/iBLYGeyDORujUDnDvmCXxiZIgFfeT6jYS19MRIXrpgUw8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Qd5pSKbCdQCr0OYx0I4DiNmjpMTGGuZd1Qc4QMGQ9AxiKnFhmNpNvMNyJjiD5z0jy8HjUL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BXTg4iUcEHQXMXUq3xCBUS5DMN1hMpMwtGeIyrpNTUD7h1xK7cwywfDhfCS2l1MIRJhk/c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kplbuViIqalH4lsVEYq4xEVUcsX/EGyoVlvqZUnt59TFgH7nmm97l13BvGo3zgmeWZdS3M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AwlSlfg2gdcQw1Cu6mW8VDqFtFQ4VKwFQwziAwaxNIvhNyxKnrEa2s9uSD6nsP4lOrjoP6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9zBe4ndYgXsjxA3NA7PMrVljAHovcwrT6hDy6GuzKwog67mIBmIwMGFl2+yYwlg3iABNkc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gVaZ1MDrEw73MqMYqajLJf4PwTBloyuWClI6fqG19Swn1LNf4mk1KssjKHeocbijR1SfS/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4GGqepkks6URY6YcGIZTXEvoq+IKRxGReMxYYFpocBAzqHrUUOpUC4TFc8Sx2yvWnJK+FE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5U/iEtAUvD/2hJNL/AFHcFMUeI6vz1OBZiuFQUq1tIJnNeJasZhtiDdYjaDF8xwVwkdAoq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TexPuZRq+VkFAl8RA1iyZAquTzFRB51ElFBU2KgbPcHSWr3/qHZwywlHazKwX5jwgxmZt4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rdwoIuZdTPaC+ZdaVLM7lUrmDDnqUOOEKvnntlLTrqIugzoipuuZWpwRN5CoWhWjz4miZd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dzlZbGuT2cRBzcXURh13ONS4CbJULMOJWh30cTM0HQjLQn7nBz/UundRtdZmT06jhogGsI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aSqrin7gpfaWoCjqYkqraqfolgpasyfmA08t5P2QZruK7fphIFwCz9TqDoJUMUwO73MiI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vzOYymB4lQTdWcfiYMaSx7iKK6weIqEIAbojruZV4OCKlFxEkCjqAErBUo2Of5hbBBBKEe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fcCmM8DCxswc9MaO3JBVuEs+Tgl8BZ1GXoPVRSKu0QKeMNbubo1G/f1pmhaeB1LPQOW4oD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WmQMTNQHSThSXBeWFBQuQx628Bm9MN1RK772ti5bGEaYUluxdWnmNnbG6Ugg0HjxFC8fHE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uWenXVeYcQWBdymt+SArOSDYcyymDPTLRrmCvVR2YAfbKhAJxB6TLVRokrxA5njGBGvhSc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FhSWbInMwI8JUu4t7iZMoJVFubKtoutwEQ8vLFYDtnMeYBiAMB1FcNS7fcLHEW3OYYF+4n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M61Pcq2oftKX3D8oO75hZhSVepbuYKCPxDHExqjMNLlD4DG/+JQYI7zv4GyYKcw3LO6m4W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3xZ9wlHbNX8ynFT7H6gq9Mp/CYEBjJv7uYooqm7e4+IKoMw+NSrYC07jkiqv9ywLYqaWV5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iuIt8LY+1mJThgLX1NegGco/sIepRLKHbDvd1LZ6LickH8Rt4J+JvKzD+EcuNTUwrM21Bk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MO+x+JsmLKlkMDL6FQX5lTT1UFgjczVYKYl2bN/E38QjiBbNJRy3K/LEErEOIFypREPuVe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ViYGMkqpuUXivn6gfKZPTn7h8ofUWUJmZBe5SlCrZeUqyYNXfUCo8GW5L/EJinUxw7I3nr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1Aa2n0wjuc1EqaR/ZL3LV9TUwQwYaLpNKeGbQi584jZRUuF/UV11LCsFGPMI7C6sPMuNuu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QC+2OCzuDeLzBM4wQyskR9KoKWAIGEF4KCuISWwGYYC5h6YJzmy8+vUTB2yxs1xLYciD7M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lgpodR7wAddzj8ZhOz8QqVjH4lC69MQQmsEuVckSqHo1iOLdnqV/YjnBkxllKacYh3FeNT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Mu6or1GzZg6g0Al+t2NidQGrMnE5Jvc4Az+pleOcblVFh6mHZP1UWuRqyo6KXJv8AcTlug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jbEw3QyPctFC+Ll7QtMtRV3BL0NJ9SxeTLGgPd4iVYCHYGHI8RAgvol4CMoRUZfzKPJ14j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jxmDau+5huhxiMLssx0lVtTlZjHnG5SwqOoAsZrFQRdjfX44JZs7uWjBMi42kXbBhgCw65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cpHKtSmS3k2QoPMTZLMvELFbpVxd2N+YjJsipKaOYpzuo0K1URdDnqLhEZuN015lkajnUY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CobGWJ54BHmOUpQp5qJsRavUQUi2qiGE8XP8AzMA1yTM4mItGIU0mF6gJ4gKYle1CiGeTv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lWHjxKbFRAZibnnRSon9y3/M89kQk3niUNSi4B3GdRumH6Xq/lHi9dVP8Sx8TpeZkj3lln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VgJrbthVf6ityiXXoltg9KyrBG56EexubpK4hSq18A4jvT/KPT24/uUCBNlaqA1KX9SniV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LieT4iPMoFtHPREqV2E/zOhBKslCCxH5LRFijDQcObVfUwJtPZDGsQqz/ACoiFOPAsfEYM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EOrZOUimyqrGswapBX5iPDE1+dSjVWhixPqK3yhomBXpIPFXn9RoOmJsMdkDZXO5YW4i2p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f5hJ7mSiBnHOOqldTWKjtvU5mNT/xG5jNuIlRMDF74hhuSz7mZcHMFtNkBUDqEgm8RkQMD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oH4aiYlRKhdeoLHUyOf8AhRAK6iY/uck2jl6+AfCV/wCQiQM5ng/+R3dKjYtex/Et3AR59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NBj9Qw0R2Vudmp0DPiFisTbPGMEyVnULKoxAksuinbionGBhWWX+Z4GIGPEPnUr8wuLAv+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JdmpdY6i9uYAAYzFU9wFlvMYqzqEhwkds6ME03vddwi94gaKy9xxhhrOvEdCn7jPhSVcpY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GdwKQN/meFF5eCMyOWmYmBqsYhBf4htFtHjUxDuPQZjKq6iUGM4amAwRpIKmxUyt1jBDZV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EtVTLKvI7Jxk/Z6jzyzOIesTar/M2Z9YltEeBIlAJg0mhTXc+6T9xdmCAa+c3OAmRrXgnI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XApzMdbiUYnR4Kh7K/csVWnUKgZ3lkI6yXmVwdVzKjY1iW2K2JSMvEuEelRq7UOpx24rpC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6Jx117iIdd+5ZInn3BTbFpq2CgXGBbjxLqH/ycBRXUIjKhiEUsK14h0WOCIrRUFXY+TUFs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SraPt4jqPsSjcYii7z4gLc4ghl4qUN/XuXtJUbsKpnec/xANjcsl/UbUCxmqBqJlXWZSFa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iWMDDDpL0GuWBYqGqlneUfAbitlgonEKggRyxYsD5ufwz5ilV29Pt+CZPzX+SZG9ETF21p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TtgeSU4IkfMQiBugU7OPLniJLHSIHVGX7WLba2wQY6ez7JbFqVXtH+DnzOAXpU/344gVEB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f9xzETBi4Pm/8Z8zeWBbfb8eb3x/kio58Bi7a0/fvUPxg9YGZRMrhgjbAmtmlf0Z9XFxzF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LCCCmLTnp19VGgA7uwnfY/iaVxy29wK3HR/uKL5y68CKzmOa7J+UAsOFyvXl/iN7fyoPQY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Ps0wNMwq9Bx7MQ0PjiBzBQA7X/A9zUcIrD28PR+WP3vaWvw5RG6xPs0/cBlxhQ/1/KEXwO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XBnGpQSoBldUR7AFQDfq4ry/jmefavT118eaRtfqO0hhWgvHL7/JCklsTY8icPiCzy5jjT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hQuYf9o+48Aqrtf6Z8y7gchflgoiOTkleA5lTrOT6SCBqWy0Ozk/jmENjUFxxzGdQW9CBz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3DSdBBKHtnmAiMFZIpzE7+TVnEJAPSNhQO4eR+kqBMUxd+auyFYR6/mOzk4lig0S61lb5Q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ju0sfCUxzLbVZs8wtTym4gxLTD4LuYIn3LqGMay4slDxWIKtQH7mxjiXKQ3M7jGtXcqkEW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5gRJWLmBWh3FHV9EMRFZzg1EqVKldyonDUq5QRJXwVtVQ+8Exb1FscNzFNGOyy3iWDjcPy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PiG3BxAydjLWIq0cywWZnZo6l/sZYLAdSltkoVDE517X+mAF9qiUXOYaIWzHr1Dn0ElMv0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OGHmKi/EQMMlbmxe6h0MwLVYrkhgTiYUBCtE5uoI2U2ri+ZY4Df1DbWd+IpRj1KRouKyJn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XGqPiGC3zCyxNhlOqt46jPEO4KK75lKigaolIHWIQmmyrjs4Ax5mZTTDOSr/Ez9rDcNbyT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87xCyWzpBrhWXl5mltRFqEAFpty2mqI5FShq2oGnioUqjjiF3hLC6uI4ywBBcpdcwqrCYu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FJodh0htbGJl5Zdp6mqFuiJk/HiCgqphNRi1UDxDRtfMAq/uMKZsdywLbkTfllnjxAAoy8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CbYiErXGY6Ry0xtJg678wijz04ldlxLE4DuVXdFYeJeQFnniWVhhrUUJtBu5nvrRLAZVDf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LbCoxheM4lEot/cSjZXMB5BMnE8VcvwKvXmWkr9QGtHnMUpB4I1QlqtpgDkuixmEXoNRyg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Z0mElVorud7VuHLLGParGT8vi1e78TAlQOA5V4AzKjUzYXwf3cMricC/zuUastfwrbV914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sZfQG26Mj4S/o9w0iJ5zDa4HlUPuZfHVweB4DEXhCo95xjlf3w4OCl3yG3+IREBtKvysJ6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LHQ8NP4Y5hoK4TY/T3XUYp1mV0lKLh58Wqu78TEAQHAHKvAEoyDNgfBX7X6mI+dS/zuMEi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vETkI6lGxl7437AHst9j3FqZoi4Zcf7ehjElb5WPEz4v1ejz/wDYqXOFT5homNXI84x+S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/k/mZqtH9epTFnvZyfTcCiPtallZ3nbLwk4xA74iO1X9/b6fykREVcq8x6CxalHleeiLaj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FIlqnx5yP3USYwjYmyZzrBzor6x9JAGe5UlTOTQrR4f6H33DMBS3ruYMVflvpYP8AsxMqF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XLOVUHlbT3r+EBmb5GmAEKo6LX7D9VM9uIAEDxA1ncolwrgbL1X2s9D3DzgOtToIyN5W+C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4e1/LmBpTuwzyrT6fqWXFQ2PSPIkMY2gLgCj9gn46ihZV3i+ZqPh8nA8RSq7X/nH+5aouL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uNJbBfBx7uI8dq7s/DL8WnL3BdbPMepeHD2PY6jk0HJdtP0RPqcbmrFsujm9L0SqAlAuPu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lHxEWgisFO+pzoNK5VtYLXLdzL7TBUq8amAeSZThR+x6PiBCRRinCROaZ6YdFTtI3dr6h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oN7I5TxMT4mkdFTDcBLZ+ZktE4j5lXqGptgzK7MwB2hvr/wCRmbvPuOX+Ifn4mvgbjquIM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6in2X+axUv6hAOpRHSflmLa3HxVsOIkdSqjjVxO4nJqVEx8UVKi3sAZf4hlNHjmWXykSpK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wdRVOEKSrqpopfqZoqOrHHU5dSygS0HbxHccud+PRE4YlW+oTZg8sA+ioGYsjpvtBWH3CI/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RLPOZwZioaN8zHDha/UAVfsZtlIbsQ7DqqlCWPmYtaoCU6GTLAyNtozC4WJcLO9Y6iJeXi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o5LKQYYyzO81XHM4RJZ9QX9GCLxZUGsvEY0Fn7gBPskFD0IN29XV7lFIFjmLVo7URSuphb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7nrU3qFXif8Y/mJmJ1xLdDMXZuKQR11L1XTfmGhtl+66iMv1AUWqoKGVm4CnPN+KmRTHpA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YVobgmD6zKNjjHE0DvVSpp3zzMd4riavAFIoFYqMkYQlCLrzHKGxpqAHpzG/K6eImra6uE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BG13BQq245i1jHiO9kxKCopqlKpaVZG0ErnV8xOJoozLHJ1ATpeSUWZHPcBbj2Qb2l59R5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m/BuYJ3dywuN5YrQcRRXArbxLRzXLL96c6ghemFi8K6xG8EnlYg1OWL1loRPIlzJXbFpTL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KN8Q1gSuiKwJPlXEXUAoOCpsAPqC/6iD2p9pb/MAK3xwQte1/SUP3DGWaHBD8W8OXBfyH1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pZ+LhuUiVgPR9FV9JWAceQD+YVMagq3leVtfLKiQDlMRm+n/jlj+HAGkTTMwDSeitD8jNg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Xy0PtLf5gEc+GSpa9r+kXLxFjRBOWseXBfw/hGPp9sWWfi4xm44lJL5KP5QwCg6nAuX8XC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BP9WJVfcEa7vQFj+Q+F3y7kBo+xlMDy8sfUB4qZNTNrF/iM2sgvO/2a+oWZ2LpDR9qRIAW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zp6n9P7TWMurU/wA39ToqIgr9XD8Xf1ObhnaBQyCfoP2sHwTHAuW03ZyJSfuGYNSipe8w7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7DyMKTDJKgusQhFbGfQA/v9oOMWX4dB/BBXCQFGY3YbQL/YkQvWtmPWA+5ebCFYML6VCMwqW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ZBr9D+CABAsENJ3KdS8Ko+HmDRQX5VP8AEtGiC9YfS/2YFVqKGMRGk9MxBT9ofmCmY9S/t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VZgHrzANHxfwQu2crKFBwG+pgMDCN+0buRvjxM4XmrlkQvX+EfhzMq0O5U6cQhyxzM8aV+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E3fDPEJYWEeqAHmAGDGT1DYKUozBVq59TS+YcDDcK1cqzHE2athC7gp+JgWMPxKj0bgYuO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6j9pVTCDxElSsSo+pVxJUq4GcR6mGlPwE4XWZy3biMqmo69dzb75l26X/AFMFNXepWoSWW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1HKv44gUNUfDf9R2nKsSzqVEqVGKW392R/EsLwvEOF4fM3sFlFaqmwBvnzOg3HFVmXgHCe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6dQErHH1EvbJM3yZjX4l5rXDcvtqo9Bm4VRpJZG1C9Mq2wzQS8y9uhAlCrbIcn9eJ/wDQS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ZadwSKV/cptg48ykBzfuJdx7Egio8FzFR+5VroqxcZZaNuRlqWB08J4Zegf7jQAvepoBYj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HUtq/ol5gi5lkuzGIZxUa1GsVHqZboB6JWDqLQZ9y8xc3GE9RYCvipctxK6y2mMUtRo7jJ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DeuYq1ShxHdLFXbxKE/cTSdp0y7rMrEL1HbTWT3GQceJWusIZg/WphwpQ0W3XURZeNS0IW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iHRR+Y7ht34g4AodwQ1ke+JZpj1MWUcO0EmAY0BnnzDUFOR0RYsIOGh6hRRKxqIBkXiGAg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d9TSjKXbZ2XNGl/UQ6aIRaXekcc23G05pioowTVr6g3fUMFZYjBQ4xNN/N8pf5XbyxSOnJ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LPaIhagtwZT41DoQGMkGSzSSpqWlcS44V9XB/OEUhIcoH9/CmG/3wftRnNuD0g/YlYlSoC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wfFNoGPA1/fChXvBaQy42yiOAy4EUVDJjSRn4hC2aX9cRshqziwEqeVHDm0IcCoZdyLHad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bBge0lpiZdRVbmP3Tk9HwwwaJe6FhlXAsoIMIOMir4j7Kj2tw7hlXdVa/1LRlDBCCMD8BH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2PlDLDVah4BFq2pq6QP6uEaAwAanh7lPw3K2J8kPyk8V+h/UM8n1LEyg+YHjMFWoUPESZa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LOKanTRr2h0lu5hGslJdIfgPss4jCkycHK/AffwcRyueF/wAvgesjTCf7Fio3NvseYGLzl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awJYuDZDRb+RjU0EL4ofkTYm6sWe/6j2sYGPP1BYLr4L79EVWo7Dp6JQURA0MSbg5jKzHS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8u1jllEoxMmo5QQaI7XQ3/U+z1AtSIZhr3ioqnwid0L+oQvwy84+AnBiHuUhPsXm/UspgG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wlS3mK9pRDPniceJaeDUF5l1zWf8AhK+WKBi9BKSam3k8R1KuV8UzcQ2QPcrMQplRMTTHw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/tykSi/EdkE8Lv1HdL4mVvqZMp9zwRFYo79eIwsIJlvgi3hfsiYcavCrf0Tbd/wCoxUfU1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Uvl+nU/6qVZ/AdRFx1xHTJ9QtMTtqWBBZ0Zgwrxj+YQOQqHNDmA74lhtxBywcVESi7hbA1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1d0mIlLMCVMiYug3KQTpXNR+sRxUqFjPEdIHX4ihe50hV3jEBrkWwLhgOBiC2b64hCzXuD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ufMsusv8AEBRExiXzV/p7j1pGPZCwVinn+IByfUsABXMTkNy1lg1HbldktlT8CHKl1sm2z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MoxnpJbcuxxHyRYtqJTnUaSWVMUdwwjzAOtqM4Raz3KKLK1GWGTZzM5sMQE1NAa7Mcs1UL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rRDU5sQIWwfEp1wdniLs8j7iZSmIxySi5ErHEQtb/AFAGVGvMBm98xULVjVVC4t1ZTuYcN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BStmuZc2FzTVsKWDDGN5mVCNZhXVxa1GxVSkJK3mFtFHPNwlFkHDLFTXGotjDZoj0ESjEa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ZOiYQAG5Y9cUQRW8mCqp+AgfX9Y8RJhDgYCFjj7uW8NP7ITscsYtwTRAggSoIADcz+Ojt4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aGgeAAPUuZMjGGMH0Pp7fCbsfRQfxBYLUH3/p+KmJvRy9JBSjvUcs4Pyv/ETaog3CC/3OK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sBZ2T+jzCMNhWjoPAUS8LauFMH1v8RsMXeIsSyxua5xGVIDnmcKLaNU4PEbE+gWr1LhpJY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UM+ZUt+FxdmfS+D55/wCj+oFhoWaMfcBIyw/B/fwfQD8Kf1Ezf98od2bHQIt/EMr2jUHa8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uV5+NCKnL9S+D4Kk8A0Pkw+IG+vhYw+oTmVMIwCKCQ2Abp7hb9FAP5QyG1ap99fQMBZvOh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sgAwf4u3nHUTEYHTv0GLxvH+TUAAKDASzCOt5PBEdAVaGpk4qDTNpAlpa0NwWkaFCgImpH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aksq4OkiWhzLbqycEiUt3AeMxecQATNn1LrE1LLXUcYI08Y61BMN/Vx0yfMNoV+lEsPmYb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RCBrtj+o2196mcSVAnLgxCnywfmLwQJFq3AlolqeI7m2ECqsfxMiN6mpwxLzDMv8AEdjsq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QBGAwfXzURoAhyl5mpEconHykqFfKZldz1MQJiW0WWyucpjxgfxHkxgttjNJl6iq1Z17mF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3+IY719S+D9SwXniUGnEwpZBqsy7AASj3KvXwnmJmcmqgUzB+cz/EAP3mcXc7szzDBxW4U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IAX6gvDNmepXDgSAjSEvgu9RGhdeupeq46iWgYhIHTOAoIi6P31LO+JhL1jEVf/MQLYyd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VIHiVYSuIeYH9xQsfmNGDXUZWg8QT7Gmd4yiKvDXXmUEcuJQLfO4m1bjae8C+BjgxqcB51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WOKuBjmBYVXmAloo31Ni4FkfcKtGDmoKUO4S1v3UWZ6i9Teu9XECdxGayd41Aq1IslteZd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KpBgZcVSmEcxDUwwthV8WQC00ePMd7eL1EWpl5uWOtERgRasu5d1giQg/wjWzYNwTQtpf4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jXiHG1WOANvg3EVOEFjTxEysD8S6ixzfMa1cmuRi3RQeJiiyCtzRUbAXjxOHM5LjiDQ2f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iFsqoYaHMVo77hlL7GhxLXpqocBUgZlNbaW1zN+0uOXgfiHlt5xxDCzczEgdnNJRLaVRcs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LUBt5aJfviHBbNYnCIZ319RyhicwwpUgHauCCiDa/tB7NHuLEi0W+vB4MEfYf7EDy86Oeo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vKuV+FgNFkCLO40lB6gnIe5jLiEGlJFnsJ/g/2larzDRLSLW4IfLUAeZRVoRx9Of49zfKl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YIOBvx2f1K/MoOXy+WNn1FTUf4gEfh+Ur/R7nT1i8ee4hh6Fax22jDm3+WdYlZxPH6haAP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j/lfFxOf6ZhJYDr1P1S4JQB8NNzlb+ZOy6X7X9wUulpwwKkpiKbp44X7qCBQqwK9rL9sSc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bBcsOXKVyda1LqKuaOWmv2GPYwwCGOZh8cT5DTHGpht+hhFr9B/cyZ4AAdqkPuMTC1A9JC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2+O2+xMwo/g/mCI6ZPwgdJ2Sbha3+Jp5gIvNG5ifjUOe8YeGIWwNOiI5sWO+0LT82CBcbF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z8GLE5JcGGqNmpgVl5gNDqGFF+YBxKCwNZ7+FV1Js5ExAdCyqcSwSVHENQ1iO49Rp/VypB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YfNFl5mbXuNVXdR/8gAg0YnXiZuWjFPyR6grjV2VyT9Imb5lXgyuCXfAi/wDncHNxMfCR+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4iYj1ExAhY4fiBmU5sTzubT7TYrklEA6m1V/5Aaf1BFrLUMK0EzYCkDvDqVAziu89wyQrp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SqJXMqb3EK8dR0dsvn/0gPLwljeyLn3xDXuPgxiGmcy7G98VNNZGrOpQLY1GKWsFVGFpjq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ExjkX4Stkbl+o5aS715jlaGuIhspZVxL1FRaDfULbpuphLjjxLnA4GI3VgYCSlDHqFiGWp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dNHXiVsPVShtk1CSHd51LqnAc9SxbNepocdTDkeIKAypG7p2Q8rhliOP5mhmC3ddRLV4Dm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6uIZ0RMUSjUAhbgZSBWJmOtRG2Sq9xzjvwmdsulUtT1ackACh2EJoNVgmmEjh+4xgtKf3F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vkzCC1+rjYti8SkVmNwKX9QMjayqAOViX5kf9mVRWNZSJXbxDUc3uLekq3cRe/StSjZJq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QlDz4K4jKmkuzsiF/iFg1niFX5jZ1HVo+JlzVdTA5/EqC8R18V1GlkyIAcDbAJ2GFQVjX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MRJ1qzEK/KYmHIKPUz4fcV8wrQNQLYVYKhcQq2V4IR2Kg8vcRvKE9MaO5USm21Jlp4n78R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5fLbDCdsOHtMDysVC2Fv9r9Tww/a0FAOAgYiVCCpfpoP5nMID6gLTMdHgmfhOIg1Cr4Bfi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+4zecTjuoWrXhdeVx/MQYFvB+rn2wtyZTB5XRKJNx+6/4QBsEoAAHUtZQdwt6IR47VQRIL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n1Extalq+ZSi/NWDx/Z/cpQGVle5/oxKu0yazDJqHUpWPzLIRCxR5V8Ybsvyf3MZRNY4mO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5wf6+H35q+n+0pL/zn+py1gdrRAMDD4Coeie5CUFsFidSh7z/ALbZfioNnDZ5MP5xIKWh9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NIGvQWhVFTm0vu7goiOZk+Ku11L7q/uIpZS+Q/wC0vr/QtwOTmYqKLkDk9Sqo3PpgQcoH7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l/AWMi0Nj+IBoDCpgb3AwDbARwopgD4nLgmPxakJxMmbbuGgE0qVEgq7H9IVQdwohGFrrE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lR/1F5bhxohy9TTxDELXHMrvbAdHcupU4DMWO5gzdQQ+Ni+IMVY5g5qZv9QqlaJsztI2rV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X7lyvxR+oKi/QReBDeiktJEczyahhmVXEYR3xKqGp/ECV1NMdQRhGrYvdSwZ2Rhhan8R5x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g5eYJeNwDjnUyuzHDDKnC5Y5xxUy4u5tsIeKYiEMA0OieE5+KiErHmFfAqIFxuGGrmb0i5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2iXfXEdg1emEAA3GChxEvfpglo8bmWClvQdyvtjbzhm1KzMi8cE3y1BIkYMZTtGo0C47at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xqUaFXAM1T/MuSJjFQqaS8owsW2XOS+SamUA+nmKq0B5i6nErDFkYN1FrTVcd+Y7tu+Ooq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eSCEG6+pqXDUV5b1FDbQ2xsy+OYGU0OonnHmJbdwOLuXBMlNS119QWeOmCllpz46gNbdRz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hQ+8x+lDHlljynwwFnNYWLDS3+YYBjs1C7aDIxLoYFMxVDbJAWonGO4HKX/MASUJEcnim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/ABDWmkLdCjlIqXCZCYGitUHiG3/5QVt5zGlh5lYy6isHPjmKRqZJughC69F5goL+oKAy8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BK1ECtSwBzKo5M/qUx6nF/uHJBW7gLgg1hhALUVf7iVW7YwymeWWyQo41WRgdFEFYcdxHU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EOir0QRYsvYfcZKA0GKgm4DXuJNZ+bcFOJQo4Is13O3NHhXpUJhch2q7Y51dhg76fG/U6h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5cysyo4h9JjI/Hx/twSgtPaQ/CAG79Q7cz2P4h35kmecH7T4v5V59sfoI8pcRTYzB4/sdR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MWZ+Qwfno/fqcVSjX29x3KonoghIHEcBE4kf/AGef4mp5l8D2srmDmrHo4/mUBB5aiVBmJ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55zhKoG0U44hVV76Gv6gZ8Dd7F/X5QryQDWIIMEJtrBeVf7kY9mPatH8w99gdAB/Epdht9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FnDVBhaFSVg9YlWlBh2E/sY/EN9v/AK/JVRIDKBjZZSzqz4yB+QcUFOMW8JOPiupRRTI7G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Cv6Wf2MXOFl0r/mPi8qQvSvwRlJrENaK8B9yhhrEUnhgudgHsC/Yy74Z4pq/xcod91W2IH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+ZZBxR4g4oolTUwxKzA6+AkqVKmJVypQfDFUrBDjK3jUsZM3Dw8iM68TNo+LrVRuV/Errq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/LFXnKgX3q8RjZhxFcpUIV8QVuJKivMWDMDS4OZlNRn7iTOoOfra6ZfZHYUn2RZZvg/iC1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DE9N/TGBf8gq+yOU51QYFLKTsiYlSpUSV4+FZ8Rqm2v5SfVCBZHceWPUrdBkzMXZXvib0P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XFrDLHAb11Kb1R5lGsK+gSo9i2emEwsTxEjqKi0cXsd/xAy2OpZVkXGGpXjLDB2wOeWKg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CX23gyLpxcKQBd8yyKw7vGZ7zfXmBR6LuX45QFvfiYLtWefK9sJ8uzFdy06Cr2Qp6yaI4L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Ee+LteOo4oUtdy40p0yz14G4pyE/uYbeDW4nPHWLjAFM+4qO86qopzz1EKVcAgKde5eEr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igUiR0eoWuADChVdblcb/AKhfiCmiA38OSLdd7slTWh1G7z/5LFsDjucZ9ncrF3UQS+RGu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SnK4TU0i8XD4gOJySZ0n1UpiC6YjSoO9MSxiTPiYIwla7ZdqnJ6gHYo5HzGVdGIMsU3mIp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SkzE8DcEYzKKiuTqGBZfUuVe8RjY1x4i8LaX5lc+XiNlmI2joe4WSA5hf1BavKoImV1iGW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NHER24mTU/iWUXAFy1BatRM2JA5zUXLcLUjVQFPctgYwxgrs9wGy/uJbLeOILBT64iWPsQ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yxIo/MWvJGpKu8Qixjm3kl1jg4BV/BE8b5TfF6AA+oaCVHw7F3Tg8i8HwRa3D0irjMwKqJ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3oSo8ciSDY/qEqBoN930YYKNMRNkp8VSjgNPvf0S5OqfHmDfQF0GCKlTk6DLLU7YHhwfRU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39OPN9Qj1OZRZHBDGWipUoiVOBo9X/EH66Tx2/RmDyAX9iWB4h43AONxFAMRnNZmFZU4gl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RRgh6qU1SvWKUH3pg62T8Rb9IfSWzSWGRGXutQRxqWgQZY9h7cegiUCL+KYPvb7QUBS6EO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RswkPSiLsDP07PD4gT0gfFmXlcDytH3FpF5OxX+ZbNArtvtPaSCAiYjaWvHl2JSfuMyBp7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tWCj7oXoeo4TP3CjAOV0XNmbw1+XifzFZUCdi3H1h9RtwBUYQy+mn6i31R2DSfkgJhEVyq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dTaZ1hlsMH3+hZaABnK5WVWR3DIYPzl9JHcdcYzHyxc9sHBg1O9ADiETP+IYT4JmBOk2Og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ppM4WvUsVrIz+JkMUkQ/hCcU1Nk2qe4mKIVEsDeK/9QZIALpaPqAVeIqadQKz6PEwNzSaE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g1D/sjXlnE4H6K+MRz36JdOuu2jBKYIYlS7KVnmbEe0j+SZLwK1+44dFr+QInKrS1v4Yuo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MvX/ZFaA8N/CpWpQmqH5EFLjBFZnwRrSvGcQ5bodRA39RvGDoIqIDGipoL/E6a+oRWz1HI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qPuFqOgPuiOtfDqWMa3NkL+0epxGbW59P/wAhVTevcYtBU2B4hkomQrfEZnIPP7l7IjpiW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wyYYr4Je51mU+h9Rcq8zn46RPsIwajRCcYMw4QPEJGMkP08QCuW4neoQgq6IAXhzJcqZwI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wOniWXtjUzuGGeJdHarE3855hrGteoPBRWyYrev3KUWLfMFwJoi1k9VEx1zcCn/UDSjy4l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/5mQYFsJrym7ooSsLMTJLKDiPLg5jq/vEKlZOpqGqp5mNLiLWtwp3Ouo3iq2xwB4mm1HiJ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GcxcYpiWJpwVBYqhz3OYUcQyMtC4qMklYYmAWJgqxWaJjW0HJ4I9Gb6obIqyKrOeYYAE7/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XNShUo9RNj9XOIAnMKIkLqsyiqDgRf7e4pAQwf/JfTMt4JS2uJkKCOidw/EBVkri9QziYr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U3LOTcp2jF4sl8oAbmcYQD0TaNeXMf1LEgK0E4dPYZmeH0y0AHiGzqz9QWxLaKmL3h+HLB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9T86oEGE1kvKhy93b5ZTPqyatxajcGSE1DaUGeTBBrtrsNPJ5ma61nriEwwQKcL2dMuhs1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qlYvwy/b9R1r2Fq9xzVsDYt/bjx7nNxVKqD9pf6v4pcddc+X/ABOPFCweMdJqWLlt/iYLG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1mbnhYhfJSZ+DBwTARREBZJDRTBiMXAZL5WJWqmt7k/YIENfCZoGvYKcvCY/DxE9OOpDCM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hcJ4a98TMw/6mn7g+SbB1sYHdW+Yc7x9o0BDeSgOKYL0P3bEINlUCxHYzk+2I+zs47PuqB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vZACs6V/hsf1Grw6hXyoifHWovs/oA4NxeAAjHb7dBy+LhmhAcAVGDX/Rh8G/hgAQEE2Cv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VODNIaSUK9S4Pkui/T9R9yOzL+a/cAiuCkPK5v8kQft/ww0B0SlQahg8h8aX8cx6fiBiMD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D79wPytwJAgXCR5Sg/kzBT8hZ8pU/DDV9DW3+Xy/xiNkIIY6R7aPt4gGzHKAKAmdT8wRjE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8KlRLjFRyjhKgSvjU3lojseJdSGGWa7n8R6bjMFlwUW4ubscW34mJga3XiJwP5ahHZPc8z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QTMzA44uGaiXA4lH3NbjozM+zB/fyqtBdg5+pjRK/UfipX+Fd5leCbN48Qqvcme4MWL/0B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RHhDbi/UoLMUbXSaJea/1KW3dxV1zKLu/MQ3ulqDFcj+pVrLCCqyZBqpp2Fyk9YvmZnaTm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x6mCJNEde+pp1xNH/AHMZNK/1RS2iqzBLIOe5dheO4bcEdYy1jqVAef8AcQMBMFQinJz5q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by6bmAoYwqjxHa2N8D6jBwNpyTSc6jrTVkFRU+Y9jmPlzKlyr9Q2+uIQE8PglZqgpxkf0j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xIkqb8sXyB1+YEStuyAHBjqMSzJ5gAJRIE79y7q3QG4LbKXiKc+kdAIlCw/mNkcDfGpkCo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0b3DDNvLzGJsX5lE9/uOsuoxSjFQ/l4lGtMcssrgY2i2WY2LjuYNp9SqHjqYLRZfDY4Ill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HPkSnhxG4C/EyALwGPRkGIIQBJjyaPDzNoa4i3ZL5jtC0JkOUV59TFOVmCgDEaAlM2y+M9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JQHIX6YlhLKDZKPP0CUbofqpYX0XAAkG7IJdRcYMRwEPeJZRUNAczamPfDiULD6hSxdxLD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ROTOaojsxBgAJsMxsQnBAbrXEoMoQbDnEPjgh0KnxHMGcDtlsothXHqLvwb01EKUbACizN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kltpZnM466UpStZzGDEZ26bi8LVylsWbJekXxGYDpw+y/q5Uivn/RCJcc0fzSDb7eUfbz6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Zh0OEaFAlYHs+BxL2f49+Hnr8EmG8ChuQSNUHEHEJBIKoMEfaae0U2vUHpJFGpUFrWIAK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B6BRW2LJaMY3It6hmeYQW04osUaOb3s81UCkHWL9H8iH8uV/EHhPeKfT/AAIxahWBZsPHv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CKe0Fsf8AT54iBxb9JaH7r2xGa1K/5LEAGXpP/KBN3KAJ4Kw92+oXgWxnsHL/AMYgVKlRI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ZSbxHu0FVZdWdTSJ7UAIHYkWXqmx9WT0j7nhs6d+7wf8Abx/EoD+WqfrDIBDY0+Nv0H3MR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yJ4j1sD2CZEeIGTmaXp/X+Ubl1ix+wP3BDF6E/NVH6yCs8YrA+3HXEfkdvPKTlf8AsS0C9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4VcSEqVNI0lRMRMypUEsXa4qVKsu4y1MjFRzctjFMe48MSlytY1FArWJmev8AcZtIjHkv5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sltE4hoOYGb5idTIEuGsESll9HB+IkCWY2A/s/Ef8q+K+H4zGomZaTGWRFDOG4QtjWfBL1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RfriJdMR1mKgORqpah5GIon/MBVZSvxKaYxxMyvr/AAz++Oo8/DZcwZtCKjTfEtKaP+IlD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VwsLpeuJdbzncKpempgo1hqblDg+pQw3uuJtuniAraYrjMFRVoyfUErEjZuLizAw8QKSxB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NZXjlLgFDj7lZtxLGfJHYPEHNTFfcUQ+qbgFM5IL8+OxlFWXEtaDK3iZoUsYsZiohzjzBW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xFpSrxuITF57hW8t0xDBuvqDp1WO4pgoJYVKSpf48xN6HmIWBsc5jteErBQH4l8ig7jgMC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YzA3s/cFLoC/pHqkPU8jWo6Ch/LqURua+4kCNbjaz/CLabTt0XEX2NmFA/DqXiq3mYEVWK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0RRoyQylkyO5dUqy8wY3DpuNRkc1Ew3mATUHTAe+IgA0UR6SgxmYNxuVApWOCZALqXWtFb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H7O5Y4E5sl3s9FQ/Z/qNAl1kYK1y1mBFE8QUi+oqumXoTLk+4ZZIwDmoUJyeeYtK/UKkc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a5B+JoHpmcIOznMqyPnqWQr30M9Cc8SlSy8Q2FKZwR6jM2LQS3YfctVTCuht/UcWFty6sv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HU4la+OISswMSqYHolSoEMGsQ3OeAbZS7JnhIrmtEw6zAOpiDjzzHOv8AupbgNbhDWIbwg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HJiY9TBLPU1wQpCLQzz8CKgWy0PCOEPw+SpXcqVKjKlSpUqVKlRIyuOIaRJWMLTjkfgjY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mBKSoEqVPKBKgSoESURLjDFQ7hsPB/E4ZWkSibGi4i1G2yArBCttR2s/QhFKimjHcOuxP3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o5J+ZUUQ0eYaviae4wMVKFOzmJ3v4W2Wx48z/AKnDgMAcEJjfUvqKN9s8uD6IyoESVKj/A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6iTAxFxLoVAN4Z+JjsOGufM3u2C91ea3Ft46vmW8u7jmv6lnusSx08RZP8cQFuaD9wbVHi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AANCn7lg1DRABRpTiPLxHDTtleUX6lAek/mOPbf8AiOsaDUdDyENCbhQCzIoYitDU+of9z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QNXH/ANHBLyOK/U2Fy/cFu58DDcH2mE+pjTysSy0OzMDkr0OYUAIdMpbeAgLORsuoYFoDg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vMbpzMHFDwxa96zM+TeI4k211iEKoMEVpcY1EfZVkCIK9xyc33HW8VqBtXBMm7XXiEvvzB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Qx1OmLJtRzDNkMdStuKXuJqnOLJRDxzMCje55VXRMDzUqxSVMAepRoYaYLlLFa/uUZBWVE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DRz0+IlVi5SmRt/cL7B1qW0W4X8StToxuZ7WeIrIthkhcy8tdSrJjeJSLzOIKStv9RBEG8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P4iUUFcEGVwIReWlXi5czA/UosDr6hCs/0gkFnnrxFQrVai3w8L1BwKV3Bk4JxTlbmBh6l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i1kFV7TPiMUAeMy1qLFHqVMv6i9jA05VGJUeYBVffMGkGm+JftndRjuYEwwihODiAQPUq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1hAv3zApOrhBplnelVhfqLKk6XKyiuqxDkxKJdT5itPMN34iZfUtzGrmXmHxphEoam0Nys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l6mRz3o8EyMwseCMBWpxEYomCEoCpwm4BgahuriKQoICAlF6gFQiQ1KzKxAzKlQlY+OISJ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FSo/5O/lgIGK38dIg6jEySiJiVKlVK/8AwGJWYkT45+p+gfxNH1AL1oVDiEaIVVwFk2jZE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0f1CKuP45tcPI6fzGtkoNFTlhv1iGibQzlLo+otZjj7ym06inV7QOSAIUADwfPEY/4vwDM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I6dkEMRDtwEbZnmoMHvkjkvMTH8EUa8zPKLH3UMNAQrnFVVxmLagownZDogjgxrEX4ZP1F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4ihL7xE9kJU09BCOEYggCiosPs/TEgHiWyuCg8kLwg+hhyQmhU4oEZrslE16HEfPiVVg3H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2Wl5iSVcl5mXLqPC1WsVMe4ts9R7QJiutNSgMdSqwCG3qWlHOJrOAB8M1Up/5z6iYmJfco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Uz+0IWENL01NKuqgYr6m1cVDK8EMh7qD9J49wVu9R/oRqpwZqG0ui41lTpeSVXDj0+Ipa5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YxoBhyZcLvxxMKu50hXMMvlSyj3p0TBiXxBJKI43UAHABH3PDFovG4lh8xu+pWLi2eObjF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YFgPubFRxhxKI8wGjbMi3eoCDn1MAACbA6g5BCGtYifvF1fiNvyQRVYdE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0d4bb87-ed13-4176-b6f8-94589c5182ea/6bbb9927-1110-42e2-9086-4ad61eb43ee8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C6AAAAEBAAMAAAABC6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oA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KOAAAD6AADAQAAAwAA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QEAAwAAAAELo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4AHgAMBIgACEQEDEQH/xAAbAAAD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//EABoBAQEBAQEBAQAAAAAAAAAAAAABAgMEBQb/2gAMAwEAAhADEAAAAfqwIaAYA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NoBNAAJgKbkQJaEwBAmAIgqCreYaEEaEVTEFCBicAimChpgAAGUTkddDaAGIGJgJhACAT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HtyI6OPY2TVNAAFCAAATEQAJoBoE0CYIaAaENKAIAAmgAEDEMpJoYAAQ00ppNQIRz1F0NM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CcAIAKGgE0DQJpioUOWUTcxAMAAAAaGggAoBDAAZCAoFRdKiRoQANME5E0DikAnAmCVKho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OBNU2iBp0JyMTEwhO1STUIZSKQmAwQwD0AEAYAAAJgAAmAxMAQADAEmLI0CYJhCAAToQEq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3NDchbzooTpiCkKG0Bza5xroFAMTTBpgLnjXlz0jPP0NDyq9TM5t8sTvOXqoAMZ6Oc004u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JgAgAQQAACYJMENAmAmCAUTQAIgABA0UxMQAmEACtUimOFFxWFKgAACkMEACaGmgABMEwB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bAvPXGFSYJhLAaaAagABBTHMOJRoMouNCmIaECaGAE1A1UgRQqz0gAESq0lEJ0yC5BxVNA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0qTKJtA5cw02S2UgQxACYgD0WCAAwYgYgFAaIBRoGCGmIAKgBACGgGAghDCSlSGxFoQyIV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DaYk2QUCKzMujHogBUwAcxGxxyXnMy9leb0pvlLIjpledakY7XnXa/P3TqUXXIdPGdry1p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BIAAAJiGgBAoAAAgYgAARJgk0AAwKQ0AEAC0mFADz0xM6mgAAChMEAAIBzDAoExMATSKkw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PdyRowEAJpgAAAhMABpohgNNQ9I1pogdIAAAaKNJVDRnG+ZTRDhMmxgBQIKlomghjKGgU1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kwhEqrJCiCKQhpFU5oGmegMRDFGgAAAGhiAAaGmxAAAAMgqRNA3INNFSAAxUmAmJpwgBMZ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yAGRjvzG9ogaB4rhjbl265fOr08Thrt6a8yPYSeNt6HOReWa9x5+8aZbyc3Rz6ka6ch6XP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8HZVgU01QAIaQTQAAAIaVAANCYAAIYITRACGhMATKEwQEDAYC0DhY781DTAYJooTBAAmoE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lg00lkrTENjK5unhjpQCHIMAAgGqQwTQEaSYbNwA6NefoCaCRgk4NGmilpQAIrMaThUFKp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MgcsYAAwipq0kUK4haRWS2UZu0JtktuoKYhgJo9EAGmDQNMEwE0wBAMAATENoBoBMIKRLa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RQOSKaYAqYBFzQCcAwGmABOO+EdCcji+Q5Orm9XNjBsTOqkwsc1IxZmi5Mo15N9VyOmo4o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66ucevHqekY7agh0gKEAAIgFAATQACGgAAAABA0SaAAQwQwQAAA0DapWNQc3Tz0mMAKQwQ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JkCZQgBUCbSAmAxVcXE5Z6jGglgDBNOBNUJoGAAoEMQFVrFgnINMSLE00gErQE56zEU0Ug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AAAwAKlXZDbgEqpKolWiSgSpUmASwltAAAmeiADEMTGIBoBoGJgCG0ANAAA0CpCGgmlCmg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oYxECHTE4Tl0UBQAAABE5bZRsmB53o+dGu+TlVuTegsAKcRzGmFdZzb7AhAJkebzazL1Ls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dEpxHfzY6esY7aggACgEMTEAIAAATBAAAAAAIgAQAAAFIAAIGA3NqwIXN0c9NzQACYUhoA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hQmCYAMSaTEmKVNRz1nqNAIaBoBhAmUgBUnCTQDBDZVDpJoE0FS0ACGmqzuQYQgBoZNJ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JMhidIZCaqlSIaEMQNCGgoQhpUAAAHpCIYFAIYwTQCahiqkAMGCaAAacFgCGRJSJVqpGhM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LaJVMTbgB0wAAgAKyvGNgYcHfzy8+vF1Ypvh0WbBOo+bLIe+mtAA3CLJoTA8m8+nN66CyO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scuO/ndQvS83r1NgKEwEFAAgRSAAAAEMENAAgAIAQAKlQAIaGBA1SqpoY1EYbY0UmAFAAA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ABCYUwYmhGgABVh0ckPbPQBoBAMxNyKAAQiKTQIdIaGi4qk6EAhoAaSCUTQhqHLKlhCABo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xoAQxgAgBpFHieYfXryfWAAEAlU1SAGmAIAR6TRDAoAhUigAc0omk6AAacAOkBDTQwVMAA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qUJp0AABAx0gAYA04BMBhOWuUa5c7LjLDNW3PWL03zb1WRhZr6PHWnas9LBCG0A0GmOnLH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eBqIEce8zm8fL2dMcHZw3XsJPcE1QMEACYIEMQMQMTAEgAAAgBDKQAAAmABBSazcaAAZZ6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AImAmmE0KgBDAABiQBDFRNTYstspcdlQk0AAeX6mYazQkwTVRLFSGoJpUa5bFJgJoE0DAU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ACGgAQAA0wBoGgYmNJFCRRDK4+zkPgOrm6T3vovjvrDUQNANBQJFCRSEAB6bQMGIAGnAm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nQBAMExDAExDEUA4Q1SGoE1QmCpOGgpoAYQNFMCCDlHpzkPfC45ehc+bfN1PNy6OHdebpr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HUvbiuvQOXoSpsqG0ZZ6Rm5pSd6paggM+fq483HfDojo8D6Dyq7erw/d1EqNJGCEDQikm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BMEANACCgGIaAABqHUtZ0ixMI5xqhhQmCaEBggAAEMCaQAKyWgnJTTE0x5a4ytgJNAACAb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AJNCYBvhuNMEmUkwYIU1AACHMNAOQATBoGAAgaAACLmwR8yfRnxiPtfmvJ5zn6c2ep9X8P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Z9ofHc59wfA/c1qnIxMYAAz0WiGADTATACk0QNMAAAoacAFAmCahpoAKAIAKAATBAoYMQ0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Ca5YnMoXTq4xeZL1+X0RlG/H15vBG3HL6PZ5nVvPe+Po1L5Oznl45vON9vPD1TzQ6t+HUv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HRqQUVnwd3Dm493F6UHF08NcX0Ph+9o5a1BpDaBDQlaIdBLAEwQAAImAhoGihoGmCAAAYE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7mgE6EwQxAAABAhgADEAJgKdJgYU02q5+jnjQcgmCABpgACaAAAIAQJoXRxdhQFJNAAMQJ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EnkaHFjL6Z5MR7J4mp655AeuebrZ2rBmzwDoXPmcHzP0WR4k+3UeAvoEfPv3sq8Y9eDy16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vmpl918R9efSJiyUVJQS2z0U1A06AIABgCGAIGAJipgDTIQAxOhNQCYAUAQABkuWqnfWOX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6qthDEwAM+TTIO6NYx4X6MvHr2EcUWpePLrvLny3UuvNHQdBw9Oo+WNY7c9Y1HjrETz6dU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111xaztYUop8TwzejV1XFrt32RbncaapiBjQgAAAAAQNATQJiQYAmqBoAAGgTAE4aaVsAQ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dACAMQAAAmCaoQIYAABLAYDBSrHTI0GhAgBgAJhCYqaagBDQAmjHsnQAVIaAQUJkyvPjr4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m5dZZz6dJeXZ0NyFGdJQkOss63jg5T0+bzos7suNXPTni0uCiVUjEDEWtzKdG3BS9vV5CP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7S/nfaroYAAegglYgYimADRAAAFDRDAAEMAAKAIAAAACgCCawrn2x7YpoAA5+f0M6jbh6I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5dcuo2TI8z0ceWX1Dm2g830g8vLoyzfU83Cc15jl0rkuPQ286664yWs9EZ2Vpcm5G2py8v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msvfjPHUb5+pZPJrhqbdUuiWUhgAU0AJoaYIABMTYQUhtVZKAE3DV50nNAAIAABqploAJc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RSEAMENAAIYAgBgAAJoGDHLUvLWexc0hDQACaYJggIBoEAJAAje5sSYJNCOTyY9vzPL2zq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i3MhYOIt0Qia1z4sE7ubjws7uPMuQpXEOlY5qVBOVyJUwsE0TU0E0JNzSqLkQyw2xF+h93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xPZPSENAAwIBgmmAACBgDQUAQxOkDE0wQ4AKTRDE6XJ18Jr1Y7ABABQJmfJ35xOvD0VpzR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sFL1c2GMb1xc0vtrwiPop+c2PTzqs3zzu6c3zF1YxpmgNJDqOFneY62PpwVOnkbc0ZxW+e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9M12LSwGaJAMEAimgAEMQMQDSLM2WCRsqobDMAuCiBgACAAHK5uCgIM9cahgDTsYAhhI0J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oBgCBiBjTQ5alw1z0BNCGCVITCGgE0AAEuQBiAOipoSy8U9bxOPojHo3WdSU5ZpUBLBtw1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thx56xco1zSaEwsEgaQNBKDFScjE6E0ksYDVKgQz0zBpgNDiwXocUr+oE26SqUNyxiBgAB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FNNDExoIaAGgBOgagApcPbxHbSoAIABMKARlyd/ESio835H7z5iXl25+uXk47cZd2JHp+X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67F7nzf1GNOXjLtvxTHfHm9UaT6GCY05rflrQx0uQ15cz0M4RG/OzpvjD1tfEfTPunla6n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rkk7Fw1XYJ05YCAFSENCRYNNKTdIaITBUAJAxJWADAqLiKAh4b81MAGnYwAEAmhDBKgkoE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0DaAQS5aRYk0CAaCAAQgYnQBCTBDUMUHV5vncctXpQqFLRJFoatNk2iJSkrDHkNcka5KXO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SISYgAAmrQKkSU0wTmwaYwVMBCLhGgAqRuWDFX1/u/mH2M7fQkUNohgA5YwAAAHSBwgKGg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VJFc+6qaAjj6+Q72nCYgGUmEEPkDPdHMIrm8b0+DGtsurnzeRdEmfQ7jDn9XzjPzeqa7Nf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F5u6QbZXhHobc/t8Xye7x7Tp154Xu04md1+dmntcnndRtUI6KwVnWciLSyOi8Ma7nzezqc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I0bljQAAAAAxlQATZbQZ+R7Ei0AQBKpK3nY2nDQDYw59+cpDEBY0wAATQgBDBMQxMY0qGJ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ohpiTQgABiAJVKBhQNQmIEvGjr8jPoljZRFk0tvMLTUGitZ1ymElzG3nQtc20tYE4GIASG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gmgGlaAlUlVKhJqwaBuWjTCUOxDQ5aRgKNCcfRyVe33H0X5b9Wv1Ty1gacAAhskpAxAANM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QNAwABiGGfF38B6D56NiLBMhJ81S56xcG/MKak8pTrz3hFxKrVlaY9WXLWO6+dp5c3P1nL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o3HidXo8y48vXxx6f0XgfReefN1XH3M5yt5Umm/Ojtz5w3yOQ9Dp8v2U5nnNamehOelHH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vQ782DpJqhoGCGgGAFQ0aqS04pAFxcAqQALKuR1NQNMbTJ598BsKTBGAAAACTQ0AIZNJq0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QyCNMla0zEmhDBAQMKJpCY4QIMo+fjXJbyphEtWKs6lBbCCgiGqrDkSucm4aFrmAhyJQaB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AIFEA0NQASYCasGhCs6pMUlArEnJQgYM44DXY2wce/9v+Vdkv6i/lfQj2zy+g7DLQY0N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iIFQSUhDVAEMTACsOa4KXbRwV2QZbY5HXxVZ0iyOeBBFyeXZhz3hn0XKprnie7zuyXy/X8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dz7nreZ6fPec3mtkMXmel5i+n7vzP0nmnjnna91cfpdVeBt7OZ5T9MPMr02eVn7HKcn0fB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io4K6Mx9XFgev2+feZ6HT852ejHtPz+nc2KLJbKE0DTE5oEwaGlxedITNM7gYgAFaAKThN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FMTACxgwQAACAEAhhNELbGIElCYCZWOuUumeuQ5pCBiTUAAAAALiXhQXVSuYuI0liqWFhL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1WIjlR51GuQkWJiQTSiAaGonICEGCAmMQCGsgA0K2UQXUuD6+WVDN4gGg0JSFYDCRhI0cL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RTlnZ9x+d3L+n4+B7WbM9Gx5lekHNvw5Y17t/O3qe+eRoeocG2p0k0gJDApAQxOmIOTLr5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GgeWnKZaV1HmnXxAmhJyefjvzY1xd3LvnWPJ6Cjk6ZrN5+f0PKJjr5z2PR8/qzrbPWTPaC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6w+l8P2vHPm+7ln1uqlzJ2nJrW1ce8aVLIw1yOjo5tzLLr4wjTIvz+zgPodiuE8JFd6miz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dfz0bz9Y/ltNZ+lr5rXU908m69c59rKY0rO4pAFxUgmhsBDFGnEuWUwjGaVJhQAjAAAAB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LTQCGg0A0wyvOWyWOQBADATCEJD86fHhbVKtSsp2WRo4oVRQ7lSiVLOc87KQt8yUMiYqEA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lUoJpBpgDEAIBUADBX28O/PffnrHm9E8nZnqcMetHXj5d+pqeKu7h68Wg1lAqtJwmC+eRO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ajRSzf6/4r1ue/pjGuPXbblZ1TgHWsmaJUmU9E1ltlCdunnrU9bXxCvffzz1n6E8fc9F8V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Vz9vndRuJhw9nCdtpnLz9vGKaRMtHHw+h5mNYaxvnXN0TMELbGvT8j2fIjHi7fPr3evk65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5H6HB2+J57Vews9FWK3isVpR5unYzl6eUX0jx+yTv598B46Sc/LqH1PN2+RwnC0+9GigaJ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Omc3NZ1X5OW8+93fK/Xbz7iT1mpqBNFXIAqBAwBDacsVNFCcYNFAOkAjBDTIAKQAJggYmA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0wyWWktzQRSYgYAoJYHnaeCT0mUDRKmTFksYpNAS1BEbYHKMU65Vm4uQSGCKQ1QCgSMlgq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AEIGJRUgQKCZ1b+frx6vTnNZ9Xq+e7vN39Cs+fh17/G9c3j55dOH0PDCpayAKIR5zL31ga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w6Qv0fofHfR8Ove5fPdOA1eZWtY0avGk3znM2eDNjIjUzqmJkttIbKvzu0s4fS8z53rz+/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Avyvpr76Pi+s+pXhdp3LO4w8+ubGpeHTnXNeHLHobc3TjXseN7XkZZx0zbtvw9Zs+feJoo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xuag9iY1gy2z0FnvNZFSZ8nfiPbPqTXk35RSVL5fTXTmfSfO/Q/M8WZ0a+m8b7LOLsXnnZ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2aHlX62tnje6u7WeP6Lg7umdCXqaZ3NiBjVIQIYAADacsXlsAIxc0JisAAaYAwTCRoAAAG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k60waYAGOiJZpITTFU/NJ9HwfCZx95Xxvrh0KJZEs1jhbz1gpwwalNJCV5PnUgWuTSm5c1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YCgIacqNNEAAmlAIhpUhLTAQ0JNKmA3LQTlAA7urx+3x+r2ppeX0cnnevz9uPkx183t8kg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bcunTrqs0arFxsZ6El5q/Q86s367bzu7z97ZEtqBbhuLrnSdUTNXUNNDNlkM0M2aGYaGTT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w8z5f7rHpj4xej5nbm3Lpgw7eHpj1OjjnGvUvxteWvUv5/wBDF9HXzNc33eMvKH11i+Lz/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etdKnUiJR3Y9OHkcukaeskylNomkjRRdZR2xZ5/by9yc8aZjSUuek74ez897Hj4dGaO7Hk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fQOlUEzqjF3KGuWZ7HocnX0wrzrrnWHI3NWImgBDEwAGClnTPSHNTWTAALEwEwBoGAJMEA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gFCEwTlVU1Ci4Jb+ZTz/Gr9APL9bf5uI6MXE5FTUtkZ1Uglos1AlOXLpmc5JBrlI5sE0E0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SBUxCAGCBAg1QwBJghNWAOXKiYIYJggmkQ0JoPY7fm/Y8PqqLjl0y5enLvx5Vtl6/OgK8z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1ErSA0yooJWhM9D3vlvpOHborK+XSziwuvVIiNidEyd5pq4pHNSlADQhiYqmyc6k3l41Vw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P6c/CbffmDCenniOrv8AM7MbjSNc3ltbQTss3o6+Hvzevfj2l6so6Dy/aeMd+ni4Znuc3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GXFekbd2Z0TGBtO2EdHNXm9Ump1dfx+9fVv4/009efOR315nQad3ifQcLz8WvJt0zUdGOO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3tSdD5henPCI6Ori65Oj2fC9z08ipqrkVNpIqhlIYgYCIqalVplqOKRkxohqgABMGAHL0F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mDTQwAGBjtEs3FBLSc/5v9P5Z9L6h48cuWfSLmc51FuJWJJoQi3IraRtJjLKmdcSWrmQFA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GmAACFAAQwQBU0g0AmlGADJUqQilakCDBEmyChJVFhcEe3p5fpfO9vNHXyVhhvj6/NAHXn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SNErM3SWgoypor3fC3xv6l535vR56y2107OPozznk9Pk6k0M+Rn1VaSS0k0mIENoCpZE0j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m5rg8j2PJ6c+QR35sQKNFHU98OXSxqXN2DdLN6tuXWNdefGPb25tjpXHlL6cJwmTl6vD18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9Tn1u8OjbxTD3DyvOk+nXzWie3hz9Rwx6ZXkcX1ekfnsfoWW3w/2k6c78ln9Dj2eYd/ldJ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oHi7V7vFx3HREamOt2b+zr6nbmCeo6igYqbVJIAxAxMBMcaYy3edw4vKmAAFiHBg89jfKW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l0+Z6IwQmAyQoTGIGCHnrzS3asgrFPz72/kvuzq+eraDGs80khdUlFPMNoTKhaqripY53N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ICWhWgEmEgIwABDQ1BAOWJoGIKEwAVoIaSVuQaQMEAim0koTRA7lNpk9rxvQ8/fu8/o8nG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ymt58zPpy32zSsi5DbHXMt4blZaSFKj1/X+U+j8/p8v0fJ9vHZ8Hepnk78N0jKd2eoTRpN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AYgzvLYrDXM6OfWDh8b2fH68+TbTbrjlOy5eF9PJZ2HH6eNZnS865DeI6Mde6XzT6W835S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4507NvG3l9GvLI9KPN0y97hMOTRTn3amBWizZXPUGD2o4cPU5dTzvovE6uuOdV08rh04cW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PG/T9HxPPX6C/z/pj7Pn+a68vV58OiuTj9DDpK9PyuiXs7vnfa759dy/TzGSVU1QIiqmrJ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OHz9HOu1Jw8dsaBoXJ2YWXkmTtxdJ0YdISowOs4PQEgEAOaRSAABiZWOvLLtplaLh7PPPz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jeb5pZFMuilDCSqhlSMdTpmnPrz2SNa4k0yQlQATQCYilgwBAA3I1SUQCAVoEYCtIlaM1u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jJemMA0UIt5qze+UO/XzA9e/J3uPRWGl5u85zfW83q5cbTR15sSXyrzNdqdwTVwOWzn3xo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K9fxt8dev1/M9Pz+oaqZOrBs4dnj+wlJNBy0GgAQ3IUmGGsaEyM359+Y4uPs9rvy+Ue2VA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jrPL6nN0S7vN41ojSV9vnenHouKxRpLbxI1xEZXpscvD7CTweb6iT5Hb32eFfvZV5L7c45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PQ04t+Szo+r+Sx9HLr14PS49JzfPjXpXlrD1hVpEBzbWzCOuayrZxffxexyniDO89yuTr9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yQdO4YCaAANMAIfP0YruJw8dcqpMRDmjh70efv0IXN0ycXXnqcnoc3SSwhMYpvA1aktzQq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qlkeb6Pypj0TEZw4zpoYCk0cNE0x1DluzGXOHO+DEwQgBKqliAAGSqSIATVCYKSwTQrTQA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N9NWuTn7eU4ubs5pcSiWRglSqRiSwoTBAF9HG2fVrzuu56iBKAuSSU8yRa77LPUSpipMzj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BthpL7fpef3+X14ZaEvW0M8HreV6iIQjHKUkwaBtAxBGuPQYjRpzdPGY+z4/s9+XzeHRhS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WmdS7mSxrp0z0ln1fH92OmpeNNMiZtGboido0oQAAAItSwaRdZg+LtVeV5P0fgWdfVU+jj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p4G/trN034HNdccFnVXGzs05NS6y0Clui9XxurlMQXZ2ep4Xu+jkVL1G1VSAOppIYigAAG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3qaiYpUmFEAjAAGKkBz9COTqw3jK+TmX1jx5j2s/Jmz2l4aPffz+J9NXygfSz8sz6uvj1H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JOdAUTUg0CMQVFtXcmdLIWuJFTcpiAAAayCAYSUgEIgAABiUQKAKD5V7fVj1DLHfGXny6c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l4+bq55cFcrJSJTViKQlSEqQJliAFUpO/q8bts7ay0vNTSTyQWuyqQ0csLzCxMYSABOmek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h5fX5vWtpemNOVnH0uXqRNORMSDkqiQY6FSIz25+ioQF8PdwE+z5Hrejl87hvzilzLMVjr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TKPX0y059H6/j+5m9DTzQThRcDY4dIoBiAAAAAExDAGjHwfofKs8Te+jpi9s9ue8yxYVBn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Fc6HMutnNHezxF77Twtfadnk/Sck7z7b+Z9ztjruXZISaCdiTBNUNANpy5xQa1LjMappoi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YwAmplXh14sZreSHRCRnV55ZJtnmVYqiW2LRdBpleUoBK0SOUyhNBDHUbTV4XggBrgS0og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ATVoBAAmCEwYpUwVZ5+bbpnk16voflOw+4i5jLn6edcOfq55ePn68M65Z3nNxWsVmqWsyU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kaBMJVTYmTZ3dnkdjPZKdx5q3xvaFSsYAAGgkNXICQbZdmd+j056ef3cOm5L28fXxTh36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tJkinpUWpKQhzSiOjDasbii/P7/NOj0fD9v0cvncdcRY3wHXhGusmssnC8pfZ15enl0r2v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NZssUNBA1QNME1TQDQhpgmMTw8+z115fqKkwjj9BHmvryMFqozjZVM3maGrMXoRlVuos0M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SER7fke535NzXTJydQjadCAKlgAFTUuNRRqDIQDEWCaBMEwgAU8i/IjOdIhIQs9MTGOiLO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QNNl9OagzamipZDEAxGRRSBdLeedZSG/PSkS4aUBAIKECBDBqJqEMEqlRjBXE2cc8QZtaC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n0m3y2kv1N/K1L9Ph4O2dd2WRmymSzNoyz3mzJWtRtFmQ0JUrEmCmlZKpINFd+/md9z08v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5EepjvHnrqz3nKtAg0YLfM5TVD78+/j6OHuy4867a4YX6Lk1xxPZzuWZKomhSXKYgZJQCT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z0o830fMqfZ+X9jtjz87zTPl64s53vz6zoiSM95l6+zh6Oe+/3PB+k56ynoWbmME0A04YO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hiZyeL6fm6yvo/nvZPJ6vI7ar1fH75WvNlPejxfcl5tOGK9M6SVFEQWzMsJY6U0hOaQTR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o5Ni3hoCmIQFNgAEpcWc2uW8OpZk06EAArBoACDzl5ayUozl5w0+YaUClNJtqonWEkYVca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CaahDTSNAOpoKx7M6fLtjcoJ1xGMkQtTSVJpAGJMBolAFGmohBaMbXBrhnfPG+e8Yqo3B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rqqxvN0pXU1mtgpNKEqLIWmepMXNkoLENUlSkU0qlUrEmWGmQfoPJ6GXl9fn8XscVnlx6E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rPI9izY6euXzl6lZvh+n5ntOtRqs4wnpZhzbkvYJJaTCpJGRQJgnNimpU0ztMdcN6Xk+p5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bcJXkZ1Fj5ujkud0inUPOtd+fTGvT+j+b+m56E5zSQBoG5YxskEDTBUhAgpM8zk9bps8b1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Q7t68P0NOqPm+jfCy9YzFy9ei+jfJ2ZoAJjEmCAEwqakRpwdXqeZ6fp4sFrI0VtDziqmgA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unl6oGKs3NCEwTEQAebXjjYSiAzz1iMZ1DLLbNMreVCIKmBLcUaXnpBDJqJ1gpCBDBMGOZ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h64EtWOWEuaGnKpoQGgAACUBqJqaQOV4Xly6xnc1ljvjvOMXHTAhhU2XtlvjWmk3z6Uq0x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emeoJyNObJknUaSsQKxg6SaEmiVU2IaRAWfo0VPk9efP051yx1KuPLsx1niy7OfePn40nr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7XzpnX0MfPkfWdvw1Z19b2fE7y/YnyW8fUnzm+b7y4OqXQhGlYaRoQyoEtuXZj0c/SZeP7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u9cSjPWdc2ryfJ1cmpq82aGKzrq1y0zr0vqPlfquWiWs1MBAoJZVMATBDQAAAAA5ny7PZT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cx1ThgdqcGePcGWgpWCGIGOQYAmqSYE3Kdfo8Pd6eNTS1lNOrmlAArBDAG0jHp5uiGnJD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qeZHls6K5A7XwqX0K8wPVflOPUflqvWXlCd+fNY5vFKMQ23x3jQJVDJUhiEDchOioi8+nO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3nIhkTmhpq5ZEtOwVSDTEmTQBNNDlJqeXbOLzlibjUzy2z1nDPbLpiVSsLnQvfPbnu9Vrx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RppfPWHN6SPEj1OD0YzTjeYlrUQKwQWNy6AISpEzc2SmWIFX6NFR5PVM0VnOkVnntFmHP1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89+O8TVk57s5V2yci6kcy6JMTREFom0jprkM31un58l+o6Pj1m/bbfC6Z191l8lrL9Vr83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V52ourz9Nqx6uadJG9+fPDo57I0w2NBPOtdMtc30PqvlfquWxOM2kwSJinDNJHSAATAEME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3BYvQ5EZel5vsHN53VkaeW+uvU8P1OAevL1p6SazoAKQAnJQAKUWJUClPS7eTq9XC5qNR1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BQmDUhlyTEdGG5Wd51LVEpor5X6r49PFQgPofo6/O197ifEP7LI+RPqco+cPfyPHXZhGkZ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IWibaZ3AIVpqVaxIVnQ5VlZuFvphZ1CHeQqRIncoEA2CAlgNAgAqGTSG5pMfLrM1ON5RpN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a56mOe+e8YrVbzOq3zX0T0cepqa8ej1NOeldPFmbmI5unDpPOx7+P0cuaNs+mYVTrKErKc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KNEZFTZKas/RZs83qgoMlpNY5dGNmWklmx07XPlx7gnznH9gWfE4/ezvP5/l+izZ+bx+k4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HxZ9eq+Rf1fNZ86evgeedeaYLTOhCGAPr5dVt4kvV2+T7HPo+f1/KnfJc508l8+2NmW2Op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y1zfQ+q+V+q57zRni6vJS6ZVjLrrhrZqSWUgE0wQANDAMsOt0xM83n9oTLy/WDy16WdX5v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FegIzaQA0yYtFAiVQE1NEaTZ7G+evq4E0rG5oTRLHld/nFusoqr6DkXYjHoyR1nHJ3nAV3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ivpvkTz59Pyk+z9/yvU0AYACGEtSfPfP/AG3z8eX7nzhH6Bp4fuU/ifqviMtGTA1UoANAC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bTWmGuMKk7hoRNTdzmwC86gTVgAIQNpzSaqaZS5dpVTz2k0mcaTUK3qYx0TZzT0TZzHQam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Xvx6RppfLc6OudRdZuMbY2ZYbc/WRzb49sckdHP255xUbyK4sVRRoKpRpwhlZzpFkJlfoz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KNTuOUToweIuDbzemPa9iu/pz8w9Vp4h7il8fbvzIJiNJGotYzcdJiXowzyOvLMlmdnm55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nm5+1lZ4vN9Ij5fH6x18Z6fu8TR4f0vkzv82fcVvyfEbfW5WfKT9PlZ8+e1jLwa6qX0fpv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c+HfGuiVcpydPPmvr5+gsl6yxIol0EOLSCnDKQUxAARk7Y2gACUIbQAAwBpoaaBUqRSJjX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XBzU2NpwTULxcnRzHVz9PCfI9GbPQ38uD3t/mkfXdHxAfda/A3H3p8VufWfEd/kVrlt6dn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ElhBYQtEeZh6uB4vB9J0Hm9vTJ8n5dmIJErpEtJIpkDSRaIH2YbZ3lmxm0hGgsllSpuRpq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E1ADaNJfPsOTj0E1EjozW7Oc1FzXRRxHaWcddbMNOjXlcdda5bzrRYqY4FZLnjvjucmPRz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dsZYbY9cYZ649cUirIpOWrjSVMJQAWeudmapWfb8PDzt9OPLnc91eaHr14vSbez5mus/b3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FiAQGlRQIaC5CnmyzMLzaEqcYZ9RLyZegpeA9EPOj1VnXm6duUvlzG2OteR6/luvcb1fPm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hXLnGwYZdcJw590nE+vY8vL3pPFPY1T55e/NeLp6sHH1ZZnfr48nunz+B9Q/lEfWnzDj6Y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yOiO85NDoMnLqs3TUkW4CkgsQMQUhktOgcFJ1rPrtV6eKTVjE4eemRwc+2K9nmej5MeFpO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7WeeuyI5F1C8r62ckduFmf1/k/V2by+auquazcjjrvMtQAM43I5se4OPy/oPk48LbN5Jqo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OINEkOKJenPXKalVLNpliEktileesKOXcyDZQCiAHOmdtE8e9pPGmjSJu9M3J7Xi819Llx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4vNfReGVaLFkoJVBBTrM0io5erLU4sN8PRjlx25+/PN5R2578pHTL1ws1cXKKlKASgAouE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PUhvzV6TTzI741OX6LyfrrPE8ru8tPY9v5IT7Lf4Ur7/X87D9If5vqn6Evg9T7ZfIbn1B8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2O98exsqqufXYMDaTNiBMENkc3Z5svFcdHH0PMzvT17VdvEAIxIMtBefLsRy10EuC6lHLP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cvjL25l8evRxjlXS5eNdjl4Tuzl83j9jjOKtSI9Lze2XVa8xjz+l02eCvocjwT6YT5ifrW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nzun0Cjxd+rnrXbmwj0n5Qeu/Eo9k8Yl9peMV7V+P6us+4J+jkkFgwh47Ynm53C9Pi+38/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qOJd646s1cMscLcmdeY+c78/Q/RPz/wDQcWYyWLPdxxXchAADSLUBalxHwf13xmVzURRFQ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IaQLow6c7IbJTTNNJJsVy8wNUKbVNMpNWCaEmKtcjn1Sl8uulZ6Zt7Z65umi046dO+dTus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slBpGhAgoTQAUICctYrh4vT83045uXo5fTy58ry9HKALHU2Vc3LVF41C0zGhkzpFZzcWfV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4cus9uXLW8aej5utmVef2HQUEFBJREFBKtVI2SrQhshWGZohb5CdW3nB7Ongs+lv5Zn12v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8u193q8/q4+nL0vnefT78+I26+T7A+V3r6JeHaeu/L0PQOTU2c3UlhKuRKkKbCZ0RmWiFo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bhFQ1ETqlzqlEzqS4Y9qlxeqzec65OfVRLvPJMvfPCR1150y+u/J0l9KfMzPXfk2el4GGv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s+x3zuygVVz7c0eeBL0fOfRfNHN0c3UVnpgvPHpqzyp9SQ7vN0Xu465dTzRdXp5/T/Ted3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Fty6Gt5svNsU6SJqSqyuPmvC6MMnAoblw0JWKhIIaQt7RedpqpFNTcg0kgXImK6i5ZE0AA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TLh6ObHStMtM601y1xdds9uettY24adq+VKHmgMJARQksQNKmhAmqE0EsrLz/AEsOk8Hk9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OXLfP0cc3bpVVSzZeNO5rOnj0Z2Yg7CaRnFxZ1pHbGVL0zLojoxuufq82zl9EuxDBDUIYI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KgkpCKRLYS6CC0Q2yRskpkUdE37d8fJz78OSvpxgsuMyxILCFYROs1nVMemKOy/Paevr4g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9Rp8kH2O3xCPu7+AafoD+Bs+4XxmlfXr5XZPpDwLr2zyLPTOHQ6zDZGJiTSgAk5QTZE2iY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k1OTrnN8SzeWuvXsrvWGlmggvk6uSOFzoX8t9P8nK+jl6yufRVzT1o5H1xGD2SzlvxdM4e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/cTeXDVvlo3hIdTYkA5YPOoK5urwo+ZuXhInAJFktWAS6gBXnWwGdFTSSMuZTSCqbBqibm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QrWnXLjtzTjca1npnWu+O/PWu+PRx3ttnp59Vc6c6NoJVAHPqdGHlYenn6OHLXfGzyNTs6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HgZ4fR8/g3rPr15E6z70+H0Z1r43r+f1nnzvPbGV3S5vV5uLYrpVDKa8Zcay01ZnFxXueb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nSpef1o3xrl5DbWaQABAmgAAABggATBDBAxAwAVNMQCA0owF1c/fnfd4nr+BnrTZvgky5Q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koJVhnNyTSsRSJVyQUhDBDKQwQAhoQwSoJKDN2JFOa2vmk678mrPf18jU+iqto511M5K7L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k2LPL52X0tPK+hl6fS8309TqBDSYcfV5sRr4HsD4Onol+Yx+1uvhV9zkfF6fT4x4Gnq5Vw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HL0zP2fxn6b1nRhucdcufXZydDkksIbRNJFpoXyX1vwOSmoyQKKkCkNXU6GUOC9sd8dKAh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BrQzm4uFUtKEKJoHLBy138jt8eb1vDQ3159+e+nfDblvo6cOrz9NbnTz2rTzSRhM+P1ztw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1Cpg0nHDWejDPp1jLo6I6cJURrnUpDQpW5Gpy6J59snb5doKcuMb51Oi0ApS4YdnLvKTnU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Pq9HLZz351l6i9vWPF8D6j5nNlUTUq1ElIQ0AADQAAAAAAAAACgCCaBpgDV+h5/djrr4vs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hiJNiGCGKkxENETUjtUJULCqUSaBMEMEMpDBJghghoTYIYJUiZubOfTPdOjr5u49rbLeWW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6pUhhH5/9/wDDWev6/n91h63j+2uwIRbMObo5z5zP3PCjn5+3KXnu5G4ZvfIHfp59Hqa+I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29nn/AF/nejphhrRgdUASxzYZyMW2TGDOD4r6b5nCocQAQAh6RasMyGEtdXN0Z6DTkmky8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sqoZVTdyk0rFRKYiqW15nDE6dGvLvL0dHPvz30783Tw6dnXydnl6XtlrwtpKVw/E65ORL6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SzHlOOs1M+hvB2vj6eZ84XmIStCUTcs0hW0DFfH0zVVx7Z49eNY2WColjm68NTnjSOmIip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/AGPV5/Vfl+xvn2+lm7nz/lvrPmOXbJanPrkWiRoQyEqQhskoJGElMhWElMzLFgtmRokze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ub08dc/N7eXWILVzIwQxEAoAiGlFUpCYVSYALMVKJNDTBDKTAQ0AMQwQwTAE2SqRM3FnPv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x9yevtlpKwIADbTm6KpAc3xf2HyNnv9OGuoe/8/78aPK1tYorm6sDLzPc5I8bXsg5ef1MT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n0uSMvR9LpPlH3aV8p918P93Z6G7WmeHVBx9YiKGCcDEhkaElB8h5fRz80yABMUJlOGrkk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x0pppLGVDhHSYZ6ZpOsVZIIoEIAfF3eCvG5rc06OfqzrbbHbGt+nl7OHXs6ubq8fXbSXxN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5/T87uL0oUlYmFySt+mNvTnm35VglcVM5rc5t0phNNyF1iM7EWjETXRc7eL3Rn0RnXIUbj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ObLbHrzzmo3PrV6HsfQ+fy96mXY5tDDw/b8Tl2Gny7IAE2QrZE6MxW5HMuoOQ60cc94eed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zV6iPKfqJfKPVSeWemHlv0uNcfa8fqz1wy7VrlxnWJynQLznRKYR0ZLm7YlSBNGYWgrRD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AyNUZmpWL1DF7IyWwYmqMzRmT0DM0RmtUZRtnZydnN2Hb1Zbp69zUqGQJo03z0pNB53y30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FzT9vxfcjze40WRsnl7ESUjHHsI5F2M4p9APE5Pf4pe1UHla9zs+E+/8AjfvtNstFWee+Q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0AwUaBGW/mR8a0YQ5cogAAaGpFxFUqmupFZ0AkpMJm80sTHFySBcpjE5qWQdL5f2vEopa6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WsaZ1v38noebtt2cvb4+lNPmj570/D9vJE16udVBLUGNizJ3i/Y4+7fCeRxrgQZK852dlY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VrJi+rOJU1rG3Zxeh4vchrj14ZuOuaECz0z1MOfq5euIzuN5/R600+h8/HTp6DDXbnl4fF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B8uyAAENywTkoYJihoKYgCXDQA0DSBiYOQXJtzLtplnnr3iNcqrKiyJNXkxy5KrOwARKpM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A3o5Y7JOBdZXI+5nnx6iPLXrI8o9Rnkr2EeQvXk8p+ojzD00eaeijz16BXnZepxJ5/fzeo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OyWVcQ0w2pOkUjw/A9vyNZ+lx2ys09rxfblQhSpoAQxIbigqXDTk5+Xowl789ciqHqeV9P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PMohXmWoYJA02S2xeD73yub4icYJoUBA0DJIWmegXlvne4OWblo5qCopIAktIIYrABRlS5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aG8Lpjpldl50t56ee9+zLo8fbbpy182qi+GzyeV5fU4VUVZSUhlWWsqo7t47cdObfkmXmT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lJAYmDW8X2V3+TvyL0J478DP0fN93lr0vM9Dl12QeX1cUaZdM05dKKnUz5Ozi6YzzuOmP1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4Mm5jPl35Tz/O7eHh6WBjoCBpoYA0A3INNAAABLEMAQKGkFENaEjnycHrcfqebNUkXLqKR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icho82loBNUAFJplSZiHQMRSYIAKVAgBMEMAYIYSUg830fMs4vW8n2kfbxd56umWssYbYw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RXznn9fLrP0OXPFnret4vtSy2LLGSMEmAxiTIBo5IpS9uOuJpcdep0zS0Q4IjbMiRAwEAJ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/tvz/ABccdcMrEK0AIcJgs3nRXTzded6VDlSokJublMQIaIaCaim04bltLPXjPJvWieha5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nPr49N9428nTXSL5Dwfb+W9fPKU/bybTgRNRm53ivX8/v1wjGs9cFz68rodWHTOiloAQ3L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3PQ8f0/le3aHXO+R4/t+L9Lwvq5dt3tMn4/ZjleW82pNRy1ZPH2cm888ue2P25Rh7/Bply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My4Ojn8/qAMbTQDTAAAZLGCYJMBNAgGkAp546VnC6cvKHo15obHM4+j4VzzfS8NNYuoEtI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AAIpyLblpSZQAKKQa56ExoxFIlMExgDAYIYCbEDpJkT5Xr+RZy+15XpovT8n2D0dIuXPHX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ZUpA+WI01nTJxXv8AteP68raBuWJME2gYDTQRURy5abS6xrmX6PF3biFdTzmpnpeZjLRJQ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kD87+8+ExZx0jJoStjlAJpy5IuXZr1cvXjdzcxOmWyTnrFk1NMxcXY4qZSNIBqlAJTh7uC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q9M1aXty2uqOnhutFpwrtEcPzfqeT9LgAdsUIUis0zJvePQsnfliKyuccRzv1UIQIE0DTV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3D3fK9x1ef3c9+f4nt+H9HwGuOvSdDk8fsjDXHpltFNBYcfZx6zzRc9sfaHu9Hv8AB89f0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PnXlL115vV5C9cXxz1keU/UZ5Z6fBZD4M9T03h0YszpqvMdsHKupHIdMnPOmRj53s+PKry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k22omdpl24Nu+Xyzux3zyog2fKq7n56j068zau4zoogS0gpwzUiqpDITDRtCaZUuRJMbTC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gAAMZfhfQfP2T2cnXYvb8P3Y77mpccrgbm42y0zMwK+R6OTr1nImq+n9Li7ZW0A5YCBgih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znL18XdLedydu0m5jpbpZXkXpOYY6SQWEOkAgYg8/4z6z5PnrFBAglAFYzOyahJpOt+rn6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aVLCU51hXnSUgmgGZ0EqYKuTpjnrK9K56W1ac9Ghpz1W8bcdO1XO1lr5+54fLpl9XzNy7K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md+fs3z68rz15px15Lc9+fsnW5qQTCRpRKS7y0l9z0fO9H5ft5PR870OfTzfH9Hzfp/NVw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9SyuNZoRVCYcfZx7zzQ568/11Rl7/AA74cfmZ17nR8np5/V9QfP65vtPyWeqIqvG5vkO2P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PpnBm3q+K+evuPY8H6LzddCQaECEeZ5O2JXl9nFnVb5650lWhFTBuS4N88pr0s8XrGc+hr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OPbRkTaqLYdXX5VHprLurlPTSea/RZ5x6TPKXrB5s+qHlL15ryp9mTxl7IeKe0jxz2Q8U9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4p7IeMvY8kQCb/P8Av/O1fTz9NkfQfP8A0cddS5cIqRuajXJwEVjXyfZx9ms5OXX2XTlrK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BsAAAhYbYHN28fdLOmNV6J52FnsHidVejfPpWksObPs5jN0yW1DcBcoPB+Z+h+dxrJNZ1L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EpncCuKs6t8OnOkFSSNiHJCc65NiXRJzSTUCYoKhTpXm6xq9OWnVaYs6VfPT0Hyoxk+R6H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pl9LzupdUhE464XL7uHv3yuSbwXF1cbZ3cXc2gBAyZqVmazK6MOvG/a6sV8v23282mXgc2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FjtoS+HdIVNzVMCFydfFvPPLntz/T+Dnv0ebny9I8vr81+lMvn8pO5BKs+t7fP9LWfzDn9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q1EVY9tva477/AGuDv4dAENAHD2+AcyAx4u3kzqtc4zrpeG5C0zGlUt5el2Zvz/Z6eFyvT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9I9I86jOOgrnXVhZC5OTU9WcvnT7D0Pzj3rPuDK7Kc0NpghjUcx1eNw+Gd/0Xx9y/fv4r2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mkihCMTI8j1vIUQ01+d9/52uro5+iyfpfm/pY3VTLhJJSSiiQrk6uGvnO3h7d5xqdD7O8N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MAQ2UQ0C5+jkiO/h7pcbzuw4e7gXhnacb4tlzp7fpfK56n33N+b+/qfULxO+u1poCAQL8x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uaaz0TEU5cpLSqalC40s6ujDbOk0QxpCaCI1y1zbm4AGkMlSuSbm5ddK08PbPS9Oep0dYq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JvOvP59M/Vjxctcvoed1FVUtGeWmWs138HfrkILwx5OnlddO3i7VFSQAIm4WRiz6/me/5u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+L2+pydnja83BFT9PwxEzz9G7xvn1oQU1UDTJ4uzi3nCXPbn97pK4daJc00iz5jfn064pZ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n66y/j/rfje2OHXGvbx9Dq8oPWfjTy1916H5t935evcZvGrGow+c7OGrhQTz9CzrA3nOo1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wxez5Hr41enHvG6xmOk5Edrwg6Tlo6M8mbGbH8N9r8Z1xr9H4v1O8+mlznSfIaH1h8oJ9U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y+vMcWhUt0XnWZ0XGPfjyV9F6PxPTZ9a/I7NZ6nwldPj6cR1PHQfz/t+JZ27Gtzn9L4PvS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kAQ02T5vp+QeH3cPfvPP083afWUyUEFJgmgaGMkGgFx9fFFdvH2S8+uOtj830vHWVjXPZh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Vwdl6WcvP3B4HucvXqd3b8f5up+pP4rSK8nbDGoQZ2NVLNMlU2qzm4R6Z62dWkVjTaaDnS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zuFcg2JWIlqSlVOsa7quvmd40KgpXmlBgDA5urz9uWLPRjwsd8PoeduXZSCs8tcbNOzi7N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fl6eZ007eDvGMZQBM6zLm62b6PX5+z5nsxyz6nq6fnfX8X0/NiTP18Oec3jvteN43u4rNp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8PbwbzlLntz+x06zz9uN9CKHNfM2adcRZVnXOnn6z7Hg78vTPJrjt7uPd19n13HXxGn1eH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xOO/pZ+dvN+ivwECu1wzMR4bzLjplhL3Xx3L0EXDqKL9rxfV56IdxGyZMaIcWiNM9QAOTs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HyXTHpfU/O9m57XlZqzxq6OI7OrzA9Y4Ow0aRpza0cN92MrOG83qz1tcrchDgiLKznyFrH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28YV6787e59D2/nfqTOejKXnnpkwjpRhWzMPE+i+bs8nu4erUj0PO9Q+oJcrBFNAEhRNDT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eGOroy0l59c7sfN0B8lWPgTX17+V7s3368z0ShlQ7ZmtQ4/nvq+arezj57Dp5ozcubppSu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Kmy9ctbOtzWNtzTKqSCNc6tDSFSsEBQOVAS1tjtz36bb+b2TCU1zvJgZDTDyvW8frJA6zx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+ZOXqUgJx1xsvt4e3XIuXrjhy9nG2+/ze+XcYwhiA2q9HD1PJ6dovm8Xt5PTzN3zeKs/p/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orxudOjXDp59LYZ1VS82hqI4O3z+uIGuvP72/kjj1+sPleWvs4+V6wrj03noh2TzeiWebj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lr7uHv/afBfoHn6edPRycdnzvd4+b6EG8vFHYS8VbYnZPm9lZZeljHJn0wvFPdzRteWkra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UxqqpRloaCTBpIGAAAAcvzH0fgdMehUc256y8jsTqnRHDy+xK+TW3Id/b42p7McnaS2o0U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l5KjljtPPyrt+dy13jnv34rxdvRzTTs8ol9U5ugXZkz2PR+Xmz7c+M7LPqD5vor3Tw3Z7f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e+VWHt+H6J9aeSpfXryGeuvMk9Q8pnqHls9Q8sPUXnSehxLSOluJZrzSz0n5elfI+f7HmG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al+h6vk9Zfq9PmOk+hXmdS9ItCGB89y9XHEuHN2Clbhy0kiVU2Vvz9FnVcXjcgmNpamiSj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EVxVNzc1A3KunDfGvWRPzO7ERVZVGhBldZXFeR6nl9YgOs5PH+h8H18cGn6OdCBZa52Lr4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3544vQ4l5+vk1dPSeek5tpoNB6Xp+F6nzvd1qq8vePF7fG93mzRHt83Nwa5NlK5rTq5+jG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edOXJjwdnH15oDpj9HWR5u/D8T9r8T6OVOXvOvRy9MvsdflejjW14htzXR4B9Fy9M43r0x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Zta81S7xVmEbkufm+szx+7Pls9S+P0Fwx7yPJz9mI8rXbKXb0+P0sahNRNCGIByi5GAA2k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X0x2X5HranUduZ5+2mpAOidw8Xl+jyPL7+Puzr27y8vnr2Dh509WJ8qvY8zTkr570vI9be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q1j5x688G53TwapzeT38PTO/bw9R2Xnvm4rao58+rOuzTlO3Lp8jt86uoBH28PedaaldZh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mkzQxAQ5rg3jvj6Hi9Dx83zah7lCYxBjx+kzwOf6bDLwX6PHLhNuMNiK6vR8OD6vo+P6V7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O6c3LQpVyhFIqro5+hOwZjcVnV56zUZ6WhpKqUTm7M7AGKVtNXtjtz16ck/N7NJLTgjUzC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30vN1BNdS8v1MumPnio9/npywi1ZlcqzvvLXfmrm6oTzZ6Od07Ony+5OhxUxRLN/U8bq8/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ePV8yfs8z5tee75Vsms7rSV7KsbdzeNNhKorNOXn1y9HIEWfoCDzd+L4n7X4rvybVdMvqw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/Txr1H13nXnZ+e7n0OnzOyXPp5unGuuuVnXxvxz388ec8v0fF9Pc6F6m2b4mnsZnlR6wfO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Xn1Xm+UenR5b9DSPO7MNM2hcp0qWUNDkRTGoIRmGx43j+t53XGH0XgfRHqYZfN5vtX0+Iv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e9DwreV1RkbYy4+R7eFmGV6E68HpHPy+n4Wp4/qeZ6e8+njrlz6RG+Vm3N0Ec+PZnXkcuk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d0vbOfHL1bcGotebos6HNduZ5noeedspldnLeb6Sy68a59O5zXCu/I4ltWs4XqrIFWszNl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Uet43teDHGx6IaBgAAhpAAz4+8l8Xm+hzjwI9niOKbzNOjl6c6VS87dS5qhIqSRCKfRz7p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t3FTUTbHZM2JDYklBCqCgS6XneNenJn8ztU5qtFlOm75bs1vBL3cd5jVwKaVnkef73ke3h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2RntmmvVwdeuXQ4vXHHk9HFfOrfN06dvO1me45KTprlo0huUHrz68mfXlnrzm60x0qxOlK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cdOfWeeKjvzAafetHm78XxP2fxnflVTr0zfRnWb1+p5XsY19kaPpjwfewVm75eKXw+3z+/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GJ5exEw1Xjev5fpWe5NmNcfRxZHU+d2dfzX0vzFn1fPvWdSyYzezPL7ePrKmwkpFKQdMVM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CeH5Xr+B259P0fzf0svLhl7cvHxPA9Pzerhl+j5fX8yOLs5XW3Z5/fLtzdPELXk6ZK6PC9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+f1PO9TzPR3n2MtMefQ8/0pTlnpsMbxrwtMdunPbv4uyXG60Xi6Dpjz9Baz3VB0wcd5S9M3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+7j0na886rbi3NdOXcXP1M88rj1NzHbWZz6Y68/N+h+f+iuPR+d+g+cIA0AAEACRiBiARI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OpL5Mel5eNNy87pw5aQpaIKE5S9ufc7rV8+hNpms9pWejLZFi7JpJFFyJUExvgG2Wk16W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ncqFnqaHMtzrXMV1acWuL3Eac9Zq4qPM9bj6Y8vn9DP1cuOqz64YOzK3nc9mnHvrh0melx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2qXj03CXUFS+/j2xeufl9ecbqueemd5wvWtTmVTZTCUlwRza8/bnlNLphax3H1wHl78Hxv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kadh0zOuV5vV6vmepnX2seHes+xXyfoivzOyPB9ji6ee/Q8r13L5unfJ5OHb51eV6nm+jZ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6TRWmOxp8t9T8prP12OmWddSy1iHz7nn9vn9J0vGyyUO8w0M6WxMuZBpB43zH0nhduXX9P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T+eMa9k8nWXr8Tq4dT7Lz+y83ivuiuPHo4T0ufzJT2jxIPafhZV6nh6Y7zx9kZaz9HzeQs6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++vAD3uPgpPO6bz3no6/N1zfU28jea78+OE2nI1OnHLXeTufby65dOmuNHXmZuueuAryyO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47L8zprU4NeTPWfQvz7s6/R8Z6z9R8918G8aAtRoAEAhIxAxA5aFNSCASaXLxvc8TNoSxu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k0Cco9+fc9LbLbnuNFKUXoYbZskcIs7g2HRCtmeHTzlObl6oeXh7TmstSsoy65pYz0z0vm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jXf1eb3ebppNrNzy2izzo3z74yjZazhPQtznXQrOI7o1nHSH08+tYTrHUcpXROnfx6eV6H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2vP35cevLrOc0XTOZbsmdefcxY9QmpJzvHWcufbD0cpE7NvRw3T01pPLrz5dz1OU671ODD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tjN6JxM6nfNmXUg4+b1Szzn6Ennr0HZ4vN9Iz5vu7+NfoX5eHPXtLwEe9PgZWe98p2Yan0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j5hr9NXzLJjsvWeF9rl467SXjfZRx103HKd1HCdMmbXXXC+9nCdvSePXqyea+1nFPZicxe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vXPdm8ztWM3BL6qjjO1HGelqvkHq0eQvWg8s9WTzF6cHm9HUjk5fSk89+gq4qrHeNeR4az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jfdrgc+vXXN0R0dEZy6ZZ8qd+eOtjHoTmszVYqzk4fS8nedHi7NtuGjs14tdTueGu8WCHI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BOSRIYgScqeP7Hky5zUY1omZ2NAEtXFQj2w2s9Xbl6+WwTKx0hGqoeG+YhhpLxTSo0XKNM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4b8nn6Rg8bFkYdsOM5689aws6Ovi7ePTo6ufXzde2ufbltyw48uzl65ynU3nE0VZltMTZm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vMcdaVjWbrWdc60rliNYszjadTnz6Y6zF2dM58nZxbyhzqKXNRhph25Rhpl0w9cvSs2y0y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fUPKqvVflo9ePKVnrR5yr0Dzmno15zX0X5oehfmNNtOM1Ol8tm2nGY36N+NSetfjUvua/O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pXZ08hm9i87Y6MtuZd8So5ejs6JeDXro5OrTfOuU7sZcOmIip3qXjO1R5tdXTXleV9KzHT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zTkOUXJ05aY57lnOugTI0VR0ZJO/HmS9d8TTqOaa6XyynTrwI7354d3Pkq0mA0WYaGasvK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qa36/P0l9DTzaxr1e75/ol9uvHzl97LgzT19/Iyr2OLjpPV3+f6TTDo8yzv44mznqJrZRR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V5vXZ1CeoAAIRgAgCWiRMEIMqlb8z0fBjXOozrWs7zsGSoCkmhaRSel3ef2c96OLicNUTq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GdtG0l0yAqpmXfzfQ8/nrnxrn1I56y78mKrl3Gku3bydvDr1a59nl7c+sVi6icpydeOpzD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kUTodOvDnh1nPebvrzac7vrz7c7djlU0zOdJsynaekxjXPrnm5bnrgip0nO8dZzyqPTxyh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ZhTPpP3zo+c09+a8Je5KeRr6GdcL7bPPfczjfbBznQzB6Mz0nYV3mW895YdA3LHWdGj5w6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Sda5UvYuUOlc7Nlkl0mJNYYUSwGCGCQ4ikgyWBWMZ08qRKpEphM2iSggtEugkbInQM1okk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3OdmxjJ0LnR0Z44rOauVKgkgNXCjbbk0l7EoO/nyo0nl3OjLLOzoXJJ6z87WN82lyw2xK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87Xo15dD0+jzOyzoUuxpBSkShMIaVNNEnKiQeNw9HJHYTedFRed04FaaAEhWdp39nn9+N3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A7ii5cppDkoMxpzU3FQac2yb8m5nfh8l8/TmknvBQ1rSNY37Obr83bo6ubo83XaNujlrgf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py5dPJ2xSyNSpmNTWeaN56tOTbN6dML566NuXo5636MtuGtAeaA4RasynWNzHn6eDvnmVT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59Me/OctMenPPs5/YsfPcMtgfXGZ0a55QbHMVvfLB35ctnVXIJ21wi9i40d88FHdlkxNg+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qOEXtXDnHpHkzHrz5EHt14EH0T+bS/SnzEH1J8nmfYv4qT7g+Eg+9f5/J+hr87lf0Wfzs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j7yPhyz7HD5FH1GfzYe/Pgo9uPHK9mfJs9JeczvniR2rkDpXOG0wFqQaYJUElBJSJTQdPP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jlwqEgExDDTMC7zuOmcLlNed1tz1CaqJLHBWmWhVZ2TGsmC0krbKytsmdPb5XTXpPBJ0Rz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6Hzs6DmDqeFGkzJazI8Ll15zr6OLszqbzrOqGNAIYkk1FWdHqeR6vPe9wZsqgnTOi5TNIM7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uGi0zDTbl3zr5rk9fyevJ0VYm6U2no5606ct/N236efq4b16MdeO9azrJY7ycWHdzds8nN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zb8vflGanrz335d8a6tcOjh116efflrq1x18+9bjTFAYDVk51O5h53Vx+jE51n1yZVj0zE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Szp6rwuZBogSdy8A3r3V4aX258YPXXl3L6M8JL2zyGb1HKHQsA1WYUkCVCyMENIAABSAg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IAQU0yEMABBN1IwQwxTNZFSEqSyMHRdQ6EgYqGxOgRQkugl0yCwh2EKwynWBdWPQSmooEp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immJUhtIdw41hoSaKcsGpLrKixI0iswrGi6SLsB7SjoWedavETZ4B0GAbzlJ068VHYsQ0W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Nezi6pq2nnVNOUVIIsMWKzX1fI9PN6xHPdpokKDSASU1csSUgYCKhLdZMfzX0/kXPFRW8F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uHU1WvHevThvw3trlpzt1m5Xm8hc98/XMc2nL3xjza83q45pG8a78/RjXR083Tw6674b8d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3rUXitoKiosWd8XScuF4+vkZuNycKz78jOst5PYx1SYFcDFYhB56ZraVIQyV2qzWqUoqFk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EMiSnUFhC1DNahktwwN2c50M5jpDlOtJzHTVcz6Q5n0EvOukOd7hg9hMVuV5h1G84HSH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oVdGlci7ZONdcmBsGdVRJdGdWEliSWCGCKCObq5g2zsgZDFC5yIYBSQNyDcMo0gARWk2TS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NY5jp5So6ICbDKdQy1z6CgsTyZpKAEDAsYAIJQJs3rHYM7yPLx1yl06OezskU1qgzpiBuQ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dz1amufRNEuhnaXCmnAA6hElQJxZaahpscW18G+rO5nY05bvWdeO61W3LVbTpy3TDNBSGV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ds5cm/L6OePPrh6OKFVmm+O+db9HP0efrvvjtx30b47+felRWa7lQDmzLyunz/XzII7YWV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ec9C9GycKm5UMZqRUIDhGa2lSlQ2U1eaA5Uxq2wTZAACaAAHLGgAQAAAUAKCJGgtAEAQOW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CkgbljJqznpPeWmBNSZJo6bihoVKaRIwTAdTQ2mMTRgAwAaJ5enmNKmiGiHFpcNdO7N8hd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BiooebZeWsFa50WdXEdGvMzDq59x4bTGuFaGee8rnnoyOjLUqjMUakSCsYmAIpSASFw5K2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mOWbCUpOq+fpldQ87oTAEDkR6ZM9t478+kupWrzRUpIxg5EiApymMm0VSRTSV8nYs3mt68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N515aqyudaCVRpFmeG/NuZY65ds8vL083o58+G+HbkVN2abY751v08/V5+uu+e3De+sacd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Dbyek58iPZyM3n0zEE9uT0Xqaj5nlcOSWQRTTQAHKNXohoAQ6yrNtwS3UtbJIokKEDEDQ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2kTGSNrLYIAAKEJGkjV4BssQ1MVZssg0UBUoG4NZ1IdVLkzdWugyxDBKkSOQcI0eIbvGk1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BgGfN08xsMM2ENVvNdPXrHHtxeX6HN05cZ0G885uiHSJKZKoFrnqRo9DEmoQwc0E1VSzj18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btFOqlyLU0stctYaFYSIGgAATQdHPuVydfCZyBE1I+zi6I2vOpqmiaqQJYIDR6PX5nrY2l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tM2lyIc1mVFKxqpCo0SKJihC3vhULWjzdKta8dmhpy0U1kDSzncWZ8vRh0mOW2PXPLy9XL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XbnNztZe+e/PWnVj1eftptnvx3d53ytXNZrDE5/LvH28iCOuJycduZZ6usrB4XAhayIQDS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BroJqBUjJaTnSactkOLM2aPINXi11UBbgLJYwRTzZoQFksbllIAABCszmgldEJk2qE2Iq1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qjiO+jzr73XA+4Tzzr56xkVdFRVjEiomCpSG0I2gpyy3Ab3z6GrTBgZc3ZG8pXGNZ0qh+9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hw+nhjflz6Ebz5y9FXPmx6UXPnz3ZanJXQkyjSaUdGQyJsKrWIc6GPRnrnUvUzvGPX6l+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7dSOqrO8TUmuXHbHpxcVFgACAAQ1LK3x3H5/f5gmdscK6MqzoZu4rOrcXKAKmCCaL9nwvRl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yQ0hwjGCVTZKGDATYgmSuosrfj2xerfPbw9q0muOmmAmLnnrlZjjvj0mOG+HXPLzdXP35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OtaBst+e76Z34dKqdOWjVXiupMl4uvD6+ZJPbKyM+vN6aejvMYzlcCS1gBIxMSAYmNNLzF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7ZHXx9GddC6Hm8x0qXBdKMDoRitwwOgOc6AwN2c09bPGn1+Y4n3UcB6NnmHrXL479ijxn7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PYsdpsnt8zprrpsAYgcqTYhuyWwlsVFMhaCc3N6fNXDRO8uc0lCBgDApgwaBtENoNNefSt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jjy/U8T0csUPw+vPtf1nh9cba6ef0cc98RxHYjz8vXmzw8fdx3jx49fCzy8fX5dZ8vPtw3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RdZX15y469Pp515Hb7fm8+vH6uXs56SfPeSnseD6E9OOFbRZDu86zWuBx41Pbgpc2NCGIB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OIKyqC/V8v18ayy6VLxcvr5Webt08tO4qVgDExKkTviHuPDbHQaJaJslNJSYEVNJoTbFoo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QhB1eh4vZw36NRXg7U5cNCJyvOs8dcuuc8NefrnDLeOucXq9Zyu9BdM741VmnDZbvnVYpX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ST6MGDnrie3qvWVxme+ZLVwhqwQgYCAChgULkrWukOgSajDq5t869HfzPUzUU5ZVKJGKhh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sEMVKlAClaZKAiic7K51yamKFvKATHLq5619LxtT1jHcQyVMBjBDYmMQwBslty5eZ7BqfN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usmaOXTBgwAnSxG16zznRrm36H03zPq8++vNXu8u/j+g5fB7Nfb+d9Dq6Z0+V9Ctc7ikqM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Zaq0yx60eXn6udngef9Xw7x8/XqvU8vr7+jOvJ6PS68659r8TO8tfN9K67r58Dz9fW8y4y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+rOzI2wJ5ujztY5dM9u3DNXJLYSNCaA5OvM5npkClnT63lehz3ppjtLPN1SZ49eNnA6nUt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gHV6HkenNbiMaGCptoVGhmmqh0kTTG0CaCs6QCQNCd3o+B2effqmWng7kkk51nuRFTuYY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R9M5vWtTPSrg1NeO1s65aTFD4jyu2SVPow8a9HeeH1I5d435IN8kJ3JJNjQADAQAMd50ti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DSUR04dWNZelwOX1AWdMQAqgGAmxDZKoEMBMllUQlSVJ5k4vnsnm0z6ZlUWS3KOArnWmZ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1ydmaFEqVMh06koJWjjJ6hmaOubPuDj8n6HLU+dqtemMt8dbmzu7vTw8vq7V6fNGo+3Kcb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f8Xfs+Z9+bvwUHt88Rc6mnTyazfv9Xy3f8n6XuVjv872Mp5s0WRn0qzGqpMrTKgoRYYZ9M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K8nm9GGrXpcnavzHoeL9teff5Pp8+b5/L1ctZTUJjlfFqLktduEsLmE0AApqQQA0zV2zk5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5ejnvr1x6JTF3YtTEnzvW4LMalrQAmApuQ7/Ps9kyvHTUlwxSOoQ2inLg0vG0EqFUbGQpA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OROj0PHvlv2o5ujx9oz1WbgbrUwjpnU53qtzJ7OM9NK56WgYtKSHxR53bLz17vRz83t7OX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68yCd8hIsYISYJ0gTBJgMB0hWSCVLXRTSJBw+jLXGpm85erq87tzdW6liqZFNQAwAENqim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RzvopeLL0w8WfeE8HT2ivHr1iPPfoC8U98p5sd3PWDsqVTszdhDsIdBJTJVoQ3UlBLYiGV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nh5Xqt/T+dQn15E1IqyorDpwVaTjjX3PncXr/AA/b4fn/AFHkfZ8/my59HIE60rJpp3+e+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K+l+P9T07nTwepJhIqSHYQ7kQIScKstVGfL3efq8/menxW9Hq+N7a8fRXTnNxc2eNydXHR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6fmdOUCOvImoEACASaEAFxobNMXneh5pr2YdXPd6xpLWadmW2kmmUWeXPfwVRLKaYTSEhH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LsS87aYAnDc1RnpJFzQJCOiQQAJo1BZpI0GIe2Ex62/i78t+ksejh0lamNYmyyysUNS1oV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2x5vZXN3x28nLhvnecnTlUqbmoJpiAE0GwqRAIUAGKlEIdKllS9bJcjqXHSZ1jTy0yl035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6MvHfUS4Pdxg9gyrRmbpSibExFCYNMQAAwGQhghskorHm7eeuQ0mySlSGEsaIbtSYgMJGC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Xq81uX9b5tEm8U4DQizHPpxLynQOfWzn+m+Zjy9/usuT3PkejxvnfqO37HH4o6svVxzNXq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vsOj5P6v879umn5+om4aYSNEJoiNM1BUV5Pq+VbPP1ZavN7fhe1G2+ekhNZJ4vLthY4vKs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nKQOnJRUiAoBQgBAg1y2NhMjzfR886erzdMa9PTh6M61vBpQ9aaal4uLu8uzoVzTcsYmJV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l4aZ1qyprMaKlghskEWlQkSlk2RNSiadjVQlAiiUlKnYnmJ1dPl3nXrPyHm+vXkQewvGE9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3Lnes3MrWLUpG0yUIQ1QqETABME0JMUB0xks03aDFyBXSWqM2EXthWNaY9OMtA83q6+Ny+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ltZo0mENwyiUW4C3mGlYs1eTNaxuLFQFMlgJjqcOnI441y1ENUAxDCShJVyJzma4Y0bVH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6vO3NfV+c6m94lubFNoVQjd8+llxZXOb4F8/Roef9L4uHj7/pfk/NfZfD9OfkexyfUx8w/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OdM680NEe94c+f0/dVy9P537DAlpMiRIUVmPO8lpyjTy/Q4bZU3p5PseN6kerpBIue+Y8h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bMeKo7ecaLJlqgEAIEEIAe2O5bTOLPINUVEaJL29HkbZvoXzby9enPUuOHbxTWOfVhc4jW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bd3ld0ddZXnbByzRJQ4AQUmgQDciNOUaFZpntijqQESjEWbPBojbKxkpKkLCKSKbkYmJA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NDTQQhgFAwloVJq0lbbjRRMUaZmtndc66Wch1RGOkXjW005c2jN6s3Mvd3eL6Wb0IUoBAM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BAxMYqQMQaVhR0PKy2qEU6iNcjmxrHUs5Ys6zgK9F8CPQfmQevxcOJ28/FjrPRGXZ0zn1r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p/PQLWbvKtZ1c1ZmVmNUGbqK0cOzQl2TcCaSOpz3MX6D3Pg+74nr9br1vz9vN+c+i9D6/H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ZxIZqdX1/wf1HyPqeq4r5ftQpKSIMryKzrFS8qNJhVlVFLbNmsRnGnHtx2cJEWR5zx7cAa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AAE0JNQAh789nQZh54gYIu8XGrzsNIS93R5G2NetPJtnZwdfFcxty7bxTErTBVIU0HpacH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bUpqikIEUSxXANAjEwTmzWNM0KmUc07JlpATsdTCaZ6hlII3LsSEjTkaENAKkImigbJTEC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rVbHPLm3XSLVJlrY16obWW4Lypx5+mTxrffh1l1LWdVFxGzeB7Rj0YslKVMYDBFIQwSsEZ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novyVZ62Pm5V6c+U7PQ4FwptnN2YTXVp1+V6XFV5OUixCSzrWYKaGiYU+0epvsH0/n21XX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M1vHTWdMrK59FB0LHZIdKlcuwG7ENDEIwRft+EeXr95yfJe98X1deXreb26fJL6/5X7Plw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+d9v859rdYvlvUzB5kRWThVE51rPLlXbXnh6Bx7RsZs187v8AJsx4NeDtxGjpzAATRCaAA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BRAW5DkaBoYhqG5ZVZlakOK1zF6uVRC0z0uarO1G5mqEDADv8/SX0qzvOrqKmmIEgGDJVI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izbNpCXKaJKkmmQYiTKnTJJvg9kwGrEmyWCSgAEDVVNTaOaRDElCCkmTVdk3U+l4NmCZZv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q1XyXks60rBmyzqXRClNM9I69eT0sa5o9fXm8zD3czyvX8n0tXY54jqrzsK9iPExr6CfnZ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bH0cmNm+Mzqb5wEWdFZPXOXbPKE6VzB0SZGXd5/dqXx93EAAxRRKLGBQ0wYzs7eTq93joZ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s1y1VmC0iioabvLTUeWgYlyaVjdlpOwaLBzQAWAIHKWhI6fpfkb8Hf7XPw/ovmer5fy/sv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6f5fu4en6LRP4v0aRmrwfIdGOPMnUuMroyiTZc4dWnLcvXXNBv4d+f14qRdeVEsolq5aI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gBQxMa1yOUAABgCYAggaKus3Gkop0miaCryqWmnNAAAHR2+V1S914aZ3SCUbQgYk0A0jJo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qESuEpBYgSJFWZqkk3KOnJaJiriqipRJpAaBpg5K0lCAMEwXRv3TXJ059rWXzvs+LrkqV1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YVoXyYp43kaBnTIqSVrXK4rbK833evzOfnfYw8/Gr5Lx3FFqszRJLGJMF28fo5uHn9vFqU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AptRDdGnN1ctZdGdWbTj0GCvIUoqgLARTchemXpdefRSf0vn0BqKkWaXlpqLPaEyWkBpn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aBhYwLBp2AMEFAA5aBAMlLpvzPGvteb5f634Xs+S4vqflPrY+q6/mPo/jfTrJc/m7X52HB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az1Vxte18jl3nFHTfGzqjn69Yy8/v4dYgCwAABWlIyQYAk0CAEEABrjrzmQgABtA2iATpD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rARBJUPIfTxaL1rPWUcuBgvV1eX2S9Ti87oTlAAQ0lWiKHSGIhshsAFYlWaA0jaVzACJUD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xlQ7lJVSFKyJpWMYIEjUq59Pq8JL9F7HyXpzXjY0t8jXPabrU1dFQUA18lyculCQ4oMbtQ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y9OuWssYa4E51FiAEhIxAAFenwd+NeZz6R0w2rqTVy4u5sTECUl68vVFcu/DW5zOzbXks6+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io1GKgVus7vQ378Nvo+Gmq9HBtOkhoXmWbqaoi5sgtUmCMFVCaDTsYiykAJzVIAcsBIE2p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v1Xy0+x4PT897/ha3v7vlZcny/bTtdeUoDPLqJeQ7DN43rOdPR9FnJ0lJzcHfwUCaCAACZ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wQAgBDauNOH0fNJAAaGDBoBNDEANDqbigViipFFwKpodwl664dJekTBpnZ0eX1y9dY6Y6U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m0DQiKQNoQ5RRapJpBrS55zWEQMJBJd2TooJTmyVcGkFEVUjRNySFwJrWAAGwE0V18voOp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4renLpFVZNMjON4WACtcto6gzlWN5EoSCaoTQnozItxv2LXlfA6O7XpCm5VnpzVx8XXy9M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3Rn3Y7xz82+dTVTqEaZnq+Z6flxvz9HWeQd01yXtrqYdHVfXmVV/S8EO3rMFzYlSEUqV5u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qaEUIsdQ0oCwcljaAadCYIATAQCoYUTQmEvp/P+keX0ecM+f7mC56dZybGWsNFCoZM3zS9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eHo5kTVCTQICZuVQANME0IATNA1dk+V6fmwhsQAAihMABAAAO4sZIilhM1AVNFTUiGlemb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81r3dHmbR6L5t8bqpJqhBQhCpatNICYpqUBFAJKapMp2zsRNJOsSbrBlS6TNa5DT1rLWdI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+L8f1fJ3xANYAAGAAIA27+PtdkUmpYKDR41zfLppedRU7JcVrJi9Jid8tTaOx5vnnopebH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NyyhOHnecenntyeZztP1GnNTybceplz757ypukxejLuZywK03KuXVQSd/mQRvBlZ6E+d2Z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pzv6Xg6749OvPrfPprOiTslXFCAEywqSqQrAEMFY2gsTsYFgIGIACxgAAOWKNIYIuUSpWj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x4Q/n+xNA9+dnfWO0MTpZazHR2z2Zvy/N085KtEDQACAFNpZTQ0AAF75dANBj5/dwlJqJK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AQgaCriyQEQBMaQK06aaEmpW5ZaTAGKkGvVwM9nfxOzG+8nfOsRwWRRQAmwSqbEhkslHLp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EtJSdc2LWLJJY49z3z5b6P0QSeCfB8tx18yBiYAAgmLLTO7oy1dwEoAoNHka5acel6Tqo3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Uc2hrL3zUZsSwQMQiBgVU0PKpy9DieHNZnn3bZY4Wbc8xvNrNWamBWsQ00UFWlVmed5UTQ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M601Q3np78mM93kgssmkWaXianQ8NLHNKkmWAACdiYABQDRgWUh2CATTACgAAAaBgCQhuH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iR8r6Tcvj0pJjEy+/z+8YMkFHrdfPtL8vh1YGa1yJTQAQJoE0SgUAATN9sdkMNfOXTntDJ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h0UQmCTQmA7myUxEmEqkJhQmEgSjTBgAMABtMFQl9vnOX368LrzrvU7Z3m9QyHI0hARQJI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UgcSbLL6NPnev6/qPnPf1CjHOOk5tlrj6eRPhoue3lQCCaUAQTSqlovoNN3YmIGqYjix67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9jlvocvPp1Bx8vtYHkXWR6eOeubjZkarHnO9eXnrPsngwfQr57Wvb8/jLOisCxRsanO9l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JCpChMFNZEiqHSdGemZ0bcVp3Pj6N521D3+RMfTAMsQ3YinZk7VFZuygKaGiAoaAB2DTGB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QNBYMQyaByi8yVskh1fZz6eX5X6X5nzPd8UdfHx7MCG0Das16s6LE0SHL7a05pfGx6Isy5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AABAmGZSJGlAo30mkz8/u4ATFdSBLmCoZpUAyUNAABdzQlQkq5JVIlsqVQTrn0S4LSSWAD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btM3QiYWOpcbdHCS+nfjVL7L8apr1p8+jvXnfXHgTrzHZ1fZI+a6vURkdHnnxP6B8B9/G6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FZ4nbkoOjn6ZT4DPbLt5UmIk0ACoEHRz9jfUA6tMUABMPU7rz8nepwVb1mWdOnIrOvkmdT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8Xn9rn1nyl6rrxn7VWeNp6rPM27pMd5yqsc4LhAhzAACAAYlvRzPoDnN4MceuTlLyFMlVI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72vRwWmZ7fNpUVYwLGJ6gBY0BLFVkuxgACsbgLJY3JZQgbXfjfCvou3yer5CvrHjXyev1m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3XHZ8cep1+ryeJ0+0ebvwdG2nn7ZXUZt23L7vo+J7HPXwnxn3XwXSaC264yfbt6ePJvU+X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ajnSPb4uzzpeFObMufpwMk1KgQwUMQJyipEGuWp0OWLk61HmHZy2yAAIQwTENy4AAaZo1Q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CYCTVHRhtLmqRAQaGdFNMdKihCNyI3Cs1MkbGTS3GgOpZ3kRl9l8X9dN+Btx+pnX2y058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y+zgPjvtfj/vDE6tTj01ZnakNKszWkp+eY9XJ18qBWCaUAEmKvQ4PRb0AdBpgJqCZ7/N5x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6PPzybRFU5oINM4malUShkQbTyZnZnwwdmfMG6xRuYOXWYZM6hnpk61vnZ6L4+sJeYS0Jg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Z+sHinoefTFrZ290X9DxzOk9MFzVjadgD1AFQJDEkpy6oRYwQxdWdcz9z0vL6vkuv6y/N2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PfHS683eHpcuBozl6sitk/ntZw83zK7+XrOWrOqsGdXR58p9F1/IWfU15Pn+niuXSPp+Oi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rbXyfoMRy0b8/Svs+R6vjRjeQLDfI55vIEKVpoAISYS0D2w6F1aJGhrHPviY59MVgOQa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AgaZq0xAAgRJoABJyaaZ6KpuTONEZmiBjHUUNCSUhACwaYxNHch0HPonXm5TL3/n+uan6D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+neGudUxD8D3/jjg+8+F+gPo4jM0yy0DatDHl9FmBtmnwXD6PB04Zq1ZBaSVRUgov0eLuvV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J0TMRoubE735OC+9Hz+R7uvy0n0nN4aPXx81nZjixksolrd5M1edRbmh1NStpgCMU4s1F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Ecm5bTEDL6I6R47CLp7fUPL4Pq/ifTxgR7PNQFgwsaDUYiwaKaAARSKWH6nteX0fNep754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T1N5POtXGgXLNDnmzd8uZ0zywd9eP5Gs+18itO3niuzo3jh2vmNscUXEpLhnTPTm8vsfOb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Bbz1MNdM/J3Bv5vtz9LzvWl7fC+i+ZiBzTig58ernjJUpZGCAEqmEAPo5+ldEyBVJGVwJN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0rJQAAAED0ktCGgBAiAEACBb0zsE0RYwTklCHUUODNKaaAywaY2mDBHcWdGd5pnUOa6/rf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OnnLY7OPn9UPn/X63SV6Jia5jag0XMG2dh8R5/d52sOErzaSuWgBNL1dmG96gCgCgAAJ80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AAE0hTbMVpAAqaAGgYgu8aje8bNXnUtuAtRNKUJRMmkJitSehp5vcaaT1VdAUmz0PW8j1L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6HjAOmGIspy7GI1GCsYgaChr3OPbH6Gt/j/UbHx6xFSslIi0zRZc52Z83Andh8z5/Tn9P5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Oum8Zbev7Vnz/AF8/kp38UwXMRTz9rzrMal2V0ZP6nhKV9+SIzLiqrPZ7ImquW4hms7n5v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3xevf5v6H5yHFzYALOPRnHLGuayqUIAQIQEVvnsrqahy0Z53AgYsN8qzVBmUgBQ2maDQJo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wVESWKUimoZTmghyKakSShpXY2NACmAjaYwYXOqaY7YJNTpNdf3nwv6FjfRJa1LUDxiuy8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+XbJya6hJpJAB8D53o+fvjC1jWYAQQQBTXoaKr0ENRAANUAnzSZjSGgGAMJnSSKClnrJmA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3LKvNxbhFqUU8w1edjTBUMESFTR63X4XqnUyqKnQ6aw4uvPnaXu8lMKBPUGFywNQadIADT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FXxvraKVz6W5UMVFPJGiVk1VVj5Htln5u/u/m+/n8vTb3d8/N+m8z5o+h8DoxKyr6nLw/N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9rxfU6zXzM8dS7nT6HlbJ9PnqFVgaOzKehWTbu5NMqZsdpjl0Zeb04fQ/PfQfI+mvnvZ8U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jny3xXNMiQBJoAuNdVUsgBSZhnrmIAJpVmtJM1rJmtFEUBtNhCuBJglSEypBjlABTU1m5u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CVoRLaqAGWBTaaDAbTDbLVKx1xFvh0516f3/yH2OdTnujm13Qa3zG6nQ0kwLWAdBy9BpLZ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ndfJvE68+1ximmUMFtl0NdrC9GgGIGgUAPmgMUBgFLL00Oc6IMVpmiVKs42xEACaoGAJg0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3LNHGg2wUaBDbCpZ6/X4PqHVrF1hya5e3ygPtzALACxgajc1YHd7Xn7/AD/qe4/B7ebW1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pNyO5oaKJKQnYOodaSAs9ZTk+d+sz3n4SvpvC68PO+g7ujlnpfPPKdnwf3fwnonI3XqzUp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3K3FazWg94KmtZshJtWd3NxRJSTHnrOdcvu+Z6vxPr+d5no+fjcsQwAlxE4Xmsuc40hocs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JRzQ0BlnchNKhAEXgamVwFozt6m0bQc+XTmYGkkLZmNaRCacA0KLzqbm6ZQQrkQEAA5c0k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G0wYI9sdiYqUOnn6s7+l+r+P+0zZNZLrHM68jUwx7Gcu2yM6aGnIOEOAr868/0fNuOmaz1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u/wA/07vUBsBDaBoFGmfNX6lcteft1i5WBOVRZjl13Xnv0aOHbbIPL25KQ0gmUCYmAAwGy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oNcqNmnKNOk5EsVjpUd/T5Gms9Sl+/wAlCeo0GoAUzo9bh28j2+/b5/tWlPzeiWrhK1UO0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MYqpqQpJFOCtCaCbpOeejKuTj9aJjnWxOVfD/AFfx3q45UV9fyVM30wNFzNTvqXrjXTloT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u5VqkVxcS1QvQ87f5v0OXi6efw+wmpGOBcimVONBcnRjDzEdOue5WiqUyuYWkUOagyRdQU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p1PPXVzibUPbDc6IWJpOOJ1RyldEYkmonKNOKisxxU0tJ0qkBMXmMTgEwlqxAUMaDHKMAB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hRp1c/RNev+hfmn6TLRLh02FzIpINpSHJIxMSqaJqU/O+T0/K1nXO87hISBIX6nneldsBo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C8L3vjvC+q15a6cUnK8tSVnxnoedwquvdwZ4a5nOtVZkAAFAMGgtJwACGCGgHqq0pRLCoG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p0LpM8uvl78oB+vzjfTnXNfreh5vR4/pdunj9WWum3Hrha0CpoGAUktZaSJzFbLJlmbLcB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moZTVUMC86mzFyDzvIw8z3MunP4Y1y+78hRpOpdc+tml6HTlnc1rNJzZVTSURaaPOmXUaC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jx6+X4/1oVnPa5unkOSoJemuQNcqcGejMtak005CXvM6KHyR3649lZTWpzZ9EGK2kzuJHj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0arOiocgmJIOLY5U04eWmYTSqvS8zrrONcSJEMCGJhLVg06pohsFYCA2ipFSk46NY0lr9V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unncWhACFlpkbsQTWQT5/m19Lj8Z56facPzfQZ+f08+s78/RzXCQkBC9fdy9V2xNUwAEMB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O9awwO3PkQeXqanC/Q0POv0GYKkvPG2VkTpnWSpIhgmFDRDaYDAHZNatSgh56SZmrMC8yu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J3lxw9jts8D0fWrn05dtzh2z2bVhuQ0jSc9QrNros5LeclY3iNgPSAuoutDOhiBuVWl84n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MBnPPZ1a8mxpLAyvyd4+fzg+98inL1kur3iLT1iiKsokudBXYXKTQTR1JZQOEqRPD6PH4P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u14d+WXOaZmaBmAAEXeAbYolrfnDvyx6Tn6Y0O3XyND0Z5KDzfXk8p6ZDExpCKbzHU0IAY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SjVQs9MwTnR9PN1I+ffnWE0DEMAQCFKqGnDBqIaNq00yeVPbHeNtTWXh/TPzv1c37rXi7Q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63P8AOeFZ975vxUXP0nk+fotZ7yQUjs15+uuDOhmMqi5SaRtUvobRd2AKwQADQKwZ15Z6c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iY1nmTZoPQzqs1hKDTDSEmbK542izMsILZnWlGV72YvclydhDpku2TOnRLx36XZnXzmn1v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enWOnL0a3nWL2qM70ZNtDz0qsSwz0nM0M2uuUotRJZFjm0TpIXKRo+crVY0akosl0bYWVc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4P7/w+mPJ7/O4/Z5fpj5Y3n6r57m078SNp9PCNs61jV53vLEXI2WNzdhUWg3Vjc0yMEtwx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8+dfH8X65Fxy6IASaMVozOlEavGypVKNepHmP6Lqj5PT6DjOLq45HrcHU+Dc6OLrdeQd/F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0wADXKo688NRFkSBLOdZlIVV0c+ll82/MMShiFaBG07CpY6lrQqhNOx3GiRlrmXacu1Z3K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wnMz9f4viu46sJdkt1UjZG+O80iW0Aje3kc98/Rc4y0yhMNculeypq7GgpAoAMTBpizxy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ZkqM9So2mjRSyVUkrQOaXNhdWZHTZyHdtL5k+zcvj37XRnXz7+n3l+U2+mvOvndfcJfI6P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Gmbhezll6Os7dJm9mudWgKQ5QCeVmpMhnKW4QWpRV42UySpnI3OK66jJmihmhlRtGbNXiq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jvYaxRxqXZp4Hrc/fl8gtF9r5OJSNdMNtZ1z0OmMDSUp5s0SqwqasdJ3LYWOpE0rOkdxSU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G/g+hwcX0s/J+n8jl9hNnx6+qxufml7mCeUvQ6ZrzY+l9Kb+V9r6g1x8/q2cvIuqDKrEc7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kfJeH+ich8bv7XPXl5fV99n5/2foBXyPl/oLT8pf2vysvJW4YXqGJqomosliioGuU7Zj1z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BAAAADaaDVAxoxMAZWmdpEaSOpqXWbhXrhrKxl5IouUArBDQKtsraUtzVKtB5d/AnL1YXc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s4vYtTctsEMBRiG5oADza59+O81s1wXTRyHp7Z14797WXwdPbrOvEv2mvk16zl8vX0HLy3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INGudXRiuiCbnQbSHN2ZXaG1rSKZlo2jbZlVSt5mhg7xLJg2iZsqGxJNUrZBUGsqgmszLC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aq1xZ01yaGqzld3jB0zhoaSMjbg8/Wfo18x3bz7D4Zl6PMryvf45G/qfNyndmBrmprg06Y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Jqaspzdjcuyrzu5bkTQQlGdJpWbNZTE2Z16L4fR+F93NbT5++S1UuRqjA2lfO7+TpnX20q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p58+M7p8ZnsvzbPVy5Mzq08zpTt59qqO3g9jUzrsuzk13Znydwfm/l/rfyZ8hPTEvMqUb9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/J+rxHFe1y8Zvdc09Wac/P05mQ0AAADY0VDAYgAACVpGhCtItJ0Vw3NXbTKaLzAAQKAhpi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iVfVzd8HH08ZUuLlVIjTB+p5/fdepzcu7WI0o0DBDc0NJnWu48Pt4r6UYPYlzrVk03Aroy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sktEOmS3RC1ki2ElhNyFN6Gb0oxes1cplLOxiaIUrWOsA8Ub3iwRNlLINkhRLM0rnyO2fP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vLx9Xn665dsa6ejj35de0x0zdNMWvRGQaQmab8uq9dxCc/J1Z9MfO8W2P0/n0oWp0ac1dO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OF1FdMaZ7Fxxx05Y6RpnMvVfJrqC2m5mpdlVFJdY3Zq86sY6ZkorOegTA6FGF01rXKePX2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cxjWOXWRoEZHP1z0r2Zdhvzc0dNHicXteOcZ0WcGHb5h6Wff6B5Hd5XoHu9vL7Vkm06ktl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UHl/Lfe5S/l/P9f8AKExUEqiC80NAJnQch24nPl2YnKmCYxtNBqkAYACpNK0NkynfJFYzP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hhoLkAAQrEwTTSThT0PO9NczSIjk6sUI0zuSWAJm/bzdN2wFYhWIGhjaBiD3Js8Hug0DN2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DdEOlUFyNjEaImbCFdEPSRKtTn0qSlVGVaQMzoqs1VOaJjeDPTOTYwDWFJahiZVSyUCcjb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eLrj0OLiz93k1yF7vK2nvDtaVevOvJ6Ou+FeT0+pfma+fv3zjvnSqnGXK/N93l7Ovx8/Rw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pbwyaGmU9ud3PbrwdXo49d5v0eesdWcmfZjjeCtZ3W/K064jfWc60i5HFWKdasxupS9OaV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fLaaksEnFfRfO6eT2fTRVfE+xkVjNPzPQ8Jer3fE+iVQ415TCuSr58sTnx5LPV4Pb80fr+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teMdnZ4XZZ9L6v4v9rqfZA6QxEMEMENB859GR+SZ/qHwy+RO/OJXpHNpqzm7MIO3mz7Dlz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FSY2iwpBQmjEQMadNxVyZ6ZJY4lno5uqbUtXmCYJpAErkBglEtWr0eBjrNF78qQkaSmhXN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xCsBQGAmMAEw98Z4PcNUTTZNpFNsFTJoBJ2YPXMbdkOkStJJsQk0arKimAIgqQJEFPLWhy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WmehOWkVLnNN4wzOjLm4+mOrj5cvf46hnu8oBrI1disOmW0JUOVlCzp1Bz309XmHDt6vNx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iYRnvGNc8aRx6TSRq87AasKmtTr6fL178PReG3fgxGs5Zdeed8ytc+uegJ0acOms9ROusZ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ak1YTbMY6nHLXQjBdVHJfRnD9/wCb08vr+rnj6/i/Y4PF9Ix16PTyq8XGeN5vnOQyy4vRr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Pd28r1jxV73gnf49eNZ08vO7GkV7v6P8AjnUfsi8P3bEMEwEMEMFNB8R83+t/PR8IAqx1R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srHZHCdWRg7QmKxgwE0YnDqbOhp3Blrkmmemcp0Y7Tcyy80ACaAAAA0ypdsoF2fMFwiCoq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th1r2A7oAUBKNMGmDAAR9GKvB7kaCpsRy1FMuouKBUzKmiqiiVpBcAAmOsWAgJpkig1IBy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JNZUjnNlKQozdlTlib5c/PrPVycnP7vLtij6HjBG8MQMTqqVbwJlgCUiolBErcsaAYmAAJ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5+e4mzlvOhGlZXY9lr25zl0TvGHTllm+pfmdfbjvUnXkufqma5m5x00RZg9xHtyZ2egcW1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yqcNNCCKChVLVyOI9TzJ83qvLm9P4n2vdXPm47cO8GGXRynBj0ePZ9Zp5feeV62HFHs35n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CpuoVwOoor7P4tn7U/wAv/RrOsAEwQwQ0AB5/55+qQfkVe/8ANS7wqHcUOHoc0wo2x3o4T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kQAxNDfDpN0ncTnpnJed5tbXDlkTuRoRDQAJpk0qYKgATSpMFcspIRDQd3D6d1YCjTUBKN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AfSzqvn+6aTGmFSwTlmsS6tDKmQqohNHMrQZluAqXBcoCWilFk0oNJSHJlW0Zo3M2k1nBp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zp5OPl9nm6OdL6HiAXbm00JoACnSrWaEalEsaUhIs6oTAEMFVIIAATkozRrnM40lJx6UgE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3n0Yjf0cclcpjn1xnU9nnpPWfD2ejheOr1jmOjLOiopacpHnrZx11C565Zp2vh0uesy1Rt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cOWLEbc/i9m+niP5fv9uvG1zfVz5WYcPoaHD6nm7HqYc/kG3FJSZ0pzLaaibCCpBoL6uRn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9yfYg7EMEMEADAPl/qA/Isv1D87XgYQ6zR2c+bHpBGmFAY74JCYSMR9HN1pYhmZaHFwuw5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ENINAmJQQCM10TSiEUJgAgCWvU8/0bU02gAacrQIbVCAEwPpnNfP9wmh1NktgipBAFJ05c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pA5AcqS1DC8wqSRxE1vMQnRkpHMTWl8odOOWFnRnw8/q8/Tyo+h4wF25NIoGrBAMTpUVrI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I4DOhANpg0xADEDQ6TAFQZ49fPi4LRcOsFsnQWsvLSJZ6+ZS+o/P6/T53PSumOfPZZ1yV0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i6az6xy9Pfgs9Xc4u4mr05rjQmrG0JWdMwjscvNpWKdN8LrtXNrJqRagKWfM9bDyeny9ZX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Um/PjB068ViBmc7SZejwI9TywsTEVUbGK6IMyoGDPpP0T8Y7z9dPN9KwAAGIYIYLHcPzj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D4pTvLktJJVA9ufaK5uyDhesJCpB08/QywGYc0JNtbZ64w3JcsQgAgCBUCVC5upUloQClI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18/RdNoVtMQNUMGwBNANH0tJ/P9wqZnVSUhlTQS4oSqK0i80JaKQEppR5Iuc2VeLq3iGk5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UVrXKzXPHn1nqx48+vHfGa78hh7/GAbiBaCYgJ0hOih2APUQhGKVqZeayWo00AKGgYmIap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Os4w7I5nLMk+fq7zo6Kwrtz0yqY5108/DrG2Uy+j1eVv6OPp459Ho8/MdeK45bmdcl7Z51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HqHL09OSm1rOb0UOskbvno3eVJoSxxaM53ccz6EuO4RpLM68dd3F8b6sy549VOmZjOmZoZ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jIuRJhDqK69eLZCaDIuRuaNv0H85s/Z18X9nTGIAxAxAAAeP+ffrOB+SX6vhS7qLJ0uYQw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5pOlDKVymWmdE3GkumWuVSAyNNGAgANNkglSaWRhIxUNDABrRe207RoWnAWKhMYxoQwQ0f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6ihkotoAaHFyiVFJNCi0KSBzM0SpLUQaPBlrArWcoSpibLnLn1OnLiz68uieTHpz9LPzJs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7c+hB6/OOa1EC1BNU0OlQWUDsSapCmHKM6TGJopiBtCMRTaYxMB1ZNN2IHYmKOfPq5ePZ7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zZ0Z5LOmkY0o1WUb4ldd4bd+XZ0eVv34duOmnXnyR15Z1zxvGN5FvOtenz51n1Tz+jfPpJ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nZmFasigSqhrdRUOlMrqXLty/SP5fv+BNMPH67zaXNNyZNo1MtKYARoGBrmJUiHYXWRZrE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s7vW8DU/WOr8n/Qj1wLAAABDBDQfHfYh+Nr9M/PpeXabKrLmjrnFlqGmktIhyznSFWuW4s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EBtEwBJAhKNCoAJpKACYB0c/Xb0gNAAJgNBV52UACAGg+kJfz/fTlltUKpYypRyADVJVJI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FZAsynKzSliVSzmzWMeLWe7k83Hpy6+WVvLQIDVAyxet53qejimj08Rp6gmbgU9SFeZSQU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lnTEQ2ixgUAxCaMSqzMXUxUbmAarNlSEQtssakeksVeUEXVZHTdnOdCs5F0Y8txNmNTvgj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xy6Jz6c++vO6uvPbPV758mfcs74nvjjajS86w11Vl68U6z6Z52usdjx1uWqaStENqJaqLl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3jDm9b4Hr+M+Y/Rfg76eTHpz7FfPvBlq451tnY7yotNUJhmtJJYFY7Ucuk1Zc2EDku8aN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z8Y+mP0Ez0ACwAAAABc/SH515P618jL8fjcC0z0hxbRxvKZReaIEG2O5nLQNDLaaNwFJSj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UCBAqBghrXfj0WsBQYCaAGOkwaKZLhgHvuT5/vtxRemVGpLKaaJt1CtEzoiY2yMcOnCsMd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eS5rN48/j3z9Ti5DeDLfLWUVSZ79SrjnpZyveazqgvs5uj2eZpnbmNPUYG81U1uLLbESCV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AJoGqocllEhQkUgsG0qGgGAJJoZ0VlvjmpSc9K716Zl0t4EEoCDOzN546MOHaZueWjfnzz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9vmnLvjtz5urnzj0jg6unPRhvGePSZvJXRnNXpyh1QuhOWO5HFrvErcaAzWWPc9fPy9+zy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Hg38/1Y+f6efq7/nGP33xffjxTrGs086gx2zrNp2GmZWgMQwidEQATO+BdRVgmEOpByyry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SdJ+wnz30IAIAUAAAAB5H51+t4x+P6e94a3NTJdppHL1c6Smg6MdjGWkYmjEIyWNCBMEIU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VpoN8u5bYUDSgwQMTKBopiAABoPfaPnfQYNKqaL0ijRw0pwqsgKWaLiJq8Vx2acvB5W8ez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9fOnvCs0S9FZhk+oacrtGlHMt5sxi+Y1UaVttnp7vICOmWI1LaOmaqXrLx1zXOXnz23LlZ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ADoHVkKgQ6sgtEzqGRoGZoEOgWk63M8u0Z0tHVgw1ACEBLKZLILNWeizrCdM/N1jOp4dX1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9nmafR8Xo5mnbjy4+jOdcfTllL3vi33jaoNZYRKhrOrQBU6Sq/d93z9vG93x9PF1w9Toy+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P1yw7doVzWXN3QfFeF+m+V15fCr2PK6Ysx3TCOrDSQdk3KjUi6ABRojJX3HnsQwEBlStJJ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fV/KEfsFfmf6DXWAgBQAAAAB8v9QR+S5/p3wZ56mUMdM0JpGloMk1CaEoQjE0QMSaVDFAA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1N2yRq1oYhoTAppUyQshlCBoR7zyn53v3fOzorjZ23592d5wh2zySnYeZwanv5fJ8e8fXe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HgldMDTsbGNyJV5M6DKh9WehhTpdiNSIvAXN0Y2K07Ompr6PkALBo1LA6Zbk1KyqDOLXLp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plOuYOWMKoaqwWprOVMB1es5uzUlbCYroDA1DMtHLdHPbB2IaUCYaFK0lmiCVAS58/Ry+X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kJ6GnB2e/zV2cZ349xzX059M87XTKqliqYVFWUL2c3xun66fP15vU8br8PXJ+tl83esc1e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/TsZ1q0SxoATZnnvJyY9qT53zfsZ3n4Th/R8NZ/O19h4/TPjq41lMLNHlcMbqDQMI3yBxQ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pFb5aDAHvzs/Rfd/Hvr7PshMAKAAAACDLUPg/mf2L59PzzLq5xKkm0aZEJoGiQGWKkDQDT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66l4tuyjn2oUBDaFpJ2SWqgaFSAAoABMBoGJnorly8Pt7J4Mrn0o8vLefXXhZ6z72fhlnq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ntlZdTpGS1gzKmhgOpCyWNqkrXPqL0fSvlbdPMdY9Y8/m9Dzqrl2ws01jXedmq9/kSaoaN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71Gh2ZZbZ89xUuXTTO9xxqtZwWuedJlksdmuvNt0xplu9Y5K6MlTiTovkqzqOe7GwQtWc8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zoSUtKSVpEoglQyBNZ1jhuvH6MDeeesquh9GXrdufC+nn9nnrSL1lvo7DyV9X1418V1/RZ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a/PfR5u3p8W/H9Vcvk16fPxbcvQ6K797INat5BtWVmrztCpoYAKkTGspE6qsp2RjHQjg8P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7wfpvndMfBP3fE3z1IrUJAjLr5RuaGMQaYlcmlJFEwataFuM7Pb++/JuhP1s8P3AAoAUAAC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9MafjM/cfFl47YpAwQxEmCYA0yqneV7K1YyVAxAAwVMCSihrQhbcllkWggtBoAAAATPPx4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FJLpidMLTlyx2xK1y0ilTlwneLMilQANrQVFo9ckvbt5zNOGtI9D0vD9Afneh5lc9LSw1n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s85NTYS4qxVuFzW8hU2ZqoxuFSzbuL3Lc3vERvBk7UraeompTfXj03nsXPdzct1lO8E0rR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HEZxWXLrUozQEoJQwatNQZ3j5+pNLh1TCVMA9nxtcz6bfD1OWOXrfRJz8/r8XO8HV5PmZv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z197zfFXu/XrwvSnf1uzy+ydu6+XbN3rCl1eTLkkusaOjTm0NXnRq4pLJocsRFOsy5INAx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zx66s+Z8P9Az1n816vr/AAOvPl8+8t4imgGxDaTa3IKkvl+j8Yz1x1RQ5RiKv635Cj9gr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uwBQaACBpjGg8z1En5b5f7F8KfLJiJMEEjlA6jY00hy63ja7GdRQMQxVQANg+btswy+r9e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5Mnq5ekYFAMQ0AAJo+caM6ppwUgulUFToNaZrjlriXpnpFOXLbmpVluzjXVnZjemVlPMrS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nkja+ejv5Ov28a+c1+o056+Z5/qPl/b5xzXu8yRIpRGrm+2Spe80BZEVM1Cucaq861NanT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XsazjTkcWpc3SAqqzegklomm7KcosUlQlEZaZcuoCzoTITGDYJOc3POp8XpYEomKgIAA2x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YnRgjRFRbUJZoJxXd59TXv9vz/ocO/u9Pj9nLp6F82su9YWavGlHMHRfNSdN82h0XzUdFY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WNlElUNITaXmnaSGQaTV2YLok4PB+riz84w/SfF68vkTu4t4SFZW+GiPNyvpZcVDJSUSIO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lR+g/QfkH0q/dGeg0CjAY0MATTT534H9g5D8jXueEkJpVNBXRNjAhuWVeVS7VloW1oRHue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YuvO9BghoPO9EPzbj/VPmz5AsIfTpLxLvg4zoZzK4r5wRLdTpCdMLWkLUBZXFuWG2EXtzd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y6E2FMjVZKrzYhtjovVpzVm9L5nm7dcbc7ttx6Y1pjujk8T3fC+l5Cpfu8051EoJrrU16O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ZeVKXJaRjTqKs10jbrzTs3zm06eeuaUhkRsLgbKXJ2WTQ5W5aAI0iWEiWMtcue5AxsYwbc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3PfERfj9AACalAAGgGgAAagBRmnMrAlBkP0fLua9zu8jp8/f3eryO7n07Kz1linRMWGdNh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pOnXguu18midd8uh0vKq1UBq82PPSTDTRkOpoViZq2c+fRnGHn+xFnx/k/ok9MfnD+58vW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axmQ9ShWQUImFlMYNAxM9H7/8v0X9cfzH0ytpgDgAoBDEIvkfrw/F4/WPzo8raOgYwTTAF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PpPe935b6c3JtUBQmCAENImNeL5b7UPzufpvnOXTOpWdWoRplRZ8gJ9edbZdEqempN1EEO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XGlri47HlpnTAlGmPXEO+eIOqecNTNx0a8m0u94rF9fq8vTlruy5iXoxVJzef6nl/S8oJe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NVrcX6eVCe8tN1CtGU6rNjSdNR6S+nOm3rMlIbhpSYAgExZVSMFK05RppQSG04jPbLG4Y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m+flq+rze7z9sse2Oe8VqjJNSpqhAABDQU0EAEs5bYw3DltEwgF19fw98b9n0/J14dvoer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XOi5KoK052d2eegW9I58u5J5092NTtzo7b5NU6nhdb1jZq86Kcg1QIosEyMY6ZMjVVz1oJ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fbB5HnfTzrPx3F97Gs/nM/oXJrHxL+l4dZ8p9PNrA5LG32TeW0e9z9nJ9Hfra4YR1K8+PT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ceu+Sb6c9myZqKbD4f5f9e8Y/Ojp5kQ0A0Pu4aj2fKx0F7uGkv2PX+Y/ZafQPn2GMEmCAA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IfF+X+keLjXyee2WNxVxL8g7fbk+vHrlKURUZsrMZMVnWeNSJpl782kvQ4ebYnKAA5aAMQ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m2PXz10axXLVEqKgKz8v0vN+h5ZkXr4ick0nZveenq5Cb6ZAAGkihjcPcuoq5tq7lDKmkI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86SjkhoQ02qTmKcBcVRzzvnz6QUZqmsManBx5O71z2zpkLNrfCxZXKjVBLUMAGIEAASmOu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qYBC0hnR6vg9fPp6/reLtx6/Sb+R28+nZE0uLoNKjSSnmjp15NE3kqscurM5q0kLxLOq+W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HgzWZzNt+XoS3myzOhidCpIlQTGwYrdGC3kwXQHPPSVyR2o8vl99WfOx9HEvzPB9l4brv9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6LVdvnirMnPpRjaYK7Mtsps3E9SU0YfDfoAfkR9z8WmTYa3OEL0V3yx5nsb53w9W2OdbfT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p4XrdOe4mAAhggYkwQ0Y/MfWi/nFfZfL8t/EjOuNOnn3zTNRCuqJh5k4XjSQUxMGiNtefX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SG5RoQyiUaVkpez0fD68313wYc76mXHtKY9ZZy83f53t86EeriJqpadb647erjQzpgVVqQ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WatShdWZOy5KTppNAAbTBpEtxKOGtoRVQRpIEtsRRGeHVhNQnHPcc15+T0JN89bRvyaiuD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ErpAMUDEORiBg5UpltjEiea05VtMaGAEdXqeF046e16Pj78e3u6+d0899d89L0vn0NCdJJ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N1DEqREasyeiszoC6xZ0PGk6NOejYzZo86KqXYqAaAoTppENMpDIQUSrCZ0VZzYuXH6HOv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UXv6lFdfnZO5HFFY2SVUglpJOuRZqlWohguHvR+a8X6t4kfJdm+fLp1Y5ZZ08yTVZWI1zo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np+E+k6Y9ox11lgAACYIAEwWegfiCGtUbS5WRFQoHkSTk5pghgDAKvPSNLyrNty5QYIYIZ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Gugxc6iTrvk0l3U1GXm+j5vt84J+rkJpJaVb783V6uNMvvzVM1gmjWZmpmiVEutZUaVnVz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IaHLgcsliill0RDaGhgkRRFLalxHJ08nDtjBXk7rpnXpnPl1jluaoxqKTVtMVJQVMjYwQ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x2xzZqd4nPo55RpgAAA2g6/R8Tqx09r0fD6OPb3NPN1xv0M+PnPT3+eE+ofz3bHrPg2Ouu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pgjoMKNjK7GUyKoFUtLcM0rOq0eVJq8w1M6KcFWSotIpuHFKJNiQYkrB1PN0+XNeX9F879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X5zqWKakxWsjKRGmdVEdHOXty3Z0rluzcCgA8z5T7/DN+Aj1PM59FSJXNoTSLmbhXsl9P6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+2vx/S6Y2AAAEADQAH4cwXS8iLiFKTUhi8qAEAAaatpjuLihVmuoZbioYJXU1HTvlrz1em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5F2ZWZbZdPXPLw9/B7OA0dMAFSqVl9nJ2erjtav1edFTcpt1mtYMs94zrI0a5LZJLpWVUW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BKmhZLEQ1DJpQEOKUQOc6pSS1wb8nm7rpNcaUXywnNcerAlAARMNAFFElIFRCVJUBE464y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4J1yhADQwaYADEzp6fN6ZeoziV9PEj09/H6cb9Tby+zl06dM+nOyui4w3nQdJgEl1kWdGv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pqgQchdZlaPNpq8mbGTrRwjUgNFIUZuKEFEFWomXWsbq/F9b5yddfrvk/q9yxY9PHq50Si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LHCRvKo5L15xRwd1elXP0ayJlAAvA+hS/nUfc/Ict8oqzqwonWVLcAMTD1vKqz7Ho+M9/r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yDQCAAPw5iVpkIMpbwmaaGiAAAGhaqaCk4py5acuG5ZThxWmei9WuGnPWtZVi61nRaSNOr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8j1vJ9fEA6YGinNTZp2cfX6uO9RXp4aOK1gbmmgFGkma0Usqgl6IksRNME5WFSlVJgqmK0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tLMaqMZ2nOspqc65+nprF456uPn0zxuPN3KTzQZAmKkwlUQqmhuWNzUKaSpNRnlpMuumKl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LRKpUADTIABtBu8Okh3JfXxXK+3n782NOpc9rr8bCb+o0+e7Oe/Yvzd5ew57NQ0rB9LTDW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KbloxUOsqrRQGlYs1eTNHlRZCN5xF1IRZmRoZqq+Z9HKd/o+7n6O3j0FlcOFuirCSdWypI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BJBlz+l51b9fielZ2ieoACGCz1D4rx/0zwM6+bqdeXSDWJUUiRqUs2SGw9L2vlNOmPsK8j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YNB+HIFrM5yoRAAMTEAAAADqWtVFw2iWhA2iKJZd5uN9OWpeq+O46643L2b+f7FnQ889Ti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PFNPrgEVSb1H08+vfl0vOPVw6b4trOh53vFIEGkrAJbZK0RDpCTUKamVIajKJVuM6aKAAT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zpbqpQztI870eLy+jNehh5+3OWSyUhDcsqglWiSiENAAAKVIcZzoSwqJarZRzLVViXImAA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caTLKuOmPT3y87OvR4OKNS5Cyt+dy9/Z4pjX02/yu+N/V6/L9ude/t8/0zXt6eNvHqvg2O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O86poZKtmS2kzdIQgpRJd4WuxFERpmGD8lqPofP8Ad1e7Jrp5FasU5aD1zyNHDTTNQdOcN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c9TbDeTxvP+i4rPU34O/UBliYAmCGji+a+yzl+Az9/wA/j15tneak0tqZQnQJQw9Dz1X13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n7JlrvH4W0Kubp5yQIABiAGgAABSpodxcNpwAA0QwFppgANyRVR3HV24yaxmjDg7uH08U0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30yXFdMbqr9XDiOrkx0334Nbnvrk17cegzuxpgmMmxCYyZvKIE5WSymMl2zN0pUwBOZXjm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C0G87jl0xvw+vUyrGnj0C8i3zjMYSqUstgIAVKJBBNTCpKUAlQlHRKcpWbsrHWKzAgAViY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2wDfKQYIbQNoKEFOGV1cgew/N9UWiiOnbhJfT18cl97T54X6XT5Yj6u/kWv11fJOPrH8pR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op8HmX6TH5ol+gXzmUv2HT8b3Z19Ry+TxTXR3eT7Tv1+lvy9PG3z9VxpE3ZqnzldUZgPUz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nSdTlbyOzPm0NYmzkN+Oz0O7yPX1GBYhgkwEwnx/aUvxD+p+Z5dMJ1eNjQEAmZUjmpW5BO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t5+DA78zm6uaJQQDBNgkAAAAraY7iooCGAAAwIdJqCYBpF+lOgACBGPD3cXp4y0+uFQ9Sm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T0cnT6+Bz9WW88Jplw776c2ms9GmF9eOzyes61mWaOKRpEqyuSVdSlUUIYgIBqE1jNVxrX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kzRctLeWvPx6S5fk9JedFXm4vKhcJ3yiE1AmCYhppUggTCFallsiFbM7bJGDEzJaqXI0RI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GmAAA4TaoY4QwTQMTG5ZW/NR9p3/n/wBwnSeo68yvRE8+u8rifaS8ldLs572a41oEO3Ga1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H4ZfhcvT5sb5F14SvbkWOnqex8qm/0nb4P2tef3ebuo5bxEvr4kdFJlKLrTJQbb8mkaZtW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vwus9ucNTo51ZwetwTZ9A+Tr1kAoBiTBDBZbI+W8/7jwue/EhnLoMYnxwd0LRZViSRZ8GB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PEDqJoYpEAAAAANqlKmooAYEAAxMdIlGBXpZdsAMSYSqRz8vdxejlmyu/MpG8sRYwNK7OP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78ufk7+bn0wuDl1325dN46bwvpy3eT1jWouykSZq0OigQEsBDUpnPLjb5118ez6muvKMiR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4+nj8votzPDto1QwUUmgBrnl0qOVbwQWELRRmVKgMkZEjIQwTTUTBDATIQwTBUUomdAzNE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wAaUAhNMAAaYNMLi0+t+s/Kvcs+5FYmwTbVFFIbEMhMABkjDH5T7FS/nlfVeFjp5sem8Xy1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9eVnre78f7KfU8uPpnFh15mXZyBtfMJ0xnsTV5rPi6fLHbHBkehnxFfa9fxX0B618Oh0Xw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TWp7rT1kBiABMEmAmHm/N/a8+NfG493nculdUtclqoV4bBh0yfAMPVxObpxiKRBKQAAAAA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GDTBpwAA0ymnKdMejFUA0AIQSFk8vTh1xi6PXwQ1YNFA1VdPJ0dcdKdevz55dGUcM75ce8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LrrO9Y3vntphpvG01FzbAHICGS3AYMx0w5tNuPU6mdeTxeZO86RIaCVqXDm1z8XqkNOfQb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YANNUmQDQJhGXTJym8GbCVJhIyEMEwAZCBqhhLbhKgkbJGgVKVFBC0CClElJUMhADEwYBp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H335fsfqr830gYAwAAAYmAAAmCGBx9gfG4fa/Pcunm6UufRxo44cPWScfs80an0k/N7HtZ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57ju28qZr0vG05E5p0nUiN1XBn6eCcWpnX0Xf8l7set2cdHZzkWe73fJ+3vPpJliGCABME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v0xL8OvofB5dc23izlsGOs4HxLD1cZy0wgSBocCaAYIGACupuGwACAAGAMY9p9OVbURLoI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izPLeemecpe3z5qpoaBoLDbG9TvvDf2+ZRc2Yc3dy43gtK5dcno7ItvWTWa1ja89N89CXY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covHTTnprPQNki87JZpK1SG2Qs9OHl1zTXi9L2hrTkKEgcuHU0IaUGEsATQDBNMidpjCeg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WEFCy2RIwBkIYqGCGQhghskZCTFAZKolhWokaAGA0VpHQmUe16mNfK9Xr8815323ynHvP6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6ygYAAAAAAAAAMQwQM8nyPreXn0+d06J49YdPLB21nRzEZbqzC6ZnOoY3bMc+pV5mPr4Wed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3dGs+dXVz2er3fOeke10eVvXR4f0PjXP1Hv8A5N9bqfWAWAAhgkwTASYLh70fGZ/YfL8un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7Pz1i9XGMNsYQ2IahMYgAAGAruKixhIEDAAYXPoGnSqlQENMEAAgYOxLR1xZd3D7PPM6R1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Srr6OPq9fntD68zk7cM647ieXbovm2udBLWS4dml5VrG1ZGs6Z5546NvWamVA7NENM1Y00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GWbHNU+H1y51xsQwaAEhtUNoikMQNU2gABNAAJsEmQDCVYQtVGS2S4roUc5uznW7jnXRC5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CGCGoBiyUoU0lQXEL0fWzfnPY+l2574O3m5+e+/Hnzl28n0Y1POy6sumPP93z+Prz/U6/O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QwAAGJgAAAAACM/J9pY188d/B5++k41Kb5EZzqqm82lKmIuSC5Jm5pk1WHP3uzxcfe5NY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Muvlmz1K8qjfz3nqfUfd/jfv6z+jGOwAACAAAQACm0fOeT9z42N/PWzj0/8QAMhAAAgED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CAwEBAQEBAAECAxARBBIgITAxBRNAFCIyQTNQFSMkNEJgQwZENf/aAAgBAQABBQL+6bF94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M7iMsP+wZH+gRPz/9lkz8KR5aWF28mVznHcJ5Ivr/AF7Fd/NQxfFX/wA3jhkyZM91kmQjh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s6s2o2xEKbRGSfGcdyovc15/sn4+YiQvgtiuua/8Al8GPgNkFl9mUz9qEpCpo2o6DhEdI8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dlReV/W/u8vHzES+CxR4Lu7urI8M3x/8AF4su5Ij0XYk8nkjBRN6N0huRjJtjbDZhlOeBN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h/wBb+7z+dPLn8Vd2URS445sXJ/8AxrIrL5OaR7yHUbG3hTlFZbIVopb3M2NmzBgcTBty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jJOzWUkyD6f1i4T+Yh+P/AF8Rdp8fN2xdh9hLrjnn/wCEZDxwlLBKQ5oW5j9xH+0XuH+1G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N8xVROEjaNDE0xwtCrap0E+v9YuE/mIkfvvs/d1fHN9hfBXNp9nH92x8ZywSkRpbjEYFOW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JYu4xY9PAdCSHviJ05PDQpTMxZIp1MDcJElgjPaeUQeV/VrhLz8tEvEOsvgLgvPJebP4WO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/uF2mf+ryeFKRRpknhJZHLpGOexuROUJCgQrTpuU4VXsaJScRSQ5wxhEXKI5JlN9f6tcH5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+KuaXN/CYhowY44/+GX8t6zKcd0x9X5Ixy+DtKSQ5tnQW5ntZFTiOEWVYe2vd3CQtyEoTU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hNS/qmL+gRVfVfFTzzXy8mf8A4yP8l6/5addJ+Ejwl0XCRuGxQlIjBR46kpjooVWdEyKom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9a/mon1a+Kuy+Gf8A6KP8l6/5af8AGXldF/64SlgbIxlMjBR51/ypoj4KlIzbIo5PDpy3L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6v4i7T/8Aml24+WsVr6jzp2fvP3Q83lMbI0755VPzgukfFpxFGSE8lN4lViQeH/Vy8fMqT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+Px1+e/5b1lmEX1HjNPwZJTyeSEFHtS8x/FXkhdJVaakstFOpgl5pPMf6b93n82vTyodFy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6v6Bcm1FVfUIolrKsjQVZVI/8Aw1UyORuHI/afUTMkptkergkuwrVPEyPjhJC605rI8wEyi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z+bU/GPPUU904eO4ua+frY7tKiJ6fNRf/AMKyXWFpvAsyGpEToJDZ5FHCWUJ9hEvMij141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vupVYOk6Uvu/plwn82o8Jc2si7q/ptXP29OvMSm9rpy3R/wDg28DZTZHpPKKry6U8Qkfi4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JpCMiZGVsGODJdI1UktPxn4h+UjTeJpOLWyVCe6P9KuEvPy0VeoviL+k3RNyN0UtdrYzp5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Cnsp//BNjdk+tZCgTp9I2cei6EqjcdMt031HQiOFSJvQmRngUk+P7j90qvij+XCXj9soEv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T/pY+Lvz8yXn4q/oW8KvqnUbkbmS6jRi1KThL3ZnuyPekR1EirrqhQ1tWM6Ut8P7tsbslk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R2zh+VT8pL7kyn9opCtjJKgmONSJ7gpiqMU0Sl0bPC27muh54S8S8/uj4l4H0qLx/RvwvH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6+Kv6H1OrthfJnhkyZHLo+tvSp79P/dyYyMckY4HJInUQ/vXvEpqSzg3Kcag/MJYEJilm06uB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zqje0e5FkX13MhUSJ43U30vIkIgsRqMkyjDfW/pH4V/1/ZOX3L4DqRRLUwR9UfUSZ7tU31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qIjVqCqs9xHuI9xHuo96I66KsYVZ+3RRiiZpG+mbqaPcpmaLMUWe1RPp6Z9KVdNUw6dRGD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lLA5GWbhTE+xN2SyRWCpPBlsjTkxRlSKsU17WU+ll1UkdKtKEnFmSrV2qOZuNKCJ7U8Ra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KOTajFRCczckboCkbmbpEmyciI5jmQpymQioL+kf9C/jKGZ9udSMD6hH1BLUsc5SNjYqaF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X3jqjqnunuDqHuG43GTcbjcbzcbhSFUZ77HOMjTVI0ZwrwkOaI9f6qTPJGBtHAcRSwKWec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1cIqKtL/U09pV800qkMYPJFuDc1IT2i+4qJ7oEGVo9KXiojwQ8SwzZJEZ/cpZTSFSgz2ID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ZucaOR0YJRihfHx3kPg/HzKnSMfix7UmkVdQkSeRJsVMUDBjsZMjkTqDqjmZtgwYMGOxgx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olLWtFKtCp/UMk8kFxlE8EZcX4KavL8oPKs+pJOiS6xhPbLEakakHTJdTOCOGYcRMlS9s3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kyETIodME4qR1haDtORNlKB4UmUl8tWfa/d5ePmVGQ+LHsVKkYE9WxylNqBtWV4vnjhGRz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zfHxskJ7XQ12CE4zX9LNkVlrlKOTGCEuE/BG9SGRNxI1E+EqbpP7aiTnTPfm1B4JdTBFs3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IoU/clNxTeEQkKaPtZKJJe2Jm/pOZShueMKbIrc1/T/u8vmz/ACj8WPKpXhAqamcjEpNRt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hzJVBzM/GXJ2p1JQem1qkJ/0lQp9iUcnghKzeCUs2TMs3M3kuo3gjOLNzHUZTqbiWnQ24u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E+43SS9yOcwxtPuibyCjI6q3U3NHu7oCGfiOeSlR3C6EpHlxW1fMz2/3efzGNdfirhVrRp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jkVPHFcnLBvySkSqIcm3wXxEPsI0+plT/AKSXmn47EkeGpdHac4wUK8Jm5YjOEic8P3kh6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RSkh6jA9WkQ10pENQ5LbJCqxy6OVtMGEYOp1OgqjRGrFi3m7ApmSUxyme3KRCO0jJo3mcu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Vwl8yR+/iq1SagquqlI6yIwPA+HjjJm/JklMlLP8A8Qx+Y+OzNcNcm6DntNM/cJRnu9/YT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Kig988VZ9fcFVaNHX3PMov3cnRCrYN0JGzI4MwzLQqglCZHR+4e3Uov3qiIOnM3SIbpNup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RSyb4kJbWqwpp/Izx/faXCXn5cvEfiq1fVKJKUptU8pdDzwzyyZJtIlN/1Cl/RS8ftdpkn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6UnTg08ZjOH3bBZxTg81FhSpbinpkyenpRKNOHux8SlCJuFLrJRPclAjqihXpSJypN7Ux0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VSOZUqUz2qkTdgjsknKUT3UxNZdOLNh/sR7mCNQVRm83nuHvHvEK2X2X213/38uXiPxZTU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WTbhCvkbFwcjqzckTmN2z/T6TWKootS+Zi1XftjnBPwvK7LeCUsmL1fEupCmlDHTZl7BQI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jIrajBD/AGTjNQPdPJkixiZI0aU41qKUVMVdirs91CqRZiLPviKoThQnHZOJ7huidJHto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GDdgVRHuI3CyxU5Mp0sfCfgp6iar05bl/VTF8StXUBzc3tOiM2Q+Ctj7W+pUntHNnk6Wf9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1Ckl/QT8R89hvBJ5IRKrvqZYhS6lR7Vm6tVScUiSzL2cjltI1ERfTIj9skenflJfbJI9ne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hU0eye1VgOpUiKsQmbzEWRG8G7JiR7cZEYRPbiyUdrpzcXSrKp31wQ7SgpEI7VyV3wfzZf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yeRLF1xXnFm8G7I2kSqdG8/1kWU5OEvT9TuFLPz6n4w89iUskIj6KXV21r6UvNd7qi4I3Z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Oh1eEyWnoyHpHE2zTqQwQGSfX03+R+Nn3OQ3bJkjJnuM+2Q40zYieEQ8y+0+xmDLPNpZM4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Duu9Lx8yXwqk1BVqrquMTFkK3mzIi6tjeT9tpKcjP9G+3kpVHCWj9QISUl82Xj9qZvN3Gc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Gu/DSrI19zYrZJYWnj1ZrJffRrOMqdVTQjI8M9qJKODCPT44mS/KUXE3CnngjN6nV0+hV/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RUmOFTCbZlGMm1ENQJ5+Ch3XYVmK8vHzH5+BVqqmqs3Nwjds6GL4MCPBnIickiUsj/o13k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So1oVI/Mm7bTazqjcxTFIk+nlxGN3ZqfFB4jKQs5wZG+v5aTSzweVqvNL8qPQ/VsWn4fnQ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0pL3Mk4JkoNCngjJEqiFNG9G5G9ClFm+JTcanpyeDeb2KrNEZtOdee2nPfGEISHposhBwj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fCXj+sr1thJubULsS4K3VmcDPBKQ3/V454E7UKvtuhKU4KpWiLUsVeLFOL+RPyiPgwOBsM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46j8NP+O1Z8GRtGTSsq/66kH9upy6lMpeP1bcZJvpNmgf+6SUirSVSrThKB0yksOMWe3SP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bKaNtMlCmo01HNRQxpfxwjoPy0QiVJZPT+tPVxwoV6qI61kdVBirQd8GDFsmTPa/Xdn8399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3lpWZ+li6t1IjZ+/1KRn5+BIlDp8FDW1owaXUzoS02rhWi1FkqUR0kezJDhVQqleAtSyOp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VLU/HCfhdRxPBnPGv+NCQ57joS8uk3KUMR0/5apJOg/sqrJApH6skdCrjbM9P/mfht+75M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sivP8YEjR9ZVFidmfqZ6Yv9WuX+vgpSRHUTiR1ZHUQZvRvNxkYpcn8GXzH39TX2i6tLBk3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bIZOf9BSgmbcGD9Sptd/JnI1gTyYFaEnGWj1rmlqD3abFKLt7ZUg4SMEW0e5UPqJIWoiKt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fGoykrVEsca346RfdtWcWZMovEvU6e6npP4ZEfypeOuboxkqUY40cNs34eUbpIj4l5j0JP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tPxHyzSS21dVLfWt+6jwmemLFDX/x88ZFlHuTPcqIWomiOpye8iFROMWn8JXl8x97U19p5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+3qvLVlfImiUh/wBBTntE8p4VusyNJMqacjpYiowKtHb29plxspPhGTjKjUVSBg6oVWaJV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DVsiqyQtRIWoFqIkasWblzksOD68JflDxkl15Vvx0b/2SnhqRDO+Vn9pJZpOmkYTGsSo/i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N5l+N5Iksp9VFIenjM2Vqb+olFPUxxTakMo/nV82/9VnbRdKGvfPyeFk/URm5I3K2ilip8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c1NfYfk0sLOWeeav0JyM2f9BSngkxzZTqJKnKJ5M4SY/FeG2XazwV9FPbMybjJmykbjddo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aaFqBV4irQFOLH1PDhK78fteCb6Wd6njTfyuH3bDBLwhCX+ubw55q2oeJC8WVpeNIVPxXL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qRjOLpQxFqEdtSRo5SlU1cXGraPmr1lTRQ6U9c/8Abx/ISUVIiMc0h1R1ByZCUj02m9n9T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YXa1Ff21+T/FNt38C5MQyUrv+i3dLZwUqokLKcUTgpKcHF9nHHzZPBpa29djJk3GbZ54MX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qNTQKXrMCHqumklrdPNQnFvI2N9W+MiHSpOeDf03jn0i+ooJ0Yxw5p7qscw0n8c/Mbq0/x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XB+UNcNpt3CexUGvd1MnOqM/87usCP46yX/ITMmTcJZFHYmSnBEtQiVVs6sjTkx0GenUY4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wt+v6bUqZRcsccdX45SkoqWroo+uoktVFwfV/im9wuGeC4N/1dOqeSHiS61vxwPsYPJ+0Y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dCtvXLJkzxyZMm4yZ7Go0lOsVdJUp2TaI6itEWv1KI+p1UR9UI+pUWR1dGYpxdq9faaepv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JU5oz1inlIpP/AEvyiXjTSxFsU8EXnhP8NOvsrfjxVtvCQuq0+FV1DzVyYkxwzHZFFJRcv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NC9k20RKiSr04k6lWZ7E5v6SJ9NE9iKFFISNqNF0nX6uH4cV3n858fC1XqaRUrTqNPJShJ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Ty2RfVo2vI8ZM54IbH/WUZkWZGNE0PihYMYsxXd9NLrB8MmTIngyZ4Z7OTJnhq9J7hJOLX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tu1Gdun+2jAm2kpNmxMSwZF0UqSb9o9kqaWoYqwdP7nGHW8vFH8K7IvmjyNWkLzT/ACqeb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k8Rj5zkcUyWnjInQqU1SrqUVLJgxyoVFCquovH7H3Xwf9A7fr1HW+86VOdWem9MpxX+qhC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UpGcXfnN07MwIm8Wf9YjTVcjJCeSaHxZF2bEzzd3i8OhPdFWYkY4LoZ7eTNmJ334KtKnWW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hHfOtLApORHUSR77PeaqR1cRaqGffiRqZSqRE0R85wSw1mnbF2Uvxrc3ZCkdJDpsmsPTRc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qtFH79S8Ul4MjeBz6KOJRZnnRW+cV1P33mK7+Y/P74er6nC09KVerpqENPCclGNWo6soxJ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zgfX+vWU4VN8TGCQ49HwdsmOC46WeJJkZDZ04uN8dxn7GyNp5NZSmqfGhUVMlLc4rE4rq4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ZlbCnqJRIEVgzgi9xqN+2LkilqNPtjUos/wBMiVKI6TKTaVZ/cub6D11JFKvTqpSIVCo01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cGjBtNuHpY4jq+sVboSY/GcCeVkUjcbjJklLpp44KVf8A3WXekK8vmTeCNnavVVGlVk5y9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1NX3JRiSeB8/A+tsEUMf9jTe2WVjpiS6kh8lZ2Q1wh0lB5jhiNQ8RoTk3+sifBd1eSRHwy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6XKksyi/9q6VG+ohWpRKZk3dIEXm0qUJH01Ilo6Z9PNChWiKFXEpwi47Ge2e2e2bGbGbJF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oVoxpxjV+33us9TUToV21PV7D6xTXvxFPop5qUvw1E/v3IiqclKGDFpRytPBucotO2TcOo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VcGm0ubofBdmRG8uwr1mxeO/LqoeL+tVT02j7upNbWIIbwvIxIfQz068/03/Z0ZddvWcej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BFjXDRzysmTWSNNaplieHF/buImO6vJIj4kVfFRcmUF0X5z6SGhX08iD6SeG5FN/bT8bum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GUpaWkz2pwFV1USOqkRrQkkzJvZuRhH09KRLQUW6mihn6PC+kqlTR1Yp0ppyKS/27+lSrO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rI99Hvm7Jlim4Sq633F7sjcOTMshFiq7TS6bHwmRu+eof+uM4WlLBicJt9KdTe+8xcPUa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bqa3tRjZ9b+DNvFsD8RPJtG/7RPEqU9xU6JvIx3YuWbLhRnsnF5SNW/8AZQ/AcFI9oQ+hp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LZ4Mj5H5RImajnBf6vDqeF4FbBR/LwL7inGXuKP2wf+jc1De3JXfQXip+Wb5JxTaMsr6ir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9RiR9RoEdbQY69Ny3rEH0ySHFM9mGXBNQ0UIOpot062mqOH0daJXg4qClA9+efebFJGVZL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rWlptJGlxXeZHxZ+eLZjfUqwTpU39jaio/fOUcxVCcFHx3P1+xWlLbGXU0klR9Pk3UnGOE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b4EO6G8Dd3/TZ7mmZqn9vJ8FZoR+30sraSrau91WmvswSlPMMzE8E5fbo19ncZAYktzwTJ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2Gxnts9mRTTipU2xU5NezI9qRsFp3hUnIenrRJ7sojIjWkii8wgh8Mn6l+Vsmb5JmyLPaW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1EdP/AGUVTxXqzi46zUI/yVVEfVCOti4rW0WR1FKQpxYnZrJ7cR6WlIegosl6ciXp006ek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Soo034cV3mLxZ+bSWVQbTnLBJ7TTPcqv4QWI1aSqSSwSkonR993Zq/wDrLqVZ7ynHpJ2zw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wSf8ASOSHUPdPdPcZvZvZuZvZ7jFUFUFNGeMHiWp6x4olwVmI/VsWpvbJT3Q/9R/HwNJrH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pf4e42Q8NGMtUkSJlSOXCPCpJqPvzFXnEpy3RTMkkIy4lPEpR6I2U2SoU2fSktKKVakLUw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mKPqYEKsXL3MKEsjmjcZMm4zfHW05Dltc6icKOJDpwZKhBjoLdtSpPSyY9JNL2qsT/kRI1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I/wAhKIvUYZ+sjtnqqiFqa7e/UZq06qP98TTvExfDXi37vUhkit09ux6Z5hHMp29yO6W2p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P2r6940elp9ILq3tTd9oz9cMWRJj/AKJsk33lIVQjIzfOaXFMQ+LtF3zfTzXtwWZIbFak6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W1LuMj4bI+SXibwpC4T/HFqf4XS6t4Ka+++TJkaTHSifTwYtNSHpqZLRdZafUDo6iI/cQp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RCtLwzTOK1FWhpJ04wjGz8UvO4yzcxTZvY2ToqblCM09PTZ7EcqiopUsP9VF9k/xi2iLyv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UMeyvdgJ9JVsrSR3n70yxLuIZgSMW1+Pp4xPxGZM9nPSBN/0KWRUxxGiSH31IjMTsuTEx+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s5tBlDrMXDUdZ95eGQ8kx+X4qfndmBrpHxZCJ+I+Vy3GeT6jQo5PapslpaTHo0fTTR7FUl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mmSmNlNo1E250psRUxiEiCMcl5yfu0Pyrr7D9aeeY9h9l+O5hE4qcdiRSh7bqfhBf7OS/P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wq9X3qkSUh83dI8ngY/nRpymewopRtIkSH8GMyMsi7C5NWXDJE0izaq8CqoVl11XdYvDIW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f5OH6kR8WVpvCgnlc0Y69zI0mOlAqUKeJQSemjteq2Sp4aFORqKst2jmlKNtw3wifu9P8p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n4MvCu+7Up7yhFRs87uEec2R8W19YiiTuuGOH7XUQ386EJTdLSqJ4JDVpDJD+EnghPsLux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VR+yJJJmn61uK7DESIWqlLrUZV/kuz9Mix1FEU4toRU6qm8x7C89vPCa6TX3aeJqNPLZCL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1BDTMSM1T7zez3UKrTxHYxumhe0bqSFOOW8raM089tTh+rId1yl4jeQrvtUfwKmpp0z66m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n1yPrUPXC1zx9ex+oTP8AIVD/ACNQlrqjPrqp9dWPrq7F9zl0Wb/ozz8j6D+Z4JVcHp1ZT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iQx/CTITFzyK6uxWdomk/jaJflT32n0jovx7aRgflEiFqhp/5ZFX8+GTJT81/yp/mrSKCx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W8KrUiQ1FVkZylywbUbBIwj26Y9PEWmYqdRDVQlGupKrqIi1jiR10WKvHdpqu+PJD7M/Ef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9TolqtTkxfHDI5GeKMEeil15rirSd38mUlElVbMlOo6cqWvTPKGMZIkMx8NFOYndD4uys+K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SXtyKUMW1DxT0qxS7O1ni36/aJEfBUNL/ACMqfnd3h5r/AJQ/JCJFLpBfIksqpAdPrGlgi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ciZm+bLBtibUVF107bpXUk2u1Mhd97V182Q1w3DkZ5ogiTM9yJJ/MqTwSeeGnozqzUdsRj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7iKcu2h8olBQ2zhFLBBNEW9upn0h0jkUjJm+DBnBngrSIeGVDSeWVPztKWDdm8Cv5j5QrQ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HAUezju+XT6K8aCjPtT8wu+7qa4+LkN2wY5o/TFZdOK4JD6D+XUqDfCEtrXqc0L1JMWtpM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YxjHxfCPmrHbLtopyzbA+9SRT6EmKMJCIeK3WoZM26WS7H7JEPDKhQbVRk/yGZExWiVeov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viVZ7IR1csLXUs8WjBi+DAvODBgwYMWSMcqf52fB9mfmHf1FbmzGB9mJkYvIz9562d/3Em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pPuLKFORvM8scJNt9yLwQkSpjgbTBi6tgiiSukQX2U6m1ywzqOoolN5h//qHfabTHYXkZH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pyzCp+ZJG02cJiIkWU+s9hhnX4eq/69GUVS1Mpuivxlp29TP6iiUpaqiRrf6oVZVNTKo/q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TFtZgUeuDBgwYNpjsUv5OPjtS8x8W/fa1FbHJjee3FWYlZj7ET9P5MuhOWe0u7j4MXgqw6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RgwYMGBIn1NptFHCoxzT9raqsHCpTc3KpTkjSLFDTda9l3FZiGVSLxUoT++f52d1Z9SKEQ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q1RTh71Kr7qZ7jlQpPUFSpUrSqar/AJGtfuUY6erGtOi9+mVRVq/8Gno6SdGppqcK6+BQ/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Pyu7qK12O8jwOyXadmxmOaIobMXXxWyfV2fNCtgx8ySHAcCUTabDabTAkKHT2RUuipFRfd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kaUE/ZjjChDRrp3WR8sYvDKxNdIvpJ5dmfoR+xCIlPzHx8TVywUnvVf26WlprFN1sR3aiK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uqnCNd13n26Cxqquon7tONCo6dTRwnCSnHv6f+Tv/AL7mprY5t2wNCVnyVn2WIZDy/lO7G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pt+UxoZNG02m022RSlSwp0mJJmwn+cOkRdb1/49Mv9fdZEY/K8PxWF4p9JeLs/RG6EIo+Y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5yI6SjGZToxjGX4aSLhQKM9k9256SXu6haiFHVxqRqzoV6X0Wi/63f0358EPwuw/H7s+zq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AzyNWyZM8EPg+btEk/kvgxj5IQhWVmhr5TGhxNpgaGhk/y6ilJC1FVC1FRP8Ays3H66DPq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pplef2w6Q3G5CaM9tDP2S8VvNOSzWUc5ux+BXVkaf812M97PZSwlGKHRgx6Sg4047I9/S+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C82l4XGT2xq6+r7n+Q1B9RUPqZn1Mj6pn1Z9Uj6mJ9TE+oge/TPdpnuwHKLG1xQuL5IQyH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hj4oQhWV8G0lAfyHfA7NE10a7KlJHuTFqaqFqpi1YtVAWoRDURZuTtkyZM8IjvJ9K/mi0y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OyNN+fxdy3R//wCnaWcaWt7sSvWVKCqf6o6uhIXUc4xfwtL44vsy8Q/K0uXrE3Gn3lE2H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Xz2c9CKJdt/EY+KEJCEhISMGDBgnTHHHzMGCa6YTNiPbPbNjNsu4pyiLUVRaqqR1zFroC1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PcTM2chdbS8aogKZPzwkZI3QjTfyfF0a92vS6+oU37WsrT9unLUT2uMYuhVjWhrKVOdTTU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U5fjCrXVWWo1Keno6nTxh3Fdml/Di+guxPxT82nwz1PWfz71P8f2MYlZDu+zHyx/PY+KIo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jHBk1kcRr5GOFVfZmSN5vN57jFVZ7hlGImEbTBgx2sHUVSaFqqqPq6hT1+H9cmRre4Vazk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gYsyVo3QjTfydhdypDfClBU6em/7WsoyqmuhOpS1S/wBpCjKGqraeEpUIx+ljqtKoaWnGn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SpKo4Kes7WTNs3038XBFSO6MFhWk8G83IyZJ+Kd5cvVv+zb0anGc5aagyWhoM/wAfpx+m0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FIfpTP8XUH6ZWK2lqUTYbJN+zWRiofcYkRFzd1wh4b4P5uB2wISEhCErLixkkMfyGOyNiZ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s/wAdTZL0uJP05o/x8x6Gsj6SsOhVRtmj7jJkyZM88ckunVOJH82uu37bslaN0I038g7ZM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HfDTUPYjbV0qk5VPrJxpx2U9VpKONPOhQpaerSlqalSEKdCShp5pfQ+ny9ynz/fB+DAyh/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zIOblVk1JOZvqI95o+oiKvAVVHuG43G43fdb1X/uW9Gjih2fV9wjd102uaakpX1dT3a67C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xXx8WwYMCQkJCQlZLkxjJD+Qx2yU0nGOM/adL4dtptix04kqMSVBH00WPQ0z/AB1Jj9Lgx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iHoqiPpaqPYqjp1EYatkyZMnuM3m43spdY7f9MniO83mSVldCNN/I+P6bIi+HuOkk6dNp6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tqUadQWkp7/pttflgxxd2ymvsHyrv7Cj+dX+Sm1i21DpxPbie0j2zZM/2m6oe7gVVGve7V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npkduk7GSckzUaZDH0PTelBGsn7enP1ZXVsjFemSfF/AXbwYMGDAkJCiKIoiibTHB2lZjG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YxlaXTQRrzpKGpR/yBykb4o96mKpSYpQYjLOtug9h9pFRGjbJG1kkZQnDP2jjBjo02PSUW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2kP0yA/TT/GyH6fVHo6qNPBqLX2VU9vWyZlY2xZ4uhGkX+18f0yJD4eBfGYvxHxkVfBp/y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OvVio6yqha+YvUSOvgLWU2LUUz3qbFOPDWP8A5NWnjTU4OZRjspmDB1Op1Mm5WdNqU4ZU9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SjB049TX1G6i7aGISwnZXfJ/CwYvgwbTabRRNokY7DJDsxkvhSkTqiqG83m7I2SkNSqy0l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bjeZQ405EqNBn01Fn0cD6ZioVD266Ntc/2mZDlE92mKdJjkjeZkzZkcGbcCTMSMyMvGZCm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IfdJrpT6zUIHs0pH0dBn0FMegQ/Th6CaHpZnsSPbaMuBS9Qp4WsosVaB7iE0yTNyI4I/Lx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Mq205PwusYofQyjoYMWyxTke9JEdVM+tmib31NRUUoaGg/c7VSShHMZP7YvdA6DaxVn7lW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vBDfzcGDBgUTabTabRIUTabTBgxxYyQx2Yx2XelVwSrEpm89090jXPdJzbNBVjAhKM49vc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bzKPsY4Uz2KLPp6R7ED6c9mR7NY21UYqD8Ji2icSTWUj/AM0IKo1Swe3IUJHU3M3M3M3jq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hTY9NRY9DQPoYH0tQen1R7WrRnVodbVoer1MT/IVEf5IXqdMXqFJkdXSYq1NikjN8/Oj/A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8lL8KvSlFfZA/e1Dpo9tGw2swzrbJlW9tzPTY/cbkZXYlBSFSim6Z9Oe3LHqGYafvRWIv5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UTBgwbTaKAomOWOEhkhjMiHEkhCRtNpjtSmSY2Z4Qi2QWDPX06f8As+Rlm5m43GToycYYl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+NJT3ns1EbNSf8lHuahHuHu0z3aBijI9qJ7Ej2JDpSRsZ4NyIszbLOo2zNpRgfT6eQ9Hpm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4ej1ERx1kT3dWj6rUojrqyP8AIyI+pwF6jRZHW0RaqkxVoCmjJkzbN8me3m1H+UQ+Mip5I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9Uj/1Lo11NjMcMGBxPbkaKO0oQUKZ7KFTxCmtqb6P3UQb7PqtTNVDuh9iPl+OaPNn23xVs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GBRMGO7IYyQxmTezdZM3Ge20bTabDabRUzS0ttGqkk5ddHqVQkvUaAtdpxavTCrUGZgYNh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Y7GxZ7VYrPbTo5aq/bT0dWH0q4ZNw8MdOkz2aJ9NRPpoHsM9qobKhsqHtyNsjI50xOiZpm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ONRH3mWMeESrxz759QiMlUdLonSpyPpaLJ6Ggz/G0Wf4uJ/jJj9P1KPptbExronua1H1Wp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CP8hTFrqItXRYq9Nm9GeWb6f+bnIn+Q+lHWv/AE/ql4j+T8xHg2m0l+KwbYkqa2+7NHvzK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sk1vj7TXZyZGPoVZ+5UXjuUx8EOyQ3m77X6uhCFywY+BIkSGSGPku3sNptNuCSMFJOdVRw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hgxbqKrUQtRXQtbqUL1HUIXqlYXq0z/Li9UpM/wAlpRa7SMjqNKzfQYtrNpsZsZtZjnXf3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y/wBGgj9q7OOeTczcxscYMdCiz6agexA9rBsmbKo1WHSqEqEmLTntRRspkJI300Tc26fuZ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94VRm4yPA5U0L2pDpUWT01E+h07P8XRY/TEj/AB1Q+i1KPZ1qNutRu1aPfro+swfX0z66k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nIl5J/wAOvf2sh4gfv3kj3Ys9yJvijOUZKs/9dvS6fuawdJt+3UMVUs1c268Ol+pr6mzTI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CHZXfek+CEIV18WaJjJD5oXbdnaUiMsNayoipLfNfBxbBgTkhVqqFqtQha/UoXqdcXqlUX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/ydAXqGmYtZpmTrUXOUoyqGrl9np8f9G1m1mPkZumbmbmZHg2wNtMUIGEbR08jpzaVDAty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diRqxFJM6HS25m+R7kzfJrczebzfE/wBcj2qDNbBUZ6ONZx+qrw1NGTlT4M/ZW/HXfmyPi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n9sYORh5oQwYibTUrFK3olLamdRxKcXEb6K/3DeDcjNlh29Wn96H3Ij+GrPoN5dlZCF8hl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KWTJKqke4zLdkmx0ujKPj5+Clt29TVSzUjUqQFq9Qheoakj6nXQvVZi9UQvU6R/kdOz67T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1EUoM6G0wzD+JgwY59TdIcsm2LHSpM9imfTxPZaPbrHt6kxqkKepR71ZD1B9XSPrdMha3T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sa0YxajT0/wDugsQ4SvqPOsedQz/zHwJU2OlBnso9gcKuUpo3SNRJuJTX2+nLGjZtrEnNH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DBi3W7kjCMGpnvrrux+IrVXdCEIRGy+PNZVREh2xbHOXOE9pNqTEQpGBIrSwoxy0sL58Vl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tUar3VO1gxZTnEWorI+s1B9dqSPqNc/ydQXqZ/k4i9RpH+QoC1mnFqaDPdpM3RF1MGPkYG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ToyrSpsUIN06EJH0lE0lCEanhX/U/BH8tR+Vfrqv3/wCF4lTyeye2zbI/2G+oj3ZiryK1T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WFbqdRiZm3U63eDoamezTn67i8dt9hGSby7IQhCI9uVWESWpPfqHu1D3ahGtIjUTvkdamj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NyYytEnfBgwY5PxwdsO2MujtgnUIdSTwT+6UVj+hovbKnNTWpeEvlYMClJHuVBaisj6vUC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qn+SZ/kUL1GmfX0RaygLU0GKrSZug7YMGOOeSXGRXT3aXOw0vnUb/AG4bttv1U8FP86351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WD7j7zNQ3M3m+BugfaVLekQ36geJL2I59lkIzTec8ep1MLJ6pJKA+0zJFfEVq0sLN0IQiI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TqylyyZHUaPemPMhQMIwhdCNVjq7lURgwYMWwO6FZrlJZJIhEqMpR3OPQrPCgv6KnEW32t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8zBgxZSkj36qPqq6Pr66I+o1j6+YteyNWbXuyPfR78D3qZ7tM3Rs7yKrRppCNN44PxU8FL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0O8qaStTeyujNZHvTPqBahC1EBVom+J0ZJLEreh08UpeIwcT/Zu3zQquX1Opk6HQwYM4N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9Sh9hIl0FaHcXYVqssysmIQiJEVlxbSKtfJnjkyOQ5CWRQxZmTPFq+Lu6vLlKXReYxPbIL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x/Q0kVvtT6y/rWMh5RBdaX4XiOMWezTPYpH09M+mQtNV2vV1U6W+vOnS2I034cJmo3e2tW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P741YIVWmz7Ge3BktPTZ9HAloYj0KH6eh+nn0DKtD2R20dP2tNZ2Ym75R0Oh++tm8KrLfU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ER5MXerS2083REQiJGy4ye1Vam95FwyNjkeSnTyYwN4HLs44tcnykRR+kUll0aLqT9VpQh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oeIx77/oGU7UkU/x4Li/xxul6fHpbTfxcJu2pp7Z0KzolWXuSwKJtZ/sR7lZC1GpR9bqD/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j/JoXqNNnqFdVp0dLSnRp6Cn7pNNr/cj3JIVZZaQrdbdBK3U6msns04/HJWd482Lvauf3Z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IQuEntVWpvdlfI2N2pU8nglL4GB2V2S5U0Ri5uNPaqMSnBpeowb0+P6FFOfXWxcKcfH9a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44R41P40aFf67UP4rIwVFarS3x9tocGbGbTaYMHUzI6j3GToyp+VLpT0y+4lJQFUTMjssK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JX9Wl/rHzXl2zaPNi7re2MpbpCEIQiJAQhXfRVqu+T4tjZm1GnkbJS+FJcWS4xKNNbVi2l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d7Bi2DBgx3UU49PUJOU++/nu1Mj5iQ5RfDUfwRNH/ANe1P+MwO00MTKn5GTA0hQTHRQ4Ht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T+32mKlI81l4oLEGNRkOjA9ggtsXK2DqdbZRk6nU9SlnUD7GeEBiurMXcRrJ7adkREIiIg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bZm1Cnm05cMmeOeSvLkx8IvbKGohj6lGnpSnbDNSs0djNjNjNrNrMfN08dy1HWpgwYMWx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/MPMeS4ax406NP009l0imZMiZk92DlhEqfVwiKCNiHSFSHAqQwYy6EFFS8ftFHrqo9WlhW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TqZZkTGlfUS31+yroj44vvI1k91W0RCERIESPCvU2Rb5NjdqUdzXRTlwzbHNPhG2CS5y4O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LNChTpW6mCv8Ahz2o2o2o2I9tHtI9pHtI9k9o9o9pnts9tmxmxm1m1mGYfPbkpr21UeZ9/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wYMGDBgx8N+EQKaKf5rlHh6h/1yn/ANYj5fijRqwrZzw+np+7acdx7R7bPbZskbZFaMsRi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7VbSr/n6eOZWyN8+tsjwxIqvbT7sReOLFwdv1yk9sH1YiKEIREpoRBXbK098+LY7IpR2xm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MCvTFZj5SHelSbKcYQNyPcN7EVvx+Xg2o2I2IcESRghnHtI9k9k9o9pntM9pntscGbWbGb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wYMGDBgwYMGDBgwSVoeI+KX5rlHh6k/8ASj/8SH5ji2bTHcmPzTKgkjZEoxx6nSjtg7sxZ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eovbph9l3QuT8d3WyxStFCuiJAiK+qniPJ3oRGxu7dorsKJtJQFan5vLzxkO6ZusokYWr+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46cs3fDCMIwjajaj24nto9tHtRPZR7KHRR7R7R7R7LPaZ7cj25Gxm1m1mHbHblalEwUV96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P8UT/ABKP8nZzymf+oNIn1aVqOnz6rbFmZ5YOp1v6tL/WPtRQyIviayWaokRXCKIIREVmy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aKy0sKbu3aK7EURibRxKiw7K8/PFjvsFAUCMbSKz6fPnbb/qk9q7S7r7WDBg2o2o2o2I9u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ntI9pHso9kqw2iKVqK+5RNrMGLrh6oyH5T8lJZqdzN5i8x8PyrUo4V/cjnKdsGDqdTPL1Z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gXwZfdJISEhWSIIghEb6mWIcnehEY7MZFZfOCIUyMTaYK8RWp+LVPPFkh2iJCRgZIr+Pnz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3dvPcfyNTamuhpfyVnwV2epfy0v5JvqaX+S+O5Ih5R+yKy+DjEjFRXLCzg6nUya97tX3EQ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aeDBFWQhEERREQraueZvix2Quik7ydo9FzplIVmVz9lO9TzyndQMWZIkV/Hz5PqSUfpZfl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VtKK0rrg2a/8AnofzTn9+80DzPvMkU7fspLh0vkz2q0t1d9l3RHsMXb1PjBgVkhCRBCFeb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7UF1HaTtBdmJS8RfRO1cl5IO8+cx3yNjYyRXXzHLA9Qk1VhIbGxCa9mX5fIVmY+JqPNNfd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1Z31b/wCRpv5peT0zx3mSKadlaPRXdLMoxe4fkwdbZ4y6QXUl47aI/ErfkYEhGBIiiKsr6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SWIu8naPjnki+tGyfU1BK0Lz5zu6kEOrTHqaZLVwPqWe42VX1+O3hKsmbkycsDzJ4OhgaY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1yZMmfir436rflSX+zNtL+CtK68kr6n+fTfyO3pv8feZIpjEU1l2Z7opRd3ywjB1tqZY06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x3pdXiyEhIQkR466WZcnaIvDsxkOr7KNP4Z+0akkIhefOY7OJtZtNgjI/OPj1PxM4PPBQZ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CScZZNwpm43G5G5GfgL42Psq/lR/ktpvwVpXVpXqdammM29P/AOv3pDZTJeEU10Km7MG8Z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7WxowYtnl6g8aVeJC7DvH4kvGDBgSEhKyEK83hV3mfJ2pebzdqa7SNMPxH8kaokIRm0+cx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wh04SJadYVM9pHtI9pHso9lHsI9hHsI9hFSrp6ZLWQI62OVXoyFaNPceyz2Weyz2me1I9q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GWHaJk9uMzbtdmJuNCj0J/c9iHTPbMcE2RkxMyZ5Z4rk/g1elGZR/K2m/jjaV42dn4fmj+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usmfun4n4jxlBSPawdRzwblxwjB1tk9UeNKPtohyQ0Pg+wzBgSEhWQlZXrSJeeTtS4TtDx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FL8kamX3M/SvPnPhkciVTBFuZjsarXQpFbU1Kzc4o91HuG80VfEiisR5ayVnVn7YrtCZ0k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pXvp+1glHBLJGFSRhm02CWOMPakfTRZ9MfTn059OfTnsHss9hnsM9lntM9lnss9pntMdGR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GbGbGbWbWbWbWYZgxxr/wz80fNqH8cRjvGztP8Cl/HbTf9e67cz9wJFJpPKfNpMdNZxbrz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98FwdkRFxXedsEUYEjAkLhN4jMfJjEU/Fn4dl45t2pflBYU39lERUf3uyu+dQdsjkTqYJ1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ohaqqLVzPrRa6k3b1LVbFKWDLfFGme+Mei4t4VSW+ZPwyNkPyz97joyn0Goup7sklLcKHR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TNjNrtgwYMEZSiR1UinWjP4WDBgwjCMGEYNqJRW131P4T80fNqX4RGO64Vv4yH8NqPSl3p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atUnThHWMjq6bIzjLg+WOHrDu+C5Ij8XAkKyRjlXfSX4vk7Ij4tPwR89hrNtKs1EVXiFFY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sYu1O85Eqg3m2DA+hKqj7pCUYmim50H4rTcqnFR6Uqe+enj15aqe2Np+GQsiT6vhGEnCEW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9VqsH1R9WfWRPrYkvueLZvlG+JCu4ENTF9zV6xUyhrKlKdHW0qnbn4fm2r8SNOO0V0iMd8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/AKx+4v7e9UI+V4l5tqvCJROsSGqrQdP1BlPWUZiakpeex6v+fcRHtKyHzRgwJCXYqvMp/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TtDz2tLH7IIrPrHpDVyxTdpdpk7upuIo6G2JsiShHGdxlIbdvT/+ueoUXR1V8GCjQlIpw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V57p2qWXgjI8t8KkdrxHC01GZU0SYqFSJ7Mj2mJMxMxIUWbGfeictVmrR1lU+i1BQ0MUap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o4felhdipLatTrW0YNpSqTpFLXFOrCp2Kn42RqhlDwyP5REMfnlrHigf/AIkPyh47rJ+YC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Bk0YMEl00TnEjrKyIeoRIamjMXL1d/wC/uIjddhdhCRgSFwXCfgqfg+TshXnaHldmCzKms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oaqWajtN2yLmyd4rHFlNfdZM0X/XNTQp6iOr0XsGCKPZwvsgfUJC1VM02ooyjnjWnshefj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UW3qJQTI0W17NVG3UmNUY1B/sVvsPsPsPtMRNqNo101HXUUomhj/tvkybkb4m+JOrBLV6n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inmOqqUynrKchdeNX8M2h51j6yKH4sp/nEQ+xr/4Sf8ZQWay7zJlK37tqH9+bSMWqfjpY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CLqLUrVamJT9RWYa6hKSkpW9Wf/J5LkhXXwI+UjHarP7Sf4Pk7LhUtDyuzQgQRXZSM7YSe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sn2afhu0fND7aHv00fU0zXy9zVW+462wYNNLdQ4aqW6d3wwRHdFD+eSIx67GbZn3n3Dyfr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LS8eatPzoo4iVqntweqqTkpSkYZsNhsPaRLTj3UyMk7KJsFGz84KTqQKeqZ9RTPqqI9VRR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cTMlP8tZ+bKK/1spL71b9c/Uf4yrbSf8AZ78inZXrv/bkTM3msxpQ208H7wUaf3YNZDBD7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tVA1VSVSp2XeIuCXFdqH5duv5tLk7LhUtDyueCESlHoTfWkumqniNpvCzdcVZk/Nlu2yk0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PxG2BGpqSZTlbW9KqEUYVKsvo9SfQ6mRH0usP05xVHU0fa9+mOvEpVVMq1FGL8mUMZLIpm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mZEqrcoUowvgV83bqRZP8aZSRQlFU3UgaypuirRqYIzTvkzadCEjbUpkK0JcNoorhtRsRt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tdaqqjKf8bKH8lnxV/UWIqv7jQf8AY7zJFJD8K9WjCqamX01anXhIynZcMGDBgqQ3w08X9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XuRFdcmrvnSX+ziuVR5lar+b4uyP1ado+Y80ilAjEqMXWUekdQ8ydq0jIhC5sl5vg2o2Rt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tx6NimzUvLQj0d41FWcopVnmeqpolVVR7enVCqimmOJGQ+pKndoaPApWV4/lpP5GxMyZ4v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+FLxRQrMqUTqnaNRojJSMGOFSnCY6dWmKqJ54u0moqtqNzjWZGrkXUxaNRxFVyUHmoom02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YbTaeqfyQ/Kr+Z6cv93ZXF+GUyfhcPVJZ1GCFSUCOqcSnrISIyUubQqKVbFtb/P2XePFi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fbl5tqV9z4uyI+LTHaHOmimhsayRgVZYi/JLxJ5dkR5yHdTi+M/wV25xPqJMbMk+tonpX/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Uo04bZrAmhYZKKZKmxbkZI1BPJJZJLBk8jgNYI+Vw0n5MirMXDGTbjlqXijR/GEtsIaiMu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VWRGq0QmpGDDMMw7SipDoNHuOIppmTNq1RU41asqjtkjUwQri2yNhtPBT1VamQ9T6U9VSm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9ml/JP8z0tfd3n4fmBMXD1B51nClqNqo1d63imhNPnrv5+5EV8iHZqy7VD+XtP8XfULMX2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qb5IpYImDA+irzy3arK6ELnMd3oNSiOk1aNmppi1dZC1tUh6gOstyjmyybMj08SpRnEbEI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JY9yGx6qlE1HqNJEZbyCuzbFkqLN8qbhWjI6MlAdNqz6ji0R4afo114dDpdNmeWtf/Hp/i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+7SKdaMuDipE6LQ3tExEKmCM1I9xI91HuGZG5mHInpmS9yivqIE9ViM5ucqMd8/pKTT0KP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LVQlWpkaxGrGR5MI2o2Ig6kBamqiOpln6qR9RM+omfUTNVNzrUP5X5NJOUGtRLH1Ej6ln1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Ej6iR9Sz6mR9TI+omLUs+oZ9SKtvF5RMeow/qT6kWpNTp5TqypzhyVSoj6qRTr0yNZirEZ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5u5AXBWVn57VD+Tson+N5LKkuvOm7slaDFygym3evUJu0n0m88Ii51OG4ya1/6b4Kc2iH3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Mq0J0yjHe/pMn0R9CLQwI6elAwjGBDMIfQ3DSkp09jjNojU6Iwe2Om0ON4lFZaXY689e/+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RgTpQmKlOmKZgwYJQUielaE2iLyaaO6atuMmTJk13/XiiklI+npI2QiIyjcb0ZHI1U2oIj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DcxpiixwNpB9NxuKn50PztQ4J9uvuZ6dKtUILC1k9kVylRpyJaVEqE48MGDwRrVERrlOu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JGv8A5eCMc4CGLk7vkrUf5OymVPx4amPV84+bzQ7QfKBTZuKtUnK9RjV0Jdipy1v/AF7oX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OrHPvRR79I92mb4MnTozKblE93B70z3K5/wAkcdSe3qme3WgoPKM2VqlIiU5rPBwTJ0Bfa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WwYZ1t1OvP1D8JdIUvMJM9iWHp6h7dTd7dc21ERlfKJxpzJ0Nr0n5jnmVJy9qOp3yfROo6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qD/4tM0/5ytUltSlHfP7p1GhymhS3LWPohEURiJDs7K7/Kh5tQ8cnyzaoaBdUeodqdOMy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vgxbBGcoi1MidVVOK5/uAh2Vn54Y5q1H8+ebIqfx8Kkd0JLD5xfRWkiStF4IvihSPcJzux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Nk+Ws/wCvdECJFC0unmvotKfRaYhpdLOENPpZP6XTo1cYwo6eT27hSyNn1CypblVl9mnli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+JkSkbahPSymVqMqZTqNHsVmvZ1R7eqRt1ZjVjjqJFCDpGeGe36gV+kKRpP4/1KtFVIUJr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hKahVlv1P01I+m0x9LQPpaAqFJDiolVv26moiox1XTbKlKvqE6XsRlR01NRqepv8A0wNP+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htF0JRcnKlkjDa9X+aEQtGeTzOSUovxG78fuh+NqLMm43X/WTPLBUNAuhrfy7kqcJEtMiV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O3AiPvIYrUv5b5tkyZMiY39nHUQ684PhJElaLwRlkzfJuM8HbF1wXCQ+Ws/gshIRAo+KcZ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qZSIPVRTdXTFCepm9f/16K6TITgV54p01SKVSnI1MvspPpQinNKBlI3m4yZKy3D+3URf27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Uij9bvvsqi3ZF2YS3M1/5av8Ajh40n4ait7Sp+571SeKUXPNGW+nF51FSptUZbFRrKorVP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7/daJLc5yap0lsp+pPMYml/N3lOMDPTI7ah5qoRT8zqKIqv2xai6kpEERd2fuDxA/8wyR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G1GwnASNqNiHHjUNEv9Zqv5e/JJkqEWT08kNNWRHuQFzxZ8WK+SH5jvkyZvkUunGquk480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YMCbNxuM8do0YMGDBjsSHy1f8CsiIiKKP46Zf6M1DTaak9TvRmbdb+D1H/rUv42vt9pI6s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pU6lPzp/zMn1FMjJOMqyjGFZTnUJf92P41o7pRhGFp04SNPHZRnn3VbZFnRdmUIyIxUUar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7YGm/BYKGasZR900z2VdqjqaLzVSclrKbktIoTh7ewVeVKdR7oor/j/wCfYi17EDBN9Ne+i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eIxbmPMaVCWWz9T6zRAh51DHiNKT3ObnjxSpis2YP/KRBEI5IRxZMRm0opjjgyZtjI4tWq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3mr8J9SVCDJ0dgh9uAuOLIwSI/jZDuxEfyY7ZvkyZMiYuMl0kuso84uyu4jizBg2iiYv5a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Biz5Mlwir63/r2iYtBlH8aPSnLqOmRowJ1nTeorVJ6D1H/rafrSqRyQ+2c3OUlpZtzouNR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naVMhvQ5OUaf80/H/APsXgd34/wDfJPs1lu1Vd7q8DT/jqaLjOmouhUo1KcadLFOGppxp6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qnuU6MolGVXEK25NbaaNVS9yNB1dqc5pzmtSVGa8RpP5ZCPIoKJU8RWFNZH0ihECI49IQb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cftprFnLBOZFsSFAjFMjEwMTMiYhWqRwbhO2SSJR66f8AEn1l8Sr/ABxH24eUYs/IyNoyb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GIXnNmZMmTJkyZMkWLjVjZxTHDlF2T44MGLZIxlMhT2rhgwYMD5SHwpxvrP4bIRggUSC/1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bUj6LU1NRr6VWjo9VOrLTaT+CSypucakJVGb65N1Msj0q0vyXg+36hR3yWjgR08ISn4h11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aq8Qg8wX58cC4xeOGo6Ti+sDSro4JvBRg0RowUtVhUdCLxXf305nu9Z6eNSMKTp2rRlMjl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JykSZrn9yZQf+yo+imjfE3Iyr139kRFMhLB5FZsbEZwOZGO4hASiRIisyLP0hywbyLKkkS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3DNNIk8Rb6/DZLrCJLtwI2S+6Su7LGXZi8YskTP3d3yNmTJkzZMgxcJ+Gr4NqNpg2jiJ4s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TcZcnT0wli0jHJ8WMkO8ER6K2p/BpM9k9vBgiyJQF7iHUmlR1FZ190z6mvJ0K1WpT9Vf/A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G69eWByQutSn5Vpxr+7GOoHTrMpQnEn+NDrWi+lSlCqU4RpoenpN4wlNKfuRFOJuRlGTc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4ZRugbomq6nss++mUdbtX10z62sfXVBa5Go1MKlHRSxP3IojVixyQ5oeoplXV04t6+B9Yf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VTHqJs9+ZP/ZLYe20bqpg2myJsNrFvPvY6SHFxIzwKoj34oWqhh6uB76ZuyZGynDJGJDAs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9SM9DezojyZYk25rMZdHkyJm4Taar5h8bw5C7UPMLeCPUQiZ+v0OyuibGIR+mxjY2ZMmTc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XwY+WLtG22GdUZFuZHT1ZENGiMIwHdoxwxaXJjHZFKI2fV0z6ykT1EaqUDabRwQ6BtlA09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anIprTU37mnILT0xaiJrv91Kn9RThu1RnUn/KNmpJaavIemmiNNxKb6rxZ23InJbdLNe77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7TPepnvUz3IFf3VXzXP8Acf7jFYxVNlY2VhU6h7dQ2VjbWFGsYqn+0/2jg2KBtNiPbiKET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iOEWe1A9uJsie3E2QEooyjPDNsGDF8WyjJkyZwLVRSnXpTjtiYiYVlLA5ww2RWSmhROiE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6G02225sxDZWtkybhSNwmZ+LU6VH4XagR8Wg+hUk0/J1Q/wAYvq7IZkTwPq3ZH6YxsY2Nm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Bi4SXbUclKG1dLZ7GOLJeeDGO8FlrojFM/wBZ9huQnbBgwe1DPtQRsge1TPZibMG02mDHF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P36mHVrnuVjfWHvZ7TZ7aHpUfTs9mSNkj2z2j2khYPBuQpH3C3H3H3GZH+xkVUQ5TMVJNw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U6P2xpOQ6E0lSkz6OR9KfSnsNH0w9PgdJDp4JRGmfcYkhRybBUSUHEioyPZpnsxPaR7YqS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Ueye2e3gxExAxE+w+w+0+0+w+wli0naBTZvNxnpAUh5YiW7MJyOpCSy0hyQ5mcGclR5JPD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L4mo/k/S7USHhLpeYn08jeCKw8dbSYrzJdVDx+pMYxsbM3REgIQnwmr4MGDBgwYMFOGDJn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Pi7SslkpRJvqKe4TZhnU3SR7kj3GOTN0j3Jm6TOpk3sUpmWdRFXen7nTc2YaMkJpCqRPdp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pnuxyqkWSrJOVRG/Lj4csmT295OkU47SqdRYMoUoRI6jNto9qIRRhIkdMdJGwc6EZRdGRV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rKn0UpYN0RJDcEboFWtFHuG83s3GWZNwpshUaPdbNxuN6N0T3IHuRPdPcFWR7p7w6mRnU6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2iRkbhTIz6055fuEa3Vyy/dafu5ISyVNmNzgU60Sf3E1IlUY5qUaiP3bwJiZF/DU8s1X5W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S63mLoK6YzFsER2jHorT8sZJmeCIkCJgQuEuzCI54N2TJkyJ9yb4sdnamj8Y2cTazFknfJ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ZvPcZ7sj3ZnuSN7N7HNs3M3yMsliyyxxN2BSbMs6iTZCOBzkL3CHuGamZe837NYWmrshpK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qH0tVioVERp18bNRj29SbNYezq2KnqjZXNkyUZsjpxRwOEWbIGImIjUBtEpGVl7TETCOh0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vjhkyZMme4yUuCZkyKQpEZdIyMm9439Y5ke62S3EK+HUazTrdKiY3bI+OSLIS+DLwlgbSU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XZRS8fpD8WRm3kSHbHUVsHgjat5ZJj4oiQIC8NC4S7Cwh1DcJ3QhC5uzJeeDsxi8044Unf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Y+lrsWkrs+j1B9FXYtBWPoJn+OqH+Okf46R/jpH+OP8cj/HQP8dTPoKJ9DQPotOLQ6c+h0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bTH0+mPY0wqNA9qibKJtpi2Iyjcjcb2e4z3Gb2b5G+Rvkb2bmbjcbh4Mq2TJm+TJm+Rsch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GDFpDfHN0xM3YgmQeTJGRPO6M3iTRCokJkaj2zabw4iJGRMUhdbeCMiMzPwdY/vTIkhdqj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9iXSzM2THLrG2p8SJPkiJEiISHAV2SvkbMm43GRGRMTEIj2WT6K7GO0rUYZJPCvvNxuN57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FJmWbmJs6mWZkdWYd10HI3CfJIwdb4fDqYMGDCNsTajCMIxExEwjCOh05ZHIchvv4MGL9D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e5A96B78D36Z9RTPfie+j30e+e+z3mSlmyOg+UfLEJkvGcG7NKDG8jMkZGSnUxDoOWR2i7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XwNV/ORJeI9qk+oh+BitFC8siNnm0o2iY+7O2MXkmswb5oiIiIiYHTNrQ7SHwbMmRMTFZE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XwY7sisumtsX1srbcGDBtNmT20jAowY1SRuRuRlCkjNMcoHuRPcpjq0T36SHqKZ70D6lRF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yN5uZlmWZZlnU6nUwYZhmDBgwYMGDBgwYt9puij3IHu0z36J9TRR9XQHraA9fRHraQ9bSP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etifWI+sPrGfWSPq5n1cz6qofVVT6ioe/UPeqM9yob5G+RuZl3wYMcULk+e5bRETPTcZIM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WW+UrO36UkxraJiIO2TJkyZMmTJnnXea2SB+l2qf5IiMwYsr56WfQi8mbRH+TwRtqFsq8U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K7imOmiVNDpocUhjGN2QhCERFZdifh8GOztRgS47hyN5lnUwzbI9uQqcj2pGySNpsPbNhs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24GyJtR9hupoVWkj6igfU0D6ugfWUD66gP1Cif5Gmf5Gmf5GB/kUP1I/yTP8AJTP8lUP8l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6hXPrq59bXPq659TWPfqnu1DfMzLhgx/RoXJ9lWzdEuC63/Rm0lhjRF5snZEGbjcbjJky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MmTJkq/yFMXbj5j4iMyZ4Jj5qzFbXxFxRFCEREIXBjGSJEhjsiIhCIiELsVZWd5O7Kccvp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+vif5A/yB/kGf5GZ9fVPrap9ZVPq6p9VVPqap9TVPqKp79U96qe7UN8zdIy74/on8zBgxZ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cQ/C4fpebKz8v8f8A1P7an74eCNsmTJkyZMmTIpG4yZMmSXkgR7aKfhWSyNXQlwwZ55Kkd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EhCIiFxYxsZJkiV0IiIQhC5O0n0m+rs7OzIrc4R2J9xf2T7C+LgxaK5PveeEbeZWR+kMq4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wl4tEiPsNXovpaLHaPlozwfYQjVQ2zukJCEhERC4MY2MkSZId0IiIREQubKsh8G+FCnhSf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YMG02m02m02G02m0flc0YMGDBg2mDBtNptNptNpgwYMGOEiHl8OmH3kSs/I4kfOOuBGBDM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b9vvK9T8HZET9LtUHxhg8Pi1xzxqw30zAkIQrJCQuLGNjJEhjuhERCIiFzm8KTyO7d2UYD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MGDabTabTabTabTabTaYMGDFsd9oSMGDBgwIj8ZjKfl8H28fbdDP27Tj/AKkzGG45P3+kj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hoS6LJjrnvRvV/jd4i7dH8uEbvhLsKyKsMSSEhIQhC7DGMkSHwQiIhCELnXlwY704Zf4rP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Ytj+tYiPxmMgPg7beznpdHRk874jW2NHx+4sfRvGYpqX/AKiNWVo9RefA120OyvW/Eatkj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vhSW6OLJCVkLmxjGSGSuhCIkRCFzqSwpPg3eEdzxsTee+v7hiF8Z2iPjSjmTp9JxxzV1aP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4sni8uo10yeBeW+C8ivjuIVqz4w7aKb6IfxETiISEhIQhcmSGMkMd0IiIiIiLl4Ks8sdm7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Gcsv+0xyyZMm4yZ7DF8eQyHh8aEftwVkicTFsclZdCSIPBJYav4X6FwxwjdeX3Vat+XCIu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PguLzZcIm3DStgS7DHZkhjuhCEREJCsuFeY7t3isuMfbjOWfhZM/0GTJkyZMmTPfwLHZz3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hDfJRJ9CRJG02mDBjhjgkVF92T9PweBdUkLzjI/NsWir/ALl3Var+XGD7dF9f1yfZzz8pC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SJDGOyEIiiIhcqktqnLLsx2jFyagqalLPwnwyZNxk3G4ybjcbjJkyZMmTPzsG1mxm1mLNi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rR/F8NJDFKRLJg2G1m0cTBgwYMWZtzeTIrol1Jfl+qC+792Yo9cX/AFFXl3EK1T8+Me3F4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7Svi6tF2QuwxjGSJDtgwJCQiJFCshXk9qqT3O7doQciKUFKWfh47uGbWbWbZG2RskYdl3W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hm1mxntntntnto2owuLiSiOLELhnupi4bXI9li6J309J1ZRhtUlk2m02m02m02DgbTHBdE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3wR8JHgUWxxKehcl/jolelKhJETO544T7is3hMj52dHDgu3p38B8VeLIi7LsxjHbBgSEiK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qbndu1Km5HSBKXxYYwYMGEYMLuNZGsdrqbWNYvIg+u02owvgNZMOLn1kZMme+rIpUBmoeB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rp01BbTabD2zYh0x0xxNo4jgbBoleXW2CMD97ctop0WxafCSyUKCiKKG4o9SlGdJISNuLY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3pEpZtD8sDQoZJUxxF26TxLuoeO1TkLm7sYx2wYMCQkRQrrhXqDu3alRG9o38PBi1MUTYb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DabDYbDYbDYbDYbDYiVJM9g9g9hHsI9mJ7cTZE2I2IxatLMrO1Krj4k6eRpqzfwV1KFLbZ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Lp3VlTiopCMGLYMDiOmOke0OA4EokoDVsGCMeuBlKm8U9LkxGnGb9x04lJfb6nqnuoxlMa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5Mk+vacjdwp/khkVgn0MLLpnjtIpPK4frvLgilUFydmMYx2xbAkJCEK2L1qg3m8mJORSpK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gxx/dOTiUn0+VkbJSHwlanU2kWn8OUVIq03Ez8DS6SrqCnGNOMb62m9xp6XuSpwUUuLRm+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dIqUsDiYNoqZGBGOSOnIUkiTUYzq75/qC6SbUYaB7qs0QiYJLpJGL1Ognl9p+bZtS8x8CJ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9KyzDtUZd+PXguDvSqC4Ozsx8UjAkIQkY4Vam0bu2U6LkRxBTqDfx/wBxIvDUenyWxsk+T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5+JWoc8GLqMmKjUPYqHsVClpqlSosU6S8Jm43G5NPTrdRgko83HJhqykYMGBo2kqeSdAdA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pCmbcDZqKm4S6xJ1FTjCs5ntSx7f3JEhn7Yxld5UF23HI4YsxFMizq60fD8rq9hKOKc1tf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q6xjirLtU6mBS4O7HfBi6QkJC4VauBvNmxRlN06G0csEpfBXY/cEMoy+z5DY2SfOV4SwQn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qsVKZVg1NIwYEKRlEaE5EdNEVOCu3b0yJp1mvKOyfBFOo4FKcanLFsW22yJ8MG02mwwIbK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JYXqk8v0RPDJxxIld2nLvI2pjoInHa6aIMj/JExkinGW7ENxWhvXaoy55G+UX0shqz5wng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gwYtgwYEjHGrUwN2UZSIaczGCnPI38Fdn9wJEOjzFr4zGxj4Ytk3ErJMUZlOUu1gwYMGON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KccJEU5OnpyMYx4yv6ZL7NXmlP1GmqkeKZ+6WqlEpVIVObXFcHxnLCay5FEfjUp1NVoqca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ErsqSx3lwq/nEgU/KM/fGeVhMlEj/ACVobZC7EXhxeVxXPPQxbK23Xli4KWCnVz2kjBjlV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EdMZjBSqDefmIgSEQl8XBgcWOEj2Zn00haRn0otMj6aB9LSPp6Z7MBwRjhgwYMfAr0vcUn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xUFdidnb9UKjpVelSGkl9PW1umemqcU7w1U4FHUQq88GLY5u1W1c0ryksmqoopp4iVPE7s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eE/ygREiPn7XL2/sqfat/39Ct/H47VJ8lZcVbPPPONRxIVEzHDBgxwzdtInOUxaeoyNCMT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mo8FP8pWRB93Bg2m1m02m02m0wYMGOeCSGvkPk7RP0T60zQV8PUUVWhpayqLWaSeml2MG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u5U8sqI0Vm9wkIl4rebyJ+e7G8vD8wEKy6EZGcjiRX+x/nqI/b2YSw13XzT6cHxjUaI1hN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jafab0h1SVUc8jfzkYyqXSTvTfXd9qrZE2xZMG02mDBtNpj4rRJfPdojRFkujTNDqtxqdN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UzW+nbVgxbBjhGThOhUVWn3laX5FVdNH4Kcbsr/lZkifnuxvLwQYr5NvRm/Di9xL+TVP7V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5MDWLZNxGoxVWe6e6e4jehzR7g6g6o6o5m5mfkLswZI/VkQqNCllfOYx/OY42z0Q1lYM4P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pRqxhKr6fKvpKWthUpypzMctJW9mp23dDJeUVfFDpJEbtld/fZk/D70bz8WUyMxPJLqs/e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n0Nav9UPPZXRwebLsO672RSOg1dMyZNw5GTcOT+Su6j9PwrrxSfPJkzbJm+bZMmTPbYx97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s5E+DQ0ReCSyMaND6idGp6edGcNTQ1i1egqUOx6dXyuw+KGyf5In+MJdYTyo2bJMm/uVmV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rbFlMjMyhoz1Q/GeihFD7VNiYuw7od0Ph+rR83yJjiP8AqlTk1jHBW8Oy8Rlhw6q+flsfd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sn2xPfjvyZ7ifDAjyOBKJpdZPTFCvCtHUaeFZUtRX0TqaWhrY16NShPintenqqtS5vnNdb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uyo+n7GycsEnl91Cv+xO+LRmRnkyhMyTW5bTBPp2qcvhO/wD57CeBYkNY/oV3FZDvH8SjP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uxgwY6OsiVRjlglUZGEpCpUd1OK5LvK+1EFKlPS+oKR0anpZU50tdCqar0xpNYd2aGr7Nb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CibBdLbrVPFpywSln4Cs/HDN8HgUiNQUjI/BX8RfZi8OLzxyZ7EuvBq36s+xka/oI8tptN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Q1deEPoUpbo/FXLBgk4olVpZ9yJLUwR9QPVI+pFXPeke9I9xjmOohzd3Nxp0oxa5K7su/p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8Kyq0oVVH6jRONXSeoLW6Gpp+DNBW9ylyd2zNs2yZMm4yNmSu7SlhTln4KZkk/s5JmeCmR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uzSfX4CHb9dtMcfl4HTxTtHljjP8AFWRF5TQj9R8sovbP4eDwOtTR9TSHq4InrlCM/U5j1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jrVJEF98vZpR9yZTrVIk3Ob233G83GeCTZWk3KnHEeaFZ2T76bi9PriElNV9LTqlPU1tIa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R2o1PaqqSlHJm+R2d8m43m83G4yZM21D6sqy+JL+PuqYnkq/n26csqy7qHb9dhWdtxhP5K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3WXFCad9yMoqbNiMmSDGIfinZlF5h3XJIdaKHqUj36jPc1DIw1FSL0jlGekW36eB7+xR1E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SMEjS/wAlZ5OhuNxntafLeHKr2FZDGrIz36dSdN0PUExNSj7VTTyqU6XqKq050p29PrGT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mbZExXz0qvMqk/iIqfj8uLw11Xwc2Zjtx6Hkax8ZRyQiU1gqS3SELglfLvkyK6KTzHb1ZT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uW6KN8RyPfRU1MsupVm9m2Mq0j3Kgq1RJ1Ju0XNG+ZBzzmRhGTcjI5Geulz7tVt97TT2T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u/ko6ipRem1sKpXoKoOpGsa3Sz0sxPbKjU9yAuDY2ORkyPghGRFWeFOY3n4iKvju55p9in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XQd32EzyNY+JThuFHAkaj7KFlwSvhnU3GbLghPBD7hUlIWmgexElQiSjiSmlH3ke+OsOsh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5N2SyPoObZk88IzwvcHJmeCJC80ZbSSHwfZox4q74Iz8fS62VI/16iluenjrtI9O2aKpsq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Q5G43G4yZMiYmbhzKk8uXxYlfz8XJ5505WXwV2c9HwTNw+wu1RoZJrCRRjl+oy/22V0uWD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lJopTHWhE+ogS1ESrUy5Vme7IbkzDMcqS6VfHcVmfuMsHuZcrt9mmsy4oXJfHzahWlQnQr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tXQenrGkq+7Ss2Sl0nPq5jmbjcZMmTcbjebzqx9E/ixK/5d9cpG4jLnCQvlfrkjHwaesaH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ilCpLdKysl30eCLSjH7hjGY7UPFd9O5FD8GLMXWLHzyZtRhtXNfPpzcJaevHUR1NHdRNLU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SK1Ycmx5MmTJkyZ4fsn4fxUVfz765Sd4y5IhIXyXwVmLg/gUdRKD1GsjU010JdnFso3Gbo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Ptx8/qv57kCXGk+siXnmijHr2F81XhPa6NWOqhrKbpVkUKm6EpFaqdWdVbyOBtd82RgXkq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l31yfBPApZ4roQkZ/osbSR+vhIj2M3wbBxRjhTJH6Y+3TXUq/nbBsZ7bHHHDJuNxAq8YPE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jWOOBISILC/qVlOFZaqNSDpVKMtrqVc2hJwcpOT47UOBtIiSGo5Kvj4iQug/PfXcUxSzxh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OBIzgbtnhGORrvQ8pdpcHdEbfpj7dBdXhEusqSWVGJhWkVB9WokjrbH3Iq2wYMD6Gp+7Tx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ghJkY9f6t9Sa+soLuYMCmonR2qfESEh/j85MUjN4yE/jsyZurZPNnwStI02kqVzXUIUe5S8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B3RGzfYwbJGxm1mGUKTcZ0uipoUUrskyZ+xmDaJWm+ubZd110eCnLBjKdJHtmwghIQom0w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es2T47kbhS5yRpoDRW8/CSErVPx/oUzcZFLApZE/ivA7+B2jm+Lq0FKpLT6BIXQ9Rnu1Hb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REdsMUGKkie1EaeRQijCEkuE/xodKdZ9ODJMkZM2fkiOyiKCNqMWorNGA45IycTzfBE3G4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N4G+EZC4s00SSK/5/BiK9X8Bf0eRSIzIy+IlxwITP2kYMZPFqWjnM01H20Poq73VO3S8dt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Xh59s2JcMLsTF4qi4SZJ22mDF0SdlbJmzZGWD3ESmiM8EailwxZGf6hcaksc6b4s0q+2SK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Kvjhgx/RRlghVIyRjI1i6+KrNkMzdL0+cyjp6dJXrvbRfntw8c0IwK+b4GUvPd/8AeSb62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TcZyZNw5m9m5nW2DBgwRQiC55M/1NSpjsRfXjpvwn+NT8vgxvKRJ5srrhj+hUsEKpGe4aM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o0KtUp6CBTpQprjq/4H24+V2ovsw8j7eRP7nK2RyHIchyNxuNxvNx1NrNhtFFGIj5YZsZs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ZTM/0GeVWpt7K88aH4VPwkMUMj78bS8cn218tCeCFdoVaDFg2m0wY7WBMyZMsyaX0+M6dP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bUZSHOI6qIzzfU/wdun57EkYERjk9qR7Ej2RUkiVMfS1PzhjlOJ7iZ57GTKKlTEveZ9Qj3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NsjYbDajpbJnngxZ2iIwbRR/sKk9kE89mmuVP8az+waIywS78bVOkOwvC7C7uOndxwzgVW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EWe5AzG2OGbRo1GR0VdkPTZsj6ZTIaOhA1qS0VM00v9DngbeMVGe1k9pGyI8G9ZK3Wi+3R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WzMXvMUJntyFSwaimtuw/EjPoqpKrTN0B18D1I9UfVTHqKjPcqM+9myoz2ZGw2I2oRkz3X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e8z3JFNi7q/oYwlIhpZt0PToSj6n6VGmtRpqum5xQuK8w8an8Bj76Far1j8GPdx07S7qbt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jOl6jhayBF4i5RHWiKpkbkzW7lpIGmivZ8GUSmke8j3JMfusim17XVIqL7J/l2qPjsRoIj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yFg2xFTFA9orQXt9Ce0l5cjczqYNjFSmezMVCQqBGkkbiUsmTPwGhiGsc0yl+K/otsiNCr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VsihKRGgyNCIoIUUbUYI+aFfKTe7/APoalSrU4LqRjzj+UTVP7bSH3oivKPwY9xee2vgSP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S92q08d1Vwbl7KFTiYSHJHqE19LDxCpJUvume1kVJCjFcMWl4rfy9qn+PYbSPsZKvSi1qY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VIxqjZM+xDqUiXsjhTJUoM9iB7UD24HRGeORsbM9pdTYbEbTHDGSUcdiKy0sIXy0skNJUk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cEOlFiW0Uhq1ehGa+k606EIWxwziyKleGKMMx/wD6evDamdRUpsjSSPBjnT/NeNQ7sfejx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3I/BybjcbjNkMV5HokvtbzU0Mc6jdhuub6jEpsVI9RgvpKSIwzSpw2q+LJcNT/N2o+OxJ0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pI+raHq6jHWmzezcbueEdDKN5uNw5DZnhkyZHk6iMmRPAuxjJKBsySg1x08flbZMjpqsiO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hCML4tglHpR+6ngaK+qpwnPWTZ9TVPqax9TVPqaotTUI6op6qnIyZKmtcKdeXvyUIRM8f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tR+SPtRIY+7HkxrvLx2497PZUjORWYz0yeyCPSlnUeTHD1Sso06Rp5KdK8ppG9JeTqOmRW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7MOsuzkzwwYMX34Nzduo8mDojfTQ69NEtSj32bzcZM83bN4SFzVtgkVqGLwi5NLC+NToVJ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6cTxwwYtizxaOUz1TVbY44JGOFOtKlKVbpJ7m7q2LeDOeOn/P9V/zux92PF3a7q8duN3bB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h2pSapRPSV98mQeVf1N7dXGRoKu1KpknkUZHtpigkrtK2t/7NsGOVLz2eg2Z4vxSm8+7SJ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gS1h9XMeoqM9yT7yt+rK8ZYM8kRjZopxmxaTLhojVx9uXxKdKc3T0JTowp9lsybhsyZEaz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WBIUDZg6DZuvLol+LfBX/AG1leOOkGit/JdjH3I8XwY7L4qu+0+4rO0WRPSV9gmkOpFGc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cXpcSjp4U44V1yya3/sD7FHtdB1KaHqKQ9XA+sHrKh9RVHVm++uwz9WXBSE+MFePmkQHNU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4MU2UtHKRS0tOBjHJGLuRuNxvHM9xInq6UCtrp1DBghSbNkYnuJEp55Rjl5tgxfebnZZNj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JeJ/lwY+2hcGPjK0V15JdO6u4+7HyOyIHpixpsHsigkYXLBgUcG5I9xDqMi5CRt667/s9m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2vk5M2jLBF5vFCvHzTKZ6lU+z4CKGlcinTUUlxzZK+RyHMdVFXW0oE9dKQ6taZhsjBK1DS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dOVdTKRnNsjkJ9b/ox0s5mWxIStnBuNw1fTfjP8X54sfaQhcHxfx12896PCJE0S26VEaq3c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PuZjCTZKM2KiKCXHXf9rsw8dnHcfwcmTPZi8EZZIoXCPmmQe1VJupU+BpKBGNlwxwY5yRv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dXOQ90hQRgSEjS+n19QOOk0JqNdUqjyzBKyUqkqVGNE1EFT1Nl0PIrORhsxi6WTaYMDEx2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OTH2lZcHxfZ/XawYMd5LuQHeJEprFNCSyZHUQpuRFPDpZFSW3GOzrf+xhmyQ1jlHyv6XJk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BSkpcYkDVz20vgaTT5IrF12mjW6T3IuEoNGBGn0lWuRo6TQR1vqlXUHWRt2jkaXSTryqLa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s6lp6sQrNmbZtgSZloVQTzbBgnah+Op/j5MY+wiPJ91D8d59nBgx3YjvA0kd9e0s5UZCgK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P7uK46upt1EqkmU5dZ8qXWX9pF7XSnu4IUitLfPvRi5PTaUXF9uvQjVVbRyplOnKbo6SlT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tyI0cQlURSpTqy0+hjSKnSdf8l5p1IQU6856jZhi4IwbEbDArYEr4J/ivNPpHUv7ObH2ER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aZtMd1/IiO8T0mGdQIbSHNIjLI10jTlu9tbsLJKpFN1Se5iptkI7Vw1n/AGeglmU/y40F8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0dKru4Pou7TozmU9EQhGFsiuuaFbF2jaaqhVylk91QPuqT0uhyUNkStJYrfnX/J+MSqQyo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DNlbHGa6R/KPjU+ObHZyMZ4rm+xnjBfdJGB91/IQ7xPSP5bOmpGxCSRuQ6qFPcf7JSVJ52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q+tbJp+tWf5caX499Gxntm3lj4iF2UUqmRD8TfcpaecylpoRMJXZ5FbHayZ4YMGo0cKyXp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9PCpJupHCk/4q35aj84vA5N8VbBiy4Lj+skI/eanm2ZHzQrPgx83540/I7YMGDBjk7Oy+M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W/wDk4Eic9i3trbUZGmbFZc88NTLFQodJcofj21CTFRYqQoJWY2N3UGxUxUxpFRdfhrtIp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N9qFOUyhpoxEr4PFsCXxGsk4fbqKm1Rf3v+DUflqP5OWCJkTs7K365R6NPpqX91mKzeCTz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ZI+EKzsrvllHU2SMY40/PHobjcZ7K+N+rREekv/m2xkxZWYu3qse65Ij+PGPldvHJm1ntC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VkipOXxV28EV2adKUylpkiMMWV4jFzzwz2sDVtp4Hhw1OrpU3OXuTtkXBdlc4+K7zK6JvC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2YtgiLHZys4Ztme2RhE2RQngySXBEDchzHNm58V2EL5MbelvGrZ1Ot8mTIrvsauCy8C/i4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pGxigYQ74KlbBDLFTZJEl8VcHZCNpCBtwPlGLZDStlOhCBgjEwJWXDBLsZ7suGCVOLesoK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44q2bKy4plTzbJkrv7RTFUidGSRkzbIpCZkWWYsk2e1kVNG1Wd82wO+TJkz8CHl7HFofxH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jUITM8ZeIcWZMkqkYk9ZTRPWTZXjNuUcE+kONHyu3sQoitkd3OKJ6gcpSEU/Eqkst3fwsd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Nl1I0Jsp6VEaaQom0QhLM3ZXyZOhk3Ddsmb5tkVmLjkbu71I/bVWKnCLExmOC4LmyounCt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YNg4DRGTQmpGcCZKU1KjWUrL3M4tg2GDdFHujmZfwXwiJjH8NDsiBLxpnisn0XKX40/F5N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JeoFTWVJEqzI1+vvZdWpUcurK/wCfGivt7quyrWVMnXnK6gz22f8AnHR3ffwKIl2EUxXxk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SFNRMCQrdbIyZbMXzdszbJkyIVmLhkzxZuE7tdCo8Rq/y3wJWz8Gf4cKjMdjczeNp28EZ2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lE3ozm9WDY/grg+CIjH8OH5SIrL24IjQo4qUZJwMGGYu/FN9J6mnAqeoxRW9QnIeocx1Gx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R2I96nF1qm+dLrOfnjT/HtqaMmSXvM36mI6tRpxcn7aNiMK7s/gYEhcsGBq0SmJEabZGgR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cEN2V8mTJkzdGDaYEr5tm2eOTIxyIyNwh21lXZHguwkK67GCcdo5I9xHuEuvDHbjJoUlI3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3SIT3WlGM1Om4/EfBECQ+0u0xCZHB4M/7HqEp0anuQTvKtCBPX04lb1ORLUSY6kmZdqfjo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p0VJRjFDaKP5cV5j20OCHEw4jkORJj4ZsxErtdnAom023xz/UiGnqSKWhZDTQiRppGDFkj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aMVs2yZM81ZsTGzJkzwjyfitUnOtS1U0lrIkdVAlqon1cNlWbqTuuSuu3kzZ+ebvntKQme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cYtOl3KUtlTdmRgwNYtLjBkh/DdlZXprdVgo0lPWU4lX1JlXWzkOvJjk3yiv9bilLptz0c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GVBbZJFLpDjT89xSYsEhngchyMidsWdnzwYMGBISEjBjhgxZLJGhNkdJJkNJEjRihRMCRg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Ni6cMi7H67LQuGeGCRV0CkVKE6Y+eLZuuznngwrVaLXYas+GTIk5OnoK8lH00/wAdSJemo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hVg4zaI1iVVCmZYrTjkksdvInxlwQh/EfBWR+512xzk+y/GGbWLA2kKoKdRqfuYmmeKPGl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sEpjd3ZCZkfW+DbdGDBgwYGsC4YFSmxaeoLSyI6U+liR08Ue2hRFESMGDF0K2BGDaNm7i3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ebfYRgmROjNdpVt4ISMDRjurm2JiHQhIlo4slo5odKojwZM8MCo1BLJT0NaZS9MhijRp0V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2iQ6UGPR0WS9PpM1HprS+6DUs3Z7UpOn6fqJlP0lmr0VTT8cG0xfPDF1Z/IQxMXb8kn9+W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7iJyY8lXlS8dyD+yd83wY4PlEw2e3I9mbFp6hHTTHpGxaEWiiR00ERowRtNoom02mDHHBg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2ZOtsXYrY4K+cDZuFIyLhm+RsTNwpCs2S8jkV5f8AHHdCd2rrv5PPCEjBg2jiOhAelpEtF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lUpU3TKFZqemUYVttkZMoZgUhNXdqtCFUeiwLS1JOn6fEhpaMBdL7cmr9JUyVKVOW0xxwK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+EuKsxC7a/JSSW7L2yZtIxW/fSgVaqcl90pPrxoU98HFxfbpvo3babTBi+D22KjNn08mLS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AWlpnsUxU4owjF8GDHFWaMGBGDBg22Rky7IyNm4yZM2bMmb+eCHZj4qRuNxkyKzNxm28VU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kWNkmaqf23xdMVn382SEh3/ceqwYMGDBgwYtKnuno0lUyORuRkbN/TdZG7ruMm5ilaRTbi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FEwanTU9RHV6GppngxdZM+4af7H6jqfcpSVlDJgwYs/jq6XcRtWHKKN7M5ap5IwhEk0U/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SmqpWpOHbhbFtrYqUmKgKghUoo2m0wYMGDBgxfBjjgaEuC4oxdW6DtkyS5IwuLOojJkbJV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K24zkVsE0ObR7+106sJG/BvKtbapScnbBgaMWQnbBjiuK4ZNxuMmb057WuvLBi1R7amkkv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SJWqT2kqzZGqe6e6mKY6hvPyIrpKKkRpfdCAomDHBrK13puCEW3ODV/3Tq4HUpyTwzEESS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hvNmvgqz4Mj3Y/jKRLAn0jGW5055nSxBkfx40/Nvcbj2vaiezE9pI2I2mDBgwJGDBjli2L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xddlmTeZyKzEZM8MmTcZMjkVqxuZGRkizPRWRm+BCMGOj6utR6Vrb5m5sTE+Cs0NWQmJ2f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m0Kmxp5XPG6vp4Rc9qw00LqNE6iRN7jDNpVlthGqU6pUr/dTmiEyFKoyGmYoKK7Oo0cKpX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U2zZFHgzfdgzxwYJLvq2LK8e6zFqUoRpe6ZqMqRmM/wDPGl5+Djs47S5Ysr4tjjkV+pkwN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bHIdUnqSVWTMsTEIizImZMmTN8kZkZoqTEVaqjGpLdLgmJmbK2BoavkUrY5ZEzPLF8CMn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xZtMGDA+hplORpae6KpjhJGToV6cJG3FpdSVPdB6eRpYKCqUoVVW0royhKJQ1EokJxmu3U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jlSUnlj5rDe3IqEhxwMn470bsVv3Duy89TB7UYm5Rbq5HukSgS88aS6fBx3ccsWRgxbJg2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mrpmTJk3drI5DkOoTqjm3xQpG43CkKRk3GTNmyVTAqqyq0UT1ZKcpPPNSExCu0NcIsUrY4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ZvQmZs+UKjhKhWVZNGDabUNI1OEUN1OjQpYoPee7KI5xZtTJwalVpnhuot3/5zlkpm3avK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lKJotdT1S7mv9NjWJwlTlwydRIxh0qvtk9VNjrTFLJLvIjwV4j7mTyRoyZKh08EZJHuFPb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5WOC4q2DF8GOXS+bsavmzRgzfNsjY2ORKZKoSm3yXDJuExMiKJtMFapi+OS4pkWLg0NGL5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tkzbBtNhhnVCmKZvRuRuRvRuizJGThKnUVSI1Zs1D609L/s9vaN1EKvHNSNORVp7BykTqP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daTyaultnBkZn61P8qng97bRTcKnp/q+RdV29XpaepjqNDUoSqR2m1iiYRk3DJFNKZD3KZ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fHFC70ZpN6kdacxU5SHTUT7EZ5R/JfGwK2OGDArY45ExifFiGrZ7DtFmTcZNwpmRsyORKZ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9wqhGuj6jBLUN8nwXJMjMTzwaGuKkbhGDBi2bK2DYbDYbTYbDa7ZIVHCVGt7lnEr9F5no6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3nE9yjUPahJyjMrVFTNNBVytp/adORQZXisTg6RGp19zK1csN6hYdRyvoPUaulem1FPUU+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PTpU7oY7Mifvc9sjBjuriyPdiVI7n7cT/AFo9wcm+zS/L4y7GOxttm2RPjutI/QuOeGDCM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k6hKbfPHxGh9nB4IzIyurNDV+llPApZvgxZO+eGTNsDRgTadDUbxs1MihNw0lCNP2HJxPe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2VZ1YxlHrpJKKqRVaGz25xZSeYy2tVaDge5tjWnvfHT1qlCp6f6lT1Xd1/psaxUjKnPaZM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/GDaNdyN3dke7kzzXKivg45IaFfFlbF0+jupcMWRm2RmeTtnjk3DkNjkTqEp5+c1yV0YGh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aMcNpgUmiNRCa+Azw6VXMa0yi8S2Rkt04jqqSnGDI04p11h187NPLrNOk9RFVaUKhTq9N+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6pyVvTvV8Caku3rNJT1UNXpauknvZ0dsEWYTGlbNujHEx2YebO7Ij7OFtfwKX499djIxcV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mJmRmRiYxMbGNjkSmSqZ7S+O1yTF1MXatGRGeeDWRrjtHAaaFNiqCafc/bu1h0JKm/wDVU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005wk9sJFToVXmMHhwacKDNRpyMnEVQ1OoSjdD5en+o1NI9NqKepp9ucIzh6h6ZKjdSOgjB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9YrJtHHpgaMcoXfCI/lR/H4iHZPhmzsuCd3xzwTGK2TNs2Yj95GZGyUydTPz88Jc4yIyMX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GKWbKzjbPHambDa0KTQqgpLhjss9zBvge40e/k3QE0VX0fUnHDpPBCZnJqNvt7mycXGXb0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p/qFPVrueoelxqkoum7ZNwmjcmnZMz0tPzxheQrofyY/l/QeHwzwzdoV83ZkyZvIUjJuGy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6HFuo2Z5xlgjI8mLtZGsCZCoJp3wOPY2olA2My0KobzN8cVacMksxFNoUyLExkRwynHDjI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ZVHdUZuMqcon67Ecxfpvqyl3dZo6eqjq9NU00+OWJrjLiiPBfBdl2qX5f0D55HZi83zbI/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I54JVRtvuL5UuKENDF0IyIsaGruJ4IywQqi63a4I6ctiPbOqN7FUE12HFSVSG1iYpGUydX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yNdxVsXpajbGrXjOnwwNcvTfU56cpVIVYdutShWp+oenT0xnnBtDdpLihXd0Lx3cC7dH+h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4yZMjZkyZNxKoOqN5/pMGDBgmsccG0yzNvBGRGQhwMXcbRm0Rq8MGLZ7Ljk2GGjLFM9w3I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zHhtNon3VfHHR6uppJ6LWU9XDueo+kqZ1jLBjgrZMbiUWndC5RP18mn4+Iuwh9nNmK2eDt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yNjmSqGc/0eTKMmTNsj6jV0K8ojtkjIjMUjyOF8ZHG0ZtEaueOLZFIzf98MGw2G2yyK/ji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WLqNpIxxpTlTl6b6lHUd3X6Cnq46nT1NLU3GTaYZji1fF3b9MiP5UfHw8GOxjs5tnjkyZN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4lIcxz/rOp1HdHU63a4RYmRmJmMjhfA42jJojVE88McFI3IyZ454K9aHFiGhcscoyweewj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1JdutShXp6/06pprJm8XVZurOJjg7siS+TDz8Jdl8H2smTJkzbJkyZMm4cxyd3JIdWJCW7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DBOOLIVs2cjPGLtGRGdmjbwwYE8EaopJ8WjBi+TcbjPNEFun6pp/ptVm7MDsuWOOBdOxF2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QrQrw7fleoek5GsMiIztN0XbODPH9WZEl8ml8dcX2c8M2yN2yZGzJkySmOZ7kUOsOrJjbd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kybhyVsm4yZ7MXbwRmKWbYGuO2yngjVQnk/fDBg2mDxxdkelaf3KldR1uor05Ua1nyT4v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ITMmnrz09TQ66nqo9zX6CnqlqNPU09RC8zTdkzz2kP5NPtL5Lu3wZkyNmbZHIlVwTrM3Ps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mTJuNxuNxuM3wY4YFAceUJWwJ4IzE82wbTbwwbRZQqjFUyJq2OGbq2TFtJp5airraq0mn0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kfvGrK23gn23ZccmTJGTi/T/VFPu16MK9PW+nz0z6IbvFobzxYrr5MfMV8Vd6V3fI2Zu2O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bM9mK6/0mLYMGL4MGTIkbTbwa5QkIwYFLBGZm+EOBjFkYTHA2M+4U2hVRVEzKskY5aXTz1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dp9LSlKZqKarQr0pUKg0eBO7V0+0o7uL45t6d6nKgU5xqQ7fk1/pWRpp2ismOqXUdndfKp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FpDs+DMjkOokSrEpN8Esnt9NpgwYMWpr7uy/6NuyXYa5QmR6mBowKWCM88PI4Gw8CkKWbb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Y0ffEVQ3ozkxfQ6CWoep1VLRUtPp5SmN5GamhGvCtSlRmYFdj7s7Ls5NFrKmknpNXS1UO5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1WnqaeoRfViFZoYrRP18eEfjLvsaGMdnIc0iVdEqjZ1ZtZtsosUSEcE744U/Pad8/ByZMm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mbytgS7T5U54ITyeRxHGym0RnxwbDazLIzE83yZMXpwlUnpPTYU1q/UNxptKqds5u0amhG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JDM3kuKeexn7e2ilUlSn6f6lHUd2tShWp6/02enIofR3ZK8R+PjRWXFfJVl2HeQyTJTSJ1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ZgSErT6EUKJiz6m0xxp9t8F8HHHBi6Q7JC7ju7wZCoRdnAcDBGbQpnkwYMWwbRZRkzmysk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QlV0ugjN6jXOhRhRjk88WipTjUjqtBKHBDJLin2Gn3I29P9UcCLUo9zXemKZKMoy2iMjHe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PkLlkyZMmTJkyOZKokVtZBFTVSkOTfFCtN5dOJKYhWdpDYnaHjtPgrP46tP4TvTMEZYIyM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gUiMzcZtuMyZt4Ri5vTel1Jn/ABNBGes1GqdDRxgxyEubGjUaSnVKugqwJRcRPAnkY1xT5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+0r6LW1NLLTainqYdzV6WnqY6zT1NNK7vEl8TGRQZGngx3888mbZMmTJkybjcZHI9wqaiE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rKkhyb7GRMbRGJno0RQnd2kuqsu2+Ks+7gwYMGLYMGLOy77HwTIOy6EZq2RDRhDEYkbLu1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6Ux19JolPU6rVuloYRF0Tlgy2LtNGCdOM1U9PoyJ+nTiS01WJJYMcVyWU3nJHHYXGjVnRn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u1IRqQ1/pcqXKJL4OBUxUzHx8mTJk3G43m83m83DmTrwiT18ES1k5EqtSXeRG0iIjA0MRK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i65YMcMfBkPjB4FIydDcbxbj7jCMoyZM2j9zo+n16hS9O09Aq+pUqZL63VFHR06Z4HURmT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BgwYJ0YyKnp9NlXQVYkouL4ZtgxaQ+yuSPT/U2hNNdzX+mw1BWpTozuiXeRtyKAl8rJk3G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uDroeqRLVSJVZyHZd+KIoa6Y6pFOJJZEM8JiI+e47rg+SYmIwNWTMmTJkybuMl8CRjgkKI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ZDT1pFH0yvMh6fpqKfqGloJ6zWVyOjnUKNCnSMjqo6yFFK+TNl3MWwYMFSjCoq3pkWVtJW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dpcVZM0evnpnptRT1FPuajT09RDXenVNK7vupCXwMd3cOY5jqHujqjqyNzujA7KzXbVoe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fFkX0SJdG/M2K0Rd19vFkIVto4G0x2MDXffDBiyKVNV1OhVp2Vo0KsinoNTIh6Sz2dBpT/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10jbrapHQJulRpQWR1oRPfbOsiPJWXfxfA0VtJSqlb02cSUJQa4ODGuyrS+15I8aFWdCeg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+pr/SFIw4yH3Ir4EYNk47E6hvz3PdHVHNjlzVnZCtjuJ4ERZXn0h1cGR8VCXmXVq0fgqy5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GLLjmz7z7Gmgq1KGp1VA/yVMj6hpCPqelgf5aTHqdfUPp9RVdPQ0YkdsFKvSRU9QoxP8AJ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KpOZBIQn2M2XwGrYvUpRmqvp0GVtLVpWjjBLzzSMH/rWJ+8hCHwR6f6o0Raku5rNFS1S1m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QrLuYH9oqqiOvIcs2j5+O7IV2jHJWV0z3B/cRWBMpz6SeSo+qVsfFV8GOOTcbjJkz2XZ/F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1VOYsNe3AhSgjKRV1VGmVvVET9QryJ16sx2XQpVCEyEyMhMyZMmbZ4L4chWwbStpKdQren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44uhsT++pHcqlPaQ7Gi11TSvS6mnqYdypCNSHqHpUqXaXeckl7jZS0eorGn9IgiOh0yNb6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V2WOy5bRx7LYuorpn6cctRFE9uTHxdl8DHHBgwYMGLJGLrg7PuS7cKtSAtdXR/kKxOvUq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CZCZGQpWT5ZMmTNsifdYxCtgwYKlKNRVvTEyrQqUmY4IQxPEvfySnkUeWb0qk6U9D6lCv3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grUalCfKK7rngp0q9coekMo6SjR46rR0tStXoaumePgq6sxjFyyMwbR05Lhm20UcWyZtRp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mfRU0KFKBVn9j5Lk+aujBgaMccmez14PuP4L5JkJkJkJEZCfDJkd8idsmRMyJmezizEK+D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6CEirpqtLguC7ug9TdMhJTj3NTp6eop6706ppeSXZRlEFKZR9MqzKHp9CkYx2GsrWem5JR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2e2h0kOGCO3iuCsrsYyPZRuOhhGxCgiMEKCNkD26Ztpo9iM3GnTge4e90dVmWTT23d12MD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gwY4rjng+0yK6fIi8FN5IyISISExcM2RkybjcbhSEzJkyJ82MwJGOOBq2CtpKVQq+myRU0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k1dTSy0mqp6mPd9Q9JUyUZQlaK7MU2UtOpyo+m0oOEIxXc1Gnp11qNLKgbhyNxuGZOg6bd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jELng2mHwyJm43G4TIG3JsFAUDoitP7LvvoQu5jlkzbPB9li6uf8AH8J84yw4PcQkQkQYu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SNxkTE7Z7uLO2DFnEqaaEip6fEnoqsScJwM9+EpQloPU41O9rdFS1cdboqukkhdhI0356q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LIhPu/rVenqROnKD47rrgo8XZ2i+xGbQq5vTOnBCRgRTaR7iQ6p7jHMcyp4fJdxC+Avhtk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Ix8B8XenNwccVIwlgpyIMV3bJG2DabRxHEwJ4FITEzJm2RdhXaMWwYMGBocRwKmlpTJenQ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S1ojTj2o03IWnm3H02pI0saunjvkfc7bGbZGyR96I1JCmuMoqcdb6TsPHNGjjur1tTtnKT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aTo1oVkpd6tRhWjqtHOjxSuhCQlxdmO8X30yU3IiR4bWbSeNvJC7OLKy/oWyTtT+6LpM9t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D7FKex9Jxpyw6ciLE7O6E7IVsGBxMWTEzJm2e5jni2DBg2jppk9HSkT9ORLQVES01aJ1V0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xqQqrRVdyWDaj7TETBtPBgxZPlrdBT1JqKFTTz5dVZGip9dRq5FOcoT0utUxdBPPe1OhjU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NJcIiXYY+CYu8rQQlZGTIyXjkhdlfJzxaMcpPhmTOplkJMffdlzo1Nj/JU5lOYpEbO8bZM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YvkTtkzwlLBGWe5gwYMGDBgwbTabR00yWlpseipn0VM+iiT0WFDMJ05bXHDRhM2jRkWTq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rUoVoa706dDjSaU1H3Gl1pRbK1VU0oSkUtOSSxQ1U6BSqRqxT71SnGpHVaGVMxbBghfNs8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IhzqeHyQu7kzfHx3xk7q2TIhMffdl2KFTY/JTmU5ikJ8FwQmZ5oyJmTJm8upBY+BjhgwYM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DXUjR03WjpH/qT6K2RLkxPAnnlrvTI1ScJU52eJQy0tGlupxlEVOJHajcPraDdKWm1kaom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cKpWpTou0buyV2N80+9Dq4rF9yHUgh1xzqMw8PmuxgxzyZ+Dgaviz4SfCCJu64Luvt0aux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yMid88k+WDHBMzdfHxy1Ed1LQRyen43K+CBMXj9K6eTG1p8tVpaephq9HV0zjCUinp5kdN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baZHLhptZKBTnGaUu9OEZxtGzZ5ErOzH2E+3m2SnUkibnJYqsVEVKKMK0vD5oXbVsGDHxs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k8EvNl8F9yjU2shIjITFZPsLvK+flVPxpPZU0s/cqYMDR+kySyKIjB4E8jQpDIyT5NJqvp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8jZuM2VnenUlSlp9VCqJi76eDqY4Oz+IkRgbDwLDE2J8J+HziL4mOD7+R2m+EUSfTt57Ls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2hIgxGbb8HuojVRvM8M9nHyc9iu/spQTWhg0dRZtnLwSRnK6m4k1hWkiEurj1XPVaSNYq0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2zwSNPq5RISUkn3o8W7v4kRCMDgZspCdqj+3nEXbyZMme8uznhIneKtJ/FdqUd0quM9qlU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pvNxJ2yRqtEawqopm43GTJkybjJkT7We9kz2GauWIUY7qmnjKMcmerILr4M2RtHnAhkkRn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Vy+NWlGrHV6OdExfNsXXClVlSdDUxqifdjwzdv4iI8WhxwZsvFXxziRFyxfBgwY4LkxfAz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Wk/kUlthLz24TtkcmbpZUxTExdRQMMW43yRvZGobjN8mTImZM/KzwZrGabCnT6RElmSacW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nkzbGTPQnHrFk8CXVc9XockotPjg8Xzehq3AhNSSfbRkzwb+KiPOUcii8466rpLnEiL4z8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ZIxu/iu0F1bJLuwnfJkyU8sjUI1CMyMhM2jhh45p2yJ9jPxWzVSzV0cPdqQpbViSKeJG4T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5H5XRvDtu+7qeRj6mpUyi/th2NTpoV1Xozoyyu3gpzlTdDUxqCfeY38aIrLnSga9decSIv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bHYbwowcn7eDFpP4ztDoNnlNd1PgkQWNORxtSYp4I1SFY3m4TM8NphiExMyZ5q+eOe5OWI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9uWhSModOOXmJGQ1uOu6M+phsQ+goie4fjGYzibsNMi8rnUhGpHW6F0xSMrsp3o6iUCElJ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HQn2KUOprvHOJEXxX38G08CWWli00SY8fGlwj4feXW+435IU95To7LbEyriIqiIVSNQjMU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G0StgwY4Y7rkJ3yZMmTUVOqTbpz2pTzZo3GcxccpVMC+46Z8EY9U3ndhpYOkx+KfQaKsSM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dXoFI9vElElyRjhCbpujqYzE+w5DfykzJkyZMmSn1atrfHNEe5gx3MGDBjtNnlroN2k+j8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1jvJm68SjHEYyJ1VElqZMy3ZMVRojXIVxVRVBTFMUxSMifbwYMdx3q1Nqo1HGvQhtlFpqU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TUjbKJCqdGbVFvqo+P/W5SidUYUibIeSUSvS3JVJxdF7qfZr6eNVVqcqUpxybZIiYttMY4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ZQKc1JJ8WP5mTJk3GSPVwWFkyajx2I2yKQmZ+A+xnsNi+4VvIyfSMY9diHAx8R2YhErbRr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SXuknnsKTQqsiFYVRirCrnvCqCmKRuFI3Xz3MmTIrYtKWFONStDTV806E9qcISMVEKpgxG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SKmR3QM5I5VpNkHleDLg+pVZS/H9/prpOmpGn+3tzgpx1OldMwYvuM57EJSg6GpUxPi/6B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W7KtgaExSFIz3n35SEnK/k8ESo9010Vmhr4rFbNsjH3lLA5d2nUF1tkU2KtgWoFqULUxPq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4HuxPcibkbjcbjJkyZMjY2OYpkahGRkqSwTn7kqTqaelpYe2nsmbZIVSUW3uWJxIzyNKTU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kzgyOPRfa8uJ+JFbSf3Nfa82Z5JojUnEpaiMu3qNKPozBgRizvm2bUNTKBSqKau/6CjEyZ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CFZoaEIQmJmTPZfeZOZGORiG8iWD8iX2xV0K0l8aI+D+bCbiQTmtkjDMMwzBhm0wbWzYzY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TMVRQrGzUG3Um3VFR6ymfUVWe9MdWZ70yOokQ1eD603Tr1VHY9LKVWoThEy4kJKacXEpVM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Ack0lg6xOjW37ctJ9VnBlJJbW8uTIyM9V4fQaJdDTOKl29Rp41lVpzpSvm2bY5QlKLu/n0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HYRGzJq6YpGeOb5MmboS7TkSllwieBEmRRJ5I9Cq8vm/iY/pKNWVKWknHVL6eSPpmfTM+m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Ppon08T2InsQPage3E2I2owYMGBrJq9Bk2yy4SNruiLWIs0daMD6iMUpxrRknFY6xqYHFM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w/Il0awZtF4P1+o5Q3h1OtOFXJGX3I8mSaMbTT1c9ypBTjqNM6XHF2Y7EvnRWSCwuM+1EV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nAzBgXalJIb3EI3kyKJMiu20NfLwY+XCUoS0HqCr/ABNRpo1VXhUoyzZoxbc0JtFLUIo1N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KTR5EmjORdBNW3G7KvHqOQpda8/uVVONfEZ0qikoTyZ6+GS6rJQqb13NVpDHCpkW+Anuv5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1IpwxzkPsxIsyMldCYuw+42VKmBZZGIkMbIozgXW36bFZdjBj+2/fp/qHxKkI1I6rQypCi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RwKc5U3SqZKOtaHGNRYcW0SKbOgz9ZyNG7pgn4rayEB62Tf1jJ6jeUa7pTpVE0nk3G5oUu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e5HuajTKqTg4SJMghDgKdkND4P5tGPYfh9lEbskuCFwV3bHY8DkTmRWSMRIY2JHiytP8AG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GDBgx/YK2g18qBCSqQ+HqNJkawzBKCZ7bHTaMEJe3KEo1Fpqm0eJEo2wJm4zZM6MbwarU4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PWdNwqbkpEqm5J9KS+1mnnsqd2tSjVWqpSoNLJEdpJMy0RkmPi/mU4i7Mu1Hgx3T4rguwx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ESszyKyVkVbMQvgYGv65X0mrnpZ6avDUQ+HXoRqqrSlSlkV3BMdI2NENTUgaXXRkb0yTMj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aV9RKZm7Q0YtTqODpVlMS3FGn7cVhSkz8ZaarvXdnFTjqNJ7fLbhqfF/LhHIl2n2oXYyS4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YrLsN4OrH0T+5xQlZ2XH91XmXxXEx/WLhQrToVNFrIaqHw5wU419M6ZtMX2m02IdKmz2cH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v6lkNTCR7w5s3Mf3EqbGr4MDgNWhPY6NZYp1/tybsuZGo4PSaqGo7+p0uRrD4OKY801Z/L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2n2osjdoaHyVo2XOUjG4ykVCEDxZjEKyvJ4QyPxsG0wY/p1wjTkz2OkXKnLQa+Nf4tfTGG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CV2jHXYr4MWcYsdFEqbXBrJKNoS2unUIzFI/JSXSpupz9P9QjqO/qNOqpOEqcuDhm7+VFZ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47SI2dmiV8GDF1Zcc4JSt5GkiKNwkPh+kuE3ufJfGwYMGP6NEKc5lPQVJENFTgVoe1Imk0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fFq0lIlFxdsjEbMm1ozbA+TtOlk9pjptWwOI4kZOJTnkjIjPq3mM+o1h+nepZ79WlGrGvQ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SyU4Y7uCS7KIPjOysuKsrZJSM5skOWBLJkSwkPrbHKo7MXzcGDBgwYMGPlxjKZQ9NqzKeh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9h7sk0pKUdtpIksGg9QlRItSj8OUVJVKbgzB+s2jIZkUh8MD5OCZKlgcTA4mGiFZoVTcKo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nqTpieV3ZJSWq02z4q7VGHfmuj7MRcKiumJ9hszZKzkRWWKzZ4XKTxZi/psGDBgwNfCUZM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aGKKKhBOWSUmQXWbMmSS3Eo4s0SWDQ6yellRrQrQ+G1kq0cDOpgxdq+BMawZ7Hk2k6RKDR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NzQ5X9O9QlpinUjUh3tTpMmDB/8QALBEAAgIABgEEAgMAAgMAAAAAAAECEQMQEiAwQDEEE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iMmAUQlJhoP/aAAgBAwEBPwH/AOKSiivq6/wFFcFll52WX/pq4LNRfHZZf+nculf0C5KKK+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1X9pKRf1y/wAQ5fYLhS5KKZX2DlfPpGq59JpK6C4Yuh81Gk0lFfUt0N88POTjY8J/g9lko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aNJpNJp4l3X9Q+jHEPcZDFvKcNSHGuGL46y0jVbl3GP6dvq4eJfw8pxslGuBOhcziVsXdf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xL+MpIfBDKuWWxf4KT7CdMjK0MlwQdZfjlnsXTrhb7y3yl1KKK2YMvwYk6Y3fDhux8siis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ne195b5OunW2hxKI/DMT54sJ/I+WQsmR6LI7a+nQ3Rd9pooa4kLllmxdBjI+CuF/Rzd958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j89DSLicRqu0tyJvvtcMVbEh8j8/Qy+g8D40V1KHE0lZ1lGNIU68jxf1yNda+OXfRN8kV1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kS8fXy895HgfGlm9iEUV0XlZqZrZrPcRrRfDEmq3LtPz3kS46EqzexCyooa53xWa2azWa0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uXaf1UVteSEhbGPno0o0o0mk0mk0lFFbo/JX8dy7LH3USyeVbUJCjtoooSEtrGPisvKUqN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NRqNRaLReVFI0o0o0kVR/1NBpNLKyT2Pqvx33mlk9sVtoooooraxj4dRZZfJZqZqZrNZrI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pGpFrOiiiimUz5Pkss1FotF8j8d1bVk9kVYs6KKKKK3sY+GittFc0PBP+m2zUzWzWz3D3D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0akXlRpRpKKKZ8nzlZeVjfxy2LnXHBZrlY9i3t9Gslli/1oornstmpmtmtnuHuHuHuGtGt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k9Xwhx4ayfbiti5WSzrfeS6UF85TfzwUUUUUUUUUVyrlYudcSF8ZoW2xzNTLYp0e6PHo/5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JPxlRXAunDJ/PZooornYudZsoa2obEIQtjlQ3exuieJ+i87IzFteyyUyLvoxJP795PaskI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2xuiU734cr2vNs1ZYfRj4Jfdrc96ERzsbvNsbJSvJKxR2xdMj88WF0Y+PvI8bzRFZze3El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2UacsHxte3C6MfH3i5FlFCyfxsY3Q/kQlW2GGaCapmA9r24fjo394s3wUUUJZze3EeUFtR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B87Xth46LXx9zWaHk8lmtqQs5v52y+XktqIeBoxfJhedr2QjbFss1Lkl9suJi2pFCWxjzZ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wSMR3Iwtss4xsjCtjlmnuX2VcKWS4GLat0tjMTxlDdFWxE8sLbLLDw9QoJFbHmlujuoooo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rKit64mLYhLc9uJlHdhL5IoxnUcoeNsskq3SWVmtkXe1csuKiiu9WxcUtsd724mUR5WWIw4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K3WUdsuCQyMbNCEq6UujXUsvgXPHc8nsxMoj2YUSJiz+Bu2IQtkstRqNSzoYyHjqPlbs0l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48E9klktuFLLGn+Mlktks5ecls0mhGkrpPKiti2MXBXYvJbmLgjwSVrYxqskxrPDnRLFLs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5o+C0JrdRRWVFFcLEXwvwLlSFCz2z2zQaH0FvrgjwyjWyayTL2whZpK2vZLctq2PkYuKQ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jyoXOtllieckOOyUa3YeG2JUUUUVnLZLZpNIo7VsfJITL3WWWN5ajUai87LGyhR4qHxoXO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bKKNI8MlhNGlmlkcGTIYCXkoe57NW2yy8r2WWWNmo1Grg+SjSUUVnRRRpNJpNJpNJoNBoN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yyx8aFwPY3sQxsssiLN7KEiiuKT2ajUajWazWazWazWajWe4e4e6e4azWajUajUajUa0a0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a0e4jWazWazWazWe4e4a2e4zWzWzWzWzWzU9mo1GossssvnWS2rdW1sbziLgsvifBRRWV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VxyeyIt+oTyW55yfUooooooooooor7FbY8SHmkIW1jeURC3PJvN7qK/w62x43kkJZLayWU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/AMitq5NIlktzHkhC2t5Seb+zS+tWa3MeSELY3k3m39mlZQ+hQ+NbY8i3MY80La3eTeTf2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yNGk0mkorcjSe2yskih9BciFuYyihC2SeTeTfXors4mN+EQ8kJEIX52UUUVnRQoCgiiySt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XTjLc9i2SeTeTf1DW66NaFJMx5fjKLo9PFT+eChxNIoijwS8cK4VyxmLgSzbzuhyv6prJs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seTNTYmYP9jEVrOE3B2jC9ZGXxITvxyrzsbobvhXXjKhSvbRWbeTZKZfcoooorkxcRQJ4r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q0Th+VshjTh4MD1PufD6GJxLiXOpmpbbHIboeJ+i/rcbG0fCJScvO/DnR5+USw78bIycXa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+fE4k9iHuXQU2e4e4e4PEHNl/W2YuNp8Dd8FmHi0Kp+CUb/sSw3HP0+L7chO+Wxu+S8lk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yxJ6USd8cZOPghjp/Eiv0PDT8DTXnL0mLa0vllK+dPKRe1fZ2ajUWamXwt0Yk9T5oYjiRx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wyUNJhycXaIS1K+Ocuk3kn9DQxc1lll9HGxL+OjDGcSMlLwShXyj02JT0vZZe2Uu0n21k2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tKH0oyohNTH/FmDia45ORqLLLNQ5dxPs2KY5fGUeiuhiyt9ROhT1mBPSyU87LLH3k+u3tj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IfVQpfki7X0tifUk90eo+OTpE5aux6eX4+nUuyuvZZZe3Fl8diENTpGHBQX1Fil1o8FbbN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NRqL45OkSlfXWHJmFhaF9YpNHuM9xHuI1X0I77NSNaNRZfTxZfjnjhSl4RH0Mn5P+A/2L0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VfxF6aX5I+mivIoRRS2PES8j9QvwQmpePrIi4ntjtvlorj8Enb44wcvBH0c35F6Ffkh6XD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e3ExdPg1N5xk4v4IS1L6tC4nE0lZx72K/xwpWQ9LKRD0kV5FFLxvckiUr2ylpQ3e3BnXx9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sXek7fBhYTxGQwow8b/cQ8Rjbe5ujEnqe1yLPT4mr4+qXG9i72I6XBh4Mpsw8NQVLe1ZKF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dll5+ndS+qXI813pu3uw/TSmQ9LGPkSricExwZWbdE53ne6EtLsw5alf1K5Hmu7Lxth6eU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PKFjw2ib0kpXm+D0s/ivtGPNd3EeSw5S8EPS/sjgxj08SCkh+cmPgw56XZCamr+3XcSseC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q6s5aVY/OTfF6bEXh/W2ai/oKNDFh/sUEiurJE8SUD/lMxMZzyfHF0zDmpq19S2ay81sea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tsWGLDPbQoortYsU4l5Pl9HiJPSzQhwNDNDI4bbJ4Lj9G9q3rgoo0M9s9s9tHto0or6CzW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aVlqL5YumYGKpx2t3hv6C8pPlW/Siu85pEvUxIz1C3tknbs1MasaoZYnlXHhYrw3aMKeuN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Q+VfSSxFEn6n9EpuXnJTcfBH1T/JHHixSzxfUafhC9Sx4rlsonHNSyrfRWfpvUOHw/Anee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9nKaiT9R+hycvO9Ykl4F6mSH6ls85J7WShfgarJSzcd17PT+peG6fghNSVoj5MSWp/wCPc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hzcvO9cEdkmJjSkSw8lKiyyykaeD0+O8N/wDojNON/QofKu+3RP1CXgliOXRWxxsayUiUF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7LPg0lbcDH0/xYnf0C5l3W6J+oS8EsRy6VkXnYhqyUaLEyyWHfgcWt+rKtmBi06/xLkkPE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EIaslAaaFIUi7Hhji1xp0YU9S/wAM5UOeeJ460RmkUc6GiUP0eBSE8nBMcOLA/ivn/COVD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T4FnqHM1sUryasaoqxw/R4FMUrLycUzQac6ywsK/lkfn5NNf4CxzHJvfied9cyyctqYjTZ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McMlI1FHyjUzyUUQwq+ZCWow4FDjX3ljmkOfFPztQuaxDe5CETXwSgeBS/Z8M0FCWaRHCf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w/khh152OBX29o9wcxu+N81lllllll8MM5xoas0GnYotiwv8AyIqv6nt35IYQopb9KNA41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nuGtmp88vG9ZPayy9ye9C+C8pq8qNLFhs9tCikUxYZHB/YopcmlGgr6uy+nieN6yeVll5N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5fJ8iiaRIioi6Lghx+7UTSY29bGyyyy+BbULjTojLp0hw+joorp1nj7HtY+WO2PKmRfUoe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yE866uNse1sfLHZFWaeaLE+u4o9seGzQ84x1EPTKRPD0Ouun01sxvOx9RPJKxKuhGQn2qK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qSl88qVmkSGuFPo2WXli7JZ30VlFVlHoRkJ9yPkxV/DjQorbQ1XXW3E2TLG+nh5NkV0YyI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fJjuo1yJ0J3uce0yXnZiD2J9CCobIrqWahTFLr4SuR6t/PMpbmrGq7MvOzEH0kIc2Q+RKu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Uwvgm7fOnvcSunZZeUvOyRQ49FZ4XZvKxTYsQ1o1IvmSsxHpVdFOhO97j1pedjGRdkoDVc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fQWzWzWz3D3D3D3D3D3D3DWai8kqVk5an0l8Cle9x6stshOhDiNcaVlVsw18/VrOM6JY1q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2eUHk0NFcEY2fES9mEvrU76L3xlRfZntmvjJCyaKGtyR/VDd7YL4+uUs6NJRRRpK506E+x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g9j2JWVk9uHG/o9DNA1xxkLhoorljLsTW2ayj5yebyUeCKsjGvoErFD9iVZMY+OMqE77EZ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yEQACAgAFBAIBBAECBwEAAAAAAQIRAxASIDAEEzFAIVBBIjJRYBQFYRUjM0JSgZGQ/9oAC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/Af8A8dXzL+1PnX9ped8i/tLzXKv7Q809ll7WLJfb2WWWXsssv6tSLviS+1svgr7BF7bLE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K+1ssvJF/d19k+OxTNZZZf2tfWvi1fPHH5Evs0vr3xS8i4kL7KvsHxS8i8cUcT5oUkJ39g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kvPUajUi+eWxbUYj/AFC4o/uztmsUzUi/ucS6+MoyoWNH8nfiRkpeOGaLL22ajWazUi+GW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FH929C+5lhnbRiYTXjLDxNDIyT4ZxrjssUqFK90uJfv4peDCVvfFif069XFwq+Vlhz0kZX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OvIneyRTJJnyOTRrkRm/zsj+/ixP2mD433Rh/z9MvXxcLT8rKEqE74MRVz4eyW2isqHZH4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iy1txX+DDVLf5+CKpfSr2GrROOlkSHBNWufD2Phl4MPyUdtHaO0zRJFyNcjvNHfMSeoWJE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xr6VL2sePxZhYdqxRrhmqHy4ZZeT4ZeDCW+KJQiduAsNSOx/uf47O1OJ/zEJ4g3J+TC/T9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hKlXFNfA+WHgeSJZvetyIkvOSVZ3m/Iv6Y+WHjNEs3yoRLyXvf7so+Po19Q+WHjNDPxk+b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Qnf0K9a/Sbrmj43MfHXPD62/VUxSLysvKTKs08aFuY+NDzrjh4+gXJJ5L1UzUWWWXzLgft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mtjGyzV6Kz0I0I7Z22dtmllb45Lc/aj499cjd5oWbGxsbFOiMr548WlHbR2zts7bNLIrJb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0UV7MntTybJMbG84kWLms1M1M1ms1ms1lll7n8C3S2L1UL6ly22WWOQ2Nl5xIi4aNJWUYm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BoNBpZpZTKeVs1M1s1s1jlYjWa0akXk0VmvVj5+kW2T2WWWajWPEQ5mossREQhcGkoo0rk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aO2dsaoRoZoZpedmosstFotHwUjSaTSzSyiuOPn1nvfG2PNs1Go1HcHN7kRIiXDZe6y+WX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0I7aO0jtHaO0zts0M0MrK2ama2ajUWi0fBSKKyoivnkXk0Ikq4H6Us2MbNRfAjDZAXEl6N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6NKNCO2jto7SO0do7TO0ztyNDNLNLILR8sUvl8cPOT9lvNjGx8cHRAWVje6vUeS4LLL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yw8kvHO+VjJD2Ri5eCPTfyLCivwaI/wAEunjI/wAUXSH+Ih9K14MOLXkssveh+m/asssss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/HA9740smMkPPDwtZCCiqWaQkJbWh7VsojAar0WL6xfBd8D5FuQxkieeFha2JVmkUJb5rJ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T9Fi/oyyYyZPKMdTojHSqzSyS4GrJfAnmhbcT7Feq9741mzEZN5dPD4vat9mrLG87Y7cT7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3lJk2MhHU6EqzXDi4p3TDlqRjrJZx2z8/YrkXDLe+OyxsnIk8umj+diFvl4MXzl0/7TF8Z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0V9q/SssciUh5YEajmslvZifuGjp/2mJ4yWcPOyTralZ25ci+rXE/RkzUOQ2SeUVbI+M1w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BVQMTwVsh5zcqHKy84Q/LF8eC2TV7n9lfA/RmxsslIvLCQs0Lgm6R5Z5kJUYm2HnLExNI8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M5yrc91lllmo1Fid8Fl+7ZqL2vjW1kpjkNjeSICzQuDqJfFCOnjqnlIrZDJu8lswpfgRpH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XtfBDis1F+w915WPjW2fjN5w8kfIs0Le3Riy1M8I6aNK8nth52LZh+SJiYri6Q8eRKV+eJ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3Lmor18T9rzeeHlF2ti34+J+BH7nRFUqzeyCy0GhmhlZx8kWY37iuN8EOVKjUi9ll/U4n7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/Gxb8eLy6fD/L2PZDxnh+MnnZ3WjuyO4yy+F8EcrL2PYvOV7FsXI91etifteyhow8sKWl8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PkSosvJ7Fnh+M2fJpY091lmoTLNRfDEkJbL2x8j5WzuJHcO4azXmxb6K9Of7XlRRpKKrPC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OhSLL2RWzD8bFk9r2LkiS2LdDyPYtqzchvcmKQxcb9B+ChIo0mklHODFMTzW6eKol2WKRq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GzUaxy2vZHkiSRTKZ+NlMpmlkY1lpNJpFHOihIscuNcb9BjXyJCiaTSNElWSExM1M1CxBT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hExOqcvBZF5rNIWegXxsooooorJlFGkSNJoNBSKWfwfB8HwWajUai87LLNRqNRrNZrNZrN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WxIooXG/RkvkihISKJks4vOyxyotjb2JiYhZwWzQaDQaDtnbO2ds7ZoNB2ztnaOydo0Gg0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M0M7bO2zts7bO2ztM7TO0ztHbO2ds7R2jtHaO2jto7aO2jQjQjQjSis9JpNJpNJpKK53vf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zJZrbRpGh5oQhZJWLfZZZZZbLZf8ARnxxWybJFmoQskjSNDJD2IhnBepZZZZZZZZZZZf20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kPKyLIkUUSQyQ9iILKKsXBZf9MlxxybJMZLNEURRFZSGSHsirEhEVX9WfJY5DZJjzRFEUL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cfjKC+2v61jY2N7IiIiyZIY88ONsRFWL7VuiyPor0HyTVDG9kSJEWTJMeaVmHHShIiq+lv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kJlmo1Fl77NWdli9B8ko2ie2JEiJlkmMeeHh1lFevZZZZfLfEvkwcBL5kT8GLD8k51nZZZ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M1ZxdF5rgeV+ni4erwP4zQiIiyyTG88PD/LyiskvaXMnuSbNEhxa8nSx/LENWdTJwVcFik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HhfC+XFwdXyhqskhCzslLPDw/y8kjyJV7SFzp5JWR6aT8kenihRSKOt+MJ0dNiJpP+c5QU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vmBKLj8PlexKxKuF+vPCUyWE45os1DlecMP8ALySFH3LNRZZZZfHg4bmYeEobZw1KmQvpc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iX8PZiYMMT9yOp6Ltfqj49CHE+J81EsFPwdqW1YbZHB/kSFAr63AwNfy/BGKj8Lf1PTLGj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vt4ph4/x8+BfObVqmdTgdqX+3At8OJratz9BxR20dtHbFAUfRfuowMDX8siq4eq6SOOvk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fg6fqoz/6f/whiqWfUYKxYUSjpdPloS5K2L+jKAlRhYetkVXHPDjNVJHUf6Y4/rwTD61xe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i/KIyUvlZdfg/965Yquaiso7n9lQomg0mlGlFLbRWcVqdGHDSq5sfpMPHX6kYnR4/SPVh/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deGQxFMnFSVMxsJ4UtPEiMfRoSr6RcUnR3EdwZRpNJpKEvQ6fDr59HqOgwsb58MUsXpHpx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rER1uDrja2UUVsjH7dcTNCNC3MW9cGFDUxL0pwU1UjEwp9FK4/MDCmsSNnVYXbnkoGkooo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zRRXpsW9cGBGo+pKKkqZDAfTStftOqw+5C0Rw86KKF71evXqXlqVlli2MWaLLywo6mL1WR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iR0y+mr1F6zI/LzXBRRRBW6MOCj7HVQ+L+na+pfgw45JbKNJRW3Aj837E5qCtmJiub+oor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aGaGaGds7aNCK44rU6IRUfXliwj5ZjY/dfx9ZRpNJpK9ejQzQzQaSivSwI/N88sWMP3Ml/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iK/g/wCIP8Ih17v9Q+rgvBLrJPwPElLyzU8qEiOFKXgj0b/JiYTw38/WMfqUuWy+NfJhx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yT66EfA/9Ql+ET6zEl+RtvzmhfItuB0/c+ZeBQSznBTVMxMNwdfWPiTL5L9bAjbvhujE6u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y8Dk5ed6ViVbcOGt0JUqW3qcO1f2yRX0K+SEdK4MbGWGrMTGlied/bFBCVbkrMHC7a21l1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tV9FhK3wYuNHDXyYmK8R296dEZ3sckjDlqySswcLT52Vs6mNwH9S/rcKNLdidVCBPrZy8f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JoU0SxP4ywSMW/Bh4Sjkt8o6lRiw0Sr7+/Wj5FsxOpjAxeqlP49CjpoORCCis1wdXh/Or+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iRj5J9Yv+0njzn6eFNwlaF8rJC4Jw1KjEw3B1/U26I46h4JdTOQ3fn1cOLlKkL4WSXF1WE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UV9BZrQ8T+Bzb9aDMPChiH+FH+TBwFh5LjkrRiYbg6f1NFe5ZqNaO4juHcO4zU/bwJNTVF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bWpGo1GpGpDkKd/cWa0dw7h3Ga2amX7FcCR235KOkwPnU8tJXK1aMfCeHLavP21l+9GDl4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8Nx8jW+KIKlRSIyojKxFDXLi4SxFTMWHblp2L+pwwpS8GH0f5kRgo+BIeGpeSfRJ/tJdLO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Lq+ZD6OP4FgqGxOiE7zceXqOmWIrXkcWnTzj/AFGGG5eDC6T/AMiMFHxktssOMvI+jgyPR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b2ohOvIneTjmnxdR0yxV/uTg4Onkv6fGLZhdJ+ZEYKPjYuOa2QQ1Ym4kcS8misqLL4OowF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P+nJWYXSOXyzDwow8bVyS2RlQneTiRm4kZp5VsrK93UdPr+UONeSv6UlZh9M5eTDwow8el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KiMryoqiOJQpJ763dTg6la/pKi2RwyEfkQvSsbGLJoaE6I4gmmaRxKoWIKSfG1ZjYeiX9G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XzkvUmhfBqHLNOiMiM/5PI4lZKTQp8XVy/P8AH9EUbFHbgLJbr4ry+R56WxQ/k0IcayUqI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8mkaKyTZqL24uLX6Y+TruoVdqP/swX+mv6BQoCjvwV+nJbb5pZRjsZJUM1uPgwsRTNIm0K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ysrG6J4+r4gdV1qitGF/9MPD/ACxOiMr+9UGxQK4cNVHJCzfNQxLc0S+BmE6ZGZ5HE+UKR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fCMfqFH/qv/0Y/WTxv0x+EYeFXy9in/JeS+1pnbYsNfkSrjQskLiooSKKKKK4cXJGHPUhO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vJLqL/YjG6qEf3yMXr5y+MP4FhuXzIjFR8b9TFMUk/rtIoCgds0I0rnh5FkhZvJbUUVua3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DKixM1x/kePFeCXU1/sYnWL8yJ9fFftRidTjYvwRwf5FFLxyKTQsQTv6uivTwVb2IWTyWV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3YsvxsldfpP8ALr96H1sP4P8AOv8AbE19RP8A2P8AFcvlsXSx/I8GK/BXoqbFNP7S97nR3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iFk8kISKKK4XtZJ3tcU/J2YfwKCXjY0Sj6epoU/o9SNSNS9KxyefR+M0LahLlltl45WiUf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Lv33Gs79F7Ok8ZojsoSFyy2TlRr+K5pIa9dSZ3BTNazbo7gpX67iVXpPZ0vjZDx6jWUpUS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7Vl5w5W6NRZGXBQ416LRoKWXT+NmH4zr0WMnK3lLx6EojXux42OT2p0Rlfrtl5UUdP42YQ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4yiqJO/RlEcSiivZjyONjVblP1nsiYfjZgi9TFlfwhRJOvUo0jgOPrshy0OO5OiMr9R5oR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0mMUET/SN37DjZoK9VcS2tXvUxP0qNJpEssPxmjDdFil6Lzx/Ps1lQ4I7R22aWVzr0XGxq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2H4zREQ1RGYnzXm3RJ2/oNKNCO2jtnbO2ds7Z2ztmg0FZpVyra1Y41vUvVwvGSzh4GhkWJ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xZUq+uoUeZb3D28IWzCeU1kmJl8DlR8yKrZjP5+sofwWXzrfKNlV7OF5Fsw385MeSZZe6z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jt/XOOVmo1Goss1F8C3tWONexhuntToj4ykti2N5rbiypfR60axPjlAfDe5cMo17GE7W3C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WV8EnSJS1fQOVDxP4HK8kIXHKNjVca2LhlHL/xAA/EAABAgMFBgUDBAIBAwQCAwABAAI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iMiAwQEFQUTNgYXGRBBOBI0JSoXCxYnKCkjSiwfEUQ2TS4f/aAAgBAQAGPwLrfpwcRIqDp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hwvqsL6hQP+Y5qQUyp3Scu+16rDaSPdEGo/yvHdSU12updRZVNT2Yiqjz/wAwSUlOt0mqs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aitd09r0PlAduiTHmmipdILMsovpsVulJfyGwR2/y7JpXJclyWiKzshdlcu6zC6WxFs16q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3mKkFiKidmYC5hZXLM2PsuxWVym2Kkbpqs7vS6Hk8/wCCouuiVDdaYrKYLv7KcisqzNgqL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PxwMpKc1lCzFUVFFjlmUWlRLVRSU/J0P8Cu2Sd5OW4izKVmUWqDpf5UcNk7ma7DeRZJZv8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clKqzbk7Upi6aiP8ALkAvXgYiRUCp0Uv8CxNF+nNak7Fy8jtO1PZgpbwbidPKQPVLQel7g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lMbMFLgyLoOX/ABQ8kDrjydgHyNBEO24gkXZ4hZSp7odzcdo+1xRB/wABagqhRJCdZsH5v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dtwUeympSUsyg4EKR3Bcd068efoqUm3V2YhaitRVSqlQa5TdEIHyDhPNFpqLxsS2JqUl/J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4XQXt/gkMHPf+3kCd2Jupq0qbVJet8DucroqYXZRBvlz3foPLkOBrdIKQuqtSk5alRTG3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IWkLQFoC0LSqkLWpPCywKm03PHr5CxVWJlFEO2QCJ91hff73d1pUQFNqyqQXNqyuiFNqm0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Vy2K3dgpeXMW8mVQqikFXjq3ZmhEtoVXyFH9qi3Soiih+4L1ugFmCrEKSnucpXYqDlCAVF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pqZK5lSHmiagyqia3Rj0WqzCSynyB3s/9KLJtUbo/tUb5LMoiYOzEqV81B0xuY+SIcdmKy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cXEFQtFFp6zEKSnI7BdZ6ebVFqymShi2JFTClsZjAKAKkY31uiNOxHzRMzUpDqGUqFpI9a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VmcLlC0EF2N9FMKTlI3TkqqF1FRQwBUXa6akouUvM06qUh1TuOpxdRSKqFJwUlNVBUWwVS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LQAhRsqdlB+U+qixwOzW7su6nJZZhZhdNpgpNUgsygb4DzHFxUGyF8t5NU8smAU4oxJ9lk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JUU7pLC4zUlC0bFRsyQs6qpbGYKqk4fKkVmEVqwFalDEI+q5LSqQuqohTCr5ggyZUTvpqX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7ErpXZgs0Ahg2pRU0fuCSyyUiFNZTBTgVnEFkcpTWYLI+BVIrM1Suyld1mEFlO1RQI8rRK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LjskMXqp14Se2FAKLypbhwKJbdqXe+RVVmaqwcspis7VI3SeVqU7qqt9FRT4R7HtkKHyDB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yQiY+ql1IDagoIg1UlmjuH7FFUqqk5SmpsKmpFT2Kr0UyYqcVIzU1Jdj5VmoMpvJdSiER1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6KjdMBTYF+laQ91ms4+oURiGw644lLZqqrM0KQVbq3dlI3U2AR5UiV6eQItMCoW3yotMen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DrxdLYmssrqo3OUqbxrvRTCkpFUC0lc/i/N5SnVT38uqZqKLTHpo90/0G0fRYTyuG6goFO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qqqqokqqhzDrq3VkogwUVHCqqSh5QlqUSp+RPRRa934VQfcLMxcwqjpNp7bRbyKjsDcfi5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Ivm0LStK0BaAtAWgLSFoanN9FpC0i+Nx91ibIqqzKclqHk2DdXkWd8pt7KRWkXVVfgqVq8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nsz+FzHuFIjoRT/ZAXSF0LnIbs3H3vhuiiNp3uvzsyJXdZgq+SMLK9QnfDg4bEWmCgTNTa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kStSm0KYK1KXGFO9tvE1T3XYo3SundO+u2XbY99zVVWpTAvjHyBhbW6ezHp3pdJTui3goh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huarkptU4qqqOGKh6bjKoGTrhuDtzunX0WR2IIYhNUUtyE0b2V5b17C3V1OF8CpG6HC4e/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LmqqRHAHcVUiuxFw3BR3MVMLSsqxAlQ5qBkdoIDfyRe+p6iN5Aat7LpkDd34WDq8TzVVEN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SzcFNxHupWrVlcDujt+qKxBGCHCSKg5QQcAiTedg7ioUr5qqe17Q71UUIdKGBZt9mIC1hV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rEDvpKW3JTrxcaO7hUxD0ulJStX/K8SPuphpWaz+FOIUrQKRF+O+impUu9t2eACN3JTVEJ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aqhclANWQBoWa0XNc7pXuUEOrxKLbAR/5KNo4lSBPspgj3ui7ZrLq0DsU3E1UH2v9dqHG4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DhA7cigPuGCjUIDmpqRupt5FB9EdocMUT3vqo2ZipsEVpG4Me3WcFl4Y/tYLMRKjbZ3f0o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l3XsJ6nByi04huZXTCiqG6RUVVS2Mo4U+m0SnbUR5B+wwzOpCzZ/9LCwe57qJovS6HXYje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ZJYnhp9RtGNwTlC6t/wBv9puldVZSszSApuEVJ7VqCyvCkVAjdc/hZHRVbhJGGzBTQG1Pd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lzzyRcalT1umbsLdI8t14mK+20Zdy7axbc2BaFliPystoVUFTmoWhwn1UnquzRGSAcJ80b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IktdEqRIgFJ4P4U1pcqrUqqt0LpugVIx2MA7SUDtR5LC3Ug60+OgYW6jwzLEc5lCOls7vt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ew8LC8BE7EeNjuCLh23eYArTD2X6dqfYqYY4eiz2bgq7NFpC53ZSoteU4wiSszHfChBMwm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Z8KYIKk5TUrg4KTNmawtmVjtdXGkd5INBuksToGNx7DhLQ9pJ7uRUtR2a9flwsUDszJCiC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xui0oxpd6qQihKG7opFVUGTWOAKmxyzEt9wvEapPaq7FAo4RFQRIJmg7EJKDVNqa3BBYgT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ko1dx0+SdJN9lFyxH8IgGClacGSeSPqrMu7IuPkYevCYTcULjhgp/FxRPFSUCLqXcrprKV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0ERdTaO5hCRUFGKpFMhREPOFfouVR+VmYFOz+FEtcAtSk8KRGxpCmwLmpPKkQVnMLwOLgj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uUXmpKh3QCBJopLMQFLg7T2uaOTR5Hbw4F8RcUOJlW+OzJTvm0KikVlcW+yzZgs0QpOCmq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piKpdALCjlK0lSxqWNS/tTY0ofcsjNQc1wUQJIQZIqGFqmvEWqIXvxkRqCDzUck53MoD5U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YXNiKzTgKcHa+yxny68GvLaztLkMDXVnFD7YIb68YNkKPPczAWlUCjZuAVWlRWYHeD7oix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lkjD1vjdVV2IlQcIhaVzgsIJgo7APHNg6A5qA0qDZqJX6cynPdqinOR9uDc0/ul1KvUw3h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C5t9lJ5UnAqinZlc/jY5qpgq3wbvQjfDj6KBopJ0Oah3knfG2d3E0Uf2inT8qnM9PNwVeH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4jQFSCqbgYhRbMLQ5QgUcRgpHeBG93QxMiCdDvcO3Afbb+enQaIqNpM9lLqQnCCzTvee3C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XHgrKWuHvfNTaFly+y1rUFIsWoL9pUwv3KTlrWpall2PQ9Gm5UK0laStJWkqTVNi0f2pMC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uS5KoUT02SIgAR1WcCL3HhBcdwENgcSbspXJZgB7biV0wFpWWSk8flql9o/hTsWn2KyWcB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WZj/hTCkVMz6Jhs6d+vxaUA8dSqtSi0yuKHDHbighsDqFAtIurJCOxCPG4WeQQAEB1CDsQ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QQ4R1x3Deu4hxmFvXJbMVoas1mpxC1f0pPHT6AG8AcLi5XHoRd2Uf/wAe1h7KDsbPccYOg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JKu8nxzodlMyUl3F0QgOFLSop28HDP9k2H1jm+hCMPqbO0bzHO7BZ2z2ipmgAW2g7mSdis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sbmlvusI0QQs2iIuiaLxG/KkQeBHH4W185hOHdaVAFQBKjVNgnu4aHJwR3g4b7dnZxd/Sw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v6RL/AKJuWpasbWGlFa2wcB3BTAxmLBmcmuwH7baprWTFpKKf9u0MWBRc9weawKZ+o8jsU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ih3Vl9mUTwI47CzzpC+YBUWhEd1Ack48LFA8xvRw3iizHNYfpQZ6rQo2dm4Yv9oBWzMJzO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sVF305cDzCb9hgHoU973wLahqfa2lXSaEB2anWbLD7gFZpwf9LgImsTWWghzQc2nTcLa8/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Ii4oDZchw0DvRwwc9gJF2MNnW6FUYJrXVu+ocWkzX3vqBhshQK0tW6IQBVqXxmrd7TFuFY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ntwB4zC2vnIqqk4rWVGKDbRocPZUgpKqrcLq8HmoosjD13o6BJGAmU6UMVYKH2x7oNHLgD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tmDeSqFyXJUC0rQtK0lUK5qqqtSqq+bpOKmVVTUwqlalMqR3898OGwxEeyPoy84aoh0nio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fJeIFJQLgDwZ4ljQamfnqm8k4rWVqWZqmCtSk8KvDDhrS3NKBWp/4p1kdL5hOeeSsSBDGU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Jvwm4hHusbAR7lABg+3Gb4LIIjkgDZWgcwxojga5rqJrRafPSrMem/rdHzGVMbXJU4KTit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SsqgiN8OFc2MIoMbQL6g+yY6z1tKa1vMzX0zf+VxewjA7UE54tXA+6i973g/tavt4SB2gs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nWGEwlNWNraYYRhBTaMo6UP8ApvtC5oMBzXhN+FoWkr93ypPcvFPwpWgUntVWofcEipKQi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KoVQ+Yqqg+Foaqf2pEhVKkVyWlaCtJ+FQ8HIw4AcMQHYT3Ri7E41N9m+xIxNPNYYWU+ya3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qmxIaSFbOxt5IviMKe95g5800lwDhNG05ngW7grWVN0VJSU2qbSpxCqq7MLz7C9zu53TP4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1FsCLqJxFKDzDHDFUIVSpPWoLkqXUvotIU2BaVzUnlStFVclRaVNpUwd1FEo7scbAzCgWN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YcOWMYIY2AwWIxd6FfcsnYO478CN2VW+i0hUukVrX7VNim0hc05OxycKXM9d0Qi6zl6Kd3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YSosc2HqptaV4I+VmsHKbLQfhTJ+FK0UrQLVdpC0qYVStak4KUL6KbD8LTBTCoqLSqXVUi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gUUYbE2qR+dpvVBuyjCNVDEbpqYUxdVagtQ2LSHdWdpim4wgpJrewuqq302CVAKdV6KAQW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oN2aLMwfCnZhUh+VJzh+VK1cpWvyqtK0sU7FeA5TY4L9/wtak/wDtSf8A2qxGxW6imLqKl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aqKSkFI3UWkqhUYqFo6ak8LUOoD33ZRRN9dmpVVK8uPNWLG0aFZ+s4buJUIcorNFVVUSTI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SUXNUWmI4GYWkLQ1aAqLUVJ5WpVaVpipsK0lTiFVVC5XuzQgqkqRO3QKbFT+lSz+FoZ+FQ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/3LLbuHuF/wCoHwtbCvDafyvA/tZrAqdi5Ts3KYVVqC1BVHQhu3J/tsUvrsUOxJOd2GEXV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qqqCHr5jI5cdRTCMQpXSiPVSt/wClK0YVSzKzWAPsVm+mcp2bx+FUhStQpWjVIhaVpWlUN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OzBXghaFIuCyW7gsv1C8QFTAK8NZrBynYuUwVOS1hawtQVeGG7Kdcd5RHEpX4VBSUpqe5D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8lzcSm1wWpeKFK1b8rW1Vvpu47woJywYP1cVfTbm0Lw2/CmwKkPypOePypWzl439LUw/ha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rwXqdlafCzY2/heIpWwUnhclRaVpWiCmo5vla4e61qbgpOC7rQFoC0KkPypOcFltnLLaqT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T+ncs1i4KbHKhWpawpPHD/m83zMFW+YFxIKquSDYVMFC6EYLxN5HknOPM8NPySGqCgNxUq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Vy8UrUD+FMMKnZNU7H+1OzcphwWuH4XjNUrVvysrgVXeQcpJyJ4SgU2N+FOzatJHsVJ9oP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Xi/IWthXhsP5Xh/2s1jH8Lw4fhTapNgplal+laN9iv1MH4KkpmClahVWobE5XcvhaGlaYK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QflS+ocsv1H9LW0qjSvCHys307lms3j8Kjh+FVRad2Ewet5vmqqqle69nZua6IeQsrguRK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9/wDyl5giuSieGk53yvEf8qVq5a1PCtDVOyCnZFTY4KpH4XiIn7gQhMXAd1HuePqVVcvhT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aFLEtTlJ/9L9hKhkIUrIfK0FaXfCniH4WoflVapQKopBc1VVWpV2JtUwqD4QdYuhFYn2ro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BdXcNVnsyUYqRuneb7R7ucrye6MXE3TN8ttrOQEfLslM3z6LBZHkLxCtQ+FMNKnZtU7L+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VT8LxF4rVrb8rUFy4+pVSpgH8KbG/C8MLS4ezlJ1oP+5Zbe0Clb/LV4tl8Klk5TsWn2Kn9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PaqbbUf8AasziPcLK8RUWlNL7dsVhZasgoksPsUBuAm+2zOCqpOVVW6ihcXdhFMjUzuk8I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SF9b6Kl0lNPPr5a7qQh+b59GtBasd9z9pWpOI3tSpPd8rxXfK8QrUv2lTs2qdl/a8MrS5c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4gUrRq1DjqlVN0wF4bUQWwWgLQFDDLcC53ptVVStZVbtKpdZNNHSUOymq303T3enWKrKF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2dQWpalI8NMXz6NFUgeOk4/K1u+V4jlrVQfwtLFOzC8P+1Njl+4LX/S8ULxG/K1BVHCZDB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FyGKu0Lnm+RVVyWkKbCptKmqqovEf2TugaKRIWV5WZ0QqbdFNtzWipnvYdJ7ncyKqpm+il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HN36bJxXiOWsqoVGrQF4aj9r+1OxcvDf8L93wtS1BScFUbULjuSi7HW7n8KbVNq0laTdUK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7TuYXViqAhTYfwqEXU2K7J/4y6pNQbTpk+hhD2R6mNiam0LQ1aAuak94/KMbc+iIdAkbB2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RU3BamlclRU2KXz53sZ6Xi6SntQjfNOd3MepxK9OmQ5Kywjok+3XiiU87r0KMBEFRN1VK0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rVFcvhTap2anZlaSm4KAJpc2abWt2Wq5FTYgCK7NNq07wh0TCN/Er03UT0CWxHsehn3Qxc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72uebxtkX02aqt2laQtNzfZRumtV1FLYptMb3n0Mnsid9Fem6iegTUlFY3fi53QwgHV59e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bg72Hrd73Tuk8qczsV24H9o6HDvv8I3UTToGZVWUFyxWsh2UrndD9p9ff7XNvG1hiMV876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KG9psPd69Dh24mShx8XBUKiGzVLqo8BXcU3Z+Eepjdm6z2HF1pFnbZ+5hz7minsw7FR7cA5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uyJ30d169BzUUhsnoczdVV3FFTpA3Y97rL2uF1ZcHRWoHqhuKbh0Ocuh4e++huo+SiSpcD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bcwelw4a0tIZcI3tdhg9ehw7eYoodJoqcKwIXji5X1upttHZvQyeHj5Ls/codQGwd232Tf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Eti06Ed9DdQ8l2MDPqp3f4TEbn8LHgrQ9z0IDekonyfNUkpOGxZzR6iLzu3JqNzzxOIExR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y9qb8rW35VVKK08dO+SkboO7I9RG+eva9x9eIzCCkd1W+0/6eoAeVnOPIKSga7Vd3PjY8A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88NlU1O7VHeP6gen0uosrlPczU3xPosrSVmszD3Un/O5pfMbMjhUNh8ViKienDZG7KtPa9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u/d3mvC3M9fqOl2ukL8BMuW5Dbi2Mtut5RZRwVb5BT3E8pWUx6C243jdG597Pbg5qW3Pd2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CScV4hVVQKbf7UJ3/AG7M5jXcN3BO69LisTTAqt0dihVDtZSswiux49lxvbune1x972+3C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Uzh91lIO+sh06CPFe18UTxElOV07nE1jv4d9648hsRC8MLwgp2B+V4Dl4KjCG1NwWoLUFm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RJzAquE+u/b7XG8bp1w97xwrRfIrVEeqzs+Fqw+6i0x3Vn7dPPFe90EFDhKX1CleLnj9pm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7Z3rLIOBFTBQuk4qEYqbitRWoqqqL5Mb+Vk+01ZrRnwtbVG1MSntZQXN3UVhsvnYyOK/Ub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Bu3XMuHDN2iiWOcPZZoOWZhCk8flS2mf9PTzxI2YcO8+uwLsNoPYqVo1wvBdQqLbNaVOKg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fBa4KVqstqPytTF+1TDSvCHyszIflalqWpalVagqhVVp77ioVQqhTcFBunbkoHMp5SpbJ3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7XM9+DO5KGx+m9w/K1B3uoPbP0UMWE+qykG5vt088XC4u4j8nYb7LUuac4Uv1FVOww+mzD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K1FaitR3T/e6NxcqwC1KuzlKzN/O5yEhfqD4Wpa1rCymN4R2Bu2+9zR6XM4Y7RggNhzjcH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+PoUC/VDoI6XDgq80IKahh22sBkBfLtfhs7MErwV4YH5WbCFE2iYI8uyqpRuM5312J7g3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3QzRFxvE1qUBuux9FTGF2PY7mipsURNwuG7YOKzf0sAiWw5qs1I7otWHt0Qb89QopC47dU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YiCh9wKAJvndFt8t2E7gHe21Fqg6+e3mC/SOIdis4wncRKyUU9qaECo7po9EEbjw7m9oXS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S3DrTmeiDrtRsu9tiLFmE9pqpFRwCCOVtxB73yvndPdncyU9p/sgnFTlsTWVTvnPbmFkKg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T2ZqIVb5Oj7r9RnwtUPdS2/8AtTUbn8PabMwpG+u3+OgjdnqX/wDqlEflZnFalyX6jVBtF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Ys4qoRjAc6rU1Zcx9FGFdvNvDuaEbb0LpSXcKcjsTWVT2qH4Why0OWhynZlZWkKLhFq5qV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MKT14i1BSEVNpUwVXZyPIU3KZVQuS5KqJKF5wrkuSoFQKgVAqBUC0haQtI+VNqoqbMILT/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aRmNFmadrUVmaCpEtUiCswUtge3mA7Etv1UahVgvE/peKV4hUyVJu1S6BUqcW7ZzBZDFvY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CyKe6ddhNFoCytAurdXZkV631K1FVOydg7+TiEcTzAXS25tWUqkdqSrEeqmD+Flf+FMKq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9+1K6ER8qcPlalqC1BSeGlQdA+oVD8KVg8r/05+V4I+VoaF/+tRtJ+yltRZ8L/wCNvIs4R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3SXiQ/C8UfCwttWYuxU2Md+V4J+VOXvfULMQosdEXvtf2tkFF0yg1rTGMx2UVASiqxgjtZ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rBCqwtbGFzRvj7cGTczdTCylTG3JxWZoKkCOmHZh09/tuAX2YJXhBRwLE1pgiA2MF4YRwN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cY31VVIErQ5aP7UYAFCJUEC14C1tX7Fps1os/lZrKz+UYgD2PAWaGw1nMp1paYSeXooNI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FNq0LQtCk1SRw1TbMMdKqmyB5L7tT+4I4eaZijIJ5bpovzcL4FFSU6KpCkhsn0UeygVhjH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mFlKp0cbuG1Hpz/bcCDSVHCUWs0oMwVpJABuYzmFG1ssLO6N+oLKsVq6fZYWFQF01ob8KQ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IKZUjG6bgPzdA3uDiBBS3TvS6zTLgoCb+yNo5pMKrEoF7o1kpGKcpIvtDBR2YlRgLhSq9U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UeWwdiaPqVmjFZQsylsu9dianvhwUwpSUpqfQx19/tuBBZk62w4WjSD37qrVLDhRj2Tk32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7IANIQlOKjC4+6F+pRCiWlYYG511mCIiKytA9riSwEoNUr5gKW5zCKg0QFzPZNb2uCfbOR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DJMZzRc6B5L9LmIuTz6qaEOSc1xg5ZHlZhFvdNIob+aEzsD32SVITU0a3nYggohQohtQvn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1SCjGXQR0iXDv3DbtEVNibY2Q/VdOfJWuIAWmLAC3mjH0Tfa5wxy7JuAqLnQUcUbj7oXkt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fw49AnG/C1xw1gsAlJfbZamH8U5/NqcZl59F7m4BgCLhM9kcTKJzXNa2KYLqrMItUWukgH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SvrtwfRS26bdN6LjwruGMepUlxB3AHopxQqozVvaYwwPoecFYCyAOAzR+8wNMUz2uMLMn1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BZ6XP90L3TMVhm38KpURGNzve5re97jFCKPAPPpsRUkXP1FEp8hRNuEiVHAV4ZUpEoAmN2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pLMKXtU0LqqoVRsHrLvI0GiKi9S4maltStnw7KbyUWi1x2ftReKU8t+owtEgv1XRX5TdkK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7sDWwWYheIs78Vzv+q4YxRQbdEtmoBGKqq7VRuHKS7qsD6qRaV4bT+VOzHypsT2iMSgCtQ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Gq0lUWhSZ/a0BUF0TdlKnP8qbXKhWk/K0lc1JZjLamCpByoVTapfCGxElZQpqV09uIU68O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U7pAqkPdZzFZRDiJqqg3YopKkrqqDllefZOgSMSlF5WgrCJGKDWwWpalrC8QKbgVPcVRmE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sLW35XiM+VJ7flagnYcMFRq/auSqqrWvEWtSevFXirxl4i1j4Xif0sxjfQLSFRUVAqKa53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4Kiobp2TSofYWhaFoVFQLsVXfRdDoR4Cd0kPJXhtXhhaAqKmzGF9FQKm5ndFpUmhcgtf9L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5/KnE/wDcvDA/7lqIXiFeJ/S8T+lNw+Fq+Ap2j1zKoVQ/Ck1xWh3wtBWgrQVoUmKdlFf+n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2/wBqQij92TvQqDS2Pup4VVagvEWtVXiLxFrWtVVdjndoJU2OCoqbdRfMrX/S1Kq1LVdzX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ZL1UlC7MYKRjdSCopdUPruZde7KALPlTLPlfsX7PlftVQqha2qoKqtYVVVaivEK8Rym9yy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5hTuoptitC0ArwmrQFJoUMIUYMXL8Lkv2hSh8XZTNTcIqoUnKb1VRJUiVVc/hfu+F+74VH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0UmvVCoOxArKHFSa6Ki6KmFpK0KbFo/tSswvDF9NmR2a3VXO+hVCqbHK+u+MLoqBGId1pu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SqqiXdT1ehlxo4KW9lTjonoNL5buqrfVVVbpRukpqWxRTWlU/pZo/Ck14/C0O+F4bvhQ+27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rNy8Mrw1KyHypNb8r9n/kpGx+V4lgF/6mzXj2Xwp/UWf/AIrxW/C8eH/ap20f+1eJ/wC1Z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aiquX7l+7ZpdQKioFTo5DZFQIAUYqc0XWYgOyqsQmCvVRbTjJqPQD12dm4fhSYVpK0LR/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8r9vyqt+VravEavEYvGavGHwvH/peMfhTtj8LxXrxHrU9fvVH/K0O+V4Z+V4P9qViPleC1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4UrNnwtDfhaWhUC5XVVVValqKqVUquzTrcNmPJSucHCt0Iy7KKxNKlxYHp0CCjcD1eGxU8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7mu4qqqqqtSqqqqqq9DqqhagtQWpVVVU/C5qhVCqKioL576Bu7bJaaFREOLPDG+e6PXuSq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FK02aXzN3Iqi0rQFoA4qoVQtQWtvyvEb8rxGrxGrWFrVT8Lmua5qjlpK0laFJi0haQqNXJ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a1qK1FVKrxAEJ7ML8Td/B3Cu6I4eQ6rkq3V2KLSqLkv2rUz5XiN+V4jV4jVrWtaj8L93w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l4ZUrNaAtDVoatLV+1ft+FqC1rxCvEcvEcvEd8rU75Woqvked8rphQ4R3v0Rrvx1SG1oct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M/taVKC5Ll8LkqrUta1laytZWt3ytbvlaiqnzL7LCSiO18+FPRC3/ABmDTvxB6NHv/iiVN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LgDws1LgIf4hLtqCFzXI3SvmvUFelx4Y/5NnyuHrNWntcI0Fx7IQRT47U/wDMD3GkI3mHP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PIEf8YH18gQ6HD/Abv+IF8rh5ukvXyNTokeZ4aAuAPPdHgj5R9eh0VFRU4inRpBVA2fTgD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oBZzD2UnOUHfPmb0UBx1OGop7VOCiFHho2nxtf8e6g2nESCzyUGhRhNTuhz8vwG1FygOmV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6nCSU+DgFE1va2+elQHCwvnd/xv8At2Zh3UXEwUOLKn0efFwGzJRNeJMDVT6J6KXCR5cCS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QaJ99hruV3ooDhoqN0dghlVjt3xWBlBxcdgoOHXobM6KQ4wHrOJnxu5AqioqIMAqrVlnJt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phZXRClxUBS+a/TUSYncw4KHdObywbBUOEMa9JgNiDVF1eOh1eTf7VWhZnxR2KKikuyzE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F9TZOq9FpqNr0Uq9uIgNgM/KnTiJqqhe8+18V+V7qIqOJPt0KAvks6gB0CXRKFSaVmaeD9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5+FlA3Dmpluz9tU36mz0kT3EHZgsp/HFEIAV403FRuF3oejz4KV0gs5UutUu5LUtSmqLSt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S1LC4TUXSCgN0HLu0p309t4T9MVCrDQ7nNmCymfbhShcLQCY6DhjziggF6oxU+kT301BgU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HXow3uB5rRQ58ij9J9Zq5Eqc2cjuZSUHaxw+HoBRuiqJnysXHz3c1XdVU5qXRI7M2RXhOU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V5FTk7k5fY+tbEfyX3Pps1n23IcyoQcOBO5PHC9qbu4eVpeR/t2urv3UHiIXN/wBP/pfe+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GwO4noNeKPG+incUD2QPr/iiIqvt/Uf8Aku4X3PpDhP8AFfa+qbhtFFuez7jcfaf+OCPGk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5dLjKHuq9bm4BYWGPD4Tms/8ASix0VOR7oNtv1LHuvufTODXrDathtAioQcPzwUlPynPzB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U3uh7qdoSohmHiMdk6BWG2GB3fku4X3PpXYHdl9n65mE+tFj+mOJvZQMjsz0ur008APfz9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bqOWm6SkQqhalqPyq7IEJrFAR4uFW9llM+yg8KNifuWf8VhtBgtf7UdVn/IbOF2pvTDwDf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3U+FmpvC1r9x9go/bMFkY0e61AewXiuWZ7j+Vmm1Rs2qRUgPdT3kOXGxbIqFr8qLTEKMML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R92x/kvvfRGIP7VA1va/5QIoelnywB232U++79d/+7/xXhvP4WSxP5UmBHGYflfqGB5mKH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RtAFCxLYLO1rh6hFxgI9tgKY30AomnHxY6ChbCHqpQIRtPoz7sNFFv6f1IqEWWgwuvNk78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id1XcwO16bepVUlULI5ayFidaYipLUVDEpud83SipkrKYLOY7Ygp9QyH8KD8j1iBwWgo4L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/ALbRZpsNHXR7IOHn70v/AOrdV4GakCqBagFqJvqpm+SntU3R9d/E9Ew2mZi5PYV9v6j9T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sTc1i7S67CaHpQ8pxdTYwjlw81zXPjqR6pFnwjD8tKLHjF9I//wBiLatq09xdPUK+fIOap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IuNTPhfyorEenT6OHNMCFAwxc290bH+M7L/8Ard/xNdiA6KfKvdBjAQTXhgodDh1SIqFAy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3tdAKkVMQvl0E/wCEQe/VIgkL7NvJ3Jycx1RsRCia7cjfNSH+GKcEw7inTv8A+RZ/+8b+a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k3uU1rK8z0qioqcRPldA9UBaYOFF96ylHUOx354g+S4NESo2sz2UE7ok1JTVNoocM8XwPk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AoukFACF7j00eUIb93l2DBEr9Q4QsrfzsPPp0Ab5vk/C2u/KPluQl6ofccT7LI0Daf1uip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Cu/CPkSc1OSlwVJC4PtHGfJSbdRV2n8RK7kq3S2MsFmYFSG6qpXUv53V8jR4E8KepVUwpi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iHuVneAsznFeGPyrWAFLme10lMyVVNUuhc7iJLKIqbWqcLpuVb/FwqbmuUwosfD0KnhN0g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SpRU1W6ipw9AqqfT5BTWdow+qx/TtlzTfvNw4qeW6qt1U7GAU4MkLh7Kt0rrSNzfbYkqKU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KKQVGrXZBZrSPsF+8/haHrw/7X7Uc3wL5bNCtKouSr5D0lZWFaFmlfIKd1AqBUF+aqxO+F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2ZDcDyk5Wp/5Jg9VGMoXUvfc32VVM3U2inbsbnW5Tn+VAMavDb8LKz+lJhWtrfdZ/qWBTt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rwz/5KQgqlc1RUVBwleAgFDjZKkFmi5SaFpCkoO2DFy7++5YLJkId1jeYDurNtldILkFOa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7J3urO7SpKZVU9BN9t2eEnaOd7BZmOLvdZbBv5WVtmPYKvwtR6fE8VIFaFMgLNErKANsxq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lAata1lav6Vf6XJZmKuH3vAM4KNpNaVKW/wC/k61/6Dd7Da+3zNwLdiZ2JkqFzuOkNqZWo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Ey+EFDh5N+VnPwpNUt2Yc7vtMOY13UjLsohRdXzA6Fzz6bRuddK6e2/hKKW2ccgpvatUVI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1LUeg6VOyCkxqwS4WTSs5+FlHAQbN6LnTJ2J7cN+bj5SediV2evdeIVADdu3R3VVqCqpAq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Kbj0tzzQCKc91TwUgSs0gqcBMqb1Cyyjup1updLbieCPlL3O/kFO9/kYWQ9zwUXqQ31Vq+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3QU3E3xwwb3U8z1KQ30txLYPlOz9ri3ntx5KLQpi4RO0/yLE0TnnnwMXbzTG6ayyWY7OVs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W0UAcLew2Q1gisVo0O91aMFBS/wBdiW+PlNo9LvXYkIKd2HlurT38i4f5cDidv42epQeIH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5Fra/xasLYMs+wuzyWWSmcI9VC5zhVjVaWeJ5eROKtIcpcKejDpjB63y2YRmobUtm0lzun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W/wAoio2nxwMHBRbmCg0LH9S8Q7L7f02RnpdjtT9tnrzULEQHc1WUE+qxWmYqQgne6Ccy1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2TnsMXdwFEmfW59Mj2F81RUUkCSo87yOakEMJWYqGy+89ckp14LKFnM1lHCSko6hd+mIn+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2vwnBo0pvvc73ug+TVBg4Qb6XkZ3teIqez6KJdunXNR8m+i9eJ/ifRQc4Ye6JEyrLsnzq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/34GvlobElMqZ3zhcT2G2N5IKe8p0DMpHdyCiZnjSFZ4NVER6Jvuh7J/v0Uw58FIKnUxwj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ezLydCnNAviTyaKlOfCEeXUYKSmFNxU5qQ3B6az34Rx5xu/PEU2JqDfnpUlmVOixLRELEJ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O3LZpBVN1Bx+mfFtPA5nBZYlZQAonncwenFTIWRTN8pDosl2Waals+nRCOIjsjapuqqDpG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q9UCG2dmZgqxWVvypu+LhiWVjiszYbiPBeq7DpU1IbmSn0J3EHfz2IFSvg6Y2cpU+qhCc9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laoeyNb4qaK1JxHNNCPC/pgAeqnZtKzMgom6ip0WfT4c91PgI8TKahdPqo7IfbqgdjM8LL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m6dzkLvS6JmpgXOPp1uS0rM66m5pPoTnRPopzU5LUqqMZrEeLPDy2su8a7CHQMYFEwhEx6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KaygN91qN1doepUI3BRU3YQol5uf68HPoklpUypzUmjp8bMwWZvQCRTgIARKjCHusz1qc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mx12ZoKysur1aIurumhqmbpIhQDVMi5vr1GTVpU1NyqVRSHVJovZy6BpCkSFIgrSVPb0OU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q/UdE+iyNA25tC0LmFGyP4UHDZyNJWmHuv1LX4CjqZ360YbMgSqG5o7DgxwdFQrSVpVFVa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rr/boE9iYWkLSsrisrvlclNpiveSc1sMO+zBZCoSCzvj7KTB+VLYLrCTv4oteIHq42JlCN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rKZqB4nUpuK5rStAWkKnkGay7GHpck6N8r5X13EYy24Wgn3UTmZ/IbMlF1bmNMDD0vr0s+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jGSoNzJFtovTgZ3U8mZhJSdf6qJ6D6boFOnW+V1VK6t0rp7MtxAzCL/p//FEbMwpg3d1lE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H1vghJTMFEknd4Tu6Kl1OvQHBRF+oqZPRPTczEgnOF0rpqWxG6U1CEPdVu0lZipbrEMr+6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VT1OepZWkqkPdZ3eVZcKT0gjcWjrOEeaxE1VVSKpDa9FWV0HhRE2pmEe6nMKLd5B4ii5mZ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qpTU5eZpkrUFlmou6TFi7O7bRRLbRuF3JNLTNZVmDlOqrBQa6V+FeihdVGKIuL2clIweKt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TtyKLXiDhtzuipSU59IiXk7BLq8vMcBXp4LVEbTG9+ayuK7qD5KsStRumVBimoLE2mwPa4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n9VX+SiKbyFoM3Jyg6beTlDcasKi2DwtOHovopBQuzOUo+RJ8bO6XUYtXZ2xGoCcYmHJVx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o+qjz9FNxI9VMpxepUv8Adf8AG8FS2IarLssVk6O8g4RCNpY5mduY3UCeiRUypN+VLrsvL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3WVDJ6aG17r+Sz5V+0rIcJWqKi6qI9boG8grE2bVHbx2ToFYXZLXt33pfY5bTtyKLHjC4K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rkjHkpIAEw5hA2ZgVAhQUqqVoY+6aLgsUViGq6SmoJ3bcSQs/qv8AzUQYjeQeIO5OWfTyc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lxdZ9v8Iz25bqcYLGRiaosdhKnO6d5vgViap3YW13cNVl/FY7J0f/AI3ha8RaeSL7DNZ9u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cUHduoDyDLyl2KldRS2ySoBQO8x2ToFQ02v8AHem0+nyv7cii14g7aoPfpw8gS6tPgZ7yW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QElmG6iDAhCz+qObk/e5pO5OWG0Hse/nGSn5DltS3k9qV8htBrm0RAjvMFrmsv9IPs3Ymn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KL2Z7L/W5p/iOfV8VmZc291GzObm3tvTafSyd/HusLgQe25gFD/HZ4aArth1m7C4LBa5bX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OTlhtB7H/ABbPiIjjhZ/UzbycoiY3hZatiFiZns/9bEfMdVLy4B3KLRoMxx0NVn2WOzMRv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ebFAyOzPy3W6QVVM+TJcF9wjK1fUMOgCR9U6zdUcdjszBQ02nNu9jptP5LBaiH/zf6eWpb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3+FtOZ7IWNjrMgoHUZlWTocoE8eC0wI5oWf1Mnfy770stREKIzWXftsz8qS6pTjZcJBglz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/ALX37fUaXFr6FYXfPCQ57wWdtF1l/pBzCC070v8Apa/wUHSPlqXlmSndNS2MT8tn/tfbs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76mbzy2IO/BWF/QIsm3m1RszPm3tvY6bT+Sw2rYdj38oTUvM+FgxFY/qTE9uQX2fpJnuFj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1hd+CoOp34Mjeh9mS1wWC1y2v+97gtWxCLrPPZf2PJsrp+UZ8LACMVG1yN/tQaBi7CqzZ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53GF4iFGymO3QRZ/Uzb/JAtMQd6X/AE8nfx7otcIOHLyPMqU1KSmd1DyxLZg0RK/VyNXLF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BndYrTO+6SnuZiB7hZM4UHAjgCzny38s1nzasVkfx23uaTuTlB4lyd5DmVlEV2UzHzFy2o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3Q9AoMhH0ULL9NndRtCbQ+qgN/maCpAt9l+m4H3U2KY3kRK+e9x2boFYX5LXt33pa8Ymnk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duY69NwUpqUlNx8wUKpBalVU2YNmVQMHqsVs7F70WD6VmM+i/Ud9tiiczu54bM0LLlUsyg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1NOT1EGI3pfZ5LX+isFq3C7rFbpSU3cSR5KptSBKlZuWaDAo2z4+5ULBmL2ChZWeAHmVH6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F0pqZ4iD2gr9J0PRTbEdxxUNVn/FY7Ix9O29w2rYqOuy/l5Qh5KDY4bT/AGszCp3SUrN3w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2gHso2hDj6qH0thH8LKwNCz22Aeija2j3rKwC6ZCyhZjxuZk+4X6RxDsVB4IPAwNdvHZOg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3fewNEX/SyP8ABFrhAjlx8/PMIwcFBw+41fqfTqdj/Sy2fwF+lYOKkwMC/Xtz7BUj7qUAF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ytKlJTcehZmgr9M4VNsR3G+b7omEtxJfb+pmOTlFpiN7nEH8nBQtBLk7vxc1SKrD289Ymq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t+FJoC5LM4L9JpKlBqzPPSptn3CjZHEoOiDu2+6gd1LNZ82rFZn8dt6WvAc0ov+mzM/jzH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A/wCSjbOxei8IIv8Apv8AwUCIHqsmnyLlcQtQXJZnnqGdoKjZOh6FZ2/neS3OKzdhcgy1y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s4Mtf6Kw2rS08L+mxxCjbP/AWRgj32c4g7+QWbMz+Q6JTeZWrM4BZnRWVqPnqYUWZSszZd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mZ/LssTDEb3DatisQz2XfgYWbC5RtSGBacR7ncwNEXfT1/ioOEDt5wehTVFpXZaRsnrJJ8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6bo+6zNPB5DFvNqjZmfNu+L/pcrv4oteIOHLeSX2gf1u3ZZ8/uoMAA3ucT7qNW99uil0kj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FkJClArM0jgMTCQ70QZb5X9+R32cQfycFnEWcnDd4eZWJuW07hYPqK/zURvy6xkeyg+R4+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sRHT5sCyuIWVwK0RWYEbqShJZjBYC/G315XVu1LUVrKqpjaLXCIPJF/002/wUDuGpwsoe6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FZ9ish/HbfweFEZmd+jUA9vIMIzvnxPoojqUxFaAsjlIgqbCpg7AMYxuph7LC/UFRUVN9E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qIf8AzusZoFCzksTCQ5Bttkf/AEeAjZZXf0sLxA3ScHe3mSt8O/E+ixN6tRaAtC0qSkoFN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2jYhF1nns/wCxs5qJxo27AOdV9uz5Kii5QcsLs9n/AGFiYYqe+g8RUbPM3/AU6KLet4wio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2EGv7cii17S114AGZYUSU6FXL1ulfiszBywvyv/3wERleoPHQp7FVlaSuyn5Y9FiHWijnI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juZU24WgnyKzCLf5BZQpyWaakNmWxC0zN/sLEwx38HiI6FOi/Sd+FN6mYqnlz0UW9ZKHa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sDMKNkJdt7FhgoUd26lPy/wCiiOsFRxT7J2KW1K6t09jCVEbiLcr1B4hvYWuYd1Fpl1Cal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PWBBTMTvpbENrC8KIzM77uV2Q/hQo7t1GflI8BVTO1LpoCz0undJTluPW+W7xWNeyga70C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y6jBNHp1KHmIBwyrK66eUhVipqSgdiaksyyzXY3twclOu57O7qDxvYsKgZO6hEpp6lPqNo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ppUSIqNmMKmL5KakbzETukb4t+F6i6O8wvEQsTMzf9Ke9g+YUWnps7m9Wl0+Zvr0rC2qw4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qXRas8lEXTUWOVJ9lP/6UW/C/i5HvsQJU90X2MjzapiB3sWlQOV3Tm+Z5SU+lfcLcTU5+E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pLuL5GKnI3SkprusVmfcLNIqf/wBrJP0XrtYCUI7rs7uoOG8ndB82qLT/AIPmpdNc5oytX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qIkVycFO6S7XTncbpyUDVTU6KLVPZmFA7uDhEKLZt30WGCg6R6PE9Sidr0HXZ7VL9S1LUF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d/NQ5Ij9p0+6xOEyuykYhQN2Wi9V6qFpTuqxCks3ys1O6hyUCpzavRSp2U02Fx2KxQjInd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J76DptUWnokT1GSn5F9FFs1QqhVCqXUVLqKioua5r9y5r93yv3LmpOKi50vZTeqqt0xdII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mh5i1qpsRbfOi73RF0vhSohGi9Fmp3UjEFGHLhOzu6g4b6LTDypLcQ8gRaVlObsuSqFUKo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KgVFTax2Ff4qBEDuILUv/AJWYKIU1ELPRdwpKV/qoit0eSlRel0RXYhsYXbyDgoibf8VBz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AtP8AfCdnd1B4/O1C7MoiiwuUW3ZVPceq9b8t0QpXRXpdKoUl673FZfGzJfyHliexAeSRZ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mF4iFis8zNuSlRRCwvWJqnsT2cLuV8plUVLo8lEXQ2IhR3sRJyg6t8boj/EuG0zWf+kHMM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XsoGR2/RSU6bqd0Gz2oftUr4iaied0OR32b5WanfzIPI2WbebVisz+OE/5d1Bw25KYisJk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CKDuSy6bo7+DhEKLJt2otU/8AEeOzMCpSfzbwkHCIUWzbt0VFlcQta7qbSqqm+kobEQoCT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17bU1lmPJtR5UoplAsMHBBlpltP8AfCxs/jgphS32NhgQsFpltf8Ae/jRyg7Zr5KlsTUB5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BSpsCz+oPs7hfVQO1yG9luzdJCy+oM+Tt/BynMd/KMSpbuHkLKCVF2ULNNZW3z2Qy2nZ9+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JNenDS2Z7QsvqDFnJ3ZRFN9AiSxMm3yhK+HkiQK7LPNUgq7uFbPmFiszEcJNRbTh5bEtrC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dZui07/FZV7X/AP/EACoQAAIBBAICAgICAgMBAAAAAAABERAhMUEgUWFxMIGRoUCxwdHh8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BAAE/If5K5LzWRMn+LNqSNoQSsL+FkI+DMMfs9Pv5Xzj+YjHgeDf8Z0vVmRKAnRD/A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qIdMD+Bco+dKk81/Kj4FxmCZFaoqonivgY1BUC+SCyxM2ua0/sY15CHb/APnqhIozAWf46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V/AzFyVX8a4TRiHzfCBLkvjXwqi/gPl4F0SnV6UoSJiZPwtY0IzGfiQoYt944Lo35N/ZBi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obW/GYhxoxGLMdBo/+eRv+RLnsQhkJ8CH8ELGmq/AZrlN6xWSSS7EmiRcUJVYiBL55F/DX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SEQQQQKd/HXB8LcD8ZjhSuZ4gJ5uJKshHRDc2EWVuhptCQyK2InPCfrisOBcP/nlwl8U/C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L5VVjcxWq08HVcFTSYHarOhcQhAkMeBckyar/AOAuK/hRJBBBHzDshtCWPgdh7NYISdguT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Jv8gyv6qEg/ySOvyD7z2Q+RtmIks+F2WGWslf/wCakFRD2F8DF8E8NUVWhK5ogP2FZR8qo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IKk8EQMismMmhiYsVbFdRVnkQJUSUJ1QxfBPBf/Hii+FcnRU3nlJn2NTszLeoFiiBkSCdL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iULziWTjWMCdCiriTCI0h3ETezwMobXYhDKdLUPOG+BOs52Z/+EvjKipX8J/DlQc/wWBU3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VQh0bgamRCqJYYvgLi1Y+hRAqIZNEySSTWaL+LHxz8CXxQRRcIGOJxJEuWTIRK/aFbeBdd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A1ZPQ84eF1fYl7SeaLjGpH3EeUSSsML2Y2EyA2lhQh/sCRJLIiKemL/464a4UNf8AhLghi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eNH8K4MYhvKwiKWMRsdxFGTRULhgYxOC4vm8VskRLGauCGhOmhUgihKiov5TqqzRMj4VXV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zQlC4Y1BzzAuhJ2kxkTMYTLomYWQvCuVQ5j6Gf5LNuULCb/QJy+/ZeKMto1xPpiqfJBjAz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00ToYTXjGon+OlfxdcTfEXBcZNC80d6IgkzpM2tYrr4FxaELUmS4rldQqEOjG6ZNVXO7ih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IdiRMkoagVyCP5C/gyIWKTyePkVrwkGTNliK+kIqArKYlChVdUNGWWK53A1NylGbw2Jwi8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NInD2zXoZwf0NmB7b0D1NJp7kxdP/AOEvh1wapL4V8KXN12hCVquq5rlNF3y1U0bFSSTVG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skE9NkTwRGCKNfw1/Dj49cFRLhHLY9664I1BEdK7JhDepCYvDwK3C0V0bAyQOGTHTV5E3+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hqXIembCt2Yi8TbV0TxKn4G3FjILIIPPX/wArAwq8Dz8S+ZcTGumx5X8R8JBFHRseKOqY6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ChDuonhBP8VfEvnh8JolSaSIdV8DyLe8JcMPqgHgTeiFYF4jpK43atYWs3YsmwYZX74vou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mkkJ2bymJZnS9VMEWMOzhiLXn/wCQh4FXB/Gv4MU6okL5nWCCKJHKBCMKao7+TFzXFcVSf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qqoxMmRfDEsaOpHDCOn4GXmEO2ZTinDJO5egOLUvt8mh5c3GEalXuJTzOixwkMlwKRHfZf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46GLlL+LvjMJjyv5lWRVyq+azTQxIgikcVzf/AMZcl8kfK8GQlFF8EMz2JTwS/oQmvgWxN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Syg2YuDs3Pqk0TVGi+hMYxk1mJG/UE+DPHCVbEevFj/4yNm62/wAIuaHW6i5SuS+OOG/ga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uf4K5v+Rsl/x18G7DQs7XCb7VyCQ3ZIRLaUocCbCwKWFRie1JLEGBOrsi92LCC2HSwPf7P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YdxVJtCE7X/xlQq4Cov4y4ImmLipK5IeJN3ZMuDF8NcWIYh/IvhakSKLg8vhNkkkl2xhaH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BP4V8k1X8pIj48H4LGkHSNiy02OzItpQJq96EkWTRhBPAsWIIpPYxhDRAspFgdYmxlIuhK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yUvF3/wDEVVxF/B18OqLhSuT07wWIuD+BMx+AyB/wlwmkk1+xBaMZyIE/JJPwLlAhEC/lL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NwKiRzi2ITYgZMTlmDocluC7Q3unGCbJFJJMkEUPISZY3Fckf0jci5ErBK1d8MjZJNuMf/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8dipuiFzNuKXziwvkRh8Tq/mXCaoYhCUKVEEAvQ5LEJH/ACV/OXwrjmsyNshoRHqjzSRgN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XOiVfdzBG+UeCyelDsEQoiCYMj2tkVIK5IaQty6SKlZ5aLW+mLYsMjm2i0vKI4T/8W38gu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X8TIS5qj/AIbo8USIMH/oH/qDcIl7H8WmEydOekzhGaDi2qzRf/DXxr44yQmkxPpjmiOQ0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tjSh5FH8xM3BRYEx28n8GUJCBy0R3G4bAVIkiwofghHhGh5ZjQnnjkG4FzFj7GUj+T9MNc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cn+UhuFxMn8JLhJN6pXGKgsfAvhgiiz8R/MuSGI0Ke1krkQf/ACFwfYJpdt/dTEC+6GiZt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/ALQm5/MxS+8iC3bExKna+Bfyl80fJGiZjY4dhEN4BGxjUq5OLWj9oSGjDLwQ3cisDvGmj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3gx7SdChZoTKRQzJD+49iMGYkyxKwi6HihsJwlEEEVBBIce8SU3NTsxD+CCC4n/HXEtDz/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sNz/DTSYfxH8q4Rxik6nN79CdG2NkyRIyeHiYbIuNu5aKRxX/AMiSSfieCVjE0QMgGVaWx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prIjV7TGzJ6DnZSTR2RJSR0F+aGoVQi1XJ3cb7OGfV6FqfY7n6F3PYkgm0NV2pEd5TLltK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SZkCIiJMsDL3Y6TVP4III+Zc1Swqxuq/gL4XgWf4q0uxj8zJRm1Ny36Gj3kLCTJwPJYJZa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0Y/hFwgOxi+hkY58M8sQZUjsTwWvR7wQp/wBA8xPwPeIbWR6Yjk71H9KB7ZfQm2h/W44II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SH0kyyd5JRcoENk8jkGFkk7bMooGF0NpG0TK6E0CaFcpFKeGNYLEwTZEVlMJOn2JpoUBqU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xHdS8jYSPQoPj2CEHe48jmyCa4lxFlJd5XgZAU2YgyNC1KNO2GlcsmA1KBM8yXRryMhCfI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Uao8G/4+6okwFd/xb60L4WNii0i9Zg0Sv8AuNrAbgLIZM7FhXElqTYUmNtrCwNpEBSpO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37G/Y2JkqLRB+9HSxF2C2JMyy+hWMZUJ7Kn5NJyNCf/lRou52CUQPWBzCuTVBEuERh4HY2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T58CLyX10J5AeMRbvDUIKEaGvAJ4Nr2CyScqESFYY1DJJdUl6JhCFKtjZmzeGYDRogE/JL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Z6Z1fsK2MfKHG2wLSU/CHx3PLJaQJCqv4KQ0JDbhHxslRi/kyrFjY0rWv4+xfAhlkvYubJ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VbGzJ+oEKjG40heBuSS4n2QRGI9nU6Eo2pIvIRRAggggxSKiXTLoTEOGOLN9kClPshTP1i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0ImG/g0Sl3JxcHgMlcsQ7plnkmJmVJESNNWHkpNgS7egYtfschlPY2lfsI4IJWuMCc6C2ou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OOB0Q0jMrJAemQpZS6FkKT+cRdpyjUJ0LsLJYEE7LUqvhHHQvgTuSImmqF8RDoYqSov4q4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/hz8RPY9DkpYXbL2GLiQrwggoJg6GEQ8GBosZQ0FwIWSVQD9i78EQeIkW64vjsXBDpBdCj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Qkj7L7C/+LJapCW5IQbOSZ4PRjXzAcduiyUEjvnAhuX/6Iam/0SyBOMl9NHYkhpckhP8Ay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OR4BRSucCXvvIiszZ2mwx6UEtdoa2RsroxtYGESfY+QJIka0Nt4WxIUfOxUSqkQRC4LJA/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V/HYy5fAlv4L4JC5W2Toi2/ULw3+SHJEYFIUMjVhDRoasQoLEQTFxYuM8hpGzcjF/AVFU0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WRTskDUQHvRDUpyL/AOG1xfhDTckotCQMYtnmEUoLlhueEmN9MShLAlIYw/YtMuju9MXyv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LheLM15G3w+i+4KbTEmjYQWVvo6FhLotp1xIUb2Sk5YacNoJbMkpnIaLruwiWEsdReJCYF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2MZqidzD4kbVXwY5v4sC4LUx/BdVd8Se6eiLH6aGlWREKw1bFFgacoQlctNJFJJBJRBkhR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6pJ4aF/BMkUY10N2WdPwcF/PeB5CfCnRekmbd6NL4QxX9mRAvYsu/sXcJjUllAghgV2l9G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i0xERDkymGzJPeMQGBfnghsrMd45MENCWjDeykbR3TbwZ5wLW0hJ3LqG+ShDwi1fZDMOMc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2MYmxehtvCH55smi+CaSTOBUyGiCLDosjGKr4IubqjOq/k4Cv/AMdYFmqzgTgiyZIMihKC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dCj7FEikm+joHC4jmxDxdmF5rFH8U8HRUVFYYxUeapFnkiMf/AA8PkKVWLp1lcb8GtX0hN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7AsU2JhLjo2FYsITYmi+eRLsUaMT6FYr5ZYhmH+nMa0L9oWMs9EfIID8xlifAMrIvZfKb5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a9wIm1FEltJmhIqV6GYVnQloMa4I0g9EuCnIgMGE5JF8yoxCJExtJNqOiQfwo2+AXxR8Mc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lTMwrkx7TomS2zdJLyXS/gIu8mBIsjfRebkQxSPPksLmcuHvQ22PHFUZPzqiN0dH4pmmR4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/wl8uURtXxN2KbtRwkI6A0NlkMSbDJiwKKwRQSCFFIQmNxIgsij+yWUxeR07hBd3ErxgRo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G+o5qxMVMiCx2Mzdp5ZuYVqLdaFtA7D2hxuHdul6Fu/J+EFn9nox4WNdAwlymTTGOn7Ckh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aJjddHoNxBwJ+MrioiEhDNDqbuSSSTx0Lg8iP4cVRv+UG9tyZTDPEgJ0TckmSFxgV9iam5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wS5Jgf8BI/hRHJIdJMYouqJhdbEkv/LiaIEZ5ppoWNqheBGWnh8QYw2SmkmRiyhZGt5eRl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OkTQ9MWrtlzZJMkeBJCJfQpbJdwnGxca9iAiX5Yck5NtD8w0R7N9jGYCdoZZ/Ir9U+BLBN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3iNNTydYPolglBd28CaCJaSErTJoU13Hpi9SkJ2xq8XEwN+DpvsY8uqp/BFEpMUmplMYG/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4IToqaFV4Hn4EPmuMUWaKtiRj8LxVfBOf6EkFzYu2BLCORIyyy7FyZIgv4gxsXbjRBIzUE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Kchrtc9iEjpPB81R1XFcJ64sVZ7I6T9BNRv0GlS0oXOf4ck8M9NY+CASjayBJUdJupxkmE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JyIX0Ib6I243WCElhYl79EmEsGcMWErGUCFg+UYPUEzKNUSaxjseaN+z/AJRQJN42Tpb86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S8boO+w30WKBrXoH2T4CQs/IkQ/5CQhi0kZGJUEUfT87WHTdVGSVxECHnhBgaaIwFRFiN8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HxR8CmNoS7GTsdiG1NNjKfY1oQ4SuJKMituSNougxwyyICMhPK1jO5HygZkaq2Phuv3/CX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VPRIoeSdMCO6tCktzj+RkO8XNuCZCwSXYyJrlYOsJ9BZFhCwhCXQhYoLn6YEPs6LJoaUPe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Jd4Xoxx5paecTL7saSYN+MS4imYzg1rCO41Q3XYhdMWRKLt9jDwi0t+Rt8DWRJE8kJszIl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a8fsVsSO6hiZ6SLl88poaj4loY1IlAqPAqIycV8TrNxfCjNISH/Ak6dM1RNkUGOSEuRkmR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CgZJdkJIgtGYGbi2idjlSeD+NfwUZCEx0TJ5F5jwCX/VX9iegnj4o/ikwUJCRiRk1ZqRKI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mPELw0bLjA4DhNRjcIb4RahSheunpjYwhAsT9jyNMgMmbhiczdoasXq8ky5sKbliGyTYyN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JjM4XGwkYSz1ZiOfIjlfY4v8AQSaQQQSNGhPsQkqr+ROVDoljMVMOboXIlwXxarFJHVUQx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kl2iG9vIyJY3pCIUKV3c7GSOibFZcWMYHkN2EjLGAbQ38+eTrrgqRwYi9ErVfGztsxR+Fh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F8qII+VyyZAQCQdoliUFIpCHsTOjoROYJp3mNiFAe7xuKtDILh3y3tuKEssZDUYE5dCTEv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BDbHFQmcFhd4h+C+DAtY9tCTiURsCV0CFXQcNEcVrhv779CWakUdBapuMrsxLUwhcTfUC8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GxJkwOYE31SeE0SIjih5FjgVWuKEZCoqS+RqsVVI4qmBZNUSHn42JVq7oNLJbLDYThDU4J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lZEn6O0ia0SzEIcMbJsVDIxsyRaZp3Rki4OmeMcHxikDVEd8U6viQ7EtDNu5jI3K5imq9p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Ppi68nlGM/MJziq+CflMqUIasQxmCh0ri2ixweBZb2K4G5ZaEkaWA12PJ3Vho4IJgSJU7O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JOsIS6GmQTgPA3BdaLFhcrssEzCAbVyA2YTXSPAmkNj2AmuPomcQOkZkhrfhF/wAeMkfgP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D0mGmzk9H/ai+xJFq6H30G2Itr0HqZ5BzuvJqUbQMWCaatctR7EyGWaohPFmh/IQ8irgL5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FeqNUapI+K5IWaf6Db92yO7Hf0PGxXNyHdmRtpxAl6QmEZWYrQ09jszqGzdGSa+SflREkx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jvyeRsm3BilktZRfbCMZt2fkhvEqD7FGJgqdp5MvIdBr0xjEPZoAbWv3KP0QiF8D3k/0cG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2JcQ08TJMLKBqQ23sPdSCB4orSLMyR0C8yEk4kxHOQSInbDQ5OmxefkvgxQnQ0XBJmRNcu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JCgrZHBia4hCkjZiWoh7i0Ykguhz5bpF6U4LS2JbBCodjNcCvszzXsdqvRgVFqaYkZCSI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EVI1VckPIqIz/AIToqoVUPYTuTKEOj+GH9l9EnS5YnIcBC5YRLI1e2BEkmnRMm6gm1cnIz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LMDeZp6PBI8GviXyrdhotlKIRYSl2GDehpodErEcGIVYoWJmZogSx0SWBp9jFqQMRnvZ5r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gsxo/RAtPBdkOkMbT7Ehyp+0JpTF4NID6LPdhNNSya+S1TRwReg2U9zSavB+mSdAz0hWFk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gSEy7JWZpwLYWAg/BR0yHcTuMzv4Bby2PeTnHctixrknPIUXYSJoV2GhYYSMTw7POJUFuY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RdJ9gx7Gw3JhURIyLXLlhsbCxNhYX5oykEZITHmBXgMC5FSR0XBckPPDkL+ElfglVUewnL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1830JPzEXZGWR7iEN5I/oXYgEPoixJAgF6w1y9H8k8V8jWL8NlYrS5EpLqBu5QpZwRJeRK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DTXFcEkskHeV+S4WUWd1YQsyV9kuBMWnYGFZz4FQmy0ox/wCRG32QvqCMiEQQXbDEywzDP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wjGcEMH+R/wCsStcXdUyAqiHgeQsBwHYeeDE/CQt5BkKWGOi4yO25QytBMjuD0KduxcLPB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RvNBYpM03wl55hYITyqSumNhQxhXydQ7Bx3jGNQ89DEHD7Low6gs96cFkhXUuwZFwcn9gR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4RLxF9xc6GuMpuTLBO2JebDcgmTRDoh1XJGxVy/hrmqIWRuhj+BiQpG326HsuX4YbIVw+h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Nk2z9EKCCkb6Jh3cCldoQpiiRrD+CKMngqL5vQCU5yamBhsy8iG4cLcxBMJJkbWZHwTMkt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ZlnlHZO5M5UM2LkOAnAnFRurWCEkiWOFIIqxrYfZlJe0f8AbUBjoZ5CpXdDCTInNMgr1iL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GWOmSSnZBItwLGVGd8CpQkRgsczIzTSHeZYrZWKOBdRj29jBgdjUIkaIGmiTxQWFMafp0f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iU6sY3LYPA8HhGlaJXcWP4GORZIQxYHZCEpQjC7lzPJDG4JBqdjaJaTsSQdFVgdEP4VRCo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FUz7AwM03zgVJy36Nruy0jRsHBFhQs5MngaciMmCJFEUsEsiyyJWG5d6MN2Fxni6IfBfC1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E7WZK5zYM1LhJFLkibyPFhqPgnTOyP0JmpRuRR7UY3lEKWSaJkkkiZLQnQjFjzRPCOAmx+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HpEl5EEF+jJTZfDkvgfA/aY4Px8mJIIET5UZHRi5FtcNQIaw5iUi1fQSSy8kLed5GFyYY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NQeXS02Je0ZvLHvEo6M/Qu4Xg7hcck9oWi+wpEG3cafLkZhkmHNkGGui1PQuCdIRGSK2eJ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jbbM5+YuczCsl0JNs6AiBa4v0CyQ2auXNkQcKFHIhk/BqmhDwb/ittmdh3i6IXFgRodFSS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ernW7fomF7EmtuWxJTrsy6EtehQaMhDsNyMpPCG2N2IlYd6SMRN6sWBVXwLmuD5SZq6P2C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5siN7yOaEuMmsCLNXJUC8DyHAjaIbXopNoYhKe0TmiJvVVEiiB5EySPvSqpNcIIEi8ERNt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JZt2mf7aDePQf6rTtl7H+O5/dVwZHemaFK40YMllDjNO0kazTUdk1E/sTg4jSQ0Y3T0HgN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SWEK2mI0bECBaSxVqCL0JzkdliCBCw5IXtE1asicrZJ4GvK+klgsazB1ItopkjJptt9Cfy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Or0pi1/7FwD9IdvozdxyzW/FhKUts/YiJWcmMUXAMku0PjY2Wp8GzZricfBpiNUwYv4M8H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eS5GBsVG0xiSWWxyi8mCTl8sY0OfCTB/zgJCpFpIfQ0LFbI214ETYd9ALJNYYc5LBkki0m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k6omrYuKFyXxPgmNlMEQORjcWIWJHGECPul2hu0QO2MCSpIO0paSJtWeR39iNXRlCFqTJI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ZkQYxr3VCRmCSRBMknhJLVMReVJotWhbUG9xGnQ3WCC4uT8Fq+W7iu6XMjpjbIk8i5AXKX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gVytNxk1dmQMxsxTWTxUCSqnsWVaIJSzRo2Z7iR6CJIsc2IVC1AkoeLi1GNJklNUZFyk46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PDGyDgrC8MmaC2ZAwH4UpDTZAmNo1gsQk5eyxBFZMKriuCMBVxF/HVFRjzXKjcSbhLI5jo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/AEJzfBoOWgsKCWMa+loTIyZtG4ltkMZq+X6JXQsD7JmT5GvA4IvQhIQ3JgPhI6LnNFy1x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yiqBnF2MwdBOhrhJMlyNQ5oNkbCYn2JYQ8l0RA9jCZfY/Iegv3RqRg7LMT7E0+M0kVDCh6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0yImqdPaJf+wokXB4GoS1dibNkYs4LRCZOrFyCX0bBMXSjCwV1uxh4DiuEMbWJdpP2O8kJ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DDH7MIku4lAuDowMyJ3wNYjQo8oQuURRqwgQCT6QsIaFTnMKlHfRGXVixBEDsrnpFkjRa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FnguCMTOuP8RfA1i7qdGN84C0uhfOcvSH+W4DQyEJ4/VEVI3sTsZWHm7uNJ3R5Cy7HvA3N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pavZFnuk5RkdJ5qk0mDPNcl/BZLIi87QlLaZmgutJClxB1Sfoah2FZCD6DQqPGcGKapcmy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lOy/Ypono6hCfYoXXxpUoYGpE3kaSJfMQehLiiRFXsUtqC86IN4LN5GyCwMfkRG4xIryYA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KSLCSWbGZBVuWukPl5lBZPbH+WAn/AItjd2PZeQMmWTQl2DCxwdHhOibzgW8t0ImySiGzJ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2G1cUTAkLt2GzXtsc95Nn2AgiyQmJnQecRjWycD90pRroZQHLLLQ/RVyHVCXwLi4C+KfhX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kuqRgvXHbLpr5ZCw/Q+DQ+c/zHaLWFkk8jnQnZTkeRZFTKwjbwag8CROaGuTA8jRPF8F8a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0eKtR0JiPsuF4RZSZOhUSt5GiGNA70Ibu5sVExDQPoiHscUi2uMnViANmvJP2LRZJEiuO/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mh0HgaKDi1kY77N5IIpAz2QfQyV/A/wBg1Bu48q5g7jwNcLowLXkaGeUNe5oyV+hv0XpwO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94ff24FEh9HQIDY78iYLyHB5L1HzCz2mOiOuV0aH0itLjGsGl6K6jEohL1U+Brx+BGBivJ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7GzPAsQ+iO4vB8hnqTwZDVriLg24HKQ9IuQSuyK2NUQy5MBEXy3QyTjpBWQqGoh4FhfAqM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KsZdL68iQk34z8aJiZbAdYVkCQ4s3BsjueVf0dhhSL5IYTsdgRM9moQatcVsskTGr5LiY1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k/DHyL49cJ+CBk6MJsGYJoMuD8B4G49H9GhoSGx2YLxBIibfKGxKUz+yFt9Q2uhtEjSnRB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SErERVOkcNDpaL6FpdAjLVZAhCVhS52eSZ0ok3eVigcysnkVZJiRtFIJGxsm9EJEiM+0JD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Ye0NBK+8SLIKXho9ywJg25RjtmoZGkjfQ/ZohakN7aJdMSCUllmAI0riJ0Nu7iRXiTVXCA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LXhoYyRLr2jvTI5oky4IdBA9tkmxv2QMkhKn8SMkNmkT8z66qhDrr4UZ8Di5RElmhnFHWJ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eSAQtK5EmqPhPBcGdxYY63AlNH6Gp5PAmLh8IubbctiVh5bSQ2x3sHZdikK9CaGn2QHY/Q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5Mj5vhHNiqqLPxz8Xrg5T0H5IZSMTdJB1MWZY1jZAnArjsKVnRpUDUVYpfsSswzZGLOj+8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yy6F6Vo9CuWzo4N1gihsS+QgeKWGB6WxRcMivzjFLI6GD6EgjqiCKua6HStZwXQswMTu5q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ifqgMPIlcX9h7B5cSD8CcUSzIWHDBdkUkYzcToiZhpCyn6VxzIA2t+YvafZNYgvYiyBlnf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S9P0TsnYf4UWHqBsbGf0Pk0rtwOXBMokd/wBRJQv4ImYPMvyKmRexDIu47T+4j4GvgVHvW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VeroLUE0pT6Gtzyw9MgR9R+A6cDWS9txhQYJo+C5uwzRgMViySZPkWgso7M2LLkPwY7Fgu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bPLt0LpFqEryxK1qGpYkeaSNJqq5TRVmrETSOUkk8kSQJXZJJIhcHRMwy3iRPujok2ixlm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0RMuQrUDLjBu7PBECW16IdNhQJGzrEMdFsQOqX3aRfe3XVUyaWIIHRYPYzh5USMh8ULIhL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Ek9RiEI8CHS+mNDu09ifbRcW9QYUt2MZUvRFJhuwybhlCJdmKoXXkspebkVnZCLozYhuC9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eRiPNGWlptTBcsuRoluuPIuRN+hyrUeyKL5C2IrN4LhUui3ysJ6HfQ7/cF/1AYBfs/wA4z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lEQe78Bvh4HkpJ6Y23E9osbPJjERpXfYgm4Qy7CFbmVIt8KMmLQjJVD2mHaw1CcT7QlUts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+3WFHoaW3tEqMJQNEeAlYSEIpSdtiaJZNcZpMGuCNjwJcQhh7vmY0k5ehqJxEl9EEi20iS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GpsMGhA0kTgXRhJLROwzH8BG+cc5QkJGJdD1D7jynnPII27EjQkYqtkZcaSsJE0msEIpZh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UWjGSnKvci9GhqX0Pl8Du/ljpakCcMjE4U5kmkd4Y2mI+jArXkmqpNdGq6HIuHmkVgI4Gt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RQIkYXboTqJS9GKcryNThI1F1J4FEbEkshIEjORuZfcCazL0xouvyh6TmPIsC+TZKE9yGF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7hCgcDTKJdw5ELNwRI9jjThYbM5FcYkOIJLCmnMTeCeAjnEhkV+hBtDNyNRokWM2exnhT8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x16L/AHR0Lc4X0JaKeEOxeCjmPNCdLeByWWCZU6SfRDNM/omHZui0MRQxUVEIePh0PgPIi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msMCDtyqJf9EaLE/sTF2JGKXndGTXWwWFtrQjlUm/FJFbghGJLoyNkxejDsvCJAqBUocEC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WfuixFI6GgnLsIah+E4H8KrNfRHwzX1S1ht/Imx6O4SxBmy3Td0NcXxexcLDFiiFYvJuWK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cadwikRIqQjA0CXgaKM6mBSNrA2hFEEss+b4vBdS8TmhLH0JhvArV4fBJe1LTHj0EkmVSZ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J0dxQEVIySG3gbF19CCwPAPQ9PP8AUCyt6LE8LdwzsEWV2/sk8se1klkuyQw1VYHSvfKEI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oEFog3OZ5jEjY2XNBjyILGktJIitD1TaYmqpTrJm4Zu8CIzYkncsCI9iJtFhR0Ee+Kqh4+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TRvjBSyPX/AmyZs89CVkbpIuLKJZL5BSX7Q/AlfYShHsSPm88JtU9i5stUNDfSQtJaWCID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X0S+rjzYVhONk3GxO409ieYNY8jdFz38EVQ3SeM0bGBG5ClisJf53KnKqPYmnsbpZSg1EN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kNDQMSTDFUVCOiCFd1srZ4rNZJ4sYg8qLxRi3LEVkIWF2Vx0QthlaQsUVGovRdtF/mXKrp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qTVID0Kw39EYOLm8jQ3tDa/JIaNH6ZoD4MJpH5gYhioySjeV9EdF2yBDZodQbrFNl2ijkg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0Ow2SXo8ifpIsJQyIdsq1FVYquRVigsio3YRNHwyJGEQ1ThI2QZUjQt7LQhQPCVSoqO31I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C2NhMsdL6ELESOw0iu6TYyS0Jyy6rM4QlMVo80f0TR1fBfCqOkcZMWt2K+GN4iEJQgtYq/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NaiPv9UbG+xDUkvI1YStUfQ8kVOSGMCfYYiGGR4LfxVM3RPj7EN8ByYxoyIFgfscGNCVJV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7FmfAijIEE2wuSoxCLkhQ5SY5n8JhpvBbARLTuxWnF0WCfEhF3R9Ft2OzJUVpIPA/TG4Vy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DcjBZisNeFSHoezoluirqqH8CpZURiJUQ+SpBP+kFwm8L0aMltLmiql3yRFI0q+xEESmu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QhvoksvomXI7qmU3I7rIbbBDSpNyuS54+CBD5yS7H6hCSESQvgQsJIfBKP+C0TEpoVHwYT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KNXpq5JI4o3aGg+wgJNE05REFgwF+lDoviTSluC9ywruj9gdGxtEhnBaHUNcWk1/VRLJBM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nFVVNEjCZI7l6MsLciS8swTurhEm0CmbkrRMQ3f0Lcewi2ZryPRIWICwJOQX+hYu0xfQ16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+SBsWNhsaFAsNnodEL4BJdxQ4a9EYRwNLF8DcJsxTuWMdQpvwPW36Hooe24KP/cOa3+WYw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S/wAk8UWbE3ujY1+jqf4CsoPom1st3O0MJyNEpQEeBJJImIhLVxCxYa4uSpFuLQvhfBtJc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21swGTdGYtqqCfwoGTZGmjPYrjXAbkkcbvRYFlQRcSpWvsTKR4scDLh4bo8jEcjbrdGaqi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sKzMz8Kj9sdGx0SiB70foH7FC4lFR4G6IXyMVMDAszWaG2KJ+UWxkHKGIkhuibK/BBPJH2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bF/sP5NhD/IDD/bA/w/RpfTo5JD7YxwfkMIevpjN16ghUiBKq8c5C44uFmKmAlVi4okhqx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27DvIRE4FHPBoqDM8SCXWM6G4UCcKRuSbEGA6JiaLmJQqi+Mqv4HiiosHPgUhdiMtZN7Qm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RBRiCB8H8jQzsoSf9gsGohMVywTi5cQYCpqiir2KJJnYS1L3UzRjn0J869ZIpJJIrnYoEk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SeDMud+DA/fHwyTTfQg/eqYFj1HEyL0RHyqsghilNOBrsQhfJGIEEsRSKEhDkVkKoSJ0W6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f+IQ4Uehm77VhOjIiNrK+RXh18bpeOttjbbEUXouytRtDuoOhCUkCRApJdkx4E7FskZfQ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GhWsLL8EVkN8GIfB/IuGBK2yPzqpYyqu29CEGkOjIWsg0QNDRH8A0HaK48eSB0gVkJjrYm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4t1ZWBTLy5Gmo+hhLwPyak1TVy3Ro9GIiNkPuhOiKVC0E3VoS5mlYL2Nhk+yEWI/dGMSEi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fqDwrMaYkwKh1fBcNcHydIPoUuB6IMjIsJUauIbUiVqYdUITE7iQriExuURCmpuJZFVubE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ob1yFV/Dmf7YiZCo0NwRE7N1YFYbokYF6FC8qMj7GkNTdEGBqTyG5pFJ4WGkRNiRDYh0Qq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QWE3CLTKFaTcjUHpiz+kdgFn37HXYtZkEECECpGMn2nGObQQKMJwQ0ITiiSgQ/FESiQEPQ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kSk5RjJ54JpaLDyLdI9CF0XMVdMkSXFcYHmjiPc8iI+i5WP3RjwmOTIGZmh4bkaSfVK1VO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XKb8IRa+YTA0jWUypDsHyHZqU7OqwNTTdKCKHYJMGK2oqqKtWoqMSVeTAqF8ZUMBU38kcv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rXEkhQYke8VQqJYcnYyLrhpyXq+hbDBEjCEO/gJxkTxXxKiOBoyTpoNj5pCRA2Q0JbQJtl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WckqafllEhChXQyzYRRCKO8idNkwxMbAYpXnkg3WIW86BWk4QpTU14JkjMqKWJmzyZ4j81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DDDGgiIHcnolhsHdJlYcSQrGibj4MywkFgMVolYuSjuma5LiufVnoLlyl4AnGqLCUJFtWo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TtPyGiPcwAhqs7WQgNWVmNIuMomWEyzBib9LMQWEqIcPARiOTP3aIdZWTH8CMggVH8KaXz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QyWTULJDdxuiQyKIViQ8HgMErjQMjR6XCCYFljsGc2GhO38ZDJLj8Bj4KqoS4L4TJH8zwn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gqNHkSEx5UdrhorsxiaS9kkqRA5Q2I7RSXZqyoxKwKVszkXBmjIYhiYm5cngQr+Qj9mjdOh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gcuxOVSexqsfEuMpbtsI+90sTHCWNaDM5cnyKpgLAFurCHvwTPwMeLJNSEiaRIEUanfgfy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mWFvsjKZe4OdtyHYRJFqri6RRUfgSa5u9EQSGpREfAqGCrsYvghll9sS26msS2MZtwhKA4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4ImETajCEjWFYQK4yaTCEbdyLJMzwHTIY+D+NDokIQz8A0NUPiqiVeKLlA2Oj4xwfFEpMW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ypOxGpJ3EC9gQnTRErjI1J+/xFlFs2KOwoswL0zxVENmU+yRfCAvc+sLddzJPPuuIxNx5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b+RLjujFXvGfolIoF23tm92JO0oFTq7Gg3bTxjFsl2TvtGiYavqLUkQZnwNEIANbeYtVAG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GNyaWhsEtj48joqXt6oh0RomiXLQysUeKP4IDf5OhVe0MZaI4ImENTRYVGMsa1hXQ7GT6N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Qsh4RMjHSRuiqxfIhuwwx/AFQohSC4bkRxkbGyaOi+cLYkYww7qGizJhJPoQQiyn9MmkxW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RNmMtqQNHdBE7uqq2J1yvIl3wJcwoNRZl0HghrmRJp64XUeabjD3L6Yxj5rgmTyxYubRCi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S2wNTYamVzlyK4c4sI8hcomBjkFKFlomhz/2zIwuaMbNXspSk7SQ+hqRi2MxP2qTxYuEkx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VyoYC5KhqKjQhfBCbfN9cJoxoyvcYaBXQQE0OkiRCGBJI4JaNUYlSJdCQkKRwrDY6uiH/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JccQgkT4IeLQ+D+B8mMSsMOsrUPLk3cns/Jhx9mL/ADF4IkgXeX5GtkEhXSf7cYSQq2byW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WaJJpNJMngfDYi1qmksG9oFDBySe+MTzNE1IcvQzDkqZUnnAuEJiVPXwOHZqU+xECJLpDR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yJ8FcTjPwFwgg0MT8dTqwFzXC1wCzVLHCJYy26WQZVJ9Ckbcp7Qun8abHlH9iln9hbG/I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/AICZ/wACY+EYxSDiW7GSfZc6ETJsiHcQQ2RSbEiQ0iT5DwMNEb4kKj+VDGOjGJQ+ZQSEE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RVuw6v+AzAggYWw1RuvReIpBBBFPujCbKxRCtFOwvf9DGj6LcYpQsQZIwikEZ6rKl5uLBE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JRCWYmRI1JKh3onCE5GaHSKrxblNIFxYh1in9pVxZrGiW2kbAW4pO+007ZF20Ilxcwn2WG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JrwwnsdlfmuaqxLvmiqrfG7qUYiEZrHQX3Bc0qwowiEQQmTteRxcTcnGR5kuWF7GxsQbJL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Hg0WHJAhjQkN11VGakRRclVjHRjoQdVQtJOASCCDVk0wTBj+BcYHxYx0YxjDF4O+JBqxvp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qMkEEEVgggjyYqCKgkXt7FcD9D2Eb1BBYyfkSPAnCLo0kOw4RqHoayaLEGdjySSx3FvRhX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wXxyT3ggBaz9TRDXHu+xWMJJFoy1DIUwu0rsw402ymILtegjimIkIbkkWPgdlwisRbd0KR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Fw9HsJpqU7cYqvgMr801TYlI8LjSp+EyUVE2FgbFgo09VnWSSSSeWiLZEaxrwK0hRd86RZ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biCKbk2G7iVh4osD8CzYNCGq6YXBUdF8bHgdIGMShoiiQnwECEhqpaWIqDQ6zVcIIHydI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ODMaGxcXtEheYiu4kXYvBvomyn0PyoetkO+AggggisEUJptjL+2dl9oW79R2Z9DFLR3ylg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cjYWXmQ1REUXUxouHNDdhPuiHYkke4x/FexBEowuB+eQsmUq/QlbF6lva/wABkKx/Z2h/R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6WjqP27l2RcyTC6LJKdMjBWxawXqFljZHOaaGGE7VNmJ9umqIYmkQ6bkVIIkpQEgw3ojMS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+l/t0kQSUKyTI/QMmq9WH0H2NdRqQekH+SkPaxHb9lnawNORSQUQ7oQ8FfRBZH6Gp/wCM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IbgkkTN2Nk2X1kuexnA6IlIzUSFyIjguOqLgxjHRjGMIRQlaUSgkIJUY6syFihofFcnV1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GxYbehtu3fQbv+A3o+h/lsYX8J/yKMVIadH9mX+tDmSZwyr6LckakCaWIRBFEEEECV6LIc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OCLA1BI3wMOPeeqJqNKGxp+KhVaxGYTRfA/L9kiYlrlRixHWUrG2conBzCJGt9ZF/3Xssy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kWUKJuOLsIohJZe8iXL711zbEwjI0RegoaPARlnoo8cJmkuWSHBLqepBWgdUxZqJM/WFL+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1ErwObIwKZG8vTE1RvoKR4t8WwhXmk9j8jCj08oWnaewjTmNohdIhbT8C0ZKcC8C7G6JUV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vQxJtDEljUKpCvVpjvU+a4JUirGMggaGIHQXJ0SVBIgSGh1MBJEo6RVC5MY6LgyBKMEC5V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JD6vaFHD+C7w8h7benQw9ogs/qJjYxpD6DWHfRrz6JuIk7pPTMdRwMbL+DfB6EuQnGn9Me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ZQuKK8DaWJ0yR6LZtkHtIvhSMXF3HRfRa6rdJzRcH6Lxi+SeGENVkchKZpiAyTCY/xJLGO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DwI4s5TLIaIbljVqFxaMUWLFj2QbEkhpVIvWKnXFAkWV/Iyl0L4L0jwSafgZ/0FuyntPPR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3IMD9CcExiH0TmZwhOOulNguLs/3xikDQ46HrVK2nQkknCQywu2LE28poj/LX3OmEGTBcq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pUbgQm3SeSBCr0NDQleqJ5pRUdIIGiCKGH8JUgQUBCIEHQ6y25hczGOiRA7DaqlLEZZzOy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d2IQf1xuR7SRHgfY1B7sWyR7GcWR/Y/Az/iSXm7/kjcPDfRD/APA3AIeX5Da017JNMbt59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6HLAZZRndRBETrg2baEVZn9idMcP9iEMNi/hQyohWuhqJLHDKf4JIBWyn5Fp76ESikjmZN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vTOSUGA+LJF8M0ZtFwfJVYqQNIjyYILS1HgWeNGA+BJ/TTwNdE2eS+Al2z/1Rfsf+SNYEe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JnH5SU8NDLEjvAIzZ2dIexYQthSGpPcJ+5HZFvRIW5TRIWuONDljm5DHA7ttpBZQ+kJeBb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jJMiglUSimX5p7l4sugtLYx06KpkUXJHBKRY5QNSKhBA65BBIrqaCRFIIoxTKl0NQxsQ6I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wISk0CdsS9iVEEpxojM3I7ZLJMkTJHchmmEtz9D3HoL/4YwGTd9+gv8BDRu+x9J+mQZ+iD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e3MLH3Y00ICZj5HQ6QmZ5Iii7yW7JSNPmPuIlXSHHdmQf8RZmkoLwsF31AqSg2VHgTGpZU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d3In2ImG/+AxmAkqHlRw1j8pLtMQymJQ3MkRgTSSSSRiJJ+BiM8WQQXBDFzYi9PgLAsjcF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/AIZ65RQJ+BdhnsRIjBDj8hPuN8J7a9MWoNyR5FNQ0vsce3nLwVVRcYIAT0iQSDUngbQ3O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SXYmyTQTUtg9j2QYDyboebDyZWMSR+B9jQ2Xp4CxRDoqSKj+BIb4wJcAvggIguDQKqjCVG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ELHJjops07uT3PYmhD2NWPGhBINx+BK5YiqVJemLtoruLByYo7bH/ALpDGfwDzEDg09McV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df5oicwPRjQ+1JM8kvqBEWexDXQhAuxFsVqL9kvoauROcko8jrH7BG7xCKuyFH3i7i1kmn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AXMr9h3m9lvf3CVb6nEgAkf3Aa0Hkty3tC/omBZl+oSYHhH+lRLH9A3BGrH+yjG/nG/8Ac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hJNJJquTsJi5Ks8NCzL3RVKi4SxngeV5CkVuNTgSaHQH5kTWGOljXk9SWsl6v8H/ZiE7dC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/AJiSfQTFZpi5xPUQddzJWnJNYIRDsmSNpJ9ORVzd2j2LI7Kqx0MdyKJIZhYNGy4vJczHG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2J/ClxQ0IKwgVCEVagp0EUxBBBBHdERRiDcExBiCF8BQZS5MdJHcTqiwiWJjm1yV5LZRD8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NiEMnpkea37IMNosXckiWz0IzIIs0/gbbfkjEtkNcMyNWhlO+1Eq/sEXv7poEX/EjjDSOP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fZJl/Z3pPs2QaMt+CZq0dlqKemNi8AjsIktCZdzZX6I3Ev1BlIemxsf41jRfsGI7n4kbW+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JcEeOvRoIeXBssb+UbwTeFZGhBuiROomSSSInhJ6Gi6syqhGY+NLBaPxCMREmUECNB7EMN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CEqweSYjnQoQhO472L0k5dD2PXcx04X0NFZcplkHHi6yR87XPbFGEKjKknYrbJsSMSiQxG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eCUFVrmqMTwQSFAuEISKFSIoJfE0MSwuRqXGJrA+wkxMaJxGebHRjG8jN2BxJjHsvLRz2T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UfWhodl5r6HFgprT4/MJXhGSPCecTWqJEPjqkGSfdGiEQixBBBBA8JKSc5cHYrCSIukRCb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zUmWjbn0ZCUNg292f0YSRMGP7uQYl7Mf9wt+f1C3l9GBv9TTGmn+Yp/aPhfaJMr7Lss8jH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RJnYwZNWMWWT+glBM3TC6yLGMRyT7IOTSDa4b34jCJ9Hceg/28JWGZNa+xYZ7MYs8+Xpm7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jsWP6oxBZQ/YmbpkTJJJokk7+qIdEMWDMyUzOyJ12hqWMMV5jg8Q7H0Z+xS2I0iSX4Fjdf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4JpGp+h4hCLKrBYeiIFsP5IT1mYj0SMsayz7JZIlGCTVhEsm4KWOy6QsLNVVzdEy1Jomx7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Y0QkYYnapYII4oQbETUQUQkJCRAgglwjhBHBjEFovLR7jDZImIVCo1ydGmh164WISPYta4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0iNEPQmuF+nSy/wAozcntIy3tBVfpGKu59MSf6QqtmJkSHo2P2YwqPbFmv6C/qZl+EpRj3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kklh0O6SJGSoRd5ce3YSq4QRRAquexN9k1s8jPUSZb9GUY/wiOn6wRfqwnuQfm574pePaR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0c5/kEq8xff8AyjYhuxXH+SFZJFKL2D2rHZNK4brTtmE14IJRjtj2/wCyTdzyPCvwYygnR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8+kSf6iBP3KhtdA+hqzM/JeKZf5rNh3odMeKOFs9wLtfgujxSB0xRGQ0vS1PZ7oMEKMg8h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GsJ+gsJCOATR+Cqlpqbj6NH14w0KGvZOypi3oaEs7MJeSHpn5F+j6LGWR+BfsTDrqHZ+y6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FHRmaZLS7iUKhsS22eNNiwN3GLHBkECVyBRVVFEEhIQSIEuMk/ExlkSGPXdIEhISEEEhof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ONbYjCHQMipy2XkuUKR8kEUaoggeFvRgAEEIH972Zqa8oTwf6Np6IF19jn9ZiYgP7JDqn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6VsU6wQdkOa9gXSeBkuiBofwwQQQQQQNEcUjjpnkf5o3veybyn9iXKDfn6Rr3XlMRbcR4z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X3t9hqBhdOakb/QqJY/aIf4h/ycPyXgdEJP8AaExjoCbWGnofaLlnP+9GaT8C3DtuhF7Bk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MeEFImHaSGuJC1qwBUk3HdqWrL0fdStxti1cETydDCAiibjJM7EGrC/apnA1SvBKPFDZU2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pEWiVTsb0F1KE5J49iRvyOBsD8EEyew+6fCmBGSRM1WRimAqMaEOjYhidJvyQSIJJKsTFQ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IQlSOEEEEEfAxZpJWaIEhISEhCQhoa4MYxayhncT6G9yw80MGOQlvJjQ3AjudIIIIIIIIp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JDrFIGiBSFgSJwGeMoMAfSZjX+xBZvY/pCNvfZ/pYZxvQshX0J+sYNF7H8fkEFmBTx+UnN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EPoh/DBBBBCIIIIolRApIIZB6JXH5xd97GLHsEHlAZT67Df8A2AhETJ9hcelYvQ4f2wnFJ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6f0dq+WLBsumkmvqGM8mRLVRw7EuP3Iv2xC1GEuGh7Ong/TIBSwXhuyUndkL/AGHZV7I7f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JZIJGQh+mQ7iSyikfYA11Iuvsk1CdxrzfYmaHZSNH9IQptpdok0Ql6PcQ7wyzyNzlGSrSN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9kHkRTh2ejzM1kQzZrgxRio6YHgXB2Y8VYqrJBqQhcZUQSoSFwYkKjZch9cJ5NUiNsQQih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IQnBjGMeygSgZ5JtwhyUhIsUrTsz5aKR8EVgikEEUjhFYIIpBGJD2RVrsZBtJ6WhOEzx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VCT0j7MdBi6I0rV+0JK6+oW8/Y7V9BbfqGso+iXLQNdfbGA+8WZPs6G/Z0NUtuiGQR8Vh4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IIIqwA1q4m9IpU93HsX0X1ydwW7DcSMpbEu0SaiEltFECsqI2MPfRJ9g0r6MlpQ7MJTX1E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QoJLYjypEewxFMPukNwApa4SBpZaBQ7JR+pJbsdiIQOXhqhyQm+heR5XZIXjnYvdMUQIkt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SzIhZpMQh0dEIYjITtxRAkIcESpPMqCEIVWRWYmXoY8P2NmEX0eQJX+5tY8GSuyRoldpGQ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l7DLidNiXGiKioJUQhC8DoYl5C3RoiSFli5sKYlicGhK2I/ixwaEqQQRS3Um12NLtGW3sW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IIIIqiKQQQQQRSujZgj6CVj84YSvvckX/AARnPaG0z6F/hbFs/EM4YmZX0DWy9sf5RH8Kc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8M+z6EpJdcG3RI6sQsIsQiER5RgXBDeSG7N6ILo5WlM1W28VYy0WfcZyPyoJGWcGOOU8Bb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of+NMfQ/Q1ZNfR4w3r+QytS1lgYuYsSycexpwiwaDodWuYvJ0NLZY+z6DadiTY8koz3Mvo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NyLA82qGKrjqqHmqqjIgsAgmJ8GtCiEIQ6YFcsn4DIuF0SIS4GqphLZFH3mIi54F+B9b8D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BEEjHwhKhBCEoeC9VjGIS5cLksuJBuESEUDZ/LfKKEEPc2/8AEtC0JblBBBBFEUgiiX8OC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Bft/kwd+xYX5Bf5kTcv0Pu7voW947r+SEpyYv6DTOxI7Entxf+YnJMyfsTX/IYWuIQ8bIj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SxvwSlEJhQbTgslz6HoMO+fRAK7FtpGttexj/ADMTsfnJAizoIJEzE+hJZdiiG/sJJf4Ej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XXaPdDYrumQzu36I7k9FvFmNISQki0RBYSjlzSpNhoaSxchixRUYiODUQ+OZMIn4wJifwD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RLwh87PYYQkKjDp2MexsCsMOhJPDgiiKIIVEUTg6y4WCDYtbZJJDslaFj+eXCqrmXkxpwv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SCOGBmJIQnCR6CYJJIvBMyx+htz+IepHok0n2PbAUTM8P7JiIiYJicmZuybH7lHRGBeMV4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oFSNrIvhZ+z/IgS1l61iT/Qby7gh6YxgR4TGrtDHUg18Enbyk/Y5kl9E5g2uyVA9rZYy3C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kJakrLnoalpryfQpjSyueRIWVIYhCvYkglca5YqLFTQhcHVGbFyQxZJ6Mu1CYmNxZBCC4J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UbHUlwy94Ei2FCQb+BhIgggsECQlSBbDVGMY8uNE7JShQ26hDw3YwFJ3VI/kP4MxkwMQgX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+Y8GRkKglhBAkKw8rjb6D2ZifANDwJCe+CyWqLe0gdiD2qjwRELoLrSMTAsb8xjPuEjMgl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XPujDKsA8BNZksW1I4GMs0vIUFw276GXhPAaEhWY0xrqoLCIxdCezY+iJjhSTrxPujUPg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ZkWpFhKmuFN6Kj4OjEix0K9CDcuY8XAlthD3X8ENiqkdHIK49MCG0kLBrQ3PGSSeETRIih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MdEpcliRtSCLl2XLr0Sl2Z3hNRBBBA0R/Ly6LyvQZaYE9SJFC4L4XRVf8tlUWEfrcWh1RB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wTRIoupcGh0INpprB0hp2JdD8Kngx3BPU7UgXZhGohFhgSF4ErNoZengxSfZ4QMsu/wBDb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ZNht6Ukq4f2G20xITlGlYiMMue0pfQsjk1muTqhvsQYpqsi4zJHk1SKt3oiZMXDmO2JjfF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BzoxwNRCZNRYyeN9EC8E+OMk0sRwQiBIguECXAkoaGMZeQIgUIkiErmXIIWgy7T9f2L4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xCCCCCCCKKvsSWLTFZs60ME/ndCFxf8jAeaEsEujFcrFEMeGeRgJDVW+kkUizDEMd0NFC7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NOkTsC66NAWmNbh2BxUjWjH6TEvBdPYaDABzEobJyoMhfyCbWd/BojOWYW/Itck2uhXElB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/ul7cyF/kVUVVF3J4UXY7iWqQux2ra3A6WgZNXmiFp5KFzpSFShoQyVyW2N0VGN03IySwN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pYq3UkUkkiErgnFCRAqggVXWY6euCSTD6G9w0eEhYkBXSH0EZy4FHQ8B4zwE+iGQ/lXFcY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ZQXku6twEiKII5sfI/wCTibpSRh58xVm3oWIT2r0yWjxUt6NuRP18DZYwLcoMZBPDYwS3q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oZczA7Yt7Y6bIWRsLGCQJlkCuh5GuxiH2OyiAkIXcngG+IYxuGyNhCSScCUuJJSvLx6J4S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kmxc6DEhUQ1FTQ8kcmKiR0WBCEuLwFxYqVVHmZM23RCJJpSUhUIosEa1GxsYbEzI5XTNNm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VGOhjo7yvBbkx+xZCQTehD4HlKUC4QiEQujwHgPChv0J9B97PMyHY9yR6C1maHiPGPvU30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qqWYTWSWtqIhBPfPwMdERVwQYuAQPiCVEEMikEEfJmMhLFowvJjyS5FWjztIWBIoJKoSYC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BAhoslh2kVUm7PNWmrTNgI2EFjAxNGTK6ESNoxkw4eC8noXBOw6tLoj2RZcbcGihk27aEd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7s0+HuireiVhLiBo1wx4EJRhcGIW+0kZtMu9VryLUSpsUREm3oltBui4TjFlmWyyQ4G5Gx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kmipBIaHVtCCQlmZiFV1HRtdAS7O2NXQ7CQRv5UvgxxhUhdEOkeCpQcF0aRZ36EeLomTc2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Z9ohpp6PGeUR7HiIZDHzMn4IpCqQ+MlLBAlgkL8C4jrYFuglCgz9+jlYbCRKxISGn0QyGN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bSUDO07OsiTIUtXkRbe6mJ4IDlOzILCiyPxqRsixCkupd0ENwXBD0ZmYU0LhJidENUdJNm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VFQQSFSolhC1UZZ+WNxRUkbGG5dL88aIUTOSRug2QqWPgqJSTCto9KNaLFG7VFRjEoYyH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gGrDXL+Kvikaw1xW0phcLFJEyaJJohITPYw8B4jwo70dB4at0jDQY07Z7EuzyIaDqggyjw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Ih9Ml0QQR8GJEsa4MR0ejCqIILRFEDwvtiS0WdJRl0+JJJpImSSSS6JnVYVGuWCi46C0QT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uexdDNPBHdiV3whPKPCSwYCeJJRCvtnxPjI2bBjOhiuIZseBKqwM3XZuqLMxaJULQkJCRM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Rz3oYQqNjY1HKSFLSOkY2RDZufNEw4RlRdxCcMaVXKIVHTGl0TOvIQ4geETMb+SOKHRDI+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JCMtskkkTJJJJo3yOiJJJExjDELjBBAh0QZ4DxHjPHUToVW8g0eyNkSGLgZNYMilMlNcO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pg9UjhEcFjiuJmQhToLUvO2MQy8TbX0JWXTXgY0PoITaZMLiMiaMyaRshCaMd+KJJqnYWa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GGJ3o6IVVRXrAsDTO3NSiEEuACXEFSejLGyRCoxh0gDwhhsYaWeqpPKUkI0kywZtUbuXS5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eycQMYjjX8F8C+CBE/E9xi4GQet4JJomPhNUJ4rmYkLmvmwCyiEMl9FCMarIluBpR0P1Re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gjgVVxeC5iCxDpiUKyGyaNTKmkI6zXIhWPI0QryoLNCuRbWE0v0Mm/DdUOiwZUaFOsGQsF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qipqkz3ECKN0SEEEoWBKzPRB78jDFlwhY6BsdLYlBi4tDHTEsJCWYjvU9iSRwuLMh0Usn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w/lTWRMbpExO/QbZY/GfhT+HVFcSpPFCH8mhrouUtRgyahGFchDcE0Gn0QuV5IvZR6ouCo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MzMIWRotUIZlE3GmOR3ULluiIpw1j2pIhcFVrhyTRTF6Khr0aMOjFiuqP7VxBBRKglbQUQ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xY1JJ9DdDIENkjnlIhC3EY2i+NFolVJJkTxZlU+CGosC+Ji5Lk6yKSWgy15I/VKS34LruM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YhWoqri+EifB1YxBKhNJBHBP5WXmRT7IhEyftULHBlRxMbgmBM48u2xsT8JUXwLjiYMsIE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JCuhikkW1A3kXkK0h0oRa21I7rQT2iFN1eU0zGy7oIeCRUQjAzZoSEqtiyJDGJmaLFN1Qq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CCqW8JCCVJjyNyYxH3AwxukhYD+EHlGFaiTlGZmaLX8JmYxiiWpUfK9/RpGJsfudGBrhP8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YWIJSxemEiHLKQk8CV/YRNSeKKwSO5sRQwEJtWfhTJSy+LqTtRclRfFA0M5MboW738VHgu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ix3vgKi44mLFsY0/U0WRrWIJw3yMAl+0xvtDUk7pYmcizhhx6Yn2hHshBiLFVwYx0zMBDy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hkjFTY8DEIdMJlwIJCVBKSCQhDPCI+LGGJLQsIqGPCGliQ9coFV6WAmMDHgESPYT4szq8I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IldCjgibuJcZFwiiQ+OR0kbIu4ahifAuG2spx2SK+BzwqEp5kijWgXkZZJcvoSCdbpQJex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vYn8EJ4Ji4OiVVGSSJ0QvgQqZcIsXuzAPYrM/vpY9c+J5HYS7dFyZoWE8/Em3FrGoWxuMC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soaVpDG+0TD2fgY5yXp6oQMS0y+1RNe6exQv3U4cUvNFQsmXSsUdE6TcYhidqQQNU1VrqE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RaEKny5j4t1pKjY2MtDLTdHyml5gWi9hxsUYIehM8hcFTOpEvhBdaMkhPOCNMj7Og6kPh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9wEf21hJUh4CFil6sIRKZkdhWfCR6H1HcMiZ2XlkGbMloo5SaE/abpl02RMkR6FNk2Y0Wi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0NkN1Rl0IK0mE0TIwpkmSSSRBCo8mXBVqiovhVU85mbN9GJTMyrlwtDDT7h4d6CNHud6vA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DVlBgstIShRSaZCRM0vv5IRsUz0E2GNqc1gk0eBa9Mv0QZELoQsGfFKjJGxGVCpuiGuIoR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K46KuIgqgWiUlUi5A8uOiqxxC5Y3RjXogfKaIxFtFbn5okZLjExsC4IZmN0WKICAMJlwIR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RcD+gzL/A9h9k+hdkbRdtCzxm1UWM5otNiBSIpC1GRqzc9ASpJLITK0E0mNqhjfY5IS4pC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MTW8DMSR/oEhMJ7TPYfmR7PY9ifdLyD8Qpz1UfWR1wuo8Z4zwCDxngPAeA8RLol0RwxNjX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I5jdVjfBsyu2kKiQKOBviuDMKFhDkgO4T4ITphCYjJKB3kEJ5E+yRcHhHZ0O4fFFHQqcaG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gQ7mhDzwQkkCoFSKgQiiJBj2bM3VcDFxYGSMHuLJaHwdYMiZcqIAvBJuPCYmgxNOF8KhmV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zsJWB6Z/nFimj9o2zSLWFuExOVKwSNtTI6RpXY8xkEEUscoY28tCwk1miGN6PKIzKNA6dM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OYhBpOYEJyYRmCyKfs3lDPMDPEkSlcTeCErYQ1niDG4hXCLfPgfFOsVi1ZLMhEIgQIHgF1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wExZGVMjR5jIXg1TW6qZ00WjdWj3qZwVEi9KTVcEhW4ulRgYhYosXXYi236HcMbwEH4RiY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iH2SSWvYybG+JeySaPIqFsLFdUQ98UOjFiipEioEEqCCQlYVYEH6hsOi4Hmrbo1w6CxxfD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BcEwRvgToPLvsyMKJo6qrwZjpCZoY94ok6I9EAla5j8IYRy+xAbTDhGSDO4aeCIMgepLGx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rCzQ6xIJosKUbpIuEDS4LkMZK4gRmCJdrH1d6Yrv6AjBsUJ58jt+Zqh2Eg42yV2jpK8sTc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psbpXHvQoatRckxtEk7H/AEDAJstMgk/BKad05VXRVmljmSmxrQe5k/iiCL1VMyaITVo9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YE3o+CeWxpLqZisGx/sSISIuXE/B+GRDSPsWi50sEQCdpyWBUXLG8qvhJNJJNUqLA801Vs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hY5LYQVQJCQkJWIrKn6lSFwPiMKixxfGKQkJYtCwuy0XmpxMTFXAqIwMh0YzScnafQbFgL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MymjMEe2/Y1liP2nSNl2eqTYnEbqwjBujnNtKyrgNWM56YxOGKAzrEwkIybTt0NColAgvZ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heUJP9ESUf/KBYHaek9DA9CkjIQ3dRHUn9Ugtv4RJ9KwW2HQhjZHxXafZFJYRIhURumC+H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qQhhgutCbKLyPwAfBkHkZkh4/A9zIxrH7BgjHnESfiVHZX3RJ94uwvigdTBbj2GlxYpjeG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qaT3l2G1yPKP6dXIyBOrBk8k+MkiOv8h8GKkcNcriiGhqw0K1DHiiVYotioEEhCQnBodjz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mSMOF0seLrBDKJlLg8Cu0jxJUIuQJiDUQuU6J04SYH2ChkkjLTTEtiVgyibPkNmRFJmIni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zoLwyZh+hc8SdnRPBDToTnNGxw07kNlEXuLIg8utpIj2bh9Cyn6I14I8MF3n/AHgOS8PgX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lf+2S2P1PBC+eihIsFCXzMjFZLCPa/Iv+eH/yZa/zDE/yxmCX9kgikVgSnJPwQzUnkh1Py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OLQTyJGtMQyMnsxEn2GNR5qhqr49pR4SURAJHGOU0VD3oQrlqkyrpUO7EsK8SLH9KSNnbb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NI09CN/ADVj8xIPirAusnh0/Ef8mifgOuvGmqdzsybEMWODyQJYixQkJUSEuMUKJPo4VR1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lhzggvTQswFLm0rDHN5o0SBMTExCFRV5DpNJvV4cjP/u3QRg6IybK46ln/QhLP0QmJeSXi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7hy80K4lidBCZqltMIgYy5CxBCHAm1RlVpsbvNJ2x4H0QKyfsfb6mJM7t9sR+wva22PoIz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aILA4e7ZiiQ7EiGCmBxfgJGUYlyx5Myye42ZuX5+piZKOlzAsQx0KHZWHkXDARRQh+RZlw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mlNbwhYTMBvzD2Oi8thD8oWiwWlJt1kmrWBot8CGy72Vmi4ofBszYpoyqmN6gfWg5U0OTy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SwoalF2xly2sWZPMuRlztehR9PyJWVieMUiaWPCuXDqhqiNDXIFkdVgRFP2hIQqoVFVsaR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+fMWOB0Ma7q0ISsgGET0qx8uju6Q5MTE6EIRriDpLBPfY849iZKongHckmam7xYQsZgKyc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sDskMxyDJIu/7jish2ZfbI9JOMpIQkU0iY65/R3weNYfTIyR9CTZtDfZ0iIw2g6AleBPjj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IZnyMoYwm57DHjySzswGrxomBSVItm44mksRBgeGeBbtkzLF0zpCKuodKSR+dzZ3IJdRXz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NmUniyMYX4hiGZHMWMUcbH0jwh4SSLN2E2DItuUC2Jqexo/TovUKj24Pg/cCy0iYISU8Lk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NksFoyqksc9tDFYbHLXE0RXRiUmQQnB3ioMLZbR51mJYEViPg1VUkmjGOmdcWkZtMm5oVE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pIMEVRhxeCRoncSEc1mQgqLIxhhWKwSE0Uo1YSplaKaFQ3BQqKmHCjtEHlKBvctRIcwUt9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Rfl7IWLvIZN1V+1YQ4H3JiYHDk/ZmKeBZPItBBhJt49jFeb8CGr2YiQYmXKsxVO7FgTeZs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kvmzFCZ2M0mQRlGxZF+C9oGTZFUOJVHj3KFosJLia7fomEQyRPotlyMZkYkQxCEsJfnZdy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lnK4Oi5LVJDWqztTFZDLElRVGUJwQJZVZk68h2DGPCFV2GfsDEmTO6XFUfwMwlzHk17D/A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GgCwXPImuI64xQXjHDEEj+hGuSZNGpszFVWQkq2Ru6WMYkasxUVWIRhEcELi7JmV1gn3Uu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RpVFSKIleCBDEnA5yIm4HbZtjcjwZiipw4KjHhMe9U1vzErslE+afsBLUyM5F6IMQC4MN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+hWgvIND9psmCXG0iRAu8hN/ZA0NsQzKiOLf7I3AgSIWwbgpH4lsq2kqqPRbLRApPJF6MS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A38gseZCRC4SMJcPQBYLhM3WKSJIWTc30OWEJkZrZbEgYZwOSsfZQWwSE8TF5ePHHkT5Ks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TJ7dUQmWB7ZMavESEtBmG0qxmNOg6z7WMOrdBCXJrxze3wh+wfuUkd4IqlRsjmzMaBbD24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BkU3lCZfqJLRClwjAIQRVCP6xqki4urzWixgVg8mQic2QFs9DNC4I/scUxMkmipsq3XrlY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dJUVcyYRRYabEnRCRloGEauLiIQhUY9jKuAuG1xXIhwpzJ/wAXy2NVl7Q60vRsbcYlAgS4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Mp6uAPZoUwIM/yMV9XpLZiO6l7klE/oDmcylJARI7O5B5Gx0xjDv2YJH+RepszoEv2YJSj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XA7IaQbmaG4FE3Q22FB5fqjeYN33Bs88ovUv7FDRpjKXbDYDsjeFlnVRCSXR5XQxoVoSxx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dlf6R5cKTt+Emx+IYzTiIQ5AX7jMign8CSfsvAzOli2uGLFfYbL+Bvr9BHDvoZ2PRjiRPa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0y1BIsDd4HBGCH9C0oRB+f8Dz/hRvTlxBebS7pOpXyJwcvJ4/woy4wkeyNsWk9i7lDVPyP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ydDUCyLaZJJU0/wD2J3+wxcuSHFh5JqlKIhypTMb91xQQp8WMBj0z/ME8aZoh9CHS31DQq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FTMjRahiUWKNCsMRumaIx+nxkTJJExhrh5rIoiZUVWM2ZlRC2FGRMeVxWR6cojCujCkhlI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KIQlSoqMe3CXY7SN+IFReS24szdiKSiLRvFIELlR2RNovOi3MI7EExw2z6NhGIJLUJDbDA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x1iU83THNMpjXZnKYJA8l6gaPwYSB8jtkTETVxLII0RSBJOeEtl87R6/sWyJLJqw/A7RJC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K8hcT7EV8SIm28roYwjEBHoLEJ1fQYdt2OSi0Mtoa1iTlw8IsGpw0T9kFN8GOYT2WbGEyW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GUGRdExMmL1RfaTi7NjUqY6DT7i2fSY80tkSSSXCUTRkkvirbysQyAy2IIm7YxMobcDS5f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tH+9iabHgTi1IVD7kN5Zp+CyvxgpO0EJX/IT3rwYGHhlzFdMa4JIrBjgmu6MRoQ1EMVEkS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4jdbqYh0kkkTJGyaWXjFBh0LgxjwEKotxWJ0JioqNcWlcSkCaROyZdJrKhAkJSQhcGPL4T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WyO7hMriCXOw8pDwjF4jE8ljDKvuqdi6ydOkcFnemo1LhHtBNgM4+8eE+mSa0ngJW2lDwX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gn7Ow6lxlZFsbuKIyhIggy6NrQ+mPixNCn7Z5KI8kmLxEaXIaI8Sdi/HQ5Vpis4Gd5rp+i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Y+wqS/UIFHqYHSF4kIbhG3QcRkldov/5BRHsyNgfQy1pWiYQycaR7OyKws9DMJpgdyhPXd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aPyqGHsoeRM7sQzm1Mux5SEh1aOw/8kuXxKHtPR9kmtIkWCEyFCVx4JuNYkbHlj98Oo1WB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LibJJsOi8jQ2zAZwnkWBcfdcFez/njO/tUkYYih2on2WnuFYcJwFrixwsG6NCHRDMxMBFz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sVXE9qWxjpJJJIxI9zIFVimBjE+LGImoIkVBjGJ0IVJGHpDEpkwPBeRQqBUISq2OXPmyFw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s6EMeYq8yxW9kkn9s8iQNlwUQ1lXEEmTJqngEl3EhGnYga1kiKHsjxEXt34L/ANMhn/MT4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I1ZT6aGHQcszeJEncvo7Tez/3RKy8LoZQjk55OBuJaE7H2ImwriLFiwqLf3LytuBbSLl26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REhJpza0iCI+6AmrO93L3f2NeF/LPA/IhhCFVsDOVAuODJRJNcMVhCLLXYWhIo7IIQiNF0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H8Cwe13RlioQWu0kEhIOrwi5WmFsUwY/irmhWRFmolBMYPOBjQjWlEmAiRg8izoKkWLBfu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bTD3dCfYmjNGhhIMjyLA0r6QkRzWOGA2NZ17JjJdojsY6Oq2KiIkwNyTXZkNahYIaYsDSm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wQIdlxFlWaJoXAErBDq8GA4KjVZC4a0NcX7CCZIqDORIdxBqiCBBK1FwMaxnyyPIVU1OZc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D00fof2LW9k/yWy8aPcqS4zox9h496/st2+hksuEacvskGybeCTdvpo/VEvmF4vIprAxCL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uhsJVJZRHpRknqGi2kvLMA+jEH0PvInS5l+gVPegGNHlKLaeiRN9C3IqfaGJdoMjSpZuxI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nti4KbCDvJFcKiPKlE66hZohSH1mKZWnBhEsSk5aHGUGdiHgXIW4Sb8kUSEsDgpxctKCug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T2RIMXcNopQmJLX2IPDmhno1qczAI74MQnotkWVI3Q80nx2LcymBATsLBi6I2loK4osWVc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sGJCiCYSD0rYIFAoiZ5IFYvTY8mZEWh5bwhUis/FhxmWsaIngewjTHTgbqhsQ6Oj4SQs0T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QJEDwQY1TcVEbGJJGHQkbFQJuQNVnPQRwaGi1kiGsIiqsplgSEMBMxXEhIV3CLFScKiCDt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Kmh4n4CymJiw5BsEavUblIiuauM+A+k8mONoxn2A95dr+y/ugJ72hTh8BC1I+xaUNAsG3v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4Isbu9MnymhcvJECnE3EsXS+P6MXoihXfPokvqEDZZC20NZZSG9JjWo7t5+SEpIoFdklx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I8uhEMWfCPAEMS2/gedxLceicdTEPZxbTbG3p2Q9DROSsGjzAVCCEM/oXLxCuLak9Dxm8N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FX9ocy7WJk3CU9/khECFAmM40qi0R4gUk9cYhFbFmIgLwGsTNg0ryYmVJzwlQM1heJMKR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By3cnN6rTFBicOm3JdvSQGlS/ejIzwWnbUuBI13Ykej+CF8IWIn7MXJ4HpCVUnwRngzMxF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yKODklJNyZYg8C4S4H7BgMMYbG6jrrSJjrIImRvQ7CrA1BGJ9DCdEMSwpJ9USOwURIwKYB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BBIQQquhh8hvwUQkuiNoc7M0+SxeDqUiMOD2NK6n7Eu2ixrJ2yGwaBcYXb+w4US1hI5Gws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4kqWzBmElOwwtDVpJIi9CsSahD67gnZSO0xs9eqSht80kIJCOgy4hUgveCWsjpIoqOxoQz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oVNUuhYlP0CLbOFsii3fHgRg7uOyY+TQm29h4RC522QwTJnoMvyBK9LLnSU2aMByoZNFyiN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PYdlQyOFDbI0jSRp3RisF2EioB+EC+8GVGQ0TaR7ecsWVJph05qJFWxjXYmIyJE7DWf3wT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69CYsSgtHN2aOxRRcMBhqVc1B3HcJ9UJeMjleNh6G7Fy8/BPFsnkz9AcsdFRkk8G7qljQo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JYSbMwKJIJhyNotd2NSpTIJR2NCRkTIghajMBjUMMMqvRuj0aruRFMYsF1kmjQ1B3idBUk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RpZvIwA0RFIHJUIYGRAsVYw46JSyR1S2stDVyC1jyhI77MzBR2SsCyv8Ao6VuFAmvtyOSD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haiKvLjIr4ghrZc3wMAJF54WYoiuLGhpdohtYRoPYnCeBkVJSHw4lMQtm7TskQm/InfnBL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/0IRDiJpEzyauXs8iwKq0MolxS0wm/I3IqMSnm9mpkokpS/JDRSQBu/jwQBblzGix0X3gk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eb4gnZmHSAEKZuxYIZIT1Iv2UJmMbExpbuRYJGWleSPoQNm0mQRXKC/5oTf8AcWMr8ia7G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Ewb3MBrulcGvcepiYGZYEJGCm5EgW5aTYi1fJYiLDUS0XYIVlNEmxyxnFlQiid2IxJKMkf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MhVXPOmBzKDODqBI9mEXFjAyK5yKbDJAxGmmhhYEaGGxsdA+CJlyi1HRJoIGNHo8BFYpYe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gEE+AaLYpbN4H2y9CUgNCDEEECRBahiVWGsMPWZiUJHvMYHLMT5ocXazIMjiTEGKvrZY/I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hemZdDcg9gmSfTJtaPs/Qmr0SSJYJY2KRJQuEWyjXKkgkcNjKcH0dI+ybyP0PcflhYIyB0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kQ9znvdsSrwCUbDE/odKLvPMe9CsylQsAxNEltkeTzM8pZVOzO4KbEPJYl4wTP7MSiEUbQ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WEWLDNr8o6yfZtNCizYTBb/ChrCS/EyJZfkbw/YnDVn0dsDNCMDR5HeuQ3KJhB7Xsg/8AL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cJPsRev2KKJA1e8nkkJCe0LAli39CbCOvi7CLJlTRy2iBCIvI0tiRKUDSSkc4LBMMxvohq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7JVfEky6eSBQqAWVIkxCdutRnI0ydQLIqarPJfAyJT8iULyYcWuDo9TBkmzgS0EN3gsEGo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aYpbHhQT2OyYtmzEhLyXCComqDDqlQvYuEiENEGItxqkEEUQQJY3WBJ7J8j9GhGvZM2H6R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l9LAks+lEDoMNEECEDjEOjHGGpdQ6iLL8ESu34JKz2Siieg1QZd3YQhvH9HS34Fjkh2dh6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DiRGoKdjzhJFj3gnS6Q9n4NFnEhzbcp+2Xz7E04dzMkieKyc0YGhXT8jfRdijnjISlZ+xh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+gSZQeD95k9ITj9EEu/5i2IJ+FX2S6idobRStAiW7KvqnLz35RbkctaBbTKoJehvz+ISf9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JRQYRF/S49/7EOJ/I/wDmjtaOs4VI8SGo2vBYlH5FiDEhAhEIgWREQ6I9hI8K9oa5IgUB4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J9VSqe0SEsROweyRlMEPEvonGMWjwSMmsH4ejuW8iSYTJG5QzAc8kQ+/BfTkSwNRjFDLGx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LHFME7liwqFSJ+VvkhYfnkZJq6nsJsaJHhDmBZogm1kNy9CNyLxDXEXKlyREHB7CPD1Qw9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1DUY0RMaGqwQNEUSHvAnzEdCy0vwLwEyR0gY0MNDRBHAaoxhxrDyKmIjyf+GWf6xNMLfo6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zKmI2YL3FpF2PyeL9niiES4Keg/EkSpcSZ9oRGB44dH21ocJDamPwHp+jJ/hUu5f1Q8D4m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TI8HUz2hYLSHv/WJxHNf6grgCrh/QSv8AQpJL/qCWVjf+CWbBTx9w17L7Ek/5D/JQ/wCUG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V9iXkh5gwF6cYy9QE8dPsWXQkU2vQ45T8D6S+hvXMH0POGkbq76IMPQobDYgMuuTePwHRh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1D4WRPPln/axIVkLwHPZ9PyQ7QoMqkzgsZPBqkN2r+hL/AMx/9kR3ELhtkbfiOCt+RPsJN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7o2ORoSRdiVl1ruWRNy3CZfJvSEtmEyhUutodcIn3Ap3eSxLbzSpbEsl/yXI6V/RDEv6FI0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qscYb5GMXJYn2qMvgYhxxeMlquMliJQuR0hVoHIJQyUiR2HQlaw1DLL5gtWewy9BxqyxIu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HRh8o1eRJY4UpiYqSIMZA0NDEUYZUdGOMakgjJGjBo8T7De27HWGG52/cV9KDzFdOiV+86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vR1afonb8YnK0sNah7Re0g1sn2XZV2ZKEyxPhr2D7RdSNNJx7JRP7GH9gfhPuizrQLOWqc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+gdIrJQ3s0F6kPRPYOaW4Y6IQk7HK/TSI5u0UdHpHuOmaQhsSXCA4eHU93EibakuwsUuT2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czQ7e1IlJNH0T/gJabJA8yy+wYnlbFEZHU9i5T6E9H2S7t+yJZ/IpzDT/AJAjd6DeUl4G+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F2UWEjANpz7NyBq3doSdolURkjy/0dH6EV7voaPEpE08No2BhMqgo0Y7ZLYS/Il/6HuBr0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yx8+BneXuxA0EFMRmCMg0lsRKvfmRciRP+kK/7I3zXq4my/od1Nz0ZBbS8bGWrl4II3OPI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nN72iq1jVzMiVSht+gmZJq2Zi8CffxseeKGpapp5gWCbjc2Ie5iN9pcHgQjcZEkgy+h6G4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cTAug3ZAzPkaridWxhh6LE0XBKOyaHq8CQ/gVxSQLwGCCCoE5EhKjRA0QNDQ+ExjDjrnZb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B5pNdkM6Ql7GyBYT0eYRJiNWSPIl6R/2oSKK/kZyxJl2JSicehbJ+js/dEswLh2rE62UZ9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oGXiX4lyzIJOUb0ILI+4ls70E5CQprAgGUF15sLrPwNSHb7QjiX6E1DXlS8UD0F+XHr+4y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f5heuB2nwqegYm3OfaiVhIMuAk4J/5JLln4EbpyJOY+GIvd/Y24P8k2VcfQXbCOiIN6z2C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SSQIEYMj7UNtskS6T0TWSSSSSBewSOTFBU5nDZA7YIRZZOSdYgTB5ZZlXj8GIHxoVuxXkf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t0Zdvp+BqyI1zYRNM4aElCkD+yexr3JFfZ7EiyjpYr/Gx54K3BbF4D02gYxtjcQ/gEuis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OZMCFjTgTaIuRMFqY5wJk8ksTbm9yIs9xqDjFRCC1EmBC+NR1kkkke68jmXUExMathwZFE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xx0XCyipElW6aQYgcx++RBm/bR4olU5S2oZHpPb+QXV/Zf1Hn+A7yLeSGR/0wu2+v+CPP4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Jy72EnAV3Xs+L+Yni/Ye1n2LV+MSzNgdClB+gj/sR/wBiOpr8US0hTWgecf8AoH/rH/vDf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uQHgJU4MSEaJE6JkmOj4GJybk/HJJI3wgXGCKkiRBancmZemakxOhYElhecltirB3yXex1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lfkSykIRA3DsXKxJ7KV+0S5aXaGV1BS5gUcKKIupOhyLyyMlRmEJJqieD5viO11blWiSeK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ItE5E1I7kxZgyrDssj7MrIzTcmAsyOpFkhC/qDUHRUVCiV5SK64FsJBJPA7Rm9jCqK+tHC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QZqph7jGpMkiEG5osEv8AYyfY37Z9z2ZLtkh3KC1skO2SXppSqjDGnuB/sCIlt6Luy7sTJ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7PUyBfZc9Jgv2XGg8qCHUe5Dqvo3rf8Hm/gXaOpsi7oRQsOCwoG0MKJqTZCZBCZBBFYkgg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sT2RBp+RDP5CL/ZTIdD/rQ+/+KQ601cpdf3H0RiNW9ETd0ImVhp9DvRYE6O2gkoVw31kjL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unYuyv0SpiT0ZElg8g5obe2giULT3ZoVK0GFxOKKcu1mN95J6QMVo1uEkkkjoqPh/V/oVh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zEEZimei4jhkN4PsEpSO0kZXEChUR25IcENGTHd8j0JIBFfBbG6oQhRZrLTchDusjrCFrJ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0wqmNCqiCOBI6MYw4x1Sh7eRwixHob5CfZftDZZf5C3K+x6ESzj9jyFeQvuN+iDDkVXNpzf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kbRFg+mSrP9jQx9hqqeZHs/3hiWul2ISVRksIkPPbqjKzys+w5eCOzE3Z6DtySJCbuhmYg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ZR9k7fmP+UnakNYmr/YP/AGgZSnb6oY2/9T/wRq0/0MbRP/2iPb8j0H5o/UPT+AeqP0NmV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/wDmHuDzD/3Sf/af+sNmW/Jft1QogiqXrYuJ0kVGxSGznIqHh0Fl2HYWYncirQ7RYFByX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MXsTJgVtSsoyxdoQhEWnpjmXT2qVuIJEJ0QHz3J0ZNZj5GHlDvTmebzRoQaww9jbg3SL6J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wIVyV0PFCZ6JFDLbEnWM2pAqJCCi1krIUbNcqPQk2UYxClo9CRxxuLqhcWMaHL2xjGxhqO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xuQ0bdMfkHOjIrL8kmYNhifoLMbEhfsawIu0kCPGbkhdAXS/A+tCUy5+xqXV9DMigz+ciK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kCOG1SUxHr/II/wBjIcfmpXQTB8X4jGwbv9A2/wDEb8k25/Mf+oN+RN2SN2W/Zd7fkjyRR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QQRSBCX8hhRiEQ6m6K9FmrWHZCDhmhoUjSv7METcQl5dD/Yr+Q52dBOITwnsf1MziggQxq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EktELEWHRRXwBR1LS3yGMNYWWIXJ5EYhhG85GuIOVFgmzkcPJqkzNcjQhO9DuRMvp9qEiB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ohUYbjL0LkZuFVFRjvS9AxrjY3QdHpzSe3MH/ALY0WX7Y2/8AdBPGlj2SYIeX8TpZeT8Dx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lqsc3++oIf+iP/lC/b/JFEEEco/8AgkL4YIpBBBBBBFRhozFggyxKj7DqJE8VRCJJuNcXJ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If5E8MjaajY3YSVKE0zQQjNxaCtnEllNtNCfZIeLKBNuF9C6yJTIp9CDVhWHxyuHwC4raW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eRU1wdEPDLlGisgcI2SNag2TYzQ7hsTLs89EisKQp9tCkaerUQhK0ggtVCYhsYak9Jhh/F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SASMNU2NRxsIuXDHlzxz/APOwQR8OQiCCBqqEEEcVRfDBDJEuhomZEcGx71VVyRgUIRCe0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uYypLpikjv6HDbTHuTUjJKk1Z5FcaYG0QzXgUyo7uZEr2JsN3JJJJJJGySaUk0aPUOphBc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zNRiJFnCVQksjonoZTCZEcU7jYwxYeL/sSEhKpJQQSoqSMNScag1L+LCSESIbq0DEjY6zH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n4qqP4SH/AA18cVhkMkSExMkSJiemXddlakEDRAkIJiXRImTE1KpKgikIESJEgQIIGjIw1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qRRYoiSeCdjKLGtnRezQkK8wkYJ2J+LGBpBg0XFjFaTaY7JoYa0GI9CWzBSLtMfsbU9NE/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p1YjDDVTonBI6LJmVFRkrjDwO7ImX0OurkC80VUJvVMmtldECoEFEEq0gqKjDVjDDj0Xwp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0lpJzY0jHSdUrlkShDrrnBBFevihkEMkSJkyTJC5hYECJEiQIRAhEL5VyJIkCI1GEEsQqN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MzJ64sBi46FRC8JMLyIaMFwqVpuYbZGcLpjsNSu24FN2ei4nESiHMcSREhXaFebUDx5g/Q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CAuUEWS6S6kd9hXVviQ6PcmjwOFFgyHsLPPIxDBYFYZNsUOnSnsQ0uipvim41yYaw+QAgo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12Gqui47jwyFTNEXWkN0bGGHR0zQ0o1A5cFj48UikCQiQEhC6RAhEf/F2Lg6MqpJo+Sqvh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WWoajhoVIsOarSNiUIm4glBZ/7EaNmA0qPwXjkNC84/YrO1YVMYNIkrJ48Cwltb0SVh5TI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WizGwvA1iMltjOrGozC9yNolGBOffNsbGqe4mSPavJFGIVzIYfPFXgvISnIxYFGySb1Rka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ySbjEKwqDZYxKhcEhRBCXB81cB8SggooohGCexUm+yZjGxuk6PBL5zKo2TTXCCCCCCC3gh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k8J4ykPIuDoz+MvlvPCVHVhOMUgVEhCBCTJFxHgTNN6aHdokAsiZGPJgRDLfQspXR2hYkb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t0WdTJoMJiwJSKklIwriRY5ouEjdETTKq4kIbpIxlC4OqpkSHIWtxi8io51VuwqbMoiHRO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JwAUQQXB8Bjwb4CCiULSqIWKNwZMDYxNJ0ZapiWdG/mT4qkkkkkk1n5YIIIIIIIIEEkWLF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G9EkifB0Zix8UidFRc8KEqKjI5tZoZULJBRFCIEjZGRoyRJeESNdrW0WrFpP0FgSyK7Isb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9jVjCVhQQlYSuQbkCRo45J5rJhTB6qxjXHtRUVGKjEWHS5EE3MolkBEnakjc0OzgRBDIFg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1KoEhCASFWBjrvj7EIIKKILWzB5CrCoMaRsdBuj4kJkcSMdj/AIEiDCYqKkMhkEEEEc18k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DgTJoxdvhm6JJJJExMT54DzyXpEQKCxYzJKJdUq8dWSZEHQnIqZ6LbMv7FjwtYlQRZ+was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NF73NFPqXLKwuhsWBBqhBAlwX8KyYUa+rrYGIVFyhKuYGiKrJcYM3G7ipJJMu3FsRMM27M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BjpTkZBIUUWglhRBPQhIVENZJMbow1FlC8GhMG6T/AASE2JyZImJvlRsTJ+J0dIZD+VM9U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mHCRsbJ5yIIIVIpiPhFRcxbBYJhyHIaiQwki+sgsCCbDRHQnGRst7aGl4zYzdEMibtWEvE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kScEgaTYgasYGY1Yi5BjV85plU4IvSCCw0IXFVvFNngYkeLDo0ooxDokk9hKj3GyM80qI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AWqFVCiUEguIJVbGx/gGMbqMKDTJY/jjilI1Q1BPww3gh9C6DwHSx5Au4f9zGrKqn4UOik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R4mIy3okJ9tMSdi6TxniRisWJcEWjQQ97mFWxhv41QaiGNK+yeZ94Sw6kW4rcsiEsKuvOx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JEOjA0QYt5sRQoLm32Jg1bHC7e8m07JJhBghwas0PJYHtwy+iYesEje8n4B9i52EjIgKFz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UwvYsqMG6GmqvRfDbgaqmMQ5orCuxrY0JXvRCXIo/AywZshszChC4MY6HwaEDC4iNWMiEJ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sIbo3UaBpcKkYyRv+EiTBCSWkQ6IdI8CIdI8CIIXQt0vwQuiF0K1FwQkDm4TxuR0Ym7Dms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LF6ZdHxKkUgii8QDzOkm+hCoMTxXwsJknZXFJZmLEkrLwZKGkSmFwmQsohByGbhQ0eI6xq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EOROiBIiyjSI/B0NjFo1KEuCxfLnKXIlPhdmCJbM4YyF9kRtNHlaIkdgkZrogTCQkIehj+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9UxCsRYLkjGIzvRC+CEE5vVE0mk26oyc0sZMrWY5bFgiKQKxMq9YXDHlCFxYY6MK7XMBIJ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vNg1G6Su4Q2QX4Gy8P44rBBBAghNyfNBJbpmSpuPeiFEezukUEtuwi8gXaxIErQuoLpR4E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tCwqpKHYkK52E07rHywQKkEGdmNYQmgn80iZNoJfg7r/UR+p+yCsXEisXfYkohIQStE0qk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ksWGbRFghIYziSoJJhlKRRi7YyLtQ8Ih1y39i7YS5N4Erq2X9DuyPImIF2gc3YljVaal/D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wNfJI8hrNGN5sSlJDaHaiouVj4rgjMVFceSa5NU1V+CTMCUsdEFg0qwuDofAtRFECqJKE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y5Mo2aBxCU1OknY6vguSRFSCCB4oVWCSGS9xukVXOP4BiTGlyOqUc97hLL/EuEEcEjTVjF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T8M8O5IYBgtLvuxuxWIkiHCzJHXLFRTCQghYo0joFBiY/BgR4ITFoN0SDZQPQrzz/AATO+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IkmuyKVYYmskZ920ZQhQyWVYUdBndpbFYTBTqWONJpFFDo0G2OZR/AzNSRlOaLSF0/wCov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8NE82jRaYE6L4InAmK5Fx5G4FfNHZCShkTS/1SRGzS90Q8iCHkRkbpA4Y6as+GA3Q2YUsa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SghFGxaQyObvRsmwO5tFmQTE9ZGSTzQiZ1wirGMC2DOozAqR5IrBFY+WanOxsmrInSd4Ec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KkD8mf7QqJidEmyRIhokzuGv+Z/2M8D8l/wAtnpCMbBxa4x+VJAe1LbIXQXbxIppFBYhCF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c2EaGXKm6rgRB2Cem2IWn+RrjYlRQlvAksIEPni/salaFn0L7eBrb9jZNA5NJGoMnBkRMh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CCj+IMuyOpaxMfQJoZfmGcF5uQatlihaRi9VcstF8DwGgKiQ7llM+DsmhMDuRNIsNFUXHY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ohzQyYmjdD4DRAqSUEcJEsRSRSvIOa7qRAELkC8CUbHV/HIkK43x1VMi1ln0J/gtUjg+Bc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k0iIII4QQRwRBgbXfsP8A5bFMAnhVS2GhYCGG5xkXCEnkXUsPBj/tRjFvQ3BJTJ+hNCxKb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QKjpgYNT0Fl/sIEKkC8qOREClcuiylkggdo0GhDMUWosDU2ZiE5KmPVOyuGWWEwJiw0Jdj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d8io+D4rIg8QMYYTGck03vBNDMRtIYjmTTuhl2JK27BJClXTAqAJCErcXXUxu5sVJorixw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BE9E2GuMdzyOSSImBUZmKW1HQ0RVdOKio0EjRJJG2EzGxzCti0pb6HEpeh4k4yNi+LAb4u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EC5+aSSSKGuKXyYHpPSkQRQ4Q1QlbhoXaLjWGfRJmT6H4Sj7gT7RakUggggVQqEEVS1fRj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ZYQpWxt+oKYS+qpkj1S9pOSBTlo9S5Hhf7ox7GJwSZMSThllf7BJu7ZEJEECQlRVjQ10Yq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VIuA8ZFua1sbRPo0xLk4MGcPBkMbrDvwfwrcWK3MO1gWCVzDFUsTQJ2Uims4UwQH2PbuwX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ZRviCExOwn2MdDUitVsTNBNjGREnkNsckHQeomxbZJI57CrC6pEEDRBFFFCDBJI3CuQShI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CWITjQ2MfOOKoqTR80FFvRFYVIIIIrHCOMEEUsMYG8OTagT9hBXX8Hn+hLuYm7fkXkexJ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1n4LdIgSI4hBBBBHCCKQQRRMliDJMQL8/3kVYXCwmE5MaO0mLBjaF1ERDFOQPJSrMkToWL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sfPlFig7hMQkRVypg7cWQI9EGo4ROIZyT4W1x16qflEbIkIucskm461/A/jKjL3EsIdBKf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V5s5hmhLV7QNlBs0hSxAg4kt4IbRkNCouUqgkXE3RF6NCMh2YwskjGySYokkZgk9Fs0dOL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uqJEUYzRbLQNZbHNsDNZZ446h1E2JHzXJUVHSOZoO/YXNm6JlBAkRSKwRSBITdExM6U4EF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YQQQQQQOoIIpBFUqQRSCOcUsIm7EmeKZH4yNcYUXEuJbJUWYnFMjJjst+hieem59k4k/D/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x+hwabSV5R9tHkQjY8EPiirJuMQ0NfTkbNOiYP8oQIwLg0RN0Zjwn81oagtqiuJP2HWPRB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ejL0ZSlhaW2Zh0VFV19EOncQjPJ0gQjkRjh9CJpJHRCYyeiGYJEzBsS7HDoRUY4RIxeAjP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o4oi2dI4SVY3yQs8nRcEueVHY9KN0iUjNyV0O1F6NCe0JvFZUVSgJSCCBVS+COMExARSCC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RCdHgsJhjJ5In4JrPAmAgLFn9gQ8DFlDmM1Qs015GZ6vG7XrupFRIijMo81mbY8rpiqxZp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ka42PPsILgsRdMd0i43sdMCHCY8J8n8Fbx5IhxMTgaQp3YjhsR2a2Sh0KSbyLHraI0akea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RFFSaexiNCmrEiJ4XSokS1gvzBlYYE6JIW2bbkRg8pC6UJ+kS4SSGixQR3SdlDZl0STVvn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uTRXQi4I07DCyIeGMU0L0C0iggSIIEqzWfiXKKlE5wL5G4JnhJJImTZiSN0hJocriCoTg7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EOtwDKoz9Ca7p3HdTVp++mPzi9MiiKeRXGh3oCf5M+hVgirqg1XgRlQl9C2OIktCZFqXuL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IuS0MVCEJAtIlBaCGlD6HJKJPRsVppY9aEmGo4rg9wQos2o1A6q4xKhE0MVE7QTAxCsaE6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TIh5GC6JYyBOToYT7JRk7BMiJ5aHSeCoiKOkcCQhcHX0LJYyZyNA9FkXKnIhVmhhuJ1JJ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RwgQXij4FmjgM0SVgJkQq6PVEGySTYiaMBOh4E4CNWLsrSYaIobDwtPs8Nn4ZILt0ZEziU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n6i69kjJk1RjUl8paz/xwRNuGJNiSZc8Il1KfgIpEEYk0Ik7kjOhuwxo4N/Eq0TEUMii6H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X8kw85EUl2QUGdJGriwuiOL4QskVTpsTovNSRlQqMQFdXME3pWSBJgPNUEPJYkSQqTzRJP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WlAvgRA7XyFq6/VyRCGuRKEqCrk18QmTRJPxqkiYmIQuTwKL8bRgWGBuOCzPuGN6Iv4HaO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I0RRNqhNGpQ4DXGkOgsXRHS9e/QV1kLO9K5EhPEtkP+2l/taJUG09P0QYRFWNcXUZ0sJ0+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jGK4h3HoJtEyhrg2mOTmnRYQtI7yFZUoGeIP5VMeQnQmpShiyJ2kTPZAKQqBxg93S6b4cM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E1WKwYlUTXQ1yRWE073BsZfI7kGzQhrD2pr0MYbJJ4MdhDqqTSfgVHSKyP9fBA0Q6kYVKh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HxLimIJ/AQggggVIJMkRUxIk2z5GMCsg9azyN7TYKfWXkRTTXV7sRFUMKjUUwRRCYnRqSE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olj/uIP8AbQjTYT1o7WYhaOGUu/0Nmx33+nsexbRlMZqqwPq4pJmjxRjEiJESUFiSREhIx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uwhBzcX8SHrnmsiCdS6D1kkJi6g/gBXAIghOmFR4Ekkkk0Q0myexI2RCFmQIdRCJERvghL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IvIxKeK5wPgq6HSaSMS3BchYiWBUc30gelK7QtG2ua+ZyeYhCoqJCmxeWJQTHhyPW2/oZ5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MTyhK8FA14I/+KG3b6Jci7/2EcD2GPtu4hgVlunxWZIo6sIVEjJ7pFEYELY7sjuiJJMqGh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ExtM7IhLfnYjjm1tFphte35DF+p/kpF7ECSXy1+0SSMkmjQhO43TQlJUTwLsrpuxGkkTS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PHJUFQxSh6s8HkLjIa6+GxDGfghgxYEKmRJEDzVVZIhJqQdh+HRDjjMI3c1MRlMwxE3Ex1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jRAhC4oRVqVkOmHFIwqqWRGQhiwETpwb1FIXtbmuccVQ2kmwwYPC/AqsvtS4bhdwxh/lUm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3pvLE6Ke5FkE9kLvx0IHLfZDQ8mJt5HMKWQlsswyXY2JMvV4oTFjUhC+6LgmJjDGRR2NLQ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9DMipqk0mc0bQxQm3UXV+xD+ewsgi6jDKXkiWvmv+BGxDSZT0TRqzX6Dg5RKqSTQxI1hob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O4RZoaCWy5P5EJj/r+BMTEySCIHbFnUtJIVE6p8VZlg2J8j4RRiMFwwhKR7GybjFYeTVEu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NEah0Q8iZEqjoh8Fciw+TpIzG2pYuLqM2YUiiEMI1STyFrJmumLH2NUjFlTS0OZDwN+UQ7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isVx0Z5mif0xdF64aMxPKBrOO/LQgkekBHllsPcbtJlMW/QGOO89S48KD1ICWp0ehFJgRJ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qJsdxj5zuBKWTyYR2ohCQxqkjCdCTQwNDyKVILkUTLU1WR/slMkabrRFTvXBJpP7THHhPl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seBRod0Pcka9h6UEJJGxsZYkcdRLE40aiZY5KCBDcsXF/LkWR7+NMTENF0PIqpmed6GuCF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0JmFSEjxREEkzsY6NIULRLFyDwYGaFRi81Sgux8ZNDtCEUjwI8yOmRhVKaCR5R5xLeW2SY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A2FpY2hl4dFsXIgggSI7HnJ9CcI1Z9jQrqMBNbsQNegO+XQRItEt4/sfJH7JucG32y6ONI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6iVfBBDBF6WCbDKxJWzzWqo2N/BcEtQTLbFXI1YaHRDDEiDQxvI1LYPRev9i5SPsTGxtsM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SgNH0QWTZDOkt+xjULZ3Ct4yJ1MbL9UdJqSTQwqCXl9kyi4v5mD5ETRIyOEFGLjiMTkTLh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pJaiUkKC9UhF9mqOmKSRicLj7tDN0dGLghMkZPD0Puq20iDpmKipJCH1CzyZYpm2aFYdMS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iVNzxv8kHD/JZBVbXO0eyzKPshz9A2PuQIm0texjdkkMOZGQH9luxCYHeKgk6JeTpBAiIS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x3pAljN0GPBYQSoSHFZgbmqRr8VFRDWFgaEqhhWHurEL4NjL45RJAyftQ5n+gE0mzy/sFB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3TYkIkaheLZLQjcMOIjHRsIUMtDS/gfyKi1Xj5lVcVATEctDENCHcVHgVYrIsCEST0eQ3c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jFgihIgggEkXLiROB8UpNGqQIZEjrX0IJK1DVC3r/AN6qLAqCVFRrgEo4NCFuuJVBOriSG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F2SgRWJG29l6MuzyCbsSq6iKpXx5EWqKeWHQgXfAnkqQa0IQrcDGRogdSdX802o6Oy6oyS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gLcEti7Oct/ocFyBPWSN8GhugpcWyiqboKgy36RJDJ85G/mNP15r4cqurQJkxDQ11xTg1j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NWrBAqIga6o3R3gjXI+CGXDEDREcExKURT3REkjcXQiSTXaEa/cTYNC5BmeMqqJUEuCI4o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go2HtrEme7FZZGhHwLIsGBEIXx3CwZZB5QqqkDQTRUkmhDouGTohcFQ6NVTEaEbrJ7rkjl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bQ6oseJPBtV33jYTsZ3pqMCknfFAUVXySI1XbFZGQ8fgbJJ+S08xfMmghWOws8GODQySzG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CIQqRwyJGBskiaJ0QRapqhjKorsXujokYQ+TfBKlQ8jclZjokLSSikVQiBiFFxo2NRTExU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1fVZj+FJQwHlEIXwsVGA8liw2hbYLdrod2VkQ81QRJvRmiFWRMarGRes091XwY5STR3RiW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z7b8os3MkYQuc2CFmmpNszeBpkMbpiGkEbMadSX6JoTosVy6lvgvjPwIQefZyX8EXBK9iO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atCIIonRDox2E7U/s1dDmaaonA3RWEpFE5MhKWfQxK9Jqhjq+dzEEqLhNE0vVyGzpCVDNC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OMN1dFxmLwxpboSom6E3R4xuVPsktHketDWJZcU0iX5OiiheEREkBAg+4FRUXBMTEOr+Cf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hDkn8mxDLNCw0Wstt3MXDdg2uR7QjLN4RzfLcYQ25QsEy2JA7hIhjfEP5FQsGT+HdWIRFX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kogsWJL85NUjgxeTJFFkkhRvlYJclGywdJoEJ0Y3yRHBJMS5wKiCIGjKisqMxokNQ/hgku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g1IkrILoQkOOSgmwlOxJWHdRBahhXEwqaSESW5oY4hmtqyK27EiJD8hYouLIMCYnXHBUlC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aKxamcCKHaw+jGKxn/pcyHkVFyYkQGkDG6xKJZNUeEPPN/GlULfRzQvhWKviqOqoo2JHRO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qdUTRcmLlYxwEhZoSFSZK0RGxsyEh3IZcIiiIaHNZTRS7fNcUn1FzkRUJ4EqO4ghjGdRsb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dsLvF2JHciQLBDcI6MAhUa1JxUJLLmQ7ESKyEZEBS0IJcENvDFmWQk8UDDxEiUQHAUKEIK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hOjrNEdCJsSTyQ6ujRHZiiFT9DWl2wrVA2P8A9bjcoVMEG6UMVFVk2Rn5kKGx4zV/EqglV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VZE8GMQvgljRdhKxxVQZVhVkzRUfB0ZoQiVskEsK1GskMXgRpcEXIMRqBIWw7CQ/4CPj/A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l0eBK3yZGLmlQxI6sZoyMxhj6Bh4oCWEMzAsAblEGASPVJH1CQvBhCFVjINIriasNuUMxe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Utk7EFkQwWh+i5C3kUUg5FNJYaNFjsWK4kVWmTSODrgT5zROipun5o6JUmiN8MGoHix5Rf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VGoTg6JEyyJaI+Fr4EEFTAqdn8qNcWMQuS5KBBTQWaIpIiebFSYox3RcHwYWCBMmRduWOg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tkUl9WxFoqPK+lJ50fyJzyISEIkEDE6MDVxZClkRIS1W4YpJPDR2Wqh71SN1h3qwggxTYE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Hp5EZEPkcWBryhB0xG2yGxMKwwimJ0fBfIq5IM0mq4Yp4PutiERakSSYZJvylUcUM3yIgv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OqvSrKaRxFzXJ0SFyRPNMaOweIYDcuDQqLI7VV8jp7IkiKqC2x5s5rYTYWtkIyzSL14hXZ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r4wDts38a+GahMIJRRXRSENRRJ91Gx/AhEDU+IxJDJI6ma9VSRwEvY1YihqiHA3HnY25DJ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skINjQqJioIga4z8CpsQqbqqTHGRGx+KyYIufuh9Vk1VES8sJ+gXM8j/iYXCIlGIEQgY/h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1TA8d4lImjJECZIiaHVsm1JoqocNkDQcMF2j7WImy+cWIgijxRskkkb8XyxIXwJORUFRl5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EtNcWuCFRiMWSb0Q7o+cSNCJ60SeEy/YnyJbaIbf4G8myLAR65JwgTsUCEC+CXVTK+BcER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g3VWGNjJEQQJ/J9fDeFwYsBb6C5yJcZgJFvgfJVtDjdybVRgYkQka/nEIilg1rDLULYRuO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jiTyXpPBIi9LhiIDiTptNucF+GWxjMDE09sSHhDQwQluRMlw1HRJJ+oP40lRfBLgbUODwn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bkI8rDaGEimT2PsDugE9KpEVwQ8Hgfkt1wkeRx5/keBYY7PAZMqPZLaEO6MdCUtIlRPBju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PYQQu46rBBBFEyR/EhU06YoscppiuEfUidqIViYTOEbGeapcliqzYsIRegatSQrlMaX8DR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DgqSTTNQmMtzwQR8KCPgQhIgiiBKibBwYwobDUDJNpEmFIXYxCPwT6IDZgWfRo3oGUPxcQ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P7CdUxsJgUl5iBaDlHJu14CtSbElzARFIobPI/AsHwLDfxpL+GBLyi6NJkxgOP95Mjf2II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9Ggz5RARP6HaQ3vgQ7F8GhqX4ZjGIaIW7B/gAXpDP9g24/Q6r6RvEnm/MJbQQS5CD3CXoQ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STwjk2NRCE12NwyNUdeRaRTenoe5btjSqLnYgjiXxYroVb0zwRJNrDZM9GNC9H98iHJJMW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WupaHaPilHmPRPKdzoSESJ0ZgEhB4pQUfxRwzFtROQ6on+CiqyWB/AvkOiOwFLy35Jdi2G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KHR6RpFzgUhiEEsoJOybJdhIJW8wXgmUkaCHlkQuhHtI2w4LGx4CQLIwSFe8kIvqhY/B+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+GTZ/wKMY2uWp+xBR6jdICYBC3e3AzovYcnLaGIQcXdtjRcodJtCDFBy2T7E3H4Brb7F1F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UYS3I2ShWgalyzEDsHesEfDDIGCNMSdwTcpjdJqiEWfYaCfhQ6L4FVE0RJmkw8k2FL0xPd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DQm3+w9hJeT7ov7YN/BA2/Ynj8Z/woX/EEdEsNEYlbXrYwkCT10dc6W3lsVZEeY/o7RKKq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wXmjEoYvgVGiBKmpRHdD+BfAnxOs3YdZ4r5SoqMexkezzKx5AQaYJIoH5xALESQhlkHnVh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QjyJwYE8lCGW2JLIQhYIuKwSEn1Fnxix8Mkv9MIm4r9jNgjuWMYnFuPRAxL8uBsz7A2+oc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/ABJK8i8jUvUzX1Ic59z2xI1EsSjCCfYvRD6GMLqp4yTVHRQECCHYZAyZgMfJqsjIPohjE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2tCS/BenD5L47OmWVf6M1+AempMEOMCQxyr9i0LqBBZSET6IFkWglEcmRYsciUyXNhnmc+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2iwJMrj9IjZ+07ZE+gcrr8cFxhoo6z5ySSSTUsVYlkrg6xzRjyfLLlInVUkkkklcYRmjEy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GmHQrw5HZjtNJqGvoyehcXcQj8f3QIR8Cw5GiCBjBaIi8j7Q9lieviWRYgL4EFP0kITPFs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9BX0Hl2+2N2WTRdsbF+RzGGXL9kdj7BoQYSofUmP7GDEkk0Q7GvY2hYPQhMHlVni4BiwJg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dijoqb4KqPskkkknjIhZu9I3RLzYwVfkzJomiiJUJDMwtoUVwSUv+A0t35G3Zekhf8EiXM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bMvoh3+mZOToQd05Qw8N6FI2FXRDqyyeBegmTBJMCa9uE1pgOLrSl5Zk27niJJJJ+Sx4EO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ktx1gZAhCEySSRifgiLBlRqJ23gM2M9oxxkKHCM1Mc+DQbpZKCB2JRJ6BqHlMSSyiLkNmI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JHh+JIfYvh9xiaQ4JHsR2yEKFqRslgZJZdhCCXY9Cvsecz7MNL6P9uGzCSG7uz70zJZ91S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DZ4GkY3R0VESW3ENw0Rsq2qSL6N58CEJhCGiBLhNZHxXHY1vR3YZb2+hhD7ElgSQnSKFES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KXoiEMwhltZS0hQIolVKwxwZhbMWN6bjwjZpFDRYRYmR+fitxGxkqxRBr41xPgmGoqh0XF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cOKoqxR3JcqWIfZ0WJ4jIsMuDFRvShCekLQvDFJYZ8Rx3bHNuckUEkqR2QsEH7AyKkEUdF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dGJ0Qu6JJckEdE0zGPTGNH+UYj6kIP/CHT/bG/C+o6h6HlfkG5d78FRcEKpjDqaEqBo1NF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Q9i5dl3kMXofRD5IlwMXJE/HshnuMZMrjoK7fuiY2IwJiRihYMWKzJKRvjZhdDEcpupexd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EujKRjNL1VKa2EP6PZN9MhuescEFjkCifGuNjW4JIl6nzRr5+FFR1VWF8a3FZUsgUU/e4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Yda0Pps6mKP8AxiNKjbEjQ0JEHgggaikji7n7o/JAkkniuQvhbXK/bGd/zCq39IQV/wCxx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UDd/xFcNr2Nt5bZBHOSRMkTGExCEKiMKGbGJG2SREyFiqJLiqvCHtSJTJQz8sRx/T4h2n/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2JUsRYgaZuiUQTB0UMODE9k6whTanpCpq8rIr5ZvsxDfoNpx2MBhY2TYTJOjEOBAggiYJ6g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EhsyrjbMRFRlP2jXBRR/FkY8WNYplSa9wPPJTcS+RcDoqN1VGJF8SG0o5uhS/9jLkXZNOQ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kRYQzjY8hl+FIw2gcMSgatHB+wNk8XWD45UfGKL4yRMTEIkVXg0OiZPAYwlLVlYkKmqDGJ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q2+VG8IhLS6F5KSoQNkjcHhTsLIbLS1QSyhkJPq4ZXIGqXSP79GkIE0G7AnU10Ft9Ankx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zecEiFdwKFkPIvsILLLhFzagYQiSSFoEchUtpVYD/AIBpdj4NCifElywYVHyZUjmsfwiEM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Nb0Y6MSAPyGG8RBuaXqQy0X1XoO9DH7tD13g2O3VCgaomfujHzV2JC/FAbJ5sVE+NMTExM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4wQMa4haC11SyEtZYpZuRfr+AlLIbV9EAoQxIxiLRFGZgmQ6pn0KXItKwJd1imhUGhF7+t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h1YuAa47+SzI0RA3YfQZi627uVvrszs0+jvREVs52PITMkwhi8iBLdqFlaUKIIZPstIeRH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xLD8QIfFBBj+BSOB1RRiEUfFEWvv4o4hkkiZI3wfziXMB0zFk8QJRcoXkOERQthNs/ugO9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kJUskkYwTREWGq3FnskNSuhmSfJJX50cHRVfxokmvMYQniqOj3lCxaYlRUS5kR87/ANDHw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EYUYxNU5LIbLsiRIS8jsYmux7Z8lCCDm4y3mJzJPyxAo1hcDbJbbILLemzSgsA78mSPRmW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t2N+HG3onTKhP0ookUSISySfoktdjMuaEriL2IQIG2x3GgkIkqHj4MonwZCUjhnxgikVir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ELlFVKY+FcR1bTTuIEqJObbdyNy2xjSEugp4J4CG26o2Mgjsg7tYZBFFIJG55Ok+hqvtry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KBoirXyJ80xVSo6pDpELUKqkDHyvSA6KqF8EekETj9CxKKSTBKoSo29CkkQhIeSC5156P+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5QnXLHyk+pJmJY2A6Hl6LYlcfdv8AREWLEd6XSFXVFg/aELnZOUTyuxQhtrRdShNmTIhDC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OhOnRAxcOhjCZdMwIsDG5sWpprktxOZ8oIogimQkEGI5Kio6YiFV838wxCl9dw1cQapMk3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J/QlfaBC0EoIxJUoUk3HMdmjB+cVM5dk9KW5gmuxE5tuRJG4RArtjwjyPjcbF/IT+GwhcI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QxVtgVErDyR83TvbEJS19BZCUbGGml3THdfQppYJIlUyUcZtbuBdn77aH9EllvRjo9r+EbR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CyJYSNMymqUH9B+0/seJCQOSHMxcwEXYvIrDtFLNCGEKigiZyQZaToJNMz4dXTgWSsUxex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XE91xuqQosDGL4jYkYyCBokQkdCjI4rg60IikDRHF/GuGsilq+6UMW0E2IKTCKCDYji5fa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BvZtKRDQklRiGNakmESMliS738lj+ARvAn6gT9lo0kPg2asP418DVaEQIgVHacrIq1u9Qx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LMR5C2Wp8hIWRYiaFcxRqhWVN8FikiF9iasOw/FlhH1A2IbStjEThk7IVvJtZjove+jH/A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OE/YxuzGBExSArsUEN9ECOin6FbB4ieRMYwJ9DlCtlJ5CmjQsHSrsKvYNXihkrDIjDoiBR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dZyEnJPYsEUQuh4GXQRgNLgqr2KhYq+T5LiqWVMqbQnlMVBAOKvBZuP0LqGkuSRsYbr76g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sWx8cUAd0ErJrCElZIZJFik2Q2aY7xKEEEJ4+WCCOCqVEbFSBEk7CGj8xFmLlF8DzQRP3p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gZLOArGTDsL3RIRaqpNMoaHYQhJFsxy0nOFiCBcPd6UYTWPIQhG4IIkcDIUUIahm6PQg0J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zQ4bRi+BVYDFUaRGA8stbsi6Gz2KEFqdCxTEdIpaLskw5HPI/QmdCedFbFf6x0aGNWLMsi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oxcDHyfNcEIPg/tUKjTJJiRVPAg9ySRskniz3MySoUG/zYfG5RIXB8VRKtLhc1Q2YVhMEB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SwK2MeBy8/wARhVQyRCUiRAmeh8+OC4LJhVC7Zk5bEJhCwYUclo+kWD7JuRLMI0SkhCaTQ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xKBCIGYBDRXREpWRFJ2u7InhDsBOFzPgejVDDRdZEyMCV7iQi97UTFF3YkwuI7J/6hCVHw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M69zFgTscxoQYcJosN0Qn2SO45zO5MrZYmYF9l7lAQWXsNC0hGBcqUDRFG4aDoNYkyyW8k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gY/kXFDxwzAlh7Ua9hLoZeBYpBUseAxVKxqjoxNmxLAaI98E0WVkXwqpMQ0ThCyPqEFgZk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ZoHZAkjd7idEXGvgXxIvrI4qVkUhLIiyiFXCm2KJgvRiL/IuqGRRtYjyMisekLsMosQ36E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E6JkSIGTKMCdJNkixelE0aCw4xOBmT4WxdCGhOGWDIpMSwRMGD+iZwNDuecCEjaRIynzSB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XUs12Sxi1JAhq8o817H+mJkQavRRYnYjYTGB/kbLJDi2TPWDsR6EF37IcfgIjFDY2yQlJh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lUpo+CFw1w7BcCoZRBgb+Gq9iFszxo0/3QmBqNk0RnHbq6NSpmPA8iSW/+xJyyJGZE+4O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lRYtQ97DYx3bD4hPtjiXMW4iUxsDsGxoT4V8CuIpDF5GqrNZgNVkI2hG2ZVfYRykWFYowW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S1dFlkYkRaKZMCJA6CS3JCLEUQkYZRcshqEWpYgIgeaMNiuqLw06tFy9cQIiIhmBJRgyNZ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sSO9CIl7lW3XOPW5GrynshhCDOhjFQfBv2aSVWJhM/wDQE1Y0XzLkQXkiO09h4khrhIe2N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1VELhhwyLVR/CvhRzTJkILSL8cOexVRkeDuohiSVJ5MTP0idW17D12F1YNvb9iE6Vuh3Hv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Hy4GU11YfBH5L42JCPatgqvfoi2r6iBK8DehIcnWgl+B/CuKkSiUIwOskmQoohuxJrJjXD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PVSUSZ+CIGmxYaA8wl1SCJlkkQ5n3SjgXDQK4kUMQhXCRkk2HI5GpYxOw70CdiUHTYuyYJ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ma402LyejYmbPoX4gQyYQ7oVx7FHWZx1RHJCRuwk0MZP3RSxKhskGPQQCPL0J2xIg0Kwrm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PNk84FQ6LhY5d8iuaELKIzdAu0yIe55E4lcFaRIm6yCBbi1kwb9XJZTeQkw8VHEpuJuxVB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Q2JLNpW2Xly9CzRn5aRpddy88ULCL5MaS7BZ2/SJ32xkSX2Y5xetYgk4CVpSLUaEvVj+RM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sQYgHUc0MsWFs45CVYEhCbFKwhNkpDWFD/Yjm4nGBy3gQbHmOk7oahiU3KxYOILlw7PgTJ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Eh2xScNiUKQyGsZFQshuW2TRK4lri4J2GDKoNsbFuDyGRAn+SL90ao5K5EwgS2NSspZhdD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zDNJ4sTrgTxDEk3LRYncdpCJ1JSJTKpCstMd3uu+TouSTdoGmJwSIXC6E/hhUTgam7e5Mr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O4zXsZAGxkQSyTFz7MQBhOaPyyWl/2OehyXNnsyfSG9WBssJBO1O8DwmwvaCEVrs9YmY+C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CwhDUKEPY/A15dGVeKZFJLQhNqMTAgaoNEcoJDBUIIEEiKa4Ebwn0YN0vJkQfRrJfk0wVo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tHCkMpdhoxIm2TCGzyKw6xuisfREiTEXIWhfSZHga9MMzkggtZkJRTCLSEZRU1jDOFEFMS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50PFFcW1V+6yW6LIxh0Sv5MmsEOFIlIibjYwi3Z+TSxNGTweBBSSxGVVqCeCY5MS0NJiVS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e0ZozZ3Mz/AajJPFccfq0XHY4OkqC0NSMpZEQvIuJEFDXJJJJJJFVCFVUQqMsUQ8YEy5Om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/ApbyFzJ2X+FYxCS8mXYggVGe2B5aSQoMrSOakrIbFSlIn0p0IM1fsSm4ycy0geR8EkoXx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73sMpsyUFiBIIFew10O1CdxqtjIIFRQVBY4JFVQVkMxSY+HswkhLcYmfVBUiCECChCpgSG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AxseQ2SOjFJM0KKsmR2uTJF6QQM5gvJLMCCZIrlhjA5aj9aJeSFtCkERRCGuhOYENDoiuR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VkVmBNvdGvIp5LWhroyryaEyR8HQSsJxXInC6ESIq+Qrf9IUWw7q8ozw7W30M7poQApLQv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FxuMiS1xUnmhUCIgZAjq6Mhx55rkuCFQsiwKhD3MJkG8uW/NNXeXJAlRcRrTylKfyNs5hJ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SO9pEFBLtiaF0i4ciWNdpGRRUUL5GBOFCUcvYxRjXoIsE4GibJDsMSeAQU2RKEJmRtpMy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SP+HQtjDNT9iQoQl4RDUVYIIRFGvRB5iUwTkgFNwWHA2kTPqhImiU6jUEWHZHkQSokkbFE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nejgefAkJCQtx2GYw4ISRG15NCVUxpRNUWCbRIr02ZNCpcTENEiY0KD+hRskRosHkKpf0U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6hzgf2OhJJkuwi+0KXbCGvKbpIuwiF10WEE8pFySWJDZehFMQ5FN39Dtyi9GFC8v5Gfk0P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CyfrCRpq9uaYvBNnB9XXsVUiYmHAQnRNJHPBEDpQ4/kQqoRoYqKh2mbR5Q0JfC9B6yErEt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YXLUeiQ/Fr2O2RsND0O9VhpF8U0k9A1htsciEmaUglRUSSN2IGJYWIzExW/ELG+4bC+U/J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gUd3Gel7MCStskLwotRIJaEhJEEClTIkxdhKQRsutjFmC7ZbdyM2ISQ2X4MYGpPBkEJYL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RzUZzQVo0jTZMksVgnJJnUIQKGTFksjSxhUppPASEIIFIxOcjVBrujNZExOSBYEbp/mw8d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kwbSTsR9ilTS9AupZS8D+hnP4x5a+hrBEMD9IGjTemJJc/oRxu1wmsMpTR2gajRg4FDA5o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Y2C2mOH4MCRRbb7FJNzpn7SmQk2N0G0tPu4RLCJLxWxDUokH5mGPLrymQpirVCxxLGycQ+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YofNcF8BipnWgkVXwfXmRslbHiCYlWPPH2aNjzZPA3tH9k1LEskKeOFPEiS0/kjiNbLsuq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pNAjCshjKr0jZBCu2+xV7e2JWPwiCFB6ErQh0JeCKEFAgkQiBAyhBL3EgkFPY4LIkxrCHQ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HiYneTIhRKqMyZJgnQwiSCEWEjAnCvRMbJTLQJuS5TD6Ij6jCdxkmQdDcFrIxIV0DTyZKK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A1TEI9UmMijJqnIiRGRECVjGrjcCQu/R570ERGReRKJLJGRcQdByoasQKsZAbCsKKLUkng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vJ9nmNzdbJh2ui9DNzChFpSSu7DwyCgb0MhUEIh6/S5Q7I6f8lRoaggh5Id+DuTlT2i8K6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uCjuiNMQJK/hKjIIEGZwdnyZN1YJCBCGzwE8UipvqMVuUMkOEhJZzA2TwWWi+BJDfTGspy+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LGRpqZPNxRZRJpHqKkqtFUQqkeBFhKlZFSC6GRYgwSImjwFMXIERCF2IN4IgyErETEkm5H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GDsZpKLsDEkINBUETakchBOayXoUsySNpJhCIHJDlNIWTeSMHT1gRPZibMMSJr2FZQcKMd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M3ankQITLjKJg8nf7GhTZYKwRSEJjsOuew0JVYIGpJbGIL+RYlrZwoNeIJC2xZs0GtDQxX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tu8G0kTAlYMmJ2KfsUoZ9lgGKUhMLsRBGiKoYlMymLRNxl/6kDHKyOaNkO9OCxU68DPBfo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sqF+AN9ezeZvpIalZfsemFFVqOSF8RVJCoS4x8/dENWPzBqLC7LxLj0AdwDehbmCLSIoFv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SShDzohueS4N7utMsZEGhERRQw4igSUECIoiRw40EtCvT2J3LMgxGWj2iBLmuE0mDIlhwL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WhwFKjJILAiu1LCUbUbsjBTp3hibjjE0QjovFMtCyKi0jNIsfnNpfZ30ExMdMUoBoaKN0a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jD2ISpCCBH3RryJWLlySExlD4GgiROzE+OqQhQ0zcsHXsuhs8hTdIjwyTdB7gOaROcJZLX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gvIx2Vt4GOR4hnCpiZw/aEqtJ9nQPRHEIgXwMmldLfsf4/nsfnLoyle5mTDiUIbMvGRCZH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wyKkOOC5LglSqIEoxR0jkqYGySSJMSU3ZelSZDHoCfCAjFzwsCwsmEXJbn8SrJBA6khIgi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BKrQkJUurBBFEUISFAhDok0JwQGkeR4LNCZoltDBWExnsOyxfZlRslUQ0VJZIrNc3pNslG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XKiSSKEI7iFxCdxoyNbbQ3UcJtU0JHFeB1LBgV1CzHeRD4S07F/slEhKPRkSF6Qri3Q10O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OSbpEt35G0kiQ2JFwQTWKPonL5tD3ZJInbgngSTdn9F7yn6JZpQ0hojZBYnZNSg08ELdz2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w/wBFoYrZ7fZlv95MyeyCCCPgdlEE4NfWUSEulxBHFgKGw2pSsMewQThXxIQSolxaOg/jY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G+2X6FujLRsI3AQWmR5sUIwSTwC+FcoIoiBIgggSkgVGoFkiwrBqBZIIgihVG+i6FQYhiu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HSJMZowJwSqnyLB9yUyLMRch+hPsYnA2OihFnU+UTRAKl5zy1mU/ZLY4mZFsB6Lv+wVdI2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d1C4axJFne1QdJggLRZ3MqxY8CRYxQIMiYJICfqjQyRJPLMLInuMVgzQxEgw2jBCPQRLwa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UJGxNxlwLrlLCZO0CUlJ7IM5JTEPKm9iUXJvQlBXCvZii5jUC9MfjGC3DErkNZ9jqtmPlt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YnR0bR4CbMU5Q0hzWT4GOIgQ6TyiFhfRercF8ZbVZhTYtjLg+DJosjul5JdiR4NdjE/tBC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V74RGTPdHRXIo/NBBBFIIEqQQIaoiio9jUlzKogvqV0OgsCfY4GjDJYRMUpyJl1CRsQzSk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t7RaVDz3oUzRUSEqp7HAXZnSxpdQQQWM5eRpDQaHSanwjJ6MEyZrTEcAggYTaEFISkZvGy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E55HsF0iYhZIPotFNCu6XtdDNqJaeS2X1y2WnCYYJPZeBrMJDS59kooSaHuo9MjmPyWZrj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R3McmyLKQ+fApKw12f0Jh4h2JA1QbiSWZLlNCnsMFr9jJTE22vks8Jgyi13QYYyWxJlkBY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gZGGRtDVl3hk6D6sE5uLdJGHzFmo8UWBlzLUOs0Q67Gj0O2SRtWC4/sPEHpI0EeyypfocV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xwdLk+IuapFELyPrRFCqw6EEhWyh+C2xqMCYQ8iQQE9juIUdUdKmRIhTRO1xshPNDU+zQH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sIavwKOn5jK2XJISFWR0TaJoiFkGuCn7FkDN278GhBjownxgrBEwe6i1FIIY5MUuBtZJ5F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gMeAnExLoaiGrighUdDFrD9BlCjTHoSJZFuWzp4ITEfaxEhZ93FyjtnD2YSUhix5OhC5ZY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iLjSbWRe49hY7AuRulBgTkzjG6LTt7n16EJRHlbXyPSjcpjaRndA2MhVlDQTNC5LqSbTFK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jQsmFNGzRiJc0Pi+WYpU0rXFsvo8gG0QiSNoyaLkkqa+KeaIsQQIZ0VIFRXGIhiRn2X2rU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KYk0TwxraLCZlhxmjsdGKxnITmi5DYqN0SSnkSQ1pNUxUwWDMCo+A5oY4SN8YII5NFgSOC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gEsTmjDJ0QViGL9l0OyFhXIGjrkpJ0M5II6LBIWZGjZcWmtPsUmH+9GZuNCipbeRLRpFdH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27eCUa+gcZb0KLYLJy9Erults3YchgUpsk1eCzZsiZvBFOxP/AOkGkhjZWJEcEppf4fsQK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TQ9wWk8pMk0nd4LLNDVBOmMwoi4iF6uOI4fxpcShUwFk0KKPA+ao6WKCcQTWOVuu4XJVXF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zNg40QPYuhmKZuXMhovqmXqchOmglMaF+hiHobWyx1ImhQsPAuhOHemRoEx3U0K5dFplck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NzzWRcnVU9/BoktUgdExiJwQLRDdDB3iWiIoqbZURC6GG1AYyNYYskdkEUTuZQmZVhuVEU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xpR2IKw2ZDs9juSMkZua7xYaEJ+iaM7TRLqK2vEDIEagmYl3EmaMwxMSCUGBSL8lyHlDlF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kVixNrUQh2EKhNpptDWGiKy2sL/cUVmXTXyWcjBlD4kf0QUey8ie6XRrsbK6IbNH0BfDks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kwIEkRzXAwFkdvkd0+APkhUb4LHsL4FyVUcJEKQkXQwzKIE7DGDI82JGKt42JkwxsvvsfY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RJRrLGPYsGJnA9QakhbFpOWMwJbz8C5GN/AuKzSJGiJ8GiaChQo1RhohYvIyrCsTTPQhUR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8sUEFmJ9Hs9EG7iCc0m9xEMTgJI0dwZfd0TEsxPQnfQMmmSraFCNw12iRIp7Fhpyi6i6Oh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JthDcmdEyrabi2X/VIMF5GqJETPL8tryiOJNrft8ik9o2L6sr2KJhDpEM7CQZCtYMdhG0N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JONMWHAlHAjjjwrIx5+UVHWeEk1kyWo8fCuUVQrDYx3QnQTN0sE06mlXMCcjJBiomDVJLW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DdjyOBibmhssdzoO1g7Br2ohQtURtvL+JLm/kmiSaLzgENDwaVns90aMblEsKC62VQiBBM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OgbYXsY2JwhEdZLDFJ8CPQtH4+iG2Ja4nindKyTE+Gl6xXrJjZkml9niMReopquiFpjB7j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DWBIdg+tTfjhFI4IyJ7W5afsw+rLPPr5bYMrI2ajKeh0TITbGu0yYTcESNDUhzCFQRFUW0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vRqk8poq/uc2Ki4/ZBHBK5HVNkCsyUIhMwSIkJkWTRDRhDEN2GxBsTTLQzRM0yJJvQ6GRP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wMKih3RGbcv40hUVZGxki5LjA2HJKVUkk0ijGJyyDjVIaGqiWSmqRI1ZARAqp2EzI2dCco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EjwxI9kiVFztzYTmCKLEdyuI6HNIayTY9bHlXYt5FOsYIcngR+gJI0LpF6rSDbyL5akJqS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iKMi9dJp4LQ2Gh+xOVKun8jqljw5Rh604q2RekXTQ1lQfY3Gm/oXogy45CQquhmxYGLkqa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2Oq5JKfwE+CpNIp7GhNiHRCkkiY80vQwmMWCaSMTDEGQTUXI/YsDE4IRTHalWw9jKqT8Sc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1wmj4oGjJB00Gb00sS7oYqaOkaYYwh5sOsKfVGGiRH6Eap/kajwru44xFhuG21JTXQhjW6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kRRwSDI5FY/AIQsnAtoDt8H2kBuMd3LIQ6lzitkJmRusiMaMEk1Yqb9/qLZYTXyID6jLge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mtnboS8CB80zXIx4FimVB0jnPBhBv4lyxUXBVXNVQqLyNUU1TGbJoQyYGyR4P7G7DXHSSa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YDsIRh8cDDHGeSELk2TyXyO8lcEXklgg1Y8ixNBKOnk6hssnsaR1ENMYZFO1gr4oho8Dd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BNrFFEiQ5uwyJdrjUJOvwW9i2kzhm0mdE1CurkTcgaJcNDmNkMVmeuDRA+KcUMagdSpko5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PyIlNNSuhMos719BptJuG1mhSQ3SGn1RoQQ0gm+x9jUyuiCKmtVmhuwg6p+JIkb4rksfwa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wYJMjHuYV2Jj4YEjUyQ1SRscbEyoKoMwiUMcwSC+VKskk0n4ZpJNIIWQgQEpKEIoRVQQxR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KAnQ4Q6hprImMOgiBjb9iF6YrqxFGkPqXTFSITY6oVyYHlQiNl4yrBuJOC9uOiTtDI7sPH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kdV7yQW4tEcoWKGdEvvqjEQIxRvbAaEqj/X8uTIk4f8n+CQdCkiDIlYRSGaHfNSBXiVqmR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XwRR/GlLEiqSeK5qiZFSIFRoauOxlGRFjFM8G0ZEmRInejsKyhlpDMaGMx0MY5maKq/gtk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X1TMBnS5IQgXFLpsYnBIPR3Eg0S47KI7o0oQ1VIhZTIpamIZD0JtDNoTCJAV6SyRWMeJg1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pNB7MjT4GubBoMq3BofBA0PxwJ1NEVTM7ZFrDxbV7FFqZdNfIuA/vQ8cnas+wiAQ2SiiLE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iLUJQqMwHk1FS1+Piij4x8CSolVYqnVc5jgxYmiGhVLgixh0kkkbuSSYCGJfQ3GBhhBhli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LGWQ7Bl5VUfJIS4ujdVTVZ5J1SEqIiCpyJ1RBC2xoNrug3dGiBODSz0NTJsiciWOFxogaG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yLyNiWYwZeCzosMQy6E5IXgKbN0sWIvA+qO8kIWq7H/FEjpQlRoE5XF8GaGCuIgYqJkDE5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9C/2xbXyNJiRNPQqAjLs9DXJaLNPVELhM7sLAQOKTnhWE73HgijYWalmDPgh8MUfzJefgT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jqjiSGhDo8jG6GxsYxIqCbjDoGHAZWtieiHsT6F3/AGnQPRlB1S18XxVETV0b+VUgggUC4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kURsNuyXJqSBGsiS47xSChjVnSNDVFAxDQ4tZEZJVEwTRRogy48hmE2HgkRBqBtJioavrU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4RCjL+UYJHLod1caoiTJHBCOEGLqmZMOFjoKQiS21pigjScn+PlY0jWiz7HKS09elDuLWi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TsYEaoxipl0vfmlTA2T8y2F/AImibFemKwKyHeuB0Y5NLjRJI6jrUjCUK2Geg3ZY3zWF44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1kkbG+M85omiUT5IESNDpsSdEsQhjcdUzPIQERR0TOwsxl1KtDJF5GWw1BInJBjpJPLF4D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9CcFxJYgNwXYwKAhOT+khh8YFn3SQY1cm/oGSIcp3GTIHLBA1TTxY1wQsMVEEVQQQYUukm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+3yrwv/K9F1f5vsSi1F0UwFWaErkR6oqzFkwHzkn+AkiBfCvgmsjcEOkV0ZoxHRsejdQxN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Wux48bP4IJlHwVIEiB1ms8JJ5sXwoqJPIt0NCCsIIchjJ9iVEU902qwYNLLho9DjgZkK2J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6ZvoJwMhbh0jUQmKfHk6okLRk6CCksNpLyS274MitYt2fVCEhMwtt2xvZN5HobhORWn+Aa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USLFEpyQZHSD0Z4QNUQhjw9BKG080WKIYMitRMhOTrCE9nBnRr5GkjTSaeUxSWWT1+hzU0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kTsZBcLAvRhj3FemRodULnPBfBsyBcXwXJVT4ExURoVHWKHUbGGxsbGqc6yfA1uyasaEkl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qCRInFUQhCD4STwfCeESiKQQQQRwXBq5ihmmlHNDGoo6w2YyTI6OSHDYFDRBI0tBDGyLhq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Q3bE6Y84Jsygb0KK6BpkbF7NngQvTp3v1OvEavZI53ibRI5vAthhVf8Awqh6fZkYscUwNK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QNVQl5ENV1kkTEJ4y58MxP8mflau8J/kbv1B6CQ1QHqLFLNmAzIYfzp/BM5F8K4L4GohMR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B1CC0NxSzgxhtiUCZotQ0MaLtxC0oiRmCCBAzXJUfC/gLldEsmiBAS1IDoyEKyGuSJmQi+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3Gv4EKQOkgIaxSUMV8EEtKKNGhhoEjs7BCWyMbGsDnKifIkkT/PQhGZ0pCEoi8wmRyWer0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LCwaHQdE3XsRA27CYZMiFlmIggrArCEI4NDosammY+CasYoYNEVF+r5b8g/vQ2l/9CS4J5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jIWBiX4yo+c81VkBAv4yEKhVMVEOjDIGgenmGJpykwVhhcIIFiUDwJmWfBkLAohstGO1IM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RuiOD+JoiiCCCKkCRauWod3QQQqRWeKjHwWbDsBDGlGjoHDZUCcsh4CDsJIsd9kKL63G2V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BxGNCRFPfVsYnnsb2Lbf+9/sy4b2Y1SuOfUSGhodB5QYSk/5w204cyhktMuEkh49nFoaop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RwVU0dC3XsSEuk1v5MqCAKyvQPB5jaMLjQOWxjKjELOC+GPhggefiVZ5zRXIoQhCZPEHQZ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ZYZt4OnjPjoqISmUslrIFMEQaRSBBosLpNRIQfBVQqnwISs1RBBFEiLEUikEEcE7o14EhI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DwMfBmLqOeGKeKLMaCMkGI7y4U2RbwJNOfowbBdmKFg3RdeZ0Mk2/c2TEX9qPzW7f8kkNk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nND4pQuZo4dnhyMpJ5RIIAtTQ6RGeLRfUQuGmxPRjhFHRCMBUjzSZP8F83vb5UIWHBlGQ9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a9VqfyRyTYDRkMQj4p4LikkUHQmIIqrfCUIadi23+RGz2MO16ju97VgiloE0JBJpzJfljZ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WCZGxizolgRjxVNiJG7DDqnQ0JRVVhCpcQpIb5Ea4CIGhESxBfE/h4mSKw1IzcYV8k9E9j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wPOE2SZafRCZbbMWQmXCJobwh7H/97kRm63NkQP8Aq2P/ANMhFEpLpC7Ms9MVIkb4NCGhq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GZjyPwC2CqXfQxoYvaoxwaBOeEFwWyHkbyxmQWFzLgvtL62KlF+F6fKiPkMJNpP8A7JEx/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ZjnkUsiVcoGvji4uD5GqAil7ovELLFotjbwPiWCcvPJcIEIS9ETRgLLLEWJHEtI1xMyQuK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qEIaHRCoqEpoaFihXoiCJ4To7CIF8M8sDLi9iVXRAT7CjsvUJzHd4B9oLwKS7MScIXMuol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Ij2+5KSH4NAQ+CQhGJ4pDKAmUnSF5Su/A9mF4FoVmSISSTxY0MOi6au4+i4s2JhxTwSYdD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SF3Yml5ITYQXJoQvGTJNNp6ZlHh/sFNJmGvlsx7P7B3YR3ukGzEy5rghIgQYJQlfCnRoj5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9j2PcRCeE2NyWamXVND5LihVDSGzEaubINARqQeaDSzGguKpJJmjXEQhoQiiES0MpNI50J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iUiQgm5MisIgfCSayT8FiKyF8SLMghbILR/R6JM1fpgRpt6HKfuWXQyV7CL3hEkhmmvi9O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RKWxK14c+roxIrDdCkJjVRHFogiiKjMQL5RJNj9rmQ/Y8FaE24lRcGqWLit7noRtkPeRv8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vld1k09r0My+BNexwJXFj4iI6EI7xKIIovkYx8jrXyDTs6x70Nu2TRBhKlQaGuEVVTI6kD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hkVpOhfaJiWIEliF5FRiFViUQhMQ0NURFEUMNKIGm+IISEsL8kL2hLoSomGqT8lipbZCqK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8CUse1dDlYNfRgJPRv0hbLoa2VfMyUogNA9pG49hYhnLcNmEflEpZ5sXUXcEFSE+v9sa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DAr8GJGEyaLjkjhAxA1UKHB9Bkw/yge51GNUm8CaLlERRUdMDZJiYTQpHkJwaqmsL/YvUf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SNCbZTLQsjbD9DenbNtGvjJiuQCF8sDeyIiSkgFhj5GtJoY9kirBAnOMNEclRCSpIaZBsx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4mZFMxgWmAqOmESKqq8jGKhD6IGhogTMiD0TwB0YZiKF3RIVhpYlER1fxPr4LoMFrJBpes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ZfkILvoWHZe9LTBqv2jOZOttJZk8awpbV+xuyb19jxKoLLXY6WKCyJiE6MbaEExhMkTFVU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kQkMNESQhT5FDbG6yiWk9wbuIkpQoasy5iKrg9qaFgWxLNyIYtPQSG6yM002aa2iNbp2r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b+FcMRDyv+S5Y+DAfOSaIIIYQnyVUmyfRAJJpG14GFH9Abk26JKpGHHxzxSIEhUVb5AxHD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siT0TJyQwFC8ROJCKwLg3aioqQMdGIQuCKiTIHJIgggilIGUNSJXii8VgT8jvwzSaTSKtw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+uxKkjemLrBJkl7+uHkuAplrwmJuPKuxlSPCMg/suzRpSLw6gimggqE0MkQwmSJiomYpIq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SHA1xLEDLEm1L0GfhCeRhV0mTfig1AicXICT1hTsI5fBcOF5HcdJEIidxk/wIs/ts/AXHL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v+h2TwY3VCwKiExMTrFElsgSpYdol/Bf/ADVhAsP0sjC/eQaOW3+B5eRlPKo9v4BCoqJFl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jkMIohEkmRULgiSFSMlbjZ6CRIT+AZCrIwuBEjHRiExCoiOBQOGOgl4SBhJbEJUTIskjE/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nNwe0NqiVHV54o1FUisi1OSpzIT6oIkTMjsxBBBBOokTJEJkkmR2VWLIhhwGGY4h8odOV+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EqIo6GtFMU4w5LVlchwySRZEjfBMEik8jotg8uPTmucn5V/YOHnndIHV0lwkTEIVIMISh9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I/wCt7IywbZI4epDkJCnRgFBfE6qqqQhjiKqnRBpRehycITSxdEkiDl4E7GoNtEhSE4M6N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RZJ62FFmfNxahjHAxsboVUQJYdGQIQ44EIiFLBBouQYYuI7mhOmRqBcfxVRjZdxz8iQSN0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4NJiZIqhsTMKUiC4QISTWaRajEFqHZlcggdBlK0pryN3J4sDnJ7iG4JrQ5qnlcSIEhIWCX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L8NcV8DEomnteh05eqrr2N8EpZERxQhMYiGci8I9OBlkY39tEiQlC+BDEJtpisVtq/Q5PL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7EeR+TSkZXhdjXWB8CEQIIS5ED4gqpiZBgljpMuUMfoN6JqPo0KYF5CFgKXFKHg2A/Io2V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ZeBiqdSpFEyZGhhWhOiCRAKpPsd1SCB0FUuCN0TuOBI/IxbDrBBBFJGOnIov4Duh8pQtbO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FJaMB+BmqEVwAmhVCREkkirNm+OgioaplYF2sLp6QYY3auJajrJME0gSIEuHuk8kcmGY+O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07oewsj1foeRzG0OslyYhhCSxLVldyshLkb/h+BDRGkhL5IUvouUT7LxxBmiSwxOzyFbcu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BIggQQSgY+Ae43BCYmmJGNxoyXJsSyVNPoQkPbJwSCboYyHI9VyZTidEKipmmMDYyBLoYc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yBEzSCKEiKWiCaIRgmiSeiRh8kMwFsEkldCtn53VeLo60R5WSFw6q81gijlQxCTMiTJaoI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JomQNQIik3FTIjhMIQ1dCcz37S5KQT4Hv55CCIElwXwKSKwxaXhX/AGRRMkTT+LBI8pGSR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JLIVq3/qMp5Ey8imT0sEmH7G2Sn5syT38rSbJpNH+CPIXNA0iYwXZBKJLDrkKiVKIJHRh0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E2jalm0/I37oNlwMVEhEVJia5GlIlwiToJecnQhmxlRsfAhEVggaiqEEEiMXILiZPQh2ES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EiL8po8DIpFEiKQEJtkKJEs1dF8eBvmkCGRN1jJKWBBEUIUBkxpQREnAs0PbxwEVBOhqo0J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qkhA5GXERbV1JtJ2h6f7s/fAoN8TwOoYeUJ1XFI/34SUy8mNAqsLsgfShvIEnplmfxg8B9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uEMas5niqFnMh7dsbZXoyaIa0/gMSlJJzJBRZzuS9zESxRbbmzHoYXI1nYdnzXxuntEv69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PySPhQlIjCHRjD4CZYE/hRJJImyPSfsvBjMwLxSGxdRZliy9jo+ZNjRJksMyeIlAgsWoVN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BAyTNYGnBDZBBDIGrjFwmhJalhZR7PDGuFvyNbgLJ1SSJ4Kq5ZE0Q+D51llCgG2B0Z1SVx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mMMqMOnsZN6iighBMkwSJkoTHWKIIGr0gaGIrssYmTyXtofg31e6ff9Ahptp7QnVaIiTYa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WAh3ifIrhoEJkJjlKCD2OJAcuhsnSKz5KHFqXfsumtPXpWKrwT4GSJJK/j/LJDdHtC8qNo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tPx8wgnouvYk78xAwSQNT4eCL1WXTSik0kbqcfCb4oqhBUVQQiC1wmceaMfFRmRUijxUmQ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VWOiVPYld1mkidCZIqrgNCqzrGJi8DynZGU3oa6cIM+jIrclyZnVrk3z8jSSEDhk+S0MO5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iCqkOg8ooUkVKnUTJEyBLwQrCdEN0b0QQQQNUPjB1zo5hGSc/hOmPWI8mSE7lghC9yjuvA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xtIQhG2zQ8Ck3oTFS0QuHwdGtZ/6L2xFwXmspeBcnBtkllxq/eGXmz8jizDUpPoajShwmP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17NfzI918k1P0rKoSuKggsUcCTAyaGxxuUmSL4kNQguDoyT0zV/AoXB5ESIIJqqIJpaiQk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IIIpLEIUdWWBsYskQMSdDFdOIGqvnmx8rNlyQkCLZKTlkmSCBCCKNQQTGNDQ0NDOboVAig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giQjQmTRUVGqoaIIoggih8CYiOnE1YIGSsuzyIbKgwwMcnE3RIPySIWSBRueDQHx7oNkVm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GndjYaTgiRhQkO3j5NCeYfY7KXgaBw0eWOjD9jCDx69Bi9CEs/mbv3yw/ZOeunp1zEOhkp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0k0knghMsE3CMOiRoy0ZxREARNkpeSb4nRDiEQQQQJEKGqxRNioJk00RSRmxskRB6F7Eqm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KkA3NdhfsIRgMdE4qmaKlopnRE0XJ0bu5dtki9jKCpE0J0TKIomJ0NDQ0QNcCWJ0EExumV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CCCCCKIGQQNC1X7IqdFAqSBOxFNhk3GouRZJeMi4mw2xFjsZDSJFyxCMOUZ2eMBnll5aFg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RDKYoUEtiHBBzdoJaKPaEOzz8zEr5OFu1FSEIkYbGG5qguSJJJokkLoRsSNKayws3RNm9j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1zPkqyIIIsRYaIIIEMuiJIUIRRLk3GRYGKixRMTE32e3YkTRAyNWFuQWDyxmicYDS9XG6q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rFwofwtidy4akTR3lstDidBORCwQIQmNV0SIII4JkjCYnQmJ0Ron55VYGhFe6HOpSkoISg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6xyguFYWuRkQhGFHZOQhcCxTldDQ5Qhs78ntKZlMSzzCESilkmi8lzYzuWEuTa5JeGb6ZE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ehk1Z/P0CWF3FCG6MNj/AhCYvhnYhniJvI0HD7RZZ+aU0eTKxpfB8xCoybEiZFELjBFEUR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DVyBEjrAmxdhU7jUI1odEpcEKIKkq5IJMUVkPoJcJpPBkJHwoa0NhOhzIaBCVpjTYXcMbE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TBiJjdJJJJqgiiYmSSIRJJNJoiSasTrYTVOiGQestIvKZVlKghG7kDE3Ny6MoGJGdyUyxy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OwztgT00bVk+iSjoLHlc11rs7GB9teSRsQkF9EpJ80SmejJ+Ui5vykLC7baJ82fzKWGxuo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hCZPNCVmrHK6EyCfY7SUbInHw1xUhIjpEWFOD3RoaJYgjAh2JkmqommpNzTTPdVqJEDVrL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AkXZliU2RCaJmJEUaoq5qlFFxgbgudPUEDLTmqSIkSwJ6E4U0KzI/M8o2J0ZwX2I7FMQhT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SCLUVExOiSSSRMkkTpJJNHQyzFVRKhkCIZYxuzAu4lDp4FybG5MRcNdGB2RgK4oxEGUJ3J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7JRKI4i4qZZ8meQv6GP0jXsQ2Jj0MlmqQyYoi6JXtSa+zRi6Xvf4HrN0JyrfEqpJGx/Alw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EIVFsbgIE+sHcWrO/gyoQSgW6QNUQNcSQpgTGGr2EyaQWK5OM00PhGKyLFU4Jp1JaFhF1k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KRgmjYlVcpo8iUki2zJ8jFZsTLSNa43ClcEsRZCNEQjQkMP8AAtyYyYuJhCSaio0UJ5IkT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8J4IkbtRImJ0JblolaNOV2NoPWQX0lFqbnTpcViLsJtDkhfgarNi7wzA8ILcZwNU8i3DI/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TTumJna2LUiE0RRCwR0KQoQmTGCTEbLk/zkICzbaEv38h1IHY6viXOeUhCfBA9aaB6Bx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DGiDBqjFREIwxHsuScFqRRUaLqv1V0kVyBDJvEBEDdh5dFxdV5olWxBBBDIiuaRYhYLz4r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NjE0JxpoaSSmooYiRQkYiREIEqNEUmimKgTkk0SSSTQmSJkkkiZJNJE6TSaNiYmWBLNwIb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F4IEOGMlweQYNJICHQ2OQsNp9iQqUeSDYFRZJ7CZQSEz/AIAnomgVttxE5Fh5GFJdr+RzI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8KFkDp6ZE0m8iEQKFkyQTRUuLfHjTEf03foes3E5x8CJ4NBO/hVFRUVUJk80mJ1T6PeMi+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oTEyBE0yNDRHRHBIijQNSRaiZkZFIMUQgiiCJRFqyWZqLkqyEDg6aKI38ECrBYSGiGjFMR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HxpkwzJAlryIeZ/UE4EZHQXWEORD3AkeGKpJ+aQNhkzSLnAEySSYJqkmiSSROiaJkjZJJN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6nLRfXi6E9+9EuS9EDrNIb2jTSuxS2IUISN01gY/AnJZP2Tm1R0MrrZkcSi92/kXuUzYzb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1CyTbTFzaEGdkmhpvOxGv7C7CehqM0gapArVEiMk79oheaJc80RSYIcDZ/EqKiF8D0EyRC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gb8r4rmELlFzBJIiELJBBAmSYixSSSbEoQsCySfQqQqWg0qCiWExGSMuVRRfIqtqSDIQib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X8ScFoSjI3BbgbLDGrZwTLjE0rIbd0I2wQeTyCWeWiqVhiUxKyFGIfAQNCViRDpNJJJJEy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I3xBrym0LLJPDaGTmIyItTHDQ1XElkNATtPBFhJdjJpJk8kOjJBPtExNnLGZj3/RjWnj9C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H7HunYpoQyGk50KZL4YkbIrPoY3cmIymNRhfQiDQ00ISS3ZoTJLcTI37TDIROVwYiRCJfl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IKvUrFBKRc1ab+KTF5E5JJ4aNSZqQQNcezbkeRKovIYSYp4QQQNFsSZIkhECRMEQeRFiO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dCiVXPnEY2JdTJe7kkknJ1UPMUYtm6GLJJsn2eY83AlFEEoQiCBoQhkcBEVkmSRsyImjDZ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XbhqzHYSR0YDaGnM38GaUu5CFMid3HcxOhGPSYklpoX4Cgb/IFfoElhHtHYr1tZHdJx9x+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9TJwuxyicrJFv0zQsS9QJjSflZHsZY+K9l0IYJtPTJQtljN5LCCAlQb0Njmh9BOxohZP3I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L5lRfCqSLi1mpKuGb0b4oQhDQTYdZoTXzWeUVspmiFSRp5ZJJPXGIRtYsxkxnIr5MI2QbO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gcSCPgjkh0VCVOZaJI0XELI+RMQpuhDQ8oGvfgqpwYBsSyx7cYEB60eISC3uuK6jAmROiR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HwTGRsOwtzbHDO7sY9IIhTXwMPskd39gX0MeUv4M10/BdhqXR4ZlykhOS5b8DQMibnMMSd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ActE0nsUYkthkNflx+SNamxZQ7yW0Z7CmGGxbGdxZ4+N2WYZO/rLkKFJokERFxsm5Z5wNE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Pv0zt4PBl86F8K4ySXMYuwTGGTaqqqiMhYGYxpHTU6wR2QQRWRDHYudZosUggSqqSRjjQW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LfwKwSbstSCKIgmaIZCQR8MDXLA7iqJ2GExC74i4J0kthvgqKrdPRBYMkomQgOEeQllM22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0YzZTC/5cWj8ouoJehDtC8uOOoIFRQ9iByEK2wx0/yGgn/vfoaz6qQtCCdgiImszMv6Hr9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CSt9EFTYTsRclnYmnUJU7LtBTkc6Fym8WYkN7fQ0m89dH/VIF9gbqGoYlaXhk/vIkZ2NBq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TIUrxPIvhanJny7MmtJNMd1YYQiQmw0IMkQ2WWJGv+6Rd6X9VZl86F8K5KmK0Zl8AXFinE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xokmlqM1RhUyJXqmeuPsZIuRkOuLQoQtpZJhYIhlbAyb+BexEwNQ1NFoa+F8pqxMa1Son8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ZXg8Ef+Yf+YeR+CXTPMJdiXTNhhanNEhdA8JhwwpM/nQyR/zFmTX26ISSPIRom+hww3Mgx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pWEkZGRhcXu4bn7EAS2kcwtCRKUMWHdFxZL0/RLTZ4gRtqzgaNX6sR5hGKdw7Mln6jS/Am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C9NdEHIPuixmWLgJkiNLoQamlcbDErDZaTMF7Mc58EmkYE94F8f46D6UnoTonA+g2yDQ1J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zRbN2J1G8VeDL5VRC+f0wkIXEeeCFxFgShAiPNBSwJwJkkkCeiajDcsbEbdBIfikHvhMCk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jsEvLwS2WCySoQogU1djfvhIn3RB/M+DVMGuDGv4S+P7Jl2WhJMu7je/2O0P/AChPv8Qpv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GLynvEgRaiWS6YusJekRqJSGk10XyI27ehqdxGme0RaHbNHQm6eexWxk5K+xqbI0QiVOho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2S71+0RC7shnWUwhdWHksuhzEhXudsBttuxt5LyMdM1WG2iyZXNlGr9C+rI86YS4nwc4JU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DwINJzJL6G0ERJJen8jdOQyfteiH3TZJ2LIT0QodY6roy4ofwKi+BC4vYTUdcR5rAuCHvS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iY9CIEhK1FNIoSonDBnhIpuxrdKjEIy/CNKpQKEQInod26aohGif4QoiqpFFWKkEEEfIuS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hWm9vRgVYIIIrBBBFIIIGiTelSy+taMvHTbISbEtAbSmMQnhkhMT9hZ2dm1UNwhq/kUOVt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wMQ8raHH/ACNkQROUS1K0Jp5Yne9g6wcdBDxZiVLW0IQR92Ysn8k7bwQJ2h2hODIeCE/kE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x+RpNQ7oy/f8A6jdPzRKDvoaUOx77u57QtLCTR+yA0hlurMuCo/iXJVXCZkQSI+GS5ZFoh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agwmJiYnRCGGyRXI5KpgrIjZalaHPUF0gnkuDtYdndJh0JCokTSBlw/mRYggggggikfwUr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b/kV1KuiBIgggggggj4WlF+mSEvRtDmNxv0SR2Rg6kipL0GwZBBIldi1kLL+QhisuQQ3R9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iwYY94yJ4XEIwrr0WSZMy9I6toxpwGJdQzfT5QhvlOmWwaVxTsyXvcdDOjqDTF8i5+37G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BfbEfsgn8Jqah0l7FsRxV4M6JG6P4VRfCuFmXSSeDFGVF8BrCuhqwldCGYwmJidCoxmhI1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UI1YkS6SEhoIiZlkHkSKOdj8DCWxcI4QfIZhqi/kQQQRSKL5yGCm/aFRMRrmvkaFTRG/YY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yG1KElrMZYI8kPQ1foLra/QzNdkgJq51Edj3Q1ZH2QooT8nZ+SJP2FLLdjE6PJPY2ggiDs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P7LhhokS08CF1NvDFgnGBY+WEpfXQtBOqjnkSBpELrKGLJUxsgWnI2SJVXgyEiBk/EqL4V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uLox4MqLgqpl56yXIFkSHwExC9iGJEPPwmhDNjwFdOkhJDcIfbICwPJ2DnwZDxQ0icC43q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w5FFx1wgggj4VXXCiaNLkwy/93sv4jlKjQWounpnQkK4lYWjb3kbcs16MGKPvpmK9Qy4Mv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KuLjBpOESpAt3GpjoRn+IgwdoXYtY31KGl0ZI5XhmnMDcNjg9mvmbFm5THSn6NoQ0ISo1g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vyK5ijqkn40L4lSeRKwubGZkfAiQhLmChwQgaRYMi0ckRPIpbEfIM/AicgRgYyIRBEvwYI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diRBAh0XH+uCVYEDMVjhHOPnggj40JSRsXu2LT9mqPJ/EdjD5/wCiFYWMR6JPGRzyLehnF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FCKxHIfgRPE8Ep/YcnCZmuTiQE/NDZFMXZnUR0dIhpX+Ahs6sKLIAyzgQsqFjZsPzaEzTG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RHCwoYR4OBk/IhIS4LihE0QSrHB0Ygh34LheHJnA1QtURRKiGLjE242IkjE1zwQ4f5Bpsq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FxBB9CRmjwSb3oV7jWE6MUXCOEcYtwVGHRbIj+ZFua4mN9UsoyY2MaYjRbH+n+IaJpXcPE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K9FtBDcQsFwjc0XZhSJwogzwNpHijA3ozAoNGhgYi7cih5G1/gHoskw1ZrQoUCPx85U08L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iIHNezquI/lVF8KLYLUtS1YIGqIIGHR88x6NYikghKjAVgkJUp4GJFekDTIe3AXm4pSBHZ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oltLFyxeTNzLEO1BNMJt4RjMGBKRWJJJMCRGBfG1xga49BBH8RfKy08mdx4QtiR9iYZPuN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oaJcpj/b/AAnW647kAYdFcSKzoS+DpfsY8BNoQaknPggIymQW2QjAyoEZ4Y1ZNUNQMLeCI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RuMWt4FuGTyTWGjFrF+/fzuC/T6PqpQQxMgX8AhCH8EyERfPwTwgYgH8QTHTRbRhCEEUVC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Ic5IlsjnuDlZIFeQwGmN4SwLsJCUz0YpBOo42IeRKMVJGJiuLgqIimTQxDVEOiIkdQ+Lo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DFHkPfBc1Ffrq2xNQpE4lYbNLYwq8keBiWvIzLA8aeNbFeTCa/iRpS8L6OlxYOOBuWQqBe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QsF0K6osRPQ/FMkwvBqx/Yhy0x+B1kixgApLD1aRoxFkkrfuiXDGzP/EUpqbYa+ZplNobN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CcKrH85D5pEKliXyJEcEfJD0MhRSZDJopJmkiZIhUHSzZg68meE5UCzArjIgxK1sSEMsqx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yyypHFEEirNJ4xXNVxzWPgFB/Czi+jIqHku836LKWGEkPK8WhiswInyJlSkPeGNSTqKKU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qKs/XFfOhISUXN3p0MXYE26NEEAhJGEmpmRoVgyOqXYkQRCFoxwQhjTsYaicuLokodxskz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6C8mI186pK8u/osbTUOj/2gAMAwEAAgADAAAAEM06a609x35bUfgADHrNAiEAGpDkmDgFq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uvmlHpHrEa1Z32x59qy1w+8VVQzHmnuqtKHhrBFCLNlIlONNHmLFMmPOMvDIplMukDoMFv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MoFLBMN27R/7/ANu/8Gr4CIZhjiSbqZaRxaQpyiigZ+/lPh6boYxoYM8NNndVMpav8e0nm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5zCgRDBjDywDjKwqRTYJib5xCgz7qLDTKrQ6rIxSxJDyxZpBQzjinnnP6u6wZOLyzbB7rz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prqSqTD4S7dVRJR9wWC6x6/sO91p4LoIFt9MWG97jiS7bxAiSZAjDUHgxqKChwhwwDzJyy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qbJxyz5Qwh5iKhC4YwozHob75p6ZoJ6iaKhxyTgi76prQIrRaJc65D99RbZQJXn5SzVWse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uOMf1F+PxrQ7KxAD6wCiz3ySBorTD6QSwSahi6oY8Bggbi45yILKJTg7wY6LhxxyyqxCKg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rTQLxSpqTQQ7IpBZ53rCBVE3+jIDVjIJrhoO4pQKKJIKt8vPOsOfDbBgDCThz5xzxVUgIK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SbqTTSi787CZZZ8cYLJxDpDrJLwBjZIiyR46yRQQSALTCRIrKjwrhKjBBDy7osGwskmFm5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hrAQq6oRI4wAm88sH3+ViJAq6SQSl6BjQEHRq4rawpCi5KbLCBYvkTwIZqvd9YDpjogNe5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ZwTCBpjjgAxQiLbwyLTBSwpwALSZpC5P3/He67hwdW1mGJIhT55yqq4+v/wDFJ1Dek24iY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kwtBUq+mMwM5nXI0W4IiT202Qu+tlImaaCezTbSOwSgEyuEWk4GgoqISWEEM6kW4sCkMgC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m7UxTWqFcwM0fHCcgcAEOoKHzLrx9ZRPi4sg6o9hpQQA0llJp2uU8wh9Ll3QsUUk22QiGI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WiuE1h/WYMkEmMw8qKCOGo+imCmE6kmEYiYUiEGk7rTR4CqKregKs8ay3dT8IcQC2ymTb/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O8Wk0QNxtJxRYN15tqy2ecljLLn+iSY6GA824c9xVNYYoUQI99o2QEOGKuWqKA+qa0qAYe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uaycIQq1N4htY1JSfpRt9j8Y3hQwAkk2OiQi3nvttZNNaMIIcYxFJtJZNtzlYqma+pxV9/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OAiw5wu+6BfqaVfjla4HnKcQ6W422iyWqkAS+oSq4yWMiSs2aWb/aiK/s5CP33uuk5FJkm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ommMPLR9N1Zb+caK4tJ91BpFFRph6q+u6VzlXnfaaEgUYZZ8SUYt3NGSc/bXzsVJvDx1zS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uLnXoCyKEC0yGu4KoblX1H5f2krAWm+RDaShJja6AUGSqEC2JVjNJpBdwAIOp1dFd9B11x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IpZf3TdVaaG/6nkQzyIAUB20RrKhEq/LKlcwzs43zrLPTd/J5oeAuI04SYY6EDx0RErI59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QFE1/wOGIUu8qGc3RFBlR5BSimgS1F5tt5BdR59FamCyxjTv/AHSWQMOQavDIm1oThjWNG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MVTHkogOxz4/a23VWUw7vJiEMAgoJBU3pK93WSgMYu1YTz4RRmdRQQWEHtuPq0ccdVRLJB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feccXUdYYSghnDz83e+ZwxgZO0nJvjgz2litgymjglexHGT5nrBuL0790yc/Zcw1PnFIA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a+n6/AOpHvPbrvz58Wb8ZsxAHurunrRScQfAPvIDmiXVbSebVRLSVOmkPOLX/AGW3Wrsz1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SQVlaNdZuLpGmvpXR1KOdwiv9kW89MuVGGRhRDzAJBz33qDx/DFjMQJ0kd/uXC/Aj5pvpz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0VFWQR4AjzCk0HH13nTCUn/4LTD6FjoWuYJGo/vxXpPMXW3mbcN5tIb4m/wAGNdv/AEa7r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a8xwcisJNABMFR0dMB+ML+4IAal+ijgkCAozrp7toBCIGi9TRWVDJkNuGvUSeWWdQCLfbS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uJ7rz8es/BwzPfOUFB5yz+i7oYYuGqlZAZyX0/pw/W1drCzwfuBAGINMqvz+aKUYP7kJ18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2ngEv+hytuTQHP7TXRYcBjMsvHVcfeQReJCeUWjnDIKjqiPzxTcvG8C8ACeQNT7uu3n4Lt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V4vQaxwSgppF5B0rHTp7ZPvkuuq05LSoHrOn8Wy47TaWOyvEjStFs+2eXSR9XceRUCFpOP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YWeYUatvsAvkPUQ/9eP8AcYfd1mgRQ3PIo2TFjwiDaGA90hzGVkOBGY5ThFhH4yiui4/4D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T/Li7nluXm92ZqdH7uuQDI1529zplkEU1kDhwoX30EnVV0kFWn0aa6W8VkeLIjHubmxNO0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uIwWkDS7enPCb/sc01dMY/CBTYshHjggzkE9kAQjo946a0oc5a9Xv3VezAXF5VVzAZvYOf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20S7z42GG0HlUlGVk3yL5tVIvkeO7kZWvDRMOtCWU1vKrM3ExxgIcLot2OWTk8OeKahd2L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rrqghnRiYA39NPLiqmRg2cX3kZt+FeQLWeVCqiU4QGVnl9igjvWEGXWnnn3FUEYYP89BTL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EwDbLLsz3lyqoxFbfgmNpfxysbp98f+Y7IQfH679Ke8eKLYay0BjLpryJ0ONJ4ewGvhfeO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Dw5na1qKRlkVlmA7goHVm0EG2EkkHXpId3LslOudBaeEkwCrpIbg22wggBM6uMPy0P3eGj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7LGRPyz3glNeec077O3qH0PsY7at6sMHdGm3Jwzn06Qh5DGwpyYALX2kWtApDZ3F1HFH2l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ObpFFyyi/jFiwCz/qIIcUmh3x/dgJ+bXzAkx+KETLqKpKrgwSzlXC0XU1WHn5HlLZynI1c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tmOU1fVonec/vQbUdCJLgA1nG9AbTfU22Uk2uPecv8EVQGHGwm1OOk0VyjSBoKpTGQEDNK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FEhvbbA1JrLaYhUWWyw1wV2lHHF2+PkJdbOGkwoE9Ap7JqaJST5E8iiyiDmH+25QA3Vn1d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HWn9h4HEV1k/TLUyeODfNz1WyzDQ+5+UhSAXoHv8ABhFySeRMS84IFwC6gAdMFLIgODhF9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GCqv1CU6lDAiO+SKyCzDP0QUookcWnDUmaZFtdm4GkWJ1xVmi8SMSMCqpUR1SXfpsbUdlF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uj58FDRoozmNiBJ2a8UCRGVxU85pFpY/IAHtZlLVFHltN516GwMUfLO0aG025U4IAe4IsW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ePlVphsE8WVlRnyS3fCNu6CYOqhkTL8SdLZFYRl8H32P13QWH6JMlBpf+5OxS9zQol35Ew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5kTXjzLTVdV6INlhBqWCt/QeUkkYG3M8rjAkCi64Q7jG3fr9haoC6oalt/gpv1KPo5/rFm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pl9QF4YuuEIi37ljXNgYOgSmU6PkXajZetXQxVof5yJbxQvPHribZ+KjdXFsmuuYtJQe+4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nTK2KyaGAvfevhPriWIasIaTDVSofmjkAdlfSjbDHb7rcQZcNw8i5S6r52Vbrf0fUsGmcO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p/RM1p+tr7Jd7TCBrHa5pz6Bn55ik++Bvdiy+qCmdFxhd1Z+GWmCUcnyLVzWEeoOu0Idv9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1drqizfa7iE4HVMaZhp8WfYAk8GX5ljj3j8Q4mbJvyZ7EfJkgPmJVFTSuH1btziWwtZHhR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rDaqoGWKtNpyyIHemAWCOYjllLPmEEK+MwMpCIFNzBSq+RP1DDK6QPTTui3KurC66jmzhk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EB/AnWTn03d6mbBFkYq4GfRFtlcmu3fW/Q4qJ2+yyDgtOOFOKqOiS4w1pojU2SiayiQxA5J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HxQASM7Pvv9HeeqCvLeygalU4sPyjvyiCopaJJTFLVETS3EY84WrSrhhIO8X/AJDBRjW4Z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sUygUg0/1lwXGMZjpgCijiDAuhophunklsIJrtUzqDPWZTZ66Kc19/gwwYX0/q4riwywke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rDR7USHJVO9lnVgIUbkNSubqpugO7njAoDxsppkDBDf5tauzs/eHThg2z5w7mokWdg6G/d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hqNOelWz1GidXf7omKx1wTQa72vMXDgrl8dgGb0DO/uy8SimQ4iXm1eS+RXaf8ySukSKH+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2MC16omrtIFLkmbfSGl37tVsRbQLyKJKM/qkdo7PF2v36ywFxiZ+3EjRgcdOE3f7VdeSf5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7nX67y2d9aTPsnLZ01u0kw3VxSylPgKLlf929Jj26baAKYqkHFOHFOQ8+4wfRszIx4wdVF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iByBdIJhSvI7glZjZx0X+mq2nBuBN7FXVGVVQ4DIfMGgFGxZq/g2xzE+4PIcQRCCHb7Z0U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G3kWU389+ruUBso0rkpo785yyyzFuILY1xKEPwjFJhz+CxQIG65mK22st7K7nudQzdj/Wd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WR0bZbkr7CJBqs6S2kK7ixke0OaJesCGCx9ykUtmuw6N2BxFgaCXckQQl6vkqk8u2wrn9t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Dy0ea7w4gvOAJPHrv9VjFJmNOsYcobSbzauKZ5XSYPMQeWfYWQLi3LJXm3gsplyd+nofVh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U5rU2aMc7Dk0QqRNJKJYZm2Fstvpvqo03/q160It8IXeQHcZR8o1msvYEPPLvPma8fA40U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YQrikkuC+iLIfVfbXfM54BInJ8ADNl1GA/tDBCk7xmixx+upMWBW6paTwU/TEmcxdyuPTO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y3ql58I8dDPSAZFV6wn/g8ZNCEALGMoXKRIw6dojG8BRQ0TRMpjOLGAeXdXUc+d24PeJua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Rf0GKuOrVO6vQ2ZfTQR5LdXAjnGPm7EXrbaDGOCBupk7z85ry8KDcTBaMKCu358w9oJJEF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HQM36ZicP6QVfZ2wZoAXEFFWQxWSWSnskHiO3UFvZsEaoSlb5qCYUKXtdiGSTf83HjHYg3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fr+kDKPMJmABi632z7KuKvgPDox468yuJHMjDNJAKiLU29F0xdE0a9MdZfb90psHtOAYfX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F/wDdV1y48uWzqA9s+qcfMasUPR3CKv8A7bH9c5HvKAsTl7zP6WUAMOEYBkw7TOik4Sbl0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KBADGLPDDVkusiU5yn232P7S4fSeQXwwlDwDBOYQQfdl4Pa6piKEkTl6+PzNdHrhFpXSA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085kgsX1iP3Q+6cZeWIrKEMPEsFSmK2rAI+CIUDDcX+t0FGeOPOtNOomiDqQiomS/YPwHt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4ggOKtPGXXdUnzYhlYPgvlPyR1ng5+IcjG5RVXKukxHmx50Ld7TLf0ZnV+qcsS/rvvzz8J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vAsvypBvMJ0y0GFCPmEArkHIhujXMsnW+8I2NrdVZdT4eujKEnGPbbdaKEvHg8PT0x5Cba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WdmGlyo21rA/uxjXEbJPMuySAX2TUK52GG2xShMfBboouIwooq60ZFjJynohhJCEoIMHNv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02p3CENVQVQ4TuBwbDBfd6x2DbcyUiPO6aObCIznWj2dBfPRdBZ2Ni26qhKZDKFuG4qBri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L72VttGCDFe2NCAfROZXMcSjjmJggtciuLDeYk5VC8lV89kQWEcTdcTQQIeLG92mMx/i0I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BcBGhAt5QfBLa5o+6ErOg/llDJMfGA6+VNcwbST3u+n6+vVd83IlHMd+HtRGTw343Y7WSi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1Zq8GMJHX1tRcFsfcDBfeWWaaiVKt9BAtFAqCaRqNudte2URrdqNcLRRZbI/hwZjiin+9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BFXrXhm67ZoR2SM3bt+bHBJbKkUu316WRYV/CMBPIwVf0NeeOi6E+biGktRZHpKSS5USXr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MOEg6UYmnlWCa1BWFOc5qUp9ecQaVUTgpAH/rgLychZeEtLE7YVrBo5Uqs/ZR+ankN1Bzo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SVc8F94kguR9NAyTuFQoy5YWCZgSftvjshlBYE+qGqP1Sgo6hZRgssZc0ynt9ULrAAitba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lEeEigbm8NVOtfUFMraJCHeeYtN+jdNSoqYDi2wDydTUcRY/vQxPPjPuxVHRTHB1MEf8Ao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pZKYQlpRDwiYmvTKjSQuBlzVWxxM8vXeI/wB8+8SncamO5owwEMCKCW/gq+ACEJoNdD4h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ToiwgsAkHHD1Zh055W5r4zBfGl95p4ulXcZrvRGVI0oHgUdRKEV1MWmyX7a/1VJn25XohP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vC1PaOJ0om3/+Nbq1R4LalfXpgmgfsN41pPB/fTbxwV+ohb+xdo3/AO4+RSABIcRbKJN8S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s/wAnevDI3t8hfOGHrrvBMFh46MMM9u/iCinKxV3JtyHi5es+xIAdUF95Qu6yZl1ElKJVF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orHW96AJiXJfdVnx40KINRMe+vWXxwgTF5M76PViOvTBZkDROktCFyBy0q+1IbK9+HwR6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7qyOTscHSTBVghX7xwRyJN91igkRcrAl2r+ExDD8ojdtWnwNlFiUJfq2SYu1ak1yzu1cof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9Wi6NVmXnJErPq6SJfbvUIp3oxU5xG+lByPkYiavnTjnruklSD+W5/hL3HmX226JP5pq7/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r6ZsL69XyZnXSD7ZivNuaE5EoLNdIFgl47HUGO58eKVzyVKBDwQbeXW/hn/Ldaed9j08W9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nJL7H4yPD7/PPGBJJipsgc9g9rLPGf+XN0BLjedcawgcktyDvoIK4qb+28MY7f4nOu62aK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sb3eS5cg8AEQauSY58M+G+iKSfO//AE45fWmOB+sYJlbawrvcPEigj22u4iNdXBNNa/XS0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xHb9jR5eNpnS/ipgpPeHh+6Oa0A8Vys46Hrh9pmvPLQSGp1x4oFfRXZCJtfi78WSVYbUbQ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0zlvoHGzqM1z68ef/AOMnNCRhwgRIn8/DS2Tps1JYVDYEkZkMwPtnRSK1xGLfhH2p6UGdZ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OZjBjK/8AjDyKHPp75RRZKce+DRNO7XK+Ap88EFlhBhNNBDOCW+SU8TjHHeWX3T3z7shNX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ZBVJcVjXLeMCuT+cWJMh6efMoRzoOX5jhW+xcfIZIeKtoZxCjPYcoAMNPpEQUS6ay3ZBia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zc8QYsYsFRNBpNzeqaKC+4EEcJmCzzH7jzLehFWlpdepQBlTvlVm7JUPe93bEtvPHoEY/G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yQuHFpZjVgbYU5Wwbh0EznXzrTPzRwPc5l+6KiSqJQSX96g8oE4wd1tVdJvynl+W68Yo8x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AnNey6SuWeqs6mde/eTokxw/w4R3hJ8AsfORRK4+T4IjQXlwiQuApDIUQG+N/tsf/AA7WQ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jiAErqqcQck1sbFMEIIDA80xRaSZwsm+WPqHKIM75XV4+61inuqIlrpGooxUjr8h5LCUSm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zPpxkXZsVuQwjKz7sAYg5wLNTLuAvanGnx6EJAEMNvOlvjcn5fSNbe6M+iDPvhpx+x3/7Z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gzKyFjNxfviVy1uNXomsnsgr0fQv+o/j3HPJfqTHIXmZ/YlSBcPpv+kuOkP8AGSww6CEF1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Z5YY4LQkvI/FaoGuNFBnrpkWzjUKCe/8AV5Fnz8iij19zOO1yYlzkQBPqnLaN/e+eoueim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r32Nw8HbsNM0Gv3EM9tS1Fgx6I2X87GQXQGxctNlAk09QpRLWu2jjcXMS2HqgrgCR2lMaO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t0g2ROLordxr59NXC2zVAxjXL0Eggn4iqquUmyCyGWBKHTKkPazLE5hoMgExb48Kq+fNhl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ZqhAwOZY8QcFmlyUiWaSSTCbUKiAcPYeY/TfoNTzJVo6j0fbdt5qfQp1lyQ/D2URocglte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CeekgEn6hElyDrSs+zPnFUpZJsp8FtIPtTh3eoLQBT4Id1wUW7nYtw49Hsfq1vPf+AoFIg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+NtlP5W5ijBJff/ZUPT/NcjtWqafPSlsf4ewbDwjTeSiaq8S6glmRMfEWzae9gZ7NR49Vw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0Ab74Kn3m+vdABlX6fe/Cy0JFEfvEhRJGeGKK9dPz7xEjUqr8dAqUengJFowp/mVvWo9N3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RmgFeSfdqC64mou+KoPGnIqjWC2GSvgF95Aodc2Ad37x5wOl/A+FPrvkRjKbyNT5A+4hlY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A0sIgFLLTP9aNlyCTHPURbg4mRhZkU6MDh61lonZb/wDREXqY93oPf7gBJEqlvLJ2OZAAL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cnZQXIMX5R67wonQVc0iuqp5fV9ko7sHEp0qBYdT8wkDso70qj53z0w8bhZ/RbXDtHoAjZ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9Fcuy2nPIRewwJ46VU+S59GBIFFpprrXb7xPlHz/UbQWLzhUSbMzrJk2XqERlpLwrtr7eD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/AFRwA0n1ha3vbYdebIjwnTyUcahW8JDu2SQ1UPlTysSSlr8dbnKm2H3H+4DySLJoGDyDQ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vncuVcQlOGQVGqOIDEDgPq189T0/iJsViPrbiEjcNsu5YhVzOvojSzW0AGqR7mIYNVZ/0o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kNdRJJDFzC65imo23yEoC0cFRxf7pVddvdkhCwSBQY7Bv2GV/EPAyzIrb7I6K3RZspEAKM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hb8M9wnIh/wAW1Ormd5zMtL3d3Cr7bQ6d55FT0ELnWiDJjZ3eL8Tv6sG+WtScgUN0Ca0XX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8arzgMEgwYaWKP/tPJHvA4sUIsriuISmPzwJpiMkyVrSavsr7GdAVJka9Pih4O2A7BVZ8V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d2phJFCfL3tbd23dob36N8TEDaXa0EKl8oy8bZ9NZ7y0SwLfp8s8kEkOK53ztVN1CkyCPo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TAUt3Sj4Cd6CTbux1NmZaBEwVIBAU5Zv8Yl5Ev8Mge/DTj0HflmVFpICxt7e3/G+Z0yBrL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6QNtLEvlbbJyYprTZUIsEokAarLHZj51EJ6unPAFh0JDs8FKNvXNDqabu+LGBLqmBEQApg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42llsaGNHNaeW2sLPH7N1+5BsbPTfNaTOFe1iOSOOV3jekZGVNilpT4fHHz/b5Y0cQoMg2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A/s21JeOLZv8Afq13RS0RQ3kco+ZohGOTXLMcLQQ9sqzJEmSi+aT80WzuF0d6a0LdHyLm4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EWmd4C+yW/wBBj74DG7uTtl2BirUAxVM+mgCx3Bgjpafs+GBljbVka6fn8z048ok6slPAF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5Ok3T3zV4v6Y63LApiKFZ0vjzaSd99N1WEt1QfE7wVks71xOCanbwPCoWE45w+htzceUzk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+sURRU1AAI4OPc2T+ayVkZq4PujCrWqpu5renX1TJ7LbJP3lUi1hdIJLMbHPn8uhUuZAwi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/Hz5Q6zE+75J/EcSdti/2a8v4OFWaPRX0AUqXyC6vBatnvvdhpbksMo8OnrY/wCVP6aqr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fMRNWHJR+uuWvLmI75UAWNX6ymi/92efysu+ZedXvbcJHDAFN90VSlLjudLP+gRyyO2ESK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wfSL0IdMxPcq7dle+7TLyluJLNNHrqvm9y52FslksCY8aDUXXRYchml4rvuk41O0NzD6mu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AWefDNoXwYp9ADKPBK32XPJnH7Wx1Zw7MrGtZYmXgZGq1X/aLPD8aJbGD+uXd+WFrBNDKK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5+zLuojjHIV8fqlTGFBztslHSYRedQr3yzv8A76ujAQ1iJoRyhw4Faoxsd/cpgRjTH32M1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SQyT9acGh/t7t9u+dkEhYsAZUgNjOm3/zpohoBDQYSrw7U1c7yapJTp1NRehyFVF0xrAG2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1tLNt/rvOfcPeVEKDCQyf2G0vvO/+9BiKWLjMWi7PDTrp+8Qw2FxTiEMaRuMthivNygy7h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Jqr64yyTIaQR4LPMuNjZLX9z9SvUz0SsPGU3P75rpZBz76bJ89673lCjafU+7TAidt+Nv/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Qj7LJrHGLw31EXNTCeRY68FhwMchgZVtM0vH7V9xJF0O4dppRBQaYr66LYCHnWRgh6lxGj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MvcsqpbbrDdRpsmb+NaLvxztzz7zdAjDxGG+/8ZDMlFcNsIYhPGvGFXOtmE7z7s0glfByu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Pk1rfUoiM8VIqtaTzRhQIpLYxPw10fY5wOkmzmYrvzeKnu+YZLqZRHmJqOUK8f9Zcjfmp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QMMOMQfi3W9XHE3ZKMOeZIxBib0WLx7H2WtV3jWnTo4+N3OblVrBe9FazNnRRihigCgQFv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zZp+QeYdPQ6kE8bZIJLR2JggOJquM+KKu1NUPO4HT/KS8vV0AIDsKDymVfHkGmxAJ6J7xT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UfiSgmZdXc52pUUForGH+/JBVGBDTDI9ev8APrCPTsrC+kQ6g/6S7ML5TjOmwx6jndnG3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yp78tbSYTiVxblNCOf1595UhzT3xp94QI4qu+otywSpCwqOSQdg5xM+Y/vrldhCqNoOP8A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hdOq0TZvOOMtVDiDhp06Yxp2GSBHCA5TO7scSKCKXSGCO/wDwFHJLIrczctQle3xKxlKwO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GJdJvBBGotGofi8G+V9GWsrjxWiry2VPrDfQvaYPBVXUbBTHarpCzYzOodTbXC2gymh5e3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eXiq9eviTt/piACcHDhyyUsEZ3il+ACg7APVZmLkgQQHFgZu7vadKoHj5GQCx6M/foGVKZ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NcoRMOiglgvP+8CQWUQPonRiGXSyxh4kzn9u9HKJaUAcQZY0hKkoFsrpWWejdtR17VGLDE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gPDFesmrsVULliEG9mdSWcJ7crDi9bzl5NRazjEyNQ7A5VFBTVJICKNHCsOdNUSriHzcWZ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gqwpozdlVSCUMYav/AFy/xc6x0W1UGEF+MyxYjzxAgRSS6SxQQ77rB1ft8MQZiFWhT8QXY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yVmtOO93eia7rs29jRW+FgCwADJrTGGUW9ow9sP8ATTulscuTd1mIdoBAR58Z9pppiuPy4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9UQgkkoIU44gAsrDMImeqQVjbrxHLM3Q0ef8AsfhlsQrUKw5Scv8AXJLr3xI6xbrGBeLci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5X2HGE0uJiues/oXh04LxFfxHDIA0GgkvyEEssMbjSKZXyU5ihTSyxwxjzjrLJyi7pbkM8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9bU0hYoZYsVE6HxUefsxwCID+sgG/uyszfXFSUk9msGILLUFHGU1Hao30+LbJ4uYiNQuiS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DTX3xfsQyJpJIveZ5xgxniC7K6NKbrR5uMGL7+UOuAVBojcEYRbJ4tIxPqyDab+wfMSvvw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j0GFUsvvSMlFLY5bnLF2VGyb129K+ft+pb36RH++I3VSBR2SmrdQRKqap6K4KrBG1jjZa6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LIRwIrV4i2uCRJ0mAoZyAQVbKeMJvmbWbhkz8xbCJtisADWYln33zoFFEOLK532nHGHWJj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9/CJ2GOfdfwWiBz9rasrYZ6Z76bAKqg3knKI6QBk+S46vrsWxMvz5j+DM6/XxKhw0t4KY4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GUv1sPJOPV8Cc9uvUWH04JpDkEIoZTFnkQjEqGMNJVfYfsD18N9v6b2jDBYModPPfPdQG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ts3UNty/OYzQeimm9xjUFDqruw6fWFI1k3+TrUC3eFmMBrnmzcNYrL2wjqy71h/sW1WRbI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EEHPVk5Hf7niMLHCFeM+f+7tgCcUa9tf/APbn1ZAMD7xzpF6IzmlBp0Oy1hqyoUGcMMEGB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u4NaNjVSC39XC74hEJSAYYhfCS61VdsMeLjdpl2i9xpGSqutfFBxCg6x4mKXctrOH2vybI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TDhLjtxNUD1uSWg5syvyyPtf8u+yKHOSxzxLD44u2dEcwV0N/YXeB5UzDv0vKkWJRHavLS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COvtNFNeeJ9Fr+aePVNBBL4fzbrnTDLOWzKje8XOV33r79N9h850yfsCGkUqd1zzjkuNT+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3HsHncJWVVRdpifRdAjKyq4/9Au1HPogI1d5uA8da1mHmdQlLlNFqmHlJ5Jfw/wDbwQU2c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i+wpryASLfCx9wfXSVR0uqfD6TUpKon9y56GBrZ+grqcpet84j8FMfY/M0/rtmZBXSwfXN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UmadpgCbHeafSi8NaFqR5aEujx048+vfvPJT2tfHXSLkZFWzar7P5iTd7/NbefZv2KLNU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xwHBnhaa8gaQqWyRBVPmiKoLCFJeG8cSWTPWFBxxmdpuPEvAc2LDMBeSVl1UA2DJzXVEl7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99THU/m0jaNcJFa5VyVbKoNug2sZTSaZAcXcgI5gXBEq2OJpmIXRlbmJRZt6Gd1ZC2C4B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f0FZ1ZoJCEafoA8wa6LdSSOAQk6RYy+uQvEZEm/FYNS0BtfNPwto3leIAlXqA4ZLin3dsv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tZz3rg1zkrg/EMgvvPjCIO2Kn/IlIquYbo8JkpfOF3tE/9cx1eDrDJYea2/glfqQHJZQIe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nYAgZjCSGOayI9xu399wq8g6kjD+Znz/UINusj516XHgsbz2Bv3WpV7N+NVidBAFVXDXJf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z3ItZg/y+OfLIkailXklsPP8A93jUB4wTj00jtTlfBzZoYQDRIPTK+3ovWgZs+Jn8EwmPe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do1qrfoF9TBUO7FUcuFfYalHCzIiKFTvwIMv1vCUMHXFKdesL35eISsoxggnDknqqz4hlK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9m1XGLvzhNTSpYZWoKSFkd8LuYe2DBLnChFZCLo/WW5IdSnNo45J8MmoNaNttnKrLVIi/N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doKN9gY8/yIsKsvdf29VBbPmjeJeAscih7NfX40BlRhzI7Dh9q8GjLn2oo6corSVFPMPc3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0CzjfkZpGUKVVVTfsIJt+ewbH4vsv5wjbc2+cPWLhdqF8eHx9dheEJIPItYqmdyybMmMgt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TM12kDFvSBhaRAP7isZk/56VEbcd4rHH8k/UstMFiUkPsXUkrvXaTPO/N/nkbYsMOt/8AZ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UUZBuwwlBn3uPX4XnZ4RhBVS/BDO6NpgyEcLgL+bJhnsYuH5VjoaPuKy2nsumoudFDKGqN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HLwHxTbTu92U3LD/39JZ78MDdVpVTavfnrP3rgHO2Y91oMJatjkGTm/8A+vJtkYXZ+EP6W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MVyhG7kYCJ6WhPvufX1jipLvmigm3ooY4yD3rtodam7gFz3FNFa96TuAMAM09440x2r3HdF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bWEwx98i0lHe/5oMTKgW8KDgRmvN4AY0g4OPIxxj2zAPfw8YDjKFwtHZ2FEmba1v2MOukF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EJ7LunpOcjwJW4EEquXTLK9Q1GL8w7z996VXT/wCPoNKVbud1J8tZkVkvOPPAtZyIiYK2R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5G3xn4zySyctyyIZQzynz2QXoXLxxpVHbtggfSSwjgHM8sK3OYfs+hEnyO0LKKJ+2gxVjz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SBwKnTWNOemJNaf8APKCq6R73vXDuorrZvCQwG8hu3Vaglhk/xA0EkozrDzhSm68MgrsGM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FPiWpKTArcIY4elNGvTdplYnzXcLs3rrYdG98ou2tIY0IYkhsYJKBjfTmrC2fLWXN4iHTj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R9HiIKcoGBJmX3qkAUlGElCtK8YeDgWnpYimkrUOXTtQepyjp5bNK1JfqoQakmbv9M+SIv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1eeXflL+3nrxcn4JNBJZzvqbz3JXrzyHjUyz7LLHf59BD9ZmkOIKihIE/0wg4qsmfi+/PO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j5N4cvHIC4BbE4rrrOUwHBEG+knDlMqrToS2l3nmUYWuZ92UzaE3aymHX+2KA80BIhDLT7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DoWPL/wD1+60aQ0aQszQgmS/w58UMM8dUPbIRqjqcF0RLzQmctNPxyPtloebiPfbR+jK0y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JzjlNhPptpvuqgEcWW4Zf1YtN6P6LNzJsjVV472x0+hN465MjW18+3vxy998aJgAIoefvJ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lgVl22hwmG/akHqG7ERb45gKHPLBvV2SMvU8tMhSQ3icF72hOLrjAWAigEjucKAMK6Ks/9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5tFwl68+o+58fp5Huc541zhg1w04ed3aLpSYdOk5n+0xb57t7eqFKRJIirf7mQbPd8/FBK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xAiW+EEocZwM0B/yfw9nYQFFFPCAWKIP2nAsJz9/3QIrwiU0jb/xvx752Iv/EACYRAQAC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AAwEAAAEAERAgITAxQEFRYVBxYHCBsaH/2gAIAQMBAT8Q/wB876/8fX/s6la1Kldp1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/gn/wKf45/nnSZMJsf+kMO5ky/DP8E/0zAYSBsaGH4Z/5YyupDQwRK/wj/WO0yZTBKlSpW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hHxalSpTKZWKwtLytL0v5xmoxVG/GLi/4Z8ELhFJWazcTGbS5egGX/hkMpK0JVwIv+Kd4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Jia4i3BDYYuBJF/4BpUqVKlQIkr/TCGhmiKuhDe5eRh8oErUcSpUrNSpWKiZ7SmV2nxzoC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+YNSH+NqVAlQhAzUqVKlbVOEX55qbmDBpRwRb70H+N4yGD2HRWKjKlYSJX+KOTU0WvZZ5H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BDAcwyjEplaVhLgSpUbRko9+UdpDQyoc5lQOgyFwTF9dYwGVA/YBlpeUnwZCfcDQPU5Mrc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+ZeKPknSbGAj0OxGHKAQjhhYjpybVcMolIFSpUqUlGUivqWiJK2NJDQ6k6mLP4+QdBK1It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ouUFMqbIXF9lw/wCkZ09BL/c1KlSpUqVKwqIYuozIdty4dR4g4+QbkDUJdS57jYU5IWAMo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VAlSpXRUv5Io92mDvHW9Hmfn5xDUlhL3aQ6BRsle3sZfBT0NSBDhcqVE6iVocBCGlb3Ll4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b805gVqYda7ah0s5yFcYnnosQiVgx6vGniVCEOmpWlYBU5jZLl5WpZ84bBKOCLcMuSENKg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EjihjhOlEpVHxWGPnV5hbFKivJKlamtESUMs8yo5luFk4Zxg2fOGwSlWTYhDFSoECBAhF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IuSK1w6CAc574wx6vU8aBghmpWK2Z7njFZpKlYfIlfMCBqJRuK5OTYhglSoECBAlSpWKxU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kRw9XqHmTl/WDJ1vUEWu93HvoPiBqFwKlqiHUQgSpUqVCBK1rRIOkhaIKMPV6hl6g4GTqe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KlMs3BsaENzA2MpKMG9SsBAgahAlRJUroKlb8dKioOIx648iy7hg8h13L7vfedRDULl0it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XCa0IECBDCSpW1RimKwqVgFzl45g0i7L6/vw4IEIZOh9hBhLQbl9Pr5JDUSnjJqQgY++JE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ZemsNoiJlICAMXjAE+uplWR4jGEIQ66gSsVCHT6aHxTUXFpcVuKhoQgQJYwKIwaCCGCsvY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MB+8AkrLJezPfMuYYQh8JXT7fINhH9QOLyahAhaVsMEcmCBCEsQj2sPEd7lsGYB/cDgCwK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7hHzDB6Gc3J8UhoEWiHLE4yGgQIEpyxgwLxCBKyFR2qOrGJfcDBi8vLy0tLS0rJCDxDlyQ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3rFRJTKldHiesnxCGhDgE8QJaeGaglzCJWKlYOigQNg4Ia2SuFzwGYFP+IGVgMRCkKZTSC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8AiECCQSHxnt8g1IcahJ5hKlQJ98DFSoaGSUgSsJoHBDLkqXl4t9VwR5gJWg4fzKFwaS4v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olJXC30xT7n9JQ+4I9lvyX/J/xi/tKSzr9vkGpw4uIjgEqEvQVkgyCAaGHBRZIb6ZrJUqV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fXN1LYI+5/SECVpf8h/ErD7J/Wf2lIAykUlZ/3L/s/tK/WFv5LfkIuUhbDBLy+S0XSQ0I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JKoQghAlSuk1i5EDYSLfTUqVKlSpWFQcwKKIqMWlpUqV12y0/tAvvASF+S/5D+JSEiZ+s/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0NEuGHjB50kNDLHBDT72BUIYBDrFkFRwQECJpaHMEeutrIPYzTFSpUqVKwpuBbCpXVe438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xMGguCkGGQ0Qez8YpP7RfUpCj/mPjkYqEEVCVotsE8Phe4Ncx2v4VSpUqVKlatUOJfRejn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LEohp6n0RRYDWJksEWyziLfcGEES7hglYJUGgCU8Ep/B8xA+UauDrq5VdxDg0HmJoItuC1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i2M8ECGDiVqYESBKgjis4l4tx+/AMTt+UauDc0Ol2HOjDE08NQYaERXoUFsd/yGAJAlRMP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DHF5+3wDC/PcENjsI+wMhKg0fcPmDAT8QgZRjlrKxblPDFyBo5RWFel0GPt8AwvyjVwfDJ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BHC6kCBHmCBgNGHS4tuVKixWtgtqGNAtqfpE1hvY0do+CEHyjZwdxqbHSErBBBhGKioZWF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4nzAqwc+dfPvqBKvlDZwbnYEMkJAgwINQwECBgFZsyWL9x2MC2CitfWKqe+K4ufOKlRIAO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6Qb82CBKlQJ4xXyDoO41PIJUCBGVCMMesKlQMxgBAwqJ6yogV4FuSGD2eUcsGHmXHPjKPiU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E5fZRKuqRLIlSpUrFfCcHQddug8nBKg0NPUGSEPECBAlY8R2A9jLwY4iGqjKWLbc9svTxh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xwmPWbuoYdg6YlbhhbpPhepUpEymVoeTxKhoaFHAyOZwQIEMM8sfcs8YHEZcuDCeiXcs/+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GAFEI+YcBVxYIgUpdEwb1PW5DCGP5ijRwYO0ye5cVhUCE8aMIagqEIEHMDBlgsj7lnjHjC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hD/goEVEGEMeNHzTxgItgU8BipUqEHQ86PWKzWDBokUxUtDV6jQcDL0qVjxown1gjHmVCG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uWeMOeI4GXtsNQSLhgiihDD+sV/JWXQY4DiDBcGVKlaGTo971KgQxcRVLS0pxV4q7TYZcv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1giXhhCE9Q1cGnLLjDpjyRKwQkl1LOEIIYGfe0MJcq4KwisVK0MHR7xaWlSsDTxFcolmL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0Og2uDjmXDDxqRUR37lMBCE9Q0uO2CypcqDUuJdn7s4uIpWy/nAQIZfdYyJREoxc+oF6FK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fpPMUSiVExVzjHvFSpUfYS5fEXNRGLkXiBETBHe5cuEMDQiWQpl19YuXLl5qXONPvMUSjE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GmFQIGHRp7wQj7hcwxU+tF4HX7xDnL5DyEYQbnie8JKjwYJUqPGAuXsCQ40YDK/IEetbCf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y5ewWE/CImEviXLMDLwRW04giiMOmYr0FsqEIqXnNDhlSouyedfrFSWRec2SkpKy0g1oG5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vIRDS5cZcYwK6ToyfXUHiLHQivCXEjaVlJZPAlX1D8J9HU53lKHkEqVHKoi3i5aLbkazEL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SmSyGRbLYXOYDKZzhdlpeXg5TKZaWl4dJ4qRolx8whhcLly9IFxOgy9Q0IY8Q8yBBwRcRS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VKwtgIGGUiRI5+jKy2nrt4/uBcK4DfqWC4JxMRAIEhAwBpUVlZXH/AJl/yX/Jb8lvzaKP6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eBqCht/aLeLwnUITxr4wl6NskGUSxwYiGE0vAgYaMY4VEW3C6JKSkpKJSUlJSASiUSiAaE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sVipUNTF9F4ekhPGjPPSMHQIMAlYZcWsLIMUNeGfowx3qVKlSpUqVKlS8vLy8tLS2wK0r/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HjqU95ugowMpBKosWQ0Y+cVEW8LNSoECwJKJRKJRKJUqVKlSpWKlYrSsJ/nENnrrP3iyVQ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oNFRFuLLMLF1CHVUrNSpUqVKlSpUqJk/zCLRip6/SGAEEIYWLHPWsNLmoyjgwxamCH+Xbz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ZDQh2AgQQyxx9aozURZRFvJexD415T4VyoUIZXSSpWKgYeuoi18dRLjshDcuDDCGFqXItS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fUqV2ocLBuE+5iYYYvhUrQQT5LCKGmBle+gLlVgl6OnqMKmc4aORggwVCGLeJcux9OpoQh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WSuyok86VAtjL9Mux9TPdAVioiMssVKwJu9goAjWc5KYEZ66DxKuMVUNBqDfZVwwbNHBlS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Ys4lccz89jQhDStSGi71K2siVqn0z+84YYhQxbuKXYcbtsFsIECEWpWKwq6XnLs+y5VwxC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YAxXwYW4j1H1GDQhDoqEMsdSBKlSpUqVm2VAOWcByni8R9DEjh/6H/wCZtzU+gGCLWL1qB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hDq3npOIN9qyOTKwKZ+slwT2fQRT7i9jQhCGtZIZqUlJSUlJRK6grfY3zoMWwhNVfho7zh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n1HT6dXjQLnmqh0ugp5HPYNBHNypPxg8nEU8vUSskMEPlgPsil6BxdS//ACJSPIff5ETjJ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CXHufRp6nrUi6nRlwBBS2K/URLPQQwQJWTBCEPkIIZr1HdsdHFwREdRBa5hcBX9ns+Zfk8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L0aFy5fWNQwEqD71GoPYx0ewwQhKyQhCEO+5ZLJZKSyWR/EVYP9ortwmDDqtahsPF8z8jv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P2o0OhajKu4agwZwIanCHW/AMEIaEIZOiyJJSP4l8FmW6XLyZtiIxynV47xOI4ME+hHX8g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WfSanYKSwrIZGoN4Op7wuEcMCGKlQMEMksjjZtF+BYrhynWTinkgf/wCJ/ET84c3kuDBi1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zRB7HWpXQYyxwIYrFZJe4j71uqO28pl0c1kwjsglfcDYSoX3AjUrCTBwivkfjjBzRB6kiR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qVhrKPYDwl4ENDJ0n3FavR5Mep3MIrIQp9nHvjLSjNiFYQr+WOaIN9VRNqlSpUWtU6hrUp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6alZPkx0empWypuGh9pz2twe47DUpLOp6KlS5rUg46SVKlSpWK0XRcuoJLJirmMT4Zgaiq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qfQweh6XyPupPHQQ1DVYsuXKaC5eLlFIuU6KxUrpSRSDY/wAIRAfYI6vU+MfdRbDSpUrCo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mF4plpbL6eWiO34oSmeaT0vdzoPim9uUD7MAPEvpfI+6jnayUzCfqXl5b8Ko7VSp93Qq0E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NlzEv0nIcp5pP5QKg3FLntoZ4QW8j/JVR9L5PWSEOq2Wy+mpWSupQWzno71iolQuczwhfU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RQaELYrV1q16i5Vl4vUDYYMX892SB1rGuWjSBCCjapUqVK+JSdJeATmngnP8oTQ2shHMd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qaswYZIfGOh6A6jIv1FWEJ41r5C0XLhwx1oB5DKErVQOYlwRHk9TYBbH/AJaLWApEFvYZP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mCDmGDpr4XARwx0qQcaDDQBTH5GrGAFsXieRw0xVGErSGT4x0O52HMh5h8E6/NcZV+Tkng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6awAmNPcMIWxP+cJGHDlAEEx0nyHSu85EMNalSviqlHmOAXycy8E5F5YFdw855Eq8xHzHD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/wXIaBDuAwMnyaiseQiPPGeUQK+EjEhpGSuMcOiGJUHSfHcBqQh03GOD5pfE9yf1YIoPik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GMcMckISP8E1IQzcrgWl5Y4IfGqVBMHl+EAPNzuZOIn/J/CE19S4o5SVh0qHoAHwDquXLy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ZcMDcO6pUtBsEhNfuD9wgKU+UwvoWMdv1BLJ+OJCVKCXfEr51whLqO3BgwMughrUtLwaD+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pKJRK+Aa3L3aQZq5WCKFzhC0SVox2QEgJPcEIcRrHS9J2MuEDPo0IQyxyIbgSUSvl3C7WA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OqwgVl6Ip94z4OENjzHBjh2spBI/eSJHzx0PxmXjxOboQhljg/wAUByx/J9JFj1qE4M+9g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fbPtz29EPsp5I8Qal/DPY2iVHPEocbSoRWYhZgLhF6H5Ah5H3QhCXLi5IZPngWsv4ly1ha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U9yHURVW4qhzpT7h8oT1iv2DcqWeRE90uWlsuDPSEWJn7QlTe/jsIR4I6EIbEPhHcTbBOJ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L60+qUQDmKckRI0BfMEPsW8iiInuxKUxV8W+dr+Q5eNSENx84eTON5R/l1XIQ3IedCEQeY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YUUhfNpz9iKK+oo9yQnsOIIsl/McGDvep81cEWzgI95l6XFyECt7lIN1lEUEcxMX4QLww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Lji0n9SxjFYI114Yc/McEIx2NSEMGh8G5cuepPzjIrHnZyFwK6KuVhzh5HyMSRWQBzBjM/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8k9TF4qVqS5cE0+Y4IRjsakPi3Lly4HqL9RV9wqwdwuBXSzmcxtUwLCAOYQjafUz74tU/b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ibkIf+6Hy3BhjobnwbzcuXLgQjxLvR8VhwsHJaBXRUogGCHyXBYgn4QgGFCMuYj1HOYtUT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2eFFfUUSpUIqfwcK//wCJcW/CrpdGOxoQ+JcQQTzoRecOGECEV3bJ9RoS4wSaYxCvDhWOS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+sgMAINaIP/5YvJ8/J9rEJUbvV1vYQwQ+E0iFRXyKvQxXbDGOA6rly5cYdEtyQIRVOcFEu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UVfUsRGB+yojwRXPEh4D/wDcZs8sHlAVip+EsfIeglQJUqVKgdly8WRL7iCK+RPXX4Ytu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GWOBUvLy8vCLyQhCEPGEsqWIcKgiVip4hK+VUDwhbfKK++Q3jaoybeRYruvtqVAgSpUrFd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eRT3vVLLGMIshqDhhhSUZxE0+qECBAhCC2GkIuVOIjFQfwiveICcs8olpXkd+rn3R5JK61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k1AhDNdl5Z2MV1qsqjHYKYse4K2JygZIT79BZKTyVH4ufpCKYr6lAoh3oPDEHEU8jx8aum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StkYSaKxUqMcLDGU5jJepPOotho1qUQCGUUvg3DtNFoh5ETh6iHRXcEvLy8qsGtw2qAQC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j5oIOCjoMvsDmHSZqcI3DFa11ofSAsF5H2bkM1itK7VTctzTpNyEM+5UI6CDkOpDQwq0vQ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r4ZVCHTXWgxBUrPoROInDhlROEuO6lSpUqV0hxb01+wR8ybjDUhgaFZ96XGPaS7DqVKh0k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5NGfygB5HOCV+tk3eD9wQqfedApL8HQO5TG05nrT1hcBwx2N3UOZQl1Fb1G30Mr4h8wYW6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J5olj9I6CGolSoMue9PUcC4OGOpvUCC2eSziUHUQ2+hg+MBEYX8A1MCwTm/QkrKwWpLn2k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IZqLaLUuLqbkCVrZbwSzmENzBDcZeCJ+0Jg38UlZASDHoqVka5gMHBkfUX4gyx52g0GDLl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M0OkwdhGgfuBfPhk4VZcvUmtcG4Q0t5Io6joGsrbWWobLwUL6TcgyeLhDoMHWS6yEeQXsH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HrMEuV0JMVlNVgBsgxTnJsbX1TBxFTAFQE4ixWpDYhTlzYqUKhCHQQhi/gXAoQJWn/E/4l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AYSFgLBvRUXsSJqmPJuD5g2IdnvC4qGmXIrLhPMplaEuXoniAPPsu8321vouXLxfylUOYY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6WDfm5udgjHJ+8fTi+Ux3EVRRoilhmg/zBSFFRIm5uN/sQD5sbEOzxF0swVMdmLI7QLlME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KoPlHwhqG+wlSsV9S8UQbCGalStU3sQXU2Iam90JToLKhpx9MuLFMEy8AJ5Evutm4cQ7bl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Uo2NaeGITorBh0J0Es4dDY7qHWpwq0GCVC9y6q6hGtzvNjBhfGMPjIXBXWkALOpImj00cO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RAQEBAAEEAwEAAgEFAQEAAAEAERAgITAxQEFRYVBxwWCBkaHRseH/2gAIAQIBAT8Q/wASR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8Gw8n/Rh/gDjbbenYeR/6sXkLOrbYY/xZ/n2ODqzoGHg/xJ/n/S2I6c5DlQ/GP+k/S2Ot4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P8Mf4xWw8Dg5YjhiWRwfEPlH+Y9uRscbwyxHDEy34x/jj/BPUhm27eO2w2y4LH/Lb0gQbb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f4RJONyDO93LJ6Bu9sDfpH+TXJu7bekiBxlllllkf4NJ5WRuWIkjE37OA+KfNcS5d6vdqK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fP3pZ522OQs+/eBEeI8h8rZZd6zcGeA4P8Ctts8+3i2MWEBswYD1nkPkbLb1kfvxHgOM+T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9CijpvWcDCAdZ5D5G+DT3AH+O9+V4fU9HsvXqODhZPTg/xG+Ah5zwp5jw+/K8L2nkNu1l6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kRoPTrPGfGevLDrOvZBF6ePJBaSssg8QG3zDvwzLtLPKy0eQ7eQFI/aGQvuGgvlPir1hsH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pRKM3wtDS1at3kW1DLUD74gNtvX7cMyt6e9F6dOdK3mcEQbf+AXrO8GfB0dLYxu6+kk38I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O3RvG22222rUsIR1lmLenu/7+rLJ47FJp0kWjlsp89fAPCeNNMbuOBYZjr7ASZ2523wjep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L2svoOJDNtJc73frk5OcuxR7njLLOfsi4r7+ctvUQzxHkQTvbvojtxMm+AF24z78G9Kd7d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LMkv6iT3e7ZPZFjfcH9j6LLOXCZPX3eLAPm7L1joPgHQeTIgyn28HdOE7eQvbo9uGer2Xd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v6Y/SaB9u8DCu8H7IWZZ82V9wj6g4e19CHv8Avg8R8Jel5DoPNtttvBxvjd7eKbpeLeR32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LLbbz773r07DamyHuT9pKOTv1P72DtD2O9g2QxWli75CPgr1MN6jy707DbaRLu8Wk9vgD0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WbAPXW9OJNIPTnVts68SHTxkfAXqWO7BnUeY4OgbY8T6vbzD75ix49PL7x7TmMzrK9kXq4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0rbDwHjW3geo8bDv5h98vSSN6eUcYQSLXwGe8tOVDwnXtvJ0r1MPJvWy2xBtjpI43ryS6+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E31e3kCbE8peviOreg8a3uPHvAjllll4GGGOo42hYDbwJuWrdztD+/I7TOCON8p68MZsSZ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9Sw8mHaGUcsts8kRHJ04Qo3alEpn1erXx+8cETMnkj2lttt6zo9fk34S8HQdeCXWJxy+Bz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OgiOSIb3ssGU4lfXAhIWrOod7cu6ImZvfxhyd+des49fwc8r0Dg6ly3REpcvoBZQmIjpI5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yyU+uFP1P1PGk+ph7zLGImZvbxnJ2eCQ6jghgPMHQMs4zwN74PBst9ZDEQ8W2HKaywyy3O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kRwM9X9oo/XDFmA2f2z+2LejOJaxEzN7c7Lw7DlpDaJnUcdzenlI6MkgsnrY4Lbb76VyaW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2s2Hh2TizpOBQogW3u0+uNF/vbtSV/C/lxdziP2j9eAfEWWI4LLOM73JX5Iz8b6I8hEdOW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BXeN5S54E+4Wd8SLieI4egiBAsRAZHiQ+7+c/nwJ/b/a9KG9ib/jIeyxIUt2v2/uw+yA+r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039r/AGv97+V/C1as6zn1eY+CHKRHRkT2bbGeFzOZVr0E+I4jhnkjiUY423k2223wPAO/O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/AFL8Gf2fyzCN/Ox+rf5KnEF98Hd7LH5fyj8OP9LH7P8AdlqaHjO4j8Il285bY6ToczPJW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Eh0Flt4IsZWDPHttttvIvabtYmIbbfHhYv4Sv1P48X9rP7fy39rG/hZ/V/O/jNj1W+h78f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wkeCe8nB8S8JFqnvDZ4Cw8EWL1LHwXhwe3O2222vhAMWLbS3w5yDxm9i8D2610HW92yHBd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izX34p/JIadrX023tj9r9rG5DHPtsMMRDCWXv4XrHeDD4mw228u+jMHkEAx53tyWw9L64E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86hAZ92yzjCz7krYZbZ7HKm1Nbd8H2hr84iDyJ9LXt4F36noOoTDCEYcF4T+EZw51j6WHV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ts+8Rbe4MGfC+0O3gPinB4M6CI8D76noODp7noOwlwmCIBztBYeDJl3su7bwuJZz9PgvuP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eUdJ++Fuy+m7nGevvkNgwj99aD3AeBlIe0R1Pp4M8L7j5px6eQjwPt1vJHX2HBtmWrPWY5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1LhsPoi98u0PHpEdVenwfuPkvwRwPhB4bxexybr+eQhHrGrhHvKd9C9IIvbp93m3jZa+U8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L6Ft4WODh6VyYzK2lvGX/AHkR4Ho3usr1cYQ7WdINml3oX0LsbkiOPU222y8dt+MRPUeQe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egnpxnFtacGz0MByI8Ho3su7tZnIDqCPe39+A8bxgYJoT4jDkO222222/BInpI8ZDkB8Ht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QT0N3eBvYnVsw3p5DZZWMwCyZekFnSCc+53WNcEXcLJIew8dYPOcQID9+AbwB1kT0keMn1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6Paeg4ffSehYWjacGnB1yOIXp5DHGO63dfzvwd4Zxl7cJ3PHtwRJv4gJJfcq254nt17elv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1AbeSJ6SPGXpycDkUd4e09Bw+EsbLbKXg7qWavTxmDWVZJ3X9xGSTrvbg4XbyYIMkezbbb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o9It8XqFhRsOQJ6MhHXnQcJtEdA5bw9BPQdX/AKnU+8RC8ngIGLudvUYyHCQmePu4/wBob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eTsQ2akzjfB7eD0jq2204LNgG8GLTjcigYg8bwHLPGdLyRPrqOj/1uUksvV42ZySjpYzsb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w3oTwYgXZtvbbfc6scbbbby3t4PW2zYtLbZ9uTiTLTZxjeky2yY5erOR0ZNzgsk4egmPc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/AOtznDsw7PGLvqHTgiHepx2s9MAwscFlLwXp0jyCGwO9rwEe5c59WkvlXfB6XpfY3d7xa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y7568b9Wwx6myyCORJh/rwDAe0I8vbrzxx4Z6Cb7t8B0LIhzT6Ii7M8k+vIu20jiWXjZ6h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XBHvoZerPiL04L2j1wu85sxwmcHrwNsO9k223dwuWBK9AwyFt2ZcTw5DJ6X14jqvbgIceJ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jA+uBlvURg9522McBrkWB0PJszBLF259bbbBHt0ejPvxF6yPrmAfaOMeaIRbJvP8A7yDwj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mejIIgiHy70E+vF6Wc34zg7fe1RLHgQ9RQ7CdCfdn9vvNuxdpDffCMMoYtmGHOIYzlN5++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GlqHwxMv97/a/2v4X8LC7cN5ASxYsWbSEgWLNnrw/04DbTBHtw8BwyyDojsh8RnoL6ntw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LexJEI7wWhDbyZp22/VPA8muJF9nRiITcK3btw7/Wf5lHvj/vC/bJ93e4ST74/wC3FmnE2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kC/Yf7D/bP7Y/bH7Y/bH7HNRx/wDO/nZeiMcJsieEhySBnQOR4VznR7cHQOdGjb2bhn2l3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2cdIU+YtmQwzg5IctWrVq3yGrVtbW1u/zN423qzjLLOM6M4HwvD0+/hyTvZHLfVwcwJT0g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Ald0RZmvUdG87bbbbbaWbNmzY4Y6gD/htjwM8nA79RZyl684ktnyESy22jgGHbg8HDI2C2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bbLJba22tra2trbbbxvjP8ez0+nQdSS+uMLeUp4HJZHQ+l78lssjIWbYjqZ8u2222228bb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TgadJ1ep6NC5HJHt0TvezgiNQWrrwR1vRvlOsjoPO4h3z7bHieM5fU+P06Ml4Ic/pzc+0O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ZwHgfgnRnJD0HVngwbdzK3xbbxstvkPSe/QdebbJ50B0H04fE5mRYXZLSxcBHWz8nYm+UT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g4ikIcW29C2bMImls8Xp4FyE4ek6WeMqCOM8nD2lwPEe8GzYjr7gsYg8LMtttttvG222LN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Dv0ZZ0BWEJh3sEJM3qHuXbctQooOAbeDQJTbZYsnUsXr4H3hSP3bvT9SZ5M2+0FY8jYwlH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WPdh+jgPCzPhegjHVtvRttnDvT6S/lG6LUy4Z8n2PcvJHJi/WzfhKY787sW8DXw+3J1HyZ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EOJE44F3jSA+rCB5I8LM+DesI6Ftttttt5zh2TsLvPZe/wC96AkW1Qkeh/7Igs56W93T8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eCDhGZHOzPFvboOlk6Dwld/d7P1BEsipJ+W0B9SPq/aDPIzM87bbbbbbyYtW7X7C/YVq2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D1DdrOUgX1MkJ3+n/AJh/Z/8AsRwBmlk9/wD+PCRyR5Pt0bkd+kcZ5EPZmN7JD6kT3a8Yt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K9i/eAeuDyPLNtttvG+IjrOXcDMOjLINvu99Nlfsen8//AJEhWr0//ZA05NvQyOHt68I6D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9Xr1DykWSpT6v5QSE9wlgdR1Z1GeHzkdexWVfRCcI6CyyTbG9j9MOA1/+GN7u/wBr/i7We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/qRPcdRHDwRGu1kR4snHDaz+uThPhHWcnScZbwzPL5iCBsbGxsbGT7g7Cf+EJwiOgjgi7+h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5ZTRPv7P9/s6E/0P+YDTTjNz/wB9Z0EG2LfMhl/Ul7WdI8RydB1nJycHSvDyk9WbakbUf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LLIOBMiXBGYiyIeSIiOfv1+/dvH/R/wAlqX+v6f8A5Gf38lfqZCujLI6Bfc/BdcpOhNk+X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ZecG8QGG+rUJtx+rMVnUHQRwcY9+4izgjgiI6cjXH9T/mCgv1EQ7+/v8Ab9eLOAiHBlkG3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lLPCeU6HgduregCY8ZQZB0/XxjoT+dkZERwERwRHB0rS0bE2n/qFjvamen1ZMmwzovdAR8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dJycHmI0w+N5I6H3vXjToY8kRwWNscERwRERHgQFozBdX1+f/AMh+4LB1s4xNYODz5HQdO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oPBvBHmPJxti2e02O3LTwOh6c912QYbFIYRyRwRERHhGmSqvb1/8ALcOnLDg+amzj4O28D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3hIW9YiEc+2OTE6tk5QDtEPJHQRHJ4EiR9/8Nm8OeA8JHnevvUgqxaQZZZbiEJllllrQR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dB1sY2T6/xCJ/MnQeMjxbyZtmyyE8kUfqKAglhYeHMEJhERHBHSRwdWlpwgGPoeHPjnjwk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iI8XeBhQsUL7gWYHwtf4xERyRwcEW3egJnCs49oqQ7B7fyO7tu1HC78l/VlWcTZevSDv72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6x4hHrpOkL6sLPDtvINvSdAVhAJERHJHGxWvLsXczPVdj7P8AUrq5UNYQwzp0QCAPVnCwJ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EOt8LOAyxDvJ07bbw223wkeAu6PqIiI6EjVuy9z/IzO0ntW9WM8MdKCIy+jpTMerMmPKfE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OTp3oPhkNYRCRERHOne57V2t6Q31CfcI7w+h0Fk7wi/q9JEgWHaY8p49tjqI63xF6eTek+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iI41C7/k14t6CRaQdj0GyaWCVYQnfaOAiZzt3tHx94I6z4Qjk+YQbd2/YiIty7buv8u1di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KINZlyLrejM5Cd+4lBHSSKRHHx3gjzPiIjk6t4DHQfAOkhhkRbnu7Put2d2Jd8J0pMVQs0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sph8h5Oo8D4yOTwERydW2+ElNt73kDsNuyLbviOSOgYk8HhQjrJ1bN8d5I6MjpOGfCERHJ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uw+1qe16hyVavMdBZwKg4EcBHz7Hgjozg8DPRqODOTzHJHg22QSdjwDV9/COQHvB9/d/Ra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EdegTPzhxlnRlkEdGRzlkdDMcGdZyeAjpLbSxIPvgZT9S/rgWtfjHBF/VHDOiREdf4ItEf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bb0bbEeI6c8WQeQ8GliQk/UroK1a2tvws5FZZxlnOkidnaHIk+xZd12Q5yRHXsDOD66QdY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Og69ym35q+CT3iODgyyyyyCRQLFUflwQHbh3WMQxEREdKUJ1/HR7eAj4OdbHlOoj5gSPZE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FYdu5LL6jZPaSzZD6CR7Xqzv0L6XqMSbYeuByGOjW3oYQZB35Cu29RHB1ZZ5TznB/gl8EI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YM4Xj0+9R2tk94Aw5CZ24ON72l7IHpxp6kyLGEeDnOM40h2/UkPvJHDrCCPFnjPgEdJ8tX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hDOV8H2nBF93CQg9od9W9o92Rj1CPcFh3r/qf2Z+45LOQ5PinDHlPKeU6V7C+iYXsjkIcr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gGkm2vckMb0Mm3bzhH4jS/q3enJ98zwcM6D5THlPkZwcZKsLunYXpERzkEcbLb1ZamTeRx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r3L7ibsb1MlnW3lgcu5PbzHwjg8RHx8sssvSQ53jAEM4EcBBHC5bscHTucezDvDvECWDKt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Fr0mOzek8eTJGPrqP8KR5TryyCyCCT0j+4A9cbU4EcERLku+Eu12gHSZGqmTwitO431zCf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E+47+BjV+g7wiafA35Z8A5LIILJIJB0dxY4EEnBOJd4OrbVrd0Es2Qj1OE5TxJnpGaSekb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Ke+AJ6hQLNvC8foFE17+v+LIr2c7D5t8J8A8x0kEJk+4ToOcNRwImXhvJHh9LNvtejut3b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fxwpPu0ZLbI/URmzLuhGs+v8Az/kgbV9//Ey2i0hHIx/hD4JyCxGwnuAeuo4LAI5CZRHJy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DrCdCzbHAteFYMYwX4Qz+tiUv9cIO7fdLD7/2Xu7H/wAT/mH9vI56vrgG9S3zHXnn2Ok68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oSJDGHhOPYhhHIMz7iCyIiNcAYNmzZnss6VmZ49uFjpF/SeByy28bF916Gl3zR/C7GZ/9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3pHQcDFY++MHoPCfGI8OpLWxFBejoPCcDTwOCjgxxzbMiJ3daI2Lefu4W2XlYS3yA8YEFh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d8/2YPbH/AFJe9/X/AOXcD2/DsSPe+teI49BB6YfR5Osj4xxsdebB1PAw+AiDuxEPQHmTq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U+rsZenDoY69rHb3f5BO6/wDNjs7/APe893uP52tXtwDu3gTj4Ap3ID3vcR5d8mcnBBYcn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bek/SXd9w2HvenIWcmnQMizq9+lYSLXp9e21+t6Nk8g9rOTPIdR6Eb7h3ueffHlnJzuch/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FsrKyr9XJx2y3tescJJDiOjLOsdDPEk+/AzzocCZ4zwCPTIGMr3B9PHttvwU0ybkI8GSdb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e16Rw8oR5B0Gc+5Sl4WejXuWsmfFFPUD7tQvuE+4R9WxiUWbbbbbYYfBv1HW23cle3UdCb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BLHbwe+A4yCCI8G9DZcEZXrPG+B6fsLeTPCeA8ArX7avue807dQw9Q9l2+pa7YdnwIb3OH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9NhGcREcBBEzgiPIduw2Sg1iHiPV9h1Z0nw136xh51naR2behfED4GzrAzq1DIcF3HIZJw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h2Xu9pt3iev7Cf2WrbxzOk6jy97vgGHkIq6RR7Xexh3rfAz0PQGHbeMiL0hHGSWR5FltEZ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+DLMi/CYszrPP6Xr4Rh5QneQ79S+kA7/DYScDWGHGRF6cDoyzyhpkaJNm+N8bMCl/Us6Tg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R05M6sjGB9dWdT05IZ4cY4yIbaMiA9o+AuV2HkZ8TZsGyQ+5XqfxwYfVqPKR3v4iIekI/U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fIjLGGky2Qe8Lb5X8c4NZWfGzwQWeDOvLTmM3+9/vb/bf7b/ZVu1bsju5YPIMukBjP3dbn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Icns0IY2Pa0jobOkPa162Ycl/V051ZNllllllnTnw02e0zcHwb1KGOj3fcSZ2flLtkIIi+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WOsxCBdYA6NMePLLLLOMssssssss6zyOovIHwnSusO4le3yDiGcEWWIhpDGLCDEOhZmMAO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lnGWcZZxnRnxM2b2TwFAsQGScD9www9BKOoRjJ8gPch05LZst1x99kEDwI4wlXgZ09mPbP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8HZK7vVvHi27kM7dBbyLEGHoUMdSbe0fEOCL2nJ0ANORErZfrk6R2nWv+AL34ye0TlkvG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Zcnia9zj/xAAoEAEAAgICAgICAgMBAQEAAAABABEhMUFRYXEQgZGhscEg0eHw8TD/2gAI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QH4Jc4x/gPwcyo/BHUSHn47lfDiM9xYYuNwJqL3O6ic0qoKSxihmVXcDdSypcEyQcy56hk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B8GpqHNzicxAll2eItwByyi9EPi7+Nw+Oa+AlRMz1D4I6l4rmn/cKanQcZlE0+pBnU1PGI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crr4HcwQj81c0T43K/wAOI4hKnqFRgfD8fcMsCtyokTqBiBKz8CcUAZISszBQc4YIRMTic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LzmDGc/AXZDSRIZnqGoKnGIUmK8y8Zizhg24jVEwdwPE9Il5hEhPcqOGc5mrhjMc+4GWHi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XiJRiYEN2uGcT18mbmSxxLPucoB9QClTIqIQpIOMxldfHCQ4iYtnqVm2BiEwOJtxiai5cw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VFzMGLOIRvUsLYganKLfxUrcqBiDExCVKxAl1DOYGJz8kzDFy8QfjiXXzx8VCPaMDGYFQI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+G9xZVkRNNygV3AnG5bZmG2FhirnEs3LihaCdy8xixEv5N/DNQUameM5hoKo/wCVCJAjsn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e2OYb7hTdNxOYFfBqHM5UDQ2RLoNS58kbMFbHhIUnn/J1CcQ+U/xuvipXxVQjqcTUPg818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TMY7lQajqMG5hBaXAGJxFXEaObpxCahm48zu5uPwOYMfE9/JjcHHM3DMcZm9aifiUuXjU8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5dTFjVRIs4lcQj8afHqHMdQNy4S84lQmyauWWwaKZ9kFpmENTTGE/UGY1uZpeJbiB3qLL3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YjBBzOGcs2jBzmL7hZhFeJes7n7QIa+Lh4hi+oswz8ViCYJ7+HBPcop7lQSpVQxuXPUWGX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IfJthHMqYOZfwNSq18cQ+LI6iQ1j4S5TrqVU4ioxBazNRl8yrJXOkt8gkrZKZg1LFlS+RU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lWJgmWZZ+NMGE7lw+CERjDawrhb3Fpl2fHEMTcCVOJd19S7QHZjxt4GpmEPaW7WHmU2A9R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HizMuEZr0kGHi7hcfUvUXU9Pk/wDwf8uPg+eZxDHyGJUfECVj4CLmGvjXyTUJUZVzNYnEq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JUoNYENQjphAlbmSfzCpXcOYai3cMS7Phs4hPCWTU/uGOoHeZXF5ltsRqwrWVt5mC25U4+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fAcQi/AIMINeoGBzzGu3FtzAslBD9y+o/DqXmLOZthl1F2+YuMRblV5lYtmdTU/v4/SOvE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C2pdyGJg3XwgqyTSDNrCX1PKFcf1OGpylOPgn1DEuLPc4gW1ArcPhnHy7mBNPkolyob+NT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zcIy4nwflPmvxKhGJm44K4jiGSOoNQcXKEA1pH6PMUWg+oM5uVWFD42DUzYQtuGGBe5dYg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DmUXUVdBqBUYPxuEPihbLDV5S4Zf7mYT27he7O2cWfiWDdfVRuxvgIjVvKxwo4yGHgwhZk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DxydRhwVCP8QSGvjf+TD4Zx/hzH/DcCMNTfw/NSo/Gv8AA38JCHUOoQCqhwm08SrnH5+Hf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czyYFQ1iMNTuGYl3MBjUXV1CBmJmc+IT0h3XxsjEiXuKwr4qozivjhgTip/Hxio/AjHurx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YNY6lTzAan5lkEMHxgYzN6jqLmKyOHuUo+YqfMKtvqG2Z7ioubIYOX8ks7gLa4IjUoixB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FpmGqjM1qYMzCY7jthLuVCXGZhKJgyS4y4MW5/E/j4q4YlzROIfJ5icwblQ3mGN/I5+CDj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H47nEqBuVKJzEuVcSVW5mZJTqFPUpmUzKXiN6SbZmNs/iUQLjgjm5TwTIzNwGPBzLEHOJW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4hCEVMy3LmY63+4DnbZZfFPwXHKQO3UZY9oNw5Y/RhwodaWC6V5AlOmvOYGfpLkT9zWoai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etkOeGOmJqX8+p3/h3/i/Ff4Gv8anECajNlR+HEMwMTv54lYhiEJmzB1NPiLMCpDiG/jXw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tMrgAXHDLxD4cEvcYCiGsQbuKirctwO5kXLxBUalmiNAA3mobAt7BCUNQ8/FSoc/B+psj4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CcVBeZS0aZlt4LI35liXKNEWJdLzDKb+KigPzBioC4FRYgvVqLZrDOmMLEKllPEvwSpKyq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I7h8HhJcIesypn7g25igagI1iY9y7NS7gsioxEkzGaYsvEsqpeMR6S4sGKeJUCVAqcQIY+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Y+KjB4nc5nE4+anuMPk+TMqepsjCYqGpRUqVK3DETuV1c7iK3BhN+4EOYMwgqKlJcI1HE4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YEw2fwXPvH1UDoh6Yuv8A2S0AdoFxQ9giJK5yFiiD+5wX0ZTwr5mGavqUO0yAs8Q9LlYHU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JvCAfTinslTT4nOIbLnGYCxsy4lOoEqncukqErHxuVH5qVK4lYZdS4/PE4+A/xIlx/cx8O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Kg4YahDWNwZVqKmY7+O2IalfIVHHwNx+L3HUxUxmdz3BHWpVTDENfFP3Ez5gYxLjgg4xU6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HEAqJ8bhiEYQizn419w3OLlmY0GIdEsBgZJOvMDWI5I4DcrhzDUdQ1AxLfU2+QJQzGtTUB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Su22KvgR9TidQcUsQwMQvMMQ17nMQdszAh8opVQqdPxq/UGIqI4QgEMtlmmIPUutyhqGSF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4fBCHPwTc1OPhg/BiVD5Bx8Yi/Di5cWHCWOpWIWSonmVRBnYwKyVL+psg8O538VZUqhgFd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L3NOIZhuO0VE3SovKXF+bmJ2+JkYCcm9VBgS+RUwgFavMDKU84isF6lJX7xiOp5cWS1WH6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kgAU55MkSontUtttOogTF3LwVhoYOQg5ElQCZDUzCeNUzAh1wgHIkfD9/khge1gxhxFh8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q7+H47h8EKr4fkp381OI3AWGqjgg3r4fgnU4gQMvEyGE4mNyysCEMzRDM2RJUqAN5jqBTH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YFRXuLZXMPM1MIstxVNNnwyhunJAnGDamaucfAJxCGYGH41ExKZh8GOpfiPxG1sjipagI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NLnlL7wRyyss1ZwIam83xMi4uKZx5ib5mGxKsyKWBeM+5crOsQ1KN7lx1DfysMczxLKbhR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NqHb3FxjcQfifSJlCyzGYQeUA0txeJS6gcoOGHiIT4jvcQlUVMCLBDmV8BnEOYwnPwG5WJ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CJ8EPglRIkwINh8L4WEMsslKuHuXUu/jmHiJmOIBlbidTo8QLx8AVAgjMUw0u2UYS3n4Pc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5fE/DbB53yssI1PgImuqt6iWHlguAvc8x5HI9z85lVF1K8Mlbb1nAaEc2blhO2JY+5Yjus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x3Up32MqXevSUpY8wFOAcogRuTNxrC/4RdSKJnnErL2YlfPHxXykqe/g+KlXqErucMdyqJ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V1KqV8sSHUrzCUE8/JLxUJyhxKqBDUsYQhnj4qE4/wpbKzj4YPgh0s5ocR4G4JGVkDihg+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FGOEGLEFnnmCNuzBgj7hi0cyiDmD4hKjqDc45lYlV7lY3BbYI5hTUVyn4hDIOJYJs+LziU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QMwbmS3FWGC3ETMWOJmitQPpA4XLr3Adxalcx3Cuo+NQuVuUV8kCoGc1A3Kws07mbLgqs7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uADiILSAwBdwFQNIYN84hlAr4uXCXA5hi5m2EIQ8/DCMIQx/hkRs+CX/gz3HpGa1OYEHFf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iLlBzHDzD1DXE4l5Zc5uIm3qPyfBzDn44YLohKfaJHXwDktFwKEVlOI8sMaqUu3RGAcBGZ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GoZlr8QizZhbUHuEtTcP7SkNW6Wz9xmTgSmokQM4E/iHMDSzcUNHdZlqm4dsRuJPYKgDZC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FHtIrsQD/AAqP+TzOJVfLD53c4+Dc8fHEqUxJUf8AAm6h8MCEIAxcpoTi2EdpkvgGNQyfB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GJa347+CZt1Dz8X6llqSkfEzc0Ocwe4hA6lj1Nls2mm1UrYC86miVcy3K6nEGIfF4j8O8T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cGX+o2ltTbSmGpoZcWCUsTKpU+WWaIQ9pksvE2hwGIjSRP1Ktoq1Evc/j4vcvPmeqhcGju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iw8yynDG1ROctsRYnMMShtjgKjjiK1N7Yh4mKBsDiZMyuoan8xu/E3L4mYeYy+oTUP8COo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8hAhuXiONQ+eP8K+FZjzAu4vmfcqGIal1LuGcoS53MIpVMAWaKh7hqEVKhqvgjmjLDGP7Y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yhuYCPDLyzwRrPU6MagpRCG4cxUjLYLnI+5UFTlYmV3q4UryOEziryCZ1sO0x5/BUdKUbu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7XMwKPJdk0JdCwgfWjpTGyjfFwRUAxlXiVwaO4HEPjuX/AIuoR+X/AAZx5l4+Pfx38Gviv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x/gSqhmW9PgLrM+4spmoFDCanfywC5yzkxNzU3AxAp0ROZTxNahg8w8yiOmG2HFQojkrE3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su5W3WvjiLcNTZGHnHwlTmagSrh1HnMdzxHmGCOjG5X1VQwS7Gptn4FBHjE84xtly1Y+EK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zFVUKanpOZd4hcDEqAEDb8W3DWYHUEorEtPmMMzgRWU5l9MyuIf8A2VhlKnSEZeMROpq5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hiOfirjDXzxFj4H4Gbjr418L5xc9QnHw/4XuPmORljvEqjLqE5zNIiuYB6g7LhDkam2opl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YIahr4P1OMQ+FFkouVcDDNa+ELtKFymDbCdfZjQ8sQwA+TBCZWJVsRz3E8r9BuXhG45maP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QuNygMEdncEH9Bt9RR0tEpeSBSDaaP1AQbPPEAWkekhSu5eep5htoGD8Pv4fmyX8JLjqe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EN6nEOfnXytfHfyRN1D47nuDdwQqKqcTmphLlgQ+e2d/JieHw1A6lyvMOYczmpzDUqVZAz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QAZlSAe5SE8R/UD40y4D8PfzxiF3B8VmGG5aYHEoWoeAVK+CXfOI5sv4MBm2Y08IMrhHUo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rcMPwNww/fx9yoYi8TT44hC7qDDcOYmGtwa3Lv4uGArccmJxBxCrnE18Nd/F+YpLhNwJq4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1qOpqDZOYQZr4Jr4VfwFQviVNSpXz/MXMrMZ5RxiVbArJK3ifpHUuLuXFUCriU1mOBiDDU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GjzNw2E/cahDUNJzUJyDu5rEIIES8GYFHxxGYnKG0TqIte52wy/sRm4zM0XOcTAvUT8OUO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B0kvDyPBlrb3cMqFNnEI0YYVQxzcW7SrcsWhhIaj8XL/wGozjzKxKxA+CPXxxCM1PP+BiP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/AAJUPgXOm4Nd/BiMtDEG/gfB5mo+Ix1DHwef8NTcRuGNwJVETkhiMMcMAqH6jZdEZICnE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HOqlXKlXKnuVGG/g+YsaRWS+5e5Slw+BKifHEMEKvEASqMQqHsIVY/c2SYDU/mEXXxWMQ1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aqMGioFvMFahUvMG5xiGBtlHmVCPiGIr5gwhiXidx5l3L33LnNcyqhuVGEcwZz8VCEr4PE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HMG2JiYS4sOfglw1GMrE5jCdTuECb1M5gYhiyc4iXbzK6hqHKnMbY4mRA3U0nM4hCG4fBo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uu0YFyqilO0JHYU0RiycuTgJd+M1Ag7OJcXdbYgBZMVeSDBRgOpccsreZRmtZhMIs0uGLq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JRKdQikIaivBb5ku6sMJyMQLWuYFdYZqUy2LDKNhjN8/DBjDn45lwfn1N/wCJj41LjDmMv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UdwhqHM18HWEdytzYhmahr4D4NfF/JqMPh8/GF3C16gYgZxGaJR9wZmDDzFriMhUuIhNDm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cYlY8R/ie5XXwnMuXCBnzNRZo53Aq4VqGfcBRU0zL+DMenU0QSVVo8trOpDzOYmbvUdkvE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Dc5h+o/BuPMqHMtxOYtQeEMQnEuD1D4MjBM1GDL+GMuDDKgFytzucQxMpbDzOPhncHE4+B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ErdQhme5slUsCV8UpocQi/OPlCVMnxeIP4m4epUNfFZuAXiB3K+BCV8HUCEBSZPUbgqz3E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Ck6UYw7xDOQ8RCNaKlRWmXuPYQg24jK1DbMcOdvUtWRtRckBF0uZ6lKmCAVhgR2ugntbLT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m8S1vJKYYMGNF5Kc+4MUnaafMRD3b7INq22MzLoY38LCOJxCVHBDExOZx8GJ3EgSq1E+K+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sziH+ITSbE2SPMI7rL/Gnxmc/4cTXxUCHxglKw3UG5r3EzNEvqcp+JUohsJG3cIPBUrLEh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zA/Gg5Zm+Pgbj+5ia+Nxi1BlyvgYuYepcf3K+MCDxNKgTcUv8S8fDj4MncQ4iys/NPjTCv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z8LxKEuI9R+C/iG5dQ4JbVGBC9E049GiV6kR8Mu9wj8pcpuJfibhjUuLGF5qNwnKeYQiVc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MPwl8ksqKMHEYNfPPycysv+D8JKv4IR/c1CklSya3KhNfIzVziErqLYTZAD4F9Q9lIWoZe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oDEJawcxSi0QKGDluIIaERcl3l6mBi8vcvhF0gXTGcjKQByTgYMS1HMog5mYdYjCRZuVi4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cJM5hkdpcG0V1CyGyH4646+Pcv40/GpV3mVnErM4+LJxDB88fNy+pdxjK+L+L+F+KxMIQa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EzqYgdwUfBj55j8j8VHDGBOYToQMQnmXGcSsS6YQaYyac3MxEcQNXuMviVj5oPLLgfCTia1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8biTi4lrMlA/BnDk6lVOJ7hFmTBTiOGJYmXU8y45gENxPip3GHuVjM3qBmJUJoxfgGoi9y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JUS2IV4zAO7mIqYm7Q+rmWpuXZLqXfxx8GGLLg4m0ekGEGofNYgnPyaiRWZp5g3HaDuJCO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D4Ia+LnENfHGJUolJuc/J8WMku5Ur44h8U1DXxeIJCwMk4xXcdVXEDNTUfK3dGo4sRkvMI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7jIJDuMIPiUXG4q0EGhi8vca77lOsGaQEbixrmF9wAby8Rct1EUiy9TRESGJVPEMRepWJl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+lZ9yoUgMF6hilFHo8MDQrzC9uIN/IfA3GE5isGbhvc+/g38epmHwVEz8BD5JXfwHwagbl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MYuMfDKkKSUQ1EnNS/ip38DKiFZlR8QI4KhMkOWO4nTLcfBKKlXhHU5zxBEIlkHqpq5qWV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LnCZ+d4lQjv4ZeX4SCCh1DUrv4dfCW4uBTGXK3Csy5SZ4+KzHHqOoMbhq2ELCGoRxc5S5Z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Gc3Fo+KtxMCK/cabdp5cQtWuYNlow8VnEu4Wbl4hGGocx+G5qedw1K55iQ1DFyrIRy/FwY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2QKYRfghg+KxKg18H/wCFfHECOp7n8S5yhHUHucQ+Kua+BLzUruGHuXHUC047ROlOnmV2g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iWc5MTNBeWecIcIPcVVFaHDOYW0DllCduiy7P6u4ZBx7IOzE44QlkUckrcXaoNZPqNF4jD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5mEQpe4DZsqoLuXTU0izmC7nE9ZZM1KzGXRsRIijMX8IZNxT7SmUwXmVrLmDeSVAKhuUVK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yvjmV/lqb+MQ1OIYhlhgmdvmGow0yyAxDMrEZWMyoFfFYnEqVGMq44KlQwy5z5idfDuCiX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wGUNRcTicfBHMDPiEqJ+ZohmcRmpsmp6lfBQBz/hWfi5q/HKMOY6lQa/5F3LZio7mJcH8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3OIoXMVC13MPmWczGVh3E1MvVYHsvpDQktUYm7JrwYdkNbeotjqb7JKIhA7PjxKOz6YZDX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Asv4d+Z5RcTKVW5Vyt9Euyc4mbh8kqHMNSoRPghO/kv4HFSpX+CfAuZcw+LnMfEfioSpTz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DCXnHwahmYqEXMdqsa5iG0dB4ao4h9YrEuZz17g6tqtQtTwYi4B3ADocu4podXtg9A9Jcf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XcOAW1ZFij4jOFUlRQz38mh7jRTILWRmFYNDxLTuiVoaMY8xqopqcw3K8rdfEqeQ/ifoQF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BbQbtvGIMcwO5XNy0BeSZ8QeRU53cG4+GBjMbhdTMIHcMZi7zL3Lg8fHEMyl+KhK3K6hKx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CNDHMNMIyD4qMvE4hmd18cfI5Yfmd1MjHMCs5ZUFLuXjTADmUyNQbi4ZdGDMy4rIQ1yj6j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xAePhcZVwK1Lh5jr4bGvgNTQxYlSqiQjAshqHx5+Ur1Fnfx4nEPEMe5m/EHKE0l1qHmMuP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UNtwKhxaSl4IleTQG/KW7ThDXAy0QOYdeyHjBwx5dnviKQjN2j7i83Abp/vLMf7JfiPLqM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AY5iQF9QKcS5dS5TEqodf4EYanMdQ+CBO4NwwxMeYGIc/4V8r+K+D4r/BMMCVGAshj/A1C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RWPqKUEAyMxOh2HpjYQ3PJ3DQFiUwndsrsiozmBRQ0E9ifuID0hSlC37+AOkHuF0B5Isfz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YDpLxG0Hq4l94M26fQmKBvqNS6Wpk/UGB1mLDLSfcAUsYQ/BirmOG4re5mXLcqK9x2DEdv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DiLLh8IVGb3HrLFxA4yTBmXLuViHxcq4nErMoiY+AzDcXMMkr4qmVc1DUyhpayS9L4jqYi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D38kMRh/hm5nmocy7xAxHohpiVsgUQKlLogUTe5itwXFRlvXE1rUv/A1iEINDicx3EqDiV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2MSo0L7muPi8S9/HMGXcDFxQzKqOsR+eZeMwcfGalVuCrnELYGY4ZgXczKzqVHSvhA8+Hp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NEz4Yov8AUz4isxF8kuEfiBiOripRlzMFTcKqWx+oaxGBqIuuJbOPMyhfE3NXBhmG4ahCV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/B5nPwPzeYPwY+Kmv8Nn+SDcq8wHcrfwwzDUJUqmEVKXNOpTGwagON9zQgSrVDhCUGNSS0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o2DkjlZVwi2WzAnIJmpYF+YiCeKlX6ixd4iO4xThigbxFUbES6p3M6A9x3itxekAgJwD+5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Eqzd6Q+BwmZbfSMcN05XUbH0h4gVTaQ9ys3KMx9o6agtuc4hkXKW3DURVkywqjQkCiiNpU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4Tj4q43LJgQRCL8VLqe5uUziagvwzaXZPM9wOvgIMx0phSbH42S7Szfybr4r4PirLlRl51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ual/CsvUDM4cQwsIc1AsZU3zFnbNkp5+GbgT/AFDU7+Cl+fE4+OI7moFrE62uIqEIx1DPH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Y63BiDPcoFWg2zUV9wbkwTl7K1GpPzu43TacVULSaeKh32wzeyNqywya0JEqRnLMAT7mq2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Xe4kXxKeZTwy2DDQ3L7kAYKCVG6/OYCxs4ytxFp+SGSz6MRvP0AgaEOmNwk8CFGZ4l29Cr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qI9a03uWYsmRUpGGO25H6gMIJwkFwrtC+KjrzCUMriZYhhCkdTibhMIw+eIfHqeUNxlS4P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PwEZj4N/HEMkfjBAK5i1BljYsvlMzUoAwx+BDz8kwZNlx6YAgUxrGGpy+Jkyv3ApA4JxAX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lhUcGxBYo+9zLiVsaRrByJkZSC30RueISc6ih2lepl1yQ3y/Oco9NcUIcoXCVDgY5SWBNe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It/g5KPop/wBRFFN0yxD9VE5tra1DHpDL3J7SZKh2BHqQrqVIv3Hi3ncWqlbFl1V0JIAr+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epcJR8EXfwOYRZVEhU3ue5pgG4a1Bc4g3CqgeobjqGoSipUrEDzDUqEIQmp7gR18Dc3zkz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VuE4YYlRNyr5lXDF/AieYE18XBxHaBi4YMQYuZM3wlvMqgjkjidziBiDKlw1DC/PfxdTiV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5h9awQVCXiMOYO4ZniJiL4LA46OWJ1N/E1o6ihAe9y/vLxeJl6/MErtdrFe+rgKKmUVbpl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LZQF/uWbLlm/YlzYS6JTaOJqOEoXRMZZEnSKtVFO24d7c23cEG9zBkYlZv1DIDjLFOCWZD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JNvpD+0zi+up6tiBtH6Mre02yvqVUxA7z8HPwfBkYZ+BxLqbzNS8wl/JuBD4vcMxIPxxN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KmiX2ZeBzADDMp6ihxMuJkzR5hGGfuHwOPhwpcuoq4zBtdx03oju8q1MYL7XcK4gtGxjW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uXC//AIhJSzx4ZgVoPZGvnzTEk5KqaWDecyrJvk49R+PfhrP3LNIjSwQrQajXJv4kqOEFE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c6zBp3tZziPEce9j3LQ7jzuLLYVYgmBWF2l1TyWEXKRe4QWBq8kcHtJh2UrolTYaTiJg7M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CRl8RZz8WQYalVHcv4ITTDMRzOYLLslrF6j6uALKgevjmFiJ8E3D44+CZQXImjC5jpMHL8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ZlZ+CXGViBmJjc3iV0w+K6hNEENQO8yxGYUZkTL3KqO4zOYHwS8QnHxqcQ+dQ63OJ3mHEE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YlziUhvaqX8PFtHmL1ci02MRzVayahNXfmBGqzAmaWl/mOiGgpuZYwnEqwJg2tyjmJdxx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fUbQ5jNLlKKuIpzXqdjdfuAaZ9Q2xuVVdYlKxKZHqAqVdbhWzB8TM/uIzgfc8NR0uD7mGW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y/Melc71VsJRwvKwkFl7+NS6MyyoMPM0xqHiczmE4j8Vuc/BHP+A1DfxdQ+BhKz8Xv44m4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7hhYzAK+RTMrKE3+LhilzGPxcPEuI1WeBIKIUR1BdYliCkvGfcsJTMIArCPMu8TIZf+Y9I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1g9nMAYGsGyc5LXj3BfYiANMrixHuDWp1gcX+CXgp0tn6QiUqMU2y4PxLVGaFlyEE7n6g3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OwvTyQ2O+jmHmAfQUmazKhuACDGdhR6KYgOgI69RV82hhVMcQXqJUNVzKKzCkDFz3HMMM5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cdEAdQKJrcTTXwOF5jfEuOFBbA34mzPUMTVx3GEYHcwuaofIsjuDHxl6gTRC6z8D+Pl8TU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vkIR3ieeYswhuBu8RwVMBqAG1/SHbli4ncdQzxP5nmXNkIu/gz8ag9y8xZdEtLjxiPwxwf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4GVhPBQGZbGzObqVCtnDqGyWVp4g0iWdRtXGZYWIzvEFrrxMVPtINqNPcN0wC5qurzB3mA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0TIr2x61s4Vp3EhLuIFcmWBiILrDWW5vxCuJtCXRnce8w5r8Q1Azq44umCtG5TV1FxRG0y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M5XEDWpT7nQ3GpX8Q2DzaqUAJqsEgTzB5jm4ljCG/gMTUPjzBm5crfwQnHxcYRcQ5jCcf5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2PcIAfI/GKzNYjFMTQWZsuMCUPiXCBzBIM1DDfmPV9FaZXg9TqCVY7gHmACAVhGNCzOvz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MHoFmquoM5BSGKUarm6aNys/zEKJThXBzGPJcYt9bpmHOUdtxC611KG0rV19yvcXV9ELtp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bAx2Spf5EpKCHuJ78IMwFLyyQkU8ZgUG4fCgt5hwDESrMcxCB5OEAxonEMzl+K3Ny8fHEM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kdMS/c5SJjES7DMquN4qNVqBliyrDhgjzLyDA+Wa3ucQwTSot4dRjMotfgQx8D4vqevhMz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1LxBxL6mdQ1DmZlx1zCHllwDVTX43VNYlZnuBudxYQ3OPk+OI3eoF5i6nE7iWSlj8cfDi2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1No2/MLLW9ouTKNwwAoCogsX7gWuLKr8Rrd2dS4zuA7DXcaoGHmPCtlEG4qcwCyfqOWYiF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RorZvebixUCd1K83BvF5jrH7iXfcqDF3zK9T3vx8VY9ytvMdzO24nMWGKHwBcMGYXzHJuV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Cle5Q0rYecjq8P1DVGgOBlIgciNjFiOLqXiEFjC6nfwa+NQ+D44hL+BnEL4j/AIHwTuXD4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Ax8Xj44+SCkZ5agGlldTKE9TCOI8blcQFAjdy7KZjgzHs7EuCBiyJOYWqtmtLyMfo20z7C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bxL09A5jiKpeHiNZBxcyBjxLK36DBdy5IoL8Szo33UYLQ7irrDsLJUXXLiZVoDLzAWWoWr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7i/ulGKCweAhYLOlJmgwlUkqiV1CE17qKGQyBBtAQgRZjWzrt4IZ+yV8PiZ+/irnc4lx1U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Y1UMvMGphzMwxD8TDbDO0vg4g7gVpFJVaoi1RvcNzJDJOWO4efgmcKOyYnEO5sBAqYnOIf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cS4cwe4b+FwlE1iYzLj41Cxm5VpkT1BYnmEtChiajD5r4NzFYmJVw38Ealyy4hrMMTBImv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ZmX+Yw7fzLdLc8yuXbUqVLOYqHSGBl1oVADvitbAIBbmNCIS65U6je3mIKYN1DIOTnEI2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45iozjwwonPxqzzBRn8zkcw6S6KJnfMVp5lplB3glFtTjU4hnU0zlrER1OckL41ONwC5VL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qaittwcNM5BKXfEcZuAbuJpVEEMPLGG58uPUPjFRX7g5cwiy95mOIYlfGYfN/BmMJU8fFf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hz8LJlzKfmSvg+DWYLpGAnPcZKnfxIxZIvGEVVJLtoRljN1aOgw6ZX67LEXYBySjTHL/MX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Hw4YTg2s7gYVnC5naN1VHwly5a9TgESDD6ZWdcGyWwQRWfqWFm+6gvQhxvHSzKqE70wRhi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qzzxiTXgs4MuOoDb163KWM6DEEUhx5iTZ/iMqfhUNUgaGmOMnCatUymFqFe5e2bnE9xIGJ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iBbuXL4nMFqXyx1Fv6hg8xaLY1LhQOko5jmBMiWMbMQbTZuViMgFVKxXKo+Mpu4E1MzE8B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gTj4DKhkjiG8xzzErUvExLxBzBgwSXbNTiD38XzzBH4rzDeYgylRbuaJ/EcSoR7+a3Dn4G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0xMZhhDvL1bExcegHByyqtmL5hdVpdu2UvOOiK9Rcbli1Kg43Z3Ar0vExQZTiLeW1hThFm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iJaMsy1woG4Q4OoDZY1XMaW2mBERKphb8RcVKebgcRIbx5jmXUuvMG8zuH5gXOyL1Hgy8f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TwjufwnHiaYzKtgy7WXruAe2CjxByVgnIZhrMQOrl+aSuWJZkyyvbqENfGRusQ3j4Pj+YS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Hwaht+CXBnEGXF+BxLv8AxJi4rZ5hxjCZhGHwfAojMbRFWDxzAMlT4HcRN9XEs0LtUFJWk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oW00viIOzOkLSlMuI4WRKpleqxduEmavOK2KRcDFAvNN9LDcw4mr7INgryASqtfPZAgUZm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T+wy1OSB6McYCyhsW4kDq2qgVuSzkmZGqsyMc3DSmI6gCl234iYQ92fiFztAAP3GkY/RME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GCC2c+YiZHhL4f2zGYQ8mZjivpxA0cSmpa56+ElVHnqXUr1HEfMHqe/jhgRuLmmaahc1qX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7uCRUFsZhrLib4nEZHU2Y6bgAYncNxEg8nwMxMQVlywhuBjEVqoQyQ8Th83NscS7iVAalE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3Lq4N4JVSo5amvisQ3mWN2kCzmaYI5wSpcuM4l4hqHMuEGOJxO+pxDJiZXc4guRLkAdyxR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vj1EuwHhcOoLTMW0unDWpYxySmaXcFxr6lGJtcEQcrjmd3xLAi57iJQ/dTJ2Zbe4PTMAiM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L8HDgxD84iBBziOIe4VnMcNE5XB3UWY8L+DBjUdMSDhhiJRiLVwdyvwznUNNR9QzMNTQ79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2+JgSvqD2nOIQub/UCMDX3DSS9Ea8ShYYBPMx8DUNTmpdfJpnM5gyoQLmpxD5MrHwQnE1C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irsguw5uGmbYEdQfg1D4+oQKgIhpBPzCANr+pcQOV3rUXRsvAdTK3pfUrC1OMzMoxAvBbv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7j8jh1ub2azUSgrpjPD9ROtnXJIhbr2BqBL5lY9YzM+KRibAp5JZHVxTqKgX3f1A7lcpGi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xjOAkIK/AMBdLfNZiTTOHJEDQ9N5hRY5BqO2i1kZYAZIRMUIGrBu6o0mIb4kljMOTErW1o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tA4F39y5YA8QvmQdfURLxdMMUX4m0EKsxSkpFW4eoa7Pu4KFZQmSaa+B8yh9xJuViVD9TE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ojBcGOYBuDOJ2iuYdQUr8Rs5/HwrPSXAgQJpSlalQLmhg/JDCJXGJVsIanE1DcbzcDEqyH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KIczAahcusS11LtEBzDzxC1xMcGCLKLiSprc5+CNAsu/g1CEfipdQ7ircHEcDljeUdHMaj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cKHEpd3FOTQSwFuXqUNEoXz3E6YiotMXuYFaHUDZCcF5mqLjFlFQtzcUAqOJlmVwA1a8yq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AdT8y/EaNFQp8Rbi4cwx6jqHnUS23Mut6lYnF8zwxFUHNw/cHcaz1FvE4hXF+4m71E64m3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w46jm6cm5xi5Q4uXe4M+YeoXK45IIGlwxmNbtg+x3Dt0e8JBqLK5hz8EHO/gnE5gxWBHEM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fi4wgQLy1Kmm4o2Q335BVXEeLoKKweafgqomY9wzzLlf4EUSAG2OAceIoQ1LizF4jS5QdQ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scriWUA8US5LEe6JFg1fiI6L3cQc4LirC8I5BSthDmMbFABrWKRcSG5a4ExoNRC4RdmLjM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IMwXplSRF8rJWyJ9TGUDg3/MJKl4jhdItFD4TBn0VSy9WsMaPjgQar6aVG9S+FmUFUjnI/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Igji52gvc5SP5IoYGasgZWvQVC7h24g1q3gj2Y5CPEQtf2ja4PKoDYTQQZ6+AnHxeIscEq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JoxvuW+4NpljERsBZ0w8I75frARnkmbGrjqbGbZnQwcZnlCNWlKlNQ3Nk2zBNyqlTeoEMz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/AVNIbbhAlTSVhgS1wC8E/SXuHiYDuDaIZfi7jz1NkGb+BBzPHwJXweYMWWHMxqDaahI6r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AahyvcfniFEpgFwLqCyVp0wWCAy6XFMB5Wz8x8FxtL/iCxldkBsKTFRzDW4YlLY67yLLNq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nMppFqA0mJhrPUvnf3HLGpw1O+GOiWVvUNpLCd4h5if8AiDUV8x1xFuoQLYMMVrH8RfUNQ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9RWquvM1vXiOSxSs/mptxRKpwxfc0lT1xDsv1iU9UedMMi+hv2OIBlcwjZEpkqXDmGYQu4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cZi5hk+DmX8GJU5l/FyoI5i0pfkmCRFfcx/xHwwlWK1OIr0bgA1iXc5Zlk9/uWaphRLAUp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Ipi33GZFEM4zBBzZSRYshOGiw9TDtkzyS1/IOhDhkzFgpelmVEYjRY8kBg5mQrLCiteGOF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NzLUsKFXuVQpzitUPNzPqDMCXdGn6jilnnbHMXkaJaBGyqssaoYtGoOX3TcALjkuFihcPS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/7mAGu4U0IrzBJn5F/cvnY9CCdsc5fiOO6jDFm85ISca4dMQABM9vUG7nERlYhBh+pd4nE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xmJW2XuyMDcSAViAIAIHeow07my4FzF+fh2qOdylCpyubczPj4EdsHK4TiLB+CSoeI7iRh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yPcNmPjmD3FxUA+4AfFQJiCwMNCnc4SM01H41LixcTlEzOIfFQPgIhrWE1OrPLBC+cr3AF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eJlA9K6hGV5snKfqYQXgZkqwlwg7Qu+YNCoeYEAKOcy4c6mgfSBaeUMVaebjSqzuNQNbY5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w1fMUPMvgI7VLrcK5LqWkL3BbYwMUxy4gVjcx9eJgWp4iXZmVhyQKmPTHzK33LxzLtmku3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EyBDI1EXAKdkTTV/ZN6IZcsrF8wvafdEq9pkEOVGIQR2zVwmxKlXPqXZCa+5mBiBmV5lEQ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iDXqDMfUTMBJ7mPi8Qfjv5PipXxUBgWjqDC3M1nErEqcb+QCriMqRrGIpioonccXM7NQwK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NVzlcwN0sxcHdwWeZQsYJkZphWEHAdxLUwBi81lYq7obl5UXF/6o4cdVkTAPwv0x1cbNG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ZGXH4mMzSV/Msp6ZfnFUOoAVzOJkpXLqFGnEt8ruoxUvuWAsvkgZUOBTN7fZBZP4hfLS7h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uK94l4CmxKmAd4RjZVkw07ixcgydorVR4Zcxa14lIcsexCJMFdpNQZUSVmWEv8xan3OGL5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CgYwy4+HxM4dfDwxys7iO2FRlqUJdYu4b+LMm/goEGDepmD7gTua+BncccQNwMMGJxTOIU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KucQh7nEBlVOkdWM7jhmYMfMSHmE+4Sm4mJWIuUhDHyxSMODliAGlwv7Yqw1Cw/ipfxjcVh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AzHaNdsBNJvXUJgYU2CmWGb/OHSBFgpg4mykzQmidAQ2jYXmNRV5lv6jgt3LpVbuUc3bC3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/c+4wYk1+YLEGpqcTP1H8Ty5hjEqtw11PqcUk7gOZrBPEujct/wDk1b/EsruM7jHq5lm4o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L5gtp3M8cREzquIJDOeoEaaV/XMx8L4yen9xMbLFQ1cHEthBrfy1AvEMYDbGzzLzKlbiVA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G/k18DEKKjlagi2ctOYgU3LIEwuI5otqYgKjUswZolxVEtAVS5u1Y0+SAeDuAYOEf/UsGN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RytsZcSPMRFwxRCVtxzBimchuHFBMhVRs0SnLmDcSgnoXCWrlNjAQrfcUCl4qGXoKnJjtM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XqBYa2RIaDKNiI4DzXuYAMzsCJ2K1GjduYIicQGB1ENOI6OtfYmz9wgO7CkltbnCCNEYox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o0tNMnsmRdPlVRpgH6mf7XDsIcUYZyDDcPOIu4OI7hmVia3L8/GpicziyJA8TYqNjLcxMn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abnPiBzKohgKnKcJbXUqEWRzFuBuoYhllhhn4qMITcYPnEW1BtzMVMmV1HDGSCyzcNMzcy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aYga1Lt+oJFMszFlY+E3CZhOImYO5WYziXcE+2WkDo4JUM1KLUqcLQ+4NQ2wrtDZ4ZkAcp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H8pYsL9zWUN0b8pTgalAteKhpGCIhqHcvAWmPuO3jmXl9SrjhY+9x13BLpqXWDmctk/cPE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tPMLiqMwMRIy84Ivqfyz+IWqH3E7m+KZyl04qbe4EqiLTiUYjyMdYqWZJcyY/iJbiYO4ae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rMs3GttiXXczYxXUEvDTMkldjmADKwpxKGcvDB6zNJc4hqbmiXmDia+KINRYMZj8FSpUDH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LxKbIl3cvLnAGCLzOZY64ajdRjTcGllYJhKFLmMU03KAqUxKCKMHpnIYV/MZdUuYcCZNtp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WrYTCR5uoisloyoWqZfqCg717llrHmFFfUJPBlwInuWBuq4jN7IajohHF5iqhyn5I7ZKXr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jTSXfDEUj9qGoa/cqWUR1q7zGOl5lMoeLjrF+5roPmLCYObggJx6gQk2/EMeg8cKIjSU1n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/WmjUBDBopbhhZeHc9mIGYbVtonDBWXPekm+e5Lge53EYhXm55SyWVmDNOoxWWhUxBjqCP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Jk6jieYss5nYsHDcxDzCV2RpgqG4MI4s0ipTKDCGSEPg5jD4MzwSuIDnMaagYzuGGIcEqj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hVwSo/AG8NzRjtreXmVSjV1PwQUqgHcSUTmeoHwSu/inEo6YxwPca0rMK4Dx3BrNE2kC5l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MS6BQ4xuCCtsWru+y6hMKxUYXnibw0ZzCQNxUy2bjVZrzKbrc5z8zNlYrQBirYPcXNQsFV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OZp5lFueCJmFfB/cpGpWfg1NsKbl1Gv8AXxt1CGTEz9wMZuOHiVW91BJ5jdWwE2QYjVU/E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dZuVV6mCrldxEZisM+YCXZUcZO5xRG1yBfEtjOZiOLa9RYejUcJZZFYCitd1LOaxpSvMbf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O8VqxP2TQtf8Avc+uVZ/EByB8CFwPxzLS5cucfFzPcIvuUQMRx8n+DpY0pEGUolj0EsrIN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S4qpeqcktn/ExxglCLlYuI+IS02CqCPmZYrDFcwZ38wTAw3cGUsRIqNswhXh75i0t2JmDT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KCxji6lhSDEVe6lDSRsbh+pfA1czNWYIwwKgCrFRBGM1/JKZqlWRLu5OmLlvV7z2j5NrqW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oUmfrEzL5mW4AbHhLJ2H6VGFNngRpt1jCJLhvrHILk4JHghWoJZIhq6Qxd3dZpmeCZAHuF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LAJcfZgvMVwDVGoO0veEateMSkwu0uVV584lqQPEB8QKbqDzUHYRK+ZZxnlKlm2YS5WGof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pvHmGmPSEJd+pWMwK+Lg/B3WKbhHgG7uDECEMEITicSoajHBiC8x345luGC8x38FM1ZHEY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7uD/zEb3AUV+Y4ja3MGmWXj4KZWfEWvhXwS8S48I++T/qLFWpSolxaodFS5Wj1F43hgJQP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t1EAt5l3iRqqKbg7gquiDBQzmzEcpe5fDZ3dy0qlXUEsX/JWAZQJdRXcsnMNm88dX5mF7g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srDDbOY7zPO5e7m2FCtEG5v1Lc/qYLlvOSV3Nk4oZ7n3KxCZazUKvMsyGpbHUYHYriKJ5h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TWCHOZmk73Ach+4HNSxYz9zBqHZOcfcQ8E5zB+ILKad1GiVdJGWSI7iDVlgafuGrLGN3Mk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Vjet7OmFGVjCD5JnfKVKFkhbDt1Sz9TpHIoSxcAKfuI3YDzf5I4Dz1n+o/VryNSD360RWX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5fhai3KxKnPwMJpKL8RTGTUuDiFJMTR62pi2SXWxEgxDKHcFKOm3SX6hN/kai2NWKYkWul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Ic5mgIN2N8wKrYcMyMx7XpYEbNw09w2pEp9YgUBm75JceOSEZNBMwCXxBXcTZY3DUfUoo6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cB+IiqVEEGOuY1pqoXVmIMxCbVg7cytpkPO2Fy3ZBq/aU4k0Z5grMd3eam/Wq1AmIBn/SB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shiFsxeFnAB0oFhfDMHRHeUrMp4cStYnhiHTORBDiFZyZJcUkVczKgbqNCDOPjRqal2s0R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nj5KlHd9fGkViGvi8Q+CPxr4aiQ+NzFQyzArmbfMWJUdVArnEVXF5lq3KShTIY4jjzAVKH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L+CViMue4DILx/wCO4GEVtXbM7UlKi28zaKBLI9pYWaNQQ45W1uXIb1LxtDuFeLqKEWm8S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rM32or1mFaqLZTLBjMBLOMRyHRHIsOLpcacRZ+IMceOY/qHNTRqV3KoY5lYn5nZ5mOSCOp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M2dM1vMITW4ZsIkcXVzf0abdQs1LGVwz5gAIoLv8AEX1LCM3rDGzDDWWW1j9y3xBbiYeoi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Y5gtmEh0GmuYlACsS7Qvy49RK2weIoM12iByX5j9xcJAojj4PEx6XcNjTtFP1CoLxmmBjU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kceUuyUHNy1yz6n486qZkBxifxDDnC6YlMl4GNgF4v8oeSORmty4sDmXLhn4NQYS+8bFOp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rmsYxaq5QkQsEAl1E/DqPKY1bhFOzE7gQKI/mEps9QaInKXsFplqGfcFry1BRiHAjRwOom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kHcajzClEenmCVXMGaqNaqpkq3UMBp5i8ANKx+JYc0BuVeiM3YwFwzB8KiCFIj3xl6l71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kLm3UR+BuA2xszJZhQnFTTXEyMsWfTUdIUhNCiHB1FK8MyOXqUN84iopQdqs1K1hNCAhxD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yGjDmOzCXopLsAdXGYE7uOXcXjLXiLmA3WIBnPTcv+Q5ZhT1luWifpDakUGFjf1FlhXwdV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Bhh5npm2BuC4rXcGGBOMTOsEJzDmEPk1D41OZ3L/EyswTeZWlYfH8fA4l4gYYfEohlOJQQ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l6jlX4DE4+FD4KxS5jH8b3GFzbb2zhqmoF12OrgGN4gHrPLKlghf7mcC+DqJg2jEYX9RUP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XMqh1WYN19xC7s9xCsb4qGoGo7hqALxhl1dzPJ3DC1Bte45u5zkgzWZXmAVEr3DrmPfMbm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UfO56qA5m2BVxNxgcT1xHVwu/EeahnUvqpsGOZvV3LAzPMTYCdxhGhbiI4Ep0R0kq8mbIe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6+SIUw15jXT9TU3HRm5dzhnD1NbgjAOKDL1ljm8xcIrwzOIhzUsytwIqBCLeCVSlXjkhVk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yTbR+JlX0M5w8C5ab5ARIlBCP3FhAR6qZpG534g2b10wVsm4CFgg+0w31FQm/yQIr6G4mh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WT0gxlfqXfMuXB6hGIyMqvOIvlslx7lGsqXElpqJKEr8xcpFaSa4lvublrbufxHKrouWS1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5Ss5iKA3TEDLblOPcvmgWqXx0csIq2KHh0zKqIMMrkypGhSswUcRavOYuRFlzaQ5uC21DZ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qFuO7HMLKFniacamQ5IgHJkYzlR+5TkHaZxVmGqYWxe6EgL0uKg56atohKQCMJVQZlUliv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rYHYJirLrUxZC1HMMuDky+7hbRyHOeY6PE0XuAUDUG3mbDW8xwBmEMc03My+dSgs0NRbjq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gQ3JF7YCNLwGXcQWeI4YPjTE5V8VGMl47gYuCrohz8cVDbHBiPcdrmsGXib4ahKuVCEvcP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4qHiHPxy7jAxNS+o4jRBUIiCq4Df7Ty1GowsnG5exlQe/haiuWXDSrM9P+5YFXXLuWYwmS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qOWG0v7iLoUQMd2vBGqQE4buWNwVrScJgDVzNxzzMNYRwql5lYsdEbtPRC9tXnUR+ZwJlL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2XB6i5gTnxO03cVELal3iA/UbtIJS3LkNblJv3NHuDcdzxKxDMvxiIeZ3/cumLX+46tXZZ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xY6ESpyEGpQAHuJoypS4ErGYRLeNQKsKRKlMpMtkri8RN+YCPcrGXPU1c5l05iPognBZ1C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+IpYYiJyHMTdgGqZd4A6goDiMMMwullDEE7xEzeZVLlBCt3nxKCnMyZYS7gX3AJ3MmYY4g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KBWY33iAcNSyeMFNIHwQa5+1E6eSri1fckQbTq5WX5CN9DK1LPbBGPh14CU++HCIc/BKlZ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5hBaclTBxoF+parZLcaFcdyiOHczJSv3NvPUq4LTmPqeJ6QzFwc1LGTsp359QbzcuT+YpF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zUVolUvmKXh9x5JLQbjLHFwIMbpKKr1NZAQBzNh3u4K8QA7jilDOEp8R3CpHiSpS6nJZkZ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2MgYqrS0Vf7fU0PrbBIRP4uWwuKNihK/EFh4n8Si1+oscy68y61zLN6xLW3cCGWGs7i5TE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kBVgww66lqtGPbLUaUGKyo/0NcThft1OYnU3xS5m5l73CDU2x6g1cYMczAzC1WDEyWaJn7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Z3OYZ+Ajr4rMNysT1AxK+UAtmd3uESJ1OkDNyjlF3URXNmBRHCubMQ6IGJ3Lp7iLCGlBcf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uIIFuAYwV4l4hkDLW5Wo2Obl2wo68RkqrqCtZ8ytItKYgGazKqRqVauyFbCg27uKObDzA7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KWKYNS2ijFhC2HaNagt0cRCFhZzDCqxKEidQvMCZwX4ZWSs1Ln9Etcv7uauXc8y554gW5u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dx9RncVeoXw1CWZuKVpx1FA035jfFcxyFwPcDSmDyps4x1HydOiMjvg9QQcO5ejhXmcYgN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iNNV/yAWnZiVwpfUHGBRsgVlp1MljZkmMBTzERx4xv3DCKII+ZbLAwruYMFdDC+XEa3rcE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F7tlTiW7TByn3KlLUQLJUBi4iYYBmvxKrJqaXCIRuYG4Apcy/ZDNxglDKq+UjTbhw/Zz9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gZ6Mv9RZnuKFfhhavXYsoARYaLiXdwlAAnLD6R4uFMoYeSG0MkJQLEKWuGvU8Q1F6miVy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a5hqXnTJRikezxMZoAjSXcSB2ibnMSKzEwZmHUF0F1DKiZ4goqy7jRFkKK5yQQdKUQqPEr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RLzFCoJvUoyZiYu6nDgryQwKlqU3n6iCYtsqDQVMXthGsAeZbK9niUumNF5SgJeiWiJDps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AgaLBb5mQRiN6wsq0q5R1zGMt+JVMKltio2sZUddCXwcOdRfSdEbY7xH8GSlepwJL2MjIQ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EbNFxsAgQIpcXNcfDc1HnEWcx4VN6+LnqX8BNL1BolQKmCl2r+OYQ5gRnEIFsfnzCcQPmo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hzMZN9sJ43CmIF1Ei5vepiVia/DJcR1PKFMYFfJEvRPRf4Sgr2SfzEiJqL0eYmsvK8xNkd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qJoJgn5RrOKvfLFO0oUfUtorMSNf8mQ0BGUf3FB5OYDUC7yweYxtlY1dHEblblK3mDPmcV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buOxWHmKpfiKh5m2ajeY0ajnuOncvMN4jR6m+YHc7HE4TcXn6nfxlPuZzncunmA+4uPgOm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5dkXwjjRmWjfm5mJzqCCgayeYCRVAQ/sRU5k1LhlKK1MIKs6lxPxNm5qIxcJkxALVdaI4X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qYsDyNJGViJ+2L2DXU1DAarcUEHZFbi2JBYBZ8wg1+ZVlXqKp9kG7g8ygtx7lnm4Zcj3KJ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sym8yhZA9fQh1t9yxqsRHiBDOCK04gnGoU9Qx/URzHCAG2WFrMFl9nMNBHzY8nEAYVnUJn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+X/KD0k6BlzVelQk+0t/mIgPdY/UxBXo1+5hl/CzaTMrWVu3EsXEK1XcBfaoRBaqyZS4MD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kYm1DZxEuRqCBlA9QnLy6l5XnuYGgUwCQ2/iXZWAI6OoPJrcAj3EgEB3HSEMfmPb3zODhS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uZViR7X9QpYqIrG4YQS6wuNPqWu4Eua/EDC4OYxeDdZhC8K46jPupTAnajCIgGyxltH8cI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DwR6EJdowuvmjKJbdiiWtlYRbZejH2k6IOXIDavUXGxVCkvjO7tmV6sPu5fBbzMGB6huyU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Rv4lyBp/aBQKoEVwlNMRKrx8PMGfEa5hRiUkvOZhgQal2wYvBMnO7hBP0oK3DxK+TE5zOI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YS8wzNQHM+8fGrhBmH8HmoLcx3FpEGE4kNiUERHUKG1ooDzFaphxh8HMZfXAeieO+SetQb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73BKwrSeo55JRHZEAge5hk308QAXiFQgh0ZZfAwZe5bi0rVahrXXIxyQaAuF3quoso3KCl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RLaMXtmdvMcp4haufUvFxpyku/cvGP1Ozm5zqUJiYPcRonGHMsDnUsm7UZe6lzsGdmosU6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LurmmqZWf7nGWed9zmMYfqDnFwQ9TLNRtdAyq9z8xBxAEKusyvNnZEvaDqAKVSZuB6gpRF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Sv/MTxLBSTDtGuBiwf+YVxCg247IOisQq+qGLJlNVKLJQ5IrkGC+qJLHLFuFpTcVDeLEsZ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oY1HMC0u4gS5TcjqBq7xNAj3L2ItWGe8EDTUFMSt9zCXLEgwSVeI5ELXBrLgOADBrkZTh/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oKP8AqbmTBmMT4hOpX1Kbc+IlzREqW5SSgGANtINFnPqOcZFfuO2mr5IyBBkrUMLlZmRWu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Ux4Qga3AJoVLnR6gssEJwNuLYilUV45j4l4cRuUrB9xAIJj3ArKXAXISyjWCIKGN2xFXzD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bs3ExRUbGrnGGpym6qBGtykxmOsktpjB4mJyxXuUcPEGRp8Sghs8R1/aXMNgWy7NIx2CKj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JkM+pcMyTe9MDjunNUPbIFLfUG0R6uDzQQo9xTLCPEpuIalbeRyTVB2Lxd8y6e7Q0jgjtR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wVcXOMy/uX8DeYD9SpUFRVvDbC9QiRw7gS3j4ohqcz7hpl1CX1H9f4MCEG5Vnw+Jpn43jl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YiEBpEbgoIVpwB3F+qtqt/qCs1LNG9rwRVu9KidVz9w6XyHQgVm2gKAcE0SleaOYWCBvFw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AsjGgGoEAC9VcwVOIEOkfYEDWcILQNdxrgxAZzBG1DLW4i8G8Yi7v89xztwSs2fmN94JbM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SoU4upjMdYlHMf2RueOpQw16jqXjMOcn1A4hiB4WReo5Inqd5gzmZ+rg4lRWaiTWbjrMy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JUutmZYqDHXMRWOoSihpeZzCY3HXRpimyWq7hJeT8IU4uKTV3+4f2YCo3UKjjyRC2xgFnD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ZuoH25gOLMHHMtlGvHEDNUGYt5blxmcS/pgI04cMardHslKyeEUtjqXauJzCKXSZgK8Qg8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4S8XuCzUVXlzFG1ZiuMuDKG2Ne2YKm5QYlobPLPCmuPsgFV5xj2E2rmbQc5zC+bz8W0lRg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nIvCcYhSgaS/EFbYUamaSYCNRyMosXipSQKfuUIEdkaxcpmVk4/SUbN7iKhxxLqDd6IMwj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EIp0gf9zAXRDRcXkqWwut0OJVc1UETaX0C5rXEwXA71LILYO4NPMEqsHCvpGadQN0siUpU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sJhhWVmVWzAvMxE9BUdFq6RqW5dWcpCbIl6YzHXUc9p6R62wItom8upalV6mOG+Y8HXcyV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5XJfCABoTwg3umZ3+JzcMR77ipVOoZJ2zlBnMZpKcJZ8ZzDUdSN/GJVyv8OIeZXxWImfis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My+GGSYqVDUDMMXu0HIeIO+prDcERUgFmeD7czI4yf2FhIQ7XZ2sBcC1YydBjjDv3Kw1ju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yvTEAs5XCMRvrqO09hYGtXDAtiKO4zmpiYqmUxAGcFKdDzCurTiWsAkz9nUS0Zk5O9Rbb+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zUNsTjEpVrUdUSqliVA3WJuy6YBtMzl5I2Rq3EIOPEc6jRjEzf+pTcBzuWEudwMJi5rfwM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+4c+InWYYgdh6hvibwynmGbuawStynDuO6SKhSYjAmsCdS/OEqu47VPcsWzMRpZvP+pWpV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3GgM+4BLMwt0Z9w/iALcSWmCWtvEL0/mLjK8qtHUtqXfaBTZHsHp7jo7iFHa1XEq1srcEo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7lj2dxS0aqAoqOmAloe6iorI9MsKeYwssYNiz1UtzxB5j4YPDqW94lucy5aucku7gEb1UI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KDmWdX3GXAPceBhwXJKwcLZ/vuBSzkhlEjdURwSmPUzpVOJRGUDZxZLtzM/cVhcPqfeKgD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ftl+mhxDTwCtjBBHcNsi73MqKnuM26vKwUcixXFQtySVNfDeR/MLv1qQVBHsYJcDhcRiMT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hjPBmWG5RwqAN4lF1G7qWDEbblgtC31GBiSKKvzPbOsP4h0WCkvJKuy+ZYLRy8y8sXTTuN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MTmO3iFTstRhQJR7gCVYiudNnzHaL4lubu460qDggbJFvrMwsPAOeIFS8eYM5EDWszyHuV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Dd2tamRxZasLdQWdwRMIkrLDcYxlCblAbgF03CM3Mly9y4M2iwEzYbgzKlwb+CXOIcwxDc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blGY+Iw3Pr4q7mEI7hL4jcwMxZiLiqYNRFkNsS+YsVBUzA2T8A/MtzbTywh1Vs76fT+Yu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p6fcZB0gprREy0zOJUHEIRX0gVrvuAbbcExKdXOhClxFcL8QhrC5saVycxAWqe+IrmAazu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mAD3Fao25lzgq+ZRNNdkpr1MLicVBozqbLU5Yru7YV3RCbCGbl5ZeGVZKrJEvu5/qeoFFt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2JvOpiq4lYxHmtzQ1C2HQgYcVD9xxcTXU0muamH+oq74gNagYam8cRMcyn0mrlvaAxKI4P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yBpZlWBAmSYQiwbgrUGeol2XLKi+25icZlHr+JoYywFsfiCsX78y/GTplOMEoKVJabbm4f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QKu5VWwTQKj1B+YqVSgMb11rhBWpGKstqNUUuATeIGxxxEWrUGovgMRu5ZR2ylcfuekP1/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5gZshtZmayweIxUrnMY7yyi5Uti3/ADMVjHttGcZik+4dtm/iQFWCR5amr3BBaWEYNYsBe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8l22JamToJzFLmaeZjNIynQ4ZVY6iCWkhh6/7Kiy2QrXaoizzKeiDukrWsPDmX9l6zIPsX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SADDjP9y8VTkUMy3Bu+VvLq1X6m7q6oozeLx27pFwWlycV3N1FkbLvPBC4gWLdTACO5vFM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G5hwnawB/2JSBEc1XjmEdic1qOe0LitobzpXuXuAcmFStQt+YS4LwY1X4XLeeWy6jhBMBb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SZSDy5dsJ9w70wR9SyUmuZqtvJ+I0EDTDDNQDeBAVQ/dktG89TCNczzB9MaGQlmAKcC/cJ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c/mZsag/cXqG2czArdQYOJ7+PMTxmEUeT1Bk8QxcE1h4jBr5NRAVQAu3iIBERLK+Rni9F0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F9xlfDjXwG9SuYGYOKjthKjucMDPxkAqbizLti8Q0jRi6LA/P8StoauFNH5irhzG5wFjUZ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FxyHS/cotCNXDy/gioKbw9S7iywZJV1RXEQzNyt38jDDywDDl8SwOBMOVGa5cbIY5W1Fsn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RKqqnR0dROTc9Rv6j3UVzaTR5nOIZshhc17l0niLufdSq3OWGbvU1OWD+ZXMU3idkMWRLg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zcdxhW1x3mc+CG6mPqWQeLm8zH/IUrKx4hzWoCrgqPrDqIzKOISuUOF5iq1NpWy/uFXlfq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g+pmtXAmz7QpVQUZlofuAbrEa6V9pU7MdkoQwoj5gI7qq4AqrgyjTiJnObQBJ0GCtRjUJA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XrmK0c7viZNrsqYCrurzEmxoiG2YrYuDmoOZy1qeXcMLjjuGkvW5isalcKnK9zO5V+Il5f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d9MDY7itPMBtkVcEA5hVsF9VxG/iVmD3Ljj3HQ8LbBAuBd+Y5qGRyDGj/AHEWnMaFJmOWY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aSgDF4rMIrTUaK91t7meIQNPmcRLigl2V5lrhkm7NQsIOlxFBTyhDU8K0oFRxhCfYwoOxs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EmUV9xeiAKYTmybEPqEoE4cQDtGCbWiWgo0wLOIiIt3VUXERjkE/cZkUtUtaoISpdZUNPK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NERPc1MAQQxahxQTyxALmEPLbZ47lpoPDi5iAE4gYsDSoZ2V1HHtbqbTvLH8S01S/EftXE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svRxDYSADmeVPbUFBV18PcvcKNuoOMHxUVD4CFQ5mPgzfOcKgeZgz8WV8hKjcoNcW5Y+EA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alQnAxDR7Vuh4ILLxAqr2JgwT9Jg8wxLamniWcZm5dRXGLiH6l6mtTPMFyq/3AF4jg/VkG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YYU3T9y7lhj15gt5Vq7WV2dT3wdTIqEAgN8lzFcC0EIUlHmYKujklunPEYNo+SIbM2wygV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heDAch4gMG+JzIDvgmGNEWyYqOyXjm44Uhyx3gjzcxN7hR9TPE1ufxKu2Xh8T8zAzzBfE4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Q6iBXmLqL+JxeiC+IHxdbi37lj7gmYxbl5g+YVmcMD8ys3DWG4CX3Ku71XETOlSqIYzaQy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pD7IyxBH2j8yst5mUSmhgKzN0MO+5yavuLo6hTyR8HLEOzHioNjEzFD3LxwMK9mCq2dwM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YByTIWYjCZMjk9wAgLWzpmBEcpiNCiKKQyVqZYDorvu5jQgKrQg6DTE0BAnrx8D6gUZiEa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YgNGoBvEpruVd03wMye5mniKjdxl6IHRzEpA+yKhtRCTUBMgPuDEc3cOYtR7YnKGY3t+Y6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SWG8VEOUJt5JS7jk3ABfUdsipGD6FXbiXI8JTX1Km6Y9zOwsWq2XTF2BqVZSeREU6gtVoh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RB+5X4iCx3qGKX7itVVOVDBeJioLaY/iPUZ7gCj8sDYFUGaN12x9o2GkZUdLr/wCcxNP0n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J/MXFrqjDKAvhj9B9wwBv7lmwSWax2hhd6QKMcUBKtcR79rViy9w6GAydCiOV5XEeW4VfU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4Iuiy6bVKwnyIl2BWbYUWfiTOJSi5sjTEJWfbxiYkE20eoCldzbNQqLiKWzBB4+LDxNMuD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GJmTZDUTzUu+ENYhmYDeiGdQxcLTL4gYQ7cF4jEUuilGmCwpl8tQ4i0X30TKNBQdeXuYwi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WpqWLGazPMtUxE6iwPcBPuBOYY5+G7xBYsV5aucFQG0ITFAlvoiUqqkvtnTAOaW/7iAqzj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gErUaarPmXVMstYQvvFQCGDWQZkwgrq43yYZc1HUJuz44jZMAoOJrVXUMXDG4Cqlc5hnzU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PeJU8TCX4Ic8Rf/EcFys7mGJdFxLEx/cHd3Cl3UodS81NK3FXuMPcpsm9QbxCUENPw0hCk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/MW8wG1lC5KjmwgOyArZGzFmx1Fv9y4aagbvUHF5iZ3mESF8QALov4ihaSmP2l4WZP6iY9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LhmGjcxXCLwYqbmBEygKLZsSYF1fiAJrMFsldytuRiMFzC1ZqBjMMupe7TiARgT8IVqxRH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uFOHLAn3MUwheRLCgb4dQC4CWh5qNSZpv6m96mnDiXwzCxg3rEoM3Uty+ot4qoCMa7jlh+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WCu4cq5lWCZwygbWsAKqrzABowQXnxNsujMR4lplzF29CD4P3GaM+Y1BEv4lFl1QWbhCov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QgvKX5IJEPKWq+gzxhvZcCtiqp0wQ+iJe5avAUc7ggqxQxZHxMc+I4xnxewMGdQlR0DLIF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UVLcu2Mbx3DQDxBsLmNXxGzIy4VlHBUV+UClZg3UMQSxZdTBwlIoXv3LagaS10kOCoBXeb+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3LuPHREZXsJbdMDo9pWnyXHFldN/iYsLlJctArfTf7i5Ny2h2F6JBsz0J+sERf+yLaRPEv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iL7h+wLkVEPgeGVrLoBhpul3YhlAm6LmCHYh4z8uZhGgqKkGyJmyXcI/zGhzEZm4ov8DXy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5lRnMqEPj9aHiXFcAqVTL1Jz/AF/cJiK1yLKXLS3QHPQAVSplorXEADCH1APR6OGFQBMtD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IwIiRJqYS8MKHJBsfIs2l1DvwgEHEdmpkZU7Vf5GPLGAHcQbFTV0tmQ1mbwAgk9RGLX3CQ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I0VcQWe2WADG7wzeWJmBd9xEuzUse3EteSLshSUzKT+JmkgEOrglrl4i7nMUj3BoiQsuJh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yZJzczmoGObg/JA5ETMA45jqXvqXvmGqZ6SsYgQpl1LixK7ZY5GFwJ9TNjMZEdIkxCnOp5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2QkchgGyaZGICCVn7i9Mb6jowFzBrNj9zArEUMRSVLxL7zGCUZ/UcwnmN2WqA3O4imtS22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jCkxkcRW3du50QoWSr2z1CXlV13DBMfpHcTkmMFAEDgdXKSSbDmIEYKK2TI6GNM5ortxLm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OK8QSu50MSwjhiGsfiNuHiI9oNVrcRCn8kGmiLwuCZLmzgeYK6I6hImAWteIQtJiJFTU75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DglOJhzcdynKIJ5LkUyyBbjOKPIWh3EHMdK1KAcPqWJaeNmLwyy9GrILJoKyywJRPMUNps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FuK9P7pbDN6l8kIvHikWk52V+SbYGgp/MUcHm5hyHcp6clGPGuSM50chHaaO4oOSos65gL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m5feYUhyhACjUSmyVKz9xFWCuyKe0EApOTc6MNZqaRprSUiu4GYbqQJQ8wIsjXeGPUWPJe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V/ll4VkAv/wCU7AlTHVFat9xxeC6c2dxo6LVKn3S/Pu5etkURcS5lKN4EHtOhUMvcFmWpS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YEyNwVtzAzBYx5qVJpG65IaqHqO6ITuGPh5hsx5+4KHUq4YLmVnc0gZ1uMSzLaOfDKWKHa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HAcD7iORdLpViBbQqXl7i0o+MPDEPnUZq8g5FckU5SPR1NMt6QY7Zth1O1UCKj6l0PfmCh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XvUWVupZN4jQxGcwBGFZTtYniO4vNELWxUt3Bm6isA+pYAUaiqN1LKKb3BaNYB55joUi1h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BHJzFUGODdErbTMy0cEyauIi+dwz9QO4igFVz3KOI8+ZfUTGYYy8QC8ysPwtT8pjN1Gkmn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ZlBUrU7SOfc1hYmJpbJzDt5g0NT0+5f1FOal3pEBq5cyalDcq3LnuBWe4mYytysfHfx3HU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cKCb3AYfMtLEqLLlDtmyAZvUpMwcMu9bjnT7bhv3KK9Oogxqup9YlL8Qt6fqA2EfMKZcTI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V7ywmmosXZ9zcmY/B23qJaznMMFeIjQSAERB4Yi4sRMvNozRvcmtrK6EzdQuAFgR3qYTiF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hDljnUDEGJYmcwRcfmcUzl7mKbhq4ljqyjDZ5xUK4uYANPEIrtzOMjdQJpCCNYRls6mLb1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gRQcygWSr1ggv7m+yothmojkMCwDRj7hWgoEfER8S+Z2RNGbf3B2qAUTOrORySsjehKIVe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wLJyYjKebwLf7IiDPSqZHtm2FALCLs8yoXa1mFW5w3jRVrLx6myiCU1sm7iJlc0TgLD3Lg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UzKbS2fNcQbEMLmGgCjC5HNZm2yPF4jxVPuMKwJkoS/RBnB+pXZDkPurhAwqh49QLJEUIM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ypVBb6HRC+H4YGotbi2rAFgYRVxCL0/MsUpT4GeYbmjcu1uDnMWYsB1G+NQ9SmZIQjqGW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Jp9QjvAtM4le57hcGBtiKhh5HqoEQMvOCxw8iM0RF5dSwDiRR7lRKKKxwJVh6LwFZll00H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sl5gbmtxjQM8QbPJBO5e5kiFsGLlCYJCZuUY7jYS5QoQ7hdByci/ohVwAodEBbeY+0lC1F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EWLUchYtsHW4XkeYgboeoUVVRyw1AzMTUKe2YEuoghTfiNFdwG34teIi5WiPXEJe6YeeIl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LTzL47xGczWYUrfUOmWDc/iZ4YCrxMD5l5wzbcG83Pz7jbLr4GJRiUmKO5TH0aqCNKJUM2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My/M3Kj8j3OIXczKhjmcjL2lzAqxHW8ytXqIb1FzV8y+wz6oqb56g7Rh20yiNKc8xg19RB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nj9xnSxxiKuIRCY8kFbe4NGvcEbpdxK3/ADKQBzUAlWgXEByupZV3CXLfmBWQ/ETFsdCuw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OX9SubIMaPUEyw3AGpldy6hhvzPuUJcOG4QazPJxLW2uNF1UYbRUN1FYJgld5ibmxhrUIb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HmDFQnlUFIsG0uGgdai7l0zFn9RVu5Ya6F+47XhVx0LqAXQx5mQ0xuqIrZLRWBitq5e6bj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2x1pzEqq5fAfmGgQ+qgNkP/jMS5Y0gykDeQYSpPM/dFf4gDt65fuDYD21AIQ/cNXZULbCZq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qyW8xGUFltxUINAxhY74C1ICVt3EVaRNGMkx5IhcVAAtltQjksaKoXgxLW4ZOcMAs4p/Mt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Jwl2wAFRYuZM8SszBQLgYm0VviDW5uXOfhzDM2mDmiYECVInKGEMwUS46jq4hYSyKqk8hT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uVEgFB1M54b0HlhtLmPIrCEHHHi/9yo8zl1CuoK3HMFWwwPLzPNBD3DJAxnE1jiZE1W/qU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bEDQG04ImsMj67hEvjuE1MH6ghXiLS4jhyy3JJtUU6YoXR3MAC4h1WHuO31HmKnKVLVsoa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1gPiPrXiGv0lPvuW9tTbdy9sx3LN7uHnMt3LeZo/xNwd24iZvnxAplZxcHeJbDANblMyqf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cszBLx4hHzKcx7l4vojNp23BLcNDKUE2X+Jyqbp1RJWcxisMq7xBucTiVNQnGZR8caidGG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RdEvEyMv6lbMueEde+JkxMDymLmHWOdxsb0xtrcDB/UWjgYrijiMbjl5lOWoayKiONwMax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a2B05UoXBj8wgWCteDcY0EHkqMSlribQBeK8eLiYhh5iOsTMA8uZZHf3Bw1DdfuBKA0m+f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/EypcFLn1G0b8wugxK9bQD80r3Nybh3ubxJ3LqOxOJQnqEA7A3GI9RYzmWasixUzs6gEtL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UjqcV1MLqcXcNlS4XUtLmQKEWOIuIwu4LlJfgSUIMXBLMF6hTIy4BzCC0M2XLAZ5xjG1ht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hs2jJiCPLpcbP6hSDRyseVvekQQToSIJszTmNjs9k2DMU0xXemDpTUfYls1i4rGnMBKTEE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z8zRRKGIUxKU0go2XcdN6h0ETD6lQdSuZeMzDJuam8/jPv6hg8wjqBiEIrYqcz+OkxjFcr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mGZiDxCViYME5iHJL2kVxhA4lWoEdMrPWW6Vqsc8wsnKeZe5QryxO4Bl5hqH6lYZiXBuxd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l0kRW4PZJHBxGCkqL4JV0hRzHRfLEaFLp1OA1KWhPzEiCuNznyYILeZndY1F364igtQxUY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4jJ/EBprUTOd9wKWm4r+JSuph5jZVOJqUDbLxOI3cyrhmLVwLMvqDm1ibSeZ6ml3iUcTCy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uyYjzupf4ueiPlV+n/cxgGgJdeFTAEdBOdwXAN8QVYzZOU7+O484l2Z+GYm+IYn7nuMPUf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4LmG4I85Y55slhaaWOk2xw1WCLQ1KGA0balXtzMWzmXjiKkLYmLlLOpUtbQUuAlhZhjqXs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hhks9oGjmj2QkaDQw5FxKrkX7qZEq2uuYMtTRLxEL6jr3DGpkdy5my4P5iqyRJVdykcEID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AfSc8Gc0zqGku85yr4qNxTIzK09ZjGNpC+nUKosWAXFY24wms5d9yg5WNepYebCVBuXRuG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YMUyoHn8TwIDdR5h/9l4ZaFN3FaQjazF3CBGogbjU5+pZaIaVH1cQFjtmkcVYRuIVlWHqA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p1L/2hKU27E/zMmPNA9OPBz+ZaPL2JEgsdl3EN3uwI+mFxaMa1Wc5Jmat0PzcZwV3ltg39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pB6KMrM+Kvkjt7GLmtxoeqlG5YKcdxYibzOZUBv4qrc4ROt/DA8Rgp8GZtiVRdrCDEfsmB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GCj5uECcS8SxGgLthz7JH7iOJRAdmdQC+wija4q0fmIV+61HUaFOHtdCGo7ShAJtef+I5+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yjAPp/wBywUuqgdDEcWjy1+kYUPsvC7VWXljKQSu6zMjGO47VF5jY8nJUBxjP0RA0gjer4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YG9xHqCFbIvHEvhx4ImjlLKFhu5pt6l04mW4YMk3DcWFLqPjUIJTHaw9x3ATzBQ6jY7xFe4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zNfmL/wDICTK5VfNycuvrdJWcwD07jVVlnapcTiBN5agyxEcPzBV0y1vUbOJslSonmVXHx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5U16+aiSo+41wwhSzBSnMHG8SlXMBlMjUAcy6YJMYlrx9xxTcy+oKVVSlTK2ykPfUBFhY0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crZbFnmMmmlYhuFE4ioIrq71Bx4Zddd5mio22oWM0w57xmO2b1FgNOalVbcKNYnlmNU0TC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1wgOWIoBMxcrTxKBxDhcVM11MqdWZpdYZZAwXzGEdSiyOrvJHGjcfFS1TxcsWf+XAtPSXj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ca24SyGiUU1NGOfUVJwRK3uFl4zPWHN3LXUVCDfwbczTcw7aYFOQxHLnJDfmU3Bdw0dzhx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EdMQ5jDcVHRINYD9Q0GHOWfzMCyx14icjLZWWb8SpYsW4cnmLjH5gUUHuVGX0Fxhou0SlV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ZtCv8yzuPFVP3A0EOVT5hkBOdr8kMIBQtPvmBipzY/wBwahGxqh21dF/UGJVbsiFUQ5dko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syMDM8MF+5V8TbcfUP2RPxGhM2Vj4GEpQ7ubqhBxH0mRCZYbYo/DMIh1uB8GY4iC8uICqo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Cw+kRSt+ZVd2eCVLx7hDk9xSuZsY1Lk5mKpZqDecS82SrvcOepZwRATmVD+5pMm4FFMxIQ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uOSvxG2b/ADFav9RA41FKcVxM2dRy0KRdlQnSyjETIQyc4mBzF2zJv6zFu6g1jqbNSm+cQ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agvUM9zq1Yqupbn8S+JV/FypdnUw2nueE0+I7VPUZViORuJKBurwxC2wAYl4MaTO6CACUR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MrNvM/wBHzWkMf1KgT1lQ3EnHxWzmVOI6jH9x7BmSl+YKWTHmL5Wum59sT4VeSYvBMSs6I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FDgZlziqW3qOKZhMkTDS15FhQqae4+JT1guOH2YMn+oDyVHMrZSGVU2juAmTUy3t4gDe5e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ri6gcAUZmyCAUcyxfUyi6YkHudtyjLxM0wNxWKkwFJgbFbv6jMOC+Pgsq7WfpGqw3aGFwQ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nB0j7YumKvuQAmmBPSI0VN8QOpzKisggPNSk5VqDnyQ2dxzEh1N6g4phFzqDBtSDluW5GU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myonemmsRcKZ5Klq3HAS4Mw6gKv8AEar0yqcS6am2YgNVUNzBRMRSZ8yxUb8Q/wDiWd8TN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0Wo+RFufxIsZ/CYZ4/glQ0kyCy3DAthRfUHMVk7mkVY5Jox8/FQIFDiF5+BhFkIGVh8ZQC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Km7lEFCDBxFF3qovJeJ34lQYZG3GIC51A0E9ysQBlzCKZ+iPmmK8wVW4N+422CXpExCLh0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wPcoIaNzEwE1C1pzDdonrX6mYowpedyjRKibMaq+ZhFFj7jLAu+YSWQQsalm8sfH5Jxlsn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lDc9wPU0xUdZmL8SniE7mK8Rq8TZCLiJzxMqJWGUsSjx8FZlCyuVLxLGBXgC4J6sRICapy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WtmYmGyDDcuHGJUspmbMfG8viuYjBOpW7+Kq7lRnXw5jzEtfi4N5gJSjBYbgTC/KGOfg6h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bHnxDJY5gxmbxlxddRVvmUl9pqL03E5uMhjfq5hGGAqPtmANHLJNbOTD9zVpq2XHQMVcbd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bN6qWSUtnGZ2OGJSq3AcMQvGbiJM6twdARS2qyrdwRoH8xm7ViBtv3BpkDHEuF/meYtu5Q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XQPEzJ3OWZt9RAucRdKtiGrHzEUEa18Slw3VyoW6f8wFuGIpXUD2FRrA73NBwE18y1YzHD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ZTxAuBRMO5QygPMCVk3AKzNahmAq7zAvd3Ca1uFLqFDmZDUTHEoXGnYfcy8Dw1LOsxFcHH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J3AJVFxWkvtUVdiw/BKupWaeIE8Sw9zwQ8OuYlXWYEF/FblwXqFHBTcoaUBqbVErcoWPeT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AuBUMwjqXfqEE/NBi0NyzUcLCQ5hKTUuV+Pggy4v4li8Bg+fBFObuBN8xtV4utTZqcjU6G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NpVyyq6mHuFcQFqr3MmILTnE2XNrtTiGtLe5gi4O87gBSi6ymEXEJI72xS3rxBV47mUsCF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IFywNtQELWWRjiIrWcqufdNgqU3qWWk2cTLmObirAzIxL4Zk++Iacw6gxKI/iLu56iUYg9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RMYiUxaT1AC2YrVWOZxcIgMWEuEGZW0WWlvnf/UtibpvAdJ32oXZm6QMolFHSN3DbL/MGU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4RpAbjSCOIaWihGHCAsuVzKnMdTK4aY1USMqGo7scwKbzOJnYwwGmGLWXZcGJYQ2Soxtdx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3nQha7hPLLJcUtHuFFF7rcYRWBj0fMHG1wbrxcafwRBlh/mAViVRF4Ch4hjo33FqqxFrpc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Qox/MabxOnECjEuAC2NLuMwb9QQSg0SwCDJeZQjNQy3K0OIC1txbt3mGTcvGmpYr3N1ruU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WdKCIpeFTV1LALF9xUROYA2RCYZeEiLcMGu5miiKFVLDUAgNYiqLC6eYpUCLmiC2hmVMEC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BtlrVoMK/MMoHSwc9l19wRCQseyVetyqw4g2uUmU3iZ9TF1GvEWar7jdtgWG53oOIxg39S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4QGZe2iKmoV2ENPMaqBycwC7d9TdqXd0lAqPOYswYlwNPmZXxBmHeYbh8bIal6xmLPuLKZ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xLqcRz8CM1Ofgiyt0AePBG23lYmGJhqLeM1GnqU2RCdGoAqv+QGuINkDnlgCwXM3nnmYep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lNne4tH5TI03EpwrF7uBWl4qAC1OkoApVaiNjIbi2To7InGpRBdw2uqiUAsdygzioC534g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dRZyzAZxEBahpZ7jrHHwIuO4t/BgzDJHMxqAMFNGvMCFkE5Yaq8QR0wCqxHRYiNs51N/BD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GPE6rmDDC3M/WozfP5NxXaJ8Y7YR5jkSc51Ro4zL8wVDhsjpa8xMYh5lR1iZ9T+Y5Ikq2c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NYSjbTP7+EvZlMXqLGTE5MqfTE1AJ1Mrb1BYSJbC/KX4aQbBrTG5KZG1eYRtttjL9ncJrJ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iVCWKgiuA+uZkC7j0hzLKVKzZCrAQZDUeeGINkSAqhjKRGacdwCOcTDAi2RjLLtN6jydYh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SkKk3sIbxL1Lu1KiMcpey5gpbVQ07g8NQpGby1NfuPCuIQIQSxYAc0TL4JoE9RThmZDO+I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LTC6+CujU9sMRgsblVMNypc36itQLS7PCHG2N4XNWStjBMSGDbBt3hMY4hS99ol9B5hYmK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E5yB0HMoCC8MHcsFKBMreKlEDXbis7jBkzuJiBtNBMR94H8y87jGzbR7gDZS9xCPRAMrxA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SdDFzmLRDqBmcVFfEBYbBO/c3xNoanMwEgeWMzHJiGCB+YTfwR48zOFZhCXiAtU1KGOCXi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C8MpjWwfHiJyyu4msTlE2Ygr1AHlxNJzb5qOrOIrv7hS4IAZJnoqUzb9QagqUHZAduIlYa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WtZ5jmdEtY0R1rVPEosjFHga3Dp3ExjcAUuyoXLAxGiual5gzGMXois55lpjF8EwTAkblV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wwPXETNvBOOJ647m7HUCsx5eINME4g4a+KrUH8wi3uOvEvO8Q+JbFqXppAt3DwRJ/M3r4V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irEM3BozG8QYGINYjqc3LiXdQWa3AhqOEGYmGpUOfhlYe46m9y6vHzpwQ5imXEywzHMCOm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oZahlqOODMTncyVKi41SWuWVl1iIaDNwbSLLSAZRQZ8QCCmZTfcQFgQNCcXQRbsinN9X2S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2dtvR/wCI5IH6lNqTWmo33+4qrFY8eRE+qYKPE9wqmOlW4bcJUXOqjJ1R5mTMsZaitTFHE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Ywi9J/8AJcsKzxF+B4f15g5i1ibWTRCc4YvmDk8R0UMoamqCD+ZUt3jcutalXSEKlxHd4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Yw9QweIOXErzArcuFx18L/Mc6l8EOZXnlmMHaxqx0V7Z4CW7ziqPbjiGUnj4uuYzzrsFxg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Tzn+JeFsJlbs8f1HWTAYTlZZ7QAwen1AZJsQhwVGTWrYQ0wl05H8QMYFIFX73GQWjPoFz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kl3dTFNyiRCp3L46huKKVmZLZziUjhmuZQ8wYIC1e7/XxvMyGXxBkiiJOHMSaNEP1A+4Y+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Jox5e4MXiEuibUsb+X8TiENfGPUvi/r+Ilq23b5lzDPEAWfonQojomUldwEozLNsWKmV4i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oHGY7uVvXiDnzEtXDKz6IbMxOSCAcdQAaYql078QGCot6NTMpqrlrhwqXZVsMLbUyHaws8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XLtAkpz3BlcoEWN5gtR1ExFWmUVcMXXwROpU5hCVTMU6iD1MrOSCtRVb4EOpRxAZm/iMuX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eiHMsm4qXhiEcz1iYIl+5XHcpTxAhcxYi3Dbcx3GH3KvhmnxGK7jzEg/E5lSsS6i7YQ8wk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mM7EuGsR6Jl4mXGSbwxHAKLzEVjEG7MwZaHqHqE79kMaEjV4CrBibUyjMtXZYrr1KgqwlQ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uP6hx17l8Rfc0NRDY7gGDcSxAwpw8xWx3Dmq+4ruV9ZiPUebuXPKDDMnNUwgleT6laulXK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uMxPMe7U21uFFCEwVPwAJkVUZRmmqrJYFVVajBm8x858Te2cxbIeI4u4Z7lPUMahHLESZG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oHFfzKIZ2Ao/tK2uESPmlzHOuFCsc4m3Sa+ogngKqA4/ZFGA4AK2kGj0mEyrJzCKlDwevi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/ZY5CazunVEyl1q8q/wC4xacYjZqmYOiXV+CQVh+JfPUAme14hud/GoNkbn8QctRW/ErEz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mPUHNVHcJaNXITdg3LjuXUuFVcpdEfmIB8EDqBzNJmdPMGM5gyhtmRTDEu9yvgheZ6m2fg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v/ZcPMSnATIqrnLEMpzC5k3M5UqagLbUoIEVXqXm6JfJti/AUPUIbeIVkMOZV4IlMVDRtt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A8IranP8AEblceI8rUM7iQHMYM56jLyk4DEsu4WOczy3FluBzeJs7iYbuXfiAr/UfU4z8C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LscZO5X4ldxxNjAxDDOPc4jmK2VLNS98TAYNwUVDUFMYQwwg6hlR2w4qZMwD6iFqGzxLrU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vMMM6lUpY23L5czK4xdS5XcqOtT+Ix38aJ3O6i9SiVAFSBaCmIF6nQSxYjQXqGNVGK9PEE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9XiKV9iReYaOIerErEBkRAgCzU0wTxCs1AbhuusJODKD7miyXxFivjNXcaXOYP4g25qUPb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cYuYFmJirqPIj5FTA6jyqYX7YFQLFMV7LKLilVqq+4rnP1FxQ1FYjGjP3Mix42XHjH9xUB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O7JpmCxWWy3MMNzFsvJctuGdwoJl7jtmZYRSZRTiNSrYE7mBStxX1z9wEneAKJRDrCkXgl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HlZQIuwazWCH6O1N0q8zNcqA1HgHH8zbvr5RXAHMCq+DVjcrs3FYKOaj4BoIR7FP3LUOUF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iho9MrmNvioR3NMsGdyuS4tMEbiLbFPELOnmXjcyVmocrvWeJj5jyzhloVOtyzk5mDB8zc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TL+xjophmXcytmal2pCswfgMRwQ7gZQf+5gLa75WDiK5nR1HWIOpeBzA5Qo1GtiZwzUoxN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qhj5jZpYuoZb1He+YV1mCqG3EcqhwHEqbuzzEksFucbiFrdkumjU8HMajqXWOIUHcG858R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9MioLWS1p2SjKs9S804e1njNs2mjGiX5uXxKvP6mIR09wjXEMcwpyzb3Hn4Me5vOJznKWu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xN7r426SHj4iDU1q4oYCTD3DFjMW2IlS8RSGpcQy5cWvU7Qwwe4s4tjWbiYZXwZxE+HUGJ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S1P4jViYnEovoJarLrGzYdw1g/afrrUWLJqlQraRunUFSNFAfW0xdXS3DCtm01C0aPUAWY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PINwg9CHERgglVNLeItIPUpdEGnhjg5hzefUEcy8wzOoqNgwobMXUvYxFXxKVfEzywQx2h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l6bcNq8SombBSz3UKzyMnUE3FLvkizVzKvRFMGbjxiIuLRxEW2zlx8VEGLJjXUa5YxOtyi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QXcWsEEUSXyfK+JXJO5qXWJpfM6XmDv4yG4V3dzlmcTMOpVMo3C5YZDMAIgUgsYEM9BQQy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hGnhcMsAooflF6UqL6lzcuGpiOZx5m0GiJEOSYO5Q05me0e6Jc/QncyI20ZfEOYowhB3B3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vhsvNyqJvNxKVHWIMpUSDAQR0BB+7yXEadC3WXxRW9kHjB0QZ7b8wNlvFJa5vGMVp+opt/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/uG4FgHcel4nKF+kmwM/hmVp/qZYX7irIW+mUNpHQz7igRx2YMJV8xScVKeeIKpXOS68S3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QF/Eec/mbeIld3UAMAeZYEdRGxcUqv/kdRWMQbpeovaanD4gZ1LMBiBuXxcw3AMzHcdUys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4d2QzK91CUvGIHqYm5ms5x16nOc5u6gggY6h9w8sFw6lpdCCWRDnEaWEMuPuKXRFaJG4Nc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zLUubuG4GN4i8Sjc7iRJ+pRWIx5gYlubfhuY2ub5hVQSt4hItTM4mJTlGGVCAveJSC5nkR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xD3NSHwxoWBnME4rxLdWUaAF7jDXOlR7QPthlcFdwuyfDcGepXm/gAXc7aiXMXzL3f1N3T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s5XEG1ywxKEOcsIqY4PPcIk9SkBpIVS/cEqQWKpUap4Rw1cDZxOCe4M0NcwOWoxyfFXi0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1RWZVx8hDHM28RLGHJ3BFyzF5nMxeJ4RQCw1lj6zNs6lUYZvBZdh+kyxUxF6V/wDkUyCNY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rLKaXxDcbl46ZcGBNio+EAAERWP4jQGeKv8oNziEsSbhRin0jEUB3BEwj6nc/iV5+HeNRD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L3OI0ZqKy5XmCmGVRq5V3hLzOccrZDN9zMZiGq+Azd4nqcQ3AhCKsIaF4GM1+FVicqgCzu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UOBxO9R9PxXi4h4lETxUG3GoBolHWJbl+KZMUSnWI7xEACcIbEp8wdWvQyy21vMFfmckYK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FBmUlwkp3K0E1BL2XKB5pgMmuY7MQMVe4HQ3AQlU7ie2pdsQrMEqdqscrFMqbcwqqe4FmG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zcUMsQUEMbgvUqm4lTScxQpIdwM7iV8MVLrj9zPbj4frGHdzDmC7+A1mpX4lQQ8/AzK9/B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GoAQAzLSzEEIERBNQy/Mdx5qM4xEyy9xOYo+pxKnDHCDEqVuXmM2iuHCQMuJTUw3qCzWIV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EpHAywwMXFWEljT+4ZaLO4IwXDLeRUd0Kjfivh97lqYCOolvXwpOUEZKSiAzplKKHdS1KN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oQD7zuLTB7JsY+6jhfvoTepfrohODA5CxlziXbESrUYs4i5GWWQIDF8R1p9y+ot6gtBAzL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WqxAQ4NjfOpo+PjtnBguKXh7mJbyx5zmOprFEFmrzHUNZgbzLhEqyGWdRpZDI1krwYs/9z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/1H4oN7Jsh+/1KeLVO3qGr00ui/8AURExYPHcM2oXSLYyzySkU9sO41EBSRyXS1KHysdlo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IsBKxUCZ+vdfTpj6lPCi17wQ8uAAonye4JErSQcxXNQ3ywBJtiBnEeoHdTnuN5iXuCruOY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NZ5hhM9Sn0mgbl84SjGSFhD4Pgg8RVSBW4jN4nAQB5fEhVcxMpln6h33A+2v6hgjvcQNY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M1mekMmpZpihzLxCr4lDjKmiLtwaaX7gwHLuZUjSv90qlks0GIB8MDDVw1cFtwFNkuJUtg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PcoRxsz6m5UwI3FjzjmPZpEHpMYN1L1uGdS5v3GN0TjE9f/JtsmTmGLl3c+sQo418JepzR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hdvwYgXMpn0+D6jaHDBdzBB38ThAzLq7+PLmVfFdv4hrUOk44NYlfiCyKOXqZNk3SpZyqb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B3LxNOyYhH4OEDm5XMTdxIbY6fg58zKybY0jQcs5ysupUJbKpbGxRdhAnLGzjFGxz5JY7e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1T7gYvcZ9IhX6DMSWteSbELF9R26ir+POXFlorzA7iXEVj4nQmgJ8MJIE1FUKJxZMNsrcC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lsgKFY7RxhGLEZWZFPqK6yMfXux/cRhlmJtzFRgzHlcMLFK1dammc+Yg7m0I+N+FGEd0xL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mU7jtCtcydTbED8yscT3BnFQGI7J3DbAzv+cXMedD28svmOp6qOIIlVXyLiR6Gh0u3+IGb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dV5mXR1uQwcY7BaxovUeLQMJ3kM1j9ykazjZ5efuHhcMtrIOiF2YMRwLioGKWrVmwfeIly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iACgo8Q3KqcwxO53M2qzDOY40g4D4aLcMpm6l3pmJmSCrYbi1WHO4swGAiopQmKmYCGWUl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CNDL+Z3YSEgcnUstmu5dAw9s4eoUR96XF7P8ArhomkCc0AGXp9RpQ+g/iaNPNhWD0JQxb4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SDHXV9hmfa8qQ37Cya5fh/wCpd0ChQ/iDy8agR8aMix991di+idrnTB04o3m8qPSGsR3Fe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l1suWFtylVvzAQa+5UEeYocR8tSgU3ZFRbetkumEVm8sLErepcmGXOWHxLjcSy5PqaLDKk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y8kfcyamOZtzFzONfBYHMS9SmpyurmTE2zKlYn3MYMfHRjBeIPxBcTc6YztMs75inLLdTN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U0mjHiJzUsO47qHL8ABjGXbifzFDqdwO4ah5hwxPxGcoZYt/1HKZcRqMYdpsuFW4H/2G3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yjR83kjVRfpcuKKe6MV64AkMp96UMw5fGO/3EGn3Q5fqFgVhO7JVA/aDUXlxVgQYhbiU5h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ZnQyrGcM4qDziD5mUpMKEEpqaYvLpllb2u8QDQpWpyBjMEmI1sahlmYo2mPOYLFUXf3DUy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4tNisuBrMKlJiBlhepS11HwqETUqyY4lzdt6ZzAPMCostxMMO4blwtUVlq7qEk7YBRrEtw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DqlglTGfc4O8sdhYrsy+7VQqD/qVraa8PcCjEATAdH3FW1rhXo8wtEtbVVH8SqjJmKIv3c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VL3Lh5mlzMQz1DMXLFUSEbwHPUoxxC1HMBGId9zG7XBWwBjm0L0EwzgdECDRLWzDBEU1Sh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ltk5EqM6Yq5TlThI0/wARWOOZ4XF8tDVYPKIMVn7ZuAwMkAjQZUGAl24XqIMJGqxLgeEfu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uz+PEX4qxgQ5gMyS/1FMS6aDAu/qDWIpYsZEpJ+NTo/uZsAELS38UHqz7EEkKBWML+22GZ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eaYiHHmDhFuLpUUrF9O4JK1FQRS4qOlB/MslEqrj+4FwOCU9lSlJviU8kGMcRoRZi0wxf6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VhxCLlJicQLG4U34xE6lep7nc8pVeSeswLgVqIEPwi5riBU1a1BBGNMx3HxKndHx+HJM+f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/AAmcQxlMwahqPFQ5UgBXCtqILcUBmapHLLVzURLqDbH8OYfqV8PTBV/ASoDMSBEq+Zn8L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3JDxSOuG088si6z8Elqxe1D+TsRMiGLZ9TMlHhJkKQmpw41UvraIqFy2xPCIr+mREr9Ckz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eW/6hRzV2TPEcZM57/J/U5IPDM5eukY2Dp5sar2iR3B/EwxcBzUoupYOkBSwNYik7loKuV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MiIsm/wA1DMIdPUpbq5QdEoNxdQfxNcT0xYqWHqbx0Reaqco1nNxcv1BcwwUWrwMHUwooX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mWTZHDK3mobblAsENRKW4Nn+5Xma0wwYTAwSnuLka+5gIBxqkrEgpsABoNEyD3wSGkcBxR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9JQgMjfWQZzheH64fjKDuEPM3AcwGbfUFckHdKfgRUrUMBmCk2XDOdWbwUEClDzBsqaXUs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yKzcylqrjMVB59QxS8MzecSqZD7lLLwtajGgBl+qeBix/BzNuA4bXEGg3Y2wxA+bXEKe6q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CoAPxCMRSyV3MB25jcp+ypcCBWSB8DmftKLhKsmuICCisiGKC28X11L9AcJmOlnZ9R1q0o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kt9WMOdH6LfqBjErI2l1ErVZZouLZhlVjEauoXzKhX4mxiD9MS11bBe8+om+HiowNzK8E5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Fq7GYD1MGyPMNxZyeIlZJvYi3vficJ5lbsjaDiLmDDEXd7gzki0TkPMWDc7mXmPaZPgS4O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vsj+EtzUq4jbZ3zH1A+JcoKguVqVjDFVx0vcd3MLhKhzFUXOIOPESXxcvNRNXO8M6+SOoM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EA3ELMpNMW7hTLOYBts9QQcwLmgzTCjCQts+yBeiQa7nVG/4mOAd1U+yWjvaA+4CQ7tkfY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cNI/gso4t4GO1q7twhkAEAZCeHUDFsfacWh5n/hGH1a5xmIHjCBL/AFXDCpBdZXKGGcqpT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e4zT65YHGnguVB7KIHor4JeUzxLgl5rGWsdVcIq16ySwrCBYUOSVA6md4FqGi0aIEQeeYK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XUPRzEk8GVf3Lpg10wexgLwM5oikG8gZSgsOHqGOLijGZTYm5QfUdl7ltot9QIk9yszTcN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mc23B/cHvMTFwzc1dS4oIpVLCclx3pJnnmGcuGMYqXMuzEsXEPBcLuVzA/c0bh4lmDHEwi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5lbUVvESBV4hBrMxjgn6lpw4g1LLl4mVx1GD2ZowW3zlVVxf9SssIXxmcaEBYFVtebTXj6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d/EKfyTaNOws5d+JjPsYmBc9Bhat+mAq2vcBt0QTFV+jEdzdaAszcUoAozysA1VF9E50Fb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ZZDOXfVQOJfcAHZ8MFb8BOxV+JyCW48xJgxI8SmgSQwqpyZnipF+o7MYCtQFEQD/aVSh8n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vDDwtiayjEpu9S1sddy9bshuKYCEK5+5QFt6qPg4iAGWNqz18ISSwDONy6soiu6mUGmWCx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EYN3PCK3mFEu53WZhKxDeY4vcLJogBQbWYrI3xUeZVZjDCL0i5iDcyYXsmK6mfENsSzZZD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MSrfwGQEAT1C2sfCkmYykUjbVFh7jylQ1covucknnKLjfqecJmW/EWXievg/c1ExiGeOZy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2L6hXRqpSwXEDgME3iXFOYVKsBkhFC6oi7KC6csB5YHu5jwv3BNwTYPITYF2hlCosmMUs9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LtDDQ5iJU4BSXj591mX8sFKsB9jHzJsqUVcN838Q4o+BHNnxYA0rwQ13lDUbZTYCxRuh8k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wG+OJRr6XA2RpjO4u7aItQYsPaAKwrYykNS6CjjK/mXAApQuAP1jiIWmSJcGFpjGgvog36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aLki5D5irsOiEKEeCWuo3ib4HxFFATtQLiqu7pJxS5L/MxivsjOd5pKV1kxTuVIVAk1Khi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RD1UHGI0Y1mtkbnwXyDmXLs+DEKdyoKvubShVioAeCYrcXifiUzVXC+4WUMsMash+5ePh4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uVfUdPcNYg9nzTWYqe0/smr1iLB5mSG4FsqyYbiwTU8XDUFLNYYhvZFhss5J+Yy3WIW0GU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BfuUSsoZsAS+xPTDVUUgqHYQq1J0qQAsBwn9wxLp5LhnBYBq+ZlwAO1Nv7GGNTxgrF+8fc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wsU5ly86Jd7lb1KobNIbYumZS8uGCeGkuv/kF6elVENhSWY2QEsFSaDzCfS4Lg4PxAFm4r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fMEKmWGoYKWQVg7gixZaxijDuUArVTNRDyQwcy7u/siCVAYaZpqYKx5K0HMTqV1GIqhixu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EshUHGNy5zn44nqamCrxNXN9TeIzaW7ITgYyxtLGJzXwB1HHWYENTL4l9CfmL1GOPiYRRq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KLYaMut5m7GA4mz4CxhoYM4i6q4hGKuDr7mMUJmV2SpUdQ/mcolR8FoKpe5elyYsYEYhJu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YSCGiYlALN+kFInJx7lFwI0FxDiBZK0wMbnhsiqoxsC2U3Z+YGwdy7bnupbpt9VBJsgaBv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UaUOiZgXHgkCFbsKj0C6W4gmDYo1LxVooUf5JhRjjRjgAdBmFVd1mLdQ5OD/IAuGch+Ip+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BqiEpA80qasOGOQXnZWah3swDEXPciZBXzjc2c1AcvMWQ7Qe1MwWMvqW6B8kqgJyFxbTr5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9QA1HFtP6qXNM7N/cyPUhavpib6cYEt0aIWqu6Jf6mfKWHe9QbQ5pLgBHbdkAaDzev4h6k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74lxivyQTH3kitC9mBWIeBNf4KYF7iDTAScobMuzD8CxjcFNy+oyWdwZxip731HcVMS0zF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qfxAeIrUSPM0PUKeoUwL9xzglloZcsWX1dQ2sTdNQ5zMMTjfwejqPA4r4rkCrDM6VzQAGL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aiqI3ro8ETs/xF223hjts8xJy1OAL4lA5s/rQxDPJ+IwotPWEorol95GjUVmE3GMojmvEA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M7GIdIniMPEqcTv4LqUdheLjgBR5mtHqVaASnEVTbWgYWANgUiKgpwTp3tv6ogyI6zDcqt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STC24VXBlZzCuYFablaxqNCAXzFPCBeEK4y46mZWogKr8wcsKgZxLLzKwhxmVyeYlkOU8Z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cdpBoxEvPMaZxkj4h1z8QUeJ5nGyOMnM84i3zGZsQIZMywmS0RsktmhSAZnqN1OhCHJAGS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4jGcDrSJboqDtBhsYpbNgue4MKbifuNCY3uAcuYobItZqDOJYQSCUjzKSUaiExBh8Nzyhz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FMR2x1wxI7YoJEuhjIvTL4iXGRxMlFd2wzJFlnT3KR9zucVUaNkK4shq7+vgyZhjUqFGiB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6lWXK2VK6QCAxuARAv3NbcpQLkg3LBhfTDazuV0veoHQLUUKinIfZcS5vsiN4GKE0RGmkY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Z4ApuXY6K5Ktg4B8On0ZnP4gOrF7kTdTal/DOYN7NkCju7YH3Mt8kIH5gi/eqWR02BKt+h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g4FXjMCQx5WYoCXumpQ5K7l5hJBeE/mLhuaAUvUwYv1LNXHqNam8rBUVE6lKOd4RCVDn/A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/ALJ+VY4m3zwFSyOeLoY6fZKGyUvNsN5+jMu7sGo2KFvKJNJxTKQvvMiem5sl6EXpl+Yni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zSPqX6mGocUmdwYHuGTUtcRigeY4YYgcZ+FjqUFv6n8xw1LXWndx2YfHBYagzFlKxBzFj4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bqK5e1xE80PyYaBxUszvCVM8DgmF3rK3CFBnZM3CRS8eIoyB3UsxZ9wZwn1LeaJbjDLULv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bQZVfP3AokuPmBv4VF7r2LmuYAjkKNxGtN5dy8okadswliFRjlPWYrnXxCu44uDOIpme4g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2fwEzW/iX/wDZa+5pnEQWcM3XdQeAxHCFgnDAtyeZd5eobF0+YgHN3LD3f5jMNwdwXcwYf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vcC8/iZbAMZ76mYdR4pgpwwKjmApc3K6hiP4i/iOmLthoxMO8wgcQzsgTLmWk3qhumOCJv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PEpgyqlVEszAoqJz8JcNShhkCLLVHIzNTBZimeJcn6mbafcbVsozBXnEy9VFZdOobiTxHB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ecYFZmJtmuooZtIX4VKVVLrrUUvB9Qx7jGYZxT+JgmtELn4Wy/wApW5zsGv3LQneFzLr3C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H+YNL96xguO8MuMV+YFf9olmiJsr8S11SfU24hkwx8kFtIOMwpiBZiXiCopthENQW/MDM5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iZcy+aih4lE1BGeI4uzcoYdCpldpDncvHItQLoPEuq/brx6hCA8O5Yi0lq8ThCSkgPSGLK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wVLc140tvqmn7h+BVYoaPgjfQb3DDMH4W0rVo8dfxFAlXUfzKCqh2hOgnSEWYPvf3DA54K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pF9E8JKywfBMMl5MxWngOJSNs83cpw3wwf1TTFxLnZl+r7DNgPZItGILW31EBxMqZipY+a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wlgnvhJKij+0ir9rWWP3D/wBjX2xgGq7sz+SJZ8i4pjJG7iPDAdJebZ++lQc+zSP0u6R/1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D0Gas/mAVpH7ha+pgxCrljyG4dpl1PAxFA6jAWOh5lHEyucupZTPeKYqbJdRjFXllcYTiM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S3C87WJnpjiYBYe4EVaYo1MiDcKuICz5PipVatekW8flGsQbW4WAq82gfP9JAFmAuVqGNx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Z2NmZeMRpWMChuKquks7LnkQw5qck9DDwJgsRzG3RDIUcR0Qi9xnkkPAR4rV9bwfibDhuJ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cPct5RvKFi8ywxdQwXvBDBamOJks051AsdKOJmU88TtcdLxKxM1uYRxaCrpcTTINBC7BhU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dTgMkRnMEW7gF4iI0xo3qX1M2UyXMzv8AMXcMNxeGEV7gad/Ac3ArGvmceJbKyUEqBA6mm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+5yzB55ldzv5AmF6lAsVLHlF6SpTaRuPkKZ+vhhAz5mD1/gxJzjAXSjqWbKhfFRFtTIP4l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9QCbKpWtRrECmdxgzOWorQVOwgaaLJVyPufvQSBUP7y1An3hgHsL+pdUX/nU/TtP7gis5t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Et3VqE/mVrmmbKQBPW/qbvOq39wx+tu/mYHyosBsb8xsQT8xtYH7gQVjS4Z02FrhJSPmcq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Fo4BDBB25ghRAogo5UflmGcUwAahVTU9o64l46mtSjc8iUMhmaS2+YXVXmZOWI6Up0PEOc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pIB+kTA6veyyy/DpNCydg/mN4L8yfhiv0RkbNfIYAvjkIoUp5ovzqWdmPVC37IfvDmz6uR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nRAblCH8tJiRLVzrQEIfqLwfFCvsYQFh4lNoI8BN7B0/3Chh2MQ45FYH+40FD1KeRHXKeG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3DLLHgMw/0ETWq8gjgg/NIiAR0u5vm4zQ+om3112/uJUdVX9sHRE3hP6g+fFazPfShKTgu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fn9QCiXbH9RIWLznKvaLBw3PshtmLZOagcNznzBMnLLoubYRXaP8AccKFX/iY0dRh9XADW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s1XW4LMs3kjaBe9RxsLumOYL7gzZcK5pqUIlGFkG1Yv4laMvRen7SMMbK60g/yXFhZI0OA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sOhKAMI3r+UhVBTtiOPIl1h9ovSqlJpRSCwQxCq/YIsv9wmEK79v1cFjuLATJ1BXLEF2iU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UTZ6YNDFj1C8qQq5qzioGhzCEAjO24FMGMTMbcRFNZll+YT0MVFeyeIXxN5VKxoEQBcRbu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YYl3EJ7hQZdhPLIdsHiWhKtxUFaaYF/fw3yqK/CYw5WPUrqE4fjlicTmaJ5IrWYvHPcqo4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dyxVLi5Veo9u4srOUS4fpLuJfOrcTrM2y2UTZ+OJis/MkwVRDTCXEDEta5mzQcym7ZqSdM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NQGCapPHwrdyuwjWWoGYBtleIFdQ5f3Kq7nMNfxN400QzxLe6lNuZWqoYcRX3KBt7EgP3o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JkOrD9xwp8CzAGnnb+4f61aQFGA4/5gur4GElbnF/3CxVvC/1ANPQw0JYXeSOReYZzcVrx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eCU8yo9Y/1BG0w2lEMWgvMBwziZalYhiLiCkHxCqmLxK3AVHmSian5xVSvE6kXNQhvO5mK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Lr9yjID4YheH7SizB1cCDd9o/iYCQmgfqQrdOlTlt4cuS3bYv8QMoR2MNGHls/wCRLm5tv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X+YLWHza/mZNuqwIQ237RgnnZyy3R12A/mMUGdAEUT7sGHuwtcR3efBm+6gTpZxn+IBkVe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AmQ/Up5Eqc3AOY7Ihuj0MQNn3Z/EfCNlSpckjih7ZXVADoPmPpaMpghLZWLWppZHymY1mN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bqN2lDT7jzS5gaAcS+zLfEsqeWoVczv3CNYKy59R6M5ybm63mupRWjosULoeY5hiUM1YPe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2U0G8A2/1DjcsIAk/Wwt+InUOHD1Cb63HbnJcKwXFpWJZAgHOdkyjOJdfKw0iwKYJMhBlN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9RVVqqdqx+A/fwr7dTirzFpdXDV0xsYcS1PiUYYY8IpcKGNlG4u+ZkiqlpMzMyGJkGJgax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lQVTqcFYle6eoLMVZNBm4mJj2lZazzM5lVqbPMzWZ2GId6ln0jXOIszjpSYwlH6lEJWQnH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f9lk1DLEUItzbFQfMwvqA2MpEO4/+uGWO5ecyxJqDxBD3Kbam96mrDlmRm08Px4szLcMqj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pXuVnxDzONx5blbfhYTEAMtPS5mNLGGFD2XFhR/EDkLFNV9xAvbq4wk0NR/EYHiYR7E5VP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fwj4RF4hw+CSpUqV1KVcCUXMI7PUS3mDMpWa4jS8VAAmGKgaqY8bgKkxCCghoNzAAadYlB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4t5NficXnsfufqyIF+f8A9YU/Bojm/bV/ZFD21H+5iPBv+jBs2+1ifruJORnmkthnFBmuy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ZQtW6lXOo58vxKDTERcMtqFDpl1YRa0QCIckx1KosRK00Sn1M2IiNNQjxjbbOrJMIVg9oq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GwC1HUGtDxeGzQ5FZKoL/AMNQh9MmpnrBxb+E1FHQKUMH4T/Nw9Map/ZOJ3CV/pg8+FXcz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ZDVf9wDafMQzZPi8NoLYyOUGugf4lADpV/MwCoVSU5h47RwjL3UXIf5/uDdzGVfC5mfBk+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csVEm7VxmUqDlqJBeD+Yirq9fbMmtNxAKeMvUsxWGIGnNbcwgrN7QXfgCBWX7D/EDaw55S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BTnZBlKkewF5I2Y5lti0Hmo84STvKz9VA4QjC8RkqL0Ny7CqgwvxL9SG3KOadCpZcoH4i1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QDkniaFr2jK6jXNRCymdhFrZ+0QN08J/qWTMDaw9+2Og4K+iChVXqWpt1FVxkiriNAfEVR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Ltl8OOYpncfBmFXNsTBaRDsxDnx8chxGvMsHEo27mGGUPmcQOOo6LnJeIGdwUf7mUW5imc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l0OKCBixV/AwYxc90u+okFEuu9QYh+54hroitxORYQ9SzipYRte2HYJSbuKy45TMqyXj44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xENMjcuxHOH5SxrmNviB6hlMWYZgwdyoWO4GIahszub/C2IJkXctPKWgmANn7grN3LRVfD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1BqOWCo14auABMErHmGGZUQlYgeMSpZ8k5YERMJV/DlNJWF4+ASuZRmOMquJWPcw8sKX+Z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fiIIcuglYEI1TbKWBx9XHieYYGKtlV1sJu5VKRPxKhvEO5TVRMTUE4QhklXsfDUH+gRAkP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5P8wDN3sH+poCdDKk55Zf4Z/YwRRhyfq+wxTHc4P9yh+3Q0/UH+IaVvaohSvrLz8ZAArDw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rZUvSkUMfMuvUL9y6nqBjMEghollxVd7iPpKDF3MjE2uPM2Y3EylfczY8cz1njEoiJcsK0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mM8LLbFucsF39qgPNHKWBKm9CP6gwqrNw9R07MRR/rXCOUmuvMFQBwS+tRY3LvBmyVTq7b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rghOCoZ+WZUCXZXqADOUhJXMTbo+4j+OZVAUdhwJFRb2JgUfSD00HN1AOmN5sxMvvcGQrz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0AHgjLojbdS5aPQjCsZEcmB+4qtrXjUMdH1BL3lal2iVu2AFBE3uJDeZr383zGuSDwQgAt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Us4qs+bYItv8AuKQyMECuph7mZDgm7mLxuyOopT3KBJKgxfDM+bBUItC5gxYeWBVKwRHUy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TbG4bu3JmYdpZ/SByQ6zHIwaNytMVdVOIgOuKJYHMDWIZmHxzhhzmYKYa4huFnLECsxTOY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6u6OblKvHGcUox3vEGk8RZn8cxBf0gwPMjU5S/TDdR+5TuXYjtajCWPDczIlfUNwH4S/Fe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UpV7jZhJBhPyT94pxDxMJ2WZzKjYsq4TKCDMfajyO4uY0dZiUPUgwNe3FMfksjVUxV3LE0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Hv4cZ4mR8TXP/AH4Tdyr9Qx6nqErE9wOonHxUpuomKlVKxAmzKogDKw+JknJKep24+DhAK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TkEHNj6mAZcsRatlJBbuVtjhxAxmVllYmW5U0jaHfUcI4RO6geoIxU9Ig4Ih9wFVuU++4l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9sJo/pCM2R8f7oEtjX9Jgy6vv/VLaq/8AGoY/Oo/uf3WxW0+yNZHxT/cfD21p/wCML6miC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I4oMvh3YZf6uhtkfoyqOWx3KcUY9TjcblJu2FjNXLPqJGU7dwqrqYFJMkB6lSUcQsaSoMb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Lwz9Gcw1XAsxgiK1oAhMElax4zAq+FUYuG8Q3LjZizAS8xDm4Vq8BLKFFwBuIKK0ZSwQ0X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QyBqjD4fIWP5lnYOhhF7XTBFeCXBsOXvERdzohGMOSiFVUG7wuv3FVriLu0F1eY+MsMJqs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AKZ7ggEvCG42rFPTEHh3Fi/lAxR/DKbaVupvh87g+TbpqcsDJT+I0qhZjWiMxaKOAY/b+p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LdNRFMsMBVVMrzARwYqbuKNx7UD5gq1OYgpDwFY1MncukM5mmnBEJibuYLuOWjUTLA24Gd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ZAxF3cVsqmamDnUY0hhmG43LHMqxPzRXAczBJYhBnMSdIXiCiUGOrlKzTO4mDEJ0LUvxeE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IicYgdzTMLnOQRtH3HLFQQp9rAYD7JUVMgyvsRHb+mJvdCJUl5gIkzfEw1n5YK4lT8BuWa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1K0kqHiaTn3B3Goge5cgNMrqXBskAqCXI5uV4DUBLS3BLm59xaJxf47hO6hep4+CGpU1DM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5g9es/Abn8SswN8Q0w3CCGZ3KvUxAxLXXf6mAU2xnxIFyl4p0f3KVrMfg1Hbv4q5XHcPCc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So0vuMBUsgUROtSokrmdyoQMfFf4JPqB3KOoioElVxqIFJ+Y11QgjFq9yjmj7RS1fDn6l5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NZ9iQINysVPshSKg2vUF6PShZ7uLbMd/xEVR7/f8AuW6PxIprD2iUaLoBgHozgp9IkbWnF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59swzmj1GIV8HcFuWOYg6QewaiuWDiWVAq420eRcqvMJLmgYD0tfxM6rAbVEBW4RMA0fCN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bSOX+MwQ3XVES23gQLGTogT9AMT7f2QLg1shFYZQTmzeMv7iEYRVz660FRFkrjFj1zF/gS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4Kc6qU8/YSU6z6lmvH0CXFmuDMc+y7K4IzX/uJl4Igru+JtSi8tagEaMfLtf3+obMEQpg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uaaGyDR4it63zLjeZvvUbA3BK45WGoLVixg3MP6TfFTUIHcbaQYjg6lcdx04zdbgI5plnl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t2TdgVCrepRXqLUXDcyVcEtiwxM3n4LsRzIhxiemYIKJ1JVBzFRjcMtuouXmIyh2xK1r7M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/EKl17gBDIBpzGKGaNcIdpQaqC7SV6zF1L/Uccwepd4dMtyamML7hFOpU3MEHcELE8VHDB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DB+ImYi1KFr7gq/cNuxyUrYhRf1CwpoZjKzPzKzn4JdzuVv4CPMO/8CcVP4n38BCbzEvj4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qVC+5y6lu4eJvXMqba3mUCAaWsrQfUdDLdTScOflr7h+Y+XUCPMrn4r4qGpzAuGVupVRzE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1CJ1NI/FSu9RJj6gXcqVvEwYuVjHw5XElSoIHL4waqtQhxApmYKMWemXdq+5o+Zaq2xkuf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+JE1c/SOp6EhE4k5H4jMpW4arikIdTbS6fEFhrbGiVVjtJjt9Q5N38MGONT9YkuxYGnk5h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rwabhDJtthnoRgeq3SWZC3rJBURc0XHQAILQB+okwHsiFYF9QjB9BHGm9EQwlCtHhcdpgd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xFqssv8zgb8xAyn1L0qG/KDBuMWC2UMFMIxtVxQM1XmWLwIgrBcuNivEMVy75o7lsj1BAQ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4ioYfyDcQlGYuVYv4gy5xN2z1MtRFWI+CZrOe4UU68QK4OpbhE2LjqAdZ8wODFwysQGE2O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i3FlJixcd267gziBVDHuDOcYl0cwwXHMqPiNHOmLLGQqeghZVmZqa/cqiiljUJO7Hwvhi1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oB+4+2DRMyEGcwUQ8QK+Ey8y+wgpOGLbZXyHcyjVxMtRFysu5y9RTxGEtg4ZYtTJGlzLiD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alev38VYeo2gKJUs5evg6GC4KDSMeIh8+YFycQQpUpCllOoOAKptMf9YAGIo6l73M1sOsT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mpx/hxK7mOYSp3DcT4Pg3AQg8TiZh41O5xrMA5SoA2FYj2DgnkblQ+Vu4bh1ruFXzHDu5V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OpXUxzH8xb+DiHMrESOki1FhmVuVjn4JUSVKlSpVuZUr4S+CVmV3L3HGrlfiJ5+KtobnqS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Tqblrz8FlcDzdSsStz18NT0mIYKFf3CY2hFlbGWBnKqZ3GOL3HB0LzHI3plQ7OVwwdDYFp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bZx7gDV3mNtLoDUo4D8P0zH+JTT9yhUpqhOTp3/1Dyy8Ka4TxYz9oD/iGn7NQdnIX3MogU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2xpuYwv4+6Qko1vH+o/uRRkeoHMSss+4FDeupYURqIoO1fMquUB1M4HJHojHg4iBlShsju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8GyLaIgB5U/q4ZbgA/mXjuOnxCLmkYFFQBuCk76iW5YO8pZmjmADCCnFwAagXd1AK5uFbV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31mc4FZIoRxzMBBmr/MNvUeYbzKrUq+JyOINeZlqXi9Qbiyz2h5TzS6ZMdEcVs4QRvCJ5i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LHREpQIOlDDjdwfmB5xHapndQS8xYyZhA+m+ZoIJjVuIrW2HnHnuc6l7eIu5hc17IZwp3N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VxFmTUMY34lqHHwEo9JAtcTG1KFYm59Lju/hHRMilRgSjl4ggflhBbmyhzNqDNdTIxXN9Z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XzL9Zln1L9RMS333GVuU8Q6nic/DghzKn3DIz7h5z86h4mKjCMrGHMJrc7jKW2uEqWqw6h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fPMoL3GoMIs5ndwLuflHfiFeJi8fG+IR3uPM5wM8QwlQYjGJ8Px3Kn5nn4qVKlSpUNwMSr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WIxNwUMGcNKwZoJQ8VA5DhAiJCw1lm5SXqbMRIH6nlqMadL+INtd/3Opgt6j+UXiKDxM5m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5WbeIiJXEzAOzxHsKqldp31N8RxjcRMs+oLu8CLRGmlmOhUCEsOqigK/ZcQMWuwpgV/sJU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hWCDTaD9QQ2tHtmrFFoq8Tgr9P5mWUjwzBvDkskYEjpNxzLlVnvqAdtsO270Bx5ldd6gK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Yo2Sotw9MFQSXa1uMY4P6NP5/Uzm+g0OJa4oucrBqmNm+4puCY75ioMWMSqgNRUT+cqUor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uj3NUheQ3BpbKZSO6i4h5K6hRpxFNQYmDX7+EqUL8yz7lMEgWlb5lFpg5mEbjLp5Iix6m2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3UdAQzEivMO4oIAtYQKsQucI3DML3qfkjUlBCBiOXmDaYx0ci5hcIeCX0wIruXUU6Zdb37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EsmWtyviU3iDu3Pwkd5lX1NbmGaUXGs1DoSyBiV+YLGpa/m53M85h8EoCHQipPqysTOwCI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KmNRSXi36TKrldbniPUMXEOYBKG5SM0lX41r/AANKxLbMxwgoO2XluYKmeUtLXEauWpz9k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NZEKh4jt3UtcbhyU9gCjRKxN3MUwiVzC7n3ue4c38G8fBj3P5+Q3zDKxAOyMQJR5j8cM8/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EqVO5XUDEqUfGYm53U3QqrxDR4lwTEnNECF4hvM/cMTmeswnJzLiEzln6SitkhYTERXbI6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ZR3G9IDmE9pyYEYPcVG+oLIAK1Euph2k6qZb+icQJglmPyqriUthE9CGYIMTkIbd3XJqGd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z5jk8CHXuoA4wCIa2vw1KWSZQmu4Ktx5GAlPUGUS7iwVNB5QBVFRa4YdMA4Vrwg6ho4mYv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xuWCiZjeOD/iFsAC+eYHSKR7f+pYn3mKhbN8S6Mbg2cThGi29ylaKlFtXUUaEhKVqO1cfA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jVoKbv3Bb1GuZZYm2Ygk2Q5Yb6I0riJtzqCdzNwSnvickczluVDZ6+jcTzFFmGi9zDJFbF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sNw24Z3xapBeXUeKi48eHMx1DPMMuouodSq5cYLFXSHOeZSEHi3H9QTd5gmckIHMcI2csb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UxgpBtJZmVetQwcT9Ql3MhrMwOYZfcvO4UuWvGo6niswVc0ahpnv8XxMeEXpJbCvKhVhUP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fcSA94KIDvbuYzEqfmawtCBVQ3EbbY3NlP/U86NtKuINU3EuJTyNwubh+4axDc5lz7gZ+O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q45OJVEHKEalHiNMAMc8ykpepWvEEZri49KGh221LZRbbueDMgzLMIL6lgi0wS3UqU8QlM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bMGYGfg71Gq+L5jdQ1LwncOZXmHwRxPzOPjd5+KshuWZ+KjmfcSLURaXdfMGIYPBBi8zEK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YhO4+8yPgywkna/KGkeI4tWYdbzKcDcVs6EFVG6iyy47URW5UqqJVv7btKua6liKDF4LM5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lixpl3KOquV2QilYniYwK0VBiHMFfC5tzGRVVAhU7lwFMN4sX+m45DJUMvhUBYhugwu0lS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BCiJRxOgiFb8XGjQPHECsUTCV70XEuQbTD6inBjOCLH8ogHbuK8pcPIaP0EEXhqXd3FzwQ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xzABH5iLZdqZARFrxNt64qcHcwpM3P1KhzUw25jg7hp3ArLM8OIcPARhjyinDmFVbVxstY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8PZlQOp97fhlqpZhKJ5a+CyQYVCAcww0QMxxzFNPGERha8zbueevMe74njOdzbTLCXmLx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BqAi5+yXe5wEUEtRndFV6nM0QJrM1dTf3PuJBa9TUfzDkTjh9wxpMx8fYzL5SuH3CrxMtE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GXie85x5i4LbaqMPWi2CqN6tIRb9QAuCkQU7gDcWIzcxE3M9TH5gVdTxRoqhJjpH4inCdY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kJ2Ay2xuojQRS8XqdLeyNLq8aMM6X2ZcUA7IUTHDv0gjs5CIOR+4Nq/4lJmfBM2VKemUlu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S9XKHLvMZMq9ybG/1POqcTjqfcu/UH4PjCbMfENwFZJRbiFVkxDSLLqGZJmbYntj5MN5jx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N+JQaJbcvWp4JargXfyWrUrfzXUIG8TiVWnMTETEr8wwtfuVFlDYL4UGhDbPbDzH4vtUw1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P7CJth5g1MNNxcBPNDUVE1irIBAKrWvKxSn3SoVqDLLjJZDFQMFHiBLtl5TiCOnuBWhUqv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+mKJLDFjxKmqG8krAGpQyqS+hcXZX1GrP7MkqVgY9x5QyNYijbIJTXcJyc+5khAscwq8h9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KDb7IFNX47hmgVDYrumrmAlx1EPWJ1hieHuLRVsrMN1HGp/Mq48OomYDUG7qCLPFxS6xEq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gsDUsMKUgjqV4ncOxmUqmP6l4ZkNypuGnqUplu2LOeZkNTF+59TRSbzKqJ7TMmtoFw3coz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8QtxKLfHaEooFsyA0wS1TiDFnMsDEvHj5FVxEIM21NQNkV05S5ayj+pTmUDmLpllEXoxLc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Lfc3LVMVxalxHxM9S5sxKvmWMNuww04LgDLhjpY3nEwuqhyzdmrHcX2YNbmN3fMzilAKH6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sN91Rw8QbfcMnmXUIMuXW55ufzL/MUvNfHqXDxPOJWNQrAJqWdQQ3LNRbKEAqqIPsRrRq9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DkMQioDBFUMd1oUHNJUvBcGtJZc4YepUtMeSHKj5JmaqoMaA8xS3SdjFMgV7hEZMOdaeiH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YVjzDAhkY2N0kb1LAj5uXUEY8R7QbnOYXPuViVipVylSjeJujFMxyErzEykq8yo/L0i+Is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Ny+Bdyobq4blq1N4jjiHTKqtsLvNxV4RUy24P5iWRyX4LlKVlYecQNPcOF5MdHmAT1RtlO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iPXU4NrgDqWTpMS4xMbvEsmkD41lmi5wS4Kg2qDtu+o6E3HmUam+xl44RftHQeYP4gu4S0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X1A1cAgMwQIhWRfGYhNOHJKIU7g7bi1By4ZwP1DWK9Rroe4F2/oY6+JzMOCVWGPFQy5qOI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x+pVtEVY3RNFRpA5zmKYG/UealywMzKvHiEITmxHI9TA7JdFqUQtTzC6xMMViJgQqOaIHU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n/XwLljOL4jUGSZyUmXMGmEWJdrx/UYYhm3mPcGuYxSRaX4DbzNXsaeZdOqjuo0G+eJULN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bPMatsWyLc3MtQwzhV9ShrOJcsajAoRU2czupRm8ZlYXHctQhN3uBSXscTKVe2M+4LZQM5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XaJ4uWYzEsmIYtIXCUq1TL4gY9S6GGfUfqfc+5iWVMVB6hmH67jlgH3A3fweJ3Ud7ismpe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6l3qC0whjUpeomUuxL1g5lirV5igUubQCrjFASZQCMA3dVKGoRqAJpcRwXMFU/Eo4Rob/A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QXIT1HjJFiqljp/MbNidhgNiQF19jMrqv1BzT3LDH4oNlH1GpovbHMCvETd2ZF/gh/wAKI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+CedFmxgq0ywaYF/FxZd2S+Ik2ReCIXlykMji1twkYvRKOoCjERfiFmBrHOacPuZm4nHrK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96eWpQEAl8RGYuLJY5uJLZg4Ot1Hm1FXGjImNBDPEYNBNCCj2SwpquCDwXxG5EGPFxMBz4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X8EVkERCw3Msb5IW/ySy6DfTBKfUuyqqNUtsTVBOVBvuUmF9kXYDzctQE5hmblxssno/7A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t5Yt49y8VeIe41XmFXUcEiXjUw23AtOYNoO+oOeYlUZhCzmChpgq7IRZKK5SODqDd1Kipi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Klx26gCiA5xM3mG5Z6j8pdOUzN6VzixKt6mU4mSVYJWzWGJdLiMpwwQHEU0lswczE/AuJt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mIW73MiytvMz+ZxkVikzf+oYKC/cqhywl2wMysXxBl1jnEBMEdLJeDEWLjGjmVWeIFmIl4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dQMeYbVTnHhjFMUSlzxLKwRDUo6EvKYtjUoVNagWXxL31B/EvzHaEr4TFQwziaXxAPhfjp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yLjHz3NahmVuauViDKtrP1Cj3FivCtfmIVgAPuILOplqVupyTAiG4QdJYPwbcQZfzpDcWJ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QOGUDiK5lCVADcwmpRmUVKdQA4g2wnaI7x+oteE7Qx6ss2K6ihVIZLFTdZ+Y33TfuWeJbm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lCOpS3AyjqM3h8ABwfUTykquLG9QuyXJzCz43bEL6uktl4J+otxynK3MFfmeZx8Y0uVe53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uIMw8EutQXMWPEzk28LGn4g9cRUEbdcwWZrt8TTEFZY8RJsDWcLmeFUuWYRGKqiWzSD4ue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L5Jars4pijCQfJiUZDO5RZxiYKrcUV0flX/kWiO1MCrjqHmJV8kTUaWfuHRi+PxAF3KUb6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hsxajbKulL0y4/wBzMa3LFbHL/U9pcUSHmXdyqVJye5e2DK4FOcx0+Zt4gprxmLtzx2zKY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slFExX1L8JhgzLaleXHKxVzMplFsi7i7+JRyx1ffEG2WLuWKSsl5mbww2xQKNGo7d/BLgS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seY1KQKuVGIdLUOyVcSKdQ0hViq6XMs3nMXH9ympRCEXHmbMTs/qaMwXUyuLAABxKwpBdE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MLACzuNw4g1ibdSwlBcxNwMYgYpiVmcsxrXEvcq4Y3DUPhh/UcH4vEu9Rl1FhrMGLhllJk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a85CPqNmNnOZhLlFxXC/cOSBue03CycDAy5dk+obxOX8y+CFVzcfEMPiDRnUrTqPibtQJ4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LjcMsEptGqiU4jqJz3AhuBjWIHVypRG7hHTUWHyy0qq6uK73CrnBp9xR4xHlOXxOPM8EoN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7jP8zLJfkhObWJhXUFjmNlpC+2r5g+WbbgYrE/mBssamnMXLBEx1KIEfMBbGJVSG98wwz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i2DAFHUS6qyA5ajSYRJaLDyFShFBX8x0JceZWiKp5l23zCkyDLwCehOaI/cMAg73BtvaYJ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A+KA/u5iM2Zl4lvDAZdQoaI63mHqYa3L/ADEDvmWgNQKTEMwK2hTK4ZcYjrzLDmPMC7uau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apZliOHKHGJpMeLlZM5lWbUfcfFETrMui3iYPj4f38dQe5S4mAzb4YA4M+lC6hmCnMu4sS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xCACwzLsYxiZEipmwIF07mNre4pm9Rbls9y9wh55huCN6ZTag5GCC3LQKlDkxafU22Su96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EsFTky6i9Rl91Dhgyqc7idbig0jU4VE4ZRdojZG05lw8ob3C+N+IhNXAhuajTZKoh3L3NR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s2dQMpOZ/EX44iSsRQ1GLq5eIY83PJKxmRLGuILolAYFbT3MFsAhr+CDV+YNeYOHL8DMGX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1GqYOcz7gpMtQa9RcXcHO2ErqDR4nmeJrKLTfc4NS6r1KpfEMqds/mUs+pWZSLFQZ3U4gb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5mmVeOYiahp7iLHbE+hWIs8oQlBOVw3wsEczJsqFTEyHjzNCCoDcZuoVQ9D8y3jr+IAb0j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y4COGbzEczT7nkiLqXR6l3qaQ6j4lfcDPuV6ipXAuSAUjcvQy6jA+kraN4Iu5mqwBxAuFA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q4gNUzKZpJRt66jgBhprMvJVkvdwKouGzxqLcRlQom1RB7LZUoOXqNNRM5aiTLCCszR6nP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c75mBKpuY1M8wF1ECbEXNkz24gSJhepQrLiiDRHB4m0cG3xHFxag1iafy/CV6+CnU8U5Jg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4mCGyCoBB0S2FqsVuYMNcnxqOZo5i9fvKRtitYsNSwl6zMOIuNxuGHEuXm5umZ6fmaDUu3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GQh8HmKlrVuVNIzizDB/UyIqjEog4fi8Nw7mjqEE1NllXjEsSoMvi3NkNrMCqu4K9xrubh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rMHuDhv4PMECbhBC4bucvUzFxHzHx8dy4usRWDUaETAHmUZXRyfqc4e1GZqUjm4LgQVMxB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1AWtYjMM3FrU7KS8YiqeIoPM/ic/6h+pSXRRBx4gw/CA7g8y8eZpZ7XDWJVw3aNJ5gE1mJ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MpG9S9Yhtca4jOJQeYXcNZiZh5ibgSkxKxxDriUczFVEqYDcSBwQOWCUg0X18cLmEOiEfh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WblHdlB+IKg0v8MdVtFuL3PJLg8xbl1cHMEqLmJ+5uFAzMzB7I6riFFzm4m3UZhaxCOk8Q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FBy4gCmBFeCUbMRt4hR2BTDF4qJ2UDp9zRgMuiLAVvmBYWXOYjsBwwdGy5lbaqCJhJWdaq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BZUfgCZSwq44FsqecOEXUM5mF4gxr7h+0zuoulgQcDuEAgwENTVYg7yj1MrziYv8AcrU3U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ouPB1GwzKuW1NrjuWVUHH7meLepC/xYsy3i/i7yd58bq1BmqGDxKFecSWWrD4Obl+YuWo8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WcpeYj7/MxS9SZNSnOd38Fl1gi/iLcCDTmcKiUzK4juVTuTWbipLKKzB24jsfqD+A5g53+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1Lh+4a4mjMUTnNJ5SgghhfqAxZFeYgFuZa3lbYc9F+Bm51GZaE/Euc5l/cN2lMJQ55h7hf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DcfcvqV2yuSJ+YzWsy5QbtiRWo0Sxp7m4EVWzMy6/iN4zKNIPUFdnwFguT4Qb56iVQyB7j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QqUw3F/cAbTExVm6g3mDxUPKbPj1Devg38D+pdh/coKAeWVZ3ZNTiDibqS91EmsXKKPue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OJVsSJiCinUL+oO4NXMdZj5YQcYlRxCpWcQp7hWXMyDHuAN4bgZzByvcoa9xgS6mZCOpmL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Cri8JWEStI+uIltuZdlkdTWD6+AfuNnMDmExA7gIlkO6j4hrxGGIs4FIasq5TyYqfE0mRT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IPZiW6t0siwWUsplIEgQuwh2wRvN1D7SgcvU/ESjZmVCEaihsnnMwKRONJFBuLjotUN+Uo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LMcPzExKmXMN1Qw8TBzFjMUAjGrHogUVDGeKwEza4mScBQGIWwW/hMBlljxU05jkrqLhL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KzNmVuLauZpz83fKtCzPDdzJDDzCg+GkqRwM+4+Ia3B/MH4cxMs4vEoXc8GEWWLMuEjKyl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RcS92xlzwy9BFFG3iWZlSJDdoMiVDnOZrfEA74gzmaVFS5iPFwzgHtLCDWSGRiwZgLHd4o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yDf1CMrG5ZgeYA51Liv4gQ2tZQRK3jryziF3cW3EwLYo4GtSumBXFTLMrEsyOYKG2pt8R/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voxfUsDzGl9TO3qWAm3qCtXErshGu7+oHjcOECmHHiFWEzH2srWXPctqabll4QnbiWVVvH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79Bhay/lqLux6gtuIXAl74leAPmG4tATcHOIkxOWPUYbzLd0ml4mlGiXcNQcYcS1QLcR6X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g8QYzDU8fjTMBGdkyamDUd4iZhNwhvMrzOjBb5iUZjdgBfaOiqob8Yv6gthUXDSvmwyrqD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4huDUecQLjp6mUdkRMXc/uAjxLumSLe5GJTxDfiLiCHO4uJzifcuDncaYQzHTUrqOCZrLm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TVM2Mq4uJXDz2xWabOo0ksaSH37iqMZnXAhKYgSDaSlsXwy68J1AZUQ1mUShBg7ZwGYOY4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ELB8TKCXXiYeYWHUXJUzW6cVuONwYmB3cymxKhtvqeaWk95hb6O4iEHZtjlzzUqD2RKL/A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XmcZMRy2Qp7mCzMqmEXzBw7gFU7RNTNH4gcPjMI7iUkA3BjMGIKN5iqM6izBhU51LOfiZT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MoFlnwyCLMs7M4qbMdSnd59ROoMam0vMViYB/Uoj3FUu6YVAvEvAOrucsQDUhKWHZJcrFn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cS/M+7m8dM3fBol4aU6YHhSgFR6hiEXkxPz6xKWZ4NS1yRVlQXiK6tr4Xib7IL3XlmDEVV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Li6/WJdVL2hQUaslPqoZTcU0+3EsqKdI7mFUGhHCEc9Eb8/tHG/lPLsw1QQITReIBjS/MV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OajXEYHk11OWLhJmCnOAgSIm8w6pmWmAFJb43CBsVN71xAUixtuHPxcVMuXcA5URpbGJ5I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c1LoYOqq7qJgqEOlSuYdjLUje4UIVbZ5iohmXqPgxKvhM/GGDUW7lznBzMx4mLTKGDcIep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eI1khziHw71BiGIpZcJRYlnuoLkavLoYu+4uAzECduZhH3KsHiMcXuPOYb3LA8Cyz9p/cq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nHEtFnNSxdGL3BmW02YlE1aQuP6hDJ8NXT8AdSq9QlMWOJouaBH7yEI6mTUFCnFQLIPhqN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7Ct/qMRTkrMum5pBCHMojZiLM5eGY4aRAUF7zLBlwQ4plqugPpf6ms8S+MWjVf3DPJCOsR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mHMxNzGCsIWmGjEtdkW1KxcSS5WXFNjmp+0DkziKQpHnMwUeuIaeYq0WxxbKES4G/MPPubM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XFTLAl+5VMCGrgYmBmGoOoy3uLMIr5+GOWTNzM+K9ZlRTHUeG5a6juUCKrqb6+Fx8McGXP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pRyCqlqOx7gvUwZQaY75hRhLfmC1KpdvxMs8wZzOPEVOGKibmZmcupUpLHqCdxEbCYcR00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ElOYcwn8RdwlaMIP5WJHIYDR+oNjXrJmVa9qlolT7lgn4IoO02bR3pBHGXMohUQuJ0lFSj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ou80y3wzF7PTG19SxIAYgC1hYilGl2cW5gYS2udSul3XN4ltuorIUzXcZlpm91OBb9SrYr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JUEvxfq4dJA0w8XD5haYtjPueIeiFUqUBnEj0jRAU3n3GAyaVi5WmkeoFUT5M14nqXLxqA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AnSWd+02lVGvl6iW6+pxD7SxSZmHBvzGWgtTjZxqbU3UsQPNolwNShy6iO2Q7NHiLciBYv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p5S9ZJbDU5IQ4xbgvgmfiLi0MHAlVxGcxvxFlm46zM14lFxi7mo7Lhv6hswgyAuXcMnFyo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Li4gKnBP3OIsBZrmMrcGPG49GJZCJlmIqZPa4IfjIOZV5l+ZmKuZYT3ONXsufjGQSxkhhR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cMMyqY5iMwQw6mIg+yDr7H8H/AGXXaZEvA33xE33FxFn+48Jg1ENlUzqzkzeXF1ApqBu6h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lwxZa3HLFlJk43MmVBWIAQaM8wNM1U3OdwLMfiHuZnMLmY3EyzFKL+K/LMkBAqCcCYiquZ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iaTUXzNWZswKgi4/lK0yxfuZkCCiZXONxxE6W4an8R/MA5S7WYO/ZpG6lCYsJdgENAygpo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ql6gxXRDT3BxDJHULuZRZnMyv4qMsG41CCW8RoUCWH2aQsCn3/wAwTX6/0ytn+QS/3A7pc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EIBtaLJpcoBBZuer3LDax75jbdXVw73OVEKQLuBJERsqMbjX5YgOj4XLYxcQOgWxEnCx4J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33ACowNa3cLvoHOJSzAZlA6h+MVTFbIlV3dPqYSO2VbKKh8b/AHLeb2WS8WB1yRmr3y8S7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45ah6heajyRJ2gnnMGbbZpCllS8v+HEFTN7MM/wDIb0zZ2fJj4L7nOYG5RUoWF9NSi8kar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lMW2Qq0TxQ6CdoRYuk6CeFNmCF+k7xKRxdQAw1cMQpVe5UNUb/EeruGobD9TCrqOzEAcCs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upwy7Vxqa5jRc/Fi/9VDEwBgafqPbUdidkwnSB/EU6+AxFTKsWODUNSyUscReCbzF4hHmp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od7lqMZl4qmVmqishM3BGw5XU8eZo/csQvgZwxY+DcYohvEsrLOJRDqa4a9QLtBGy56wkz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IObibY+LvMq5yKPKITLOWZqz7i5OJfNYiU8wIB3UvNOYIcx9LZw6mlEy8ojbHFsNYmeNx3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aaib8ynSH17ipqbcQ4Nz33KTIxR1ZHTmdkL4q7czKMDuUg73MbIebRQ1Tq54Zl4jHuPK4q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SiiLczM749XFlfmJj4YlXcdYZSyeZI/1MwDUJDdrRLGMNv1D61PPS5kNMdM5j9wtLqb/G5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LJmTj3FYJbYi2I+VwMogszLLFc1MxDbQEYSfAXBkQneI7i5BMxsN4IkVZCLfby+4G1nqBj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14cQx2ra8QyaKzATf+BCFv6iJiyKuIixBcsW6gHSJBTAOiskC8zyY4h1hqe6cNsuCvlmOD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AK4Zhe7VC39Df1MbA8JD+Y4/qLbMaDFkQ7AVUFUHKpZoS3iMaB84nf+clNoLpIwikh4GuE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7R2EJ4+G5guo49w/U0XKRmK+YJzKZgNhFLs/7iLrB+ezqXptwUL4dQ0EnI2SykIQYzFYq3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zE0uo/wAkIC4tQqnG3WICqgARmh9XKUsyaIADQJjcxWUtcoFRSrudEzl3DVS0c4QaXqJ5q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sTdh+4QTofqXjGpx5l4hFog4lUXNI5MysY1AaXqXc1HGUuFOosP5hDHEsHiIcI4oxE3K/A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nltKphJK2KiP9wFXjv+pmWKm/7TUs5/CH6hUuPEv8xXmpfmX8blVKHKG/LKszqVSzb1HWa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MTlc3cUYqI5ml7hsxKiiDyiquZV8xMswWmXjBKn3KjJMvATZwwZzmCzTcuKg4XOd6Ycd9y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mOvMr4i8EvIAfO5K+ARqXRbEoODBFTxhd7jtmXUVZlx6jwzZxDaDzGhPFRa+HkR23Bc65r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sn3DXMXcvj4ebh4tLL9ESymoBtvbLY2A/JKgBbPqYQcygm/4FhuOJcOUVmI5cTIzMWxUpz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zKskZaKTpqDluOeZzGriMthSja4wWvcaILbEdLIsk5+P90aqnUtIOkEdn02QGFXzc1BcsX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Mu+03KvV28sUsM0Fy8TiXLx8LRbKcc34IMxm45xI9WvMqs0MK5TuVClhHyN9zVvEC3MGwK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2i/6VAKDgOWXIPbhLII6pii4cG0jdg82qXzAcFwePxxasPmZmLH7qPb/M7A8NQ61YVf8Ac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OGB1fupazfKv9z1bSQS70AL8Zmys+YdKhVZBOGZDa4h1OWZd7lKixRW45LbDYAdq6IiJsc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1yq5jLX3LzOogJjk2vqKEOHH+INanRpPqZqmVFl4YahywTmL8c23FWbj3VmFiooD9QrhxL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NClsGJYA1R8C3Fa6jOWJzGWvMO0tfKg/MIVXtHrMKlGzadRgu1TR+KYabjUGVuJRC7gY5g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/AFOUrQQLtcwCrC9idXMa/MytZElRy8x2VzMq99yjSHXNzCdiMpC9S0N9S1Ct4F/E1Ge2Q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F36BuJXxctlIQt7H7U0jtjvH7lm9xU4/c4XAExTFxjpnfcrCYUXC0VLAzuJtItjE5VccGI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DaUQQrb/U03AuhiU1UyXDzHqYPiZURAjT8XggnEz5gx8Ak/HxWJ4IJk3uH8c2VjvxFMJdl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fvTAxYai3cW5yfChmcagfiJivimIhGFELtLqAQBUUVgagMVpuXK0ENgtNHuPF4hu5fI6+D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rhUKduIS9M38znO4jiKKepWMQUP6h55mTRK5uEFKv61xYXcqGagmUx6tWr+46ZJbyKrpfD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DAmmrlE/UWOyfI7IVh1q8zMan0Efpe8p3cl7n0xGoXgnxxU2SWA7YosIvbMGtRb3qXwipd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qNM0GFTIvKyx3jue/gps9xARrTqIbPkNSyfXZgMqdDEDND6z/ABB6+mrjeVb6XLS/2C7l1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qV+FqV8fowbp9QjMrw4naLfDBByPMFVj1suJzBwQXt5zDstloSo/icMsuNIEXf5n/AMNAO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yzZ+sBArNBY9dwF5/5iYVHsuHQCXiqr0Sq5heDHFpVMfCZrFr3GUrxjj8y396VZNfGoWze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ks7rKmV4THHVwN/r+pa4TNGqGoinqaTVgyqVhjBb5lE5lZqVDooalR6A/l+ODcIuV6lSup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w4uDm42DcNy61B5pi3dzaaMyGK3JmaT8hUOHXMGUFx/tYYtM2KJcjU89e5UJUHbJ+kOozc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YfiUXX4Qk6lvryVdR0Bh78dWVHTwLcx+4eamsp96lk8AGJSygvF+4XKG0vuBdrMfUpOJQq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iaZarDRNsLZiYg8wd2XMxuqlTFbiKFTR5JlXqNplAbd9R6TUvc29TKLohmFcM0dzIZZ3mp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o3UxwPmAxAlZh+pYBq4MqMco7g/A1j4XqLmPCPGOZ0mDN2UR8FSvzNlR1Es1KmzzLv9QGg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J+2MZqmPYJSMfabjvHEWm3UsPkOr9x4xqeXwHEMuaNx5RZYtXEF8e5bbUVQrE4xHrmC7Eu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EDAyzlcw8V2zHbwwle4YSroFiS5dc3jw0gDx3iO3liJjKVVUKSmiXqqubTGtdzwYzhsjZA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zMmdTDYcx/cdmUVXmeC5ZKyeJa96hwsB0Sqms1uFNVcsZlETbcvlKMxL/ADGoL9QllnTHE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XuZN3ypjlgJAKs8WTDdNLso2pY3BxM5tlS3PxKOD1FyaTxJAWU+ICskD7iWTiICWAP3DpU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o3IaByxtq/KwEpreNLqDsi/MLOQ7Tco4PHMD2gCKvWoyikMGno0IFZMDS1ZOAg4LPMd1NT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PBLnYecP1A3gpT+IFUDyQXZx3g+sxfhxBXMeHEBlcNvWgfzPTh/EovMpZMrdQKqHr46htM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2Yi8XLxCjdy1tfCEo0rv+o/n4lEJrMMaVKhOLzBGZQfg1KhdYltZ3KME5+cDcdtCDBmadz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hzDKVQfqVXa4lQg3uG5bwmOp4fc79IffMRHEyEY4jX3K1C3zuAYSWkWYOPMJCuGXdSiX8K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V9NwOzQFGYuFZy1N3DJrMLWwr8dxA8yqW3EQKsRcXnOZwQWO4UIOammiBl3EG7LjrLw5ii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xyaz4ltpTxBEaiyxFt8Sql5moBDccnMNMGYkNwWYg+WtTRmXjiZhHl1ohqpVMWYQfxL6iz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dwc8w+7izXwc0YSrT1DE+0qJe5bolEQ7GAVFPmBe8wmKtGXBqUvWRxbzMnxL/ADLDM2+55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1fAxtNMy6jw3HaOJlcqALNQIpozfjiKijnkdSkgLWISUxY2ZhbLuWueo+Dy/uDcD2SU7bh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kYZl8rruCBXMpYDNXYv8AycqmLwDMw/KMNfbHMUJjJ/3DkreJ+pdhfb+EXgBQs1FiPBQ2G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JBTFPVSyqbjBcbqTQGW4Ntr3KhogcyzQqcR0wzHublivMpAFH5YO2Lh8wSlHEW9y8FQQjs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qk+NsNWyB09y08oyBrN5IxOztD8LLN4hGtvRIMW01ACLuyNel8mLdGowqZqc+ZkqoNMY2S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JPCyf1LUNygaupZzhaLm4K6w9SgKOViBaG4M0pAqsJjSnRl7shzQzheUwpbd6ibugr9SgN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d+M/MyLH1MBuHjDdko1JYKMR1uXCDEbr8MFu/sLgdufiCi2Yra44j0PQ1zFKSzHNcwqKu0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3cMHDLKTKNR9T3LmmWSGH4q5tqjZjKfzCfxRFyEFrzJDQXqGZiG4aixQT7gJyivDNEVzDU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DcxFhs9TohqaiSssLPyEuOLJgW8XzqXx3BUog9IhyczJqUfUs0P6ljxDo1mcE3oqDm4BAF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v0qVlGYFIkCtsJKz7l/mEzu5ZWIfBzbMtcTD4GvMMUrzOZb7IwJRomNO4LtEl5vxFz4mcC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FcojiDl6xEsywusEcEYIcwrGhX9MCENoFQMQZxMIJxOYNRZsuPn4oHuM9u7m3mH3BxDFy7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OhLUrSTBeIS5c3lR/c1SsSq1+oioHZKx5grlygiWVQQAL0QVFmLcFi5m04xLdHBH0uDWeZ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8Ktu4Ll4ifg+I5dam/MdqmLUvOrlbwKcxwlBuk5lnBSupQytyhpitF4X8TJgdSvqJDFuWJ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sxh+ZiUnw6NPcf4lbslDTX9CDRY10HcvB4bKoiWdwBbiD0Z0vuZQpLB9Mee2IaREbplcNj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btn5ginYMXEcOR1EulixuWXN9YYDm0JdlElHbg5lmWou5vW5cFBy6jssMlXzf/ZUIsLAVl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zuDSlVKdCbK43KVhPaBRsZlCYUupeb5JzdwGkpn7g9y5vDfphDHlWFIrRPGVKIPiI2p3cz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iGVUy57tyit6My2QoxcaaSJNTSWtHB0+5eh235PTKhp1WrhFLwM4Kjjm86i25iwy35gQqG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duYfgvcphn3MKy+ogZIUYd9QaGnQy2+0OJcXg0tYlHwFynWMKXh+BksZIr6jnEXUL4blOs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mMCs3LNROAVhbC/ggXEpImoZzxOICL8c1ExB+KYr2wVtHSzKlR/XwRBAHReoFbrMygclkh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iB6eX3DqOfML5yIbgYDcouM0zUBqoQaB6sSo7mVgBF0/0Qakd1AVYNDFu6/MP4lmrCe0cZ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WcTPwmsPLFsTiP0PiMjU7RlTN5uV1rqIoqBp3C4l+vgtWbcw1fUHi4YmcVYispmXuN/A+B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EEgXGKdVmK+w/HMUOqGDFwzS5mJqlzllbu5QcxKZkYhogq0dB8z1kFd7mB5ZVvVw6Sup1y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mUCECSUQX8QS3pKYZMkMdzaKb9T6Evm5aNy8xx4IMIB/9hAxiDNb8yq1FR8Ktd/FGZmSvU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TAl9VGjcmj1KuFTFXshQ3MLg2uZsJZuty3aUmGObN1ghpyagjoLbDX2mMstC6qJw6JqnzH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8T0VDWa3XlEalHNcTXg6TEIZHi8zTifuXlSobMV3DoNkSAvmskLtx4lpsSkjI1SdS01ZAA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8Shlhgy/5KLBaUPNwXg3M8N9RC0caiUvLxLHeuIdKlHYxiHPSwRoumY6Qq2YXsOebiD9ah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cQq3TllCrLqX5Ycjcqq01yQptHtNDc0yVHoPbZHLtvaZJD5gVFBEJ1K8XZpgWw8O41izE1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alxsxqzHoLc9S4ATILHbaN0lqK3UO8ehcQmTMElwsyuolpHR0QSpSsMyqgakJBQNarMMq5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VzHPqOTcPEB5iVWVz/SYKPqEy79qVznLiCPqY5hVYZYYjQYjolV/IZmHGUdr5QavU8Xg/c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zyQwXURmkDuJcDMrFwMSs3uBmpMiCVS2JB7mYH1DUFh/qQI6f4lV/qYaY11jzADSaSmpkh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i7gcwbIOKY/jHB/iF5xiA7umYHibQb7tP5i6wcwy39zIcxqXUAqFZIjNMW3EDOcRWbdR5l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swBl836gqikDcAJCK3xLVjcWkZuWN3mMoJhlF1Spa6ziCeRHTSxxcfP5jZxnuH1DfQC/Ud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YHMwTpzCLzvPUeI8niPK4RnkccoOeoMHEvfczGDMfHMSy5eprCawSq2lxSx+YZqDhceYdR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KXcKrRAmkNqkatlRqLgeI61LEpu8W1lfC9nMwFZxFe/m2WeYoQ4sp2TV4zLGuOCnMCDvEl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iXtXvsTOgdVGcRwMbmV2hTVxkTbxccUDOQKw/ieJ+b2uMHjzsfUQGxHplHyxg9VBVtmWjI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QEGIVJsCH/gifbrAfwhlDYDA/cobUVncMr3EhoixWruDi4lSz2S0qo2RhlQ4XUbiHHEKcy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9mZnFWfErVErQu3E0Fhg3UM3jEfllyZXEs+D1DgROEBTZfcpsqvqA3Fr8o0Wg10xAot8R5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L7ZbmiG8xG/cP1Cy55uh+RGAcUQUERUIfJr8RRaJsuz/kcranDCgVE4TMo4iP1Kwx61Hny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VAcJG7jwL5mFIBXCRva9IwTB6SiUO/GArCfaBayeaiNB6umWCC7oallA/R9xTpY6R0BjCV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BDxtM+paBT1eoBwDptNoG/wD3mIfnkRQ0OmFDIHqyWY0sAwgzHwMwXiDbl7Qt5lhyviKXs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6XEgF51Eae9Y/7AhJRuziM7eDxRMQgegQ2UsLfqozGLVhpYhGoUSVwXVjMy3Eu6GXK/mgN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zxuzR4uUi3/bAb/Iy38mQRLZ9YqPEH4J0D70Xgl2UiIGvTcC9mGpmFSvKrTbUHWT/AOeoX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cKbU1Kvi41BPCz8zFRLV3czAuWlcbggUHI1FFf4X9oUc0KUynYOKcfmZID0G4ZQluck53d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1AQySyOD+Zik7OwJlvqILEG4isQfMbuBiY6lzbP3mRMDHJ67mS7cyics53E5g5qDYLmDWg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Lt3bMcyobC/iaIls4qJZglAcTDyQcS4MWbfIamZk3LNmZQfiZqB8A/WSM1hGOGIl566gb/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EG5zl7lF/Ba7nOQcQeITbuPR1C4Y1EAWXsmxcSgkuZUtZ2lsy9YQQzND5gdfHUE3c03mUb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S6LfOIcUO5U+GJSlFa+Vb6TBZZ4joh8oQsI8QSDDjDScXSe5nxExuLBCPAvr2QAKlq0gzF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r5e/o/UVLuDm0HSQbEC4oKhq3UvYQOKit2f4RhDk5DF7aXpqDhQc3LuoeoVE2RIqX4+yGW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OXuBn+og0E5f2izZHiHSieagXVpf5lpGYuaXFqsqaYZTXEWNoy6K2QosLs7nctHH5ZijIc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jzKvbfmYXMwbzKsaqpUDag/CA3YJUttKGJFIvC5aHao0SJv8A1GossugYfTKZDZDuRSLx+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5I3MTFJBPMzHQuVAA91HBwV6jRxULOajZbF9zMPJzFaIkO1rAb9xrgElXUFW5IksPmW7t9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nCCK7A5WyvHOqqII0fhK25cRuUXllWeMcy+B2rmIDRcqUGGK/IGonl+4TsHNsyRHu4rlob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OZabxwqV0cqbR46hkSFABlqYMWuoVv9QFYxLCAcEsixFUkAHLXcL7SZ4WFuFzG3JiUgr4V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W/mUBR2xbSiMwRa7imaYOXNQa5gh3mLZake5c0V4WVrUrgxoCPLuImlJxVRe5gssZVI3DM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N4Bs/e5fXO1j8RCEnlp/DKNHlRmViCeDMQqpcj5YZ8oFM/wDMvNyxeoRaLjH3FkRoMaZdt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Fgwkeh5giYYMVuHON7mJeuI71qe9BFXcCI87gWjMDtDjES/pDWcS8ZCom1FysUcy5Zemoq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Pwsh+U2M84DrfmKnricsSEeZTF2e5tj4H6gxpMQ4ZtHN+pmWfHYyt8MpWIlWSuzqXRHOZ9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riCRmiH0xEWJy1xSdRoNxBZipkfm+OVQ0TCVT1NyuolbKjy3MZ8eJXZOhG6vkjXqYIQ2xF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QoRrmoFUb2DBAh9xixUs7D3E1j0Mta812Q5tHsqWmbYbPklcNYoyQmaE5H8Re/bVQ/n4eR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Bs+7sLAPgcX7gPELcFEHIhxMMC3xFBNNZJb1EbqvVTFW4atC+j0ggx2BkfEWqvRl1j81y0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oM1sfLw5sMf3oaY2TlQXtZk0E7lr2MubDDINPbBrSfcUaJ2bxBVNWndxRbAeJRtZMrxUDN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BAabcTGfMcNkK/RFT0UJuGeWV6XUxFzUMtgl1Y9J/cVtBmi84I/sVD8kE+1R/kytn8NMRs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5onT7IR0PTIn7FIEDZAx1zApepbTY7oXKueJYe+4rZ4guNwhgbbioKAtj/SuDlPMSjJryU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uMcwr10P8RWMzhWnQhFjWC8VSxwN+oEo7jg6zBwEQTg+mH0j2lyS/kLp6P+xkFsWpuYUEC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kqfcyBqAQmYiSWC49Mvey+YLbqSzmDYjf3zCClLjURMB9xGC4S5kW3epnLSMTVq/GJVZbU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1MP8AcrgV9zir8S8K7lVZxCohurn4GFyXYKP9RBZ1Mp5hq9wf3LJYECnSMWjUGwnoU/mNl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9hBlEqrgNwzUaDiJd7lGcaGx+GCcOy5Vyh8LH9I+UHLBzfEKY/YmOX9x3J+IMXcVTHOM/A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qlxVaPEDhSoarNyvEYGYFuJq0mYrbUoZhpbhl8+JnUu31DKxNkOMS73FM02iS9Re52zCPS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eVhi7mJlcT9QnaIo4sgNZGvgZ/EMmNfER04hHFNPEv63N+IaWWs0wTRsYisK33MjbBhtM3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2CxcRfcV35gUzqVnOCWux7EfyiE6pigVhg+IJeJuuYGK15molz+ZeGDY3HYbyqYb1A7m/U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mVGGPmGPESahdquI3rVNA/wA3AiIC3S/cVIamQcNcx0yaC0uWI2ebjw0UXA1NThmwle7+o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sgkL3zEsRZMyx5Tt8Rc67W/GWZqB6uPP7zEaA6BcLfXW5hrQJxQlui1zRE1B2bQxS44EuN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JRDyJLa3Ma/0iLC/I/qpYJdRd3hdW/SIdCis6/uUqY0gvrMbcy/1DJd+ajUG/MvQsTqBKC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f6jTLJEu6Q6hsx+ZUeQ3A2DEo7WVlzGTvF33iWUUKj6gkBEtyDC2iJDrBx7l0g7DThPMfb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J3eyN9BpO1LmKlWVy4tTg7/7g2I/+uZVlb2oQGdCy4iRvEAA2ArfshX9SKVG8LvMo6ZIN3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Vbo7MRMBoLjcKYSLQaiU30EkU2+7hOksjzuZAn4il0RgWkWWBKhVR0vUNAA4Jfa8XbLbFg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aruLKcl/3DNwlU4h8XibJMvuVQaAh5ZchTTUV4BW4U8wlEbJYPEPwgCa1KvuuW5oT8tTa2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Nlg9sQIdyy1avUa4IO0lqWD4WXkZOZQWVLUIiVKtrepQ89sBXFeJVOqZuUzEfBLKRuOlX+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uMzSiBjiobb0aJ2GrgZ1j3MV4hk0X8BVstT/kF1xCG+eTCRpfC5n5hqfvMuKWHpJhjme05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HwftPK8wxFemWXueXEbJmmZysSCg7jiikslwLhhH3NC4eYqs1OFt+EhzNNZjaS4GfMulHE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ExNlauLCjmWEzUCzgmVvlH8Rbu4u5yIjjUb/AR3mH2mDBszLmyJN0uB9xw3E2QaSpfbEq7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Dr4qp8SpSP4JimC2kztRx1MA11NAxYZYMRu4HLMRIqNXUFWYmWLQ+NY8o/f6heXh3KfKBU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iOqJj6jCqJtE+G9EOeI+YKuY0fU1qGp+kuY1MSgi0hshsEohBkXxC5QW56jtUaoZk9G6tC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BwoqAjdhAV4q5QvC/jGN4hxH8YZtZUAVNNJV7VUbirLIRzlzMAmjFW6icsMzPO5KCmi08w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UX4YDkPRLwu4u7csIYcTnqBMhdAfzHauxL72aiJ00bAa/EQtWI+miH9zMKLFiN2Rshntpl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7mdVAUF+pkQTkbiC2AvMPUR4RF01bxGXSMzAWDBm45fMdaHpY5KqhXD5jelxMuDAy1V6PI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KtKmOI1xPLLiJKcHMcVq+zMLzJNkvF94juEZLtvzEFzmPj/sR7SAx3OxqG/RCyRfLVEUFg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WSXt16iNMovhLUqhQr7gAnSvc0ALabeKhEbdaHMtrdX5LL+5nHvAMx0N6MR7lbZQy4RFWF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DUp4uVkaGNR7YqFKIIe5qglmwHFwKTKNYG/mGhQdy2NS4+SXzNMUTvRaNVCpCam0mYtqCK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gXtTsgFUYiL3MCewlUCu5oUM0n6iDmmXn5iMSIiPHi5kMKhTAWze8QSwZi9sRqzTAoVaZg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8RFMQ9B6ji7/UOfMBUo5uvjWtyqbINXctOovcTqWt+NzH+4MyztvyEt1cLlG/TSRK5nPOZ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5l4wx8s6GmLLeY6MMuymYag1iKleLiphwSrKDJAGg9wX4R1MyWOmATzKOkqVEqYrMFRyu7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mcSo+4rMl44jiYZQHBGLLpwdzZiszZF3Hl8W3MMoXxcwSjmGodw2syIhGOSElFylUYjSDL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aiZDHvRWce42JbaEyOJuQiF4Q0HMXNwvGshRbF1KbvUCR+4AjnmbTuXpd4hOSOGCUEC/ir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c3R5WLCC8ErmZipaWixCWuiZ8wD7nAb6jeS3qMKgrS9RPypQRiYerVhdkLR0S5tZWGlksc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Dbr93HOAX9Ju97k9RIpbbOiUWpQ0fxBJWymq+o9rW/Gyt+rmkJMCqiwybYA1j+SXaC6gUE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ojY3QsxZxHkRYsqvuc0gMalAqEIrpGPSITLwCFdISLAtllALW2gP4g4qHoVFirjEYVwkeI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wXuFpnTHPLYgQAFAcQtkRrbKV1epnVF9yqMDe4C5Mzy1Ht17hYBmhme13wXEneKgjRRl/M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r/wAlKm4ROFLxDuCE3gYx5hdX8EVwET0NLLNzBAs7ppyeYlluPwxjhlJWqB9LDwhd2TDiG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milf+ZR70eiGDPT+RDd2esbICJkvhIO3iJEgRlWoY4uwcAw8rbzvCuiw1HQxGsOXCOBcuT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K9zycfhLSQKzoJQTMAZx3Eug4VYhCYm3RcMqLtDygnWmEmqLFvTEfhpourhiOEfqMIBDI4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7zFhWYfVzWqWEGtWJLhGyL2ITFHZMxRk0xRQjDzsjxE5LjCASlKQGFwoXuILQPiNlijqFm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1vmUO25YjUbrX5m1yoRO44l85Gpjj8R2PLM23GUfXxdZOZbcvMvZc1qe4/wAR5mlx5rUKl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ctFG5UYmLDikiomDcAM3LxmCcS8MWKzMQ1TnMc8tS+5sMRgsDSKjJA2TJhqOEa03G+kJq5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gBL4YgKQxqUFtEMyyq9Oo72V17nNEiyXqG3qMMHCK1zNmo8tM802RO5SBBzmYauHlKHcO2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D4siXgYmFGBVMXENMdR2n1JZric6mOYGmb4xCGqFmYofAuupZ4g+TCBRAqNfSURr2zF/aN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HfUazvmNxKnEwYBmicMcdXLrnOVzAeNRW2DWIviUdl4RZgQKbLIJya4jlDMxbEeLBhuGe5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BKV4jrqXeMLxpvtT8EzqcTNXJedWfUaK3Vj5pEReUMLKs4aiLoXcyNbuBNnRaNIB/MG3Wd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Yx9QbC0gC2BLG/CgYWVOKzHzndWaFhuKKQpPzc3QEA4iDJFBFmlRl15jyCg/miFDu6LIjN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hQy7ibcpaiy7mIWZion8zLKfmYiIp5pjkVtjGXipQM5ZzYJ9zBqCI4jyxxdQzgXBWn3KA5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OYCtRr+MQoEJjG8EKVV8Z5o/MXluK69jzOKLwFcsnL3CTDYG3UqQhXQmNLLYOz825VGAhH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rQsSi8Z73CU5t4sjXLyrf5lFpQcD/ANUxP8y04bo5mPI21poj1a6A0rMbosCulYv6Za7zL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mML2s1+mHZ3AgCxCkeSNLbYHBnoqAQFGiDZbtuLuZdzRSK24y3MTEO94mUvh3NRB54gQ02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pkcPmXat1zLGaF4+5U7PcuLE8y4Rfgg/oI6X09W+0QA3EA6HUrFXgwRdaWFdvUbdWyJ3ob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0IktqYK1McBGJd0/iIMGK7YlfJO4KqcjBbMIKZWA0aCO7Kdk5wmbJvRiDxNalzjMvOdynH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u5t9wAzEU8x5+E5l/cYqOYVYbpywzHRzcESWp6g/iLqFDEvdQY7zHsoiJcVDgzLC5Ssyii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uLkErURxvqKwGgZpHTUUuNzBH5QXLm2U2dykrniKqQ54hcMsybMzZiPBS2+2Ohljd64jFB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mFuEWvDAuVwDnuBZ4+JxHXiZiT2gOSnshLm1HJSArMqWmojsMSvCnQ3Nd7iuDBhWxgapCN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sxam8SiE7NTCDPL3FyMbEgfiaswmIzUTBM/H4m2IKsbnfmLRr7ju55pifgfqPUTGJiofxK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RCImMwSy8usmMYkYWQKVLdJlICNQGIarPXuPI6FaleF+4EIkoj5aiGIG+JhGl5eZTWOGUz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4acZ9RgnVcrl5hV82foGIAdsK+0LX5dDQ0OYy+2UBDF+o21lEmQY6ziD0qb5gGrcagp8LQ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zLZUOAnS4T0RENWXWKxvAR7mpd8mH+4MFIwW5qW9PRU3WI+iFtnMDbWLqKwMOJkmt5gatx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4zAS9wXMShqAuWAg3kmjIoeEuPdQb63Ey3qUyvZ6oYDM2rtivaptnBcaGpr0jRZqYQCZL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R5wfUT+dkAzUKIa0v3G0oxLtUWOuYtgDJa47qINX7IURxpl5OYUJtdsR1VZT2bsTZ+4Tu6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KCqp5jTesTUAWvqWTG2mIPDJW4J5wZGVKj5g0BXbEtVfwlMGaLUX/AEYAwPzDTdyyHKnZF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wWACm5bSWFjMoG4yq1CwVSovv8xiEVj1tFqVZQ9yyAA2cMAFNrrzGRYTDbM0mYqIr+koYP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mTLEauyNUTAvX9Rc0VLVUYjn5IXU7h021DOYqGKlHcHddnEPbUXBD5czm+GYwriYNNk1Ln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fA5i3Bj5qJWp3OZzOWJmJDDO9bkuCzcpTmPEu7gg8PwrL1PGJx5ikXFRbq9y1epm56lEw2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xiChFrvqW4BRagKhTpeYoNowCwX3Fa63Mopzcu7hnNzAG6hijQHcyF2dTSI6j+nPiUhllZ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zE58w8nE7pvzFRlN0w6QpzCfPGA3iWARQxExcEWXjMjiPaCrxLyxFhuOESVyVBRxFqbmMY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/ADATOINLiAMxHCQHOow4QCg6BcCWUZ6ENBRMVUE2BQyq7MR23LGtRwljn9wl2SqsLPcSi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WM/BL3CpmOI2DF4uFczDzMhcHQX6h2aHpnLHmJsQtVhCoqIxkqYYMQS5UHoaujiU8Y5pcr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IZTDLqBthMfqV1NiMBDzCzFCeHcoCv2eI1GyFILHEBdqlg5/MwNzFAd26hipfcF+7s+cRp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moJKa9vXuXBt4UP8AUCqnov8AUNtnQW/p1Oa/9cSnlL6iaGpkk02Ei96ilbN0v9llkeOo7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5bWAozcawXhi7j2SvJGDSnhiM1/Mu413EoIGUqnJCdJ5YVXZXmaA85lhp/cBW25du0QZNH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GpzzzUJQK0Y3E9j7Jywc1lLDBs6h9wK0uMCb7pJWpQ3/EXfcVaU9EB2jp0AbxiIwDjSZRH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SyVAZVKPMRQT03Mhdz+yHP2A/6lSvqZlxSPin9Q7FfJ/qBtT7WX1K6FBGxTqmOhK0XplhS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IQxhH6lJefUk42dKO657syw0U6bQBjuhMCbImz8Uu4QinGok49XEYSm+ZlPqHMyAb8SrET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UbqPFXFbgcXuFNhON1XmKnFe5i+RKyjEziukBZC4slBs+5Z1nouLFOGZUyvzxNNp6hUIJ1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4jFtEE0ENrKPlXpVzEOuYxwTZUsjCcjxLQw9zJE+oO6WyYFWWlF4hoYzZKPGNe/MWb3mWq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z9o9MeiKDEt+NnmX9Qd1xMr6ixY/G7l/Gm4ADoVOLaR+4eDNIPVQg1uFNo7u6JhInWZqcy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4rkgUJDLbwXqFoLc4w1AyVcJqhsL4mQb2iRmGN8cwEc3B0KpstMQCBC5joiqIip0BviEh1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4GFionEssYmlvEbRxKZnfhduVfA3lXOIbLlKc2UEQ4YFMdoc6gXKlbEqVzHGN/c8HMAOSJ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NNBUF074XG6x9BIhoV8Es0j0rKttOVh9bjo/oKgucEUzFjmG1QcQmVeopZmOEyUhW+uY0I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otDyzG2YZu+YWllOCENUoiC3L9ppH0MP99klRjdblbBPKAURnmo7eSVpjbdwMy5TllC7eZ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iaijHuGjtbZo/VwkqWa8snTmNDRdG7e6ZhTMGAgB1RR6O4QGeG8/uI5PEAFAfaf6jt18F7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qZ/Xa2poJ8kvdZZxUFV3bJAgvomEgW7nt+JYHLccJfcbILUUgYgr7MMvS2qVlywWZL6Sv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+26DAFr3iUe7NFLu87mEX/JURqNjq5ws3kSlg/axavLKjpH5FJlH7Rg1ofSwZyvNsLqn0x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ilLXXW4JzxIGTC8BmoOjgjLNy8YhBgmUoaeSN5lcIj+DfFIATbxBtB4lAPYkE01yhEKFMW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qHbF7yjK7eKS+0ryoi1gObW/czZHzmVY/RELTEDYoq3HtIhy0u4WrUbGplauHbNxWZWZLJ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yxUjePDB2xJ6jReHoMwSsBuqO9PZZDjvCyuPxON73SALBdSqwqni7gMvy3/8AIKQfQCA0Q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n1M+3k0mRYaANdQi7bgIWKO4EaeLhygtoaNK0MK47gCszF2K8sXlV9MECrtgs1g4czPQLC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w5ltX/Ut5VCosvqCwAJVKsvuL/tSypWTuFQoCLTLh1M9wtH9zTGYLU+/zBLjV4jPxNz3C9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yeou55IPmXPUXiLzNvuIkVmnpme2YwMsKusRnueUbTjeJ3F7haeo6T3CaGfq5jazGZnACD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lCo+4kLMCRml1BBxi2I4TX6liNw5HmLFV1uChb1mdhLkDDmJsuEbeyai0D1K1Ytu3iKjfr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X6lWmZtxkixqZZiJe7IxVsFJszuCWGckvUn5I4vUSUE8I2uWEYprMVe4BBdsO4OzUeYP1M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L9ReV+CiXhzGp/MFuCWOZu6hi2TNA15hWDCczL0lX1HFCOoqm65atMyL7jtTylAVi4L7ja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+UBa+2h/UKvwATBX4ECoJ7rU3hj1AFAvxUpWioMVQkUKzhP8AJMkF+r1L2m99qUOBYlou7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LRTwES8591AsBEiqYiHH3GzQ2nmWs4+4CfuLiFZ3xZC0WzgqXYFdirhyZrawj2VWqPLn6X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nCzWbKp6AjSi+D/crSz3T+JmGys6QN/YE0AHQlqmTzBlYfkt/mJxDww0YzgSoIWfblO4PU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Q6M44hxbZWnbl32bxmIrAfS/r4iDqoekATx0J/cXgxc1zLLwgFELuW6C/U6bBugig2TQKe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/79xMFPGYEL6gJWRdw/8AAf8AcffnUJWrR5rMS4ycINfuDuRylV/ME0iVviNRYcCslpG13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uSlCLtTmE2bPUNcqhONjw7jWazKa+on7VcErCfZSXZH+UoYEqXCoXSFu4D/kxd/O3BIsjt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lNAIlb5ILl1oz2o04HvDLp5g0abnieeweEnQjdku7ugP9QMqnpBKiC3llhQS86iEfYLZgF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C4RpHRcRU0wACF8dTGMxDXUOpZLt2dy5KiI+7j3KciajVKSxf7IheXxjPmL4wBiP3LokLy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KcBTfnqUHLzwfitRXY7er/CLbCdlB9QCzBkqXo7zF7Q6YRc3XMoUg73Dsth0W3AcTRF7Zv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LCbmSD5I6nSbPUt1Bb+KuPqGGVuQAsseUoQYGuZV3E4zHUOcy8RULqOLD+pkuXCKm0VmCE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HqUBQshqhkKiNZyUENfnGeYs+Rebj4SPXFXNEqkIc5jAu4axS/wBpCEo7KC7lnTvYVLPY7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lQzbLecyibupZpjTuK4ptBqAmNzFnC6lpL3fxY0hpgXvUBiZYuX8y9Q8KgLzLgBlhiBcp0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UVl8dw1PIxKC3cOEgriZfFZxDyVMfcpqALuJcoY9R00RY8JKhzHx8F4zGAOYNLJjTgBBUa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/+4ifsVKlpBqsDsVwVWAi+wX9QQVQObbi7ETrLMYUVozr8abT71BhEzf2yWL+AlgTGRujc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nzKubbV8VELQuobVHhAtZJaf9xr0zGBtgx5MKuZZJ9lJOwfFpyx6tqWaUtIHScRz7HmKB7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Q6Ksl0k9spqs2lIqx8awYihA8K/MShodMRR4C01KbReNn18YBa/PhCJiKRgQovnVN/wATQ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MzZuCG1GsSvDrY5g7cUNbmEqU0YzE3FkOBwxZXqIF18iMgodVICXTjZjSgOzAdM8WCYhc2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KIOi1StB+4xexQM59Q4cYDFYMrtUHrI6JiLKOEvGXGH4cc2A9OPuFfMslgewhroWgXicdi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6QW1XqDrLAhqi4SzejKqRcwvFCuiN8vy5gt+i4Xg+lyt5ezcQMlnnbLNHkQdwbNnY3+oiV6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jeP8AcvVI8NSobWc2RlQb7Y5qzyykn3gS2qg4coXr204g1dghDaDxTMkoXxDJk9EMmHm7L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r0YhZ7+JWwzK7YX9Ir4JqeqzmLwIcDzKsOSg48RRtVS7PuCBptqzwH+oitx6oPxC0obyBs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K/PMA080J/uACPk1+MytWLYpP3EyHIyd4Y7ZxtQLxdD9zACRMY4fMF67MpB0og1au5i2W2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VKziNrD7lRF+JsixhrMJU1qcS5yqKhDxGudRxqLQ9EyYmFx7jKEUyPuO/pFD3LCbLJzK6g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u+5gM+pNVTemNppFD26h3SlaKlAbmnVfPUNlUDspdjEV0c1malZL2GUqZLLjKnXUVI7hA9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WxoA8MxZceFyMxEKOIVrhwkwLw18dNzcEZubeIeJpKQag1M2WKUXRFmLDMNzNEtYiQ/cwE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ksgIIwQipRXzLcXE7rqXFzzY+NluUGsRJYZmJLOY9TEugfU6TBNrNDM1mBmYFZmajMx5r4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JV28QLtfqHlYriK3VOrqDNfaNWT1FZFu1qV3pLcjULhBX8QqvmYssRS6pBGUxDth+YM03v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Ta/D/AFL0C3xUCyp5xFl01iqglBXRj8TPIJawNCMRy2IttNfUVBdjJVOxhWhfRDJWd0qRJ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K8GJSoo85jrrKPf5JVW56hxYaxk3L0o8ZQdS9L/qNiANXDMQN7SN0NenmBwAwuddWwn5I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ggDywqcvh/wB0D0Aq6IQOVDllRsyN4S1XuKk/UBgTxZ/ExqOixKoqdiS+xlZL/wC4FS5OR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D/MbOy1ev6mDt6hNbd3gkND6oiJTi1RIG9Qv/ABLX7AQdkh00/qJ2TtWx5RPK7QDk9H+pn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VlV6mG+z6iVx7amufMSNHDHQfommCoZZMwsui3EYpWILa3caeXiARzS9XHIrcW5FcSznEw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whbzFx/culinmCpta+GDVLAZsjJrEBYUO4m+2WLV4l0y0xMzzy7WcxAoF7ioP21cVKavct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INYG2WvFcMFDCsm1PKzPiDwAADHDzv8xijRCW2uH1KMrVf8iJWa0/+SMFsHH9xoEBYdHqt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+Xo7mbBOUNPqVNq6Q1dS9GDHPDTHQWjHFWM6Y3G4J5/EubHMe+CKt3KazDFw/cvubzOZea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vUQEytKx1F+HS1pDMMwAgDmZ91SwpmLJrB5hk4gxiJd3bAYonmU1DcreI7FbllNkxwoMyl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jeGrf1LKlnEGcb1AA51DJ4MwmVdxE0lU8xO0Y2N5rFRoFo4uNYVRvMsVXioMeo+RKCJLeW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U3LVp/MVzbDAh+5V3UY/qGoLc6hJCPRiU+4eJWJsZfMHMHiEDN4yWYZsgyr/EORzFGeUl1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8VXlF82QzADcGGKuVArETdwlngipTiBFxFxUd3fEpI8uYqLisyzDbDFQwRU3K6gXVlkTIW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jsqb0FRZ9yCyyFDmx/MVLADsf7hnCO6R2z9mV371CcHX8n+JWUPst/qWs+1aFY9rNwqYT1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yq/6m2w9FoJbQOaQZwOggXFLwhR/D/wCp92XB/UBZt5EP6l/9WwpHe1/uDyI8lfzKBtPME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jtMFoVGW/KVgNUHjM6/XSCw9JhXSvaZRkp6McP6CKnD0EAZfwMtvtUStrP4qPO5Ddn8icX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S7VVHmAiJb3mKhCrhVpmIJQfiCMYhVK4ZnzKNOYp7KjlpgCla6uWWAgsY5Sohd89QAtlsy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byxc8xdlxWpdZZYcQffwG73A5hW7uW4gwoiMzz9RGtSkzTCnECzJAWUzNPUF9S5dUyzqXj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csaXqKRc9S1kMQwLbZ1EpbdTFZSiVDHEspi3biU1md/xMw72P9paDkhV2msdQwZg2OP3AB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u3k2dSsRBmvFZjBkdgwj1L2YkvB59yrWWxDWAt0ce5YGTPD9kLu5qjcHVBEO3kiF5jrOpc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3+5QDW31BePyT/gQTCInLzKhDcn7lMncaMW9R1NIi/MFucTu5lDDOJVEXcuXVw2qCL5j3T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DRFWLj2jF76g8wnOdx5xLLLhYu4r5zLB2cahpF3MItTGHuMo4xEDCY6l6LW/cbflwQATlM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FR4m0KuzmPJl7llj7iFOi8xxjZuYOTmPGOYtMwNq+5gll5il3BCPMNzPmYoCyK8QjTEfRF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xSxH8vjjKNy0o657lq5YQURpfMkdoEqDFwwiXrUCcTK/E5TNMXiG+ZQuXEyUi1SO24qPhy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FtxEtEwYo3UsQosqJsa9S3q8jOtfmUn+aNFzY8xV8nuKWUfcUefzEOTA61B6UiImhnHddR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YBwrMZSPMMlymqU9MUghvm8QptKGkijZw3pGCgX9kqeFr+YXvqAnBc0DqIsXXpj4CXyxpd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SUuAXC7glgt0lI3iOeIS5lPuUuB3LtMBcrELqR9sZwG9MBDS5ckNiw8EbdL1FLao8sVcr7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UftDbVMAbC5R1A3qKziXliOjcJ5lI1UFdsIYZZiyHTmOih7lOycxzHDcw3EO4mIm8XNlGo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PMzWkiMym1wLx+ZY5D7hdn8kyOGAGYgxT6RLdPuf7yMx5x9oPCx4cz0URcfXVUclfqjeln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Iuh+4np9MecvEH8xk133HCtXbNOwGo7RQ8wVdYN0XXmLZd0TITXUbhsJVA19ERdZmI5C1Z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Ny870LkiCssMmzPcohXldzlnqUJwqpmTWmBCuFXFdRELQrSx9biIobqiIUUeoDeCCF2DHe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H7hGmV3eIWbMKlDLrRZeWp3Nd5hg3zAVcpTFljpi7gxTcW9yrIlt4B+kyZmIqDyFmmSOpf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huUjDmKeECFbtL0syyhVbgBKp9yz3b5lD+CYjSpYBTDF4qV8DgjNkHaYlhNHNwbB/3KU3j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LiUvkc1Mi9S1niVEYMpqKMZYeDDL0LbJ7i3tzL1jlgQQQ/F6kOodVEsYswGQl1YRsBhoY6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00zCsCt3ABpzwy5yzJvEWXZuBEGtRtzGoTaUix8Gs7mkBGU+GEWgcEoLaiv1MG+JslZHtx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iEBAgGuCWFaJSmqlEvnUEvlUJWmOm5UuwS4os8sefwLQMRfNGOYcfbD0q86RCC+x+pSOC1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cxrTPiHDQxHX5iejc84lPdyk/nQZYtndEJQjywZTuZTwlwcy5s8RgBRU6yf1MsEaZgcRgD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tm5R9EKH9CLvX1FRf0RUqo6ucrYIVb9pdedfMy219LKzDbhWAaD4Tz5/MSvO5TxF27a8RX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qLtH8SkyvmP1BBg/cYZH5iFXtBAlPZrM6r/JjansDP9Q4RTn7MEf02n8/lg1XQoQQb0oob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6Zx29hEbnuiNbTe46/tlxoeYU/wBjFHB/MeEfb/cS2PUv9wJIfOJ6MV/yg1JeQhmtR4mfm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Ff9ubI/aZbT2spRy/mWd/zD7pTmepOUqJ8AFRpNQFQ4mpslQ3Lu+YqMoe4pxFh3E05gXGZ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Ubq8VcGF44grQRDa4yWAbHcQWcXUToUR2zPFloePMbG5WBqpdqtMTBsxUyG8kslUeJcw7a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Qy4iUvE8wRKz4imyZkDStkqQ56TD4hWtjZkH7jhT+5uXbpamBslGnEpedRkXcbTOWILuHa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jClw/mN0VfxiUPwpv1Zkiphkl1dQxN6h5qouIalD2heOItBouW95ZioFCDtUxRKoHEeGuI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ZtmYAupe3zAFDzaeJa6MqOzcVdoxytJvEepb6QaZzFZFVCwnESmTJhsYNrcOkFSou/wAfA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mC5j1HZnXwKKBMA+4mYmp4J5jsAzVZUPNYjokyNzdDOdM88u5mRUNJcBH8RiCnMQcwK/3A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AZ3FmRgUX9xVgcTcTAy5jKBmaSVoVHcdpQaI4vuGDNVLxr7hjWo4BdRWXcMpd1RcY6y7ln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mK+DyJzn4NQS5TxALqHhZbUnOag2yepfW/azOKe83AmBOoVFV6i1tSWWi3DOKPeLv8yzZ9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tTSMMNiNP2xBLCejFHK6tETS+2JK1PAzDlfn/AKnOfkUWfA1SL6+sP9xPT/R/uZVJ7QlvR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/AKJQaj5TCmrPtJQaPlZwQ9ixvsP7/wC4rp/88zfg9lZrkPgQaqPgCfx4jvclZteLRa1Pd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br+yLU5fmeso7lTZv3ALjBi1CKlOZSMUVCAQIbRhNXLlw+DHv4CBUCBV/PECV8Oox3DmCa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1PL9TlcsN3EpqmW3iWYuahsyszJXxLBxxGkxKK7lBqr5l5TBQia61FRXpiV7qwlUGLPyhn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AmcwqxyF5gUYrO5VBo6MNotCK2Eo7cccQr1gC0TKTDaXuXTbyRC3Y3DHEjVx6sbCVdcPkh9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OOYsmlG8XFLLXuEj1DrDEeaJyplObmzMOUrMdQz3DrfzhUYKT/wA4ZjyymWOYBPSUlE9T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PZqPEdSCndRhSrQPiUYZ6hE5nIbOoOjbtm5WmIrNMc05hhyYjoONSkQNVl8y6Bb/MMOSez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Iat3m768QdO4+Sqn+Qgu52Q+Bt+PRiY4IbmBPGafBY4l1BLhIsZbUQjcCX1Fubqivn4PGIo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w1RWThzE0XcGIE/SEwGOzE7lFbEU3At1N1RNyi4m4vc3Rjw1CGUTPcSq7ltbKvEDmPPJG7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9y7X2CDUn0ym2T1/zEsj9wnA+V4/Ze7YswOelfUPLf/73HN/D/uKN4ejNp+GRf/jN7+2IM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dFNr9peZT24rC1eUX/vS6+e4CB6JU+APELc4lVnmOZWGUlExPqAdQqa4j6nE0RgxxDXxpg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W8zcLjFn4vEGPyQ9EErc7j+ocytz1AgYguYRUPgvB1B/EzzKTK5kxANagvxhqeVQDJABlQ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wxhczInOIw1jTDEHcbVWYKTFje7hi8xxFxVsL1MRbXcsoxWpf3G1jXiEomU7uC0VUu5YBQ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o2CqqRigOO8Yg1YzwwprBZDplUgp4P/dQqYFFYDuIFWnuEbQGvMH/AMQVoNeoFRrWYW2+E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slWbhc3DHcJw5i9/BrzHyljcsMQtHfM9o0GtzyIP7jzqK09iDJuLMM3OXEBqEMwo4l5zH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gcGI7t8kt1pY/LRapySwqYi2ML54lNrzmo9J/EAW4/iKkq6JYRHzPcuWlTBiXbC2qe0E8k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jPGxeHiMCpSvZA5gxA8y3RPDKj/Dg0Yh7mBMEXxXTA5+LmlQ0y1zNmY8sHMUc3nCcb+Ba+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nNZmfqVjOp0TX3CZWojnucX7jFzeZXepc4YsMIBGly9S+2gxiXqbfMW4Z/wBTRFyRNGt1T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QvUQgFahWpRZz/qOoT+IkarEvj57n/rnv4Yc3L3mXu5b5uX38fiMPEY/ZCcw5ly4JU34j6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L3AhAI8iU/BKlEqUTubYLJ7/JglQJZAmppHCOJhmMwlIG4IBKOYQLvxAgQH6lPUFWp7JZo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jRQxdys7g2ZiUy7LcDOZZfMy3qJmXTRqKPjUvEDmVZHDNr5h23NxhNS+UI76jpwJFqlwAD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qZAquglN2DiUpIUSy0bIU199wFXd9kRUdlVDziHgYs8OIqU3rDF8hNtsJi5kyZOoiCm3T6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JYLNxDJRL4TMgv8AfK+MtW4o1eIcrxHyly3aRVMB5Y7mM4pisl3BmGIJBs8Rq867nP4sjU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xk7VAbVxM1zc5ysdyhsZay5GWA4moLdE0dO47uVh3Luk6IGWo4LqjBU20XUqc4YAFw7Bmy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x7NXDE+cdcpgxKpeZ+IAmOcnHx4YFIa9xYg/iBOYM2zd8Lg5my5tiW8xXcNzb5nj4Z7msO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BgbwyvxKbtlqcSobZhIqxtK+bjlnMWYDbLbi5pGucx0psYl23xFJpZHq7nhicmTEqycTiM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ggSVuBOY/iUZ7hn4NTj4uGviu4fLqeTHMv4wwzeZz8vcplojUBTAx6GodUOjEKtRfEOaCR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5dvMAjHmArdwaUW5QjiZ3UBlvkKiLFrBEaJ1pjXkY9EOqdCDlsEwe4H7nZEQHcOKFUKNQI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V6h0tVAEmyi3TcdPc2l1MwewdRisRziGG4NSua5jFWobXHLE4vMyr4jku8zK4mNjcDYhYU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t+6gsMQ5gPhcQj3AqUlbG6uyWE1TpP5hk9MzTV7mGoNPEr7Zv6gIpjxEicxQa2wt2e4dk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0oQoaycxb3mTRTBla3m2/uCzePcsqYczxiGNMuHn4xmBNGYWE1DGX5ip7zf6mrHNzGDreS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YtrmZMtxFc6+AW9w4lZLn4JlRni8QXApUxLOe5sl8lNwWtDj1EJmKlu4gmNxXupqyqEVtb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z2XWmLWj/ALKNmYl0COqr7gJktiJnHqEIXn+mGdJpnilWJj7mHPw4pb6lBMUMWLzBr4MbN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XbN5NtS5l8281guCpes/BXBKwXOxqKi9Ta5dnH1AcozjZDwHEYcx2QKwxZYseKvLHIr9zo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01qL4gmgRcy/zHJw9ymmv1KZWGcsQg6QYYbjT2gY6gYSVEZ4finrPxlNQ4CW6m/EOieLE8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APMRYruDq2F4CBle2GqGSBbhwEEvBMWoEaJyBDqhCitQqYgUallQYP4l4Y6bY6vmFBKu9a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H1DLiFziFrgJQcQtVAXUM0H2Q4A+iBQhqE8QPUquJ38bQagxdwuE5hDXwZnqViBV1FhmTg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xHBuPIPgFjN4Y4JcsE8xXcv8AEbzb4mWaAuU7PolFGWazCGJtgVKCiIsFULCUNHYv7IHQi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t9blHjDa8cxo0XvHJGKouJ5gsIrmGto9tla/NQsNC2qgVsr0cghf5JTRSLx7jRLHOJJax5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4YYEKXuJcKrOY6lVv9p21JGXZ1B4Wem4MGscyuoFaqDuXiLVxxxbeJTTiUizYtlRZdwy1MY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TH7QwzmXjXMG5W83BCLpx3BBKT1pmWEdHUq6cy4zBmTRuBNwL2+okKWwPNLBxAumrrMd1h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CMVpNXC8NwPuGEwXcXOirgpXHqdHUUsOeoJ+nuX5lO8TNDgGC6r4qOJ1alzBHaomGcszK4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3R5aijtbgZhggxLamkx0m/iD8Qn1FOS89S6N5g2bjgrmbwFrW5vi9y5xKBiK9/B5mvocSh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xFrX5l5j3UX2jU3KxU9ysTuMK8Q3BYzaBQ/xNpW4BYqEKjUBmiGfN5qdATqIA4lHBMQK4h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iFZxGrvcPgnHy4nDBnqXhhqLqG6hk3mXH38XiX3B7l4l4Yc1iXDELpi5e5q/C9Q7qfr8DG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Udos5RmYQhqKC9Yhj4EOu4FfCVDeZ4JqzJQAr2fD38fb4OCbi7eZnXNa+F3DszRqEKZxas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2TMKQVrlXd7lRURznFoQYYXfFalxYw3GVxLlw/wDmFDNFHg4Z99RIml6JaEbC+anKO6NLu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LdvCENOgOCKWFkitWxyDEwe6/uM6liWFmFOYLqPMSgGHgiavKFC+Ig4FRxaE2Q+VkRL+EI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Z1DD/ABD7uXVw2wcXcwTAzhcRY3iK34iHhGrMPtMb5s+oFg8QORmUKEvYM3Bvefg9FzEHs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ur/UMHzCFqMm1eIK3l1cd0Vs5hDuBWHMDTbqY2IZuIc8RYcxBVeGB6worxmZI31GgfG5Tx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mF5xCJconO4rrg2MLAjZL2cFfEDgD549woBFjDuphcdx7IsMe5nceVbg3Apg/E3mUwfIFo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EXw8QSXCxxK55mIORFZXLF3LipQMuU1FUuGMNXGuvHqZnaKVGNS2VCpeI6OYN7zHb1LZYl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VTHyzmDnUW9TaUvxLIMH9TmDXLLj+UWXvicS6vuKQZzH8w3F6g4+e4biy7IQdy8fI+Z3FAS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ag8y5eJpzC31C3RC2XACr+5SyR4riXcOa+MCcpwzWXnc4jO4l3KlSsSphD4PJCGIO5xDG/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rmIzaJePi44mrcTEYNxdDEvAGIqpwzL6mznEM6GphvNTA39R6FXCjxZHAUKIoVy1drr3M4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hgCpq9H8LEhc+pYg5cc6h2xgfErWDVwWgWimUpLdCIYKYBxEi1oHohViansjStU1nTTf9Q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qbYS15mCVkuCqCBwwCgg0v4jA+f4gbHWYbZUogKZtmnj4eovMyjV4lz2hg9x0xVCxGAC5L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RW40Vi/iGNjfcB2w5g/C6jnPMVeYx0UlXTFV9sw2SqfEFHGptu4HggS3TxK8DiUivcVMI4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AAIqsdwwbs8y+EMmjiE23uZozOzMTRY6mX2+Y44PiwSpzP5ZXU8EFc/B5lfB4YkYrIfpNW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kBg44geIkqmi4aCJZcENZghu5llgrKvEw3DV1Ez8GpmuW6uPliZmo/MvcpwxMzA89sdB2w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m4/cvqONQoZtZ6m8xNzeCYiWV03P/AGYFwfxGz3Bv38Wg7rc0SAr4Pkw+C61L3CzLg3rUN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Nxh6+AcynjU8IWhaXLynqY85nu3PCINTfOoHcpw9JVLo+FMa8RhzmTAPiL4DwS/cvluMB4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4G+fxbmicTxKifF1cuUIMGKCM0gb8w8wni55IczZFlmY8wxIJV6lSyOVBylaq8MQwWMMwc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i1DCuyCVmAWsxxHdAVcz9xovTyTi5Lik1b3Gg2iuwlLTRRlVcaZTiVTjnfZAbnfcuGyqa4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dDRsCBK1rqFhRhiL4Vpgj60FPNjK+3PExoQLzmIMi1fMRg3rEc3GJUublbrfrcNcR+r9wO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y3B84l3zOZc43B38j6isujLj3FSxRSqy+pBqPAw1BXFYhXMGJYg5gubywOZkzWJohmODAi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sHcvEavqArbnNXlwQoomIYRJsjFgFj41DY1FXUGaxACrPfUtF8VnxKBIoBgt0ZJfj9xCNj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ZnKTuhfCMrqARo/BxUTdmmZfJNGaNzkcw5+N3ExmJjv4r9Sic3EENiXcC3aP6m/U4x+YT5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JFzbCBzM/iNMEDdzdFMHMspixM75jdUwZxDX+5dzRGXRHA/Hm4eJU4Y0YTLJnloXUDeJSw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cHDu8w8oDOZVbEgFNQDcxxuCNzW6lJzFy/N77hr1OYOJ3OZy3GmIBU8kR3EFy4QUv3LSzi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NZl1qXj4YtrB4fAUwy7l6uWZ0gGOYJFOJiYi17jrOpYag03URz8XruCvcHKZ5YcITmM1PU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Md4gy6vubMtLYBDAQjWJZS5uOsQSZMxJLQOmo09xdCILfEqiyA3lIGhCjOemYWVhVXTAKs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bBxVKahTKbUx6g1fN78QtgK3BA2mCIweSI87zcyKdFdRm+oOy0gnEoPqGqkpoLdQVU5mAx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1HfUcmiNZuo6a4gdBL3FsnHic/4Z9w84ncPlO+FZgt2MBGbLhzAmtSwXOKRWR+JeYsZjX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+/i8spi7GUNgAKjW3NmzUGhvB1EW60zCiNLuJsP1C1KE8mBa99yiNy0b5lKGYudQSuEUBm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cN4UIZzBuxMwuGBArCUh2fxBmWMo38fZFgRwajmJFhhO4KcSyMyuFzBc2TJ8pwSjPxMhKi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csDQz9I41LWA8EdB3KiX5lFy5nMILfPUH2BxEVW5c7n+vhlaJ+Ih3DxRNbh6iZv4u/Pxr5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5ib3Ba+RdGYSyL5g9fARzGNJ6y6b1NfgdoZTb42Ll9y/uEMzNZ1ObjDmLPMWi5m5YjlBfM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xgJCcT7+N5/XwkChl9zRKXRFsK/UGNp4M8xAyYljcUDPEakGbBigYdfDSb4svLxLgwziEH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KyDOYEBKq4MmbQ8t3Ocz4+KYJWorl4illlOCX6qVlEuban1LcN111BLhY3KivCNeIu7mNs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nUJs3/CXEcx4l1cHqKS3SfJVSrFtOX3AZa7laFC844hDhAxz5g8iy0BHYKfcGhWXF6zKh5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Ds7g7D6Yg3VRFRxHCgFm0ma4lVYzWpcNoMZrM3Y3N8XncwW2ps8zW4+txbfMvMMzneJdEv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qZVCDE7qoDQ2GCJuILxiAKxOalyJUG5aOIsZlUamskv8AcCtTl1PcWUAmkc1BXayyvqY5w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Zm41KKcMRCHZLbxm4gYp5lVi4jqKnf1A34g3V/caldTLGczhkrLhuZHBiIHq5c5+omLkhS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4ZrDmI4nKC7hq5+nxPUFDc0ZyhzLI5czwTslE6Y/XwiPMta1GuVQy5YY8MUio3y9CJTEVj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ZiRjuFaNsxES4hYpfnqLRKhh5jFzzDqNNeIZjkluNcx7NSuZWJX4hLLRCMDG3EtZJQq4ZM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vQRsaRuApkqOJogw0Fy/lLW34hlzPqF+V6g1164rgemFnX0hOYhFRDBg4g1Bl1Bg3BNEvE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G+Y+JruPIx1Lri5mU0wbAvxB2hn1ENWuL4PcH5Bgn8ZOQpkqr9wLjANXep0NTEIhUINqYi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oiFQj0xDBLxKdTfmLLnPwfB9QZdsG/h1Kmrgp5JZWZS4iVILumoXlXnNimwpyanvKtmMpK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YKCIFIsG5np9pU1Z3H/7h1glF3LUJzywbl3XJFHuY5qO+ItK6jaysRu+G33EGwlkShlyuN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k9BLcJVA73iKXbaS4hplqWKGOpjdrUjM8DljcLLXAIZWn3H2y3QUwgT9SurTktS164dsIq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PLMJH1DKAohlKocToQ+o6ZhL6nMujuHMrecRupSQ5hzNY6LrUVr2yiQnA4hFcI43klnMo4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HbbLUnHxoxiGZj7jrcWuZnN/7AtL1mDnZHbDcIQLd0PEKUKfUaqmjqUriXGNxFD9y+wY1K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cTrMsUeZQMU1DvcwNTDIh3nEusM11XcFMHEvFFMoh3MCGLj4G4TDmVSaszGp4zlDuc5mjN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zJkmTWJUeYaXDWDUNF8wmB1HCqqIjZpduLjxKiX6l2wGon7PqA6BuOt5Y7XkZZxK57jfcz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OCG4eId4qW3o+5zVTeoOG5WHucQF3DTmGkXeppfxRVtFniC791T/AOVKRP0S7P6JTo61C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1+kW4fiY8iCmAJQ3gilxbl9RwozEg1LzBcw7S4XnqGtwF0Shsmav0RrFEoyDF3HNzJGpjS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vcNoQDJUACifUzLlQNzmFwFasidTaV4h2jRRIARONxHpVCWXLoCtpR8EN5jvLO42gzv8Ax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DBrMe8MsMwJSpwBzBAmwvg9xAMIwaSrYitYh4Nt/qbo1UJtnezwQ6pKo5iCjDBOLiepA2D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+psIpxUw7eyJmiBFztLSCE2RYxzHvJLGMUKcxu0DF9MsrsPMOPsDUtYMr9S5IShQ/EuWcL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cwmybtvxKRgrrmOUvdGebglsOwXnuGm+oKOVS6tS/dUSu/wBwUWBcj+fMWMzadjL3P5ly+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YQ1wjYtqcERNI6jkhIXSMyIKN0jqplUfcSxLFA3BEqdGLHmDUFWe4/wDybjdvUqWS6lMTm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XV+ZRmyKyD7hymWXRhRCrtzGWJZ6jhtUr9R7dRWj5CLYlsBqCGcxKsY9mJXLAJyqKOpf0k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2ihCOoxAjo8x4Z+kRaZjUGWZYQVuCuWs6iUmYlVWJnlRmJGgow1EG5wk5ljcfMqLlmmWrF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dMGpLwi9N5cxXuVQmKiYzBKzFxfMYeoXzcz9wsxAYI/qaxAu7uNbM1LQb8wAbMRoy8QJKF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cLuay1xfcu81MzaXrcK1sr3DiYIMsHYuoV3Y9QJecwTa+pWFeE+IUOzxHYKPDMqWQalquZ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PcMcxOOhfUEbvqcpJ/wBYg4jAc6w+2NkvGcy4EhVuopA/IIDaK5IeBh9xK5m/iqcSoErEq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4AqDjuVC2p0TELideGXJDGhmUMtg1L75lwn8whXM4h3CXcvLUHDD8JRm4zqfQLgEcXVyr2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lZF9w0CYLJluvP8BBNmoCIepaalW0IkuUFDM7rMGskF4nE5iDslRAfcV1ch5WuXkpO5Ydm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lmTXiWwlY7/ctW3B4mWq1ANG9MS4Njf1EQgcKZh4CTYf2hZCgwYiTE/eD1W2z8Qibbam2K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uUFCNW7W2e5cDKABXMYUuWAbmxxHaxepcubthqa+5zHBHc4RXbM/gqxCIuBrw1KKaXQWXo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sjMc0DZ51Gc0/cURV0zWcx7pjB+Z6hnErcSxxLSLLCIeqiZqVamSBShG/IhZ7+CArLmDTj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CUbIg6l07JlY/UXK7gQyPWuoDSXZLy3E7WIKBSooHNupkVo6IgESJHzBY3q4NymG4MFqLF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FFdx4l61xMmZ+4U8wlk5lLXx1GSDiUTSsKoFbghhIBfKMVbcxlH9TLlmGXK9SrN154gFlD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vqWD3NmPOWVi4uupkVHAT+Yc4zC3UNZjOSLvdSlOphxDOB4xCjvEFLGJVKGrUwBk/qH5xm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1ZKlRr1F6Zq8QP1F/MLZUqEBXmBA5qcRMQGE/E4gTW8kvcGYEsN1CrNsueSxYZpzuOZvWV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/AFKfUhXErmBnMrMMMA8fFeYfCuoFPmVP/CbdStgym4GJYS0uDo8Jx7madEpYWPMLh3LhB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XCBrmGZmGhIrEt0dsH8oH4f4PEtTb3zBRVuIG6HOpaMaEDq6gPvuD6IZXv1BIioAhG5Vrx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U5qCQMmGXQDUB9pU2Mcys0RuJmWmVIRb1Lhp5iTZXmdLMK4W9Ql+A4rcGjcI5w/kgOjLg0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ng8wUOkDgg0Cs8wOQzOVWs4HhY2tKHb2wgHBKKLncEDHiBUrMsAYlTMcMWtw1NFRSdLKax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KJW57ndZqE5Q3Ycy8yxKSPaCyswF5IBMGyqNWq5RAZGoRehh6gTKJrsJb8rX9MKh0SrctM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YavmGMQ3c2fCUyuZs1XLW7Yu02Z+pT3Ih6v8AcyQie+5gVLFz1MjW/UdN0QBawPAYqIROe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DG4bFrHiUygXd37mjVZ5lto3ncFZO4QNW3Kx8alrBhrcWpfwJXPuKXepaDcNX38GJM/UV4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i7JqhhDEtK4jBRf6ipSrDG5WMWAFnu5YGp+UzATn6juN8TmUqrruKnLGh7lj1FgcwxLxuo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I1qVq2FyCA4cxKxwzuvjwJ4tJbcVCQZTPAtjgnELdEbKmmQiOtRA99Tb+FQysYEJSoQeZR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sgWSmoDqeia9+ZuZ/MfEzmXEbhhKRblxTKJSo1uHuGxO52VTUfzNwATcHEvGcTNagLeIPb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SVAYTQ1KynM4qJjruDFWwPEwadwFIBHYwzcN/6ZYsZfHMQlu5mtQDAwq1O6UO45NsH+1DE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x/CVH9GVDqC0rkWLyoxsJy/WfcqKbHLi8ytvMUZtXUuaYoEFKjQ5W7FJ4uCicKgMm4e4Zh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AbGUsDBUSGVTCaxEuq7lLGIMkXaohsilaKlwrXMKBz1GFUH1cSav5vCJDK2GuJT5cVmCAo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DZxG6xs8poMWo7st0IQUrQvMClytLn9bQ+o3loBUsjxYMs0WUtZqEIuZxCreY+fM2ynTuV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j438M5+DO9QNNw50eIEvGvjrHHKN0t1KXABo4eIcWtP3FAyYekOA5ViNJmrdGqigbdUtHj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cMmJV2XqcS9x1mOBh4lUylzcCO5e8wLtuZssBSzOoo4YlKGniZq9GQ1BBrByzmYANxsPEr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giZ13KW9MbVPUu6WARdxh9IbvUdtspfTLu9x1rENW13ANiTRuKVBrsi84jG8xmlXDmc1R8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nYg9ES8kRZXMiyWNEvEdriI33IoWVzmb3+YIRMt7eCF6fJqWgypSq5czK6l+Zeeo9y1Znm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tS8MKrcvj4KgqoJkhllrieCEsvO4viKG2YtlXKtREog0TM28om6hnUvNXKsvMa7mRzr4DE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fuJ5hm/g5x8BKm39SggYu/hBKhJtmyKSkZ/EGXu5Vyywa+JGoppMCkueW54TaeUDD1KgXL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gMvLuK9HuCSUhrLCjlea5oBdUoiCgJgCpgRL4jLmU9pCSn4gHf2Eapx7JVK1qCCb5f9TwJ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myADAHBhHtmI+JacQ6GeTjuYztgBKwfiMEi3A3qiO2XFq758REdr6lenmOgHO4ZpOWwmO+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syvqAaUBzAGTM8ePEsUzMGRSOSrxAS4gM1cWODEDyQHS5QpIJaCI4ZROqgx4ZQljCcV9TS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bIF1YJQ2L7MkJW6af7hBhAqYMANSmrUeFgKUxL3DurK7CZ1/aAj+/jrcvGJxPKM9xhzMqV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8c63L1KA3Dz0sT2Fy4/CJD334Ui+wo3xCpyysWMdIoKo1mNMQAlynLBnVYsceZgIDjkiyj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JW8w9Tf18SCicTNZE01DtqC9OP4lANTiJdMWlgGdhC7agl0G4O2Cj7llzdeI0UW2BtlmDT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C+dSzbMABVeIjgcS2mI3iGDhbnK5mS48Z6g5xuY/I88TNWY6wse4MMRumDirY2naQJmVCq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ETqVbJgg1GMd4aJ9I7LtlHllhJ4ge8uaspqzgVFMNxy2xbJdcy87l2uZ5ZuXHmCF8wOpWH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GXd1AvmVmBRuGkv7nY3HOSaMsGoyxuL5jpuB0xKWtqzEDNtJFDhconbgmmWcQ7H3L8Ryqs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qVfuATZuVKlblY1iJKuVUT4DcSmPbB8O6ZWmO1qdIyy4l3FRrsitvUUozMMRyyh2DC3C/U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Io1TIFTzZhGTIPcNoUvwCzBCnEF1NmDzEdwgKMDqUqV1WYbQIQwY5ETQ6kgF4BccEHniW5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NLLV0V+5WPUvDm61MHHwoOa7hgepezM0xxHiF+CUfu/mvuYTOCTDwvvDO+S5gXVyipx5gO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DFUPNwUqZpNwAbTtcfvmYevPAPqCn4KBLXEgXnUJ1ClCFOW4V1CVo5xiNG7yy28jmAS7+N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qXhuXN8x1yphMMM7gtt9S5iMDs5BisQ3DY+2WuhaBxHSsitVCNtSq/M3W5erNupsWV38Op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+XzHfiEZZ5Q9oYi0zNXwTgd1KAJiMih1NZ/MqKu7+o/ZBjF0RhABCcxrWzdnLF8pqJ1zFql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wPDPMpcv1LzBhT7hZHJKzhuEcUZQLyTh3OZuGsMGu4vOI7w5lxC6h9onUpDEpfB1HfUtoK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AjMuIIWtXQYY5w/UKNwr5hyhqtgfBKMj6lnxNTBe4ZdEuizwQJanuBSzJ3cqzOonqDEFpL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P4y31LE6lSwa6uFPuAD1OUsQkcJlPPLHuVWABM8wsoLmos6Q/cvNLGFViWjPLUWWPiXB/M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41DDMTq6m8ahgjNoOG69QPMo2/iKtmoOofTBq8yqzEsYy9+JZbLGmZluSa27GXLOHzFZZV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khZphXx6mDDNkrj4BEsuV+IRUrcr/AJKsheYnwUx6bhDVZ+0NRJaQ9sGWv7lkK9Df3D/gg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ynljYT4Jf7hf7RcdaP1hLPXhKHAHr5iYFlcVAk2hWemYB3K7msqvinZUpxMOmJ/8AYWDma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ExKDh7OoEGxFEBHJwbQgcOeWb5h5ld5KicSBYNksYT1HlFy9eYFCytEZ1yruIs4oKcI7Ik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6/Ee0fYZ0+SYaq5S817l6C8zRzVSgYP5lpf5jSVgOXPEq2iyq+z/cKA+hfrucLKvx6PEXG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YgxznzMmquVPKFHucdTxHmURje5aCLgCzKnZmBKbgy7XAIFVSlsw1iCMHKOSAG1VpgUEOQ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u/wDUG+ZhdfcrSx7jBqCcHwxbi/C/C7lznEr4OYKMOIYj2xWe2WRgMYjGVUusLDY9wYQrf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BxnF/ctFrUGWmriIeVXhdxZzQ1dZhBbAqZuLRUJQ3uOzzLxEOIlmJXEfE7g1mZUwyO4jnU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uBZh+ps4zKTF/czbYWWccR0wG7MkuNEQ0ddw8kRx+ILtUSYIum5yajw58ws6uITxALMBDc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5SoXtQjJekHB3YDS8EuSl1ExGhqC6zKHw1+443AsrctNQw07mNhFpvV1L8HJbM2xfiJMAE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zLzmIy0zyiImWMWLHMrE3llR3V4iB6ljqVmbcxB9ze8zubYsYKuWWMfiJnM44jurI3Fu5t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HNMe4FI54g7RI3O4dQToSvEwZqAy4gYzEZiY8wzCL1C6zLVFrVxItoKag2K+4PusdFwyEm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4wYcTZcBWYaPjnK9SsBN5iRJSOIBwxl8ZXcINsSquBibJULYmG4GFueU8DEIFsrsqcYnqb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liHUg5S6gv/UDAsMOZsvEVpCWFlwRV0pBLVmszJZ3KEIb0yh0FfRVVMFyfxFSLrRgeokU1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AYavCdunmUYToWvHRnCsxLc4LuoHdysZLiwuY/LxzEb08xEBVMCMvUAw8XcIRCRgCrjZ4l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wqoUlRoxcziYFwNhqZFmyZOZYLAQvTUFgvEKrlBbK2+j/ADBoTFkZ0tpu2sQKTEwtpmZLL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L03u5grmTuGoR4YuJj41mMfMJ9zj4GoGIPxJ2nzMSHGKiyD+pmpunqK3DdM+IzIoTjX4mK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EdILlDnGP/dRtLSuc6D+YOkEEcnDDJBTByxhvcujc2eYHMfiiXPKCU14iNOGJvupQSiJWo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BSoQS6ZWm3Mor+40cNwVr9SwcwL37ioQ5gF7oiVtiqVuJWkQaWzY3VRVq68wO9zy1DGqE8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fiFhGF1TMzdTExqAp7JUbOi4gauYQqLTcFb1EF1Lt1LLGdK5a69xVK+FyzmyIpAHxHFtpc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tiwZjPRLoeYtaYK2yuYTImy4pmC1xc2MXzBzOVfHhKrEfzBW5zfqU1n9QTJ11HGov5l9cy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Es1Cumr/DFt29wyjqEb2IFXJ4Moqb1av+IRdPkYSKeKGGTMOxAZU1A+oA3U7DEJxmUz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4+KHiUR1CBiGdQzAqBbCkTEDDA7hjEbDcyrJlRygXcyhiyxKhzAubgZWVd1AqVA4rESo6x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UcErntCueog8R/UyJQZhmbIG04jBaWOYzYVd5iBXSWwmnmK9ONvXmFUStN+nuASc/Yf8AU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5/mWSQXWr30fslltMy1T0mlwyvm7zPpqK2aiYaWodDMLp2D4mh8VychHTF63DJnE5RJZ1A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rMGIlsxUe2ZQoJLBuUC4qOrRwjbUx9YSZwjZ9wHaIA0ybXuAvxP4lLxohvMHFRcYmBfM2R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R3efm6i8Ty+az8d4fANmqm6u5SBhumDj9ShcuRG9HzKLVEaOILgFYe4Ni8mhi6gGGp4MuP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3RBOHJEszDEX5m5cWJmJnqepWCdalgxFdTxjsxL8zarmSzqY+SKt1BK2fU8CpasXEu0Yus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6gElpnUNdtcRKu2erZ2SsF5irTEMc+ZvkvzqC1/QqVbKrg1mTmK2Vcpe09yhhxMFeEwY9T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QWVIlVh5amFR0Ny4tVQ3bADhEt2xY4GEyF/1jP2l+YtcQWObmT1DriJnEy9VAtr9xBgZda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Rbfx4m2G4uHublWX6mufzDI1+4q7HETlFS8sFiZizFGSx2z1El4nSYSrpRmxUhNAHKXLVk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moFPcwXkhlPyS6u4uIeWYN7giMokuDBOYQlTiBnEqDc4+D3DPuBccJWIWpeM64HZqVv4OZ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Qdx5lBNVjMq9SvzH7lRMYjTuCc6ikrTJcNQwO8zi61FViqlhgi+owo55mxYdHcoNkBbZfM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HlXEyoncugZJfUUojsuyEgBbqp/uAFbC7XY8MtLSDebOGuH9MaIOSwvQ/ZMmzkdnZ2QDoh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r7iA4z7ggtqqUsTPoONSstVocQJVEVke5Tlh5ZjUq6YUIAGX6ijBi4uWNOJbqVa3AeeJUU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WZj5gXOJXFgvFTAuIsYl9blgZhUyw4ZgBliLMdsqsaitv4/mZx+OZ/MuM4n8fF2w0QtuH6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Q0GVpke5alsJMkXnRSoERUK6LqJ3OWu43GF4ipw2K6jBFsKcDGomrPhGV1Rd3cSnxNQanM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zaw5iAFxBKsNWtcdiJFMm4G9kLcYjnF1Bl4g3RCdpURbUdQNVFXFX8NG2F09R3Exss4l4M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uIqb9zJiWHuFFmZzi28QgBgjpixnUKENlS1bg3LAGWlSh+4U3aNwtcpUQrK2JuYRbuGY4Y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lD6Zrf6l9OpQ631C+dSqIimOYqwjXiGWZkiu4mGGVcyu8QZ8ROMTBmCKvcvdMrI9QxqWpI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cRNomEWYtjlUWFGBsLpljm76mEe4apGkNIjfGYftA8Q4iYNTFeIgjUmGXKIvL8p5zSD1+4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DL7IR1xWS2Bj4eX7gdQ7gW/CwzMbiGmOsQyRqG0qpXiUTmA+4jKlrRsYQbmoz8RzSy/xFx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uvhWItXMGkT/Ygu/5iF4a8RW2Klml0zgpPqV2qdURJWHdxRQOFQm1nctEWRgIS0UjNGaqe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X4Q/uKAht36w19MDkeR/7B4f3KNbGg+H9kLWvEVnjqYKSpV5fzDGefECn+5Q5qs1ExhWrs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BwzJUwdxI2GMw7RrSOcUqwy7G5QLuFSTIVzFd9QLksygjaswwCXMDcxl15iV+EzU5eZkNy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DaL9/HE3T+ZbNzUZcWfzOYbYMYhp4+oM0XLYMDVxJXMLEfCCuGM514hYNiM4CyoFXtdxMi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IeDSmX1z3yN6lccsSwpSjuKNxK+BuDFfPxVErniY9a+IfmGXM2xAy9xzhc4ueoi6yx4oYl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cBLZgsv3HXP2RW+pd7cyh3VxZW54lBwuXQaqopi8sQ3TiIIFWre8R3gaYtuT1Csyp8xxDh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BMkS1RLriISzcXPMd45YuIjuxJo8Q27ixFa/UwgsM73MckvMvBZfiXHdy5q4sVL2Zl+4qu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NV5jAz1KTUYEc8xAQbdXAqV5+M3sxK7mSKnmAlnkiolBr08vuUMRZ8RFxDAxAsOL5goAb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jEHq5Qnma1zACPVxLAk8/gu9wzPucT3BAl182+4qcwYUlMF9xCRHEoMoTOYVT8GIMpFo1K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nqGDdwyZlQLiQlbm6mLZzLa22I5cTwhtibauIi5Bu1n5gZXGUVEOxmMYfUYCX/EB+ZgaWd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UzmS+GccLY5m8czzzHbVTUzBMkutX6i4XHqXoub/+R4id9sNnhOGWhxKDh77JpxBZH3/TE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bl5P3HF39p9rTDL/cdjEChUBuJsiQFXeSYIfcBsgyqMQKyxGhI0GNyqDY7J/M0dwYxuJG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1eoabiFiG0iFHMtbKyiDAzWINY1Fv4QvVFRrqcj1MH+oKrCoupu4ecxcVxHS/Fy+o68fDP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RuHcoFvBmJVdqs2RRzArxEGNrSWcKVFD9oIUIqWy0+pFV3juCUQYdkWLQHTxAkujjibMXK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3OJW4bJilzKnDMEXGSzuXe2Veo2IkxvcoqEczPNzJsN5j0weiZSYRySq/Eal5d/BslDXh5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wVucnUWNQriJ5lg4gqd/B5BqBHFxojd8XGKU4eE7x5J9DCmyA9NxRx3Eq+opmiCzxOgsiK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esTtF3UKCcTzcfyjvM5zzHUWr7mWcQdwbZW+45xUPwi0Y/My3KcOpmbT2lIPUKl7hucSrZ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OovEwZxAS7m0xtlgWZgpYKn1MDxMK+IrmQkblBvEuK8JcW4Q/U8oHiBVmJXUqcyoM/iZmm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PqDK+YH3LTcuDcCV8UpDhll9xWdTlHatRpdbluIZg6s1AGpjwP4loEO4likfAZahAeYBY3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NLvtKES0ZPP6kSFHsDtxA3XM8oY6zBc3hiRZg9/ABG7lyzKS7PEroMekTObubiTD5l13L5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lyn8x8sEVbAHbEW3nG42bIvTO/phqnCc/c0nVXy/h4+4rABZHIkEZ5LXoP9OI3f5Zh35eZ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4ITz9DpHqpjqG1/mOBcK9wIcD5lZRr6h4f+xx5g9Ri0/Hs1NepVVbg7/EdZHMa5YWtRDi7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DnNwRnIxtaJWgmsqEYqHP5iG1EDjKiq3MZ5nPy6Zu/Hj5+4+/jceo6ZdLrEwY3THa9wxL6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0xKG4BMSyVU9xb+RK1bO+YNKSoIYyywx3Fd01MQHLb8TBTDJErCwhErXwI+I5o4gCnwslW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az4YvkzLLuGXfUyPMMKMeYYPcyo1iLArqJhBW2GFLxLHDAGMJNbhG7mBVzKOG4NXmVCTIa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0XFcwaKvcKy6gyV+ZY4OWd4OIie5kXhLLlqZ6cSpF2RBgAeZfEVKXxFeZaQd0ncLIuJzAM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E3NagW/zEzeIYMS4e6g1csR8x2i3LE4ZwBrqV9wM4hleYI9wZxCzdVCw4lVVqWfSMXBAxK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lVjNTIWLQ6Is1FQL9IJK4S8x8Ss5lb1Auagd4+GJpnqB4mKxAhjcDcqcbgSrmvcNMQNdpp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MXBY1BSwa1H1+xZk8c8P+Ey03sULAlwaQ9xg50yjpvw3C1H2cRDDeQjHV6E3BB6R2UeVUB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6+o+4iIVQ9nMWcZg42URmoXSHKpmFUq8E23+IGEgqCGjEv7iURzIgVbuNFvFQTIlUau5Vv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7/EtBi2K23cslMe4LE2w5UE0nEDF3cRbZibcRF1zENATI8yuB8v7OPUr15DCepixdaD0y3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/qBAApap6OXpj8G7A14PHvUtrIIcEwSKGKLuU6/EaoJCtzxP9QosDUWLmk0i2OZeVKVXOZ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FxteZUNxVQoywiViWZVAZuWuIk0K/MbWHctfmE/DHpvEqdz18OnuMfiozRf8AhfwxG5H5vD8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NRu/uXjqYXmIfANmYAIrasJVekm4GKvK4rHwcS4O7H2/HHLpM/cNSvMfEHiErqWzb1Ftcf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qwKapgjUAPMOVQGI1eIMXXuc/WoN7a8RO/OpY4mrTLHXmZ4zUCjx1NpzFaCgszljZys0tl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Q1HKBOEWCYI52epe2YjNiNvcd2rH6JmMYmzxcM9RQwwXx9wa38LuBm9TfEN4M7vctbK9XL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Eag/ESyJyks+GWudRmaqG5DcwuG9QbGI3XZKh+IFcyx7iRU5lPuBbkzDV2EyY2RlVbWPc3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UNNojdQDY1Uoerfc6hzUGk4glwFaDZj4MmYR3mOMTSvioF3cqJ1KxqZPiVU8wCBTqDMFmi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Tus5lVoh7QMjOrrQ6bDA/wAW5XjNZH/URaHoaPzMu184H8Qlc9lb8XNnbdi2QHXYNi0ZY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rCkFnqICXXDWnKBFQGAj5WpQ5Ii4UXzHkMHS5lJWIFKtMhqPqgRRy1uEgNsrDoKIB5huo8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ifli8mJhF8TPiJVkNKF6u5w+oTgurwynaZn1qaCe4is2WBSyxMepWVWpxFeh8yzAuDOOYG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gu8eYeWFFldlJErbWnJ7P9ReW5bJgSOBt29yxB8SvSq2/uIQRc48+L4iuHQFK6SOG/cdOW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G+X/v9Q0wiHIwB8Enr4uEHMcmpZBOWHpqWttiA3BuWoOI4lbw5hcwy6uZhzDgYV1MVvJm4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fuLOIefhYjzO/i+5zGPxxOY4ilnhlXco/c3cDn4XxLxOJdT8EplsC3NMQSvMBjUhFWfcpk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HHxuSXLI+GV5g1ua1FQ3mCKcJW1iXdzlf1HDDOT8S7+oBmnEAS/1FoxCwsDxBetzLzPBxG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FnN1G4MSnNoQNa8wZjWeIaLKzHRyU7ILSfU0svuat5iU3czFGfMGWr3ADbqG6CJFds1kaq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AlgrM1KZ6qcMHmeDNuVxKovP3Lve4aYqYZhEirLepQ3WpVG4ahMDMDMWgLWZAoVDxS+2JW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aPMMu4V4iHEByvTFDe5kZNcy5cMdy6jW+SW26k2+yeJhuYS/Fy/l+4VPOJjdmZ9TqDBIbs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j2w1/SViBiVuFvcPKH5TKVQ/GEDECxTNSwZbe5p++jMEv7hPzVQ+nPp/mPGu2J9QK4PSD8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hUEzCUFON4gYLWNSleaK/liGq23zFIXlgMPepW1VeMPUyGX2xMQAQjAMdRAgpELJnAA4DU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tWjcDZT6JgzmENkAuCB+YG4QJ7hrsm7CCrZ/6oHbeDxFvRRNsw37i1B7mBmoL4bBiXY1Mg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BiKDpWZS4ZQ5UPEVRVX5lJWFPUErUAcdyw7bXmOHDdQVGoYO6jVZx1CjrM4UAuoWAF4naK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ai1fs2S7A9cAgN9uf/SifjViXOE5POybGBo2djyeZmWPeJTAHTLY1WQ77IiW8zsjDhuXzN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KxjTOVG5HgnNcEVBSCSh4+oBDuCg84l4WXHZYuvi5Vyprj4f1CJOItTm/h18nuD2j9oQh5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X8aIfH5J3xX9wazA8Eupdu5vicS6YNZlUxuaZfxeYNk7jjbEMB+Yt3qbYgxwc2wEWTCzmX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gmLw45l1rce2bQZzqN14lmSINOoLRqXe9sGLZcs0p4iGoFkHEAyhbc2e5ktVxU5alllYxt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aruXmxqDAtMs3iUJgXKdpQjyrxF3LvJMoqji80aiXg3GMAHgnK/xKrUdszbHEBXM2KiGIG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dr1Lj5EjjMyjoYaYaliV7hhYQayInTGqsHuL9B2xwrMGKmUKWdGPONy81BwjhkTFxZUQ0S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kPcNtT+SOiHweG4rouYbB5cRxLo+Usgs9BCyqbtGgwbHLBBQaP8IRt/aoNRi5NA+ufqPro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EVozpySAAR4tXqofOf2xpLexY2qV8Kywxd1uY5R7DcWRXhxE2G6h6zbUsLDEcAM8sU8Y7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CFqjtWIGcwnKCSgl3qKHxuGp6l5noi0RWzyb/AKjglC3De4lVFTuBqoLe5i+BXw2E/JCj7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HXEQdBOO4PZfUGhP7hRYAp4XLGB/MKrNbzUcqXcKx+Fy2oV9eJ+LdTmo0jdywyxFWZYPAf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0TMxaF/G/0wQ4hxGzV9kOY0PdIeHXiLsvo2PDo69y6NETfRM29Ch0xqiwwY8YZ1yiiwAld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mZbhtsvPiUOYmo8oJUrmHG4sW6gUOal6XGZYPUQQag9TUvuO4xhzNxY8xnqZ5+aYW4wNMt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1BpzLx8+56i3BqKFNagudwsSq0wo5p9SqMRM5hgiYMw5MwVcy1KuaxOIYlzjYFKYRggo3e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Rmx0srK9y8wyRuvFzGybZqUMsEHJiNrrBNrG5WGOlJZnFZiPN8we2XTOS4Ad+EFFeCYRcw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OEfqCS2WcS4BGqEDC1C9o5BrXM2zuLin3BmB6uVTNy6sm1zZ15gEbcRFOcTo1KvUTqNkd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c9w8DUK8EO1pw+ohl5gcpeod/qBvEyi7mb4Dv9ZcEqohpR+8z2PuUyYFsy43F2ziZ0jWuC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YYB8MREfAwFUrFmMJkuVhqZAmBtuxRFLmMcor/HWY5su+EPxCYPIUQoHqYeE5GpaAzwpn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gJCgWoJRjqLrslL8e7LjT6iw0Q6luUXgiTKXucCrAq6N7hoQA0SiBmoIznOV1ncZeTuWSI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WM7gZqVAh8CBR7mMi3XqF3OXU8c9xVvNSzKO6cSrEoiVHsjeYdSpXG27fiN1siYWy/UGdZ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yncL0VvMcGaOkl2bLiXyVzE61AOYC7w8S1Nue2LHroigpg2EbRM94ZQLUugDfczTWS+Ydc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aeX8byeJXjmu1/IzhFV5LR5B361zjVxRYDpPfmZarzFwQ9b12gjmYXUcK+EwZy5RtDTTTz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kp7zqdRVlluLxAHmZMuIVVcd8kRCWW0R+NQeoPcEm44sMHyx+Ne4+Y4hFKLmID4u/b/z4J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mHUYYlQ+BmEFzNw4ldQZdzTGwuANwpqDL+PU1K6bEdmG/MsBWLtrmZOdQKjVY1BjG5dFYu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s3BKa15ioWYlnX4lMHUyX1KG6uXLqW3SvEVirNYhiTTCxdbicQosSiY4lU3iBVlL5lx3mX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S68zDDCjhicsRyI2cS3Mvt8zNlW4ywWk5lVvcd45lGUjqCyBHLKP9wdkLd3BvOYAIL/SU1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gCgIMbz5YTArfERMVgg6pkibncqguCuJU5mLNRL1uDcSbAceptmU4q4C88y9EKuJmiUQvZ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eqlYj3BCDNC5WLDfiCsOliD+ypUDB5jdDopGFvfMKrQviWMqBzcSBX+4OSBNnmBTDNwFPc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U5Z5Y6iNMSjMMQXBwk2biVbENsBWBqBQxOpfR0z7i0MwJLMOyGL77hjfwGJtC8y+NMsBQB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K6zUTOJQiBvEcLJeRoQJGKliGZeMsGucMrmpVsLOiubzAFalc9QvdfU2dTLfEKu4UjQeo8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i1jM5euJaAW9VcFa3xC7ejrmUoCnd3MLqOne5npQHYf69xa1DKQd45ItglVtOv7cY+6myA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Q5EZYFe656Ze55ZiYgthYDmAWDDuyCtzEcLPPLsz3BRTnEAG5QYZb5QQlae5sEXMIQmPuG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4X51F6l/B9VFUAOwHw4l7gw1L/E2zxHWN/KwIYgy52QPqO8z9pzbLt4lIqEaZkSXOSBrEM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xESzmcpBhhr8wcY3DWaqODxAgd3cLULoJmR9wLfEpFNvcq9cRFcRj3+oKXYRP1Fm4AZcZe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aGorYwWwbdxqrFEY8vMvki7jeqhAthOJiS44uvqFhLzKMcyyqszeeZrepQ4uJriIlZnkQu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01MDDNsxVbSZGEyeHAwtLusG5jiy8wnwLz5eCbfD7FubYHMwXLpilR8VG80/mHdw7RDma4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9ylKr4Fu5qZojonTDd3uWtBQOP/AHURmgXNwVbcE52zPcC0vXUoFcTU4a1O+oktjiK7hsThc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TeauoJUGytROIV1mBNRcxMeYHO5sTI4iqWR0CABCYokBVi47SUKja4MXOIpyygZgZUnJLt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14gDzDTqMg7l04mCa7jKpgiEwRMpUPEXMtoSHB94grq5kTzPozBArMyy3nELNI5slvNXDL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G64/ud1nzMW9eYA7daYnItwsDKXAvAP01Epy2TyNzAoywrJwkTA1hd+zkgPTqlPKfD+Iiz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DHolFNP8A7EcVcBevMQUjhySi8wETXcDoNpGbVzMGF+pcuxh0YDzOFhxuMN4IiX3C+UwFp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cufgdziBfx3Fr4CjCB+X48wlz+YTVlk9H6nHxxAnEGplMRnECBXMviahMmCRz8PliZY0RZ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+ZWVTKgjmaIlRbhhizMDaBU2ohnbNM6g4uNHlmOSVXpiEaq40KzMjqc+4hzvzBM1+YAmcy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JWWXw4mOZ3MGbZpZl8xuItLMkKJNGImPUA8ZmmtQYalGnEE2kRthyVc9KBnBiGjJuctMzl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YfqAdNSgOJXBqXWpgxFlwxpiYBcKXFW1lUap5m897lkrNZ+AxZKxCKzNEGcQGblObgJV/c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gG6U8cwqNYgOExGAXFTbqEI5MomRMQBQqgVHuOrziPziK2oy3mXHfiXvlmHikfjiUw5YGL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+NWfF9VDmVKZ3E28wNTAwQltzFygswaeIoN/iU3JOZqYgjsOEAkVUVme5aquWcrOSZCBcy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YNJW9QYmSDRK73Ljo1P4pl8xbq2z+IGaLgLh5h6JzB31DgxsqC1WUMnECvMtXkWFt3DG83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LGkx3BfuXntlU6szFymJ1Z4l0Y2w5l7FfMpVP47ZR0PpgW+ogAoSooVWCtRM7CVIys6lbG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tsJq3de9zLjcM01WIKusvuhec6mcx4Fx0YVYUyg5izZ/2LyB5uK4Y7IUvKziXNwt8GRRDK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1bdyh5i5nEefg1NuYxRSLuDBqZS443Pf+OUdMZuWDpEN/B6h4lwcQxHWJ/PwfJLpJu/Gou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uBLxRuNozFKENCyC1mEL4jLE0FLlxTqJ3Bv3FmZec/Uej4l+cyu+YkxKmHUtS3VSsY4/cR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EWhvfcBmnMD4Q7QcxpYbxB6uULcNXuDkdwFusRCt5jXMNl/iJXcQ3VPCy7UVlshxLAhrfi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TBuV5xA1h9kFH+4uAxF/MdY3MnE4omoQJeITE8YmMlZOJom52WSqnXUqi3C0vZ1G3JV+GD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BogJqGyCqSKcYlXXsiU0gg9R0PUDNSh3OrUf3FtGmZH9RMeJszRjcM8wuszjEYHgl3NNy4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oUxg2Y7aEI4SupZ0fTEmbzKYLfiBwghqHYKVcoVMXWvzL1thV0tEqMZWMnxALbGvxpm0Z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jepeVVsuxA43LR5j3N3tMDLUC84gr1Axsm2tauOdzW5cyYl5uJAIseZRzAgEwZgb4hRrUN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fqXUw4v8AEOuag+ItwUvNHXcXfcvlW+Jwty0u9dQpvnog0RZpzLTK5lbplbH9pe9WmY8sA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BLTPiaJeeSIfO0Uj3KflcPqvp17jVC4xvpju2rYjRWoWi77hmimrLjguRN4YE1qyF86gmU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VDwmJ2n6govcv2v1GFxlWTNhEzBj7l9cwDM4i45izGcTiECGNTbH3Lsep3OYLxLNzZ6zDW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ENQ1DEud7l1fxuePgYMG52zzGR3GO7hgjQn8S27zGayJzVRTZqDcuPcXKNLnzHMbOYrtao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XZXPcDNz3uXLK7YGH+Io3xN3h1RmHKIZ7J+JReWWLqU5VxHgokoSt1CUmuJcNpfc7DGihd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oZaqXoQv1DBWNhDtziGQ1dwW5mmXqojrXLPQocytWbJdzL8xw/wBw1DFzjMENvj6q+JxKA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gXuPUIMNJ2QZwXC6cTtggkrEs3qYYEMkAg1KFtRtSYDnGo02m+OLGRjP4lXeWd7xFqE87n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GkZLsCMUYdJ7Gk60tQWvwQOSAWcS2wmBo8JlBl0FkCpYNQuwu85lYNkrTUBKWobYFJ0mom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I6hJUEz1ipWmrVwbKs4i6q8pfioPUGYiraEsR7j8WDMJicQ7ZXxD8w1H46EGmEieF9xDNz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LyWFU5i1ZxHUwu4uWobOZhnNJBxdY7m7Z4gkHlZlzcaUrJML8xc8U6uVizCEC8LiKq3E4N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IMsLnJi23muZnMy6GKzcpxnHUsW1QG1mpcqWBbdK6Nnp/7w0RycQplvdwXDBNr2yvNwwTD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sS/cAj9D3Eo1sXCy65GeYCjubI+HMdQKmeo7j8GGb+A7+Xn4uMslm5VEMeF/EW9zNSp7gZ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ww1NTUGdz0zHCcS8MV+4x01H5cfCoRVHNtylsQLcu4mrUNwpzq4OiDBbpv7+OLmN53CpgX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iL6jjmXxyw6dxcNuILHmuZhdxT/xGl0AdErFiQAE5lXrHmXYYmDNamaDLHuMLrWIDdqOoB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sy5wE+iIFXLrxLBe4aNThbN+dksPo5jYjEtniuNRxdT2zcI+ZXmoMZhZ5malw1LlINECNc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1d+GAuVHuZ3DQAPUMRUcQM2QV4I61LCDHqKVi8aiOJsh8xVywZePEy61HZTUQwNPiGXgiV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X0xrpgN4lWgXNxHXiUwHHiMqQ+py5lErw+K7MKphrxD2EbqSpFpnNxRouaBiXvSDaKiZQV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lxGyPqUYbF9VaEzISvJyxygKhsmnhYhNysQ75hS6FmVojWWZcv1AAsgS411Kc3ElbYHUF7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DffxDin6nlqXUHGTPcvfviLniIxq4+VzArcLGrpgjDDBv6hduLIbzDVbhniLfuZF/zKVkp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6SvcHRmDRTmJXi8S+LF9QCxqI1jcGOu8wVVa7vUMUYq91uGFzh+46UaDyeItiIGryB1RZQ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mLstR4heiJq6xHeRisszcGDvMCuJwxtMvtLIUStWAviLLPDgJqBlmiXHCXFlNRJ3CHws38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KpgnjMq1nI6g8zuDFD4EXiMb+CG/gfbGLjGcovgf1HUTccR5h0w8RlGnMD6+FjLqOVdk3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so1mvEdmINds85lzXEGlpmERkZQ7qUNEPcLZitYgLW2Be7gA7lPtEhj8TILczLkE0RFhsX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MtWWMRcNReW5woDmD0jnncaX3GwLqMsA8pVjVRQTaAa9yy48h1fPcM4RAKCNnOgesRzo+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c/AYYLc4jqfxGMU09ypW4fHEJQRo3CTzOVT0jzB8YmX3AjzAtZzA2xHCBQxdCxWlmZcg8k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uP5Zj2EGgGOXMtAJDEIepg0zFtO5aUUZVqWdRUZI5mXr/AAVDcuioxmnmLEblxWhZhhSuo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xomLh2OZyjU3Y+GbSZnHEpmqTDpeirgm16WYg08ThJ5l6YkzQCw1XqOTCzPM0FTPbLSszJ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cbZiVCLnFXFZjErxK8S4w7g95JSCZ9x9Q1xEKgYHFRyoYOMyjWL5lt27mWuZWNYhRS44av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uoB5i1QM0ttxM6rccW5mgVcMeIms3BcOHSzI4m1AmOsnMvStcjL7saDl7jWjT6lZ0JxMiV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LGGJds9LLvJBoxuKmZbYlnmBiExPKHMuNYuUrEQVinE0lbjiVzKlQN3Eqb+BKi8y6l1L+C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PEe5lx+4c3HsmRLl/Bc7gz3v4vE3fwMVMXD1GV1LiXNPgfg5JXw8w5m0qyNV8/qJox1MdL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T3BEcZnTiJGZGszH3EoahmVTn/wCwsNjiJ9QH3MrxUS2zRMGMJDNpmJNMWBjN7ldOYY8+4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3LBrDNpzLUYviWCjmYGlxezF/mIWSDmCoCWigNsPTvTKUdkbrK+WcQOzIC5yn1GwhVsP1A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SseIP4l8kWLcPMrD3CeJcDcM3DHqGFELWR+A0XzLKQhTFG24vESjhpxAFVSqncqAcwslEF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Lc5y3FrIX3UumJaFXLZ1DaDmVWIG7iC3Nqh8SBBaEpLDUQEw8R8ksuGjK25b7iHbNCrO4m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kjzG6gDWpzLGo9Sw3E1ajAwvzUwiKYm2roJSsvM2pOmfqgymWYUbIaRiCzGrOZgHRGul+P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IlOWOt5mN1NFj+CUdsqhXZ0biVSG95jfc37mvcEl0tYjVQa24gO7IagYt3LU5fUFlNxse5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EANxJrMqnHUsOFvqfeOINK4mVdUwacvuLlvA8TtW1j05uC7NPZOilwG1S0LrDEHDTARL5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Soal8QopvMyRyEJeoLN2QE9Qa4ZUvcRqqrMd1Kgn8y4fCtfD+IPgZ181OZ4wUfBl8TKLhC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NjEE5lhldx+FYm/j18GNweI6PBXxr5vXiVPJBHE1c7+VLQb+auVAuMOItdrLsKUuRlOlS8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uaMRY3+oYihxcsrIXBeAZl0lXF4rMWsmL4jBkBCMBuaay6iBxfiIsDE+5V+ZRd2sSlUDuE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NsTNkYlHNzO3HiWiyddOC2VB911n9EJ0fYWvtngS4Ue4KzVs2KKsdytwNz0QN/JGo8zNCC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z18OsSzcBxEM6SUJV5lKo+5hy0xp1EFkR9mo3CXSXVhG+4nPqZrcq7uOcwxEvUCyHEocwf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z9zF31LaFOY0ze5X4m/MvuXQv/wBi4mAxSo7zlalHIgTOos4qcgSlhc7Qli6PM2riW7YZC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zuAjcRawlOm0VWvu4AlG131UzsGKckqqzKXzLiA7iv3KMpO42/C5f5g5S8S1d4qCBgxLvq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83OLxDU4X/EOg1Dk6ILOfzB5fc5xErI4l0puCJm6gAKcRNTYumWu5dtAStF/TEatrVVHDk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W+sR3ZtwwEHlOYZ5hsVdG+ptfbiKUce4V0H/40C1VYKYmr+JjT58olR5nmE4xFjDQeWWKN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8JHcSX8PwtkfzGc/JWZ7hnGdwYaZql93A3No6jlBYxBCF+o7m3iViCDOIkfjVz+JUyiaj8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LmJfcwx+4JUHwDMdwNdQnv45TeIWrFmvWOIKXV9YBj9zQ/cUWkuzsIhwRbbhbmCRvMyvqV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TL4lThL2twVaqKrA7BZTWmol2tzBxmolJv1HDxAFIdYljBXqCuV1f/wDSBZDRI/2sN91DL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4NYzg13O05YalYYgDDU8XAxEl0TZmAR7JUHwRIGfM5a+TZR1LLszHeYLDB2aIKQDXwyMfE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sCFsbWaWsT+I5yjqDxAx54g3NvM489RDDxMjeKqWIuOa7jtmEmApVg2xkWwXOZkUImtojP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AxF/qdI9sqyHo3DMKeYSr9XiF/wBKy4zgB6jUNYltGGZqHrUEusMb1USrTnM1LyQnDArIm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kS88yr4qA2ysVywlHqUQuYcQkaywxlY5gGmLB4NTUou47Ajjm5g5naCuU15hd69QYm0tmV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AzVSwaDrcbPXqC4UPKblHvMvuvqeTiBogbNvEMqN9ynkVUJNe6mD/AK3FizMsLeXoivMpl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/AMO5ot35nvc7udwandw6g1mGn3Hgn8ytVGaYmRbqJT5QXLnPwiW+YjVuMuY4+UlVNLYuH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ZWIjTqKtHDLKLlVA6zNMyxTM1F8RWssHOYt35MR3EhqOITmC2Mr4qVElSoFxJRmO4CM57h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EGHMICoCMUyyxcOKbOSVzR6zG3AF6/M/To3BGQJTdLmbH0JXRjd2HmWW2LSxRDuGbmOkmF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AUaLxKNsoUkWehZKgusyvMvqPiIHGA+ZY/kB/cWAldagVJh8TJAeWA3X0hrVrzL1a/aIfg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znqLuBucy+p4jm5rMuSYG5eajqDh7hOzEOcxuCFpZAe40ck1ZfUGB18wTdVcXEWjV2ENpX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jjbzP+iHVWwZsGrSSVpXMX/ME5C9wAs4qjLEW8aiy+2BZKeJf28xLm3uKYR50gs4exjtpT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HB0NwbWfNQdSeUgLkcqUmb6hRbFDVqeYG4gq19xAiig8FSzzmXuXnLKvwysZmAwWg9/ELd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allDiIxmbMV7lTfURqiGsw0myD9SrcThf6htCxmXBljMF+5VjLG0WjmGsyinM9cS6bKm3P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vqOzzMtx+8SlobqaVeSD5Mtz1AFromxfELz1Lq1/iYzlxqXj3MNV+JrlltOIYKc1iyLdIe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sqscTYOeIlDqDxBslnUJf0HOZeb2m17Z3Nw8cfA+YeY9kK0/GPCB9yqa+CWDthlOiOLQom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3KxUuUjD4Je4fFgzdleIYm5UGRmD4uHLGKlS7lLzq4tLTGzbxGyxZsO47YFouyALl0iixh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3KZnKND4rM7gQ1HcrcDPiC7ZixlQgSssDuMPPwGJ3fEwgCVgBDcat/SbITpLg+P0aiWf8h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sjqm5dgLnRFvxBNVcANn4RwVBjggpslig31Gkcc3akhogXkn93DB54F/eVS9yUD+okCGlP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DeJiD1DC2NfiCkmGNVlpYwcIW2GGXVRXVwum/URi7uFBVwAG1i+Y8XGcjM0F4ZVw1HBGBh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jLV6hiDbxCesw5+Lh5l7ogtqvqZDg4slDkzwEM7VwID8QYmfb8o63SbIU1n2uFiLkQC9ha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n/jDq91UlOL7rfxBG/wCtkujzYwzOKHcBUX8w2ICGwONoF/ERtbP1FW3fcbw9rjZYralwR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2zobyQO0PoiGk8Yi+Qxb2w2uXgmrlZllZV3c07+P7ghxmVkzb3Nz6SnZBcKgNH1LraeINk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ZjmroBLaW6LYUBessRu7lYqsTUq3Bplb7YeYVBWeYBtuIDBHfqLE9RusVLL2Ec53UM3xEx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ablbvEMhifVww7zOTcsPvqLxTnxEdGoMXp7lYy5nDe40qDRlYVSruWVUaOYZEWUpFX9xJ/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q0TZTTTmC5FnVEWMU98xUzD2ohoxcOY2PGW5+UByTW0tCHI9RZAmNQat2LdXumFta+RzDm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qIRg+Qs/JAAdEtc4WoagU4hFzeONkMxfjuofv4xU0xtmVHDLzBGB8LQcNynN/AQKi4gjji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bguc5Zn6mYY3Lm4TZxHmETdR5iXEzEgX8alVO+FLepWMqBUNSpiJuCoYJ5THE9TiiXCHxr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dwO2CjG4DAP3N5J5WZXgX5l+2Yw9NJtYgfYyNAmHESSdtQHoAV1iXre9xQAdkXIemFWOog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ZVWtFxCCklAy0vKQFm95gNpc1jmI+wYlFfRhl2EIVVYY9fHLyiKFVWTGkC2XbmJggPEqcx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1DU4fi45xFiAVA5hrDiahgv8AiF9z/wBU4mdZ4ymC77SosfW1SX5la8miv8SlpVyMh6mlz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VQHdHm2Z7fnNfmYDfjQQKrOw3ElYJVLCwEIrGYpHup6irdmbFXCuPxiUs+wIlcNzdwP8E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IA0AiEdnUqXm2UTYxcTlWJT9RzupleSUqADPRNsS5+Z+4A++5XRPAwdZGIuiMLMTTDDBZX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8bWHU8Iyy2S0W6Vku6shYvULU6lZidQxK6qDFvDDHEpXUGEPjhBMy5ecMGMCy6nGNRMXFLB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juYRSsa6i7hwhl58S6u6+4ihA7mxG5xUvFgxEorpQYsd0D9w2GuC/3G6x2QudM8TehzChd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FgfDcpxpgYKR4ytgH0mWv4ENdAPEAC6VYkWjRwqncyhuB0/jN/cP2gJRdtC1pro/cYnwZu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bRUfcML3gYBj4Mal6uC/DPeio3qGwtCTyYFMGWbRV7i/cPhz0fHGIxRM/EQQ3KVHEJBmcN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8VmXUTcrD8hlw13DXMCGJUAFeZUMTdzXzW+pqGppiPMN1ZoQ4YTlZvmFN18VXwYFQYuE5o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CMWXibhvcCiKnG7gFPM9pQpjlmrVcV/yL4E+C5U+a37mQBgc0bmQuHNsdKDXcQq06JjxxF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eULpCEQXF6Q6lBlA3Bz2mhltQStVPOYA6AlMNQvjC3Myi7lO3mV9QoKrP9sYsZjjPzfrHx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uHwfGtTUM3mdzn54yYqo3brEPOmR+3+ZuXw5fxB6v2sRSgL0AIuhPg/qPPA1/DlFHza+f6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faJgKa4vqoxxbul1/uBp0MBcDYV5s/wBQDF/ZnO3tWChUdG5jQ46Jk4Pwl3FmJmIwu4QOa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j0jeDHnOYtQt9RA1cpedRR1M1q2axqAeT9QBgfKwp0QFgIjQJZ+BCquWDDUzmJGXdxYT3P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lYoMQUyjGYZbhQg2YdSmoGpjMNNamsmpr15jnTGs1CwaX6gs6Zmtw9zBzuWXFNS+Lgt3x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xEvXuWBee4VsZYw2gWsKALy8/iNHMCUQCiHjBbWnM0AVNASwI26xFI+iphphUIuG4VDAaJ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YBmTAA4lQtQtrEt1lggywGBxDE+JhIunTzCgBoi75Oqhu4lott1Mp60+QrLzCDf5lys+xm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9rbg/EBVQGKNS60+hmG839wYOJgOfFS/zLlXIWQsXJ538ZNZg3iCDMrqIfHc1PcQeYiYZn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bkxi5W8wXdw1TcajZ4hLqVfwJzLBfEfE3DT1F6hCbTZc7nLNcT7v4DfwY+HmNWwcY3W4m+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a+Eblc38SGHj5Kx7oEJWZTygsCyruAMJy9Q14mJcVjTADHnfigc/qNf2hPUoJ/REMFmzA4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lfw+4JmEzUdw3CXcrwqFF7pOrhCIw/qxABKjli5onhKRhxkiqB1Cy5lLoB2ylWCPTBheGD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Y4e2OYHzWXROfjInbUo1wV8jwx1mHnU73D3Fxn9RgPrB/YmZNOUhtrXiANTuvzlOV5/6Mb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IobDar/cuLF7W5lpSuMxWyi9xLe/QubpgOSo4NGfMRuhNaR7ILN66JT3OCE5qUqsfiK7Zj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vUVm8TtYiFvLKwp1cc0ZFKMuzMGVi5vMMM7mWHZxzAxTsuObzGmmLsczTPT+oNZgUMYUTD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dsrDPcNYlOnyTjueUqmz7iOIOYXpqDWDmZqFmzUzPfEwD1Lq+ZgZK9wf/AAgS+5gXC2bh2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dQPucbgLqZRgtXhGXSVe3Ge8eVQQ79miVFh0Rcan4I24mCqzAMy7Bp2JxLO8eXvpmO2MdR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cpxHlzf6iX6i/qA1QZyn9St+1/rhSsMCGt5r/ABCpUzmr9QKvqH96lKkmRGyCO5Vtlan2S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EWNHpbf0yt0BWsD8R86l7KzAzS+4HLqYKoBLuyE4w/C7lEWWhEQMIN3He1jEAyFPBgPxMr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cpGLbrMV3LfgiT1G4flggVP1PMHJMVBVwTMoxLFMINk+4ESgPEdJK6+Kg0Q9wYL2jDmM4Y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h1N3L1XE2zEiREEcsQTAqLEzTI+CvUTOcy/eYquWXK8wmOIFQXuJi6gcDMt44LNMwRZepU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/uZ9d4hJqz+IP7hwZQRic05jrRKxEFwpdLuYXMhWpYqAjkTuJpIwVLOZYwA2+paPAT1AIW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eotIIrNpokNZcxKNwx1VqiROOY4mZiXRiZlmZeI4eMphuF1U/iHmK31C6n8TUPzANjSCDa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QqY3ELyQfQrdZgKqJGkoluk+DBFQ5EGo+2v4jRVZnYLFmqO+JizjCH3SCGazq0Sz9EIEZ6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My7T8Sp2+4vcsMYI5swVw4QMO5UKqrMyVNCaVIWgu5lZZgAmZusyMMr/MRZUDr4DHcDhWY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SqRl7/BPqaI2P9SsUXKsCAjgog1LMkfDE1OIFPcHLU4YUKj+pYHfibJEriDTiVZH6n9z2g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7gLQLegmCT1EoFNdBDzU9v5mG8AKmDOSNOiCg71GVsLCFGUxFYxURhiNI4iR/MCF2LDdV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bQAYxAl/ExXUwxBhZGXmoUVCiivIEgaAaE29XC3XqAFOY7zzMuFvqG1gU3q63Ktqw6i1uZ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QABRzPv8AwsSlxuL2cRWDonOMTul3MibY2ZslQM5n3K7mz41HHwze4cDHXcOoEWJeljm5X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8Jdb/AMHfwwnmVAlfDEBKm5cXzL+Fly44lzBbZdkqpopqJepZZeW3xCk0fA18LKb1K+D7g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/AJn5wsyPwihow58RVqAF9zxl2MQW9v8AyW2dwjWmGtE0bNQpEhUA286qmHSg9RMWUoNX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wJuEEgPDhi9tCnMIUsMFw1AK8TbAppUVYyPMwYQAgVCy21M7zGmNxqZlDN34lmaMQQju1S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w/GKxDM1BvUqNo7ZrC7qUGCtuIv64Sd5+4Jl9QKUtECqE5k/FS7o17MtKF0sQeKYXvdy/N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BLi7fcLkK7W4SpRCQQjIJeNQcy8fHTNxK1PPMx1M08k5QaYBJS4SMbxKgLiAw3FtrE5SpV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6heSIUqS8pl2ESjowKJ7FDMMl3wpxHUQR0+iKyKqNkOPgg6uV1FUdqitF/qXUF/MUx3OcQ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t5IN0rPEBLDwIEae27PzKCJ7ZX7gmghZuUDUp3cp85nRhJxCsrhdzJdy8zUzoYZYWIoTmO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x/KLEs6iOKnAUQskD3EbYl6Lri0FcOISXK0AXccStF3x/65lQWFtuIVTLsxiVQuD3M4523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lhFxeK6h2G+4WTkIUg2sG4VExGGjrKmYw3ipVo1cyHgnMNYgviV3iURlAOcziDv5Y6xNQ1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PEqYRrQKjWydsG2JVSGqgzUdocSmHwTEDcGSGsvuX1Lly9y6/wSVdw18EVwDxDiOqlKi5i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3RO+Pg/cqGWUVA+4am4QCM0IRLiXUrSRGS1c7Gp76S/USXeo4tACYRFeiJsRH8xzHkIGNM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2w5Ky3L9hmkB9QKomPJFmpDG5eAO5d+4McMLLBXEAumekA+UoMMXwxbxFZzFmiOvhCjmrg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TcCaLjyJNiZ7RFmzhZnD+gR0yoDV9of7g7mX0D+ou6YwjD9wrE1onOcpEIfHEuEDrM/DA6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TLU5TDOZ+4i8/AOZMLqXUfggKxucjEwzc07xAsG47UM7jcwcSkIxCBLxbANJiDEdpaxH8p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igW1eOibAhcELrM7hrz8HwF5+EXqB+Y0Zg5iwteZf5ioIPYyuPkIPE+1tlIIHQRyVBMpYd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biMA74lfuB3g3lHG1hpuFQsPj+USD2DiPn7NVlrHKdn/UdTFlS1hcTNVbqlRDj7F1HUJjm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AOcxOUXYy22KSpkojXzd783Cpz9yrdShxzKBXPcefjuI2Yq5LnVN5oCNiEuPyV6gLg6dSy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bjS4zIXuUPSzP96JlL3UGJhvUtJRcHwypqb1HWLl4iRMQX6QuEIUQ9Ziu8JFp5l7lFzBji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ggC2x5QVJcqyXCIDQkG1MzjcH44ZUvM5i9Sox1NIIaqXBhhzUwjMEWMwYONykam0zIEIag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HUCoqZcDCXjcLMcruDuXAShpj2nH9S9RzABU11cE1+4IBB4mJLy9R4xAcsZw6zAyBqXM2u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yBPrEZkpzUAaheqKmaZmYqmKsnL4lZrMWXhlyq2xGeoZHr4qWssOZVQy9f4G5U4jblrzMt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Hyw3KTIpKrcfjx8evi4PwqfgV/Cl4mkGHuPIll7cx28TEom+JZIrMVtzNuslzW53N5JuIQ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0ZVCVocTTxMMagHTQ/efr4HucX/e4G3MXOOWG8Pxz8DT4i47g4wS9y7niaitIviA90ObC5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G4wV8MhGpZGMs5smWBVX1E3cxNw1owRc6hSnrtgqeHLR1iOXX6jCukbV+0Rq6295gaAorq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6uGW1Ubp89RZWngRvrW5zAGVg3ltNcGag4ypZW5ZshojwDLDSLV3uZvTArhQ5iM4pl01I7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DI3FLcGyn1OAPUVL0irkuAyQTpImrXlrX1FsZtCVaGHdkO7yjcgt/DuBGNFp+Kn7ifPuOI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kTMopH6+BKuIkvOI6jpgRZudkFm4lahD5IeMqrlY+PU1qOvPxYfL8BNcz3FqOWcp5RVHd9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9xVRtiE1hCG6hiEPghKw1N2JubtxTJ7gCwanZP9iv9zBcsa4NPMO1ZmaSANkDDAXqJUJrl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slYYaoTMBxBqUAaN4dwMkUcDuE4C/MAaAnJzLCJOFq8zgj7j8WkvuMKBCFqj4eZjiVcJvP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rusQorqUYJp8EIGblSoPjWJZnn44gYj8H+F9fPYZ5osRIbh5TFiZFxVwlxcwVzCWsFNS9j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FHiGAG4UEOyO+IbXMZS4UwUjwBcYjNwdcD8TP/JdDX7l1kyTZsbnuGpZXmXPvcrCTRLx4l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8ZjUBa8S+PeB1MR4i2TkI4vcQ4gKxzLLvU4CDFsgvqDGo403aSpSgbFFRWyJgIk+Z8sCG2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5kqp2xGhVeAuGjqS8Z5tjoq1K7Yw+8xqxGBRHVVOVbgMnVkHI21/Mchm54CMgLMJXobX4I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H7qBnEtdETbk2gKsUwBClLGG4nsXG8as+PqBKJk8Snoj0LiEbZ6jLSKShpQSw3Z3xLhcE1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KjDOIxLHqI3fcQlcKJs3Fd1uE3GVjiXXKnXyM9TifxE+5/ENZ3LmFTMIaxBMxmjnMe+5dk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TNxUaX3Dm4M+IkqpfBCH8yxQa0hzKmr+P5n8RhzAhNGFTxMDECpiMGuYVnMSnU2x/mMXr5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QnmE4hv4PENMNYh1BLsQLOYrWO4IagGXiWKaFfUAFTKcasMx4miDpc+COIO3rwxG5h2J5G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w8w6EOAiHBGFtgViYxeZUYNNux+5cs55lgEIpQPqeIvcvc9QeJQ/MOCb9fFVfxWIVqalfi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8YzKzCAqU/UrhmkdIzB+EvEOfg1HMP8O/gaYoRcIIIruMFdswQgZxKhi4qYspsmGF0x1KOT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fiCv6gY3CMIgNxBsusbpl/wBfc03Bn8TMuHn4P3LZWeocC7xKxmaxxLWGs4hfiUNvCjcHo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3Ko3GpdF3BvOyJyomC8XF0BMkKMkw1LUFkQoZ9teEMp+BBZgjQQlOJbyjog2qFjwX9H6ZT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znESq/OYinLrdfX+4raA90tQQM8v6wmdlsLfCkLAIZvxSIBO8LO27x0wrjiji4efZ4k/2R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CXXGY4Z13B6BdUbJsN2hW8fmCsyzYcDM2NuItcKvEALGeI0AoRtIJzDupqp+JqBEJwHPqH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gdg3L0GaxBZfBzDOppqHmeoOZkZQsrEZm5vcdR8TW4LEplYmDucQt1uB3DbobmjFwu8xFv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ke0SNiJUq45Q8wW5lz/hcrD18KRvMz9zhr4IQMQPx8cZ+MFFx8CLHmHPyz9SsJxEBqMIY+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DUIZ1M9xtRmdy7qCBTUKPBmAACtSjTKRkngloa1xESXiopm7yS/oVApEl5Zr1C+9kErMqH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uPzGIBWk5i4Y7bzFhH9y4AQdDM6AeFRSvCi15jsEoGJrW4tRJU1D9JfwuoO/g9y4fuaeJ3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K+DMDxEh0l7ZL7gRJixEqauGZ4+e/g5hB5lkvD8PUupeYNSiKGpuYIBxAjUSBCYBvElYsp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epVA2anUSS+IMv5l5mWomUhMj18NWfiGsTn1BxNGMwztn1LBKtEwmU25/MAQAGAOJcwNzs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UVOKhkamQC4KQBuEspuIbuGC7jrAxGxG4+lM+REVHwn5JlQta1AzqcmTquYUnRoDHlM/Uf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Zy3xHlfg8xFCMYnzdeh+YKQVK1flllywyMkOUYGFaWC82qvywog0gxCacpCyxHWKgkpOIC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jK7egzlbtZi9rMNu+ogvBcFRvXEArl9RNuMQGLZOX8kpxPQI264vco1YrBQs1A03BRDaai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LEeAfuWScpCAOCWq2bji4dG4fD1KmkwQ4eokzlYleCb5l1F3AtmdAqUZjzOTDM0pzL33N2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IlhUTHNdTIn7x7RlhNwaG2YZZIgWu4ZbGGpXcZmHiCtwIIfiYYhOKYMvAwxLecQQKhAzKx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5h4+CEIY3A/mGWYEeJnNviJqqUeOP7lWDqE7j2RoLt0QIIDAQDpna7jdnVGr2Ed3zB3dlW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iAFlvELq7huXURbzaIAKKTEEyCVhuUyWMEw9wyRusx0qZbg9jqWWJVFziOggAuCkG2Hn49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yYwFfCpRL3885ly5cohz8VAxAxK7hibUlYxKeYkq4ko1K3mHxf+BuX18EGXmP+BPJFcFsB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+JZXcogploEYGkgFQO/Pn4BbELuJfdqwkH7nOeYEyfc0Ylw5m/MGCQ8R6i4qX6tPAQ/Q2R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MGjRiMWc7iAbZa6io6ogcsLNxg1FrC8cQKg2/mJ4ZslBzHeYkLYhnOppiGWAam8MvcVVDB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b0QPBvgoeU58v4gksLFqme2Cuj28+iMRVWoB9dQIKgFi5oeKV+WbhYhRhbSamX2fyHVzDD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UbABeWXrULCBg8S71ANUsUuQ1HPdV+JuecQCtRagfMu6ucblE23MYRzVzXLRArjHKQExdj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OCrzpmM6jqgKcoIe/ka4+H4lZoy6YxAANUQpChuo2ZRKI5e5dMsLpOUWXE+/w6ajhtuUVE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46gDGKwMHHMLEa+5bBsl0j7mYAtjUxvkiw5SWMxhqZYGYbPkIM5hvEdLMn4li6qVH4hhKo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+A+BhmGoQh+45VGLMS+YcCVE6Z/shlheoYGXZggiUNWRJQHiOwA7myOVYlCooZS3TEtQWX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1uDYJ6gmIbuiLZAVEBiaRVxzuIiWufzLLtbgoZZJRHn/MfOpXWpwzcumVCm246tlOZdS6l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vzMXnXM9T1DEu4ZiFBZuWPMBsv1EXHcAoMx7I7zNz9xEi6nSHPx2Q5mvUIZhj47+HfE8Rj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dPwMTadM7RrrmDM5TDiDmAkQckBDFe9wl41HSqIJeIMNVK7gYyxOMxcTei4rM4ixPBiDuC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swx5VlKwQeJpZuWS1BQMuqol1xLACOFH5mvBWuvhwDDxBz5myAOIUWLeDEwW4jbEXLKtS4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JYjnCp9REYXG76QaY5WVfLEFNnVdXcC1yK4odwiFxe+2UVa1/MoTiw/MBw43WrH+e3XB6g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WOQPuNjkGKmHA1KgDc9ZEbflhXC3EgceZSWYUxErw05Y8SiO05iRGieDP4lzbDOKhoAlre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Gz7NTAd3iVpMmBBWbYDGMK5XqOaiR7bmZmN9xcQgtVUYbXELKDuLKkML+KLS2xWbhlLX4x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EOI+YkcyzzH4r/wCzK/EMkSiWUamogjEEbGo9mUBmWFOoFvb6gQs3C7FxKuJDKWZZgcQQ5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bdwatIvggqbvESo+5gvMHr/C6it/wIT9IHNZgczS8w+GEUtmO4bnBjNWyjuJdTDniCgUWr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MY1BLQD0w9s/CDOUQQCvEIOIjcWrhUXMwgRDRFrxHJlhebYFIjwzPVsvAcjiO07bWOZfcU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g8ypnBuG8we5V9wXm5u4XUHucYnv4tVVubkSbAPuFG0ySWWlD6iCguZDctuM+ZmAMyBhHy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AK8SwtjEr4YfHE4mPk1AnKFodojK+NsR4nmLCSvOYsMUyIseJh5hRzUNkdpJXMtnRxFJsM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7J3U/cv4DOZj7g3rMHDC5cVBQfqEoAFHAEetRFpxL0DqNF/mBliIK1KjMwFwLcVAJvMCm5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UeI9FQNsoD3MLGX+OItYnkwa5lUzuKbuK9EWpdTWiUNbemyJbg0S1WdcYnL8snrUscKprz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2hPWq/LCuBSE2YixncwoO4UxiGjRGsCK5YWjqo9F5jyNH+0okMDS+7glrrmBZSW9RwWY/i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sHeGEsDjuCaXWWWJkluCInAeazKWGhAMtNOCMyZ+pX4MNQ21iroge6iXzMUu5YMKHWzQ0e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YbePhGEVDVMteZpOCHl+BPG4y24iTBIAF5hqQ8QIHrVwLLHnEVVFDh1KXNINw8Rl71/KIB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tSoQSyh7l2IeoqwDBcBLCaIY3CYR2qlzeCHOrmt4ilTlU5w1DMHD8cfDuVDUJ/ENQdwK+D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5me4MmYKorDCByZS/TKNy81AqI8kzgUQG5YfixLcwmNOYhMTsjgsLGJw8zWo1MVFUV1DIz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G2WOaE0blyzNkfwS8QUt5qYjZDWKhqdzlA38B6hzOV6j5miK+agUQ1fMM+49nDEtTaqi+S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a5l5hLhQCWqdJFHutlEWePiJL3+NTiBv4uBi/ggQG4lSuv8EuJDDKWuI7PEDqvc9S1auYL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N4gqwReB2bgu8kKedw1jM/CEG2X1FdKteIsPdYJVvsoEAK6IAoNENekHC8TFefEFHOXcXd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UzMMTKhLVkpolm00DaSweWNpzE1j+Za2BVy61uXIUp+5Y+AsPUo4xcMUgVkmZGJTU1AL4g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jQODg24/MFAyEs71wTLtXqy1OTaVGzmoSYzEzTBwUli3qDLtg4DDzKM8Rd78RcjhcHJwxq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tqivMcL2TY6HU4AYXmXVAFWsOoJw5atFMm7zeSYno0zF21BCt6euJQYyENcSneYLblKzGe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yUmI2i3CQ2ywEqMrIphIl26hBTGbajHCTsy0dEabgouAWRSowMBURuNqfGLufgNpFeoZki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Kdw1DTzA289MBFlxagV3NL+FRRAO4O25hXtMkIeyN8oizK4p5lw5mkcXDM0hduo8y45izm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armFjFnzCa8S8Q3H4NQgWysysQYzuVhv4JWfgqPcVtZcEUL6jsdr3d/zAFvccOX3AGsZ5Q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1Ix2xltqJzcWIZgOW5ygUMwW4tEyZtpRd7zEsNxDV06eaJsi1gi/c08QbGdCGZSsQO5cG9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w5ufmcoVM+4zkuoraBviKdMFvATibA25e6zMg0joW5laYifYMoMsw7fiJ6qljkkvzLUp6R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cTmvioENwPPwsqo+Ya+K9w34+COJ2mCGoFPiFLiK9eJkY3FUqahLBNoYmRqETUdVNGaT3D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QmlnCbmWu7ZQkD6Jw0UIKXzAERSUHGiZOCRtXx3MlSrUydxL6TARRWk4REDDHwzZOYiUkQ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G9QCxDd8wBd5hoxqFoqqmt7mFh3TAB6l1hL15juAG6JlMmniII2TObmVRj5EB2BcNYKaVd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4XmKFNEFXcQW7uP0SkBzllAvfNwSitnUrFr+GYJcEngXLG05DQxHNYqCucg07lMi06omcc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IsCoqeWmmLdjKERVtGYnNaiC4ahmji4UfEvDygGRqJtgeYz2a3HbhdKhXSESrk3Laue42Z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vKRTD2ZboFvcIZZljBfCMoa2b3KPKHaFgvyyghRPKQhYETcVwkANMEGy5t1BlBU3HEzXq4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AMj8bZbZtGC8xNxI/qbTWOIagxam8sfuLmICmyVbCM1Nwd0QHOIu5+4LLlwcTZiXBhn1Aq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wJXW4FEKtTALly+BfUxFwL50NYhMKabqsop1RMU7jLKjZrUEGZd3FdkVKcEMt7i3AxDzLx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ZEsmh2XmIwH0UfmEJ153CWqVjevqKTW3U7xMjhV/1F6Iu/gUExNewGJpHTbMVLzxPM0MGd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F5miPzAFFH4J4FwwEg5CozcvcYChwsEjHiuME/lhoHUvfiOyunBliuysRsZY4JaeYlNQ+e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jgm7lQPEqO4FUSstIdagEagqC2M3fMqp0QWauWIw1SCjK2LxcSLzPDCAuHDQdUi4p4HEJw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8xdAJnWynrQhKALNzA4eJYW/UwO8Su1FiesEzMtyyi84imLJ2Ia2zBhbLPZCzYxxucRBnq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l4BuW6uFrPwLFO+4AFWQ8ojzEbYiugyqzuUHuXsKF6hWT8QjqtY44vMtopqvG4zbUEPmJs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OZgFHGXMGq9Q3VdcQ8pZX+4fhAwp+iXWzTUOaKLdrKU7GmAVZqtVDIrKnJMbX0h6c3ywB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4blpTvrkiWS0WJhdpRVViAPa3Edk1hh6gtVMOunK3NrHwzBNjXuW6pPEoWlEAMmIK1qK4y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tEVV13UBxly20TT4gpRwvEZthfFxirerqIRjVykZdJiIrRG7VGwtc0SooryTFgqchLX6Ru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M/BAF8xxxFxBxUBm448w29wFRIbhOCJKxHXwA1FvzCq3NYsvxsl5hOYuJz8vcPECeIlagw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P4SmYLwJrwxDCUOt/7v8AqZfdhx6luLzLbjIiYqYCbMYK0KWpyZWGJHxN+49HOVUJVehjJ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gllaEZKp2rl1o0pzFvZuhj9R0rFdbgJ4H7SoW6ifMc3tqXiojsg6mYsLT6hjU9NsxxAq9Q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udw18LoAHqI1ClYY2tJGrP1LQFtQDaG42/MLK7fMtoLYDjCFlq5SLiwGRLF5iRKYsMGZWf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cq4kUaiq1husykAFxZbmcuZ7Jg6zHlM7QKzCDxFWotri5YXogkC9iDiXiYhlC8m4I2Qbur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KlqCpwUwgwV0YCKdp24gCql6gtAoJVRBkuOZWIgMShEkaypYVdw1xxmBbGWUF6mZeog1gY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GUiEQ8BMMkDaYCVIDSLYcRUcxy8xRzGMTSjohHA2eoeLsmVs1qM0Vv6iM6Im73UE4gkIey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UX5GAllPmGCxdQyfoyxqnhmVyvPBAMuPEMPebiDhpzmd0Bv6qK1NBjzGXaXiUGjfiKsq6L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UCgSIA9XOJtuI1M/iE6hws1Fm9TcqUTmuJrUSaYdz6M7gc1CGo8fBYDUqgs7YljMq8ZhcI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tGlhBTZLDGamW2Wf0y3q/Uyyvnyhg3BErPwP1NywmsLQedS7shi5zB+LZqGnMGZksXH/Ib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t8x5+FDfEQLqPFJFUfghBv4cQc18C4GyBDHxdXPJHeIC/MF5ovMNVd/qHkatrMfJPEJedy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BbbcBeuowDKNksNwQYmS2xQxKt4hjY0UrjmCItHTtHUCaxD9SgAK732y6g8jsaq7eTmX5K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gImssS2wBb9zAlGjO46bb0mSWMoM3VZhHoI22xjKqbhF8/AFELgYZfUMnmXDPMq8Q7nqG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yWPMosX9QygnWR/0mlHwa/uWxXDLAd9kKbdzNA+5kAL8QDgIjaIpIPCZmImW4ly+eoMzuH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UIblPERmWwAxLXBC6xKZZ0xFbgINam8w4lLLhxKgC+ocpnZIwrXwYmrSC3C1dYmLEEZ1AC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Qy3LC0mnTcwwL6cSyzriEW2Zn2h3Hqoa+YIYLjiFubiEFI1BBSBuVs2gxnCQN1kY47zCg1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JKO5Zz9R3uGSYAaje0rLGKkaGWkqSF0XD9NwDnEM3DQP1AopQx8l4scRtgrcMoIPY8MbyI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q4Urj3Chvgmtp7lmSuR5fUVG4BkYBdb8EvNscwVbQviUXNnMVlcsRZdsoCWWO34ibuhyQK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Y2QKgfvR9pbNcHcscFii0DlogVYICjmU8mC2X7j0VKqQY7il1dTLFyumU1DlIDniPkubBl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FY6ZllPPGoJY7grAVFYLqXqHYrDF4AHBiKtArTqFF1i+5gCE8sT16RqDiXDXwZxKhGWFup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A3qXAVmErUvNlRsGBSDO5tffUNFsu/wD253mZfCxGsEVXUdrCBAuVuGpfwYhMobncPk5+I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XE1sjHD48QXhmAaJ3qrjUKCw6lHASIUJzcBCemmFXSdziODmHNn1k/iJN4c1RAvWADJFUS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VuNSt5ZVF6QHNMueNwlQXsxRXD+pWwsTutypNvo3ASB1uGof6iBCy6FRncbNfETiI56hNL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ikvUMTNXBwxc/Gyagf+Y0QbcSirjnIMcAjrgmxzO0W3VMWW4zB9IqUlrY6XUqA7iXiZ4R0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hoH3HkyzmYLlNsYqMDECUwbCSHMOs7lDNXAaqXdESb/gFl1qXdICtcRKMQBFShFXQuA205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KRPPjJlkuoalZMdRHLHqqlHEKbJpMploOZfVRsOJRRLwROS3hgsWYioMztgJUQYxKwrqBd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4cxBuEcO8RTnEAFp/MQcgw4CWMTTnMr9QoTqCmm7mLO4UV7IihYZKXEzgheUYazMhgqDi4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BRH3h/MeHlrFqCrY6cRBargZVFQvsstFWxwCGrEB++41Zh7VcrG78TFYySlfygucnqJlKu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heaz3MekS3+YfR3KtvMrsbQKYddRUoZUI8w0gazXM5hmOjQ1i5nRwdwM1xKhzdGYy0x0wu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Ds0JQXUGMQoy5VWRPuBHMDcsGoEzBmDc1BsiDiWIO8w0y4NGIFtNTYsTbi/JCTlWjWYU1U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/APeoUk4hvvwjFpXSqzKntQzoUw2gy8RbJ5nlN/FXuXxxxOODvd66HTDXHgKytEJLzA8RW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TCtTmMzqI/EVrMj4sZzkTSWmU15hFUWfgF6i9zyhr4juColhKiZMQZVGphkp1Go4QV9wIx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lNjHcsQ/Z+iAg3sowFC3yX9w5GF9zIGoUrmC/cBpxMzUvG7W2eMRWRr1lfcRYs1gv8ykQW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YsD+oI46BnPglPhYG2YODI7ZS6gNcXMNomLnxAu4fqVGGYFTTMPeoaB5+Fwz3NKwb3DiVb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hiWGS+WZWrnxMwCdkTWpMwCMvME3EmG4wOxzFC4kLi8RZVv6nBGmXkc+5cKq5mbiK6iumI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lGaljiDhUVKEKjQ8ylZgDQS8hUSIjDCCyPI68Qu0HaqOX4QJTqQ4uhh9LHJFZV4gdYlsO9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oL8wDdLBgl1wwwoQeFVX7iSx3MK7LtFW3FA4w7isuE0xP/UubWAtlbuLi7t8RoXFayWp2S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VMBZVXLpscMVNjcwI/uWVGeaWs5agNWfiPYckI1qVBRzcy788R16g8lzbWJalGZgzKi4O4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3ZWYgGpWm5ual1stdRCGrmgOoPCXr4lpvEvS6l2kLb3LglOM3Er/uK0pOcZqWWd6ihHVFR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yvpKa6l4AUyjBk5uDbqBeRX3LLmoKUiiqMDCzP0yy0WZnIC93zDI0eOZjsYJh+i8kgcUxA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XmNly74ise5ghmk6pUC2AhcKM5BDqg4C2HPS8/iVxsSXTzkT/AFEjAg3x1KL+ogKjkafkg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BAHkwygBSnKZ1pHbMHUtW1sAQEol7sigqyKDHpFzBhFrEG7mLlTLKHFsF3EeH3GBHcKmH1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Nj8KsVRQTZfdxxF+CblRQhCEGcqlCYl119QmTDjzNHuDK5dTWI+OfgioIrDMc8oIiMALRp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BKVWXluYyjcQzXpg/M6KTxMAjBo7mzf8A2LTHV47SwXlpTmVpYCWEOwzBpmBgmiUNiNTnq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cxbKGpeQ/+xtrdwTzEBeZy6l5olqZ+UNMrniGLl1cuE2Q/UMGIfqXemEOMJMAkJbeYq3Fy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3DGOUUDiP3K28xrncTKEuaqNSjTHbDcV3LaESYqBJU0S7cxBK+9sMdMQl2NRNKvRKlT7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hlrv3KeT6Z+oGCVKFfaMPBwSrRco4iSvKDAvUwYI+kz1LcBqA5grQzL04QCyoDOYOq89sF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A7ihtRYkde4RuAdxwkV/qEMxdhE8Sxsv8zBsZ0AhuLqWsMyjBgNQCWOJkY3OjqBUeVLeMk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7Y6mw19RRqjJGAxmM0i4E15juYNIkIqS5vREFZRZLsASkcwNcVLSQW3qI57iOf5i5qoe3P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QyxeIJYjiSrzmeCvMdU5ri4rkYDUyM0QL4HExxBSqfGCDTy6mhrL5iTNY8wKFo6YVUa4bx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UVuBgUq35gVZxAGgHN7lrTP7mTeB8XEbB5PEDALmxUuLTg2QCgdCUsumoci5kAnwqDcRdX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2l1kfUVd7q+xg5V1YWMmQ5VQE3a1KS8c4yL7YvIWV5Woldxf0Rmax3KnL3FAb0mOqr6R5W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5ZacbqcRqgv1MH7EWiUEpIgwpF707EC2+CV9RBaHkftnIUQf0cRYg/FuoPzUrq6iypW5mZ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thph2dpbwitjzBzqYmbLCVmVK+PcPg9fB4gmHyCofxArL45uZwhqZviGY1rqMiNy9yS4dX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onOoBWqjV3T7udzIsvQctYhxgQ14JkLGWc1WvMoOnmU4BOWAYg1olfKOaktG5iGRjMOLit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+ZgXTDTCXnZZrcuyDUu7nuY38GZy3C6jRxqbFf1AZzCCS5kMzNhYpG3ES0BXFwVqMAIHiGh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I5ljzNmUuiEX5jy+iIQVLoMoBh+lQfY9szxFg8bP5lD9cRLU+cRTpw1i14h5A6ogF0PqW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fmdSYcQ9sNuH4wIQDie0NlLUKVFe5hutSvjESWZg1Ti4iXo8TsqC2ixyLFH9koa98Sgdsv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lrIcczSMfcxSyvcrytTkEljke4IK/UWyYmC01LAdQm0jYFQlRM5aGI2nHUQauFFpnmNXr4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zql+JRQ6gFCOxcIlTCoQy5u0EzMqcLDKtrbuUCSyLCtkoGJ9EswaqlhvOpsL1zBDCVyNPE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VgzBXRg7mHH1zK3ZvqKckYNH8yyrrOCJQoJ0wTOMNGYACvLEqaAp11ADbfqNF3zuAQUfDz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FUxTd3EgBJauWNpdQoxEW2QMoDMOF02lveIRFPJNk/BCgz8Z+BF7IxGkm6xDZjWLyXKjcG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MCRdB+ImqgcxsPwjyK/EoYYGO1J6gPqRi2llsKlBvLuMUXEBSlzxxhMkb2elUPivv/XAdS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eG/7nhhQAiymCQCYRzcRFbLgbw8RYf0OmIaCUNEEDCyb3SQ6uXpuz6iAKKKC4hpYvJVy3c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R/MrZcXmAO80tZlcrGZx89zuYSvM0wIIQnE2bh7i4hrcrVBTBTDcL5XAwMyjpH+0rOYHn6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abIWR8z7z1Ezpg5cs478xel+jP8AUYLlS2QAB6xhlyjpmqnZj4qV+UT0Xi/ual10P9RpE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XqF0ho8mo5e4d3US7dXDmBbiMDQbceDHc9QnMxAn1HMCXucQi0nI2R6lHqNirdxyN4hUJS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YA+yKUJfURkcIUI4t3Np97AqA5ckEfg8QWF+c/wCIm/AzMx9q0MC+BxNAHohxg+oBoMLeY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Cwtczq1cq8WzA8QRR1MJNS3Ea4+GUGVAPISvikTHbu4C0ajIeY9YGGTT3OzdRIbRaBMxdh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pG1rU9wI3Uq4uFSXBHN/UptZggbLmLaR59QaciuYDgW5YE48wLuAUi8b9zUmorviYpXeYO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kZWK2QrTcLHtEsOoV9CbW9y4nepsWSFlCweIWWouSy2+Uh39z8i26jUFuL1Mtdw3OZaqZi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SxtkMS/Uwe4SLjIuYcTLmpWFpfiWq+YKhZ5gDaTIFxBWmY7zDJiHf0wwMvqGnwaiEo/Mst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fbLpjO5tOWLSXnplDtyxEvOZQwHUaUrJKuqZ55lnTTUo0sY3n6ka8SnJBLqAouHZrMxepY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tHBRK+rrBq72QdKHmBROP5hZaW5GBWWpb3WmpYV9FQNKoavx5R7UTrTEqM2vMTSOThll8R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kK9nqYHdaOmXeKvmFBthdymYrxBOMRn4S4QziOxIMen8P9TLT8LHocMytjPCS00kCCLrFL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Qr9TLgzCZhMnLEBMI39MdY16gXqEYQulS+p9Z2GYcKjoYS5zEzTip7+HfiY+AhKlcQIHwS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fjHuFrYDxKm2LFwb1DnSBWpVsor4cZmONQXuiLjEMmcROTiYBf7j2ct9nEfdkt9ypUxzVy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OCo+B4BoutMa6ZdoblVRb1AUFBR8ws1nqGUMlsYc5iCKWAFFwikS22PQwHwNyPc6hBzBef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jrDcvHmWdtMx4gqusQMUEAytx/FfcZKefEzxYCmJzUMUP4gTILgnEDWDMs2SlQpO2AagFR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IXuFdYQBx9/ABzKJcUFYYqzknEFxLTOoppYCMQwaqbXSwtkgfFPJMc5e4lQRsUFVANThg/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U8R4Nw7JnUHo3MgB6iRk8VKFoI3Kd7i2wBHmLvM6nAKmVBwcRrB/iFAAUQKsTK0hwwe7nY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eCEspRCAEtLcKtlQRhIDXiGcjLd4i2Mto5iSnaFcnENcaYId1FQOoKmMxGxlg8NpbZwSkH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8pVoMsW1T8xINOjcU2F/EeU5gaoja+mIKnmHsIyi04i5WFeUUy4lhiVM1Ci0/UZzDA8JVH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WX8zw1PMVMHZfmOIQm2DYivbv8RTIKX8olWPMRG6/ghvKcVdSgUV5m1YtbW3vMGYoN4mRp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UvEQDT+I1bfEy583NrmRUC0zz8GtlVrJKequLXmKRJUpl7hXSCRiO3EcDHS7qCoKzLVFL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3VxIKm6xKdZ8maVtbzMFoHfEzY3LmiukMQS0bPEpskQwxBiQGoIsCRxsYo1+ICu6GZwEAg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B5GgWJ6lIw7def9YTeLJSRA01FqyJkgIT2lbJd3uP9wU3UaMqQ3crqZaPQ0fmB+MZMv3L1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+lo+5khGnOZd4gVEGxj21F4Q29Tuj4zCC4MQKhCGpUqcUwm08mATUDczePi6wSq0DWZliX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YbnNQwVF1kgte5kQUy1TWN1CWjgAlwXdMxqXLqKj2JvEoI31cL6mwHBZtgqG+4xpXRHlC7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uPqVMxI27LuAVBbF3LGIY9/F/C/C85mX4UUL8SwbP1Gs57hyB7qANgXKJyEy6gDTMKMnhC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GJlfceVRsdQubwyxje4W+4C7IBJjllkxuFYNRGTKb1DYbQDLUwYLlTRMlECciIhCqXQHid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0cwTNZi2YYJcuY4Nwq3BV6jKY7zKEuYAkzVusym2LgINkoYWOqgFHfcAp1mLGdHEw9RzRZ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JW8Y8yst/Mdygb3HLsdsWVbmXbPuRgpY0Aq4xvMG+EIdJ7hX7mS6iivqXbS+2D0QCvRDHc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UN8pCFbTyYrUCUE4zl61PKmBWuIa4medF1NFDLMOY3bddS25YcShr9zSZvuEYZlx/6pTcz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bPubkQvFRZoRmkNZgUa9BqFXfHHiNpAtJdKAqtVA0HH8R5uhAsxd1MqZeLmQIvqNHArB6r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6quu4DeAvHqXZq35gq0GJRhr6IpTUXOIWcwYt0uKFjFi1gaVVwqs6L+VdzAlPCEVUvOoZa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xzEZQ6uoqSawwVcVRG0jQy4S0BUIYD7jru6jbBZDbRYVfSbhiLQfghvCEqs9ZLKo/fLArB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eZTKlYuO/pox6o3R8Ux6MRZeS5lwGnP8AxET4SjcRbfcG2kLWtKh5OYUNBjTa/bFeGLpcN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FVEJSQxcHXx4ghiEM8yvjl8+JgYM6gzWmKTO40W5izAo0zfzM1zDEWWSyXi0gtQqnP1Dcv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Mr2iU3qUAfMAWU3tlBZ7jOmhQIOtL5EfywoAr11f/AOY/uFYZS8TXMKtuI8yi8QpzUTcK5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B7moe5i6l3GUsOPEDFwwT6fconmIg8QLjylu4WoHj9wUBOI+5RMzJDq5gS25bmZGuIFnTH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Ep1EKuYlmpTmiA/3KXNRGNzG5icw1cvwQEpmQwUziDXiUDgg9LHGmY9uoIWuYCzuEEWKQZ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i0o6jk5IDGK9RqxqccpWEiksCRtmYoaC4uZ0t7jkAPzDDDmNEpaQLZlHIXKtWzzMxivGJe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MC8dzFynlcohhshp48S5iNnEZFMxYecDeYZFxallE2cZJvl4MDJZg41GryxmbOCuI4iwc+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dzhg0iDj8yg6GLhZWNa1iIDFG4LpHIZ3KG3bNB3BJCka/EKDD9Tf4ueMECLW15hDjPDAbq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f+XKysIPEGhof/bmF08zgF3sj7BfmCIq+ZewY/ESFRxNjHHWJ44VHjuv1AOoJwRo5lWhuB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GovED8CB2vCnuWmWWsM3lYmjDQ8ylgHLP4lMnrFaX+JlUULuN24KYtlQGuB3ApZhG5VUdm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mOcQ8rcPly27awqLrBwPTKoKOOXgzWorZfNT+K8QQuM06emYm3Dk9xlt7hG0DErZ81KxD1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1M8QMLHycxF5LbuNdwmg3DQWUNNxcVNu/cuBVq/uVC8EFS9nUyLcLh0T8Y/MFFCiUpJUr4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GfgLJU7jL34l8MMkSzUykzAp7j7xGKB1PSPLFg1L6nOsdxa/3A7zN4mtQVzuWJSxXh1M2t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YJXOSGWwHJLalfHCG7WwFVCzccYiZhwYFlAADB2jk8MBWSDb4nEotmaJDMqB8ZNy5a6mjE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2IVK6l2btwt/qGaZoQXhSHbio9YEG5ZqWMuILpEFIG24uFeoMrhcrXEs0dTLBmCLrcsnST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4Q5pdQxFZJgsgXLNQVHWp0NM4dO5bpzGstzEGfxNiEVSTIS8QPJAhWLmQijT2SjKoiTuPo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Rm8BK932iVQqLN1cpOpj3DIOrh3bIQ3mbS2paEu7X8yoOIXcWS/qEKUv3MUN6ZXhgFsgK3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M8vct8PFQJzAmVo4lgYJ+ZZPwknFtghwQdEv3To4I7PMVdxdlQOpzgzLpxLzTmVYg1scx+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mr4jdMloDUW+x5il3BVrqBj3BYai4ccTAslO8o7IK14g2IIGpVy0wJaMviIZB9xFWOYm0D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yJqmqcTgC6iqDw4cwFZWvEq8EviJtqrvmWtaxLT/6SyS4Imsb7Jc+4P5JVdktNZj91A3ki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0WoI1LkS9crEsyzpMMUV53TfiNAh5bg/zD4fcKuBwq41NvBjKibYLG5f+QceZarey4IyBj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mU8Sq4DZ4zFUn0g19OkiXu9+RLeBM8+F68H8Qk2Eym+zslY+KxK+KlblYlSsyoFah3o0r/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kNYZyqJi2Gcoxq4XLVVGoyxGuSe4dsYgiqVFuD6GWCrwJBzfwIrTSJluHxp38VCDCHiGfc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M3GY1WZgHuA/MFQ83Ob3EssWUSpuamFys4grBK3Fi4JzD+YynhuHbJa4OyPUp8HccxMWaE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Gh+RGpgXi4tVfAPbGblt5lMVzBZ4hqGwXKOOfnmcz9SoGPEt0Q1NnZ8DB5PifGGah3hlKD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JaqrM5ammCKRgU9eYiup48RcZQUJGnmMAZGvULONxo6ZYYWYnFnFUwaWuoai3EUY/cFFj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ephY1RzBreJi6sIOWoGTrqIVYig1+JQw4YLrcUx1ByzFLeIFtzcsidQsdMfwhlH0xFJi4u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m4tKPuGNFukRbaOiWVs9TJe4DxErEy+epR7mjEsy0ifSFkonlPUQxry3LM5i1cpMwxy83d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AWgXyy3YA81KXWJW6jiUl8xXzNllcRINd3FW4aM5lKw+7h5ZhVWqyxxDFTZKZUtEy21Mk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7jKUkEdMsunJAKf3O6LcKxzAWa+4brcRsUs0FMHpm1zUANm7wBD23+IFu1ZaEBXUVtYRNl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ho/mcgCYwxAsJ8eofujyLzDTGqyKd4S5WwkqIoLcZzDKXQ3FhqPpiaSK0CmfY0xrqY3Wpb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9HuGWmjfSKYTa3EVRLxTRBVc6+ZYNU5HTAO6aJApQgUXAilL2hbtr3CRhkfyyoC77g2aER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0kZ0ZplL+nuHTSxLElfASvmpWIkr4X1RWD/vPETgpoOH+nxHAGvcC2leIGdX7liwxsaAYC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sr1EcD6ivKcTdnfX/AGGh+5yl/ZAHYc4RC2gyz1DGIBU/iGsQPzDzB7hF6g8SqFhhcIbZu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2Y8bm6dwW2zdmAxN+oI9RblOWHVMeYbYHDEwQwIFYBDgmyFvRNwdHa5UNdfcIluHnCLWrq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x+IYNmyJaLGLT4ihRkmJ7ahoD4qaxL93Lh5iy8TCDFlTXuB+Z4mMoTE3uDDm2E1GZdIMZJ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mYIUytlApGLC7WYBcsKB81AVYhbALl5XmVwaxAE3i5AkvYcQCZemZH9S2SNORcHoGPFtDG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I5AMxxtjEhBuyKjQMvXLuW7fVQAuEIiD9x9NIg1J5lC9kOwMMwb8RNowxULMRWG4uhA5jX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rUMuoSbdAQKyfFTT5gYsmeU5nhuEKp3Ho3Gyh5moWCsAHLliqwrxcRG/DdEGaLwwFFw1G0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xWJQY3FzPObc1FlEstmPuYNTcqMtwaBcwtOJSuyFhRiFNWElmAjHEzKKgXlSNrcRBxxMwc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xpxEXbmJpcVLhmFKznzMhMKbxBQVbbJVQWlPqFdWwcqxzccthCvUYeR7ixfqbDaKaK/cKH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T1taTzHogFvbyQFIotbYVV5WWBunwuvcrUu0GRbR7lgaGtz+IUQGsJPPUbZqxgJ6uVCUwX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fcCLeB2xcgYDpYOPm8xxXA6gaKr0wtBagP5gwGtwePDKzwxotMkUV8Ic5gsg/HMKrFHXMc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ZaO1x61AmRdmXpOPioEr5r44lfAz9oVjA9d2/9pLCAk6G3BFdELjbP3Qkq8pRRDpq457Ya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llYholZyfBDUIQv7+LxAwy1zV1KBi7iFupeV/XwVLuXBmsINw8x3Uu/cCPOuJd3T8VxCqT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UggRgA35lmyBxymku9wfxGCOZq6uGHicsecSysT+JUevhUUUNwPCZ+ofDicQ5l/BqC7nMO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i+Kl6xKtVAfDmTo7NyhCshUzlgVx/EeRNMw3CCiOW2z7kbDADV0IlMnlUEL6gW1RPAkFAD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xDpsgcBvxNlqWG5ki7H9Q2sgUcEomtRPAmQq4KNk2bmBlbzDPEce5kZPcKWjqLapf7iDuL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h1cX0YjvnuKLSvibbZfZxKbtjOGnRFZX5miG5cq9wsX+p4Qe5dQqYGJiai5czRLxme9TyJ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mKrcrCYTxBlHD5mOJgmRUucxIlWWVNMuhN9TtGER9ysmWOwVhGX9wggxwKf8AyIGYRM1AS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YZMfuDUbUsClfUVcWQyoyjYvmMMwNzKUX3GjfML1WsxlatzC1e85hXT9GmFMIULWIGqNx4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ILQU1BG9EsLxMDZiKWGCABbYIPWs+oxWOJVE0LMx37VJReBOfH3BZKIRtuB2FHLh/UMsuw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9y/zBWGweWeSFQBg6pD35nLGOhaNcV/8AYTqRP3FihVSoGV1ELdLbM27Kp1KkOz0lVeNkV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zDU4zBtBqoKOdzEERrT0OSNbRpwl2ufUqsT+f8A/wqyVDDcIHf0J56fMbFFDpP+QZQemyK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6/uKmWjyzII3G9kihUyzfiXmtwjq4GrTMAlX5ZVXDUMS9zhgS/wAQJbFJD9wU9RWMR6QkM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V5lZ4uGJeZ34jW0fqKpiAOJcFSUK4lORqNxPExiJjcaE4oxLx5gtlYngyyjzLXVQJkX8Gb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fHePcOYJRPc3Dc04gLdzDcz43A/MDxAEo3CzkzBpKikyU7gIwWTiKDFdn3CGI1+SATRKqN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mCwSzyxzDiou6+4h/aIHUYW9TSAtSIHfplirjqFwXMVqziIYgShijKUUXLZGpoBDBZnuBl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FIm0fxLFZbgCnJFFBqKtmVwf6h2ph1uGysv7WxNOI20s+pfcuXPeoZy8QrHnM5GHmOpePJ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h6hjcHc8NwqvMv2+5efEvHiG8SvRM1DP3ExjqFlFxHDUFSYiUoxtdVBhhY4mSDWojKB2Qq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xjOpVhWTDs3HE3uLVMQiX+paMYSsQxuUZwKzApSr6g8n6m20dzCffNS3os3mZZZ4YBwPuA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Sl1WJQoIhYeO4ott1jMMqy4BbDN1UpOCvEHqhWKvUceD3MmSIRymHdIRIBTNxlIBdNMBVB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QQX1+JjPlC8PhIITd9I7FdLUlYtiiXp1BrF609N7jIXcxbb1AM0mV8Sm7pxcYpYDe74gXa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HcPA56mw3aMyMErPUuWJYDW5u7g6gt1DZmRmKliLYrRVopHsYlnrC14P9wzT2dieGV8cQ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N+pV5ofP/AGeIpcnExf0+GVBTxLmQPAG/Ub4Ueeoor9QbC+4ILS3JKwdHZ/EW8ly9Bplga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qOFsMZLpKriXD1AqcPws1DyLKlYp1N6a+LAzJRqbVxAY6joo4l7gwv7iYxELuOGbI4hkIu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MHcPuXcFQLlTdxS4ecw5t1BV1B7zLMZmW4aSJRbMtnl8NQcy9wx8bh8CEPjepav6nZxPbE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W7xKba3C+ymUC5QriXjazA8MVNDBwxZ5lFKilm1l2tupg7gTZKNGoALjtyWdRcJxHH1FZ6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0HEAtEYtWBF0iBTBu2OXuFV4CbpEkArzEbXELFT3oap07jIpUWSllvMri3uoHVlX3K8A8y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5sl5xKx5hiX7+KJkwTxDEC+M+5zMHEou4t7jnm5qah5x8BZNO4bdX8Z+4CaWLtClziUsu5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X5le6ib6lGSGUqc5gcalCfm5Zr8QkwR4qRN2ptExkFQOV19wsUkEbp8RGqv6mA8fAxqErv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VvGoHXEJyv1F4w83Ma3PDATtAxQo7i1aGzVQ6YdwUSruWukl8dxRRq9wVFK6l6YJz+IBq2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YGC86lK1hUZHx3A8HZcoVHJuEMBUviwDmbS1nyTSFRbagtBLSliAoZOaRZc0yOJubVwXxD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OSaXRbtWowNRSNKtsU3HX9MwEBoO5pUtThKVXldw4My63Ba4LYy/C3pix5lAiEruBr8zPz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Te3Q4nHzxOPhgfFblQFGUtiSi3nH/AHHmVSxgrUjcbRV2Qy0L7iZktZ/ljssQry48wUsWR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Wg8gwFmrgcJYxHdcwwx8Xn38eiAT4g75hcZWFi5RXVX5mtmFaqPMFR8wMXM3jEWjli5x8X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bS2beJgacwWvU13L/AD8N71OINXW4Ycw2zE9Rqsx2hmG4AA0CGYziofBROWZrLc84f+CX9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5hkmdwVLziFq24+UTivUIc1khpwRUuZICb3GrNkHEaT4Sg7sgUL+IC8uIirnOYwbAzASR9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pfBxKvKNi1maOB7iKLw9zsB+pQWOYLMSoqi5hg5iom0RlKy1qZXsl1Bga2TQ1YhMrjSVZL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xXEJLZfNkRJYrmWjY9zNxfx3Ll/8Aic3BjB7ag4q5qg9NS/UHMMfU1dYi7zmIYw/MOZW4Q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YMN3FhhTLGnEovEq8lkwhnPHcszEmJyxJVdS6WWTkmzFxKUzaYmmB7bYRcqQEU4jGW5XWg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q4ghWZU4fZFKVLcvGptncCNO5SwlxAAWx6av1F2b6juz3HYxiKgt4mAuIdYY3oABu+4JUr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4LM3eIUO0S3bVTRX3uWysa7jTbab4RwHGcwl03iBrR9AR1bktQy6wzS3KHXF0uGXIXILGN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1YzYa/M64cSurRAZOY5sHmYcZ7LBlioDNQFKcquHj4q4IzaSrKmF3iGJdzvmYA9dS6Q1hx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SN/OHyfuVnMr4NfFR+CVCd/iomV/T9PTHLpQ6YJ9xrZsl3SsE9I5ux1iCJ3RRJkKK9RLoD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zE5v9QHrqdWZkMV9fBrMzsgSlzlmDUFtEyZ4mz8BjM5VD+JvxKaublVAnM9zvH3L6qv4jz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Yjv8AMXg/MwZY1nMuoZzGkMm8fBc43OMw2G8IGCvxPHMMT7hzCzMW6nlNPiKaNwrRK3LqV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ZEprMXf7g4xdQcFblqsqNHLUuzOooI+KwZuKb3MrufYi3qZYd9xFVB08RplTG4loKZQbS/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1+5kZzLLtpj1TqAHTFWj8Q7YtZjcUSozuOlxAWpzBNyp5R8kAXMpBlnUSlx05npE7EtMMJ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C2QItiz5ipX1cMdx5lz6m7iWMOY/Ba4mKYQ8RepeLl2TSdcXwW6mjiXD3ib8+fi17Yp66g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mumUFtiJOpiKiLmcv1DDPEoZgH1DJHhxETwTINQQaqVYxGsmal8S+5vAjtmSI2MqwlO7g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2UBe6liVEeCyFm59Cya9zVhliAf6nhlAtzxAEC3DUWflgBcY7/wB403b9RnYTIG2ibZhJd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5GVYKWZG5SVccxyVzyVxE3YJTziIj1juWJDjRMFXlJY4U3ibkr3LFqiNZEFmo5gqRRdBLo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XyTsLqPsCat/MX9d1EDkxV229zmHKGzC4XuursSG9QGYVTxEuYbLlVxB6alllj3AU1mJPw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MSfw9XzABAFiNiQP8ah/iDUWLk89niNqbeeXh78QHMqjG4YwJsSpnhQgFK6TuXx9XMRvAS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uHqWm/kl1HzE5lE/kgCrL3FKeom8txNq6iww3hrWyXzmK1lfiDjOoMck1j4NxxGBhIrIXr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WowvN4l3kjt+FWagYxLxNjKzVw7RkzOIQIQnFQ3DmPN3Avep7ldZmO/qVD/zMW8Td4ifbK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j43CjT7hguZbqJ0vqJ2iLlhLHXES0TLGLh9TJlhkhQo4jZvTLSPCo5PW4004hYzuckGX4q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2xMxpqYN7gEN+Ye3ERcvVTQ3UCFF/hEDqLlmULuHbO4CjxEcKjRcw9UFRhMuozs9YhWZs2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6zLqDjrMU/qLz+J/64F3TMnxWJuYTzBDc6peWmL6m7+GrgZwfF5xBrzBvEvHiG1YheSo2+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PGJQKgLicxxAZ4MoYRwsFGWHTN4amOmEUpTCIbQx3AbrqINKgNozHHqW4WjzKIls1+YWNH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S+ItTc6v1Kvs8RFl6cdwF0fNoVL2sy9kN1f1AKYVVtQOsj24gLz64gt/q4Ll01xeJaNJMS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4azAsEaOwguhmBxlpxHimNAFWu4oWSm22zshV6dtZ9xVkHXr4LwGjpN24iuYnNPMapYYw6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eT7RBgyKt/iZNqsaNY6nVKqyJz1DOCofP4gXRKXUstiZhQRl27ha0TZLBcGcFw67gruBZT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2z/keIDSLX+np+a+T4NfPc2a0DXkeHzGw3LqWXj15i9MQ6lcw7qYVtzEE3cVrmbcLayMGA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3BJTECnuNZVK4xKSYFmmicu5TnEwYNpseobwgLfucwup/cG61EBeYmGDxc/MDjnqOI06lW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KuIJE/wCS7yziiBC76g2lQ3iBzHdEWCL7cE8peIjOZzCtcxG/M6TzP4+FUeJxj4Mxm33A1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0xFeYl63KjX5SrIxFMM2ZzFbzGkXU/NNvEWow04lkRzcOG/qc63CyoKPiB0zm/iWUuYKCj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GpkXcW7uZGpvjqE+UaQS5G4qx9x7tZmwytXeokFWGXmXWAp3LC1TzABUTqcRi4haa1+ZeE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tPyICOPhaZrMWpgj5QOZX5hCrjhJli78z3EzKxqGCDjMMsBTMRz+4KmCLhlPFF0Y7lSjiD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f3fEcpt5ESqiliO85gljUUqmVssPwEgNuvmIoKg/aK2EVWsdFmAm1HmZIF5Iw2r/uZFUSj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LuNnC1Ljj7gvUFMxmufMVYOYFrV3NhYiUUBxqcbeMkvBgz3xCljPqZCpiTBUFqXiae2acH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BNstBDWxE7Y4bPcrQPqLYLHGJtVjf3A6rPEcNRExivMruNPUdNRDGf6ikKEwJzgr1DBcDU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pcChm78TDbO7hrLuMTEAjAwaqc5EouHbzLD5hmX9qZ6l64fMx8fLzf2ef8T4Nf4cRAAmFF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v6j41KbplsQbbLmgY7guX4xK3qYLJmhSLJSIVKpi6gUN1Ylmn4L6lPpgyMShKuOBuJthq5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rUl7vcObhuDRL5Jd3Hei5fUP3G31K6IYKCLd/qWjEDjM2dS8Zl8SrXqfeomnua9wlxeo7j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hO+4YjlrcNZhmBlhqoZJRqfxD4CmKi81DMSONwWy4r2+5cVGe5m45XcB3co2qX1xLFfERp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IvxG3iLbncWmWCpzN8A2jmXXW47aWbIbiHK+bhVN7lbZyS9oi1YlPTcU8QTUvYqbpfgcQR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UGsuN5ItnEuFy4wKzFv44qPmd1CU3fE6InTmGBGASoUXELbixi8xnFdQ8ZhzmGI5vEvFTI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nueGoObhsX+JhWackGzA4kxLtMA6l2OpYanuBdhxKWA0CRAZZQ8YgVmHxESbjnC4J8TLU7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e6nI2+pa0pgF3zCGo5blFNlqq+IDCQpnFMFa2e+40lMVZiY729y4nC82dxEaAvxBRy4nRz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gmxYzI201g7/9ULETEooDWTEonIiU4/EzXELM4rjmDF8Y9xG34FS6IJSzBVmGwGlQ+yJYx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8oLNkxT3KVYECK+kdWgWWPwann9S4jRblXvEDzKq413EcxM2owsyQkBKWYHR/uUVU4IpI5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rcu2niJ0i11/4jzkwOvMdPiVCV88QnEqVD4qmHBz67ESLB0mPwyzjiDVeGNNGmLAhNxBFK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nMAyVHshTWXmCOMkqlvTGzcutwQTCoGdQWdRTBN2xb7gD1MXplIsQzPBfUJxO9QgWOY1UA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UdsSpUaj4YHqbXRD7l1O8ze5Ukqx3DmGMsIMIJnqG53DafC5WJqXZUrEMXDZmvqGJY4JQN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QWXEFs1iBUo7VFCFw2wRrh5iLGsQyo4i77l9swop51F3RFL/knsTJDHOrYU8Yl9ypVFTI5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03uWWdQ1mWJVmVLwyq7hTBmcqADbAtmLpeI3bMCEGG9T+ZksrHmZnOZ3NTmYpl53EzjxCf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4lZd1A/EcPEzS3LC0ttiKzqXzxCnAzluGiVq5cOYZKlaMSqe4njEShxFTuWxVsXWA+UDku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td6l9LgPEC4zAzOprlgRthlpUNLUGKauWMSlKFHENgTYkoQthDDUKNBJQ8eIq73AvFEW4j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9TQlFGZp7gIyfdSlXUvgyeYhymTckI8UcCkYWltwZy63GYHEGrqqlFYfEUVeWbIzLqorxz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XRbWI7WidvUb6Q6wf9jdgz29xdMS5xEzKxxmIDEyLr3Hh3nUEsX1OXOJVEqW9SqU1Ne5u+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XYrUzm/zHc4mdSoK2JnMNRAIGikGRNkx1xseHseYc87KxPghqH+AY/wAOMp4yux4Yf6Vas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OItKlWHnxMguNg5IscJjgIJTVxSdQDeCG1B5UR1oGNJMVL/EQ5Kg2mXlLTJND3BA09MRTP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4qiYqBXwb4hsQKu4q1FKZuJWtzZg+pkdQJtxxKZUK4lb5j+p4oOZV8VjMEfcuBUMnHqept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z8eeJ+CXZiZmNzcGDRqGYMU1ZEzFimIZf1FjiXLrUVq2CBtuLrcLbSlLweoIDHCo9I5Xde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ZQix2ziv7hoEmBMq0xypZtj3uVnEAW0JqKOquoKOTDNdeZd6XTcFi96qV1TjEI3bKT+Ypx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rMTqA7gXKE8wmAl15npLwzZHzKvUFYPgeEvq1hznEwKqDiXfEGZzLgdY5rEw84/iUagUw9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WYN6CA5rERSJcwgbSrKmfUEwyxwnAI9VylDiXGcS1vEweYoad/EBhkytvwIMVKlYgbZnuO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M6m1mbz8BZMGXit/UtF12alGg7iGzwhVFlfMLHFOoCFIwaKqX3TkmaiFzcCY1BMM2gtbhN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XBab1cMM4eoJdVXMLLAruZNNbqYFEa3EBjtjYKSpgvL9I2e5nevqe2fHEpTXMqtG/EVN3N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qsMrHxV3GzUTd4gR1mJZjliKs2kYLIK3GxBWZlYxQxAlDDGW+WWrPkuIRN/AvScQ/zqV8k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r7eXHZfD4iTTQqV5IlkoWj3BYKHolpGkpviW4irCR8KldsnUt3VBOLLzCIYB2lx0nMzAMf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rBiteJzxH9Q7mTmANQ5lcyl4lO0HuLqO9xqpysEvuJBqXliI2S1V6l2XB318YHEy4J3DUv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D4CBi+IY18MDc8dTHog4qfmBkJgxdzI3G8i/cWKjkJuDjmKXuI1jMFYfqJcYdQ2JuGm/Go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2RQ4jZbl7FfMAajVeLlTmAwqmZbvEzre55JdeYQxKM3LARM24FLV4RfDeFTRRfs5fgMytm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cwunOJRhpiYzKq+4QWazKxgYrcQGLmyV3qU9xaMTbnEVz1Bg1uG64nGZeyd7nMHGdytyly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ZLdZhB9oaPbAXbMEsuUCnUo5j2RAEsKhWJnBMq9ItdsW4k5qGIQA2VMLiq6nO3PVmFtjHM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7BYTkikKDZNsbMLcCc1Ccm5ntLUeMNEo6PuWaCbzKchxU32MzyEoxcFu3dToXK4lCagLIQ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3TgdwLejiUS6sM5IWVsJrohPO7IEK51NEiRhcvo16g6B2zSVZ937Ie+EE1sE+pdp53mAte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KNRN3EmXcA1t3FQxuBjFypeWR7QnNDDFjcowE2a4igyTJqXDuN+oXcFMbmxwxwx8R4f0j0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z2JxKxD4r4rr/AB88wUgn6gdiMD4/JdqVCyEGcruIoq7zlKRG/uEJaCuxiZQG0rOpZrEYC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I3l/MdHJ6lqYO+yGrlzjEHEq9Ts1xAfqKWmTGJVl7juXDEYBHUucfG/UK43KeNyrOCvgxK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EMuIOcRcS8z+ZcXEJd31EVORBlDBHyJUDhqDZqJaxF5xEJiONE8O4ln9wSy0hojVGwwtWI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3EBkjWz4MmGNymJr15lUJu5fUF6l6IEubGI7V+CBGbhbieGhNGY+5txF3upRN/FWNuoQh7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ALJq/5mkzgQHBFz3KeoY0zh9xsQy1OGjGoSsXuViEIE5gjMP/ALRPSH3Qt4nU6ifcTggvE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dj2VAp3HSyYZKhBajuU1iYKmI5aHUyzcZe4D8xK3KMk4doA8X1HuzDFpag77mwFygY4iFB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oi6gjnMEcfTEmYXETWqTmVTcdJAMB5jgRHm4Appl11DYbicXBHl3FyS5ZXTTiWpy17jbNI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MjIPcG8tqsgHd/wAxPP4iBA5p/wDo8Q5u4gHCvKyuzPZ56+oOYaI3Tg/uULlig86j2KXuV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kIYVUaqI2RNQwsbaYTDieot5YsImpRbmAWzIQ9MF4qPpxDuOmIVqLNJNFUQUXUPUozMtLE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y+p1pN/B86mEERHScw/wP8KlQIOUMLt7XDGTPcA+g/wB6gwZXzLjGpmt7hgxmIbHhhFDDW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w7viUbqbPiLmpnc0R/aZrNuJq5xM1CGJj5jK4jlgOMxIcw8TWoGamJ6j71LbxCcSuYpBCG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BxPUcyoQ16hr+4KYg2QK9/HGIY6qA7zBsuCQpfUC8RqodcQcMXPceYF+SNHE1riO8u4qKL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ZmrvUMGpYrF7Z5Y0MM35mTMclxK7g4NR+gEtjJFNo6JcWrBjfBCB+JxNwJa8ajhp2QVQaJ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5syr+FHqZXMMRMq6hj1KXBKeItXmL1Fv18XjwTAxAPiXcPuoGFxcPuG41W+IsYZ2Zd5i5w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v1ERUfqI+YDkl3SHuF+WAaefMC7gXP2REYIvEuXEzSq1YuOBgjKjU7WoNwiFrcoGAojqpQ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yOYSMTEaLBVYylMD3EDNMF4eZabZmzU9xRX7MwIN9RsucZL8RP+cgUtQ6mfVUSKNNEAxSL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+pRq1c2TBKxEoZaZtDHvcDR/1AzhmFwl35gdufqXQq2yFkKGpSq1XUVLb3lhusOUwf78Q7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/AJHze+Tnx4ISFrMsVhjt8J5JnVrJa7pRNkF4l7SEwq6uVEOzfUyjTiEvECc8uChhlVHWJ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JSwVEBhiqlRYurlE6DSMMGI7zu53n4KdoaXmIFLmDnO4RCGYigVbZ/wBkMOlrs/xNfB89/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eSdownL349RJPgdK6YSxbqouIzUoWJCI4aSI0zLwRjqpVzefgCj0S93qaswoTUyWFFzbPK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F9/FttzuPSXMsIMXFzU20zN0xhhVJjiNwLocysq7f1BXwYnF3OJpfMLxbcSB3D8kGmDjeY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Jl3Ltww1HTcsmEMjmJqlM8TDt8E8z0iN0ZlcMXeJpABBhiwyoWMLmWs29Rs8TPuUBzMNXi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juOFPz8DfxZAnqA2xeoca3KDJD4EgJoGDMubNgzu2BncFyq9ylzPb+fhgmMCzdRM7zHDOr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cIMY3LOdQ0wa7ltYWD4mG87n3CxLmrhlzU+35nLriYy00qBXEBq2Bn+4Cxd9QMcXFu6wxO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ZSYcTPlL23iVKCoY9z3HL48R1ucTdjCL54j7Yi8fBw4hiW7/uHqMW7sgrkl3C1H7zDphEo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EPaAU28SxTEvkX3M2bm1gltXyQGt2ia0oFWGoSajrEUXVcHyP2zaTtawO2vGY2jNwFLNBB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salCKCr3WpZPoLgktW0rweHmUywo2F2uX+Y+5aT4X/qPJcBEXXXmcKDWDkDLlftzwHsjhD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3KrjDzFgaGbMDmVvqNowD55ibJV7gTL1Du4bzLc00xZ3T3Eo9vLzGV5manAxMQMTTDiG6g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opb6+IDZdpw+OnzKjAM2m8nJ5+a/yv5LiJgDH34HJ+4vZOnJ9qIQIGr5mLDbEt3a+YEmSu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K7ipBruW+4FpcFUi3nMHzDxDE8y3uXhhdbg8zHM/M2OZzuX1OepgzCEdyuZua3v4oEQ0VD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OclysuYviGoa3DjLC8vxfw/cMFVCDcGx+BqDpYJFywK3LQaQYQgUuomc4lbqJ3PKLDl5hv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qb7zKCLZBTcLOZfNbCDYsXaAeIvDaznEWisoUITYq7iNBMNC3xLB4iO5V6qYlLg7Y0uFG4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hGGHlhhqOoGHiG9mYCPc1gz6l4gwqywb5gZww34hzwSvMbL+OVyn7la7l5vMtz0w5/UFML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+5TbxDZCqs1KDuATUoazMT3KBZplfEswQrAZDMDSKROY5uEPMJWpWFjuOpxmcxexqXzLMo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hm7i16lzTEobn2hAUiRk/EWmtxlkqLLVRgu3xNqgLK7BPEtxzLTtuXw0nLFTQDqFvmZUMO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TuHGntqU2VeguUNJUCgS4mIFbFMwdtvNSkboSYRVkwseBHBvcAJ+QfZ3/ABFvJqvA6/2j4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b5gFsKmE/uUe0Iyi8SklkAyw9e8WP6fEok1NsEP2RYyyjhLIrhzAxUtxEuyUDAzCBmXhjk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hFs5nkyPhgWRlYIZJoqBKvUqrH4Nrg4YOMtT8MaiFrr6eyC4mozXq6fE1uH+Xfy/HBu4ZX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sPpHJ5mCpzN+AMyrguHGNRwloyntBUaV8TZV3H4uvEy7qHiLqcQ9zxFn5l1Nm4MDzKhqLU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hoF5mGDUPU8k4mtQb4lleZ+4UWTuBWNw/v4NTjEGVmd1PuoXCPUwWLGJeoGZTDXUvGYMYi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8RBpm4B7juNDxBw5h0spu3EFUT2w0Z+IyyYKK9wncU2koYIYruWPco7LuU3qoruEJlKyVL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uC8QAzKGNnuGk43EH/cWiHPUvk+4t8wO5o9x7rUFrxxBRfMzsqajlMncFy2zUcbmwqBiCs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+Aw1xCqxcMcY7ldQPEtcUGpd3ES+phxZL4luNbgnMMJU4gZm4MOiUVxHbUsfM6YN8TC4l6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e6cSkuPJFoqP6lGZhZBNH4MRs04lDATlI62XmG5gV0amXJsf3AZSDUFCuYOmmPEbS/UALZ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hRKL4jCEVjD1zAM2R0RpkYcW2tRDRMkAmruIqKALV8EsoOa0/6J0OAPso2E9G/s/+EqBEZ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ylKWiU6mDzKNNwWS25xCWTUxPeV6eu4wMYESkgGFRxGCCPEVqEGGNRFmtQ9Rxipr4N5xLO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URMg8MrazMMPGZtxDHMtiCRpzcMbgZYHc/WBq+GA3YpThHUcRPLz/AHjzDz9b2Dx/hU7+b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jhHmH53Ia9HTHHRQaVE6MkLfJC2hOf1LZQ18LI6UR5mZzqbZqoMaqBLAzOdxLiRJg/wA/A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47YGIWQNyhULblbhDeZziENx4qDjJDrcHLAi9wt1LKVl48fF46jnc4S6eGFvEWibJtmot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RQuNNQ8o0Ny1jU3AXLBNMIJdy+CeYyx1oaoB+LWWr9xKWCB9wn1O6YFTkjMQBmoxuwbiUG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ZaeIkED7gXMCRNqj4XVRg5lLVMpHLFWoilw9ly8R2wIuaDHUOGJ2VFxwypdR7zmK3jMvPw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Lg/mHaLLPNQDptgKlKqNAx9ysfF5MxqZgPZ8EsJTxDwmEqsyvErGJamxAvF4gNDM9vxH5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ECLjzLw4mxieZ4cRajm+5rZDaqGpzYragZmZgh5i+0yZzy/CiuDKsWzqFJp3MaskXYhdMt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qckQ2WhzBFsq0QpUBzeGINadZqG2meai3/wAQvOPqaKmAtnNlEwLx19wYt0vhHvj9EZ9cL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3NlUP3v7lgVgAwTYPkibD3KxFTuXHGou2JcFKqbSpcYRjE/fceMheVA9MQCeKYi0OoWyAj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ds9wWxKWaWa1Bo0wsiXEqOklN1CgntDMEelUytpYmAhmBZUK2soriEtpIfmcobxMR1KXmb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weVwwKEmGw3Sf4H+VfHqU8jwfydniZOvEf3w+JaeILLi9z6E+4nMaritzL7ixeLg7huXnE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uZxlj8bhlzKzBrm/iquaOZmApNMURlhUlWXUTEzUTcMHj4Jldage4YZdGJ+UXMIYgLUuaZ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lazNIzIyzDiBAvcEh5EacymNH4Z7m9ZZpB7YgVvRlB3s5aIGhD9oqVntAu4G4YQgDmIBSZ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PEqNl0rcN578KlW1w8isMRUrarxApzmYGNrcLSCNYm0xL4mJdFGp734h6mOeJxB/pFqoLF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5RgXM2ZkeZt9TG1DPOYsZlyii9yy8RN7jcSmo24JaYCssNgpg3cPGEHfcwvHwvYh3IXuoH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Z4agrJqGvEb/upSriHPUrKwwLFzNal1qIlbcw5mvFfFVZMOZisQMyrXR1KBWIQeYBTiAjB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/8ktYjPHiNVVuP2j6io/iCDMB0WfzDLVV0sUIIVvEfLz5iRgzzKo20d9Q3zRZR7ZVmNuwV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zVNryxdd9i8nn/SZxDbpb1z9sOAZQFBHqJ0E0FpzUJ1cMriDDyS5qA4gr4LdkKmZHES9YX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GXiJwFv1cXqhhTcfK+qIXGIxUqOMxYILzDeJx8MIeiSRjdpbFEqYdRo41Ew/c9RGpzNsNs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Zfc5ifaDpOSEbUymvOnnxO/8AA/wqcziVBX1QbGUbu15Dx0/coUVKwmsw2MqluVRAzi5gE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MSsXM8QMZnSWN18blQMZ5gM+I4cynO6lI6j1AzJKpXOU1QfiAcQahyGoOZYmZXiUPiMusQ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NTXxU0Yhm5zRV7gkHMZacTzZSnMMcsau4GtwVuB3LEJvDHicyjrL7ZZgvV3LgPGhhanBHB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Svb8azCvqXLojsywlQ1D0gA1BNpMxJgMEyaiqgizuJQEd4plXRNlTITiAUuYKrEzlp4hli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XpUHFXOOLnKNM8TL+oGw/MEabOYe4LY8+o7OJ5Lgq9Esi6Yrf1KA8wZxmbYzPoRZommYCK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ZtC2aqBTAOrlA1cweCCrqVfv4jc9TSVzLrU/mVhzLqMfqX5jQja+In4l1LL8R04zxMF3H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zD4N5xNhfUtObgnU8QqlXxE/UhUw3k9wppOSlQtha5f5lgFs2f+8Ebmrl+We4ZlIkuy1Aq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Dlc16Iuf3eAfXMbgHAzP1uBKq+NTyGf3CzS8mfBDgA0dR1FXGURbsQpm17fgYuJ3ZlXiE5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uYOPUA3W5wsoYHBEXBYnkiYDTmL3hemyYt/N4v4ike4aYzzNIuMLhTAbqIPEBugIlg25l6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5gAgweoZuHiVcoGDHxGIbm2ooXzNIkDFsMIw1TgAZP/eYIw7VYnxx/gw/xMamfGygpfA58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x5JjZzHlDh1DwguGf3AblVAxli5qUIMuFuIJZuGMpcF+JSwVc3GYFogAR/crmcRKgdQmKr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a5l7GvwbuZLjzNc4li/B8DjM/iDiURptgdwTmN7zCpBjtDTcJNkgLYv3MK9XE06NF5lrRS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YczBBEjtlP18Bj4iME+pZePg2Y3LaSWNfcPFajaI2OCZHWE4jVSq2CLqaCyXEOcRvLuXFZ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Hj18X+I/qcoNd5jW4d49IFcmYxcHMce4rqaTPcCaYC5lt3GtymsbmEWUMe4YA/qAV4Ym4l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NEIadw8SFiXL2WXVPxEdYii1BLTJFf0gNmeebaIqXu5VXe4AZZUQRtFOYOGOMY9RcQzPcD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VSNd1LVkh9ymIsRqN/U0iocAIWf6Q1X/4NS6vHPUGF5uWWt3G2teYlRgHnQytR/LWbafzB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yBDXFD8EMUFQUH5hjSjJg8/r3DTVlZAbc9sv8oyEHlhT9BqC4g+GJaBC4DpMmGGECMjUy1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jMjzD7lZxGzREuYK4m+JW2yIjcqPjESziJVA3kPufSplEV9LH3yRUUSk2JBuDThjquXcW7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zLNwaa4lKldTwgdQ8fJzbBphqXTcv4SqLOYgZ0lOiGELGcjXnowOPLYbocf8A48/HcJxoG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1XBz4nj3qP4R1JyyoHcrGJ/MNZldx01uGvgUO0FXDbiW+E478wpMG4ZMS05hKxZDUzmVEq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GpV2cTZUS1O4G8TV1uPM3A9Q8VPqUzNx16hebrxDrcI5g5zDDMEapK9rmBGoUtb7itqwcS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TW5mVMGIv3KIbSBDv4GN5mjzBd4IGIKZp5lgvhKELmUDRcNoFOo5Q6HmEAi419R0bOH1KF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A1MyzTFfCUTXqcVUwHzLKlrZbTqayxGJiyHcp0Uy5v1K3cviw1khIzAlRxiCYPNxUx3MYo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bjxpA4xFn+4slN4luM3Eze4FBi38JkoQMCFRL/lDbhhhqGMxRasZy9xUv8RSnqXmX04hvz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mMwDUTBKis6iFsMmlkaKIhgJVWzLupnoYmHp8wamHBZ5sl7KHaIrpnpjAc7RYwsNfI/mCs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vG6NtfcARKwvvoIpl4ADJ6m1MuL/AAtzBENZ29E7JFbb9yoHM7H87iClKlyCQ1dq+o/T5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YPQMS6R0uOoN2McCEoPgAZmSFiDS5ixUEq5hbl4glZzEjCyVdxPGYEylBETC2QCangxGw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hvQflqJOijV+pQjiyLd3FaFrHig+m4lhKSFmC4bIcp5m09YqDDEvUwF9RvQfcS13FBWoRG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28xd+JbU3gGRwOk5JSSTKftf9Sq38V/nw/AgkEoFidRi++E9nj1F5VS0qMi2VKtJWWJiOI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rzAvxABj4uyoc9xl+ZtrUBMw47ljAjzeoTWImeZkX5mQVn6j30i0OJYxkINKDMNXMc/qb9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MS+5WI/mGpU3LWiIbiWVLO2LcIckIJqcxlbjV9TH4Bcqt+Jiob8w1DmcwpAszmHcqUkLDj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sv4MZs/cQXphAVmxymDYBkZ2UncMw1fM53BrU51BEcR2VHJLltmbh6gfiUqGvMdZifSa5h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OnDNtHEsmN8RKpmTOZ7HqZIrp1EXipQPL1Cl39SpK3Ed7gibJpEEg1kzMChCxYgLbluW+G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z4iMnaQDRFrVZhzFsS0VMYpGu4D6lblOZrMWjzPubqHnVzb4jZqJeUTGJVS99y8yswMQuU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Mpzd0hV+6sl8TigNfki6/HYXh1MAGY60wHX4GKl3s4H8zK5fbIYefK7PqCqE3RBf1KeZ2C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aL0CJNF25iLUt0NSkG3tzAC0LEXbEGkiTUC6ZfFxNVn4Rq3OV3L/Urm3iWajsg0x1CMQ2T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YXMGYo3qM2oRQpnildwI1G/XpuOl/KCCA6wv9wdMEc3Aga/Mu0NahF1i0jFXqBPLMHMHzC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MGbgTEUGfcA5DHA0H9xBt3EcSm1UxuhxF3mGW9TpWIjRLEpPUXYKv0Tv7gSPtdg9/B8Er4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W6jYFH308MQ3Rg4vfD4mUqpWGVOIGJ3cQMvcGMpKsfHJuLNTDLzia1qBiX24iO5/5c2ub+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dYxmDBhzEeRJ5dzX90KL9QNyHK3K3c1oVqJZYa5iUagf4HxVkCio/qWrcGFyoFzDK8fACs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w9TlBU84oeJVmparFI+MT4OYRps9QKMQAK5uJC3cU5u5oGFOfxM6tHcqUBAG1MpccQxVJW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IuiNUNA5+HLUY/wAfEVX43BeYY1C2YXmCnceYe4c4g4YMVcCs6Iyw/NxzTxG0bfE3Esiko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RLxGvxEOZbslDLL1VtZiwhrCTBWA3mNGMPO5lZgQsYnIYllX9ygxnkwPKGrJbnMvqaZi1M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WS8Sry76gpmoalS5YvjfcrqVM8sGHNwrgNrQ6YvBfb8Tl06BuCqceRMkjwQgmEOMEQLDOY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UuTrFn8wtqeTAgVaV7W4FP9x6C3FHLCapgoWxxuBww+4DpzGLthZ3McxDXZHtZpumPttlL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riPqXRLINLl43AXMjUDiMNZXMF8YhgzbmbIrU7iGBDUyqTBqFTLkXxQvai84YB0MaLhfJi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zAXBLNuIHlFbiBWV8THxcBof/AGguFv15i7bwYS2a9xJhF/EsnqDNVMjDYjr/AFEX0ktio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DL0zdJ/gfBNM2lzmJAhiyodjCTE7Y/wAH7hdRwjSOxic5nHwp9Mu5eIraIGkFwU7iq+5x2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4F6SBg8zDcqrljeYa/iUbwMsgE5qLir6c1j5bean43E+Vo/8AVjrZEposop7D/P8Apjivo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uGI+cXZzcOZ3m8wp+on4mbhDbx4j+fi8Qqpgf1AhiLzPCByzaBTiYf4gpmGGVTECoui5lP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BDZjvcqoM3LcMKeoVMQdruIDLDLpIihmMTwIOeIj3LrFl4jWmI4gkFmrjCi7tUAO4sw56n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Z7mnmB4gRF+IYLxqCxzDjiJXEMVcbmaKC83KrMwC+P1G+qgrzKD3NDfMVMsFmmEriBOsxg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WG4LuD7cRV01EGcO4GvPcfn8wgZqVsXz1ECBaOY40P5gmo5MdOZ7mNZiBm5dsTHco6gvip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ZlqpzzDMOY/VxJTxDMNckqUVHMd0Nn4lTYSNReYD/ALi1CeDR+Ig+WIsfiDcaplpzD7grE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AGY4mZfuCl7l5lKCo7hIXYR5EVlwAgVub5azJDCYKYA5+GlYilUAxGSYEvEzFxA8EvYaSW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sY3dVGz8IEee/pPTGhbN30dxdcmAWvuXHiAis4x8KzmG3c5zEJk5gp2ChGc9paAIy5uAve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WSXy7hRvRKNlFyukEj1Nf+V78JyQO5QMs/lw+Jffyw/wHn5uoXc7blBXpHPmEUOgYHY6Sc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CPmDj4WNsIY5lJM3uDCg9zscx2kdbJkNYm/MPGORWg7iAC2Vlua1PtYjAFbS/t/qBIfAX+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Fxq1hRqPvs9xDZWhfg9MoC7nOJf58QHMJ7/cav4rC8QmmPg+BDfiCoLgXuCmXZTECizn8V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qDicUGiVmSYAnMi0OWYAbLKjYiNzA0xrZOpi/uQfbEVmZYXiUZ3HuEXfcA3WrYPzBxb8vU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4UdrglozCos9Qe9S+NxTZGbmRLwcepcFwXILF055lxYtnUJNvEHjMdwBM2RIcx2xXNx3WX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siXnUWkFictPMys6jYVqV7upte+4JsmKxBM+YrYMQwm4iZ4gtN4JTbXuCuaum4hOYUHGPM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Woqbl7nDGGmBq8QAg4lRATZ4iEpONQwQ3NxfwhX3Dx8V5nqVXv43P4gsu9y7ZL1uoqUteY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VEGyD2mEzLkplqVKK+FqeILziC0RWZnATHsgSLtwOxnbMEFhGGeSF4WMMMnmGOZprMbRqd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sePHcZj4iTO2C6WmZiOGpgxG0qzEqLCC42Kc1lb1GC13/ALNQbdxLNzFeY8xpeIlkw1udb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GsRa5xL6jaI7h4zBqYtzUrk0yqSdovPZ+4Vz7XYwfis/GnwczXxw/PB2bh+1xOuEfhM171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TGZ6mq1KeS4U9zjUP5l1cHuKm7SovcsIXuNPXqcaz3B9xk2xX/wCZK1R/+I0Q6YMAFVKqB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XNELEmHW5GvY49RZs0OkiLEw9+yGbAgIiL2MW2B8QGjHhbiYZVwsp4got+t9QoW8Q8Q8wW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YM3BL8iEH+fhiMyWKaQ9Q7J2TZmFhRslWx9Q1XLgmZWwag2pfU1g/Eby4loDU59qlHBiCU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9zcEyXzmYnjvS4QNVgRcqW+I1GAFxqXtRa2rcuE1yitXHqdoa4CLZPpHWZ4TPiA5xB3qAj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7gBV/cFGszP5iGNTs1CrvdzPXH8xVxcTwYmcZICcwtumOFU/EJEMyi43Odx6amQ3uWCVcS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ruNHggaviBgzriUqzXcvaZO56EoXm439RWht5gsx8h/UC5RuHgS/dxaeYCQt1BF5Z0UtBs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uLxieIlX3DmX1KldRuEre5/MMcQwQFExWAQxqepx5j+ImJiOgJp5j4O4xWcSyqYA81Mmqj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FTsl7yWILFMxvc7mADcAczJhii9yreZZVQwlULxbua1DKGNMQQFwNNbnJYJED7gUSvzL29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ZgpGwlCPcATrit+oUiF66/cQAujSVZYZdPMzZw9w8RythyZj1MxVsh5fAfhNk1DxxL4xBw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HWv7DplLIVor/AHnmLGZucQMQlT1D5438IABMIliS2Y5eH/g/qIM+i0qCVmHtx8CQe5d3X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gqXqC2toIjNUQdkc7g/mRZR9P7hYGoEEoJv5+/io6+OPg9zHQlAr7ot0IP89QQoz4nKIdE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YktVQFCvsllYHYQDkNf8A34Nzx+I8IRdHeMStqKhi3FHaxZikXHxeWGS8xV3HJSXhmJwQz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9SwNEEi2ZuZSlMULZwlxa3M2F+A8G46RG6U46ALZiN7opXgyUMRGuSGHzLovkjVYvjU9w0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y8xLWfqDTeupbazvuKjZFbbH95Q3Dm7maPK6IJav1Ad9zF8WdR3vPLNP/AIzlXEdZf/kOB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iG4E8RLdu4OdMDWOYBdI+ZYwHuZuwHgmK5xG1dJXf1N6eo03WZ90137lRHcvmavuB3L3U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KuEXW7j9mJehgSrMSszcqGNxc2we4EcENepV+prqG4O5tqU1kjj/cTZB7nEvMMzT4uC9zo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15lmVl7DiVcChqZZqND/2IGLKWWlCvELHUcsMQjzUBt71MvEMCpUU7hd4l+0tZ2y83DCGE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Y0EQUzO5KuIw5lAuVbLCiKlMwBadxKYlTiC7IiAR8RsI8hT+YOqPAqR6ku1MYBPaV+Zsll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OJU8zbMNReJ/EJ3iDuoZ3HfLaqSWvf0189v1NeZduIDLCMI+md1CGXE9zfxnMrfxSqYgK9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ZQL93TLcrIHme/wAyueSGdamb6Jk1AtuMqFXQSlMy7DJymAHtuPNc1m0leA8e4aAgWVbyE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FfDqVcT4Js+ETApEsSLouyrf11GG2AlSnSXA4BCoql6iB3jxGym4K0dTxMTiIagR1oLlRb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LjxLhJ5xZeobVO9iKqFp2LDzD4Aq4sJRNMwBfnV/EeIL4IkxR1xLBRJTieGoDGYToYhyTB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ylQBNAAgFpe3cRvEPLFqs2MCyXbj3F/fwKZ3YLIcjUDqVRoGUb3CthiInxEM2wyzKyAHmW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ANoZbjQ1CsKiUbPWYzXPnmLKydLhQhdx2/cFwWxcGpkOYKX4nYmTBNtsa20dxTNH3Boa3M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5Zyyw6jkmdGCrueWoUmJSuYBzNG+o0WpaEoMNbMPMRbNNOY0QqyIWRqEOYmtx1j4asgsWX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3NRqCW1CgrcYfUq4BW7i1SDMQ13MpeIawwG6nJ3FDB0n+4oLUEGYOMxXYhcwTB4lQyRQVm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8wbggKsILbUS2o9yonEfaXONQULmXc1ZuGEzwDKL3BzFEb1DubiyOVhcxKNkbSi5aWTLcx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hEsHOILdERADyXBXMcFMvCnAlJYPvxQRUDvcrdXDDBdIwbhU1qVuVjeIN9TLxEe4RVSM1B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MKUAO/o9eJSuk4qGtte5frMeZdQ75wSrFjxBTRujBu6nFkDRXZiMUBaxiCJj4qBDJ1V0JC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k8RFQVSFIw38YzO/ENT1qKIIIuaMZlSY6otZ4jDvFl6jbwRGXZVPNOoUfDZpvJKsZ9MESz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5T4PhIET+DcJ2MUeg6PwP7lH7lCZzMleYnBFeD+Yf/Ibm5CYyg5VEyRbzHLRr4YKgxiPcW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eU7tzzDEIZ3FdQqW3mZ4iabXMEcwfLB4LhtzGfQ0iHAmBREJbLBzBxThuAMCxDaggLITES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ZBzVx76jdt6lbpqLnf3HbNA4gIcRo73Btc2TTolguCndzO8kQ9IilURUDLBuvuUNmJa25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mfUUcpVVPxGnqXLZgW1Gk4l1qe8zaemo8OO46UIUKgqlNwHFy+SoPIlYxBXkmVlF+oc2zq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gxjcwuftgfmHK/iNPcdtxLSNSm8TORaByOYhtR5Wv5jIFjwxKQ41uYXXWziNm48GZI6oYG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FxeDcHe5mM36gp5jrMFJhF3NMxZxr4CruZCb4Yotxs/hipIKGZSZqYKlLZJxDFAZjGm4l3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8XIcyjiBSBLLJkY2ipYpdSk7lx8ROI6bvELQxbhyYJkR6w2dkPRqLOCX5iblY5YqNdw64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IEckqNiNLxMOojdSyOuC4q9hYy0vgxZLp8RkgKrO8pXlemIGcwaG5mPcvgzPTwxcNOexAg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ZzcvOSLPDuIUw10hZtPUuA9jMG4v6Ig2Rtpq4Jyp6mlQpAxVR0aO4ZzCpz8LS9w2hmFj0c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7USpWGP4RvueiFbpkjZLfHiDvdxQtPmEfDSYWm63C/mPrS7t++4GEdYS/0xm2a7Qhhz8k7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SuplZhHYw5yMrP/jG/BnBOx5gs4tOuYPoKQ5dvJLgXBfcCBHwRQuVPMGiMruIzxL1DUrdx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CVPwDfuEvj4/mBu57hpzKfHwR5hLvMQ6hs7liQwzcBNepQulxQYilc3FfuMyYxL2tzL3P0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NtzSaJ3K2XUVauph1bAlPHuA6uGv6TJqJLUhNuagFvZKg2qOLbzC5oouVnBHyp9ReH5ILr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zURs71PtB4Kia5YFn3LwlE4liZjUH9ZlruL4zxN2txLf7jhjJA5JS7GXuLiq8QnipczEOI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rc0Nxhz9yoqFY3OCNKtSczUt1cqtPk2ypaV8suVRyM3caIRRhJSm5sOpu5xOfMH8k4Zk5j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TBqHnU0ljKbhlVlqLmoPxoanO0my3of3GAE7GOeBmMK5cOp2tSo9zGL0bitcQQp8MRmXLF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qAuARsWGHqFeZVzOyZbIW5hFpmJrErhumGYV0XEuzdTMywaqGswEsQARCMpzKcS3crUyS9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a6j2h8E7Qf80TKuvjOr+lmz8wspIc4tcSwXeXMz+M1UoxsV+jn1GFsQPiBksMgXzACiAGt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baavmapQ09wAuuZZs5NRcDqJwMMmJUYvjXO69rseGMcrNF+FOTzHcoNSpxKuMclWkUouN1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o8wRQWO6gh8xCibpb+5aE3rErixoEV+w/1D5XFaHh59TstnZdDieEe+4ZMfNSpU18VKxE+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T0x4Q8pX9fJBLbscyvIxOSEVsxpFoRmZX4jnhqUtct7hACOAZhZa/BCalbmXQw3Fhtg16h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ncPOZ+IazCEfqVfHVMNbnGI43M5irWY1LQTOKlLWP5QbZZU8IxUzS+5UyW3+YmcSq1hlh6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ziJbmoBUHCOudyxjiHcCu5YzzKznUajOhtmGO9kxW2jMWxY4hLLXUJm3HWJXj8x9smJXCM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hMi3AvZiDy/ZMXu53rEwZSvN8Sh5Y/awFZx1C3UFww2bJRGV6lKDcRZpiOoYrlNn4inMFe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1LLXa5gNs3rmHdxzfUBfU1dQLZdRfxMrjUf3Kc3AiUZm3wskxVKdy4bhD4VGV8OvMRmsc4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CnEobJZGFHcStO/EorjMqMELROcwbXqOEv24g6lkrmXeZlgU1KHH7loehuIFLmZtyjn4UY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GUQFEGh8DxmWLE3m5mQ/Mu9wasqcwdzJqaNxktdxqseZKpNvEwVGs5StYJ4JcZIeUjUbhh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OAGmeGKU2yGap4gNayxBRyuYw0PYlK6uYmGCOF/uJ7YWlsoDfEJECYjPtCFr4POPjiVd8y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pmssLr7OyGYi/1FBWHslhnc9mMt+rXl5/X7lAy0vcr3AsbtrMrEWRayzAqrHUcV+yWrdCb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6HMIH1Wc3l/THe+nJLgHwfPEqOpuMfg9zyQExMp5fD+5kIHDn0MAmnEwEWMxVcQzajbE24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+WcU5mofAxSrHEKSeoMtonhBvmHRuAqUVCl8EutSm7lLHl0avqMwtG93BrUaDbGKA+4Ld/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BHgMvDafcyGF5Yt5l3B6/Mczwl2eI85mKOyA6/MoYml6WH3SaeZmQLixebnhGurgJKxbGi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+E9VCmTMwW0TLWprC7gWqIU8EBJkynVxtsGuJTdZjexjETEOa/qIC8ILQpnvUtw08Yhcp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GkzLhWaI6QxipMGLWOJQaZcfhy4JjERCu0FtsR4uUyGcritzHBxLo9Su5gPEMsFDGgWN2z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DE3LviNqw1C0RVfcyi5gx88TzCBO8HUARwC8algtrpMa0zL+Z05lo3KlcwxiTBHSczXiDw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IOdQRgK3mWe5RempnajYyQ3oyyqKjZErNzg3PJL3MBTqICyCQJxDMH8w+BoalvFy1ZSalf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Bd3KpgfmITiU1UwNQDcx38SizHWoeiGFfDx5mM+iMwjZfWlpimiCCxWc+W5caE8Uik3Ljs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1GIW5lkUACUWiWZIXlrcXpqAFN9S3N8ou5Jx1Au5iQxCGYkTUC4b++TxNxNjtvfTCWz7J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dNveUYCHEvQAPHMVyVGy3fknIyEYsFXxG41NsleYUZBmBCwf3OTxOQpz/ACcM4hjfwfB8d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c7zHCfjh5J9yuYBTiV0MQ6azLGMEqV35iaxRMDxMbmY7ljF3CXCEI9TitiG/jiMrFxvjBL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xgou7hXQOYaLsZIZ1MGSFL4Eg5tcqmYGfzDiB8ShkmAKzLj+OycYjOfMxfh0IbUqZ3nN7Y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vENyP2VBN6mlGuGWum9TIuYKMsF2iYxPfcpxmUb/MK+Yja011NANzOabxM75haIkCtpb3A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pzOZvwvMeaCHLmoHPEDo4Zkn2Rxw1Mq0vmWuaOUxcphqKW6YIPUs7VDVipSuIq7I0M9JOk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FPMunELJcU3LSOMs21MCDeOYob3C4pniIprcXd1NITjzFeoc7i0JFbmDmZMFHwNPwcwxuX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4viWJU2PEBmDNjHulkhJiKRxMMQtuW4YUUNMrtUdrfgkzxMuJhqW5tlleYLbBjqFWpmsSm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OcQVcxDJC8GpkzKCHl8KLuDeopgikWjEG4ZxKpipcHEGWG3M4i5SENQqKMOSKOSJyQsZmS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D74atuYOZH9/7lkrKggy+Y42xruPUg6EPIkLtjpJkgSq8ytQ8XCo2jcjhiPC+5SeEziBI9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pHEq5UqiJKhpQoFjLy4yDJ6gtq3yZ9RY4lSncINwoPUXpogyoMo8HiU8CXHHnE4oOmmH+K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vz49nPqYBV8tktQI9f4lSvkZRKnG4F+4eWpW5fcaNYOY1XABqWEXzMLbqWrWpSMW57+SHx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ffxUIkTEDdzmVcTqIBaYiTIJjRiDOtXQkJkFWhWfMt5IWiYgcP5hpTgLzLjuaxAnn4DmDF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ILiuJltzMM8x13Ggywuo56xAqlJRvRWJVUCspQBmYGM1shiG81Axmypzq4AybhQDcsfiGj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swwbO5mGr5gUV+CHu78QLaYLNaeHiFrLqOyg6HmGy6lLLhfF58xeMe4hTU05QlKu2nUB2E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kJG/qFfZH2zaylGZkqhNnMtVgLMGYYYLiDBTK2kydQwvmNq5iEzmIqCczFe8T8e5eY8Agd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jtR3L2SrSVKgSoYnG4N/H8ThuDmEcw5gNKV/MBoXMpKYo3Kzs6iF0RRuL6Jx3A8C/cuwjL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VUHyhbygJ6gSzmV4ZzhTBqUt5gXqYOKgiCrcB3xKHMsurgoI3E1FUBDtAQeSIqXFS1KQti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84i0SoqFzEX/1zibMx58xecz8JZd0sdxqWw45Dhv3MlAkPFSoFzzMPVibGbVEAEpmZ2O43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b6xGsI5WRGCDmMMEq2JFYacR20XDF9iAvl9juACwHNcwbLz8M7zqcfBF1B4mPc/uG0Ozod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5Xm6h2XkoviYKiFoSvMHeFLu6xDZArmJm9IFsU+GIhnDImKhtI4L/AJu5prJof9Q8R4ZU4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QPhL1DU5gLafmVsEAE7+BblJuNVjolmCEuX8jMzMWK5hKICty/MNSoYJzzKrcFv3PFBRNv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1MbrDc1MoKVe4BgVA8kr4DCVHNCaMNwxqPMFkR1M2pav2QVtyzSpXEJjH6iI1GeNRsyym7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/E1dIDyTbHE/Zg5BuvEMc3FwG5R43xBL3TErRZLyS5QCo23ZrzKgAPpFxpmNVf6lcin8yh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W7qJlRLeb9k1r9wph5lpgsim1j4ljmiIk0gFiurURQIXzFrLEuzRLWEpvuJdwMeYY5aJYa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xDNwBL6wETMVmUt9QDmOcQxbuUNRqrue5aHAtY9FYTUN/Hmd/LmAi6jllWL6gmWiIAriXB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84/mXqs282xaxSVhrqUacvUaHJhO4Dhh2ah0ZnQiuJYSYbJSpjgsEFKh5iN1mHBuVTmCuZ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DhthlCzChD4hSc6luJc2+GMu3cAwsYGKAqD5xFxEX+pZrcDKx1dR4gDuPQr8N1Da8tVXR7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QYxzHP/KgNh2MWgKL+CLSpMntcFqwS8R0CoglA8JubmkPGI1YTbPMsLGeWIFXMSoLhhGFQ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GgxxVkzD49wqb6eV2MQku4DPgP7gBFPpM1OmUYaJz6gg3Y7iPn8Ro0w41bXELuYU3iA4Vj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WaAuTPsIH882/bmGgvI7IVyK+e6+Kr4rM9/HpNjHV3F1fEeXEMlj0R6uyLRNp/k5hCbfEh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IwyzelUlDn4uvUeZe4LqMLcmdB+ZTlQltHJrvUds1CuGMzVx3/UPEND4WFEzrNkBw01EEu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Pcpbd+Ikm+ohaibQlrcS5rMCMohtcSmxMypORUzZtJyWq/mc6z11KYxTHRTFcQAOAF1Ocy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0wtdQU68RV5jbKsyyKrr3O0F2cK/qJW7GPnEoVxvEEK1j9RSyiy9wmSBXTjlgle5gPLDo5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NTcMmonUslcIAzzBu5Q0RF8QKxjMRMmYF3qNHF1N514nHEckcEca2x03MVNDmDTd/iXWcz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Nw5hmVDyQ5l03zBNKIljuWe8xN0BxdQMH1HEbSsxMwm1JiqV0yhWJ4YKVWnDFQzZwTZjjK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3B7ShzGTMcJkWzamG2Zk3mLy4gLdy+DrKRpOYhUMEKfcGiKL0TvmsthHnLlUG5eYJUcGDZ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55N/A8JvEqO3bF3HvRu2btbMN1TCY76LXZGLwYMuB62w+IuhM3L7iKmm4igSxhcJ2SpsBp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uKNoWw0q4npiJZN8Roy/szWHFVKDpEWMbJyAeSXLUFi4bZZhG4Tjr/DeJUEEBSJuU1N3C+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RhSXUFXW46psiGDyeGZAMuou1t3MqzE1Xg4qWrMS7iiaqdIHz/wB0zV0tw+zhjgJXWalTu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MNNfuEW5uLltRt3dzSI5TGkNs18bhcIEDEqYwhCEINOIB9y/nJms0qYYlXEGGNsody0sp7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GXuFTurf3/wDI/cOifcWpq3Hn41IMYlAbLlwr9ZiUuYO/7mxf11NFKeI4Nb9RVuK7gw+5i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W1NSrtoZQWVmUQxTB1WZTizMYYbbjU3KwbhpgWPA/UQJYOSNRarqKJuFGOXMIZrJKs0nmK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IVtzKPNSsl0+5fJ+I5XuavLHHMUXUVMS73d+CKlyuAQKzLRUl3LjwwtYM5JVR3M/XcMG4I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1DOOJgyxrG56YA7lK3VQFS/uWYqoAeZanqbWVC0QUlQPzFGNRInwfAm4Pwa3DEHzKBnhMc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THt3Hbo3fNcRRI9BipvHcpKfuUcO5k6x3KKfZzAMIKdxKMRUuX7ltWEHazJ0S8xqLNdkCH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Lm4WcMKsp9wefj5YYQoYfkmLn42JMHDNkHMcGX0zJqLvPwoSk4iKsxAGygD3HsNJVAl4gk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PWIiPFB19MUFBUN3UWgud8RcZp+GIPRMiaZTusmytEoTQMLyQrGsR3gKTJmwOzEx/jTp9M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XiHfCViTO8oxnASH/AICeEFl6YRNQ0s0ypWJqVzCLiVWooAIwv57lj9tOfQxq4cckCKGYN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sLXwVEcn6hy36lNVmJt19RGb3Bta1GjxFSezz7CADE5tC7X9TAJHbuALQk4jzAe56lXG6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LGDEq9ys6lYh3iJWCLb8dzhgS5xCaw8fA+B8BlxVLNwEvMFtsxLg4uKnOoOYHwHMXuYnlx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IYtacYv4lwY+YZ1OVfDwPMVJCo2xSW4jg7zMGOWHfiLXiWYXnwS1epVdallsRban3Aa8RK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QL5gkWBWXmKkYSvPqNFW5ofWoTYbzM7rNwaZx4IG/1cUW+YNm8x27YAnlxENxF4EgrTj1M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3VhF4zfMSalhTV1xAarUxGLWtrCoAy+Ejh1CLETicoJaijiWuoXeZxZL5miUMqZGbl+fgN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mAtTFU+hLtTzKGwjpGbgzBDeoaHIg4I6eo5SpUv4NfISszH3KHEcUwPGoH4SjZMQIdiiB9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PrYoiDUQsJEeUWp/JHMD9w3CzkGBTEcVR6mHmZ6iMmoIsIms/EVBW5m8QyxMjcpEtlVY4U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MvzmLuPSArLMFhe8wx38RM3N54/GZgKnSxnwxLcZh5l9TymDQjFy4HagwkCqY7zd5ga8eF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lIZR5JgRB8kVgb0V2EKEP/W5mgplrekVq4wA8PSnYxb20aeoNg5P+ooosYRwke4ttKs9sU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QyzAKwSLA7PMI6lMnTKdFkSl5gNCZrrE0jKxUJW6h8cNlhr1D1aoC/EnJKerWqFkfot8ky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xhrxDk48wKwaidTLqF4sQfDD1Lc5viGUngt/9ocSOR/ScQhWD8MqZgllsdPmbcfDfUQFZ1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nGJuHxVZhFmBiYQ1NN4nSDLg4hBg5gwiYt4+MheSK3+pTupZxG0oiyy1g4i0DGcnvB9Rfg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dVHc2jfEpzpgP1DnP4ls1qVQ6s+4/qNZuJe78TeF1FUaKjajS7JSUbuXGIqVVkqqgLz9R8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k2DKO4RoKsw7P8xc4KlqfEKbKPM7q6uUOcxDiHLDE2WmIxY1F3SL7iBWklgBHkFYlLuKvq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phuE1zAV1EDFNP4iSo9qt5gdwKs5hhKyyl1Wf4ldxMblOblIRLYm4HMCtT8w1lgXuKVUMe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vEdwL9RYhDIKRj0+MX8MECDucQzN3BxDeYY9yxcZ5YKYB4YWCKZbbHXcYUkdx8A1pwS5Ey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nCrnMrCSAOJzFwExBPMJ5gO2X8w6bSAsktPMQ1mAZrMHSxScRU7jLRKi6QQUIWtwduZbNS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Z4mWPgD3CQ9zMpiXOPhRzGmmZrTN2OGNzZOVSOwlFuw/9X5gG4RhgmKCHU50JYNdcS2XAM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5/tGaocdMaDI4lO2RjOmaUK6TNncpLNhHEUNDJgLWkYvADapnKBO0ct8vXUHNJG9I9Pcq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tPNsY2niKIv2RwQmktXKGLUIZzCVKnMqr+KiAjp7jpD/YTp/UwnKFHBdcRDmOG5RPZP0iX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XiKnUCHDXUcLqHWYCnlitiYTh9kxbwgLJ4f6jAvJAsGyVElUxYxN8xpvUIxuO9su7lQc/G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xPHMMe4sVDDCHmD3C+4O4S4ahESueX4/L8fkge8/FLKx3KVK8xtIq9Q5psfdf6+OMfDDU2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W8xxtcxJlah5XC2nE8I5ajbszBq79VL2deZQ0dQLRtvMM6arqFQt+o8CUmLlVhge5rO4nM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DiVwuE3n8yjMbb3+oyPDxEt9ww7uXYdkBGqyxE2WG4lu/gdncLPmWO5QjVcygU0ZneiAQz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SxrcRFyy1rGoUdQpIDXErGNQIMHcoxI17lfr45TU38D2y2VjzHMuNtd9TI4lXuNl1M8TuC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x3n4JWJVwOZx8FX8YiNqJ5xBG4RU2wrWuCA1ZVQe23gJci/lZnFV7l3mJ4RCcW8M6r9wan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AQukF0Gd7AeZj3qXm4rJg0Q3UCrDjB3o3KMwKFBUFY7g6lZb0RpjMbWRazGzUtDzB5hLA7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fWAhYZstiXjUytQd5lmtDEGJcHlFS2FluX/mBFOND/Uud+CgGB3gQgYsNaYSUvSckvhbLZ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+oGJ81xL2RhajEEoLoYha2LS3NeI3Kwg8L34gwAlIwfEagtYJFU6dw3EjMFDz/pFgbxOD6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yBX0nTM4OK3EtuSVqd6hm4hdnhmcM23moTxDTCeJVf4MEg0s/fceKFp/QyyUW+mZ0qc0mJ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VjNaTcGhKwGFkfqW32QIss+p5cEZB5KFqUfmEcJDf/wByAkvr+E4hUHD8cMx/cI8MWQxh3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idw+CHn4EMPg1Ln8S4Mv4DRBkWsQgqbhhmBSF2twzPzEA+SZHqe2KJVal1DIxamAzL7g1B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f6hq25hLsl1nDAOOPMvL5lxGjCs45l51BwVuKeNQb2V5g+rh4iXzKxyzb+I7gCbYg011uF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5dTMb0PnmWvw8z3ipR8O4SsdkzzVMMr6ikdDmUp4h6buI3uZB1GDncGlK7YK1RpVy69Hc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Fr9IWuHc1a7jyGGUHBIi1CMJXM7gRlQlXHlK+OIzXMW4qZr/cd4mbCTUwcQXD4ahEyVF0S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nPxUNwxuahqfcHuDUa/EyPEJ2qxcvsUFX3KHSeIyXcvdS8T9xQmKxE0Zrl9wqrCBE29wix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Aaw/MxEZuIByMN2yu0BZZ4lVK7zA1K9wKvmUeoJySimZalYjGEaiocypMHEL5lhKBDW8Tu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emxteg9ZjadBdIXuCLoLi4jjszCwWlQYsqFsXWjzLOAWL2gtMAisMI8wLmJHOYYDFXAOQg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qFF08S4oHmvER2GgMWhZwrlcPrqYaCxTHpjbE9PEo0sqrwf8Acz+rDcNvI4+yLqcXuUYC2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3wwyhbjlCHyZ3BuV1CuIQ3K+OJz8cFUHiXo7N7ff/AHB3hcFXVMA29QJEqhsiDUKrszK0G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d1VBwG1olZvBKUm/cEp0vY6SOcFmnq6Yw1ZP4giXdkYYLjtTdDn41Ofk38XfwfAwPhpD4q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ubYhZLz4gwYQQEA3MS7GDxKLzN1LGjuINrQ3UbLv4WKJviGIYGMTaaIeWoSMZ2XAOWNgtk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yWP8AyGnNx3NwKQ5tBTCle5Yzx/EDrXiVilhwyTlZcGaHUdGiUsq6maxLKUYjln15ipfxE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tdXWYFM77ZkpCtXNWFVXUvsxORfOCLs8ylOdcQCxiDWAkjFdC48xCMnIlMfqLdrCcB4PuV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sCp3YUS0SXNR5f1EZidzjmIczU5nGoGNyomfgjz8Kmoqw6INLIuUVcR2zFsqVQysrYFfxH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N3OeYPx7n18dGaGvglW2/Epxz0ZZziXjxDUykw+HiuIPiDA8QTPMGs2IudZ3AqOHqDWoFt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TWb6Ydb/RH5+ijxePajw/bFfsDUQ1+jEl/hZ/38TZl9kKM/mgWlFj4zy/iZlkEjDLndtgl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eeyFVSMLXcAYleCtQJA0ayISIYomLc+dt4lYzLeGID0p4KzDXTo5IqFo4vr3PycTNoTKoW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ho5e5UH2s6jzOgzNcEBDqmIvlU8TJ77hYs1TycRaepyC04UuBDwjft2RFS1XbJ6eIJtq23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ryR7xaG99yzCm4qKEXRcfcsNO0MFu5iBCroygRAzEBCqCWQirnErbGHxXxxBCAR2MRqBto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JSFStWkZ7iXTcNEMPmKKkDObJUaiLzCgU5llXfqIZcsAGhfczvF5hREjAv4H+oNKWE5XSR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m74PgiwupX+B8G4Tb4kA4+NQ3B+DzMNS5/MIMuZME/URynjcVEzMWYqJVF74l5gzmGYYFE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8TMwVHdy+xxbcQUxiOEARazUNit1W544GAv6hVZqF+HPMba/iCtSqAYrMb7m0+pgNxruXa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EAc03B7hLpiFaPNwDL/M58Sjm4mMQezX8S2S5Ss3hHb3vMDeTO1BmHYPKoGXGdsV4XYio1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Ls5biK4OCD0zLhR3uMDMDINRLslFiShiVxK/MAMrKl48QX4rEWzcZxUrETGpVb1HJqBLuL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7grIw35ihk+BxDPPx3CFZ+SEqGoeZeGEq9w/UW4OYZzPXwPcHHRL4gw5qEYKFbOSVuq3bJ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pIg5u9oVZ/MhuZu/8UE056jWLX6gVN3mosbR6irQnqZaGd0wSV+WFuA82wVVzq2NW3zWIW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UcXNdpx2S8wXyCfxMVFulD3iC/sgEQ0oUQs9kMCLyRZajpZWp/wBoCrUc4iYYlBeCO2DMN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w6jtNn2RSo5w1H7T5GKSqO9wFvdrTKgasmztzyQG37GGlCydTH9TRKxMmFaSLYpbvpGWvS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3FuEN7ZqGLxhVDMMZ5o4MyocqVvyPEJSWLbauJKEeniIy8xGK2kVdgyMwZUXjuOloVj1LF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nhgqE7nE7hNfISs4iBcJhP5iBwcO33MKt1FPFcQldldMVyqeoJV/U3V4hjGVmQq6XK4PuC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XvBcNKuVl/CO6drKrPU4m+oKULe5d/JqVuBUffyahrzO/gE6fAIfiExzRO4NQhCGtx5z8m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E9tS/U7nE2X8FSsz7h3DOIVeYvxGMogxLhJaLzGijE3hY9tiAmZqKHslwXqe/wKtTBttdQ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gWNrHGnfEpG1x1Eu6jF5yzCHcpKTUPLx3ABkPgiWceoIaPqONmI25xCjRO82/xKWgKqEcN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lEDUBTYmkjPgdQiyWJOjSULTHUCzu4cShq7cq3Bx35gglOYYzrOfMMrJXtFH7nUwUNrF+e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Mxu47jUC4+ol6g3KA8QLlXxLShloIhdDcxy5gVBqASo5qUnxU4YH/ANh5+DEPPwTXMx1PE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BDzMT+IMPghiX5gvA5dRQA7VD12TTPNIy4L4tgy2f5Q2x6hGQO6gTkHqBbx9UQGbR5hfk9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kgKPxSn/TAPP6gdF6IBwfiA6gKeIxUClFkGsb9Z5dHxFVVSFJFGgHmLVtMiBb8QQ6lYb1B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cJRPPEsYjzTMsW1mmZeB8bvpmXYtNWRINQOOSIF5wVLJym6bcWso44vcBFS3B/K9eZRoQm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2ckagi2GKWqUb4ZWljBwL4JSG3PBKpt/N8n1GraGWEAsHBbUW3y35i2Q7C4SXCKFGAsqtl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AXrt2Fw3KFNzLrKi9qnDEJI7OZdyp4niVDEr/ABHA/wCT1B+eIH7RJvI6qOf+TwgHHPqX9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dWcOZiomebA5gBrrUBzcKTcqnFg7xCruO02y5uVzAxA9Twjz8nwQ8TygThB+LxVz8QPgmj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efg2BiGwCBVbhqaT/AFFo1KLIahIZWmFoaPcMFkrOY+JzilGZFuojgIVyjXVDDczUbgV5m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MNxCrjKYGLyeoBzDWP3zLuv1NWANC3Dnq5nnEqa5hm3mJnxM8And6hQtCDbIYl4f1OXBMV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DV0dzNw6CamsQDJ6hnfIx1r1LLv8AMCzbqoV2/wC4Z3hXEdqi12wLVzRF0FgUETUXWZcFD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6UiGYlYjj44mKZw3qdx14jOIeSOVxEWJB3HwlTAYgM3KMwjPwOYniNyN/c8JfqXqYncFXm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CG+5zDUC7nEDNcQMfBIm8xhiE0hDUJkVF6Va6SGYeDTyHT4jhBiViBmOEIFxMIEC9wvDtP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LIzQGYGfT2TMUajD4Z4ZXOAoywFUKmggyZV6iy0EpaYbaeIPmqmzEZSHWCQMlgrwhKB1wM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g26iEwYyQzvlxcEyrjkHxHe7ca5R9DD33ANa629MA5F6FyTeA8MyDF/ZNJjy5hXB6nKC5I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RqaRSXBjDNs+YKsJkdQxtmpGBkbKlVEbDxBaLzUGUa0sEs2dnERPWNO/MHr4qEr/N0AhkT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3/wCkYDYNjAqrLIS7lOCv21Ci+XFMveRU+32Qy0qf8CCD/aNEWh1GF4k7gVNEgygQMsBgo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n/E+CHPUPgQ1CB8iEyhqVAjGAsEWsxTiW4gVZEqcNkYMNw5Zq4Z1O6aIS8VK8SsxplqZEw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1ER7jDXMyO5hbal7uU0wNtQeQlXFwE/ipeXOo70sR3AMEzZ0cwxOrh2zRDPU4yS7hRwJqo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pruHJm+ri46qUYrEtY1/qWsPO5cm5RpUssGu4yiaS5OVrFsaIp6HEDardyo08w986amauY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C7LjG27go0VGuGYHFs5FYIqsyvcvGN/tK3cvmBc5+UzPcwk48zuVnEqViVqVRK3KxUqJcp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e5XMrxKlNIUmPEaxxhWFmaSsfAKYFQJX+HO/gly+okNwcYhOolImEZRR0y31/v+YAEELE5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Eowp7+BAYD4AVAiEDEqViVEhzIyH8S/WwrX/ZBcmeooT9Q9mRBDhHuItExGwtMDNnhuoBb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NEacovVL9MLyMcOYRa0sECGuptXN1bDkuDaYEMGJWgBlhDQY8wgceRE9Br2SxBg5GSNdED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hxpzXMQV7e2IGw2DiMB5v+4MzhkyBcRDI4cMclbDGOIIKDyxE1tfUW+tx3CRBQITy+K+NS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7mswoinTXtF2s0/yTc6jUqy9Rtg7LgA2V6QmiswwrAxnmc43GNnteoyP/AJmLUCHM9zBTO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aIrZdfDOPg+CZfUD4BhmofJ8Hw8wgK0QynmCBEPZ6lKzF3RBi/iUCoSpu6n8QVDcuyXWtQ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YPhiaQPog7PuCiMoVNRmzbGGtzwo40BXmctXMG6mWiLpJWmw9we9zk5gArOJldEqIYyCG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xHIi7m1yrzBFpZaS7MFxETOs19TATMz/MWwNruMqwwefUyw3zKqTKoJZ4iFRzY+Jlsxgdq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UGIYms8SlOidhl4q5fEbYgzuEGJeqglolx+KmohuJUESJiU01KhhlXn4qnM4l4p+HJArj4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EBRnqpzKTcoYiUj0jYlblK4hKRO5VQziGMQPEr4MfB+pWIdw8TGUSJs1rvynjxBghaMQJX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TRgZgfAQ8/PiHM4gSwTvdym3dpPTpie0UhSR3EzYYX0w4NSwQL2Ruu7myDyq5jcy2rCTCW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ByJKfHqKyDFRQsqYLKZqSuyGlP4l/CIbFcQ4QL03KKqR7MDR4jKdrcPlM1x7mTF0RBMrbx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TDeB7mAuRmFd4FEPQy3oRZcj54f8A1UxLN5vudXD6YrCN38B38k4+Nzj/AAS4/RuEtq6lj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zBpWJYxlirZfZL99p/EZ1ODdQYK2cTQyRC23D8wLZs7gtfF4TCMHwfJCGITCG4Iah8GJfc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gZi1DB4jUMM4mCDiLnuLH1+Im3kgpRIZrn4GDb4nrcN+D4HSiCmAxfaLDxKziyXkvsgpL9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4FNiYDmqn4XqF8cRiazM6v/ydonmF7Co6XuPAbY6b9Rx2RLyhOWjqbOIyZmUXsJnlCCPwu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XWCVpmrje1wAFAMFqnMAh23BG0M8zgblMVFVLy0ShyE89MUpJzT3HbZmUjdS0YHcGikjer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H4gCuCJplxqOMDLc4j6myJsJWcbie5UrMPUr8wMVKiQJWWJD5KuBU3KxKirlblTS4yr4E4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rlhK4+BnUMDLOEMQYh4nIl0zsz7DpgWiMNheklQJUJeIfNTv4qVLlfFQlSuojGfz3Euc0f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Qc59wZOfxBO0YYBgEAHrMsaSFaoO3EsA2bf4iIA7GBT+oVpqAikiQbl4w1FeGOouOmMytW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a+o0+5g5JeihlQSMDKauI1pzbCQnlGE4lpXDh7Yq9odxZ/wBxtLADgea8ShbUwPE5bFp3C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x8cSvjcqVj4fmoAwaBhh/ae3/ABgrjcyNTA49zhv8yt2xE3vgMpbNZTcoMV+ZyEqG5pmEt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UsYHyfHECcMJpMd/B8D8ECDDM0gRBUwQyB8HuKXzNRzdTh8RZlNFhyqArESicQnMv1NZY5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ROYp6g4vMOEzMjUSvfmVu4P4jLeJTXcyQubx1KFQkepXL9S2FuO+YbNeJpYuV1LayyrupR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UxqWOYGKPnxELdwceIerKRaNr4jql4hbvKcTrJ5Cq5hbgAnMplgngwAa61fnmFnPUWh/Ex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dEwvdcTdwkqwdEWc/AbuUjYxYYjBill2ZdT0zJZBpbmyMoyRCKGcR3OUSVuoE0gd/BEx4l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dQCGpUCVK44lTuFwxKq2JK/c1zHpcrqUkOZWM/FWZhPMD1Ahb1KCcsaGZbqPeP0PQ5JZnV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qEqVOPmofJKqHxXwEcwYCcPHkg1PaGR5ltrzLUW/UH5gLpmVrNKJYEKI+yskx5tQ4Yvab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EcKe4Qdd1tlWiGwaiQsJxtGp8ckr2S/MCW+oyC5iCmPgiCiU9MA4RLFHG4gQyx84JFbiol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B3KQRdtzGar4vU1jjZDYOS/vqITABT5j8pkEdwbPSC+TslQnMqa/wr/BIgoobxK3tnH5HU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mTWIFXZFePxKErbAkT7lU5annPqaiw9R4czAl38Hr54+KhOIQX8GzM0v+AxDcOY6+Bj4DE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WMxhwQ8Rz9Sl43NXNV+LwmLg8xxL5g3l+F7jDfqIbS+rY6v2mQxmBTSsuVQUuIpPEB6lmJ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Xu4KzG5YVq7q413cxpdysPcBq3R3BeYO/1KGf3ADWLjy1GGTrVQpFu5XWKPhQ1KdajbbzL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DjmVi83icRfubmkct1uDSs7u9w8T5pdX2xmg67i9IH2gLuDi9RW8cSr5zHDXUMHnxCm6J3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KnMSvcNdw5pjgqBwQs1LrZcylEF3UIxOUQbIrmV4lfGyB+YGcSom4OfglSoHqVKu5VSs1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nCdwJWMagU4lWTuPwJ1KjAzmXozKHm56hvMN5hgiDMZxtKFEHbiEnAIFERLNqzBcE0OvX0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JXwkNS9/BKlQx8BK3A3CAiII4RiEw2e3qLtIYRIAqD0xKYq6zLodPMa1MO2UNpbGcC4AkM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NP9WCNeIhuBM7owwqrp7gIWxFrSbuoszftcbUIOSWjTiCxJ0yzhKYJaJS0jAKNepfYdx32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UYzC6iwIfrD/5sSs+KOPKefHzUdSpr44hKzAxHqViBTiU8mYTfhikx54TxFY9wEMxWi98R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0Q61BszHl8GHiG/gmmOCGvgnEIaYGIMfBK2wIEPUITeJUgnGeYEAZ/qdoo6hWb3HPMaXPt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ioXmGnMvEzmbhhnGI6n1Dc0NyqoZLOIlNPvM0AW5gviUqsFtcS0mOidZFBcEKrM1PMFNOp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gnX7lk3HtvxMtkyCzOATAZXYiuCjiogR8xLYiMIq7bjqVeS+4TH6Mqts0ykbwBxANbawR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4mWAallV1xEMCC1i2egmmdeJchS49eYUbbYX2zpX5mzGCO5mJbVupeWbhziVq9ageIuGyo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C4YMTJeyV+JWaJQbhuDRTLqJibSxjciKaiiemZcbjhmYQ1EbYG4kCscTu4E5hKqJdziVAN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qonwrqbKlbgRCI/BkxcDqBWvuBWogM7lImPIolL0bC6ikQGdm4QtZhQU8OpjQ6MBUqLEwj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fH+8DFlI8/BOGGpWPiow+D/EghEPMLTXibjVP8kAC5Qt4SIUXAOY7YFSicTzVHVIcmT8y7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ZFeVw6hTqCmq+5sO7xC3EClhnRk5JYwupjEvu5bodVbi1LPiXlvHWYgpK9ksFZcNI1oXpI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cm5SSg7ZSUvIb3HArcvwpaKR4bhsdKwR4efn4PjmcQj4+SVK+Kl9Hp2vEShVcbH35jEG/U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Oeo2Jp4nDNWOV+A38cRdwzGVKgQPjCZkFEFzXqHMMOIMMwLhiMMCFSBrmXc1i4G5dEu+cw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zLlZlWYZYZgxMRKuGWa/58kVMa6lhFXBqDbUS6QqzBpYNZiExUDNljEaxEBKtmr2RVMl8M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siCUlDLt4gaQMd1BDA8X2I0RdvU2MOyeVruYXrFblCDiKNAt1C7alQOsyxYcocA/cqufid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xLFBPNcorcXEFOcRTq4XEpPUVLmEOobYxBTBU3carBK7qYUjKsy5gt8RBFvUBVVAql7m2X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Lq7jst3FWKuXlxMo7JZxKagTcGsRpxHCOEuXFw8YzhPAlVs+AxKC6lQ1Dc2z1KuCnuBmPi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6idwdwL+F8T13hcBETd5ZUlysmZT2GrI2nZ5jJKvLCqLH4iOFvG/hoUKIP6S4JrWf9xAD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ViXuXL+A+OIah8kdT+Ia5lXH9zp5I+yXSRHiFGXMTc2kIVx8R7cx14JEG6VzUEFA+4ByCX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UaLUQdKQFl5lghfZxMjljJOUKgVuYGXMo1g+Uda25iuS+r3CW5WFP5QXy8TOWHxEwADzmW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jMIy4iAIDKGfaKlrVRXEjKeB7/hBuraLE7h8E7nP/AOI5iUqL8MBl/wCYg1k8RKdpeQxFw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Z+NS4ECcwhNQcQhFM54whBp3mbgZ8fDLRmVR5e4BNZuNY6gXNHMc6idTAZgaiT9wJh3UBe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pAxD3uc/N4xLu4qZkrmHVpBfMPyK+5W+X1MjWuYcNwoMc1GlLXUKGkgvOoDlmx4hDs9RNR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Q3HL/AFGU4c1CrUVzMFQobULtgLecLAXMZZdU7ju22wB5Dcsb3BRncyd4OYAPcrBLznUvz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kJFW3ErRuLZDDEuNVUujG47epS8bhTM0xLah+oYP/AGY2Y+alEiLP5g/mW0kyhgzOUmBMd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5ghkI006mKzlgiNGsZmjUQ06lFY9QFxMso5JTcomon6gHUrqVF4lbqV1AalUx7+PXyFTfO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UcSyOYRhuxMpW2+0LPMzQSu6/RXBGkBoMBMwV9pwL0iEN+k2jLcQBEjsPhAiLipvUAorlf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aN+CcfF4lfH6fGZUNQ/wCcRl4lwiMilIxwJ2POKGrpIp0b+4nr6ljMqlW4NG9RBmqYDFwz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TVcvVsWbg7GVlG7zNtK6iWNERtcYm21jjf6lbT3UVHBAYQp5qMqKhi3A7IlZ3GFoXCDQjc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wO49q4i9swPxEfepv9v8ApCwZaP56fmpT/g6fh18cSoliJiAEm2o8vKKRywiUjMCwGf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bd54e08-e8f4-47f8-b878-38cd6ec4df30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C6AAAAEBAAMAAAABC6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KA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KOAAAD6AADAQAAAwAA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QEAAwAAAAELo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4AHgAMBIgACEQEDEQH/xAAbAAACAwEBAQ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BAUGB//EABoBAQEBAQEBAQAAAAAAAAAAAAABAgMEBQb/2gAMAwEAAhADEAAAAfnxRnG0h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y6Xl/S+cp9fOud1zaKFQESkqQsj1fk00CvW5q6PLvlbO1VPV0tCc7fOtjfJy+k88uLo4ek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Z5/s8Ouz69845tUtvqvOfQzrCTOiDEnI6/MXzvlPoHz659l57vcGXR7/577yWz5j7fw9hg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AcE0W5dCvFIVNJTZmtL2qeUlGGKsq83o82515dFFX1tXrLRZYwWBEASGUGzqxy+ppxZ1Sr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3LRZTRSNJYVzdihTJQYEkkIQUkkWEQMkDBBrKnL2rbGjbTbBtpsFZSdz0XD7ktaXAoXSDO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hir3g5tPYWOPX3krzvau1xgx35CrPZnpESpOlTSlX243jRk3ZzO29Cm/PXLfXLFoW9bM7r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RGXcYr0ZOUernlqL9OOTO9SvD0dvDGBNGEup1ZynZk6Fkx3YTt4s3VzvD1uZkj1tHnOxLz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R7HBgIYASEkJICSSEEAYISRjTl2YSPZdLzzdQRTLG0VMCoweyjQPi3YbM7Kdc7CLEp3Ytz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tlLV3O9CaaBIVlkkCymtmeyuyl0Muqiyo6vPs0SzPdTL3NWffjaeZ7/D1KfUcD10auH2/D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KXrh0e/5GH2JvkGzN+pHwfcl9DTn1nN+cfSPAVrz5NBb6XzGeOxxgbAVYZlISDEgIbaWXS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SWVsaHrsmozWlDacyzn78VlmbTnstrsruRIdQGQEkCyQ9Ry+YsvRt52rOkAfUqqsruZIah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7z5h6P0svywFdQxSNFiEqQwFYZCSQhEDbVaWSDGnsreC9bkatz1XVw7JWEgIFCIUAYAEhJ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hHKzd2o85V6DLXJG6gxjTEoa+4wv1GKZrMuBOipyKO4hwx2aa43TGSPVHg7cb5FSt1w3U5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NL4wSuwCXJpKaChtzvSj9Dnbqqq0wyDaDHZohzx0KzBX0KTG5hAwBICSAaSEIJIISSEkhI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uzBp4Mow669TNL1sKW1CwwmrNZDZClVkTXK6zM1henQztq6GS8uHdTY9S131KqkRJCQGVo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TVahV3eFdLq16tkvEbTXnWOjbcZPRadcuPyXoPM6zKbEsqmnKESBZ6xzAavTeNMfRPP8AH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H7nCQrEBGRiwgkIMSSEIJZbntUYr6UMkND1WqpYSu9FhYQSnJrz2PRdRrMINku20TVEBSJ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tVr1yrbl0WV1suoYCha+2Xq38pk7dfC12cYehSuEO7QcodClc0sRJJCSQhUhkA11N0rCDO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C9bnvLiJRDAQQgeJStyqkaCSwIgshXLAVywFa2iKKdkOdT1ocZO3K4z9RYx2XQqF0KBeCg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6V5unzDm9A7q5q9QHKTrqclOwDiJ2sBQjqZrdBlzrszWHQosyLcsLIFc0qaxkBsrzmopgC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ICAyQgJFMhICCEh17mjl231y0xmqum9bKKbqwlZCo9Y47+vO/GCDt57LszDvQWek0lxxHQ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cggiQMkt0XZ7UyiQveq8Qoc67ne8d6nGr/Nd3y1I42V6DrcboZvjMG/HvKKylYISEEMDAk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2vG8u3LfkhosHauGg0MXGklpqYeK0FkAiwU4hLLs+jNJ1davOWbd0vHne4i006GTJTZVvE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8ebJJqBhDp8siW2yt1WyqwqVl1JZXaaq4mLuiJcopt1jONkTO9kLNGGW9CzlsbqssXS2ND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HOBufBaaKrdEuQ7GlxjXIy669Z7VeVZL0RheNfnOx5TpjujDn1z9W3lPT8e9gEVlkSRlJI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AAkEKkDEUECh4ViyFQtBULYcTqc7qk8z6My4dXL5Gp6+7kWJetwKpVYTz3e5pzOlXosQX7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JzJppqw1CLRWwVudcde6lMdXRxGWvTXVMsBXDFUNBYZAJBCJUEgIYRkJosyQ1jGU2nLeQR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rcW+jqzW5aZjp5oGd/JLamp1VU6tebRc8tbanWxDWpQiAQQwG223PoTLGQt05bxpYM73+o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B5jpYbKfQcH2JYNPHXh5dGbWaUlxmFiJJISGEhhBCAwwGBNNKxe32PFlOvzA8LDFkkJISM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Hhka6qtcvNFtOpprao0+p8ZDrti7U1w6b8+sQo1m3Dvw50JBrJggRItr1tmiyuyqVZbDdT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q4CnWLGwnWNldTiroczTVDJNQMw0goNyqkKqYANEFWNSS4VSLIkHKEcoS2Uk0SiJYaWOl7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UgZ0xACIUkIGNTDAwEKkkgAwASAK0FjgSERFes5Gni9LO77KZLRytOPfPu2VTUvSsJWBLG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LIIXImcZSSujSYzW2kz4unWUaqmGq2muaOqpzF6dRgFolrFlRlTp2HHXpYBCJRkgHSwfLq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rNeGt6AJa8udrlK9Fay7NPLaXnrB14wlkWPTW23n7rnHm6fMbYqrUUyADFhER9WPTVNdtQ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gzrZ7Pwvqs68pZnus0+o5HYzrpeL9T4/UxIpso05bBqWKCMRSxEZpEYAdDYtLOoscF+L1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+oYJDFWDJCQlULQUmQ5Di3Vxaab6bnTRqxgMhr9Nw9U1yqbadZBBTbj2YpoQjWZASBhK8Y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XsToW9XGuJV3+CWmZtY0vzjefRHPldBMbxfUbDPNMrNNCrQL1WmWhayxAQBooHiEaLBokH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BZWO17Dy3qOe1MkqmAMEI9RS1FJCAWGmFokAZASQAYAJUYIsNUci+e7mPpY1RHE1wLc2rr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PQiiwQo1jFYNFgwUKxUBw6eUl9nLvNjcuHVbjw7Y5dR2xxId2cMr2pzaTsjkE6s5dxunPJ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XLcw1Rm5/V5apfRB8zLSstyXMCSl1gtXFcKSCKOBDCGG+YkYC2CxupytNy3M6nLaYqrcEk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/PosSvTnJYvZl2cP2+Hnvmj0XjyhLWs9Nur6c1zfIdziamM9jg2C+wmMgI5Qlr0e4l8fPp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9ntuVXnZ2ScU9PnIpa49L6Lze3GuB5/vcDeXKPYba74leqwwNsBlhkskgzI4VYS56769Zeu2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9k156i6rWQRcbZXixq+trtZxQTUhBluVmlqtBpPa+Gez0aed62NaudRoLKrctxY+SaxrmU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ZIupKWClpM40V3VJsggsghaAMgYANFg4SDxYNBAyQjo56zu8vqc9rIsr12QQqpYFCQADmq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yWSkF5oJbK4FTBVcRWlwMI1040Aubn05dtLd+OJRZrPdD1opBqEAYCRBApAVF5PR5NNaq0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VtAyyEkhdRbRKQIkvzsshFgDAd40uzUlsYsN1KijTWUxxYt6XjSArkkoVkDARVIGkBlFg3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q9eXQlnO6fPpSI2oEiQRTJEmii6tfW4nUzR08cxvZdV086y+N6/N3hOvxfWLv6fO1R4/S2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7bi1mxDLFkkM7KW+v8AK+gl9MVfnpRZDjYu7jWryPovOaydmS89rYzZ15jzPqfLbwhgssepi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hYeKYYqVZ67SDv8OXLVdTZbXZVZCIep7XF7+dfP6ratZl1GguxbMazVluSpW3HPPZqlwtu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abhqZ+pj6GNc56tVmii5LiPXNc7hnrXUcMNsxQ2jGq7VyS2+oFQHgkeCSyCFnKy3QObNeU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EGAIWVo+gaVPPpBFAywMQoYkGDwQMCuMRQwIsIAyDtWRigiwIxJALTciZ0t4ZdhOfUTXj6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MUDhIPFA0QrFKFPN6HOstreuoRBgGLaLaiQgBIEBkCMFCuoGVkhDVczXS7QaI5iWoKbfSn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5YgA8KRepQL1KxcVzzQClNIOaLE3zEAHWSlvpuTfzdmWqba7m86xYkkWEQNlVlmjtcbu51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Jdq5SeWpqfpl/Y8D00tlfS8oY15mqs+fVR0xXHXUYa6cay2V2ZadOXty+jfiDnrtHz1R36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XJ1IUFnsLPNciX0XAWWESWAwDmtodkYcow0klaxdMI9uRdefRLObVbVYCCer9H5fdL5Kq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FuToZpc19Gmydrl0Y1UV1bzGztLqfDC9+dLOj0vOdfnvlOunebsW9LjG2prjM90sQsqwV1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Vhq2VEsFbDRZRBKD1Hmu9maLcok9R5xd9148e78fdY4VQwQJUh05erHtK3GOlbgjozlJYI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Vg4UEhaK4QAxQhSQqKc1yLJU1jLJCeW9R5CtvP6d9nE7NW4FTVIQoGKQeLB4pliNXZgocU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o21WlQkCDBgbpa17OfOuXN9VmUaFM8vosa2nSmy2i7Nuw6cNV1sg+nGC3ocoFxrJb6HzKH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0Txznq6/O2nap5ugsruvPL5bqOnOAgMEoOjmqmxKz2IzVaFYgIUyALKU09vidSX0OrPdy6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H6mZ9OSz1XVz65dXgvZ+N042ireU9C9bOPN/H646NdFOaxpOLt9P5DTL7SYL8aahaxXQCc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Js04NkMI2IZjeLKY4FkgXrMWvVYOVeHeUrelOuNCaK65dW3FZCGO5Vm1S8xWib8tN01u42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1hy7MkoarXqId2GUESymMEXp8zp51mjuW8/o06xjmwXGQ7IY20goNqWorI0YFHKAsCQslc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+f7Oc1RTJqzWRU9H5rRrWjyv0DiV5iSEkge3xfTS92ytsbcKwTWBnDIrUMEFQqYKHQAMhW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CMpFVoikqMRAcrq1UmvnRN3PeqqKyqRSoSshipCRA0W5awWV20iyEkgL6bCsGIGm5cmujV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dFWyMvYs4mP1nLueNqF1TVVoijDtx0kt1Fdp0piXt6F82vVzmIboYF6KnOXqQ5Q6gOVOlQ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Tpx75wCWkrFjIyabVlmFlablb1kBBJIsYRNHW5N6+z0Y9HLpyvO2Uazbr5voTtaqOjLyvN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83HvS3nXV0Q66ltNiazVJOepJCWVkv08+R1jyBL1M2WyrXpJvuw2xZQ9ISjBIKItgKluhU5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oWmy1AGpEvx2JQdXPX29KuXwQdUS6m6VsevJYdWTaNi34JUups1LVeqHhFKYqJsy6pct2e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ujNc1S+LQLymcXS2iXBameCwwkEIRBgrGzrcnXnOqzO2VnS5CS9LOmG508TU27iOyVjmwL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UvcnPOd7K6jGh8jl6qRqXgTIAsohtqFV1gQgVgAxlFkIqvzbMWjzzax6HX527WfRVcvTjb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UoQgAIIDCEEJEFxbOdVVtbUkBSAwdbKiGAfXl6ONiX45pHzommV203oOR1kKu6Ln1U1wju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5A7ErjWdSGGzSQ35lGw9LUcCdPnCRKQ7OZaej1+YFvc5VCnPyb8GuSAS7IkJAU0vTbZklq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VgwEJAWvRO1xfaTVtGnj898I1PvNfr/PeuzZtqorzvL6fMpc+rFYuhGOuuf2dngqZts5wa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MqtZYZxqrKXa0pGgGca3jCdcMs0wzm8FMuiUy5ihtFhnsuMtYvaKJqWsdd2VHAlF1Y+l1+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JXoz2Stm00WDrcuw0Yd2GVHV7LqbayxSBJdRY2jPozc+nLdWqt8d56TkFm1crliFyhdSNZ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tZeQhYEMFRhI6e/LZjOlNOLGxj203WnldviXlnawdII5Kza6Z2tULUhbTQDSM8rVZgkdQ8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T0NnmgenPmDL6l/KOernlYerbyVyepnnr9Ttnzqy+l42WJyx1DqczdosuaapTLs28Xr43b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MBYQCEEMgRIVc3disNd9NAwgkhZXagBc9mfeozrbUkx0pW90pW+qzodHPcjSQaItioANBB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yAkKkUoG/mXQKtIrJ3uYD0acA12KOeY43N0ZenFK4HWQwispdfm2XPU0cd8b6qZO9N8ta6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pawxd/j6Jeh57teYFqavU7/oeZ0M3ocb0Xiann9OetFLNZnq6POrZ0+Fquab6JLrzMIqvz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IEFSOjwTHLbXumsdO7EgANMwaCQQmGDflrXpTDI21UWpfoppsx4Xlih1qEGO0OdpMxl8uJ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K5ENOXVM3LZ0CvOTsc6ytLK7moiVZoo0ZubXl0F9bZtc7xlCbRkhsmQ1orpVXUFRDFEaCx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k7Fss5Jn0UzWdLqK6vm/QcTXNJbNqpYBCwQGQhAHNZV4gLAkGCRXCkaLBwshwIGKRosGiy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glEgQxUpf3eL25Uz35pVUgkEDAFaKQqayjLdTZdUUGKW2S569yAKlmvC5BWZrQIOPWW1oX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bkTr7/L9JOspSkBhIIhAgYIGSLBIRGy2YLMKHXroyHUbkSuy/Ch324G2OfTfV055pA3JIs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Lnd2uD6PGhh3c/PTHZquXizruc23qPLzbN2k5fnOnxtZ1DN1a6+hNObr8f6jytYgt1lGZk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lmpSbDm1q7xn3U6paSsHKGGWQFiOFlZdemnZm5MnSxFDGWRowCWlUsQQyFNbDrIhNVdmtM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bSqaZGfXW63cro1xgr7GXWcosrl1VvVm0Fdestfk2Z1hR03msGWWac92dUXpcNToW80LS5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sRFtaVlWiwMUkIJJCCOTs6+X6DjvjBLbMZvBdx+nzdc5DNIVgxQo8rhZK4WSqLaaSWKoGi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hgJIQSGABgDCLGBASKLALGgpMOj1MmvNoouoFVKjRKTF0BJJCUXUVkKPSo0RtYHTKoVsgk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savAGOkBVB1+T1zl1iIexx/R01dlRJIgkgCISSEIhCILg18usjC6mzMhJICGA20FKa2u3z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SFQGUOjNemzv+e60vQ5t9PPqLS9SxbJWZXHY5jztAbWcXrvM+rXb0OJ2o875vsV6ciwWJz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bGtpssQwSi2uyGtr3S4ztkuE7QY5pUod4R48X68mmambahimpEploEYqFlQc0NGh68puPO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bCE24oaPq/LMfTW+ZE+nj5rbH0DL5Go6ePNZc4+dvwrpo0URT0K91nJuSyWqq2uyokWW2o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m2165ZpqlmY6oUO8UVWVqkAtMWDxINFI59vUvktnf2x430nK6vn6eeFk6ZsfJsTPi0ZN83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XikJdKgXSsFsrhYECuFgYIpkhJIEQgkJAYCEixggjBVLQEYQsJsBl0vbZlly1W1lCaBFTW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Zb8lVussS6vXqRGTplQVzYJCAiI9duNsJM2RkNNz4zPIK1d/l9SFretCBAiAMAposhhAGI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Kmii6s8gCCEMBNWXRnEdU3zy131uigxRIA357DR1+N1I3ln59a3sKqxIxNg/l/R+Tszb8u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9iXRzOz5muNzOt0Dz11mKxerxtFULqy2G/KSwAjMpiz0XnPV50uul5cnP21JinWy1mGuGU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vNQ7c5mmgmRNNSUJfKx09POYX1URbi05C62rUlJvhmTcqY22aDmP1+ivnKfo3j041yAuJ9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jp3CWinoc5FUTUN9F8IKxZbWrFoeqavau8SkprlBZaZZqVM41gyLqruqS0VSwBGApMN9Oc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9F5j0nDp5/ZybOuOq2Pdmc6utOmLmzmzQtMLjRC6UEtlcLJXFeKSAQkMUQiJGlLCYQuEUk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saClgLGgA0Jtx9Vd1dtOWcFQBlJICAqQEFWW7PRDIWaVbritWUQESgyLJIksrbG3srvypq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ryVALV3dCyRK4pAIGIwYsHVSMAo6ysp5t+fS1LKQQNQkiSxNBXVCZmSzeM9OmpuuOksDCg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ad3VVTy67jhZdpxE6NnLUs8t08Ws1WprOl2uT0869B8v9/wDOd56nS8lpW/l9Hn2RlYuzW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SGati70HFeX1d3jqc69fyuMtndPEtjsU89jbZRcundi3ZtttaDX5wTLrCZKtJqtb0jJRtU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WELZWS16Cml8hOl0fNsvuc3ldabF51qW+0+f+hXhYrs6X57aY9F5vXksIIQ6aLpaa3WwES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auQkqXXO9s0rQc4S8VlVS1Vrjy2tjAQwBIgiQjKV2dvkbuG+L1uNd1zu04d2c8g0npnQtJ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AsiEYADSFQDBQ6ghiiEoI0FJhA0FjQWEghhAYCQkBgIYHtcfvStRdRFSkAEAYpIhhAUKKL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Usr64VSJUBGaGBBI6rZ0Jz1zRpzA2Ye2NuusXhZfS0lNdtCIrLEBgA6kBgDISQC5tPNrND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BDASGporkVQwzGq7pg4t+NqqXVNQEAMJdWa19Vddz+XTY2N12Pic3VVZzjc++veU73E9RL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zvI9ri9MpGQ1YNmQktBK3VFgYZheZr9vMN9eFpe9q8/ol6ox2S21BEWi+us+/NfHQ28rpS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ZNJelLJbXTfStVbFmS1TPg62JMS23GM6aqrjtFZtczTZanPt9FzDEokllOrPVAVU1VPXGn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j2K0qUuLlSVNEkmgwdKow1gPWpolES8UgtRXulb0lHPpxX6TnIbrscVO9WefHU2az59+vo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3LdXQ5ujrjTdmsmcK1t0y0BSSQkDAjQUOBTAskhAYAkEhgDCKezJOO2709viR9J+dLWGiL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JIDFkJL+1zelC57s6hSqCSKJIAQgrtqTOjQW6no6lNW/PuZRZXCgyWGXrX169WLQK6s1s7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9whil9QFJTZVCgqSCEZYGLBihJIpXy+jzKl9F2meSJJICEl+e/OGQnP1ZL+mDk15WqyJNG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bl+ozbs6NjpY0sFYOTj9rgWYLVo1nodjn9bOh3Me1fnag7wHr1mBHUMF5TCoAyhsqY6fMt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t7UmWV3OZJshjfQBr0th7qbJb7MxjQ2UGuzm6hi9Zm6GTWCRQZtIOYvRVOeN9NZpYsS+hT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ObDWMu9lc+jDZXmvoNVdtMas1+cIMS0lYrDCxQxq1bK803CyzENS6znNoRSxAYRO1ye5y6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1wby0WDSthgIPdmaX0/netyuXSbcOrebUtoc8ZI3IGNLHAoaCxlBDJQGNixpEBKiGAhgGm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mxjOMvSOktN2+nhE+kfPtXPGWQSFBDAQgDq51dVby1UX0iqykhAFZYBgJVZVWd0YXfj6Ga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0szPqvqnRUM3UaGquq6uq6bajf1MuoIIAGrK62QUGADAgIBCARoAPUZcV9GpYGqBJKkgDb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SE5l9F3TFmrNY1vXE+OmvTztUac++zE5HTPBt03eX1a36J6LJbbqdRV5PrcTWbaxps63V4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b/LanKinWRvw9leAdmJIrKdDDGK40FjuLpl0Y9S2q0hlEJFDQUwF1ue6HNYi0VlXCku2Yt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PWOgwiGqwrWc9iSqUjGlh891AtgMOVg1meJvzSxnnDdKz0dBYpr0EzxCm3N2OQiI4EcMXV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qZ1J1itbiUi1zONMKe1zOnjpxBavTFYZQQxQw2GKX0BdbJd9G7Hz1Tc5q/JswXnQt03KZa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wJGAsaKCYgjQWEghgDCDrcvuZnU53Qz4xk0prW+l6I29Xyuzr18zn+l/PbM0YIIZABhLE1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2WArqLDEAZRQ4EpuzCspLNma7OrYkaeIIetBZElVM1Iub7sTVatOyXtNCsEAanpKxIKISK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JFGz25TGps1JVZWQNBYYTQilcgowFOZZVZ0mqQFJLY7G+q1bYiRaKdFWaEul0XrZK9DclM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zF11F1m+a6vz76b8x1moqbLetzrZfReN9lwjkjRLM17KIzKRlaHJuWjTc8tJtMUi6LSLVS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SiXgplywhYjas+kvspaV4ql6tULIRara0yV6aBZISm6gszaVjNqGgqF6pVLYlUshdVpWMq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aaLqYhksBJW3RRqzaWiWKKxcOqymZFLQkLuhh2898kWDpmkWCljQToY9S1ZrUgW16ZdnL6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Vr5fS5950s51K5ZCsuSuOqoWApaCxoCNIUkixoKWgPS+b9FnOyvHVnPR08jYX57GjDXqt3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3vzWLtcaSSRJJAdHD1luruolqVlIJEEhFhgEdCvNpzDKylt9VmdMoClVgwREiEazJJUKwP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SI1OX0PP3Om3ntc75ltLzQJdEptmmkgAZLAZVeTRgsN+a2lCwIgRpHiyjRnqB4VSyHFsqb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tW3i469TDjF1dfjh07uPcel9H4nBm+pfj9+XJwujxLDWG1J3Kutm4+ovdXgeN7fF1M5SWb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sxWlFT0hptekusuiu227NofVauQ75HPm8nPG9a56b0TE2klNzXlL3OUHTWVJuc5t+qyMc3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EX1QqsgggIwcyJorK82qsqZGhY6Aimxwqpa+cpofMYt14NCdfmdnOcii6qSESwujFjqc1g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BBhIMBDXeic95Eg6YgktWGEsViqSA15dedWYdeZZdorRsO3LcIXNiCwUpJhYYohlCGRJCK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SSQft8vuYzkPRWTA+yg39Lh6sXA11e5r5WSjcyG+XeeXQoNwEuFq6LEaWtXQEJRYwFjACu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dS1kMsVQpECBTKAaUsaChoaO5z+jKYCufhdvi2KGW5jpLNFuPQjzQtLbmON6RXZnUBrqjH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SuNBY0Fur0lNbKSGUJIcVxOrQ9VydXz/f4GNiAa1A8ENiShl6Mbu/yN2decydJLMNXXw2eh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vX5Ok8fz9nP1Ac72dLJoym6yqyXPk6mES5XNF+fRLr25+nKll1sVG5zJZpJnq3E5VPWor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NJgTfecpttZS7WGdnglkJp14L7NoVrMWD02I8ebE56NibjBV1chyKtCGavRTBrZCAVazqa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G/m6ciNtw9COlV0uMYqdOaSSGyMtkWWVmUq4ZqDyxQ4pC0FjQ30ac/PeOMemEVoAGAhigw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V49tJLtVSVZN2bWapZLKy4FjkSNBI0VY4BGiAwwIYAwghh1ezzNPPFcm7PStVSbKZZZ0L6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dsOUaoGADISRRogLlEoiKOFUslTDKBUKmVlsqSCBZIKIYCh4qRoKrESODVfzmXoHnONh1K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rlmbTabLhLt55g6L43yb+lg5dK6rc01mQnRqrEBDAGAa1VFEhIbSl3ePOGDvbr6LE6PNut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tAQMtkr9DPszdOrRx4yPng+jl9uumabJdtPe8TphwbMFi3V7LGzbcRquovlywgsfL1TPoq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dOLnNkqM7FVgsBLFqgshWWCXW5ybrMyGyYwa0xobKcwL3odNNlV9aEZrL/O+ixnkTBz1dq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MVd9AlN6xlp2YrBXJZZdmtSGCSwow2zLfm9PGtiDm9Lm3MIIba74Z5Zm1121XKNIzAwpY0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o5vPpsbBpsx5/R8PUoDHeay4FhZZ0M3Q56x59UsrvZkw59Fe81y2VVLQlctBWWigNABpAM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DIGGyO7cZzzozXZsda9PPfTVmtfG783Q5G/OGzzrx3DNLnQKYWRHJXcChbWWiaomcaSuRd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AuhSNEXKNgMi6yuQbFrIuwGSayYpri45qEZhoSkYsVWkCJaFqdrBbVpudddarqyI9lmqnZ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oTHox3SOjooEoiEkhLaNOeFjSrOxz+jLluQ5eMBHpr3UXB6/J9Nl5jL0ec3CpDbTrl7Gzm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reUNT495o1ZNxZblK+p+be9+cal2dxpT0ud0ZDjvz1pvzXyutdY+7FrBdVdLs63K7kuhtV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POyGc3gzVbEMcvoGsW5CY5VLVWmq+pKgykMKXX5mrp7ePbY+vDprzfK9f5fFa/Pfm5hqhy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V1XoZMnSrucLa1qm0bZM5skiOwERogrdEJDBuqui+GZLXZXcwyJA0BDEHQxb8bbmdTliwr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7PPrw10U9uawkRi627sd/PdNVl2s16Kr5OSl69M1G0FRthVLALGApYAhhDDAhhITSmEGvN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m6vI7OPl2y0aJ0xjs1jOuj57tcffnpOidMZzfCk2QqNkK5YCovBBZCqWArFqiwwUOFBBAG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4AGKQYpFYIaJQKWQFgQFhqi2isFsrhY1BR3R0e+myVEKTtTkvpqR66UNBSSCxLRK2gpF50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J4QEenUuptLO1w65elye7jmufOgZcO+/TFHXr05vK4/XoTJ1Oggr8roLo6vL7tvD8r0+fu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jNfZM+jOW6M2iWMIDRl0l9yas3R2+b2V23qwsMBozuXChSxc1J0EaIzLaoSwlKX1lFF9SU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poWq2k0rajN4IV7jH0sxxIauel3ZLTFl34ipWkCMoi2ArVwiHZSyG1OmKvRlpGptR6rJJW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ForMhUhmGGpGKIWkPrVufQ8/p8/UqjzWKunh341go0VblceWI10U3K2dUs1otiOzzJaN5p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rLgAaQsMUEkBMFJIpMJCQXV3jdDB3eWrMzHnvGucbzu0czo5Pxulzevnhg1kwGiVgwgGAg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CuFkqhcKwXGmLaaQXGkF0ohetUW2VAtlRLJVFtFSly1weVxWKSmihbAhGiRGBMC2u2y1HS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MqMKaqxbFDqokgbgghIJtx9ONcghXBPBQj07ltLIc76Zrvcjq48aW0NLLkc066skReXlT0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Q7mV+/wAPfp5DFqy6YyYaK9ONNGe+gs0Zr1YWILoz6Tfs4KS+263z3pn0F/Kd+XSDCWU2D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CVl6xbi4ryFdV9ZlydClMK685mW0JVcil99ArXStSaqFqDyehgzc7WURZjdVSFolF1Ir42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49FzvYFnm5lWypkYZlaQkFHvz6crBLYrBVlirIxBGbfmltFlXPpbg6HO3gSDWbteXTz3nr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XqHagYZ0jTRFRIuOeLZvNYtlVC4FZaKgeCmEBMBIQNNq426+m3h3be0vm29pwzjel4XovJ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Od+vDZnoNNWxz59ATt5rZWtlppayyJIsCMsgIJICEWCGQkeKkeFcshWLQUi9SmXi2oXwzy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S6GcaVWiXQol4KZcFqXQDNNIKJbCouwtk0s113Uzqme7K1S4aqwQQMKBhLKb6QQyH6/P6k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g4Z6dqsWJ2uV6SaqqBxpmRxmW+NXM6vAivVmO5z/V+c7kbGzXL1Od3vG1jy3c7Q35onQy6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011by31oSbsO0ru0iW+7V60+a0/WfHGz0/wA5+jywWgSyMVl1EZgilbljq5Xn11FNF+cqz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pQLlQtW4jNhrpVUaIzYelghNFKRjRrFy36MMKrAqUQ1Ctot1c+y50JGZ4Nfcx2YzeoGkkM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qWmSRHDMYMh6HP3Z1fhrsk20XHOq82zDrF1DNqWm2nnvIHnTmsLS7N/N2zpzkvVK7LAGjT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pTLglceW1iwCExUjipDIkaINFLL6Pk4itj125jLVE1em893fN6fOGvb345R2c81l6+S6c+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MvNmc3QpGgRSL5VEuBSNAKJeCkXgplpKpZCo2QrjgSPFrFqiR4tcsAi2QSEAhiqTBZCCEA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ozo1WuryVqyztRj05rQ8FIHCLGCy2u4rraAhc36leFVlUQMeEHes66823oKF5npcPal4Lh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cvsRzOJ2uZZjo6HM06fSz3y23Z9B6Hx3p/K1nx206GuX2NQ6Rpz2rVprvlVwRNGXQdHZz8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d1w+56zzEvF91i68uY2wpa4mddIK69tSIyot1cg1dymZNFRlrtzItbqVkRHDWFSaKiiKCv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oxrYFoLSKyYY6tOYYiI7Vk2W8wTPYHHKdc865NYysmhs1kaArQISiF3kznSUz6Yc3M95Rd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vLcgxk2ZNuGarhmsLGivYtmdIl1KtYxJi6OHWKZbNSkXqUNbCoWgrjhUjGlJIpJhXjCEmC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um3n+f08vTlno49G7nW410K3ovPCSd8ljikLxEFkEFkEFkEFgFhlAyEkAYDEIBJAGBRwsp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EUY1kZYFcADABWACNAquoIYIMVdGkjQVq50z0XLUq0UixyVixaj2VlRJE0U643wBRFg0UL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9U3lmPUcTl5tadhOvSSQs62IRz6Lsdy2Jr9Xo2o8s6nL75zOH0OdWJ1GpNGHYUCAuanRVV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FcqSiwMD2nD9JLk9BtvlurawRbAJcoEXSpSLglVjla5aglOlDKmigz0GoVVrRpmtR5EHMh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TGOFIz30XRSGRYtSjiuQa7YVm6JmXWiZV1gyveCs3WM53vqQWVmLmqeZseloualpL7KbYF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oM9bLcG2roCZOvyBQ8srZjEsWyabJrpVNDqj87oZbmpbxqVC5UrlgtQWArjhUJIpMgEkl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yyKSYVxfL6Pz3o/M8e77eZq6Y6FNTZujH0eN04WGsb52yoJeaQXiolgQFoUFgri2KgSyJB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ABEBIIGAqAYsEgAwJBAwFRIpAQAyVEdYEMtWNEWxbUemyudBTbnaqKWAUrRikZYxbS9Ss1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Cik1LkhqXMVwMzb7IXK1u7iPbbLRurtL+T0+HJz6d06Tkdnk95XIkr+j4nWPN8/ZzdFTs6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lT0tT6M9xXfZIoLRWsLidqvdL2ezwO9m7HR6aAhEIpurGrdgVXVjV2wz22AzJehXTdQZs+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KUtqQ2UAvamF2S2uJAhRWTGe6l4rhsMlOuopo05oAlVl5osLGqhfKBGiZwa2xlNrYWk2nG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7HxvJrOZ5NJrMC1GSjbk2SZVaXI3YtinLZWyAxRHliq8bOjRcorXJZMeqm4rNksqlkWqWS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tZp0GmuaejLOceiTJteVRi3ZpKjY0Vb6elz66OD2eMldmnZqcy3TZF/E6uDXFF0LrFUtlV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VLQVi2FQuBVLlK5bCmXwolpKZbCmXSWiXiqZbIqFwWk2QqFsKxbCmXLVccrWLQVR4VywFZ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roqkZ6pk057UaxErDqSSVLUsWpWAIYIWiyu2kAMoAkcmXvGYrDGHYQTZk0Rk4u7kWa6cuT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LnfSV6XL7XmzPz9XO1OnkNVaMm3ABwwb67TMy3B04NqvZVbG/dg3y9bt8fqy7NOa0N1Jol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5LS5M1o9tVwodAVhiiu7MVYteY5xvRKHEgyRFVqwtXSXVukZnRjJchhYQKjgz5NuWEz35d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5W0MhCUrYBA8RSYR1KWFGkteqyS16rJnWtlOFllFqPoz6IoauXLas+iKFYXMhIHDxGkaUP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3LcILAJLJVYsip0z2uXo51ObLJ0Dzpc7zzovRHPNb7uVZZufmKnQt5bx2Dh6fLvy+frz9v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z64pw7M++VZaXKlmKpaCuWwqloWuWRKpbFqlkK5ZErjxUlgRQ0VQ4FjAAaCRwLGCrHUAcC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wUBwKGlLDAGMkLRUjJOlNLwldtVAMAEwkdBATapIFsW0oQwWMLQZcBkN9DlHI6OOsgbL+d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c+jpVavfvSzKI1i9DyfovN1mwbseorqK11X1iqzFd1QpZEH2Y90Gyq6XXvwb5e52OB1Zeq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jtRCx63CK0rQc15bAwEZRaVgEOYNN1BmYUSRSBQyoJISu+iKSrFcagAghlikgUzUWpImbY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Y3UhzG6CpgO1DKdMM01GTEdqplstAXFkhtqsk6WSxsKnBYuZZFJD3FlqPLVIbgQwNiWgha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0uc4sFykeFcsCpYNM13fPdTjcutceduCB4VywCCyCMYAmKI0Sztce/l3zq1e+evbyrc9NV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Ws9OLBTYXUFgWDFIOqwaIR5WR4gHiQYpBwsUxYNEg4UI8SDBYrASCVAwWKYsogQkUDgQgI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Vg0tNtE1Uwe1FYChpYkjq1VlRJIRWCtHoIIKEMC0a2mM99BjAjgkZXi3na+KVPgp3NXS4H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HS5XSOPTtoa5idTQ1462HpzvqUDvXA1mVXdnaLLKrDToy65dXU5fTl6WzFrl19Dkal1tTY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jQ2ZE0xUq4VMMxYWq5TMt2YqpNRXVZnkhrA0UIypIEQUHoeFquBnl9cVyQVWBkr20RS5CQ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ZASA2VkutymTaMkk001yrbM7ml8ryatGG6TWq35gCb2eWezz7gRq8gYbiQkNiuodLJa49k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FmuPKSPBN2XoY6U4NmaystNYUPBI4VY0FjQUmAjGLN+LZjrnIBBalh1UWazhIO+QMCMIBo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JICSQEMBJARoLDBY0lWNBI0RI0FV4qwwAYCwwUNBIwoQgAJVYQSEgcEiMs2lF1SqxlVq4F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I4UBhQhYlNlQpjWiQj1XUjOZr0h1YDiB15tMc3g+jxycXF63zXSn0/I7QwAib6gU8l8S+k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1Z9XTnTVU4ZXC22m+qBZXGitby/p8zry17cm/N6/Rw7lljFbLsN41gtBVpUVY5S9sRCtlI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Pm21GSjRSZ6b6ko4foQeYfuVpzHuzFYhRrKoa76dMtFWzPAS4FEsWK6rkKY16ZJrzlYsgj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ghkgMiSQkYMF1MlttLpe1Vkzf0M9jOnBookWuyuSEFhiGHIZQ4MoItRTIlMaWLGgIYDp87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tXfNI0sWNBY0hI0VY0FjRASWrNuTXz7cuW375UnXnLUtrucpsO8Um4xRLwVS2WVC6FMtC1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Vi2VVLZFUthULYVSyLVLYUm0JWLQViwrUt0KS8KhaCuWQrlgKpYCuWArLC0QsK5giuJ0or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BxSrZFQ2ApFioocKjx6oFoKi8K3NltNV4EdG16XEgCCPqOPEauvDnO3zWvF216DbVarCQ6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Ph08zSxE11mvybjCL66ockZ0A1VtJorUG5CF7PT872M30W7mbs61yiwtqCVrsy6C8VQ0JW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UYgVim+oqtDUolcQSt60WtkM7yuRipMeLr0pzbZVWnfz90q03UwSGFVlilXUrtrVNecQkI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pMQGNAhZELQUvoTKdQFG5pnDfnuOlfj0TD5L85K7Ks4cqblmVosYFYTIjAhhVEjC5EJFjR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15cab5LGgocCxoK0YqlgFFgFaWTTWRM7zX0nWNS02Lrw7+fcCGaxIYSQqAwSAlVDgUmAhg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QEMFhBJIBWgpIBDFUMABgCGCwwUMBQ4FDwUNKBhUgiVUeTeeXApW+GcaBVMvMtNWsGQa5W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111lmkGeaVKhetuaaSZIp36XgIWSyNfK63Gk8xO9X1cbp8r0y7La2wIXbV/n+jhTBz9z6vJ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kyV1Mte+3G1uMqGnOW1WhEDQssz61p6GC+PZdLz/ZzrectkpBUuuyW1cK4WGm0ZQheaClh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HrSiq+orrsSSqOCqrZSgjOV0JB6bQZb63i6m2oDKwJBFa2IKlgSqWAUsUSOYQOKWGSSEBI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/Nok7Y5tpt382M0AKdC/kactqvXFubRlvF3rsZdkcukErEEaAI6MEBkSQwgaF+io8+2OE7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WNEWMVSNCyuQLJbndubZjlOrDp1NNKmWzJozb5OFly4UhkgYIEQKYCFZCSAMECJCSQEkJI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hIIQQBEBBIskAIQQEQIRQhhIQRGWbBkmgDAAhYrKCSEZBVsqBYaYXihS8UBbq1lO6rViq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UYyDuw9JMXF63FkI1Y9uZ6jh926ZlbIdTl9OuPl05ZOY1dG76Xg6lKcuvHRiNbeiGNdVMq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CvZh0C6cwT0nb8x6LG9UpeLikL7M7miVC2585NbZSmhs4NK0EsptQ5GvVWZpdTFSWoihQO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tAKVuSEsrsK1srFdCMpEKrIkBAwMIYZASoqsosMQGEEYJIYW6ebbiV6a4X30y4zh0tt38t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GLmosvO96rGbHrsi4gymQo4BJJGYYQGEEJNlN2fHWovNc0jQUmIsaCxiITARyJY4z0vw78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sW4yo43yAaWAmEBgIYCGABhJCqwwAIJDAQgEIgQgitBYZSwwEkACABliAioDIUMFgkACCQ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Z3IIsEhFYChwqmEUMBTJQEQdVAwCFhpNXBApNAKgJ09NhS0tfTz8zm8U5OrRnE27vRz6Od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MRkz7OalXN9b5vesOvPbZfiuoosrK0hFBB0serLEINUtCgRkLfT+V6Mvp3WzGmZXLWoYuf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0nOhqXMa0HO5pWhYuVAPUQlQohcoiERAhAXtTZEqsBUJWaKrEKnQwwWIFBJISSSCREKyAB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IYgYWmDQ5Z0KGmWpLlCa+fZpqrsSvRS8PZRazfZTbM3WVWyWWVMthUyOVcEMuTIYhhJIR2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W9RbGYb8llceXKFoiR4COyyOM9LMuitK5tRcutH1nCXa4qlspBaBBaBBZBBZCuWRK45WqW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ZCqWQrlgiuPCotEQOSqPLay8isWArFgEjgQWASGChgqxgCGBR1UKwmlhigMASQkEJJFMEt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qYBXBUl1dF6SPVa64TcOnoqey1bsmrDzzzLaJ0cZ06fTXStlnMssrrqcrqcySri9rz+nqP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i2jTrNFU11mIitbUwllG4vy31QhkFWLYUcDmA9do4nYxu0EwDCQupGruEDqQWKCMC0OBS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AK0LEWDvRcGxDDIwKq7azRUAVmPIqWQRXUUyBIkNJEgIACoXS6Qu2iXNNUjMNNdV02UXE1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2KK5Y9bVSWvQxc+dk0vluk1XZbk0NXZIzKUsKMjFWQkGCQSGEhhgGEBJLZWZpY0uUjxEJJ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0qrsGsuySWNJc5y81lI8ELRFjxUFgElkKy0RI8WsuBY4FDwSOIrlgKxaErFgEjwrjwrjBV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FsC1xwJGAoeFceKkYiq6yqrq0JIAQEBhBIsBBJBbBASSChgLCSqu8LSL5VDWKK+O3p6X24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LM3twKeqej4PqLpb0twEPQoc22iZzcPpYNa9P4/1fkLraMXS1nl2haurkWBoLux6TRty6I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PXZjsdbFDFY1+h832ca6ozmXS+dy1FQ0GkpbZnVbjRUmpufYvSXPC6qsJEEFEVBIoQINbn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lQ2Sumzbox7IUQSkGIAwEZb4pkJJAhggsISJEFZbMo1pKRfEydBDY6qGehh0yZ5+vHNDWw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QujSXXZ7TRdlvkvNbI7I6OQUYgoxhiGEhjAMJAwISQEkUWAQ2AVg8sYPN0MDc3oa5qynRn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MBDAQwEYADQEIBGghZQQkWGABkAMBYZQUyRYwAGCqGgkYCh1RYQoVwKGAscCwwUyCAiaAI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QgEkWSKGAKRAQQBWQgkADLQGUhF9vnLKW6enfupfE4Xn/AE9PW+eHb4u71u5j181jI0N0M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PM8ZsnT6dN3lvT+foWWrWFephKwyWErBrab107uVfFlNuY0URLK9OLaZmsqNHQ5l0vpwsx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UPKJ1JjtL3wai7DpKZdLEZVqGNCmhalHVESwKwGQi6Kq42znKdHBWLLZEsfTlMaxm0ZrAE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MArokgAQQiRXglzENpKpeUoN6IrLbctcqzPPzbs1lblhWJRxIhMaSWLYNdW0lzVOlz1WI7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xDBIaIYSGMKTCMDUMJDCQl1pZxLCZKlldtBbFR82nPZIYghIsaCwkWGCxoANABoKGgoeCR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IocKoYADCFhgkYAVgLCBYwFVgAMBYYLCALYpWSJpYwEDAAYCwxVhAAYqwggIIDBVcUoeyK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566tfNN7LnV81L6Ovq6FW3lc88t06e3I5+5euu1YtnOiMDRot5qVU3Ypnz3ovOew6dOVx9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3Prf1fM7ZaqOxdZxa3NiXo4mihyzO9MpKXJTa2etJKq99GiPR24r8avsy2F1LAuuwsbUzI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dMLhWB1rJaoUlbFKpeCp3MLRoBiq3scxttdlBpWzVMwNdtdmLIIESEMkSNECOBAwSBoVsZ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geNxwlNoytIzUpqdKprpjHNYTGNpTG2gmYaolbWSkaFEBEhtqdLnpsS56rEd0ZHZWCyshY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qSUViVhMIwKwxlQusLLLqzOzFSWqiRzZXLAIWgsYlZYADyKzYCssRA4AGAsdRQ4FDhEjhU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DgUNBA6ihgJGCKHVQCAAwSMAI6SiNBAwVVcCQwUNFQMASAgIAGAAYokhPQ+f9xLpsVorlO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fOflvUwdLt6pxN/jLOvo8+3Wz0fm/UTWyZLMNDYwdzFtwzNPH6vBrP6/yfrtdPHxb9ZOK7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tuwaobDvy2UtS1WQIQGyUWiwmPdkGfNvsaq/LL6G/Jfi2tWFtaqwNzY0ZqwXWZiMtDl0Sw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FYQq4Kg6JBAKyga6iQtOhrMMvgwhgqygjKMUMjrISECwwEMkgWo1kGMr2oiaM+NnrzmMnR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4M9Kcsp1JzWjqWcm1OkMkk1LmNXRIhKlliGRrK3Lnpsktet7LHrsGaMRg6RzYtUtAhJFYy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g0r1WRUsj1VatiZ48sSPBC8K5ZCuWSKy8K5YBJYFSPCuPEQPBBYCuWArFkisPCqWQrWwQg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bAItgEDgQOoodUUMFUNBAwlSMFUMBQwFBgoZQBgqhoKGAAwFhgsMN/sON286ZXoF11161R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7Rg2dfTyfL+vPS+PPofPdLo7vN6eLIRlNebsF2O+vOMfmPSeb6XV6TzvenXxnRybemMFZV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phs9grCdGSy4K49keWGQNF1ZmvqNlj13S9q2m3FcgLaJBI6pCIAqxA8Hul0IGgIQKYpao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IsgCJBUuAld4RIGCCAV2wzG2SMQSGEUx4SQotV6hiWyGq1A5tl0Yn3NJhOyGSdGJzLN4TG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JQ10TM163NVdtVxGDITChIYaytktsosLbKnS+ym0a1L5bIxm1jmq1ulzTLFuVjBCQaLRpR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B6oLFELRFjla5ZIrlkEFgElkVBZCsWQrjwQWCEFgKpZErFgWsWCEWyFYsBVLBJWtkKo4Kx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xYpXHUCuBIywgcKquFQMBVaCQwQOBQQAMAKwADFAYAYdKPSaarZqZb1NeDTjtWtq5Pn9y1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PSORxenzu2+poWzFJUJZ6Lzfq4wZNnKmOdxfScTpvf0RknTk6KJ0xjZraUySvapggSy2i1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sqeUqQGt6hamFj7uf1pdzpMW+zNYuiU2FqRUSzOS002DgKaL8l8OK2VpXEtVYQqAiCGUhB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CBECU2qhYRCSAJBkBkIZAQyIQUgIRLUkNCSu+lZNMzyS2VE1Nmsk0HOUvmVk0NmKamyE0z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gsChYMkaELBoLKyO9b2XXU3Lfry9PHUWX2564JtFzimyvWc00tc4U2U3FJeayrxgNJbahK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EWPBC8ElkKpbFqNoio2QqlhKhaCoWgrFoioWgrFqrWLBFccJWLAVC0RULFEFgK1sBWHE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6gVoItiSgMoocKiuBFcChgKGAquBIQAMBYYKZatfpOF6zNuZYtWnFvXJS1aLW9aeFw7/Id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6am3D2rdTSc0DmNvVFMzXztvPTlb+Ft6b9N5X1PjJ01YenyemI620CRGum7NDtTKdFWmWO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SPUrWMjqHZU0dZs+jGmKwteqxXIgIImcaQU6EJdfn0QWrJZWRAIIAwAGCSSADQrMJAYLGV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QgYDpDIDIGSJJDCsCQwoK7UhzXYBQc5GbTnudF2XTY8MiGErS+lmGFIYUjRiEMzGDEaMhY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urj3V2S6+vzOvjtotV89ASba0vFlZclNGyXPNO5d45hsXfJLFa5cMB6r60BY0pJQR4qlp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pHgksAkeRXLAtYtBULhFQtBSLgVLcpUtoioWqVC1UrW0FQsWK1sBWtilYsEVrYEqjgRXCo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MBA6osZRQwVTHlrF9aoLCVC4FRsWXo9/FtGqbOaTbiVEisitqzxPhfYc/0+rz87vD6abvc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Gyu49Dj24c5zcbsef1OZqzb+vT1fgfa+Nzrqcbr8neYZKa7P0Yry2wqiwIL0tqsMkrgpJU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boo3y87t+b7Maq76ZWIgz1mWSEAISMjl2jLoIrSVihRDISQEBCQgDRSEQAIIAQkptQaV2h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JEMBiSQJDEkiGNpjnu1SEq0yufRRcvfmtNDVGLTUyWLClbQoSGkjQ0CGZLBhjGQuHgRmFZ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6asbv6mHdntqdHaZgd7gJtrjSZUwiB1ucefXm6+VLBZrAJYiuEkYikkEJtEMiQxRDARgoh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wgQwUOJEjwqFoKVuBStyxStyFa2oVhxFa2AqFgioWKlYsUrjKIrqKrASMBVdRVcCBwJGV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yKoZQKAhuo60dsgqqG8u5+nIKsRApU+cqbuvozcD0XnOu+nuovlZY2U6nN7gcunHnnX5f0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eR6PXSzz/AE88buvx+5M/P5ZV1r78zZZLklaaVtFaQiyUEDAvIEkES6vQBysqW5gd5qr80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LIsIYCRYWacmyGkARAgkA0BJICCBIywIhBBEkgCpBVdRchkhJJBgKSSBIMQwpJINZUZFpu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RXYzNVksom5opa2SVmyIpeCM8ALEZQhrkutgbA8Rg8S2WyqS8qWS2U6a78617Mu2dbTG1p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0gIgQiQKys5c+ijp4w5s1lHjIsJoGQhhUGS2QlRGjSkkWNFWNBY8EjSFDiFDxEjSFDSRQ0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LFS3KlKXotKXIla2pFa2SKxdWVLahUtiIgcFa2KKrhUDKihgKrqKDFaETQR1VJIKloSj03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Wro47zNS1aBGRACp85v8AM0+n1dDLn6W99J1PIwUlne4no5MePRmzjF5rs8fvu71XmfWZ6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Hcv1+T1MzwQD9rry3VQDJUDCHUE3c1wG5WAjgAILb69Er2Ey4sXa5tlvV4fYi6Kc6LKwWV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wmvNphhYgZCihgLIAwFFDAgYCEgMBQCKNBCuwKjvVZEkgZCgBhGEhipQyQaApFYxQLwzWX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COzICzQjEorMd5FZVIytmNYfSY6cm3qaOPbzL9zkdOIfLfc32JbKtgeW2+nTN6dmXVN3PW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q0E0kkgBlIri4yUaaOnjlqtchpKBhqGFQY1qks0pJuhGNqxjasaKseKhaQkeCB5CB5IgeS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IgaZiRhMqtgitbVSmu5CpLUhLTszrHV06M3nUW1b5olqCRgIrgrDgRXURbERQYIY8qgxoK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I6fTpuGQ1rtz68AgGVL0qsSSSviEB9vtPoeV6rmyvrOJiOsl91tOc5a7Vk8tic+jps73L1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E7TFmp8Enk3U9tOFISrEUEVlI7VvDlWK3rcBr0l2gWZ0STC1Wqcjp47NTrsr400IIQxDIR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C2EEDSAJLAICQFIACQQgkSCQUFhCSAFEvgYUiQZIkIgSIkZSEqYYqUaSJA0kWEoGhIQ6Fj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YtmRdZ1iuICr+fcZbM30fUXP5Pbrq6vBNRzbU81Vvx9/K2nC7O27Ltzu/YmnHZ9FNk1YUf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A20kgAVRkObXOoLZvxlgahkqGFYYbqEnWg0a7VjLQYbQSWlLRpSYCGKIYLGkKHiJHhWLRJ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XLmVtcbrIt6cuVQcZ51paqUJeIu0UNns3K1YnOlbF1hFsWK1sQVHUVWUVWUCsBVYCwrEUq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l9PTjoFWFtz7ivJbQKkVL730a1xwZM/JeT2OT6/b2e5l2c5LK2hoLDo5bsvPC4tnH08/al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c8rz1o6We68uvyr0zPKSTv0YyEEBGBEIYdoYVLYV6M6luvLabyr50wMlkMM2Lq8bWe3o5+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RQWGsw8UguqsNIWQxrgyqqNFFMaSjqgLJWqXSqFsqI8UDgAZYUco5IJI0kDASQRCVJGBQk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UEazeK3tPXmrydeZpSqZdY2K1ttaxSuQtru8+xarZ17bONXl9mjz3V86nYuOw4GbXl68JV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q6jv6/N9fn36L1W525UaMEr1m85H1NJwNWw1UWNTRb181jo+o5BDJLYwa2MG10jRtaBhug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JFkkJJCSQkkJJCSQkkJJCSQkkiSQCvJKBomc5JrGJlS/Px5CuVznXVZXZWtiIiOsIrqIjg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iuCuEQoYCqwFDKRkiv3eX1ZWEUm6lSmsqJXaidbFnFSSHyzmvq9Xs9BYs5nEInV5m4lF+f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eN6aqup1denqvDez8hi+m11WcvOtGvPb5Oi4+ntWbaCCEJgFsrthmViGMUV3VCmNTbcJjs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5lo5vYwWDpcfrjNGzUFkEYmKxdCu5bDRCYWQiRgiiJTClEuXOKtrVUaLC/Rj1QwMJBAwRI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JBgKSSEMJCGQMz9OdbvOvOMD15Ew6wAxkJsxuC1a83P0HbXdz3SHPTmiakxaLqrfJ6LGDz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1nm9FHJ7VkvP0ZaUqx683XiNVGpLns1Y68Knu4enI9Xz7npG5Fc32xwRrPczYG1l2qOuey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21m22q6mIKwg6pYNrRYNvcMN3GhnSSRqSQkkJJCSQkkJJCSQkkJJCSQkkJJCSQkkJJCSLl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NXXYk5V1W1pWrrFQdYrV1EV1EDArDLCpYoquoquoqugAYKGZelspug0uV14teMRWVFkFSS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U+b9h6vZfI3IoMKurxO1JVTYuMZ/G+h5/fpz+hz+rrfS4PYxZnZet+PCypzXkMXQ5/p7b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uQVCYZjCEEZkYSq+ki2LR6PKujRN2WXdZxurm2UX1rxuvyd1z0irZ0SpCa2hirEdIbJSk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sUyLECOtKyFGAJJINfntjQJBorIAwA6xGIgSsGIkhklFoenIsp9HBoJvLmpktsSy8DDLxF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LdnfNur3cPVfTpp3ySwaOnAroTOecdVXzvrCwWSz0PD1c+nrJy+ny65eJ1uLrGvLemsDXR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PXQhtOfh71e+fBsvp6+d9Gd7O5xazrTMHYNo1LncPZa9dtpINRlbVZg2+hYNvcYNOkkjc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hJISSEkhJISSRJJUkhJJEklSSEkhJBJKZVy5BSOXBEsWSlLUSpLEitXUrWxIRXURXURbF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RQygVgKrKDbi663mSE1ZN65qHrQKVICKkaAIh8j9PzOr39jyTMCWZDRtybszOGySec2830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nn/WtcnTyO7MXtUvLlotz2HnOP3uF6e0IbVFikLNZFYkCCCOrBpsQgMKw6Vo63C35oq6/J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3m1buVqd67FvxqtLRELAjhhDCBgRIwRVsQSGWKDBFsCKQBoANbRaaoDEIKSGABVHKwJDJC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DFR14uKlq2Uult1V7lZYlmvMZDeczXHPSznaM3Ptq6t3S8Po5eTVT9D54tja5kNM2tdU+P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bqz6eexnvwWC7Pb05a7KrsdHvS7OmcFq6/NeaItVcpZOvmU1vvmXV6a8bLuy7TTfTzWDPI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RZX1pmV+nUmHWyZJ0kkWSQkkJJCSQkkJJCSQkkJJCSQkkJJCSQkkJJCV2V5zUjjlwRWGOa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pJVXai1pYkIlqSVrYgiusIrqIGUVXQUMoFYCq6FnXxbpYGrW2xqCtSqKCCCSiVJDIeGuW3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j2Vmm0YuedvD7HC06HlfT+N111eu8t396832cGpjmaW6eZkbVzchmNvS4R6nKc5hvjnp0V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jVdQ6c1ulm0y16K6pFqCq0K3gOzZyOznXE6iYLO3x+zlzcnY832bNjo+NSMBnRxYRBhgsY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hYJIBWVFV4CQi2LYl7VtDMrEhgoaICrBYP05qFnfixWneLa64jlWprK7mLr67r5ndWvGSC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iz7cvH1+yt0Zvm9+IQfr/ACmkiGK01Yc7fF/QuRbK1obNrxa8nTnXZVZvnq04deN67s9+O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VXD1XGuIvVo6cea3QXfPJbr2W5ulVXO2rJmTWHsSzXFnBoyG2Ora07K/ToWVr1MkbkkJJC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SQkkJJCSQkkJJCSQkkJJCSQkkJXZVnCKw58UVlxgAjOUSxYpS2srSxYrV1FrsSRFdREsS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ArKBWUCPadFxRLoXNDqZKrBBWpaElWVtzjdOW50m5uk8u6P19bg0FWnF040+E9t4c7nC7H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O9ad1S40MnVz5xRddnjXMhjFNa7dTGpyS1BbdUwk18/fzzSjC0IQXNlr1NedRbgq7vI2qv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WdLn3Um/bw+5nXIzd7hp3NHme3LtcTOnCkRxZCyFBGUVLFsqDogklBXVFhgBM9kSx0pcod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OLVDxYK9b2Rax6/NbETWGQEJDWFgUfRVqcrLA2vKWEuC62MNGVg59+fz9/YYtWfxeziSH6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VIV0p8X9EL67casIeWjNtz6ziZq+vG3TktXpaOfs5ddNmeyb0XUXFrI9MUSy857dHipVuW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dODultMwISDql1bW2dW6dCwZ0kkbkkJJCSQkkJJCSQkkJJCSQkkJJCSQkkJJCSQkkBW6Z5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rrjmARMqliZV121laWVio6wissKrKiK6xWHQVWAqsooKg34dq5ZYutCiVZm45HTTStcXas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jWxzm2ZDjmHr6yjAo7FF+c8PidPla31fOdzjben8/3uLnfW5PZ4ddrDsxYzox6sq2sHErt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WUlhWGiixJGiJbdnfJo9IG2jLJWjXzrYoHS59VAyt9F+jN43T57Wd/NofG/NzqYN4u63Ly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udXQzIrFLFKBhKVpoWqJoKZjoKZ5orOc1F+oWqvQV2tGca1rHoNadE59MCqVenhCh6YdJE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F0vZt013a8jGRyLB7hnDXkzEsPl0Z+Hf12Tbh8Pu4zQ/T+arI0phBsQ2fF/QpZH59CwMCq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unPKba987deF16dmDXz6ars7zels9y3M0sQNVo4qw7xbK26eeyyt6ssptstZHUyTRnRtbd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Z0kkbkkJJCSQkkJJCSQkkJJCSQkkJJIkkqSQkkJJCSREVkzhQV58grLnABGYEdJERkhEdB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RFYCI6wqsBFZRVZQIwL6b6SsXUCowAyqXChi01wtWALIVsegp58wdfWKrIu68jnz5OTrBe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3TkNK+ur+hyPQYluZhyPU6WlqyaMdpJWWLMm3CXRIWmlaaqira1EmlhQhkA0ENV2HXFYGS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Lq52x7NG3Jdm24dF8vE3rk1l8vXvXndXlJHdbB1c6Q3CK2cIFsUVHRBIoc2mi55Vly6y1y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upxwsqvps0aszdeRUTtyJEoyFC6OhkNj66dl4NYtl8ohly9iW3kXWxyMZWJk15eff2WLXm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T6vy5GCwq0uq7Pq+P95Wice9krYKiotRKunOyrPV146hS2sX6sened2nlaOPfpX8/Zy9Go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MMHfy3ml9Zvep2rLKbrLWrceA0zI2t2PW/Tq7o16mSNySEkhJISSEkhJISSEkhJISSEkh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JIQFUVWTHIKRjCgrjEBEgR0krR0itXrFVlhFZZFVlAjCKw6iKygR1EYahct6DUtClbK0VW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BKQsamF0pY4btO3rFbXx08WheXOnh9zx+9t6Xk+l118JzupzexPT8H0eJzmptxQVsM9lFh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eK2mxkpp3dFFc0cA1CCQiDQEMEhnrY187o8439PDvzqjJtoORtqz7z082NjccATcuSyLpQ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otvmWzfVv43RHpa+dojQH1RjahLy10V5HK7HHvTFZ0ndOfdegWqhWt41kJF9PAlWuWklEh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1XJr00aNeNnDXzyQ3JvrvcySLzdWWBl05s9fWVrf8n6nAhn1/klWk0DJNat3P6nyvt11WL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mZtdVZef0uT6vHUzt6fLUbRmtdXZvDFYXaMbc+3TfmHHTdTQ+sq9bZtj1WF1lTNWWU3VZb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TFTbY9T76WPW2+tkBdZJFkkJJCSQkkJJCSQkkJJCSQkkJJCSQkkJJEClZgIVxiKVxiKRnM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qrtqhEZBVZYVWWRVZRUZYAgFV0ApUXfkuMjpB0YJXoqRdvM1XnLGzKiKyqIAPEg8UnOgHb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i6u2jjzzeI9Fx+/XvSrhXrkeN0zp6uZeUrMESyplodRY5qFOtKaXUIukEloIgzIwYCGCBg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Oji3LLRXn11jboCMFPTy2VaMmmxVDCy5zNNUig2azn2dCiKksvZz6tO/OMmmxc4uOHPbv4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qq6E1U16y1sRYwhEruzdeaiDtyLo1jyS5Lq6EAIdFW287LydeJ2qtvMubLyLkObQG5MjRV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XU5fU+P8AX84RPs/GgIDJJq7r8Ls/O+u80V+H6GfXncszzn6ymcP9X4pYzpyC3VY6PNeLP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ppyrSs9dgbEs5dmBSatem2nat6ttosLLKLKtKMOyNd2PW3TrY9b66mSNySEkhJISSEkhJ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SSEkhJISSEEVmLFzzAK4xFIxkAiZEgyCsJK0esrrdBVKREZEAKwqssKIACAVWU15NmAgk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o8KgEQWt1FBgqspCIc+HP29ezXVo55Wtq8Z89yduL09rcve8zduVOp3sPU5vGGuzPbYFVG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WuzQSmKGJIFgIosjQ0EGAKEqQwELI8dJ8tudBnqWyvMLLsWyyzmHp8w17uJqOsM2zGqjYI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s1hmlNIc6Lq2S6vPhu7cTX6qlGXTor0ZqF5AkCEQUmd6fTwkE1k2V2WOVe5LRUBFqW7qNd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Uq5suem68nVowHQ2M1bJVzejx+Ht91obL8v6HFIP2fjkSBIML0MI4+rvJmX433rWrkrcnT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V/b86FSlpsyc+0imaco2dOyFWZDFllRNQsXl3NV9U01iwuZZVjCypYhS56rFcqbp2rbW7X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NepkjUkhJISSEkkSSVJISSEkhJISSEkhJAkUrMBSuMCRc5ggzmCDOYIskCpKaoiKrKKjLA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VZRVZYVWUFlWwpysqQEBKlQpAkKhAUikAUqCEChlOchfr6+vIvLFVVvMTi8Xr9j09vM7ub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t86zoZLKuRMt2bdepKukKyaoYAZTEgt0mKPXEklsIg0EDAZCVI0EDbUTZXnaOlkOqaoj1l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qx5eQvRyazVamhNGrDM3rPxnmes3MukvNIKsm+u3nlhpuoXWKuurKrZhvXWIYkJRK7cvXF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GxrUNy9ldlhSBH1UbHLRfXbrxMwbXKMrssEZm9qrLzggseCS14t1XL0+qp8pq8fu2Tn3+3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xBoo6y6rcGn531tFFXP5dnsrt+h8t3qs1zGvRzefoihcmivNMVBYy2DOosstq28eyxBy73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mZZVltDVoNETQaLatZSrsh1q1qjrdxqbfSwobp4C3JIskhJISSEkhJISSEkhJIQQMwQTMW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hWXOQCMyAiQI6yIliS1JapUtiyVKyiqVRVYQqugqssKrKLspUzyRICCCBSpAqsooKkEBJI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P1c/pdfXrETjzXzno/JdNV9bze3r228T2PiqbscH0CZZgkW01rsVA1ZFA8WBKlG05IdLPV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pJIGSEkhCINBIaAhKkPS5kl7OHNfCNYpdqD50tV5MFPSSzn6iiatfJ2SdEZzm2BDURoU1a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LNky2CXVuu9q3yKsllOV6/TxAk1mEOjgHWbHUJCrJp25dry3WJZvyFgbgsrso62olmLWNE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JXOjVa1zvENqY65nukVC6ibV6Jy79m3nb+3lx2Gc+heu8mg040FWmrJU2N6GofeLmplmgU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efQND5vUFtludNKaxU5O8wk2F63p7EsGtR1d0ccg2llNrMh1uw1trdhrOt2Gsq8U3RkhJI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hIAMFjJAEzABnJEGZBBMxZM5EgkgKyRYsBGSAhVQpWRa7EEUrIFZQKVArLCI0NeDZiACE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SoAARSBSCQFQVvWDVk7uOnj+xye517JVbXz51+B998/7dK9+LT26dHVw8cr9bG9zy483pA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SSLJIhKkayrdc3NVLzrydCTfPF1U3JIAyEIgSpglYOUJrvSzLIVZehZRdnRAIYCKtiol1V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NBYSiyNamfYicoXZN5025N0bWU5oz24euFUjvxkEDajWK9dty6yJLatDOrZn03x2WI+vOx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LEdnDsxb89a7M2jXOIRC1hsdttbU6wEIzsmCWVXDO6K9cx3o1V2zNunK2saOhl2+f05cMz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W2u+GsrVNNuOxNxpvxu1q3z1dkhYANJI1iralyqpZvm1sK2MjWu9TWXWUutrVsOQzUYM3I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yWkpNLIhV4kteJB4kHCxGACECSEAZhgEhAEkEGcECSQRZCsQKRZYsEKrKKrCEVqxVZZAIB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3UazPRpzAUhJJCAhQjIKCpBAQyABUVGVdndzaePo8fqx7O5kKYxi4G/zXo66WzaN662Dve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D5jaQzVAaUsaKsaCxoghAIWqzTUWHlZZsMNhraGNd+fPSiSNQyEkhC/p8PMdDqbcM/P3cO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s+iUySUwEIkDdRdJrBkKLAKCozVNRyJiuStrame62g6V3I0o+eD0cZJLBJC1StktrdDAWX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dRdrx22I2uLFQzbZTfcBgWed0edux3x6ufusZDRmy+vRNSuKhkKyRZWAmdjTlvl0IE3yus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zujw/P6a2oM6XmiyU2IE2Pluxq6ymyW96bJbTW45QjhTTxUsaivRvnNaWNPA0tQ0TUpcnW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V3TTwxuSQME0JEtYrLSpRlihseIaaLFaLKaLBosGAEhgEhEEkBEzBIQQSRSIVWQiwShSpF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nrQAgUFYUX6JrnL0aZcuoAnN6FZhnQtl5R6azXPGxTObRc41tquCba5sRyqdDBtzrOujNN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8u3l/QZ9Hp4VIeGLyev099vP4buP3npvLTWdrz/Y49AMNVYwADKWMASQgIDcllkEiQqTSK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ralYUgGaIIJJ0I9WW2+HPMr6+BeLzdmT1VIRq26MhNNivnVZsIkciXJbGhy0IDnS67lc7U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lz3CXls0Uaa7MBup9HGQHeIAg9lVwBJY5EQul7NmgvfPY9JcejGTfmKkyrr5vSZcU365c/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G6+O7G5WuiHgXWDEOdMQJTBCBmVHCjW16+e+ru5W7ye1eb1uAuIlqjBlIJkW2syarcjy7b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oeW6VuPBVY2dLd4u0Ays1ZW5qWq96LFsqgsusWynsrdXNYW2UrZeaCXSoVbEKWKVtkEuCV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MEUwBGikkEgiBCJCCCSCCIsUixQArEACxSIVWWK1ZUUHaufq9GuerHhPO45ehR04xL2syL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JylZIUMFVkA1TiwCCaaVgOrFJdWZS0YkWywrJzuF6bwvXp7Lz2vqY6ec5Xezem4tPq+BJy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UBgJICEUAYAxxpAkihGVQrxCGCBklSbOjhw50rFo9ll7XjlKxuEq5fU4nW8qmyv2UAi1ir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xIdI8EnZnHJ1ctN5SNt8c+/a8ZrrZKksiKZls1pknbm1bTvxRXqzYoOa9qnUVlawyRG2Yt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eHJVoxzr3lab8NUOfPSdbiddMmvLjzu/TRlz01ZqrOfTRbQ9zZEljhShZTcsUIwkppKc6m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ei8J2+XXpeTE1WZCWFCWNW0hgCWNW0j2VFdd2GzOtrZCt+eq64s10st8qZqw1kc1CzXZle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mst0SgGiZmLktsMrWPc12GtXKqmhWS0Gs3DxYPFg0AGgAwEGAgwEDAEIECsERYCKVIBBQV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IjVpFMi/0WS7fqs4CYs8whGeK3U3Rdbn0VIWW23LUcimSQrZUKjqCKFZGUUSEUhWgmehCg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4f1XG7b5PZ38LfWWcrp6t13G6kzw4D1okhJAGCEBgAZUKhHUQkkBL+vHBnu7+DxXU9ivJy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vOrf1+MZOrsrs4RIYuXh9bg+hlST06gIqI6jSSww1F+Z9S4bdRyutd86hYwosBXIUUMlmf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kiwshHCCLDWyalK7xHSyxk6XOYm3FtZ68Yb+cOP3eZnr1rMfQ1589Ghzi9zh9Hl6efmpfn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m22my87RDrnCZYzI1hkiGQwSBKXHR8vrbkbeNz7RkOlltDF5paLjSy2tU0lhQjvWyWPU0l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1HtreUWV3KWDAes2WGs1Y9LF9mZq0PQ808NqjTUWr2zwsWuu5124LxwLaimoY1HWLZXC01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VkeVwsCAtFcLJURwksYLIIWEEAJFIpEBWAgKRBAC+jbje3m3c7HVUZennVSpbTdQWdHkbS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G2cpACsRSoFKgVlAJFgIFvq6OenMB1zWJO5iBW9acHzvRxent6HynoeHdU+h4W5RNHLuc0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IJJCAwAawomnsyed6Pq7eDzPW79nBhbUeNrEEWVspkpsfVpz9clF1TGqFJkUXZaw8Lr8T1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euo1TBWGjYjksraOvS+yMdlteNBkI4gRVMo0W5tZ56kejiQrBIMCEi3DcmUMOmJbXez2+L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/oc/fnv2JG381QbU53Y5u2VxYNceboB5enitonL2JbWbzuNdlxC7XIaMkgUaLIcjVz606b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oyY6UZt5ORX2JpyW6VRje1iluhzodq2Hath3rdHdDDRLR7a2ix6XWyVsWNUUtNRqyVmrIh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MrLsOSS7JlarxW1jFWLrxXNvfTWt9NcuXhrubZWSyJCyJCyVwsCQeJBgoHiQeVwsCgdREK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BEEQQCo6Qelju59s2Z01zVWXWQpshaXSFVgadXJ2EwMooIArKBGUUECwgisi9E6cnm9WDq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Cu5ka67MvXl4Dt+e9D39HoPKd7Lz15Rr6fTn03A9XRwz53N6bjddYJ17Th6t/ZzOQnpE5O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v14Y94bkUsmTAopjMIlxK2ZShQLWz6ca2OhraiFgZdGTTl8noc32WI69LFLFJaqnei+mhI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3kCOnjxudFqrMaJARhBS0X4rMspb0cXWGxJqtZw262Yc304uKA9R15tl59ii8b+f5+2/Pz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PmxldmGu1NVbVMzk78XL0ZrL5nsLaxc3TMkbBjaa1Vpakevo51m16R5+6mmzn01WJbLXk2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opeSktUaO9xOnw67vN9/lxzk2N6OXIHWwVWywaLalhKy2GslrVMWGs1Ya4lhqYdq2R2rNW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UJY9TFjIadq2W6VGNdCRXKyy2V2AKEeJBikHiEaLKYCQYsGAASoGiwcLBgAjBYSQSyQEE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ZMds6kb4KCoL6rzPT0+YAQSBbbFyq6ABUikCqwEDyEDC1baOlz6bOVu5nLvV3+RdWXO+rr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n11XZvp6deR7Xy3d43jc5Oh3npclh80yc701FuzIX5TL0VbJabXKDoSHsqeVoDIAYthAGg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MHz230aM6nNfRR3crq3CYdfO05GO+j26WEaSSAqtqrOyzTRZlsLhXWjPn0FllNsa9eXXz0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Dfgs5jJOmLmoss06ce7pwuIZwc06OPfljXk727Tk03l1dHP6XX5vPxdTPjvp04OjeCOhvM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53Htyk6b8vdyB2UZ5Vm+reKbIqWtNHPWWzp3c94rdp5dEr0rLzd+PoCMtRrx3qtOxLBFFZ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cONe35u6vn05BarvxvSzlTVajZrGdnpqwoSwoSwpB2Qo5Q05QxYUNjlSM1bDtWSxqyljIV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srmth4pGKwZqyt9ZUJSDxCjRCrRYjhZTCCDFgyiQYspohGNZGimCFgYAEQEau/OrsOvFna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BZYLpaqbSnPXbiBdSDu8GS2sWVyLIABhAVgKr1h7GLZw9WXFdRpahq1FLVVzvN9zm99d/B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9r8x9HNcH0XA9P1zXTk08r1ZzelzLqxa8HcDIxqxyHkqtovVoJEhBYpg0ACIEcqVqy7MVu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n1K+pxetqTk9Dh9GJGHqoBFAMAV2V1kImhKxHiMBgDWlAO7p8/wBTF2FTmspgMO7n2c8A9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5m3z3TPocm34r/N3ux9+jXDztvUy+nD9PkW9PL1a82u8c+up5m5S95hLxjWxKZ8/6s53QG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VDc0Xkhtokp14xG443NYoYqvkUUakKWtQsrqYpsviSyuK+PUpX6jxPQ59G52Y9MW35+9K9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Zc8w9HNWcw0SpGZCM1ZSwoacqRypRijDlCjtWw7VstjVksNbS2GthzWSyJJXKEbRlsURq7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gJTRYErEZZIMWSyCIQArRQWRJTFSECRBATVl053XmsrR0YXNRjJZAAvW4KoM6zVdTDZQrp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QQQFIUKb5dlVuXj6qBJvC1sNZuuy7U8byu95/0dd2Cujeul0/P9bKzpdvzfKYrabNafdz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LajV4aKnUZ63kq0Z7QkEMAhyjqwkJIQrCTldXnVW+Zd3XlNtVbc2pMPB7PD9FWQdkBAFZa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x0rhgISikQeCwrsiHV28Dp4u2CZpwbsFnNKt0xDIX207bkaLrcMxB5ddvY83t5ce3a+nXl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9nHzN27N15vbnscb7KLmbbWHl9sivw9QjSArojQGDISKxRS5FjwrlhWqXRKhbFy2WgWCBK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a0VYc/TJrVqllm/Mo6i2RA8FDqikhRm1k5h6GezPDKBkRirDFSMVaxipGKwZlKOVKua2iw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OUKuUIxWKxQmrOugqAljBYPFA8WDQSIVA4ADAAwCDABoop4hHiEMALrVXn1zFG3zIgQlYj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Ssas9OdXsxa53JVoTLR1GOQN+GxQQgVkWbM2/HVcejPnoqWV6ynS59y9XhnNbjzees9Nq6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6V+jhhPK+n8pdRqNG9R62y6yrRydmqyjk0rLISxGRLEEWEEMBWWI0NASSQglVllLRc1dVm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dmcaYOVrx+oZJtBARWWoslZ2RtCpUkhFjhJYmgoOjMDZisjr3crfjV3P04kxETplpIW9Hm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lo3ToYuR+nfycnsHPyx2Z53oTz9VVt6cca9A9ufP6EozvNXW2u7Sth2rI6xZHiGGIYLBhp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AjQEaAE2TWNdXOpn4lT09fDm1OWedCm4y6d3Qmcl6mxyjDlCPAQBoLGAIQQMxSuhUzU9Fb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FlKNBBzXYExiEFSVgxWQ5QrYazFkQqxQjaMsLBqxjRZY0WDRSMFg0AGAkGABggQiFsziy+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uqZrZdue7HjoWRt8zFhBGSMl8Im7mtENnlssDJk0UXRYQi14dSJm0TTZiF9c1Y7047UVst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i116DJgyXPhGmv1eh9rHE7W/lzjmnz/V5HTdemi66YrI6FMmJ2lV+Amq2A6PFjKkMXVIar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FQZEKtlp6dYrIirdPXoSqucvO9EFbp3pkgARQEAAy1mKtpGLitDErtUrjQgsBTGVL9FJXR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moZIHfz9+Wl0t5a278m7hbLLNHG5rNbZc/lekqs8vr6ab5kZ7OnFq2G4zVCrWzw0GhkeI0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pcuNRLpXIsF101iOsy422pnZo2clvTt4E1dPEznemIvXT2eZ1uHVud0qXHs8tm6ebINlOs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IxUjNWw0kJIYEaCEwRybMVW3KBiVWOyJbrezEdhrDNlRUAsOEI5QqzIRiplYqRoAPFkaGz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w0EiQQYQDRYGCKYISsVXLABkwAhEDAy2bEOOxyWCK26meMkto3gS6xq3o863PSrEHc6SrX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dSXUW0S7sO/n56Pak1zRLq5qZrs82iumsptw3HoOTndvn1Wrvj5izfy+/e1sgO/kw9PEyY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vlkDZNdVdmdLTj2+dTZTbBKkuqsrkuKmW2hmSu5ZK5RgwRDTbTpcDXGe7Om7RMV3ec7L1O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EEAEFI2bRRBkZRZVtZZVYEhokMBDAGQWq5CyuVpqGe0rINkkA/Tx7Odayp83o9Th9Pjetp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U2YMVZEo1Szhjscr0cECDpiyIC1qCXRIFQ8i2R0Uu0VWznXW3oeY7eO3oHzTz9LEmWrsOX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WrpLqq13Tel2dWa8Xa5s23tc6cYyP05WCMKQCvL0cjNbIadkYaAjFWCRIaSAhAAVJS9QWg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Pdc5YaqtlULKLmMDWVSsVMMVZWgMQgDgQYqQ2VRejg6WCq4IhgIYBDAQJWBgUqAmubKISA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dyt/P7NvlehytyrrcTTrl6nLxq+XbpZsK9OeqqubxfjOi4W2tJQ+a6zTdQ2a2a2grkclde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c9K6WVVrdNZFmysut5VFyVtr1PK0TL6fRoehyzt8Dr4nDKPvT7cWrNrtrfK2ym3Lf0eX0v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WFZJaA0OyNEkgSAuPo5NKV2ZdI1N1FXYd1VcHozodGanTzpedh0ZfXYpmkkhShXQWowzK8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3rarWV4EMBIAsCKtlYlbrYrrBiHFLWSbGI56jKYv283Tl3d3G6fmu2yizktap4sKQZILnm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n519nN689JzHTYcSx1G5VqdCZL5LI3NaOcLvrNuGS+s0cjd5N2cfZ5vpkqtnfKDVbHNfob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1eWuT1nfkp5m3J05Qg9OZdGIrkrLucxqxc2mpiyKwWRhiDDFSEGCo9IEZQ1vTLd1uTt1N8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TGvRypnaBBl0UZpIeaDSRCCQSBgNGKQlYMUIYAjRSGCEkCkgxKLQlEl2+dYthSN9E3o25s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RXvnsW/KUxV6cXNMS41FbDU01aaXVqrFS6iUp0GocsSCGrvrz1ovVrhVYy11NVOiEpYgjX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uLXuy650rb0LPm9e3H6vUshs2bGxcmKymzpbNWS7NsdTg5WR0uhyepwi2LMGkg1lN2Rat5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6MuXVBZKL6S+QBSIU8vZyPRcayv02wFSSQprtq0aQFltWnMpweh4FQibt1lTxZAQAgMkJU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aEKrEladOHZleBMVoph7KSbupwNPO+n08Po+dsOY5a5UYZUSrmwpZ00y7UwYPQtrPkq/Y8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jedVuFF05qpejKoGKw6GviDDrDmdKXT0J0uNOp7MAwqi9c2ZdlPK0XOymp+3ExjrIIA5Uh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m5eIaYrByhLTW0OQQspUZ9GdKyGFrdZbL89tmi2pzbMbW6TllkogSkKubfK3miRAiLDQSi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EMEDBAxSFm9BnpzLO7wsdst/PRjU3PWzZhlXXzvEFxfvx7eXpqyWZ7A9WrXO/Jflz0COu+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hnqLVxQzVqoyKJdc2PdRECKttcXO9KyJAUzuuixWmptpsR9XdXyujbyrmtbBvCFFs8xg04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+p816Ty3OB0bpbLKXzdoRsHIMW9XkdHlNqNTyXiSJdRdIzo+bKbgFqbkDIysAQUXUWalm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YuCeX7a0Q9W803ZsgkV030aOGI/Rx9flLvN+h48c0WV+i2OjRYVIYCRJSRhYAglgJKa9Fa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UXc6SIMUI71GNW7kvl3rOG/O+g1eb2YdanLnNdeVdTV0vN2npl41OGznIvfNqoagMFkQYq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F9TR6Pq+U6Xn16NsmjjWw3Czmt182s4r1Hbk93M6Os2jO0PFg7VwdVrBWsuWKEaAhgkM9b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YsouzojIBwzZ0hZnNr6rrWMFpEirmvwoHVkLJJq2CSkrBopJBAkQMEGghCJZCoXr6+QnL0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BgmYRN82US5JTVnW2uzLx9VVbHr56ulj1zdWWylBAN8pIFkEgghbDBNwqiNdnvuXuqWJbT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1bWNVZRz7VXU2FdTprNxr2WZc3W5dzULddnOGvNXiuf0Ob6fWNmTtp0PM9bkyWQpq2lZGq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bNutzaMTs5b6OEugKm2m2R2V82EyRLFZUdGQyRQriym5YLi2cnpfKpJ9ECL4usBzRBBabS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g6PnlPG6XD6NOLo5+iiXV6pKkaLWAS8iuoCGGYGAGhVXoVK9WVo2yp80yQJWDlCWNUZLnz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eKoPEha1JLIkLbczJpqURBIFlZCQQySIYUa2lpfQ9fz3ovJrZYiZZ+F083o44Jtr6Y5/U5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ZtZWg11ZrR6EzppNFlWBmRSwIakjScorW+J41jKDTVUo7LZjTMhll9S2aHruuXJFAFLUw6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KkhdFauEk1JISAI8WK0ERojKRESi7HsVrM/Ra5LMN8Hl2JSilkSAPUxbeXcY7c6tdlPTjr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2XpygguZJCFZFi2WtZoJnYrau5fRnussQBLnAx1AVtc74yZ6CmyrPR1sosXo83o1bz9nMI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TUcGuzyWEdH0+zj+r4HqMZ8rUD0tqOsODCast+V71thYyTLstVbwMUaDYhy0EDKyCI0ElD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WsgKVV5/ucHveFL7PYp01XSySRFYEEgdFOzE16qzwnJ5u7B6rft5W+TVz+rx1W22zTLTsp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DAwxBJDAQwRbVKyVHfOJN7c6yNkothjCEwxITAJIphAYQMpDJEhBgkEZgyQloWWOlJ1vJi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J0eWu2MAzmmp8vblpu5br1reXZJ0a8dhoepYszjjUr5ptuOF43BOnJza+5YnG0dOGFtVEs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0B0LZiwq00WUjFYj0tYJZIKli2ViC5aAUSpGiEZq4XSh5q0VgtNIi+UFbpSS2lpZm11WTd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jMGnWa0NCEoRwLpdoNHD0LUa+nKMl+s6s12bn1SIvXjaEiNEhYqSWxzXnZEVQCNYaxCGKZ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dFGrXMqU59q3z61qospsstoTfPtc7MLIpiaMli0M9lNnC85px+r2a/U8Hpc88CKemrHqtS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NFgs5iGWN2nndDkazNbhYyNloeqzEeSLCsQxeJoc/HX2XUcg09Vu8j6nzMvE18/tYIvVVZ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ICRou359/KWZ9HLzMFJT01dWa83Z3fEd9GnE5VHazXXKXo5ujNLUtUwhMhJJEMlQGAVwIL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8tUUxS1qJGt8BTonmmOguCG+YZW44jJuOFo6LZrcrnz2jouRN3S5Hbzm4FZjpaeDfmdbl9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S57U1c0SdZc+mKc++HKffSIUrHrGBasMHSwqSx6WLb8kk3XcsnYq5zRpOe2NF1F2Wi2i3F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WqkOsWzQczF6VQvpiltRWwOrXIhFQSBKgZq7JWZTNEqQiQMEDAqiSqboGnL085KCxospih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1lBqzuIJ04zXk3Z0meyhQoG+bRYGCEevXnRrgzsLBrJIa5MgJZTpzsUms0XZ9ErUvmz1ts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qel5GGys5rr1ytraqwsBZUpFfPSJ6/X6nl+n8jxzlOxumsVmkmd6nh2RyzTl1YMUfJ+tye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jqYfVzt2JZA2Sw8vVwceWe6VatHo8Od1HXzUcnXxOiiqD1WI4ICAmAZZCaaduZp1I/ni8n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Jq9NNe6jMG/la49Ua7/HKqtIMebpjTj5u/Tu+dTu5Ot5s007qwgkkogyAYR7WkV0stghBA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MiLdVVRMoQxIY8LrDSdzk9ZeeMYfUcaMbvXvp6PPlQ5KSnRYvOPSpV9nHVPRt5q2O0/Hsk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oVRnppH46jpp4spopGimDAUhjEMMS6p00WZ9GGiyu/nQ1jZVJphVYSV3KwSIAEkgARIgkg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6yYWUmDOjJFhASyIVMMJTZUrILVurcM46Opj6YzgTWGi2y6mlXH0Co19OZKHXPRpqnPtVS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yYAMAC3Wi8+qqUqEHWGZWQCAN2d89FWC50X0tz7LTCuqiVWE5505bBmYhQWdXlhklNlOoB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+n1+v853PN546Fx5+mujr5/TxOTUJeljI0tmjNflY6NhZuwbcNMQ8l0BiroY9OV0AyXxvo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Rzzc64VW9Ghubln5b0+yyAaGCBAYMACy2lvRzdDhHrfhyW8mafRRqsEjYn3y8jQo1O/1eB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MISBLIVV6hXOy9hN3z9PoMvVxF6Wbrc8dLY6aSyNMqK9YrFNNdlZMAXvimy1DNQ62IGFgN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Mvl0acTnbdCSWDPbJx76Oleuzdy9OPNpr3YWIEDtpsxWmoZ2i41qXrmrNdeewJp5turADv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QEYqZGZCMUcYQSM1bF2jNoxNOijTytjA5sgNSSSGQU0EIRCQEkkJBBoISm5QRLLAQVgIDJ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rUBtNuTUyVMhefpxdOYKneW2ZdnPoKpXNhSvTidGb0VdzyvqfNTfMqaphwBYYBDPXsmrs7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fNxGuTCIVWrUPTaoIddCPRz712U3WCl1uapfs3z58tpGS3dZzL6zYlUWwyLXg+3w/YdvVl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Abettz6sc/PTRndbHqsW2ym3K9q3ws2YNmGiVvzXCDKzTm0ZaIDhRcJUWZBsRu7Jx9PM61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HAgSpDA0WaKNOZq0ZeTg+WyzqOtOljPLosq3pu1w+1i8O9at53+j872uE3GHzoZASQMBDA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P0104uP0OfpeBf0quusssTQSQEMICSGpS6pa7KhLrD6jdyufLniw6pC3GGaKpNO/iX5d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wXp08GjkR7nHl6z51MzaM+tUbK1emWuti4TWwUPFo0ti8Wjt06vIO6nagutQSBIg5UwWWI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ZbEs1L0ORdEPKmQBEgYCSSJJCQSVDIQiAhhIIGCFVhpLQQGAkkARIEiW1JZQ3rciYgIrDm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w1FqufatDp1nKHr1zPrPKbs79J5i3DpSsW4aABKxLejQ3LvXWayW1W75RksCsECi3Or2KV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hqZuy6tivfhsqzNo59lhoG+fUPIsTRS+fWYJKMEPC+58j6bp6PGyT0WW1a5Otort58ePi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2vU8aLKLcrNmPXzG6i7mtKHJtGa+N0WckEWl4/ar0y1X8vqzZGq9NIkoKyEIFOa2h2rdLt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zR709DzidGHyzzOLscb16HT5e+2cvt8Gzq9fgdXnn0DB/ICPIBUjCqutD0sWSgl4zQuNd1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2X0FXS+eXurtwj2qa5kvTdWNATRiZq7vG9VMXcLucHONVnNu1dGTpQ5Z1mMNfRoM+hRGig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Fub0nn2nLsZ77s8+Xm1rfTimiqluR2NfX4ExPQ08Rs3r18yWba80strDVUt8tzm6XVJsRQ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Q2m2TNu0auRLgecIkgwEgIqMCCEBhgJIQgBgIEsQj1vUkkGqw0kruQAxYJCSQgZVRY7V0E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VVHXm+rNqzt6pVnW303DzZ1u4fY5O+baamzuvPZRvEAG8EoRnq6Gdast2Xj2FLJ05XusuW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IWrIUGurbPWqslbq2pTTdgTeO7wUFjW0a7M9lNtJSEssiFHCw4W3Vwuno5kk9FnR53Xzno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vRn13jKVd62LrKnzL9OO3F1ss5LzW2VltDxuap+ZgoiVnLpn5l+D1VVg6jBKClAgSjFBbd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bRV6DE2bap45dKJCeS9j5X0XJpzP312+F2MGJT0OZ0LPTul/hlLx4qdrBSSQSBBgHSwZoV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WLQU58fl/Q79HD09nT7Wjbz58bzOh92dviNXtuHZ0eWOJm35d3E1lFum3mNHVPJMdKzkw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UCxFKsySZvvxWzN4pklqVouiU6JtRuzzVd/SGOuCbCY06MTlTqGzmv0BLjbSrddiVGk4rp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0umzVyWmOtKrcc4CQEEBIJJEIhIpgJDUggYCCEEkhJALGpLQwqSGJBBqnpaj351eA3Fr2Z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feNNjjn1p149Stm3cpLhl36zZTZRjrXWy9eCCLY0WFvYx6ePanO9AHo1dObiGGUBCsqBbT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02Z50GimwWJZc7ctmfUzJE1IjrZoU5bBFNM1ZR4oOj8/9z4TfaSD0abucXvZ56kspxz52Q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sVaLLKrIuet8NsWclzo+Uau2Nb02czAIJz7+b1ufO1fqQCUYIBSlQCBkgZAS5N8m3dz9Xm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Mcq8TldRdXxa6svt10Di0yYd/O6Keg6Pn/QeOSMOZjHKmZQwEgLC3V2DQRQwJICGTlacLl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V29HnzvWxeWPI325+3Tp4u4+c+X6PWoNVVOzM4/P9aDxI9dz9a4I6y28pe4DhjbztaeVws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JbM8WPVuxL9Fuvg5tPak1wZ6AtcE9+TXn56CL5+ehFz5+zuxOM/WMnMu2GTkcb2FO8+Pvv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fifUcLszaZzvHHZ5+9Ju497XXgOOQMASrEEIAYSQIRCSSCkQhDCwyoGgK3JU+e+wwiUGQl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dvHz64JE68OhluPbGzyfuuYnEXPfndTV1VtxItj9LndHOhS1KtVbX04113Vium3Ot9NmTj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yt01W3AKiGQoNS9a22KVFlV+OiZrK1uBqsNezTZxk00byrVrWxM+hFy2U6kkFNBBjWQeT7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el09rldnPHRnuonPkYOlzL6bDW01YyMWPVZlc1dmZuEnK3QciLOnw+7pvsz28Boahc/K1c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ARUAUKQEYGpJIjAlt2eyTZqwaeU6Orna+Da1LYloQmDzPtPK+jWTo87V3ZduHbG3veb6nn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YEKWErZnElkK3YqIYKZ5jbvWeR19L6nwmvhdZt9l5rva57dXP1c8a5VZl5/ler8n233tnH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FHSbzWPV9i/jIe4TxUX1+bzErt8vOLVDG1C5FsNsOaaId69mV3STf5o9obmrZiAwwCCAkq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lKZAmCQcH0A3PHW9LD6Meg0ef73n2xgy49XY8/wBunX38Hu4hImMSEBBFGQAkJA0FhgpIJ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wEMEz6smprmK9boJEhC6e/wCV6XLthp7HF68n6nF6nfl2hVZHH8173BZ44XZ9ABLd2k18O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NEGsEAE7GLXy7pltzTVaLo68dJEkWt6gRArWUuugAS2saMda2rtsimqy3VyxvNq0yy2phT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EQBgAwWV5/MR6O0INdTrc/o44Si7Oxk43d4V7sVk6Wsjhtqth2rbLpmnTxaKLBkl1d0TRU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6XPQa/SIAoqFCIaBkJAQgyIwIzo0l1+W/LZrw6uM3PmfkualpLeftNvjjpy+2jZk1xbu51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nq+MXL5BpFIkICQSECvwdE5cHr0yTLsma2nedPV4WqO1s87qzn0Grzd2Mejw4HMXovNvq+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6TFwarWyW1dNyJB2qMWSuFpqaGIgypIjrfJb1Kev5zaI3CAyoumDJp2p53Pp6keTS31s8m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9W3kzHrD5jRHfbj7MNkrbMYIabz3fTefO9HlW9c+mlN/n3PPeh4m9L2OVvutZk54gYIphI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0ZAQMoRIhUwkEDFZRVolmCbBrIOg51mmoGerbGtmPL2+XbgdrOfT5rdWEXPVLV1X5L2HO0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ty35OfWpVHbz2RBRKb8601tn4d1zPm6822ZdesOEkNW6FaMlpcpK2nPszo478s3ZaqpOny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o3mpLRVVtV6HM9NkglSSUAVCBDy8k9PYvXcnY6GPoY4Z6LqUXk9iudOGvQ597NZW4bEMXS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3ivsy25O9b5WVCkr51+H0FWL0sWABhqQAMhJI0AlgRoQhpGupsy135b+bVZnfnNDUWZWlb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D9VGnLdtYr5o7nZ8z0eOfTPj0eW2qGKLzBhW0NIBfK+o8n3qCD0WjO9W4EIpYYKwia9fJe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qas0NXclQtQqR0VQ0BCYBawSxpC13CKGtIvQz283Y2eXy856jBwpp0M1L7A6Nhyz6DVieY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u6tJjD5tGzhdjBFayljW2WYmo4idHRx9EacwN59Pr+b73HV/H6/Km8nT5fT1voAjlzYQop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QSBggWXRYTUbLjTKuNML5QS1VgFcFa3FM80EyrtopKKb3Tv8ALo7fHtgWi70eW6+hNTo8/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x47JF61nDz+08X15Ra5ZZ28l/HvXlszLXUZ25bHqbKWVmLFkspS7RNLj245dGms46ZpXoo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Y5fTNEKalj5yW2StKUM1BJKAIIJASS3y0k9HWbMfRk6u/Hrx58akVWjTHTHzd/P31Z0ZWk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WLTxlr1Nm2tQ0CmZ9qcz09rEIqGSoCASEhjxGhBDIIMAwI1lbxdoz3c5e1b4WW025lz1HL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0VHWdFsrI+7maY73Y8r2fLOs2R+TScxNAohpagRh4PQ5/r0sg2x1359yKwpSIMjhADA7c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/njy3b32YzgTrCTj4/RA8wPS5reNSOZvelKWtd6jLZK4WGuDhTISsGdGNOrmnM6s5LZbqa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9YB1teZ59/S68PKX+pfDzursHLnaNEypp1k89zvY4+k812OfV1voOXvs555OrMdZ73MObn1f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aJyxRNLrjm3VLx27Ejjnrg5h6RXnHoA5zaufvn1DY281loKTAGQhAGiQeVynleQ18TzvY3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nprzdHFm9TlPv5dcWqjb6fNyqetmTiZnox3s6mDo9OdXm+lzN4Rl6hszWZuHerLZn7cxfT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bXneNBqaNG/F0OXTkmrXqW49OHPRrlNiKtW83LlmpoSq6yovaNiuzWGLLGAFEADCC0gQ8v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kdyY6NizPChSq1wWc+3Hx9bB03W1bW2FHCFkdG1X5S2zLZDoViii2ndypavQhMtEK0BCQl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CSEhhICF0aLr89+JbZU+Fr1tlYEVJxupzOtQFOiFRVrJYaNXPuy7t3G1cHQnPMbX58Ok3L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62kMNKsfQxaiSTRVsUW2rQmeaK4SPKRbZFuzlWTPa6vjDl7w+D2Zz2OEa9adGmqWBgxtWW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8k/r7MPHt7F8vI2+pMeat9DMzh2dqRyLugsZ7i+bCWhIYAkgkIJCCNASQgJM3nfVZ+s8t2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TpvPPZm25727Mu/nOjdztfJpSmZ1a9IjonNfLIoSyVoXxJVOHOvbHe08rqXBgKQSVJBEkl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ku/5Lc07EfUxbsEx19Xo4nWxrn6ejw5Oi/JbHXdzq8vXlXUunc12VYt45yAal/u+N3OevP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59IHbF99bkAAEdVtNT5drbq5/l78jSG3nPnh1bqzTZq1chtQUWjec4srss2U2xjrk1BJLJ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AkgPMSTv2f0HD7s5bVerPGpWrm67qrcdGKXYvIp7NW9cI9bmbqG7TTWZTzltlLReLbcMde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KN3Et1PQisqxpYBoYkhJIQSQkhBJAsrRZdRbldZU+JZKzDyuVOftxbV1W1dKQxFuotHsqM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jU+NMAQgBGAhARQpuSsQup1CCSu6uHXx2383NMv6ZzuzxlZqRzIV2mEhtjNd3dHKcTb6TJ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4EGDASSERoCwCQYIGCEjCoRIMhIVIRIGBqVgYBAolSQEHF4fsPIeqX68OzfOjo0X8/TsXo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7zndlteJy06vIbTj0F1NixIrF1DSuVyvSeX7Z7Pa8/wBS894kJILIZFgMgAyyLPH0/OJ65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XzYq16lrVNy7+hv8AMdOUcv081z8pm9OK4WrXj3DwOx53UsaroW9nRyaeHTRyLMvbEg2ay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wAJdRqzr13BfN5ut1NvP3K9FVmi5r+hZxk6GPpmkyuzStOpNOPVziSTUkkADKEIIIAgQ80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uZ1px01XUZ5112V53C9c1NFF3PcVxi01bdNvl9faTTAnUxwtuxsSsWjNz1a10w59nK7Ka7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lYwBkWSQhBAZCSQgMIQ0NZW0XtS+Y5riuqpTZ3r0rqtr0NlVosYwDbUWmqxNGjBrzborZs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5K11aY5eX0tDPnWevrQGgepyHzLZJZL1skro0ucyzQloBkGxLZPezk9j5yvndGizWcezNQ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QgVgyGJCoyxiBHCDAB4KwICQQgDCEEJFJWirATzPp+H1nN01dPvp1xdflrd5/tcXOL+hh1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heqOYsdKcwV2hxYddOSLOtOXDdxdfN6Rut5vtbz6k4nxnVOfauuKxICQSV57z+7H1xLK7a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LXl6/TeT3NZzvZopqvx109XzGjn39NTw9XXz3Y92XeeLzHTdbtYdnLa57M2dUKp78hvxaR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dRBtuHdnVt9FvHouB5poS3IIlK9caFzytFaMk35dRmzlNZaLKYCBAgYICSEEFcIJZ269Hp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RfRnCV3V53ZVdmlsvWzl0RHsxTaDEpBH5+7Jp0mRsIGEq1283bFlFnoR7dEYl6FUYU10bt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klESEIJJJEkIWWDtUYsCgYAVFIqut0o2JYRgY0BjGOy2qyx0ka3ybM6LWaMTPfo0c5m06L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BC0zPK8b3vi/bcgsbszi2stap5DYtsCuylIydKOcdLFbWaMy31niux53Wy6sPJZt5HSTSV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EBBIpkCAQwghBJJCQkWGBkQLQEkhJGBJAAij5X0HC66a+nF10/cry45uuDXq3dLm35dMX2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fO0rg9eeynNsrWM0s0CiVaEg2vEyeimMccdGY88dLb57cd2c15epq5OgtqruOfh7LamnaL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/ACdTw7tVvN+HdTVGK9NafocfdF+LXyKhXptaVarh1rw6MfXDpdVvF1gga3BSSgRJVuzHr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uXRNWfTQwXZtwEzpkLZCqGyTUl2GxAZqQSEkAYCAGEEhBBXFupfr06HSxbpwNViSKrLnVm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LPP1rjyIxMJXYKpynF0du3g9XDTBM2nzu3B3PavTo23rxU0a6Ky59lHRkTRV0tcItkBBCC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kCJAwQaCBkgARVSMtPYlsBgY0QmFrslZ3UWWXUnN62/g9fk2aaNXDLXLZzGxLISPJE896T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RX7bq52x5nBdS2l70XQxFkjWBszQiLJbVKiBa7fRaPOdvzw7qNnJqDTloQwisCEqGQLDCk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gkIpMWCQMkIJAOCgBBMac7p0q05sHbdts7bz7eL3MfG8G2TvdNqX4urZzL+TSobneZwPbe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OrUM0TSM8NEzwvlDV2+t5j0nLF1XTtzPEas/b0zdM5eV07ucTo6ce+FFhF6PNurbTpr28t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Z59bYNrpmt1R1ORdCZ9nYzvndLXi4dc+dsXSV2Zuh25U1pYlsSwUyCVXVqj12VallGdaly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LrjjbuueSm/HrKsi2Psx7kryNXY0EskgIRAwQIgCIKhWLwrUv666m3JqzyiMjMkMoquGda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DQxIKM+jPpzYJ2p14tEdeh+Pzc67Np9DR3MPS86VumFdV1elFGmrbNVqq3cqX1bJCtpgJA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ZISSEIJJJURkEElW2JZEMkaGSyEDqLn0rZS1Tj68j5vpuj5v0XlmhxZxkMkSQoFda8JTpo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2szN1MFLZTZV9lNmZdKxDiuJppMhQzC9XlacvWo+bxuktic9QwgEJIYLGArABMKQgqRRcG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GKwGDCxlG4y5evRsqYe2rNtaa82r0/E7fmp5fV58tfO7fG6192LWtezDuw0Kw5G8/3snR5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cSXvGU6aRJJR9F53Tmeg4+/Nzzy7X27DcvFxfZbfnG49zmXVyS6vQWVUXFm3nPZXg62evH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C+gluV5SducKjG9/MoydsPmFnbm+gZ2UtpvtOrF0ZMkAUqYUXpYq1FA7MvQxu7NbhxuqSj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cXrSxzlRRJrMKyjASSRZASSAgMBIDh78XQ63oWIcc7EZbI1dkK6Wc96A48/QtGDXZDEtvM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L7suyF5PovOaW2pfXeuDeSKr1KEZNErsTSqq6vairRVq5xbXqrCKEMBDCSQkkAZCEGpIAV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cGIYYutpugK4KoRVC6c9ljUXw3V4/RxfX28zpeLLCHIQxIDDgef8AfeK9Vx3VV9201vM8+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aVqfJZJcBdIi6Fig6lijRNEdi7ndvyHbHt51YBLAYOQBpIQEEIgTAAwgLqSthFgAIRZQhz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1bnrs6ay7Ot595yD2WOneG8nQJYa5/N0aurl6s76um3Oct6mco0AlN66bKo4EFoMPE9Dyu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UJUlnovM9TM9Jm6uHzxbOTum/JjpUejLWUdfDf0ODdidy1suWnOc1dPk7vJ6Ecob69ccVz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qqomssoNjXJeNhvylmrBoLdhkmSU3LCGBpz9PnvmHoWS8/UozunOM/Wa6aDvLIZYLa9aLk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ICNFitAAkQEgDBAiQ4fW5vU6XXJM87EK2LbReJozbOPS4izhsJYBTFheJ2eP1uZXXqbtcX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HI3dGrJtruFZ5JFKqqGrQI1ewRl0rR0trrsTRVYWrJKkgDJCSQMBJIKgigUhDalqswMSAx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MV1a6qpVxWfVTGdeXWmZv7/ie/wAd+jfHr82WkkgIgOJ3Rq+Ar7/C9tphr3L9QszMuXpCz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Zk0a+YY7Q5dmZrqq0Rs9J5v0/lZtuHpc7njrmhWULqxGEIpUZoAgyAUcaV2CEgAMI6VVOG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3pNTJ0F8zngxq0dsa/R0afLswTFMBMC9Dh7VtXb1rNUY6z4N/KVukzWEqhhUadUKDHvydZ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hgmjWVa8ve3czt+XHjc/t8d157b6LhVwtfN2W7PPdTnXXQ9L4b2kxt5d/Dkt83bm9Bos2a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YI5EMEZapp0S80dm6Xht3bMzze3sIc2zZXKvV4bZvZ4fZw522XTzdXVz3XtjOt6ayohLtA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ZISAkgJJISADRYECBglvM6WDo6l5V2CrKlV9N8Jux6+XRnrnDbyVF0qYHJ6nN3cMufsr15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E3bt3N1L6E0TyywVrToqaNXF0iFbQjV0FYaVh5agsAkeUgsAocCwgggqLFDBYM4aCRIhEL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WZS2zXznCp9PwNsyWToOnHoznHdZguvadDyfo/LekKb+GYQYUwA5fWmnh8PtfKexzbL8nV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lN0zTXrBkG2GbXVdGhsi4nW9FXd47h6eVY1JYsspvqgsrAMARAEmEiAeEQwDCwwDACc6rB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PSinFx5wYQ9sP6avo+bUYTlowMKYA4tkryuvPf6LLKmybs8Tq4lkL86paqLgIMAbBn0ppx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eenoLNvN6/TW5c31HmJjGrd5Ib17/AM8/ImeRdXOmunVjfLT6Dz3eky4idTPxurOl44672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H0LKlqw06OYM3tjiJL3ZwAnoKOI1dCrHLnWy2IksFBXhX08O7j2zY7Keimi+nriPUUuszb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JkFhKwMkIRKkEDICSQkkARFxb8WvUvepmLVigtpszbNuKzlvRA3LQEkSBKbm6OfukBep4s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u0aMttvW08jocV6VyHRYESEUilFgqsXQpa1ikaCZpphmGqGNdaVlTTVpSli2pCaFschY5I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rr6GIuu7ZwlGuyzkTPtB4en2Hk/Xa6dCdDUq9i9/zejOvbbeB0/HN5WcoYpDIQVXCvNc32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q+L63Ne2jZrKoXnOY0CrsZnN9lp1eOGScKtOjLp0UsrgBpES2FYdSAsJGBEJGAaJJCSAmH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min0de1yc0vmDJN5PpW3+bUZW46JSBZGDIKZTDg1djz3doszWWvtxNmd05OnwtJeSoWUY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sQx2uIeq3DpyFw9L1Y5rqNL8ejpHE1nLqNotdB2cHT5zki9NOVbjXprcmFi+tF1LEgArC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Ux2gNq3ZnNt7V+JwG9FdHmj6eyPLT1nn281erlZ9GdKk9PPQcjWXVwo2+tDIBNZJWUZAGC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EhJIskAYAUaKLtSxqizeAkNbRbLdZVZx3oNL4siCHVEBzt3P7WFW2RTXSsr1hltOrbqxWx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EyISYEdio2GEa15M5vaKGvJQNQjLNIMi6sO6mbVm6SsaNa89ulMsDbmMLbTGGbnjn6N2vE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LYz4AyQpAGx7Dp4av2XlPXctGtOtxsUs6XpPG93jfQ7OZr8k0gzEVoSQqGSABKZM3UmnmK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q9AZMWljyIWeK3MFwbqq1rk1KphiEgAMEliJBISQiwgkhiAVVk59NfpRaqumbaU2VT6u1v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CCSSAJhDFHiwPk/Vef7KIo6XTbTXlu73nexyaBF56qsrsCyEvlbQ7JAtXC2uwHi7ulwvZj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8Xurpu0zXJt9A4Q7mOfl+h0sacZLsur59uri7M66aLKnZLZAhbKiWmoj1WMDWve5yvvZW4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HMI1TMRvNa82u8wnP11miDvlq7WTLa2hLufr59jxDqNFJCsGAA0EGAgYIECBghIIV2VW6M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PZRZm6LabOWrTUuLYtcoqias52vJsxV9IIBCDV3P6tS8yxV0v04njp2c7XzamS7CM74Vta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o2gQWixCuGtmHCnSugfbRN+zkyX6Dymc6GjI2ljIdbLlsufMWxpkbarlJkAQRSCQgkouNe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7KM+odbiuFceq6XjvQ+d2r+Zq4TUVGI0VgwgYFRqrDAkBXaCEqYJECAUCWJWToc7pUoIzS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YAYCyxEgkAc3Ls18t8Xowppo623O/qc3F34fJoOq5WAkkIIGUhkCIQISDB0Bp4+/Pf6bfn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Rry71bp59OlULpRC+zFca3ymNbZBHRmOwPifZee7zSvH398M2a4xre5l9Z55JPaZc+jM59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7MHx61rzvL9mu3z7J9K850eYboX7vJ1+w2855DpdtcsqaUxMS30hNTartTC6UZFpD58+nD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qvXXqUvK6v25L5MtJmoDJZCIsEiESDASiJIIgCIAyQggoOkqxStkWAsep83S1U5auVFlsC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yPosAIFSrJVF1nEDRjeaI8YjrZD6ssw6mnhzE9G/mDHqj5Y5eip4krqYs40Y1aqpbqdXm4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5auSM7lceQlscQkQCc1ajy6dO1d5mjd9fPHqeznjHPXTy1sekPC1ZdFs2jCec9LXt4Q68f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Xfnrj1GzzXZ4XRuw5+ePRTg9jlL1JljIwrAwDCBLUISIMBAwIFslnM6ucVfFGa0BASBXSD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z0+TnnXFNteDpNGKnoa78/pdPs8ZXYrcIHDQoaClHHEgYrAhACrAMARAeap7PnvVdKQ2nr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0Ucburxqu6c3Pp1Rx5Z2aeKNOvXlceuJuV5wnSr0MFupu0ZRnOjXzDl0KqpHS6fn75nq38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x6Mr4rCU3U0c1lFj34tJa9Lq4ammWmjTVVjoN44eWvUU+fs1etxkqb6eROfnqMzD0c1dJV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ernosM0EkJAaIggyQkEDFg0WUYANFkECUQRY4AsAgW2CZWFDjZkkGAFdSjayJVV1IAJJaY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xTXXVEK0WQl1mZ401TRJkOzbHHPa0Yecs9Rfh5nb2W5supm5RGJgyQhhGDAVjmNQ4eLo7e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pXbQF0mVenbLxZ34eeft1nKm/JUmVdN9/NePRdXxr8nrPIdXWvmRdT3EE259tFMel1+Y6/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5XrcCvGPUzhdLnrUYMVbBCKthIZEYQIIJEawZNeOugrDNEkFYEKpzNZ6fNz1dcVtXzus2Z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3rfa3Q8/o67FvN5ULAUMqOpgCrEkIDAQMCEQKkghUXxvtPK9qlizrRoovjRyOl1Y85X7DZ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48YtPGp3PV3+IC+1r8cleo5vInQ6qelhUpsFd2Yl2XfItlkwglKb9fJ04nX08J8z0K+bvO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attnFz16TD55N3fVkXd1LmarmzvGq7Nbmbb8NmZ59bc3XcX0/mLRFXdc0uk21XRmzBNRwk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OFkMUA4AGEhJISSEhYrl5VDzNmpYLa7KmQjkHNeK2NGAkz2ZaAV9FjER7bCmywQ+lL+RWZ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fN0Wt89j9hTt5Rt/P7V7c5rodHia+c9Tbw+344YGyBJgB4LCSSEkbKaM3Jz9V+STsWdDpZ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3M22nmMkyL12SuQ1BlgVdSYt0rzfI94Oj55f6ngd1N/Pt205pqtxu1a9GjL0suHZ6bzqdH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9cmjGahpqYfo8ZZPVv5HbyvoH5vQ56YGZoYQZWgrA2V4OhTWtaq40rysep2MWanrh15+Pq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IOpLze12sPG82sXX1L6jmdXz8HImMQxQh1FVohAIJIGSEgIFdSRSRlAeP2KdPKXY9nqrac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idDi3gryGqxrPnVO7B9ESg0ufOxaiKWNQTSM8XTv4/RmbtGdszYiZ8rKoCAQMEDbS6Q1ka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oQSxSstBQ5EYgZ86pqs54X03mZTbVXpt3rA23clAtMUYO+a8ue6tcOdl64bdwrxW68OXZv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LlWsxCxswNMyobphhyRvp3ivbgC7ke4zMVyaAylRjCh06CsmWOro7pZEllmZdabONraxsg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RoTn9UWeLo9t5f1XHozN1vS6/n9fGesOLV44ykRbAwoMIMXM214Ojk6xs+/rS8jrXTiIEy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EEjo5ZDLQ6wYSRDAMDCCQ53mvanq+d2+m8x6W2rHr2qGilW7/AJ05dzhX9rDzOvucPTVp4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uzKq+irGKw1XPQv5EzO8/mmzr1c84knps/n3OzjyjUvv4dO538vKmtW1EXRKdiXkdP0erz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n8+27t6aZR6KZuth4ecqQSQghQdTBYSJLFQBwLGBFaARyKRFNVqp5J93N9dsvoul6OjLby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BDzvlfofz32xRB6BggYIESBkhNWQx13q04zz7uhnyRXJVLnKtq35anos55512+/TDdraSg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FbSq7RVWx+VUdajALdGYTWqF0i2mwgZQlSlcWrrs5wrrjGY0TItuwYkreOcK6C4FOguAHQ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U0WBgJJIQQgRh15JVembn0rVNdzDm9Nl51dPMWCXVYgtFFgFaNC2o8l2/Jv5iXPGwhoYMA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hha7YeOxe28f7E18/T0u/s8L0fmzrhnmNFyVp41N/U0q6VnP7GmcqwUYQhiFTEMgIWFDkB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CFXUBIJGhW8hIYTPoJ4nB9E836nEtzWd2ml/QYvmp3+PWfo8+HYo5Sxe19dPow1S91+Jdm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l0answVdShOcmjJ0yFqOjWZtkVr3uxyeT7XfbhabmPEpxcvXTTi0U9fRdz6PQXm3QZvP5y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qxEdAhoKwJDAQiBBUgaCh4LCRVcGPyns/I92kg7vQfLs5ujo5nT4gUeK/Iew4neeQDD3BJ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IAyRdvU891MTqqRzUMostelovakxaEkXFGGimA9csNlGfUvfmrb2quXSdheLTXfXzdNvpk8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40OsnMldCrJB1E0hgWSSSEFYQSQwAaADAgYUAQQhgGQMkWEEQOOvBFdc6gsVaDbRL6Hi5u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WglxA8kreMVub41ahd56AXyV1IQTC2SEZTBMBCZA4fcTbwrsnuu3tcDo8p6cV8byzTiVuy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a1HEyGEBIphiFWIRAyQJACysWMpWQkWQgdSESEMhJGhSGIshw/L/ReJ6XltGY+h7Lo+J9d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mXg6/fYOzxlHq+f2vCO3NtWYtW2ZWjVt5Jze5q87ozr0E4ujnroU1Xy73w3c89RuMMuzXz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b3up5tWrto2+kzyyb3nDkQyZGKwYGFkIEsAVaoYyBR4AoxGWBIgaLwNFJA6iee9Hi28++T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aud0dnjb+U1mLg2bTVXzun1tXtz5aexvPEP7x8vDj22I8hV0+b6KIDUEi6NGASbUzQ0V1y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0hpWiRZoyXiTr8qRIxsEaALerjxleirWkj2FU0WGObrcuaOrZHHPbtXg29s5YV6Qy5ydJK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A216ZBpTSlbVEjikjESNBC0UQkEMgBp289auM6ZLa1XDbQ1cQ0vXTl9XLJZGkWPIrLkO3N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5WSNEjLDQMNEkOoBbAYJkAGB5vjev8j7bZqxbNTVZXfyh7Da/OjgcwggwkIZCQGHCkJUhM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6I6sqsGEAkYkhJJIJEFeQEhBGB5/zH0fyPqcvp8fV1nu3896HxVLBMIpgM+qVzMXfXbymL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/plfR83Pu8W3k7O/l1ea99FrtkC7hk0wzvpzOevpexyeV7/RPGV2qcSLGgyQQwBggQwACx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tgBGgpMJAAkEkBAQSI4PH230eqvfl0Zu6/HObuiU8prqurM9dvN1nWmWnTotguNNIqrmcX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bZ0tZYAMhAwKBYosJpZfdJjPS1ZcJvRbObyLe6082fl9vbzx51fUee6Zz7+jxOl6jbTwnG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0dGZ3zF6Yrlr1Bpy50pXNm9DGuxKoGiGVdY0yDWq5E1ppjXVXu50011Sty1WLAVCwVXLAV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EN281Rj41EtReajG6u11dbneG2/mHTGLajWViCVshujTr4qnkxSVISrRIHJJIMLCsDBBIA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zvqHYtvRb3Od1/KZ5OMgIICSEQMkJDIDAkhgTIQFB4IWMkWw1ksULDNW9GBYayli0Io7VE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uraV4Gj13jvc6PrvGdfnPTSDyVijJAQMoIGBglWWMGoBoAMSAysO7n9GyQrmwSDgggKjAg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wEkIFjAJQhIFaQkhFMgVjAkICIFq2JIDm+e9j4v0XVdRbq7Hov5Ohs5XT5EvqMi8XtY9zk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+/Zqt49Xo9Wb4lffWW+C0eyXN8vPSJHnMfpcHR59Oll9OaLhK0auYJPRaPM6+T0V/H6HC6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LJklOzDrO/nW29uVXmulh7Xp93z3X5Hw3YMa6BM57EgVKNgKBdLMy6UM40C3NLl0qTTXWd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CsdW5NXBX0KtMFe+vVwrrr0oW9aqFq0geWVi0mOyuzt5q7ar8aQEVyNFOpvb1Mu/zXPy+z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Ha9I57sxrKmy36senisldmbFdYdGBHWQwLDMkHKCHatiYX8t2S5NHoNKQdXt8Hu+QzVvyh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RhlMgiEIIGVgEghUkEMAQQlBK4RwvWw6iBgZDBIkYDpINFYhBB4j3HM7PI7uXt9b2Grgd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kRCQBSyVvBZWI6taGhAGBCGOb0udt1LFMzZIwgZQW02AhgjSRCjDAQkVhWEICo4kAYpCrE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CBlIYQEQHlfVcfo5D5r/RrVrxauNPT52TL1L8vocpbEqLpU4YGhbIZa3rvXGmtpcTW8Wt3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deOwerNcullauFUMUNlIPQ+g8B0eGfdvytvka0qbGs22RasXRFV2qc0gAhCjAQgCjLVbSy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sWVaMtCaaRlarVyZ9t6Yq7d9WNdNNVK6WCoaWpWlXzItbpzgF4vbyy5XzpKLs9YteTpTfa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XQx6YuZ2ef3VbudrrQ62c5r0JZwsZWiEJFhDCkwMMgNGAVMGp/PbZaUv9dsaVpk1ZNddHv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B5RorEMgCCSEQZIMIQEELAxCJUreEkEVs4thBgkMgIISJAMIZAQEkYEEIEdweEp7vA97oe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6EE84mQiwhDCDICxka1xIEEiMjiYely9TotJmyRSSQKtCAEYFSFgANASLBUgaQkKkiuoVc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CCDQEgKjCQmfQK8NoY+u2act3PW/n7KMn9J5D1GJfSRzWGoxYEgba7pRY1I3L5nnvQ04Lp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MgCuALDIFIJQQAkkOl63wHc4Y9YoXzS9shxvZMT43qFSy6JgFbUxUnUnGs06g8+tegp83X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W9fNwrNO1h51G28c+nbqzkjU6q8s10Eww1pmFl61SrAgpopQwS0xSSCGuq1LwuIMtebTlr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XTaZPOTFvz6c0HP2ZXanbpX5dvN0HR/OMkggkEdYhVwGQhLlbSgxecsT2Wy9bbLG6ODm4u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d3idrxwsrchIKQ1uNJIYSAjKEiDSEJWBgkQlQiQJgIQSCEgYDRWgwgiuAkEhgCIQEQq8D9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a4XR6T1JaeK5tVdgrEEIkGSAYEYqbYwIrkB5nT5up0glMahl0SsCAgkRgQgEgMIrAkZYDA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CBggYAEhadc6Gs5WLjQyINrrhGwHnOf6vxvoup6mutrZNuFHQyJHpSreeQisNtNoSvE1en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pFfojVhKZYCQGoVgWCDLHUEKFC6LdUp67s+H9l5OZLU4jVWq1hw7s11m1nla3bXz026aYZ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85n9Dm04a3U9IYprRQINABosGAlMAQiCWSCiJEhEUwQIIJJDWJJyvBSxcW3m2t6Hz/pOO7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5KzZd1XZgx9bk9G3p8fr824uPODq8NASEGIykIKjECG8v1PN+my6rV3WW1dflnoee9H5vl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S6XZ5fW8QGHmIYDSEWEpCrEMkCRiQqRlJCINFkEE1JBBKuARgEMK0kMJAGEDqSAwIMJDBf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wdWTV6p7c59PgsEIQGhSwIIQiQeQ2xoBiCCq2mzktkXtnUlFq6OrxaMvSzPfz1GQwtghAS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ZTWPMK2bxkkbK89lKm8xgs1wxvpiq6NCOVDFYIgWSETx/sPPdWELO106M12NPk2Uyej08H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GpfMbaOHZT74a1HQyAUVkqCFIsZQQpHkDWCRioyoEJjh9N5bdznvMtg8vOpqmtmLfTbx0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3eSvUVZY4zpQ6HOw21dpCDUkAZISCUYIAgDwFZJAQwgMBDASQkkNBU556Eiay3H6/HutXp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sYP5wyb89cl7cnYOfrr6M/W4/Tl70V/LFdWggQMBgmEBUjI3I05GcH26OynRnM9Pyex5on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w78O/0Xr9TndPxQGHmhhCDAQMgYQYpBbFaGiOKYIMkqEEMkg1uFjAoGkIwMFSowMAYwrCD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qTkdfldHltuHo+ueo1ZNPgpLCCRCBlGiuCEBZWtjKRhILk04NSt66OmdNdeipbjuF7XG6P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eiOeTo14LCLuY586IObbtIrCSwSRCAOhIGViK0FIA8EIQQiKGEKuLcK8Nopt9dvupt56a2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dZ2MeCvpHVKe0aoTcKgWkQkgJAGIqiw2BZShcBFYyyyleKNWBIbK7D1nX8h6zyc6YUyeA2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rzGKdLfbjeNi1WTQz7q7OKeimpibWyYU6li8NPROeXHo8WryJop1VhlCEgjGVBdKqNgFjA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7o+cWU3U6w3I6fM1rX6jy3pOGtD1nznWExUdOrblTXT0cTfz93W+gtzaPHHUyATARhEhAJ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d9NLJd2t+jP0ueelpB8kx+b9N5T0VN+Hb2va6nP3+GErMHKEMkDIUhkEZVLwJDQEUlRiCQ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QEiBIYhBgGAYAhKkBBDDAEEgJJx+vxejzXQxbfW9Vep8BjJBgJA4AYQiEVzKMhUrios6nO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TqdBawI9tstGrTZi1WwZpBhBIGSEDCJJCQAcI4QCSSEZGOb0pTZbKrZSrAMBUFWQKyysrC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03CUsVjSF51Qu9GHRKtxq5KMC0YGWQFIsIa4VDytCYVKCUGJCEQYBxXYIQimz2HifT8M9b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as2vnuSuBT2OZ00TlbTQ9ZjQ+NzSKrpKU2E5w3gxu9aa9vEB3+fR1I83l93ztXyjbsPTZF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BKgMBJAiSNDpbMPTdVrFfM38/W9fb4PX5XqPLvKWMBVcVzq9GTq4fQw7+17l6t44QywSRB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zaefyA+3TW0bEfs7bfHBHXmz+Q9d5P0l2Y9Xa+j3Yt3hixhhCGFYQjAoCSSRRophpIQEgM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U8QiEhgQVUsJIZCQEgMAZIQwivFIVYXzfpfI9mfbl6nZ6OBvGgauGOaiujOS9dQcyJfVos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2/Y8U3QqrAlfG7nO1LLdDRTY4iGGUq9YYCSQBYAMBgEEgMBISAwBNRZDASQyajAEggMWEQ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zZ1OL31TDdq11ti3EpiejISSjIKBkUwECRiLCQmsjSUa4xHiBrEIxYBWtGSRYTYk7PI14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iNTYrwGs/N63G3Vqyad2uy+sd8Txe0hc+VpNmjn2x0ko1SYMnfqrz06mLS7t+YePXcgdjl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J668hOth7bzi420TQxmOloyTbD//EADIQAAICAQMDAwQDAAIDAQEAAwABAgMRBBASICExE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AQRQjM0JQFSQ0YEMGFkT/2gAIAQEAAQUC6I+dPCJPvArlxlPu5rHXHZ+SJHzykjXuMtRAm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+k6SftRoIctQfU7HDTH0i6FWtsnGqGv1stXYfRNPyt6bn6f1Gj+y1eH3/AP8AHyrzpXnS6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YvpZy752/XQ/DK/tREwjsYMGDBjpr+6yWYt4M97vv/Bz8K3W68CPpi/vMHE4nE4nE4nEwc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Nj0pLTSPplfCuzzIkMs+2gbHtFZHAnHD4C7CezicdsGBIrLYR/h7vZEVk45OBxODKdPZYe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b2pXaXZVySlHV2xj71Kay9FHFbeDOTWyzZsvw6F7p95EulbPwjJEfh7rZeauHJvKsWJI5S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UdpeRbVzNT98CvBxgOuJXjglylqv9nFpaJPhXln1uWdUMlbZOJpqZ32/TH/6nT9QrlOn6f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Xf/8Ax4h50DzovrVnHS/ChdE32Ft+uh7V/YhGDBgwzHSk5Ov6dq5x/wDF6yKs8ceW1n3dU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lH4a3W/62+lr4sGDBxR3xhHBC7VTZIltYQlg5nIyRuwRsix97cDiOBhoVhzT2ZI00ec5af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wtoaXkPR4Hp2iEbIGm0jmp/x6yFuZWahpevImyTMca2smMFfauz7VtpLKI1zzxjOcH61k5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bL8OLxQU1Tud9Uq48cJ7xGPeBLsv1tneruS7F/wDoh/AhFvkW2e/D19NAr8wufKCyYwoey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mpRhpYL1tDpZfUtTqI8LpbJml1Nmlu+nfUFG9PkjJnbjI+o81oZLDq1jWhEaT6jTTpvqmp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+i17R6+w17oeBIaZh79+hMp+qehRPV2SFfYy19uTF5s+4z0QjDhHEJez6rodRRKi38GO63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/AK/zsnyHkkS2Xcsr7cD0z0cn8WbHprUU1tT4mBxOI6z0z3Iyx9zR4T21He0XZx1fFPUJj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g2xmWVk2TJnJoXdslHJ6ZwYotGJNyoY4NPvs9l+G37YQdkqKlTXrGsYTHv+t0jBZ4a3S3p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7kZ4nqSOT6kJlmy2Zp7XTZfV6c6+zhRKSonFRzHGsnyr4yiaePPURSJv09FPy8859Kk0V6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viU/VNPNUaiq8yfUO+hxlYw9p+fjQtmPyLZHKuJD0pFunsqiNZUoNEPtIjyZZyZyM9cPN3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P7umPg0d70931TRx1+mfx56o7reW+gjjSmejJn48DgiVSJUIdQ4HEwxCYps8iOJgwcRwH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bqnbAWoG8y+FLI+yZFZnd95X/AKPqyPZocRoX4mhqVddtySm3a0sxce8o4EhjEm9kzkSZn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k1sfYLusfBEn4EIltosX0+B1ek5UoqolKdkJRn3RVCyw0cr6avqcvT0vbl+315MlF06LI/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9az6jVCjUOWRbabRVW6D5FtN9tkLbG3KXDefmCblhqTZkzsq5Nemz02elI4MlW0iC72kI8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eaUnFxWKrXWrfqOooj+DE/Yt3sjTrGn6sHFGDBj4sHBDpyegegz0Wem0cWJC3wYMGDBYsQ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/+enhzl6aPSielE9FHonos9GR6cjhIgsE3tR3stWZFK2lN59SR6rPVPVR6iOcTmjJIf4kE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MRDzHvKRFEtovBkeNoxcjg9871kftumpUkRyZyM9SOPt2iT2g3CV9T1UtVp+dv8SSI1yKt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Er8Qjyl9as56+WD9LuTqjGG8XgZXhymlGWdtLe9PdKbnJC29SXHO6+JFj6ELoW8hPDXnKO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yuv52czmcz1DLScoilgseRCJfdvXDKxBEbO902mrpFVUbx6CJ/wCPY/ptw9BcPSXIdE0cG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S6UPaP3fj43xtgwcTBjbHRrXimmPGnBrnivRR/pxtg4o4HA4jiWzxKTK1yldDEdPHEXDJJ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icTicTicTH4yK9RGKnPT2H9Z6R6Uk4rG8uhnl0LC7boWCTISw1Ns/4iGmOL64H62juj6bf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2jqZ5O5Fc7VI0WPVtk5yez+aOz6F8SJd5bxF0LdmeL/fY7HYjLjpcdN080kPNryRYh+do9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+69d/SmcGY2TaPUsIaq+B/wCQ1J/5G4/8jIlrYzPWpZz05J6RnChnoVn8Y/izP41h6NiHX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MuV/T/MfNXyFrJZjNTX5GN8GDW95FkJQWumpujiqSEa2PSyY4uPRgn/pIoXCE07V9qTJxz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KOCPTR6SPSPRHSz02OLX4aF1vq08cz8HLqj5prbU/G2Tk+uPQiHnalZsTNa3DTS8mijmyK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kMfzxYvDO/VkyZM/CiJp5U12fz/prNZZpZlf/AI6Vc/p79NrDITVbW2DiNf0464eZCEPzt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SH3Xv3K6xC1NyP5Vx/Jln1z1q2c6TNB/Ucaz00ekz0pnpzOLOO+RWTI6u6J/OtP51h/NYt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TpZRKmq3/AMhSfzKT+TUz16j16z0JtpenByRVa6mu66MfNj4sepr2QtcS10WK/SRUSqtqv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lt6lH1DnEckOhsVD5cWVuUX67ZiiR/HZKLiduheTD2yzkyzm3izHA4nEwY2x8qOR6jPVFL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00eMM9CMbLzGzsS7SMHFjTXVHoRDzLykaJL14wyfVZR4pJkuxoo8aV4+rvjTMXd5/Ai+z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Y1/VdNM+ozosv+HPVmEKx7R8ZwV3zrlpNTXrnfxU/6Hd+2mYMMf8A83XX5mIQ96vv/wD+i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px5S9Bn8ew9CwdU0cZGPgyzkzmzkzkZOx2Ox26smWc2c5I9SR6kmZMs0/efwZE/lx10e6T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auNeUKbMxZLHx+rNHOLOGT0pDrkicZlcWopd7HGCV7ZCakelNp1zOLMGEYRxMI4oVaJUjj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w3l1RsklGZXLozvDa37vhQiXkQiXlGl/+mlpQ19mbIcWcec4RSKoc7PqVnq62wgIcMEl8y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PImsbR8b1o1GjdWoHnbLJv/1cmeqvzMTEPfSx5WWtLUWPnbX91v3b85Hr2nr2HryPVOcDN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MTicTicWY+LJkz16JctS/hwZ3x8OeqafCM50Ou71VtrJd6l/Z8+TOVnbLMmXthHCLIL036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5HrHODJ+m04HBmJEfVQpno1zU9LNDWOqHmweyK/j5NddaROSLljfg8Y6kfqfkQiW1csWSf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WDRR5aiLNHLjJ+LGZxUVy7S8GNsdGDg2enI4sxtgwV6W6yolZyj+BCTiT2gm4Pevz9dxK8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9Gehd94kiONnvpP8ATVf7KXasfpZxpz0qT0In8Y/i2H8a1Ho2DhJfFk5M5MyZ27HYwYMfD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F0ZM/PZPhGzNlqpVMNtRLNlDFfEU1LZ/JqH7I3xSdyR68T1oHqxPUgKaOSMmV8mTkPuYiO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rass87RFs/lychsi2Qjk1S/r+FCJbIRXW7IZIfd9SuxWhyXH6fD+s1D9L6XdLivJZ2gR+N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6PpV7hX9S0KmvwrYuO0JYq3jHv9UXH6gZM7S/x6PBnaJIit4xbKtFbY5aGzSS/wDH3alen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7unLPUmj17T17T15nqnOJygew9phGDBxMGPwPo6/tM9WPgz8mTUe6OnrXqSeWYLPvq9tbE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ky55kWd+mru3tyZyYpyJTlj1ZnrSPXkeuyN2Y+ufyD14nrRFZFjnFCk5WJE3iO3LA3vHd7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7Rt717YMdaJbIyQrso0PpyNDpOduvn7iRp48YH1htF8W5LzqP9SHjfO2H8f0+uMaYn1mhV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Maa+OW363xg+r9vqOdu2ySlB1Unp97K3CXRUT8raP3Q1mk0in9T1Mim6zUXx1uopPUk3A9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0n9Jig40npwPRPRZ6Nh6Vg4tfFk5HI5Gdu3Rjq+kL+n4smd8/Mxx3bxF93L217R7Rfxt95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nor8dMvt6K+mHmxd6V2Lt30R3fxZ6O20ZEWP7fiiT8GD6Xpf5Go1tnrSUUj7NJdYp25iae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Od2su9f6lHLu1egs0mqlLlLTccxaafZ9H0m31aXXWx6ahktDpzU6BRjXpa7I/wWPR2reqH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+qNt9FXnLEzscEz99b2fjeSwfW4uP1DeC72/YRkW5n0w2z2/QpOLzk0H3z+9UvjBEk28fD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WZ6sjkZRmJ2Ox2MIwYMGPkR9MWNHtnbA/hz0ZMmTJkz1Me10vYajwQWZD+N7Q+6Xno/8A5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3QpYM9EPL7yguxa/ds4mDBgWz+J9aIEvAjt8ESrHqejWToiaDFcExJn1GxVqOB4Pp0e0Ox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Djc7KloqZPAvs6ERXf6T2q6L6cuNuGT/1NH/9KMH1hY6UcmczmKSH1sls/G+o7R//AMhtj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Pat9n0R3/AOO+mlxUn7osh4V9qP5VwtXafymevE9Wo5UH/rmKDhWekj0WejMdcjDMfDnbO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ptntkzvgwY+LIvhe0n2lx53v3mm/0+Sz7CPjpn0rt8cSC9y8SeFLzvkXQ+vG7Ox7epMgsu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Ii2dzBSslK4z+oSy1CJPsaWHCqJqfZ9Mn2h40/ikQ94YYhH0y1Rl0SJwjNSosrJf6FDxft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Ipop1NFkXCcxEujVn12db0m9ZZ9u0B+dNpbLx6XiejE9JI9JDpHX7fSZwYq2VxSi+8oxrI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x7D+PYelMcJL4cnJnJnI5HIyjKOxhGDS6K3Ul1E6pYMGPhXjZ7sxtkz143e+fhwa5+/TL3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8l/2niPRHzJ9+h/EjHtqW1r7PaqPOz+BUXwUJ16G1wksPowcTBgwYMGDHTke0Rdiz7jHbt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FQZ6ZVWWpRpv993HtRHnehH1eWLr5FD56e5mDBjIoZLq/TaFtp5OF3qwZ6kT1YnrRxKyI5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0EXia19J/MoZ9TuhYvlW0ZOLtsndZCuMoWU8SXRruy+uQrei3gWf5yTjtDxXD1LdRqnTB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yPVmLU3I/lW4jfg/kkbll2Qsq/cX3XjbLPUmK6xH8i0/kTPWPVic4GYntOxiJg4nEwYMb0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BQ/Tl61OqhrfpllHRnqoXK5o47LoyZMdGfxNRLldR2g/JpVip/Gy19yfTAfQtuDGvgr8kN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fyrhs/nT452bKNbXCpaumQ56aZ6elY9Jp2fwaj+BEegHoJj0dw9LaOJjqiZLPJ+utCNH3r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+MFFndH0yv3RRpY8tRqbfV1N1jc6LoRouWZJDRAqWDV/6oXZlNElFV2EoXHCzGcHM9Rjs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otscMmfmQorEqX6BW8RseSe/61/2/W9RRdVuvFkXXG66y6RHxV5n3kR4Qitsj+3eh8dOZj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aT06j0Ufx2fxrD+PaOqZxl8GTJlmTO0ItriR202usoLtHp9cr9PZRPHX9OX/t56cHEaMGf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n5xiiOjXGejkiEeMJfGyXdrzPu+hfZ01xy8IcEemOBwOJx3q8i8PxLoW66sinJHrWH8m1C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WvP8AyEC7/TqiIs2Q+tbaD7UVjfE+ozZF4LG3HQ18NOimXp0W+2H7gvfTP3S005Q8n2lVs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Kyu1SSY2zLHJj5ZH2Lv8ARDH3g4mPmicjk8EF/XayfRrJxnG3SyrqF5vlCC/WrlF17R+2r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9D+3eEZSpjXKQoyT/AOHVlnKR6kznI5GTJlHY7HbbBgwVxzZZLBlsi8bMjNxdWrq1ENb9K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pcc3ozt427mXvhDWzj0Poz8j8XaaLKZquKdMyyDimP45/aQ6n9u62qG9sj2wSHtDxHaY9u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NHpo9JHpI9M9I9I9JnpM9OR6cjiY6bOtbTXbZ9aEaB4sRHJdyUbbHZPMfTrXOyIj6jP0vp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nHpw1HoUfT9Nr5VH1CEIbJvjN5aeDkRngrtSdNtbTmSmcjJyJSLn/AGC2wYMHE4HEx0reH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9iprhcsF8eMN+CRqdI6ER+5vvD7bft2/41k/uNLRLUW6uhae3Gz8RWW1jZf8Ayxlg55OW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1HKg/oMUnCs9NHpjgzBgx8Ol73z7ncWyhKRKEkU1KT0z9A+r3aW19P0mP9aRx2xyHFkM5H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zL4ZdDH8TLvsP+HTLdDlmCRFYW2d9P7YSjGZZo2elYnxeIRaEi3JxkYYlx2rswQnTydNFr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IaTUWq3S3VCrkyNXd0xJHJmelESf27NmeuJ9OrV2sq+1efqF9bszFueIn06HOcURPrLzrL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Qv+p2zts10+Vu6JeenlJEbZoWqmfzD+TFnqJk33QiKyYJdWDBjdb5Ii7iOTRGbi9RNylvq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dL6VZHyyPiz7dn9tMWT8kJOJ5MmWyXir77fvH/gu4lhy7w9OZwkYfx5MmTJk7HbbS/wCqY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ufTlDk2WNcer6WsabJnfImMyZySXdeN8GOrOTHS3hfzGR1R/KRXNTiT6JD+Jl20umPl+do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g5md4rL7GNky2qDUuxxmYkdxbx2RXfOByptLKMD9pkyZRklI0uovgp6rVWQ031DU6eGs1V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t6kQJ7IZjqQjSzsWp98CueC6MuShIl4+nLhSaJcrrrPV1DfuZLsW97EYyYESXy5MkbpI9c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GN8EYIlFR2ez3Rrl/7f8A/kMpwcnkjsvFv27TTUaXlz8iF4/fYn4r8z8on/kRJdocpHOYr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keoc0comYnsOxhGDBgwYMGN9N5IrJ4OSPUkiiTZqZNWp5OCPSR6SPSPSPRZpra66v5FZ69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c4vZb5M7qJj4FLp10uNAmQlkxhxvlE9VT6JfGyz7o+ZeeheN4eUj9T3W2nw7RM7M4DFAXY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mInGBiBxicUQ9orMq+uhHAawMZEyZOcjLJd126kRez8jM9SP19HrfrmoaVeolyuqm4mHK2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0dHjtPsoLvOXKZXFM0On0189bo7dI0uQ314MGDBgwcTiYMdWTJkyZ3QjB33ez3Rr1jWf/A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JE/Zb4F51Uk1QT8iF4OOCZHy33j5n4QsDScPTrPTR6J/HmehYejYOEkY+HJkyZMmjXI9Mx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KvbqO95kycjkzkzkcz1WhWnqHqHqnqCtYr2fyZH8mZ/LsFrLBa2QtfI/ntn8yJ/NR/LiLV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0BWwZzgc0ckcjkfUZ+zG9XLZkLGhPO0vjY/MPPS/G6K5Z2Y4igYGaRe3dNjlkfTg4mDBgx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dcWOk9A01ehhBQ+ltPSfTpj+naMn9NrRGOSa4y6o7OL28ji+lEYjZVD+NQu5rLFy7Y9nD6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GKPqidWnkTWXX2a8vz2xo9RPSX26jTfURHp+tV1JC2x0pGDBxOJwOBwOB6Z6ZwOIomDBEj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2TJyMkpVyv+rR0MIC8CLDAvMyj7ZeRH6ESKbfS2j5n4Iln+XRlnOQrZo9WZ6jORkydjsdj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R+2ptt6x4n6nE/kxZa63Knx7W/bthHFHpM9CR6Mz0pHBmDBj5MnJnqSPUZ6jFPv6mCu2Jz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xZzOzPacRRGkiVhyORV9jH8cvAliPTMSOIq8jrjEiZM7ImhYzFxhHpfXnqb7SlxSfbfJno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6kR7lMkoZQ8M4I4I9OB6VZ6NZ6NZLTo9KuJqlFXVGojJ1qqZ4NBX/AFwRUuU/qsuf1Kum2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qbK3PavDhGyt0RIy9Kco1jS2rjy+OKOI4/BgwRjlqlnoM9CZ6M0YfGuOSFcXO+cJdVne3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foiS2XmRT4n90YSmOuUd85J7x83CeBSJyUY+rA50s/wDXMac40np1s9FHosdUkOLMGPi06/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n1uI4cTl2j2r+HJlnJnJmTJkyZM/kwWZIkP4mWPEcsb7ZORkWTAzIu7b4KTI7Z2i8E5ZIL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SgV6hMTz+Ay+WbPXHasetE9aJ6sT1InOJzQ2SkT60RF3MSK4uUtPoHOqXaxykerIVzFaxy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fHTXyzYm0PvOmHGMMmhajPPJudjWHm54hTqLKy+xXLaGMbRHtR2+JEfBIfwyMyMyMyOc0V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7rj1N8hzhKr9pf+uR8y2iS81fbGK5O9pRvi1D0szioWE94ebiMckY4LE5R9ORj4smTJkyZ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mD5TnL3qXtk+Zjvd2h6cjgzicWcTBgwY2x/0On72Eh/FJlgifnaEc9K8y2j56dLEvffbRv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S7ss709Vr9rJIw+pCZR9yK8Oeq1FtslGSOLGhISwLaCedZJepmGcVuGjjz1BCRfPh9Lslw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qZcpoW7+zpoWY9a2RBNnBjix/FJpLKMmRyORnZxR6aPSR6Qqj0z0ziUcYlmhbWHFvaJIq+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BOPtJ+dq/N/3CLW4ismj17T15nrM9U5xOVZms/rOx2MGDBgwY6f8AjpIZnZ/pJP0hedY/Y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M5M5M5s5HI5HIyZR2O3yY/A0i2l8ciXmI9orL8dT2j56MlXtpsfu20kcQ+Zl79ovNr67u0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U/dDHGdeRri0Z3S24orUazWN+itvp8UJEIn1l8Y6iOa7KpVy0698nl9H/AB2/eDCIT4LrW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iayuDPSZ6bPTkOqZwkYZlo5nMVgpdMJSrd05WyVKnCWmmji4jIfZLbj7Smf8AX4HvDzPux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9A/jyP49p6Fo65nF/MhSPpvvk+00yyLKl79Z9pgwYMGDH/S6VYrGMkZ3XSxi3isLpQ9o9K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rjB/NNl79xV90u76ao8p2PlIayuuJV5rft5F0v7lskJbo1Pt02qtfr+tLD7mlq4QRpY5u1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82uWSv2w6f+G62kjBgx0owIgIaGjBgx1SIvty4v1Tmjmjkcmc2cx2duPfij6fZpVGD+nTP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A0DH9L0Y/pOlLPpGmxrqYaS7JqPLIfbM/d1c6ZkR+XvX5l92CJf8Ad0ZZ6kz1bD1pjm2cj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jXOQtFqTDNB7dOchSlilf26mWJc2c2czkchSihyiZRlHY7Hb4cfjwWIsltIwYMdLJ+D9Fa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jDKI/26h99tPHNo/mkxvLI9quqr2x2XYyObfVEXYql7MslXylgx0IiauX9/pym5VTrNPHl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FKNFdV6cZmj1caZzUPUt9umgsyuolRa919uy2RxOBwOBxOJxMboiKQnk4nEwY6cjZAfg5H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zJnbkZEdiLwObx/IuHmQo9tR97IfZPzpapX6jWXSv1AvA96h/dnAiySU1OByqP6j+kxUcK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gcTBgx0/R/plcjV2aHT2x+ruB/wD7BcO31JU+3QHE8Gn+7U97fys/gVrMxj2x8DJvZ7JYX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Zpfstfu20cdn8rLn7NrPHVZ2gRQyXnqjtpv8ALbG2NkhIhJQNRL2I9SLr0EMQjJkEfWYQj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i7msfuwuGuc7+iGMdMYWcI0uUJ0wRVTOZOM4Cn25ROJxMCRFCicUY24nBHHvxJRlDZraJ+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HpnpnpnpnpM9KQqbGLTXMthZU47JswxfZntM9OTI/a9mI/R2OGSytwlWsEvMY8iCJ1zlJ1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s9CI6maJS2yQl3t9v0zkV6iUXbL1Cn7bGvUzEyjMTNZ7T2mEYRhGDBgwYMGNsfk6Ze8kP4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YLuP4VtxZLaPsofnbTx41j6s9GTO+p+wgS6oLM7HmYtpYzlGelbaR9kLoW+ofHTarvONcp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xjhlccy+t25+qXrMdPrv481GL1N75WIjZKI+4/gqz6QuHHUYtvcK0f1zj6cSNaiYOJFIRE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oMSUo5Mo7pxTY4DgziNYP+MRMiduhEWIp80y7/UbXdqn22ot9K/8A8tpGajVVTvV0M1JTs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l6XLtv+t33FLK/eCPmcny5zQrrELUWnrzPWZ6xzgNwPadjtvgwYMbpjeXX5+odtEJimynt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mTJn8rSR2l8ctltBdn8S2hMseXBZlqJe3aP3Q7RY/lbLJ8mLtDqh2j0Wda20zw6Z+pEW+B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15biUR98cFWDRuHKdjtsqlVLUfV9RCWpo7bLaL60IqnhxTsIxspLY2cpXQjKNkZCTY1sjH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3CR3bVVkyXP0eMDDTiuLJ5awSiMQ0VZjLue4yxNmRSI2FUyuRqPp0r7NRpFpdd9W01Ol1P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f0vSs1tSp1YmfrONHuvL8Yz0RHjOREuPLjWenE9JHpM9CZ6Nh6cxxZgx8mnWZfU5ISXKEq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PY7HFGEYMHE4nE4mDBgwYMfmULFZL45bfrd/Dh7LbSx5T9CUrPTTV2kKapeoP5pvEdre3X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MRO3ShClxOMJw9A9AVB/GP4x/FHpUldCMYLu7OUHplyjHTVNVVqEdW/4/0ratch9tPv8Ar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62HLUWzMykd9u56tuI6i2Ir8tTjIRErffClLfPafur7oSTcuW2BosiY3ycjJyORyOR6jI3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iaqd97tsnqJrNdi+sXl1jstZHwf8ADeJLx0RIjIj+7qyzkzPy6Vd/qk+V2SEhvKs7VfDnb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lrzHwP4mS2ZDyP4EsldagmiUBrbRr2KWd5DH8rLntHzLz01rMpvMtls17etDfupXp0esj1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5nNGokv42sl78j7mnrfGHJHNI+u2YhtCyVbv7V7/rfBx7EexqNTZqXWkyMIoUsR7bYiOEW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WiqTxGRW2zmciMkmsEVKZ5Q0R7bc16aWFNDRgxtgwYMHE4nE4sh55yRzwOeRzM7L7Uh/bg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u8F2MiORyOaPUic6zNR/UYrOMTijiKqTP49p/Fvx/GvZ/F1B/GuHTZExvxbNLHia15uhDk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v/wA+DMGDBxOJgwYMGDBj50vnpXvGP4mSEMhs+tLJVXwjIz2Y0ce9axHZSzsx/KyTyyPaP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SRxOK6Vtjk9XFVy6tX/vYnOyVU4xpWZ1yijkjTVq676xarvqB+lFt6p/2FcVJ42e6ES0dy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H1BW2RI3JnNHNHNHqI9RDnkh32jbRETXJ+niuLjFJshbh57eopTl2WcdDJrZ4k2uuODTRg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wKOXKtJYHsvtXl+JQcB7QJ9MfB2EememzgzizizD2xtCLnKvSqqEmjnE9SBzieohXFk1Ia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ASRp5wVmoebkyDyf89U/ZtkyZMsyZMmTJkyZ+OnSKdb0kUOg+i3VaeX1r6erU1j5dMu5If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vY6kOBgfRGtsrhjabM71d7F0v5WTeI7S+3pRPst4kRkvPX9Lr9TW3y5W9CMqCum3Ay3DRx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8XRF+Rmn722d7PhnrNRbSRwYiJnNEnF7YOLOIqxQSFtER/wAVPMY2Yal3JPDchxZnvsyY1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hQkLkh7OJFl0HEcWkL7I+W8J7wJdK8GBD2yZZykc5HqSObORoK8y1mq5vKM9WdkxWM+mw5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cj+NODqXu1JgwYMGDBgx+DUm0qmemko1PGj1kqT6l9OV0ZLD+JGnWIEh/Exn6Irt3Hs9ox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ZIRLbSrv0v5WXeCCzKby+mtZdjzLeItp+enBg+kJRhyyxC2RZ/hqe8uEkMp7Qg21WpH1OX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f7d0lMXSng8mBGDBgx1LZCMnI5bTXvixDyOCF9gmmZRg4nBDgOJxMbcmj1WerM9SZ6khWC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rJSR/wAF5l9u9ZLp/QmLxygf1jVZiBiJxicEcBVsb9PQuuRhj+H90WuELPMZEcMq+/UP3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cjJyMmfwKIc7VFRVtvEcmyiXZpM0uoeml9R0EdVCyDhL4YkO0SXxy3RHxtg4irPA2ZFIyM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h0P5mWeSPbrh2j0IW1Lij+o40kaqJC0lDP4NJPQC0BDjp9EpRe2TIntqn/ZOWZRk0RXKy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qXTKz/wDyK5u7ZkMR0pjeWLaelGOzRX9vwLfJkyZ2iRwZXFvaDiJPnZFWykkoZ2yNjZndo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cUKW1kcnpyOLH9qH4W9db4zWJbo/Rgx7PTmenNHF7Y6ILMtX202TJnbPWipE45fpkYspWD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xvpy/ulIl5KjJNmk1T08tdpK9bXbCVc/gr+5bP4mS3gu/TkyZGzIpnM5IyR7teOh/M2PZ+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iO3g5imcyu3BC+B/IpJailGs1SsiVSlmHgRV2d0/69tOsyEfTYO276nb62q2Yo40lOmsvn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2Yvhj8ERESUcr0ZoalzWcd9pYdfGRBMl1+qkeqmczltGfRJe3G3HeDxp5d5brbAh/blnOR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ckZiRxn6h2XtO3VBdrY8XtD7tO/en2yZKnmM5e/mczkcjkZ/C+mx7MccnD3Rjsxml1Mt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X031Tpn10L3bP4mSFtDpbM7Pr08c2dGR/Kyx4RFd5+emCzKfd9KI+JboW2EenA4QI1wEkQ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FGoeKtRZ7lIt48qViBE0y/j6Gz7tkXSxX9Dhz1j87/wDHdHIcxZYlvjqXwRIi354jGuXN+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Jn7JLZQ7YMGDhI4M4sln0cjZz3z7ehCMY2eMf1mKjjA4o4nA9NnCRFNP6h92H1w+277tq/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X2g/P4+i9umHZGLqknsxj202onRO6unX06imVE+rTLZ/G9ltEXU2N9elj23vsfNWMUzkcj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Cj7cHEwYMGCK4xwYMGN0R7LycGcGKDEmeDkNvNXkhXPKEyybhDU28ib5TPLrXZI06XqfW5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R3tszK7RzWl0sNJzHW4ywSS4x6OLFWKsUTBgwYMdGBIwcTicTBgwJC6VJowsz3YxpmN35G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U2YLq+C8ihsj9dXIl5n4w/gpy5fUH/fkz1z+7asl20xXa4HLLz25HIyZM/iR9sHN7QeBSI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h1WI00KXP0tEOdWnNXr3qa+qjHFj+JkvG8et/BBcY7WPEW++ykJ7ZEzPXIl3Z4iZMmTImW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IyZ2jtE4tIclFTvYmKQpIhjNemtscqaqqVJSSZ9U/x8Lgi+p1PTR5TUGKEjRVctR9Yn/7F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yXKdjnLSz43W/6k1/WkKAoCgcRROJxOJxOJxOJgwYEjAkYFE4HA9MdTFAUDiYMGOifZ7YM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63zg5sUmcmcjkcjI7PamUd7LqY2KVDgpdK6JM9SR6kjkzJkyjKMxNNj1NZh34XXkfnavxY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Z+PBZkcTiYEaLslKfC6MuVK218vZ1xk4uM+Q/iZLoXzULM97/APLoQpHndMXQyfgiS6q1m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TNR/8HOQ+/QmKRRr7qY22ztloZeyqPqS+oWuV83kRNf16GHGpETQxNTP1LbfO1PbTL7yBc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8p1/ahCQkJCicTicTgcDgOJxOJxFEUTiJdGO3EwYOGT0Wx0THFx3ez7C2kY2Z43fxUf6Ql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0roe+NsGDBg0n3ar/AF6l2lLDlvAs2rniH7n9n49C98YZOGB9xwGiu2VUf5cHCU1Y/Snj1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s9NnBnps4M4nEUCKwP4mSMbrpfw6WPbfUdq+qAkNbp7ss2j46URWIdaEI+7Q746UfT44jF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ZRk+51rEURLn6P0yTLfuQ8Yn7dNH7kI1McWJnD2V/aiJBEYnFCiKBwOAoHpnpjgcDicRRF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EHFPty3RBkcMnFOPoVWVS0EGT0FiJxcXXx519pYySryOsa2a2R+2IwJGCMTHKjO2kXK2Ec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Ow/h0n36j/T4Y8doF20fC83do/j6KOTlxU5uRA5zHbcKDnFrBp1/ZbNw0xEz05MmdsnIy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ZR2MIwjETEDCMI4xOKOCOET0onBHpo9NHpo9M9M9Mh7VyMnIv9xwODPTkemz02emyEBInG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7Mls/t6USft+BETTPtgx0Z7MRVV2jPCun/RY0nF+7V8VHSR5XxQiPuPrU+OmZb9x5NQftb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7Yl6cPtREqIRFA4sw9sCW7GjicRRIwP47Uo0pE6cNxI+MHESMGBIihGmeT96i30IWTdkv0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IfkY0I/bEzJyMiZCWJY20b425LiS/r6F0P4dMi778GPhRA1H3xxmcoTEX/kaVYpZGOW1xX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ZpTXf5YEvwl0I7dS+X3HcyZMs7iznuKLYoHpHGCfoxZOFNemGTeyH1QWZPo4HEit47aOW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qCIMpjzs1M+dq7svnk0Meye2nhKVn1t51LY33Kvv1KamQ2nlyjLiZyJYSIlaRAWRcjMznY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qWnqTHZk5I9RIVsBWVHq1IVlbPUrOUD2scWcR1jhgw94kCT46hefqXe3ZFWHbKWSRNe4e2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XKcoLdbYKFhxlgn3eojx0/RExu9kjBgwY2wUrA8MUUx11FtfB9cUVL3WrM+JFrES/7/x64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k3yIvAnWyzTyHXxlp0av3X+lIjVNn8a4/jWn8e09C09Gw9Gw9KZwkcGziYMCicTBxOJxMH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4nEwcTiYMGPjz0JGcFdrg7LeRGR/JlE5tlc8SrWS5+8kS2XXHtDepZlxRPHLtvHat8bPqC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VwcnTD0a7Iv0+FiXp3YlGSKIyjXHJHz9Nh31dnOcvt20yzbqtoeCS7tEWfdp0RIEPCMGDi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icTBgUe3oo9A9KJ6aPSSOBxMMURIUUQqRfWo1KMZGs0/qVbIWU5295TxFvfA0Tzy7jInLp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WQjLWTjPpiIxnZ/BQu8SUu6mV3NCgr4zjxfSiC7UfcyHHM+GYebP9Ox227GDBj8CCzNEpq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pV4I5OHIVKSqXEtebNucjnI5zOcz1LEetaevcevcTtsko32QP5Vx/ItP5Ez15DsZk5GTkZ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djse0ydjsdjsYRxRxMGEYMGDiYMGDAjtuzAkR4ohZgk8tkh7PqRPxvQu44ZeN1vruJqa/S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ile7U+yi19yKZdfyjDZFv/r/S9TLNkn/W1tpPGq+8htOf9fZpQKO8EIgVR7KtnBiTMDXdG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dsi7JMyZ2Y9/ImcpCnkiJ8oad/wBZ9Qr4XEDBODKaecprjJ9DGjGyQ2RicTBjZi8z7y6Ik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F4j9svONqLHXP6hGq+p9KI+KHjfsVk/v/ABqF/bk8ysShov1FYjZ2ItnNi9qe2d89GTPw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Z2yZMmTJkztkyZMmejJkyZMmTJkztndCft2kMRLqiu76Ko4h0oW301w1Fuv8A/p6KfMZM07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t1FlvJwmR5kKZeqibmlVK2Uvq9ua5/e3gffauXCi95sIbS2cmzSP+5ESso8RXZJtcTicW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I6zDFESMPbHXgRjJZPBRZ3XbUZLoK2M48JRZklJzVU3XOVeH0tGBU85RWBR74x1ZJd30RI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Pl+P+D3Rp5f1WL3dCEf8AEgqsYjleDCMIwYMfhafs8oj7pap/1af7sijyJadwI1+65KMFF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wZwZxOJxOJgwYMGDicTicTicTicTBgwYMGDG2DBj8RGBIe0iWyH1LxvBZcfHUtvo1kYv6p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Y5IRxto48YyTVH8e0WmvFmBXF2i2+np/yPqs+V/BZn98U1Gcubs7Rt2hs02elIaNJ/wDR+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PByM93LBnMkmcWhmGPBhCj3wcDjt2MDW2Bj8ZEOSRPsaXzqrY+rL1fTqm5U6pJwjEltZB2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S5HPtlkZZE0diW0cxc5OcuiIh/DWu8jH9b6KfFnnpiP7BbS/y/Hjto1mzVx4x0/8AlK1yE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dW8UZ25GTJk5M5M5M5M5HJo5HI5M5nI5nI5HI5HI5HI5GTO3Y7HYyjsdjsdjsdjsYMIwjB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DicTBjZCW7JbfrpRPooXwIl4on6duohLlwielEVCZGpEK0RjgueNPaJFH+eqlCMITbIZwj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bPeVzenrWZ3P+yz7CO2cDlKW2k/8Apx3giuJRES7cUJd2Lbue8fqycY3iFlLLzk5C2Y9pD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ShAhVIu0dkHpYXes+Q+xbD3EULGbYjxxx04MbRq5VcP64RXCUY49OJPsKbOZzORyM7Lqz0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ngwYMEe0ZecGNlVNxSMD8CUMIs/zwYMGDBj8JbaOKzrJN2VrGl2iyg1zMGDBgwYMbYMGDB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/6HPQuhjEPqh5l53oXbrRN7fV3nVLIt0yrlZZqZ8rpHgrurQoq3UKONkXf1fSru9k/Akaf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5EdmIZpv94kI964spRFHkaMZFgWy7E1zVUZQr/Q5++O3bZokiUDDMDW2TOSDcTl2hPkV2S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fdWdnkUsmTHd7SnJ1nIjIzEzEzETyVjJyy7F1oRjpxvgwVj+6ztXNShLO0B+MoeBx7YPUn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2/wCf4eMirkKmQqJjqkhRPpnZ6qeZpEK0yzSYj6KTqXt1Xe7icTgcDgzgcGcGcTgzicTi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TicTicTicTicTBxMGDBgwYMGDBxMGDBjbG+DHWt2S2iPq8LePdwWF8EjSw9TUa73arHQjS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5XMkpCNMvZtHvL6zZgZMe1H2i/wAiIhLlszT/AOvpyZmaIavUQKvqt8Sr6xUyjUU3LAjBx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peF5R+kmYP21gYzAx79iJP3JKPJfePazz+pLDbPB22sSUmeBGDiyMW5Qi1KJInPE3ZldSE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CCI+P+V3jevzZ8EhGK+MS8wYMGDBj5KKfVPQVMrdXKdang031H0kvqNDNZfG2w0vs03kXY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CNdSwWS5W5MmdkzJkyZMmTJk5HI5HI5HI5HIycjkcjJkyZMmTJkyZMmR4+Lt04EiMCWzJP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9Ee/wZEfTI51dzzd0zrUKdVIyx2f1pZlDtHbRVerf9Ut9XVEpD7uE48V20xH7RCISaeTJp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bdL/x1nN/SdSW6e6kgfSdc7N/MvD5YMo7JPzmI0LbyPA+yaGNEkS2Yuwmnty4PKc8DwMs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RdmYJwUN2hI/RXLhZJxd7fcs+/rQvg0kffq9Q7HFn/GP3XkGoycedmCpFvno0tPrTs4UTH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/AH/gwk4lOvg6ruHPIpHI5FbzKz26LJkb2Xcz2X5mTJn8fOy3kMQ+qBJ9GnWI9b2SPo8e/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l6k7O9g3wVHe1SOZGWTRT9Gq4n9u932Fe0FyeyW1L7RLaVOP0zVKai0JwPqv8JrQOK1XKL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wjBx2wRixL3OIsDGhkh5PdjztgXYwLzKKLlKMa7JSTwMuIeJbOLVdKocM9tpfcmczkZIve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ejJHBow9uLOLFAS+Cv7SHmX20wci9OOy2r8WGOiubirPT/j7YRhESzvPBgwYMGPwJqCltp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VEIoVdbjKEIiis2dqEkcUcUcTBg4nEwcTicTicTicTicTgcTicTicTiYOJxOJxOJgwYMGD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DBgwYMdGDBjZD8DJbR612jullw8deDAkaH26BC6NIlGLlwrdo5tjZpV2W0Xgtlw+mWP32/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UrI+Z9mVfd+6P9cbI/dXmJE1ceFsvqlrjDTavWFH0eMT04W/UOIowPSrz6UTghQY6u/Box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mxOSnL1MOViJOeHObOQ5mRs5GRI4iHlxg4o9REpFjIsnLMSW/naz78mTJkjLApoUkZXR5O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JxycTB6ZwOAoH/HiQRM0ZrfOyI+J+ehb5E9oIn935Gjjmz6lL+zIpnJYjwE056z/L5smTJ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JkyZMmTkZMmTJyMmTJkyZMmTJkyZMmTJnpQ957fp9KRPzvV5XUvplx/4u0/8AGXH8DUIho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T6Ppn7NJqpJL2lka3EqWIbVLlZ9UeLV3c5ZMbUr3S7yKvvl91f3vzvX93LiS1Etvo+ngqV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1T6bov40JLbAvDMnkie3E3kaeO4vaRkSHhmESJPHQkIUjkzPbj7uL2sKyQ+jG1izvg4nE4H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GeoO3jL1UK2J6qFZE5oyZEzPQ/Gz81SlF3zc5bLz/AMZdK3ZBQMRyjBgwYMGPw/39Oj79X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5KF21f342wYMGDBgxtgwYMGDBgwY6cfhY+RdDJGB7YMGDBWu7843p6cmehGD6lJY6IJzlf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ZJJqtZmt/p0Oeo1U+U5vEV4XcfYp+3av77Pvj5ku+GYZXHLYsiztoNfVRpLNRqfqMtHooa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jPaB4MHHLwQjgrhxWDiYMDM7SQ0cTHYyZMikZJ45cVxw05rtEn1yFFEqz0pihaj+05yR6p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GRrk/TFWzwIyZ3W6H4EPzAn52h5n2UvPV+mRHg/4/gocTHTD7tEuNVnmBFpE3p2lxbqLu9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p2MIwjsYR2MbYMIwYMGDBgwYMGDBg4nE4nE4nE4nEwYMHE4mDBxMGDBgwYMGOhGO20tlvk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yRkcxzOZ6h6hzP5uoP5t4tbcfzriWqvkLp09eUvstwm7UWWcjTLPRov69JcW+DOy7UbLzd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IvAxSZlmn0NtsdN9NqiQiopH7wYHhLjxP+QvtxgUUz27RkxmVka29T+yQ/HtR3UsYWJJGU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IyQvunt+tuaOaJsUz1DmeojmjKZ2MbcUcEJbZJJt8WcWJMwzud94kjIhp4rJfdtpPuv8As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x2J/YY6MfJBd0ice3RWu7/r0lnZxeCMjmSm+FaJd5fJnpyZMmTO+TJkyZMmTJkyZMmTJky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HvPZdcuqI/livcowLUo0aqMvT/j2Flc69qI4hsjU4q+nWPMrfCZJYZZ2r3t8kt/1+41tmm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FiR+u459v1OJkhEcuK5duRhuRljkyKyTgmJSS5IbQ5JykPowZSi5tyUjkQ7pn6b908ZP+G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9u3IyZMmejOyfStsnbdD84P1+4eH52olxLp56VsiWyP3Z9v4NXlIt+3opXa9OMbO8sCixR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xRgwYMbY2x/1yQ9mPZ9UR+en9dKgzgzhI9OR6cj0pCrkemJYIR5O6XK2+XKwssaristeNt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l/wCzPzb930/Ry1E9VbLT6ePd3P3mTnIjdM9WmRLgxLaHiv8A0iV9iruUyZnAmJyz5eBLv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HFGPcj9YZ3GsjayySRKMRoYkPpTzt+8j7j8y8C2rUZNPI/Nn+SeSXjaJjpyZORzZzYpnI5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JHd+EhfbvEl0rZEhD44RP4sHBkdO5H8V5/iyP4sj+LM/hWC006zKRd7lxMChk9IorZrbG5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Ysf8AO/tUmckZRkyZRkzt2Ox26e3R22x+PhfAuh7IfSjwulEvgwLeI9tP7R9ofvBbL0nQu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arUz9Schv3Uaiykip3TVcq7pvM9sDX9ZjCTySWI1/bX/pEgVdiHcSxLGCHsi+W0R+EJ987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dnk8ruZJEybwvVyWf2RXYSMGNsIz3dj5PaR24iH0WfYlgf27R6H8S2WyID8raJ+iawI/T6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Pz1pZK6O3pdsQMRMRMQMRMROEDhA4xx25OEGcYkIxOKK7PSlqJcpGRuOFgq90tU+3/cy+B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pbroQ9rm4aW+xRh647psby9LU+CrOBwRp16GgtJeP3Hgd01KUnuh/YZ9n7fiH21ffErKe5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j5/XLu3tmQs4zg9RHIyJjbMOTi2iTbG0N9n4kdyzipGdsj3l3XPkiR+hD2e0/tJeNosyZ3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UtltUs7oSP1tE/XSuiO789enrLZRojZa5PkzkzkzkzmzmzmzkxWDkzLMkZtEbslNXNW+SN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ypYWo/wBMGDBgwYMGDBgwYMGDBgxtgwYMb4MGOnHTjfBgx042x0oezGIfUh9KH2j0x6lsy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/U185rTSZdTOlwXKcFiO+v9mlsfus+0ZGWBf4YMGBPDffePdyIfbX5iVFXit9kcsb4w+2+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nLGX4P2+5njFdk2dm5ZRIZOfKPT4JvLI+Bn6Yuhk/BLwYMPfJkyZORkz1IQhI0+2BIRLxt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64Lvp8VVWzc5fNWu9ScdPMiJiuu4d0oeJv+zJkztk5GTJkyZMmTJkztn/AKPHQ9kPpR+n0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yZFut9P7RvBnLNS246OObVvVFzs+pST1j83fbDHKeMpHiA2IZEn5I9nP7I+K/ESCK1gqYp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wmxyyJ5Md/ShzlzREzg5IbGsp4gTJP38cHGUVIl0/sSbLa5VSP/6fux8pdTJbPwqxR3ydj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cIHpwPSR6UT0ononpHpigcTixJlTcHKJgQiW8R9S6IvHxUrvq5Yh88BR7SW0Xg9SRnJ4S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IrvLqXZdKXd9S3mkqNQ8QRHu7rO2hjitbNn07CtlmZbRKs9F2vW6OzRtkSTzstpbS81JZZ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X4iVEBJ4TklCQxoQlkhHge19C7jXbsREOKaZhDfb3tvunvKTnLo4x2tXGwniM2uuS3yZOT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JkTMikjMTKHtkTEzJkhLs478XLeI+ldf669Ou+o8/PEp8NZfp9vTOJCPvs/zwcTBg4mDBg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gwYMGDBgwY6MGDBgwY3wY6cGNsbYMGPiY/gQ+qXbqiPZLdbxWXqWnqNTaoydzHNsXd1LEV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723v3aCPKP/8Akk+WsId7JfcuhLLfmLE8CwR+2JAraIYIyRWQZ6kUeBogzks+omdhLickc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msZQxsbRIku7EnOXRnaUlxMkvGcmFtZwI4cuh/jIWyIywKPIz2pWIz9yx36l0MjJofl+Ov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/1D20ZMoyvSwyrvLUf5/9Pn8Bj2SH1fp9MfL8vp/T+DT+2aTLKLZ2LS3MknGWmjytXRrvb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0sV/R5Vfyfqlvq64oQ9smdodpS+8WJJdnV3J1SqIlfms41440ka6SHpDrhIVEMqmKFTGR6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0QS9HmvSWfRSfo5HUhV9vSu5cJZlCSFCzDyiUZEo9uMiUZuNi1MH69qP5NqI6ixjlYcmzM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n37kt3ux/joWyIxIvt+utD6fJLx10dlPz8y2s7aTG3OZykVGo8/8AcS2Q+lD6l1RRPzjqy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cSHZXy52aCPbfSw9S7Xz56vJe/bVc65y7s+2g8LaPn92feeBe5Umm43xiiBWiLxLjt2Z6n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fZvCh9uW4vlhZz2RyTfh9mPBJpKzs2yfQxpMcIo4d5QZjfBVnbKURD6HtCOScTBgx8y3W8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MY+pdOWxE+tEPsn93zLbUfaRihxqx2Kvtt/0MHbrx8eDHXj4Mfgvd/Ah/IvB2FvneKzK37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6XqWaePGtb/T/AGt/YWd5eCfdoty6UiWy2Zb95n2xfF1FUsOMsusrfaHcydmrI8TuyKeN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OzJNkcqT2Y0YGh75922CyrdEP9c5g9l0PeDJfLgwY6YLI+zIEGYTLXhNj6l0YER8y6158V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Uhd3qXmwh3OCF2jWif3/9q9n8GOtIfTgfw6bCaZK+uJPWwRZq5zVMeVkeif8AX9NtYyx5c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3eo8DT3TGW9FPmyOHVPK0tnIr8QFLvE5GRMTM7ZO5lCOXfk0mzKxnvlEsZlIcjmNmTO2Pd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g0ZK33Hsuh7PbP4CWRUs9BnpTNPVkuqxtW/d+4ss7j8/rpXVEfXBE/s+FPD2axvEr7zu/0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/AB6sb4/Hx8uPkwYMGDBgwYMHE4nE4nE4nA4HE4nE4nA4HHfPRL26XVT4affQxzLdd39Qe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UpfuVdkKqFmxWL1eMWTjOBHUyRZOqY1hk/G9f3NvlH2umXGyBF4Slhctn32fY5ZOx3lLD2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I/DbMj2e7M7WN8e+83xE29mIix9T/AA4ROSOSOz29Rwc0nTL7slcskuxGWz7afp/S3Xc8f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GPgVkuCxmWOSKfL8ohLBObkfuztBGds9GTPTkz/07M/FkyZMmTJkyZOSMocjImZMnJdUE2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hlXpKeooq9I0keNO+ih6mput9W+xlj7aWbi/rLzq3qv8A1qX2ZXJxIyyTqixVSbdVqR/x3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95WzRz/ri9uW6ztkbyd8ttGe//GLY5yx+oo/ez2fTFJyfE8HNqEVxWd8d8M/T6X0Y/Aeyw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D8iZHIq3jtm+ScehfPUXfgLxX2hLZTjhzTKu8rv8AtmYMGDG2N8GDBgwYOJgxvgwYMCQ4i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PsmiyXOZZDnXWszj2Qhmi/rpftizUP31Wemama1umVXGcP8Xsnh+pJrJG6aUIcz9dE5c6/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f3R7JGcMyJiZnA/CELucci7DZJoQycuMZa6rlCXqQ8NyM7Z25tDkm9mjB+iK9763+Hk07H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K8k48WRK3Wi/U8ymff9oW6+elFvd/geKsChk/jTx6eHWsFneWDG2DBgwYMGNsGDBgwYMGD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YMbYMGDBjbBgwY/6bO+ds9KJe2i58a0VR5T18oq3RxzNdF3s0N216zKHaXOM5W4RZ2hLqh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X7TwaO33iHIWDKFjJyWyeDkJmTkds9m0ztvk8mEYR23z8E4vinmI/yUd2cTgY9sZdmsvAt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z1vBI4mDHzT+wRiUjslDxL7v/AMDgwYMGDHUtn11RzK95u11vCPqscm0zSLFe6+76j/8AR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52EtoOPp6j730sh93LtuyI9os0lvqRye5iFtk/bM75MmRT7c++Rs5GRjOSznqyLZ7Mh4H+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IkiXhD3e0UuIhCELZePkRkjMyhIcTHwrb9278p7fr/wDHJ7OI10I03tcTVT53rvsu7rWI7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T9S5mpeI/So/+xf3vZSs2WvM+mRX9z6GR8y30tnp2J5EzKM9uRkyZMngyZMmTkRkZMmd2T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bsWy3l2YvuH098/hQJw9yRjsu5Mijiiz7lIztjshbIQvw8imTr9rXwI/aWZWeSLihyhkf2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BgwIn7aG8LmxT7XqKs00c2JGDG2n9ml/UjUPNv0vsp95lftk49+iJLzWu4xb+G++y8RKJZ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ozvkyziuhH6wLoe+cGTO66f2N/hYOB6Z6ZwOBwJdhvEuXaH29s8sDk5HHI4JdGUZMiYmLo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vg/ZD7p+REsYj3lZ4/wDxj6cnEwYIQy9Q83T8SXfBdBRs0cMLdsu9mlYzPK/Tf16HPfJ4q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/AEQXt/Uk11sRo54fYUjG2CKyNEe5jsLLMHcfdR8oezMmTI5GRiHsupmdsfgIQmKRyRyQ5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xPTF4jFNTWNoffY+/UhCey/N/UBmDgziyK72d3gwYMGDBgwYMGDBjfBgwY2x0Y6MGDG2DB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jbBgwYMGNlJDkyl8REz96nFNXl1LEELaMHKzWv/2GWPCo7vUf1/SY+ZTxG7tURJbt9kQ2+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rpZEi8OD5LthGe7aMo5GYilxO7FNocjngymRZnbI2ch/AujIyV0UVvkvwpsyZ6V5zkTIkf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BYl56kIQhflLZeP0vtEKySTbIkvu//F53yZM7KYmIt7UWTUIz1rY7ZyGadcrEuyW+hSeo+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pz6r7dEyPd2YzNYaGJjO20Ht//OT9SOcjgNEVlPwiI/OlllMXjOylgznqYmRZy6MGPgj0S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Ku0h9cIco/AzGTAkYMdLQiLLFmPhRscRy5fAtkR6F+LjdDP8Ajt6mDyJf/k4oyKRVyb1Lz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9DDPTX7dHLsma2RpvP1r7WURzbY/e+teK5H/FvBkTLCEsOUcT8OPmXnSz42x2zht74xt+1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iEY8VHBIyZGZHvh7sh4MmSyXJ7JkZ5/BkR2XWnhyRFbX/AH7LfhJR6ULZfk4EMeyQ4x28L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f5eDBXW5n27I0XaWC/05zjTRI1OjUazTR41bLa5cKp7al5v0a931z/6IJSemXevEiWlyT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g+9fZy8tikS77Z5V+T9srT5quWXCwnNVn8iI9VFH82oqt9Uc5IVvNxyYmKM8cJCjMfqJ+/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DjYcbDFh7z3Dlaz3CTMM9VRPWHacsqCbMPZDQpSXxS6mRP1FCRxOJxOJgQhEixcjicTBgw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vyf29kuzjhIl4/wDxlcJWSr+nR4/+NpP/AB1J/Apcv4kKYXaZPZEI8aLHxghGqU3TVXya8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WP5Uh9hvlP6bHN/1eXLWEXx05Xe0PEqrY4e2BLuftEn3e0SRWyXtlJZJEey5DYpPHLs8SX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tnBlCnk5EngyzO+dmPfBgwTgmekmSpFHtB8Tnh5yZRkXd7LrWepkdl2F0Z2kQET89zBjbB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uJxOK6ELZfkIZjbBFE/gx1Y2xtjox1Y/Dx+d9Lh7VtJmnWZWPuzBVDMrfv1b9iNPV6hrZY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FhWReYM1DxVHz9JX9usly1Jd2re2nudU7K63bdRHH76W94k0LzN8oQe0sITEz98hMkxM5D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9zOd0PfBxMbLpcRxJQwKaR6sDnlx8fAnh/t9S2l46pIjlOHVg4o4I4IW2TPShC/IW/N4EP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wr2myC4VyY9tH7SL7aixOz1opw+oWUqUnJ6GOKjOyO0dD4TNc/ZWu/wBO9tVneyKzLUP3v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kmWw5D7fBEfhkGPtPws94+Ns7+R1yS3nx5ZGxPs2REjG+OvJkyV8XJ+6TgenE4qL/AAVt+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JzgepE9SBzR6iR6sT1InqxPUiepETT+Zbr4MfL/x2UhiXb/8AGaGvnqFsyC5WWsYxRI+2i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7LvKM+MfUZzHMTbL/AGwkM1rzbUVe36d2xR/pN5k9o+IC8Fmy2YtsbyW05RnG+baXmv7c9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+2zJkQ7I5/S+bHT2xzWX3Ue8fnZDPIRJCJrsYOJxOJxOPSjlIi2PO2MC+BCFuulIW2PkwY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8Z9NhxqW0maddpvu9vJKXK76nPjTvQszx0aaHOy9+pqGPza+VtKNV7PpZpu0c7oXlLaey3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sN5cfMO0ehEsJJ9C2wRQjHSjL+JoiNZOOCtpJ+d2jkJ/Iuh1kYHE4mDBxOAqz0z0z0zgKA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stltEXRj5EYF5l2X/AOLiuTrjxihkx+yEt+UYJeLp/wBlcjWV0uJpl06H2Eeys7FsuMcYV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x7fbptkIj9y7De04dtkLpmIbF4h90fHT56H53r/G/fThGOpPEd2iO8iKOIoo4mFtj4sGB/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IjBjfBj4sbIn8GDH4GP8As9BDlctpFK5WWvZjHH/15ZUfLgjV1c60VLEV0Vx9PQGqsVRqZ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+tPBLjjVdoi3h5fQ4bx6Zdx7QKV3W63wPBkbRhdEPgyZ+Wfj8R+IS7eoj1D1Gc2c2cntnq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ERIoUTiYMGNsHEa+BSa2iS8/Fj4MbYMf9rg0MOFW0mUrjXPzvLzqZYgiiHI17aVXeUV0R+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95in6kbK+E/p0FOz6zL/26O9uqlm5I443rHsjJkb5PwR6W912KOlC7HLZrblhKSe8OnPwu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UPHQvkZHZEu2/Ib2RkycmcjkcjkzmcmcjPzoRAghROJxOBwMHE4kojRgx1MiPz8mPxsf9O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CGeZWdk+ifdaqb5O+KI/ULIRbyaaPToKfV1Nz5XNmo71VWcXV6sn9PXK7Xy56vRr3W/6J4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PQ5dNLw+jJkXRZUrCFKgZvW0d1+JHz0Ljx+N9EhD8EfHS1+MhFZWLowcTBgwTgcRwMbokl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+twYMGDBg4iNFHMltJmnWZWPv0NGrs9S/eiOI7o+nJwj4jktYpC1NmPp/tqsfKzT+2kR2M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ehIWzY3st4I8Op5W6F8MfwMdfiXS/kZHZiJeCIup/jIrRWL4sDRJd98bfr8zH/TL4dNHj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Un06mzhTvBZlFYW6FHhoZ7at4iUr3f5/Ti326TdEFylc+/Utm9mJbopiXw9lUsNYlGUTHx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mL8HGyH5JbIXU/lXWhEUQIfLZ5eyRgwS8fm4/62mPO1bxXKy1j6dVFOK0tLLtFHDWHp4+7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11vlmv+806766XD6bBZet7R6NOsJzTTh7OpvZiWTxuitkWSXCemnmLfxoX48ivx862sF5/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kyZ2z8q3wYMCWyRFEUQF8lm62Q/8A8Eup76CItmaddrGPptlzmvNrnxfd6ddCNDDnqOXMl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QjSrv9ZfGGmjm6X36equej2j3c/bSReDCsMdTYkeOhLZSwWdyiWGL40JdWfne0fu+dGSff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wYMGDBgwYMDXVjoS6EhESBH5bN1sv+vx+Ivh08eFS2kfZXJ9SRFZepmqSPeVaxHdGk9lC7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+gjm76vPlq9FH3PzB4+mXf7FMcu2WXvnPQ+2yQuxJ9kMjskNDIPDreV8kfH4z7S/F8nEwL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l9CFujAtsdhCEQI/LPZf9jjZmPyqYcrNmVLlZa+76oisjWazUK4oWZroh93/8Z+DVvjQiH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uXLUaRYpijULjon3kV+2L89V1M9JPyJC2kLaO0Ucck4baeWHn5I+Pxp+DP4LO5hmGYZgw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4nFGOh9ESFWR0vHhpmSO2NkREQIi+SzZf9VjrSHE4Eu35Wkj22ZR7a5MfVK2Ut9MumlZnf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EuxUaf+vTeXFcaYn1P2VCH46Hu+7W/wC5i2REWzLIlTK3mPwLeHj8PkjOd4fbwWfz8GB9F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oQSEW6dTU6nDaB+0eWIiiJH5GT2S/7CKyKJgs7J/lVx4x28uzsmMnBycJ56l3dNbUVA4Hp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uck+7Na86goRq5enoK1mcilZn9deLRfL+33ELzFC6JrJ4lRLfHww8fheRRS6I+fzEJGDKO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jVywaevtqouK01nNaiC4yjgzgTF4yRIIiiKF8jJPLF+fjbHTg4/DBbSZY8v8ADz1aeObNm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ZXmWonWrHLSzhDo0keVq2xvX7dP4i9pPlNGmXf6y8R0izdLzoVnU/VJeo/kzszHtiQQl1X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HD8PG2N/3+ShIxs5nM7sS6UaCPGqX9moXtjrtRyWihxVz7WDRgTIECCMC6c/BJ7Jf9JgwY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gwYEZJMf5WljiO0iHtpls9tLHMtVPENr9Ioo0McJbLZFuFVLwamXClCNDHNn1eXLV6Fd4+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an/P4ltjeK5JLDr67lmFbKnmHTnph+QxfjpGNsjmZ3XVD7qXirRr3Wr2uUeVU8k0T2wOIi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JyORyORnaczP/AFmDicTBxMbtjH+SllxWFtFcp2sezPDpnFRvlyntrObiu700cQ287Vwc5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+4+oy9hDz9Oj/AGayXPU6WD9CnRwiXr+u7y/K+BdLMnNkJYa6mL2zp+74E9os5I5ROSOSO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HJHIycjkZORyM/BHx+HgUTHRY+6W/FQ6FuvNT/q0y4x1j9hoI+y6PaeyEhwOLRXY4lduRP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H2aIl0uhf9fIez/L06zI5e9mmRN9Me3RrLOKoWbF46NBjK9sPLZr3m8q86Nca/MqI4gTjz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HcvgXTLoTKZbYMGDBcsSqMHFGDiYMI4o4o4LPFEIo4oxtgx0Y2zs2Z2yRYutfg4MdSJPgl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CPQhC20T5Rxga5F9GDSPjGyeSYyJEiiVZKvAsoquIWZM78kO2KJXmWJitwN8mtkL/AK+Q9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2Y1xqfw6yyNuo0MO66c8dHKX9KGXS5WlPly9P6dQs2R3u/wAb1i2mMZysrlXLoYuqW62WU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UrtUyLyt0Ppj1ZMjkcxyMmelCf4uPhijKgop2S1DxtTDJZ3lskSjuttJPhOD5Rxh4Uk1xn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G0oE6ziRk4kLSVrOcjLFF46Fshf8AXsb/ADYLMorCGVLlZY+7+LRxxX0ZzO5NOfgulxr2o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tEs2re7vVq/vKr8RspwuhdT6IsrxKNlTiVzIvO81mMfNT+KO+TkZMmTPxR63+Gt0InLnOt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KWcR2ihImjGy30Vo+6SLo9k+/6flESItnElAlHGy2qhmU7Iwrbz1Ij/18n+dpl32ZQsQk/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YitskvGn76lv1LpeTWWco/wAWz+OaZH1l4Whj7Fu+8NZvXZKuWIXD7bLrey3hJpwlyVtRX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prE6X05yZ6EZGzPzx+BePmyIXTbLtVEvliBFcIzjxrEhIRIaMbIUStcXCwhNNa25KCM9hE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stjgwIz0pEo8Yi/69vrf5FSxHZ93PtF/Foo9479szNH90Ps2g+TtsnRRDzo45n9WfPWaZY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X9fRnJxfyPauXFp5V1eCqfFxeUaiJS+8fAxPddCf4MRfh5M7oXT5ksQjJ8paaHOxVuy/WL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DBgREQ+w7ZozlxFshbIQhEnhWfcfvoiu1EC1dtl/1svgf49SzPehZnN9/i0lXtSx0XPtH2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wq0cJSnr4af0K/P0+ObL5epqIjeDmhPIvOtXs2wY2hNxOPLowY+GifcuhwlRPayPJLs6Zd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fg5MmdkIQuhkEajb6fV/TpV/7tz5Xi3/eDAxEREiYhCEIW6EIsfZ+RboiiuHNk/Ahf9bL8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h7a38da4wFsy1ZlKGLXt9R7x0dPfWY/ladd9N7KdOuVtqmySalGMhZISlKUnzj/GXH0JkY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P6/48cfx5I9PmnRNEq5xQt2uqPmqXJSjyi04SonyTRfHE6Je6L7CGIX4sRdb+Fsz0RIiF0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I40+h/wBf3052YkIRIkIREiIW6FtNdpLu90IqrEZLZ7IX/Wv4X+NFYW0VynYPqbwcjkZ2S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o+pcu856iuE4yyta//Z0usrprzylp13vn6f07Qr32d5aZe+Es2049exKFvObLFGEPRUnNL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JRSisRwx+6hWJx5e70oyb0iRKiabTW7XTXLi1JSNTDMa3hp5V0eUTT2c11Z/DXwrfI92+q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siXvSxHS9tF1MWyFtIlvEiRELZC3lXk9E/js9CRHTka1HabwnNi2X/XP4X+LTHM/B6sT1S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WEuxyORyRktn7lM5imRsEIQy19tH7a4rjByzPRPtrJuWpr8avh6VCPqXt0+jWKnFtKc6kp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kpwnBt18Y23XOZ+5/6/qsh5q7qt+y15rkd1ZyioRknXnvfTVxWlcicXFiIR5HhwZGZNcZ6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F4dViuS2XQvwXYepI9SRGxkZ9k+n97Z2yN9SIi6khsgiMf/dtfGD/AK/pnU1shC2ZJbIRA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V77C//HUrjX90q653SnCEFF4OQpYc5HI7snVKETsx1IcJIyJi3kWCXHT3S41T/wBNCWvld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7NVpUfV5Z1FS40yxIkk6xiLO6woqT7F3lPuu0n99P3/bZL/H7oz8v7uyjGcrE5tShMlGNs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s7l3id8S7qDw4PlGceSnHi08FOoUxDFt+/nfYnNyFScIjicTuKTRCwzv+zO764keldEex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/AA+o9q+rHbAhbskPdMgyLMiYhC2bOQpbZHIdmCUuTFsv/wAWlylKzBCzhGF04ReyZndPD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JklBSJQkuiTwQhzul/r9Vs7Q7l0VptKjRU8XqoKGu0a92qfqa2R/yj3IPd/Z+n/n+rP8AP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f+y+yD9tizGX3SlkXZ6mfqNEXLFb9QmuNrMvCK/tuhjbTy7ltfJNYZVfKBC2M938mDBxM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FsxdzjtXLAt29l8CIoXQulEf/ALdR3r+p/d1LwIXQ0SRjeLIyExMUhSORGRxycTG7Y3liF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T7Ul26k/gyJ9DNDFerE+orJE+p/5VfdoNXXTfdd/J1mllg03v1Fnn/lA8WREskSPhfbH7Z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7Tt7aiJF+1z7OXVXPBOCtc4uLEafuOJNcZQZCWYvxbXk8P01MaadV7iV2Rkt10YMHE4mDB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2S3wYGYPBU9pP44oj1IW6Le1lv+f1L7jHTDxgx0sZgaMbJkZEWIwYICZndvCc29l0L/8AF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fVnfPwz8abENOuy1FXqqOjw9fHlFxcRilg9eZ9OiWbLs7P9o+fD+6XiUCPY/4R2e2of8Ac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EZds5G65CrrKaZpzpsgXw7ReHW++1kMizFpxtVlDiJtOu+SIyU0l24mDicTBgx1W/bL7iG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ORkrGx/EiKF0LZdOq/wA130+t/wAuqvx8TMmSJFkZCYmLfG18sJH6Wy2Wy/8AxEFynqPvQ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bJnoXmS4UPx+28F7zZOq23o0a46eT/rW13hby7zXn9oW+S+XdyM/D+4tZugYEsilOB69ot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IoY7qxelJWxjhZThIlFTU9O0VzcHC8hJSXxYLFk492jsjmh2jtkcmJNirZIrXb44oQuhbr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fSan/AOTqqMdfclLA5szvHztGRGRFmTJklLBKXJiF0LZdK/7F/hadE5cptbM8/OvBTmV0+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9nGfKU56D1qlqa3G7ZrGm8x/SLP8AFeNp7Z7wY+0smTkN5+RdifugaVdyUYstguKyyuiyR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vSkelYOFqPUmhXWIlbKYnghPDr1CFODFE9GwknHpwPAx4Js8ihMVMhUoVcENpEnkUfkRBC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P8NH30d//AMPVT5x08DiSLfuMGNq+hMjMVh6g7SUuXQhC2Wy/7V/hM/zqW72i4SP4kmnlf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cftYzVT56jTx4uftNfap6nBVHNsyP3beYR8bT8DIvvb9/Iz8yMdn50vaEYuRzqipauJK+y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ffnIz0QkM7kb7YEPqOpRHX8iuensc9PJRcjJ3JTOQopi7bOSOZ3Zgx8sCIulCW6HtqP8AH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s6Xqp/wBDO8ImBkvatsbYEupbroW2RGNl/wBqx/g1rM9Q+uM3FzsVhKpDTXxzZHK0suyLp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uPra/VsSyJd9Ms3Tf9n/APTaPnw9v0M5E5ZfzxK37bo+6EuCsvnNd2KA47QeDJkz1Ye0Z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EIMhmDdnMXEtniMpCItiycWcDC6H8kERQuhCXQiZkv/z+j/8Ayx7vqr7TZxMH7Qxl0+T2Q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ujGyF1r/sX+BSu0nl9GRx6OQ/i/dj/tl4Pqs8VVR4mkmoz1TzOO2hXtUsu3tZtEs/02ych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lizHvJxqSOKFFHBFsFER+jBwkelI9JnpEUJHEdeTi0RiQiLts2SaPVwWyc4lKImTJnpfxo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F0okMvf8AV9H/APjp/wDo66pcojP3k5GosaSWFshmCxQrr+FdxdGdkL/un81ntr6Hvy+PO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6uQz6pjOWJ4LnkXj9aePHTrs7fsHtaZMjkZ/Erm1ESUXs54LZZgNCeCtxytmIfYxk4mNuA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yWzWckXgkskFhLbBjoY/iRFERbrs14XXMueV9Pjw0emf9/U+8dJL2ZGzO8pcrELZGe0ZcT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WyFsjD2WyF/2bH+BUsyvfu/EseI6D21x7J7fV376fcQpfF+T9r7bO039i3k/a5GfxY+V3a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byIT7KKJx5JrG0LWiNiYmmhoSInE47ZHHJxaXr1QLLp2kY5OCjtEh8DfStl0RRBCF0IXXN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sdK//AFl11PicjyLa+eEtkx92V15JPk9l8EVxOJxOLTwIyd2dhJHESf8A+EqWIyeZfiNZH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6n3fgrtkpWad3y8PTe667tK3yfvI5Dl+Ouw/a+XeM8j8qJLaLzAnDJJY3jJojcerUyPFrk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sd0T+VglbYxjI+eZ5IwJLAnhp9Uh9C3W6IIihdNXcziS6p/bRH++U1xXt+ldfiUJdjJZZw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1xbz8C3rRLtuupbZM/wD4LyWvEPxYLM5f6vwa6fDTJublTDVaNGklWfXNPCM/p8e9ks22f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CKyemmpR4/hVPu45jknsniMJZGiSJRPAnGR6SZ6Uj02KLFGQoSPTkKtHCI+xPu0IiIs8fu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suiJAQumvtKzs11MwTc4qWtlKlXCtRzRyRlbZG9osss4ryLdFSjVGcucx9S3hHIuxjrycj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2r+Sld7n7vxdHHnd5b2+ry/rq+3R3enb9X06qsrnwdk3KWk7VZyN9kyfwpkZnZkq8fhU38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ZKl3MDiOA44PBGwjMj3MGDBxOCOKHgcTGBPBGWSzx+xeN5PpW63REiLqXm3/Op8o9b7rg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nc5MhPvF9kWNytW6K5yrbedmxC2xvnaEMr9b9zudzuLqQv+1fyQ9sH+JpY8rjSqXppYW31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i+9bjqNG04tk/6tLzPUMjfxxkKY4KZKLi/wACLaf3HZHYXjdowcDgIrM753wcScTwLsSeS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n0x3W6IERdf6p9s356W+72fTLeqW0ojyhKRCts9PBJ52b2RkycjJkhXKRGMEfv/8ACv4Ht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iaKGInHjR+ttVN2alEH2qkov6rfDWKqPK36jL2fPDu0ZJVI8fPSq2orELCpZE+3wRMGDBg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YcmQkuKI+NpsfWuiJAQvg8WT/AMz9bMj5ez6WjiYI9hWCsTITOTk4LtfLGzlnZCYsM9NCr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azIuvBgzshC//AAdSLfv/AA9NXycYOEdPHlOf3PZlsWrSD7Ss4kpuRoo5u18s6jZ/IiCx0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81NWVLJIiV+PgrMfCyb2iVC2ZJ9KHsuiJEQvgn98e9UH7UPaRWMfWiSIxyNJLiZwUxG+EZ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ISOB6YosUCMUhfE2ZIoxtnbOy2X/U5M/hr2xu+/8AAe+lr412WNRpWFXLmS21dyprndXa7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FdRrdPCEfpsS2XK35oLqRKGRrHxcZFGlnNyhXGN9bjvX8MPPRjpsng+5yI9hPBXLKZOXUu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Los++n7YeIeBs8kR/AhbS8Zwqa+TSNRZ389KYnuvjbMkUJb42RkyLZf8AYv4orMn9so+pU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GR6ch0yOLOLODPSkenI9KZ6Miuqolp4qS0jk/TenhZKLOSVFa4we31b/FbU+aKfZdZ6k6f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ehC6PJKHXCLnKOhjptLVzjVX7i+fCG8Phj05Ryic4mViy5HeWyi2NMawJnNtfAuhEBC6Vv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1yF4Y2RPHxRY5GSqtzcI8VOfGE1kyZMmd4sQhC+FsbyRj2XTg4HBGEREL/sX1RrlI9BDhW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5YMnNnqs9Q9VnM5s5nMbMnqezJyOZzKnyWuf99V84So1b4XtZw5N76/Ng9LdGEIacqcfW1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l6t8dJ8y6ELwVxg0zJy6/pc4x09uLZOviVv8Aq1D6ImeybZgeTuYZxZxIwFFHCJxicYHGJ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iTslMSEiMd2jGOuI9lvEwQPBX36JeK33PI+xLzT4pPCYhfD3Et4RyUpY44U1k1GK6urImZ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byVx6ltkzkiIX/ZPorrdhDTxiSWCbJSHIyZMmTJkyZ6ISxKybnPoyZKH31FnqXZMjeSNaj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UqaX9ZxzRnFSbW2ljyv8AqD+aPUpbZM/Bo6o2Wqdw4M4LFryXdHhQkJmeqItm4xJX1xJau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xQEjG7JL5a13aK0TKD9bPxV90vtjIfh+cqvTaWGIykIXzVSRHsfye0c2vVzUrunHQmJifU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st87LdeV18zkcjkZ2X/Vaej1CMVFTaRbaOWdksnpipPQP456HeWk9rWPlz01eGa1Z02llC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qnN3VLkVwc1LTWRq0Efdq3nUfIvgz8Ok07udNMYxXCucbozH3L2T6nLBFkWc4nKs50jupP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tbHIyKEmKoUEhIwY6GMx0xH1U+ZEVhXeKPvQ9si+/zXJ8WnyjL/S1Juyw8kTPyeDPeJU2e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9Or5FITE93IbyQQupMT2ZFi2yZMmRyMPbAtmL/pnvRX6k0sKUlFX28nvDxHZGcMzhTlymI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ndP2WfT9V6V2qlVF6uTqjpotmtdi+maJcKW8v5F8tWnutUvpzrHo7GqtLM0/lLBN8mTL2P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lSh0qtsVQq0KJxEjHTK09U5nLqXXp/LW1y9tL98R7W9lB5f8A/PUf4U2YHNROedkL5ZFVe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XP6jHErJWT+ZMUhyM5IiMmepMzuhMyZORH3EUlsxDPBkT2f/AE3kojwjOzirrnN9Engr7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8PVz417J4H8S3ZneZrP8A64lFkYPWahX26F/2fVNXbbZP+vSfjVaa60p+lXzI/T9PA9amF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vkkrMXe6cquULuXKO1ni59WehMcVM4s4kYkI9sCS+C2XRkyZ6P1sjG9Hn9Imsxj2lX4e1s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O+71BPZCFtn42Qh3SNXLNmyMmTO2TJn4c7R2yI7ncyKRy2WyZnbJy2jA8CMkhMzs1tkz+D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Xa6eemG1csSLHxhFkDUT52fKl/V0s11jqrm6ndG7TyWrqjCcvOmqbMOWp17/q/CrrnY/4G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10Vqa7Lyapzahp+ClXk5EHygq8uPsQiXYtfa19eN+Pfkk13HHAiPj4GTffox0LoRw9r20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iVD7frZrjNvOnWyFsvkZXFyIrBZaPz+Guhb/vrRgUVtnbJk5GTJFjYhjM7ZMmf+hrWIzkP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8k2T7xX9em+WK5SvioxNLWrLdRVKt8ExjPq7X8aqfvclRpk8i+9yVa0y56j6i/wC756tFd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9MrIVRqio7Leb9xEVcUVU8nH0YmTA2SZaWvrzsntxEadcidXBw2yl0Pezw9s9WCMeiHlLt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0RkS2PKNLxKI1tYvdX/njskKJx2yZMfCk2QqME3kcR1MlBx/CXxZMmdsiYpHITORyORyM7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sv+je0e7l2U30ru7PO6l6sYQw9XLM/l0ce9wzQx9s7vZOa2Z9Xlm6mGVra5x+nadd1j175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Hyv8AiZVVO6TotUoaOE5Q0rgfx8SlFdD7CezTHnlwkKpceUYkpNkZsRLyyZa+0+hiH05F3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8Mxjqu8Y3XTGOXNYr3r8w8ayPuNN9y3ROOHW+zP1JD9tHYycjyJGDHRnoSbIwwRW8xMxth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HXJEaptPSzUepCHsvw89a8/peZI5Dez7r/o6FmU2S6YEvu3ZVe4JvL+Wr2QueRmn9tN8t2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LiWLlp9LAb97k2aRcNLVTOw/jzzJOMt6qJTJaD2LQS46eh8IUYsdLyocLKarXGCUUxEujD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R4RyJ+E9oSwReRjJlzJC3fhdOGJCKTJO1IVjlJddnjfBgxsjTr3W/571rvDxqI5TWCl4mu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F9vKXdigKAkY2yZMnLeMXIjSkeNo7zEIwYFtx/rhBemksX0qNnpRZKgxjoyeW44fzL5eQn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5LD/6KjtGfVHxZ5/CpjmcuytfeKy3JRrseXhva+XGlGlNdqIqjTVemamr0r4rL4Y06wjU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dHQylXVoPUWk03OVb5xbnOMPvobjqvt1ss/yUsLbIh90cWe1dM/KJi8iIS9wywtYxdMxMT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hZxJXZMifeLz16jxnfIjCOAqytYL94i81+LfEo9o9pQ8Poifplku2EtsnI5HI9RI9TJ/Yz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qC3bIEdmTERiYwYMDZCWYaWZOeDUy5WraSUlOtx6IeZvM/wDovK/6JdozfSvJcoyjusHpN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+0irzZLJIXtR9R1PGzMJJypjGrtbo4r1vrTl/5LTR5Wz9sbrJKNdbRGPezCr08MSjD3wUU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9L/2Z1x9RdX6XXZ2Iy90u5xMxSZppdxlnizrn42T2yORyEZIPJF4IvPVqPBkyIRHbJFk1k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eUySGil+19ET9WSUE7cv1D1DnIXqMVcz0hVwRnB3MZI1ojHCUJCXaR+612l5i9plaEMT2n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F8IcoauvhPaEXN3f1t/8AUS8f9BD7iXTDeUc9FVkq3bqKL6mvjisyiu1r2RJkVlvsXWKqq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zLtL6bqol6ml13oajU3PUaj6ZHlbqpe+mZqvFkEfcRXu/YxbWi8dS67PB+jAyjMWSLmTff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JbVy7si0lCIurU9CIshtgUveyyO0WZNO9poaKuz2W0fJdp7L5L6cf+OgP6fg/i2RHyichs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VpHBEY46JLtj3R8SEJku4tpPbltxJdnRcmtX72cjT2KLvs52xWSMCUGv+mgzw/wA+vxLwY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Fkc/gURJPCm92L2pn1R/+tB5jRTTOrVaiVU6MWGmpjdpr6HRf9KhhRlzK3xbTkovJDs4Ev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PjfGyF1z8EPD7PJYRfeP2yL5EvPVLx1oUu2SqzK6tT43W0LMCtOWSKwR7jiWQMCKH35Hka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lOMYu1DumWwdkq3KCV0z15DlGQo15XETiZiN8H0zj7l4e+NpSwZbFFiilvcjS2YOzqlb2c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yylVw2lXkaa/6V+6H58fE3u9o9LGlIlBr5GIh2jNktmeXIrgj6u/69LFEpqqnVQuarbzRd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pl6ejWSJXJxIeH2muxMiS3/4x6l8D2Q/BPu+aUq/87HhWSy31y+34oywVWqXVqOhC2iLau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J0MUDjg9QhIyMXRFe7Bg4nEwYMGDBgwYMGBZOUhSFJHaQtsbOaRmcxVo8dLXZeyT1WKU9k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n0eR1D7f9HCXFzWH+atpi3ZHdeWSP1lEo92mvjrW0t2RG+9N0YS+rt+pCzia3URspp5SjV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6rlHUvjpBEmUy9txF9p/5xHuiP3dK+GyXBqWRTHKJJ5dVaicu9ywS+7rl4+NMqs6dR0x2Q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eRXeenhNWVSrbiKOCLExbIXVj4cbYMGDidzuNyMSYopGTPTkc8FjzPZEK8kVhdTSadeP+j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/dIl8ENrBxySjjZMlBMcJfDBEiWz209MGp6VcZpJ/VKnKMFh242gmzT6WVkoRhw+pPFy2Z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H/lHoR/z+bUR74kNSIwZ2icZM8K9kvu65ePkRVLo1PTASKYJyvlme9Fzi63GZhoyizSwkT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QhwlBda/AwYMbwjyc1hOWD1By2RCGSFWBL4mkx1f9Cnh291+ZV2Uj99f6/X7TRfLZbIaUi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u6JbsRywSU2eB6mEotol3lRVB14wqY8K4mu72Lx+hC91FTyq/tj4Wd0T+75c5LfJJ4I87H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9rpD+7rfw4OD6I91XLkttT0w8xIveMT0z0WRc6ynVpmYyMNCkShCR/Fiz+KLTFKjAtlys/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jCy/JKeTyY2hBshHC+XimenA9OJ6SPSZ4/MqksyXGX4mTJkyZ38KTF1rzLJntk5YF3bP2t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DCIRGPdkCvzQsQ11ntflPbQvuq0iFTnJvin3qq+zZFD7VvvUYw4mT2mC1PjF/JbBThCKjG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qSfInLab7Ws/fwfvrRGQ0mPttCWCMsSUhsteeleY+NoIgiKEjiidCYnZU69WiNkZHZmNsx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mTPRk7/geSNZOHEsswSm5De0YigTiVaSTqugofiTWV+Y/7avwWzJkz05Ku85EiPTyb2rRX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7CIx+Y7eBLlKUSqOW0PZdlJj3/fCR7kfyLcd3vVRJxrRpnyhbZxr1MuOkiQ+5b6fyv9qif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3Li4rOej9LqUsk687NiGcclkxv4n53x8K2izJPqr2RWiIhHfaSyWwwLKK7rkRunj1Zscmz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RnqXTlHJGWdzjI4e5wUa72oFbIyNVqe7lnZFNeSFaQ1gxmU5x9GfubX4aJrD6uLOEjEvw6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T+dv4YzlEhLkpMZkzvkRWiMcl0cGCT7x3kiO1jK6nwtyQXGJJEfMh9Gkai1bRjU3VMb3qg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6OWTV2crPqDxXHz4t3rfefa+llvldH/GPhMcUzOHuumC9QaGuzZg9PtiKlqLJK1+R/C/Iv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HaXVV4IECKIoURI4nEdaY6USxFJ9HZmImD3GZCyZwJp9OTJkXcVQqR14FAUcPKcbH7dS8z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8tCIxIy4FUsxfc4d8bYJQ/DksrHRHvOK49DHFHj8Gr+2r5pP4UmyGlnI48HJlMPUtlpkOg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JyTKs5s1nBSum3G2LJrDhvJCMi7z5uKnLL6JD6PCcJM/iWmNowSWUdjPt0U0pVN22/UZZ1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4lndUeLBboRHfOVhxE8i6qu26jmSjxau5TrsUiyLU8PI+lvol5F8T2j4yRZPpistLGyK2Q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K+ScHH4MmduKYoLbJ6h6lZGUWWWKK0wjIzJKeJUz4wnaTsychsSEhIgSqlI0/akXTOP4b6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JkzvKP4EJcZaiHb5X1+SnT5KqkjslLzJn01EpIlglgeBxO2bdRmKK+ObqocIe5REZJMYyH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voez2XnPeiUeV18VDaytTeduTxGWY/T13snzsyQeJWieyP+OnJd4LoR+90xpMisSTz0w/1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R0SzXBd64Jws7D65+VvZ+AmZ6aFuiDK5EGJi6pRUlZBx2ycjJnpwxI4mNnLCnZkbNJPsnt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jsJTyZMmRCYss01DIwWH5ELoRZHjL8SHcSI15Jx9s48Oqa/A09ikWLjL4346l3dNfEjhDu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JMqt4x9cdzHYzkcjORorSceOC1lf3+LNmPbPFS7yj42QyR+ntDSyw9NInW0YQ1HA5SrlnP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bI81w2Q+8aX3Xhed0P7unPex+nqSPLfxqDW//KnKKqjD1ox4zsZax9NniBPzHxtb+NBYj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kRbroayW0DTOxyRyFsmhM5HI5nIdmFOblvp54dc8nI59tReOzJyORyMiI5ZTpZSKtOokIY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Fmv530Tfan7K+6PB+7Pc0pPdMn9vzp4M/I3tnd7Uw4nLBOwlYRJb56sng9Rn3OCwSlmZnd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EehjPLey816qVZd9Qtkm2+i6XvFI5EZZnrZcNHvX3jEQiPmoif8t0SF0snHlIyqrdn/uWp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yRaybG+mwrJkfAjUL2bIXz4MEY9+hEGVyIMXVkztKCkW0NGGt+ZzOaE4HtIowkWTy94vD0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zixVSYtNI/iTFo5legZRpIwIwSMGe1nf4UPzl/M+izxX2UXgjJPdLv3RYlvL7fysDIV8tr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m1RTptiqK0ZJSG9vtU305M9CZFLkiT7Ii+iHm55I+No7MiPaIl2jp4cNRXCEsHEnTp40z7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/Vn/at6n38S2XaUH7oEu090SF0IkLbUQ5J+Sfae7JlzJdzHTZ4r82EfBA1W6+J9SYiHUiE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z0ZMnLZ1xZPSpktNJEq5IwJCE0ciyzK6arOJ656ou5GrJCohShVo9NGFs2OZzJS7fAixe8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d1EQiNjiQnGawPzhYwTnGA+4vxoptw07JUYMYLVE7EJKMtXx9RvKMke5HsTY2MpWbJMl8C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nl9DGfp7d8epglqZzWW9+WSyHR9Ojmeul6moW8Pun52ZWQLen/iuhEvC6behlkiwkxSz02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Iq86qrlT0Lre62a3iyD60QngrsIzORkTM7NjZzK5ie7wX8BvbI5GevIpFTKiCEJjZyHMlY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fAmWv35+VkuiYhC28jcsOcznYSUpihCJY8yX4tcOTopWJNQV9/d2DmOZyJPooR4jJ70r2y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8uK99kODG9n4h0MZBZcmM0vFSXoNX2UpuWRWSQ5Zbe02S87aFenSnlLdeZi3g/bWyz7F0L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EPwum54g9pzUR5kWsttG8iYn23n4gT8REadd9T201sd4i6mxkdlu1vB/DGWCForD1CNhyM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8FVmTmerguuch7Z+PBB4KJdosT2yWWpHqSk3GTK48SSjJVvfPVkn8zHuiXlHfkJifTbLjF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uKtvlIwYOI/OTPRFcVJj3h2jN7561vkztF+5vaKJC2R+mM8J7YwuM5D09q3w2NPaTG+/JY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n9Oj0ITzFb/8ACol9keiJ+9m8Rrkpw/S6b+1L7GZTFGMSbNXc3PerxvP7YeWJEEUI1j/of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xiXW1siL+FMUjmRsI2nqDmcxzHIhZg9YlYORn5kyuzBXcVSynI7yPQQq0iZ6bPSkxUWQ1D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zOfmY9s7NZS7oQl1Xd5b5/BbwJin2WbrHhST2fh9NC7knvFdyT+FnhbMQtpMQmZyxbNjI9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nGMrdQsZMlFnpuyXKRb9ozRrN/wBXfGpD3RAW8TTvtAj0RH53isMXTNcoKGzLZYUnl719o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CKvGt/wDmgyccrrkJdC6cbLsJ/FkycjkcjkZMmRMyZ3TMmfki+9E2V9yK21NqhB6lHryPW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PR4OWdpMWdso5Iz15MmTI9ltk8NYlt3F0t5n0ePwJPuhsU+Gn2UiT7y+99EFxjJjELuR8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izunndiEZ2iMWy3ZDsMZVpeSno5InQ0cIjhHjjdlnhiPpsOUvqk+erJfaLat91uij7oMfa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C+FmslineEenHfaJWiJq5/wBUWRLIe7gNYe7YkL4sbJif4+TPyo07KmZHIlZBt0aew/hD0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MTZCEz02SlCB6zZiT2nPByMiwLfJzieqj1DmczkcjkZGxLpx3Vgumc8CWOh+f0ngz8s3iE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5k4Sg62lL+Rip9nnvnemOZEmPbJHxL4YTLWsbPZdESW0fOzF3bGLyrnEnrreMpOXUxtFkd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Pnafpbrz+xbVvEq33s+9bo/XQj99cj6g/69oLIvggiC2vfK9kJHkUS77yMckkYF8+TmKQv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6bSNmSyXaaweTNkBamaFq0fyUeo5DjkVcEZMk5qKla5SVgpnqCmz18DvPUyKNrFRYz+Oxa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jE5bREvgflOw5zHKZ3Y18OTPx2/ZWtpMr1Flas1E7I+lJ0tNOxcX0QXGLY913ZIz8EVlyf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aC3ZDwxkBEao+neoxkYLaoQjgY/MpYlQ1YaqpV2Vf1fT9o9K2W37r8Wi6P0un99CM7TfbU+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FfwIrREZHvqREX2g8xs/1qr5NjX4mRTYpmfycCiKqR6MiS4mSGGQgyEZolXNjptJwnEzIV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6kLSip4ngySlgts5voorrk1RUhRiLG+SVqJTbM5MTI1i7fB5EsdC8NfEtsnI5HqI5GWe47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mPbJXdOslbKUuilZm2Me9Xlj6M9GSPtr6VvEe0d2NjXGL2xJJSObMM8GTOz2s+nOFMZNOn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vQbRH56EIQyp9pvlGPRHwul7ajUyr1lmvmx6i5i1FyNJqvWGWy7TeXtX8EUQW1suKrf8AX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YYFs4jj+FgwY3ycmeoxWHqCmc0c0c0eoeoj1EeoczmjkhPdI8HJCkUx7cELsVyTPI45Vmi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vUSiV6iMhST28jgiVKZ6SQsibMje2osz0Iycj1pC1ExaqR/JQ9Q2c2xCEL4Y8s7y8fqDxG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EzC+GJIfwwXFNjHvDspD+CtZlP4YEntHeTKfdObyzStRnnT8b7as5FZKL5jkLZ7arU26qZ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szzbsh9GSGMR7uyMq5FZH7ExPZEBdL8anWYPPRTCxWWSwXT3ZHJjqRBEVtq5YhCWILZsXc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hwHAlWOBx+fBgaMGDBj5kVRZkyRkXS7FcctGTO0L8EbExbTphMekQqnEg3hbtDieDO2osx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hdWUconJHqHNnJnvPeYZxMGDB461vn4H4PLlWsddSzJj6F5JD+CtYg9nuuhdk9okRkmV+2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wlp7Y7MhCc3jZ9P0iHb6jPnrehdEPItq/uhstkJ+7p19/J7U0WWlWhhEjCMVKRdIk9/O2e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t+wiRjksWHWynHqowNHEcR1jrJVjiY+NIwP4sfDUu6q/oFHI4khFQjO2BxHlELpRI6sjqY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REcjmj1oj1KP5E2Zb2vt4Lrz1ITExMTPcLLOBxOAoI4rHH48dS+ND+5lXeRJZUo46q1xix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h9cVlzfwol42jtJi90pDMnIja4u23m9tK4xitn06CPCh1Nv0T0T0h1dt0LzvHzU1ma4TwY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v9OJXCVkr9N6NNP8AltZItl8aIIjszVyXFIiiKNQREVS5w2wYMHAcCVZKocDHwIQx/gpEY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oTcVKLLP9ILuo4q09Ttrx3wLeVUWOhnozODQhSke9np5PRRiETkZLbuCzl5M9eOpCEIW2P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AiT7VrEd7fO9azIY+hRcRj+Cpex9K6F5b3iMbIdm2PdHs2yZEPprjynP+vQmRyRGeZRL/A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5Xm37t5fcu8dpSwrbHZZpdN6zqhGuP1Bf+rpHnTE5F0x/EiCK1szUXcTu3FEY9kamLjOP2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xHElAlUOscTHShbOJjrUTBIfSlkrrWOHaVbRHKIXMynt+6l31v9Zou9Ny4zyZMikZMmTBk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O9l34SIiEL8V9p/JPZ95bt4UuiCxFj6NPX6t+pohZG2qUB9cVycviW6F4fQ+tCJdOijyv+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kORp0RJvNi6I7Lbwn4jtkZDxtrpcdPpNL6guyNZ302if/AKzZbMm8v4ooghDNRqciRGJBJ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+pjypoIGnlxu2XXg4jgSrJVjgNbw6MDicTGyQo7S8PoVU+KqyRhgQpd08iiidIk1s/Oijy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oZ+27vSo9uLMPZLbJyMnIbEtpT4k7HL8NESIvxpLkovK+OX3FX3b2se8FlsfT9GrzO2ZfP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rtLddT6I7S3Yke0jOmMLZqUiEeUtVFRiiTws9P0uHK36rZnUuRnahe1eBC3jvHyfpb+SHj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1H+Gh/wDmsl2tl8aIkRzUY3Xu0USKMYUnsvMe8YvhOfaxeIS5Q+NxHAlWSqJVnEivgx0T3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S06dai56myKEjA/KeCFgpZGjBqIcbNE8X/UPdXpbONkHlS/rmcRx6MmTO7Jpsx+GiKIoX4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QWI72PvvBYix9P0ucfQ1EsKbH1QjylLw91suh+d0ZGxbeXDTOSlpppyrwYie0pnXA1F8bd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9tRZ6l+9a7f8AG/8A12WyFshfbB9kLZFfS3hV3RsNVZyIr067JEn8aImeKtm7GkJCKqMlq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WsWp5jT50jzV8uBxHA9IlAa+D1EeojkyXJ7V1ytsqqVNeqlzlwwYM98ppjR4IzFMyWe6Kz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juypRVkYvApErEh2HrDsOYmZFlkasJxHAdQ6x1nH50iESEfyodvi/R90t5doy3gssbPLdE9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9ROSlLr067SGMW63ey6HtEYk2RtlEs1d1kHvkgPqisypl6Oi3r7ygPxqvv2WyFsiHiAhbI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0XurqjSrJFkvkRHsrJubEJGno47axYv2pfbWr2IrNG/f0L4MHZHKIu4+KJOBNDizEjjI4M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MLokj6VX7tRPhWmLDOJKscWt2jBFkXtOI4jiQbi6LuStXE74Y298iZVF2ShGFac4I9eod1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9Ucs7OJj44xIQIxwL8SUuIn02Izn4WSKvu3u/ye9fZMbNM+M6ba7I6ysZWMY+qK5S8J7Mj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tIW0jKUYcXOyWmW9MObljlEm+rTx/v+o/1/Tt9OvfAZqH/d1IRWfvdEfuz0smy2RJ/Ghe0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LL09Chv8AUI76dly51oqZp54u6cjnFHrLPNMyzMj+zDrlI9AVMRVwRhJYGhxPTPTPTJVjX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NZXc0McUaqOapRMtELmiNkZDwcTicBxOGVxZlo55QxlcuEvUVkFdBkscsDgYOIl8uDicTB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BChEhWmKOPxn3EsdS9s989P7kVfbvq1/620RDPJx4Q5Yblyi/MPEh9eniTYxi3XQ/K3Q/D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nuQ87wnGFcRjfV9Ohys+tz9++nK9rHm3oQhbVsl5RnZC87Z3kyyRN/ImSlkztXFydFKqjv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S+8SyPGysh55TPeYkcT0oZ4REu3Wl0YMGDBglEscM9mJZdGlR9Q1XpwhERoLhrKccSlElE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PUFYOWRM5Ik1tyM7MQp4FPJyyvJjtLszO/Igmz0rD0bD+PYehMdU0Y2RxOJwFA4HEwYMDg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af5c1yUXyjtjpRMj9u1SzPV947VrsM0tSme+DmxTwo99mPqistdoy2bI9T8C6JPZeJESvU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TM7ZIk5df0yvB9Tny1u9C9kPH6tj7ulC2TJC3W0fHRYyyQ38md4LL06UBSOTMyP7CWcamH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M1a98PKfal5r+RfDr9V6DlOc2UpzlpqI1RLP7L9l2NNqck4K1WRlAbGNbZMnI5HIyZMmTO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LLI1kKqi+MXfzOW/BHBHCJis/qOUDmhzHYeoeqRk5GJjyiMsmdo9nCfL8v7bOuP3uPaPjb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1fpyF4e1ElCXJ+lN9yK7MY+rTR7SJD2XVMQhkdmRGeW8ZrhVItjCA90jwSffq0aUK5PlLe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vUksPoWyEz9IXRB9t5MskTfzwjydUVFRF066rlDamRqO9cfP60LzTuvgwL4fqUoT1JXXKx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VfCWnjmUqIslpWcJRdNsokLFJT08JFmkkidcoj+DPVFbxIQP40GfxETpnWoRtkRpsi/cjk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me9irtYqLWfxZn8QWlrLdKyWU8lV0q5UXq6OWPuTorkWU2QK5jZVPkvyZx5KL61/pwzHw9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0K7T4cZL7WMTJz/rER8S2ez3guUvCkxjIeelD7yWzIk9kNiyPltkyInhESfwat+n9P3h90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XQkmn26Fstl3hEW/6huybLGP5kiHYiyLIsT2Wz7l8PTsIPByyo+TSvEvjjJSS6ltrtR6NJ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aiq1jfU+aZYsRgdeT0EKtxImTsydFciWhQ9DMWikfwz+Ii6FcB9KIRH2G8iRXAhEXVn5La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VW0JOMtNero76inJXLInxafJfky7SXjpkaXE1qq+LJ9oWspXdGv03qqEsH3EjJnaHeQzPV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2hvkzt4SFstpbsrlxJ6ipxlLI9499pP4PrM8Vb0/dDaXjVruZ6Fstq+6iIbHqLHKuuUIrZ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nQmRZFkWR6dZXzr2p8f8AJFRTLMenG+DimeBdujsh6iohJS21t/rajTV+tdBJJEd/qCxaU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XgfyKz+RWetA9WIrEepFHrQJaqlD19SJ/US3U2WdSRGI5YG8kSuJXEitpRyY+XPQ+61Wm4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ps9WO+qr9OallaWX5TF2l1aSfpz1OLoNYd3trjLmtL521uk57eOihDHtnoS5SxhSYyTFu9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iXgXR6C4PdkUSfw/WZ8tXvp0VjGav7OlbR2p8qEhdy2xt18k/Udso7Mk8Fsh/gIRFkWRYn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Cp4P2iLNPL3LqwY62aqXKwhc4Go1NkoH01xieoRmKQpbamr1q2nF6HHP04slpYMnorSdF0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d8GDBgxshMdmyK4lcSKF+Djp1NPATK5uEoy5La2POuJF8X+HHPW/Ph8umRprsrUV5WsknH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JZ31WkjerK5Qk90uMZD6tOu7ZIk9q10PpT2RPd7ZMmTItvBJ/DqZc799Ou1Y9tR/j1obNO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nCDaIi8oskTkTf4KERIkRMyZM7auHOveHgofet5W2DHwtqKv1Tlu3gk9qJcZ8yNpG0jaRt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xqlwshamczmeokXypsVlSXwZM9DeyIRKoEY/Bk5I5o9SJ6kT1InNHIz8N9XpSTNLZxe9se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V+TKORdb9josytXT2iuFM8emiuxWb2whdHVaWVTKFmbGN9Me78JsbJPaPQ+nJEfhsWy81z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e8CXzU/bAltYsw3W628up8XPtYmSRg8bZJsmx/hIiRIiZnZb6iHC3aHiXaNMimYhfHrLXn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pisIzOYpitPULfNdmD1h3MlZI5fJnoiiqJCPQ5pE9RCI9ah6xj1MmevI9SRzZzZzZzZ6jF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1DRHU5I3xYpZMnJGTJZBWQw4tFM+de2s7X/8A8tI/6utLG+fmw2KEiVM2RouPQsPQmeiz0j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/ylVJShOHpThLDnH1LE5Th2ezL/E6YyK4cFNkurTx9rJMkzJX3fS9kMiRJvZDYvCXInBwM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+a/C+2fgZ6EhpxYt0Mg/eWsix7okTZN/hoQiIhdOuj7toFn20siyizKT3ZBTQnnpZc82bT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FLJkyNiZnd/DgSMGN4oqgQWDKip6uESeuJ6mchzbM9HFnpyFRMWmmfxpH8eRKvA+hSYrWe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M9dkby/3NGklie2u/0i+2j+354Qc36UTjUj+szA5I5nqyR6sz1ZnqSOT+Cvi4VWenJYtg1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6iVvKvn6Yy0ezI0ytJU2x2zslyb7JjJPavtFvoYxeZLiiB+pPvHaRkcjJkQ+yQyXy1ffBC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bLpXlEvtjstskpE2S/EREQjOyYttdH+vaLI+ftlCRVLDrlldPdCe8+0bPv2m+/wAEXghPO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OI4jXVgS6cGCOEeskPUyHZJ9GGRomyGkZHRwI01xP60O2tH8iBLVxJaod8mOTfUosw1ujh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CzlE1v3o0f29a+CXatfBgwcWcWcGcGemz02eky+HCvJjkqJuuc4K6HepwWJ+n6kVP3804O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2x58YzlyltpI4jJkmSeyF1Mpgal94kSb2QyOM2fxuMsGOiK7Sfzaf7oH6n9xLbU+OuIvtj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sf4iELoQttV3p2W1hFkJFFgmZMmTO6e2sn7d5+fhTITyLT2NPTyQk4utZj6R6BLT5Hpj+M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JpRHI5MyzkcmZMnJmelEUhTjE/kn8pj1MmO2TOTM9CQoSYtPMjo5C0URaWtCqicETpUizT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meR1xZZHjJFcsEJZNW83xRo/8+vDMMUZHpyPSkKqR6LHU0tOucfRiekj00emj00cEcUcUc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RknZGtay5W15NMuS1FCnHSX8ZWQjbHi8RtcLMQujKDgQg7IT8sh3lWa6fGl7RXJvEVIkyW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+V4ueZ1rax91s+pkI5bH82mKx+H5GI1b+CJEW2dmyTJP8VCFuhGdrfs6P0RZCWCmwUhMyc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anu97Pk0mts05Rq6r426WM1XRwXHoaLLa61frZTMt/h8WcJComxaWxkdFIjokR0taFVBGE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ZZU63GWCi3kayP9a2pn7m+d3ZQ0+I1cEcBRgemhOIn268Fv8AlGXGXz6m70apylZKxYS8a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q6cmj1GS6tTj/ALR8KclEnxhVIZSu0POrs52vbTQ4pkibMiFu/O9fcksR8yiT8ERjGzJyM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M4k389H21kt3tqv8AXrh/mhMeNm8Ge8h/ioQt1vkk+3QtkJkJ4ITOZzOZzOYrDmWdx72eO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LqxfUdQiH1GZHVwkK1M5M1Gq4jk5MWy6MHFnpSPRmKiYtNM/iTFo5H8MWiFoon8WItPBEa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r4bIKSvq9NxeGp+pp15kRlh0+bGav2VxlmKZnttCWDJkztkyZORfZxh5VEs1/K2ktZe7p6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YVSyqZ8h+81NDrdN+VZ3K7clrTtvkSPLXiU/Tqb2prdt06YendVxHEs8kehi30kMrUrFME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lTiWfxOEsMxtloj3ZJ/PV9sPEns9v1ZRzlKqceun/ADYmMQ9pGPxkLdb5GPz0LZGSuWDkZ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kOQ+iSx1V93wfJrDwY2aMHHsY2dk+GF1Ir085FWhIaaKFSkemjgjG2DHRj8W2tTjZHhKuW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tQuV+s7x0Uvb4PJg7mSPfZ7PByRjbX/dpn7NPLFny6yXsl3eljiqf3TKW1ZF4dcue2oo9J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JjZVERrZdtvpFSUZvtfIslhbQ8dDFto68afVTzHB+pPLQxmd2x7VRLH2+aPmHiPiWz8LZD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msC2cWil5hLvu13MGBxGupfOhC6M7Ml5ey2W62jLt1Z6ZLqq+9xy9Qv7dsCRJd13XHb97P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bKNJ/bDTwiY+Bfl62rKTIvtI/f2w0UfbqpZsolxtxtjeG8jhDHtM9smsjyhVLjMi+UfjnJ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0xfbdmE5orRF4dc5QlVcrEXaUbcW5ocslVLeyLp87SKy9Pb6MZaiJZZksllkV364e6TsUd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shDO5kyZMii3FeV4sfz0r3wP1LaQh+U9nHJ6KLIx4rGUu8lyFDiRgJmfdDuYMDQ0SQ/xEL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PZbLZMXySXSiEy5c6EVKLl5ZNClh5zsltHyu7egzDR6WVa4lj4WP/AKSayprjOBIohync2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NzXtqnzrOPfBjZSExmDAhoksqyPGdUuVell0LrbUVqtQ75iNL7rdZV/I00JZihPZPBTqU9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PSrgWMzkulxq200RsbJvemI+3UzS/fZPstrJZcUMXmE6sXSqyNbZKkSeE/noXur2ltIj5Y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W6XKWYyIxZKOCNKwqllRSWBoaGSH0L8FC6mxj2XwQfyYJLpTNPMsXGbfaOzWT0mPMRN9Ee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eY746v30MTHno/Xz66PG+HmXd49OFC53Nnlx716J7I4pbMU0c4DsgO2s9eB/JgS1UT+UjV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E4T4z3Sx1/U7ujRR40tSpnraPQ1Ke3JbJqRVdKBXdGezLFkwayXuEstLjFskyTzvB4Un10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heXEkZM7ZMjMEeytfzpGnRX5JbPzFEiO2BkRE4clFJjLPuSMdDRPsTllmDBj8NdT2ey3Rx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4kYZI0C05fpfa49KeDDZwYoj7by874P8Aj9Ou51jMf36d+zq/S+D3c/wEkuj6kvfHsqIKM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ivUPjSvGn/wBNPEzI5TOUn8C3v8kZco6WfOu21VC1DI3oU4vpecXU3ctq485rw8suq/kae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wbirFzlWKSkv5EqVDW1SH3TJy5SNKvcxk3vHzs+lEfEVna1kNrGcjJnorXeXZP50U+KvP6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UIbEQ3j9zP8A+3TIvsy1txOJxMflPZboRJZMC2i8C2wYFEUBVEahQFEW2up4Ta6U2ZM72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kI47aGXC4l9tnirGfgx+WjU2u26iClPUWepKPvslqPTjPUetFbU4deDDOLHGSUtQmLUYl/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I9aZ6sz1JHKRnbTy92ms4XanP8vaLwV3Hqo9REXk5E37pRiy7RVWrSaadV1cDiiytwf1Sn0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zTzTOy7nWm0XSbIQ/kae6j0IvUWcRLIlxgSJMR+4rd9MRIXZTkeZRJSwTe+DG9a7Wv8DBX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0/MPBgQtpyfNf6zI/7dOpswltBCiYGhoa/Jey3QtpLoiyPcSEiMRREhCMb21+pXZBxl4ET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aFWYw/TfDC2SyKCGaLUk12t8rDtg+/UvweK5fFdcqkq/VnKarpm+2kp4Q1RAW1D42eoZ5R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vF8MXxb7rU2Tz68GpanD/AJcSqyFgmWr+vTt+hyHL3eVFuJCWZQw9vJbUpK7k7IvuSy3wU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paKyuD1lykttNXgYyb2kuMY9L6IkJEk8WFe031wj38KT7/MhECHgluz9w8YMbY2cclfizx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7JcYzlzkiEcuMTA0NDGY/Iey3Qt5LZbReCqWRERCMdX1KvEpLtFnacGuLQjO6MFfKqUrOR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nKt/0l5r93/RX3KtQhKydlqhFtyPp1astZq0YIiPBX3Iy4nI5GthypFtkyZORyORyORpJ8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9Mpbs+nKNdbmzFM3GVlYn7aM+nA490Y2g8NbXx9v1GrKcOyk4xngnZySb9OvDsdVU5XR4T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m+9Sy737o/AtskL5RHZyIokYcm6pnFrprRa/wMkX3gLxuh7Q8dM+0fCsmSINlcu22snmUV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jGMf5D2W6F0SQtkRlh1T5ESIuvXw5adihkhlFkOaMkRbIW2TOze9Zp/7Iem1LSfZ/0F+oU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O8nFcFo4/1ltXqkouLgQ+6ZWzIjCOOYzTjL4tNP07ZRdTjqq2TupVdVqpnCMLDg+LaFdwI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WmmY6Kp4fPBLvHsWwdNlqwPazsRTk5Zi4UzsKNKoDWCxkmTkeSv2xfeS2Syt3tEY9oEfD7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USyyU3jvtDu12JvL/AAKl3r2fnZE/ECPVLvZax7IrfcunwrzlxIR5Sit2MYxoa/JXRHpYn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RC63HkmZw1JMiXww9k9kZORnbl23iaSfG1ooeLfyl036jJCKRdc2eXDEUl6li2jOXrauPu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fePldt/qMMWfHVP1KUaz/AEISlAr1t0CH1ScSrXqxtV2Drg1/FhF4uiepgw4j8wnx2ufE1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lp5ENPZzdNrlp5ejWl6tkKeJKUUrbCcic9oIs7RIPLkaWKlLpiN71I/TnxYpHM5bSjhwRN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Kz97MiT+2tC3W8C7wRYiv78mumREaWPbpY9mP8V7IXRHx0SXbeJVZgqkpxXwWJwmeHGzBl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W73Q+in7q5c6rfba/wFH+35G0lfa7DCiWWZG8uMeKZ9Oh321Me9n9unEL/Pw4eP0ltq4c6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ehYfx7SUXHopt4OE1I1UckIucnp3XOvQ+vXdXKqaeCjVTqlXqIzj6sRWQE01wlUQmrCRRP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D6JNHrcD15MlaSmSnsiHYm8vycUkP+vT9DES2iskCTOLk5QaMb0yjF5zJEnl/gIqKxed0W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fbX9tz7Pet99Ra4EnkjtUsQ6XsxjH+MhdEd3vJCEPsRZp5yhKuXKPX9Rpb3izgjHJSi4tE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yUhxMdC2q86J9tTHNNcude8hfG+mMk31WTUIysdrcuCnLJTXO+dsa6dknJ1w4Q2tjzr0kv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ifilme2RbQ09GFXBdMy+PTGTi6X69egxCzVLOq0Nzo1P1GtWRw08FE+Av7Z0abSMWioP7K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zjnjOzzrbOFfqHqHqHqkrByOY5mdkIn2i2QeJ2lf3XcpS6Yr2yiQonIUOL8DxKakSnKRga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vwqvEdkS2iT81bLoY1guk2296au9ijGsRUs2Ld9bH+MumPW+xkjHJ9rpkVTE8/BqY8bzOC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j9hndMjJxMwkcGcT0zgKsS4mil/7LNE/6N1+AxLHVdYq1OTk5SSJyNLpZXF846eswaKoQt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FczJntB4ngwSF3dTxIyjKOx7STiXYZZ56Pp9vC2iPFa5cb3LvHVJQt9z4iRoNNRdNaDN61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WRg+Fy7XTZGXKOvv5Xuw5mUczkZM7raJZLL2jPKorLuwpd+jTR5RSSnLUCJvCzgbORzM7x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PmAvG0hCJea9l0yZbLlLZEFha1/0kTT/AOq6n1P8VdMehrdiIjjzjGWHp7SuQn1M19POI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sFOMiypxP2LZMi0RlITsxljkczQ//AEFHbUPpXQxGOrz1ouuValPI5Gcml0eDU3qmLk5NZ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nWQzC+X/pCI/b+4PKa2iPvvkzsyws3ztH7nNfyb61bXbGVciuiyahorZJwcLIPiO3jB5Pp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7ZPvqJL1f/I+ks5+Fbtj6ITlAlbKYhJiixQZGs0DjHU/U6VXZBZF2VnckoyU446YEnhfhQ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5j4W2eifi1YltErfbW/aRKf8ARdD+B/iLqj0yju0RIMvhkhI0tuSLx14NdpeOzWSD4yU0d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mpVygLoyJs5C7iqZp/baS7aga6MfEl0Pdrac8Frw5SEnOWl0ypNTeqVKTnIrjJyqrVcOlr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D5RRHttQ9v3nAnklZGL9RM7mLBRsPTkTgy6G+DBpY51GkxYycIzX8OgisL6pZPKtec5Jf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lyr08/be/7L0/V+LKE8nGbFp7haOwWhkxaGCP41KFXSj+o5VjsiO7tzkyE3F6vWrUQiTfaT7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m+/4UPMOiQhH/ACj9u3gzvIu87RRA1f8AmRKX/Zvkz+YuqIt0jjksg4vb9xEyxcZVTw6Z8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02aKqT1FXo2yid0RkKSPUFKZiMx1SMNbJHghWRjjaiLnYzUL+pPlF/CjCz8cpYLJ8FOeXCM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K1OqVQ25Mim3p6fRguvUVepDTfYPaLw0Lumu8V37qfTJFsSUcPfTPjdXJwmmnGz6lFGk1U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tQ8OXtfp1yd0KK4wh6S58dVqv99VGFkpxcXvhihI9NirFBEVAUq0fyEj+UfyWfyB2yY5tD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eqH3IsY2WSyZMi2gu8nhP8OBDoYtkRW3OKkTjyjFYQy5d8GNkajvSRIvDz2yZ3yZ+LG+Pk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RGJGI6VJXVuqW3gi8k1yijS28XGWVCXwarTK5W1yqk1kaxtCziKzIpHI5nYfE4oUsDmQk7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GaJv+O9/30Y6V8M7nKdzbIp2TopjRDU6zJjby9LR6K6mLaS9LV7Z2oeYOPeEsH7a6miVDk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PQtDSfxKD+PVxJ6vhT6iF2KvqMeGr1CvsMNGRPaM+VDf/ALN/+np9+Iq6RKtHNDsHM5s77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InMdkjnIy2YMCRFbY6K1mUn2kxsZjorXa5/iQIC3YtkO2ViMLPTN5m/OyLH/WxCKpdsmTJ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DBgwYMGDBgx88SKIxIwIwFEwX0q2Ftbrnt4IyLV3hI01wiMsrrshGxXaBp3aayuLiY2yzk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1DmciClZLQ6VULfT+3UvqXSvgW2qlmNq4E3l1enoq9RqZ3793LSadUrZfB9SjgTzEhtpX7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rRHuuJxMGNmho7nNoUk9rrPSr09uW45nPzCRN5RknfKdQljZdq0v7rPIos8GUNrbJljeTB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hROOyRg4irZZBxjXHCtfbPdsytntXHMvCfd/hogLdi2Wy6ck305E+9ixIRXLEuRkz8WDBg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gwcTA+jAkYMGDBgwJEIkIZK4CiJdGopVsZwcJDWzfYhLvp7cqLw08/C1lX6Bp2VSg3BddG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CiPRJ8NR1Pq/b65S4xrliVssyrm4N5nPxtBSslptNGldGevVQ50ad5r/a2j2lpJbZMmRsz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FA44NZDlRW8Ss8SixI8noJxv0861CLlJ6a6owaeHO2XmK/vjHlb6sj1GzJnqyZ3UGNpEI5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paJi0QtHA/iwFRA9KIoI1kvU1RfLrq8XP8VEfG7EIQhdLJEhD3T7z9yYtq5fFgwYMGDBgw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GPbAoHA4nE4nE4nEUSNZCsrgJCXVqKFdG2DqmSQ9kUz71y7Rlj4/J6FTLdFRYpfSkf+KkL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IqprqW+BIZqv8vK/BT2smudrUpSXEcjIymqd8tPTCiPT+uuUfS1G8WsKXF/radcZkYqKEZ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jU1+ldS+afYr0HOlVShY7OMrLJXzr/wBJpSLtFhaP7pol2nGz09sGB7PyZMozEzA5o9SR3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2dsmTJkyZLrfSppXayWFqocdsDiY2rWZeFJ5f4kd87MQhC3e2RsbJszs94k1jZCIS68GNs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FEaMGBolMrqndtGOSNZwOBwOJxOJwFAjURrFES+G+mNsbqpUyJIa2izTW5UWQljfG73x14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srR99K9sfgTlwgdyWzlg02mle4RUYeCLUuld/g+pLjLyl5TJSP+Onlyq2kpC6cmTJ3Ft9S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p3MquUoWPk2iHKucFGuz/AMpXmLyrMN4L1iSqdz1Wgs04q7CVdkTK2x04MGNq4Sm6NOoHI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ZMmtnyn4VkznmU+0+ZyPJgqjgteF+KiXQxC2W2TJnbJY8KQumPmccqSxsntCYnstsbYMGD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snekSlKe3rT9GFTZGvBxOJwOBxOJwOIoCjsvjtrjZG+v0pjQ1tCWHp7OUUQl8c4Ka2y+X66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defit1OCTlMbM9pPByy9HosGDO2Mnf5NdDnp9O+Vf7G+9U8LSzSskzO2TkcjkJ9KGTXJWw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UTk8ReRrMG5CWVxNNrquMnzrk+S1MeS0P/wBOTO11FVyt+mQZP6fqIk6bYdMNNfMr+n2sr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GMyZMnI5HI54S90pvBPyx78hdzwrHl/iofnZboXRkyNmSx9uh7LayORrG2dlIjMTFtgxsk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nqScpT3hGU3XQonEwYMbYMGDBgXQvj1dKsrxhjWRramzjKueRSyRtwfrkeTG6+FdOBo+3V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ddl0KydsrTwpy7k5lNU756bSwo6E+/wAL3xsl6WpZ+iGMyraO0oYHGOdsZ2TEzmcz1BTOZ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i3hNyIdptGBbYKJvg3HM63CUlFtC6tbpFOX8HUFP0+6T0+mro2xtgwSicTBgxvdIr8Wk/J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EnhfjLrQjJkztkbGx9+tHI5om1JYMdClgjdghfEU4MW7cUerWh6mslqidtkt8kVKZXpSMO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L4F8SGa+jD3lHamzBXLKz2zKl1aiu0x14OSy18LWTikaqOK+tPqsshWW3zsFDu/Eydqz7j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MYRFuxePl+px43Zz0UvlXDfCFF7OUUK6CP5EB6mJ/KHqps/k2slfYOUmS25Zq/XLtnurIy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6crO6quwclzTF0ST2sWSD7dODBgcTicTgPghzrROfKf6l3JS2y9s7JYjY/wAdC6V0ZM7sl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kz1ox8mSqmywhpFmMUl0Y6V0TurgPWRHrJn8i1jusHNiZkU2K6xH8m4jrJkdZAjbXLeSUl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47U24IyUox+2VeSvUTrKrIWdeRfHNco6WXLTY756P3jonOMFZqnIS2nNJStPdY4wjXHR0p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dWvhy09fjfTP3OXFfyz+TJnqzY3IlJbPBKwVjYoXTX8fUs/i3E6HFSWNsEPCF2EzJGeBbQ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KLELZjkORJkRMyIykO2tD1VI9XAetJaubJ6i09WbIsyTn2g+9luFO6c4bY3pWZTftf5C6V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yM/LkTMD7HI5HI5HMipzI6a6RDRIrphAWy+JvBPU1onqpsc5TOxyRkzvkyJnI5CmczkQtn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wsLqlbC2t1T6PBVbgrnnZxUhxcHVqpIrshZ152fS+jSvEzHXOSgrNRJnFyfZErCdhlsSKo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jHU1n5n3UfZdt+4vjLU2ZqUpI5nqo9zI6e6ZDRyxDR1IhVXHd2RRO+osviSed08NE+20UJ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QiUujBje7VRgOxzMnI5GT3M9C1kdHJi0cCOloRJqTyN7Y34s9ORCOI2v/AKVkntkz08WKl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oSPSmYfTkTE8kaq2/4UBaGvC0lKFTBCRjZdS6Z3QrJ6ubMuTZKWTBlIjCyQtLqGLQWC+nH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Kh/TID+mEvptw9JqYkvUgKaMiYpGSnVziWelqo2QcJbYPJ4ddrRXbkUjOU4YMFeosgV31z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tvt1r6p2RgT1TZ5G1EdhOeTzvFZPtjoIC6l8L2e73+ox9PUi3jRG+xfTdMiGloiJKJk+oX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P5lw9Raz1Zs5P4IM8qsRE/bZkUhWpH8qKP52D+fYQ1eSEoNO6iJLWUoeuRLWSJaqxjnJmT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kK1itFac8jjxGR0fL6d4M7JnMi8tvCk+/4eGcGemz0pCaZx3/AH8EntnoUMnDaIt8CQ4pk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KPTFiZRdxIY6sfDbqIVluossEZERXJx0lsiOirRXVCvdC6sbWaSiws+mFtF1IpCZFmckhr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c9Rpp1bRkVWkZHIayPK2rtnWQ1iZCUZ/Fjbwar2we7HdCJbqJMUW27IRJX5OR3ey7uj6e2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OLnOKUI9LEfv4WzPT9Shz09MuVZgj3UPFL5V72wjZVdB1WbZE98mTJnaL7n7QjI3tnpe2f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mVquL/k4Lpc7XvGLlKFKTtp4z/jxatqdfVhnCR6MxUsVIqYnpxPTiemj0onBGF1JkLDyNf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YEhLbBBGNsGDBgSOJZVGat0so7oTIs09vBp9a6bbY1k752GIp5OLZDTSkV6WETwupfEkXa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tQmZFM45i1vp9XKsnpadTG/T26eSZXaRsyKSOzHHor1VkSGqgyMozH8NsOddMuVE764k9W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vjAsvlMzvko0VlhTTCmOtucIwiPstDXhLqYvPj4Vs+ma5RpXC0RAxg0rHujXQdWo6MmejO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rZKXbPyvdIxtgwYZgwzDMPbJyOY2hM9NzP4trKYRojN8SLyIZ6cD0oHowFCJhfDyOZ6hzO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yOO0ZYFJSHEx1ZJyyRi5NqMOhC3iuxgSMbJb4MF+nVhbXKt7RZFmlt6V0ykoq3UuQoiuUK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UiqqNfxL5b9HVaX6WygRCTi+UJpoe0JODp1yat0FVpdp7aCMyNhGYpnZjrJRlETFI5Fd9k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oq1tcl/KqP5VR/IrHrYZnrCWpskKFrSUID1GngWa26RKcntjbPejR22FGnrp21N6pjFOUm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BdC2WzFtj4Z5Ud2a6Pp6sRBuMv1U8Po+s15j8mn+9drWhy719KRCpMrqgX6eMo/xZsWhsF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/Bgj+HUfxqz+PAdET0In8eJGiJ6ET0UOuA1QONA41npxPRrFCCF2OTG93HLQh9eTJkychz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hoXYrsQ1kx0SeByyRi237BLdbLaCyxGBLpXRZWpx1NDqYiLEyiz1ILddFuoUCMbL7G6aFJ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rqjX8i+fU6CFhZCVUiFiwNb12SrdWvTLNJp9QrtJdSRmQsFIVopJjrTHU0NPbJbL+ujtXy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BHrwR/OsRK2cunIsydP0+cimmulbajUKpRi5NYipSdk6K1VWt8fJ2+Jn1OGaanyr/AHEiR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Muj6tUouMvjXmD5NDipL0+Jg4nAUBIQrMHrshqHE/lyP5h/MR/KgfyYD1USWoxH+WfyGz1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c9sfCyyfFeuevIV8iNsT1YHrRPWR656zPUZ6jObOTMmfle7Rgqs4igrYtY25YJPIkKXpiX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uvinBTWpodMiJFkJSi6YahT6LJRgrLnYRrSU7uRVVl10qPzLZv4ZZXTdVC6Oq0s6GhPaFf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3h1662sdmj1JPQSw1ZU1ZkUyNh6xyiz04tODRdHJXD2NGDwORnbwZRyORVRdaU/TUiqEK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EKzKgTscnpKPSitpx5LZb5/CZdHnXpuzI+ax9np59uj6rXx1HyaeeGtn0L5IySrI7Pp5xR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P5UD+Uj+UfyWevYSk5fnswYK7HCWmph9QVsHXJvOy7EV36MbIiiK618F1athZBwmRYu60s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rPdZLMKhRdhXSJJLPwpY+T9fCzWaLAjJFmmtjcrtATqnXu4kXKDjr7kpW6ewcUZwKwU0Kb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kVJY4cSdNbJaYlVZEzvRp7bir6bIq0tNW+DwWamMSfK0SSU7khzcpaXT+kLdLC6f31/vpw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rdoval8ZGReGfVK3Kj5dPcns9smRGTJlHJGenkh2Vkr6h6is/lRHq2fypjvsZ6thJt/8AV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tWtVtLjJIisn76kVL411fUKcxEVmiliZkuvIxHNlVWSupR/BXWvk1uj9Q8bJmjv8AVi/Fu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yJKEoMcTG2dsnIUzORWCsZGxGYs4IlCTj6dWa7KommtVdXrVs9SlHrVI/lQJaibJe48DsS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tnptNGlLz0Ldmd3u/hnGTfT9Ur9sHygIj3XhxeVgQyyKlG2Drs6FXOR/GuPQmiSx1V2zgf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60z1ZnOZl9KbR69p6kzLYu6a79KGnj5MEa2yNCx6CPRQ6zgcTBj8ZmCQnghZ68J14eD97Y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jjddC+KSzGyHCaIPvXLjZOSjG252CWCKlY66OyWPwl1r5dbpPUMCeCuWHp7VdDZpSLNHTI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9E6pI4mOjJkUhSFIVhG+cRaqR68TnQyXpH9bP6kepQh6iBK4lNsbKNHOwqqjXFDWz7C2z1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qHOjTP2kSv7v1p3mvb9Gp0frWx+m1i0FCFpaEKEFsyxF8R9ePlrJaST0nSiitT01kHXMwK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yFRI9A/jxFTEVMDhESMdDQ0cTicTicTBgxvj528LPci+LhNWxksCF0pFa638C6PqMMTEZ7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g5uuGEvw1vH3fJjv0/UNL2K5FFrqnFqURdL09UiWhoZL6ZBkvpc0fwNQWUW19HJo5imczk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TInylVobZujS10/It2k+lLAts/GyUfS1giLw17XpHiZ+0Mn5ycjkZM7SLok498GDiY/AXY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mT9SP02ESX06mJ/C05GiqhR09cRwwarTwsaorPSgemj0zgcDgcTiY+DBgwYMGDicTBg4mD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NsbsW9r7oiNEXhqXNOPUhC+B7PwLq1dfOgRFEexXHnKuHEXxZ+XH4f1DT+lIrl2+n3cZbZ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IlodPIl9MqY/pMiX0y9D0OpQ9NejhNGJEVORGjUSFodVIj9NsK/p1KIQjBdH76kPoZjbHX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PqkcS8kREf832nnMKVKNaZIl3i593I5kZHIUiUyyZJ5+FowYOJGuTFp7COlmxaBkfp8COi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FGI1h1vMW+MYRdp9Kq/8AY1F/qaxNSTXZHHBxMHE4HpHA4HpnA4nE4HE4nE4mDBgwYH+Eh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iFfKEo4cJYPOyO28I5kJb52W+DHSuh9yaxOuIkVx5OuCil04F+Vn4M7zipx1FbptXldzS2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XV5NDJ/x9sb/r4sdGO/QxbvdJIfwa6HPT0/5+JrzA8x0sswMpS2uhxtlIlMVmD1D1R2EmJ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Rahi+nWs/g4P4taJ1YGtsHEjWiNcSEUhRFFCicTBgSJRyq3iXlaZYLtbktjGB9Om2ImsFM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MDIWRm8GDBg4nE4nE4mDBgwYGhocTiYGvjW6HtPvNEVkUcK2GRrvCRnPREhGUZfFnqxvqr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CNI/ehdK/GyZF8/1Gj1aUQZobPTufx/rfHQij2a0/W373Yvhfj9/ivuR9l0hEX3KHi0aEx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a5n8DUSI/S5i+m1oWi0pDTaZCrriZ2e32uSy5wJxGjKPVR6zPXkR1EiGrZDVIhfFkJLoRf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01k6szj6r/jyc9PL+/lcW+vZXpNPPTvpfwRcm2t8GDBgwcRocRxHEwYMGOjBgjut/3EoWW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D6EVPJno/fTjdD3ZqLlVFtzlFbZNG/wC7rWz/AAs7rpz0frq19PoXxZ5NNP1KTvn4/wBoQ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U/voZkjhdXHv+Quj6lHhqCJEj9spNF18KyDjKPbbJno4nHCUojSGYZxOBJYNRdXAndkbbM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Y0afVFVmRMW04xshVpKa3GMYltVdo9HWyquNUfwsdL2yh7dhtD3wY2x0MQhniMSJpl7SRP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i+inx8rFvfaq4zm7JJCJywRNJ/uxdCH+Kl+Hr6fV08SDPp9mLOrxsvHwLbXRzpoPlDq/eT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/CxfN9Thyoq7wXmJXgmi/MoaKftyntNzRDl0LZwI/a4pCUSc4xL9dGBdrLLNsfDgTwUX8C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zPxWnFdfNDtih3xP5ET+SiFvqTlb3djOZzZnJkycjmj1Eeqj1T1D1Gc2cmM/S3u7VxIkV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kyLF3W1S7bLqW66ZSUVqLPVnFCGzOZQNJ/uYF+PNyUV+Hl8jW1+lqYEHh5yvwpx5R0Dzpx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zsvg/fQxjQ/H6+S2PKurtIQnhJYJfdppf24xtKxRaeVtk5YOZmZ3OxqroVxv1Dm8ZMda6k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8kJnIyZMmTPw5R69R/I5S9VZnfwKtRKy2U7mWSt3yckc0c8HqjuPVPUZzkcmcmZ+FiI76j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s2Yx9y2O1b3r+z4106u7kxbXLFaIGl/3+fG2PjX4f1ODlTEiaGWaTInnrfhGenO+n/r1O7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Un0fr45p4hzz8mtj6WqI9hPslwh/y/wCUHmGTO/dnE4kdpzUTU65Ik5TeNs/MmaO/i4yyn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OKHqK0LUxkPURP5UT+W2SlOEXafyWWWObTPVlxlNUR9RFN8Y3WT4z9QdjHJmfxoj21P2wN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PCl3TIPuiHkXz627hEihFcec/qHgqNJ/uLozn8NfiZ3uh6lS7OJ9Pl/aYxGHdj77LqXXd7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bvdbrqz0JmUk76ketk/sZxvPqVMvTreYvzEqskZ7M0ss2Y6IORkTaF2NRqI1K/UzuaRky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eDwaO7ls932HZJD7iTbtzXRyHNCt4jtHM5s42YcmZ6JSUofjvaO+pIGk/z2kMtXvyWoRDx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tjptn6cLJucxbaSGIfU/KKjSf6i6F/wBU+5q4enqoM00uN+0o8hfE+xHuPo10c1c04uYrD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SurR62TNwq7megLT0iUYmd74epTQxiF545F3hTbxlF8o7TlxIyyjwarV8CUpWPwZ+PO+ds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lTLlGS3kTieBXNK9znJro0yhj+ViMp8i1RlCccfmo/T21H+kDT9qtmPy0SgT2qKfO66MfB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bVx52eD6l/qis0n+iF0JfmL5/q8f74bJ5Wy+LHfdbWx5VU3xWnjZCKhOCbusi69W0oTjPp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042ckh6io9bJm9nC5noZP49JGMYjziLcl8Gqj6WsMkfEeyfZ3x9O6ntDZbSnxNXrGYM/Kl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NBYfqW7RZEZglAcDiYK48Y76j8xi2e1jzZEp/z2Y/NbUlyTIYe1TKX7vm1tvCG0UfrQxxE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aL7/wH8i/E+rr+mvajvRv3+Bdbl3hQ7JOEqzirZYy5V4PdGVFvqw2XQunBKcYqWroiLU8j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+OR01KI4j8WFnq+rQ9sZZRHzGT42F7bWl4u5PbJZPgtRqHN+Bv42989De6W+nnxlTPlGfR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nHJGvvjeXYseZfmLZiERK/sFtLEXXlD4oj2VnmHmr7t18Unhaiz1LBLujjynGOFk+of7Ir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dLHzL8X6qv/VrImm/+f587WfYuzrscbrVzFlFdnqyhmslUtROLlXqenA5RiPV0o/k5Xq6h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XmR0lEWko/j6uHPT1PaOyKe56k6lXrI4s1hPWW8ZTnMyN/Hndvob2wY2ztFmhszFj3ZOJO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mjBau3pHpHonpHonosdbOL+fHWh7P7ER8VL+sW00TazJ+5MvWBEfEelbIQ+jXWYjtEiaOG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f/sxKzR+flXzr8T6p/wDHWQ8af/5xfgS8TynOP9iam1AVXNR8uHJKPvdtcSWrpifyuR6m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+LkhpaotRS+X9Lx8XfHRbH0tQiPiT7fo1aUpZG9sjfxvdsS2z056EaSeJxeVLoZYiRjZMy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5HI5CnE9p6cWS0yZZpWiVco9WDBgxvkyZ6UfpMn/kiJD/ADMmRk4npjh/ZrliKIeK/s60P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pYIW1EeNRqf8APV99RErNJ5/CX46H0Y2+qf8AxwI/bSsU/GurBfW2WNNfdXKtVwhIyse7i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1IjCMfxtRHlYLpfQ3hbaqiN+q4uMkfqKyPxbY8rL2bM/HnoWz2xtnoxtkqfu08swn02Lta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iZk8nEcDA1uptEbyNiY4RkW6NMnp5RMY6MmTJn4Vt+7v8URKHmnpaIe67X/YiBW/aurPTr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VvvXHM1tqPsv/ANokDR/b8cs4h3j8K61+H9Wf/rRXZfbFYh8zwiWqpgPVNkpauw/j3npyi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w97pR6azD8hFsuEK5c4/BNcorwXW412sX9hDi2T7GOT8DY38iW6XRjbO+NsmdoPvpJ9n0s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aFMTT3TExMyYOA6xwOI0LsQuaK9QmYjNXaRMt08oDTXzR2/d3+KIGmfsI7pkitP8AkfUPs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9WOnVT527SeSmGXpoPK2tWYW/6xKzSf5/iIfRxMbr8P6w+8SEeVnwtpEtTVEWr5Ds1LOOq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mrTjCMHu0Xx4X18uCj3wYF8+MfF5jQnB9f73+o18L4t26NbNd7PsfYyP5F1LZvqb6EaOWH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OzHAaaFMTT3TExMTIswh1kqiUMGDwV2tFVykOKkXaRMs07iOOPgwYMbvwal/1oiaV94ox0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eCv7YrC2XU9tRZ6cN6anZKqChHe77Lv9fBUaT/L8ZdK+Zdf1B8tajQx5X78oolfWh6qJ6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x0SkQ0tSIwjH49fHNCw4pfAtv38rX9n4Gsr9SnRz42uLhZZhWeIzkZ+VdGdls305M9GNq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7LeRqEcsONh2ZKBhoU8CkmY2yJiYpkZnZkq8k6iUcbRlgp1OCMlJTgmW6VMnpWiVbRxOJx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nA4H/xAAsEQACAgEDBQACAwEAAwADAAAAAQIREBIgMAMhMUBQE0EEImAyI1FhFEJx/9oAC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/AcdTwdFcCHhIe1bH66+RXGiy/WkjpcS4L9r9fHRfsofCyPniXvV9Nezp2Jd+Je8+Fnctm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LLzNkZMT9CvfW5cKwvce9DHsvnXOsP372MXjhXNXoPfEYyijudy+Zc8UV8Rkd6K4qKK2Pn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9Bc8ZUakyXxFuQlxLY8vmQ8UaSisRxI7HYor/AAi3R3vYt186GIui8XiLwy0WjthLc8Lav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rcsPhWx+o9qw83zr30L3FwrbfpIfC+SisIssTLL5bYp/+y75l6ae1bY/AWXvZ3O534f8A4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s1H5DWaix9xCfJYn6cdsdlYfsPjoa2srK3x8n79hcV5XprYyO5+++JnY7cMV8JvZH2I718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H772r1Fsj6C9euGy2XwR8CJe+9q9RbFuWb3r5S8CJfEXqR2ravkPajSaTSacJEvGJcyK9R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+b0//AGSle5vth8tlkZWNcyxRXrrFYWx5fx3tXjhfJIWUxrlW2y/UXG/mLxuQ8PkexClyr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c8X2+a9j2/rdEfM81hZssssvdZZe97EzVyx+a9j2/rdH0IRsuJY91lll8Flllmo1Flmoss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j9F7F3PBY1sjh8zfYikNUSO5/Y/sf2P7H9i2f2O+bLLLLLL30VmKpci+CvQeyJLEX2rYsP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JMaY2WWWWWX60V35V9VEsR3PlgrZ+zUSkPNFYorFFFZrmguVfJfHQiWF43PioSGjpjfcSR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/VsvZH6z4ojlbLHj9ZXjL4tV4sh/yJWUTVGo1Go1Fl5vZZftWWJ/KoorgrY8rL5fEBOjUS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pZGPza42998cfJ1H2ItEmiRRRRRRXrR/wawt73aGaWaWVmETqeRIokWX7S/wL2Lc9sOn+2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5EfkQ5Jmo1oj/APCXkplD9tf4J8T2Q8nVn+uCEqWFMlKx+2vX09r+a8Pc9nT8k/PAsWh/T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dMfneheBKyqH7a9Ncq+PLih44EPwLD9tf4WrGqHxeI8CJEXQ5D9tf4K86qJO+NvtwIkKh1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svDVbUPuaR+2vWYh/Hooofp3tWO4/bXpVtQ+NfZ1D+lEeK/wb+ZYsvEc38ey/8GsorYxEf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S/WVuQvHy6KKKKKKK4Uiihr6D2LLEI/XyrLLLxZZZY+CCNJpKNI47L+YitjFh+PtUQxRpN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cK2sQiX2khbmS+IuNbYkSX0ntSxQsJbWS876KKKKKKKKKK92tjwiI+ZfDsvEIWfjRKNbFh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aKKKKKKKKKKKKKK3JFew8I/Xz3JGsvCERVLMlRYhLfOVHnYkUUViiiiiiiijSaTSaBxKzF0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+96w/A2J8r91ySH1P/Q5bULZIoXYjK9ls1schu9iELCRXLRoR+NEkkX7URDGLlYvZc0h9U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NTl3InhWahSFiLtYZISKJQrwKdeTWj8iH1DUXe1Cwl6U/ZeIoRLK5V68upQ5t4bJSNR/0P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/AEORCX9isQdYkxiWZRGqxKWrFbUIS9KUx+yxH6ETKwuJew3RKd7JsbxH+qs6Uf3icu42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QiTovC2PMY2ONRrYhC9Jj9tYQ/RXpylRKV7GTeZM6T/rQ/I3iL7izLEdriaGLpsj/AFJdS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Uhj9mOf16KGJ+i3RJ3tmx4bx/Hlc6Oq6TeV5I+MvCE985bUIXpPD5UKh8LF4Fh+pZfPKV7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bP47/ALn8j/h7Om7itjWExPbKVDd7UIXpPD9hiYvUT2XvbE9s3unIbLJDeOj/ANo/kf8AD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TWxsc0aj8mk6fWTLzOVvchEfSftx9NcFlllj6g5WRWyW5k2Nljeel/0jrK4vKP4bvp7P5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ok7ER6rR+dj6jfAmJ+ixj9qCL9OuHVhRFHbPdOVEnhvZ0v+kPuPCP4E+2nM5aVZ1eprlZq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HehEedj9p4j6S2rayhLe9rOpIZZLZ/FV9xvvs/jdX8crE7x/L6v8A+izFOPfdHehMTE+Z+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bLLxRW+T3TZN5/Y8UdGegctSbQ+mzSzSyj+N17WlnV62hdiTsXcUNHndCJXAhMTL47LH7k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N7uox7Jx74QiMmhdRmsi7NKY0+m7LfUPwyZGH4+4k5M0lFCRGBGNYa4UJiZZe6yyy/a6cb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KXrye5nUGPMv0NCQkVmIpkpx8Clpf9SF1bFFzYo0UaD8YumJbHitqQlsssssssssvFl+xC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ZXDWE6E79RsbvdMlmWGv6olEjEeKKESQonT6d9yhcXkSxRRRW5llllll+gos0Gk0igfjPx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UKKEkWqGxKxLK4qNIlz3tk90iUuw12wjqIqj9ElZVYSKxeIRsVbrFsfcS4LLLLHuvmirI9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rLLLLLLxZYnsgJ4fr2WXmstkpb+p4HIXeB+yHk6yPx64WRgyqGitsVZCHCpGouxZsvbRWX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qfpehAWH77e+M9R1P+cdKX6OpHTIi6dnUSlTFGkMbHtSOn069Ss3l+n01bOo+WMf2JWOLW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xvl4OjKpHV/5xdOzqvV3ERdpI1DY2XmiMGyPTS9SzUai9l+nDsiTvlSqJHyTlhZXvMrDlR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2IupDdrLEdLsOR3NDZoopCg2R6aW+KJ+nZfqeFy9NWyRF0S7kVhDFyr0XhoniC7Ymjqf1k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nS6Opn40hxRqaLbF07F0xKuCx+MNfFiiW9u93SVIeY+MIfMti5XmSNKNPYbGzqQ1dymiWI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ZorkT7YQ/iQHt0jW5KzwtkfGfPvvLQo4nCySNJIZR0OlXd80YuTpEum4+fkrxtisMorZ00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kisx+GsUS6dkuiyUD8KI9JLlUbNJ0v/H3G3Jji17TXFZZYiWyhdi9jQkULtmntXyJLj0s0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JFEdEUdXqxl4H8FvYiMWvI1Z+NlCidkOtiJJYisxdMlP/ANbKF8JbmONcCVkY7Vnqe4+KE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ZF9z8iHJY87UXhZ0Mar51DgViisKJW68z9GisLlocWVhRsX9UOYxlli3V2wtn5Bv6FGkcS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/UXHCFmlItGtE3bx012snIj3ZIeVh5WY4YoWSill4X2bG79FZeFwo1UOV7Iq2eEMgiW55i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YxfZk+dLDRW5cEB//ADF56cf2SeF2Q9iWHleMQWVRLStr+tZZqJS50vSiqG+5/wD3KVngk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2IeEqw/sWXiWy+OivQW9rZ01+xjIEtkVh5ihkVm6HPciy/dsv1JuvPDXqVityHhrCVngk8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tq8Yj441he/fNeUfyY9jpStb691ZliCGxiL2RVjHtWXvYlhsXyrvdFnUWpC/8boXcorNe6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QXYexYgsqv2Ov1ueGfsXrLlsvZZIW5Y6nT1EW4mtGpFlmo1Flll4ooor04jw8RWF2JEVSJ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o4ZXDIQvWWXy2OQt1FbKNJpNIuk2PoNIX8dH/AOOj8CPwoXSQootItFo7Dj6USWHhYkLuM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iOW+BYmJkfHxm8fovNmosvgU2jWz8rPzM/IfkZrZbGWXhSGr9FEl22JljdkETzFXiWxYiu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euuSsSyh4o0mk0lei1hPEWSXowdqica3JUSeYLsMe1ZfHLHTfb4tDRQkNFGn1mhYiS9FOj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iu48xV4e6KzfEx4h7C4V8FkREvSTof9kNVmJLMEPahizXFJ5iL116LssssTF6NZaERJYo0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uKrRCVEo6hqhYeErw9sReeaexfJo0mkS2X6cSQt8uLpSp9zqQruiE6GlI00N5Re6uwlm+O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L9T94Yt74+n1P0yXT/aFJocrylZQ9qHzzxHC+HfG/UhH9j3WWXh8cOpRpj1PBKOl1mKHuj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cxeko2WN+jW1Ohu8JYk9ywh8ssoX+AjEbo1ansXA+F7FFs00PgXpIX34wG6JOyKwuaty6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ORe5Yih8rw8L4F7l7MYjlRKViyttbnsoSyjWazUXwRKF2HyvYvgMXuxiSlQ3hL0LLwh8NG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Y8j5nsj8Fi4K3LlhElIbwltXBRRWK2N4SNJRRWNRrNZqLzAfpR+5FEnpQ3hLhXPZqLL22W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eisL4N7H6+qhuyiuJcb9Dpol6a+NXqWXZXq1xXwJHhfbZfoNjkUQ6VjXMs2WWX6FFYihv7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3RqErFEirJPSvVrfRWaKK3Jl3z1sXymjSXRq32ai2xRKwlZGOknK38lbaKKK+reKHA0tFs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SZp2JWQhR1J/pcy9BlM7lFYooo0lemvl3svHY0Jn4zQVtj02yKUSfU+4vm3tsTFI7GlGhG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T9a/jrC+lZZZqNRqL9tcVDLzH1l/j3sooorgkNYoj/rG9+o8lFepYv8vZfA0WKQttbbLLL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lSLLL9NfZv4z9leivivYi/mXmzUXyL7VemvTfNqE+Ff6B8/gUt3//xAArEQACAgEDBAMA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QIREBIgMAMhMUATQVAEUSIyFDNCYGH/2gAIAQIBAT8B42LDe2h7FzrC/OTwy+Giv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RWFzrmX4Veyxeo+KivQQsXwX+Wxexq5mL21hepRRRRRRBDihr0L9987FheysR3sQvTk+d4j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uO+ZYjvl4EL03zyYmL8tl8LLLL2LnW+Qhem+eUbNLRH8qQ3hDFuexZXMxYs1IsvEnhf8Ax0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2LFC5mLFWysViSwuN4v8AGssv2ZYW1Oix4exeksLa8Lje9/gPYvYfAh7a9JiwtrwuZbHz0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7svwHlb1xti798Lkooo0mg0GkoQ3y0New9l4X4die1ccheMR9Z8VZl7D3LcvZXEuPqOkfW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sS/a639ZXvRW1+xLasrgfr36c/wDZZXvIex+6h4Xgre/yn/uPC91Yexv3nhfgLk+T+jWaz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IYveiakXixvlXI9iyvzOo/ojGlugu7wuWyxS53izV7WpibexZj+Y/9t6wuSQsp8z21+Avz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LkexF+ss16q9ivY/9bmLmeX5EyuauBbKK/NrlXCvO6QvBYuWUqFZQiyyyyyyyyy+Ss0JYo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MboXc7kZXsk8rliu9jNQs9vWs1GovlfCvYfqSI4ku97HlcbGQ7IstCX5L23+gyOJC2rl6j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I+OCy/wAG9lFYXDXvPbeI4fncuNDSOsyK7DdCF+S9i2L8O+CRVLCx97lxN56neR4LF+R8k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X49cN7FuXKv8AcaGhfkaGfGyEKyxfk36K5GdNd7HhFll4v8lD/ErFFFFFbnh8t7pyOn4G8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DXO+Oc/pCizSzSzSxIooZHxlfmr8a91+lLwdOP3wSV4oS/OoexS71+zIj44HlfmqVEXY9k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xzFwPzlfmM0siq2Lhf4zFxS4fvK/M+yx/pMsri++FDRQvzEIl+c0VlxsUa4/vhX5zIrDyh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W5F/nI+tiI/j2WX6lfpsUWxRJbF4I8b/aX5bIulhvZ9Ef/svrLESFivy7LL/ejhkI2aUSy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iiiiiv3vrMZUhOyT2QH5/LsssssvF/wDwEfGxEWLz+ZRRRRRRXC2WWWWJ/oRjZoQ8sQ0R8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e1F/nwaSE7JPLI+RkBYYuF+8ud5RWxfnw8D2QJC7IT/WvF5Qtq4aKKKKKK9/4zwtsV2JD8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sarEpUa2KV7o7lvooooooooooore/Wk8vCPLJC/NXTbPiX2Ulh4ffKKHlC2LdRXFRRRpNA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RfYbvLI+cR8jaFyr3V02xdH+xQSG8yGPZEs8jVYWLLELaivQo+NHxDRXq+Ft6aGRGLlQ/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f7FBLYzy6KJLsPDVPMRlikaTSaRRKEtqF6bH608vECXg/84QuV+vDp2KCW7/9Jyo6cexRJ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DzF5bvahC9ST9eTvMhH2SJeMx8cT9hKyHTrzvZJmvX1K/oXjEvBZYyKK2oWx7EL02P2vJH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S8jGxCdHyGo1Gs1Freh+nCGojBR4ep27n8T/Jt5fgeY4e1MsssWUIXpv2mQILuLyfZeb2L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NeilZFVxfyf8ArZ/BXbZLzmOGNb4rahem/QVfY+GRHwR8HT1W7F/fEkVhieLyiiuaiEa4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bP4HjZ1O0nlCeGhrakJbUL037TEyGJeOBI07kVhrNlWVuW7pr75Op3iz+D2ez+R/2PYkKJR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HYlW5C9N+3BDdeBE9yNJW9cOk0mnK2xVi5J+D+G6m1s/lKp7P48L7mg0kVWH00z4kKCXAn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2Ql3xLZRQlx3usvF4oW3prln4P4//AGvZ/Mh/6zFW6OnDTGihova+Bei8P2JYj/qR2pehY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LYt/WdI/iK25bOt09caGqx/G6f/p5bvdLzwIXoP2mJWR7KiT09zUnG8IrlraniiuKCyti3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HpfF2NSLLx1+jX+SOl0tXkSrDle6c6E+FMvmeH7XT8jI9yRpEvUvkiq3LatjVmk0jRYv8k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PX2Q3RqLLLJdRIu8J8KZZfHftTdIljpDEj791bIRyti2rNl5ZpFFjjfklV0i9I3ZZqPkY5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yy91+5J2SxBdhnTdkfQckiUyHGllRsSret1jey8JlnUnXYsfLZeL22WWWWWX6Nlllmo1Go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ONMk7EhTrsLuiK0ojzt0Sl/lYpWR8cNYvCILK4FuvbOVDYttbF+H1INIUSsUVva2Q7qhLS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6kLlckjUjq9Rt46a77aKKxZeUrIQ/vDwt7ImqmORZZe1uiUr4aK/D6ckib1eh0+3c/wBh+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R/yIof8mX0Kb+xdxjd46S33uiqXFIQxduFuifUsX5kmR5W6G6FJPEf9SHiySsXnfKaj5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H/IkOTeyy8I6fJHztWXsWGVhbLJdRIlNvN4su/wAiQuW7kT8HTjQjqeDpvSu+NdEZ2fIif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1sfUY5XxIh44K2R8l7I/7cMisWXiU0iXUb39RnTfcv8f75ZukQRJWxdjpr7NR1k5eDxHG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yAuB7FhCxdSE8R7oaFmfUSPkQp3l9Sh9UbvgcSPZ4T7/isW9u9033I5j2idJamdWD+ib7F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6UeJrK2yZ0urfkTsTrZJknbzZqfI4dyh9hfiSFtsvc9sf9SK0qiZd4kuRFZ6Wxb2sLNkpY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5H9keqmLFnV6l9ubwKVlfkPzteFi9kmLKRoJMbshz1hEV25GhbGOQ+oSqQnOPgj/Jo/5Y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y3hxsSUTUar/HW6tixeFteIrtmuaEPRliQ8KVFqQoRK4dSNRrEyhKiyVsUGRVfjNiPkRfA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aEtj88ekpEfRliSHldiM74EdRdsqJGOGSZF/jSlQ5NkSS7Ghii+WxYSxLzh4Y+FEezJT/A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crRJbY9T+xO9qWGrGqZCOLQ5IlP8ArEPUfLZeZOjyKAuZYoWz/wBYeZcFiz01uZB2uJ7JR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eBdRkZ3itjgmVRKRZeKIqvRsssfG2PyUzSLE2RQ+wuZFizHEP72zXCsI6cK3TZ0vHO42fG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BdMSrgnHCF3FGvwKEq2N1hEhcLEPKK2RJOkQ8ZeJeOPprvvkzprsJ+jXIySrHTjz3m+ZkY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ZXG9ivZ4J+Njw+PoruXtk8R8DIl8VFejONkYbkiit7e6+Rke2x9sRGLiWxbknXcfedb5Ld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NKJwp9jpxrdJke72OQpilyUUUaTSUVmh7L3JbaKH6y2TYsSI7HhZYh5oS3Q7yb2vEstYjH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PqUuw5tnTV7pPEPOLGhlikLqCn7FbaEvVvhTz5EsPyLY97wt7dI6Ue1lbHiWXjpVFamTm5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KrdJkY2JVjw8dRd9iYpi6gpct5b7C8cCXE/WisSYlvYhcC2LPUfYiqW+WXmhdonTjuYo2L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6q36iPUNV8Gq9jWH3RFdtlFY1CmXwyfrLKw2J7JC3PYrwlsn3aWxbGPDzGTRHuJbqxOekb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4Oou3CmKZrNWyXgjsvY1tas+M0FZvNljl60cMQ+5EZHLdCFwLgj/lPDHte5IhHgnKhu8dF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PjhBvuVQ2JD7ngWKKKK2VmzUazWzWajUWdys16sdiH2ELMmLc8pcHRX3h7nseIRFvZIeIu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qLvxRWp0L/FEpY+iy8ajUakWt0nQ5mtnyGo1Gs1ms1Mj1P7FTJw0likNelFizRQlRIjluh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+uGLelZP/APMJEFwMaGs9GX1hnUjwRjqH0v6Ol09Pdkh4i7HijQaDQKO19iUuOE9JepEo1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bJKjpu8p5fciszZFcK42Lc9kIi4WMrEXTEMaJKnujG2JULFDiOIkNGk0cDJyzpZ8Uj4WfC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zS8wdElaxAl6NH+rIy1ZTJPsLMnSxFbmLFC4mIb2vKRFcbKz0/GZx3dLC9CVs+Js+FCikW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qQr2UjSjSsTRDyS9JxtH+rE7yxCeJsihbGIeU75WxbHihIXG9nS8ZaJwKKKxBUsLc7Q5WW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NKKRaHNHyo+Y+Vmpmoj1P7H3E6Y1YlRLFlmosssjwpHhko2Relid5QhusRWaxIfgWFzprY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bGrHA0Gg0EcLfSHBGgSrOpD60UfOfOfOz5pHyyNbL4YTocbwz7Jb4rtwRWJq0RlZKNitF2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dyHmuV4fYUxOy82JifG9kdr4l53vqpI+Vsv0uk7Qxke7Oot/T8b0r2Sh9oUirFGsIfbEds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uJ4lhSo+Q1GrCZHkoooW57dQuostXuY1TIj9LpeSTJeCBLxmijSaSCGt0VlPDhZ3iJ3mbF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LieJbFmKsQ5GoT9RscxzY5FnSna3WXjqw+yJJel0+xQ/8iqJZjBUaEaUaUUNFFFZs1YWaK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SKxFegx7EiUax049iTosQn6kkS2dJ1LilGu436MYiROVIg8yWOi+26SoTJbUdhMWXNRNWp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XCxYY8rDRCNvE33yhemyarYhYT3yXb0Yw/sSx1H3IieJY6Tp5svElYhtFJjh/W26PlaPmZ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MSreibIrnWJbIYZDwPYhepJWhqtnRlfbhZLtIfKkRjR48idknSynh5tllkJZkhi7OzUNpH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I+IUCuCbNZdkVyvZPZDEiHgl42L1upAarMZaXZGWrN5orHV8j5ERjQ2okU592eCcrzHL2w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okhIiq36ka0a0ajUSTaF2RFC9GeyGGQ8EvBRQl6VjnRCd58k47IycfB0+pqxWxjJytn1y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fd46k77bE6HiS2pkOol5PmifMn2xpIrvihiEzUai8UzQfGfGaSsyIrYuaeyKysOJW6yyyy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E6IT1ZlGyUdidC68vsjNSzRJqPk6nV1dlhccUIjD7eJ9S+y3R7rDH23x8nh4utiKNJRW1y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1ke79OWyK2tDWyyyyyyxCNRrNZqNY+oOd7E6IT1Z6kSS3a5HzzH1pDd5XEiMRDdE+pq39J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+SLwsovfKQ3eKKxCOxc8sUULYnhoa2XlIUTwPqFlmo1F706IT1LM4jjyPgUWyMEiiU1ElJ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8SWytnRf0ae41h5sti6jI9Q1IfUNb20LyJbFzsrC21saNB8Z8R8Yoo8Euql4HNvclZoZ8T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Y4PEJaWJ3hqyUaNNji1xfW5RsUKEjwS630uOLuOGOP9Ghmg+MXTRoiaYiitz4KZRpKGiEd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SNS2uSR8sR9ZfQ+sxtvalYuk/sXTSEi0jXH+z5InyRFKLKKH0iFx85qyUaw4J+Bxa4FsUW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fYnLk6T+s6kj5ULqX4Romz4pHwkenW9xNLNLKEmaWKBWWd8R2LneVsskyyzWLq/2Jp+MSj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Hp/2JJD6iPlY5t7tTQus/sXUiys90KSY4lYcEx9J/Q1W1FC6bI9MUShyUR9VydLE3fJF0x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dbn6FEVRZeNRqLLL43vZe1Soh1NWJwsarYoWLsOdEpt8keq4kZqXjLimf5RFJMcSizsOCZ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SF0zQacOSj5Jdf+jvISom6XMnaw89CVqtzxeWdzUy2dzudzuVm8pFFc73zfB056hnV7LCV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53zp0Q6t9nhuhTTHFM014xps0lMt0KQmnhuh9aKH1pM8ihYlQ3pG75ul/WZY6DqW+S2UVs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oNBpNJXp+Ntjd8EJaXjqKxRsSolP0+l1fp46kdIurJC66+xdSLzQ4jgOJ/kNM0GgUTSOaj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uMZLCF1lXc+eJ/wAgXWsTvNFFZoooWXKiyyzUa0fIj5DWzUxSL4nwSfF0pXEY+xKd+r0up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RrKdC6skf8iQv5P8AYuvFmuLOxSKQ3FD6qXgfUb9Jd0MeUaShI6e+x9RIfXiP+ShTf0Rm2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ZqNRZebEyyy+KUqE72S4uj2QzqPvXrXR05akdWN8cvV6XgeHiLE0aonyxP8AkJH/ACWL+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4pjgyUGNYiJ0WNks2WWWahSLLNRqLL4ZPuQeyXD04X3z1fPr9GeljRNU+J+r033GMqxqt6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ruxLZRPpDgVRZqfFTKZQkVsrFDzLxiIhjHwQjqEqwzq+fYg9UTrL74vr1voYia+93T/juX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HUh9jQ4lYpmligz42LpHxHxC6YoGg0Gg0mlFcHUeELEuBKyMaWIyuQzqefY/jv6OorXFEr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Wr2Ri5eDp9FR88fUjTxQkijSacIr0erhCET4OlD7xN0jpf7DOp59jov8AyJD4VikOPBWyy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JqniEHIhBR5OorWxbV6PVwhMRJb4q2JUM6j7nRXcZ1PPsdL/YkPzwx2SRRR2OxZqfInT2a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a5pqnlbEWWajWKXL1spkX3GPd0o1iToZ0Rk/PsdL/AGJD4KEs2avTTwkJFc/VX3sXBR3Qu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dRWtkPIx7Yq2JVic7x0Rk/PsdFf5E32zRpKOxZeYsv1Yu1iK9GfjZHgvDjZ4I9T+xO9v/x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BAgMECAMHAwMDBAMBAQABAAIRITEDEBIgIjAyQEFRYXFQgZETIzNCUmChBGKxcoKSQ1NwF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zoiQ0/9oACAEBAAY/Asx5XRUtUckjArE35hO6N7I5I8G3Mb/uXRtDAFsIovtDBg4rlZjZb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d81g/mIL/AOSfwwuusj9L7j2Vl/SrV37d6OSqqq6gJsfByemupe8neMcNLV0K0QjHLG6aw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9csBw3aPJR3Qe0XJG6qr+NbAodrpqlwuIHC4u53YBRjQ28NfaOLRQE3Ns7MRcUGcWEtOaN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LrVsHPaZXO6Wl9kgzi8+DQaIlRbYOh1Rc6wIA6puqgKoe0a5seY3y0OugqKWroqoDLPLA0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l2ltIhpE1ifaNaFoafdfI3yUAZKRvAvCN7/bhz3fI1RBgotcVpOJuJ3Z3W6DEAdZWeae54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MXzpebQ0RJ43NHJNjRukrY4g1u05x4K0ZIwdAEccntLKqtPb6ItJyootMRl+IVa6dzv0uE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lnaY8Q6Jvs5tA3jSMAtGeSipqGtsP01ky1H+qtK1c491A2j4HhiTVLUCLGoOsxhI5LA/bH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xvZPXcZHLNaML6qUFsqLtRMXTvN8MC2TfWeSN0kFLUV3mCDW1KwjzU1F9NVDURKjdJV1wd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+bbpFqALmxVQsFlNTCbGl1u8VOgFouLVAmKOWTiPNaNu/1Wm1r1pk2Z6o+yfihdbdt6kC9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DQdQjcwtJsVIZxcHjzC9tY7YEuu9t6z3WW5aKmIrSBBR1ovHgON1TcSoZpanhkB67kf0z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2wxCM1wUJQ5lQhHsphe7ZFPs3WbA13Hiv09n9QL0IlE6oPsjAr4YD/wAIWVoAcXJFrDKsO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zgWx3fDE4ROGSS0aog1upfHDK+hujk4aid0A2zP8AU2Kw2JawHkN7sx03umrJUet7iqLZX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0U7xeTdK6iout1VXd6RWi4w5aqaldIEqhzx4K1bDtrDmDm1CsbWxramB6FSeS1soqqfieW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139S2Q2M4DggOaeBss0RkiLVrjyzQcYBENMRzvbaNESOaLnGJOQsxHAeG+SuoqXe0tJsbw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DBU1MbpGV1VF9sxp5Er41n/kpWjVwKoFsKbHeiodzHfwfumi+PPU4cmK6GSm+gezU2lp5q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0dVTUO7XyVDqD2zubwcPQ3F0JCqdDibmtuxuowYinONTPw+N9VVOaOOaF4lDMFBTQQWw70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pOPqpWjvVaNq5fEj5KYsz/avg2a0rAeqnYflfDK0faBStFK2ClasVWeq4eq2Ctl3oqHNZj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kqrSaIKLd+Yy4FwlzUGpgxCl2naYPJRYWvH7StIEZXHrdFQAPksJBELo6uV1PCieG6C5k5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ldbvjN5FmN1od0Dv1AL2/S0qf6G0HZ6af0lm9nPGU0e1t2v4xbJe0/T2rLZn7VA3E4WmUJ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aO9V8Qrbj5BTbZnyU7KzU7Af5L4Th5r/UW27/ABXxfwpWrFJzD5qi2SqHLtO9VJ/qp4VRq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pfp7NfBP+S+cJr8RMOi+ZbS2ltraRMprSIui1A770bdD5VB9l5iqxWNpHobhxK4hbWIcnT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qXSW01TI8rotiF7xoeqFhUWOa5aTSNXtKBecPLwGOrO5NioDiu2iFMqsUOs7v01j09ofPd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CF779Ph8oqP6YQZDluDcM7Tic2JhwnovZ/qnWVkYVhVaBi1aTX+zhl89eEEY1u2gO6k9nq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rZcqHU1Kqb+C2cldTVVyAHfrR37lGd0o9bgXGDTfNsFI6uq07MFSwhVb63bJWk1yliU3kn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3UQIhbBWy70VN/hvtn3Rf9Iig3ktKKawcSgBwTWcyrV3AaI8rieSn4Kc8Exj7aRbixHK3v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tpm2neq+IVtfhTDD5KdmxfCHqth3qvnW070W3+FtDd7Mdd9MKrCVS9rU3eKKYCiySk/8AC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zap2S0WEHupXSXFe8soqUWqLdJT32ZWigee4Drcw9V/WY+Sc4it2Lg260teFmwlRNTc7rK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JVMptGWZLBxuYAAMIh33GV5PLIFZhp2WzyjVdcoRv08cei23eil+pHm1S/UWSlaWZ/uXD1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RTafTWcNx8t9ipVKDRXibyiYUU1I67uqFUN1VVbSqq7hNbDfRct9b33AECQ43DunQpDCLu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+dq/D5XsHnrZEraKrkw8Io21gJ8W7mI8bnDnksB9UFbQ6ZRroCzf6JvtARipFPtLJrnIhz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SpPd6r4hW1+FMMP8Aap2dmvhj1WyfVfMqlVVd0tDyG/YnZCied4J14OWGSqqUFW7hcSRdR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S4746+utZaGIxxEOioibYaDREhNZyndAcU1vK79NYfQ3Ee5XZTXaVxzU1bXGpua5vz7x+k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4ytDjhbzWi8+akVB0spyCNEBYWItTwc7mo/8AV2mLkBBA21o60MOKc2xtnMbGgRiYk1jcf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R6r4R9VS0C2njyXxf/wAqVq1fEs/VSLT5rZWwVTerQ9fASbheNaboZScwGUxpDwV3bX6Xw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QUu62h/ATjBTQ6TuY0c1bdTLyWGOGPNWTLUtOLSkUSnPtBFrRTmc5Y9o0KKdmw+S+E1bJH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UrUg8QQpWgUoG8NVFJWeLUUUtf+i7BOJBg4CGUXhxMc9L4tU7iogg3GWqqfVbRVVw9FMBU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jqfATdC4DWk3nxiupGIRC2braEpXSR+lgwC6Sc/yut7bgxh9V7U8lah1iTaS95GitXk0bA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3y42aL1htRhdc/vcy+y894/R/0BWdmRpGeLKBeRqDnKlaOC2/UKeE92qdlZHyU7Cz8l8D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ea/1B5L4rv8VK1HmpWtn6raZ6qn5WyVTd7MdPAZoAV3I5gPCeOoOsrdW7EaNmg0nqtpQqm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/AMBFfqQeTUWwrmgbyyG1mg4RUbJ2JvIp0ZGN1n3vsu53CFlK3HNFrhAjP+i/+sIMPxCdH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ph5/CoV83oto+iqoRGTSu2yCqqRb6qgPmtgrYd6KbTqalVOSgVMvumxhxWG0bA6wDp4CGq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oO7NbSJUrX8IgGKDtGaI3c6yOSVXlOOIXMF7LEf6bUAv1UeE0ztHKJ1yMI5raVVtBSIVb3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N8l8QJjWGMJ7hFpgVjtTFymFI5f0P/wBYWIwxjZyhTBEbw1eysjBTJKqtoraKk/8ACmR6K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cDCIDNUrbd6rbctr8KeA/2qdnZ+i+E1fD/KoVxVVtKuoZia2MIrZ9FGyOFez/AFTYH6gi6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HXwJycb++thv0QoY7oAdMjWQop4VMMVB6qUfVVetv8KTwpOaVQeq2d5lVHmwYVS57/K5je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KPJW1nPG8YQjh7ZfLJGAiqAqTPytOzWyR5Ljeb4OfEbjNC1aYiMxy1H6P/wCsKyFk7G8cu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q4udSJv6o3OD2Rd/GotDzu2Z3bVp6L4p/xUrdvmF8ey9VJ9mf7lQHsV8Ny2HeiodcMkNpn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bTksNo2GoZ03KWvJRTQBMrSJitExQG6HwKRK23LbK2lMRWwtkp26uF4PKaDec72czO79Ta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RuC7ovsmlwFYcL6Jp53g6k3z3IgGR1FgGmOGzgV7THZnoDO9rLPgJ3CBynVHCKLRBKm06i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0VW+mpaOuaLTAr2X6xo/qWP8AT6bM5PIeBRZJQLA4dVUsPVcCOmtNxzAbtJaS2dTRUVNfH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KqgHOiX07KJRGAFNb1vs7P/dfHyCA5qitcQgYQX6UNsgf1D9NzjyR9m4sJryKsrSzGH2gp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N5jkqsJIXdMBrkYIzdVYgQRebhnDGVP4Xsw/HKuf+5ScR2U3EqMivhWfop2DPVfB9HLYf6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f/ipW3qF8Ri2m+utZl0WkqhWnats/6lL9bYlvKK90z3v1NMs1qfHoQGp02r3bo9CpsOWhy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YKNg7B+1y0h56mLLG0cOcF7yye3uFJpK0qrjdXdGMcYNq7suSgE9sXaMmkLipOinO5Xts6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n2zQ6NCJFPdaAB73TATBGTGBurk4raU4FTZ+VxG9RFUIwlk/QgCAe0IezbKM8oyQKNxgaq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O+TZK2SqbrK8jzTjiU0c56u1M1LciVQKbVsFRbvo1AGWLZFVUgVQqalm6LSbhPMKLNMKYh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MHQrDafqC9vKAQY0sLRzCi8NH9I3dvsdt2iFgcBiZomCc/wChsfO6l3e5saCZVpaH5iSjO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6cwtncJqWo/8Ai+ysyGy4uRJyNyRKOWWUDJtFbbvVbSqPRUb6LYavhhbC+ZcdY7tkm0rRJ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ldVbS2ltKoXD1QY4zW0tpSeFwVQqjdj1ycWlaU1Ldzq+i0RIcTklO6alkoFsNWyFsrZ/N8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w6qTsLuSlnrfQ7o624WY/NzBxJincloqHMqV36i1iYwwDzRuaY8UTdNGztH2gtDslrYhPx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FaPgU9R/8UF/09XWk+2UXyKOaqGaS0jAc18ZvoviMUnM9VSPmtgrYKmNe/N3Kf31VLpxUr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raW0pu/C4eio1TaFsrZVCuIVVVVW0FXI1vXJpbN8/Ao5JKe4Bvshi+qNbqqq9+bVzugW3a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YfJaP65votD9XYnzuI5anZJVDqrOx+YjG7zUAnng2SojUOWJ3C/8AT2OPFjPtHRWEbRUIh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m2tltBWjAz2WNmJ0qOCki9m2zaHTf5aqx9/auHzPdw7INsXutLbnijqTqDogxlmGWpW071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ei4Kl1NS48SUAsI4XabfRe6xdYoIkunHktr8X7TfVSLfVcPVbKoVTcuGScl8SCkYqpCqpu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X1W1Z/wCS2m+uQa03HVTJJz6VEJ7pF2rJiFtDUDnkoqLYC2QtkXGUT1Wj9ITnfSIruqXYj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tANmzgwL9TatwizY2bncLnfuMFpNK73TKNlinC4PszMKLTXhfLd4KoXBcPVcFO6Fo9tnKU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tqIS2RQI2ZPUdtXognsptI1AvEWhynYD/ACU7Nw7FUtAtu09F8Y/4qVs3zXxbP1W0z1VNa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zdVVVVctPEJ5IDUALspFaSluMDS4FcbqqoVQq64Aug3mjaWtqbNny8ynBtpiA481VVyTua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UiupQFzrV2zZtLkXcXGKLS84SaKSY3zUA6XIoaIa4cr55id3kqqpVSqlGKKi2ozmQb0CYz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GZUqI846iLqKAkOig4I+0EWniOCIDsTeBzC9sAtk7hTK3suyKje7+mCp9mF3LIRuBvac7O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UIlUVM5+mzEFsn1R0iHIRoJ32p42hDAor3hI7JzbMnC5CMNEQlq3bwJaqqrlg/YNUXfpXe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ynLHhqWwJC23eq2ypwPcLZs/RfDs/RfCb6r4f5Wy71UsWtb2QToKKmgiL6quThkp4AT4D3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Z2s1gkosdAqBrmoFRG0I2RFT2nGd7iVK79LYcm4z5oQ5rC8QKjyROrcIbQhvlFRUK4rjqY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F5ibpTU872GYOp0nhvdfHs1K1svVScw/3LZ/K2Ctkqh3AxoAioKiCH2aBkA3kDWi4jUN5v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FAwd3ubc0dVbPFI4R5Ig8FMxTz0h4LFUvrdXKBaNA6lVsVL2R/uUmN/yUrP8AK2HeqJGNC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YI2dq3C4asdstStt3qttyqp6vRaSvguut3dL9pQ80LuCoFQKi0mYvNSbDwUDwAR4ZG7jG6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gU9ViJ1EBSzEETFsT1USEOQmpx9Ft/hWtq20aTZtJARjyitJmNh2k72exGUU3qgDxXs7ST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hx9VK1tP8lEkkqqlkYyzgHVmnvtoF1JasxY13dTsh6r4ZHZyo9VepPP8Aivi//lStWraau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TiJmLMf8AdOZY/pvalrpucZL3X6X9Oz+2K+FZ+n/tOc6pmrY5Cenhg8BJOQncwM7W+etGp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1cbiib/00IYzGYEJJ10E1n0hRDtPkrO1hEBgbHIY5muFlFhliUYtD/oKGJ3s3dRFO02CfF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Ms2kNwkpMcVC0aWnJslBQuiBLUyKga31A73Ra0lbDlNp3AaRpCSlk/qdcIcFH2cCijERVL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qqqoVfAo8vARkG8gInLTUEamHG0P4QEaIlsDBSUFJNWEbNlBigmMtf0tk+zaMOGCPsxBkY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onUsaKQVEfaBw5QXuSWNA48VDEXuHNAWjJAcFRVywRIcJL3jdHoUTwFeicQ4CHPjdVSqjO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sXynCL2PhHCaLS/TuHknGzYW2fALZUXSCg3ZCxQ1U+GQzKk93qviO9Vt/hVH+Km1h8lOys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IKmsjdYN88p8LcfABkG5985OuKiNRCOjZiCJumqi4vPyDH6J1o7acYle+MBRYXWIx2YhiB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OmpgeSgAj7OyDz8zXo2j7E+tFIy6BclxUguvVTUlh4IEVCiZkqDgHNXyoQ9m48g5EvZ7vF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ZRuohH5aZoj8qsdTjsfm2oqysrV8bN0NJBlgSYiJimMtdkr5h5q1s2xwtNxub2zGmWkFS6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iNUrRi2mn+5U/K2VslTGvsm8mKa0rMeS0MXnfVbYVVVV8GHgOnIKEJKNmpim5tGdrfPNXU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IcFtFbRVXeq2nLaK2iiawUeahiCgVpLZioCQVs75rWDLyIcEeus9oWwZzN21JTeSto3bRQ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OBWkIdlom8RmFI4G9Z5KmC5u4C6BIHVOhheGmEQa6+Sk4rRtXoOtS5xEowQfawjCEk17ai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99XGNx1pjec9Sq6+XAZPL7Gkp1yxU1Lcoa86kKzfX2k4clRUKpkhOLz+EG8hfJTCEQv09i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4scQUxurigbZ0YU6XURaIQNZKQuoLqlSunccMTC+gcjNaLSeyrlLDZh3VV10yURiJB6qWU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OWgWwF8Ieq+H/APpbL1862neik5VVQpAlSs3+ij7G09F8G0/xXwbT/FfBtP8AFadm4dxlb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pWk+pW0EfsbrqZqW5E5ydRtNzwHFMs20Y2GdrD/piBTnYgg6GjzCndVBhKtXN2QcLewuIQ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Cq5zb4D7PmoXSURFaQiuSrnrBf6o81I6KPtMf9qgXEzUgSjgLmnjdCzm0fMhHip54gQ1Ol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KRzSWkRreC4X0OUBtVQOdzPBbZ8ltu9V8W19V8a1Hmv8A/Ra/5FfHtP8AJaVs53c3bQVRc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2w570HPtMJNAvjN9FJwKw2rG6Xzr21gNLjBQOtjuM9eN3Azga+z5N0vROJzYnUE0Xxm67D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VbfqnD4bCR3v6rsnd9V7J9ocHK+l9J6smUeSmyB5xUQYHojdo8VMzWiddwyxuExPkpiu7b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qBYqdVhbsBU1ZLuAjfwPUXDeRC44rhZ2ux/C9t+nrWAUDvvFVzT1BO7BHdv1FpCcMIROb+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uqfVYeNq4DyE8locmjtb3iaY30iLo3S1Urtoqt073EQnzUC4kDcp2f5WyfVfMuK2lt/hfE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I+cwVNY8AVF/FSpdXd2N5lSUqqagprC6dn/C9rYQxfyoOrqxu0/ADnJ1BxMDl8JvovhBfD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H1Wi8+am/8K3EeNVJwy9UW8LNsPNEqSgh0UYeSYGCBjOKs7KEMDYw75LQjjlxiVo3a69d7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wJU5s4IucIHpIKQkOO503AhbBWy70VDmCs2biV5bwTyGeBnZ8QvaWUMXPmi14gR9jga3SM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itWCzpxN2hEqdby/6BiTnGpvJvacUQ2slaPjGLshHRYbMThHwGsFUFC6t0tqKqocdbPIOu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NStoqqrdsM9FsNWx+UICCs+ylHUC8J0aYTdVVuKoFQKioFTc7R3leRyy82moWNh0uBRY8Q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BbIWyFsNUhfQLC2WIrCqNWjktbZwMSJI5C1M5AGPoj38CwlgOlGKcGTxcE6BPtgYYVPWxj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OQOvmqv8ARbb/AEW2fRbQW0FULhdMJo6a21O+t5md0po880W04hSrwPJFjxA5z4BHJBp3K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iYQvxQlRMcw7KLudwvbARmrOxHOHpkan8hJWtodq0bgapPg4otdUSu6+ANIMCEXGpVJaya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qFETYeN0lA6ym7OPMwulBRN1FQKm7NHIZcLBEr4blNqhblw5YZrbtfRF9j7T+5YXWTRyd4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1Qu0itGQySQjE9pL/APotA13BSusLP+93/ZftXxPwhMEHiF2vaI0mU2zFLJsMgdyRJUUHH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3R8XwxlcFSfNRjq5FT/i+gVFRUQgnKusDesch3gDNbvFQIIkvdRRcY3huol4G7wSyPcKqn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cSU4ck1o4mEUXiYijdGNOCjxN73Ujo/8AlPefmMchJ55HIclKgpu+gpox8sslRTG9uhuhz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jlnwwBCpDfGgXkYNFxii3CQgG8VIwVT4QTvpOrtB9JjqnuVtadMI7lezJi0GUb4IC8mjoR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eQnncDz3WAE1O7SEURGPXPAgTQOGcFIkLRmoOECvebKi2ooUSanXlnLSF/kpyKh13MFHVH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8ON8VKDfyviw7NCL3WkeE63dgnu8tfS6ioFRUVLqamqrdW6urpmk7S5XT10NXbN5t1M1IB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UEJNgtkA9EOl4AqVY2camPkJZWg8skIUki4EFGRhmproh0FK86MxqXsMRhKCJ48lifVdd0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mtFmG5o3jvmlc8preZ8MlqOHqtuzHmiLS2bDooMEepWm8Lnak0jQbw2PGScNS1o4lWh4CQ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fKRE0YUswGZGqJochJuMUMnFVcttyk4raHovkPkqMU2sK2G+q+H+V8M+qmx3kqPHkuPotr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iN9Vtt9VtN9VUQuiFS+l0Ypp+oQRmmnhDIJ4dWAVLM69o4x3KaoO64LTYe7VomLdU67jvT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momhUCZKAbH9x/wDCiBL0UDdAcAtkqAatgr4ZXw3ei+G/0Xw3+i+G70WwVslbJ8HitEKa0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KprTrGHkU7U2trCOEQHcogKn5Ww5TaR5IAQU7jauOiD/7RJ4kuRyM6Z2n6TDV0zTUphHrd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4qp9VU+q2nKrlN7ltlYgSYGKqVomYmMtE13NGW4SWmhhMdxiUch9nt/TqorSEQvdgw63O3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+tAcr5uKJL0BGKd3v2neq2neq23eq2z6r4jvVfEd6r4rl8UqDnkhaLoLb/AAtof4hfIf7VR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BprRHqp6yGaOdj3NxYmhOZyyi+yZHb94R/F9T6r2RnkjCbxD1/wDSku97ih2yBvWK5KatG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TNAAAasUkpwUkWHjJDpK6Io7JJFpae7eCIjiHMcdyO5m8OBmEy2shAnaHXUE3yQTu+7i4Y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BHoPtOya5sfYsc50UY1IyxuDeZgnuGyNFvYKV0mIvcLtCB7oD2UY8lZtcMMsUOXAXTURcD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EM1MtMtMtNTIqsSo8latGztXQcoG8ROyotJEoGCOGOHrqIAgd98OVw1WmXRWjGHXJXdXXB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lcbtKSarV4EyM9Psz9Y5xn7OQ5zTYSi2MM9rbH5Gy7ow2ls/lfD/KnEIgWhB71vxD5RFWs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GBhzQkI9ExqbkktIQus++pgFKC55ZaiGSV0qoc+K5IaTWAyJinGztLIjhFe8k/wDCbBhNp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jyvdbvfh9nICFdVRQ4raChhxFbJyAjgokbudQL5FO3uRVqekE0UaKXRJJRnGAUOZz1VVVV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TTa1c0OEeSpdVVuomWYqTiKhcFMiPJSkp3WloYaIxKdbxZfLHEhc3LOgus++skVhdJYSAB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UziVJElzWf1K0HtHWhwyw8EXYXPZ9Sb7NjqqF0xeMek0fLFSMQZw5LrqbQtA0eZWKPkhFj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UstN6xBjsPOGWcQd8EEQZJ0OeRxTG+f2KdezDICza3M1jauME7kNG+BcnH5RkcOL4M/7lH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WeGUhBriJX4MJ78FTN1zdUdKX0majQwqEcNChHhJTHpmKg1dbmsJ0WmIGWqByQ3ctfUZZt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3YB8sZb3JUu4KdxPJO73xxBQipc15X8FwzUvp9jWTDxcnZnPjAtbLujCZVCPJaQd53RvH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bi9crzc7JK8IlpUnn1UrT1Wm1jvwoWlm5vWq91aAqN4hfNQuOukoqC5AK0EeuolfonEMwH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NpXkMg19SHXAbk6Lg1rRFRtWlzOnFezFnZ2dnyaLoPsWuC+AFFjAwQpdaHpk/9p0IxTQnH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cnZrIkaTp+SAF0DMKCAva1WzhTFAZHNfGBHBd7jkiL3HoosM1paDv5QDXNcDxWjgPmveWZ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vZW83cDfMzU7qXdM0Foi+WokmO5yOUGEAmMaDjxxKiKo3Ng4OiI52u5GKc4bJMUYUuO4xK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zcQ5L3LTA0bqNI4WCpUGQeBx3iXYoWX6uzxtAgCKhH2Ti5nCOYdcuFE/alu48GwROUKIoJ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tbX6GkjMwXOuhlN0W7SFlaSePyqrScIdV7qHtf2UViKDELpTU7pZZqarmktIxObajdEcLp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Vp7Vxa+GhDWyOWmvMFMaqEZJgY6LjN3TMd20DiHO8Jrel8y0LReD2TU43VVVUKoVRdUfZl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1dRjfyiSpBVujkYP9x34CKKCLgIRuwkxhkGoa9hAKhZta081E4j1cgbZ8egWH9OIMxQEFR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ulFbbltO9VtuXxCtpRxfhbYj2RbEd4KRauC2R6qbJ91s/lbK2PyqFTF8goIgcU0ivFGM8k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6quSakNwcm6+tx3lq7XzCojCgCaPsSGr27NbdmpOsz5r4cexU2YRzJWBuaxZ9ZxlYYRitk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hNZ9Fn+SipZCbgihn0ZKJQtS0F55qdF7D9LOMi7/wsTviH8XxydbprRuiiYRuoPPWQonmI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XT1NNRJxU1RFpBjuOip67Tj5KW+Oy9ymjkPsQ7g1nGMcoaKlE/K0YQo3TyhPd9RRyPN4Rz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zcKALBZtwWXL/AMqO0/nmmpXVREVCJPfV1y0uGIRBksMNFSplplhdIqTmr5VsBTs1sFUPg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+aEGPxcVyCCdnqq/Y+0PRbQ9F8vovk9F8Q+Wa0e6jBdM57e2jwgEBl76oqUroiAHVRtCXl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zyQKkokRUDFSUxAKSlG8yRs4GN0DRSRg2LecVEwmowlfJGcMsM4uoqXcc1NxxcKXG8nVzj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nJBH7Za0CGM4vJYWqg9VptgM1i3jaOxemSdzRkGY3RMzqBk63RjlgCWnoq+ZWl+FVGvfOT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NRwNbzwmWSV0lER63Rjkqh9kNDuUsoCJ+1KZYI8m6IXa4jhlAXsxSzaG3y8lafpXYHtPHi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uHULTsS082FD2bo97ic0L4CBUgoIzVEOl1JXRM1VcFwXK6aoqTUSJm/vqHDnPUEOfglEdb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mB123Zt/qdBfFsP8ANfEsf818Sx/zW3Zf5hbVl/mFFxZ5OCqm4cowzPJQc3DCVb9JmJSbB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qLZCp9rOtPoCJN8q5RHZEynvJm4xvPs3Qig0TKLbQQc2oRyA3RUFDNJCcxdohUUUUYxyRR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rfyUzG+KmCsL9JnJQFM5gGAGWrhcd9HUR3iLlOQVVRbKkAqXUVBdyGWLTNRvkXXPcapo+2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PZTUmqsFNRyW7+LtAHvkg+I6qXBPe8xJ454dchy9buirfUKbVM3QjO8KRCr6of9rtHld1U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R4EdzmNZpfE5ctfBOPIRzEdV2H2xBGGy3RCk4SUnM9VB4QCAyfprMVOmUcvfVnLJTrdVVu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aaqVQiJ5IGiM5Ktx5pvGN4xCY45yQIDlcfAjDlvxtTwojHcLQxkcmFhACi4hBO7/bDrT/A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uHJR5ZGgVT4bLAGDyvmYBSuaNS13A6gRmgpKdbpLmuSxfNzWhCPVaWVoMPNAskQj9Bq1QE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Nphj3uI5i4kNDRyGrnloFQKgVFRUu4riqqqqq7vSOrawd9wKlfSKoLo8vtlk5vP4yYQo88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5E/M6a0oR6KsIJntYQeMTSL4gjOY8roI5ZFDCIii53clNGZwlOZZtkDxQlRDUaUCtGF1F0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vTLGAuA4gwuLcQMOW71VdTB0wul+iI+FHKE77YgOKdho3RCw1UgqqCAyWnO0OBMRTeJc6K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4bgjqYhHJFbUEdMlVQBqVNYolSOjdJGJUfbO810Vbou8lwurfJG7C2vDPANnzvldS5uHFH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c9/6IwIEOd3dTA8Jeb4YH4+amCuy8/tgv+gYlNOMAY9VJv5RBqEMv6ez/AG4ii53ASRVi1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Yxdc4qeUI3TrdBDGIRERfQL4Y9FsS6LZ4c0NGXdcfVcf8lxHmuI6xWkH0jVVd6onSktp46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uK2/wpPR09JabmQ6BScPRbTfRfJi4rguF0sJWiWglaTz3C21UeioFwUypFbSmhoun46dyY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Mk3D7YA+oxvf2RRORreqtncIwFwCD27QRNx65zkcvZuccf+nH+MkFG6PK7jG6slPspRCmZ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Qw04qSgpxU03PMArRaAoqYylpufFmImh5eB8lPwmzHS+pjeekvtcBQjHDo3mCihktbU0Y0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6t10631VVK/opZI30uEVJd9do5O6wy7+CjwuoHdfFYiJTud3+13PIkwRu03gLQaXIiTQgM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GU2uCNmKnkggOV1Mrc3UXzuJOauSuQXzUlx8/C6hVb6r/ANrSOFvNS8jcPBIit88gTu+U/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5InjTITkgrGxH+myfc3yBKgsXymqCfioqLRcVptZaD9wXu2mz6RiLxkCcDcCFK+N8r+Slc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VvrdDNoQj1Q53tw2YMKgmqJIA6Dfp3ygqKSY4PaY8OIRundO4nmYeBFsdErSkEcM28MtIr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sAc1AUboprSI8Vp2THBYrPRIuGRg6q1tDxd+LwWmhQtJRe0RT7LDtcUT0u6KSitFaTDDNF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iJ3DNNTvi1Tu6XGVUMQXTVgOMApGNxaA2fGChHwPTEjdDLFVTQ0xHgzjfsn1UhBFD7XxER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m50XYYTQGW3tuLWy73hSVkC0M/UNMIxkWpweJhOzHSKdAgEcDmso/KIKSjxThfCarmldPP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rEAfMKGSHC4wm08wqQ7Z274QbwCWwCBurfpn0UGDCFpeFU+2m83n8I3AIsY4OA4hE5bNn+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qd7RqKaid0lPWTUjrDOuojwQ3uSmY5YnwwX8ftogUYMKA4m6uYBWdn/tMA879ARv5vJ9FD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GaSEpc9RKSgq5oR1pG9HWRjPd6DcAL6n7Zc/6BFd07pK+ChkbGgVrafU6NwHModlad7gjn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Vd0EVskd9VCI32N0vA9KiDhsnXTbFbJH2y36nn8I3TAPcI4KZre16YR53tHJWruTU66KJG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xifE5owVULqLl4BDhr6/bARAo3RGSDSo5bFn1nFe5W7jxRuLruThnmhHjqcJulkllnI9Lx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C8eG0U/taTfW4v+kRyCLhiPC4ZGgLCKWYDLiVFf1G7DBru4TRz1TWOpwKIOpjfRclLfeJ8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ipmNx+1mj6yi40C0GwU3XDKC6jdJOeauMbjdYNuAUCpaqMsSnecsLp3y3yurc4uAhu5Ckf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jCjdFNbzyF2W1fxdoC9ousW3DojqpZuhvllnmkIFRU7jGMbpaih1EOA8JiQYeESdH7UOHg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Ru0mxhJTs/wAo2lidEGEDcMtjZ/3m89E3ugOSm7CiV1UjArSGu7ZGltVRbKhaNtB2Ck20P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JUevdsefJTsnqTLSPZUK4KkVRSaVSPZEYZrYj5rSZDzWz+VsLYU2qQWk4kd8nHcxDehMy+9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Te6PRbdotq19UADaeqwsj55Gc3TRN+IbAqgcoA4q0hQaN5PMqz7p1xPO6D9ILEDiYpU1Ec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4KbRFbDfRVlkipXdddS6IN0FOf/D7n85ZC7lkAFUYUbIKHO6AQs+EIldBlLzRgxKJqZm5x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1t8ag1HNNmfYumEcPlrRzF8BkGbnfLddJSipaqX2FCA+0Gt1Dn/SLpmlx9i1oJ4lRcYnNa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B1utnftTihlgRFTKi3WwQOp4X1gj7PFh67ppeidKAjK6bVIbzXNVVuqpH74HITyAZQ36jF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QAGSqsLPjhxm8DldaO53nc2FrYPEj1TGkAYBC4ZYARKiSB55sOIR5brxiqG4biY7lVV8Hr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F2SATh9AAWH6tS0QVq8DoO17z1uA53OO6z1E6bgIBuufGvDd5f8BAc0ByyAZMb4wHJYobe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DgdwhxzvtD8ovJVbrJt3fUxG6T8LIgJ/8GYvpydsrh9egjCkL8UQMOedbR1zS6hRIjW4Kz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PGKaPAJeIzup/wD1M8keeUGGiwflYZgm6AVm3gRizBWLAdlv83WbvpKhVEJoUOSaoctXPd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M4/8AEACheAoDKUDau0oLmnCyAbHjxU8zWp7utz1Uo2lnot4oupBPKJ5J3fKTvgiSFFpmp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KYxxcPsSX2cXcshdyzuPCmptrUfK293a7C2SeeicU519YXgf8nDVWj+MNU0Rnau/i83vdx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P+PGjIBnwOovm9V7p0+RU8wTGClm2CNzReBzQCY3K5x4BEOb5oOY7FzHLcSP+O3OyF2cnh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uZg805/1GN56SuCs2ILsv1b7VjThZBsuJyQ53SUtF/wCDuEfBj/wq0ZANS53GMM9tacYYR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EeiJutBxc8J8Ofjg/4UGTtqYucAoNEoxz2TODjivd6X4uSeUTzu/TD6iXInVQtgPaERAj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u5yU/uguyE89RXUw4MbC9rfO+0f0R6poush9Nlq5knv4fXLHwYAKd01LN0+4gL4IC/Ewwe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/LWRJpNF3O89L4c0AgEFbN4ABvjx8HLyoBTWIcPujtkxcsgs4jZxLDx4EKJcHZe2Z7vLI5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Zjqv1Dubt5H2YL8Fmp/c8eeTqcuIrDzvLrN0v3XRzWTWmukb3G9qhyCJUYt8yhaEg9inbg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kheSLlNGCgPuaGQDLNQyCRwXDKAE+FGjDe1vO8K0PVGFSov0yhCUCNyndLdKqoVbq+JT2v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PtGNxazT6jhc52q9kPNDM55+QYkCfmnfDkL7R3RFC4gqzgnezaWDlGO5wiqqqqq6mioqKi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h1RJvxGuskoaqeWt2j9sw1TntoVHM4Qm84Vh4873nrfalNGRvdOWFz8HImiwvEDu8fHYlR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jQKHLepKv2uNwGXCFYWX0jFe53IZGt+ortkKF3s7Ye0suXEdljsjjsufLvuEFFtMpHjsBs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gjD5ZDvq4G+OvnRS8h9qxyE89WMzO6tLSczC8savbQiwVvsbLzRPPI/sm3xYYFaGhafRwP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8bhzuhzu6pg4meuwCp+6IIDVxzPtPpbFC8917OOg/hc1P5NCaOmUHrlmumvisTckfHIlRK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UR9MtbIqO6Yj9qR5awHLAJsKvN73cgpBG3t3lzicNnZNP5N3ZWn7nX1vdmhVvJRZ6a6F0R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LuJX9LVad/AZ0+0Y5O+shlCYyMQ0RvZZ/UUBZ6MOKtMJiOd1q/kEPVaBDRzU4m6qg1yMVH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hyUCId1Ele0AODmhp1UnDutKGLmFwUXNIGtgVBQvgfHGL9S9E8/ANKl8B9ngXgbkI0Vo7m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BirLsrUvJFpCDWwqi48bn83GCKLXbBU5sCxzHQq1a7Zdx4JzatFCqwTWgxeapghhOGqLbS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doIs5ohoELnym2cUCBNGMRFQopWn4XNT1WLiFEKN8Pm8aA5oBWzucd/mftPspyUprgFouV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bhauhwggiTWKc1O6SU5qz93hf/Iusmc5pxVVCAIU2wU6LRubjiQFyuN5HEJ7eYuHdBco8A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imljibQVAXvbNrozmEDZRapvaFA3kXzRhRQuiFEKUn8t4lfPfeash1TjyCYPq8CH2hHi5E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i42n4vlki7D5XTUlTP1TR9Vbn904p56po6p2liAMAgg3kEBdA5ZBC4G+KCtB1Tl1TTxUke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LjTguq5HJi1ElB+3z57sAKKZyQndPepKwTlYt8Cj9ngc0/D/T5J8ol0potaYA545+eUBQh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CnYKlQQwgFytWthCPBNToc4IXQRvOQZArTunXRQN7D80JnndARisLpxTxyN0L4i6HPLAzC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FYu6oqz7feLn8qbti5Jx5lB3ldZjmbgXvDQJq1tyIYzGCJ5BR88jxcYVRHG4jME9HUSujH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2SN3W7QkVORU5qW5AamG82R/ddZ9vvFrfO6O6OdDpdCMFt/hBqneQDVOdeMnJyINboIjKD+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ag6LSpWw8wjAsdHk5aTHXyplg8LQmFyKmfE8XJeSsT94+W6wVlZicTG8dbo2bC4Dlkj55A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y1sbpKTnDzW3HutKysnf2oYv0w/tcpC0C0SfNSt2ea2ge101pBaE7prR19bqXyWlLe3Jv9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HdZcFH6QmA1us4LqjANnzCfHhW+CF56ZBkO4mNbjdshSEFIFTaW91ts9VDE31W0z/ACUsP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raWlD0u0StOSk9qlD1Xw3eimCPLVyCnAKZVL5705Wf9KZ31klO+HL7mhaDzUbNwc1T1znk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ukkJRKltDgnYaQh3uaFDIRvMb5BabyTyavd2LB/VNbR8lMk5q5ZqV2i9w818Unuve2Fm88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kLFZuZaj9hmuWWfgTkzpJPHLONQXFRNT9wAZ4tMFptHcKNm7yUxrMPzPML3OPC5uMpzuJk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73COjy11M1CVMQUpLTmed0s1d/KP9S/UN6Z26jCKCv3ASic2iY7hZMhwj2vDfqXVHFxGQu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p1ySN0r6KmqllEKeDf3FW/wDSNQDmgKnO1v8AqcftqGonr7Z3ASvsY9VJTyeVwOQbwBzyy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Avl4LZjzX6vpDOc5dXlmjPFw1bvtCG7OeeC632SgnMDmuJ4XhBHfWnlmgYQUsk56vRXvXN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oesgtIwHIKSn4KUBzTRyX6m05x1EsuEVObFaSb/Kjq4cpnvqJ3S+xYondrNvM5LO4EGaL7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aVQh0QhwQO+BEVziWfSHoquHcLRddNcfRbK0LKzB5mam6+al4MVZxoDFEr+o/99Z+5ROWE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F6IN9fuUIj6Re+FVFxVff2dOt2mMSsrWyexzXijRCCcfJHwHFcNRpCHULReFwVFQqiouCm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JTLOEm6vqp5OajabXH/wi48dX04lR9Ps+Khy3aSLj8xvY3mUEHIWtn8K0/m6JUfNR101Km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y1c89bqeI1VVO85cTYayJk3munAZa/cE6C60LKwggOAvs28goXPsHu0vlRDqi7yhuMqrSG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h0MmypnWUl1X+47pRRdM8BwH2jDdetwbzOS0J5wvBOLyTXgQe0QiRAlNCs2+e5dFFpnyU9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UOd093677HdDC/DnoqFSsvUr5WrScXKUvtGO6klRhK6HLI6PPJO6HLdNJcxromPkp+LFDc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ROeq2ipkn7V77oCsPAqKLud4ceJUwtFTX/kLHZrF1Tz18BGiZ0ktNpa1ANi9/Bii9zcX0j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dD7eKlVubZPotk+i2SqjJwu2VMgKDmxj8yLTIhaMXBfUwqVwvZ/Vkc4mAATjwUf27zLPBo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bztSNEclBzo/9lZYiZNiVhZIblUeq2gtoKPBaN9FS6W9nc+igLiftmQWk/wBFQrZCk0C6S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bRVUcJreAYSzS5KTkbNykmtF80GMbHjFY3WZDOa9417miuEzRwRw8I1RsmbTlBQ5y3Y4nQ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piw/VzRdaWk28BQLEzC49So9ZnNSK2CO+Sq2ltLaVXLj6rZWw1bLfRRfgYOqhZjH1MgtI3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3KAumoNE3fa8lzO4RRJ1DiKZHQ4XRKwWdDUoE0TnxGAyqrWzA2lK4eqYzkN/95HCOSs7Jh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mHOIihGEvpEFKQHDcdJwXFygyDOymY+ARyOeVjduMFJAELRHmoN2Wy+1onZUBmqtpbX4W1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dPqp7kTzufBB0FjgCeSLw0NHIJ/QRUl7UjQjBOPkn79EyYOKw2bcKwziaI4IyWl6aid+0F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H0UsZKkz1XBTyV3oaoNNG7mAqIwkTIeDS8Q6KAU1LPSa4wU1Hkiee5Dte5vIptI9UQwRtD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M0AEfbzYNkoHzRPPeosszDnRM9raBpd0io2Qc/pCajaMPZMbwN2ECnHWyzT1Ut0GdxUFi4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CK0Wku6oueYn7Whd0ywyRUAZKHE7taXYnovww4KZghYueTZ2dAj2hu+gw+cl7whjVpDER1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uKJOGaHzAL2jLR2LiHy9FDGHMh8xTsdnoAQBaFKI76/r4ObjFQ+UbnO4DlvFddJaSl4hHP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lxVfNUCJ1x6nO0j6ljLYo+2snEcwKIGyfisnUuCg6ZimN4kx3OFm0uRc62b7XgwL3n6ez/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R5BSu9nZcankpkeS0eV0wtGIUIlaSlr5+BRylP7brBv3HA1uBFETxdTXADig1t2lsiq0hL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uU0bWxdDgRzubHmsXBOcgPpG4Yg2DeZWm8SrBTPqsNm2AVB6ZyqL3hwMWjiWi2Ci7ccJop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xywyv/p3KLpm6F0ipj7XGrwuk7geahhgsP064uh0vc7hFYat5FSva0cAmwqUyUsUY3w4Il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ZtxFYTZvj2Xuw7s5CECeqOltSOpoqQUXGS0Gqalucsk9wgrOHXNi1j+stfJT1NFJ5ujhki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YER5KO4tGV7+ZueHnRIuPe7F0ipDzKoiDXJE6LeZWJrz5hEl7AiwtBb1RwslwWnZRh1Xu2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Ubd2kagKA1HALgpneJbrFdjqBqsLaC6erkFOetxdUwIoyu0SpjND7GJ3vpmkLnu5C4QXsG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XGJTmqChzkgKwVmRKKeW0WIFH3kIJ0YaPNDAP/SCGMOl6IsdwMQiOaOGmonJSEe+qmrTD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W4c8yFIFUgtIkrgFABaVdeAsJRK7C+a6ZSfs2a0GmHPJNaE90gfl/m4WQ81OyEebVAi0ae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HK1DoS5IJgQDWFzuCe63b70jRURsxg5qLWqKxKEBBSTnxEzRG1j5LERPnr4rSiQqQC5KQj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uXOySCoVNTKpdRbXpdIR3EkUUTxQvgFA+E4uB8LlklTkoOaQ7dHPci+0lFQba2bgoOisVj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F+AdFaWrvmMbjyFze6xtGlx6rEKFBHK3dWzpuc6XQAnuMBuMyGtCna/hfFUnRWzFTabtr8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Cm3dRBRvcU4il/TwaB4+Ewwz53yruEdQe4ubEYXo2DjjZ1Uj6rA0gjqn2bqtWJOjxUHXR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3dfANIzUgVIAKJeR2UMZPdUWw1aVi1fC/K2IX827qTlYOd+ip+Cx4jw3pucLpgEpreZQRc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uo5SR9k6DkS+ZPFWh6Qug6YUIyQ1B3YXHdIGu5xbvVVw1HVchqXNBrlGSa0VPwOKlQ+GVU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JWfKC4prGTHNYC44BwNAoJ+MRi2Ssn8CUxvFxyNimm4bxVSWJ03LC2ZU6o7rA7nyKmPAJn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4Hg48PEKa+L6qILSO9zHtEcNbpXaIitOTeKDTsqzaKNGUbvIRK2HLZKmhz5IF2j0UBTeIH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SdLuYUFoyK5jpmbjqeHiEwpeAxQeONfC4ZdIRUREa7Zd6XQjBcESg4CfVSXU3OdyOc5hrx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mVpEw58TvfXcYOrdzumApFbSm5aLZpxO+z3Wd3FVKrFT3zC6hRB8QhrsXFyDMhYuagE7oE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qgdaWuog1RWhPrwUbUlzlyHLw2SqprndVVU1Bm8y1FLvaOomD9sfEY/O3wOd00dEOCkoaq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KEcmKCMOCiVLR7cU8/VK4jK7vcc019Q1hwCMOPBRtDiP4zEDhLw2S6ZJqRG4VUpqi4La/C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43kDUBgUd8oVRbJ3OKlsmm8yK2Wx6aqmqgogaskrTj5KFk09zkiVK53RDrOAVkzzu75Y87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QdqXG0OKcMIohwhkqsIMSrTCZAQTp8fE6BUXELaj3CoFRTiFIjVVvPmnw+iCb2WLPNRzS3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kbM1FN4lcRcG3VN8SYnkqQPRdFhsvVRJUHiHXUDW918p87+d8QnBzg0OFSiT2X9IhcIcMo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bdRaNlI0GV7XY5OhoBCGgBRnNSmalEn8eNTClEditormphw8or4oHcQW209ipZgrUHjqYh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idRLcIr2g47rJaV5Nz3ntlkVNYGDCP5u0hEJz2GEOCLSoaiOriTSilHveX2JkeBvw8FBdk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IZXayihwzWglwui4wCtGgGAbVMxOEMGyrSbtJ/wCECR8xc3wOO/yhr5LSuOo6HdpKawsE1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A7dILrfAXw1ULh1zy1USpFTdBTcoh3ldFpUslq7pDUQ19kfqkbjihWV/CbfO60Ti04WmRP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4IT4pzhU64eDaKmvm1k9dJT1h3kFSqpDIfE5XTRQ6ZueswyU8hhkACY36zkIyQvOrCbGgu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9lJg97nAiMqJhcNIV3BvhElPJQKjvIqr/ADmtq6J1BRySu0ted0hllcDz8AgK3QdDnJaZh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2ObGOaGs0owhw3OKmgXtmZyUGxuqsWkXd0ctm36RlN4Kd13Bh5PBvs6V1xytHhMwpXTGaH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IjotEqqmoXaR8ljIgOA3eSmqXAihuB5IlvFDpqO3gFCuKnqnu6w1IujuLKbWWWuxcR4ZNS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zO/DNJxCnhK+Radq7+2S0Qobv01cVHITuEFhJnq43kuWk6C91FxXD0UiqZ3P5N1UdW21FQ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HC+a0pdBr+5UR4X03aQvg5Fpm4fnfRcTwh4DLVQyga+W4BQEJqbfzfIE9lMEd8oCP7jDVG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453Th2UTIdVoaI5lGHG4tbTIdU3+r7BnftAqoXtQRv0dS0bwGN80cJiNTHluLeu6ku8lBo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HRWNl57sTzzlsYR4rTPtDeSidc77CiqqS2lHFmnk4KqruUR5jmpXS34w27T+L6EhBOHXLD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PNUcpugtuKDmnUE+SP7RC4aki47o7Xkc7+nj84EL6D0WjaR7qiOFpKGgVsqZCm9e7b5laZ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itMQ6qU8vXdTkd7I4sPHmVBwgoubiHKKdZ2TMIdUkxQ6KOSPAeCBSUA9TMc9Iql0U93M7w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9gwv0XLSAXFVUlpOXO+JUcm1BSetpc18NynAKdp+FtOVSpayUj0W3HuFRi+VTd6b1BjiAg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CSgRPkobrDcY5RFoitGHleIEl2WCAaYx4J7umuG6QvOseTwyuulTxOiotIQvkqQUnraBU7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OW0Tk6ZYWkY918MeakxvopADJJTVFswWlv9FIKguqpnNoulyTnEzOXtuMeJ3ED1vob4532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wjxURVNimM+o64DWzPuwKL3bQ0L4jl8Ryg6T8x1ZKe7icklpV8SnlgZhRszhUxLmFDgq5a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met0wFRS1slpQySrcBPW0VPFeyNxLlF+Idl7sE97pHPitXR5DlfZs5COrg5t51mGxr9Snk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uJ6pwvHO+PDwrpq9JVvm1SKqp6nC3d6raF1HLYKk1cFtD0UzvIClI6joNxjz3E8zeEBFUB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3mrQ8pbz7NhkK36IlzK94cRWi0DNPcgDQ+FTRhrtJVVc+i1aV0BtbpNy2iuN9PACfCoKW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xOojyCJ5lVVbpaqDqKFdThbtG6DBErETF0UzsN0hxyC8HwrCVFqnc67F1XKGaikuF/G6ZV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+yBiEOOqjz3GObZ/OqAR5nM7XBC8kouPFRdJigwQCcrM9NzgJuU7om6aJ5XOby8LnebrKz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PA7hBvhfQ68DXsZzK5EUKnqIeBdlZ2fnkJuceupCGoPWSxWkmfyoClz03csNn63xKibuoR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ZeCYsJDeZzyyBR6BEJ0tf08Mguo1xOSGrfaHhIaqO6zEUB7JvmogBva6CYG6mH0jKVPcgH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y89wiSoCTdR2R5G5p8BhZjueSxO0nDiVyYNV0KasY+UrvdA0PjeLyO+lnzRjcc8N0gpGKn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3LaPookn0QwiENRiVo7mczt10SvY2c3GqDRw18SumTE9OHXJHmh0U+KhyO+cVQrZuDG1KD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1cLrQc7oGqmiDw1MlOviOE6wDITngFTJKSg6eoxboXDguIKwOecOsAVq/pkF41Jz1yxbaY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LqLpki6tx65Gm4Jw10zBbQuqFtKQPoqFUuquN2yFQZXWnkieJ3CN0tRAKGIRW2FtqsVJpK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s80RUawnIOpz4oRUHaLlEauG6wTcWypsB7C+dEcNNR2TW/UfD4BRO1e12Qi9pzxihFroLR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B5qrPRTepvK4rZB7qTRrNAeaIE7+181LXQCw2jaSiFo03qqmVoz37DwqNe3oc4GtxbrJcV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Z2fIRzv7+Dwav3ZHDKRcFJoh3Xyhbf4W0VRUG57bR5qRioBRtPReys9oqdxY7yuI3PkgOS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oglbBVB6r5P8AJVb6qeH110iVpD0UjvfXgo6g3C8LDfG+0cXDREgVpRwm+OpgN2g+xD/OC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eqtOks5I8HldRfKqt9FMo9cgN7e27YLPb/hRe4m4NbxXW5565IOWjJy0hvOk/0U4numssw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KpvqFtBbQuoVJqplkCVsO9FMH0Vb4hdd76O1Byk3dDcL9MRaQuh1hO7H2lphWi/F5a0uNG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7mnwaWfEOGTtvOgJiRN0GhR43u736JVFOl0pKU1MbnO6T1GvZSsz5olzZlbJv4ritkrYd6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raapv9FPEfNe7MehUDdFhXJ3EXTmqQ7KLTibf13uBqNY27DR3Aoh0iMsNWApbpLNIx1T+o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DvDJoj0vMr29ZayLZjUyk91Louk1ANEBk6oami0XKTgpuW0qqArv+kJ81Gred0WyK/eMmN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QI3qOeKhe7smjpf7Rm2OHO6o89cXHy3aVjA88WvsrPrHUNOqhkgyCxPMXHf4irdxmumWZA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yiQQbwXTKORF8ytpVW0toKqqqhbQW0pArRYpnX13KcwsTNn+LgWmYUePHJiFHXFvgcRW4f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aWW1xHPNHUQ3cH2rI8tfD6RqG6skQLe6lcHMqE0QhCvgB5ZhuUlDFc8muaHHgoGRRiqKRL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VmfKe4S3zGzZuiFEXubcDuk9dEcFAqLVZQlAQRUxNQ434m6Np/KwvEDkA1ET4NaO5nUHVk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ck1Lfeo3SJUGSGtj84y1RxtBPNaJlvlVVVVdZ+00uwmhyOFzfAohTouiA4lAyxwmEITKgN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P/SlpNu7aiG7e8B8l7oO894cNWfBSNzwDXxyV3eqqpC+qrkqqquqLVA1FwPHjf3Cij33mh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jo9l8NbP5Xy/5Lbs/VfEYvit9F8T8KRi1QKpFiaOekUzk3aRcwtY958zdO/kV11GI7tAKZ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uYfBWu1k4HOdXPe53aIVVM5aKipkrnrdW/FzugeN7D0UE/vuGip2rfJVe5fD/ACvhNXw2e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UB5LaW0VtH1VTqHh66LqjwjKPJNAjF3X5UzBIUI+lPLoDFohyOMEMjBuY4Iea0rN2QNHFQ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K3w4HJNQ1Msp8DmpXTJzTKmVTJJS1FMtL5VvZ2Nz++4MbzETuRcVC7C5RFUY8oNQHECLnR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4eaYHNxxrFFzZth6KBkckESeCLud5efLWxKGeakXYu2+Dw45Y62G4RDYjoqQPVTQ1Mtzqq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NUVL5Keo7C5x66ihWyVslUunBbSJiJINdUbjF7gFobN0VLbFFA1Fz2f6h4niFaf7bELRsQ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GJRfLplw8XXgDig0cPCznA8Od4F9TOSk4ditGActIjNpFQYMI3WioqKZuotlS1ofyN4Cee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5VVVTitFTYIqg1LkDuBdx4KLjFxQZyEEPRYStGoK9ozaFeqgbjZ2hhac+aAQxcVowgKZTy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ab0GhEct48tQD9laNo5bQPktNScFIi4iMSp6mioqKipdW+aotlUCpuMCulz2nkhdG+xA4I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3bXEmi5NFFHg2aKhzndH5uKECva2VOIuiFB1VWTVAZHOvaxtSg2EgpayKdn0ltEv5AKQvlu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zw+w4KGrhjdBSz0WlkpvsCoG4I3RTfVN7os5a5vJEclDgdcG80SnH6k67pxQc2qi2XMXY7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bms87zampkNcDyCLdbHeo/ZITSo/VPX0Qa7iqeCYhcMhfzTWpp4cdVpKQAvjyQNwOsLnGA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KDgQetxurPnzXXldisa/SoPiD1VbomQvcboLD8qrrAEWjjrCeG5DVTunlkocPsOIq24l+w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KW2ibYT4XWT+RgfBSiOV/QL8INHBPPVN6glNN0eOrgiCgi3z1ZLjABfsFBeD9KP8AuWcx1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3QcIjqvhhaDAL3G/FmjuGn+F7tvmcsd+iyqg4ZpfYMCi1QFMs8oOQhA7ry3DveG8eK6NUU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i03yvqFtBbQW0uJ8lRy2XLYPqowgocCg7JLP7Jv8AdkifmmhyM1ofDfpNvmV1WjJ3JS9Fy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dAcVhHDfYb91UbgB49FuqnqfZnabe3qER9LiNw4YdxPXJZ9l1RtX8KKPE3OPldA/MIJxMY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Km462K6tUOKoFMQUjl0RE8kXWlm6d4bzUApo2fzibF/N05qDptUY+a94It+pSMVGOIcioP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MR0uJ53F3Lx1w87m54DxjENk6uIpdGoukp3AmlLw7knt4mfgpjINMAEMRgFobDVBUQEJXl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oqKi4qWIj9y2VRSVfwtpbRW071vghyMin31jmCmxp7hRZoO6J3tOFL8TULez2bT+VyPK6B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UQm4jOE01riC+GieXQrHYvd1RaTEG8N8cDU7tc3NKvjJaUWnhrMTZtuldNQXs7Q9jdDzVn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eI8dXzdwCLiIuMyUbNjQRiji4oQMisbto5Y3RvPJ09XFRCbbQlskraUgpsIWiZqDkYck2N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YQ6XwKdZO40PIqFpo2rZR5qBk7lcQIP5s/wDC92Z/Q6qg7zRPNPFrJjuK9mxxc3mb8bvLc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POSo+NNeOMjfAqGoxMPlwU7Gak0DLgtPIryUBWoTT4FLaU/MrBZU4lQaIlOxfLfLKQON8e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Ps3Ta4UUnPCcW2hiBGYQtBRqjA2T+bUBaTHBwR5Qog3lqQV7YD9r1PSbz4hTOJvND2mkOD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uTuKc4meymh2zxULC38niCI4i7E/0zQ5azRMFDCO98BdPw7CPG3dJ5Iiu4YSaUQLDMI4to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v4WJ5UG0UGrqsZ2nXYY9UQajPRQ4ItPDVg8KJlq0hTi1EveMKOGbFFkFCoQbxClZvI/pWk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VKYyaVFKCgi12yZFOYahEgyNReG/SoARKg4AOUh5lRq7nmiidf1UiqNd3U4Dt4MOmclR8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mvbc9p4z8Aw2fqouUBRQFzWDipXRdLhBB3O6Izh/PWMjUXQ4XaJguam0XRLWu8lAsbDsvd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vjtf/AFNWG2GA8+C5hdFA0uKFoNpleyhgcQVohAubLuiSJlYQwR4uUcIxLTlnhdCMFzWns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NDwMnneY3C4Nvj4jEalzTwOXpr2uVg790NxL49NbEmAUGyap3SXW42h7C8O5yXUTv84Znc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Hei+G5bCnk6KSaVhs2lzuiw2sIw4JxsTptq0oteIFSUVEKZUnD1UIghR/TmX0OooQw2g+U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EW8Ufop5ZtFTOoheB8z5nWSy4iIngonexnKhmg3IPEZan2jR3yaMlAqBu0lJVU5HUvZ5p3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N1IFRni5aVOAXW7CzzPJezs5u+Z1wA4oNHC8hYTQpzeV4l581BQvKj7MKTG+ipqotURXki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ORkUThMqKd8HOgFCAee6kzCf2lRj7Sz/IQc09jyU9oVTXXQ4m+ZA89YCggsR1MK3QcYDnd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TjARhe0eOPEITvndAqnnllRVwrp0zeV2H6DDdZZubuSia34naNn/K9nZQBP4v9ofLLLumv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wQylp4zuqFUKoW0FXPDgUPqf+Ag/6golEOBPJRvItw71X/wDPals5RRs7S09q0fMsTTJFn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ppUBRstwg5RzuWksLIC8x8Q73jxHrqxaNrDNAqLJjNKSrFdOyne2Pa60b9Qxb1zciTtG6S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+7gESaqSw/KKqVModyVnzjf8Ajc2w5psKOElh48FB4gbsQYS1UA7lOa6oNzoXYXHRKxj5Z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Z4IwoVPcdFxHZaby7vlmmx2eKdh8UAvHiWJvndA6k2lnTiL5rRguC0VpSdzU5jmM1TkZ3u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lrpbSPE3QaIlRdO0/hc38Ai5xibg1tSsIzEc08ETCBud1uhlgf4UmvPZq+G/0UmepWyz1V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HbVnNt0HtBC2PygBQIMaSJRktOfVSRubhM+KEU5h+QwRTtZJSY70WwuAU3LScbqBUVFIQU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Cp8UHe9vhvTN0vhqIzb2RZXLxKk1aTcJ5hSmpiGcAcJ3EirZhAjjq4wnz1kVE1KJKwtqVK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lafwouMSbgGzJX7zU6h8CYlFvLU99YPRBw4LF8tV7pkerlDZtOVzHcSIXFDqtIuaei90bR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FD90kYJoa4BwbxUCMlMuyF8NqotlUhdJTK2hrB4LDjdCMPGZqBywuhwuhqOTxxUHiGSmWb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SsLbprCasOHd4/LwUXINbVdeLlgsKcXXgATKiZvOqcDxyz4XQN0eWeoC+J6BaVrHsFNz1N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npc6xhXijGzE+MaKTjFe+acfRRgYXCIhGmRuPlVNPAXE4gplcVRUGaq4lcbuCqqlT3OG+j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zujDVkZIeGwKLXZYi6B1UHiIUbGY5FReySlqsLREqJnaHJbN5wdu3s21NVg5XRtfiu4Kcm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5RM7Q8dW208kDkhzujFVOpqR2UHjzvJKeDxEUBGuZlmTos2cgajq6Kmuoonj4sfEYGvArC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uBoibGnJQe0hSz6fu29VCzHnlsXc9E7riTnuRWIAF3BRcYk34bOZXN/E6x4UOWSKLT3GvK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aJoUGiZMlitLNzW3CNBNFO/pRUJqeWueJ0R1WjPrfioFVTK43UVLoClnL7onXmsL9zmvhs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1aNr6hfFb6Kdr+FpFzvwvdsA65yRVswo890w8AgGzgtKt0roMpxKwsrxOue3hlDuWTSbFQ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el0XOLXlEPEwVKbRSKx2h6LsUQZhRsj5FWnMBRuc7plmtExGWhWwpGGTHaU4DUOfx4Kdbm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mh9kSTsDSQ0RJ4DeIOHYqDvXN1uhvBHNNnSW5ly6lV9FO+L5M/lBrZBc1DWsf5XzUkCu0r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66sOHBNdcSatE0X8TdFuE/wBQQcZiMSF8J/qgRQzQB4qBu9m0wLk3DG0B5BfCtP8AFaVla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ioumdSLPlM34nTJqnYTLLHeB4dIRKmbvYg+7jHDzU94g5Q1EDq4OvpLVW7P7huULJuM8+C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C6AWO28m5eesdzE1DlkgVDg7XkFOauokjC5xHBG9rHgsgIJ2GbmnEEHBRCbk02NK908t7z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07J48sujZP85LTLWflaUXKQhqY8kXGp+zNIhaA9VpG/RCnM7111E1B/quYVN1s3R2gW7hM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DlfNSUGDzUdp/Pc3s9MgjRRYUHc7o8daCDNdDdBSU8jXtM1iGy6vQqMZJrhtajEyTlsR81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u+o62F5hTNFT8RpnopyUnDJMhTeFKJWg31W0fLJohaalvmNtOOomos2eShHC7kdTDjqpqQ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UtbpnyWjoNvmVBqiVitdFn8qDBAboy0HHKOkkRfI3zcFN4UiXdl8N60bL1KkxrVUDyW25T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VHiL4WgDeTgL+hRI81hdsrRMsxLZnkTuE3tW0Ly75QpfZcmwHMrTOJQAlrpuHktFpPdSa0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q2z6raK2ipOPqpWjvVbamxpWkC1aLxfArpklkhGKitLSatEz5bm4HiFZ8xJV1UXmChZaI5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pUUqr2jhHlqD01zubZ5Yc1FSslRoVfwquOWQKlYvXw/UqZswtuOQi4jlfw874a+a2wqxUm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LbU3u9czWk6Lc0UfsHRY4qYw91pvPktFo762JkFKLlKDVpOJ89foOIXvG+YWi4ItKwu1ER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QWiZ8tyt2cnYhqYuK0NHqoumeZzho4oAcN3dZnICoWdTzW0viwXxXFSs7V3kVsBv9S97an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VKzb6XTU3BbSlmDvI7pBsytI5aLZ/Km9oU7X0U3FEiQ4aqHh9VVVXBbKpqNKI7LacvmK2I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+k4E9FoaIWkSclVoWbz5LYDe5Wlat8gp259F8R627RStXqVt+Fo2jCtiPmtOzcM0DpDqoR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yzQN8Dpt6qsDyO4MP1tLc+kVoCAWlqXWh7DeGvHHK0WhIaptJ81KxZ5hSa30uY5rQQZFcA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lVPrqSDxWE1GeZXNSapNaveCCjiEFthSiVKzUmtVYKbj66iqrdNQNwiIWu0p+NzUlKanmg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cq4RyGTRBd2U8LAtIl60GAauanZgdl7q08nLTZ5jUwtThdzU5t5jU6Lpcl7xsOoUWmOtba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0ZKJ9Sqg5YNETyCjbmA+kIWdkIWbbg0cUGig3gni2aHTKMjmvGii0z5Hnro79NRhE9VFOd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uKZREQ4cwuK6ZqKiop30VPCZhaMxmgaa3SryX0t5LSpdNSGEc3LS0j1UBLcqYXdFEaQ6ZM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YsVicLlC0b56qEcXdaYLVouB1Tm9EwmsFWPZaIguJWkQtBTOTqo2mg38qFmIL2bdo1v8Aa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NPszkknDK5ny/L21va6B3+t/u7M+Sph6kp08Vo6UeWXYC2VRUVN/gKqFXbn1WllwO8tVFx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qJ9VBrRiPFRconRCkJ8zu9MLuYUxibzF0kIRD+I4ZItMFhtxLmsVg6C02y5jVyeVpBpU2f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Poqn0XFSBUgFL8LZK988DstCzxnqoA4W8gq5ICZWnoNWgJ8zdKbzQKLqm6HyiqlupwAF3C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eCKodEMrLUcJHWwThdNRz0WjIqS4KblVTWytlbKoqXUVFwUy31W0FxPZSBVFsn1UmN9FIN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1LPJFra7rAhdMvXUQbpFfUU7F7214fSgXmQUqc1La573Gy0HfhYXiBuIc2JNHcssWGChbN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notnEOY1ffLpKVmFowb2Cm93rmg0RPRRtTgHLioWbfPjfBs3/AMLE6ZNwa2qw8eO9h3IoH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FFpqJa3F0hdBwUqZ6LZCkxq2Qps/K+H+VsH1Wy5Ssz6rF7GXOK+ExbDAuA8lN5W0711uyu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oVRU3mNn6ZiG7XPd4FftyaDoEr3rwW5YuKgJNUbQ4Wr2dgIM/lS0j/Ci7SO8yEcsHhRqzn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oPBB63xBgVpaQXvBgdzUbC0DwveNc3PRDD6IavQYYcyvfPj0aoWbQ2+JkEWWH+SndAVWJ2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HbeXN5pzDk6qGXFwcNbA8dzhDS+rUzc31W2FtFUcVslSYqBcPRTPgUQiGODLfgDRyc14g4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FpyDmJZICblEzKlpP5qNq4wX0N5c1AeAQNFjsafTk9nbAF3Pmo2R8lptIyRaSFB+F46r4J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4OSqkg59k0kCCbFViFNvmFoWnqqR7ZNBhhz4L3r4dGqLGAnmZ5JyUGDGfwveu8rpKFSVif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996PI5Yc8uL6Z66D5HU1VRmqFtt9Vtqp9FslbH5VGqsFtlTJ8NiDArDamFtz5qYnvntG8K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svVRNOaw2Yh1X1H+F+7wTHZDT5c7+qwu+IPzdTCei0DiWm0jVTVbp3aLlpMxN7RU7IKViw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ltBScqxUmuWiA1aUypXSWFgiVGr+e8tLXwhUZm2g4SKByx55CDQpzDwy6LXHyXwypjPoul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h6Kq23Kpy6Jgtsrbd6qZJ1MeFI6+fgMHbQ3yBTm8r2uUSoDZulS6XgxfZ7fEc7w5tVHjxF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ey0LT1C2I9itJjh5azRcpwPktKzHkvmC0XraXxPwvnK0W+uSNpoM/KwsEBklqTub29E4ee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cVQlSswpNb6b1/wBQJwMx0z/9O/ZdToUWvk4ZKKl0yqm7ZWyFTwSB2t8x88gxGm9HCDEV1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ZifEXTWIeaDhQ552YUgW9ipWjvRaNo0r4f5C07NwyV1cGAuPRe8Psx+Voti76jr58N0cOB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xERljvzY7DmwKfAtDYyiveG1cf2UWn+oPaC93aPe7lBOsP1P6cF3AqTBcLQtBPFbDfRSY3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AO6b9U+u542DQP4ugvZvMjTWTWkxp8lOzh2Wg9zVK1HopYHea+F+VOxf6LYd6KjvRaLXHy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iHcrTtAOy0sT+5UGNDe2+A89Sx4Xe9p5SKB5KIQFo7E687tJUXBTtPwtJ7vJbJPcqVk1bL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kFGpKL3UZNYzTEoilxBoVA+FnwEjr4gWuoUWG8H5hXdIFYDVhw5Ib7Ial3Sa6hd7oc0FA8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9RognsFKyf6L4cO5U3WY81pWnoFtPUtxI5p1mRpifdGzYRTCXQqsTo9IItPcXR4LFmg2Pp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oktIQlukBtFRN7h08OxN223wJ0Xbrbt+vSHhbm3y73Q4GSguqhdogkqVmqMHcrTtWjsIrS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/3KVl6rRs2DyyxED3RMBmlknnJ4Jp5SKBc9gcEXNtGP8A5QLuC92zHhE5qTLMd3IsxWbY8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HXTZAd/Ao5ydz6qLq3wC8vD5bLpi8HlI3GUtysLT+3OZKWaIOulrw8ccseImmuPzKN1NRx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TylrxEInDGP1TWi1o8lpsnzElt23+awsEBvtVLXnMd5iVF1/W4dvDzDaExfg4O3R37dJNd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bzH6TkgTI3WTODVB1FI3aDQ7zgtOAPTPNTK2lVSqum/mC0nlx66it9FsoNFSjrq5zeN7ia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b1oiJ3SEJc7nDgZi4OHBAjjPcy3mIIA1acO6HdnNKLcgae8V2WEmDSoXQLXnsF/5y7JWzd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Q8Cm4BbShZtjzWETdyCgZu5LCaL3TTBQtIjJVVUjlruPncMscw3HC2gyA872+INtITaZ9r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uqtmc5jJA6gw4GB3HRdDyRx4TyhrY8DO8d1iFIwvFY5q5SLOZ5qLjE7lA6ibgtv0RIBgKl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32jtIzhyU3E9Lp3YQZFV944elzTFFsVVVVd6b3ucchUN2wipyQVnC8eIOYeIvLeYvjMDcb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JO6JMF8QLRY93YKVnD+orbsx2EU20L8UJUvPJFn1C4O8lGcDLzynFDpdI3TXJu6wzVukCU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RvkfTJGBzN+sb62498st1Lii45MRqVZ3FeXiNoOsbmd7xq+6iMod9Big7mpb9NbY8pqDWv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zcp2jG9gtO1tHfhbEe60Wgdhke3mEReVLunDp+QgIRnFRvo49gqEd7yBVReY79CCicpc9u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MDsqAdlDA0H6lLwHyubkO7QGyMgapJva89vC5ZmO5i6KB562Khle3mEGmK4uU8Yj0UBZE9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UWGOUmMuA1+kQFtjyWhZWjvJSsQP6nKb2DsFpW1ofOC2AepWi0DsEVHCR31JPOd/ZB0DI4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gMTSenDLNYWKJ3iHiTrm5T0TgK8cg18OJyl543N7Xu7eIsd1vs+25wFU8N4KnkUxwsy3ss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KJEC1wgZUUWnSHJUg4VGt0nNHcr4ke01oWdo7yUrID+oqdq0dmrStbV3mo4I91ogDsNVih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SF+HgZlQ4cEx42rMz7J1q3boRwurdNQbTewfE29shceCPWaeYaTlG9uuiieGQNCAHC7yvd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B9nX2fbciomqOKjhFCDyFD5hROMIGE4/Ki6zAjx6prrH4kNEDim9ZOz6TmjzW3Hsvd2No7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UlTtWNb+0L3ltaOUrMea0WgeW7vHTJ+bi11HLCww5qYwrQb5lQxea0nE75DxB3a9vbKCbo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I45S/lc09URyvf28Rd3F7O25gg8U4cgPVHgtJ0UGvwE8Hc+6MBgcKqNmYc0wDgVpWjQVt4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hWjYhv9RU7YN/pC95avco4Y91JoG8ynle3reCoqKZaN+YT7+MyVN2f2vb2zjumXjWRRPDK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PcXFM7bmIKukhaBownkm/UbvZTMDXmoRQ9rH+2S2B5rRa0eW7N5auJpeG48L4ckWmoleQT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V8XnfLdXXtzgcppve8ayHO+NwF5T73d9YYVUxA+CN/qvaOQ18yAtrF2XubF7u6hhYwKdt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RUeSjMKUd7jVRhqSDxvc4fKUHCjhccR7Xk+NzuluZvhn6QmmXjWHpe1ooFE0Cc4+V5Tr/A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vcxvM6qbgFWK0LNxK0WNb3Wlatb2XvLZ5K+Z3co4WgZW8nKe+kGie004azEKOREJ2d4I4r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EC8jPanrBM10cmEKAyFO7+KQ+kQuj9IyTcFtei0QStFkO62mt7LTtn+SmC7uVotA1cRVhi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FHy3E82zCnsukU5p4Jrm7JH2DpTUjdLPTJ//EACoQAAICAgICAgICAgMBAQAAAAABESEQM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xgTCRobHB0eHw8UBQ/9oACAEBAAE/ISRNkShZRTAwra+yu1H9mpIgqmTlMZsh4XiWymLYq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IBwkv5DDWxsJkw41LiSDgSePgWyDbRJwKVEyn4QmRAulbsWdUlsSG/wD3j9iG6mv2DxBDQ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lzlIn94Kd/wBW8fzhP/QS7cWS+XRr8COLEk4aET0FyExZLI1n8TCH0OV2yDSiPCk+0SJEM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ISw5UIwSfBGI9kEEEEeKeJJJwTJ8KwsZgbo3z25S9ItSNRh5jckNhl4qXtEOVBexvqfkS0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g1jWGoqNCSAKGoXZKCRW2pITZcJpcjUsixqIgo2xn9gTCYtEjShvCM2WRjRUNuou4Ol+2K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e2OLZcDAxPkxqcbtrkTk2bexZJW+EOcnTbkiXiSr/AOUoL/FRpgji8vWLNIdLA2HqWDudi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1ieQzj0KdUOEiB+8FAKAwojAbPcDfi0Cso+NxMa2Cufhl4F+EXAo+5/gm70oFJRfSCRuI+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lukIof2jn+8MdBTkQj+hshVRJMe5ymNiOXoRy0RiPS6hmg7/6C8P/ABGORpR/IqQo/pD35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fCJxDiFsIQjg0YzYJi7uGiU8Eh9QmLJZYpFhhlQhYm2tBIkKW2mj7ZHgyIcH7o8kKK220k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kkkiZJWF4QR47nI/HkRR8C8GR4QMRID6B8ihs2HsZoR3cljGGGakmsfkajqugjqD9jxmb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O+kzYiGh4IJX+UWEn7WhWoPZCPYhizMIVtc1CCLiBsjBu+WMxwbLnQrklCE1tuEjgbHSKL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G6IbBPbdjgho4h6hwvsRHsOi0B7YlEZ0Iyb4G948oL/4USRbaBjzoW2b1UbD+j1wsXsc4E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X+rCE3BLezkWShIkWu+Crp9YWUjT6/BVQJFcbipDhMg9lEvANL1NF+q9SBKsQF0NJaGbE0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wdZzm+hoUTkdGy/Eu0CJ7NscTEJirF6aGzB22hikIO00y+sjIG2habZ6v1JPdHcWR/EEjw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yM13D2ovwWF5ixK4FgheCN/l2Ko0OGLdCTHIkbP4K9v0XAmyRLJJIOBaNaHCX8jtvszck9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ok2Yz2keZEiEkiZbQ46ERB6UxLkC3d9hFCf8AseIWIIILI80xYIfhegsIO5jHhvzgggQaL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obsbFTBKkwj2RE2i/YkrP9nCP2RQh6FlH6Ew46I+IjTC43azg4gZQ+BIihmoWvk1Svsa4E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ySbkfuFYkYyUBoSC2RVT5OpFgcdMZNJg3jOEjNCHwSIhS1gvxl+BDYdBNUhye23bGV6iZu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VYu8TMQ1ZCxJLsahjYtCGklitrhmlhv8AT4HJxh+DWMNljYRubzpSdo34VN6G/pJRS9kAb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MVrhjQmKPYpF4VzZsKCfUQ/dsWHgX09kumEJhlMk/jWgMlo8OSIxK/wBM+LJWv2Vm5cHgJ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EwLQjQLEiFheRpQmPQ0s8PYmc7j2aTbtuERGVD22KMc+lPEwmaVCNN8CnglyMjpuPkXcz2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kkmx4ag6+gW2P8jalgXyNhWIIGq9EjIa12IRYXObp0I5c7/BJJOEk+LkeEiOGES/3DkkSM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o9HUGdrFOQ/2TWCSHIjEppixcHjgIEnSPW0MS3QnhgXH6QTN7kTRIhZWZEHGGln2cdwQ9k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wWIXAhiyL/wCMiJQwRf1oYm3Q1uuBnRk1VgTNmmDWLMaa3idBrZLCQnooNZOe0MZToovEB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+vJGgivjY0KvDMWlz75QlKKNOGOXmQF0GHKaekLC/wA2a3K0xpEuXyha5F7Ij83tPg3zLD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7JhYs34okRtshyn6YyN982FWlUnp8Emt1/oCBphmeaJqKFanKyvJxaIHzRjULTFASEyVzI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MqUR5LEAaUxks+I+KJXRrF2bLuP2SaUnNUQO0zrogc1wc20+WJUUXd+CEodp/JolH2N6c+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zDblzv8deKwQezTCGsQxR2lGQQQQQW2QcYIfIjEMhkPrDrEJjVjcK02MPigfWdoLqPWIIj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3cTEhnyToqQ221GzoPrRlNfsPUviVj4IGrgfYXyR29iShiWtKyRfsaogYM9GPWmLnUn6Fd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qkIjeCCCCCPyQXCZOjgQ7BtetFVAylIh3khzY9OD0SKDZL1nSP/GNEucNjFRKLUpuAaTb4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eROx5HJr4U4RoLLEh5UPlMUjCC0KHJSRZzMcjvKZoEkosny6cigN3bVpNL+mY5ikkLdtPx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olKez1BB4XLgYRSTcxrERiEiek2EJtSlsazXEKy2S50/wi8EMXQIflKmaiw8N/A6Sc+i/s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/ALH3HJH8gyKPSK2z5CjyQfA2QFvUGLZNEyYNipuxIhkhwuPYnran5HJVYqheSdiWxUpOK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3fsUVP4hVTMvk5Q/gRSgGnf6Ca3WEEiWFlY84WW2FlPaEQklwsvCYnl+UZgggjHyIaIJEN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dZowgggn0ttB8Y4UXZwu8lNHyQZINCGLUxkBfLKT64vYslW5N5DJGJcsn0TWxLoY+PgYaL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+7GOT6DwiMUe0Rb/XP9EI77NsfkJUrY9cOEOW0bLeE7IbbQiaOOkQwiKXy6E6xa0bENq+U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GfQg+ZSehtfYRKqfsZzp8YbBS5i5D+yeJpNn+o2gLb7JSNwkak5WInxTwhx6GskkkYkknz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PED8NpnDTMxpW9kcYEB3AbHDlYggStHTnhoQngQlEKezc3ZSF2x4pR5yxF66YxtSeiRTT3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feAl0aA/ASv8AJmoP3Iuf7lP8vhckno2TY4yvgTu0r0xHRvuxbivkl/sjlu/Y+J5aeG+Al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+og4Nh7x8YRk4k2WxVDJIQ5h+hBPYQKrpTJGL88ZeGRg0Rk+TOSIhDes+FiXbCHWZV2Ek9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MkIhI/nkWIIwuJZwTrK2T2G+kktKAnKExRudnBBOyx8JL0fGSDBrxgp2GvixU7R35P8u4w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saMbl+DZHvonRDwnxOGrs3R0NQKhutNjZtt/I235UOPCkxZNiY+L2MTcOiRISI9LQ83sKr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6Gar/AGQf8FAlij14pk4jyjY0jdjSKXA/XgicEFgTE8N5WNzYTQKek2/kQqI87dyfgRwgp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2X0OYhprhjRMgvko9icSNeyxIgT5wjwbbxYLAhubsqD5LbNoFoO+FGmJ0X32dyfIpZCY8r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H+lGRVF/TL8AT9L9sibZ+4Ez+APzftDVv9Y+X9A+yZDwmWm0IOibsaC4z/QuT9BIv3p5Q+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5L+QhBrQE3n9BNU/1FrfumLrfoa02lb6RowmnZO3uFI9pn7CIekiVPipDrwgrEYjCZTPRj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AwCUbM30GP4lSEGC8qhomNNm4GIslL+hND+iD7N1H8CSbZLs62/0PK9jptWCcovsP6SXD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1ZwP2yG6kdTDP6yMIRQl7PYSQbUDcDm1Q1aQkpMiScBIkNht0S6Iwgjxjx+CQ2WngXZYyd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hS6jmz0URYgkGlBUQx2NzsWB7EXH1yUjRHiw3Q9ixaEEsIIFozSLoio9frN8L6I6wE8i7i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/AAwSktLJH+VGgbEIaDa/YxSX2aVBL590sjzkTeDeFlwhJu4EzZiGE2oX208tAxIiSeDb5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hNJ9PbtsXTXBKdEhdAsJIssknyM8N8pPzj3PljQ+Z/rGr4uuQmWwgnafAPffBsFfQ0bV9E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EI/8AQw3Y8Uuf4Een7J6E+5uev8CFw0QQRhMuRdxDyLQEzn+g+YT7Yu4VPm2arxl8ZqhLR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EjYjxmE2x4Dlhbkcl7wzxJnAaZrTIIHIXbFWnoQ6a9n+MBY7PoeFhLN4TEhF107OQ/qibu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HBJ/DIfD6N4JPyPkoSfZAwtj2xs5e6CRLu6aEFa/ofKSHb7WQhiqGBkUhzwyPFZSXYsIYY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hIUjk6QExYhu8JkiEnIxAl3wIkbZJPlQo+e4mDmiGUtl++Ce73fyxHaV6FyxAJNBIGLtxE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lMDXwJJDQb8HaZF5QQQQQRiBhspPlHmhYYtZNqEKZwI3yN4SJkuwlHbIpRwJbwSxdg6Bia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eNnwNo41g1sTEKtRBI6IxDxPYRr6H9eEKeG18Mj0RLFc6P5Qk/lDB/wCDB3/U5NtXwb9f0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sII/kifog4ZIaaxHgiWJvh4LBJJRJImO+Zfo2xOJFnZJawkQxHjBGFATTGswOJ3Kh3R9Ej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1bR9d4NjYsSTmYJJG6HFt6S5EiHxhIuxk+WRUO1DiC+g27wiQb9yeoCShve0e6HLaOE/s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IREnAbTL1sY6hdpF87hS2JPWx+hp+0ULwsqGhRlsJYzgbliFA0syIWgQR7WFlziQ5U49ju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4keO4n4Cw1P0Ez1Agix/4AROMuz0tEtwJxIc/2ngdt+wZI4R9kSYkZtRRYJYRhBAkKYudD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ikh5lVhIUrXU5dj8oIIIyhEDQ9dPY9iEi1sLU4Wxo+UZAW4PRl87GydExBwmfs5GnR9YoS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Iq2wjbCQn2MWE9D1DgeWx5f4ETOP5Eqo+mE/9ptEn/HCbSf4Ue39Y0aY0B+RGUMg5wmSP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CIdEron3Eu2RmCBLKyiazw7GQLwknwORdxF2QRJHjBGFA11hLmHb5JZS94kfBqFTwA7tBr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wknLZHGdhLTr6HkMPa/0IE4m4jqpGLoEOyTnxnDfQmSSyX2KIm4Y2yJscFgoC+hNkDwiUs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hqwvBk4keUqH64eEMS9E3pyfnsaeMf0aYYtob9bYipgkehvQ0kKP5BS5jfwJEu0uvwsrex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jk1vCwvPQD7wn/UsofnbfAQA91c+0aZOULxgggSF4TFIhK+BeNJb1FZ+yJf8ASCx+hDoTX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BwQJ7Im5b5Js3NxsTwLQ0MISsVWk9OOv1o4HA6PhUNqS0NUgg+ATBEeiF0JCVr9wtZ/cX+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P8jof+Ext39THqvgN+v8AR6o+UbY/dEeEYp6a/Y3S4/YnJkMjg48pE2SSThE/ouLYZOIwU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ExGfKSct+8U08CE+I4J9rQ1JQR/aKI2GJyh3KB8LM4kkkbKh6p4GUczWIIwkstos7NaPYJ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Fnp7In/qe/G70iMhQQ6ZDlyXhDvn9DSw00MqHERAvtDeJygkt5UXhmMkjf4YzZ/02hCUjX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q8CiJDT7nqfYtCYuAbmRPSJodWErog6YEGcCIQxXqE9grdCKRazZZktIhAv0E2ySRBMUUt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aIIEiCMJUPrW6GQaTRTmlbaXeFhYD4zaIXgsLHGLO78fApuz+wZ1pkLFSQFBzQxwkgOB/M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E5bIGiMbSxMxaIQNErfQnBVyG+z/0hZ+mT+Be6Mk3mEX926CfvZlrNsYaO7e5Ev8ARCZtP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yT+4JtP8AbHcvmiHAf8bKdU/hoathtmRGIIfhLQmSJEo4PgfElYQiERhBBAhHzBV/BBGIk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8EfgTLLCZJJIsNEDTzAsnUKiD1wi6+2PCY3hYXSGwsTicTiSqiZ+yzSPoBCSSSnpQViCDn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EeCbkU+XeQ3GINxPKiGW8FhskTJHIlsgSR+w2hi0NaLKfIWsO/NCCLBOWf9t6QhcOkahCX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2KTSYFBCNe0QFKmEzO3iSOh3Im9U/wK1vLYZOl5UJdkh8shtXfxCMyl6FlSzAkNY1KlTg/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Q3r4gnUjltk7S/QDRufKF1PiZy09qiiIuWRQlRCKzJeTCcDExZbCfgvtD0g6ZeCws94WI4G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WuMG+irIUkC2r4Q9/svsg3ZGaViX4ISmNULVD5OQiZkMbs20tmh/Iz9sjXxohinsbUmvSG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QJxoStfvCR/vH/wCFEi/1F/8ABxexv2T1aPuQHpyerWOpIjK/Ckr5GShsiSo2QaEa5E4Ps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gmST5esTROWhFi2+yBEWLY8Jh8nZLC82x4BcyanwhpZ7EvB18n42Eob8GI/ElMGBREjei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RiwxIj8Ig1kjWDQQu/JDkqUew9RfAh2l6H6UNexjHKS2IxOUfl5/kaHI+wnhboLyJEqE+V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bCzRaPqSlN2TmJw8dopNZ4xkEKSmFieNkC3/ILk+/hwyaP5kSGj54EngSdCkig8ITGF3Cf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SNb8EIjKsD1jhn/RuSRuS5aXQ0NCVlMdGHzNFXWUaYrsQIeJdw3VFhskYwUqjhISe/wADE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zcb2aJdw+DOr+JMtz9Rk3D8hP/rmjuA6GF9R/CCO/0j5m/RKCGtoisxmWIThJDolEorwQh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RChDmQKZHvBtkxoSxOIGuiWUk42SNjEGJTKEex5Am/RJB7WEn4rDzJPi2Mq/6xVgxZ5Krx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+SyhakmNMJs+ZawuR4GswQR4EPZnx/fMUR2KmdZDTogfsSF81i0R2RU+Qk3JXUGN2EbBM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5uRDmf6E0NeyOz4liNjpfMP8Ap7ItMaT1r90jTos05fog0zQkjIcUbCwPOzbqPoQkJD1rG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sduDsNCJF6kWJeLExPK8zQObHdabYyFtJ4JZpnhj16f2kZMRy37GNdFiRJpLxq8SNtpNxF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fvHWr8SG9NL7DBr90NkCH2PrOmPSmqoUIbou1shojJdZ7N9fAU/4Ua9g0Q+V5yvWJLX7D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27ZPpH/CP+lnpLvnBHsdutszgb2EYy8yEJS0hYW4QdbYvklNHyRBsaFoXfCFBGINEzhaFh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fg0MScRKSx0RIsLf1YNkkkkkk5Yx6lh/t8JElSf1E5UCeTwsJLFEXyI0BIGIYOCFPQ1V+0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LpJJKskjacPCInh/oaXJY+HnA85E8GFsWxooS4RAMOPJxZHpHCJsakQNuR8IijjmFJLRpi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E/YnTEp/Lso6LOb4L+ZMk+j5zop0EAtCcLvGwJJYnKQ9Eg417Y2WXwdBI1o9w0v8AYmcwQ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FqI+aEsXaTQ/CRPCELxIR318oeqtE+sCEvMy6fgaoeEkoBz1v2Gt4sqmPoGyqEqVErG2Tq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cDe3nbYtchVf5yHRf6cDZNz6D+c/Y3YFZua6JqmyXI3YqkpjViSEvX7yDX7Zpvucncj+UF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AbFf0Njby+jLxfYiS9X0Tf8SI+SJYyJEYTjDyNnKX7C5dEa5HSi94uVsdEsnCScojnlRTZ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ElCUaD5omBPskSEodo1icyN4knE0TiRkkg+sVeWeLntI42SSSST5W7MVaXXhJtPQ1vw0wo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SYoqicRuRjn0NaZIuD4JtihqKFaRS3iVQUsw/ZrkvaNjh/wCNMcEfB6SfA/2OX7SFV/JCX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gYm0N+1+xixAh4Y5IQJWOw/PcoN8CxWRN28EOVdfuv/R3kzsTXyWVTFBYlV7PhHULy+OBC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OBU75EPq2k7FJVtiNzDJjlyTr0ixYG7SVickntn+LGMKv7F5Ia/Y9S+EGi4/QQMeGtEwj6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G5PmhCELCis3vogRYyRv2wz0EM2whh0mzokMWpnVBliTekJASZW4Kl1YmussFNC+fY0awL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fB3CGIppUgUTYmwS+xWTn2R7vwJ+D5YTlT+RCfoE/8eh1/EGQf6BPYGravoaZZBGVgmFNs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lHUkSQjmmS0WH5n+BAfe35Hhhl3hHlM72f8FscjbFZFodimESEyQnLIJJnCN7GuSSBIaxo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ccHwRSNLHySYz6z+GU0Gp6JWD/E3Y0rFlRpX4pDPMolocGudUZ5wuxI8BoD28QNYPKSRog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fYkaR9iNJ8mL6fsd/8hQ3KcbU5RI34G6EWQynRXluJ0NPsSaCWj4B57ggSOWkObZMpmC0d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2lE2pI7aSN6tJNlhN0+uzRHOk/LBNJaGu/wAmgcwLsQeHyIWLsrpkDY/fgO3GCElojokNL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sJkeaExMXhVr0QOnMpxLLmSTSo7Z4EioEHDJGSp2QyyLuhJiWzy2K5DnQ5zzkhL7xqGJDd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iVjEJ6RbEv9YinD6IjxwuhVo/98i0T/k2Pnn9DZ7NNEOh6CRbcjXYSXZHvD0PYSCZwN+2N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sI5ROQ4UP+wODueFtCNmnKfXihnDvGgXYbkcbCS4ZRVDHyISUU2cknBAKOVgggSsT9YkTH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SRbJqhNs9Cp+3n7NJ0V0TKew04vh/haGCOT0N2R4V+6PQsWORYc4JySTek38FBLIKCzEho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EiJLPopmMfB6Rt0mirbx+RLgfFA09E2hZuNuwxBA0JFnI8LxrRZ6FCcI3I8tjUgMB7Cypo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DoOH/ACMVMUkKc9F8ob29h6SWlRc7He4ewtLJopmxPKEKkqIkZCNcpUqOA6rEp6ZeBY2rl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x9voM0JPZAEGXAlxJ1IjjWQw6CRDZrQmbCWLDQixhsNvBDCeHtEEqyBJlSz0UROSqtvRLZ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ITQT9BLYnTOzVGyYG2E+PC2KjF2jdWETrsdJO2RFIkfD+MGmhxQSOaHsQ0b7Df5aG/wCis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9miR2Psd0RTOH4Q/8I/8AJLpXz/yJXR9p1fvH7nwPQ/ZvHJMkiPDgRJJ9M5LBJdE3s0hY2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8DkqvehT769D7yb3wQhz9lLDTs0IEEIlmNNuOCimWC9ESCaaLbpi9jYyxp8F8iIkaxGDfm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/wNTG07wqb34rY+bDkRElFIlxUjwkRRa2xfCH7Wy01AoEY9C1TYKBgnBMstXyJziGa72SO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KDg3/ANOxhbHTWK8Iw0IllvF4E8qOwR/qENkkjoyF29FEP4RJ78GxhZIVwj4vMsKMy/iKS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UIVtNjcD763qv+RP7u+jol+hnHiIW0Ri4B9N7HQcqIP8ATWnmyahTRSVJIbckZdUIbcJTr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D7LJN9iuhJOX6DS/sHzCQsPYzgaCUMkkWGHijDCOBMhpTbLBBaDJafN2JTU4GIRDjc4/77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jlSnsrJGzwz/qwjhEHA1WVd5Qhibszb7ZJOhu2FHKLGtjtICShHLJkoVv1gHy/pIuRD85Y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yr1RAXoaFcCVfSYpOxbTS/bH4GxzBJsMnShi/IRTHHgsIkj7jQVRwy0z2YkbopySQbSNnc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yPEjVEwUWQjO8KacKRPZVbPsgVo+yXHyhM0/KLNtLFEkJ+ChrCwsqOYREnA3ErROGpNtmq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iG5XsY3egRvcxOUsr0Q7W/gb7BGw3dskbDCCE56MZrHJL7UK2hzeyBDBVbHcMsRMxWd2ha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sUY1xBgSHJ81UNOSyUI8dhoRIhr+YoTkSsk0cD1fEMT3oiaTu52bEn8WOvkJT28sWqLcX8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smmLLiJYjZNqWxuqbKCfSBstmgzf40JiCFLXQX3D7EA1ZJImT4RggsJ5Kj26Hx0VJHljEJ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6Hjnfo+Br7DN2PYg52FsTqaGsfL78EQytjtP7GociLO+TYjA3M4to2BI0n4eII6c7WfKnc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RLv8Aax+h8M7Un6Pkv0RgQ7PmhtBJYzwjC3dDZChKyE3L+Bzf2S0vax0oh5RtQNJsT9j2v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SfD/sTdMInKejp/gzuRHeWe4alwmuHL5IPlEIlJCxSbVWiwoN9GxojOiBaG5y0OhcoJGrR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YRTLHsW8+n4OPzWXHuJKoe8fHjV3hpwxBkODWhxLtx2GtEXsYkQCe6mTdsgjVOiaWZLFD3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/AEEPv5IO1x6P7PiB8EoXcIIpD0xsroKUSYfssEsqjTZPhkHI/cPRwN8QldYWWvE7QlhFF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iBQvG9vS/2RPd8kjlafA2Ho4Rs0SRTbCG4IdqYopKudhw+IoMdHS4tLcD3+2xu7ErlDGxr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CVA+1KFJ26Ha8IIIwTxkQWZMkQySSSfIEiEEJNSlo/kSwjcgSSBJ4Wpx/oee6PomMhDwUc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5E1LZD4wbPBxLLNH8GoaJEzPBpIzZ7R+iMkTNfcyJ9P8Ask9v6nSnwQZ7R/rNgol0xrxkl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SyRvSCCRxVsm1uBy0OU2WOwaZgmE5LEglIm4FwE/k2SG01Qm5QEy5LBDTL4Yhr9wuUS3Jv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aCZIB/gAXJb5F/wCsrJ7f6BvdMch4j9n/ALYuFGe4h2Q7FNbmQqzhWVtN6pjQsFQ0oiDwf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szk6HbfjSIstDNITFnHaJEhoLDKJ8EnaB3YQIRCIQki2h+2R4ow5SGRDWTYHE3+xE05Zz/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aF+HH21/BVPb3/wARp/yhEXPYuSq5kYx20ZnKwZJpbtIiOIiEQxLhkQRlCC2TN+icISF/O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0McQiXtb5NxRddMS/QouAeXXsUxpStlwkTa3aUaCNOLZLRpsdR+RE59jcLgrGzpP5VNcoS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9DtJPY0pu7eyIIxBAlkNSMJCVEEeAwIkCPgqCUSic0k4pIrexE9kBYexNkiaJCOj7S/66B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2PRRyMZNJCGvD+AbfAaw4kyrWUq18FQJQook2SVHI1MeECVpX2QaV9jRfY5PffykOG3+gl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qSQT6CECFhGEiAgnZtwQ/EQ4Jdio098Bfgq9JGdaG3bTNQhdSCSF2JfIgCZsfUp1+gaOQ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+U1goEEEYs2SSyWSSyYkaYpNr9Fv+hdpYk9lJD/5hMUyb0V7veIOaSL1/MbBn6ZLaku4Ho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iQjgixyEiTed+U54HBp9Du0yCHBFYSLv0MfAnHPCP1YdEJpYMSWICcCBaKdSJp8+DY3ho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skuDCJEeEySghv5FHSw2ExKlzY1f4Bx34cjiBFN7ORM5Eq2ekl4DdtT/xT4L4OpHwhlba+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+n6Ej24hyiWl2QKlHTkfZWXgqhqJLeDgY/TV/ybdh6Pp7Jv8AktVQwKUZcPj9lHIkmIk5q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Iuh/bp79DjcVW9BDkZblfRC2iBZeFrCWdEsSSLCRGSmbJEKQXb+5UVxx+w57QgWP6pZrz6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4OImjf00EVL4JvpPTIEtxqyUjWN4mNpsHEPfQ/m4QqQpTG7WcBY1kP1JhJbgYPpG4FH/BY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+8oY+h+VJ9I+XF/UZo6AdDjxz5TkS4J9DfohkPylkn3MsT/CitO2yyhskyrG8lBJcdgnsW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PyJlyPcPeJOc/xPiPgQJJxRRCKzGN4n8F9vCIpMSFGRk4ny1KjlnsIkl2TJdiM/AkQb0SN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rJwnoRtvKgebeh0kQ6mmISWTQxj/K1itggkXFHQjFNdCTTE12PRF3+YTeAmNkui7keJE/D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T239Dzztw0cJQOXgWzFCVQEXRj/4C+4Y7whrqSQO5HbKhub6QxRPgDm5P0K7LYW5DSI1uj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cf5ZcexzpsciLdTQ5juJCRMNPYh16h0ZAmNPo+ybJINEOxjzR0JQvF4WsKKhQkoWHhCEIR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SKAj/AN5xgrOfAokM/gobLh44whbVSRmSnHAJIwTY+UpNsFN/HIW6xvg3UOMuVeuxYhVxQ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jflnuQyF08jhutZLGn8Br0MoxITQNO/0DblNCysUyIY2yWS7JExS4I9EBK6KwqCKbGg9hb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OKQoxbQ8z6BQK52In0PoJYzJkiMEmQX+acLEj/BJImJELWDYf4KB5aQkvwdxlJUN5dpWM2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DhjLm6oiUvDOtH4CwvFkMTtFh4RdW9eG8KtUMS03GCc7ERl50D+v2LKpoRxf3Ai5iShXpG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plo7YeWIcorYp1z/f+SdnuE5SNSk1s+W8S5bOJjV0r2RyyVj6HnCL0kcNDHyhyluijBsQb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j4AsLCwyDTGw8poquBBcC2QLKEiBEFCreKJH1gSEOBQxvaUj+E9jFByUPkVEZt/SFJdrS0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wyeexBPW4IEMbFsaJkXYizRmkxHT0KUTo4RHDg0xEj/Uhc74kn2423/AHz/UxLt59HtUG+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R2Idnqz5CbglzhDEiGcQPV0g1aJkZPiJkgnZoIqe0QdhwJvsl2/2dTfsXI37KKbQlCiuCN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fA+CIdSHWCehIooooaEiCCCCMIxBBBHhHii36cmSNk+bWNI3NsPiISQtDZOVg8UjZI3gsM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VtjHh/jeBart4SaCFCaD8ob5q5IGpA2+X5NjRNghtg2s0B+x0G5EpQiNKSF/wDa9C4CRPn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HWz9TFtqxKT03L9hyUJFaCrFznrJ7Ac4XhRCwgegkZX+l4ST4txhWQEsggSEiMQLFK0JtJ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G4OxAl3AXGE4F6lmhBxp/okoTR7TG0CLXYmBVmvZuCQUhLBsLY1ORLY4IV6SlemRI3HhQ9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bpUXBnW39kHsGf+CQ+b8INX+NSJb/AFkO1/Q0yCIFPhwIlkskks0PezY3ykRg6kY0gm5kT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lnmSyQxIjEZv8M5knEkiZJJJP4NhyPM2EieDFhnNmxVPCPmxsfht5jJGkhkk4Q3LwrpbPh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KnyavCwtnwkM2t4XhImiZY9ErXmhqKzJHYKT3p4LWQQhRmon/AIYdUxUkrpQ+g7+QlbmL+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UHzvVBkkio67m7bGHGI0LHLPJIQ6V8EskCWFggmCUNLvARhixpgSQhFq4YvexvwPehGTLk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dhTDulymRNH7XAtd8X/MW6fj/AJjGz6L/ABBZQscSQNHm/Y0NHwblBsJNoSltwkdeQPx14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iEYhdYStK+xJ0j7CX/uO+fykNNP0NntIh0JOiWWhP7FFECQkfwvI3p/hCRtQJ2xmbJJjMU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Vt7Pev0ej9D5HysZo+J/ngQxs9Zk9B8pPAkfIhYhEEEEEYQQJEEEEYgjMEYWVmD4uNMHgs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WEqXk/wjFInOEpGuBVid0swb7/OkVDb4HNbkRa5NGJ8fZYhYmWUSOLf9Juy/WXhFxoFX2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a4EnGhBUId6wSdWxbb/JXImJMTAppC6ck3ackhJpY5kfsPShq23FMvSLhmZSdqU5+i425q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/2IcIlEj2mJL6M3zs8CwtFXAsTrOLzUoFlgCNGhy4HlQRlwJ1Q1ZVB4Iw5I4R7IdiYmgtu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mU2iZpdqRFUL5jXJbbckk0y7TGTeVJQbFsF8E2DeEoG5zZ8aqjmsD3lo2H59idh5Yh9BbM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ZiX4/tENw/SOs/I9P9jmb+aPV/wAMYuf2JEyaJEF4TgTLYtq0npj/AAhuMoGqqNSzf2dP7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VGx/YCSaNJhwbQJ+oP1CCBIgSH5TicTicyycyThJJPkkiF5R/2I1xaGEiCPOI6CU4hjH4M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DINOBO20TPn5nXgknEkk4nDw1ETRzhIaEdLyQ3xMsnU3eSxbLfdiGIJCC6G8D1wMGqhl6c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5iDuhsoqV+hTaiJb6IgxWdxKp/kpwS4EpUNRN6KVoKbFuP8yP5jNT0PM0iMoQtDTTCSSiR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ZEyIh1c9i5GkoT/YYLcRK5EAmO218j64RLMamhI4JK20JeiBHbU+hpKFHofTZePSenwNMe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ZyJkJbsStaGp9FhlhTFxYNIcGijtIQGZqVskSaC5I1LBXJA5vyEsc5lpzwJDSJcu0VxRQY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ki1SaHwb5NpbhxKRbY1KDE/8AUNej9EltYldkk4eJG2SJJZOEUaIteHHRxPQmxFDDxvQQ4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pRIjym05ku33AnKfBnuHemLkX0P8ApSPVC9oj/wAD18V6BDtEfL0CECWIIy1hZgWF+GRWC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s8Gz8QMSgZECi0UUYT2HY8s8/QBjDY2SSThJJI8EjESTucJcoaXPlPGjq7WGgbIrLAcvDk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IjoSg2JJEL0g303/JTEgwjCy7stC7EQ2xYoG9NOajssuYT63/AC2bokmxjA2zRd7fyO9kt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Qbjh0SLJK2bPCwsIWhoA3A9jnlpJoUVyK2QyQ1N0+iLa8W2lFRKSaw/tjY+C6Jtp46ZAY0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fZNEfCb/RaPJGZdzDj3VUfxGkS6+TZCfslF6rQg2S5awSNO9EU2hOonARyMo3I5FQSnrKo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gc5HSINQmNq2R9kJb+KMYfj0C00zXTPcEgRpa0h6SkSvY5MsNyJSMskTZKzcsehE5YUzUk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FqD4YTUD23yjHy/pE/wDLGHL+FBNx/DDfL4Mc+X7yQuyF2L2yIPEDTXF2TEEp4WFu+aFEb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my794jwWVhPE4SJYTiSSScLNZohEEYggjEYgoZ9fkMbCwmx7IsDGPMeCmiGmpJGCGLsUoL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KxIEONh/ggjDJcFR0SNO+aDF4JH8NynjbC8idFY6EMRpwJPoRwWiG+BN0Mga9R+yBif8Ay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afXs+iHkv52PBWSYlOb4SRlMsO9tmzLQ+4yfabGg0G5bfeCGtNPT8JGaIf0JLU+4Jgnaip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atpGk/ZBFNlMQQLLT+gkTaWdStjEpY0N8KF0kTnX6GknoSV13MEnOOSBttnchsTHLEM4qj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uwhZo3un/AJELpV9QSBpJBpvscwno9CJWrRA9vRQTU4zDPwTEUlDv/IKHxinKdEyAuJ2QN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/kuzA9KEFb0wfk4XpxcFJHxBubQE2TA9ph7QKyOsTeSnJKRduMyb2M1FT0JH/AMyrFbR+h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0wv8AIGdX0h0o/hCL/RjUS+xEhtleCeVvEyRuuIzhIyhF1EQr+4trIBwqG/GJHoR6PDQkJ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CPBZXivzXDfgeZw8t0aseCUs0qHk/JJvQlcDY0MmxmikNxCDgU7UNXKujYS9jS/FWEMeiY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AxLx98Sl4eBE9nY30hxVT9+Dyy+1B0soabTLb+uj/ALWztmC/9QlkIBo+s5cClKGIVD5Rq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bJE/seMIlK2oH+3/BNDbbHW7dpS1A3tYrFy/Am3JY1T8diaZWzYMvQf8AMpsUU0o3tJ7Ig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hG6SJSm6tCZP6QWbHiwtOR8iTiRtJWa4BOrJhEJsTKCUjlWR9nY9eyNyX0KaC3baRzfAm+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7dHAbBsniRN7JY/IQ9CokbNFAn9mhv8i2wQbQZCyrVFITdDCRDZfd/wCzk2gSSoTbR0lj3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fgj/QJ0Pdk38mYIghdFrUoSNfuPfG72ySSSc8eKGxa5YpHRQ7Fw9kFtdeNY2SSSJZIlyyR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KCPwojwWUEhB4vxnw0NRKSiEn18LHlYe8bEpWWJMUGIarbG7RX2GNOR/lSP0wsh58kGiQg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5I1I2dM5QK16NC7Mi5v3C7AwtMS+z5BdIaX4bzqPJXsgBq0iTZkcwajL7bBr0QWPlCeETZ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ErEmopxd6KiPCKknpIbwtnFGyLS6nISTQvhDh7scRcYNj0CU7Nr2N2URbwkMXIhaE/CkU6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8pmkccfCSLgh9Y3dEZKEcntmKUNMrpMpLsWIIiQj4eZBqSUafpjV5cIXUHpqGM5j9DkIUL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KELYlCZx9cJtkEEEnpUmlix9Sv+sS2a5Qybf6EnB9yT6CTQG3/IemQ7D+Dw70WvRfMT1O+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v94Vyj7YhhLC1EyZosTMSpFsROaIAlaY/TOJzQlLj9lX4aXRJfgwjxXksSaTb9DV3P5USI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rNsNR6yeWhEyEI02GsaINQodKIZYTa0xAuFPAfKczifFlSbwi/TE4Xh8po5ywkjVBL0l7Z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TsaEaYEUuRISEJnBNVEPybY8FrqehzZN7CP4KxaloT+IjTDa+z/QhAw384WEbcFDoEMkKJ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U4XoTWLv/ACG+ysO2sxAuMHwbefkdY9g1cnsGXSGfodWTmB1U720t/RdOfGVYzoVOpjjsK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9IfxEIpRStJcnzIm5+BZ/bBcgxnOCEPY1VehXA1lCFAghqw9mmENXrCiJRPJtQNUhLcEm1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j5KQ1MJ6EvGw2H4VEBKJdh+8vk9B6z/xBo2n+iH0MIQFLErbG3q+As7QIBcMHw0C4vgOVU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EOt0mM1A2rKWNbphTujUueoJi6lsCEtCVIfsvEiDCY9hIkJ+PIE/hRvrFCmh9X3MNX+WHq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ispKcl2OZohrMEfgRO/XJsPEeCHkQdslRo/oQW3PwMXQ4eBKS4ihTSN1gm0NjYpNB5eDH+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2QVyVh4P+/8AFRfhjYtZrY/8h22SJiWEJyN4SaJn2HySelcEqUOhSf8AmFHmcjZiCQkrp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MWIxIpgWXy1CpORXWhKuEiURUaiPZEdSS94E7JNvGLGhDQ5SUkOWTKjg5clAzhB0j7GPmH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FIVS9boU1tyTbNxA7dWiIwRtVgsvwRcKD/oZ0TqCtOVQ0uUIUISIcSalm0x8kgYlo3yOjh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mXOVNhoehHOOBDQ3HguJsX/IkHP7KNr9CMlOn6L4lyfRDpOKPkcdN+xockkjc7YnGifY23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WyRL/AAJNfLscwovsbxUg1K3wJLRE+n+iZLyQk1l4jCxGI8IkSSPUYTaGiEMKy7D1T5D5A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uQ00R5ceL7D8w2EFTJUbf7EppvsZ8jsUaGBNhMD1guUd5fxlC8GMN/gnCxoPCxt4iHBQte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sajZQSLKsZViNCt74nY27Ri2a4QbipNKlwqekK7FyNaW8doaxWRAmF6Qoqi6DVs1JL9j+Y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pbHt+8SRqp07Eh2PbJzMG9osYeKEz5xURBUUVhYpYMaGgoaE0n0NhdbRIfASTlQaehV7lw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I9jDScCDrQxQhnPC7zo/aVbHvkc3AQhLfIkC5+qcJFTQBN68VJdEMgojbwSEZsog2Pondv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l/k6B/wByFHqvljoYev7Bxq4emMbsvekbsmvgg2hHyJDyvBaE6JxTOipg5IFsJZaENSJOB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yTkkTJ+szY2IeFheSxNmrCDQSEUsGzbyTyC2BNRvG3CprX/MZFNIR+HYWFkx+D8GaHJwLL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3gJJKwexEKRsIUDRFzzflY/xLD2NhU3Y/LrdQcvMeAgSa02pJb/SG3bfihtf7Bpn/AGJNJ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L6Y9Bagopci639ifsQmMEv20IVBLb/cdOEvLYxDK5JFHwH2pcoP6sl2oqeyE4bz/rKiMlt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1BMapjRjTXqGvBExT0wWEC8l+CEnzOeUxx2fzRVCVaE1FjDhoSZNc7CKrIUf1BCV5tyJnw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NIkIyJIkej0EDolQRvY+BSR7EjsXNPk5HodRxTJBdCH4KUsVT5Rlc/wAIwRp2TTRKJyxfy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2xsTZOE4ip4yhZcFmKnwJkJm7ZxNJEPCk1iGQRlrMfjmf7xzQmzxJMVCQno2P4PgkrKqT+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/wJKI1Gb5jMYeTHJGB6KKKEoGGHgVHJisOAZaFdiwi8XHlDJ82zYNLciKw58kpI8vt+arZ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Q3dnCfkMEgmX4cj6lzcs5JEdh0iUWkckIZDJhpgYuxH8sTJJNqMPDlOBjO8a/ZyMTT9aX9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9kUD5leDQ9+hogggWxCFSEs0hfhYnyWCkloc9Jm7G1P7A3Ako7Yrwm1sj3CnsiErW5ztH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Np7Q8J0TInbGhIQ0ewXGxJNTDa7N4gb2GkaRA1Y2JimGDewYxrJaNRI2bCPSvhiTr9p2u8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Am3/QeqPdA2FwJeIp8jXIaXDxBBBOVxuVOEXJS4QlNLEgkGOb7gm+UpyfKJf8B7oL/wAI0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+dY9NbSCjWomubsQDxYrIlUQUf+FjSaCPCMzq+sM3y8RmCBDYsx4pjEycLwYb8FiIfCFm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teAYJg11hkZgBpSMwIcUHpxokkfFQT7f0S3/GJ5o/6BDUvhEgZz0agudFkcpf8kUEUd7l8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hBqwMz/hfyxvookTElpLbZHm2hzTpn8BfGgglOPJAkQUsUBvCQrSNEEGhBA8r+DfImMimg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MGmsbcipFJ7v/AOF8IZ8DRUxXwJ9kiwcjguEmTE98rZwR7goY2Edj2lPscPgjL0h7ESrLr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Y4YnKS9Ec/wBQbtIL4vuH/JEeIyccfydMvhkEyhQdAs9IRcEOCCCM1RDTfhZVsPKdJDJt6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mQQRiCPFYXivL5MbEycoEMXezkocfKREvt0xDbJfdbpkVI5784E3ZGD8nljUPZoPFiRsnM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Fhi0oklcHIZ7BsJsk+E+DDpuGzfaHJqwOTwZl0SxkCjXYwwhYtKhoLhF1iIhDcLFHWpslu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FkL1GiqGeh7hvaeRtQcNE+bw1lshhwJTsoRJFAptlQitVv+X/AAJfECQX2JJbBP8AzFrd7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xUkPkhKJPsKosZJYmDMUHl6BogWCs2ZMWWUWhEjsVtOUhu3BLZDSl25YlCY3WCzoQwggoF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grMh7I+SBslktEFbRZ/YyR4Aj6EtbDptENCyOvEkLgSRYk0EdUVbCXogggj1hECt2MVKaR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jwoN2Vs+EYWyYjJ9kmQChfQ0l0ILm+SDXASdEOhNEroceEEEEYgjEEEEHA0T0DmsMYlRIj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JyVfIxetgd1/wVMhCvRMXn9OUO14oSIvBsX4RyPWEy2ThsafNFQaQsTLJneE4O8Qx2SR2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ehucBD/uDeROItKRfeKa3XTHPhHxQ5cJCwTNiSNU9YnkAzXzORsy3L7YpD4yXQ+J0Ih5+F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cEweV2XFOf91/6EXJwnJb/YSQmSm0PlihwEcpFbEv0kIg4Vj7dv8As2E4rEpoNAbmCSJ9e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7bOQeN7UuvY56JNiRQr4UF4gYZecWCsRYWpwhq8IeC4JF7HqUP2iSJEHXWREI3FhwKibD4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YhAjsY3SDOWiAdIEgfwBoVWltGmF5JHcDTtGzZP6HxC9URD0D6I+z9CNDe+RpZ6offf0NJ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IUdlmedxNgUzQd/QQR+aRefs5jsQbpTAoFCbxCKfbJHUaMugnyXe8VZ23L8GLCJgHbDD/A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IkbG8SN/gj+kLLw7lCQ8IbAmg0S1iZDyw0POElj3mMIgeuSR414rD4xDuE7TkXyPhck1mx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8SpgeW12xz7RMXQovR7GJS1cbSpFJw3MC2Ob63SF7Q3VwhSJUpCfrf8EN3BuVJHnhZtExI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jkfRrCUTxtlnzJjbleDrwEgIjYm3uvcoVIKb5zxX+RBGJDBfd/BXOXyRhBokxJukKYtMTK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aE4G/RZAkaIEa4+SCOpW9GnkizTscPWj2IRCKkeKJryW6JH4oeQ1BOWuy1NcqcwhqHlaKI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Dv+APDrsRKKZRWY/BBHnMr6wEgi+krYkhL2ph8jmTOLLh2HNaabQkp/mEbLt4mXqPRimJ+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xBBGIHhBBWGuiGI8PECEEEEEEDQj7ILL/AGVmMrCUh4wmSieHGEUZjtkZ4EP1MNEEYRGNs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bE0OMIxJIhIHNI3RK/wC09FuJDoPYU0OU8myKeKx7CHKk/ew/iSZssgimCJ4PZWk0YbjlH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fBUgsSdu8+ysFhsN6H4t4rVvpCabPuG+iPkfJ9FZ0/oaZCBdIkrMUJSiB9DsmpNK5E8o7u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TgqG95HDFi+8Zqc0yeQfImS2bQiCWV0QVEmgwxGcEDhySXwUfb/7SyJKdbTMRNSSQam2ho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0CQpBGbxJJ+2PZ2T5rHKtWbTEhYQsQsyyE+QRheK8lhfgVJ9IhQNImhYew+OrtoQIIIFOm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zfY0REhuotEkxS5eGS8SEy6wkTdIl0hu9o+A+B8ZAvVRpgNLQhesj4JuGPhnBMQ6KZnAfB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0PkiPZEakWNGWpIk0sBh6RfUQilsc0vsUfzjI+B0TEoG8HlkFEJzGNyKDQ34QJS4wtjYP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JiY0dlYnQkuhMH+o6OAhmpbu7nRFSXbkRY74Cx08tNC8asI3AyR2BkJFWm306YL+8Xj6ku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i4FoNItjW8IJhqUJcJ2Kwic+FIqGvSkYErgQJcYSaIfCGn0Lx46paNiXrZWpvljNU/BCtE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c+IIEPN4dxxOVUJWtDUTsEu0yWoNwLk70uw6slyESj606kVJ6FoWxwJcYnoexoO4G6Jbwj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M/ARalG8H2BLy70WLCSczhEIgcu0LaRSHBYgjKHhLFkT+KFRIyiMc7lLQl0b+gocFYhCSK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eMYgivaSbWNUb7CikafQUmxLZ0kV58j+sKSGIgggggayh+Ek4RDw2MaDd5omcGSMWHlsvs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BpNskJ0ybTEJaUQm4f2bL94D9fYHAaaVpFcSKcozwhZS2wHGFAyzHs58GRC+x7GISkTNYt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SOk/3KI08H4JSRsYM4lIVKxSelRDmLClUpKiCNsqGLd0LCUmonzz/ACypks2pORJV7EnQU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be2OZtCdZHA2Ump1IgvZ0CUU0+GMy/qY6af8ALIv8JEdL7Cv9wJcr9bRdP2TG62j4LKtY9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wz/YHcJQroK6JzAoRSqniEUBh7vkQb2v2Jbgv5H8gugW9CbQYb4Bkp3vgbQl8taGfwQRh0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ROE18iJ6IGPkUaHYmxdCQkRqJt1WEMRInLhyh6xwWe2SXVrIwsJInYklsoSSPEExIlwOT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uhy9EKIPdoVI7jbUPwjwkZUPtRRicHYWW2hp+HivBeK81jg9UJIymW6GxCERCm5Hsoqiqn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XRX9iNdgoBjLbYyoV/hHhhHz/ALJ/7ohU/wAJA7/WNbT7aPgxer/Q/V/opwj2stB+E+gly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sSJEDRDGnjgXgocjYzZ3YNZ/DQqqF24Iy9VN8tGNiWxiom4knPeLbgY/WCcHsZp52vLrwh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UUJRrwSJ6lf8AJ8vseE87noEhQR5NKT6DZ9tQKsV/Qb5N69KRRK73AVB9hFqH0TM0Yte4U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s2OiOxUfDJbLRfB40YdN8MpLIY23av9DwKyEjQuovAnzDeNDrgifQ/uIKstQldw7CdWlsu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RVp+iLSwcJXwQ/wDQglNRr+j2V38UizoLopf+AsKirIVOSW1ufGYkRtUQDRxHgUgtVhbXy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wFkhUbDXA0OcYJExMQhHwKiBMZTwyERETlY7HRsg2IIjEYbEJ6a4LSfI1Mh6GW5XRXRJ+3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hYFFm+zGRX6+YE1r2CVjsi2e8I7EIgQ7Ej5GII/FBGERr0xcG/wBCU3ZL+dDn29CTsg049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v2JRUC57Jn8CSSL/YP/Qn/sCYSrKMIk4P8hTEqPS/BREX0kez9oLuAtl/Yg4r+pRpNOD1h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RBDFuJ6EiUfJBjwr6DUSfk9iIdjXNQ+pAfg9R+lkSxaEkYpPZfAiXN9Bj205Xs5KLwWElw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Fym/C4h6ElLLEwfHL+VhZSELiEoNonyo/4H+Rqjcs4S/gKR0m12TdtCEINovvb/6FdwNFh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dDUdYaiIIqBPekOVpB9bj9GmKjWqBCVM4JRIaJJ6o5uCTVJAt8Da6ICYuLSgZJ64RBodXR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yRuStqB3A1Qj/ACD+AvSHUDiIsilcvb9C9CIaET9kYvDJwk20S/oIUKhwtXsNyKRjEK3BJ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eyAoCgLBoR+x00tZQsj2LBIxOEOCzFg7BJ+bCIILTJRxVJhIzBAmJE7qhaOSY2Yok/BJf/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ehXYLFk02YlL3BDLY0KO0OFbSxN1S57Hlsl4SThI2JksJEySSSSaJC8spyPF65J8C+pcl9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CISaG8MiGCJGPgt+JY3Oh5byiKnbOCCPI9IXJWv7JyNKE+Kx6BL2JdcQ/4HYBrXoM1Eivy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oSSwQIsmxBWzQk2xu6R1+h/A7bMQyQoek2UFseiNLDCG0cybQ+wGEgQQWowKq+xNGmrOR7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RKdEIhqVsUsTZ2o6hSaIfRpaSQOR2NVBAoFKElL9CXHKHVImmLeF2CZJOG/Y2iySLqdko9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9v1MiY0gWmpCgtN5G0FnQOuUeyBOicRvJYtrfLQiE07ZPcaB7y6Q2KDQ0jwsLHQlTZMm2R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AoXuQjkseFjtbImgjwQWDTDGXi+guQdkgo79DSbbnZ7DoEOyHY07IIII8UQRmCMQPMfUFW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PSCpULl/ApS3KyTA+5Ni9/MkHKM2Pdk+hj0j1HqOpfRNbb9E+mS6J9HxPj5c0JDxSGxPo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IaeEiRDIIZBA/FskXjYsbY9VhhyBYss/KhZEkEaJCeSw0hzDX8RJMxHBZuCMkgUkIRwI+y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ep+gtDl+hMSUYoPa6BIUCUF4w2fbS/sSq0wL7jkkZi8Gh0WA4cKRZ0QiUifk+IKTT4YY4E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1BKKEi3zkOQpL0P8AYTbEB2JX8Q1wfIlv2oRvaKW0q9kiRArgVZlA5wLbvBrgiy5GFDiKX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9C7IPd/LKp5YVRO4/sO1ytTFHvSRsiYwrLKRBlc70hOdpMtvonUsJuUMYTsUNaK8EJ3GPC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MyhdFkRdExKps9EyHM2Nq0E9WehDGRUtpHhRN9KCLggQsNMVWVlY3BaJDbG8Um5WaMpYfv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Nbfor8AhkeK8oF4oRAhKE2bItmcbG+d/aL2JI0RKtiYsnsSol2oPhEiXYm1yS7J9ifsTzM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PeJYiRM+InyTJYvuL1wgyHRAguCL4GnRKJhrCR0EhBZLQgNT2DCJ7j4iKHQgIU5IYLKY8W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LKuM7LsPHGVi0Bu1L+SB0yymG0PoEmp/ZyASFSZF6ILSP4fpDSv3IC7ORpiceTItrL0P7O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l/uBuvYxumUZk+afcyD+yZvSNj6xuIkkoSpP0E4BSYtxIQukFNpyI0YkMnfstId5Ta9kk4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816JKCuOWSi9yeoQqOho6hr2MpEW3GxaJofypGXBoN0KXMfBx/cY5LdWTv/qnRLdMtCh6Ea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KV+yoeEtdInoWHQOiSzR29MqEEtaf+iK1Jvb4gcCBpqG04eniJGw2Ei+5BtwNDim5/oOKZ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djsafZHdJLtixfESdCImuiMYWJJEE8pXg0E6I98JCmxJKFbbJA7vU2lCoQ0Igav7OxV2UZ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Q7Id54IxBBAvKMIgSxQs5J7FYNJ0KZZS4fwxaJaGp0XTdtwUKCl4hLCPMCPAQQQR2QQXmS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QhkksnGxY5JExlpNqRSSd/YsLBTAxj1+EJsXJLCRsLxgjDlR8G+EwuoR7GxGJvsUjlyyWj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qLORwkukSq8PgjDwIUlISFoVJKeRc+x4YaGcCyk8Ew9ll9ZUzXNV3sSWGNKIiok2IFHCUh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FRtNoh0qPo9A2U3Q3IWkDib0/2JNpOaIN67oGrmxJt2hr0Gl94J1RyJwO5DYmNFBOze3Io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RU0UPZESVEIYb9gvcUchPIybQqq0SVodsUScOmScRvpEV32QlKGRW50HhdSR2e5EWkHJQ2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Rw1jI9BkCwhMkWWywrRBAvYgSwQQsNj9CSkt0ORiSzKlKcICz6+zYJ7Qn2KN8+P4G3Iirw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U9sfjYvGCPFCE0oSODhJfbJWm+xDQ7CSHhJvlsTMcqZISKnxNiYwOORShZSFh9KLpBP0S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4Z3R+xt0dUfs7kT6PoYITHvnsM12S8QY0xl4+i8c8H4ojCCB5IGhIWxIQ0sPixN4T4IVvv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eEx5aOECky94FESEhIQTbcfu1IdsjFBDX9BVSgu5DQ5Jk7kCFSD2dlAtJzp8PT+ENMmo0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ZZHTxtg9oRt+sv1B3XUzTFon4Cm5r0k16/Aje3I4Dn8StklLIWtwbSK1JeuxqeTR+iM0kN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FU1y/Y1w7khyaiehxWx20QtnBMYosnsyc6NiJY45H7p+RpskOmw3RAJN80ZRE2qD2emht/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A4CZS0NHtZNUQJMEzBKBywxIpbhwhRE3KBpT4cMpo7IZ2iR8TV4Qso2NSyhxBEZWJNwrG1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iEsINAvbbGsKKIbExMTJ6QkI2IDX6xqRCC+KSBHsj2QyQQNEEeEECRayRtvfpDWcBSj9xT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IfMxKmbf7oNNIQKYkrzAdnIoXcYuZDCqKr5Ep0I+cIQsicCfvwE+/wcFLBZKhh0H4mgNCB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DaklEolIUFFFQVhRRREFhrKJbSIzQ85bHQfhAlZRUJZkCUIa82LM6n/iCU+4woOBCRIAnm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5FyN/sYn1cNMiE5YiUcIQijqbiehOxPoKl/Q2Kk3DolD4M+O28O8MYkZDGHJi2uHaImMl0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cYC9YLFMPWovpK/Yl8uJocpn8n6Y3HoS5v6HMzugm47Ljsopck2rdjmNpyMlBJMeoRw/ge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hLMp9Ct1j6kq4ERsFmDeNG5kTcyNpcMmyFOxPzaN39DVEWsVsk/nKdl9Czq0hmtkIbk7nk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j5HhbwpBHoKDEJEapgbb5J394WhMXhsaC2XiRMTJENASKf5CwVOXFoEmEu+wlylnc/gktp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fQaIwhbJeDfx8kup/D4MSNghkI2JsPr0h4U/iXgidcbTkW0xePjGhl7MEh/YnWGIxEJlIH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DabKdJMupfOYwvB/gkVEiZJOJGT4CE+DF7JJ8JEySYJJEMkTExehNCVOGPCw28aws2+CZi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8PLEYkcMuXtsthtuXhCET09imSRJEzCQ8z6IouBtlWz0igjVgqdT7A9L+xrS5ix4ZjbcvE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0ayqyQahkaO8dSF/kYBpJsetEE37xoHtbbf8AcNQ9gxwTa/ZFGH2FKtuBMip5bFzBK0O27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NjDb4aHQpHoWk0qdkkpOWJy3k/wAhr0E/2UlA8OcnIiyluBEtEh5bGxnaidNf7OoRmtHFo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PbJfjsORDqkmsm+mXurJGM5DxBKMVQQJG232OSkfAHxGVTDEdDC6hmCI4xxihIixIch8sQ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RlGGa02vgmdiB5bwaEQM6WOYGg57RHpYtkJ4oeXJuxEwNSHZAhhAgggjKEQQJZQiIRyuMW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ZepM2yNZbF9s3xhRi2i5dQQti6B6EkAS8q+SPoEnaIyUfWReYH5eMSJc5kxPklJJcZ54zJ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MTdeIQNCQwggl4o40IPfisB2IRECl4ZGXgsZ1yjn+l/yaCEC0ISJND29IdS4RK3B94457c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cmUb+9n9n7HAkXCciFatpCSi7JNlNHji7Q9l7Ke+jZkGhzH0zoaAtqdMVHwre3Poc0PZCJ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2yKU+ByNZpEhhwwOqMDcptdSOOyv0xjg+ySTmXKCemv2yC1H8IWSWvwNJCLbj0JNzOBwYZ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zOfnOhcKkW8NMmVv9jdaaB0qE1SJDm2obQ6NOBvv+Am3JOidFLBwqKE9nCinTJ0oKhyqpJ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f+IudjrgXoOnD/QyQV5Id4SJ1jC2jrj1CctLsFpBCEsSkRhFLFoxvwJxi2IN+CF2WQjsPK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mUyMLQ8ODGdiSatSAtH34PMYgjMeEHGIFhIez7CTMvgKwvWhTEhvsVnMZFGsIIaJ1tzjZo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ECosTfZJIkSJk8Zks9ya5xqT8bljMm9k1oZbirqx+pr4X4k1qC2z0Jyhi2GbNHIsCEiCCx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SZlEMedH/ACl/6FzfzDV/YF/gb38iGJSlNoUML5nb7bEhKh4Qr0jcj0qQgOuyyP8Ajjy1D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CEysJU2P6QbXCsf8Ag2j9ia/tg0SfCx/aPORJCGj5zYQKhW3ioljiijsh+xjcYOGkwUILE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hE0/oeiWKZ0hwbRWayol4JUlwNJQk1CcPsbBLC5fI4lwbS3x6HmxvWSThzEkpTTLuUUdr9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jL2P5w1LLSa5GLTIm2uRs5IRaHBitSXF8lWns2VHQSFI8tqD9EY1hA/g3RHgauWyFLRC5k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416xqLiArtIpOAtAEFHbjCX0DXZ7JI9jUQQgTFGOkVG2ONbXuSYxrrCQg0dhLKwikRRsx1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dsSpGjsiQ7yQIRBBGII8UiMJYQmKxuviybexoSEwLHYWIIR+ABH4ACwQQQRhBBA0R4RiBo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EEEDWV4IJDySW2IpCogmUwTG0+BZd2yRBAkOyaGySci8ClwJKtbi6FmTeWwddJfpZMwJ2l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WGLRWh83s/Qz4ogV6IaVlEeFlo+cSFmhjZuT2nboi0Ve6aGbtia/0FLG0NmF7aJsug/7CR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QNjCUDJr2RUkpQ8r0NQpvkaTNiw9CeKqJRmzkbM9hpIdExIyakZqakaNxEDamGqOjQrkez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MUBeonmh0233gjr4MfY08JpDiftLdsq6NTkpJSjEoxobNZckKOCbUhf5QM6T/AGfO+xtQy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xa3i7GEE5sTs9AaDCCCYmMJiYw4VlC4rjWFmuxoFF9FmjWIIEhIRB2NuhIbPomHxxiyHz4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IgWWN4HAjEEC0PUqhyqmWkx5KJj2U/ULST9okpohOxl6VCRgJdyOzEuJ7WdIj2fWCBDshE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BDLHwkCOb5eQH4f7eTU+R+HwRhfQ4THhhvGfAkmxOC3LE60WwQkbCsXgbC/4mL/h5y2/zi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S5blvliy0yZm7GpfA7V+R6x+xHUsbooRcbEspMQt726X+R/jQ2ol+hwUIZ++JEUV+zb8IQ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iTghxD4IXexcmTrkQ/SWkIayeESkUOHKEnA7JOLsRCnVhWLgTlGJ7g9otFdaXGBCbaF3/A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9Ya2gvNoPhjS3FnM1Y6g/iyGs1uKJtDy1ooSmijQxU8Gn8EkMfgk7XyQKyZSVzsSljjmJW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HaNBHRclbbW0TY2GMczngfAPsOSPhYl5h9iR2Nr2pzGNcGIQnwmehYi1xjQlUnsPhytLoL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do1QrUWRpEO4P2aWfSnK/GUDy07IIxAkJCQg2OO+yI4T9mwhEOyEQuyMIIIIIIIxBHgBE2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TdjRwkv0xJNuWPLx8BB8BpfbEySREkkiZJJJOEkkk+AQQkk08Q0yJxB+IFkSJJJJJJJykR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xAkIeYEJSySrxTO7GZPghCJwhWQTJOhVTCJ3Sd8KX+Rldr9wLg/VFybWc7QyK7eUmkKn7n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Dx7HYOqNTqULBuRLrDS3tCOHwI0I8GEar1PorXYsp7KK2jaCQmRdaGk0niy1qpyOSSU+xi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IgmatxUTeoFA4LfyTNtqENXC+jqbsiSfMkBHTZr9opt4QbevoQqSNctMo8Wuxk2JOP7Ig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j+Q9FJPcE2zw4JJaT7G3vBBZAvOnbPl4hanwMaoTy259DjqRacogbhClilEgkEySehMJsk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SkJBMKBQbDyNhUO3JQ7MIZOFKezowvBCEYVRGC0gegxLMDzBBBBAkQRi2EkfN4jNWpH+pp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QNDA092fEVIramN+IRhGEEeEMvCRGY/FGH4QPLI8F4pECWBpyeWJZRicVtjz4GJSOoD8ER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epfs/7mJPC/Z637JLeNA9qGf8YEOZ1RCVll3DRFoWEztHtilM/bXEv+WPYeiFZJbCI26h9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Op0sJlye+JcBxMJJzH/uTFTrVD0Z2ESuBCTcRMLgsFLWhOlO2MhpcEYxD5Qrn6LJJ2lpFo0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NlV75FneyVx9hCha4NzF0FhP9kQtLdM1yraGXPVjlDbFUVBECUgpIFBpk07UPoka9oU9nK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UxMW0VKPaF8RBpeQWQzQZKoJpFTdCmm0u4KtDbXY1vQtaEsJiEWhuq+RNFkPoh4kl2T7JL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KhwKQsFBFrG7FgswNWQJWVRtmMKNWbl2R5UjvR/QQ4OKIXZBBBBBBBAnekxP0jdCElIu4w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xONk0JQ/tUcpSaizEyJusWMSKRRKyDLRSJlkUXqPmypT7C1dQpSNKu0CV2Kv8x6JDoSdHo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0JDYTRKKKwlCgogQiBCIRCIRCIRCKGkQiEQiEQsQiEQQQQiCDbKKKwxLKYWGPQ0L4EQJI/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AQgWGmF9Jrn26Q3OCJYVqHtpJRDJZ9YIQphoTJ8X/gbIz4ahDdjTUonlfAgFvcKWMquwz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guNvkaE6eMwRuxB/vk2cjUaMBjQJJe3cjQRpTv2PvD3ehrk5fRZtCTEoZJFhzMwSCVid0T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xP4j2hM4u+zInE0OZG69DStbTslclhJ+Cm3KWiURS+BybHwV12Sn0IkhhKSJE/WDstJDSF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OMRlGtISBoSGPkYpNTYiUMYsv2wHkkxPwwLQ/JCEMSPBOGgwYessxJLlwBLEvHjwthEHMX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oiiS+hvaPuIubfobdo/k9L6P+JHofo9RJtCK0oSZbEuNN4Nk2hr05J28Dq9qTHY0xOjlJ0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QfZpwt5jMEeMeEEf/AHPwQsQPWWkPKIN8ViBDKGxh+EmIyQl4KH0/pGi43dDi/wC5ms+gc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DkhEp8h0Ff9D0PEJD3FYmmw0vHyKSmcttDze83JsSEWOJ4SNfkF0HmY4/gDYJBHYd9CycW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TK6dEtUZ30OidF7JhuHfIoFc54H2Sh0o2J24HQ0ZaSn/w1UyvXZ60yd+g5qWpb6FBJUp+g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h422OukRt7JGasXkwyXGacQ+RygtljNwrbUWd4SPFfA20f5g3nOo10TRsMM3N8bbND2xvw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hMkTxjCFksEPWHCkexDFwwyTYbgO2RD8iGMk9y6G09KBeJRRAkWTFsQlB7dPmPDmRscye8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tPaewdyv0OOtC7CYwJEkNoX3BpESUaiRr4TEx24ElFxgtsiwrxA/ICMHkQR4CBogjCCCCM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BBGEYQQQISfAezY1IwiBC4R4WF+3xjCBKBYjBDCNKcuCINSkekPWk0un2NYlfQru9pymQn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RHRBupavWl/km9RV2IYYjh7OTlhCMDLFMaPyNQTQkKNMgYax1ByTSHvsQYJuXs21euiTG0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yHKUa/kSfIO40/wAhPdM+xDlwnkSGgqfQtxiijG3onfRJW2G5FN2f+R3bx0TudvklFLlcI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rOjELS93ZGH6EQJ/IQsOpwPR+o4JO4nI2GHl6ocI4yBMxdDE2S1tMXnKblCwhECAt4KdwS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ENcRlYsSIxCgShLIIIIIxIpBSXVfY6mbbtvtkEEEEEEEEZjMgV1UmN7Hlm2Kd+CCG6y3BN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BLvBMQlPhHgXiCUINkoTJJJJRKzOKJWZy4zWZJy8wJCCjhDGPhMoIHhEeI/RvBIyB5RRBC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LiG/fS/kgP5WOWbbkRzUzt/0RvASEmM3lnB/jaAv+S7M4vYrQIs8RrGp3aIOERxYo1lHNj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kHO7Bw/YbKomtENKNs3CYlpHNVfolNvtBI0aVjQ2XRbk2pREkJ4dCFKunGo7amj9MaaOS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OjfKFa50XYeU4mr5TJXQ/+xAlWx5lPlHqDvMzgmsPprDGBM5HUwpY17AKkcJpPQjgIaBUx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JFNhSEiUQ9Db7/Qf+ONl/0PEs2/Y26bQu4f8AYxpw36P+8FBSE58YkTlMcn82SRInyPQhe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DESkG03qDg5IF4yFuiJS+cxiMwJEeEYoLqpNsjw3iT2LgShusPliabwSSXO3eV+GP/pnxk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GVsIY8skVDcYjCsZcY9k5RMhvhHAspExwbxten/JqOaEgSgmZkrkTPVsKoHCxcnu/SNIs/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OBKpInJi7lljTWGq4sU7oFp8k0IpvYhqORpDnvGLyXH1s2emJQ3E0T0OSgR2yi9eyPhUgW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OXoTXpI9+uRJJQKw32clE+nI7hqBwS49F3RDLfaJeouNTA8OJgSGroZIJ9rQr4IvaGreuh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ra3LDKUrF6NNNbQ+FXpFCRInh8pPY2OTn20JS0kaccg1aj5Iq3Bd/aJeU/EfrD0QsgRMlg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liCwEYNj1T2I+n7G7FkCCQh/4SOVq20xHBHehsiHDp+xeWhBKMcY0SnpDWMEZggqjzbEYj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LlVwSg1smhYUuXUjuT0LNWKeN/wAHd+IJi7EEEeQpEDWSCCCMGI8ggggjKHltiKw1hkCxP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hm8wJTZKRFw8LwyIEPXuaBA9K+CULLgY0I3zlFOWepCiHoZJtJK/W2JCSkTMuBnNAWDS4d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hS4HTjUWNBvDKkoyGJuDlWuhWUv10a/bQtDIiWxtzRAaj8GMpjF3OkXhtMfQJuokbhTyja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vpChJH9mzbv4J1hLsoJV7DZiAnSmNqIU3yY260GzSQyCJEqhEH3Edz7GhQhc2Q5Tae04ZJ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rlO2SypYuwg4L6GUcZoqfQijt4TAueprDwtDRBHihIawliRZhLSWF4C+cdX9BCtHJsXQnH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a6CUIfgsGI4EsoFEdNDSzhL4O/wDByDzlHhHhGYErx+YtJCSJb2ewt2vvEEFofKFl9CiKd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ibxLE4JJJJJZOJJJJJZJJJJJJOZJEySfJPjPisLwPk6eDEawIjKSHkWFlDqHg5s2RYpe8M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L+RZS0t2y6IdDTL+olONiPVlYsYbNm86he3r+CU6WJF2THnR62yVyKigyGh2LTfwiOxN0S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yiK+i6fYgK5oRfvRtYaOR0osXtC7ZzGhDKfzULj00sIzT2cBcmmi6mJSmfci8+wrpdClgn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QshPCJS02UHS3JH9yLN2vcIgjcnAfUMa5qCNnwVIoDfbUiEyj6kbB3sPzn7ViVODFHG3s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Ron+QVAaVNwfqlKEzDd/KOwCvfykKZ+g2pfPyLkP2QI/oPvc1oODaogK4F8MSbEa/CQQJ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CFg4ix2Cq9DamM4wvKSxsVOYk+HkwQJCymX8EEEEeUY2HpEeTDGIP9DJN/MMmk2uSy/UkC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GIIIIIIIIxBBGGiMQQQRmCBeUZjzRHi0wggggQnlDxRDRA0cEEjJvBCwkI5s+kEKFc9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UMKJO4jgh7Ys/DwUu0+sqJpuD3huT7NQduNtyImat0J7FY+WSIehwx0Q7Gxyjk6QzcMVm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xb1ZVWhHsqUaW2NKaaTNLW2qhUKBRK/QQKXriTosWhOLd6hHRtKfSG5z7cjaQJ9jWQiY3o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6mCVpPkdDb2GvRKZJz2xNpo0fsMZQKcWPb37Gbbbcj3Zrk5GgbfuELm23aQ12QxmWCKEpLD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MjyEIY/3NZIGh4QKaxa14CCPCMR4IjBCwQmbUOsJKJTexVRoUKLwQsWhDNERKqGuPwNoEh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R4bEYalI96E1afzXA1JxoShB+ogkiAkIXZRCIRCIRAhEFEIhEIhCRCIIECCCEQsRhBBBBC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QQQRiCCCPCBIS8G5BoZJJOTIrFFCHGhwUUyhNagZKRKeEsI9MIeo22b3gWH0KQGokpBLgi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fbdIpCbNEbWJylEm9hkldvgrNL0woJMSHofaG0c3axaDGsj4HlIuUQCb/AOCP+19m6NTke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CUILcMkpVL0WRCRANJP5HOwnzydiVnKRLko5P4m/MFmxaEaklEBtONE7Ln+g08offJdtx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N+hRoaHZ8k9iSY0g5P0HVPZMMdbHab0JogsOaXi8Iw8mQMdPEEeKWUiMi8CLwlDFhAfcIA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FEYM1oSRuQQQQQQKP7BXIggggjCBIRRsjEEECiUkz0lAnZe5+eKH/AGSNHS7H6CnzCcrE5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YeZw//iSF4DEMggggUjSHZGIGiC2bYgggUh5SXRHRAhPwQ6GS798DkpZ+jAe/cOhNEx0Qd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8Ih9jLBsYwiWQhL/kS+UM/eCQ49o+CGJNbLBjk9eDxEkmhn/WYmr2htioWpW+qGTivuEOV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3WOP4Z+pL6Qt4N8NFUMZTTNeyYTBNuxUKxuVtjgPUJYs/YqZqKTcL5hthdx82O2PdwOToW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KKVoc1b4FHBoPCR+ZT8Y/E3QbUwnSCLaUdh9+xhIhoZtcnIq2QTdmn6x6Co5PrCEIRphLN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qfiYiGDm0O229vDNDU94jBYfssxD0E/KF0QuYSj4CBIgSIEsIIwggaEiCCCCCCMQQQQQQQ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yCCCCCCMNEYQQQRlZYkPyBgRIkMY4xLjEsfUZVIwWGZE8GxORCr/Vc/5IepqH94k/WYkJ0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Av+QK5YlmNh9Yhymg004cjKrepU/7PTVYwr0Ii1D4ZZOr5Pqxf5ywbcsB9meliBo+YnHKk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3sRCdjZ1+id2lqC3bEW6+xcOzGbQcNuBfsPiIsSJls2pL7IpU3AkRPao3SYpk7+CNpL24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NQv5JvhPsdL2O05DnkbGGUybTJxeglCTT5NaEqEPZm7ApE1v4BiynKkrK6LcGLwTDGsr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9BIqkiG5X7E07PgVaFkzh8HRmR/sHBQE0YbheBMuT4D4IQhCDZWVOBzRiOSCCPBBWHojEE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FHuJqSsmkalrhColmh2e2haFu/RuxmzGHDGOkPRY8vuhxifQk6EySUfofAkkkbFBUlhOJJ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85JJ8JG/wT4thMkkkkkjGyfAQICUiQI5JPA2O0S9kBq3hWxIaEmIKrocT1J9bKTQ5CNOEQ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0yz2xiJobKT7DrhNH8ETikICDkT6J/tDJbfYiHJw31ZBrNBENOwgNShjOov5YxfLK4NM2m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iioSUSaXCrdmydpwe0R6DckyqHRW+uht02J8DoNtUaGfRKTtdiZ9I5ISRRQgONDNh6dDt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AraFMExI7odJ1oqZaokND6eZWTyRNL5SReygjqJYdjGymaWsUx2bxK4w2EceSMIIIII/Fw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5kn3xYpKike47Gvax7fI8SsIq6pjcCcFyxNZHQmIQnhwIWFhfg3Q8vC8o8YIIECfBQbHwI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Fqx6UXgiCCBEZggjEEeMeK848H+KPFPEIwggfgbYkSJkyGQyRMmJiXZDaO4U1WCHOEpdCq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L5OgeBIQhWw9+sVUVlY9qqf2pFBfQ8kaF0PWdn6kinOPCN/D0fVcup+SrntmgmNkTscQ2J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UbFLshJsSi9MQxqsRiVgTcjaFFa5rsRNqk0NRI07H/miEwrbKCz3gvCV2NCdv2RXEGxs2P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BhKWdCFwSTaQnD962I5CnxAxtst2UEvobG7SnEpomxNKkiYkgYpReh1zAyQmmyNsSK7cCt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hISIGvNYbIs1GiTDUSirsm+utzYvVhRhJfIifI9vhcBDddty2ITUfQ2pQkrGwQseBYQrXi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RiCDjxggggSOCJPY5MnCZJUfschOmi0K/hQjMgUyvlqMi8Aj5gJZIH4AhHiMEEEEEEEYjM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4wsSSh/wSSQJQ8JFih4nNGyjrdP8Akma3GF7pS9s3Jg0EscCY4wyTOHI12v8AkcQysDpL4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XwQTbdvBeHA9CLrYWOB7JGRK5FLyhKRPuhMdzyJGunA022oF0L5EaeiUtOROtrgbEJJfZS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1DbinfUCo+D2kcdjhdShzbcuRhsGDQcEkoRMlRwxJJQtDE8RhrokUrt7JR534LKGSN+KII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0Mm5jCZ4qDL0fZF3EjRaExKkeFzJIwwmLNYWF+BIiEm6JQTJEYgggjwSFseiLRr4Z8bFUu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4SJ+TxOJy28z+SfB//A/wwQQR4o2JDTL0QxoeCEY2SzgkmRFEtul8ikJJBI/kTBzZ8E/SI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HyxMRJdDk4RRUdrJsLD6GLv7jmDbCcGq61oVROEMIWdBoQpaU+C55I2MGpEopfZNqHR7a4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sUpbSe5WhlwRgSloW90R1j3GNl+5GiDns9w2djbsVxvY0ck3IJSNki9jZJ6DSK8GcpHucM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Ky/xMgbSkYTGUEpII6YTZwVE7GHb0ITGwbIiMuxiFoQxYgQstQoiEofzDYSj1wOGEiMxhI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RZa0PQV8ioLvEEYgjEZgjwjMEEEEYjEYgjxjEEEEEYggggaIGiMvwj8j8GhjQ0TgTkU7IM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ffgR23vYmHFBZC2SLH2FLQQsdvEv4HOOZPg0G+khbk0nZcdu8LTpWfaxiwhY2JaHsWEKij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pmgtECmRFa+wuJfBBNW5E75X0TVlkJOxWlMkO2OkySgidMdt5EyxZREHd6oSGF84mh4UjS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3BxNDcjQyF5J2KvFeaysxgiSaeObZo6FaKeho0KasYUaBpZDXQobZlPgELCF7EMWF4LEYV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YrrmIWQQRiBIjGB+xGKNZl2n3yqjkWwhCKghEYhZorzohEEL8deD/APxX4MawmIKHvxBEl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JWkR1P8D9fDnw46L7hChYIgeO/wByhCUDQ+7xa+ceV7IHXMoc7CXOE8qnsecI6RtkxO0eT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MWg6Gp0JzcO/QhSNsJhCmvQm3olTYdHTJlECkdl8SJKTknqjeELhuBpEiERzZJIg/2bZ7B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aQx0jZMLE3Am3xho4xJP4UpEUzE4mJkxMnI1OEi9giTZJkMop4HKGxtrIpNBLzwCorsTU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BxCw2ELzXm1HNz2hEQQQQQLCQWzU/ss7EKolsoQj/AMFT0VVdiyvOMwQRlnH44FiMxiCCB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8L8p/KgsQk7Ndr9iMOW29HHH/AECiySiJomAa9lw5ELCCn8jL41i8bHJ9UeokSOTC5H6o0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GoFhOBtkMjkg9giEr2IbG88lMUs0vQn8V7FVx5IXRxTO7j2LSNjZGyaNz+zkcMSU3RAqui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cV2ItDH7YvYaE8ngdBxzGWkpscRoKicsWUJWvY78jxBH4KOhiARgWJMGUSakmJ3pF8k1ZM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GmLLemySgsIQhDjYk8lhCwsrwWIIwhPMZRAkLYSEzcQWxSLKNfJEKHrxCf4QCCPEIwggjC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CCCCBogayjwjEYb/LHjGIIwjDYeezIhLQH2PWuz7cDV72PKY70ZKOII7Je2WyMJE5wgsAl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7f94SI6SLLbeKftLZa1o+yiJJWhYeGRdiRaJIC2PwNUxpQOa+JiQ7QzoawtDGlI2I9kXLY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xJCIIabEzSm0KNqyq059DWandzEk2SSEJXREkWJux6TLogbDftHyIyw0kkjzBMDmxZNTY5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pEhvwgeFhecwQxHIn7E3bE32yyRyySrMi+w3obj3iYJ8Cl9WpJBt8C5LCww4wwwsIXgvFC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ZUaEsNQEiXA9jDso18DUtnyLn6Aicz/8AhvL/ABP805kkkkknKSRvgrENiSzG7qR/CKnUF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6HlzyWrSsVpgSxqI230NtgvOMVvboSh+jdscR9o4H6JIRcwYgOA21xDE0RPENsuVaNshX7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MqGxBobDCV5qxnErY7hyFJRBFDr7DZuZPsSE5eybIkeEPHy3In0OSxqdisN0OsySSN4LKn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WxZOoyXg8KQH3dv4N+TxqUZqSNYQhIgSJbW1hMMciXxDOCh7S4n1hCIXDTFhYJjDCYmLJC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ZRAhKyCMYGpNINEhoQKnIm0E9CoalsjEEEEEEEEYgjEYjEYgjwjEYgggggjMEEEEEEEEEE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H4YIIxHhGIIxSHjJ7HQlbQSfRF3U5ZeNC9EieEhG1B7Jd/wAGih6ZZ9osp8jQpwhCYfIVJ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CysnGyU7ExzUbjpFSbYxAqJ9iIkQ1R5QQKe2ogadFNlCzlFTJzyvaHpEUkcELfcD2oiF7F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QL2OoS+xRS+xKNg0EjY0bVPo+RJNCdHdk1RH/APKOMMToRTTH4vCy/B40NRoXCxAsXAmmu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6wskQCp9PsWEIWGomMIQmIWULK8IzGFlIYQ2NYEhb2IN/wCEMbEECRBBBBAgjEEEIhEZf4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+w/OMQQQJZG8HsRKCHleI/uaQkm9vkRpoeqxhH6GHZHcFv4xEBZIsiZlHzSGx+qiVfaEF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UkNy/6PgSE+QxFvWMg32cHAxYkRgF9Lk4iBkQw5JqT3qRH2QUhI4xXFlUvtJx5fA1kj0HA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rtrIbahDS/wCFIuFD2MoOSIh8ico30lojm8fR0124FRTfoGomjd6EaCgf5IfDMNP/ACH2P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AXpIlQz8F+zo/yNVtUNDUvgbvR0bJ0E5T9noInYrQ1jyGk0ORYWVlktj7zOZSLsgchKLC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iWNCIRNeLOSRsWinQkQJCXgExMTwQhCELC8F+BIQoGsLc3xNKYLCRbKhZgjyggjEZggggg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14wQRmMxiCMPxfhBH/wAaTIBtP1uBf8iv9CX/AKn+i5G3Gn+i425nYX++8bCalz+mj1gaS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xqYtEQaJG7E0DtacKPuP+TZnMexhkCHx9k0fqYa0RvynKKRPp9r5EHQNKNEiYcCG8kwNY2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i/sRZKPBG0yrgsjbgrNr+hSoqcwb2dnY1Q0poJ1wTcKhLEOPo91HM0K5lCEWeiDXY6abb4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dyNkyaE+xsIIEEpCBVQXpMcnZ+iCFp+hs203Mk2QRg0xA+g/sXPWUnXlDerIJSX8ER4QII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hp2sMkMhiXAjoS6H2RAgjAITyIiTA1hDYIYQhYWELCwiPJCxAkbiYQ1oTFjOCIIIIIIIw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LCMIIIwggggjKCCCCMQQRmCCCCMNMRiMMjyf4X+CFpW0BBIgJG9ETuPOLt4OEQaP8aQlR7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jdRAEzSBKxIggXbfb6GKnmf2ORz0whaFLpk+TsUbBMjRKs/SDbXGm16YmpdbENMnxhYWxP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4CoAcTIuiqyXySpN9Ky6yV/wJU4RBah+iZylB2oWD2NsM29HFcDg8pQ3DlUyQ+LZuScvKB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URY1KEMr0MshrsPv/AJIVBYt+BexkjQ1picSTsu58YxQg+2S1yS+yyGxJjGjimNJBBGPsc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nzCQoRODDeEIbIhCELCELCIxBAhYSwhHDEo5EaL9ZL5L2W8kDF4rMEYjygjMYjMeD/M8wR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aTbhbYtZwhHGKBXO3gYTNjztfOkQKm1I4wJUQ6y/g1mBvY6uN22W72xiCeEOdIO/lmlcKs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kYeM1JEPZQXSz1kkUOSngabl0JauRHsJiENjYlIkILISy6HohAGvYaOQuvxlQJsTmSJInD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oTncHZHJ6OfgBLok/ZIKAoINtsgagaxPZocBLGETuvaJ+zXroF0ehDZoIRwjonxQvwrk2e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RGuEQbQ9ouwZpoTFvIUnJ2jWjFiRtYknwQhYJiwQhCEIgQjCwiMLCIwlsNCUCk+ZLERatk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EEYggjEEEEYaxGIIIoj0QRlojEEYgggaIIw/GP/mgmL7QgjU6MVs4B8JnCk0RJyI5S0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cy3YmTQsD2IkCEKXgSM6B9AihdG+d6wc6RUSzrEoJs5Ysy4SJn7HxVvY1ixIRVEjXhhBIQ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FPdT/AEZVHWkv7LhgsTRMikki6jip30FLteVoM4g7NY7EhRITaqFHYm/oV4kTJGMYsOAiM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bBI7kVA0ogWsyR1icsjEYkOnEZwMTIqcY5FNEhe4gg6EEEMSKuj2RrbEApJII48UIXgEJ4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YQQQRhECEIfQsDjuAksIIIIIIIIIIIIIIIII8YxGIIzA8vwgZHm8Rlr8D/DH4JRttP1lUX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zoqyE9AxC7a/jwjheBl6loTAFr4lC2KP0IJmPHc2KYFTcfLsYtmmL+AQsjxkQgkLJBLG35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gqCwjgZzUiSmhLGxQusvK9kJuUlPwehUJhB8Z2HBCxtuXOIHmfCQpNzeMpJlihWeg6tCxs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LPOIGhqGK0UY9GmU0SMMSvBYfiS6Jt6JfR88keBaE8jQ0lsfYdKsrCEIQmJjCGEaCXoQ0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hIWUljpYg/dEQQQRmCCCCCBIgggggSIIIIIIIIIxA0QQQQQNYggaIIIIIIzAyMv8A+RqXb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YZultlF4Qwxlsc/mOo7El9sljCaSC+4j4IgPgRBCpExogSI8U1pxzpfyThe4sWS9kF7SIy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QRykxbCJnz/kThcE4DQaKqEs4RYUSymaCEBdWLQ0C8ExxomCpg5Ic4Fd6ZGUDxsZBoTw3h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0a+flZo3lCXjaZpL2hZoNowhORbEiHCMjipGuEJEhwivChY2QGFwheCEIWCwY0wQQYQgic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SE3EkMWyVTsgSIIEiCMkEEEEEEEEEEEEEEYQQQQRh6IxGYIGsvH9eMYZBHi/F/ieL0qSfv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i2BvIhJ7iHR6YP6Nj7KCSnL3yXRA+DZI8GlWksKm3oUERU0aaJbaIG9NnYEkFj6MTVPoeN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5wmcE1oiBGnhJwFND2NUEgWhOBMZPaFDRQk3pCwNiChyciJw0EkkkkkjKMhBImMeOBeLNT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wX4NMVrCSUrZIuhlNDoGzYpBPXAm+SRJJJIvwKFlCEIWCzIVYtDfJA8hGIwkQI1DHPoS58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QRhBBBBBBGEZIIIIIIIGiCCBrDw8xh4eI/BGIw15x+BKcIVxyhHGKZbdhpYYxjNOJZ+WEN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CJcSa0f2wkCIFAsSOmrjkUT17+bFCoPV8jUR6QMcJwmNM/wBF9NB4jUnqiwLZVOVtm3ieA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wMVlg6ctCeExMYbgLsNySMaElyF2KpUemMkex2axaEJJxHgxEmqdPM4nKGIaV/QlhWTcJl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JKIEaEhIxDNcCfon0PoJ9CcniliTdicnCwhYQsoQs1mV4kHiYq/AIRYIFiBOBpdC1igggS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wgggggggggggggggggggjKCBogggaIGsRh5gjDw/wD4koar5ZFppUIehr3LHhBiRjG+Q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fgOayw3sOaWb+SRyLMFdOGyGtOC+DYiv6sc5pT4aGm3uaYuk2ONHzES9UWfsM0JbtuWK8I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NyNnJpluMEyxrCI/okTES5ELI08NSToYtpxqdHE/poZu8EPBjjgS8YF4rxZRH34vTUa6n2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tCH0IVHI8hLKxV4RhCXghCEIWUIS8AsoUSIIyIsROkTlA7EECKbOSIRuGtiVCRBBBB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BGEEEEEEEEDRBBGGiCPB4Y8tEEDxAyPwPECUj8r6CQSouiwnB9CCYNjY2NkrR0ecPrE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RXvSa4bpHzP5OQtJXpsRWXIkfoXg4M68s/ZGNzik7/s0U5T+MfIrJJwb8pBibxbxIRWz5H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GyWIlJBLSE/xwQMLwgZpfdCdOpfHjBxCjv8ijEm/gHgbwWKMQvBYWERhYSwhCFbEoxoFpY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aIlJAHWFeyEciRoJCWIIIEiMQQQRiCMQQQQQQQQQQRhBA0QQQNYggaGiCBogjDRGIGstYf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aE8uiRnvrUvDwont2yRsbw2MshNKfJ85iERKF4ULoWF2hqcHzqsSofJqJ2xI+ThYWGggEa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BplkYmEPC6WLaLvb4E/KKs4OgQ0LC0Ti/C1o0wqIarzRJOX4LGk9DSheCxP4FlEPORrk8i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yhCwkIJZSwkIJeJbRVCEIWI80wJDXonyIaBIggggj/44IIIIwgggazBA1iMtDQyCMx4PE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SPEjeJOoJllFhnVG2URjIx4n421uHiK1fSf8AlGMSQ0SSgWhYQ9KCLxRb55NJOhh49GRFG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P5kKO/BXZr5ZJAfCO0K4A1Q8oEiMnyNiUnhShLUN0zodOiET4Ek4WJxAh4YexOvCcr89p9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bF+VDaFhj6DcuLwnEEV6iCZLodiRAkJZWEIQhAkIIUwJYr1iTBeMEEYjOBEnohrbks8Ff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A0NDQ0QQQQQQQQNDRBBBA6wx+MeEZTDWWhM734WTkTfwiR4MbHiFPRCNDicqEM237SQKRE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QpHc4a+FRcqA2HuLbPUaR8Fsi7pPRShuXvNKkzUrrCA8C+zw15aGLhOj/AKQSTaahiWGNn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mWMWJDBWl3yVPYhDQhsQhk+DEyOMR4J8l5NwJlm2lC6Giifv/AOBiaGlY6co5w1EhISEEV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GUhISEFhYowlhQUQUWF+F5JDQtCvB7/JGIxBGIIIIII/BBBA0QQQNDQ15GhjWGQQP8DXho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HaMXg2WoawI2Mfh6woBtoPmDkbbxi14Ivm1+9CJfRDy2PCbfBfYOSZCIeyPzQm6ZZ32ymK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Ok8jUrWdHZvDZsovY3JIJARlIJVgiKEOLnOCySZFjYlAxPCNPmsz5vwkY0juvxrxWGpxAi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CJSIEBIJCRMkTHysiEIILQ0KHsJCClTjgiBfgYzcjCVGhR+JeUEEEEEEEEEEEEfhgg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wgTBj/A/F4icPD8fVlbEIY+NsSsMMfh7sTONDWitj5qCM9ZoYsoh0pDbed1SHjCecugtCS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+SaAiPYlQ9t/Q/sm2IaRlmFlOCaGyAcirK3Y22vEhzlexRLE0QqcDUDSISbEsJiHhIgjE/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DELzSXE6Enf4l4LKDXAQLtPdJ8he7IGglEdSAigJCR8m2EIRt0PSS8EOCjEcioMOhdiMEF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wcfjggggggggggggggggggggjzjBoaHiBInwyEDGRHg1h5fil4Pxjc5pCwwkrtibBqFh52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xW2J14OWlI8ougo2Hz9hCSxZQNzOWPgKBZIq1Dnfy5ELYwXiTEpHbG4e20tiCwhuaHIomS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zgI8EsIawjFhBHi/B+KeW42Q7QSJTFHOh3PRxdULnJ+Rf/DA1lYQhYXgjVXA2UJLti89xU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hxDJcnuTK+hvZ+gLeUgghP8Kw1EsEED8UiMQQQR5wQQQQQQQQRiMwR5tDQ0NYnESxdG8sY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o2PLGRhKWkuT1JiR0JtuCC3SQ4wscfPhOmPeubf8AwPM4SBCSNWxuJsEq6ITOzbtjWYj3C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PeTKpHBAOyCn/AIWs2/CR4TNiQsTArUWxuHTFwEEiMQRouLCQhogWXhfjFmSctkj7WhBS/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DR+cX4FlCwmGC2QDTgkJvKEP9AlItsMPtCvaPM+ScLBsFikwyZIX4WPiBZL8C/BBBB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EDEEEECkUGvBoaGiBaWEpEoPLIHlj8XlMbwnMDILqwsMTjaMrY2FAChL7FRrl2EU6vShj8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8khY/bj9z+FCnDkkjkITrhqI9YV+ujnLlsf8AOFlGiRIe8ITgSPGw7WJLLiAQvBzXDEMfI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xYiMsQ2UPLyhsnC8GK2HIjrFpREq5/wDijyTCkJgQhs9FmJ4QhbPoQ0vMMgpMlVTO2Nne2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Wh/Iwk49CohYWCfixuET0iCBWLC8FmBIjwggj/wCCBrwEQ1kNEEDy6odCcWxkDwx5eHl+L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WGhMWL5BhjHNbGM4ND4TDeHoY8CCRhs0F6wYt3omF2gr1iZ39EISBbIS+ycA0ehQm+FD22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yntPCFliyhCBmGhMVyrHvSNMSxCwrnEE76Lo7IhfAXgn4IkiPO/F5nDF+DZfknK8kIkEUh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uxQU3hiwkfyBQpWuyw3oYcJYsizZnJY6BoZE7FNYIQsSNEJFyIx7ySdApC3hYWVhYXhBH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RmfRLrFob8IY8NDGMeGMjxeH4TiD7FRhnyWI0uBhiST6goo7Jd8KlmUKBti0CZ28TFE6Gh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ov0N+gz2RpIwKkfCk+nQ0hkk1J/wYilESUlXJd0+SrLryLDwWYFEyE5Q8/IuzRZTZYWUNU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pNRImIkmiSSSTsaG12hU7R6B/6R6w+wYm3n+CI0bZ1T+iHsd+f0RXf6ITpj+YsaYllllsc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+FIXlAnEciRaWUaBRLJ6EpcckXk/A2MeCRBVH7JVS6KAe2SJE+xsUqi2yC5KdIwfCC02LY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ibs7A3s0HJLm2IQsF4oQhCyl/+Eww8WPDHlnGWPwa/AxMneCFRCAilLfQYsbxSJWxvDHqx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j78LSBI4LLKqpzOehZZLZt8m1iEJgJKnqUtzO2QD0IQxNJ8oSNhQ1LHF2ls8DYhY5NBYRH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vhkCBD5iY12H0k+3LJENX+z5P2JPYxA+IPjCk0Q9ZS3QQdJBTSfoh0/RCIeiHQ0QRhQ0Jw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xAzn+NeCEhYlQsSSIL7n0hn7JjcvQqR6X16Jbt4gaNskFK+MCqsmTiqJGOxsLJKSocJNUQ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2Q8DkiekJm22NREsfIxSbheYsIQsL/wDE2EGINDQ8PDw8xlrzfhAv3u8SPxyQS/LwY/OQ2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FaGnhYSJIoo++RGmjlYPQ9i4KO5XR8vGgjYt3Q+ZWRFSVDb30Mbf9/wADZGEMWYhC8Whxq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itB+hDJF6EMoiWSLEJNqJzBuLwkhkPBc8J8Nyjz5X5UhBJGhMQiBIZ2jY8Q673omcKwib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w+SKEiUoEhYI+FYgmTcGq0aZdECEEIomWBssZItjbhqJNj2MclDjuCMSLBOMNxCyhCF4L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GMYxjWGhjIHlrDI8n4RLEcDQRPSsnbJ+KFi+CQyMTQq2VHV75eJbx8b+xC2QUotLTpihCf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R/sr+UfX2b9E48GL4Lw7HWG0Wcq9eiF7FrhnvoeDIows84WXskkaIeFuTGHhPzbEi1hiNC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CwhCCRAglH/tAKbxKSW/c0jFJ9kHEoJKvY8vTilghUTqSx1VsqI26kkiJChSo4xskxtCoY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J1LBrS8IQkRhQXghCFlf/AIo8MYxoYx+Dw0MeWMf4LX1FhqJN3pifgxYWIT7IBcEiBwaUb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rdKifCVDzDgSEP0uYY1tYIZcYsQ+c0hBzWGoWKD3E/vn3bC4a6ZCmPM38j/AnJQ1hBYWFk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xEiN6PlDSTQcDWKVoTwtEiJBZ2xYmXGyRseWJ/iSJj8JZXilhZnwKyiCPYXRV9/1FjE99v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EhCQdIiu8QnzP8aHFoH6EwccYshzJ0IeEIV2INyxCEXELO8IIXghCFhf/AIbcEw8sYxKGM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Y8PDXgx4j0IZQTkgp4Qw34rw25ZI4ENokmokRpTpRyd1uuTljo2vbjuzgkzGO2bVSSKkhr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j414myWkaIbTlp+MiYmMavECCHoZWGTno5Q4UTYigwQHkJFVRNuhEG2HMnGB2IaIHiMwR4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t+ayiYySLMsLDTnGaqSGv3f0Q6a5AoSmEpdIgsBIw1LX/AHgeWgop1FLAWGtjD0RiosrZQ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QkQyZL/ASOQIQQsoQhCF/+IY/BoeDGsMay8PD/EyGXQlQhlm0JmHh+C2PMTRIrWFiHkMrJ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BBKDBTbHZpX8SI/RouY19JG/FP5Kwl1AnZpC40YgPClF08qWSR0Zt9EElb7fazGCEDGLDv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2d4SBwwtE6M/hJEFoTAkJCXhHg9EfgknCZsN5QOmLC8JESOI8U4KLgsvRyMd+rYhS5j/Al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9yBMI4YOgggmL0bZXxWBCBZ2wLvjZ4WCmxkuk0oRtN+QhCFhf/jH4MYxjGMY0PLw/B4fgy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X57D2PxkXhE9BeBTd6FJ4PL2x5cDQ+w5fhDW+lb0Lqw25JD8txnLCiElWzhjZNnYuPFuVb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Am4ae4KCob0cpT7P0SJDekCXouFLScNEWjFv0HKKPB7JU1e0ErH80cA3wz2AhiyawRlrDQ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GFuBMjawWS0xdj4JrbHgmDEEEEYgaHh+DHiCPwjFgiBEYkROFiRYTzGyg0sRDO1J8Ymkh3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GaE1kJgxvhQYbOiMEESCFjQQsEGu6dBklCwkX7vwCEIQv/wAW/JjEGMeWPL8n4tS0lzR6s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w/FSWJCAkJOB4RFq3GIj2h2T450fBG1TaSkSuAemS+hhO/TH9w33xpKAhLpCx6UGjWjfTJ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dUw+IjUciDtBP+QnTNNWOlXXLCwml/wAkKUqUVJHMcrocV6BRyWUN+jiDqCJ4nHZZvymhK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ON8EQZJLw0xhCNMcdkSQZggelixNFMB69hXuSV7NMShtP5NiN4SE6IYWssfk/wUxMXi8ka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OUIQXBE5UWsZj5bQRVwjftrCJw8vCoehWKJ4KEMP4JZENSsBs9FB1DC1SvvDJhtbgsxYLw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8N4PD8GPBjIHh4eGPDwxj8Lviw2kl0nbH3A1YSpg+Dvd/LFEUJgM+TEx8RFGKY9+gxEiEX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29NFtbEdsCA+h26mk9OplxNaoET2/KxnWkndpR8kHMWzbCgRSb24HGQmsPsQh2IJJNanks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a5NQocdwOlE+wUzg2a7op6gfOD+iZPRI3wllKEwEorYx/X1bAxAE85fZCjBYuD6GETHuXR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FlI9FDTcntY3qrI/XE2vpjR1YxqmQ0VhBvtht+Bi1iCMsjxfg9ERUu5+sU+xsPXYl6ZPhy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ELwIIIWERiiRJtSZ/NX7PYwdQf+0iIFnooEvFL4Sgw2RZEIS84EcvJCF4IQhCF/8AhseX4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BoeGPxeXSIKHMvjsbc1JSz/U8Q8sgcONCcIPW2LBidFsWq7q1rDSaSOKXh9Ei3T1hBhI4O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m4FL25aQhkuLSPqTHv1IivTcnFiWg53IGaolYg7/3PhAuJq+xa2LkU/I2CQ/IljVPYyX9n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0NoH+RlPcz4WZ+jZEXHAZy9KYykE2rUcGiSZp0J6oqugzai1rsvDg0yBPXZsNGxnyD2OEk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yCAYtqY+Njnlmn2hRLAGPTFiX0HrCw8PyZBA0LGOk0kOfERctieCaJVOSJ7WcylrPAehhM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ggkLKCQiJZJOxEjltsr7aKZ+vokQs8Gj4wTBYQQUWxPwkWA42CZHjKJkEdKOQMawsF5EIQ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x4fixjwxjGPDy8seHh6/kSlpKSvoNSSIW4djpe7A8kleD0MctNpyKFJLEUEPRP0aFQ7WGz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xlqyRCIFOXIRWITGKzcSliy0m2K+QNSU0L01InQdff1DQk9Y0NtFCaaYlNvF/Rjf2NqbPQ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EwoTR7QiCaIBONjQjqMZ7OeBULSKAw0yW2lcFKPVLI9UKCDQsyrG4kcAnDI5nQiRTOxjE0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xX/AxYoK4GJWaQ628PDRBHiLwxXwJDmLVjGa0U2hmIGfAavCnBvwWEJgQQskhIV0hQnQ0I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7X9n89ha8bL8EZFh5ljQmQeUk6kx2ESgyRKROCyLBeCEIQv8A8Rjy/FjGMYxjw8MeHl5gs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uT0OsNCokkHhKRzJNkiYshKyRqscavsLLe5nsk9TG8DP5x/BVGy8baZuB6gd/oHV5TmWe7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2PkJkeHEiIqcSyZptYLcyBxufs1NEPSPgii7hjQuZQEIzqOCR4RcWaJkcGubbb5+SA8Byt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ROLgiI7sQcEiHMBTdsizDp7IEjBFFRel9YmNkyqGsamxqaZAvDFnQMmtl2NC6SElkYQq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JnxWEISwILKQlggqpGiw3pEFly7Vy2FIYsPIQS8EEHkFRB4ZQQSCAYbJZMNnwItZIWCFlC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xjw/FjGMfgxjGPDGPwkTiql8jwRULYeGTAimSa4WZgTwyUolkhta/cop8ImlkmZGqbVrl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qUjCLWxJUAqMk9VDb95Cr+1hnSJqbjj0yGpQg1wbwrM1CY0iej5IhHDhoaISCeEOs8eyq/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mI2lTq4HtN+9EaFpEL61TqTcgSh9CocmGqNnkboCjIY8ln1cnIgcRIsagRCGgqCkLM7Hln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2xaEhYmi2Kk+tEpGtYWwvBeF8SZQgkIKxLCJKDmmV33Mv6MYRvWHjf84XgyShqhkB4NyHx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FSucIaTp4LCRxeBCEIQv/AMN+D8WMYx4fgx5fgxkIuDVgdaZC6GbIxGZJyLJKQ3OHryY+R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hqAux9ETk8Cxode7/AFh7EWWthzRvcnsc1YvtJwNyO2JS7Hu2jeDYumuzWOiaJoQS3cIvA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nCMfh2ImELvBrUc+is+3IXd/Yf5GgM0SXejgL7aZ1F6CONeOFabLlNML/AJiJ63I9J75Rf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TXDL6k2aSh4Xg1ixNyVsVpKrREfIlaDGnA2bZoTYkpZJ0IpogkxsnC8FlYlrBYjFGxPB/1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Eu99mvBYemsGsWSNjb4JD1scQmkRycRqhPwTQhitG2yffAtZESIjyxeJYIQv/wAJjHl+L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x+LGPw/pSScaIGcjdjXAcrY8PyklkiY5Rdn1wOkKj2CL4MTRoSZGMW4KSaath285Y5BVpd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2Ti7hIkesFu2yHmQ3QjdhMUBJrfR90aGo6jfAsLyaSZRUhKExjcPRsGfRNNUOhGWPhDWg7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EJfl0xZM2f4QefwHJpyrNM/2KImjmjG7DZoGN1Z2P4ke3Axqz/CDTLkXakfy3QJykQWxoE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wxt+xvYOcM7A/ZpY+houkN8Eki8ELxiCF4NBIwlWGz+KMMn1jjw5xtkQaGiBqXAQRQnRFw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hoYniSMh5E9jU6BiWITExsLCGEMSLKEIX/wCG/wALwYxjy8PDyx+B2xuIKE8ZaFn6HY3vr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+awiSBLnklKLYyiElnzCyy1x1UK2wMlTpc3qjhHR7CkTN3IqhdzYumTbxXoh5wk0iY1zgP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+R7E8I8FWkuPtknelt8L7JxzbX/kQTXsGkbxXqhKGHtivg9ERDRHaE2tOBRQ2HPZJs06E6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2fxmMhND+ETP0Ab/wfvQorbHGz5QMTaabdEptmlJjJHI1AVaQifYlpyehJe5BDHlYWELEj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tzcccn8T/ACfagZzzz+BOhyIkeiJS9jwsuECtPYSxIVBK8jSwsIoSJ4OmKRJ9RihYEyi1+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MQhf/AIDGP8LwQeGMY7wxjwxjGMhlwrZb9ohskcMjE2DejlJ9g0oDXbZISLykT8OJOHwKn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0kkMXqSyWL27YruTCsnV6wmTyE6H1iPoqGoKbHiVP2SJjtxMYcDTDfgvx7Dmy6IZLkhUxI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ssi1iQOlDDliCMJHuENYHdokPZwviEWWCydsLnFfsHoQpgsGckKEhHXJNsSrYSic7jysoW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YQmBZ2NkIfxx5+UL8Af7TIF4bGEt4OBA0wcvQCIoQTokTobvE5LwtJoxBoWFyNYMTQmJiF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H4PzYx4MeHh5fg8MiZ5/o92eDUC7CppGqYh1obNQxENZgaEmiCcbSLZTtpcJkf8AL+iNY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dDwsVyxMrck8+xu5NZRn2SN5pBvyX5Cu3BKNK0KlsdgFQ1TRNMjxXJjQyS2JnpCIoR2EoL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PQyQSKkE4VlsuFc6htDUEjllBh5EscD3lCEIXguNBhNosIL5ElY2BIl2D/Gv8g9E42LDcW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EKjHqaIrJs6FaFEoUnHZOydvT1hYXWEycKkXOMpsnG3kkQmIWEIQhf/gP8TGMeTHljHl5i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MiwgmBVi2Hh4eHicEPCI58zRELwKNg6P0kJj6DrhLrsoGfmGNAtyExOcE4G2weYRPkvxIT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/Y9QtjVEqPZCom9iEobnaRbGLaxGrKxEtISJcFnEX7LExq0iaBMJdpCRnDOI7xui5pWIMx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z9igEIEFAjL0NlCNCFhiYlyihGDSNo8VjSiSRLW2v5WTM6J/HlAtDolhjWKbJNsiKioS5c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m3sabCFaWfoPlheJMe7G0KpZ7aSX7JGGkRpImaQk0bjdjYIWEITEJk/8A2vD/AAtkjDDw8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D4Jk6eCGMaGoYiScseXmc7JcbSJ8i2zcZQdJjzS0IJGTW/2K5zw4GbR2xoUIJ5cYkkmhgcv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ATunzkZrQtEkL7pyb7ScBY9oZMHQgqp30yqMokwXUMalDQ6wxryjb6XJ/mhP0Or7AFZ9D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Y2PZdCxI3l+MskNDfgC4JeB8PQnhHBEwRodskIkPBIX7f+n/JoLM44HOlY9Rt4JLU7PSwR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o3QaUh7QiY0UFDNbJJEJDogJt/wDEC9sFQKRPLbGhwxOlCsllr7FDRv7IloZdESYsLCEL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mMYyRj8H4MY8PFy+SSOX+B+L85KMnFVHMdI5M0Nxprdil6pjOsBVTirF+htwo1sTPrjY0P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FSa4HTDoQDHlPsa6/+OLsRWOEyhOhqwK5yczKRAyI0a57IkQGsIgeUxad7XsL/OyXSGiNu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RcJ38uBun2gYcttT9UWerxdKSSjWsDl6O0l/I+gmQsLLR5iwb8QILCHogrXRoDUSaEyTZq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5cMT55GFjgWFIqEpXNPgVR7E8FwK20iT2S3sWKQ9xyTnMTaiA9peJFsVCZIhREjvd6XtjK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mJjOMQnwhY3hORMWUIQmJkk//AEsf4WPDGNEDwx4eH4PESgk13X435vwdANlwJfe8TJs0N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G5KCH8BR3snr6zcIg3zuHXaEzfQmPVG39ldjwWG/GTYtrHSUx+3414SSSc/6HwVKm/R0RV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vJMJZDoTehAqQC2A+mQ8N8MhduIk1pzUodzUQ/wAQ0vlkNCwkrKqGinwQihRZWeyIDQ/RA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fnLQxCiCYLCHouEWHyNROFhDjSCAwOUVRfzC+RjkTBdmBNEBTWyeSdHu20Jtm7N7eCFok4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2mUi0v8mN2Zpw0aEIkkViExiS5pb6BuCKhehhOGIQsJjQSCQvgwwmLEkiYmIWF/8AhvDw8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4YyR+hJ+IMfmxnI3AxK0VslweZq6HxB7j+hlIiwK0x5c2qOA+UaXTIsXeQ5n2JDAxp/DAd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Sb/8Awk4clmdtoaN9nA3Emxs6woL5tgTYZyF8jpdkXyV5x+Y+8P5BNICGh8o1pFaD1XsVh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hZ+FseG4uCFhHAou3oWlco1ROJoTGNwhYPZCKG06JCYTdsXcNoPeGbJJA8MkDXAghMYiJr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be25JOFYaSJJiUSSJPQkY50W2/wACpKhf/Vm229kEDSabRHeT7HyZLssQhCEYghC8EIkQs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YyR+B4Y/B4Yxb3vY0ufN+L8WPC1NJtJkjF2PkQs0QNjE8gxv7ImLoQK/Pb5iSmqmmRF+WA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k/gQxEIsmKEWg/wDh50JgtpIRqyGsWEjxWnQ0ehtFIRo0JEvslkkbx7ECkanDJNKZCLNn0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Y/BORsRoN4uLYmCFhCFsew0iH+rzNDZySBaXwhITxbC3hLRI5NGJG9fsPNjEtnpE+9LSGy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4FcUT0wQRSodqIYx9NE+WQ9VGgI5dsRGGiMKxDYmIQhMTEIXimSSJkkkk/nn8zGMY8STis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QKIFD/DJPmxjOAtbFbhbEz7uoavh7PQEfCKuSQN6oyyhVp8mNk0dle5sXiSSfxIRwlFBpD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u3kabQkPyX4VrP9A0+IWSmmJd9CTacN5akiBvxiK8JBBKmNouCCigXyEliQmGRV4ls0icO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hUcG99j0RaExDQx4RcLobGzI8FijHlI2L1ikTE8ElIkLgm9sbhSOotCGaO1YSbr+Ry/2QK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1KSGXfWkKChYGomSIZJGFChN4IIQIQhCFlCRGFiScSSSSSSSSSSSST+djeGxjGPDwx+DHh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DH4vweFJVKl8kj21Jd9Dv1LBoMqIXeQkQwEB/aui66RMrpYJG1+VsIX2SSSJASenyjU/J+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pCJTRoN4VmJIEvxThiIIwKHyI1aIvbvJ4RI/FfBeEKLmWVhbOMKwX1JJ8Q9DWTyMbj9MbP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lao0IQamEhyfsKJYhr/RO2xjbf10IItEbimQe0S4ZfZy/oHf5YtErwQsIkkWFjcyTFShCc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QvFeMkkkkk+E+E+Ekkk+UjeEiWNvDyxjw8sY8/ooq74RNfrD8mMf4TZMGtsakfchb14sgd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IGet+xDXA8D6sFtyUuGloRD7CWeWxP5ediZIniRrFWVMe1/i/9CCeoFuVbFeu6Npdi1Tbk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orhBBGECRobIgpYawtDNL0SJQv3DFkD8dBiFrwIa5ESSb4RwNYu98QPUaRvBsIUXisMayL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JLaJvgIyeDSGwqJxEPNSLBCELCzJJGOTJ3ZFiB32JxwMLDfQlGCyiSSfBkkkkkkkkkkk//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QJQ+UMS0b/qGyEk4TPh/o6RIcuk+RRTLPT0P1E2lJ6/2dP8AM9S/Y+P+QqYP2zTmjshlj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h6CN+ickOg5g+cWWGNVgY07l15BuKGNXZ0j5dMxJkEEEEEfgmCoknBBrElJZBfmTH3pBBF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irjcII2SGyV74S/sa2WTc2PeX2LwWUbixwV2hnov9h/64nQP5ECJEsnYqUJF46GlqM+I5O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tj14kKJmWGSOIiGfwF/dmt6koNcD9YkFT2N+DzwazDH8zMQlFCnPkcqfl4fIQQk+MDDDDC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xGcIqt8iwIWEsIP0QcsXAU/Iz/wDU/B+TH+B0x7Ev+hBbTPl4L/FSJCacoPj+gkaaX0KK2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/ef8AsE5mTHfYWGoOMfyGz+SIvNNIbkCR3cRMmSezaxcNmpQdhXLFoY2kpaEQ25LkhD3gQ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nAgzd+N7OoIb6REJy4KjzSfBBBH40JC8GvE3YhXPZuJ9jKRxGHYicopsF/wC/Yiz1+4/yO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num2XZBwDwh4bkpJN8BrQiboZBN9JE47qfBpsKe2G1/mEvj9h632z/wAAXD+oNPkNFEu03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haFcjH6CEKx6JlY5qJ8JwnkIKAg6DBKsISJEgTgVBY9/BcbvoafkHo6GElyVG5ZJOZwxyp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SPXZG6RkSsJQznAJIEhIQmNxcJifGsgTExMnMkRINzEoQmJkiYwiCG7ehKEEF+FsTw/OfG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MkeHl+J9C1yxT/IxQTkHieB4JDEjbZJBMphyXhNkkkiYwxzHECfQiwUXOF3QVKHFo2QlsR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myaBqJJXf0U6coTfFj+WhjbbluWRF8C1XY/zJy/KiGSuR+4xPmtds0kyQEVbbVJ+IHrSz0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qAISiShJQ0t+Ddg7aon9MUuSCMQQbjQhS9DyEX1JIQmfpE9Hdpf7HvLm7bkQxxCFLeBBYU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SGLKJBCXMeEx7gicJsWS0RFiAmgm3HDjhMV88H8eF9DSLAyczXgkaJIsVIjSUMk8iyGoF0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b328ogSwiBI14HJiYmLEQ2bxYmIJjEjgu2KFiSRtpCEfAp5P/AOicMeGPyYx4Y2j+xDGEh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vCm+BJ/wIMlMqRQXMCrMfQMZpIa4HlvFEYZJIxMtYgaErgSYMTm8WI7RJGq4cx2OlqF/EZ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5UglkI7ZCTOB9kvxUK9pOPypLFSzJI2Tg3+Brk2u3pCkonL5IG1cs9OOBHMzeGmosV2al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A1vwWFtaDlWiTlL5LY/kF/hBsi5PgqL+mSI90+0jaiF+EP7SNYmepOBj5O6RqFhYUBZcsM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LKFkpvEUDFqLhRo5UJ/sgsuBYK5qJ9I9g6uGzgQnIphPhIsSSIRKSxu5Foehp0Q3AmZi/k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whYkTGIWE48DJEyMlYUhEieJG4yCZoXDiYshCWrDCxN0J2JIoPhki/8AmknweH+BScNsU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glA2MZTFpfJL/AKWKTDTpyhQ425T7GjG0knuNJIk0hB4kkZI8yLHyKreeJKnp0TcdBQXI4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OJUn0bGLcfAoJNS5Q5Esem57tT+dJI2T+CUL2U/kRcN9X7ILVbpT6Hq9LlRVZQxpRwISqQ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DtjUbjYeVQnIlu1JDNoTS1+vBTiu0dYhpITZSwh0QMJnsuWJGxskQo8LKx2CWLAGghA9iI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gtQkNSTLk7aHFRsWMEIknM+KNidx8I4kfobVoY1P64RNgCczicrCeFhqyLZhRoxQknKd4k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EUtDW/sgimj0IQNNpWhyRExYySSSJkkk+Uk5eH5PL8HiR4SlC2IXy5FTG5BvDIlwiJAeD9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s/TRKNt8kOMMRCv8A05uYPDJJ8GJM+iSRiiOBmhxO/wDA6lCfxWKZDCQlSkbs1XZ/CX3+V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EDiezTLFsN5zb+B0J9UrJ2S4WLxpftI32a4f2VCgI74sp/PJb9WEDsJ8CGKlCHUjCaR8+D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hM0xRKoNThokW4SKxBBAyMIgobnCYgvDQg8nXNRGCVEN5UXk3iDQg0t0UMqL/ALCDQnLvw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QvNiaVh4hQVhhBYE8iE4QhCEUQWE7NEhW0Euwn6FciRuxOSDBPMm3o2yW2+kKEgNhphV0S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mRRVjkSSSJ5kkknEkkkk4SSSSSSSSNj8Zw2PM03BQPpOHmktoNt72VQF/JyFy10c9EnCgR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QipZkY8vyicDxbGPDpKI+h9EyepAgStN9fRH4EqmJYnz3TbfMEP5YE+TUwLcEbyYv/t8Co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vJQKqqXsc7NsgRaW8Co+kFy0iXyKGjqH2qYtUW+hYJ3puSZtoXSJPSJ5IJC1ibvKBYQQsN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aKz0hLCRByO8UskfEEEZSSbnAxG45zEhsQkmyHTEpR8+ZP8TY0ymiHexifyNULMiQkUiaJ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W4GkxCErY+HT7NmUITExMTwsITEThMnCiw1ZphDECyqExWIxT5OYpFWhBPO6CCEhPQo1T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RCSSSSSfCSSSSScvM5nDw114xXuyJDyx4eKIu3OGQvqvsjaqRJfKrQzdtqpOvBjw/JjtqY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R874eVA23EDSsbYrSgTItDQnyLkPWPsg+JsJP0QTeu3+xbX6X/wDAqJN5Ce4y4BuM/kz/A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GvYg9En8SB2JCfuhvKkyEbuZxL+kf7ipYo04X6eiZuEliemWCHtDGIdClocnAKxo7gWGJV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gh6gvlkiHgsNBeycJxObHMPKSqKpFhH8TK1YSeYaUXEE8xP3hLA9OJQ5FCwkxMxISIxJOJ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hkBrT9o/spFcCwhYQhCxIsI0bFEhCiChEiYhshkkWBALyJSz2FI5ExGGmjTJJxJJJJ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OZJ8X4kjQq7nWZjGJAh9ellipNcpr5H8HU6IVdB+Lw/Fl3lFMzFHckUekRsjXUSTHC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/YptJJad8hJNiNB6kUhKQ97Hyz/D7iuxCNcND40lTCPgLAltVcil/hRITcjqcIbqMcjSeS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YTlLgEnqd3Au/9kjPYioEnA8pdLB6Lg0ti58Cw9jCccCsS6E4PUuomlsxKVZBrCJhE0KCt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BGEkrEDlJyL94HhYLKUfSMOExBZQWWiZBeRoTsbpOKkJg07UibDORBCPBOJNabE9glCWNi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kNa/0I/0GjjZ+CAG9jnPusITEycNg9xmiRMTE2KRH2fZxhYQmSSJ4SJiExMTGoTwIszKjU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SJkkkkkkkkk4knMkkkkk/g48GMteidsa/Fds3YY8IYI7N6HNbbc+Dw8PEYYxY0TsOkURNj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9AqPLP8DsJWk9yXa7G0ZLdGEu6vgRpNP2a03ghTEdR9g4kOoouLkXYA5fYdAlr7EkkM/CE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LIRvqC4RAGCadnc2RJySSNp+j/eWaCfzg9t/FDspEuDf3gdjWjggP0chxjYbeCboe4xCRA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YVHYvq2WeIyWIIxFO2TiMGxISYpD6F4KirJqWBex9oNMqhY+yrGxiyISzWLiQ17sQtI9p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EwnPwKcMoczYZfwVoIQgeLWOOQ8ECaHwDcRaUjXfyhPRh2LYX6P8ATMbvETIEJIViQsmxU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MkkkkQvAvFMQso1IxoNLz8ZyfA8E5kkTJJJJJJy/CcyT+NidwOPY8sSAm2Hh+by/BkU4oM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rka5sUuZnB7IHjrA2JjJ6cBbsNlDXblTKIXs4IR9BOkfwEd6WGkRTQdtnEbb6FMygnR1YS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cCDmpY1bM4uIMtucwNudpyZUmyuOBcSSWdbITKr0KH9i9ALsHYbv/AFieicK2JTGiyJESa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rJqLmb+Tgd52BK4k6qehFBIfSqL7I0YpaJxImN5EEyRBUxOEuCULC9TOUliwDhL4SwjTiR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8IiicN7FpIpa8Iw+UiW2EtC+7F/5crCRKbI826GjjDYaDZobM2GvbgjpgzG4OhUStttFOW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WUIRMYVYRIiisgrWEJiZImJkk5WUxYnCEIQmLEk4kkWJE6eVokkkknE4kknEkkkkk4kkn8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vKSQmk1w5gkand2acDwwR5rGmqaafT/Iy/e3iXKSI0DkFMVP2GxmkJTPkp1eDIHAkr2G9N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nBKEVBA+FZH7AYDHBaJOnQcIRCeSsbTHV1RFCE8oJG0nnsU0icDSl1mYIH3Kb0Lc+lA3Mc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bIm5giO/suRECNkgiDRDqhrx0EKW6dscBI7DS7ZNNtmT2Htj/AACeFYQIkx32IzmuhrUzp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RkQWB4GFWL5xUbNPfhfOiyiBsjZUT3gqExo3HoaSkSzbHcnwTcomtRyDQpbDQLPZCi30ay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WCDDttCLoOuXSOQJCHeGaKYdoqWyIVwMukf2LkVacDtgJgbasWIyyxEx6n0OpoViESJkiY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sLE4TJwnhMTEJiJ8pJJE4ci0QJJJJJJJJ85JJxJJJPjPkkoN0PfgxOccQbm3hKnlt9iE5q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+FkEuCAQDKrAx8fMndfst4iEK6v8AAfFeUwx8CnpkIveh01+zp0kJLf2TVS+zmF0WnuCCD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XrrfobdPZOAogzkHOypHFCixG4mNmWsSdE5SoWhsIdiwjUTZEyOXIwm+CaWTjwoZI34hMV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b0EaPnIMY0mymIIxJRL3lDEglCU4ph+7HkQyJiRutFjNouJ1g7Q6LHGN0kLnCC2dp9CCJZ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cXo0JQ26S+WdkPiQuD7wspNLpIHVy9uxR0kI4CXQhIkYUIsoNRrxpMVLImQXJtDlJO8QrV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BomNA0jmgGtQmLL3YTFlYQsp4QsLKFhMkWhPCYiRMTxOZJES9QabE9kk4knE4kknwnE+E4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4DtjDxBRC/cUs9un9hynD34SUxj8mPA+RNwiaHJsjlDzso+iiOxD1ETqWN0x090OxwKOW0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gjkgnPsI9szj/AInhkBTkei0G6qRrECUtCC0JlmOIS9kLshckOiDTGvnPJONwhtBZDQaFB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1+EN5JJJJI8NDEgoOmIiYTwvCy+h+BUQLJFokFNKFjA9bIbWDtGthSYaCgakSh5lBolwcr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Tm5CnmEuL+yuJDmx6YlKJddKG3ba+iXT/AGQ+mfwK1OEIV0QSQxWiCJE/YkJDcpSPbo98U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kMUoehEmNkGMerhCHbk2JYXaj6GMLGFiSRCymTiRYkTJwsJiExMkTJwiSfH+U/aE/OSScT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T4ThFcZbyZZ+CpDCC99nFz2/E8kllBYXkQxECcjb7Y0paOGQpDORjmFEVI4w9ba+CDNcov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fljmFNxDJQ6hoTdpj9yw0NMiU7FfysuOL9DGgsRKvQ4liSclsdEj1mRJTWGgWZDpkYphlH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Y24Iy+Dbz3YgjCJ8NDxcAQmJ2PGvkJCCIRFdCmUO1kbYuiR6EzyJps62KYk4oQkbTVG884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8D0oh0xAGLglXQ3oabOg7IEQcnIiEhblsThCoknEEjFtSbgEgZESLCIbJ0uKWIIGkkImh3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hiwsThYROETlCwmTAhXhYnEk4QnmB/Y++CxJOZ/JIycTicT4bJIdIbxEhYkvhmRAaFH2Qp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hMyKkPsd5QTk5Q6u4R2RPsFNql0PFaLkO3sqQGVShXsoYRW0xiK/0hzqpkehORxvA+Fp4Q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y0YshCxoywsIYxyb8EciHwRJG0IW9G+l+BQGKsntjlEb+tL5JDlP8B5/BbCCPJEESaZExb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FjAotZlw9CJE0QiUJe84hdpCXoYGk3gewkRiCMl5oJeB2ITTE0NKFBJ0I4mfbKl/BYKHTh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R5QBEx6c115LCzwLCwsLCYiRYQiScySSIednSxLmGT5SSTiScT4T4yT43D7HsWh+LE2x2y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neBOCZWaSmIKbfBNw/PkiQ1DCwZISW4kU9NNkOSUGzwKAiibNSClJqXD2h3DG9IR0yVcBp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SYBsJ4xpTw6Gl/s/UWXBawirHT/vx2LY9i8FmebuhCSv6YGNrJAafJNvpdscIpHxcscawb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ENEEeKYmRJoYrX1eGmFl7xIhKiWFQvBCQRDk4IJltdMsfpG5XsEWLqJEiekm30ikCRPZGi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lISIIyswRkdyMOJJKRjE5MiDHoQEIT81jnwYt59Mhpw8rCF4T4rEiYvBPCfisMQm0ItDon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JxOZJJ/DOJJxIsjGHfiknGhqRMpI5oS3AacDwxDQIIQEGYzrgSMvEgSEOMeCSySR/QxcNr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P2iPlbplt2LxyyQc2+g3aoL4INexjNpDNV0jSr7ENnyseVcwNgZZfSI8oZ9hJMs3Hh3oTr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YnLcK2JINNNPkS70SJWWSQ6EHyKt/BwhJzszhDd73mTfwwsvNkLDXhBApDQpVoVGxKGfe4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vI0IpGKxrE7FHsc0ziAJGmvkWswzmjkV2SLEeq/oQuQ/lCNepcwRJrKY2LKeEhIjECQ/JE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NtiVrAvTBHqUK8JPMYgjwemPU/wBj/wDcPgk9jXpP4DloRp+/BE4nCFhCFicySSTlYkUbo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OZJJJ/FJIxAh2Q7IE4Tpxb+M4WQ3BOD3YdTEvZrhrhM4GCVjghnsWKqHw8KJtibH8uPSGe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KJNjm5p2iK03ZAhqtwLbT3NsbmtmNSRaxUnZEaBzXDLKGga8pMhuGvgVlH7EILTEQjZFZQ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rbe4OtigWtFHbNZYEmf1B8Ik/6BPrQ2dslY/E8OeMcsN5gjFBIr3YkiSQMkJkQkTCFhw4T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mbQonb0UKg3q0xLKaCWhiYQ1wOQkUzc6rgp4BMQ2VE26QtiFQhZWViMcCtAm2SHYicDyR7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ldCAaql0uxqncGFhCymTiMR4LKZr94WVmBbEhCF4Inxknx0Ps9onE+Ekkk+E5bIRlsSJJE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sXsbMk3Lv0PYVwusPto0hiI/6EZqBqORYkI0KjXDcBzCPRM8MJBKX4QMZDcEm30hx7k0tA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zAzXQ/payRtLmCRikiOw7UZBqFaS4Y2ENDrs0NDQ/cGoeFobSpwRgjD6HLfahQYWJOnixn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TiOP9BKNQkIXtj7fQ0iBdzaRMx7WX5bBPCQgkQNZUjnGwtFIxp4oeVhZwpGCMSCTITTRK0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h2NhDG50bZsW3gW8vsh2hXhYNiExMWSwjsRHsfA6P3En6CY4n9CSkFSPhMtC1OyliEvYlC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CHlnEEQX3RZiuJgVvZ3oYsLxn8UENDF4sJEEECE/X6j/vYlbCPCSRZnKyswXDTRYdn8aSS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z4yLxoTlIwNZQQknGTZFsbrIYzSmOijvAuxEFw+KOzFnAqSlsiFkQNCHwxm3N0N0fIOnCB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Ah8rcQRa0rYlE4g3RDnC+ARZ27Yn+sThEQb4UmSP4w5xhG/jHqQ0Sz+jydIf9ieOPErcIj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yRx2aRMyJBM9CbZkOQW51ofdTW+RbpTt7xxwsvLNgvCsQQQJDCZmxr4oXd42wmyyRBqcQK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kn4Gt36DoQ9H8DEl0Quf62Nyf6GrV+RG4X2Q+hMTEIIz+BG9D3wjtb6F4U25gJj2SBLX0P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Mu3gjHN0jiiDTkdoKYURLB8Tf0IQvFeC8Uxx0KwEiCCCv2FpCfZLeJET2kz1g0xJIsLCwv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Zy04dfmipfh1uWOrodpmMUQfJ0WhS19mEVrdEoBHDqzjRCbF8jRDfLFiZuo6Dnzo1kRBWL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R1DHe5mlBJwIbB6GMmL2QKUOUQNXPxBsm09jRerEHA5qVTFRo7H/Gp6PRuDbh8FF0iIc1s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vlh6G8l/BrihOyECkHdU/0CcCxxj4EmiKlXAn2MkllxIvY/sl1YTo+RujKRB/JvkeZprt0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kbE5WELDiwX4UGjaUJDTyiJGHjE1D1ixJJA5CAoGSTiBIRogTGx84E9vnRKOX5JrSQh/QA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UYjVmNKkYcUNKkVhZEMDl6I1hsTkj8PqWCtDZT/eNsRmdP7lhCwsr8LJqDYSw9DVjPTFGx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fGfBy1qBrVFbYkkn8TS3jjE5SbRsNs7+EI6RaekrHljl4kp+gg+M2CbYlX9Qmu9MZ7y9hJ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VRcfaI0U+GCFWDjO0SblQxLGhkj4Q9DnOSCDvonIEOHJEpm6E4f6bpbLRFzKJge2NgSolm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Yg1DCfDyibJwpM1ltQL8maEOKnQmIsiNn+lGwN8JESiJW/GSchKaFv7GPqCNtiUMdcqb+B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+WyZ0HAtc5GFZVRpNkEcG+HluCZP0mmd0IQhfhaNIbIhyQvCVvp4LfCJsIWYwxpqhvws+D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ANwSpChFw0vsmOCfWQ1STI3xw0SryphhSHEJDtjYYhhKECJKWpybDWVwvRhMQvBfgYznDY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Yfuj4EQs+eiUtjolMgUieIaLyX4pTS1CJRcYXlPg8MT5K0JsXZhtmBc50JjFg3f3JLs7Ax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o8Ehm+UWSiFe2Jv4ATE80EJGiLHp7wvHJv6GGFgYytM8InOT4gagusZC86JbQ4JQE/Q0m0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2/qNBYfoKKBDCbnMnK5Qh3C1hZSjwkYJ4Wb/6GM74kILgWFDP95BJ+gk/5JAgh9f+xJKm+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W2yZvBjvLwX8YWE4hCF+BjGMQnmRW/CWHwUjDCZI3gtIY+2FqRkJr9mL2HyGnkTSXOEkg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enQ2PBxSiY42F6TGTsngxMYRsI2ywqjjBSErBBGELEEyCdWJEYROELCF5G8IgGv3Y69prR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hPYneIVjOw4/QuMpeSxPgxpQ2e8zmfKdkkhJOZcPitiwVkCXsghDyMbJNSNCOScE8ySIy7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EITMyhiRBsZXE7MJ2TNjUYfo6dDYuoyyiZQxjRonylZKNpGMbFRJCJacoWtoabPbayBd2/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iQl9nR7N7Hn2UPK6ihjXzYexMazdeB4qwqM7CbGguFB8DsQ8WrAvbDDCvRyJHEEwdN+xpG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nwWpN2ccCEkUvnEL8AssZGELLUFrxQGvA4nhMknJJPyrF03GxCNYmBifIdv6whUoE+v7TF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GyRmoGptscop4JTMiNSMFAbGBAUJBIiCFDI8VhYySungTYvBC8mOSMkeJlHoTJQk/wACt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sPkFIH+g0QPZd0JcCQl4LEi8Z/GlJJCOGNbmEQ4YvOaVB6MmdPVqoTZ/ESg5Vmn0TuSqHj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BI3hPImSTgk/rvJTY3kVZIhE4aJErdCwHjZt8YcomzdjNWFOhMf8AaYiEIcarlyNBSfQsT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veHiHqik6FhCNU0DYqG9A0yy7Th9RiGlloma5aw0WULUykhhDS5WytW64zQw1CUnY7bcCQ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kSyfqiRYoxMXm2NhIaIxFgnimMRvHONRIgmSN5UE5NSF9NDyrNuwLFoJCRIdAYbJGyREsa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HAX0RNHWEgSilhUhzLK7EMQvJE4jBeCF5PBD1gi+RjjEtmwewbJenTHCXBCNJcUxkn7Y7N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0G0tWbkbv8qf4YUksa7ekQ7gOYRbNAxCe2kd9Dceg3pCExyLIQkIIMDEFOrMmG8JxJIxIm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cyKBOR6HSwuxqMTI/0B6E+i0Bst233iRskMQ7WyMIer5k6SUH1gmJjwjOUTEz0G39DGyCJ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03E3uMnXDUqCI0IaHdK7/AMD3lzehzkQhbeNmNxqaYJKqBSYDEMRyLWCw/BycowNCwSeKJ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NODeRbEjvBIhI6QR9xY4JILIknwkkOF0ImsGuReBFyKapbJTM6HsbY4iBkieJwfxMJeFlE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HAhIZ1HsYVDSs0pJFNO9jMfC4OqH7Y2l5dINSz27ZDbJbKCZM/gn8SGeoQ0j+xw1CG0MkZ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I2SN8FQ4sX0TjYyLsM0weDfxkTEyRBwRAkSMriHEvkQ9Br0PAhxtJOWHLBokbwiXPRZBtV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YViB4OOC+pgQhzHge2Zk327yQ4sk0aCHoi9DJUjm9jULEjzgkR2BGvgaTaOT4RUHyj+jbC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xZpQ7P7YlJpCpaTljGlsgZNLxNshSTQ6GhEb/AGC/ETSJyPBDWBrF5PgiRMTHsQnvPniVB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scORryHsJwGsnBv8ACkIOYnTHUSOllTIolkCyyZL2cWe+n2NbdXJXDsQmMN4TExsYdNpkk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ELwVvFXIs9OjQi0vCBP2UH2YofyMfTTdCRjQvGfFE+aIqNMxzDClsakHsq2FvknCTdLbFJ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0JOdYmyR/gZwxKULUwP25xTLOZ4vGGjI5x8jDFtrY7e3QQzT6lhipv+kkSbTxcJAkRC+RH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yxzap/qjw0c+D5nBFNCr50NKRYGFoRFlxBYU64RrVHI18HY0iUIcpe+CKyrsDSek4iv6Q8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qhgUJt+FkeG7A80sVhQRfEEhBPrjjGgheDQMTGsIWGsDQ0MlQnmcIkTwNRLBWOa2WjCC8c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wkQ1hskX4B5ldsSCBpkITnKWJxk3CcD4SRGpPshCrTU7R8MU3RJJJJMDFQ8Ek4XgmJiESM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XD2NQ+17wilCFoRF4Y2emJSxUhaHsXoJ4kkXgvwKQmvgjCuCOW6Q6tiXT7EPDRhROEyWfW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GyZj8H4I18EfAThsY2HEknJLjAhg5yurQ5T/Y1vBbFYkgmNCcuvsPBWicqLJC23OKtAlhf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mxuJiGssmsEJwXldofCR5TxWEbFSh4kblOG8XopUj0F04zTahL6G8PUiPZ7nKE+zwtES4W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SfW0/wCSXZ8wNQxC8WuiQShDyWYGGh5EyF4JkkiZIgggn7yMvxGkTwQgYbxIn5IVD0ISE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zGLSE9sliLK70UhNy/AjSWgclaG4JTllUR2zI+B1WJuEWLMiYstliRalkigNuPBAl66Euy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2NyLZD1s4xBAnz0xXleC/BL6FEsCV4yQ30ghMZ0G2uBLQrloqhpMinhGCFDjEEsSBQON+S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mgxyw2NlYnCiORJRE7GOLB9qGGHNG2+CJBw/Q5/mEH9CROjEw0+GOHI3HIm2NGJnh1o2Ih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PZDB8jWxMQw17suEgexssJRiJw8Oc6JzNYTVfHhI5fi5W1hG2BYRAmIGNI262F4w4yRiQs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QRCWJ+SEyRMRJJPgvCRYJyheKzsXFQkSNnQ9pfYUmmXyYIpfxAl5L05Ls3SQpyJwlpju3X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v6jpyBOSJUhS2xTF7jckiHGYLbSGrBgRIdi8JkO4WVZJScEOpHTQs2yT0x4bGxFFY528L4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k6bRrMt+SSWcxQ0ohOiTUKJ9iSKlP5Eeh7bZdnw9yBaDmCIsroz/OHJtrNgCYWBiRRJxbG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uhpISnEjZrCFxmhJHGGECqgYsr2b5DGpZdjFtzdtjJcMk5FocSlOQZDaocEKPpJsc55WI3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DYlcSie14rC0cE+a4xA6GoprvLa/AWSThFY+DZkTFGxOQxZ8CiEbiRh5QvJogmCYmQkZNf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rC8IwSEiCK7OyTRksqjFuMexZefaOQlfyJnN/OEbsL7NXDduxhl5ZQ4NrrMy4ZClwCZqH8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S/wCxxSj/ACVFyHwhyn/oi/2lFdjkJkm6EJYWFhYgrH+4Ia+Av/cY3x/IXLfFEKSrQh0Jk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JwLBInheM4tTs5haLB266Q5NKn9jQVJkr0TuLuRY9reE8SRKe9vG48JAlycDDgJ+E5YtPv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yMpGseEMbKBjHN2FhKbwkjj25IR80pIWMho2jYoMH+1F4ieiNG/UPx7UULLnKGpCdZdhqM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RtiMIYRJobwYbxopI23QlNfh1wKPwMvbH6Hbb7Hhk4+cL/MPV0LxqIEPzXlA0NEDWEy5EM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CCBIgj8EYQhCwkINekMBRhzwxvYkxGlCtlK2+RwAx3ZEv9xIWmyrq8JbSvhiE6JKluCoMI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uvCD4MfAd7X9hHQ+gifwiJ9kjXliXZm1UJtGE7/Ydxv0hOAnhYWJL9UKWsxJahEz5NmhGhs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kk6YNFbYuGf0S7YWep9l9NIXP+g6RIRC6GhD2SIJ4ZeZWv0TNt7G534Wz1fA+Dxd36Hocb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wuej9ZfiZsURJZicLDxi7l2HHuEpY9Br4IVZLSbgUDg47HKYOQxxiCSUpZv0kJTYQsCW3L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tZT54QhaLrxDdXU7eEkiHllgsplCRDXLEJBdgdseX9bgeyvuciErR/I9EbErhlWo3YvFF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OzMgZyM2gaWzZycPpkDyAagf5YxHgYLJ4lyYEE5BnA+TFAiIkSHhYHGxFoSxbmGxFon9ig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ND6PRud/IFE3/AJCf/IQU0IaVITR0DZIyaBEdM5Q8Bsly03iSRhYEtQE+UchFW8mqJHOYw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whYc8JfsRqE+GSSSSnrwJ20xe3JRYjgmBNLskWZJExhC3JC6wkk5UEtknOZJpmsj5Jk0T4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mGGxYrDE4kkknEMuORrhaWHleCYJxknBZqrkqY2dU0IVxaHGXulHMXHENn0MeDY14+E4a+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NNfvMnDlhXlD5zEo1fJP93KaYh4cFu9E9ZEHtlMSSSOtnAtXdy/0G2zbS3y8zNKyjXS5CJ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STj9iiuxeKzjgWHJL0OqGNKIsW06rR+xoEgjkoCgLL8g2GsIX4oFLzgQQR+BZlwMS3orFh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IkeBFjVoc0BeGnTxqJvtCDmI1blYNBECGP2hyljEm8Xz4p5knCSRsXHGExMmxQV2iLgOYO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XB9hL/lZ3cRS4B78kyMbxQaFIfoknDEkSJEJJ8ngTQ/lBqTv+BjTThqHiczi3fYMMNkjEl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7JsWwwsaYYt4Dy8kobB8wfwN4qexAyWrukxK21HKE4Qqt7HZrlCHofhQb038COtNH6whMm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0omsJKC00RDY9idjWRZPGz5yRcvPC/wAJEI2dWkRb4tDEtm0neGNNunRoYWOMJZFKFhZfn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RojiR+UwkVxgkakp6s41EiPxTiFR+EEEEEYPxWELUgnutCp2KQhRvGKQ5JQIIbvQ3TE4GM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BCFUNjFOSLlEHIrqZH0z2K81k9HZD+CZcvwWJwkkQsNmHMYTwgVVi+Ef9SNIlsYd7IYJBL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Z9eaB4gYk+UieXSGlUPMOEaCSPFLFEN3v2Kx5R9zYww2JE2KBhvOPWRjsWhZZuMGLeMws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G14TBU/AyOXATnDTiYlD8KwtZWealjE4iI9jBVNp4XgUImlg2TLlcFia91yWdIdiGmcQpS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H8axIOUfPETjSGn/rUSNkSJ2TmRWRmcLeNYG4G22OoEjKCYhpi1Jp2iJ+VeHliMLE4HocS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Hn8ECQ0PykdEOzkXyqQxOhkKShQy8GpJB88gODTXa+SrLqiY0CGk1aEvBiTsMy3n+iS0S4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/Ak7DgIchSERN/oOQ2lvJJJJsgSwgSxBHkSP2IR5L8M4aEa4FvBYWJ8FmUheyJiJnbvKGT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NjDYkTEUhmoT0OMPziZ90Q1jwvA8OZsI1H8IBhsTRDkfRhXGDV6WDj8Pa7IO6oRKICQqJC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w1YYaA9GdImTic3agj2MSI1BKWfAs9IfdJ57IZ/7j6BpjWHoSQI2jS8T4yPCEmHgYTP8A1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OkLgdKhQejVC/KFiXuJ8ooa8WkQ1D8SyxKGpwPyJYKrDbxewl3Y1fQ5SRGVTQpRSpXA7Z7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6Hqf7GgbEUPILEo4Er0TLYJVRcqNHI3QlspKXo3/tG23e8QIWVhYWFlDj59Mv8a80i+j5/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pHyt+FyNlHzTGGGycVHKs+ORTmlCB46NdoqT56eFC0hjZt5WGN7GN+GcbsWhsfCFjgZsaD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iEm8GMc2TAtrMAhHA1ZMVDmB5Z0MJ0dC8FBxh3t0K03CgiQlJNJCZQ+io6bKiKfLJ8UWYl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5Lm7xVTMcD27Oio2Sz9pFtnAmqYkntGhieDOCKGWV9YPWNGrKVmByEMcNEiB7ELDQHkay4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seqIYCkHH6OUNBNsSGXshwzlwal9E3VckaRuoKY0PEk5GIloQQZYYzsNCElj2FXgWZF5I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X/wAEi37Jieh4WI80W+A3CEnp14UBxY+AGGGx54HKUUk36JhJJJOJIX5sYbG81lj0I4y4H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05EofyiYA0rfIhTutMMUvIrzuX2JgH4oFiIz0rG8IJMaINxQ017YMI4GEIaRIrx8CZoy6C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Z8UsrPzSshCJRvLysSIUXF2hJDq3+3BOVCGlsmXZoLa7UG75QWS7BuPB7lWJwhiyiCCbEj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F5wmREstWGcNmzQe4VJa9fB9ESFIQxxFch+EpIEMhJde0+YCU3e/RGS4QWDWXQU8IDRwN4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DS5G6/AsrKyhZ1InhwLX5JF40eL/9cX5rEwhDwpI9Pe34WibxJvtvFssQtJiaHaJA3BhYn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aQw2NyzTJ4Y4XhYmeL0aELZN0huUrpBBMf+MSXbV6DlsOg5qvbYszFmKRaQ7iWxlECoiAk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bg2JTfWEw1CwdXJNk5SxtwlZJ8Q3/AEGQjQkN5M/Bu/JYqQa2Ej1vpEBILGh3EXCPRTYmG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9paPoZU0SC47iIgSIJHmMLDGjTBOd4ISDyTuOSSH2Nmv4HU42pJCN45+hUVLb7Y+Z7HbF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mRMNhyJ1glyyJa2hbVzFUKmLmKkc5cj91pIkrORCGk0Ssk8KEiLPwiVWNiJEYXjPghCJic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4pEX+CMxmE007TJO9y17X4nscF8K2N3lvhhhZCaxJNNjYoqkRFNQxsuHRbNlyiaSTsmGST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Bi/kaELJbOB4RIgwugC1n9AlBdZExI/YkNCHlDZHHLgkugtZSEJQsoiPsjwIaxxYfxyjs2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qWqGo05xIspp6ZvNOoIrZ9ttm4sH5InCExZEXHC9UukaEk4kUr+C6IJ/xbDJVJ0eGPA8uB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h4QRhYWEHwHyHpNVo0x937xvj9Js7GImr5HwBxXXwdzkOxHxP2JQRf6MsgZYFpQIA6Fkke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bWBiHeHejtGxVogENNmpFtLbG2oyUULEkic7yiPttlIPJtmw/aOW4fKYtr6kf2wHx/wAy3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4fB0EyPwIgY3jUn4EYYsR+BELElonwY0u7+UJElaeY8UdDQX4C8KvFxYQGwRsUNSMyFwTp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XI1DD2T4JkZ2NaQ42PfiG8OIWiTfDFmKkNZDMPINrqSUf0gN3qBlDo2yWBtQkHCSThDYlo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nwkCSxJb9EzLpZQhCY2DGnEJ9E2bDwFQnweCFGwkZPlOEyS46SWP3Uhiw1SZYg2/0FilPw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kSBy4IvMEpOJsaLbSNaCZ7nhC/vALvfY384diH6Y6C9KC26I8uf7SB/oDB7JL0sEo16H6j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vw9qQgwo4kk9oUqOTV8pGLRIGNZQn/oTDXhYsPTcm4hKRtlKVZNYoNkTEwQm/ZBwoegJLN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jwiFFkJYV00hRcfHivBAYkIJxuBIDo7gvsQdYXh85Q8rwZfgkIaoSsLxVCycn/h4Q8EcsU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H/u0NzhbNBhzRbdIa9At4O0ZdxYDDj8JxDbeBhy7FjQbHh5CY5FGjCoxb0VSSj0INzP7xI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JmSSJk4/pirPwi7KD59ky+GULBqGEy7C2CwejE5NYSSVYJxvwnE5kTIBpYQvqlsXOeTIyr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zGYumTV2bFWcpyJqTbZbYTff6Gzs/QJosZJWfsrtwhUSSEMaEsIWCMR4gw4lU2kOj+A6Il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iC2uEPFEKUoSS4ZPHAkl0NikkwggQglFZxsnIbEkktjtFIzZBomSSX9no/syUqQKoknshY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Ihj4xC/256n5HtQQbGgloehIhiNiYktlsKQgRIoiSHEzpn+3C+ZvOBCtkZ2cjys8eLKFUl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lexvEJnnwRZ/IShynEG42O3J8ixth4RKHxSX8kVP7CZAyckVu2FocYZJOWK5CkkMNl2a2S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xYrYtYNiwGoeBmQvkxNk8KmR28GyzKomUeCJxHeNoUdymj9eEaPsSGaOBHzDysIasEOWjc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04MbGyFYJvFjxJIhMYnDYkLaX2ehnwflnSv2N00j9hGb+BDVnqywcKEfM0OIwl/0w02+kJ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wzeeRBCxMbzBA2CTdS2w9fKWKjZ2EhJTyY3A8vxBCRA7aU7Ia3k8b5BvDViad4tCYmTJEi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bHAmSNBPSE1QU/wAKE3+cFTCNCaS4SSHLbPvCSfQnIYuEhJI25KcpH/sFxYEA8X8RCk/9w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D5o+Zsd6FiqOsIyvCfB+Sv8D2TxP5zPjq/ZN4NFIGbmxjfmQiCUujUZuoH0R0fciQTNEVC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3wMMVFbFhYRJOHqMNMEJhD3g1GhMk6EwT0hjyH/8AbkbDVF46EwnCZJNElBEEfvzN5QsK9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o+O8FgmNWBuVeTjEuMVskZDikGT4P8WUdfYqHEsTjua+ZFDExJBED2m8SNdUJCIFheCsU8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+2yCbiOWdwfbFo20MTfLMQ9MQ6Fb+hlAx2scHa6YjpIZ3SG2xCCCCMSThJJJIrOYeiRJYh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ndfaP6ihc24voNi+gSZf6ym5KkOv0H6/oLgb8I6RKqg90bb5YXIr4kSPf9BX+0E1P8wFeS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/7J8qeUXZRDSvkjsft4EtC/aF8bOUouOYF46FlHAsfJxj5JwsyiHfSYjxSE9kGQNSJ50XK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mwglIhosjTGGEwQIj5HZRlF+BjkWsLlqHkSSlosTDSJPgY2XY0guGNBoNsTEj2FlaY5XZI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eDUPwROE34cS+X4LKBNGkbfIm12kzlVwJKHlDixTLg0oasJkBIWEPl38mN+czIJCwdWOYe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WT2Nh638BkobrKjRRcVR00hPKwzQiMKFskp7BpFlDU70Ikqw6Dg06XZo/93SJocIWmIH5c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MUuh9A0lDOLEXBaNr+o49HzgCa/4ke38BrVsMGyfkN1icpJ2jJbJRMywiQkYmBNvnCnsli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X4rEE9Tkh5L0IRAhOaNNEYdbl37zohtMJtIQ4Yx6sVpT81rGsN3iMs9eC8GSZ2HlH5UjoQ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PI6YVCtRgnCwlBVNVpwG145FCUv00FHEp/DkoNnskWNYc3JlDGOhsgW1oNWamWJCw8GGTK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Q8sWxOsE2akjDen/gSJEkaoZYaRf5yRJy36eCyvYlnHrB82TWJPYnhYyPi76DYQDGizhQh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eKw2HaStjfjI2MXivDEWB6ExMZwLermWVTvsW3yPRQgp2cYQhjafRAhBqcyGySSYRJSwlh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HCV/AvlpNboir/BkwONmLCShBZeCwxwCdkepHrS+Rdb94vqE6oEzSnVnI/cNewW3P4N8CT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DbzAkSkFi1oc9iTh9OBEWKCRKEJeEfhTGUTEiZtMtrnmhLydZQaF0oXTKIn33plUza/K8V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ODnxWUahwLwiit+0Jq0LKtj/DBKXwiLMuVjTlCZp9X/qz5WDea2/wsHG8JJGRncSISUJVg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Y8Db0Iesp4Dd4N0LZQ9gKm5VxKfwSMUiKRu/GSSREF0teFzYhyZeTd6eUJi8B7JuhAXQcS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knECKiyUTjNb5j8kkmITt4Gvxkb/AhDD+JRI2+BaHaafIxLlaxyng0pERyVDSQLCEhMJEh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lyIX3GqRJ8LHoNX0JRQsSJyKbqtsOK4OB2X0kadob2PR/YymO7/sqNrTwn2SfIfgSyJIgQ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8D0IwvFHH4LPx1j2XWBT+9diE6nn2wq+Rx6R6EnFx4LY3ng+RLDxrwRS4rf8AHkzYS5LEF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yhiJWrYZey73pMfNfl/6Fyd0NGrQwNXbx8hzbXwyhJ6Wz1ghh/BsktK+MDYG/AfgQngVso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HK4G5NDCDG2afiIfcprXx4lDUnYs+mMLCwmLQ8MgGE0nLYwYmH6QqVQvoSGNoKuQ51VYJR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NCwYYcfwhCSfaU4Ec4NKcL5zCEEEvwThhInvnez5c4iE4x2ynTEYuSnD7T5DNRaH2PU3Ub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Qe4Fd0ntfZIuX23iSRMkknJOJgaxCEh6CISjylEOz2Ih4D50R6rPQOtkOyPYmvNqmmpTHU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08LCPdz+xKDS31BzvDIF78fvKxGOMx5K0pjbT2R0LXjJOgXHZi84l+eiNLZbIFppBG0kK0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RVlO0L2P0Wl9dhzb9L5XyIhXxYcfFJI2SJGEo0vChbKIkkeDGxYQUeBZi3Q3IUi+GCqcmH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ww7/C95QkIURoLZ8AYXiVxRaE4CJYtfmGTIslCCge0MQYnxJI2PxXihCyUHwITluhSDTvw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nBPCZ8Jwx7gc5cET4MaGUiuz3CEeB02a052akkkdke5ST5Y3IxizIsLDQnCJzTREhKM7dD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lht5nufs97FzHsZ7x7RyAW2z2gjajmBGjId4ojSdjmfT6Y2KYZDOy2T5pWS3rhZKfYTIfH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RMPt+BYQycTmSVhETZ9ECx9i0RBNpzj5R6y+V/wBkW2v0O8Lj/tZ/xjHaa7+5iDalMtLDm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D+XYyUJPZxKBUhPv/ALo2tPVMdNrk4NNysF2vrJ1NqW4JH0OMWZI25tDYKBhJvRonLySjY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IxNDTyOZcns3H+HODY7IsSFkn8aSogT6YkbNG3Q8Jh5LDwxhXQFss9EMoNCcNQ0Z14Y35L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bDDEiYniDsKM6FmIXGN0LuM0iSSrb0CfRi8HokPvMSgbGPwcSnY3j+hWgsMyIGITk2N+SQ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keBcJFMMoOSG/7Tli+GbZJG8JCZphP05Bmg6tIh20J2miHa+CRbkT02eyLtFplAk8jOx/1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95X7w+AyjZOOIOMXPrDKGLWYKmtvSRE4+tbP+MEev7uf9li4zQ6foKhC9Ie4Nn+8bVZmz/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0E4GQt77K88Bhu9h20SKWjTh/MCoHWrxTb/1/A90mP1vZOC4Z7fv+GRalOZ5FlMWGN4I2a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lKVk2P2lhErVQcfArIwYE7F4N1WJ5EJgTBbGNY4DBuINJH2l2UQ0+L/AkhRhPeGw9i33vJ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cPRIxwKJM8bZb8llLyQsWGGEEybBMk6LHigvHRiTY3DwRzF7rJJwh3s7Erpkvzl5JLN9+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15ELhMK9CvRJbQwYhojECQhAViRlhXNtsU7MH+ZROU7hnAQOaZFbe36ZwCD4kcn+hr5/g7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wbB+CEn7GeQ9xPNhIkmgptPEBPQKUxDqPn/IhKP4DPAstCQoyhZmB2n18l4oxAk+ifRPo9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1nrGVi4QoNNzQ6wltiNHGFtFCrbch8G1Ibjb+Pgmu3XDsMjDyheG7b+kkKOKZXTF2LoKtj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SR7LbSSScoHQ2ZBi2JCFoYmSTjCyolqBJYhCjkWBx9CSR/RJBOCwag0JyQeCX41l30XaND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76wheCcD0WHLD4W4yDDZP4EhIjyQvBpiFgxOFeScF2vqR4rIJ0ILIkd/JIvY2PUD2P8Ghr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4ZLz7huG6A5ckS9q2iD2jYiQMHwnKEy2Uzdlo9h7hNimTPcMSLCEkRdiwTJQm4HBRyRvGJ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GPhmkYc5jfAcy2d9+RFUp0pCK0Jyy5pA0BCQ7Qp0UnD1l1IhUK6/8lAml1xAsyNiZ/oOv9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3M9K/ZyiIfEn2h/K0iXGNfwdAgWZF40ElwPgV0SicIqn2J83CXfLHOH9iUCZPH7Hodoqmh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f+lJuOJKPguEtKEbGFdJa1CVImCjnhUFGXQ9iY0Cmz+BRobtTQJpmg2BpORRMkdMJELIVI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sEKJwh5GyGxleGKoeycySSTh+K0wl4LB47n7aRMWF4PSGNibKMTpl+Qb/AApCQvNC8EhYb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gYiSZiKscgkWyXxYpvYjQO5/Bb8kxqPFpD/sIj0573jc07Ay0P0QRQxpCBzejhFUP5Tcbw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WWJMTNITuZqnPXBjShFW5G1yNYiFqEIXkwmdWXDXYx5QqCbsW1la5+GbQaZP7BcG6YyxWp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OSQUM2fsUUI/AVpB8CrSS+iX2R7xAkiMF0EU8E9aJJJJJJJJJxIrzFEN6T2MjBEqNIDWPs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801yanGoghf2Imaf2uDpypUEoTSUEUeqk04FUQ229sYik+RXoVJmNOPqUXGIMEsWsSO0EI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GawhoG2LWG40bbHhbsD9SNY7aBYR1fjXgsIIaYZsIeYLiAhMQvBJ7WMTFoQmQILBx5/Chf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eCJwmZD2x4Y2KvE5iVCwP2LMQs2ORQLeUkMRGUW8EEEXJrIum5N0A8/8AEixI/wC0dQqCn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7RsceJMxP5Ht4DfPGLmHtwFHkVyzuhLCLRsYUSEkI/IWWtAzC5e2KaXsezsSG10OibQmxM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q3n9EDaScEOgnGmfIxvRHB3iGT4sh7bYnA1pkUuak/lc3CWxJhaKEI3YJcu2hoXUINp2iB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Cvy2f6nL2LuFhyLTE8Xt2QrQ0u2bKluBi0JbYkIuixNKhmN6z+l2QxVhEq1DrG0xc4ysjw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m3oskQ4TYVYEiEUETPpNg6yh9ENWJiWafaJ75ZpE7/MtixgKMuSC+Fm+yd0doWzQniSTQK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RqBJGIIy8pCQl+JCzoWEkjGrNwyR6ExxjiE40xQWajQPOXa859wN0W26JRParJBTODGBeg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k9CRqSDQiLIEI3pDOoobtzhzihdAl6QguCBBCCCIwaYhYQ0RiKFiPCMKIrEDiga4muUfWY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cJhJL4KG97L4PQmAtNk9ia2PAQjOSBQ2JrhOxNuBjNoYlZ21fBZOn80HAaX8Ib2jOCZxPo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W7KlwD3GEFW1gs+zp/wBUSqCYj0RS2SM5v1hDzthsTP6jmI8Od7HhMG/A84+QRkeciRJQa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hI2hMYRJBYg/PWVEoUHPDWk2PWCJiICFYbGPYwxIm1uxSe1THTQmpRaYpikMVOBzey48xa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ELwCJJwbHoSxpizGoGE5QqGEyb2EySSRMnCfCZDUeUUlppyyNl0CHSJxaKrFKSFoxmFCFZ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KToRJwKUaNRKlSWYwvxIELPAhZXg8L1llTWt4KDouQGmpNbRZttC+CJ3pX8skr0/aBxehI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QmBGyX2UduR/4YsbEKmx05pjlOVsSh5XkvJHJO2x0iwUkO5Kq25SSS5PZJJIJFA9W7GTK0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ugo1cxJM3R+j6GBHSQRuw74lH/LyNRhcPMIkYtNsgHU+nA1MMLZ3npAtE+DNMX2jGIYciF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Dhw8GxMQQGIdssiEgTOPzzdRuKkNMVWO30WC0JJ8bgWajXYix2hN9o5NDpNPZbMn2NnRyG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Zp4A1GPCQl+ZZUJkkkkj14DcvhyZQwiJjVmB+b8ZjwyRWQm5/jDtS07cBudtJTwuCCRZog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t2jgmLAdG4IJUdbfWMS/CRZYic61hU7PggWEzRsWIEcUL+fGaoQyPPk9pjc0gg2+5sfQtt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uSQ9MiEofcMnHbV/OGr3r5ZGmnKPRguSfJqdS0nW5HcWZNOVTKH8U8GT00/jz3lE2yuSv/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kbFsLR/YIqHtGpxNSN9KuVJRa6/aEMPATqVaFgDoSR13+9ielt+yK3i7siESJm59Klk9o9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EklhLPoa4YLTsqMDQhuRSK4DlqPgHD4Osg6EgmWNL/A/FY2CzHxlcQbCyXhoI2io6FNr6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QtG9y6FkexbSiAB5KkEUi40NCQn50IYYkkkknwJm+GhCEJ44yRYnzgcyFiYsQRiH1OmNn9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fl4L2IVjbqP2SIDhaxKEfsJFDtaesM/YYhVyhrCRsJUIvqscjdUtRibEQUJCxRrL0W5KW9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9LQlhMlrEwtMmWPDvEi1wkUNCkNErvYi3/wCgpJs4Ssn3qR27dvPwexa7FohCpkGkYqpZz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JJJa/iyLn4ApP8BxXfaHASOVQ2VX9o/rnfwfGhOcI0R53J1K/wDTCFRHbG/QaUyiD79Fy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qE1wOSpTTGrUQHkVtt/gcxp3OWMbzTZP0SovS/nDlbGhCFaMgmC0bdYGdEkkj0SSNcuRyI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sGGEyORSYmgk8DZJJPnGDYJTG2LjYyiLsYggpQVqUNUJqCCd42VXjBA0IEhZRLRAw8UfnQ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Y2MPB4LCFg1AwhOHKHnxggQTPgbwGM9A2arWyLwgboSZ22WDFwQQITS2QfwJN4QXYnNJT7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JVGPynKxAiRjU7NfGSV4Vj5E3yhmiNNvmfNeEvKIw1ZTyd4ePumFne20j4mzsmGK7atnbz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iEqld6GKKgnuCU/8AMOt+wfLb+cSP4Xigj0QcC05W0JV6WUL6Po4I34OSbH85GpX4sjtq9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LcSOFuj4HJ9vAiSIpUhlKbhaIy/yXRNyoa06E+E2OIktwxRnSKu0LiS6Vj+ECX/JNFB/z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/ha/YyiXc0kVLelY5vyxLwajDkSwxZmSMoLE4syg3BuES0IcEawYkSJkkgYWlk5f43gWAk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SoO65J/QkYkmzsfBwNzsG3dMXhBVFzUKJCymGvzLCZJJJJJOH5GxoQhsnYwkSBpFgjPh9Q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DSajjHDAyCKJEdobwSEKh9xUNIvzAjbpLFBf0wuvtdkE0zWxm7KbDqs6Ei6FWheUSimOBE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WEhZqDRBGEsrKSxgr7KCkS3bFw0qRRREEtUoHUBHIqY6tbQyKyRQ9tkuv0Yu5+i3cfHx6Z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0EsKSqPyxJovgiVoP+lD3v0iXf7xlPZtjZYfnRZDFhaX/AAcWN9D7VP2M1v5PTBXLFX4En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DyMP9E/Q0EVIdcyR29iYoaEJlJ0+iEsO0uOa+xuj5GJ1CkdHjxGycCP7FNU1NR0OZIfoiM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1CRQpaNwx3UxLVjYxkltilHAxidi8jsRLKeCZuVYCRbihEJXhYPBbIBqS/KyRNsmmVTDob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M8XYsIgkLsSWhpi/QiGhEJuEr8WKjaxZiJb8i5H/wSST4vw1hLErEhpieIGNAm8MohBPAq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2El+j6YsEpJ0JQSJyMi2J9JCiJtwS8CSSD/gRpkOohSRo+R/0MkuR6esjfEaXyMXFMWhYW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yhZ4xrCzBwGkSR4Ji8Y/t/wCjLMQB3WSt/ASrLR/yVx0ej1Kj9CILjo9xQbzososeiJclw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1OD5JaG5Vol7yEgcPgVs0XUHayWByjypc6Jm8wt9imqJm9DWliGBw65GoZki22hkUIpHoY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xENhj03sldfvci5UXUMVSo2zfyHtsd0J8djmqmuUfCROPKRzUFUV7E1JOe4d4iNV8f84MR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l+D8CxuhjERvuUE7IhTmhEknA1mEjPD/KsFhShbpI2OBbGoYSo8EYJCGTatH3/wDgYI2Gu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NawmCgQsyQUf/AM5+CsbGmaPYmMaZOEfI1EFEEEhaHyQRAoFJm7IokS4AxzW2hSCQgsWYi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2+RNvZc7JL93smLblkw2JogGev9osT4ohNC9ntCUX7EQIiGQNCR6Flk1lHPhK4ESKmxsg0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PpdDA3d2wfav2B5J9A11qLj2JQyCCtKw0FYqUkFyhJ1BLiB3NZP0LCfw98k3/AAjspW3ab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IZ2RiVDghzZrgosn6v0NU5/SYiq3g2IWHK0Eqx0s1wa9FstDSsTBi0GnCPfDIoz4Jf+iGD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SS1/IUMcpq2qBcw1Z65F3aYhAbeiGsY0OHMCY1wmFwEhY7yemMkj1iTymPRrLSGVsN+BJl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hwC2xJOV9D0jIYiSSghUf/AhMNTSPY7OBDUixGrYYlhIdtjbpEKNaRxIvYppk/sLEY6lvA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FFEEGhr/5X4Ky1HhoicjEUNA6RCkjnBBBGhD3mQLAgbNF6IjR/kTwbsfx/kVG3Awnska2X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MlSI4d7/I/DSFi5wvfkvBEeCzHrwRIfI8BrvYbZU6zOwP+iUaelsg+Zv40PRcSDix0tmKS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yBwOw8wJG5DRyxJG9xoJJG2S8T4JkobWHAl6NTZ+0T2dQ+2W3f2rgUKKmNzx+A/ZAYjaPy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9oFJS67ERGyohjUC4rf1FBCQGmYSbdWE9cn79j4J/0Hgz6tfy7YkvM0kNFY9WcSIIZl7By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DG4H9g8ZhFwiMrhTTJbKFW0JSwpmxcoRR9TI4P4Swhs6DGIDiX8J/HOQmjo2fAhm5vLQfA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LL+eBiRaxMVJ0Rx7JomPhDZ7beEQuBAxrIgmQaHlf/CxiEFhGo1lqUJDKIwnBCvkgrsUUS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QiGLuO8BQeh2C2LImMIsOYneyFEPY0NDQyVe4Zcc0kh7GLL8IxJsdYWIleU+G2WpIofLXz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RSRUHYBfwIkkkhKkQJvqv4ELjNuMfaEhjPuIgs9qVGJYPbkmRPo6IWH8/j4JU0pggNRNFh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KQYJ+8KCmnyfeqaMk5/AKYY/UKLuaX+VCRk27SW/2QJNISNhrcvXoTJLPRBua6b/4jbOW4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pilBOdLFIkyXZBuf3BqGZonBCll6FeJJglL4RsuHgLoUhklyykpNJ2h0tIgxOGNQxa8KQo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CEYV5VCtjnNtERXE//AqMUW0Mc40NiMixGgyBP2IfJdIcymRXUbFJ8EDWj+UNSSJzyy2Gw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CDX/wAjeAsRg+RrCJKCoWHhkxNMUWfIgsqjgR8G0gGpLBwUA7Q6HbaebCIEFl6ZaPYdw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sTwZM+DVEGmL2QL5IggYeYpwTVeCHlWJWIgY0kcjf/mSDLoe+6HQblW/kxyXSIFZBEpwkc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4xWVfKBS05CrQWHwRb0BWsK+2J3+o2zCbr9AuwvllIsPMjPdEN5GwV6YmsDhB6kQO2pE08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PZ0MeWEBG45QsumSVUL5wSepFtEp2Pu+j4JGTc/wCSmiW/wCAHvAUIKnknBhNRslFFCBLo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RzcLWEE2JESbJDeKWTLgVKVH6AfgkiUbYkCwhSR65hmywmNbSNOJG7mS25ZVG681h+M+FB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oG4xPovJnV0TSBe2DYmkrZxCO5tsa17EoRHPWWPJ4IIIP/wCJjwvgWDSahkeDnWZNhjdC4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NeDRxh/yQkxpYzBxtJoskGgf6mGhC9kV1j2xlSR00LSf1DFtCgR4kM7XDSDIv+QPl8xImW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OBHBy7IkjLPJ2ZgS+1jSJcfC5ZNdH0CmchrSQp+XQ4U9v9I42JJltArXkIoR2FtCvfD3Yj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i9CHSCS+jlbQmEU3ySqfUDyrP7NHhCWk/R9E/IxWbhqH4T4hkQjo/YgxSW/oakdP6gYCfE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d/A2CSGNhqO6K/wBlP2AZnLu5qZVaraaq/wAie3i9hr4xx+fZFS6mGOaE+EpyfMqpSe4Hy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DbCCyNH2yw6wKU5EnqkmFpJ0o4XgsSB00M1CieyXmmVOBKAyNHlwkamcoL4H4FNsb8JOWT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NfA1CSxrD5FiHI0oA8WyOzcjxuSjYkansBiwqxI1jHhjHgg1/8THhRedqRrDUiyEwyzZDg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JTwsc4gpqHfZFMCoNEnokVP0JW9nMjh9F0mnhTEzuO0dGdg3tUNKmJ7WwTPQ3Q1ikrZAt7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d7Pph94Ya6EciY3iSe8IWEMgYVOES5E+xu6ELWLR6BL2W/gaNIl2bd/mCSnTJfyORSOI9f7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zdqpS/B8w97EKFj5HKPkmzt2K5ZCSGpiSBKP/AED/ANQmf+cfb9pG1ZAdiRTMkknONPyLZ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7GOZZZGJiWYQPEdOKJTURMSxwXp2ULMoC6g25PmjS6Y0XVt7RsO9ns1WLdYBHC/nFstptj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4EEiKt6JLrEwI6LTHNQteh3S4+CbFZj3KHVPCG6Ediy2+z50fsHWNOSzSlkCJvX/45aRvO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wQQlkDF7xApGNGqEXYpMEFOUCNBLejTDGsNjDYxjHg/8A4GPCQgsrBYRVlJQlj0Sq+gxyd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UTWsI5NEjwm9/A1bcLL1hJNdo6pRDyKqYfZ+kDkTbYkcbO0Qcs29EKkFhoGSsmPbyn+A6G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MkaakSwhJWDHGHoT6JgTwasWj3hYRJfD0SG2+QjGzbNvhckhJT/R+RL03/wDQaS21tiaUs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SVEpLKZsgLbw/hiGpuqL/ABi23Ajg3r+LFXQUibOgXvZAunrR8jcYNCVk2GThI/uQEpSLa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/2zA32L7c1EWf9d74N4STL0VKga89tQTW5scuJUe4bBDSuH7EINNCkUmm/wCxtJtbtk4nL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auDbDw2l/7QfzRJHl1YwtDGkN8Dl1FtZgotE5XwPbAaVkD5JW5GsJkizgNvEfhnM+C2cDj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BYxIg9DJksQ6AbOCjoniNHcedBaENk5PDGMeT/wDgeUEhZRuJYSIILzzDXgicy0HplNtn0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Y94s9imf6g9Eb2Ioyjil+iNiKsXh/I/0CGqAN1iMIesfIvYRtByGJY4Uatm1VJvtEZGhog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07RsbOBDQ5Ny6ZwKUxXgj5JEIixdteiNNy7wIrjdJCSp3PHwONt/9GMhN2xF6JLX2vtiwy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G0QV8pkC8o7EnbfQTmXJe3+UOkK76JNBqWSpafyZ/bkJfh+n+xy0x6Ucv7X/0NqtfwmRra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MEGzVSkd4D4OsfI4h8v8AOIWYRCRA2raiWXDN+eQkSWlFl9od05IOOa6RrqCSclYx9cPjg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zazPikJCGjbRIo38HOAa5r5YypZcZ/BsGLeU/LNWba6VDVo8AEcHX6GWPmTaxRoFhwQBwf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JEKyJ/wDhTPyI0eGorGhEidEYJJNMDIEDQy7uUGMfsxPEjDDY2MbG8MY//iWC8FmSIwqKG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7o/Qa7bQ9ZFzs3mbDy1I1ImC1IRKZNaIDsI2xJMKT0K25fLQwipXFfQ92+Q1I2RKQpqWIM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418IfUK0JJKHNjUD2JwjjCOxpRxANC0PCd3huHjQv5wq7fBJ3OGb2xKTJRu79pPwfwBhct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hXZ/4AmWU2cuRiYQRqaY8c5pOR9EUMW/Y0K4ho2lsaxCjklpXFkSO0LDJ0JskCCCP0Lkun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vSw8j5ZBIi/s/GIsh2IfGIc9MT4CUW/fllMkcR4pCxVKU+0LvkjgQbtIEXnJ8H99lPTzIn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HPkR2z5NV+gSVH4f2TcUJejZv0cBfLOZ+4fG5+hNeRECS8GqOEg4GdUEhNhRIEPGltif4J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dRBawg3MkSRDsSSEnwEKSesSdDUEIIex7RFvaGMRD6LI10IsNkjwThjHhkEYQRhBBBHi3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8CGtINuvh4g3EoSn6Dwxkh2xU3tiMcC9nfWJuugGSe/hkIe2KUfcTsIHDVCfufTJf+tQnG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TS2J6EBNcvl4SU1o1Awm0MJIkcDRg0QJlhIWh+iaJF4i7ENwx4n9DRCoZJm9Ca5bQ8y1K3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PgW0kilrOpJC6HafXoRGFsaIgshBnE7X7GN0KS9DlkGtqDFBVJMadDug+sSc5+B70f2SZa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nwCDhmfa/0djWLB6AjUWQltdEXTek9eiWLkY5G7RKDitOdCSplKbjDG1UQhJ8HI556LMuU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WoHO7KCDmIRNWuirjJ4GkQpo5MmN5SsadfqPSM4Pb+hNtyOfgg2qIVv4EdSdjfhfs/wDAO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ls2NFpEzIELCCCCcYhGRySCSMKSRMg+ZZ/wDISMyYs01jC8lUcffsRoEwiDgRNrhUdBMbJ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hiXIPInxjxBeL2WWGiMPKQkLxQuCbL1aw5I8PoRBDX84dksdxHxGRMlYPyhV28T5Qm+4li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lU5wpLCVpnY2xqV4TNiS0/SRpeLfXpZg0mlT/AJOhIxK18EDdjSt+EtDORqx06RIsJ40wy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KSZHRqXwkJJpRpv4Gcen/AJhI0JJOM0kUj2OnpCRWHBBJJMY2Qupy/wAHshEyNCacfDGcn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TQmQy7hEtTMLsTXpiVcCXFJyQohCYOljTa9wJ6x6cn/JCXsTYuhzZbF+RLCFrY3DrApEqx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56Wp4FbGMIV9cig6Um0SbZ0CFs0PuxKiRtxGNgm9MxcjL5K8r6FCpJfI/RBBOm8E4oEYEE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LQ4aFi7A5wkQnGKhENYxtXaHleUP/AOHoNQmJ4sK8Ex5QxsmBscB8OBvZJJI6FWdEe44w5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+MEEEC/AXsssMpAyCBYCC8AWDcfWOnOpEWMd/8EGeEmJhUySxpjkkMvggGhSVlCND1WVMR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vB9gaiBYi4xBAkJXCt9IuE9uz+jZQ9ttixtDWz5k/4hi25yqHhGJrGsLClu3WVmebg2n4+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D4Jx7abFCPtEiaqX+CVr/ALuhez4yqEig2OxEHZMSiW5GQ1j1I8CbQhP/ALjZRHrG7ggNB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KJcDEVLiyWdMTZXKkYdIanZAekphrH94IlkQXbFCkiJcYrWZbHs0HuSB7D0l7ZBNDTimNC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61InEu2WzHo7KlVJ+eH0S5Yip0K7KTU8nVCR5L/YSeHgELQNPRR+eR0iKsPCZImJE+yBR+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IhMbBhi2LJGyYGw5mohMDdGwbvWDCZwsTwllIgggQXhiw3HkMMVLDRN6wIIoLxBk4HplNr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RSi66DYiHw+xEtoSjQ/RCkUyVCb6FY9C0J9EC+BrwaSQia9jeluMaj3UOR4Wf8ef593Aj3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9HIpYNxJoGpxMSaSVhVm3s5GjRIh+HFbFUjyOI7/2igX6BTdnBItKDqK7ZE+ObpEIJbZtl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tYWSfGE87Nlr4HsT45EyZIG2G5R9lEkX/ADIICQnuRN84KGiewhWTpJIj7nIjCTbW/giK0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S+TUiZp6DaOmOsr5UvSGSvx/2IF03aZOOv/tsS/SW/knfsOrExNaQrl8tyLAjFTVo+JKOu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R5PnPQyLlOlPtlNHxREptt9stK6JiT/Z+RMXktEWi/YgZtLWSLFRtt199BIeA4bNYI8HLw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k+SRWF5AROE1mUCJYqE+FrJXrDYS0xYRAkRkSFlooW8RlJSL1+wyboI32xqBjkHGZBePPo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YZ736CMFcdsSr3i0WSJUnSFBQbRsj9ENyfBreHGSIs5sgWLEMhJf85aEsLSQM1XJzf6y2W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NdYWx4jCNFSTGvkbap262JpSsFablZMoQj7Lxf91C8Y9QQ7JCQtK7Pk+iHuS5GTP0ON5T7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/ACJhfawK0lf0alSjaGmiL7KiRmYfWQaEkyfKBslcCZIh8CUzBInAzeVv8DuB0/gRTaT9n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X7JEPGPVIhENRKuZG5qF8BD3Kkj9CwwrKf8Gj3LExUUJZoCLetjNTP5Fsg7bCZpqehrBrE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IjTxGx8K4WCwrx1BWv3BBFKHPa2LPY8TZonyKfBIcya0JXtjxP/ydkEcidDYMIYk0wYbLY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1k+RJAsCZBTJBFiBCMEFjRRhhA0U3oq/6oecXS1hWyrKab32XKC+AlLmggsaCxoyFgscCH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764ZJP84HQ9TRDObGlHyGUJ9koV43A8XAiUx9LQysoU3InQSwhM7xySPmiXxcjRJMHxhj0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iReHzoRJr9IOtjjREFcF0KlHIhLY2i5b0kUk3/wBJIJChTExpsvjtEIroLD9HFkCFhuDsT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iY5f0EJjZMFsW2vQ3o+D7IRWxBCQeGYTFhRgonSGoJx4ZHT2haQ1O45I0jFHWWRmX7Hi2g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6l+WBans7HW0Xm9/0O1MXsyT7ZkQ/2WzPqg1BXwP+T9sGmUR1b6RYfSf5Fmg62LN2+6Qhh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xrIcptWHe+EkCGPLFhMJiDtoF4Ar8LET+DXChj0N2JjDiY2T4gnjhY5NhiWsJWtjmvCCY5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wkLAlkQQIg0K9C09vsNNno0MhEgpkC6LIhFC8GoKLCovifKSTY5Qq6HIT2sjvIhjlXRE2a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i7kmmLaKOMSTOh8CcD3hN6wziCmIOSDahlyRxz/O4QbC0aQ259FRKFs6ObGIhTY1h40L+K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XY4RZJ22kfvA/+DfwIjsU6EwSUQPQh5aEKyCg1Ozptv8A4Ekm1wNyGQOWZ2MdhWmJ6c0v5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9kxuiaEyTwJwVSdIoPZBiveOLWyT4EVTsip9LFzDGklTtDdtBLQVcMag2FKUUMWmKev8AI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lyjwHhkvhlRHfpjQtE7SlLrnbcsV/I7Bqd4NDDwGJJ4SIxV/MTYhtuEOnxQrHQabkcTROm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ST+TOGJkiGwWRORQywSy3hj2QItn98YpxJiEO5DNkYzq/5jwFtNfsS9r9i+UJP7Y/6gsW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9tI0tX6ELfPYmMPYcx7cv9C0hEkJIGiBBCCMEEYR9nAhBy+CGQQ+sz4EkbFfBl2QaEV0y2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17bYiAahJsi/WEz2Qitos3pOiQiqFsiWMmxbHhKRZCWiBETW/5Apw2lPTxOxMYvkbrBMkZ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kSK/z2R7b5IrS/ZB3QOQL6Q1DQuiJm4FyFpVfCx05GsaMRqU7EK57zBtYlJG0L+CIJGQ50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nUDVi0XDYPC4Xa+TndEKIIlQ2RItstIpEX8kkkBLr4oLb/Yh90nk/SD4G7RaSqfOkbffIa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huU9gRLciBiHBfsmQ2n7RQoH/AKGQhd2gtZZf+CfahiYTGMRd9jgDIlmoThEEDwM+kn0Jx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k5cWPYqibPoU8snbDbErkTYwv5FKSJ3HH/wAskmo2H4EJ0ThYkkcYRxhI8N8kk4kkTETPm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QukUiRMbGdlfACcmt0qRCQvQSIIIsQ4EJEFFmHAg3urEP+mDmq92PSj8IZ3+0MK2jk/kI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Eg7fKR/R6UOP/ACyNy/mhTh50Mc7vp+EgtE1JshArWo9kaFkGvtbQl/ebPWJEsTXvBsOFQ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Rpxhm1SgJE3RL01RtbaOCicKxavZ8ipEJ2GIYmIi7X+R9F7OyZtuXyBwtshg322Os0Cs7c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skmREfsTlEwP0MdEJovnCbnEQLDIb58PgeyjKaA8jkeGpuj+hM3SGs0fbY5EfVkhXX0o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mofcjhqiS2pIEp/g3A9JSVSe3RE0XtJ/h5tksaeqQxtsjtsiLTdMaBnK3p8Hfg59NUUkvh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MXmnE+DGSEHoGsaHkMPYJfLNp+0Q5/BC/+qGcP28MT/P6Q9sfYfzfsgRUtm8zUbFTuFJR+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npCIXDS/FYnE5kkkX4Jrwc40ExCSRYjFMiJELY3YyBL8KYsSyFd+MFgqQ7P3UQOKfkOVvS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iECULMHBsSFQhSyrsZWzPWhVCp9Wz+YChKEnAy27JeKc4MwTDUSkSM/WpNClLYo7z6dMVH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KGpGmNRnCZMuWAlCYWo5RT/5Ak/eUxbsnEkOaPqjoJThFiXZ8E4cHFEwdTwHzhBKDkalC0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6JdKk7bJV7cDabdm0lXI9h5hbotAnWUgiR4RIk091jlQJ3HEsTPgU6w2NSJGlI7WiYcYku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WnCeOBByDaZ9wGg0uPpMjb/TAtP1p/wACbf2ji/8AtYf6H6j1qaM7t5qO+xL0kl8Dcbfya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od5sl6jwCyHgjgJJ0y20RwiKE4zDDjENDc4ZsIJCreAeXbGNBqhmYlUmci6pfA/sLFlc/gW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JJldPRQmIoptDaQmNmlJJx/JV/stS6GSSTmcN4n8Mk5aoWeRbNIQhYjDE7gWDbMkifwbpE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Q+BsNfL6Gh2yJymIRiBfhq5TV8ovm/uF63e3J/FsIKWCQljojLw5FZyNToRQkcJI8hF2bY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QxoJQPYQ1Ld1Ro/aJ3RF7/oiu3/o/9JD2h8pMelf9lJfuJQrev0gumfaHhB6O0VpNEfvfs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M1yucIk+xSDkmOxC7FPf7IOsROrRDuH2QrYPt+xvTGxGzeJotJi5Do9i0TiI5HSGGuD437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bE8K60+uSi99yS7MOtyUW6JVF7MhCtVManOHUN4HBCxrGhyJy/XhwJy8fAX6Z0xrjwalKM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jmrFoqfl3FMVOZGMpUfqBNk+aGPvg/wAZIfW/RtjT39kbtuDciZJPhVA0tISCSXoGLQkuW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kqmIJf9nQBT7HaJUV7Cy2P0aB9BpyfLOEipSfAaWcFSeCExq5FOQzlj3CWkIY/wDsFPgQi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mkhoYbohE80PUxYSsySSfGcz5JDUYTlSE3gTxeorWU1Y8NhDELwbgca2M7xY/lAkQlAks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o60y6oGmnFMJieGY7J/UZkuDIQ1wIYihDEmM4EJDdis271IrAiDhoaV6HwOPSR5+4tn6yn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tjypQIgjKJUWXTFDmO6Fbb54/2DBpjS9iJykg0JNhW92Q4Y0rZBscScmidRNQx6dEqhina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0SmrNtey0UTH+RCCGvrCFrC3emMWzgc2k4fZKDjBuARr4ezYWIJSzlpeinp9bLUhY0OEPd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QrW48Pu8P9imlFRy+yK2LZ9hZNEIShCFs2QJ0RFbdIShQMSfeEqNC0MrkgYqagmhNSViIF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O2Ye8JeExxlPx7GlQVo4cMkkpgTGx4FgkjQmR126Yw0LGYbJZkTsaiXqXhJI2SSxMeViRP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rHKFVrJq5CYYpXMO0zbG4SGwAOm0zaQ+x92/PknaYTtMJvD9nTCXtiXYl8R9M9cHoIdISu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kejuKMByLCF4PCwbKq8LKIEKRGBBVFPNQjn3k6/8AOGmnDUMkbO9of4ERTkc8CpESxG2PC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jZMqfUFsC5QrwTCnCP+8h6LT+k/QlQpOkoF/OERheBVnkQ8UQTTXtCV+TELs1HJ3oTbjm+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PgfpoTAR10x65HLbFexIJ5DpIaPslpym0+0KpIgcWHatF4p9Eovsf84r3mdYZ7GGr2wrZO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uEv3oq6UdDWktcs7CHIjvEJhS+iIhnq5EEvZ8smD/AEERqWWX0Mb/AKULng3j0wNBHAncD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idiSuSU0JEUOy0rFstJAzcEPBoGkJSmpTF+yZXwPjZVjSNtL9GvMk5myScJJPlKCckFPIi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MD1hYWCbbIyGiR67O5CbpnqY+jBZIkPuO0J5/o/5THQp6RGCKUaUpNNESXhGIH/xpXESAJ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zOJG0QQ0Gg8Tfg9pMmN0Q0NCgrlCGhYnDVE+tCimWFMPe+EKXsSEsEIIKiEshUIwJCWDkW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94TwSIia+waw6JL5QuxtQT2Imkfa2xlzR2O8MPb+jcI/tn84G2f5LjwsIYmThCECnCd+8M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ATzBGkkjwVo26F/Do/cI0Ilrb0X/aBJCn9oYXfYQ9ck3J7Bi2qE1inrY4tSsh6OH6Emp07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3PqaDfYoXMib/ALh0OE1qf1Aqy+00Njf+ZKNm/gaIp90LmvQ2Nj/pi2BxrGstiWLsUjiGz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f6P22ubEiNfwR7H5zbJbF3jvkjEVCUsktjs6DZoas1w9Ycs2c7E6EWNSJJDO+ANCYS5Cgk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sY9jCYR0LVzoy9YSshIpEIP8AG4JJzP4Jtke1rs0GKmCqVsfRGn7NBtEEEE4isT7kvSDk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/1YRzL7ElyfyJGhBwZ0oM8Rkt0dGLgQgVpF7YjojnT+pP9WET+UN+6kevsc/tHIVfxxRs2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xcx/RBDQMTiSSScGYkSHYngZI3J/Cn1hZlqhtXG2GxCEHMKaSW9I2jq2jswsE8EsYlAlZE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EiIGaUjtb84bFIpXBDddlPJFCRp/pQhTLf0hGJFScP9j6jK4SQ8Tp2r+iwSe3ZNiZvCeFR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jK0PYlVkwbGScY/olIujkMraBbIH4ln/bkcNeiysyYhJq9hj7Z1+0X2G/CxXAxUb8vUMu0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suaDJHyOO3AxpvB5zRHufJCiP6TaD5E8vZJEkJDUaTGaSSyCT6ViMBPl9hI+EVKaHtvKbE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hYS9m7eD6SbHQrVo0RQoc9l8HPhPo50RZHsQoGoxOENQ/QsJ0d+/xM/UDIwNQ9p6g+IoYx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sG5Vl+RoRqmh87eBD0/fRXDN+2KYWBGPA3gYv/dGjch+2L/m2J4pfwV2Snb+tB/8AJITf8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kv+Ri1frMbdfUP9OhrZN7IdDzxmSRiZbJrSfbPWZFWQ0rcD/8A+Ft/WMhdx8CDdsbdOD2n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fxpYQNYKDGsklL55InQxj5BrjmyBBlT6fBFveIEsLHQiwJWawWFhEJY7nDKlNM7i2nhsXT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czhWcYhaQ3+q5Z/nFCB9G38imX+sQ32Oke2NkSyDeIIE05S4OScQNdCIEJi/Y/QqPnQlRe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G07p8oak9S8fI04tjZdG0uQ8qrhMqZl2ITJKu57LT9eEum6bsiH0h6goYuRI3ZB4Plu0d+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pkNQR7obRKH2wPBv5H2Hoht2Pf4ARZM+oiE89by4Y1I22PgIXP+pzpL5kaRAmW0kaZe7/A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uHau2aGlwx0cDXgmhTNujTJ0O6HSwmiBnGU+MOhIQ9cIG6I5/2NUNAeeLEeight2sY7gTl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X2vyo+iG5waD2IQwnleKp4aGrmVJyl1Ghjk4SSSNrlpfLHoINH+MfefTGlf0Bw19zH/yGP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tu/8AkX4N4aEHJDCs1poVFan/AKxDutFoc1iRT78AgSwRtiiRGVnQizgg0SMWhQGzcghbI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MzoTOHr6Epa2/wQ6+xpDGI6rb+BL2n+x8iEsJcIgicJnBziiMBIcdCSwsRIqRJvLQvCJIy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mX1Ts+nwNDPUkhpnVoGG+12HTjO4rEHQSpvpkSOmo8sIbSn3RNroQMLcC1piRMMKUotyUN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HT7YH25/Sm3i7sfphtEFPblX7DVp+4/2OIB9oUsgQcJLJO2WC7VoO+WNcLSR1YUwYonSSF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Q1Kan7HwTews8CwiyIKkQognCUBslyIdiGP0GhqBjUorm2f2MRQhVz8HpWg0OChYEshS2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6W+RSONiwMIfJHcn7F/ywpawsMSdq+WIGSmr+FJ2kJGmkKlDd/oElL8EN2w2/+WNJiSXBO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EEEea/A8PCQlDQttI00Q0JVG5KBDsJXoi4kRBAhaORbO4QtEWJCWOaEsaIQQnZGKx3Rgcf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QUt0kTyz5MuxcgxoOeTJmn/CLffZiQ2M+cRGIEJVhiEsciWIjGifEzjEZWJEI0FswabNOa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mm0gmZS/gCTB2vYzn5lRRKF60yLMfaITFcDc0SJE4vc9hcJYTjCFNaHtkJ6B9A+mS5XZQJ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2DrBYg5OHCYthHyjhC9w0P+rJDRMkbUn7Y28uxsrgN25HBKlyPhHKlv8A1NiYp+ho1kqOR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SNRFyjU4bE62fBM/BvH2e0NSM22mSSRhoqTaQ9hoRuPb1Q3A19ERwQdqNsND5BvYbLFej+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ND48N28tuey0T7Y+A5ibl/ihs3+wbNs+XiEV0QOZY3of+qJ9kbn7xioINBrCJy1t3+wf4I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wiLllOrEwPG8UeUEfhjDEISyyEhjGTW0IR6Z9jBUUQVlAlRYdARBIjBqxECYc7FaEITlCW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c85YRCC+H/BKqEcff3EJL0QdoXkUtK/lkSEhdIXsbbrwiiDSon9kifhJOG4EfGXk34IXvE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Rk4AbJkgY8QtohelrqIGJIQ9NHanvhZjovYfyIBht4LBF6GsehsRJVNS6k/zcE/8A0JC2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mhdH9DfHfwEk5fx0XJflhrOUO3ZHv9XIQUv7RIEtp9YbgnsZvaSIZtqCP0JIkjG1KqFDEr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SJVUQ1ImE88YaEj5xB3xZfJ7CnAWyjZwStSipPhdcH1xM3yXscuUWRcCeA8iH+oNz8xn9y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oSS+DUnWi+inlDJdF/gnwcZWwg6exBBGEbE5FuaPhYiaTDRBDsfomLgcTdFl2khcYDsBPh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X6hK4EOstZVhhhhh5kEYQQQQR4PDEhD2KezmNobIhYgSfyOdp5GhDQtEWznE/HkYWFoawh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DwxzHHhISISnqAlFV0JHgszhCQsbORDIIw4xONjSg7nDysrWOMwJR4S+hLn2MgYS7VpO0N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zHA+l36N+ha7v2jJj1kpo+cTBxK5iv2VhC0v2E3OBewvYT9lucmvI1W2kO9VqSVY6diPf2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gabiHzmD7xsfRpBDGRLVN6eibo4FRAjQtyN4bRY6ErtjWXexJDFlHv0j7NHBohOljy0mk5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+XoUyKtH8mrL6JKLTVlR4FikWUyVsj8GgQJYalD84wkQP2FDZRPEMhy3t7RDTLoof5G9H9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UCpyrL9OTXP6JQwWKbtiBGoSrT9EOiul5WgjEEEF5GGGWWHlwH57I8TYiF4US8F8Kt2RMS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WFBu8pGspFPYnOhnQS9jGhay1KNQtJRxj3lA1QlFApomycxiDThlESJjYtCGvBbEIW2noJ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FhViBPjwijnHzo/YgU5Nn+pnZFkodNCeJFZybw1G/8Ci+fU1b87R/KlZ/lcbv8MDkj+EH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S/bjSv8w/hmc/0jGqj9KN/wBMjZfzvg/ohwvSBKR6EfByw9UcE9D/AER7oe4IZWO2hClj+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R9jcM0p5E8Ikmj+8q10c57tKGxNaa0HlGg8MXN/AUubypFbbapkNl2yYpoSlsTTn4wOGFI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EzL8yRITdGlDWl+2bRp/I8qEOZ/0N/wD9ZwIv5ik1ovqIg4ZttKY5LyMkp7DYl0CmxP8AG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J/ch8Jfobs0Wh5dyl54DX8OCyyyymGPEk/hV4YhoJH6opBZYdjomTbNCBCOY4WhWPgGiLw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KBBAqZxhJxhEjT00emmRyvE1aREl9mxaLYiB+BrEEwIjvEUafrMiEJkk0Vj4xI/kTSJyUS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CZsV/KoZw62n2sTwJAfB8x4Tw4JrYny2h7wj3Qh2JWUpRLWpJZo9Do4xZDllioKEuyxMUx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dmm+hISHM6Pk7DV52OSCIIxNaWzS8N8HQSNE1VLkuJDo4EPWGuiORdH0O3FOyiUyNWGD7b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MZuf+BzXXI5nYekx0yT4WUjxg7kKo/kS8nez+9cN7v1P8YIukRD/hg5kvf0JKDCZi7jmyV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fGcIorA0uyAnToSXEJAtYhrRdBSKSoLJ0xNIzfIL9OMGa/kEwXtvCJEgaNvgYJccuCyMPN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MMPwqMPEaIIxHlqQMU1EP9sUoJyRCH3URew9UxImJwnyZGXykpIrw2JQITELBLMZRGFMZ0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wJyUYkKXoYsTQ0rxTytY0J4dGyINCGJieXoMMkROL7wrFWWSMozl+V0POLQih4SIQtjPkU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CGIeswbEbfSIK5GExzM4TRImm6s9cNCY2LTOMp4FarsiN7GPZMwz4J+xLLLFveOS88if6F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9OhJ/toT+BoVCLhv4Ix3tQUtttkyTTaS5QiOwlNiR0hQNqz7aR/2F/RJKl18JIhT/ACBol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Ub8UvQ2+xsWhUFwkpk0InhaQhN0IliEJW2NGk8BybE+RCmRhqWMFCSJHsgO4yIu1PI5Eby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c0IJNLgNSKwUgkSX8iP8ApCsSyRezqgRtPEll8iEkaIGNYg0NHyEHIh7IjSRA8DDLL8SA8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4zkQYkK2Yp9aRC9kraGnjT6y0ExtvRFLECLF8jYmLQmST7xxg2FhOdvpDA6WwLpEW+BEDf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Tka7NMeULeCvRAsLbymSbH6wk+TTFeNFjkkoMW/QiTYYpZECYZwLQusyJjUxuCaHsd4CbK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xseE0Sk4wicI5EoLaEOLCPi25/Y6ZEDJrEuBMkkH8iUJBEKIzzaEkPsnwQQPEyhofciFeJ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lsTvCwhEMaORCE7iyIGcOl/kbn4Yw3W0zR6cDJTeh8kn3GkciirlO0xQekNpaQmNicNJi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aUoSH6SXZbkXuJNG+kTXCBtskTwciMJwNaZoRStMkGRRMEREG6qEaNPSIuEe9L9lA4uh/s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Rk4eY8IGIIIIKDE4gOO0N9QzsQwyw4EYUiUKmaiCVg3J6UiUKQSjYlQlbL+hwavTsaXhpU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LQ9CERYibgS3iaE5OgtEQSuxr+lDC6WyISEQYmw5/OHoPZBGzhFt4QLE+PwRIvCBHIhomV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wxY4ESTlYWGRVBnO4kndH8iqh7onROGyVRKRuHqhp0jKzKgbFpkFN4Y4tsk+iUHMD/gbFp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yuwg0JHyL+S1cjOTbGIcEeORshpd42zbcCuCL0PQlf+Cg9WR0VL7RyPeFbeL+Rb9kwS8/Y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pPuhpVuWOeBinbaGZEk9wJU6O4p9yWEEveUwZ1Tq4LYhBy6iuxidSxNEhls0a/wCBJ1Ym5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bl7EYFAxvOhucg9ldC1tCCKxkfhJJOJxIzsQ+GNEmc0SjwZEkDIeBzx02Rcmf+hkb4ZA+C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19jkG+w0RAh2RZB+g58DBv2PcVHaCWahYb+HgmvZBPQhWXJhcoSHBExrBCJZ+BleJD96Fl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hxdQa36EWThGmyUzD+OyRBH5rEHOZwsRhmnyxOiR9fXqY8DRwLM4WxvgWsrwqpqtsQ2v6o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TWEC1eIGOxbgarsQhvoXhsavPs+DdqTD36KH9DcOxlw1gxm8Im21hBymRy6wujrE0JO7St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iQSyVMsL68FhaHBTHhidQagt//WRz0ehKfsti2k3RMnNPlBrzkMSpSsfOgTojnDXwhkkxh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bgvs94G0l2dEBA3I91iiaJJ8ygbNlBipdCUtDVEIsKMCGEyMbJFiVyyV2RptB23A0SlP4F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W11YLqrocCrCmTaSEKbENqxTaMbEyLez0P2PqDW1npj2vZ6CQyfcPcNnI/Ykkkknw0GlQI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TBHfvCHs5tkatkbkVHCIXoojwehTIhkCIHZoPQsNF/dwrYoqQ13zpG5c/vECJERPgl3mcJ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JvKWyBKB34pI8uBa8OTjDeumEnsPjbL/pJHBey5jT2STwcaEI/UV8jOpiRJdmxCHocHhbE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YThi2yCISS0hKMa0SRvagSgQL2Q7z8DCHojDUCxxfA7OBIdjN7sKlMpPWflYQ1Z/QiRaLm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MjS0SqaQlx2UEDOrfA9DVf/qRuJQ3p7H2qFvCcxLN8Mlkc0Cd7YSaVxeCEm0PEP4wxtMEh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4QUhvLZCx3AZunkRTGTSLXbOHN/YU8lykhhPguRp4b4HQfPFyzXE9MC39IhDTxK9slLfRY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ZCUm5D1PcO3oy+Hp4OL/EZ2zJkiZP/wALFTw0yCWT9ZLw6Itkc2yLBYZAHLL0ITNDV0LKJ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A/V4+YQi+L38CJISEpgWxKE/S/AsLAlWEh5jwT8fRGD9YaEhrwThVonE4U7FheCRCOqRcT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0ORzCGbIuVDFojsLWU9Ygg9j2TwuRPh5gdM+b/r9jKkYkfJGdORrtnAnvNiYdiUJRyawkj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lkHsPcomShi1g/wCCaKDNRJUJPbg3kvqyEHN6pX8iet9v9JU5s8jfyShM0tCJv0SXoNcrh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2tDlD7FhI7kMayTuCB8CkhSSdadCBKSKVDjlDSsYW8L+xySb6MLgMMSN+Em8MKWQaGNiRI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QTGh2hJWFbNty2RB56RNU60/0fI4DX7N9yfbElttv2xvZLw/oTInI7g3fLwsb6VD6aJzO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oPQjh+XgsP7wQgibLSiTTjkhafY8DCQIQxOcqGIzkY0zTOMJ4wMRlsSkWFBpCYT/SaXybm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Mk5GaeCvCIETIh5YjVi7GxYZIh7OMNC0JHxispYhrUHyR6IqRMSSvR0DR94p1xQ1jY8Oae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I+SEE60IrKnHKEFQliHdglBwkToRZvsUtY5zHZwXmCedko9DIfA/5N44JFQbhS9ZlGlRFD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lP0EPg5Um0j/QRP8A2KTrOk/8CVP7DYs/gw0ORi2Po+Ryn+SyOMFHfZQ/SHwWDgD4qlFxA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i3JrcWRCsbSSzljih7cZlBhsb8YJEjQ2YkKEPBBKCcHpc0JUyqSRMScDDC0vuCdHqEMWyB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B+11Ie0gaM20Vi3t/9jwVYORqLrAmVoa61B+wunoSUx7LoSz5QrOMJIzWLYWGlhFDWO/y4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fwQkjIi0L/wBfYhR4Wh2dBF5QheCwsJm3RzHgicIeeCmFjnK0QN8IM4EyIEQej/ocTiE2h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tGgqOB6pCXrHJTG+hl5G3URwKEoUvRJ2UJOSpUPVRrkaZczmlH9lrI1mQ0Ja1KCUyaNrYV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LquBdiwxIw8t4jDThCUcH8kTEZUz+xPSu6ExRr50foiQl+f8AsX9RAlK3flbHn8GDIy36n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0TpVL9iZwL5JGMcq00fsj5FF+iF5Em0M5rlEntNuUx6Vo7O0R5EY1CWrGuj4JEyr2IlIYl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y2OFDY2N+G8NyJGi3gbjAkJExgkgqy2bHcBIYmSSLIgxLxuDJNkEiMMRKO/ya/wDgYexlR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hF9eFBqTf+IwGpbwySvySdCpdTPI92RMonyQowhViBCZTJjRMjVn0aKG+HCIkNwIQXRfAx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/09iI8ETmcwaFigsp5QlJrHMCEy5NkHGEIeOMTCgnYqxBXBzePelE0FoaV6iHtkicn148Y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nIpnHZ7cVFdqe5GTtS7ERIKVziRv6jdLvpkx6gNm9orSeptf5RJOVB3Dz6YmCT2IvwTRom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LCrfppKre/wDSTv8Av3sjM+gcUOYK33E/pcxM+DmH3jeFfI4xJ758OCoOyGkSj0RZaC54N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NTR0csuhQ1CUBZmTqF/L0Na2TD/oKQtrZKBya137KX2TkjZPgzSHYlkQ4DciQsDYsGiSOe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soxCmLbArmhsa5/keF+WBm4xyib6Ujzb5ElHA1DJqRpT4x2P67SFQultMmuxsfY0IPf7xB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ZjkXvCnNpDPrWJhZibmjgRrSQh8eTX8TfIllG8yJ4ahYczMk/0STmcPEYTw3ZuxuiBLCH4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Dw01ovsg3eh4J4IlDJkajCvECXWEcDdakcwKByxtG9EXSO8LsViLaLtFgxjoba5vYq1J7m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TScjAISTPLhiw1ocY5NLwLP2g1cnSNj3z+iKcW/hid2LcVItcTCJo0/aRf+igSTBOZG2kJ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C3licD2UvLsvkojoezaTSa1Ii5kZNGhgVZLcoltjcJC+5LP8Au/BTIvohr+8Y4Y25xOVjR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GC2JExg2KQoDcDwiZE8kWRRkiwmxlrLMVBITHOJbNMmME+Bo2iPyQJYQQRlm42zZT52d+j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tddkL2k+hDZpjIkdqROZaG44aljnDdYMbsZPBPEl8XghakSmTEqovkeiH6ck3SJZFJBH14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ysqiRoRIxCHiOzgScIWJytMgisI4OMJaG/wBY4P8AqO8Uv4U0KjeP4E8JOcN9HHs+NnyJV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qUeJpLp/sSqbVcvsephd9XBGBltpUNuhaG4t7gYxO0LEM3rHJ0VfIFJ2R0skv5CoJX2cg6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hm/ZyfxdKBZXg0X4ckLCrlYjC5LFWUf2NtRLCNkFaVp8Y8HKGQvhnPpRdJ8oQJuiuEIIS9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/GYRs0MIVI6CQgYkSEiRlvCEghrINiiYnhZIJGUjGsKxUCJ6ItExggl5GaYpagQeOJRjaB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wIXgMSSTjc5FkDxgdT+LxRFixLMqUyKaa4JZVsUntrBzs+heKRAkDCwl7cH63YSWJSSIqC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8NMeT8YbkvVAqyvBYQzkVirETiY4LZQkJXh5nwRzlfgExGx8FU9lRFS+t8JmxzhWiCMJDE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J2IjcuRyTEsHMqxwbhG4PkIcpGgnNtagS6d+hslstKRiaoyPhubcf5LwRzNrfIi3fsfx6C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LxaFRMk0LCeFyIdXdI+5HzI0Dw3klLI6PkU1kIpbF6wnDIvtI9xQNafY3ZcNyKoDakHTkg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cJG82FCWFnnE+Cs1iYHISNDYhobCEDDeEhDQxCjIosiRMTGTBoPVMSxromBGXBRsNWQOiYw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oLhC5SEEidcUMoETleKfwbi0RY4HrHUlPokViGRghGUjH64azVFRgsfBBxlsQiqu8EVn+B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qMKTzF3n2uxEj0JyIT8IyspohQzS5jaOBCeEsu8bZeORrD0IRziMLEXIt4iRRNY1oVIZEv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kQPSAhTxiDR8kkLvC2J+iLEIgZM/OMqpt6SK/tlhCZJ7t2LRByRc9phc2ZN21D0qNwlCds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zKT5Ylo0tKLEgZ8+CmfQ/BZbJG2cC1njCtUS7NYUnFioEIcCxBrwkTpSQymDWp0IWlW1I9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HKY1v2JmnLNPwBGJRvDc4HQ3OBuBuRIQmB4JCCGHhEJoGo6YmLJfA6hgip4SCWvAWBAtgY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sqKHUM184qvzIjkcYV9jSx3s+oZM4aG8CUxZ2tC0vYhyC/pzNkwTOFAWhqLExlAcqghIi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ywIpITwIiDdH83BjfdYcECIXhMCdjOLxwJi2PxMK9YqBCmaI5IsWHqswJYWYuhGz4NDH0j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xNMSg7G43P0NThbwk+hP+6ZLblwjQMauPgz+vUVj0Iun7IfDp9Ik2xI3tEkVJj7FbWpo2L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8nSExdYaIFh2UQ7yhbwiCILGlc2OXjOSxF51hMe8IgqZrsct5JT7RdCt+xSZUG0+BDQYYb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3Ig3BbYlRMLCCUYG8JCQ3GBvCzBORuIWUoUnBISawLuRZsjotZWjChicLaH8DA7Cbah7Tg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CSSDU4oZsvKCPEqlgRH23OL2fNiA7DtyRnadUP4DV/ItiCBXoWxlnLGpIEPQnCgbEv+h84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7fQhrpGxDQ1QlYSYajl9nGHsT8EqIINYT3hUKssg0OZKYkkgTknK0ThHZFjxHPI9H6Yij4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L8V/5f5EONtTCENwjgX5Y/wBH+wvvyQr9iK2v9mb2BL9kST7KMaEJCR2I0svVXYip+n+Qj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bxTCa5EQO0LHPjGIw3Y1HQWrGfBsaF2bxJwKx7NeL6QtO4ovkqOm9kyZS1/JMib06JRyGx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2INo2JDGxDWaBI0PwEhYRhMmMjE4SmNVicEPYmgk1icw5EfQtCzWMS94EIQ6Q0NDWpjoKg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yHzhDW1gh8RO9I7QXQT6Jn//aAAwDAQACAAMAAAAQZcsYF1bPY6cJkJS0Vt1+IQV0v+5mx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WSrQPq8gZX4izp/NdErsg8N0+bekyrNFA8QZ9ZrBXvkf1HhFh8dmWE/Y2MSGck9LX2KNVB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4Rws5IZtxkQqFklDzRwEMxqzgyp7Sx72B8EhhJhDbow73+nQo4qMkVNNHFjxRKcA8JpMCW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2IM5RJNJ3HsCbdB2iiUTlAGE2ye2f0kAMFoYxllBJV8MM+VYpYFfNSJchg8fDdz8NJ5GTP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3E7p+ggr/AO3myyV7YezrsI+8tW2H5rAPVUBSdaZSvg/RbtJAfGBWXYc+38Uiqpql8z05X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+vliCKFKFHWYCMK3pFsF18SOCaQZL37AmcdS0pO1Ql+nKpvZLvguIKE+5GS5YmAruVwoR8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i3wKeFdPPfcPjdX2E3nOdcQ12x2z6WZHHLYIwMGsft3b3YMx/eaEOpoAECJNWfljzLM+LS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LecNOt6LfOzk8WY5zHa8hnKPHN+0ngFNDSLzSK1si1hLKECNE8/vnDHprknl/5rgs06Vx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+PGyq+XceHMJT6f08cfcojlrAGMNSde3co8s4HNEE0py0TfcNYhOWBW+Zz2nJN2S7/wAzg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CxeiB1oBoAKIi5hdP0S8Zo44rL4IIym6q46Nsvdet/GHfSrjOurhT1yBVfNttcbBRDiEEv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XmFFoImHGSMKbiUXctfTTFrPN7qRDMnN4HPO3J41ZmfPDhjMG04rhSxSohrsZ8OCYYZ5bB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5qJN/ldO8e9FP9u8tNtCRPp92xSAxKWImYXCAuopXn2YQF32YpioUDM4fEM1qnBf6YPedW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R3U9X8o3lb9J5puAI4OAsiY7MG6C5bhACQRgzVE1xDsLqZf8ADrxpVxE26ybLhi3OetMkl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/wEvIIBXPXC3lVIMM+/Q3pgnKidAAz48eG328b+fv3ZbWCJRLTds3Kmg6FYN6JLFdWlXyB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y+AxnB9MXSK76Wi3r/wD9Qr0qpCgT1AWK3rdQjYPhIJEGNMDNCW1DRjrsfGrSeTkyfjMM9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ogMrpVd0SWQShwhkeeb9T4MzPgjT/AJNPu16kfpUieY+xS6b944B9kpUJ6UKowM/cWiIIo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6SkE/v8nRYqLO15+GgnQrzBvJ5CSYoNX93SEh48MKcqDtdaBvWZm+sGecjD+boMN8E9Ah9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zTD8S9kvpfBtjCBBzLhjOIcK8Yrxu987aKTJKaj5w5wXrtoZ/mWARtNGfeyflCMzP81VmH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oxhkidRzDOAax7kTkJKnrX4YwgALtuLcvGhpTKwD09KmQRKlZ1c2EQiHKUSIbSLdcqqzYv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kXZsEuzRejoBFrKbz0lnWlUZHEg+UdYk6pwiBDwKEqDa1TBDxPT30W07RVEAEDHxInyW1e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eTDIIpQ4l7dhylhSPR3vnJMnzv566dMrZv9hCX3VhTshlltOpJgIbyYt8PPkAhSFafiZ9D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4d88pa2/OE3PPHABjes5lI7MhGP8AkZEE2aBrTz8R7LlawO8nhPi5346RKijhkRNAOZcnh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I9JziO7nzOqXiP77WS680c0oAyl9S7HR4b2p4JDgZqvE8n/8Afbf6ZBBugQ8WIIgbsSulv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p5K5PKqAN6JBlppVkBbn7NEIljykTcks91rTWYA6fTXQC5BrUYrv197xm8kHWOFGAZPIuT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vEfpIHc7JXYxDh2wwR0zUAPF73Z8ebRoccmlLAocMhxEanIKsE/cbBpjhyQY4nov8aCJMG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5GBSJ34upw74kBP8Asy0kU3EziXDbD6e8+48ft+gO+c21G2YPOHQkidcJTtHnmFnXtSpgF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X2spswmePMDiqOzKs2KndvzIq6/FvZvLaOFSVXgpoQNMqXWe+AXXsK69eVAUaXgtddsdI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olFGxzEDLgRhyAYXnnvOoY3nxzX89du8eui9Nn/pYDFXnBe91YzQeBAhpVrC3Z6of1M0KQ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T6j3DMyt8Pzx2cT6fb88SbqFzjDHFgznNAFWiC0WH3PXpjiDd5qdY2ADiEMXK1wTP84Pc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BnaApH7mSnwncsmWTJNLdgHV1Hn2Od6yNh9LC3r3riGIHkelzEvVWnKere4Dl9PNhWqHjL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0k8FGxTSCe6MrZYmbhHhH1VBLuwoVpawrF8UP/wB5uWbddQbX5ZSOCl5L5f8AViwzm27x/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vFnnC3u8JiAwLeC3qokcYotx2DalrZDzzorMQQe7q2Boc5LJIe+4Ntl0GSj6In9D54cVta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DpVQKhjh6KZhywhxJjlK74QkEIoxbnFy0MbRHup0W2VvzAt48Im3fvHKZKin4vxc5I5S0e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IywzoL02BqpmgWGE2WWXXqp7LzchOtVYsfD542mBTabekjtdK5eQmp5vUH6RWSDUuUVsR0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Z3+lLd4U6wkPwfuzlkjzxw6OWv81aLAfNwSnUZQsUX/8AdueOrDYoplvsay/VjOoaKtBJN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rPPZim/XdlaHzIbeUiajFKWx/mPeNATDD3nAFtC2R1+zUg1YK2ZJECiA0e9jGQJNtloMIy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rqQluB6M+4bcbSggEmXDP8XPwMgTzfJow1e+q+r5+jHP0KqKWcUYugqPmA1Ik4sgEoX/rx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8kAoLsCDhtqqJamWkKlpy6hN1GjX0spdlRY0rKuLSK+hbZUtrhuVcEgqwv19ZIgeBhI7Xl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ToVBBWisBqpVpMrLqfQ67zD1eA95k3PrDKCRKXyqYjNBBzxcH10lufaPFUp2Xk3Feg9pUo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/KbMXQrkWuy87G3w8vjaCgQLNGUF51neZTk6RPEmumqzxvXAsh1c13CwwE4gMQh1fosYRt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8M4Fpae6K66iS9ezBlB12TGFNfOWDVRe7VDMAdMo+zic+/4bQ/q9qyBP9otJdk4FWmrLs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272dlJOcwpHuqAye2c93by7LdJ1MdJPXDCglpcDzqDPqt0IBTsIii5CeskSjjgFYiyw8Apz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qEp5xgZp06KC62znP343l3v8AOuSNvDyyqvW0r/1TVlFLghUfFqtyd6sywTaJaG0t6PJRu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9h9z9/CeACaPTRFMT2ilQ5Y8Cffz7swG8EOOshN8U4Gy7ehQbkYKIKJK+hODCaL+hOp4yD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fAmUEf/zKgv5C/Wm1db5nzHrtHg9D1o1M8MdibFmLvLBBQSZYOZsnDvortggh/Ig3qF5hu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zdhovZhFfyPf3RlWZ+XAKOIBXHAALWOVtsLr4IhHFbAhxDKsjY2QOkbnwaxouIjQYok5uA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dvTLhKln/ANMEVV/fofFk3W0RXAURE9fzUiYKRm1Pq9ZyRuAhAeKT2MXPdmP1GzSoTDjS1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0bJiQdfIzIAlMbIqXwHr+muVe5oCuVyhrAdTGWm5axubnAd23RaYrZd56et9/P9NL7osoZ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gE8HntaZadNK1jm4Kc3/zlgl800tyWA5BRjAhSSARj0CEUwKw8cEWrs7jZDnuybY9HTtoi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Ckqi8cbCTmGEDQSxfvBhgWRaSnEt/6DsK5pb2hihOeT2IjN+0SFOaLhCPLb+dek/jYuWOv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e0XklwijH0TDadfBJm+lmKhap8p8L11Sk9rvjeRL+TJAZaE7gb+7jSJvLMZ112H/WQHDjP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0yRR+PYYxzkihvSCLtiD3NAiorh33sYs55dm/uEkNFl1J9fsURFCE0Rd732La18WX8O5SX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gTZ7povwnwaGUPbmeBzxOuRQU95P/AO0thlxZVRhI88Vt4TDO88+qzb6xXuqBIsTW+PPQ0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ZPUiRX7pvXxtZYOqKjp81txgn4BPEK8llpyz6q7Ss+XZoPpNrxvTTcBnoL5rzwsZ01MlzH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F4thI4IBpyyrreKHrTlF4lDmdSxzLP6IB74qLg0QwXSABbTdpfDt3XzPFokaK2jxlnLuVI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RiWPu+POs+vTi7kH/AK8PguALQ9Ejr+PNA/jjxOJzXiItjVZPjnGl67sox2lrv4Q597GIe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XuAr7MLGLO301WbnX51a9x/zLRutJFFsw57k8uVB538AMEKuv7p9aISqwoQE7D/AZLuGrp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nqg+0xz7kExwylyloirig0TSXYZDNIAFdc3fP+Pu/TtmFgNh+AOIAn4/jSX+K4xKEqWVK3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s4+AYJ1hw2HMoPLsgdMc3O9t5FhHIO9DKCQoBUr123+rlDaIERv1EYfz4w3gHNhnmfRSdY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Fpf13am1lO8YG5bjPPaNiXeGLXelwy3M7WFGMcC9/yKK7zdeZvzCQYMkrLAp9TI8ov7twC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oVskar6/vdVHLRWJOXiYovhdz1ycSFHHKTvssOBDfnf8A4q4UDDixXSrcgZjfHZvarub2n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AGA4jnMmY4vm+5CQ6otwG3Ap44Sov9HJNoONynS42gd3YwMsS+qk8w3w3LrCHHUINaBL4Y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gmCqK9virZpbMtbY4TGxEsv8AE4y6aZbKvsGRq3B2BVrFwhsCyNv1UCq2eya2Qohzt4k+i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GDum/V/cMbMBbSgaEKlZNOq8+7C2qbPR6E+qEOvGUQt8EEdH+nPDvOyLSW/zKWzwgY7S3s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DP0SRObcA+mnh0QYC2NRBqGaOrQvMEdGD1c0qGkRCbBO6GOnNjKWAI3qYHlPAjB4UVzjh1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YpmZmue+g8GSk45K+IfjA6i3u++KLpCEk0p+fmqPLb438/KIyqKvJo147ZFouap9xhUKmQ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FxAu6ComjddCyT+he28BrxFvKvcblTVIslAbaq2EMZgmNMFAe6y6K2aDYY0wBQEGO2aqic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9BpB482zZTLiJy98RQ0Ev9AY3id5pmj1c0Yk4kxNzFQMVx7/WIs8aZ1uzedQAcGlbQPhb7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dlg9pdA52Dqcz1M+80MI8Wjr+fmWPgYirbGO90OOv+hc9J4aNFXaeKD+DeLB+wQ4mdzO6f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5QnyUxpRdYR3KEhB0CZgbF0LfksbA4ojrAlsCJzEGPd4btyiV1ZCgSm/KYHtcgxzjns4vd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bTby2k3q9m4Y4ZV26WSpV2XQMEEPwEw8ZelW3DOdV26KdOpkE15c8zZBw5UzuGyf3EMjP4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7d44yc80VmVYNI2O7TEJc3FTEHYQtZj/VwQ4sWG5cWcAJZtpU0kAnZQEYswfjV4UjL7QIJ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wWzNCiXdFuSSB0lKcVd9cZI1EUajK2iHvgcH0g2pxPsoJoWIptoxsGxkq/wCZFih0PXvN5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4fJquz3c/VPo6UlsmA2SGdpYGOADHL36fP2ShsxWl/dxWdTU6R+x/YQkgecVhYIKbNVTS/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gx/IN9lU/OSrCur01pdLUGduULvqjcb7fauzCq/64DVL21PNV7tMjIBGopUYgHMm7ybZKJ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UsZTi/mfsww7oYVjGFOB2bdxQS1l1Qbui+xcg6hqx4gqk5EFbnSxuBcq0cSJvUWH6L0nY3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6u6tDKWBGumBwg9PDjFqN6YWS1FSmKpdbVXbRfYZLANGZ3t4jprS/WhiW8ALDAp6+9Yddz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oiulqcfEM5kIRYHUVnVYqcb2iH7SL5xJE6gIe5bWtxnexz58q8M0b47fVqwvcT1maGeiRk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Mb1XHf0SHbLHb/rhf9wVAnuvnQlnMGpS8zx/zzpYGSvgGTDtCePKfdNCWDEc1G1Li1mWlN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TLna2XjYqAfCzb9ncElvCqe7m2XMIsGmmhmGpUoHAIElFrrKEIeSyFWQ8SOgt1e7oSbUkM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fSw299251OsSUX1dEiQIeau29ACRZl7IabglcuevqWnF0nEpIuDjn72MuQ7Wa4JUhtap6b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QRddIMyzXcU5EtABPPCB4vCEmZZi7wboefNm6s7CQJCYZc2033VsJZIVV0zfvk4Lej9x1I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zMQr2GdRF31BuUQRwpfJORzJm6r95Dz67q+//ADyzzzzzzzyw659gBNiSF7hpRjjqo9W0D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8SwAWEys2TiRHEe8sPW+3jTCG29f14StjfAFRrhw0xWIsvrqGTSTZNjdjxbw/+OnatEG3i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iFn35zzzxzywzzzzzzzzy7WhUOMtziZJKrZqQnxZOACDUIobuiSH5Es4n9vu/PDqRdZoEj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vS9JIJxFHngQdCNto4Tn6O1Ym+zNXtla3zh6j07Eesj+samuzzzzzzzzy7zzrzzz/APLqJ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G6GaOA3k7ft0hQXrkURGlXDasZjfXLTDYS5rYqy/xZAFSh47+moCdoFM5vuLw7PdN5punI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W3R7+2T30Veh5Da1188848s8c88888888/YfkRYWXV36G2EQBWyurzceGF6r+1ucgReylr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iSqcWxullrriE9MvaKTz1o9OVC2vgHyG9ml2njSoMStS7erPSsiIMLu1Sib+888888808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8HJVv686QHZ2a+EAVCXH2QQK+sWCcK9WGrX7RsHPEe5OQit9I22gIizuR345CRn8fjLqWT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rHaGsqJ4BJmL8bu/czsGIx43Imgz88ko888c888888888f8zB2QUYOBjm6wFjhmIGXy+CY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BuHcAg03UgSYMotLXg9Y4PvmjQwrWGhf4RTpcQQ4ZN291HsHxeVZRHe2ew906HQ5nDdqRj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88c884u8888psvBUUOgqDJ7yGcYRh+GJBjiL/mJLPwT5ARYKeCc+eWuW8bnb3zzEaIMFU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yCn7sSKQp7sJOz+bHBhLhduZWbYJCzHR1KhXfM8n88888888c888888s0nYnQIqkq/wC24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/AIqpvP8AVDJCfYFka+6WXMacosQeEm/yoIdf0Cld3qQNq/TjqGPUnFQMrcr0+cldShQeW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Q1s89P5HYFBlV8888s8888888885BceUcBvc2jF/LHKYw1UTrWeDTlcnDAbVXiD7FhCiq6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62L9RDMGL6fj0fixJgyAVKLgx+WTtjbOjWXuFRSeZ+a/+iV6GNRJMfKkl8888888888k88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uriwOVjjKOaI9gkQKeYDHthvtUJBQLfNBDuUqCbLR/wDs0RbjSA10XkNFZCPv7hDbCovvu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B8XI4JlrFvl8RxY/4Va4fXylnlYPPPOPvPPPPPPMQwpoH87h+Xi2dQvmFXSCPJLBBYQwCV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NFUT/ACwRsMfGtELCkXs79efLJBdIYfmbmdb/AHepdfrgW0qZvwADKir9nqVjRKsT66k3c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08488c8845zPRB00ZSqPAN7ViSs5B8QwoEZF9coEy5IJNIuGrlqp9BVpf6Lu7m3bqi3CBA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48FYyhXx13b9sT8/ynSZxr8LF3RVWRmT2AYMj2+QjwYcP4xwxxxsJB/CxZs1N3c38PQ1L+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Z9Fd5a/Wsoz0QM/8Auw3YcUo4JKxzb5qneDYCgi6NuIS5MbIKWeaZdCL/ALDMKnSZti8iT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yNDho3NL3CXyrj1KxJzz5/Xg6YjcvcVbOHuiI6Gt5b0FSg02WlBkS/huw/tHzj8fw9/SX7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IFghQ+udoQPAmllPKK79c2TJpJ8UGEbCRbqx3eXhFIQtlspqsA/Y2n9BcVT6/pvLDCweca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Rk9Hi6lVHxRRr0sJQgBdoJbAOXeMnG08jgiZzwrVBX8lKH7hBqJ/lc2JcMt2SobZDonI+H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/zx8R3Mh8aPC1/PRPKd4t0moG7zVzC8FHDWnoVhWI4WMxD6J/Bv5LImvGrxrf9nBIc50Bw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Ks7u8lNwTNDd5JY2mvgwOxVcL1O5i7xGEDyO16m+Gxq9Zxzs+DpAMUtROkPHwIoypB3IoP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cVxhAHlP/ADJvoG1Sfi5eNbfIlRUUdU7/AAt9XU6NRTw2f1rs8+Tknn+J1mAoxSOwEkok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7hdcSMQsIfFVDBM3dzedU/A9rO3OasEs7Dnb78qE2iWJEKFurlginey8Zf6ZzN3kmHBaLV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KQZ5oUoLQNLHgkUYfvuAy+KAjcpIsgDnUpt0Tbi6yKsUCAS9miJQnXFGk/wAKDlvy6csqr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/NJSDgelHCfJrd7JIJ4CQA5ZEmF3Ol/nvRx7qrLxAWGUR+iXeaSNNx5WCSEnVwSYLnZTGw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5NFqOHo50Fdh+DNSi67y8eEOLuhKuHOUlUOtVwzXIctSG4+zDKaqWjf7VeEm1v3LobfZbe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M5QFsp4QBENBY+YYJkP8ABYt/pnk/WwgIUUi2HPikCu0AlXFLFZlHTRYGxU+0BJ0aoDQUF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kcMrIFAfE1TOnhOVx0sv2/o8CjyduL6Xdzpb5qo7PHRHSXiWDSS3kozDnXLg8e2Kz7NIwg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pAY2noi58CQqzrHTpVR9LPgVtFD8YgdtOz2PY4/FBk0QA3+mteUo/v5LqvUoRoFvuB6JNG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kpVOzM+UwCS6WwGkUKMAAYD6aSCtGeHh6Z9gWMDHR/IUQYXfk341OQAqu7/L5FltLz5C+V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5SJaeLVR8BQMgXhUIhQcVgCDUzb2hlMxYLIbGxksdRcEgyullv3V5MgSgwxsLtNOKYjG8R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eZDlkSxj5cmIAdqw34fdfQcMCuXVx3IbG+VH1tH1LByBNUVv+YcgymXa6AhDj0IwsAE8In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j8M/8POqtnTA5RFDnz+gpxDfdNdnNZp3ECdxQIHenuscc6mR842KtU7C371/UdxjxuMwg2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VAdHIWg5n6fkAlc/e23pt+D0RGm3grs8sMUKCypbsbv8AaS3yKPOFHxiQ5VSfAAAooHYLk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MQjqLNYR6U4HvAGMuxukMRBahj+cypFgU+WHnKOwSANu3xbL0ZIOpYABV5iCvf3+pnvuVN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5ADEJwx/5Y3j0JGbD2C93ydKcKB34/rkrO1XIpnNa+8bpj5LRTiq/xkJlH4MCK4E+T6YN1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28AIgGI/TYJtdLA1UHY921vqn0ZpObsZQh9v9uFfirMMJBEccx971t+YCXu3+A43kGLPNe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Wdoseb6b/AGL2TfwtP329Hs/LF7sLJq4ay49tGQEOluUUc8gxfPzc30yo/uCkh5zSk0Siq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6QHp5EPTMKJTTpMzV1/eLNL5BfLMr5yF+A35NcZopY8LZ+zDegoj/AMZeNf0xajv6BzcZU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CAWXiC3USrLRhLVPgEhmADd5cOmc9teookxGGEr5v5eq2r88Qk6osocak0ItJxT79kj953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3tJNv9DlwY5+xZ/ZjkfBoHSNiVv4SIx3CqT3SvSffDryDT85Y3inehvi5rJpC0O8i4NU84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qkQLeN1tUEtyyB0O5cL9FSN2aY7wRV7FrLJXZEkDQ+LbYQEtglITUERQrnmwtTwEs/o+2k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AIOwpe+BHBv17AUikFGGSfRxNoxRAXnlbg1vooGewiGAbrn1FbzrgM532N6VllC8RUhUyR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yk7QgdRMV/wCsineGd2vgLPs+TDIR8U8ReSm71bBtPo31vaOgjjgkoYfd34LKp0CRxPmEv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U/ngStfmtPpOECaQREHb35F/1yAaNHwRFQPSHPse1k8IvBGPqDgWfbkq/Msi0vgfcJC/6Q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jsNg8bYWVd0GwALRIcPZUsN2ceYAQA2+IUzm/IdtAPU+3QwFSVRJHBlEohqV22ByOMUvzX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5O5iondfOv8IseBJnqmhstkzuw7Z0p1skyX6Db9vIagl9jA3HEYSDHuSHZDL6WplSw2c+d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S4hmLrupjEtZN0gs2y+JwofTuE7ETSwbwynXhGUM23CX2N+ZUN5cHzGF6r6WqN1QaZonVZ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WOUr+P6NWCRwdzYxWc8i1NrYkxpHQ1TZt3G8SzoOc4AqBqKCEAOFjrOp7Mn8IzcXGtkyTs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JnvNS85XeUJqBWa/59WXQ5R/pGrxWCr/3dReTefni5z8AV0JcpOKgyXoqfGhXChpkqwhqH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Lzay3KHyz7KhJobOptAgWAOuB+qYM2wzbvAkAvilzIM5710Gryvh+0Gau1xBW267LZiOUm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CjitmPgEWMJOSq+jMLURqwXKCN/x9Brp/dB4GfTt840ALnx74NWMzxdZrwnsNsNAs/Z6HY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zUz3u5PkfYTmHmHOpuvNTnzR0/wDYPnBWb2GqONVdiKYdNOg2zb6rLRo8vckhftI+5yj3U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gNm+dz6FPj2ysRn6LEKjqvsF9GoTrLzJYajY8s6YHtl0HGHHmyaobwgM7QHjSAxXSfNpRM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Xu+qsnkgom2hzi88e8ulEpEe/hUkHtoGKEBmO+axroboVpNMZNq8X12hwhEPEoR72SYz14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aZ3E6VUIEzz30G0XwCV+1deZhKaBVQhMef9iRoAEs2JZriif65KcnycPUzjAzIcvutIi3Q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hPu+PXBln265RS+OK/wBP8+WcesfnPfTwSSXh9QMI6goMWs7c9MhS9qxz1sk4azzAlUYL4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Uq8q9oJxFdWwQGAmrVPO3DPO/j72AB0/ffe2xGzwH1OxIRankS3H7eGYrj0vkR4fLuQwfh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n+igH5NASgcEa6QZXWUSekQSF8ZQKOeJoMA9+26tBAQe1Dnj0DHLojC1cJWM7iQ5dJcABl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zJAE5t69UTW+UZ+sN7GQV0gaNuNp2NcA+XPS7MZijqdb9U77EpOFgEKHiPkoAJjOyIJ/z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P53CMUZOSnCJZ5bhFO58CNMoPSe/SbE9seo1R1Crv6IL2r465wyLDGklLB3uDCPSwJ23+3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j1xV1AN43T1h1+T+xe+P7oGFnIvtGPMYBvfz4WfN8362ORRFGV1Km9nL2QV4eg/j4UXg3e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OkFlRec+rczTOC0R/SYREaQy4pQXY6gyd7+C4n2qWDVaovWzJNvizdMsebsDzfmcoViuim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+wbwBOC+dmu45RB2quiQP3lHibgCw/fTz32d3z25bwadWLWDSVR6dcwap1iaMnRkaox3Gv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ywvkDwYEiHaRhrmJNi4ebRwdg7Fjr/uFdj/5FKJHEEvO/DFOCOmv7Wkk12m5qvxfz6PlCs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yz2579z6yyRe8BP/ABUOgk05dgu6IpgEo3Yrd3YmAmuE6ZZummUOvgsjHgRqq83j1WMvs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jf3fwoYxCgJri5aRgzyS7kdB+c1CeVVlfYk/CJ/Ckl8+Nf/ct9EcGUvNvFOupZF9hBje0N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iWKE8FF++qJR79cfFFreJVQvHAhKLNuGaXibsbUcmXegNfQcfsAqbDJJ54bKDjKpMgn+Cm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sY97RMVttu/dPZFGXl2SiATntq9X5EYidW5MPPkE3nrGl9emXQRhrcgTtsG6wKMbxY2G4K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OgUH1rVVHgShvIoIub8YpZ6YIKLBwSgRklH+cB46v2Anwhv51+uwBbp6pCzmSzxTQgDZ/K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/o2nGxcd6V42aYqdPOpOligsDeDKTHb56L7pu0kSgDAyFdjKNNWkCbL3kvYDP2aYzLIYaq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sfLUqgdo8GfckJxuULJIst5aSzRwSzTppAOFxpfIkTEj/AIJtgGlrh0+d+hmY5oKD7Xtlv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8IoMJolMEgmrX+jqU6zJvg+RZFFGet5yvau2GWKEsPcoaHD1Eo/GrltEeIEJYX2QABFaeO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CaHXzJoiJPPxAMULsfvO1eTGaieX0mOPTJ7A4Af173Q8pTSi16K76CLPIiwOrI7dhKCXBO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h8WMUUyYGaSqg4sA5h205KquKP/2hxZkAy3deaM18gGfyi7NANZJBdXwL50WidQuLBL8Te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Kfn4bUjX086KN/wBl974wbfcaaqIQBXKKwTui6eknGujlF73OOPX2hpBlMn7xEF94xA5jv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CZxnkey1WUcVxwolQx0u051TQyby79xoPAoPg3G7UoY38X6Eee2z2WLJ3738AyBLEBXTBB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P74KPOYMYfBiDi+xBsrh5tmKKr1mA+gPtGNM2v5EH85K/462zOtnAeXcf3CJrLTk9w52/R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pq+nebCbDxyw5By45U6RZ632XA593e7DMXrGwz7nY3vIvaE2CrdMBQHKh/jvY2gFo176HS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nwDh8KvEBBmEJlmxReNLMJBXe+XI/j031w20wdw8IE3q5U9WmQ9S2ubJmlZv6O6yIzxi28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3c0101QlkftcizatsWotabLr1W9V0qA9YXyZ9cRMimiKhYvngtqtAEEODntkfdcILKFdvy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/efRWyHD72UC0yrFtu6BEawLpgS+t6bt1QYz6ra8uvFoiigBDmG/xCwK66TV4Dsnt+2s6T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RY/4e23BLAsnKMtxMJVBlINGMk0veoafF+y+wrtkn+49TbRTZ6hvpC8l7bQIu/qVl6seYA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8Fd8P4mPt0U531+++xgwZNmyU/cScDzsRFKLad6P0XXd4RO6TbWoDdbBrBKDok/2Z7f0a8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+wk6c9zv5i/3abfSR/wCkOVGtpbN9MoXHLqZJsLtParYaj0Araf7EPlhDSkijgQWeySbhd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axQIdGEsd/EVYvgf1UetMSG8fcYw1myHZFYie1URWO6M3uwhZmL4IqdprcXFHGYMVceWbr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GvMtQJkloSJiMtrIu1R5+QhxR75izmEkhNYzq+wC7+lKrQbygJsiPOl7niV29Ofdde8dft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mfQW9He7IlE80iKXyquvsMbKr7gQgK4IVtMfiAEiZqcIShzc9Ig7lkZZ3sioS62T+i1Dtd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ibEPlrCsdsooSq2SQrBqAmoa9E2cv98MsqumfvGvoTSMC/cBUGsYAO487LDrDmJrJrJqq7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JU5NVAysMhXt4V2GOu7bSZueVwolvvw5/1WfF+Gkmzjt10HFzhnfDQxQ5AZzaz7Dn/O0mU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Vz2XVEZITiBSej57I7CD2RdoyW4oFoJY57I75KYL4bqKI6t4ebPwm8WIq7YIzGk8/PFzec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93ZHxZGMbLgSxGLVT522T0YjpA5h5jC9wg8mH0m+ue1VWjRLC7gyRr5TZDx3mn87TLKy8R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JpaKbqqJ5KI46iSMI3xI4iTBv4uIDWnQTShw1nGy4m/4wKDlodpLbQlnI/wBzIFrN2z4mY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ToWHdRFfbFR5hRVGauGRb73ZRx8mJBd7rAyiiFQgNo0yeKSiWWiOKWWyym3IDS2Mk1GsMH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dDVKJaGiySxpzOzL71Oynbyem32BBAw8xjcs+88qguTODBCHZ5hjPNd/FZ3cWtdr/AJUV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3UdcyB7ZWAhDQRhTAY6454LpJ5I7NV2PsHy3nqPw014EAHFjELShmBdHcOYbQLEip96TvC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bz5sqqaTpqhTYvsaQy5E1PfddEXccec1EEteUXV3wb3T2E+OsD6ZUF5ZKgwTRbLq66a6Bg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UwfGXj/GXeWkXyhvzc2hur/8AJExfjHPdZGEZkMQgbGWg028Jr8jY+KUGc5vWR+K0U5dH/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dJNbfZhVR4e7KdnnvbEOCzJQ1g8IxMkct/l3v4mdNcQsX43WbWo6GQReiiiaHrunsA3t9x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NBQo4QAsI3/yU+ysRCjkE0oeNIjXs4M64QRBNvJvxdDaxxPHf9lJZUgPnnz3jT4cGOfpBv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eO7kgmrBZbfPHmho3KoTGJKjatpyDM3++IFtA3jbiYqgNgeXsEAGPCn0SerqIUPFAC8sj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s4vIZdUyZaaA95SY53bbcTfEHB92/2y8Vt4A7yInkMMNljrnkqyclQLelEG1J7cxaD20pz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c34ARtT7C8uj1nPentiEPCurjAVoKLYJVP9pnTAc1PVCIvlLYQc+URPax9dP02XRUZTJNk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M8NHno1JBDKLvtijryitpdAJhU250TQdCKDtjNCYOJcOXRWoefabsHOjwk0PMbUOLtv/EA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gMBAQEBAAMAAgMAAAABERAgITAxQEFRYVBxoYGRscHR/9oACAEDAQE/EMJQ5XCFlZ+hK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2EIfQhZeHqjx8C+RPKVGyGJEILLwiFyNEzkqN1/E3M2RwbwhZXuEPFDEh5TmCdwxFnUstD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nnpXwQm7R0Sse7zcXsSkeLpXgcoQtkhBOFIPZNlE+i5WFhjxxVZxhKni0g+BNl6F/wHofv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y1wIQQharHgYh9K60NieGh4biZQvMoZ4HHmBN/Cv4I0TynNGhUVDJwynkou+FjUzSlKXe9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PAhaLPgeD1WV2vFYhi0oXmUrEmMZyVlfwrf4IXVEQWc97rHvN+hZTgv704cj0LVYQ3GEPe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sxaVp6PQtRf8ASv6NfgTFfwTf8Fz2ee+o2Q/dVpcUpdKUvQuhKJELVCXB8IWJR6JXJWFhJ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LgifOFp6PWEX9If8AYgjkXZ57rgJAi8YfxLvY+3PghhiwnBly0epY9boag8t8DPR7EJm+C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lGX6R+SCf6f8AcSgharZC+Cwt+Rd7xWvvPos0iiwlejybu6Lp+Y9HPBQ4KKyinE1h8mmwk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xfA+9K40QYt08KVHBxsWrxlGFo1USCeGnaWZquR+iPAlXEScaYj2Uq/hAmhbP0QuBPT38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x9ydyxei19ZWrPQtK6lm7fQh+C0WSuZu/RMxu8NMiqQQVFKUu7cQ/yGphL3POKUb71PgWH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jxN4QhCZnSw/ceNV5h/4f9sEFuuWXmDih+4uFKXCKzkrRZZY3RVkKG+YjRTrohzzL7qUTm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IQJQbZ6LZIazCCRFuSukpP9IZXmETZH4yf6R/0R3noJWY6h/HOhdG4PP3ijY+ulKXBaHFh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BDJtMTROEfmbwUTqjyvMReS4E0J72YlGxj6F3LC2pRiz6+NCy8Utk6UJdE1ukJl4eq8GPl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fqwJJeazCSsvI3HUi/I0ELRS/CtDOD1YhIZOwu2aJc4OTCyvB+DpR/gJv4Jvf0Gg38+ZdL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p6Fo8m+TxN2hS5Xbc0o2PC8yhsZCMXQ0LHrj5lpdG+MIWU+glyeNUw+hC0RfiePzC1Qgl4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A0SEigiXAUg3PQtachxuuh+CWUqJO19heRZb4x4H5hboXw8Dmrw/NHilwirb8GNRNlZcJi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xuIplI8DId+DKKU+Z4xIf8EZQnoQslshfFMPEw8PVXo8fZenpEesXqbjCiZdRkOu7G4Vgn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6ELKxYN0QhsIeqQl8jy1wPDwsMmnrsteXrppccyYQwiRjn5ldPjFGG7qaFE2hf0J3sZ4Up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HhaJEJ2UpdUMbKUr3Nr5t9HofA+xinImGsKiogSEEEFRUUpRZF0Wp8ERBO9bH4mFhCyi7I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vZZLc9x+j1XQ2J5MauEiIPyUpSl1ClKVlZSsosTliYst4sOxciU5E062etFlCHshfAtnqh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oNxGQxq51Pl4Uper9JIkOeieQ9bg036Nfk/8AiUP+BOOcKf8AAn+is5KExZWgpcLPIUKIi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foWVoh6LK+FtWiEGsvK3XxdmGUQ/AsLot2IOKQ8+CDkkSQQQQQVFRUVFRUVF0mYiIhCYYp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9FlYQu94XQ8PEwhseixHrJlExOIQ/dDiYUDWuDmyIiIIIiMJoITCEJpBIhMs/TtQSyyC3W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J6vMG69PA3OOAbwucv0rkXHkS/RKVTF/SgYHRQK7wQQJM5zycnJyVlZWciuUylKXJS4WLN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N4W60h4LvWF0no8cHRnJg3JRuGlHXn3bSieaJwbJClHFmUcFpwpGhBBBOFLhSlwgpS4TE9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m6oWJEgi6PC3WiIL5nzkomjRBKC5UfIxD8QWGGy3C60ulEPwG+Chr6cHBwRERFmLSEQulZ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TFyxaLoQspEwtl0rNLsxBrZOj9EUwhDPBvCiYnmlEPJFEKeiHI1HsBCMmy1W9PObsilyss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ilKXDy8mJR+4QsMa6ISYmqpH+eCkckY9usYUGg2FFYmylKyspSiZcUpS6UuiRwWt6VliQu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PGENngbKJiZRsrCkgfRH+WY8QSCoNVQ7YQNkqx+SoqKXsT6/QtV3rpQhfEu5oglRDxYfCy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emm+aISjwORCEIQnyr+4veyCylxRotpCF/wAEyjVwaPGULYnoe71yJwKfuB1+DpGcnP0Lz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WqW6ELuj+N5ZNKLh6ftj1t/Y0YYGT8FKUuKXsXR660LVkYnWvlL4Hh49ZWXpwZj93UYs14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+JYXRC7bqulC6F9MZcfyP0D17N5QnoUpRPFooJ9CXwh+d4TC6V0LMIWy6V6LKFoh6r/gKc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JDXrGtXohDknT8A0cD+pciwupaMS0Yjgsrdvze/Qx5eWhonQsNTH6Fi9YJPtUTL0LVsTFq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2JCCBB5fbSnNc6I4D9LE+YukmJlEXNLslRBZbFp7+xRO9lGPpY+i6LCeHL51ot6UTxdWJ6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o2XSvgbwmLnrhBofQ+xCwmkVfWQutCEeOPPDR4Eeh8sQi1laoXfMrquRj3Yx9aFhJPD+pC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YlJFo9CfvWvihOxuZHs3q9EJohMZPqWF2LD4jFGiFzo3ceGS6UL7ZSSRoNCCBoMNbpFHoM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OxdiwlWNXluHnPg9YNTsIW6+ZxnYuptdmhIqJEMNxlyIxIQ62XwzRdiWFxzlKSLLnoS5H8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5mPR6PaCC8Y5ZKocIamG7ovnW6WEIiZfCmWSQno56F5PXan9rHo9HpCCRYWIQkQhBOD1tB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CbwhCdK3IbzTzo/RD0NWLsQvrYx7Q8ZSJgggosC08j6EJEEF1ARCbzpQtFj81pTLcYWIT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T6nsxojlhvP8AMDWE8IUSwWWJxpJCQgggggtwzwMQmj2OV0oWz6HEeBcB5XQsrhi+t5YkN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8CViIIY1UWcCj05k0QQmJ3DYlRuriCWBBBBIRRQjJJJAzYknI6jEEhPWVMT0WeB4LR+noR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oWhfXT1HhPfrE7yUYhBYxPgbH4KOimFoUbG2JWCKrHvXhLCCCCWFR2tHkvJ7SFtcLzRsTm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kXSmJ3CDfQ3jGPwe9ZCElYmK8Q1VEuQNBbcPIjkMNMbMSwY1D+AaVR/gOnA2G/B5WEEEvi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oeWixBHocYjx0o8ExnB/MxXBH7GILGym2g3AlH0cfA1ohQhZH4HLEhi2iiCcY/BO1coXog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DXuXQ8uejzD/BQkeBdLD45E6PhifyISsfwWJiJYoyZ+hE/ti/F/Sr4f8A3I8YINTgT/ouR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x4hL0wsKKIJfD5EHlda6qPl8HspxR6wkhcCebuuULhjVG+RtzY0WFvFeEKafo4o/4m/8Aw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o1SwlmwhYfI/8H/Mc9IXgmjCF8t8ZH3Xpb4FEuScUggkTC7Gok7B5pcISlV0ZMe4mJ80b/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9s9xwRnNBLC1DUGjLIT0uEJRaL5a4+0hE/ROFHTfGVs+Y3wNwIXdKhOMlQ1BMhI+5uIs1e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P4kkP/wAEQhcMsv8AMtXE+CJXwT0SvJVcoQ/x7xfeubu1Y1KHnDF3ITHyQHHiXwTL0TuyE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Hh4ZLjFA5/IRw/wCwS/8AR/8AsQWKP/MskuT8g7G7cHAsVYbhyQnqw43wtjDY/n/MLWSIQ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pRMvGRoJXgxh/rITDRUbuvFHPkWGI5f8AcQX+YTwgf4QSILRfp4yUcDNYu/4e+xC1TzSd+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5+aLL8xwUfCYey6fUK4NTMIQg3B/wclPRCEtG4mHpIXGiA2MXAlYhIS/v/wDGQmIcS3/RB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2R5hjxiQkLHNE1TGHG472GGP5Vl8PEPC2XS2GyUag0E1llMTMj6TCy3EPXhjw0RQbBORjw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yv/wa5wmQW8EpUUr/AOgyUiMKvlixRciRbtikU7WxhsbG+9dLciV4EigjgLvTFyh4ejUxQ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syUy2PEkUY2NjHogsCn2DUF/wavwX8BMid7oVD0PZt+lNERX0/wDwXIkJjYk2NbLWrwhsq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hsMfeuhjYteDUwXRehOFwvBrBqYSzBrCw3Czwx4fGNxsZeUyU/wBJHBBDhUyItlnI1I0RI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Le3z+FAORuiyo1sgJjkGhEIJCENkUUjLmlGGWGGxsbKX5VTY/GPQin70SRX6fixNPzpWkI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1MseHiGryMQtTEGWIoUsSEcSbjHHXJ/MHsSi/BaxEsas5i16IXmWhVD0TLcIhY4C6PijDD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cj2HjHBcK4Ld8jwZq1GoLCfS2TEUUZY8Nxi2Q4CdLMwywggghwDk6yyvCXwIkuMp0WrcG2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QSxRMo+C1RSjY9F0NfhS9zpf6T/T/AEPMZBKLEK+ROFnwPYioJNej4XQeIex0R0onRYTFr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nBEHlojkF6H6JWRYwdaJFA4EbP65KCtl/IqKEyytCLZbgzYhhYYkLDEYLkNwUpSlwpS6r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0QRDRRRRZY2eFGMWWicw3EGeD5OHAvOqaUbyspzQViT0IXo1+HIsPPqyihLCjlDGJpMpCD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QhsuaoQVEtXhNo/oNENhwLjgIN0TKUdYQ/Txpe9c8C6sewtwulC8zw5GF6NX1TMIPK3SJo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3EKqHsUVW/wClBEwOP6CIIaYGGx4SGtwSlfZMUrymIQSmGguSHj4+UIqLRYe9kGNEOecKO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UQa4yt0LT20Y3h4wpqf6emE8BBkYuDH7oIJzzDmdLjzWCRN0yKKGzFyJQ8HXwwgvIWardH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yLD3HrLZSlosLRaroT08jYgj0NT0YhByIl6Go4M8CUT0xv4RhNeH9j+A5iPU5EoLRKikIo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bPEJ8CVY/EeXx084x+IQUaj9hPJ4zCE0W5i6ULPghQWI/RqD4KC+JxCxmPwSiDv8AASXgg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/QQ9E+CCWqEVoSEJXqfUu2aUeLWEsoe9e3KMfkokmsXnA0wSwu0x9ZPPjKH6K3A44jF6Ln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1zh0EISmXXpOFvBY/VhL6ReCE7VqidMJqn6PyMmV/ZHayCfAPkZH+Zm4hOu5PMF1p48Zoc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Gy8G/GKjmLX9ibJZmaQQcAJhveda19XfxLdelHWcCiwyCx+owxRirgUjcQ3e8tF0zCEx+Z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US8PwaL+oeVISnWkMFNwhHFZdM5BjU6WiYmJhIm64IbzFWdUcmNFomehWgJGLA2ej/kQo8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emavKWVlTVY0ulKid+Cc/sOXghIVMHqYkiDUa3mYQaJshYWFyoQXUI34cog5ohr/BuvTho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SIJWKLghR0YxFGJaguJgnHfcJfCmFolQ7csBSJijYlFwNlCy10rDI9EqQhNER6iaseWt/g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bGLA3/B1uThI9VEPB1hYhjKDPWEQfvwJCF8KwhaOj+A2XpMGIW9EiE4UbKzkTIVfoh+Z3f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RCbTME4xxCkQWySZMEPbiG4GEwg2HWN/hRMS4LXhlKSgx+4kwvfhW66lonpCDRjUYixr9E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mGq9KLq+n8KLMwWkxCZbzfhOSGplRrE6H4CE04wWGFoQbiE6JOcpKz9DXy1fxMvemU9xSj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HC5H6r1TgfowsNEIYWkzBORInA1+Rsbxxw34HNkuR8IQheaP0HPYlMMSUQ3n0Nwecr5YJi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TxdxFYnoydRQ45auW3fhy5Hfg/R4QkqxPlig/OliRaOAfp+mGWfJ+Aby2chfAiC2QxMouq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BIiqiLqkQg8JCRCENIQg9ExO6tUkHrgJpvKyHiDFkHiPRMwQ+B4Ss4oSrIJjwRj1fLnwIW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pSlKXBhOjFIcrclRKEINUgghOlohMoQhMJDUQy6foH4GrE5o+lHhs/sPWXdHiWFNRDerc0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UeaIL4DLHyUQlwncJ6LCoSnVMTWEGIIJarzg1SeKIJRD8MJB7zMQ3B5eD0WYNxD5ezcRXR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Swt3m0SGLRFEE+iYZUNlDdELWOdL8Pf8AzWEFQlMQhNl1tC2SIfOGvGP3eBqxK8G7mzBsp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wR5eWiInhyHjsWzzRLDXSmJ7Mbg3aCy1j+wli/pbWP5FFEwgkUvQkT4UrHwsNxDdEq4LhQ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JmEKGHq/QeGYOuDHn+ccELkePkbw2GP3oWhcwPxnSlG8ExSVenGNCgMGgpLLKKE6FeKLLO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tFj9BsYKm+MB+WaocFEPolhItR4efXhoj2eOtdDfxC4xa/MHyjwTxMqRMNWP+ChO8dQNkX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9j/YTE0PhZp0Ifg1OMzWE6PQkw4kJEJVnBC1GcENXmKjnuU5wleFgt1hB7zhoiBy+I9FwL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lRRidCQkkXOrEeAy3olH+A3Y8Bb9GbKQqKxi9ELSTsgnl4y9IeIJFON+g3GbB8IbMExBDP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FOMefSuqbH0pDEKo8PVBORJCV4pSRKvhoVopj8iDva+BPCOUDs4IRAWeZUONcpCQlYlFhO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+JCGNC2SuHh1hZYigioF1zqoNHj0ee14TKXUUkPfMLh4huvFx4h8TCJD9B5N3p4IavDyi8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yEnQekJjg46ITFLiMjIxbexqj2eehspei+iInvHlYh+ITEVR4N16LWehIsMcdUFlIjxtcL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hkHQ2QnQ1lfvRCFxcRkJhGsWQ8ZyZ5EihZEkiRk6KJ7otjEIPeMSsXCHrGWQ8Q9zCCxUWh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eBKIbjddsytIJEIQWHvA0eKFmrCs5OSMhCEJvMJRi/ox5wtU0mjwmXhj3/A8DFgr3CyCtc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Blh4PqfiYSsbGomIuq+RfBck+JiTZXCOWlans3MS4TPzJfxwDRcUQfDKZ9jXg8Qhqky9ph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u1L8a1vUeSfxNEeQ8UEhFxdE3dzeEuBqYfxfhNWjG0CxxUaIfOqciGPhdrc448i5YvWviW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m4UosG+J/IcLkoxYSJs1xiieYh4NVYQzwMasRRiUPwwtOJeMG0fQzk8J8Dnjdar4kxrVbP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a8sWo2wImFGudk5ITaISCWmJEGg3dIJHgzfBIiJ+jUy+h+D5Y/RCHjZYvz+jWvo0J5nyQh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Uep5pcNXCJsSvAiekf0aEvMDrZB5jy+lohI9C1rKytF8XA9Jqa3pReC87UqR5YpMRKxEyY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h8qEG78GzPqiwMN8pYvOVJEgYby+nzhi6K8ytF8SDzglJNFyTSEJhC7EqxaVYrgsfpDK4E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Yfh4LAhOBY94QTsssoSjJhKuDgh85fXeEugsTZdqKUTo0JBhqjWiZMJijIJBe9n7Mnwsv7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GyIeRKPFGMg0oX9kiRCaGiwYospROBh5eZuxoSJqWVib0pcUu90To1RKCY1daJ4hEOE7aM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yeUITV+EEQhRiYsVlavKoVsNBS9zQnSW91uaUpSlLqqJhCawhziaLqX5DHrEFHwFhjb/BM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ZvWKrGbfGj7GhLHjM1XbSlKXpTyuR9hdDVFBBISnSsWC0hCDExRq6TCFRac5QkUcEgbo9p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8V71qrXKEj6l7slDX4JmPSsUnEedSwxuCouFFlFY9Gh7ISIUJhI5ifBcvadCF7stLtSl+J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kJuDEj7Ehu/BgSi4VNdizDkfGZoeYMURkKEFBMsVIC0HvCEJhBoSE2pRDeUxPEH8kFwLFF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oSfomn5qyENV4MjH6JUcIY0QpK+6loxbNd8ILNJqEIQhM3EF3J4a1pRLoXQmeiUyasp4My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sNeigShcPaISvJw/GP3VDxMpiaFFkhRQn/RBQTMJ2pjUWFsuhMY83CXxUSEIUQqZG9RQ1+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wmIQ5R+CTg/JDd7k9XqsTphCEEiE+NRC4Lqup5gviXGaUJ3NFGGnpGH+eBfseSNUPfhb8C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ItJ00osQgkQhMQmk0mPHxEPCX10pSixXltjZ/EhaMoupCFFIYS4uOXAilKUpcohCEJquPi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a+VCIPCCWEhOLXc4TKsJwV8Ff0oRrMIQhCEIIWITEILCF3r6kMT6l8yxNUIR4fwLq01yhf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JdMIQhNKiojJCyh9Sy/8AgFp+/MhdHEbP3o/YUYGTIQhMIcHBwPR6KylFlLJazqYh/Suti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CFh6UbvVBIxCbWBZ1GXug++kPCH9T3WX4IogudmyrPJCbIWH4LFH2LxlCExP4YP3auhYeT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iClZyQhOxCxIN97UeVhCYxWUtYJf0T6/Oq6EsPCH9TF0UbuYITrk5Fz0m70rdRCwuiFaF/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VbrDyh/bSlZyQSIQaEu9KbLDfwpxoulcjVE2P6id1/8QAJREBAQEAAgMBAQEBAAMBAQEAA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gMDFBQFFhUHGBsaHw/9oACAECAQE/EOT0fN8S5wDMcGL58TMe0eZ+xHgel9x6S3O4WGWcN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IMPceD/PJ5/kTHImOU3go5Nmx7FEeT9jg4ZZ16X5/BvoezJRD15n8Lwi/Xg8Dk8jxVhZnB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nzO7hd2stvfBwwd9T8/pPP4vjnfclkHi8jyI8Prg/Ij0MesLOB5fa+H7ES9R8j74Hqa7Vq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H2bxtvEd8cs/oWHieJ4/V8Swj1ZznmcYeg/eCeEt9I9O234e8Jx8fyHqTZ4nB6h3fJYerY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Xz/I+/fiQN8cHkcZZZZZ4ZZ7jg9Cw4nbPG5HfgsObEM8LT0kcES9QWH8fA4fV8cNt433/A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u+DxIjz3wfeeRLC1OPjkzXYLOTp4n5x8+gdiOD7F8XzNgO7T5ZgtsHx5G8byeW+T/AAhHo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ODyL54O4JgiAlkMeFh4s4DPQERyS64rP0fLBYQLLJHketseJcP4Tz3g8l44sQy9cngm2WX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ENODyRaI1H94G2We4MeD0S6m+pcL7HMXgenb64IfD5/hPQeS5Pklkv8B5F8WdwSxyEsvnn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H4vjj6ng4+vafsuS7PuLOB1Y2Wesg/shIo+874nk++Ms4P4jjbbYl1BwsHJwu+e2+O2+B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08nD99rDbY1DffG228bb4YWLFiA2c+2P9jP7x6QMmeRHhlq6942OT2vgTttttS7Dkjgs9K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B4bngOW/8tI4fvmPFk43Ucj3bzttvC8iIg2M/efjjPYFnoPP8TwRHA5fJj0bDbbw9yf3k+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94+LbeDz7iPjjqe7fQvG+BEWRPK69p6jhviSwRwR4Lb4PO+WeG222xwfeGOH7weneHuD/A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6t9G+o40eN8p6j1EOvEcbxHk8hy+3bed4G8McbwevuEnHx/K8b4kRwl4fXJ6SPW/J8XxwJ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OXwPcEPD9jkjwPMaeXxxv8b6BrHXDeNtG31kR5McrPgSshh6Xg4f5W98bweBbhrYZv/Lf+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dTUW1dmPHfPY7k96B7n8JmyC16Ij+MxyuvAbw/b6/r7jfE4PvgMW8rmf2LKwsLCwkMlGZW+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bWUW/T/BHI4tWPaeh+cO/ljIdyc/PiY9uWe7eDg8CPDuN8n5JG18O+ldcFi/2n+EGxMn1E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BsGTweGPHZbfI/gH8jg8CPD4eSwv9+53gk5nrHDyEGcvIsJmeB6juyzhPA8HgcLLzvpzhj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DHgeJw223j5vng9jtttTqiZZZY2NjY2WcZwnAIIjh5HBNbnBHpPqeLDlvB9jyfE9BEEifE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g43wd8NviXuC93wH2/wB5W7fUeLMcMwGxaW2lpaWl1YXVhYWLCwgcCdTPuI894PEvP5wI8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8Txbvl4LbbbFtpbdOyDp++MOFt8etm0Smh1H4Z9wkZw0hLq0tLrxONttthttttjELZduXW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cOnDMcHHx5PvI4PjsNtvGWcvB4PngDDpz2Zcjvyb4bx8Wg2SqyD7w7NllljY2NjZZ5Hltt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L49iOrZZYm7wR5PvI4fnufJ68lfNsz9lukPjvo3WNtYxwbbba2trbybbbbbbbbzttttvgs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KY4+o884Z7S2WfQeltl+T9vjjtC2XjeBbb5Fh+2H7ANG/CwjRr2z6tLS231denbfB4PDeH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TyPRsd/wPoGxbyvh8ZA6I+XUtjvlsNvHed8dlTvjbphKCTPYILGyyyzjLLOcj3ken/pf9p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I9Iz7D15wxsfDbZdnpkdRwe+WJ8+22+J3UD9hjnyIedt8ttt8dtt814I9eoteVC+HJHoUt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xb5M/I+cBngchtt83j5tlCwL1xORvDbbbbbeNtttttt9LHB55ZxvgfZS4I4PJf6A4Zyatc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I4eDg8dsWx3bktpAGcGFsbLLOcsLPYRweR6DzYxiXBHm/+BM8fvDHA8SOC27YQa3/AG4v+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HGGRSEb45z+h9J6Vb1yRweL/SPDbbbbbFvPxfD98jnZYrTv6N0fMl/ljHVtttvhv8b/CGs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N5z/flkcptmQdyZHkeD6yOct8Nl3axsIy646/j3yPeuchrWOAkEvJ4M+/fB/hzj4jyPF0P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Q7fXhln8zyc7475OF+E57mORyeI/hHh9G+v48WcB4dnI+cb4bLBXLo/sPG222w2w2w28b4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D5b/nB5J/4HZbeFl2jFnpzYeWzfdpD/eB5b/ItvpI8Xj9y5Ih8DxTP/AKuk6iywZEcPWH1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j/wAWoAsJd+DsyzyOR/4Ij25M7Jb4sMOB3/Wvgexl7ky8CeP0+tM/rerVqFbvAe/PMx8sI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NnHvkS93WfHrH7/DknpeM5Yc/gyyyDh5z/wAYceDCJts8fInqfFsPkcp1/AHCT16tth5H+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w+xLjjPy3WXI5/ENboQw4YPL4vz27wNscL6HjLL5DL4DYfPLPA8c5LLP/AAi8fWy9yvqb/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vyI5PE4fTvG+Q5b7DXoAP4GOAgss8ss/nPJ4+Y5HCAaWjnO7Dq7HxPN/uXOO+G7dq2IPoW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gsPHOM4z+54DZdfBZuXXhu7FmS2nJweT/AHNnDVrhq1wPIlsOJTg04OM9OWfxnqXg/wB52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Y9kezHP15HDP9r/AWcRwSyKerP4N9e2228/8AOewQfF+HgOz5h1t8cLIdekf2t8eg8Ntll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fPOcZZZZZZZZZZZ/WeG36T15fsfrfNqe7vh7fLfB9O/ynG+JytszeDwN4ASHPzBEFlnGW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hr7IZHK9RZR/k8xffqW2GH9meQbK/IOB9eAInLbKHLecvng4yCCPWABmeS/yFg/k/Lwnd0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6ngZ7P7ssW/PgSHzEvV9y5PSxHTPTu7XSW2Uos4GwZyQRCBZ5ZZYmt1fGyEnDGIb37znod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fqOz4XZt+yfcehnnsZP30Hvzwy+WX+6L6LDon/sdywl3fHBHAxORZnAYmoKwzg4CEcN92W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nAP4Tk5vlu92jsurqLLWfcelJM9oEe3OPM+r4RZZPXV9X5OD9r6m6jgOCwtW3TIfkKH+3+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EOF/heF2f4zldZysIjhKDnDoz09Lf8ZMiGnoI9ubL3fl8s5Cyer8VYP8ArYa4d1u0x3g73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wcAtjwBEv8W/RJ7n0aI4V3b5meS+LGOTfQI76kyOyevM9qLCDt4CDjtdmRsHyHBx9/wD1a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6l8Q4O+oh0RwfynzCf4jzRXUXgYGgvqyuzkkN/krIZCjf3iHwep7JYx/fM9qI68Q5CXdR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HUQ7b5PM+BDBbMP8AIL28HgH+L5mZ/hPJYR+t2GWoIdr2t2Du+IM8Rd5CC24yIZ3LerHv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FnzwII8BjX/8AX/8AnL8nil4WQ7DbDkgjjsiODkf4zJPsA/Y6J9deB4/N0n63/CXTeBwcH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yCH+WnHRnstxkMhlHjttsPkacs+/vkHARZHD/AMl/+uWOL/vK4Du0sOCItrDg4OR/jMz/A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wl1nGSEcHBZaMQM8Mzg6i/QjS+l06ZPYlHl9c5wco5IssiODibsH/AGzkZyFpP+xmMO7uL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kpfyGZ9p6X5xsz9J2O5/CyPARqAeTwfsDxnGFhJtjhqyyF8tti2ZAOuCOSPH62wf74f8A2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y4MZN5q+JyRwRxD/CspZn+b44Hb/trrha8hsQonpHGc+2IedLSYTSeImGT4dm8HidQ+P1L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Uk05OQgI8Mo0W289Xg5Ihn/CpeD/CcnK/OB05fWIOMLPYEORqC/JHjYbbI/1HDyGtg8gjg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z/wDY52IqRgsuQul88PkthwcbwMpe9lLLP871tmXQVgxGF/YjrBI9pMib5acIkWF0QxMM8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cfkcbbGpXr/dhoNi0tjGvfiIYXy+E+W5bwFuQD/t/pDwcHBDwmvasp5P8y4W6x2mWcYdAQ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8kszhhyJoyckMO2TwGtg4PEeC65WH6k2LItjIygdPyZJ+AgPcbgWZxGdSlrHAMPG22ww8J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/OrpPCLOvB92++iHCejeH0qJONnfQEc/TDLk64bzdmkTuy3bBJP/AGVa2iGTHTLwRErcj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ODbbbbZiyyz/QZw5n2uhI135dlY8Dkt4yTPD7NidWvrwng+BYW8bLJnJ5jvgcWLpHG8F4E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myySeSII6l2GLi3hsMMMcg8A22232pLPO4t/5a/yR41lcDWdSdPy0dSMuRDYhyI4erYXwA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O6jhPB4DY/wB2BM3hia8LLxHuJnbt/tuQ7bkzeMgyx9SLviSYlkQ2Opdjkt5ONthtttttt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IK4WmWZ7YBYWOGFkHGWWhBlm8DaNiOIY1IYZ5Hn0yzlu2a/LRtIGHBZvLmwkHHYl+IBhl0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2PksNlt8TF8JTCLTBZzkt2WMHkhNHBnJBZHgOW8jHO28bb62CVtf8B+kh1iFBw+BweH1Eo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1yOxMtmxyEeDFfAN5TW2GIkyPtkP2ekNMk6l13gNgg52Edz9D2d4I4Od5DjY/jyIr4HpNZ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5tssMi7+EthgtUcj/AIymrbEMM+Sngdxjg5Z8flHh2Y4HUfeM3qOdTDFeAEOdk30edOuGy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eOWQWeBHO+9a5HD2/dI6WaGt1ySf9VpmkbOWTW/6w9J1Tu936Jnr6Cy+45Dg5bJ8HSAt2D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q3IeuVu3UTqwXf5a/sDrfE6l4ONtkZiah3wyyyyz1FttvO287bDbbb4Mdw8nxOM/S66IMu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nW/hLncdboS23bnxOCL6vuGscOTjLLITz98LJS2Y0h4HdLrhcvo3/AGg/UY/t0Rz/AAlWs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yjZlFse7beN42G223jbbYtt423hYcTx2d6+W2IYQcLtkRbrrxkTPtgcHuNo7EcH3yz7Ofv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i+r8E00YcbbI1kZeRHyU/eM9Tdi6E8dW87hyG33bbbbDzttvhsNvgr48WmvJYWa7HUcEQM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gm0JNL56vvuxB/k9/YYeth2cffJi6c4Q/3gHFjfQkPzkyx4njvISg1iXUcF8dhth948b7e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gO8/lCJH8ujuMfJA6n4Ekk+z99J/2DuMfbfwjrZQ5I423lNsI98stbKSH2+33Wkv11H/ct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2XOEC3Zh6RyHeN43jbfQPG28b45y/Lv4LJvJ4Usx7YRCRLk1JM4DMxO30hvcORBtj2xHgf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dT8l3KXiCMSF+QD56Nyf9LM/4mXuW2KSTXqJ94Z6Rthh9m2874B4bkb0MsNYX9gPy2+xpb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hREml/pZHfDPuwMmZvt6T4wbaDWyJ6Rwcnz0ZytZv3hnKVpEcY8xsh04O58se7M4YW3gPq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bfEfIjkTfZvmRyRBI2+F2s/ZiYOGIsS3jCyGgshwI9+aiEl+pYLAmTShhHBy9PIjlcnvjY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L8IHYsss40gsmXWRvbYF/2gn216i79j1vu/eDxbb57ztiDHZvADZ1wBfUWWWWR1BZZa7wv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A3/04HXCRx5fHSZffBwhycLCDo9G8fPLwmHjkQusFfDZwDOUNZx6k+cHgNs3ien9thiYsS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nFwtmB3gGxwzjRy65YjHLweAbZLycuSWOT0bd9mSScdG8vB18v+c/cENcLNrZJnBbZGSyD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IPqY58libki9xnDzTZDueA1hxPniejbe+D1bxts/J09wiCDjJsdt8S/I+Rz/iF8eDDHPxb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MsnyOnbVtDHyeudltni4dW+lNs8UsWcZ6RtszgA1up8A8c5+TwHIm+L5l16kdljnVw4DqX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l7Yn+cBOh1aRHHxdwf7BhyJhpJ3wz4ZBZfRwXwwJ7YZiGS7kEO+tSz2bbx+KxdYOrPDTkc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Ny08C2IeGWWeA5LW6NIT95WNs12EsIdx4LHLfUuS68fXBEcE7dbqf48GeMGSSeWMLAafL/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A3y/OOBBkml8hGKBh89t5xZs2LFnimWcRnCQpYepz84HnSDOUGxYhkz5kNtvK22228oyOf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h4PCIcv8AIdTjg0WB3BEFnC8QPB78ZMFirsO8n22ruDPHAl1j9yxptrQwiUnIWEfHY8Twb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euTP2R+SWcibDzTSZtt8tthhnyLENtwuG31vN2g8FrBHKa8dmIbB1wRHGw32v2TJjZMJhJ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f8vv/ANSKEcZy9W0j6iOEuww2HhQlIf2BLeRhtttjjSWVKMWSb5M4eWWsGeqvhvmPq6N4/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2DOXhwHi/OT4jjK5JMvccJJCSyPXGuZCTSHQ/th3znL6tfcAYRfUDNvu+m3RvgcEIkIM3x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h/PA+Q6L5GTedcGRsHyC275rljLvsHw3g4O2GEuX12QfeMrTwWuQ8lBwjnUF9g4A5cpPyW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Idc/JgvWyLOMsm7QYQCVa2THq7TVTyd8kJYWMBgsPB3Pk23hvBaXyGEl42P8AYBGI6h5aS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+O+s+cDXhwjN5jLWH7zk2Guw8ngawQcBZZx3X/OFhwPnDJHqSSSSy2bLkLLLIMsPUy14+q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vrjbfMWM1dVq4WRDGRqyW+TZwk8kEBcl/5wa46txqVxk/5vn8Q7wc74e23C7t0XZhhzs5H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EcZx1PKmwZykJmSHdlsww5zwWEV+wzh8ksbdHeOD9S4IAEiZwMGSX7LnyEQf3kjl4wSD1f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1s/5H/Fr/LXBh1MPUy0+Qi26bS+erfJ+WLjdmDLZu2zT/I85NuzHwzhRBtqdQcEQWcDBy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sBkS2szg8hzWcdG57vi2NPQ6y6f8AU3+i+s5EMjjAfsF+cf8A3gwHLwsW3rRWY03yWLB32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kD42/0s4Wro50c4Mw4LJnq+vH3BHBHoXwS6MKfJeNIYR5sIzMk2JabfFoeedVGcIbwhgeF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HfQs4F2BYb4RR/pC/W/8Ae3+MnJfSyxlV00mdT7y+fadW7y6Mu9iEac/6QQ7Bhx2EdvA+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BByeL4svkdm8se5JtGyj0sZiWS2pB1GkmeJ+vAw8Ms50t8z0F+iB+wPRJQvlp+Ft+ScfO+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0HVm7wfPoDYLPMgyhaM6RE9br3acaOWkMJ4JYXxLXg8IRwRyzFs3xywk5Qw4PQ8Eks8DQs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EeZ8A3DIa3nfOcZww3iDk/wBIf7Jz/glf2W+sIu3J0dTYNknV828HPLu3PTg8g35YvcvRZ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5fYdRsmwa2RvGcMn3k8xH94JByHm8bkutizeWHckHE4ON8mEknA4eA9Lt8AMOF4CPK35I+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ofW+J3P8Agl/5wsafsv8Asttt89mPyLKT1wXcQxzh8ft4PL9p+3aFkx+33E1jiwgtuuMMP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DY7xyHGcHLwuoLu26e7NOJzuSwcG0c75iSyyOHiNs8RyHh7JJi22OVwniNnSU/f4ukeCuw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cTweDwMMIcc4/9xbdNmBCP7PGx2w/fHoWXcNeFl25HB5PPOavqdfkalW8kbbfQzwEGeQ8N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EDz3J2G+oY5/E8v4SyHrb8pIOUhO+z8gCbe9tDgu1v2smkEGFo4R1gw8X1wMIawYOR6Hkz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hhARdLfRlnB4kzYySpGFFk/TyccFkXPD9P4jrW7O2FkEYQ6lYZAeL/hf8IB8tCYN+Sz7yI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wWMxkBhCMbbrt+nkNjTPXVl34B6Vizvg+23guvvkYas12lxD6yLbeB4Sc7lPONb1Dw8NkF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Ba9tpdGWDbpsvBlpl/PHLRNuSeM3glIPltDhju5enCDDy+wBt9YU+R2cj0q+LJT7eTrBb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KUP8AAcDTJ1PP1LTqTwMs52RZunvDb9pv94Zx/nDomHXGDyg+sB+cYIY9wPsL6nOBwMfQv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q1e7KAR34rwwMtO4BLOAj0LLfHD6fAawWA7sdieDLrsRwUMPteC2eI2eDjf5PA7wnOy04g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/V0djd/yPZt17hx5BpJl8tv2Fwycj5x1aS1i4rERrKLOWvLMEsIN84Dje+cIQSndMGcZB6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H3x8xy/TgiERHqfEYZ7v+X6HgHwRDSyY/1bZMYmX63+vYNjEZ3KfjKCV/85WoSZN985BY2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Dklcm+MRZdlsxjry0sP2T62/yLL8tSq1g23cc5I9Lyt88Zx9cDS6QauBwAiIi223wOHlZ4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sWTHn6yI4/bOOJa2y/yCGvBffY/VjP8A2Vz0F8T54bNv9cft4DYQHaR/Z66zb4kibbLT1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FuVeDv8AYpiwWDl65ZkWcDxzyJtu/GeFnFNsnhnBFvi5R2OFt42zvyJGd6Rj/vBGbJnlF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TxliG1X/EcfCevfuD+QD9GUDW/wCQ8n/8eBpl3Zb4bwdIyRpY+oRLSXgcQLHiH1NJsxrgh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+pLILqsiItCQ53g+PNN0knjRnyebvLvSMf9h40NL9fEU7LLsYD9l/si1efqTHPSNcsSGQH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sYkl07F+eI5Pt/bUm/bAZalt17YD+2x4iEysbVqDCbdjhj++wksvqyIU4cHgAyk9SyzNiV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CW+HW+aLSKBnssWy+esj++pMIf39lNfRgQd9QRJlmWWTMs47nwSNsyXq1FAhXGS/b/GU4C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kRyMPYTPyG8AhHGWcDhhZ3Ov2/wDaDClBrf6Didtt5T4h/wAhrf8Atv8A2YH+SJ9n0sGnG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9JLvkb4j+u5W6+5jYXe31ZX/OD1IsIHY/2BAPcfiETsJJJOEvnwOQX5xDhccCZ7g5HuZ+c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RAlu85fQZH9gfEn51fUfFFhM4QB8n6Gzn/eF/b4CcEv0jeybZ8Q7wgS/Ef43edLvX0dhPD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CQLAX2F3wb52T+EjzgG31h/rD+7LJJLLJG/5WX5alRWTrAPnOvy2GJ3IeiPS223jbeB4XX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zwiP2/Od6rIxM+/IFYWsA6g/s/kX0m3w2PgY/Xa6kbtHVs/Quh/b9yUQ/jw4IvR8C+7a9T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94JFavAHestWezJb6mP7w1aSweMssshNlnhhEW28bxnIYsWxiPBNt9Gy3gOdmWExZbbZn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RkWPh9jEh/HmJ5dV9PD33b/7F0f7f4WiMfbVfXJx0v+kFAfCIEsC+8mejancRwum9ZwWWk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uc5Gk9WHl/wCRl2eF27AmQX7BDlq27ltcAgss9GTwkjvnbZujLfIU7LNj9ht/g4X4g+uAb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vD935fLb6JC+lj+nAsspIbB+3yGMgGrdR9usOpVazfUfQiGsi19z6YyQx4+p+x5ftHGMq1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rduP9WLNmCfwPCbZNtttnBbPQgpHZYknWQmx6JV+/w7nAoJkq0+RubM+L5DCPzjEDwKfJA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PhH+7rOzItffkXgI/vDx2zv1JfCR+EqzLJvKWyQLCwsWP8sSH5yEA2LMkkuB/xwHEGobfR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5ekm7uKBt+T+bR5Mzx42VaN8ZgSLOl/xo/db/ALtJC+ol/vL7f8J1LB4DSzgbCtzbaDvzw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thwLvMS7ZeSwvTH7MQpA8Bt5BCE2G3wXY5mCThZ9+oOjLZ/4DfIS0u3ftm3/PUOX1/KtRG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sZP8AZH5HyE/mSHGU4sjdyl9knuQ4buX7IKRDIT7xscGocKSKUhCk2G22XrgltlYN9JMm+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6HoX42xax6uwP8uWYQs/VoyPJ3BsscLLLJD1EmljaUt+wHxl1153wIiCNSxAggYVjbvjgn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4LX0KoBhF8f0JZjfPyHgfX8o46X3Ubo2T4gXouw6ERgjz/FA/b/GUfYFj/KG/JXF09xDP5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g8AbDwWIsjh48T5dCfNFhFlLdCf1P6q2T1fWMo9+WMFhacP8A48kmNknlTBEb2YIPQgmN8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CNsGxLjkzcgWWezYi+Tk5bfPoy7TdtPZ8X3/owJC+n0/dgxQfkmOeQL8thuWWB+2hf+lq3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TDvLoDh3D5EYQWWeGehScNvB96vj3ERfnhcTtifLOLBkrbE3a+L6/0fHh9vUOC0dLd0+2f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+Ba+ttCezZOEDW/SRfBB7Hu+JETiSyGW7cItQ/sO+kiPl8HLk6L5vryya8GNZa7fN83d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fT5HA2y+xxiVa+v71JniTAHGjkYRA8D1dMOCe8Z4bdcF7OEA08yI+Tacl8b5vrx6CwZLh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vr/Rtr/LBM8GrVgO3h16CW2ts25LZfaS675dz/nG7sR7zvrdjEdxCFfUsDseP/8QAKRAB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DAQEBAQAAAQARITFBUWFxEIGRobHB0eHwIPEwQP/aAAgBAQABPxAacQS6lmhi7HBFE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bV9+o6igRZz8TCF6agLOmvqUA5t9S+wVi+JfjPqN/cXwP4ilRW1CAOIaHl+Tdqp3A7ogP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LnMX7qMlGpQGSqgNNw2GoqJTs7pcfqUG51xbgSrZuB59PeiHpqBsLTvI1GPP9TkuCNVgbJ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0GK8drK+Fa5v7F+orSNRbK9xX4BituEL85hcYnMDDjoQWj/Mu2LLm1T+orGaIFBdg/g/uc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uMwfgqLbQl4Kfthf8IsG4rCe4wmGphswavMMoW3HTLR6IpdYjuSsVu1Y8m8y6g3zFx+46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m3yOEdrV8RhU4aZdqldVzL7DLkSKtoxPk9LPJHhimMTYhMmYgwvMt3M04biY5ql9hKapnh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LqU7lGc4hU0haCtz8NPEIp5lZxDEzxElsFeGXIN3Mtk5JRueoJzCrlW8QwY+GbMwVLsGDP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ZoQNzYmAcPn2wdo6DxPJMGO0RcqdSxgiOEmRxN+Jd7YUG7cLlXBB/RDcR5XoK4D/czjqX3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MUZT3bzCyuMLXKG3Ev11FXEIjDqYZWyNEDEHuN0NnFRrBhgHyqGjVEeRctsAk/ELkKSpwX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/ALiWyNkdi9wpD2GpY1MoxBYbmCDLEBbORiCrHBpOX+eIIYKzcHaNTjw0rd2SETK08Gugg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KWMyJVo2vbqOqyZbpceOEDzQ3eqnPsdx4WNtYEfcMT8TPcAlQMymVuPwQfgxHmmb+dkT8Q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74mdrti09QiHpMzUuNMINwpH5IqjnUeaYqIdXGwHEu3CUKzCPL8xNy/E31hFnAli16lpsx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XNLiWHDiABWOQYsaLZSXlEvRUs3OcRqEdSxqNGIcrc3zHUMmIobTU6mFfliJjFuWNMeOzt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Rr1Q6PAQIGFlXdJT7gTP6oL+JalGk9EKF6IfqNU0H0LX5hsc3csW5nmOg/RBnEsxmjNA5V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Fl9wxL+J9EHcz7FA2DIeYloW2hYvq1lQfUuLRa9ZYyu90WH8R3It/FEB+xH3P7qLhLlwbg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YSqKEXNwzNTMMcfCw9fFYOZp5+FL7mwQAzdVNniXwXeTEpaWqh2SxgnlomIKr6ZiQ/TBCk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9zRtgjcSa4j1UoKqzkyFRv00xudnkBtwylXBXHJNhsNJGtlM87wSmBURhftmYWJpUAKr0B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EZhKVAZxZA6lNRftCs0QAOY1eJV6ZXkmRCkCn4zBt8zR5msMxYrmLPmDec2Qe4LSuYZVFT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ljL7lQTOIESUVmUbxrxByp8GLIRTpMShDdVMAV+FIClfV3OL27ZzLM0zM25j2xN6iu5HM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kQbYlQZOPMw45AUwwdlXA1SQUwSu1tzKmEfuqnZAC2PEQDzACGIWLncEvcl2dNaWIw1jYX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rMuKKHK1Kfsc3ALJ6BL2v0JKIIgHNeGKa77fyQIE6xKZTADyP7jwMYUoVJ6xZR+JSlfUwF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1fLLTN3U3BUprgFfmaDGK3Gau5VDMuufYnavcHIlQCq8EqYc7EY0EW86JSoBajiMkrYxP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LjAiTmBiVxK+C/m/iT4pfgxZWC4U2miADwWab5mnmdO4KYzgYIS15NSyo4i6FBgiYwEcVG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ruKbJahjk5bmCPplLNJn2vzMgIA6N6j3tJL6RUlEF+YjiXoHuZ1KqiJNx1NEFlwFkra3DB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NMZg0jFTnEPJlPUyz1mULJdD0XHkhtJMnmAA0QS49tY6JTwEDxmZBUt9sJtSx7l+XCJ28v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AbzELbxRiscsRza2gAfCU/cNMMQd2wH+SUHtMNo2Mrsig9t6uHWqxkSIBVQowyiYGwVsKw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qAj4iVOWIX80N2ZHR2buGEeyW9ijURSVmU/yFlZbw/UZeIeYcR1BuHwQZQ7g2VuYbigeZQ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IrGGxZfW4ah4j7lDKXhuvRFK750WTxKkjNZlQuGuY9oLiiwCyPukKWyRotsOBxC5vcuLmX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zEtcdaspImH3ZEJ5XS3wZnfIAo6Rah5zb+YqAx0McMycrEU1kCW+5RulnrDxlnBHOqOXJ+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IUlAFWFoeGIQrmzThPEB9yjOYUZYHBDJmk8GH5TlEcmJaahe2W9y61Lf9TJcwzF+ZS64lD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dSkS/cyH4AkFvnwVCmNiJFhEbQE3GGoypRKJPaVrJOiUb25X4mapcw5lC6Jc+hlMFkELi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ZlzYv5n6bhlgA+sySldWiRIkeJiy6ImcS8Rwh3sajXo3KjSMUBE4SNtRPcd2rhc3YydwaX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BTzAALphkzMYnlY2IxLGqvmIz11EoErk2H3EEEHuDIN9zRVRwq6J614lZVZLqOo0hUsrBe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Ax0A9R0LQxeAR91TByQmuoB5r0vE2DWOi1ButxkUJC5BygzBjE1FitQWNy4MuXFFnEOY1P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jEVWWpcaVHjzCeVQGKi0ouIsWw0itQ/MsFpKeNw53bzMGWZNRKKrPiN0HmABUQkdZZs/qU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cp8CXVZL2Rm3Zz1LOUOWrlHqxSsyaWIlHtLl4PqpEq3bVRV3X1LS4PxxpWAibKNfGcWSEH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uE/EJk1j0rj6g3ukV9kSAWytK/MR6OkOvmJG0cSjR5j2sRUBoKisQ2EXAibqoxqDyUfN3E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oMzFmlYKcJzEHNtv5iYBs1K+LTMDbzcKBs1dT9x0qcj+BxAiThUu+zH6nmQkP0EQCCwBP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ZkVT8CeMmGZ3HGES+iL8xZtMiaS4vjmGoRUzOalh5lS8E92TRNW5xcRDRATbR5jjQlLfqD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XzVRE8bN8WzT4mmYFI68RJynFQ/5sTJivRzMpR1zFwO1lIgii7tbgGQX3UXPLxEDSfUbLi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AOBUd7hUszcytXnQiwauEoBLcuptCEPRUs+FFYYCtwyM8yoHAjRgiForXP9zEaSY7F5gAC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KTdwuNhLZntgty15hwjYzxCxkJtqVOGKVBIZ9QU4zN0nSPEMIszT0g5qMQviJYUr9lf1AH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nqY3dkLFK+yYM4IOwieGNVdzFQ5Pg1iL+YrzCuYhqpcuEUIn8QHbKShvzLc/iCdxcxKmpo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MFR/cNMekFKiEa+FN6ig4ilsi9EdsQQtyJ1EYTklIgcAtzwCKVLH5P+YAqyeGZtElsXc4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55ngLCULEZFY5HGOvcuGgGBF3BQKldEZa3ByxbGUNxzebhVZBijlmG3JEFpBnEDbiWMEKG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l7+D4CVHDBqLcruViLLipgmRuuIZYzCsKLsJfRKDmokT5PEFyamOLmvxC0MQGBqAckqB6J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ctwdRS3DmYBcJc3AxSDzBBrDKMdtZ4rRHkF5C4u2DnW4miArW7OfxKnG4sjLM+kvPiJNKv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GoSsQ5gDKIGFjU4zPJHeIw7Srl3iGtHeOrfpSK5qgOx1USnmAzwaie+QWgsVFpLzUkEPkO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WxONQ/LGNGlGm6qpT5jN1E/K2P1cdKcZzNU2qi8CyyCGHxDUTr4s4hT2xDUroJqINHIciQ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cRgALli1HVQSJHIpvaYZM9zGBxDGWBipYZObmAio+Zibw1CYS5eIQywZTiKKgepW45MmIs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IRO/4gbTMMXay3YDiIS4c8wDh5mBKFtQ0xTAcyzoWjplKMh4hoNXglHYB4qHIJ6eYC5Rk1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Y0eQkKgj5I5ApMpLVSNys7ywU7upjBOWogZCa0NkxzjFStwO4HULVsuDzL6FFVVIuzIcra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a4meumi16LBGIlTavKwvNwt3Lp8QZcvxLOIVXwV3P2lHeYBm2NGIY9z9IR3mCqdy/kfBdR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URmacruoL3KkCSkTTHwiQ0mUhvuJvxAMZqPVEucrAe4XYqPVC/wAJXYxeUW5UWCcQnMKuG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SUWgkUIt6LlDLD1FHapTq4cTMiepW4w9iJeMwlBLMxEAzJ9QAxCTMDCytJw5Lj1k+pZp7C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WgfYj4nGSAv8AAQBko9qvQ3AmfMwiC89EXbZcx3dQ1dtUQR1AnlUtVNRYtgELDEAbreR/z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rzg6blX0AMQJmyDK08o0ih63LjDcFMUR3iGswlEzKRtcYIqXBl4zLh8XfxsiGYZYhVtBBc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qEFteRiV6tViCDQmGfdwUCF1uIWzcFClQGrYkWthlUoAQCZZnkmmAvIzBSDXaByuALLUEo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HOXEYgC/3EuBFEygogybP0s9oLTQZxCPAi8LFJS/B3AIMqhAGI7zq+pcNu5UNuZVJxKMO4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1WhpuV8IX9Qf0Lc5PAW2AqxeiWExnTN8EYpxoA4+yD2Zh6Z9RFVuYqZ4I9a4Ic2wJ1RzQB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EvXnqDwgvSJLgpNuu4Ysl7l3FCpYrV3CtQi6lUm34Q4JaBQyhDiVfHcKPAVi0q/ZuOUWc7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6lGAhZBpqNt/mLLmTDUG4R+RiHMdMw/INIEyIM/XwlETdykV+UVS+WXIcNNTdRK7eYlbET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qkGbtFpyfaA4TdnAZz4jHjONcRMmRrjSULF+YblveYudXOMZ/+Te/YyoBTiZhS81MqBd8T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NXueYWiio1u0XBR+hC3KEFTCLXxGQRYWqgLt5jrOWqjiUR50BZaDDap7UAgG0HaGJAHaqm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+xLXQLL1CzTHoQlP3LXKahv4HD5jftBtiwVBmTuK3CJuaH7lD2AIjUDvctUXcpgOGNdyoK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ZWYgXcAXEac3LDEc3mUiXUak5ROI2MK5kWs01LuSo6wY3uzBgoxSVF+CajQhjGKMT/WnYV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2lHiKz6gFmSfSXy2mQjxI7hPAxGiLzTUpEVmUyky/4lyBdLgJYB3DxFsEZPI37nOSVVBfM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RE2AaxHNlFqgzLA/0ljiyWbolgwQyL3F5stV7ndy8/PMdLOZ6h4h4nGYESpymvg5+AqhqG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2Xidzbj7IbF423NXvM3FFGNKxhqNuFKqOTOPMxuLKSpzG+cTIQjhsNS+gstYjzdwSLYsMw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BPKSkaDq5cRC7riATbSMc1LD3UuvFSl+lJtp8hFBn4NS8whu5W2+DFwquFE0VBpnI3CJbm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2AF5iqnWFJkgA5bj6qTYWC1zAiaaPAzJ2nFIl9GWWPrUIZm5cAX+6jF29naV/mdjEqCzlO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xMNRbghcMYlkNwnBNMeYKRZ9TOJhzCdJW5gUh8A7l1iXBYQ8QLL1BA1ohNmIFMSqubxuF3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FS4DLazCpWTqAIgugWjMLxAXL0SyHJ4IY1OlkaXHXJGWaCnncLCypW4viC5jHMWS1VWUU8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CpABxzE9p8orhjRDTcKaxCF4DEFxjqUBB1C8AAcRMDMwXzKQItCh/UpKIOwh8nsVKdq+4N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QTogKhHkfyuUaIdP/AKggYbxr+GVLf2KfzczXNn/4i98wwqzzdhEBbcTB79N/1EeN4JP0p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iv6gz9eRf8RhTfeLcf2yYbxA7H5lXBGYqaluc/oSXHE84oZuVbqYUHGtbMg1cPU/OdoTNv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cbPcpmU+Dq7i7g+aizDKgJioqQbgSiAy+8xBzH8IFQC81cHUpg8Ymcp8Pj8GEjCo07zUwg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YNP1HYQ44Sn7lTTBKzYA8MBRw1b2mp5LqC/hj1LXWc/mVx8NZVckN9yg9RNC7ZmmfBFj4G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RAKP4mrWRGFlWKjVTkniMKgoIM8vuMhZKUeomWi5Y4zAWC7iS87ZrgOfEwK+2I4NfdMEQp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X3OUJicQg3CsxTMvEzKzKnDMINzZ6gUyzXiK2GAO/MSmfcOaizGaJe8SzU1zL2zEpLZLFX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i7jp8QXEKOSZ4/Mpr1AlDmMUo7XCYafDuWEjeU0S9NQj84uKZYsPgx8PhFt31HbDcdHmUW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LbIUOqD7zBTBcHUy2G6Yr/Rb/AFHUBDqCmX4lnCFG+X/UvSw8xvBWpsWLR1U14461No8Zj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47uMGPXwbzB4lxMmpZ11FXugofIKwfTBxmz2TGyCx4l4Kop8FO4cCLRMbHcMwUPxfAuWHz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w2wQIO8bU/ZHcnvoAyY5c0O9mh13KrwKOi8rnxHU9SFJ9QqzEOvAqt4DiyCXYnabh22CFR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mIw5pXnuXzLhiFmSW7YLAKVjUAR4mJeoKXebjLeIMhqcQLZgc5SbNHdQOQROIoFJ7jtwJ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Ek3h+n8iDlEdOP4jZO81/Yy5v1If3PzQk/UuMo99fmZUeXRCrd82r8MFa8xFfsP7Ja3hwF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f3B8Gumw10/aiC/kEC1cz2/mN5zww8me7TCdCFxaUFaf95ZzTqSmC+7+ZZwHiqIi24LH1F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oWdINdCvRr9zJwPsxqt3S/qILz+3+IOJGAcvUEe4g4WwNRKLl2wMzrDiWLvwkdBIkPF8S8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WV1MyHTmHmBUcwFZNROtXKnKoEbaiUxKbjo5jXNnhgSCRAlCYqIiHn5sOJUWWP1YQLLQeY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pjbrYhH9xQQl/klplgoE5GPN2JbtRlUwdIqGBm8xifmZaLtQq/pHm/bCP6lhS/dYxp+ksk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zA4suB3kcDK6HyqjSj6f7kLNu4qBLwkP0GPoj24QMxb9RDTdRM0guTL3AgN9bglozEd5Gh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J0jSQneYmGuw5lr4AAPuLreSVkycTtoGbXLXplun4GUqJUqJiCrc0sO/i4LUYbthV5DiA7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6wuK21Cy/uKnVU4hQal0wSjAxpi6NwUAW47U7xByAbZo0YlOGJQ8VGFQ3KUNWkZyEVTevx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4VQfuKGKt7ikrM1YxRpJ5nlNQhM3Cv+ZmkOU5dzOB2ILiDNz2oDnk+6WYdltG1jH2B6rS/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1wiicKlRU6/jOP1GpWZjtNGMqv0GaMcRtbiLG3RCw2YqYevg5+AYYIOIMH4GE3FT8Bi4/g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iL3+WUHsIAUt22vx8K+bly3iW4gpZiJCbQqpWED1BPO0Ng4A1GbdNbj0TImb4lyumeTHSe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UYrq1avEORdYrbJf2Fw8YWEYuPR6gLVRLRyheLm8JqKzAWWiptdKv7hvuEDMTKCxKnOoCz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6iYjBT+CUBXAfcuYwBuWcMqbx9IBU4pcS2NYKov1BPJFCEqUdUS/zEapjyyXFN5cA2Hsgq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MJeIl7J3BBWsECwAeHGnk7uYcr7grsc8kvwIGK0exQYyw8MMSUzzDkUPzHex9xZ/pTbZFl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Ve4AaQMNJ9Zm8CJLFnFI62PYRW2723GbRFhUZl23iaC4KhzVQ0w5ghuOhV5lLttltVUpkJ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TuGL7npBjTUSzJKqLTFqcjiV0aYJ3cEXGVO4NxGAAWstW3meOIY4cph+JeccSzscCUD0dx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Pcr0H9y5BKAGc4mGU3BuGcr7d/pjKvfY0hrAlECCJco9ynjMppu88Qp6itIRDOk5Ilsrqm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K/rGlBeEaPEpHN9P8zio8jFqvOFwAZlXNMx5C7T/Ma0xk/wAjEgjihDAHyVBxxYus7Mwlh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3nGhsDyE2WBGvFX7iPBG+kJarqB0bhLbuYx2fBJUub18ExPMPpQUrUucaixMllSg5ZgMmM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f8QUYzHqwjN2MIxBbG4xFPWYGw+IwRdTRAziXiBuL1awUyZbjMU2Z9zFjKpqy4RDdr9xUc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LNGpYbmJ6+HmPD3LLY1DCFmit+uom6OGBwH5YB7DfcEgq2GrAcNK/j/5CKoB9EtBoY9XA0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YsylcYyrK/glQBR3K1clQbEmHXwErMCArU0gniWgqgoKU8y1XmOc4iOSHNy8PUyK1E+K+T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AhxDDc2uFuUcQwtYy1xIac6gJVZ7mOIDsuUMUqge1hnz9EWSd6D3G2u663MiWsBbzMql3E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pCJfJAGwvxHhiCQ0s+BE1cFpe4UEUOB8SmctxDuiXklNwd3odsviEZeodp2ymHEzsNiIwu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JwRjbdoQfwPJgFWeFuMPzav8AURZ45GW/0H/Bi38Df1Davxv8kVsfbBxAez/mIsP7CN616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KmNblOlXwNx35XcOJhkfxATZUFatBAwpOcMc8xVcG5Q9wXZBOHcrbxjEKZoYX4leZdJyee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GOK18ZP8AEIuolEKNEPLFVLLUNQd3OkEKmoI3CxBZErG4UM3KC9scEwjA7gKjS1jiIG8za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EIcoS9pB5qAasbV3CRRNNMW7l2xiGh0IDkVVl5qDfMJePExZZmcxKMH4GcvcsTfxA2kBzq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bS1CC2tJzGhiO+ZpBfcctr9yo2W8RCglxUSxitzWE1io06tKq6qUGp3RhFUc638Mx0/UYP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/1/xE+8uzB9cyxaVdxYqPgblAyvPUv8PthMgF3USeAyssPqAhfpT1E06UgwteSbVLqXcG+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tY1qBiizh7juWnaXLeJwgRkhOCogZCYpxUscsWbxc3iXc2VEisiZXA3K6mQQDKFsTAJKsl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afJLhs3MJofMRJZGkDDc5h8ODpXBNtPx+koR6hUSsv7qX+IRrvX9y3CKsPP8AysWNfSkUX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m4zglJ70Si6u4X+Er40IgeRZdrn+5rTzGxWnyjlg5zFWibeL1GcES4dIYzL4j6mFnESPZP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xwPqyCJWzBuzUpLIg2KzW6NteJgRw6TqWRQqVY2qdpcNwSBAxNPhaoUlY+O8P4hCRouso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VQQbLLqKBVnXcBqd0FKtBv8yncROSkINkS9pZ/wCEUZr8Rdwepg6Hd4ucwe5Y3VJifpGpV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ZVEunzOyIFXhQVNXqtyloB3KMXKegBlqZsFfUQELQ3I2RoEVwBH7YeWl4Vr8QzFPB1+oCV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S/AGY4Tnk3+5th9H+GWb9phFgdoTHxKpr+4+z4ZFEwdTO2poWvxFFpYHzA8D+8zst7LBJy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1xMdQXIA8xGVn1ANglylbLibsp1L1iX4iU+9SkjZLQ7h4jsRrvDggu6YoiARMzTuXmVUOM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KJN3coMSrpM3ZGaOY5LGGFzLcumolyvh3zBrDLd4g5sMyXmbRKweYRHF3xcT5zpy1olUQ5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lvxqYRF6nVJqCmGLD1EXPBizLzMEH8zCO0vzFxEBhGENGOYE0CtEgYSy6TJHh/MiqyvuoK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lmxHfETwPlhSv5S/VGuO4ZMGJq+YPUHPNxsQYgZV5lWbuXy3Frpjc3CLDjxNlD01Cp5QLi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rdaTQGwuyAwOJWcS8AXzL+WCZXGcvUIwYYs5lDLMwLuLMGuY55xNxUPv4cSkVbbgDpIUNs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HUS1IjbMuQgEBip8WQx5hzHlpZbLxL+CcRYRdsQF3H4nEQm4GjbAhdGWjZ2abjgTfrRMp+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MO1xmsg/zGPj9VOEiUVlO8qvvEosIdXirv7Bg/iFst0BiZVv7gh0TaU3DMDslVC63HbliW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x5b/mViZXhsf4gc3mWlnEGfEFcWmxncwHCsryDvxBUGxOHiFyHPXxzgg1iDBv4BMPjQx7n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JFcvu+0G5oqt+4q7+AwzXYJVpcojhMpPZgpVcw7cfMscAIhDSdPkxElxqe2DswA7lw2DZF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V1CKoxMa8xKphzOKZWssGLVGvOJa/qW4RboXZwLDyTBWpOLvf1H7EOsjimWrZfDGF3UuuY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iCcPxAuwBmmPpxjBeP8krbfYf5gjAen/1Bn8Bv4qVXI9F/DEsH/huKYT+z+Y4wt6Upt2nH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SZ8d4nKHukvxa90GKuUYrMS4ZYpEDZKmrq5kGW5eYLXcHzLHLc7UFDDMMGDM2C6cB8r/qX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9Skp4n4qNr7mW8Mrc6nK4SO7gHUD7RRzibpky85l7hzKl0XKwsRTNsUOYA4hBd2+pYl7yq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mCwu2IN+GC9ICwzf+YqoXYz1Hl1LE0mbuFJkXKSD3Gly4NkYHzHhHL4dEpqXbCHQ0EGdR2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2ja8SqMamZhbT1ErZ9XctyVVqptL+7mmp8LEaIfKMgabg4mHSGAut+oAaX1Fcr8GIwAHjM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XA8Q/kIP8ynZX1FSv9lSgDRgMymWrp2wCeVhI3Yli5uMwS3E7jN/GSDFyqY204mNGoWeJs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ExagwcbI+yPMLCW3DPqOsxi1wZ1cQOW+rjXxw/kV/cGMwrQYqXtiTIH1ElQ/8Bc4GriTaA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nYIZDst+oelXqorYKGRpHi1MQQRTRxej+5W614mCqwKW83NaAT75gsF3xKmj3/N+gmcrDR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RUahnoP8AcFWDMrRGxeSZpOsKwITAAELEqSFGwYFtkyYmZmY3MEtUKEplFiLDHmaPUsDZ4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c/m4MUNfGzROsb8yw4Nw3AYHxhOIZWJVqDWJdFvAt1ATARxWJiEClCptpPRihSh0nFIm7V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SpUuHLcTe/IMC0EZQAWWLfiWAFCLhXUwYpg8jE9nwnaUwinCZW4MRJzXUtfFVE3bEpul5Z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rAZhbZNyA/GhUc0I9NlDrRqAJZL0twpY1dQf1Ldk2qxGyVxWm1j7gigHmJgPK2/yQtL6oQ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XGseBLP5jFm89YQcbv/tuO9B5X9zQnykWfvCNC2j7nhYqmpk89ws3cz4gV5ghy0xQoWBGF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svLWZlhLKWuEBciszxmYcMA5JV5htUvnmGe40g/BMM4nGek5IyxLDbxBxMWI4d1FetRowX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FLgXmCdiUG47gMHDqUbYHhj0hYxNIl4guo0mhxEiLLSs7j3YY9EqCq0YSXInuXbM2Tm0l1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21AH4Cd0/iKXn4WTlF+C0TAZnRZzM+WWD1PdEIRVWFTwRsbKjnxKJqeVX/KIDzMVmIzAUl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lwwWn3MjUcJUrjUzItI++JbkzDEZcIHIRm5Ox9yqz+Z1RKTLMRim+Y258F4xDLiVHmB1ll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nExMrpi+LvmJ5uDuokw3Gs1EFXqG1wG3EovMcQiBYCMLbeC5TUFx5CyK4GPwg4lxYOIePh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Yl6zGFhiYBAxHheE5V/QxDm/Bi3t/xMVzbg0ICqvzf84hsEUvYYuMWGYT+pdw2HoYGDMr/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1cuIAa9WvEKWqwahcV2c7IydNH5j7Q7+4zXVe00HxeX1FoQ4yzAyQGDnMMwXERIu6MTlXv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+oyL/AIT+Ia2ry/8Acqf+/dOxJWUe9V/iWXp1IwSTdJ+mZCUSx5IYYieYXo3EtQNFmocov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eYKbndKPMAjp+pXfzNBDZnEbBdZnibyQwu6pS4efiquXvxOJkcRKlE0RbYCYA+GkrL1LnQ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cGGiNfiOG0bmYC6GKBHYdyysBY9cRVULhQajROV7AHX7YiKzLuAyy1KNssTWoCsz8ob64m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Cg16HnzEoZCvMsaIEMLOW/cvxBzuJY0wIYXFzYTCIdJU4F/MUMWTnB+Ij1+pTyfkgSnUZW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z/wAczsrzb+ZTpueW/qNIi9yVsPAj+I7KV4WFF2vEHB7jcpZUfU7QQTD7F1Ku893NNlxVm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Upprcp8wJndzNQvmDcF4gy7g4ilfKff5r+picyscwa7pOajoBjmGnuKP8JYb72y6GtojmU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VFN3C8tofhTUSGMMwaYecO7D8Jello8EbEoCAMOUGAvUp4SdMW8WxUtTtepra8S+JgDZjg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CMzLxFisWUSpZg5li2yr+4RUWlsIzm2ZYLK8yhJVZgSTD+ufcy8xsl4grHFOZYVQABEvct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xiAQ4dwtasUuNQL3L7D/czhznmEIHUGGtzdNq3CkFmYiszLk8Y4YJV9MwfxqKhmVf7nGCb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g+FDioRiRtPEtJd/AfiMurKu4zsUlZHWIjloi7cPceCGu5UrEuoYmUqKIEI2kFxWwd4VFM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GUyrT8xDBuD5jBXd4lpaAc0y/aDIn0gaRrzFfyZZ+5XtXLdqZasKD7ZcJucZcZX23B6rCw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ic2QwDPqVQRQ3DvpqZVS4ZgRvmeHIKIBfyStfzLzEuhtx3H8JgXKyR4se5Etegr/84czvU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dXODZ3eZlCahSnBjWRdH9Q7jhjmCLsa9QR/aGcfsmiNQtWXmAsdwYahqecNoSw0kFXMGjc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/BCBu6gdszlwylgEUZVHlbgF03LOYqK/cOVNsy5g2+YqF9RB9rJ4gUBgZTUyzeJEd7i0N6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waqpvj4bcQH7iKdxXCK3NwsLwBLM5cjB9RBteaH8Rr0RB+pbxnuf3FeV5LFOt5/8AExifY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0v5har/l8Msaf/Rqdr9W/xFdh4ELdUux/cDUQduC0D2iFqaiQUuWMonuVZChWyFhRqCk7G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SnUEs/SFmmZOo7QSGrgZ3NKg5vWYP9PuOYKYMwVhjzX6lxUagqgaJY5x4iBhuVd5R2Kpl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jmEbxMDUe9sznDMsQMNzE7uCGUAKKfCS2mN1jUCSrmWXFjB3LCO5ZcwXMWkvlVLqsunYHc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mXSMXDM2DiX38ly8xeZeJRFuO68sJbX7mbboCZ+5YgZlUepwruF4YL8XK6huX9RcRqMMtN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hcRWKvUqmPidIt+ARrnUFQaZYpiNScu5mWkymmC53BniGMqoHMCykajYS99TKFIpxBZsgP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At1eIKFufQI1wQLNQfoRxyIi2DVbeI6kBcrKD0OZKih4jiUwYESBNwipxHaGhm5TDsZmJU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NSnVd8zCROrmtP0nLdMy5lgiemsO1wpIJ1qHlgFMxifZ0L/CZmgm45i/zFq/qAxJxtnAir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dmJmvgHycul6haDjM+9LFxngQyzd0SnaJMP8AUdIhGSo3P5Nn3OYMXW+jHu1XRWPEBvR/P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JS44D9EWITUxTFLlzBg2Qg17gy+tzziZGycQjiHo8Ro/UKkmVXLBi4ccRlYiv0RTMNZ8yh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4KgAYisBR4lDlcu74nDMzbTA3ZxFlNg4xJ6O4aUXqPocygIPRmSAOf/ogwOcWfxAVGPnJl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BKER1DmV+InQmCkbXll1TQtXFMg8al4qKwsDNcTHpWKR/EGQV2z+5TpvQY/gPtNbfkJSbE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8V8v1AOMvEu/HrEz6C9IgLeXeVAdtjcXy+Zglqn1Ny0Obbg+yHUCvDwMLFI9wz058x6E6f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PkYrqIcSwa1KeZVT1Kcws3LX4m2WIByhDEgAPxHaqGWNp9yzJKeDmGSi5RoYljDcXEieSZ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RTBpiIl4NwVpdRDNgQ6li0SYM4jeZ9rmYLLlBTBi7uXNTmrOwijGuGVZ4m6o5eVjZLKHlh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Nr8W0ugxYmT4PT4kab+FrzicfDSA8A3/MbuWBeczdxUhdbgk3iAd0uYdDlRN5YwR1LLKlC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ypU7v4BNO4EQAjK1tj2RUFNLM2QghzL3rNbpyzQCjTOYLSqoo8o5JADOn6jKC1R4llTvUv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VPVTZQ/RG95Sw0mYSdZS6TMTfmJOIVWEsrUuGEt1Ld4iIy5yjIqCChK1Ee23DnTFLNy9wM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pxHNTAXUA+uJRwLJh0bhwAt7gBmK+3cfbn6JjyKSpax/MymhOGLUUfVM/1Kj9FSsAu2AIz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UcK4yHEuSos8tRWCBbwW/wRCXYwpc2QuuJVRdwaUDRMioN2+YFAR3kwQui8/qP9zORIUVv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JYLXlXEGF6XMQqhQ1Wv3AN0n+CYIDgioGlpuBuA2eH6huK6tD+g5EMJUpEiQwww38F/BRW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i/osakigqGLQ0Rkk5oeYeehaGSEAz9RMwIA4Ay/Iyb/7mHqKLukqWecZjDaIjc2cRqqywm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Idgf5BfEVIVuZWXnhtroIVrof+rGSxu2sPVIOmXQC9W2GVaOZRgB5S/1FQzoL+pb5LgTB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dqiR2a5evEqpJXofcdjH1AUoWs2s34ZpRWqf+YCo/r/JCNr/hmA4F87+p+ED+lLf07/coj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ZPGD+pWqr1V/cRcP2DES0v8koWD7ctrA6uK4+hjZw/cUcYiRi/wATkpgjZcLBh2Vi5tzuO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dNHBw++4ibGip7vj+IHptM4PJ/ca0bGWXcufcy2T0IbYJd73BIriH1S14u39RhVlYxKF0/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7Mdx0rykyM4Iqz1H6biQuoHgibBuPyzMPMtaSN11iAxNkS1ReaqLvuLctmZ5gJULIIadRH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bEMG40+oYTLMco3VtPqW6Nr9TyA3BxKGlKxQSqXmHwPgv4vcu7idGIzgQcnlhyOmoL9y8w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y4cRG5u24ErECpyRyxmCiK/U2xDCcRyRKuDwTiGHL1KFMVKY6zKI5qK0u6maVAPMJIqsOG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/ADFsq1y+YZDiBp9RkqtW2XTiKJArmUy4zebdw7adP+JsieaB/MHrO6of3KBHXkH8xcsHp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f4Y1qOOUv8MsCHiv8kdo80ILmHmXKMFm7ZsUQIquUxVTaCDc95FLdkqsxGXqoUYXfzxD41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aqIoED1DRiYkK4LFvEqcqgN2bt+0wqxjutwMJfhUuoD9nf9TkFcxnKw/IP8Rjbz03V6/Qm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JR3BejWIckWDBRqd1JSqSDYGaiq8SNFCBvnb/AHDcol0tS4tTgCULJeioQz9Z/mUhXkIj0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ocLRM+gnP9pt8QWkit3Co/qKPUhjsGF0v4Jcc5JXQqUZePijMJcHuICKtf+QrXEvIXoE42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XuU676RrawFQ1DqaTZ6lAhac43LFsSXRyPmNpmzuYpFOiPYiPUAFkVN+S4KDwLQOh4g+ob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dSibKt8+YI0ZmW+yd/E7jA0V46gAuNKrihRbIsZjbgKImb9wJuXcI9JG4ABBlpVy0ujlq/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uWpbqStmvlH9T/gG9xXUf8lMblp6tC2pXlP3sIhGmALM/A2Jk1N4cywddRQVcCYZkLTKqm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AUuYsaQF4CPOr3FvUdRFlYgdIvo58InjFNQvJx7ImjNjCdjyRcWTipTA7+AzAa0P3v8wFk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Fvf1BYqPOy+4aSbRg5gWC3wSscD6jAt+49biI6EmFlwFsFzs4jpamFlRHGhHFmHuINpREv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8IKDKNxkbzcODD3EtR3Wl/SM6tS3DgSIXzzGkI8vEg69AcM0FqfcW4pdS/wAQZfcuDBzPq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omaLFhgaq4YzhcXNXBE3HcuZty4GO4F6lQFgYAJSjrqAJSwqXtGWCusyl3iL6i8GMDEqnJ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mIdTGRUeJlouGNvUxbxBLN9QKiozN7j0lyrLD3LFaQPlUY/AKU2E1ThFCnluL5+9D6L8q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6igp9Sn+5QGpRrWi/3cavmPicptr4F6lrzNd4mdLguYqsDZLgwqLwCOT4IS46HxDCMgUO6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wAyMEf7JAXr2vysrLQfMAWeXKxNRZ93+pqb4jsZwwMKvOY3gBRfliymVtWFkiPipnFsXo+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dq4g6UP3E/Z3CBjHKpz3AU2xVdQXhsLjUyo7suWKQBedywOZlsFvbDXT9JRbbhlKd+YXiH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JgehAr1MiBVEXcGooq1ErxLmagsHub/8AC/8ABNQ62wL4fMMVrgLvRXg+yA+ZXXQQuFFeo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0SreOJXKcK/B7xBq6IcL4o25zE5OY3nUQhEs/e3/iWMZd9xSaig4g7O4YUhu7kgSbRIhU6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yx+z7YK/gwuYS7D1M/JzCMJvHkjCzWxqjay9VuXNUAbulaVFMaYqLVzPaSh2XANUR0U/EN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A+8LVP0oA7z2y2qHpE2w/BDmDzL8PtCYbc+4BoYN2CC6/VxeKUzY03G2kg7hmSwz+ZSDVY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DUI7jduIzRmZrgtMFXk02e75S86mBZeufZDJDtFJLl4/iCsuWtmsN0+VA/uaF3MxTEKlUd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80e4OZDyTkwdkZsPLKTQYkugyxxL2gvu4G7lzRZ3L5RRlO2YgsXRRDvKckDaLd1RLfE1Au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8BY4IMtMwwgMSik7I9sDfFnUl4QehqKN24P3mfzKHW0UP9xYZmjEEu4MGyDPuVAxmXUtpC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KmC6pfU5hufpNSpWamtc2YDSCFjUdmroaWBFzwiaHEzjCFyzCA19auCjdD1M15h1hbtYlj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2EpLY2DcabV4ldROWiWMD2NJmePQ7iz+QuNy7PDC+BYvCV9kV3E7cRI2t0tQLIy+GFy9PE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toeXEQ4+N7mGUQFLlzBTzEa1AvHxUZeIADbFeIoHYg/4pZT5l+fj7hiXmEuRnAjGwaxFA6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I1bX8RWgdBSl/v+ECynpQZecJlwnhIylaj05mLgEAdQodTcwQ8of5qIHB9AqBCE4AuBoEj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77AG2EdZqVg1ujqB+8y4mgbadrpiLGfcAgGDjMJDutSIKpUQEqB/MUnF5mhz4Ll2nfa4Bg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y/Z7mUXKjNiIJilHKAlMbdVAHJEGoA6mBpgNZgLxEa+BzFUodzqgwaAeM8R5TJiZPMv0F5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XCBYFzDrOlnKNUH8AiVCLrcQ2VDi8DSpaVn1OEzNBtiZ4W3tgW8qqN30X9zmHZ1N/xGqNU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MGjESoZVaTbcB3EFADLNn4G6vNZ5I9GI5ltXRKMZOoxGhhm2o1YrIw8A4lGdxgh9Vmklym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1uf3H8ARxbb7n9kCLf5H+JlqSF2W8P8AULgK9Av3FnO9sv8AUYtB9wDQLvqFnQjlxmAsi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pxxUyrWZbhzEj7lu5bhhoPIn0MI1OWWFHHJAeNsFomBUi3AxJCV1tKupalt98Qmj+zsQ1R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6jXwQZtm2CUBoSvdF/wBxXxM9ivEO0EORrzFRk6uLF6llPvNu71Fc4+SU4UfxEsgVUyAzE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KaYkuCsjXuK2Ig0zPPUDwmZxiXxFI1E1TolGLYZ1F3iLjGIbliTc5VMHEy1NuZdFATFEwP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gwahLn4KC08rgx6Ba3O2cReIw2RlyBuoZ+oIDDanbi4NK2Yl8sZ0TARTe6Y8YYrPDqZ8yj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zJAcFR6iuJ+mXQlUrh+YsAzencWu4dxBYWR1Cl0ES2zkVDAZcUR+LzjlbLMCdKnaAQT6pj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+jF98+RfcEcCXFRhxPuIVxKOKgLA+5WNywRRrFQk5HJL7CXmsuyB7ai1G7ZH7g1xeCbKnZ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U6AR2C/OCUS9iMgDXUrOJePQVh0VM7xcW1WHyYmLfMu06IYbalWpHdtV9xZaSmBwBU1qIf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D/e0qIRG0czBaB4RTFDQ+WVz1FQG7QqDnl1wr/pAXkWocnuYStVzkxxr1fERtnQydgUbmO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8t/csu45CTEF1BzNLPvrFuEIvUDoqFUEaB4i4kntHSu9IzVB5s/qLsJ4RDGLzBuG/Xw05t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GkrzrEbBmIpMSy+YhqDdVAIviCIXzKo7iphLzNy8GCKzoiYtiSDXZxGglaHCZclhStzC4p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RLj8sd4eAOq7IACg2JmLwkAtq25QFWZ5l1hQRWWptXErSm8XF6BTkpi4uYFwyl1w4SWzHl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FL2saCEYXUpSBIugXidUudWf5jClWhBcWdjcZDtIBymKyv1MihXnG1Y12SjePcreYqQbIt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H4lXg/UK96ijbA8ig2zB5stmBdFniDmvJFONRK8oG67OJ7vuVDaiWLKI10EpDiUdQhqMHT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HFf1DzeijSSpTZV3B4MosOZVWaID3GzUsbhC53G5wH1Qf1CgqpShbJdawxMGGIJU0Nkz0q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gA+YgvRZgAI8jHjJ4isNFcbGLqDC7uBLvUcZ5l3DVQNCDWJeikA5RAumFDEAvMqNRQy+oy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Y4SkbNjwUlIKnsJgy0xuJLqEdRhiVWLFnMtCC8whFOeppHu3IQdTFOvgHccQzxAydGZdDA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XcLUOoSNLSGbxXiYUvDEjcbPEATMJnAKgVLFRWpnVmuSWHkmWTcZRABGaYYvCV4qB1rlRW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cIxK7KdcRbD35uWWho9xb4og5w4/iLhvU8r/nIkZXDgPcCBTWF/EUdKFJffM3VOJU8krRm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TA6GlvJqpbRNApXKAv3cDgNGNHtDAFhopHyqrCrTeqhJRvFRwxuczY1ua3Lm1hzAWcSm9V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W8eCWhoPx5hDE0wMMDUG8y2/8vrcOWAjaOlIAgAHkw/luO2/Kg3uZAIbrh+I+pc3DnMuIg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4f4ijKiC6FUPxLsBXLxHrpOKj4OYXQ5q5UfQ9VUArUqOZflUUaJEhJetklQIsqFhDmDULi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lEobuM4dxAYh5Fo4xS9TIDA9wFbIMrUc6nuUXUAxEouodxLPMVpmEUqmk9QiBBLy3DBILN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a5gN8QQAnMuNwChgmgoRsDx49xW7e1hLOIhTKoss+KPgqaLb1HdoZGMCpVh4ndwzHWpZYq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xdACaySYHGZgtgSyV2cyqRwS7NC6GFqJScIm0oNZJchPlIdr7TBGj7BmD8jf6lh+YL+Klr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YPBR10v8ArzBdpzVoWGvATn9wvwxowkuMCpdOD3LRPUvdssPMyrUtWmWvUriOP6D7YqsrG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DrawDGnQR/ZB70xsCCBKoY5uEEAsvlzEN/MuP0kv0ENfF8w5q+0gWfaUmeSeBHI2W8jMKM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II/4ltCwurgeX8xBW06Yx9gDOwHhuLF3mbLco5Zk269Qxz+5Vqjkhab6jQjBLFFS3mJ0wx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EWA29y80V6hd+JRx8AekTv45h1m/QGGWi9TJGdJhmPXXw/qNBW+iWr5msRcTAzOMT8QJiV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qHxPJSENHQUSjiGObjCrwzV9lQ3bHVSq1KDWwwEu2Ohmowtm4keZdsoyZjIPdUv8AUI0b7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iPGTkglFTmA0Z0bijb2gVQqrSRgShBjLZcI5mTlA4qIqavSVEY+EZYUN5sg5q8CiJsuKTE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lXmWVU8E+isbJZLHNxv8AESNF+qjNMQMS6zvAs8T8wPb+ZgBXrcdqr2lxp4MHse2KXr9y7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1ECcImDN3BZfUq9k3qWtTFW3G3/gFxNIqzmIRkLpdFE9Z+kWlVKtXLAzYxN1wfu5cKzV6o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GUWZ9uYJBQAS0VK67gY1OJV1Y+rjKMIyEMKNS+kXE0GW/ESVU5fwRLGxLCrMPFQUNRhma9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TQgdV0HGIg4C7ufqGbFVLw4MzepSwgggtxMoEWbID47yKdMUOGPBC3I1KOGCNy8HB9wWYO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47iJkZS+JYIYC12xhpKncqkIw1WsxaMuGmEuxgczVOtnDVcYFAqKyGN+1P5ma+YRdqoA7U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q4BnXEq5Weh/MAxPBniYEuTIN/cJr4i5aqNsPzMARJdu4AAPuIeVTgi5Ss0zrMDXGEBWnm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6gStv/gYY3uKwRXhiT/M2h70eC/4gzY+bwH82TfdR4lD5mrGB2TvcLxBhMVLmDvLDO/nA+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IbYzAF4GAMKLLioqEaQ/D3Nkl4xLCyhKst5mUeQ+ouzpn4xLSUtyjHthRhnKYYiQmcIZjx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ZUeGoZyva4g2Dy8Qor3Ff05Key9XlZDelAP0axEx+gJyh7EDVV5jOqvkT+4/ziY7LHYmzR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xZNt9lpRqjylRooX0QzV6VGrF8sLG8Mx2F4wwpun5ghpXuN4LZ9ERQ0ZZdbZfQv0TO1p2B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F2YgB0xeINpqOhitg3KiXNEzMrhBHompeVaCPzjBSOhcartuGPczUJWajR5biucQlEsccq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EvRT1EyYqxH9CVXg8eSGJxiGswErSF6r1KsJMm4cjiUaYp3C6lFM0gzTiWunENR6guJcLi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0uplckNX0a4ZRFXnJibUOpsCBxlNQKzew0/mKnZSfwpHgVzdd/kTVU6C/pmZ7gFGO3OI/E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hHk+KSMIzcxZk4mlSzeylPzLLc8jLoPRUNVq9Rol0viVjmASxAyypQ3UoQUbQb8UlrK09V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Fwhln47rH83BI53IswaoOZt5M+pUg3s9uoak0S3XbpxC2SQMFeluIbjQFzW3+JXnAITOtx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wIUybhRhZqKWzQr2x5bkyKwnhMRfJpnCUA+nH7jBIM2Q16uC/uq5l0xMOJWYWhN8re5QNQ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p+NrMp4YY6lc43PAQ21NlEs5iXww45YBstJTksA4GC3CmiHjDDUsEUKxG1PdxXAv1FjUG8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K8QxruWOaZkvqWNQMpknPIM5i+qKXz1m1NH/IFUwdhJtcd4IRhdcRKZcgLpqmK9I2zCt+7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WhwRBshSqKCNvkVEGM6mg7U6lAoq84iLcXMb2XGMS5YbuoNAcD9yg3UadV+Ia0QHUTorwo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/ev8A4XN6+B/gRKEXv/4RbbeaDEMF93A3XwuNLkPGcShT+HEC5xHlYZMlRCKJDzGDS6mJx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S+kCpeMsoKDeQmFLnFQgppoDI8Gl9xJGnavxUwCiLI2gBDee4kzeELukjsPuKjFrD3TM5H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f+4Nx3wjABEeonTZ6lOHObIsFRqUrWxjump6MvuoFXLyjdpYauP0R7mCrbCy7YBpa4j10M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z+mZDkfETJZZofVqKxlOzKfYH0/VZj9b5wJcvwtLOV+4cUZ4P8zCD0G6H9Q1jeADGavxnB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Q1iHyQbmIrXwBEu7RbFiLMW5cXMWePjT4uLSqVtylShtiIT1BFvHudBli0RjKXpYqaMA4g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ogxS38Qaq1qtIwsEKxGBHm5X3iGkzDQbTglCx3ZVwywJwjcxBxFqbpcpbOCGCDeIqonEVa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xc3MVlq5qWqMgOa6loMGqjscgwcTkZyzMmL/MT+5Zkl9mK1/olm0L9Q6qK67ivQzvW5eLS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UMStwxFRiLtG7A+hx/cHEB9zJK6XAf6xVmw8R+/phmZK2ZvaVc/RsQZbGuiPKHvKW5SVnZ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Y3xuYXQIry1Qfmo5VZRtT/mMR31X8IxpQMIws4OD0QyrgNRiwgOrYDUecgBf2MN0/dCxQV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beFazIUEAtGKPrmPLpGm3/CFv9k+HC6kqxAcF0Zggsz9QUXfQuMwcASgco6SH1xxHfiaS0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doIGhgCGiV4mZtuczVKuZiC8TXWYtiV1GhiIZURQBMzBCQpncriomFKcxlT8mrl3LMXWF3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FliFDtOZyawuXRIbozgHOo+4u1aH6iZxAxAqEsEdztc2DxGV/fcto8ViVnDijiO1Rx8Iip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YLD1PdAj8VBQ1HZ/sRqPE4FnfUdkCEF41Hw1UWIMvVfMQGXxZnTuc2UQXCq3gecR9PrT+R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IJSAHZDht8r+4i+qufqbAeP6GWtv+1/xH+GxM2odMfm5sn9ZhzqBGlutSqsOd3BtieZT+I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MGpaDCzbfEF2yzrX7GGV0bPuASAhb1UowqZdIDyZjiC0q6lh2teMRVTtVmkHzE7hovMxwE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mODn8mBY/LMVGDthSVR1DYw6qK1siqzUzcg9RNwTTYnQSjuU4mPcHk1ApuULnErKmBzcrH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Y3G3w7sioS73zMVGq1cM81XUVYUPLEiqcRFIYjQEVXWo8sXwXr4Xdy4Qx8JFPKDiVc6jF0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2wcVEGyBbCnqZmi9EKxSMbEYUy76ltb5LLZXM1Y4TB5l3swaRu3gxLMWl4lXTSh1G62cjm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NSuRuKyPEyZUNQcxpc5lwh/r4t4l8ZiVhmm7h6RAiEaO4CXiwBxNvGXMDSjtUMZ08lSuUv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AhnegQqz8kUUWedS4aFdxg8qqKGszwiRfxHc/WV03KW4eAtgiVnFP94lhKVVFVHJtVgU6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qcCnIdTVivFy/VE8xigHkzDFOGrgDRZwSg4fUstbQq5mIZdt54/3EIoFDjzL12dVK5gFrt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ZhebxATRzrGBr9xdVjdosSwyJOIpzUDY4lS6DmM9wvlmuH2m6plZyqcLPHEvcQoldbuwuU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IkC1WocqtHmLtQ8fUqTqBcMQbfgQM3HpAh3me6hUaSW7ZLHMqyFuG+IMRYiTMLeILzuaUD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h535g7AfaJL+0QOehpRK8r1Nz1vLJZWI02X1BopjRsLrUSjMWJQZoG67hscoDQD3t7Y+FQ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RLAhgUq4OekeGImyDC36nMYi5qZHqbjgivOQLfE18AvX59TK0dHX9S1EeFo8kFLU36JDKY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lg2maxqcYmBNMqosUKntaIu0YYppWVM3AcD8oez3AkNajdagqzDDLqLsB+oiwD8QVA1Cqr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Qqcr4ueCWsiUBdqhenLphowI1bzcyvLcorMbLwfzmCGIbJjJble2VL2rDe4ZM7QuYhIZ3E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oFGijMCu0YXqJZYyw7qeBqXDnEYHIRq8y91FGyvhWBcyqY1MkbDMbIuYEq6m/qDiGGXd9w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MMpbLG5acwpuLGIOJe4P4YufEsgn1BJtCLJWuAWCoeGZGVbMIMTMrEcQe4ZJdTU5ZaBqYG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1KtgrgIqzDiZMRdw9w2uootd5ijpPU3BBQ5mY8wVDr7H7Jbll7ai3Bb4jwPN9xYqIZ3HXm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bZi7izFu+4aepzzDP3NGAgMhXjuJVbuI01ALhoF+GZCaY8zleuIVVVGrK3cunqVHbcInnx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Keyo0JiG4obYqmIRywiymlxszriUoX2Bw4iKkYwNTRq3/AFMYKui4s766hFB280MVpSPVa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UlKqpQrMBiYNoznk/2TR6ri1uFqPCyAqzs+a1+5gi5biNApCesr4aD6g2y1CGNw1buW9Ud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wfxMOZWrPOfMoGdy67ajUISchQfUNM3UFiBiNG5eZebpuZcRCEpxMVBCkBlB3UvSoCAPmI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jSuGNfEPwlLzDDDHqCWXiYQueZbRqZOMTn9ymF2U9QuwomSqIkS88wpbFRhszxCG12jcBT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qHPxUC1phwallwAuGQsXxHdmFUt8jzBqA/kuMMakKT6itmJN31Mrw0cNFXuWLbEFssjNMq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3WLgCl2HTFacBU4sjqKhFwAbaBPTGlRpDeYY1FbuXiLWX2n+YNWDyn9QL+Xf9TkJ2/wCLF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Vm5yh/uVGn5Nfsip+HDLWe8BP5l62DyS4xIt44icoX7mOwj1ERiaQUoMkVZRZWo3ftiW0c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4qAOxPxFYkAJyxEUM+Yogq4vuV8871AaR6ZVjH1acwftOSfaYnT1jCGkvtLlpke6hQBeRh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hYyx08wXg8iy7kEEMXOzCPQysmVlUrkyss4gcVAgKnv8AEzbiuoRtK45j2mR8BbleJSErc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EYHU8pWw8GXiNbgiDcFmGoJ3BuViBUMS6JdaWAsIX3Uop3mJnEMA9saJAfubps5i9Radsz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tiP2iS11xFCNs1HwhZf8AUu48wzHULtBeJpHshFiBPcqGpUYOIeJzBE9SlmNsbalt51GIA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cRUxEM9THErEaBYMOHbyY9IhZp5iHIzd5hicfGnc4JmEYAGrgZW6ym5To4oHInTDDpM+Z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qpD8QCEs6hQ2eQQo7OhDVA+CL+qQ/+lMq+2UL0rb7jUrmVHSZgS8K6mojxxU0hzjBBvfJ1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oQXcQ1gRfCXCMA0j1EW26+2GSVRhuaIKJ85e4hwkoY1ialxkIFssMpsgaV38GJdQTLS5e4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XbiZCoqSgQmRj/wAdghfUCFiBi0Z3AqFXZEUD6lgZJ6l5ovqB5HsldLs2DExaTxLan5pm5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/Es3WA0v7uKapgpZM7UQHc2ykpANswn2s5XUHcFlAp9RES1aHiXvTqwxxBdMdupco0l4ri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bSaccBFa1VyRSmH4x1AZvuiPYW1U4yVmhTzKdzgo/iPH3lH8kofxuCKe6yoFinkj+5bZ/+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EbSHKyIHDLrpjZRKNmJTbMwWZaZrxE1t93AuWXO2ChhmUEhuAZcUeIgBVPLpwdTIKpJfV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VxXziBeMZfYXKpsu/3LcFS7xFQocZhVqCMA7itk3Yil3FDrEpNQXURhfF3DDzFT3Laiwzx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zRiEWwWcswemC5jn4muZ4YWMhKhrMLcSnUEqWVMJklBxLGIcQIoUwruYjHaxTmg71LxY8R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mOjgJm2VZWaqPPcKtQquW2XDHKnLGp+KY87jmYqwbJe4mJylWsrURK6z7qWD3CWYFpoCDy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M/CSo6+b4g6mkcEI4MwYsbUVLQdNV5lOYCgMpm1ZbiY8SheJWIFSoeQ2tPBKCbLofBBUIw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DnNviZlSqM/G8EQSiPjUEHVQo7luApZeLqB3wyzTbMV4sgBeLgxiGsxVshLqBXJt/LX4hx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gQkUU2ekzEwC1ivMOxiXz2YKlMvU2AEK1zmIs5bLj58ov3DktAswFR/B4ZShH59QxyxcTL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nAO4XBQcrC8iLkwXzPAww6JYvEFLhqIGYjBmHERlMNVqLpqUMke2Jc4hB4S8CkguVO2FTH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wwjzHKFunEK9N+JRoD0xS2U/uZrPB3AOnqoNYFlkdcaSxPJtgShZKMvDNnyy2KHCW/3UT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HzQpbPbMgeg5QDV1vf5IqM2C0U/4iBpgKjm8EWQNMzwKI5MYm1WiJkGKhdJY47I4KlQe2K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H1LmfiYmsjULdMWwtqVF6Y/MAbCYNB+JkbH4gBqfoqZCMd4ljLvd5bpPnf1GiG+ARg0+io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gsMoZPaN3n6gDmBVyQK4hrB1BNtge2BQDSxtxLGxGEeI5GBg9NS6VtzDDKeYcu2xb/mNcw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nRF5mX+nDm9kDOz5JW/4Ri3I9MYoV3ifiMqRcQxarhyj8EMuVcXBea+pXFPeJbeQ9yjsqP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bxUTUCEzuCqDdTSBTF1jMFWSCvxNIjx8D8pWYT9JgYnOYolxIPMqBMsTx4bI9Im2pldwWs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hgx8EHEyIxRy2yrjpatl5ZcaiKio4ji8jG7xqJmKhiOGZ3Ux4xCjcWY0oF1LerF0EuHGtc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KILBt6JoqYEflqcQPMwbm+YHzdRFMFXY3cRC1X8O3/io3bXM8p6l8MHE5pg4RfalYxBdhK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qm+Sw4KBgoFTK5zA7iK8xaIswaMHG0srWlB+Jbe/ahCC0sFV6gABUVOssHDcOTqBpZA6gt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6NUcsc4RE7OV+WAWpSI5ZQv5lGkZiYgX5JTFyi2IMv/geJiGzNxR1eIhQiPy7SZbHRTlz2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cWcMtAZZnI7hlCFjVWymSBmxCxGYMM+ZzBxiO8EZeGDCxyzdRYzlNxE1Bt4ijRgxcrTi5R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anaK+JgncDHE7iSO83GWE3jU2VxEOog5LmrGjGZCXO49Az8Cir4itb/ESplHdQKaZibVUQ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ZGbAZXzNA4YO7decy1z9kpa4agi0nSxLcGwJP3ElZ0w/zC+czL8sAAHAmRgAZk9SoZzzNx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ZCr5IoXhRmGnkYu4hbhcwXfECJXctbKu7xEBMr83M42hAFEfIn1HOgAATHFS19MUuYbu2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iBs+2x+mX6Dv/AGSzRPmDTQ/ZfuNh/MMHbbyFiBsfUaDENga7ngly4FJnMzPEDbVTYYXBz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n9N1VVGM7gR6aTA5Hf8AXDgbkAtK0GAtlrFWD81Cqrcbbri6xcM+SeZRqhk9pGuGsBlx0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PqLrzMXmKioeoNG4OYPEv8TAl2S1U3BZapdQTuWiwagmdzsYl3Bc0wcvzLalrgA6lKuCbK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qFJqKRG7lF1AxGpUIEsPSJp+viyfgBu4Epfw8RKlzjxGg1EumG40cJeomNhz4mU0i1FzDL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3xFWAzC1y/B5I4gxWTjESwtWFh5mo8wZkcyKTiMi5mE0llXc0hS7mcuoQI5YpdzIin8DN6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TDn3FlZmYEM3BhYgHP2XiVWCM1XEYGX4ixmrluSF1M/D5izFWWWkbZveX3AS3F9RTMblzO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apqUayiVntcWerANpr91FpX7X22yhQ0iIw1Vdl0CwmLz45X0UzD5DMUK/6l0K5gIFHOSLl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q4ndtB5WHa6VeX/5BaNkvjXSFpnOmb7N8wvMuDEXUpbl3zNs1ZvFViB0mnlXJmU29fBvPB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B2OV/uUIgQcl6Bv8AUrNGpYyx/wARdhXklEsMCMRGrCeM3K3ncqOJxpW0wMIMdsB6ILXD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uZ8AQFkr5UEvgB4RHB8DuCGgjn0s5jijAxKE8pcsESmKN+SmbbbMiBL5RIEFYAkGDTx4lO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Ru0D7+pt1Bw3PZqCOG7RTxFirBJhjLFsVV7j+vGMwWKnazFxcdrOW+jp9x6wGWoHolhoWO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4lgq9tVBxxAqpzD8c1qWnAFa9yhSGl8y9zyzrkDA/MYDwcznUITOv1Nhv5ZwU3FdkbNWnZ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mmfzHmgz8DVXiCMWxHLAMLiLtzKjFTLepW9XB8bxvmq2QXKOpicKGFJbKwFMoLIV8h/8AI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A4PNdxFMiqLXxxFhwQCvUMspV0VLrQDq5bwurgz7TSPbfr/dLSvgi/wBxTX2gQf42OXJ+c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8C3ZAN5PzMb1GL1q5cckWLELuMJmVULXctzA33KViLKZ5SpV6+HIjFliQXzL7mblQnPwfm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zJfgdQJUYkyXqMuZWMVxMvSZ5Ll9nRBeYrYuGO44+CiJcNlStdxwjhlFxuUi4PMsSIa8xC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i7zDJjcoaZbMeH4uyWwnHmEuFQv1A1McksLhjMjFwq7zAPdEqty25kzLK1/AY+KxmBbRO4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qejEcGJSu0lqsSbriDj7XOAELjzGDUKw1Ly5WR1uU06+EHBpADFtBiVqFs3FB/a2j2j8St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aglAeuZd7FglhEG4kmO1buHScpTngfupdVUs5Tv8A8KmcWSq/omNEVZQqt3Qw+XuJmSNbf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RR9Shm0Rfr7WXcYw3cYGYe6WxLiGCdIMcyQdTCCFeIoWhEHM9ty8lFlCyg7rMJ8HLJQKnn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gPqKpCLTPHZzE2HWV/cs6ow1hKFQuG2208XDFMJ+4JytAmAUDDJFVIKtj8CLzMxx2Gei4J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PP1mPxFV/0n5hc/tpXuWWS+AwYxYBV53ECuUM3/iXFgXXE7U0JQnLbAAWVRXczHCNwd01D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8zjQNIxbluCbCwzKXLt4lAshABJaxVQkYPUus4s8Rp5w8A/3uGhHNKuwE/cfiWYp2H96BM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GjMod4uHL1AOwauDqIERAMC8sT1XfUwlTBa/iXaxCDxL1XLgPAYirmKreYqsp5ie0vLEwG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uZzKxLpR6hGxQFD3RDk8GL+4+A+0/zKdXH/ViL2fa/wBTkf4T+IOIN5f7RA2rw5y48sWg/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MLcK8XYyCmBMryfmaOblTBTULPUat2ygsYZzXbgD1OsyZmjcqfo/mXZhWA/MclP8AcGal2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iISxuHRKzGBjk5lVrUs3UvFxOPxLuC4YKpwEexgqzLVFxLwa1C3EYHcUdZ1MXqXbEEJYTl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6geGUShqaRiowEIqIy0KVRFuObzGOmGIspzGNHwMMa2o5v4AsrcCxypFS1O00m02z1DKdy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TL3c1wF1CQD0ROZC/UAGUoH1HMhruDuFQBKGZeSOJRdTIxbm04m2UU1GHn4qplzBXzUuu7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2jlmdjFImvM3ZiMzN0wA2pZm4ajMC5WrVcTj4XHUqJHOBGHgtv6jCQZ33L+34j1hqVmBnb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SvcphJdFINLGAcXtH3/EtfVoWBa4ERKMO869wS0dokMjh2NiQRrN3SMvsI7f2aBh2xwloF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C+EDW2B55YtZz15v/AORHeS/mDLFUakosxplq5lQgwfMuooLENx3rSuuIF2fYfsyrTKTFC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EZXfbcFqAxD2OoA7wY3FRZG4An7krzGGfAhqEqgi6B+Ic421pEWBzGWtlRE2mlivBLEEPp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Le6ShpOa1cL1A6NDjxDq4QD0J3AErA7CoedHWJfZ9oDYQRdS508RgqNtRUhX0q3Lf92AUO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qpSxIQCKwzC5k51xCTaZNxzXiC0MGxm2LNajdQ4ibUOTWoFdOO46xqMVQCAIRK9QbxCtw8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L8bGME0/hPxAYpCiJcA84hYwNWEWC/qD0R3l/ZMGNarVDUDvCI1RxuXOdU9Dat8RVJzKsx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CnzAoAFqbHjuBeeIVOoyqKWcncVJzRaFbFbYZaYiyy7lGy8S7r+tFaX0T+Y4/hbH+Av7WW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jYtvoYOr+GcEXCZlR5n0JVGYS1xshiNyiL3HPM/ZOIR/EYYTS8sYhs2S9+IkKLyKSZLnuF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IvqXrSK6SWcAvmHRN4tj9SpStdxHf3yhx6THC7K9weVn5lGcPi5wEZVaW6bgum41uxjjBV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oDeolQXDHd/AphhizcTqB1HUMXBnMuuIMBqag4jMwg1HIMi1i4iy3HL8GLCNzC45miZncw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eDHoMSgDIqYOfhf3NmaFh4hknMZjBbC9psvc2PuNknMtJb+Sa5XV9xKvStRb2Df4hKqrNJ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zmMrMqafirYJUHEU3L9TOLzHIsuaCUrWC46ZnrUom5Wcwl1ouYtwDy8RuGYH6moFt0HLMG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3AjdDGHmI4ipmeXUUCqwfuEBYuULd9j3FIfsH+0Gmt/65guPKWgui+8OlW+Rbl98vefzMZ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CEi8wgDGgaCJ/oAieGM27McS7peSVgR0XdRXBqd04CuETkAFzXUc3niV42whdku61pgYgh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xMQh8DLZbiBJOjEXVs/SIhKw1jBMAC0EKm+Y71SuqdIUOmoWbRggr6bRI9pR8IITeJlYn3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6LCNPUlS7tzKrztgKY7wPfEuvSwL4avy/zGeDuGBv1zKatOVMQMwACoew78wNVQrUA5Twd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wAaD8sZxIlDk0tmu427B4YQjlBA7HEyU4Yzw74lrsRljuUunNSgaVGCOUg9KuMGWYFxdbY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Q8iuI2x/zkZhzLUC74A3B0qaSaCj3E3A9KyxvJPx7hh7Bcpq3ggRSluqhotsto6jReKhzf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S67mNRQkqmS54TNeIR9SuwbjEoX1KEQFExaIH+pQ9QpeOMQFsH3Brw/EGwQeFIFYfTlOD2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M06GAW6JS3EE0mI0XBGOZc1M3cWJVu6D9xNNFTEylOx9wlQKcEeEMR+oFlw15nmW1ndRXB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sv3MHqHdGzbB6gteWcHHqXYNkI1mWXcvGsy+/hvcx1CiAQBgLlCVKOZRKKgFQL1KPgYmE9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MStHAR0M2nKbi9fNiKu53FxGiqNcPgaLqNYaQMTBZeKmEWJvc17lklX6gglUqE7XEpqmPU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mmXKpgSkzPbADIi2XUutU1zBhjy3MrlN+IQ/cqJm5USoahzMyo8VK2ymUI+PW2XbupXVTM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6WzawW6GC/HwCPuKAepKDjUYWRcTZGbxVHIATAfQ4Gqmg/wAzEsg8MVed3RiLsK/cdNcPT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6lwGAfxdr8pFdMBfbArn9Rss2qpeqNGBxCgPyHEqB7gs/9ct6kmt1jPdAzVwBVFdykwEFr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F59f7h1AgXBdRhomSwMwxKKTF8QMGGJYgpap5I1c0cdZSCBc67htvWMfhOy/k5/EBx8KiA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VBMUPEYIfopIvO/bREiPcQxaY9x7b2SzEI5lP+uJZEVivENCDaU/ZqWKTSxivrRDURFq1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ewMaqm2pYUMuGXqLkoiWs0TfS2/ZefUvSG7LYy6zDFZEXglV4uBzimAcYlrUyahfiKHTqZ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tD8IgpW5tLgzxpFVfcEKidLLWfvSm39gEIWtrNnMoqc8S5K5ZYqIdyTJ4RBmhJuku/lGLV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DmEUg5wFTzmXZLhVoMwW/mXGqQdkKsPfckM+c5YG7Hm2vxAFC9h/UpZb0ETg9Fgx/lD/Fh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79To8YcwuyLopuCn4ZS2PNlUqjpf6iBf/AC/EDwPf+OWqfQx/JFzhit4YFcQK6z4l0AKWv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Uah2FzFPshA/UGamnMLFYjIi0OHgSuCmHCZlQYWEOBRIiMtuorOYLNkHUzuoIxxArEYqcY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rEOoQiMGJURV0AXFEAJsSklRiTNQnEYMNRdwblQXE5NcTIjwxZfgxjgn8QJVQzBHdkyK18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I8Ze465+KufkmBUcgyzRG5WaCxltgKIhbhUCxQgDmAIYmVYrqCUGuUwwsCnG22LmK7+GCL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vzLGXMRw6iwxIUgI5Z4Yz2mqUbOdysRX8GoFzOMKrHaiibiHUd3OZUC1OIIKpvBELt3WV/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j4Tfcx3KrmF9ZS8rRCjCwdoZ/dwWxmX+GCVcCOHEuKglBvOCtwsyMo5n9kG01FWGD9S+m6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aGzhuZ4/LD9qA22a/idZ8tU1r3S/fwSzYK8Zl6AFZlo2wr9/ATSlBb8S1UCaE3MLGaUTJD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oRGXlfkKx0OvMfUs7qZg1AnJEU3tc/KJhFP2GJYWCeI1YKQzJD3FxsfmIUGCKWyoaR1Cmi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JAD8lcpcquhF/NYgwJMxM+bjgRRW3g9I4IbrtYXALQTdUzA7y2AOYha5mA+QeO2KmEsA6D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KhrVjtlDiLaBPqER4uKa+o6tXuCSqU3sHxLLhXcDOoBACVqmUcQ86szEOSiZ2ErhBZXN5h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IzICCIjrLUZY/MuThLnMdIRqNA4lkStARy0GSfB8yh23Ku+Y6t9RFzWo1z9QXxDX8fG1Ws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grK3LM5nRcHm/AhW6snkjVY30Q4/zJpV7UasqvUQM4gclMtq+giodUF+h/cpJhjOovaY9x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f8oNsTv8AyoBoPg/uOdPyL/7BnhxP5jjYZUcw5lZN7JRCCkfmvIbI8f5jlslXWZTi9Q4Gt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B4lKLjgcVDHzEycReJtW4l1tvzC3K0dwu3KSJl3bn4PmfiYzOZQa9R8QSVhg4myFBnUMyg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Oz7ji11Tf1cVTywD+oKUBasWau9Q9rGCV0K3FYKpGVK+SswIhDHqOYHwYq2hUDEdXLGPxp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fw0xOXqbzArxA1EvGtWUxGiP5f3l5lHhjvUtA/MGmI8R6yIw4WSu1sRVuoIC4imBlqygYo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TzLxrMeJnfwwJ3mWkG5UIu4TBlK3MmLqAlvUyULMp1hb7lZYwwM/CkToDD3CG/gncRDNeo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Q0xNy6luJeebo4Uv7qJzdlx3UZuoXgJavEu5epaGZzV54/ccYN3uq5Yt52mZACE4gYk0XE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M+LGlwXaqYDWg92x3Y23T75m/Ud5X0gdVUU8xcybH4xDENGDsi4jHD4ERp0wyTgMANDWyU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6BisBCsEb4qWCFmf8EbFfgIKoP4xTYvUtrjrQeJqs0bYAKSvi4JhaWGYrFl9SmyWG2fD3D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g1CQRgoMAyF9jlXawK8X1EB2tsweYemGVYaQkKac4iDkqyO4nAOzmPizmLZHUP0ygUS8ty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MuJjBxbcZgWwPi0G2X9SiiJmOvEW7LlK9ZKiNdXF+kstePRh7XsUU6gtW6ZuFC/uGh3CNp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crFXLBxVQFWVsPwCOUqBlLZuIU9x02s1MkOYsNRehlpp+mGugxwyCcPZ5QQDR6SkiI8iGs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hwiClyHbPnEbHmM6hL83FG1sFVC1DLbcfYYuSzK82hqK5vUEpWKYQKy8iY0t7F9rB7hXKi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CLXxm45RcriK/50KMifUq89Yl1oP1BTbeIqK1NpKcwuW53KxmGWJr4E2uVd/A+5UCoVVKf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fiLkFgBleJXEtLiidt5/yniWxnYh7/wAI+NqRK+F/HPw6gQfFzwljZlWsGziO7IIYI7hhi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EqXiPcygZNR5av1EMSmhVD/LSKzSV5A+Yb1fiIMNwbg9lsKKMEuSTBUP4ytHKYsXOYKgus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nw7JmmSLx8NwZxHFy4YRHiJYYjqKWsnHUXiI5pl8Ty4xHAyoUS4vEJ8xefUBpw1cI4g3KB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t8wHZEdkx3FOIISrZb4Sx6XNMt1rwEYndbGuQMt03zKBbRFiddShTVZqV9jFpsX81Dh0tm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P1KhX4mKKxgg7hmMEtAAaKvxKZhKzZPoyDA2rSz9pmF3MZGNOm5RR2rjh8Sw4YbpuW/pE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uIUEZVyogIzNoPCJuM1aYZhVBpUvP8zbZAcC/UDoTI1mJapLLtmR8AC4IYgbFN9wDldkPd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ogiqBFRjel4uXbv8ASUxw0Wn8S4Vo0dRCuOKqWBGXRcszYimnMFAC+4CVhjsqrxLurgC8Q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RFBf3DghbtM6uJEVfuWOEdWhit3luCWObllT8mnuE+0NmCmtMsAUAIR9wlUU8g8QLbdzRx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LssWaSWMJCK/uKfMYlS5zBTrcKVZxh9kwoFDJGsd5pPxC6gOApX6gXO+yNmG+z/cdow6Wx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9ko3b/GKHesW/UpzK22iz+WGU95DiqQDgnsiQN1CyN3zcGG5UCG5inAw1tH7mH8ktYlRFQ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3ByFtbieEF4Ztr13BgwmrdQdlsM5x1N9MUKSx4l3dX4xM7ubGsTB7iFm2pcpmNVNGEKSB3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cwtKB6bZUAELQKMVxEYpZTrk7icBIdcf35n9ks0fE3sh1qoiVqNI/AP3KZUrqJEhsk9IQ1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4KqM0YwwR3MIvyiQuJUqamBuboWHbmk1FEUPiU8fcy4nbSCYOrEPlKoys5iNxDbZJgl7ju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zSfxCXiVzKIzEN/BMxN3LKEvYODUPMXeCri6nEBI4IGYHqUWOA95jnBuVuJMJvczMSqObj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zEmav+OJwOf8AGIHPdKP5i36f90/iF/rGK/8ACZIgrw8H8wOMvaTRx+oc6YKjCSwJwk3hD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w1KLwDvxDoIAMFZfu7PqZTLcQYKGw6ZRCRUlAWuV28Rq388L1BAnV6ODo3iZrLWvKf0QIs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RFkznDDAtkI/KCQpBsRyMHCHRx0+3DAViSoEGYU4z3KFMuZW+oGxHqAgxC7ajuZlVZNRRE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MfxMC47xxiru7jTOXiM2DarCjhHKLcwAnS7uJwuL7loUE5uNhKlIWn1D0EnLVtP8AdQKc0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wIwFk4NsQaQd6ipbcA1mBSzb5imGUhas5uBGtVCTi5dS8xyjkjZoiom3cApopzCMtcG6Lx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qTyMDWswLEripgc8y9TL3rHaKtlgu/MsQBsXmczqpIKliZ8RF1OlTSRgZNYpl6No1ZFgF6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REv4EZpK7lhGoWGIZ2so4hvWuDHrkAL8txp2PubCs0FZcWHhcyZzL4jLmOGOpmZlTCNKUC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LANA+4tlUCdQr/wBkZuJacxSOJhGA2s+yK3DS5UblhVwEJcICpWZUqvkMfBAggLHHtQ/i4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4LRMO4QqHbDv5Eb7UwDw6Q5TkQVBuBNED5qVO21xMSPBFiK1bGJeI/DmaRIPjCBq4BCGD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UkCAgBfB8WOZMxa3Fp6lsIjmsV5w804lPl2nXwBKg8RMx1NkeYxmTMIwOIRhqEEJgblQry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wB0qEMt5iS7jqiBmXqZVuhR5ly5f4ihnEVRXd6g+iVt6larNQbbYvTB6rziUGQlLCnOBLV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HSvwRugpVFNUQq5SYQA3kRiz1g9DF4/MNlc+JW0qB5TR+ai8K6jzyfuBqyICyO5oSpd1G+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Sih4mLZZtnji/wwtMGOcbhQig/K2AL4UdEN15gpd3HvmMRkRZbyTZC1wg7TdRazbMsT1Ac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oRMThlRmpk8w8osW3EuD2QpK18B5xLxy1UGxg3Kc4oHEd4ltytlsO8YrmwAXQ479SjQHiB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ltpJqjiv7lVih7blaLfO42vW0g3TEusRXmXLMaAMVhrmYI1cxDyaYbyzdczOo+xUDp3MjM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00MMmrTuFcIwXTNJ+IjmdzFB0yjzT2RLRckwJKjnZ9sLtieMsIAQkoylwx6iqsokYsrm6Z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mU+02XG+xnMBFKNcBLFofgQPA+38xxXHiFc042Jlt2qafMQAOK/qIElzSMMnMH/BUo3KMB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Cm7g8fGkJa8zmVFvDVEuKyEAOBLm60agjGP4otGkwuCw/LoVpt54QSU36nH+aLP8ABO0tz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hh3HLKDMK+CpUohKP/AiFTKXq1/kmJlQCrqdqFUzCOpgRubmyWizs2nydM9hKm5qSOsm/M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KBKl2A7So6GK1DNzv4VNJrUZpmBmZiyCHJN4KLZmoia3MW4nuWFDiLqXZbKLqb453K6gVF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B5JofJlMoHJLVI5Zl43U5gC4qmGVhhAvMaGooI53FZuXByxtedzDruWI4xAzMvcLEDcPOo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Di2FpSSoSS8s4COrYEPijJxDqy6sk8IaZL8Mt+VyWKLG+KROj8VyjfurKk8uBDVtzQBIrZ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ua2q/KVR0AuLzxMnlAmc2UF4D0Rwaq8rL13FaAvuF3PNTeJPP6JeV2MP0f5uby3cVLYAh6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YaWAV/wBTigyxfmBcYF1ADszCnwskVmAr3EaEsDpmChkS8tDcjR1iCVEiDAlQJW4ErMJSh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NU8wAqwJQ3mIbaiuwCH5LqZjYncNg/wAcEdhUwoF5vrbLFAIIaG4LWUZKdQnJxiHLVGsxI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SXVera9Rbyi8SAajgV5CK2pfuDdNRDHA2wIbR96irl5XFoVAO2c/UTbaWRrWZa4GtzZN6m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st/j4MnwzTABCCMVxLGArnMQhYN0tIro+T/NKL2CU/mJuoxrQKLq8LhcviFqW2PaJL82fD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UVyJw3iIFdlYeiILtHcIus5lhgi/zMwtYi2yHMqTgETNkqi4BQ0LA/wBgMbePxK3K3QLNc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/cu0VbctcG4JjuImpbcO0p1KuZvmOsQURu8anl8Goe4wd/AYlQIF6lDaFHy4/iFirRCSBV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WNQcy+49xW3OuZcvvbB/nzKgpr/YAj0044DhI7+blQ34lxuaARQeJiOZnc1OMT3LxB6glR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WmcClL3jMaD3KI35imme8XniYS5yERcRbY4g4g5iwzEUPB+WBN8Siq3qaSX2MVIRm4h8Sv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q1C34KS7ZeIiLCOpTEMA4NGYoYwwmyWxVbLlJ5JRpR6pfdS5gvX2xaazm5c4J9RHm5kYMc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bbjBIoaY9yvyfc22nmA0V1GuuXqJRS0WriKBSrhDcZrVrruZLk8XqPAxwMsQn8k0Iayg20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opli8cMdS+LlnIFMMEdIUwCVdYhG1aP2wVNEWkWL1UQ5ftVgZmUNAAnLC+xmu6gkpM8Oj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Ao4Vx+ZYwnpI0w1iWxk5CuohxQudCA8BmN6jHMEbq4Y1DwhlqdAltVmLziNVxL1mZqWupp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YhxKOGLyQQ6jDENmovaJCFLLly1HXBQ+SoWGUDasAqspVa/ZLEJYWDzLdaviAe8R8IUb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USpkkUCjzFMsxWJiIOopaKic1+UAHJcQ1BSgPzFzbKga38I8wdxN/w9MQ9YViW6LWg7hXB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6sHLNwshn3M2I6eg5jgU9QbiAmZQB+9xtKJwpVzboeIwNfEUHiIu6TAaIktGri6EAPOZSl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r3AKW5a35scUQp4h6lTJFzi7hDcNaUVuaRY59CwhZ4mRwMolOMnROYFLlQTBxUDIM7TMxS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tG/FZntQ5YVMRq2pXMxAPMr8DvKKh8ARgjTEwjYq3C0QNuY5SQ9y1beZaichM2eI4BzGZw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BX7lymMhy5shMBcRo6UbjxqDMJuRCkOvuV8VKnlA51GMNv6l//sGGMMUSBdyq5juBE4hqZ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WxqlRZkjlLlN5lpjAjmawzXwdDziDTBAa7i+KG3WIrWbZeY+jAfEmkSDtBiQryBm4YEu/i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mZ4VFYwN1HSHC8p0uZbOaZd2wBVrEdsvYamnu/aWP9TEirguNlW9BiBTN0IYd4JQm0xb4h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pNkpFuyMKg45jKh4EXKl2mWG43NzhrZLCdNLk4uWzXgf5evcy9HS7H7YoO6hTpqOUckV7i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v3MGhExFL8QcFAeWn7lFbLJ6PTEViFsPVjccurnOojodZ6Lr9R+WYG+ev6fibBqAg+JbMi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XZuEVQYHA6JyEAXI1+6m+M1duf7gAXHEgBC77V4IVhiJzVCUpOWQzAngncTDqa1U9ZbqXp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4hZlPEd7hIYlvECtSziBcUTeDMoaX5m4MxKyTGwMTnLXEwcyrAybhQzHysES2XHTUW48y3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F7ssU1MscxIBvmL6WTuLEem4FKbgsauaCFxNHH1AFsMLF6meDGdwJpsj9RODcI4dwTIuyK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OQNCkIruaiUtTpDzA5+A5llCMGGRgDDEoQYYrZNWx/wBXUEG7HVVHznPNxYLq5W5m1wtRD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H9xCq0vG8epakaEOoK8jzScoRtKfcyblR9x62UNRndMohd3ML+WOKmLfwkbrUNnC1vxEoE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UcM7lghqyVKzCGfXxt8w1KlNy6hL+CYQhuGpdQbnQpj+ZeFW6nFB1E2JbaK0S3po/qb2cs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Qmy01CE1p+JgdEq1Zg8HcrMaBhuKpbbKmbWIST6jzSYPitwJVyoyrlQO5rmVENrDBTC0Rx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YD3NZdqe46nE9TvuViVMpBzMFB6gFTiMIWA/uYL5YKuDie0ozK6H8wCzcXZOBKcMVBuUgw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EHKPMUaB5YyoeeZT9R0lYmLnJDO6N06hcTiF+I+J2RKczJzLzKmor5l2uWLTizZgIfuEYn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malw3EMjTNKIqVKpUfc26eUx6itVQMd//ACcx2BpeV6LjsVRscIrWi/uGQKxTUSlRdiiLb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nqWrAHUA9y7URKi24HizPmPUv0JcH4qGlBR0xUFw1cVsdDECUgB4iC7sg6YICcY3AecFt1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cwEoqzNzwfArxFXzLAslttS01PMzPWNGCI8SxVETOI24mPEWIMStQRgJ0MwqaUESM/aev3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Ah1sX29CuI15lHEA2ZjmagyqJ2wWBfml32alRqvD5iNJUoGIHMOQ3fUoBleAtZkUqaRKYi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d8QX3NWsRYgJcN5yrRiCMHhiVjKVTG+ZeuYnEqDtBAj7AiVBm3dSoRwb6tqGycBEzDEqE3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AOlg6jVonAgh5HMxbmDY+ZnrEOu/cbjU6lxfjM0waPqXRd2VA3AxEdQEIj9QLZK3Rk6HJD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LctRIJDefiit2VKXmayram/cVzTLTid4IiOSANhF4IQFJRcoqUdQAiblVCBbElSjCkBZUq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W5Rck3CLSOqG7yMqWR0gX4idrr8JNB2c9REUBbQCLMoQaUqDpMlR/eIDyE7TNSisty3NVA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QalbSNwmtE5F+RCtWvMLKWpS4grZevEFEuYcQVuZjUyxeowCsVuXaQLYxx4iIMTfMyuLgp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uNzEN5d1KD4EMM4k0zPuGYb5M8GXwRLm0f3CyWWfeUKrMqN8JSXtY2z4FhNTcrLxJvM5PE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SsoK4nBd1fqZoZbmEQqZFSxAuKsprcFZALL9NHf8AUFL7jHJAtMVxmKDUMe5piEWFhuIBQ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hqmexpMVnktM4QkMrX8cTJpAMdiMBkwE4akgW4+4ALEE2oA5Wq/BRHOuPBBQvZAtfuMQCs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xZQzAhmYDmLwgS9MVGOrpjMOyg4gcXdw0QW5g0qIqzMwgD0VMmQmBUlxkljSVLNE4yrhLE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VeIrqF8VDvUOo0hXNAWr1UtNRigLzfmVAqc5bZVB04i20FGdu4oENmH6DBvRlINmplw0Qs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4mCM6S5hgrwawwImUP4H+oj4QahJfIVNzhgzOKEIi7Hho3LVS2FKbHqBYqDOVcwBRq+oRr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3PAZWGxvriFHMV+E3VqYMcS+zEGmZFpDVAT+IuSsu4KuqwrN1Q+yBBIXiJpad8f3FhZgx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Gm6jtO+pzA3Dbmf7Erot7i3pJZrUsXBGGVi5Tupg4WW/1BF1fUXyy4jwfTiNG0tV+5a6g4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n8Svc1Cke4KiXuBOcvAPDfZ3Ao1fiVF8nUqlVVcLYKtd5mepPcwkw3MMNSquCVXxWcQGph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LSoIFkCok9SrlQwzjIIr+X+ou/tHooXRFCirrbFhWOGn6cRDI9R/UAQ4yzwdfiLVahf421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R5ef5hShxHtJ5I2zcZYmMagS85gC24l1enykrKKr1LSvyLl80H4ispSwjCgxb6l5RB1Vp9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StKHflxKtp5zcT/AuJrQ9wprJ7uK0Q5cfQlRRjziXLLfdTDthFrtqIkFz4i6ljzB7Ky9yf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iU6SDWzoEjbi/mNzZx3KG/wA0UbR6ljdlEMOk4Ag9gxvqMQpRK1xglqrIX018rLlVmDFgq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Vot4l2YQCwX3pBVXablhblONwq9oui9xxKh3HQ3iWEIdTvMFcS5op1P0jVNwnpHLzEj1DU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tPUzyZjqoOZjfTk7Vf8RyDsUljMRvJKD4aQNNPiFVrHMaq13U3SYPdZJqEWb1rKsGvAfuX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wWgsTqGqzABqAzTXMwfaGNpAC2IDauoIDG9PoK1e4mhyEca2CLNLcuEVvUtlCacCqD3icX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F1TUdmLRu6v8AuJDM3c3GIzLEyKpj5FNxTf3FcIc3o6lnKHzB7yfUIN48TNYblAihQobai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yV2wuiBdS7moK4Fl7YCKM9TKSyxND7jAJcHhmpg8qJkZ7IqtAdAf5iZQQvIXBT+yZ7YUyq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FVBWo/cpngreQP5uJalqJzcWnNLt6h9y1YUB1ClhbbvFT6oQ6oUKYYyha2wMQrhKglOBjz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DFQeYqSvEuMAVeYkwKjMcVcHLjTET7ZRN4pZeMkyUI4uJbkUeJQ3VV/fwcw2wMwZjwgBqB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gm7lxauzEfCphICCP3uBXUZqW6JcJYbPBBt5gCtOY1IRXcqBdQdQIgOZTDkiOGgv1GjwHc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liBKC8haFcJAcE1lH1AGhnYlA7lCYjT8MkqVcIr4Kz8h8KYYMvzz/ANf6hQRxDBtYEWhDE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sX9twQoO63MltN0XRfu3+okxx6urf5g+psQKWL3FLFTAnKc8RBltagtzG8RT1EyzQxgUV4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zDvOo9kAwimYpWYIzmpkiM2xlwAXY5iElM3CrwzNvcCt1UutpGcDLWBQubWpvsxOQclXNm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7gB/ZLBbvuYh+V4I0yx4i+KMXdSApWeUT+JRBk234FH8xk9SxA/ErS4XOtnHvxCcTtg4lr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xbHPcduYIXU6lXbiBUQZx3BZEJ0ZPRLlm4MTSZEtBf4gjcRIk9alwZiLzHFcWdXwqVPS0r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ZmJcQUQbWAAWW7Z1OC8v0XM6S4gY36ic8mZQZwFyj0X0lyZOh8Ec2xH7fBLZuqikrX7qX+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suUt0QlJ7RLSAHVS3bBMGrAv63N7iu/DBwWXLyBnYy4EUqOFgaXEohBaFWeJZ7g2UzABQM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zBDe7X9wGvRP9EMcRzaX+pUw3gYbKp9f6YeynWB+5R60Cf4jjhGRM/qLWw2/5ZjFa8bmfX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pPZ/EUO3i3GnZ5tVOanLdHi4BbnsH8xyy+DD+N5gBCzgLLrPCgDDIYDosmFlFVC1QpVg/i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AWzGzih4Frr+YiIb8anOYys327bz/AFFX4uGHUrZB7uUG3bMPLKNRKWKsvcBrJrMIrlgF4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3GFU5exmYSwOWNRTysU6AtFi14qP8fHZWVEcYJeVkQ/MULLivBa0BKoWj90US/gZKJaojF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GoS2HxBu0iC8wtapG8Km6xMvi4WYK+oLyFyHiUFO7eRSbGnImBZ80fKtMWW9/KhxG6hfET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pgXuUEvx64lWHAy/uK8AynHe8QrRnGZib0qVKYDmpWHcGaYwvOYXP2nEpgSvgEyQcQ+cvg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tzLiLDVT4IB4As4PqHBGAZo8x4S7UPof5hjRbReFLcbYkKK6vzAHyMawQb5tiBr2ViGdKj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G8X9Jmm/lf4jVsfDYVwv+OpVnB2/4o/yjxxDZQP1AH5ggS6sKFxOn7TgE+05A1xEW4i3K9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TdFdRQZl27GWLrMcgO45xLlumo2ILHiLqCdTjEqdMGuX5ikze4B7JTURt3M/UqnWZisX6i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mKrVgyp6hlncdtshxB4gXBtHWMw97mWbWTL6gtaNaEgLUCOAfZMty5cVKr5YGgXi/rcN7Q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4wFnAsywzRgqzibeYaTwcxc5i1B3K3CY7iOpQ+IrNyoGYS4EJKQihsBUqXmIqWRjhayXVQ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/uClqWzFHUG2qjwJcCJvoiloPmGgkYhMT8FscZhltDbllTc5T/JGPGOJ+pkywKwv2wzIq7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s60Gu4lbs32W/BR+Y3+8XlMNO0LYrDyjtmFlMl8GNCFoHpnEdkEFDBMcqmGKJOIi9UBhea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xinUpLcMcUmncdra4l6qZe4m/M6yC5S+iW1uvUGRYfUu6v2SMO6RMtYcwcADa8Q4zSqIgw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asj7DHwYlUX9W7mcB10IiQq3jcRv6dEWyj2OHm872lrRHeT/Mpvk6b+4KK4ng/DDTSXKmW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zF7LyjF015zCY1ZKCk4l8R9AewlpYiI0jwx8oocKlErpv3BEYHvnmLznJC06fxLRSus8e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5zAffcUblorTuF6OpfRolGI5FrTEFzCUaniZuGDS1ELZV5Y4/OFR0leWvhvUCyGpjdkbaL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HuWvLVFDOoFmoUxNNsRJa2CyHIeU2blGMUjzErVEiIRZlGGK9Qt6eWCIBpvFPUDLxAIhWI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7UzcpLui0mZ7R/cxsim632SzcFxZ+ITwqXLudVPRAthfxGDylEbMIy9yT6gWNIPZUTA8yp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oHwEr5ND8eq2z8zNzLIFDA5i52St0KKrgd2Y2RoaIsDu/pNKYxa2SuuRMWJaCX1grrF79v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XC/mItj/1zL3P3pX7hwH/ANdxVm3tT/LBwQaBH8Qjm/3ibFPS5Ul9IfuL2NGzyS4/pUr2t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6grvwsH8SzZOP65FU/ATL+AVYD+oBzBGhjdAxxLGiWbBuI2SvgZgy5llhLlnRhRTomcbPE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buXTS+If90ygksZA+dRC8nqKuAEo0Sq16lBsz8BndpepoVLfMwUOJ31G905hR3AfSXLY6T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xU0Sx8w6X/wDY2xcbSCC1DNLHmtXL5RdstxFREVDMJpyHUtlS69QXlicEoPKFeusrEzUqI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qIWs+pBMAC6Iu5/MpxHjzHkRInaWjScPiEe2BacUNZ61EtmFkuVML2LqFAQFRU4HTDrLxl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QCbDjUajQtlhX7lsyGo9ssrYAnHENN9TkKWUI6XZFyPx+2EiJkvuW3Mo11FRpEWXL5plzl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BEuY5xXGKbnS7NVAxWvI6uJp8sF5jz/H2KaJvOPmNwPZ4iKBGk5iYN55qazNcw5imV2JTj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fzMJ2DzOQh5iMtI5KGbbMQG0HinNwsScCB+CJSnM5yHcvWMPcYpeGJqrStESqViF4xNjGJ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gmmZ5gj3Nuz7WzMAea4PMqFYYboE4DSceZsoLYcpMx1jDM2hk/lMlhE1ApAJWw9nJDDJFE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4uMtmIgHAc0+Y3IViVY+4MXAw2ysQRgXU0jUFGmeiNy+l5iglzmJLRBwqWICs5qYYTETf0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g5gzD4PUBzCthd8NQJd6jpEM/9TgqUq6glZMyt2kt0MIJkzUAsx0z1iE5dqZaSWys/MyAg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SwUTcDA4lUQM5j8KcTDvAe7LdxFxi1yqDWE9JEGxm5crcr+ZbM/c4lC1E5GZ3edQsg4iua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Abhv4CosMzTE3YzQxdRYRR1r0R1CMjnu9H6Y1gV0rAQybb9yk7NQVgg/iIe2AFO2pU7aAB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bVtfMIWCDXmCIZQe/hWszzMskUtvEQdXGvWfgy49y5lDsxEGP4RsS5RLXzF6uc7YZS/oiZ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QY1LjviFxtxEVXHYxt6ZgZwaimIVyrELqcvcJvmuoxfIgaaamCxVrbCtt31UVB25/c8HMw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ZnmYZXcvdxEtCpSljsMwFmBitagtkuLLfqV8Bww1cPW5grWUvi8xafPwO/wAwaDkuoFdGb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+No8XAuJTBIlq0z0h9w2MjT2Ff1FrUvmDBlKcwhbh5hrU2x5f8XGBBaAwBSvGL+4zlXo8+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a1V2FV/Eb/VUOjd1LaFCIK2gtQVuVbUUquoYnM+6h+CJ+5aTczjACkQRQ7NwRXZUDOHNfJ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rEJgbYsfUZb3gqdhFC5QUARKHXgBV/wBTIN0pMhEscy8gb3TE4GaikAhw3LFBTLUqw7hfg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4I0DzSS9QliMz1DFVREKoeK3HvYcGo42lnFRUsMcE1cyhcy/Eqr2VZizIYOJmWvzN9wshH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+gjQC1i3qmBEyQ8ZZoeb5ga27mCXbiKLYJd6ztw4fq5uYSbJmo25F2R1LB9hMBPOrKXDbk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hKuiw1ZV1GYpgavU0xct8BKJUaTUrymCUuwLlhgdN9st4aMZIJLxYVUMwrxmYW7gC2Eqib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Ku/cwwCuQOfjCAuYIeIKV1UbhbwkTbDcasYC9wHcrq4zgbjUvMe0OMw4l0Sph5Oohtw2rU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Lfj6PEHiFiggdGO4GG9E5xCTz3KWHMy7j3HVNfiIlg2bD6l8Merh+ownFJuJDLKHJTzKzA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UcCA9ytbJUJtKxKmyVmCGD8AxAuaqMIOoQWBqB+YU6K+OIx1iL9R1NR/MYQqemLsD+WMN9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FLdEUWKMF4+ou8PHfBmVhEuOS6IatLlaiIZxFEuHFhES7hBEsXplr1G8B9xULi6rULEtMN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9xfClgcRvxF1gWZXhJdl/CFlcRM2epYKlGJtGUhrGwy9RIuN3mcUbg2yo1NsdRmWq6z3L7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/qD+pc6ZcaRuCqWJbUqv5ltQPMQgqu4mU1fEFP9wuZ7zLtLJAmtQ5IQi3GAFRzcwoGuYjd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EqqgWeJRAlQL9wKrtizECYMwjJKU6CohTFlXu5g3O+pvHjEHJKUBW8FB+COlsxy22v3AOJ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ah13OMEIFVmKvMe3LoPJlhQCzmq18/uUaU8f5pTtfYv8AcDEaBeSZYDJwAujp3AHobW1j5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0/kEOmhBqmn7Nxsz4zUHNpo9Sr/w8h0X3GrWtuM9+UJjKuH8Si5vFZ9wBRg3DTWW1E6zlh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0zETV/wCWFdksS4Eo6rcYPgxMFGOkpdoCMHA3mImrVcYlsryZQYNbWg00P6jSIPHKW7UAs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w1u5aBhWsyuhVIVEwVKdLgzgpsOIN4JZQKriFtMvcbMQcGZnALkiDsdm5fky9iEzt1OX/A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Zx+KiBQEKGBiO8vXVyKbDfPMB3vkhxSJuVA0O9ms33Du6IVZ12stdxDywcB5p2RA6eY1y3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QTy5XvEpazdXihIjNYIhvuO84uUDcB9RwjSIVfUNjUQ6alzBPQ/PcbaO8cjMB6HSUHuLEB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MxQ0Tcu0Mo5oCryeJk9GgWY0uw9Rd6YGoEheJQ2gEsr3BS4CuPxEeIE3AYDA34jbq6iuyV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N67ltRwzVyqZpFYYC5uYcRBA61AuKZJdS9w8my/iKYDR+Wrio1HpEAm8jLgazAuIqoCFDi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5T3LcsdQ+OYF6+A+CB1AzBMmOVwW6jGzAaWXtmqr7huiZNrbY4nKA+wv6JUVkLNu1edTrC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dwIIyMi01cah/EBn+oobV7mUGRUqy9wpy3ysyqV+4GgvTBLftjt/dDhUWS6DzKRttYCcK9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upVo+5LaGfipc9VG7OWD6ItMAqYHcCbjxJxUuGij1M7euoGuv9xfSePES0r3Fyab4lS2Ho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azERMfiW2Shm/UtYqnknDq5jifEGwwuqRriZMuIIjRYsYUQ3kviCDJ5l2kl10lV+4mzSvM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qGnGYbBll2nqMVIqwxUMswg5oxFqNwWlJxUrPEYNRHBpuYWlYiXLqVFheoFEUbh2jqPxvc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suqVkjFwBs6S2JXFfJK11P2mcTqFUogAJHfMT3HSkdeKsKwsPyL9ypqVeJDtqputpRPTCS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eDJ/cSLr5RXuHpV1bFI+mB0JEUu7cyuqNgC73DVS2rGBM97xPvdAGUgFsyPq4J3zAqNwVk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4qq4Ii3g/oxlXi3H2wmnMdC6lAvUrxlfMQwVu4hFF9sHaY6hFmx5EQB/LNhVVAqlxu3mBg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4a9KuRAWtrrasYUp2J/EUqrytyuqjxAVP/aXnTVxOEFW1DUXU4DnzKuwikuPiIy7jbxjuH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qxgMChxcN6Q2yrdNncSzdNjQZGlO48AqKSftcTRq2Jc5u8VUYVL01UWQ23S5uwmxrUVMaI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VWVOuozxdC9nd5orMKB7pwaPNzkbnbEMGcRh9MZYWRjgfqE4ai2lNOIVCUUD4Hb/mClgW0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P5phXuRGNPFbyivvHCwGAnVSrQXC2wYFsojB4WPMt0FTnhYwnEtOcRNoZJdCQRNcVG5Bl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UNowikmRGrnUm7I9Hmek91RxAxG8BzDAyXuNTX1ORMZcde0TXmW248zBxqDlYOYUncUGp8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RUGgucgEqc1jfg1MjgxF5ZQavErWEmLKgG/kFSoESBA+CQQtHvUFENuIhaiNDMBgNnichl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6IsQ4l2WQ7jTmEvqOsUlr+D+4nkS9S44IL6msaGhzBF7uXTmGPmW+42IXMy5iNMDcXmCzF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uJdOZfhqDO0V/8hCWwzLrfctC+YK/8xRhCzDLG8xzm8kFVDcweYrWcxeEW7zFTe5c1xDRb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hjeUVym8L+IL2xqOTbBVP4iXDuoqwqLQLfo59R9YeAj+H43jErcY9RrHiU4hobmZceWAXE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UpgXKpLhBV4iXLtmBiZqJfiati6i2XFwy5isyyPwEGUSo1thZaqdH3HEgbY0n8tsLy+wwl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u2ZTJ5grqAri3cpICUmtL81f3KY2dFQsp5FxAB6YDj8kD7spy3XOZiUGgCIsxLgI1Y6W38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JbvqXZjBoJESKLrEX2qVSLu/U5gpZYSzjnMeUZgxOgC/6ZkBZfuZsXDMulq6lLAxCFtUdx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EAYK7lYFEZ7YRw1i4FVorLFw1NLYWv4jkrRy0nXqW+P6gvB9RgQk1g/SG21rbILpcTODq+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Gc/8AEIUofE1r9IBq05tjpevcfiHjDKTNXcMOqImF4JdUp1xCnm9l8QcizZ/JLaQ2nbgi5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Js2mOHqNDSeSjfuXEFNGCxSUNgKE31ZCa5dJqGiKhrkLqUuGMJi9yq6A2Vb9QuRrWxZqYW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O1qRjcWrsU3A5QcsD3NmKZVp6lIGe/wAkMNHQ0TU1FV5hsrcYCy9V5hz+Yu4SxM0tUWCXu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1uo0FIjF7IC8sDVkCKHmAwsx7lQ31PqXGlyr7TRzQNH6iHLL1thwOWapFQs5tH8xDonEVs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CDBuVUSYIbX4bzPQuC9QUF6Iu5ZYV4T+4ALFGYvMEnjAve45lPmCx5ZgXLD4WoZ38BQPkI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upyIPJEtAfQs0FTosEYfu4w4S34WBfUVmVqend0wYqOUZfjjwvdS8KpY8zbtoe81BLjC/b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aF47hRlr6yyz3QwNaV7CwO6nlmiivwgGj83G6ml8yjKjtuXMIS3iViiTuKNKYutSxxBBAi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zSkGlJCjeZerluohLGQRfUozbL4xL1ZLccQZEeP1GdjBAlS6X0HiJoKebinRmGMWZqDOIP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m8+YWTGSMjRXiFL3h5ibwzNz9RN8xnD9ROHjiXEZxasHBTk5iUrAyZioqG1glvHMVrDtEu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eY7npLtZzGUJuECsfHnj4ylRN4IrIdzFmerQTF+rLz+oXaigfHELhFjzng3mVc6c3gBftZ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jboVL/M8bVafuV9LqWAVsSlQ5l09ApurzAulGZTi+QPzLqdzJm4CaSwqIdxFjwH6lwwzG9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Sn/CD+MQXArCU6bhqvPMGk5P6YsmypkIbankIwOrB/OK14fYfY/1M8bogfW6icuuWoPkcx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XM4Q/vLqdoYjiqDb+kf5jCwWd7Y2ACl1GtEVjmFGhnUt2L7f4jLKosVWOjiDYLQi2BVLm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PxMrGXbFBdhyRFzmLfQ8S+gWK8QHqGK2YKiLhdQpEA5sRD1458xDBxDyZ46jAZhdsXrEtN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JE0rnFyop6oezamJswNziZDh3EtW5a2u2bI2tVu3cKK1kskABpvZnqBrGagUJVRF8Rcumo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gUN5hPb7OxlrKPMWHYZl08mvcog8o3t3EzzgeIEEVUmLhmbDu5YmsTAsB3AR7gqU+D1AA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JQe0BoJmEdYqUacXtgG5DECo2raszYyeoREeNxNPFS5YhbeWBT3EFwSrQBfUdGs1C4zrcq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fcHOOErKvONQ/ublV2Sxc/icpSYNJ5BlagPEoVUrLNStTCcSsQJt4hSZKj21WfUaA5VZih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XW8kX5Y5TWrb/AAFzarcsGV1H2qNwXd6H9yFyEYNLbnGLg2VKm1hvt/8AkIp22wMDUIcmv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/uVGKFd0wEDRD3gyzIeB+g1FuLpDcsa33L9sQML4gLtS97YPtfbDbMzbfmDVtuLNMvd2x8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WNOdThcRTi3MUwa5lseHcpXmIMA+5kZofE3QHuoIYifGZgVinMPA+iBd/uZtfqUs8SpvFw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7xAijZNis+YoKPbNBVThZ3l1PEuJ3jEcqNSpDxS8yvuUuIlUOJuxMsQFsTY1mZSsXUIJoz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9ENRZySxSVYyztnKVepWJUyl4CUBqwziWe5UqWa5LmMmDEb4haysQIkpJUUbluSX6WgPVD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oxDWpk8wr2hgcyyy6fJOD2jEDCtSOYzb9qDIJQLshkaKA6zD8AACJhzGzoqWrO/xcxZsE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BblkXklaWICpUhi8FjwzbqgAOIuMS6VbzKmQnIbZjWRzMu7fMQDUr/ksVGFF4codEfiyd1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yp4JCCYumP7IRc2H6rEz3msEceouSinOB+TzDSIQbSojY8GLHpZlQeYuQVBGV7OJdbEbNZ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ch1rMoAAIpcAwtV2GocW/nDLApajqsy9KPriFWQdZ5iqJaUQXCjCoSnkU4gsMcp21EdpQx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lkbwauMrHZZf9QoaHVVMrdyBAgoth3LhKDaHYYVi7OIQ2HqCrx9QMuYJwSgFrDlmZZT0BA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yGxiNKpWruXKbK6hAA8lr5BwxY8xVuIW76mRqYJ0QIJAocKVyDmWtkDVNPiGGxiupcqvzK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neEMwa+JXFy0LEuiaYv18fZU01HyMaXicCbvlGLZcRiE8hA2a5iq+QogBhrtV6uDMLbKzZ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QpHpnUCEcmCWLcYDHww3kjZL0DldQH3gc9oPMaqdquPca3cxnNj6jFMHyQ8WfERKqgr9w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r5gJmNl3M15lNSsQ3E3KgQXqBKgWMOcSyoTVhhJ+IJYwYCKA1dez7gnj7Qh0OzxEHLUpMk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koimpsFWz48S4+HHhzN5zGdZCXzu5iTTS/ETyWULIFlyzKrEsamalv3BSJltdy22I5rfuK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3bmZysElEWWZldsoPDNbJZZfe5lvcVCkONRvvEcKxRGks1LVn6lruDzLcxPbEg/abtd7jX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XBoy/iNrgZGyGdXfmPN+otIWM3FnLHXMcH/EGqYI6fuGnCDws/ETJycxzbudcyw7mS2w2Y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qpxcFxKIdvMgOwUys4jSNtZx4I4i3ZMLuXbZFZ5gcSqu5xkLOZcQQtEOv9kJ2UvYszVQfm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VwgfMcW+ew1BcqLINPqXLVDFgssO4xOQQS7NpgKX1AQFcYdra6T96/EV462V2/wDZ+4hbV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QRNzJuPwhY+obzuZocXr3Ojmoxhyi/jMBLhZwZ8zYSpchEA4UynUBC5o/wngrFQcez9xY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DVnYi/mFRIwI05vr8WwQC2Ps/v+YlRbwg1G9mrFavMdcDcBMsogsQbn1HDhrPqMUbeUKlg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kdMDBFyeMzVCod+Y64a3yR8wDvJpkhuE8rohW2CsWQKtz5lQuZLRFXEvFpdMHi5F0UaMxG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EQqCwaExAABrxDickdeoWRW81qWsrBeaPMypG6T8orC1dDTCr4cLhMiHb4DqEQ1Y13N5ot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ywvXrmVF60hjiDnGZqNlY1rwxLZAhfELlWoJznMXSfUQNkB1dSwCEWkvE11QqwfJGaUnZM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EeSXcAvqXmQ9Shlj0zqxTBuYs8ILwYl5FMAdwOEKswvSUzJZuJLQ53BqygXVPEZi5tTSni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NigZFUjC27r28yshrcqGLhkqTM0Yg/MMsxihceVUp5qCUUG6BgWw86gPTxFmZYFuZauvoF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uJWj8RgU7gZW3NkSukTxHJaBKW5JRyXGH8Y9IQmIEEGYQxxcwwSszHEwyyysFBBWUC+NXK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d0ox9xDgIFG3DcoKWu2HXzjv8BNwTi38sCgMz5lUrTo5VxKTHU8g+4lsOkTLLus3/ABH49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TEDWDMyit6bz+o3VefmYbqOWyW6pZ0xKu6iRabmK2Z9lMfEv3FdB5hZ0iExh8zrDHOp3Nx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ooy6iOqiENwqzxOZTqGEXx+Yka+oJKzEFKY9UFWLPMQpppIi7mTWIqlTtN03L5xP3l0zog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7J0xbzcsMOIv/ANghmVauOvETncu8TTH5mJJcspLrJHalQNysxKgtmYaGMTUoYgDUqUoJ8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gcy5kMybqJKpWPdPZjH7tEpvcF3MGd0GQhilPxL+7+ojlq3uXAyvky4tB4xNmry3DvbWpj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rz6hGaRhkNq8XlgGihGVc8QlSwo7OpcpYaieWFQ1CJj46ZdMzXYhRWaRf3GXQcvyElgusQ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QoQBslcX+5sV+pXJIgUNNSihw13YaP3KfbeJ+rx+ICFmv+Rf6iPSfIoU+dttx6sT1AZpxj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7XUUdjsDIDMWQUglApQ+NED+YV0maH+oZWp05PGrJjscsMePM2JoCNP6lKByFVMejpdgDd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hyS4l6UlzW0jCv5xqXd/ZrAPxK4u2CAqOagCw3tARkpTyjAKoHG4ViGlJsPeIHJC6hcznG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MP37lNBWfDTDcMhWiANU9/UHqEPL1zDELRATqhk+5YW81CGmF0rWbiBdYF3HTNiNGAQIC2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uPUosg+4bix3MYERGFhbl8S8XF4TZjovem5VMIniCXRqYDGJpx7S0QeYXXRLRdxpTE2zEA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xKNFbhAkF29x5VhMkhqGkdxreUWa1JWJW6QEiI6BRGYRi4gVTgitQOoMIQzuBmXD1DZRDA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J2x1WZoGLYrOi6gudwLc7iMCmYCSmoKN9QsEwlSoKBAuBiEBcbhtB+SGbKx8YrCU/CUv1c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GpZRqAJlwclReR6XRAMBlZzznmf6BNBaxG9oLo4jyMwt3PcSXSm6gpi5lslhjEVW3g6gOU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piGq5RjfubIJlHME5xLXaXLUMVtAGLQbyr1VS9tQtRqoq/Hww1qFLZbyeJcH3KhauXHDjU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2+WaVH4ldkMY8CA1M9xTTRM8oRA4LjyRLGH2JbMF+JgtPySzuj6hdbIHUr9yijmZfWoUEe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SH85a2tzIqJ8GzURA2pKwFYagTSFkIIxJnMFYOcy81MZRV2EVJfXB/wBQxfD/ANiGRU9O/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6G4vgYNtxb+pi9YjcIIfTDTeiVM7MrvwOWBS8gL1qNFNd8UhRgusoVfuhhON1O0a6mQSFH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0qhtBI6oYNKixSkOc5f2jSncWKrVhhWlgxu6imakBZbGBo7naokKlgRqO2YVupSxxvMavd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1s22trGqrGUDVnWbmVCb24ogpfIXl+a+WYQgNZ8XvuUGAGiBjOvZBQFcDiDYVjMqFI2gQq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caHUuCjGNHz5hdQHkZliNBw79wBipxTFOoCM0oqF9pzAZeASlGepjDgQg7NkdtEtoLP7g9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WInhWo8xhnlEb1iZz+Ygm1JVS2ZRlnuDQ0pazBOwKmP1M7ZTUUNL9yxokKhCvcMCGxkjrQ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RBiAATJ4h2o8w52sagUsbgC5WcxG4XtzLEQnJCmmpyhOCUdS671CchsiuDEKqXuVqqbnkR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k92IGS+bCMTGm6qLwYQ0LLtlxhR+xUUaIDphcQYbnaBgFBhVhiGmCTUbLEUuBkIBRYqXTU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UolWxOLmNQrHqq4VbErMT8SocxIUQujz+pe9GtwgG5khXhpR7jVuuAq/qEMZAuYJgWFOX7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cxDubKnqjSU5j0iPPwIpgQKgX8gM/BTbMHOZhmAHLCAeC2+p0Iv8AmULcRwC+iIMie4Bq4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/ALPyw+//AJOj45EM4weHxMahtN8zLiNyY3G92S8FUNvgbM8ZfjUvWp5y1+I/M8Et4piMR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tkCsH4jeXFGoKqNyuP5nGiI91C+dPBC14j1MQjR7hncoMS9xt3fiLHmHMH8zKzF8KrUeWN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3M9Yilpu/UOIxL21FVmWHDFdAyuO1uyAXhoguIplY0qV5QKacQLEXZGnMQmXMEIksaaljt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QauK8y6Ja2zCGBgG+LZoUEDgOv22/cdld6JVmSJWR5CbSQeZQAViZmppgSSBbqrMt+rjpW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IwCi0wyrbAS1NGZhK1ECojhl3CQuIujKIx0zhxE2JbdQzosdsN7UeYhPLUDVoHnJLUt/Lc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0pw1HH6tnYeDNylg4aQn7PWvE1wNAx2p/czdlcC7lOI7Y17RNtXEc3C4ShpoC8TiFycxpu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DmZaKJque+4jAC1YNvcc1w5GlDMJbIhoFcQVPRmCAFWgl7YG+7jKqy4nUEDFQFqtBKInQZ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LbxHbpM1RH3Fo7OFE1RpHxDmKsVhkj/JBZAzhupic1otrwwqhB74hEfSKvfUL8reZlhzh5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y1y4laYgXG3Z7SnnfJEDZrgJGFDWiEGH0f9o6FGyNBrxTG32BPJTLWowK7MRiNNW5lcXmH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ADELiaamB1Kt7iW5nSzISgRuNrDVGIXiYGuCK0rlmkMRSAvAOY1ooirGohZRNgzc0cQpM/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ribPBDeP7gwt23AU9tpGkDARUxxGxNym+aix2MQlQLli44RMMKSofhGnuC9wipii8zqJa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ktV4bqA8p/m/+TKtu1f2xdomKSwhkJ6jVq2mh+pYd6vKgJQiQgqsXuMy4R+OJSwp9QXv3U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5M8Gf3EbIeZaZB5lOEvyRPAnzVCPZGyrYiaXDuKjVkXLOn1E2gMQ0kEKsuJIB51DRqADZE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Y0bPuKYE8MMaUZS6lBzYhfxXcrq7JU22QNmrg+K9QLXFwr5+I+EPc81+pgDLrjcvdMw5Ir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3DHip0Ma7qp5FY+HUhnA7jOCMox4lVY4JSPFzP9RK+IsUeYOZhr46eZehk+41q0JNREctl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puiF++oWoQWLzKGY4YqKrLuOLGYmOQ/6JB2nL/gYlkp9v8wBOrI/rMzFZSlrBRZAtcymK5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pWjfvP1BAKcMcxXXetoG0p4qotQniiG+M7ndqCVN4l+CCKzp37TtqVb7/AOuB7ncdsHDuO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LI6xPq5pA5i8EGHPeWCziZ6jSCFMsejUeq0nJBh8Jb5giJfYxOMz1zB2rVrbzVT0aD+T/A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gIQ7WvMKt6F8dQ1qseINWQtnRCWnLZSusR8QyteIVFYWYeJY6K21LNB5TteYUcED6ej5xB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dDupnqb4HmZVeWefAkquoc2SxKELih8TPsQYFmelbkjFRVyWsw7OAOnYv1FvNXswwLyxS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4CWbpK/IXyIjTnbwOMkiZKur8ZlgvV5wwBT7IQKgNiZgQgAoM2N/Wpc1ZzuVFtLwNzfHUV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W4NxhPcwiwuxiu6job1KhYOTFNZHEwLNjM4CPf1mo43nq0YyV9SzCOuI4SJBPL6lFuI4z7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3KDySnDTUxyaggAC+ZSAPECaAeZRtRy3A9JAi6sgx/SIUBLiJhfUAcjEaJ7qKgvBxHNh5i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HdLoPWYT6IbpcKECmVM7MUl4X/wCQEkRQPMVzGK5gOpmlDLo1/PMBe8ELR8DP+oHY0cUpg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xuKlAhmjmr9IjOZTxK9wEYtMI2YUIfAygSwMu1E6SWVAlQYYLiWXoj5NgHqFs5au46wFdT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ePvIlFqpBddf91GY3QH8TKK2v7mCPfU08xZczRgyZD18N29wi5tSLqC7j3Z2i+4V3B86l+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lgmn+Y705lww/uWwuKO4Ph9w+0v3LOUKZ4i+IjazLS/mf/CEruWMdwXuLwxd7u5ndagGFx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vN2zCc5bWcR4sylnco4gclwKBS9NxpCsXHRxMiB+IpsSFtzHakXZDL4iuIJWgZcTUOCC/c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sQxGUsY0Ri0wTtWNzzB3F+JtFKQLca+DgXEAmfKWph2O/zLz6HeUPw2qBpW3DDncycn/j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2TKUWqK2GoPE8gcQnhSA8MPtL9S18UEMs2nUb0Z9SML9QXD4MthCptUd27O4WFI1vDm4aG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1b3Dg6tICi2lVHij8yjp9ExDN+NL1LC1oRC2ldPPFTKLLWl6hhq2i17icz1aipVEZ8rgi2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mBiJL8m4IxDAuDPEtgZVvKvUW0owVohBoK1y8S6lYK9xYUVuiPiMXrYmaNrZLEcFmmuIRe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L1hvM5ePqPs0FWLTzUf3WtC8xDpZQ6cc34jsvDzAIo8S9FVUJVmJkq/MVSEdtYP1A8xBF8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vu6+glkW6N+ok73RdP6iCWGpydXA0pfN6gDudhqLkRhvzGsqeZtN33KLxKLbBruxWrqWO9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tnzBaN7Es1NstM9iyBlqBf8dzlY+pwmWssFMISvDLI2gdpKTmJHZUetQLzcolBFbUMzZLO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cTvJBd1K0pxOooI0KaitdkF1eyzeXRMX5W2VMhqYcahmGH3olypTAyyY3eYcUwVgcQWVlV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ZUBy1BKc9yt9RErNQgOcQE5iZn7R+BjTMw3cFLSmC0owTFcbLiiUw/KcQO5ZVY9Sp90N+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nBMmMlshcGFptnxKJGGjIC8pcMy10y8EczWD6l6ioPXwRqNmC5T1FNYqBTmV4lma9S3EB4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Abu5S8Sm5V3Z9xOLICb1KxiApLROpY1cpqJ2X5hm7goIXAxbqDqHSI3vEa8y7INxN7hebu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NpR5hVdRtq+BhZY/xMhrMwKOJTccoBXBKJ4he/wAQiAuo6UcyocyioMwFmMIbYrgZjtnFQ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nSCFhtypBdfiQA0fpCMseIsZCxWtB6gjBnucjLABtWoftABGjH/mCwtRm/M4TmW1C+4R+G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ySmWcgRoLWswFYN2dh94PqA0csZJurqV/swdvmKO8NaCxe53oiOudEt7zMsIYBoCGldIcS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L9xWpMB58Y5hCvCCMNUJ6YuIRzefUDQEohzE0ChjMFswb6YIoEC0t+oCowsxtgSHC4gviE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NShQEocajqYZbWv8AiFwqlW6p8wgVZMtt8QyqFtnE5KWrf9UMCA1TcE4oUtV4CCm2WkMMQ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sngbzKqxVNmmEDIEb1qP8XBS2WvrGDdWLFxFJgWnINbT/ADGTmDhbuCk3cJRUrL4D0vVzG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LzPOrxNAsEHuJQ0Mylts6utExAtG3k3HBbMRa2qJbnplC88w0+JvgzbCtpi8Gr8XmEA2qV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5NIqzhriUc1i11cuj/McQ13MUWY3kGpjw+ocIzzF2xPqeJlIxY0LCxpbh2IKsirTmbGCcM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cbcpgvqcVyvmG8y/KWruK2LTiLsWwl28hGUnM023LNNzr8TNCypVsPCVxCviZTCImR4weY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+YFbD7VmDAGNVtEubVR4lDmJgH3K1KyvOI4zAmaUPNR1o+2peZ3SYPcKxMNZFfuj+YU7I2a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p8f55Xi1tT8DDXn0tw0YtLRmqlNvKWNmZixAWlY0AJxyffjzLNF1afdEcl7gDIS5wZAQBr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ilzXUCUFJg06xNKCVrhZ95dS9CD2palWg+2HP+E30a1HpnolfC3PDDvX3cWDR7vcOi6ir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zLetwSZLZaWoU5J/84l2vuUczLuoduJ6o3GphlMvsweY24zEyArz9yxueQmPEMWWp9xFeb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OImsQDAhMHmVb6qVLpPUAlmZVJUAe4CYIFw7GcSLb8KljMuYYX+47cR1E3LOJ4SxUqIbZeV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xAhIDBtgqcSpXcNQM9wO4aI7lG9T0u4K3BWX4q3eCWauMrxUfl/URVmV58sLCttxUUV67l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2QzcXlr7mPEvLADCHC8QsVjVzlf6gZ8mGOWr0RMVOxod24uUmDNFr5ZzqesozqVgeuIITs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i6nlAeOJUKl+SX1G+nuEHmi12w5De7ip1gBmQW49StR8YtjiDDe6l+qDQNh78wJc71aU5W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l8F6WcD/Nli6Qg0kFsml436iCkdDxXNwLlwotrjgi00jV3WIYQqxQ8kpWhlxS+cZzDsyC0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MWbJfTJea/uAiFdK2fRxNs9KitBGTSdTMCjH4jNq0buKhYDNcnYeIbkHAmlvK3X5laSAw0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UBwRULVPzKU5gIYBmjKwCwi0BeamTbFLGLJVdlY+h7/mPkjX6mHMuExAr1Y1tiS2U3BmLB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bRlKxuAuOc1Yv1KOIyTggcsKZsKSIQErCQ5slTMVzBhLXiKKyqlD4g4qxDGLTFcVoNzPFf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wwl1G2hdZqJhKE+7/AMS6Kkzd/UMmYFEC4YQNNxzMW5mmCoYW3cFZMVVS2DLX4hky3MpvU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zKy9QQG14lEFHC0TVE5YH4iW/AAqI/jY3CmqDwqVLT9CAOn6TPqxv33yQNkHIRqC2samdO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LXUeBx3BuG7iojqF2qynxDuxWt1VynRDMRJWUyID7im1cZq6i7E5fnH6geWvw/wDsLrUDl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DHxtfNSpVa5lVA2TIzM3HqVv1iYXWYUuF9tQuIvgguczj+pbzG8/Beag1iZP9z7jEhcYmI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o3W2XhtxL/EMai/Co+IWk8MD4CkdS8YnhCuJwXDluE1q4qsriUrCABicyrgjhYQYTJo0QY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bZ1AG3iGspAgbiRrYgcBBqkFFS/zHjHxYudREC2sxjbFudI9LbAaQVDuBRg4aJeYXFa/cQ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4XEuWMsAUwO8/lKGKGgzaRr6MscIiCvW5d17jBD4ZI/DkhOwCO74R4gfOz7VXMRs15lEX5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nGSoXEqZMv5lwLzcQU3ZOQU3UBc+kzEGu7gYFo7IgQEGbUv3Cgrc3kDRMhb0EvPNEy0rSz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H5gFRo5alyLQ8nEuFCsOkAT8jMTqbqm6R5eY3tVmEde5hQZFP0a5RAlRaF/SVrPDqVzSst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rZcS0cIF1U1iLSILdVHCy4wVdrcYuYLShh6Fh+Y63cv6hA5ja04X9w0AVRnuCksHbGwIre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XDCrVmoqNkyiwrENvZg9JmZLQapjt+5uuplPa8TZuZouYIT7hVmyC1Q+iJSfo9e5Vk0tEq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3DyxC/MxIxbdM5gndLOIo4hXcMRXFCC5jip+UNQ3Da/hLqYqZaVMJmNa4jphbt43DYmJn7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eoFwY1lY0MzuuJWvEu6dRqPNw4laZRVxD6mCATzuB7Eqc3BWogbnRMECBSwde3iW85Xb/A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ARXFXhOmL+deph3mTd8Qdu/q4Nbqd2i5acB3MK095hXhl3HEYMpwMEwF1SBzz6Y7uTLh2Q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Z20Qt1OBuGaXMTGKtjnFH9xBuA+1uoLp8VBORg9wVxUijZmKdy8HULXVwbxPDL9TSXqa6g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+paJPSGGqjXiWeIpuWDUtB5xFuD6i2OEtVRpCWVEKx4TSKugiZVNorgg8wfNxTdS0yIbwtC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xBnF0SsRVdyx73N0II5lsxKPEGcxwuP8AEsFdTJha6+LxZMUwXSnEojTkzbK5ZUqnGoWYa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BgglB5grYHdVFURa0QTskfbAbyq2hr+bZVRZa7Zf6ll9YLX9JS2kErD3HvFkSuNEIVZghF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EN1TPFe4wjvOWpySOe2G1WNw0P+BSAcRRYCYWsSrmobZxFyUhj+WKqcGJmxG7mavCBOyMD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CedkJBbkyhP8AZEWUbYqA6hkg/SyhUGhMwNd3zKBUXbeTz9Sr0KoxcEeqht/qZOFKFL/EZ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vuNrjrPrNaLVfUzgsXdw1mHYVEqAV2scSiAjS7aGPbXLW9+ZeJtu3g1FgDKDKdko2UEqwd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jc6D9ypYqBkOBI054jYlS1Ram431N6gDaPMSCmxFB0XFaL34jsEpf9rP1UQZvMrR9pgLyQ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o1kuL3qAkLfKsuYVdxMNqnmFYhgYD/FL1ZvqoCwPqK8wPYzG2DqaZ3DvA9QvJPKX0xxiSo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IKw15iP1AVA8QO5QSJyMTalVqVOCGofgEDMPUFpcOfgbLExBNVZSmWKYa1MC3UxmWo01AZ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ydL/xuOFa255GNsbmEMIZeIwfEQQGLgb5hCblYZdaxmDNNQOIuKfuWq8xgrPUUSA4TBOfu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b0SpVZh7zM6KKlgw1FjKahZ1UsZXrmWrOe45IGodssKrqemos1z8NYBMVCn/ycqDMaNFwT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qzBOonxKeJTQSghQaxCnPHqWGZTjJLNcSxhlkE4JZEVqWfUs1Uslh7JZTLoyw3UwSmoDxU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46lxyYhtU7IG5g0eZsw1bALInWZVncGWbvuNrv4LZNoZDBBs4gYlUw9ob4DawKXjUpuDbM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lh5MNRxGzEbBvUtVXMT3BrLHJe4FTao8rD7t+oqJX9m4myJfcxRNxebZWzTQf2jV15FgRj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ouuB5VqEKGktaKflPem5iQ+kF4Zd1ct4Bx5grTXR3GFYM13DSAWS11AUVzdGKXESF6Txjm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6bmY9O4CxG7guruVisPcoOBCZDWohtM8y5U8GXMBBhaVyY1LC1a0dL7YGDTo09MEkwOfuKb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M6NY89xvqsywKe4qdJvW/5RL5vaI8JC5CbLAfExy8LqXgFL0ZiBGA88ExOpC6sPNSwYKfJ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CZXA7zV+JY9LQUF1QrxNkYW0bwPUVEO9Lml9wWtK9rzBRncvxFDJgHBsjiPJwXERMkIhmw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NZNDVeTiAt1n1BKakL+sRCQEqN+I1hVaUY3mO6ZsqWpySm2K3UVFxCyquBW5bBKghnMe0Q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CBjZ+EwCjyJ7yBv4CpaZovUCbt9wyM3vP8lUUZf7iek/lG5P4bRIYdwLS/wBSvM28VKm89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Y3K7DFIl2MIIICj2Q2rg4jCC40OJktam3iBvErXiVv4G4GYYb9wWyhQZuWwOVMvBX0S7bH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XmqK1KDiUEAvxKmgIjNVjyjEJSURBqBiVGcLMoFSp+IcJULQbSmBVh0OZyIFRZpTg3CWdc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hYXzMr6JYK7yHtgP4iZglAQYGI5Ye4wLuJxP+MqvcrecT+YGLuK9QLY/mGoEO47lK7e5f1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FuFwepa48xs+L7hY2zecQ/wDieYuJ3L3Ufwiki3DOeJeJfEXHmot3mC5vUtBvzE4RJdUIR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hob5md+IMXDzKnhuZoq9ziaIsMouv6l4wSAVpXEs7Rw38GCCl8TwK8xirqyB/xC2U5gVjz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OzEMuYVlvMTiSCVT0X3dvxHUeXFA8zD2kLziYg1qmogpXL8RlrCKzJAdSpl+WLkPtqMgC9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H5CtbYsuNV/iFivECrMCfaBGBM0xtbdbMBj5hH0hcJdMtEwimtwl1twQwZct3CStBF4cR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S00OozgIfuVXOdwWIKhitkMJMupSYFNAoU8mZa2ELdeYACb06Y1/DK7Mcy26Fy+YI15mJP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WxbTdvuYK7K0ohjqbM3Tjo8wFqqDxqVVcp5INKWvMTmzPBXiKTFk2KmF2HbmNn3krGK8Yq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OSwrxFNHlASQTkH69QQFK4Bd3vgl/T5ckrWrGVEVjiLsyDTr1G4lFGc4Ajh9zkoSLcaDI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9h/Mepl4vQf6iPtoexHHtTKtAypevMvHpxTsedxAuJ8Bns8wU5Wdx51DdOJYUucy56gTzK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o0y45TOgrHpgWYnI1Nm6lLmAQGAMxRVwe64w0r0GVrMwTDzOmESonENgV0XnyJVsagywwq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G6OfxFoKGwUwt+IEzHbipzCaIbu5YznQyw3uCr1LuWSqYu2Vt6mfzBS0qU5oim4J1FtcMd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CaSmVZNJXwTMDEqVDbP3Bb6mdVMEdQTOQgUkdXmcigRJZYkO1eZ9BCObWn5a/uYz8RoXh+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ZYu6XwwqsCoIBamCyps1qXPqKJfmMoqGGYo5gzU1pxLmJdupkaqJkUv7nKL2QbL8S/MVeK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xixd6mGOJi1HnxCecHKLjvUwiSjmeMpGvXxxanVgZgQWdSmbMRatup+nEyg3MNKjliXA8Z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FTxiEOmJDB7jeyVHPWZ5zaViBZgnSEM0ajybWG3iARWgrUTOID2MwpupZOIP1iPtZSlj6F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wy6ce5bAr23LIqvA0Q1TIEbghU5D+YrsyoNw3HHxrL9RGRrKpV4qKr6SWdExS0Rymibfgv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2gvtRhJUwLFBiajmKBeYLqYDbKrs1HRcKTsAVHvS3lFAq5e4uxCjxIjbghwjfBLIG6LdTB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ixnhgKoYzTGoGEzRerIoIvKUtRc9VC8fzCzSL/sYWhTu6BjjBXWF+AhdoCEsC/YwCGdUx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U1w6SXmg6ozGZfE4gwTZ2i9hDC2IqlpFiwhQcPmUs0pulxG0EqEqyu0tiRFfzMoRMCNQK7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C0LE25HRZuKzce1xBuUOZbFGlTZfo0EqMXLHaDuPAATJ4ZUoNmSYVUiihg6nOAZNtRAtg7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LA7qZYjRCeThj+IYZguUrYw5YlNziXL7+FnUEgW/AMFXwxcQSqGDlIu6Jv7hNwWKK+WFTa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rfCXlQZVfg8xoIjrSYrqLBk0GZfagwkmawIFwMQQ5ixqZErElSrMJy722hiKAdGkNDCmB3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9EC+JioUdMuctYlm9RMZlYZ+Uq5UCtXMJUrcriEVUDc5SyErHlD1CptLL+ZfhHbxESwV3c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cUVnH8yrRq2h/MwPs/OJlIup3i1/qJ3Cz4ljzFcsvTXHMpblu9Q0XUTK3MvzcHmllvNEv9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lvLFTSXysGvXmXXSXFcT1ojSCHcv3Nbl8xXN56lu7MznWI73USm7lssbX1PUXiEVm2sRWr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Ztlzx1ObjfeINxvRNKgQTiVf1LauYGy4l3MnK+IjwCJHJUDfU0qYNmZezmDf9zemaIYYlM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gveJdZhSJeYleYOOGHW8x9SqaJbRVHqCbcQDQCoOie8RwNCHEvWp7Vi1jf0ji2lu1yyz6V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tjuv8kut6kdMfBtbS6AQqsylw/US9Zy1Fsd5MU9WPSXrNkSiormxT24liBAYGFuXpglODh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8TM3rIb2bziVWKwiThghUbiwWm6uVnzY6ZadWv0YjlJ3KW2qUdxt9glE8H5iDNFSxUAq4l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nSYNDvzExJbI2fxCJXzIBHzmC9WBW1f5mUhqN433eYmKVt4Hq48EBOWq9XLA3FjV9BLS8n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Fvd8Z1LCUYF7+mLPqRTR0Yi2ajRBfMEMju4PkJtBsAA/EUhThVD4mVOWDUVpw/qAzNA4n2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V/wDzAnRW3GfzAB4gGg4qYxfhbUuU4BZG9JCAlyAX/iHp0Zqxf3Utl7QJfSYzEZQXlP8AG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zHOfbH9RF+hVUHhXw1EDS6ofqJFaHLG0PsMXppyk3vkgfceQIG6NEbogJqbglKZlNzJa15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zmJmJEfJMJ+kBKgSvi4qxL+TvXwdFRecSjcQmGDTCRWlWdQQVOkt3jBMrTmahctTyhnmGY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MQ/KO7Q7hdGgQ4FXmBUqVfuBfwMJkjHBxZcVtys3KlQ+DD4ViBV1WZUrMr8woe4GIJ06x/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/AJlF9yzxZL6MIBRgHBMk+2o9LYR22z9z/qH6fCvNS6ahsNvwKam2SWfUctMbXUDiFOH7h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Mx6Q4TEJXFTSLqEVOSWiSyw7RoV3GKONSuZtFZg7iYiYzKlRHqaRMZlXGAz5lSm4kDPER4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dRFYaYGeYMn+5kstLZmmYrXEyw4VEibxLczJqpW/5l3e4jDuMQ3A6QfJNgaipDiaEMl/qY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C5I0IGPEuYDycyyl23MzByrBxhXlP4gbipcSky4g0L4lcMBUsbHqCrtAeoBzWYrqI/Uqa2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uFtgdP4X7h3JGbK/gCVnotAsbKf1AJzFxl8QTjbE/iCdl9yrnQS1RMrk4TzDi8n8ToGI1X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U6lbS6ugMezoq7d6vhiCYSh3fMMLlgYeITwdIZa/xEvvIqbOe47UOa3UqiF03TPmM2A1ap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zFXbphylC3qC5QPNRN7Kgz7S0ABV2LHW9gYT3NDiHtnUWMhlb+kKwWtJIEcjhMov6l/gVH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OIkdARxKxkVgcWS3AoQcqvEqw94YLx6mLihyTmXdz1ipQon7iKUUW9G+41qZafEgx6T8iO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gCJ5uAYIEEqC6isKwwkC+G8uIDVwuUvgt0rfqBQysyzzDd6jbEwzJpgx5jn46+LFekc35M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MJshhKgYiZghaBmk2mRRc98xO4nRcIT1moHjQ6RWF2qzJDaL2TbKhyTa+PhzmT4DiEKaU0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qANXNw1K3UCeeYPe5o8pqu6zO3kYErc4geJUqEJ1LSsQisYgYhqoajYGpYVwlPK3/AHLUy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AAffMY96auW5dr/LGJeMJ4t/ubK48TDhZwnmHCqlVhlgN7li5x6hBou8zBbArEpMELMzN2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qV03KPuYI03Kjc/FDM8yiVYjd/UA4YiJrxKSrMd0YARzRNQJcpKSgMyrmJNaiHEpxiYlEc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zNonUqoh0lKmBSXKXHGq+4Z6iOoJ4qDN/CXKCdNT0lWlFqpWCvWSdRUvpGxqUdBibZEVID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8syJqY5iAplEf2i43MrzmHCoAA2uppQBDVbV93L3HEst5gE0dteItqGqhV1zFqQozUVYhs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y+av7GXJJRau1dxyuUgYGpQZacMXtBiZHQ4iEV0RVk78yoKyzlR8iqVcFHUz4ZlLdBghEB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4MTkmS7oBw3Vpmi0f5ExscQrDQ3CY6fpKDZdYgbvZzhM8xhV5EaYLt9kOYDRhexLKgtVNu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gqOVObd3DpKrF7GBh15XL5I0Ux6S6RRuxxFx2ykaOMAXBceVA4lCBWC2svoAGK/KcoOLhM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peCtqDaoni4dWyxnmK1qn8xy+WYwFLhERFxwIlxTMaVmKoqbnz2hbWnMYPBGFk+50TxawS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VfUFCRcw7YxRXmDdwW4ifCi4hFiMTcBcYQiZgBK+AKlQIRmQr8FBCBjEF3CVtVV9RW2ceY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pgZQTsMvJU5m4uEWabuEw/wCvgQleY1TmCWXEFySzhFXfcOELNTBlqu/r4f8AGOUvHEVIL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7bg+IfGS5S24BNzl2QIfwrUygej4bRoR11PCGgi0FoA6jFqirCBd1DLkLQ0K36jssK2W0N1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xDRP+meFy/LDVktL7h+UXzVwvumWqZcyrKzLQq4lm8S6/SXLtqF3FWqcniNzNwX6mnxF6l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Q4h7+F0xv3PbL9wEW9TSrhz1M9w/EWuYMW5+fhd5Ll1uXFg4zuOoalZtJ7iXAB4mXWI0Dd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mBtxOZn7jeOE8SNN1UsYqOQ5gs18EvjMLX3GyaSVGDvnTAfMtrmFMcRfEcLYHcpPX7RV8G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5uXOYUrWIglJkYoMZWv3EKLAsOh/KMa5b2u7l7Yfd/BFBXctf8wl80mbXuNpBZ6IqhWCA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1EI0e5UKerCYwPuPneJYHIy3WyBVhF2y0U2ZhGq1BXeZjHCfUdyF+oRMLm0e6vHMTwx3DE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9lYD7lv1C1mJbSLgHcEIGmtUgf0kBAsIqXp2QowHKUkeYGaNZ7zGWAEo4dxCqqc9sQRs3z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kzWx9o3hY2n6l5sZDZFmjRtNkMFtxNSNrgCceETslUtnjiXUoOZkAQ1dSy7s9hMyccaS1B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Vpf46jTCUamAxnxK8NdMdWKyMSuFO4SqxMYK3K5vMZKlNPJKMOhNwFFkdwbsFB7uJF/b4u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3C6bmC9Rggo4lqpZZuXLjqM8oErqVmBAxCcQh1NMh9WOFcQty/dI3HwwP8RdqDV6nojWl7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FVgnEAaxBfMTZKGljzGUgKTVXEXhDLDDFiWmGobhgFc3KNy0cS0uUjxGl2VxGu3Hn4zdQ7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UuQ1V7i2tkqpv1AiPBH4pvllZjfAQbMjiNYliuK2r/cqi4gC4sAlkSWNw41Ovq36vM58LV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TK8ZhOB7yTGpRG4FJu6llXndxaxFhc4JYzUR4gjUywOYLi8S0t1BK8xLe4n1LjrEIvllrs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FKSJ+Jd7jApvmW4JY3FbmXuEaR8oucR6ovqXlpdlwnOW8yt7lrH4tYfD6QNwKli46zLhxu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UrVR3YBuJuUIclQ4MRQpzETASi2kfLEOokXbcaAcHiHdCpKnJucGOKiLnMawIrN3co3dw8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UMM/mUt8wtpdWjE7lme0P2/UshuvNsXd5WVdsFhgywzRSZ/qLtYVAdSwRVViZACg1eV+gl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D1wMrDjEgERNicTaUZKrimt1Aq8n4EGkU5dYwxvKKWLFSwJeR2RmhOEi/QpIWJ/KXp2RAj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mypkjTK7lj8CUYKuMme4JS8Q5ctB5iAqbLmGFeY0K9UJQ5mIc4gsJTuVxcDeVVAARoplgi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x4iAtctpVpAIZ7nUbd3VZJgiBVoZW1uBe4qcKqZfxCoWfNVHUgaXMAL2NLA68ymO8VFVa5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/Eqtt3y9R4DTPoEWpzZYTZTjxGvTUO0RQcM7ZhODgJ5rxGzgz56WXLwJFad9fUvwQmodQl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y47UZXGpQB1EUzdjzF8S46WLdxMw3co3KzE6+CdTRhDhBVKgQJUIFwZplqwB7jWjYItT24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qZXA+IG6ieLGitr+kDjM0BRcui8SnpXpgnIw2R2+HEbC1MyHCejN/n4eGZ/F0z80DI7l3q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oGhgRtXwKQwe4FQMfxKzcv8I6OohlbKr1CxC0sDUIq/UCnUCeMCtlwtcD5wCtVhSz6ZY4F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F8hDVwFKwwrN4C5QzQlY7ThVhAtIFXZUYZTO1qERogDKQDDt9oAUmtQHghXDYguEy5D1En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dKjDYWV6Ih4CBqqITqoK2LKyQtPSD6ZQLlEwQa3f1Lu8Zl02lzJqo24i+4u4Cssu4pUEpx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3UBKnmN8VLrzLvW5q7mE9kG5xFZfLBazv4Wn4bgQhWZgzAhUeLcKkb5YUiYHNxG5jmd9TE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lGjeIrNkLMVGpyVARqrmalilolG6g2jd8vEetNkU8e4tujMzTHWzbxSwxC4HE7ZQTMfxLF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hOQwf5G4yDHcyL0TIxIVC8tdTG7sabtAKoytKzqBgUNsRWczqZRGIsUWeBz+rjZ5B1WDR9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LllJju6u7/UE8CNARThywFBw0Y21+oRRgDxcBet3DZfYM24XqXI7aYgNOcAS5qS6afY4iY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PcajMkORlQkBLsD5M/u4ZEDZ3BatB1xLcw1N5SBWBTGBRgiHBCuam0pafuCTNriNEQdc/a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IgBswKqGgxcRsscHMcKLA2tIwoavRuBwHSualmJXNVb+IhX6UTKv4gc9MrJX+IAVvY3caG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WrUIBNju2IKBChMVmu4FlKvibhwdxYwUamBSi3NRc4JZ2eU1XV+ITPe8kBGqvyZiMDBLLK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kTmr0+TJCWih4Pbl+5goJDhFakFj2zKuEHS//AAT8WqU5ubx8hJOkH8aifBtncOtQag9Qa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VUynU1cI2zBsYcdTAsAzaDpuAy5MI9JBil43LGwlqr3NWIAXmUdLXli8jMLi4wMzk0ESbN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UrV/Ai8xcRc1BHibGWqiyUluWaJKqccw1mBuAsDEDuG6u4ytt6xOOaguB7qVOHiJ1mVCKl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UFucoJZW5cJ0ZithdS0HKBCwApS3uOUOYza54PAJu21Ya1EYZxtlQWS6YnKrgqgv1HB7lV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NSvM8PgGJpr4oZ6QLgRFmoKJX4iYxEZW5UpH4JUSGZbiJKbgZYyonxruomYiBiBDEq3Etf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eY5i2YPEcWoJdS17fhNWJYZv6Y3YY+WNObGVncEgVmSotl1BY/UAaCxm5Oaljwlw2eYWuq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KQbc5IoEZwcfRDa/NQIyFldu5kZU1bomaL9zJMI5S8DaXCB6CoN6ggyhCLK6ct35uFvNBa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3HCYqxZ+JX3ca8YTYvpuVHIpvWggwkbg71XqUp3KyWTA0k1Kd9zVL7jcIiL6YpFVKFfD3E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3UoDOhFRgGOQ8F4gSvsJKSrsRi0WhMROG5QKycy1d096l5rARquVUn1Mzbqr9QKCA33uLl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J329S4U0bIbOpgBI8Uiybeu5sE88yipVl1e4h3dvM17r17gPdd3UKHANEVAAVu4JN2KC/o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vEJGreL2MrUa5ag2zmXDaKgrEohv0t1l/qALPDruAmwivsX1cxO+gFP3LEyaKLdHUWLgBy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c1VqollzmTM+4kl2MsXhm/mDTBlRmk3KxKgWTaViDuWxAQiMYQlSptFu4BAa5sU85mF1xG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IgxaPpeE8StG9PxiAtNuRgUFL8y/NycF3zCTuVFr9ykc9qd5ePREkKUh58MvICkDR4lsUy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9Q4jNpXguUcM0fAYYMQIFSpUsI3HY3WfgAWG5WWFrmsrLcqBu4ESplCkqkx4mcwl6GJiaz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1KDKQEF0MMTdg6lo8XCZihmHMSzx8XWDEupbOKljdwbr9wWsTxlYDiL+pZiVz3OXxMlrHz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DDKR8sTtm0T3KyhvmW3hIhLGqlLagZuJIB3EMpnqU4Yi5VMwOiUiYgIi2ArMoeI9JW+5Xi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+GkmKiV8bjzHcS5Xw1zHwhREV5hVuZXxLHuoabEtKFaiLVZk4gmoC8M0RiLnFcL7xAKuIG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YKsyoKGqrOmvVv1BZVgK84hoCFqHW0ESCnmur5lALCVO2GCA7GJTozPMwqdr7XKtHDaSxd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1nCVGAFgv6gYqvGeajwhYEsGPgVUDdTRNKVMF5l1cHLPyiuiL9qmGUuNrkigl04iCleSUm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xO4IWF0tfcpqXhaIQBMU6gqG+/djBLZwrolwpDpOZ0ip7lJmyMbXzU4MOpRbdy4td8dQ6O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DqckEBp48xAWwFJdP3BWRpjqY9rJZu3kEJfKPtgpQCmY9WLO2UBweI28V6jpQ6jbN2epSW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hQQGAm0oO5ZUQmZRTjEK2hUSUkh/FEQtsyxHPTMHWIN3jUumXjr40i1LxBuYSyDmeURWIy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gmmIQfAAyQcJwwb5QWWljC6XVQyiqsRR3fTEQonyMcpPcJsdHcwFRsUk/ClDEOV3Ofn5Jz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DUF+YlGHMEqVAogSoH4ldbmaWydQ0gvU6EDuzES4xMJV/DaGFQ5MqBiVrr4jetzQXi83Gh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Rb7zAzGNXelQhBSaHUuEXvLtgpLZeWE0twVnu4K7q4K7i1bbLzYsFG7l5c7jkJ2u54fuPq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QwYOZdXUBiC29wgvUvcVv+/hd5xC0cx8ahtj53Biq3O4r1Ltcy91HPqaS6HzHctMdwytR1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iURtmosDPwQGrnXnUL51HxqGPUWD3Ku5Uq/g9JtM4pgu4slquwlDCRs4gsjmdlQbiJPKBq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iOL3M1uiXVLPM+niFVQW41zKEFwRwsEFwoKxTb83AUyozQDuOvT4JaUOrnvTbKZKysYxWI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Lvit9RlW0AuOz+yZtmpleQXMEqLKWG0Jm6ErY7JSNkfAyS7gM9xGdFVyzcyxB3ATnE+o6h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Km2VlAwahuOSUMys3F1LpUYkaqCFYueSFtZvuCVN37VHYGnO5yzrtUNsWnRzEwMbWa9TKA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Tm+fMKAA1LQtQBS/hEFtrEeQmI70+rgcqszs7CWuui0Fh7YNwoHLmCwx7jrLHmIRbdB8hA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OymyWIdVuUZajXGzxNLG9SgxdkvXETSU8z9CVDmpQwbhRslm2Y1ZHETjfDqcBuXtGBmFbi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PgMH/AIH8RYIkqE4+AnFVKhAlg0Xz4iDKiRYMQBmsc8xcBxU3Vplh5gCi5IGVfctd4l1pQ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fxLO5kijzFcsua4RCfUxOojb8zPEEGZxCBcG5UCplE06tmQJwi2OpzB1/EcRRF2ifA6QPU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M+JG+vxExB0kNVa/tm7mBnsMEaXAcQtVOeCVd4CWS3O4DWvgZeoHW5+0FTUpcQrrc5qV8M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GJyalVKthT4eE5RTbKxjULGpTmj41mKT4JiVcqI6lqib1FN4i9VBXWZ04mN1ExFQWYWfkl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sqiKmOol7lfCp44+CMuz/ADD9S4JFqMtfEdZi5fxHUouZDLB4j/csb3P/AKQxmqiNGvFRc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6njTKDdwg1nnNaH5jMlZU8rEs1bVwQvTNOP5jtmOJyqAKYMzOom8QEIdVYHdUy/oZcRfhF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fMJliC9TQtQPQSo4BSGstwZZVskt9ZJaHYj4G4MQEz1BR1A0OG5YjvTBSJtHWJccx+5hXB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Mb7UHTDoohcV6W81iKQippzGohkyhTCO+CJCj04X7ga1MGjz1NDZ4lndnCrEt4lCbtjU3f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hoKBwRbHLO9zMALvEuNP/ANgKSrxi4gLtOuZXLC8dS5DjMqwt7WS+scwAn3mW/hgvSYXcR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xRmNE0i5hSPTeoQ4FV7rw+YW2othhLg5hs87jdziC/cWZpXwb3LrcIR1FBxLeYxjH4Ddw+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lpzBEVw+YAYuyDBKW1OAbaUKymc9QDa45lNuDV9wjnJEatwLwqLaH1AuiHN8czq1DBiHHw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CPaCDPyISoO4NHiZZiX7geyO2OTUdgP3HqUnNoHD09MRuvg/jDCoD9fCyCB1UNOalLFZJo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3xiEHMGsmsio/mbsmjh+TMR7LVAkIqeNwKKzWIfggXWQySgVj6lEKIBmUcxORKygBKM0Qq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iUVELgQheJTPU2NRDZKIA3iYzglHJGuZirjVSu9Su9ShhiHBCCHUQr1LDgYsWypfiY6+GP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XENx59T23O6uViJHkuJxDHwkrqajr59/BiX+YsZ2RJeEa4mag5mbECsSlpj8OpT7cxro33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baeJ5GBKMQV5b/EzTIQ8wUoCORERQI1gal4TdRu0Y0XEQUViWnELa1MGY4JUp6z0T6uVQN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q90FHmIwWhfuWhtdxtGGeoOphxog2XLzXMo4hDcUVYP3LgJdZuPG5IM5a+ogEUoa2jdSwN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K5fxEKqxA0NBruZXodlRFZOxhEAXf1UywAHGIJV6iW7pNWTM0ldthqIMBUGCA5XcLpU8A1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DVa9TLggpYuY3ggoq6KV5iEFPDxLxLzHLsIrMG2WQ27zL8lu43gUqISMUMQax1DMGZpca7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4mY1lg3EIALqUyblmoCVVY5dg1FxibG55RuEEDzDJD44xUT4Zcq8xmDYqB5udj4EDM6ugF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y4ZnqN0pcQoWUsZiCWZZnriDFUD7sxdFD7hC2DAYx8FzbNxA2Zp0QzHEBYJZLCpgTeXEHO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ZQhAh8BNKgD5gVzDNwSumVjF1Ks4wTzalx4ZkA48RpfiEbTl1CuJjRx1UW/rERF6HcNrec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+REEHMw2jKGp4uKy6ipWYVtbIdCbY/wC/Ex9ynNzVwVqVAgQjKudpXEqrrc8pliYHEdwg3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SpX5jeSd1E+pTOOZ+PgFNlSqLIYMr18ZXEx8CGAnHx+ZWYlxJpcqvz8hCUOo8xMSonE59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g1LqbxFqU6iYl4z8LOIzUGmL+I6YrC0rE3zBCzi5ihFVB5V8o0ZjNt51FyIADlYTRqYKxt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uWZJYcybl+iBXYeoD7Ir7lQuCV5hEHlqZ8R4urH+TN4MGVdqeog8lB7eJshVtlFVkoJpEP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KeLZowe4zRJlzAQlo3LtWUnJ1BVC2IjixdDxEWyomBriKWM2yqvFWu4LYyzRfv1Al55FXK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qKt7lCMqcdSxQUC7czAC2Q1cSsgcvcdUAPKn6igMDjemcKFZisrHFlDi2ZC0xEAjR+EO7V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suB8SgGT1uABdJ1LzujuBam2PhqBhcqDm5giWzZvMXJcFMYxH+JnRiiznqWViVh+JIOp3C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1FLxHMSDESECNwJxDU4aiRYsTYLYdFsNZYQKzGzidkfEpcSs6ijoB5nCw+3jhQpWVmpUwe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0YmZEDfq5a6FuJYhvzNIuCKjMfmVfGFUy88/A8ygwai6iQp3CUYdE1A8ysQOoTSV3AQpzU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Eu2xCsEC5tcSncqHxFXjEfPZCcZipYvFQJNvuLtC5qJoXOBUVu4aboY+//kNpeemY0NSji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i/qdIQt+5yi81OcslVL8zTAfcFDc5h2IS8ah3jGPxedfDDcYL3ePHwaEenxqERCQIW5n4I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kQHcxmBdwGbjpom1wonFE3HmO2VualXcDMS/h8fOXqpVfCPERv4VDLxG7/Up1iVzUS7gGA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ZkxhnVccxdM95Rkrl4MEZlN59P2f1Bc1Vle8xBGaIXCl6ohp5WgbV1wE21luNnI2ymqzAz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rBpt4PzCtoJ7Qs92o93hg0cpWZCyKx0i5pPzLI5SRk2ggX+SNDUvpM3APuPZdJEBTLmX3U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PEFP4S+jDLghjk9/uOkGr3KSWx4iWkXNQWXEdMsxWMS+jHPclMLjCwYIXq56hKJXyw1FQW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yXbXqZXAq3Fv9RqJRzfMLiNuAYgzxrQRUQqBnP+pnVBayDQc3jEFSR4cS1WU2pUPECtNzM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kykpzhDtTGzeJa3LGCPnMm4VUbWhhbbcoIFJLVmDEWoBPMDxJ+J8UQ8BnTKpUwbjDMekwl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8vgZcYyu5zu4oDraHvOJ233LX9k0aWCHbKCW3EZwG4YFwuIOd1wwBSYbL5mFTVQ2i9yWB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bAvKmXKvcKh4nC4HwPiy1NPx+eKDmaRpBh7hNa57hDT1AhDiCBj4aPi3MFav3AmTG2sRO5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+B2ja7liY3EWtKAYIasqXJvcPpHauAovMdhwqlq3uC4Zb3CC0sFvMt9QWeuZmcGcy01CMG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wuJsl8EzGUy4uI6mT40cEzuGmJcYRgvUN7xHG9xRmInwy2NV5lXEogzfwxO4vUZd/+P4+R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ZHxmtS/xXF8XcsYlq5WXzRKPUFbGIsvrca6MysDMzOINBbKVoR3aw+24jDYY5jaKjbb+I4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77O5SuwgiUpOJQ8/UwQ3MM7XWg3n7JeKT/KsuGUBIp+0/ainuEDzVxAoxcJDkre2MKhSMc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Tcsou6lCu46UVMS7mcQnGYI24jSWZHUOjW7xmIiK0YrAzO1D4yRicL7ii4xsiWEzO4xZLa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dPU2avuNoocUcyg0ELeL3uWC0dYuOG0m1eYaEsu4GzXuYDQI3YLe6Ja93riY+EGmg4i0UD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89lcSk5cSteR13Fcyj3Li4MvEMxu5hLd1CiylrmBouHFziOZwJYJjR0hEzyYud/kiXBl8T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HcAQ4p9SOWHKk8MqOvmoI6ipTGfxBDTcGxZxS4isEA4+4FVRUAGA/EC/8RzlMjXUuIu44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SizzLOyGZldKgY8w1BmIAKc1eIIYhliVczmmz4LIpvEo4v4bZm1ErshUECCcnx5RzAnKoe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PaZvEAGV80TB/7EQTDogyOcwQhd3MkubzjU1JZgQi0tC+JjGmIjasFK8SkY9odphDkk5Uf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nK+ZXiUHhgX4j1lcc+pYxA/UfwIxW/inuPKVxHDUpinVe5eLjhxc8Ja8jE7lZZg/U+kXLV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PcamIKazC8XGEhiLicol7jp+ExEjSVhmRKblQlYifCSrI0fg7RJpA+piObmUDEeUMtYlY4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MdgVAdq0RVLrvVDL+blI4bnojuDFLAXhNqFeIYfBUspc4+A+g/mVHQFT8NE4RlQLBeBNkK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tLVn9QtR3OpnHE0CecwS7WbY+BWK3cuN4RsCdKOpmDxZuFUc3zzFYOHZxDEAPERhQuk7Ix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8QCzVwFi88QlVNaiXDfNQRateYBhRHZCvP37mFg05yR4ZHByEoGDWnua5dxMgK4O5Qn8jl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sNhUrCkRV63cIALZqElrRAHW3a7inBDCMFuXlmPUbDbcsPTKxPZBhAyFQMrDSWlhDm11Do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6mesqIZhL9oFCsSzOcy4ZpxMqOKmG/cqpwr8EGZRAVgLhEgshDM5gw1845znTcsgITKJUU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3GAccdzKwhsqY3KPFwWBVhlQSnLiAZn7x2jnmPSVqoB8H8WxVl8w45ZiVibgLC67+oPgQl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nMLVdSgzeCGYZQxRFRTZAOCG8S1rVzNisSmoLI9VHRDLy4sXA7eJgmBYCL8ZlXOX9SiKcX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eonUCsMDWIDxKJASzuA1KVTANSnTKZhyTFg9xGYhUDEFmoBWJgiFaiEoBn1EgYpqUEHhB6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xxmBuO8xD7j+5k6mpu8SsajPUb5z5nGI4JmU1OYyrgeIHcQlWxxKlSpUSJKlTxAESBOJV3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bz8r8WlSkOLQWnXqDak7GJWLgfJBoiiPOgfbcYtktXLH4o2IDvUIBLdir9whcFaSsvKjzD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fuBu+IGK2wJlmVAXbWcR6Yhf6Vk80XMVZi21FDwgwudB+YhLdX4CCklXUUMezM16b/wC9R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K7yFyzMHRyoFZTJfhdahBaYhZ9OIrRYrZm6UuZZ3dauDRDJ3MnIwwoI29zxHONIopxGVVD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N4i2qvBRCCofKph+haI+kuWpszLX8TCg6K39wADRVpX8TrL4wH3cs6EvI2/DGpnu3+YcyA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4cKhtJaVWvdwSNjY/5RTSFyCv3Lb8VYY9zZyg0+X8M2SOgEaGx4AZeoOjSKZYd1f4hnD+Q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U3g3dVAa4CyUeJSsJOST0IEfniMhzKh2h+ozhLTONRTs34LiVrBrD9RAbRXczORFsOYHfJ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DkBmXrO5TA1HEW4Ga1Mm4FYiblUy77mhh2lxY1RMREyxG1nuClGDskGmAIkzdkBGnMYccQ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EhypgWK2RucwRqGMFBkWwxaS26OIl6YNixYVZYAg/FmmKLz8DMPhzg5hB3DDqGIEHi5X5g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YblWtuJ0ZhLg5QiBbVVKtjgwQGBNYI5A2Urc1BfB3LL1qaLpKgXN4mMkrFTSeZA6qV9QHm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iGM0ZWJ4QN1AsuPSbeJbNcT9JRNVMIPUqYSs0x4EsYlLbHBqViVU+rnKNo4fCOe49DEDbE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1x2qUNwQO9yvx8BeoMyoc/DDFfD8MfnfE/Pz3LhzLuVKnV2V0B2xEK8pgfkZzE+uLVs9zr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qlFP0EBpdfC4hCtDmXNRTfVR+W2AG5NlxqrZW4RaXFr0NSq4a53HEK11UEMaAxDBahtAMy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EkFDNNN/lDdGoOijM/wCvBj194L6Mz2h/o/qVK1nuYVpsKt8QwtfiGAelgvfP3C/MErL0O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QK1EgRYbjmrUcBwcrEMQxLkJw0R9qql0UDTmWTctS54JTcFEwOSBi08JUjNEV2gT8wFPdy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hTcE2ugzmHDzgpfuUdB4D+USfLKDLFDCAlT9RGbDjaJHRNavLEUJnQ8zDr1SgYd9RANnEc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NO3csAHtfMr2t+4XqtswrQJzGuRTK5itov7m1DmDOKlrrEpVmAIckoAHqY5zchH1iFVhGb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29d+5aAe7qDlg6hqrIibFL0plQ0BFUbjQLEVbS8p1N63A38EUUFdBmIKJSnlFWHcTcq+IE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R6JehQM1zqtx5w49yysspeEgOyKO0/MQu4pacy4gopIG4MDf8R1Qg5z6j4oeph1BdVEF2T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bi4rZKi83AIRfAiOXRbmkz1qFVz8D4a2QO9QbjeoL9wwr/mBQ1sgUOLt5hcCjTcBG7gu4C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c5YFuksWCbiLJqIu7s4YpYzKRxMxvYzaqm0sm4MdTpMF5hzqHYhO2mARpqNPcyzb+ocfhv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nGtG54xOe44Pcq7/cDUTE3G8CRICViT7lBExOR8EZlKzPSAe4h0wMeYrrPxRJoQmzMrlYm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BTqVKiMYlfGpduPhxKuVPfxWJXU59CPRV/FglBm1Qfsf9fzEoupebhwNzSkqO1qUGqgvp/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WfBuJRFWUrMHiDlaYOVurmcJNxldxk8SlZhd8S5Bqbws/dTcswdqW/czNRSWnD71MZLm1S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xlXCPnDafWf5mPwtjl98x89PE3gIIqd+YcXK6hlso8vcQhlVMkdQyM5JWxPh3KAlhEoniU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eC5fHLMCGGFjV9EK2qp+EDYt66lGVo88JcCNGQ58y59gam8fozH1V7iOFMcyi6u+4VntMU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YA4OJSQB3KHE98zOtU9y2kHRUVSLo5lFjhYsP9QLcNjFu7uXmdzJK5OoFlsxoeJSc4Fdp6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QTMNZVuD/AKZRiDonMIZohAHd4itbLmOTMNMunEDMsLeY1RW/MCAHDHuWeIsNkdGDbXzHc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KqVKjg1HqaeJtGoWtfsgTC/MC0oXyLAVt3GXjUSVuK3klUXFxFRs3Eyq1C6yqgbECZjHgH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p9B3MIc6J4Jd8l8Cijij6mkEKDLUGPgH3A7gvc9IGM5grZlrfmeRBe/jJqJB5xOkyEbjib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rYdpuLuAVBT2jsriMvjmFpz5lHE319Qo4g6mkyLcvuJepmCiVuVcfyhpKo1gll38VnxG+o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IJFwMbY5lSvhW6pmF5xElRsfFSrggErjESvit3HuPiUVOPMeeSGTEeYGcy/ETZU8TSMVKz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YiRJyiRIEZUqfiJUIeYCO2o9w0Krvy8/uGKEYGWYUzJ2zMzJFujcCniYFzwfluYIkB8qXK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fVAAFaFR4NG4ivbVayrxLcVXiIFZnAs2rh5jkUdXhwfgiAF0A+pjaxwzi58gSgWHwZD2kH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LIuEk1+5ismTU4H3K+fSbtFqib1IvRUtBqO0IEQm5hcqMMVYqtlcALgKBiAMIdNruByDzc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cQ4cx7NWIYAVwQaCW71cG2tlK11MVWXAR8AC7kfqHs6bhQF4gILBBro7iuhjeppnXm44ZL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UugiZLPiK5bF5VigUxMrEA2SqOJqQK4Gc5xodXDHuWSPbEtYzEKF1lDtx0B9PA8x5YHsB4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yaXuoGfVLS8x8IbR1fcQ+KiKPg6jAiZjOPjPEA8IMRUCtQLRzLDbFFy1VKIw5HuHOHUH4B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YRJahxyEM4fcuvCA7P4WGga7YFpPpn6aGDGoaiDmC5inZKdzlF3Ahr53F81RN4mYwW5gfi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qWJWMzkxMMHRCjubg8agXuBrO4C5VEpVOali9wNq9wfh+mIlLW+4AXvdRrjVww8ws2kenx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2JtDCGzAJCa7n2gtTeAxu33ME3HnUBslOb1AlRisZvEEmsRQNH5hsf4ilvSFuKjTcqU5i9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Ywi6i3WphhlzN/Bm1GtlErOZSpQfcpiVN3G2iU2xsJV3cT4fESeIzuVmJKzmJTK8RJUrHw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85x+41QYjpXuXls+om0MuXMWZXuLyvEytldPCt93+IAquXfFVGvKqtlL8V8aRcp6ABuogY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EtrqXEw/iG1QDfLX6Exxcda+pSLf7L/xLzDYBTt/MMDlnfGYl2rTLsy2JwHxg0shbdEZq4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OiYxmOJwS2cfxGE0R1LmIPaDwV2r9He4C6xCctr2bYaB5iHYFQSmGRxBHLkgphgF40WrgL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ZIW76iFAe4muu8QTZoHWZeWxv3NyHRVy/FQP5b7iOLK6ghqaULfKUq4RIy1HqNeMQ1TqGE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6mTUpb/UvWbgrcoNG4gmZSHBaGBHsVVEAOjY1mIz9y6d1T7MRAxQzBE2Qy2xLrUIPgXucp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1AlWlkcTcXBsJwRlOHqF4ThIQYLbRE2kZlC3ZDfEHCSpA3qk5hZij3CqQ+Y0ysb5YkKtsR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h+Ciiis+NWGZQV+JWOpi1LzEaskw5xHeZ/UaviFjGIbzbLHz/ABCy14MEFGpkQXR1L0DXm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FUQu2ZPliNn+IbXAG9QuxNQHxr8MCEUqAlGPjK1mI6lklYagbwQPETOo0nGoWXqIZJSNup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GbIOtwMY2SrYKuF/Uq7/xH6jS6g9x2lSt3G4jUdSs3NImGZcwNzOpReJXfxzECBfUqcUQS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Ej8JKjCVExCV+YkCOMyk+o9Nf38HAypWyg7L+g/79S8XHv43yyhZC04fRhYuu89Gf5qL5h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hmYisARol9TUBGxF8Xn9XGnALvQ0PyX9xrXuYIXM62KF4MEIILxLK/SH9TuM2Jgl+AuI2n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IaRxDqRGlWhG4AYqW9Q0pFRG40ze/mxRDUGcwFv8AiBa9SlWg6Y1xrVbWYeyeRsiJrGIi8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WHaNRy5FszAWp0+Jr02wqt6i3YGfEvumyOUztpf5hQrlzG04mfMQZOp5amtMdy8RgEMKLo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VFC15jljuGyUjHFHUVcuzJKHOBjPIxqoWpabW8eIBbqyYjZVVx+IxQ0SqC+X8ROivzjsiV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uJYKvMzfUAk1LStwbZRCX8LN6mTvUdLLL1LOe6qYUZdHxEVFXmaFh4Sh3cKuoKosN5pGSl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eEMvEKikyhdylhAKRcwrKiBUpQKjCCBjM5Tb4OYvjwRzFFbEtpdFOLuAKVAcynML61Ki3U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MxMeIHmbxOJVARN1B/Maq68w9l+phVq4BQ3AzP5QpG2YQGGJiGcesM6Zp4j0mJNsI2Zz4l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ljHePwofi31qPOVRMb5jcQ2juscoLMw9QFxKuOEwLicTSKzH8orRgigTcekSrIj1n4DEbb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jmJK3H4qJmOJUdfLc9yvivgzbAIWoE/U0lJUUAVKCApGAa5eZascfUTi2uiw8JxhpzMxjB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FUzkS7XLLFS50hInRWngfNmoovmXzKWXG4DChOyo0w3BYsaDyMynEvh88y3GhOblT3UTmz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1AFYqOogblPEaJo1DHMvMzSXDyxFQ0y4CzCTOoltUttI6n5JSeZR8aPiGUyZ1DFEqS5tHx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zY1GuYNmPzBzS5hdXMC/xDUhuLNS8jBxGxdxyLsYqsbWBYLCNHE1uURLxKcS2uIazEswYx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5jtF4l7mDG4uOpiVzMV5lZzFU1mflAziVNMwO5ixqCdLh7lWtwMNRxuDiYdypUb9QBoumZ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olCUuS7P4gaqGpUuUSCArUfEHRzB8rHsqkTzcqVaglSQoAWQ4gZ5lq3mIjUQHiUVCoWIiX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OFgLlgGomc5YIIECEEHwcVRxZgMZOWty34V5JZCvE7I1jWc5hKgXmC8zVgLiccRUvmZOZr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NwYq8mvhRxCBxTNS3ULyyzwnrOtTPxC5MbxOU8WOMHedVv453HeZcTnGNGG9s2SFyrmJ1E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KGUiXdylLE6lYvuIIZUwL7j6gcQVrUR9keeIYh9SuYlEaZjzXMF+p0jFRIl7le4HzKsncS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iJOfh5uJ+Pit/D6n1Yzlg/uCprK1Mr/yuJexLovMWWVmu8O21/BcDUq2ujR/X7jabarlNg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Lx+oQMZmcFLL1BoqCG4UMJEpDJWWSvq6JzCtBwrtzf9RqDxQEL3KJoJqMAX7iVGiH7/xBK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X3BS4V14D/cu/gNWoqEalNEzAi4Impa1dQk4XruPMU9MveIryggdsZfEoHEsuHcok0l1Rx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QkWXKd/BAxG4BGiyPGkCUq05iA24Ya7fakGQliEvERm4Uwkg5ZruAbtxGrmItqEFOSIvEe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2dtzIxOMHHD9zy+oLuVnEui473HEwI0DlBljFFEhgnEO0MSs3xMTylcx9w6hD4SxiNjFlg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C6U41FgN0Btfmcx/JHrtNYF+Y8w/1HmefEEKuCds95k7hhuJ7i8vxrnMvG5ylWwKgog+D4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dRzKDEsM7ZfQPuZo5MQRpiKlxuFopoxNPMpYyHcOkCmdkRxN4U4iq1LFunNcyy6orT4CbM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LJpiVlcwWQx8sKxsYxxLbFIfNxvUO8/OfvHDPxbGMTa7jKYw5x+Ji3c0+Dlr4AL8QZQlPc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JRU/TmVVvM5RMRU08xMRMaz7jGJEuPlEjhKluo48EqONMqJcqMV8URInmVKmVcpm4auTZ4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M55/4cf8AeYqFi3F5xGcw3RpFyir+j+ZtAYdPK/4gy4xEv11VmgNyyFOgfKr/ABE4y8yj8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qbii2cI8Syeqa2PomzFx6RSiNNN/qLAKsBuFFdBx4Y5qlH6Sxew08QBQK3fqFQ0fttmdWX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LG4KniYLqL1NrYjgiC14hX2AoQgURJlnLFlfmIHglCxrbMjFS9QdBZK78weSd81A5iCjpm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PpUqZm2qYPARgie1xGYVyDFeYrmDb3F9IXitkMlRVTYdTFNnMxuOYA3bKDbFBg5ZmRW5AY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tRgcx4VLxuJZ4mwmJk+wgBiUw2BQvliLAaMsUbPiq+eIB8cQjNUtYcRYSVZUHEIQsl3BLR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X4I/YmKIK8WgCmW5ukRRUoMBAsYYDwTE5CeSlPLLpCXgTT4BBfwCEEvcfE1jgQPMMOMs6C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es6o6BBsUGorgJU6ivEsQd3UESoKHW9G5YIxKrpDbbxxDGADzDDXwm38zfUKwzhQhv8tJz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wqsx8Yzf44xvGjqN4wrqLD48o9ojqI4xEmRuMZ6mBHZlJYV1zEB3KPMTcR3Ew1DOGUcuOI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u4PxHGImJq4m5XmOpXcSmMSPglfDK+AgUl6tmQwtBQhzKIYrZEOoAFB4llx+DnFG4b64zo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aMFkeRt4f5ioOlJHjQfiBEurVsVa4h1DkI57nKojKBGuP+LlSMn08H6JYlBU5Qfg3DZLKK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xTbr03dw5tJA15UcR2dafzLW6D2x17RVPdTZaYMVJyzdcRqEltal6wzgRfCia+BVi4bZeY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8oINLBeZmV3chC+nERKizALGo6dPiWolynEWnMWcYhwOdhqy5JxbS91BA6O4Z4uDssUuni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KhS43B+NVCH9oj6iGZW6isS4Llmk4jGwsg5hu4YibYrfiDFjGI/D1+U3dsDECyJTqDN+xU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duYMMkMR18ViBnE1AvUCoLLi5/wCI6Eg6lhYMSyESZLQeKFwSvxKxMmJjUHIgYlUQ+FW0Q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cEEEGIIFQOoPh2TaXqVUeCVrKSYoGIlElG1IZxBTUGuyWWiyWEqUWqUUhhCm4kXQgunmyq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GJYo/UDKYbPgGoTtC8wmUPgIt8TtGXKEtjXxzx8GXxmMzcx3m9cS9PUazDioXi+LY4eYhT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wiErDE3NdRMQb7gX+5xEz8H6xgMyfAbJp1HUSVdx38IuZVQbjuMcb4CW5iXIu5nFQgbhnC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KDNly8tCnt/1L6bvgxfAxiAO39Lw/m5ctBdJUKbCCaCWV1BnLKAE3MqzcJQnjbAGpIvKty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oBfqNWmZxVpTL0RciJNuiyjeKyejEvK7cyl5qDy99psfiUuFDnRm4TMCbRwhlPaXsupuWZ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qy5h5lwyswcWWYKSYRSkDEFlGtT7ZgxuYRrq5d8S4HmIa3LG1gXPMAFkFQkXKr7ll9nUtP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7MR1mOpxLjAuayiVKNTAijDTLKjTUskVptLQctwpLQPfn4Of1HMD8xZOg2bt78ECFQz8EN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NQOJYsIEdwHEYg6iS4xfcG15liXQcx5DUKDEVmYmMQWdSpuCBAzAmkMTSENwpCCAyje47x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lsIDArKR28SoiCj4BCxNWbQJVwi0j0QF4l7KUuPvjiFoZHMDfI8zMEcuMalFz0SoQRpLPg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HwNpX/mWeU5xlllnKMs9u4y4x66mFleI7R+BZZGMbxiYcGI9oxV3qcHEYR4lC+ZsuJbZE+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ONRLifDlzOyGE7viUGZYRiUS+pgcxcLXmUjDPMMCB9gYISyVXKClF9jLk6myLRN0Wai4kd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BLVa5X4uUEXmVzwQO8QhiAovccRdg6VinthSpiO1Si3n80DEBzu8SqRpA+uZZsctsBRK0+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e4iwxgi7Qhbuh8CLIsD8Ji4xYRTdzDRGtc8IuIbblnD6lBbAe+0FvGEIFHxzBC4zVrzKOU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iAF3HLVRb1Fo1Bay5+NpRVmLhMhILOWupRKVgWrPUrM1zBti9x1OWWvcwhvdwZcF6lZnEd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F2rIIpdOSO7tl2S5gimJtB+BziGZXUPgZlRaafxHxJzhpx3iKm8QLirEpRwzBRCebzLbcw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FSsQQTGBfyFdr8BOeBHuyU62suGZlvqZ54jA7ZrMIIJUYr4I6lRMSkszal8fo/fUBxY9yp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lnEKYhBBBhAlQJUqVKlSpXxUqVKlSpXyMPCOOYw4xl7zJqJvERzMvcYsv+on4jyibiVE+A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ZxHEdonESV8N3W56QXcSI1j9yuEj8McFSwSghoxxxGkwS9xbiXLwegmoalvMU0qh+gld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ydxcwU2RqLrU2iIEM+LONdcIuRVIyoSYKoQZl8dTFxmFTC85jAmHM28rxxKBBDY/AIjnOe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MxOaP9zxOEStgz+of3EuFzUYXcTspQPJghwX4ZJ24llPns8kPELWHecBCkEJ1M8qcJFWZV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VqGpSDiIyJUnZFBW0W5OICHIqPPMxWZTUtcFDqGGZhnjMrgzNM/JARAKTKrKzFoomZFvUZ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jU2T1CLiLx8OpX4lVqXnMARfSKnYvtUorG4JKLOZSjtnM5hKIfJCEp4hLEgUVWCAT3HbK+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fuY0YHULruMSkzcv0MXJb3NmIhmn1LBsbg6VEguIlSjiU1KuCBiC4YYz4npiB9y6JUHaJl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H3NdalFEGJtAxj4JUfkViMJUGplbFVx7qeSO5+zDavqbl6hpAhmB81KgfJKgSpUqVKlS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pGLYz4YuepluVxdxwcRo3GhabjhNNR+0Y+31O2O/iOXURTcbTBHKwQVfwmcbiQI0YnMSV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Sd0czdHbKgUxLZqXjO5YE3Tfz/JNK+Az1O8v4JaZitfkJOZQ4/cU1X6JMAv1HuwAMyHKHc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BworgAqpWYFY1wUzMBkb+iIrtAxxdB+CEJsYsgJmG0gAngz+7j7SlFoAdxLUtCecxicWUL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W41YW2i9jNk2kYsYA1E3R/QambYfcPJMefIV6e3jUUiBpHiZoFfDBLC2Ee4j1L1CPpzEhm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tTIFjEZR4bjUuI7YIKYpgiw4jvMVEKOIuIZu4NNkzalDm64g6VVTbPKXQwam0LEJ4lxjN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jiEcNFzDk+pTKBi10e4VZg61AQMbiTiGIfIwhDM0QYPxUwJREJpRDRwQc3zHZM4walEucR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9JcMEEGsQe6goLcFxFuOyhmBAifFd8B6hWYVrmXFwOcZgWONSxxLnLM+NStlpK87hogZms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UrDK+O5FbevgZC7EnJTDRBfpA8Q+CBA+KgQJUIr4V8lf+wKlSpUqJK+CIwFZjnqJjFE7Jg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+JWIniWcygqDL1MGo5hzHCfSDcTdxCsXEiSonmas4nIRImZrED6csX8RMQZ+ExiP5fCxrc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4YGJsNuIIWwz75ly1LIt/BqGZdllCKnuElgX8FxLKu0vaxB8kNZQFzoleKm4ENfAMKXF/E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UJ9QFlqNsvtlQZUeg3MskijqdRmpt15JRFNfoK0/NTTzI/MqN4CWaYYgSoNpht32gblGpa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zcRnuc6FozMAbdwWxSx+BaOLYu0vYtplydXAIRqXSmTmWDJqZJ+svGJSKhhvLObxNlwtb4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5S45c49QxLbxEtlRK+L8WtzL3F4+LxBz4g2PwuF5+SeJc2BXZVX8U1j4NPwS8wb18iB86z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yt6jqLXiK5EtZhE11UrwYljZc85CtmzZURqqgL4gQDMfwjCYwXqbTpDLXxMcp+9EyYgZXJ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HmVw08s0EOAghjNfg+L+XU0mnxPKUM0Mtrv3cItCoeIGcfFQIECVKglQIEqV/4B8h+B/8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JcYfmuWVSiYIFY7mRBMampgYpIcUEBTcS9cSv8A7E6iV9ypUriDcT8R5jz/ABKoh2zuF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cdwkT4rEolLTPm8fFUfBVLnJ98SlGjEzRTSL+I6Y68eYwUavMKy6W234OZeNWsSsmOJY62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LaxccRWnb+ItZpSY6EeLtGAgbZ2sr9ofYspGIIRQ89PNQDLGNyvWynniZ3FO5cBSvqg/zL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BoFKI7HmCXWpVmYkF4p1vVSt8MFWYocNcRgq1bnJCI5rDTTBi4bm2XTtxNQ/MqYajLMoNt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ONbQrY1WOJ2aixiN7oir3URYYQuhLUOoKuoOYaiHEMrj5zUUEPefgzeIE1xxE5lmXGXUvq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fWZZdbs3EqAXq4OMyoQ+SEMEUIQ+Cy5baQHCJypfrUqOvogvF6gu1qLm5eRuFslfueV+YK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Gff5gcg34WHRODiFUAPCO8DENfKLBbLIJZcEUjQeYAsYJRdzcw3DUUbdTFhmFfXEFsw3Bs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GJzB+L+XEG45uGDF6hTAyVBAxEz76moDcCBKhAxAgQKgQgg+A/wD3AADDFVElSokTEZcId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M4jFjqdKMmJZshJDZM1uG7uPBKidRPHxVhgq5Uqswx8/CXAzKluXFgQxJU1qMLZH6A+Ga4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euJYc8xXGsd1dc1Fj5Pi9zJfrI2tFXLF3M53KMC2Fpkja4uGoC1loovMNhhKt4tt9rESax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F9YP5iolK+YK8BYe6j8oH8sHkqL8SxXcSYHv5dX+yZBMSVVMYg7+KuBipgzighvUfo12g8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iKj1Dg6hkLmsmfMoag53HQmYzIQVXqVQhZzLDKWAmYFkofECDiY8TncpKqbBEVPGVK3HFz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DMHUrOIaidxCUMcs4qDewRwAvvJLqCeGO2T6SiptAoSLmmQGW15QP4gSoY+PuBA+DzCEIZ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idEPjKVPyjr4mL+I4qEBTEZM4l7lTw5m8vEM/N8y/HEADW18w9fUJaCmPjo6aiyxz1Eld4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y2Xb7xAtUZjY3jR5nARtBGS3coAlU1mCEWoP/AJSDEGGUPd+AKbYDu4ZQWVAgSvkICEEEE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/wDAAw/BXwSVH4EiSpUSJuXfFvlRiJEGiyHomXEpnLGZgOdTJ4iA9kfNwR3ceWIX3EOZ9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xDnxAjqjUwhQw0VzBWIGdzAZmVweo0nMTMlUQDeG4Rwhc+MIkvSmZmDceAakfU+v4jpm9L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OZW4YS44GVYDpSl1BimZwMks411M3qYeDZnAK/wAR37QvVssNpWMwQsiP8/3DbLRRMs04T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fuEUWCLd1arlTSMrWCf3cCgqYtstfEWENSkVjBR+DEVEFTiL5INqHEAu4MVLKEvZSYmKFN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1GU1TLbXMBTx8QJmNYATsTSECCtS83M96jMSO4YIlwXmb3HzGNVH9T2niJhqYQUX5BArK3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5yYFIp5CoWoJTKhjOYPzqHyQY403BhHEGLqDDXxWMfASoYQJtDMu8xG8M7Km5CPKEQ1pFG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fUMTKK0W9wE+XGI2FlzbLJADFYdKElQNMS8/mI1Lr3qO75hlsK9Rro1Ms8y1kuVGYCs1AB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UPhIwhUwWrTUUG7mplGBCBcCBAggQIECVKgQ//MAD/wCtL8DCqgihKriRIks+LZA2HE8ye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XiHiVE3B3mO0ETEb9kFXF1iMT8RriJ+IKqoxlUzOYZVNZhMRPgK5lmqytDAlA1OKpj2xHX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vgbBpXs3Lc0oikvYxGIOWwO3iCl5jr5tMyWwIdBiYo5dkRHMCU8wim8sh/wBzACPAS72zA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WAM8NWo4mAAfqC14rM0XghPpG69Vef0MraEtVg6+glURYmWVBmOEbYmLO5s6hqX4+Eplpl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A4SdTYxXMuEMQkIXG28RiZbPiacQXEKloCPcHNwaxHmyLEC4NbwweJXcFEU4LfUpqcwD9Q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8XnMobma4OLiK7nPiXUqCylpiFhhiBtzABDFV4cMfcAMi1iu4QZcPgfge/gm4QhDmEDHwq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1EdytnZAbOCdVcxeEGhllBbHuDbNJky0D3A+4iBGlBC+ABmBcjCjcZsvGmaUwS1JLuLY0D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lg6QKMQtUahpRqKPFQaiCIl3/AIUizDhXUxNsTIfQlyBe4KnNQIEECBD4BFQIEIIICVK+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PlML6gCXDGtqPwmGLLioPqNKPbMqJeJcoPqNIDcS7Zb3BxHWI4vlmUrZxNnUTzGyUzSx01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rINwHEGsQw/qEfEFDbUtCpVnr4LRLQuJnHY83Fz8c9MvelHcILBq3cFZDz6JYwpjsA5ot9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ctZXzqGsmN3avMuiuJXsYCbVyYbUQG1jQrrcdA3bEK3xKR2+04lSjUsMDWkn7mULCPu2C0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noD+hWGYQ4FIynV3NM2h/cXHwMdQYoOWOsRcwXMEQkBMOYglG4TKqx5gR1sSEXNxXrUrnu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ZiVxGUHeXfzpYzn9HEcCswzu5qAR/CFJB8x4I2N/mCmOpXM9RbKlbiqLfxe5cQ/Fwp6hkl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qn+YY0xnGGLU96mRfMYD383D4JU18DfwZeIUlw+BOPMPnKBYvpDNwzU2LggmDFWF7KHQLY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dw2wMUSiGwekJcEbquUqrlLc6hBFDQxmCw2wN4zgg0ldCIK//ABGuYYihamMYYYaItfDYM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6qXKukmU7QVRYiZM5oKuYcQ+Bv4ECCBBiBD4IICGJx/57/wD0qVKlHxxEsFIjTEasbnBae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lOpcVHcPUFwfcTE5hm22ppmCvUF9zh/E0z8HaJhiRq2Y5nKtTlFmkr6lH+yI3cK4lkx9do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dDHE02XxN7xhibvgQR/MKILekhJnZSZSxQP5hZmZFDYd+YhbKwSFUxA6mcV50wFldQwidF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EEbwRwv8AdxGttCoKzBCuyPB8CJJwJS3VDGvsCH0xoSLaC6uLiUZBEL65+4KqUDTQgAFAc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tBx8OGLbBcNZmzDZBioFQjFDZGLGqgNlcGyS/G2Uyu4OoYgxNfcC+KmzcBXJsqIBwq9R7b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xABcRl8DtGu0qIrCfmEDU+5ZNHdwNBq6ZnpPnc/8AlIW0k+4N1p5g7KY6FiQDX2j24gri+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DoX1BUBf2iikv7Qsfwy3gSkcZm2rinSwTFOdSyaljiGZoD3FXRnUNKiO05r00wzF/8CcfG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gqBCEDMCCdDFb+EKw++Z+oMCtGWU075m00QC0aOMRgoqwBEsVS0OPbzFs3cyYpk5lkMJ6c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fktxLHO6+C2iBi9IsFDKaQeE6DmEWXKAbe0LYeYThjl1METxGcXU0mCFG/wBocTlL9R5Lj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13MT/AM0+AggggghA+AP/AOQh/wDlUQlWJiYG8xMtmHbH1BcwuOnMSXcHMSuUdMTNwcQRP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ETdsTcSuZ/MTfccZ+BWSWGZbN00e4rF0GrdEXEjhFM4f9TArKwMDJCRe25ddRdxYgHAVHt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ghHV5lqqMPTwSt1YBleokENy1pjEUDLyWAjlkU0wfbUvUUzuzafuabTqUDK5bC+liVPsEJ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u/ljPHD+Jzh98K2FNkBiQRkXW5gAgcZzRow7qKEJkfgWOCbgQOpTBLQTU3KtXDIGdiFwLC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vxBO83GMQKxX1Emz3mZaWXmZOk8oclSnLAyluLYs3v5Qej7MBvLXuBuSzq9wdoo8NQQUfd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AF8wK36ZikWwKgf8AAp3/AIUwUBXVTwL6ixoPiHVBDFifuI3EFwl5iau5xkos5mZguJkzB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oVTmEDEwTRTmA34mIFfFQ+a+B8ECCO6icwISgo1F8FCWuOz1H9Xllj7rLcsROOEqy7l1uW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IpUVW8yqlkim5cjSDEIyEWCCzNS0yx6tLHEM1hNywTK2sXCFF1L0F5IWEzGFCO8rEVCp5g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PJMcolbMD27+iZH2GN0SxzcZgXHf1S2ILFhtnCGD0HyfAhg+BBAgfJD/9j/wfPEP/AFojp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X4lWIS449QRMOIaFnmmAcyvxEiNcxJzKI4XqOnuJuJEXxOJbncvFSqjtvJOVXK07rQBMlj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ofcuw2wEHFlMHLEzZ+DUXErGISr9QHM0i4rjQNfURYw4Go5JcGIYBKlKtcEcniMY6yBlCW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R5jafDmK43YHowSxmGhzKxcf74lhFiV9TE1H3AyIQ42Cdbjo4YIo5PP0i4PdMPEC6cg7Wk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hiZSoqFgKjihOIcQziJaATe2iMohxwliDu4VasJg9Jhnc7VKcN9x+RmydzpmELdS6tIVZm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OYPEy+BZw1FsZm1igcSnLEBiSAcxhzLbziNowWcrG13FtjAjrKXCLj4q4FMWpdzTOrhi/g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l5gWQhE4mLM1pZoTDiJvcFwpOyDFE5NJoFGA5ZtAMDg6g0aiUcvB/cNFwVJdYd1B+YoLe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YPrEXSMJ5lTN/EF6gmEX2QVzZiPcYLimHiOmiljtL+CUvLmcKMzUcylIFgExN9EZrqPYWu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KUU8kt233E2P3ZUKmYIbh0mUNyg18LNIKw8TSHwPgIIECBB/57h/+B/5P/HEP/Z/4oMuWO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VwdSqu4jesShucoc+40g3Hb1EsZRcShhY0XljzHGYtdTxHOIK7iTwTsiVvNvqOGIVFCV1L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1ikXUDPEcQblO4DKzLiJkrKzAFYuboFhQYUjTqUWVuf6haCczlcX9QUPcMA9zodsFsu8vg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oqubv/EG2Xo+4KMRVF3KEF1D8yniNYZKYqCWk+3ifGmE1lcFX5wvOmBiBFouJWU5qXCDHL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VIVSpplsIHYywZ5huHMhSiLB/MzuFaaYJttjUbIxucTE3L4IYcTAF1zK6yQZyvwuLgVuFI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xuLcdcZXEyiJcuYsJXXwQc3LioNkYX2+DP5Q2nqAoRPheJcHEuEuBCCVblholmJGXZKTei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y/wjZOzHl3AG3YeIbCBfcxNDldEKIEOYXz9F/bHKPlB0SyYPMyaJeljDBiG9xqE2Sk6CH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RqbAtlgtrNp4lNCapq+C8zKB4hnUNHEcwbgdrJc5gEVUCADK8R8CRRc/6ilBVtqXbBiHMc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w3AqHyEEECBBD4P8A+fj/APFaIbdMd/BhhbxNkGWC2CriRIhnuBzzEwr8HKCJd3GbMEVMZ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DUTicS9QYwgol4mZc0DX8CWLHuPM3GfpBuUm4N5lcMXicmUhgGJmzVdwsWZh512gR2pY3A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Ew+f+uLUakqJRxLBT4ZUF5vAznQpyXBFwzIm1OISrF/8Agg0dUx8H+5iS1XxF6gpC8lfUo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zOIzahWzpGkloe8ivMmny+o6REUjsYtzLNKMRPgYmENZgxBGRUz+oNMUAV+5eDLslW0Mj/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O3MS8o1MpnbcSy8XUsL4huMYKa4gpoqoh5iFsg/j4VD+5bNMUN2RYz8VzGZ4YoMeoVJRhx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HwaY0YYJfcFe5giuG4lniMbcilTSpm2XO0IQ5hMFuINanlAzmWHUDmYMSwYhhqOZrGO3U+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0LqrntCVVR1UVZfPiBngPi6gYuoizoIaygH3xDHRHPUrlsaDr1KwPMEZIrDhNfZM5mJgdw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JV8NpBsg8ILNExkuPXNxcUwPUsVYYMQzA5dVL8M23xDMweIOocfB8GGCCEMPk/wD0Pjj/A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G4tuorjGDEHcGPgDx8Tej7j+4Mw6mmvxNpWWJvqCDrXwQpYMMT6+DZEyyqgn7R6qemrYr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LoCm6WRT4Jzcw++ohLppjjZBfoE1RgIHQxLmtTlJwVmNGH5ithayVoPub1jJdlcr+Y0tW3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Tyy9+2ARm280nj8Si6uA3mjEWhZK+pddAU8uWUg5o+K0avzhPIMn3A6hiXDO/zDxYOeYCG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Q8RywSOOPh7orJ6kMTlKGLqDRxeSGQmyICyyBrzBKOHZDAcVrqOmpZB3hjpbcq4ySz7PiK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C4KC6lXeJhVVeZ+0qsz7mCBV+BpuZ4niYSpqJYodwnEKPcuYIpl4Sq3DcpUcEDDBoYwR3B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ghDcMMt5+FIcZbue8z8w4ghlQXmXRlIiXoiU0PtfEXe1gOB1LBEMB+JUo/DD/AOSsFCp6v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wrMNSkWVlb9o6ajjqNPjrqXkaLVMMaTuCQq7X4UfBhSq9zpKyCoo5dCMtajtHGe2DgiQK+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jtloPBq8+fixRmXFBxA4ga+BCGGD5B/4P/J/+p/6P/a4+AjEifANwYgxj4E/M8I1RwRJpx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oqJ5qJHMcDUfzHz8PcTHwN7JkwjD4PctdXZfcZF5mrfxhHxuf1DccKsDUeWOolLqqYaC24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s0dR3aNy+Sw4lEhCl4Rr8pFiIZoIIuBSA6Xy1g/MshNmuWJaVLOqnajLjrvB0lZ1HolH9I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UVDAH1Ed52xDXkIYImZdBmCgVKfc18VLuoecCrgfOxq8+HyS0pOf0PshAuNpTi4BcMJYIo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TKHDBBftKZMjqJWtuPD1MoKeJnYyMAD+I6Miqg3sXuf8ATAbOZSXasoq8dTLjn4Qq7xUbu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gVcTMEMJTKuMrE1Ejj4Fo2czdFhXMxU6nLCBXwws51MWpkXLSZblQMQMZjwIsQHMLSWXb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WCD47qVRncrQTPCpfuo7qEiR3s1w0fzB9hepqzn9MrdUfxahlKRYFuvEGfMp7c/0xFQYpW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zJzRYjz3NFaguBSviMIa+CQmOVOo9qGC2NbLq5asO4O5eHRlhkqxe/EoAADAEezgjGOYVg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h/wCz/wDI+D44h/5Pjj/1tGCJGME8ZksNfOPzB7+DSNAx6+DZcBHGjEYmIOIm4N5+Go4Mf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lKi0MwPUplrY/qXKODceepgXEOYom3EdZg1V8RSswS3TbNb4mVwoM5iKvmU2thp3mBNDBj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gzMwbQOdn8kq5fFmhtjbNhwOGV89yhxapUVY4Evs1FJyFUqV1nReB4jYJaurcLG0N53UaK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2rYlYA0eSRXg4Nq6t1LV72dH8ozxOT+UCHNQQeHcFUaqP7RVF2UofcS1jIsp5uGKYwJj3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J8wuytVYuLm5lAl5n4BBE6YTNKqUzyQzHD+4c+B+JYLb32S59as7lpBfvPuaAXtfM6Ydx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unjzLVTPF9wCRd81K8wAROiGV8dTk4nLqfxKupqMNQWbgiS1wpkjKrUOSLE4huGoQNYgqG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MGl1NbjfWvgkgF0kW93M4oSxg7gxBAg82RcMq1VKsoF4wVT9QYbj3P+RmDIyheAb/AGSvO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vUXGKggamy+Yq+rlKIl1mBafubS7n4sCCjHCykzcTRMHyawg5+IURkjs8xSagzc2zMBQq6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DqQOCJhIlrt/UDuDEHMIQh/8Aiw//ACP/AMz/AMH/AKZkvwY8xjGDcNPfmckOIMfBK3HmE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zHF/BxmPiOGrjpjt6gjXMa+GJlCqQBNAQ1HziVzpZzxDulAYIisy3LrxGBKxhiJRK7r3Gz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VHD5gUB4gjoM9bmRG+hZXRbVGsSowED0ACOYw0afiDUPYS5WquvuLsIip/wAJUlfVcXKKN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Jf6hrboB9speCrhiYFMrVDjqA4CydLwnv+47BVP2vZeo4xRSxhLwOo1xgou0PbmVskc3Xg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pDXt9xWEsdkmF3rqPSD1ap9xzdtGGvZzBpDIaym4bpTkfxC2kONV9j3gncx7JAs2Oi/hc0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ocq3UkP2DLEXkYv8AMVeWCeJcKnMT0hHJMhliC1aOO4xgqQHHDmuTzHcKOLhBRQ/DDMGOR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o8+P+YUYSqmFSl8TNveohfUpeNQsbWXbNkxe5hmAw4dMuhjywzcrMPgwiQ0/FEFTDuYfPw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FRXWINxg5lSkvw+JiI6l1hDxDCswefiFTWGHxxRMtwUpVaMwUlh/JqFhAQfiY/lT/AElqO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DMrRljouIFoqL3OyYSYJUGGHGC2LKxRRMy8ixNIqPjmzSLEGhgWxHGmJZ/vCyhL1gHRuB4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oMpJkibF+NJ4whD5Nf/wh8n/4n/kh/wDifOk2+DOUfhmjDZBiuIYd9xwg4MzUyuok6xOYv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cwZxA1iDZHUrMZQvT+U8npKhlr5KoYI/yXLBqcWP8xQtv2QLzStWc+4sgwPMo5pruYbEU0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AGhiYJYIZYwLbjCqfmDCP6mLBQivenM0mObMxMpVVZMezFfbBVwmT5czZtntcZpXYDq9/x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xn+WN3J3/AIGZbeCLgpgus1KHfBLtM5HIH/2MxkqleCXyRb4p/uaKTGqr8RGjV3n+pSQ/R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hh3o/ghQEmHKNHqDVcHDBcXEUW6KlDOgNeajA44p9RLzYBW2uXVw2rix+UwneD4l8Ee0x5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MObOmrNNXzmYQrwGR1jNYinBB0dxy4weZ3jd6rgr7CbM+K2fxAkCIE2vvqVHWVZqaihIYW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ki1Vp1TOQHDfJDArTbOuoBZvIeGGiOkj1Hi6YnpdiQnULxeZMlGxGnww4Kom1y8uJdGN9Q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MKg/UYtcdThmcMoleo7l4jr4MH4VJvBGxwe0ucdHVJhzR9QFLiHYmu6YIFshYg/FkvB9wx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wBuZWUl4zF8CE3qc8qJpBDBMtQ6Tk4+HXJQUA1Kkhn9QgGl2D8TES2KeWz+IJa7pJ5y6vM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4ipsjEMOJ0ibmJllxKcTwmb4ydxxR/E4+I+AC8Qgy5VyoQLkv6jivPzmOiGoQ+J+GnyH/A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g/8AyPg/8rH4PwwYg+FKxOUS4LxEy+I8x2XKs5giXB6gq/MSuJriJyxx9/B718MReITAb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AVG4boIUdHBD6VV7oO14iXjYWJdO3EXbhhJVyqojnydSxoGW4l0YggDbgO5kOQMqOruNSo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jUOSeLlC0VYY851AGDAzBY/U5E2KuoJsOxa/3G8Xteq/+xftJF6mDDdge8y7ofqYFOtDyR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nP6uV6hIBXBQYjgC7ZY7An3b+qmLjI3+ZioBwMIwSEIw7gZZkS4pETZG1bipZnBhiCQXu2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DfkGDGbP44hbrZDosF2QW/wAlG5QmtkCgCtXjLBenEFb3CiWgv/CAxCWRmBbslWS0MkIJ0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EHeCjl7Zko67NjsYQ5F7OGUNta4MNeEO18ZjBS9FNSiKJng4jp1kqOhUwbMbw+4oN2Yiws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pKSAjGUVoHT5hhrEWYtbfuYPmc0hRrJEZzBuyIcRM+IcXEi7j3Co0mJbM0z8BswgZhoFW9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4YIk5MT0EfI9QLGWBQfc0iwXDA7hZIR5gsdQwzvUwTLlzMcwJa1CcTTPwE3mWVkq+BqGZg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S5ZuRGsahuuQWZ4zNTsH5MQXoBfoD+5gJzMjT9xZbupmGMRXQjdvCNHBK4YYHxYWU3i5Yw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stPisYXwKGuIOIzTERS/mO0yjm9zKePE5udHRMzevlRCuoQh8H8NPgMf/AKH/AIP/AAf+y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/wDcY/Ebhu48kO5kT2mzBcXsm2WPMdTRiWMcTl4nKO34LHS4PrmOXpeOrKB5f4IW+NK0K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qELrRezHUttWPOYgJyGZRLaLMyjCA6gNUpujvuBFDYTzfC3eJnke/H9Q214YC8VXiUV3WI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3FFzmNC+aIbAC1cv+YFfyJzjAfuA5yLaujuWCTfNjH7jEclR1wRbreAC2AKVC0jlDwLUWp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oIZxh/UAnynI83FtqJcVVg8R7WPbKKxqAzxKP7liTncI4LREha7M5xPcPnqXAl3K333LlC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SYYs/nMYp29EcguimNvqsQ9nUamaBRMEUGUNUyvIIJVjs78xbFwmoPlYL+T4htiKgBTDRG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MhS81A3GbNcMoKrGQ4lWkDBOfzN39znoaSVtkg62lgA45g8MuJD6Eiord7gF4ih5s1cwMR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FYV2s1pxP2ifEWh43cwNQbxC2ZXUFgbbqZS1af5YxRqbEZahGFzIugZrEW5iLiy3DDJGgt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F3MEu4QMQZhiK5czNOqafA1Bc75Q4mQyfUwGbpYNZuI9dXXY1UPSWfpNP/qyVZEWuPuXZY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Go/oI0WC4KggYuCyYJ0StxKVzUSLXzLazLiMRD4Km8a8G7W5QVAPEWNwp5iC2EzNSktzqL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Dm/8A4B/+B/4P/fH/AOZ/4flY8/BjHUfg/j5zlPCdorEqJjEz4bjdQ1dzs6+DQs2RglRKI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11LOdLhpWyCixzHykumFdsTC5a2GSWsVcGwB6I5LKhSV5uZfEFxAstmxz5jqMCwqJf+mQs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7BorxuI+Zanj/AIhVDMEfQL6/2iNaIrqsBKyArzKroUaOj8BKAWFXOOCN14sdWv8AmCiLo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1FrdXK4L9JIyZDqEUTbtpiSlAkFaM4xKdgJ58Q01kJRAW0/EWERcLFxsQtQTm+JdKsAfog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2zVXEfbMEfSZjMie4KZglBEadnJFG9fwiMknlf7eYveTXh8jCtD4KC5RR63CCZ8oq3LE1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SJFiEpp4Q1xQ4Zo47vj0jcn4cMEPT3uasWyoZM1TqJOYVnMe4HNxNGIbXMshIOvEZtio9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QlaanUpLZYqbAx5cs8nDhKrDAXMDwlt9wVhgILuIC41cwTcEbEuDRFv45QMfDL4rmYSHEM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svqIta8yg23tf6jVupi8XKfrU/JLudD+GZWspfqBjiAMJ7gRzUdb/EW1Q3CJM97MBMmVyqB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MDMjieKbMSw4yfA1KZc7QgJuAds6JYUy3KHwYmKOIjLREXKdJvfNRQdR4qPOY4jiL4I4o8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+c/8AxdfBfB+DGe46jmdz9Zy6g3mOLjpju4vxNuJpFZBHTNMzDWpmRxHTGP2jrlmn5P8Ao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1GjEB5mGHmVvUbq2WWGImZtzB25zOxzLsa3FnME7hfivgTJxAoVY6bImQB6JZzSDxaDHCg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UvdowNnV3KSsW9YiShETbFxpZmRoNkFKbAi0r23A1zG0naQ2LKME8Srk1UtZazm5SqJmfp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xLGvqCjZLYLzqyJZ+6ioeI1HqZ30wE2mFdXBvYQepsFJLrOyDMpZUwltRbqAduYGBkUeuf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U8ZijkrSzx3HC4aCPyXFgSCyV9OYYL03xU+SyLZoQ5KYzaRZO5mGzw/1KwhuGN5qG047dz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NWNPsiIQ5af5iQxOEpg5WumH+bPxKJKDELZqXaJipR2lC8VCPMpWSUtsiGhiUup7mIsYmq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OlxGVmZlqZZ0wHcAPkgWRLRvPFR2kGhcyxxOqWLL8/BYQ+BqEGGMWZiqBUqbS4xKCZanAa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bqfuJWz9if5is26v0uD/usH+JdJ4irOn1FdeeZVZM+p4b6lOZndmv6Q1LXBgjzLiQ3MxuI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RgbSAajDUZcRd3E02y/TLo7mkC4XgTEAKrVfUQEULose4i6+GxcMsfAsRYlw+Dmvyaf8A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sUYxi+WOvhjCzWaRGpyvZHTEsuPMydwRDiV6v4MSOvPw5R+DZfRCtmwf3Mrl4opiO6QVmp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2Mv6gpL5QzL9woQtEcTTFSzi4u4qUbHXMRuqYLfzUEW2qaIIDeTqtsoZA5DuHgMRsVKycs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zUhdqM19Qpu5uCANwkFDZ5zRMXiMZTaothVIlagWmxgcomw4/cK2M7mq3JGiR5jla9pH0o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wr1MxAKeIn2f3UbNYiN5gy4Ms5l1XCEWZXEZVLOmKA0H2iiVRXgzLbLbo/UgjS6AH8kAA8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b/uzfObi479BbQl1blO8ETyCzx80lxJyuLa/MBAPiD1uO7zK/OoPwMu2Ry4j67iwO2KkgB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02cwMsQBOGvgEcRlzdER1EtQMyERkKwZitjEoo1D6oLljFvUIq57uE0Q9ECzsxnpy5+YUG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pn8xw8wbijuEIIQILQnh+MKgrM1OxBRiG7qBajUquoJWD3De5dQUdlL/CIoZQqdNKEv6ZX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YUgj+JQNxI41DWIyru/cE+opeIqOINIYTCzOQwp0+5ZErM0aOorLcbTbmDocxqALDKjHEe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4aQDmJrcpJARlcaB0RZMGOY6itM6hpN8sPQjL3FLzCEcUfyH/APFxD/8ADj/0vgox+D8sN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nlOV6jiytT+kWn3Fsi1HxDhxmKaRxcXcZcpy0f5gWSnD1BdNPMC8WpmrSKFNvUs1CtxPMc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7qHmbYj2fUHK/uDsTqUMQsFt/iOy+O47m6GDTRbS9KahTA6XZnEJ3LTMzzWVD+pSJTcvLq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tnWL5fdxjhAAbVTRATFReatPMqy46nO3V9UocLqAitx6Yk4riZ4iJuDa1d2mIC4tddRBDR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Za3D5cRVLhB+CVPlGPwAL1ExcAZgDMVUAe8XELe7rBNfLpB464L245Au6w+nMEZZ7EUWZ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rORHKV43f3LExNP8ARjmijkqXFz0H+YPzawAPsjHRhVniYSqeKo/iEylre/MGJ/Fr+4D2M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t0IcDcS9a+L9mIEuh4uAoNy1V1HEB9yga5lxq14Lgt/pv5mZM6u39Qu68YIqL5Cs/EIrRw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+h9SoBojtGGwxmXOIYIVCAWYDudUHwqBBmiAQBj+YEG4SjARwoIEwbxCN/dz7jsXNf4iqV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N5W6gVaZKmVeHqXeGSG9SiIy6hE8cBcQhqC2LVq2HAgmBKCpp+Tj+I2VytNBfqCNm4OmWV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qoAYqGe4q3nxL2Y1toLmecxMadfODuZMRLBs6IqcGGcUVLWpihZjgwY44oof+SH/rv/wf+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+FixRYxj8Pw8/AVHh7imfmYY3EuMOYu6JlHUvFm7gtvidMR58RrMWGrqDoFPld/3LjLDG2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Ix6mE8XpHvuE2RhdLwjqIxrY4i2McDFjq5cvGIruXFGw+I5nEEEbQoC8AcxDg9HiuvxBTO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FQ5/Eqdifi3+5i0gsjsYQGzhmYdltsOX/ALicDcfPCq9GY9N2bxxmJFuUP3G2SziNDjUpV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ipeLmYEquZp7lDBD9JWG6YYgmQh5WO3XwMoMNQ+Bgy4PwPENbllIx2dweyBFsMCvJINkPj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iuld3xDw3DP8AHFsMaoJ6CJu0GWBvVvqBXJXqchF+JbkPZGbb0amQI6cx1hb3A3iDymblF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NqgrYvYxlVnn9YNTCQYA2vNkW+ubf6TKwomcY+ympY08SAflrzqFAGFFIy9KMVKweJjBwS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zCcQ8EQFtDzNAekVml+43Sn6g6tVDMjC2JuDMXPCcfA+FpafCxzFj4/khOYHzmcIQgtBIG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OoafE2ZVxsmRmVB+kYK2pPpSCPbN8A3/FxPxC1ajhOvMArEo1CqMfmK7W9kWUsJGAqB5RC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hRuu+pbIEeK+JWXsnUzM69xyKLmO4HJBwjBBpj3mLLzFvOICR2NSyEKLBgDK9ibFx0RA8x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OI825pcceIMGUfE4o/wD+E/8AB8n/ALYoooxjGcTEYuPhoyi/iuIr3uYajSLIxUXD1Mvgt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FRTRl+UjkjoFoyPMWN5lHk9QFYiCMOIVCeVUCzuRV/tFKVnSI8EDuYCJjccTMvcxuAkK4r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lcgOYqEVxPJ+pqH6SYmjcrtG7b6h2lFnu4I1nDy8SoQJS4OJcoqrXtgGJqavW49xN91IqF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Ii4sAh4MG/uGG4FRlo1mDVzPlgG71MgKiPMHEvNfChLg/B8DOIYgyl/GYjxRY8Eqyxi+5t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3ivZOXywfF1+om0hC71EqJ2jsguDEo81EFbInwowKl2o8KHZElonsYphcQnAuNmrnbkRTW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ZSPkUT0wsbyAoQgsR7YBqsZTFS9Ux22JQfYJZKpDct+4Vaegid0L3Hqx8xI6QRS4Zjh8C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iKp8BQZ3HDxBb1M1ExTpxBojdbZ7puhxmWYVPWIjMuNn2RLWgj8ETj6B6H9RwxAUuo/mGN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pZLn5z+GCsGxhjggiZkdEIYxFTM3AXMsjS9Q2OcMK5P3CrDKqUe4YJzCRt6lGTmZXcp7a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iR3EPJLbzqAVhnk4lbzAld5nNqDV8wluP3BxvEuS3GoNm9zS7x1MhMKTzTFmKKEUcUcIf+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/+Q//AEWKMX4UfljqOn5c8Sopd18N6j8V3KR1HNnwcW8xbizSO2YQ3AfwEd3lj1xNZuHkg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sRP0EKf3EbgjGcx3tozYH3FOKJTcZRUoy263BK4g6xuKuwtfMV3SEaGC3BUzFw5Ktts+v3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ETD3P6/4RQUWyynQxJdUxLcVZS4av1FRAhhZ5rgP9y42lXPEKQ0SvZiaPMX1MFGqhrNESG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ol4SFbHRFwGM2XA3Of/GMuHwS5cIMMwgRWIVX0NwsDCw58r9Qgf6k1HFcEasK6VqoGLaDh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/ANAsR32SnaUgisUbRVqA+YGXQ9RFpl3XMQoj9kNgQNUw2BXhHAXOhMawxzKhhFl8wnde4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uvOobEigUxxncNhsIA0YJg3ANZJZutQFWUOYkQGsuUWXH8TZ8MYai0MMszyoFhpOncQqsS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w7rrcerwQXUuNo1Ns7mVNHEsO6hl62oHuZltn8H9Swk/sSEA5hw3Fw3Gxhpm2EtmlLi0wO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fmAHlDSVvGjDGpzOUn6e2bCeS9wzQcH7i0J0kyIMBfEWgLagNsFQvpM2TZ4r+YNl/uMTLB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wQow0wEu4YdQbcO+I0LmA2C3PEQgmpV3cwSKeIYGIisCwdkamcDMXLHCo/iUUI44o4sfHf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/nj/ANH/AKYsWKLGMY/FTmPMGO5zjwze47x8FOXUWLcUU0i/FNxcMUiiBlxLDCJc/fwtT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Ux2zCx7gWCnfMUuxha7icTwjlgjVeojNS2pY1BRHUtM1KgLQIRUX1OgH9kDUpU8Ti+iP0L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Yp5iFGx3ECIzC078v/EOTsag9QfUrXUeMS8JUS+/E0lEYWop3Ew+DOIwihD4MzXxxiDBim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S4fcRBCsGuIr1LiZc3bcKWSLiiOoreuZjuJ2MzqF9kReITDFtdSkoPJMWdfzKQCq4xHYkD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it+IXEgmXFQFtEbIQi9JU1abkyBabeD74jYUxlYSy1wSy/wDMFjZ4dRyBncSoNicwhqUCG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zYi/I3DCiG4ZU2ZYy7crCCFQKq5mAag1aZTAJRGFiwXdYg0NTwi4p0QZI8zILRn7jYatns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g/pwbMQK5iY7eYX+6l7oykoDm8zIFIq+oJ4DbGakxvJHvKaO4JK1XeKOftlhbI2v+IliwI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NW9rlwrBnzBqRFtA79/xHasq5XzDwvgiOGFvMbdltQVMA53FaofxMST0UQ0TTixuV/wABh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cZN9x51FdTiBDcd3NjuLkzEridUWI7ihr4KXRTFCBlTiHwfJ/74/8H/4MUZp8MYxj8L5gZ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gXiNzmOL+SwRdR5zOUdRjG8xjB4Q3KTcG08v+pzGdy54+G0Bu4mC4sZl8g4jtcazUd4gml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mLG47CltEKNtN98H8SlvOhVa5m3r4Ml0n9ksMJataPuayZPp0/wCLlDtaI6iwEBB2BCpav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VW0zUwRwje7mdVhsZSdx1GEuXBl4lxhqEGXLgwfgcQYRYlsctRb5bSvqoOWH8oRL2QNGPL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qWRQrDYXMQhOUpqMQzBLCwwC66uk+4OvKZwUwAnfuKjIL28RRExjcAIn4n2YHIC4HDUHIG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AL+Eb0OuN+pt/MuQ5b0ejbHgIaCv6N/cWo/fEMSjxMqBiUovCRnlGmVqCdQrqJxLYsWGZG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e8MyyGEyYYZZYzTiUEGJY3wQ2VErLMdQXP1UO7g8Jg8eINxIVFOVMbgAX1M5h3PbU1FfWg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KiMrGoFcfuPla7iuFlEB3Lr8x2LqxMTE4GkMUXCwLalJbiIC43ZZYhTN/7IxAqq1XEpWJg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hew1EBzcP4EVo7V5L/iOCi9BoOCfbqF1bfxFbUfJnqDTTrEpwwt3CrFMv4ngvqYlXWeRR9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5gAq94uLcDiFYPQwNN4lmQ1fqBtd9L16lShK4pniOrge2IZX0sA6fmE2VHBigxfF4gxf/A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x/wCz4WLFixYsYWXFixWZEwGVrUuRw8xYmFxzcYx3HEY/IMx5+Di11AXHduKg5J/E4qepq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F3Flxy/Bb8RL1AifmPJE3FViEgLzi5TJmFVdr+LCIonFXmKtfMfnILRQDgvkjzL+CFouI3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XcN7qLWpQKRhMOxE9a/mLnaFO7/8AkpVMwdJM42iqcXiWIxADmegjmVCqhcDenzcH4fkhq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HwPUSdVUU6LlTeUDxLBxGBQNYe4AbLcZ4IQwZerzBRqMF06TxGzwQNqh7YpEuoKggsMdwk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qQ/hmub1QPsZgNt4pJxUOCYv4Folu/wDnmZ27w/0pQjWAv2mr+osKc/45RGzyXLLC4/MN0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lryZRsL+oRppQVwdwjb/ERKvTBiViVBCEdrFzB+DbMBU3mEIJdsNssYRUKofjwhy8yyjNi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maTFli3OUHTmBe8EraoqeBuHDiVNc1KGiieT/AOAlADUxrMe0/wCMWnG/MS3hfEHl9xGMK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HW/iXlzSYc/UfL4jbIbWrg64iK3qHsNxBkvqbgzkjFELovl7jZb4DogjuYjWWZ2YqeGM8y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mG2YIXX1Kg5V7mEihs/l9G2L0Hkcm1/c2kWsROSeKgU3zDIUfUOcYjYbiVKjohXcAa+Nmp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yBJaXD/8AQ/8AwWXLiii/DGPy/BRWZwsSWzCm44+Rzc5R1BHMdRfg4IUTy1AAsaiuuYG5x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ly8bi3F3cYtxYsuPxRURWWLHMRIKZ5wdxVsOvYKvepmiErEfbsTJbx+4zOkXzUZ0kaZ31/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PEJaIdwTtrLHU3oiJZYub29Qm1aXq9/1Lu0v1WUVOKEJrlPSMpMRFz/5KSxeYDFRMwUcxL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wQ+FxD4J7QZphbcAYshY7jes0r+0aal6GKyjatxVF4tBNoYj1EgU39wZst4YjwxGskj30Q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R0/mO6rr/ACR3m8VGsfgmwMdld5SLLT+1fxUt8j4VN29rBck8RMANRFazMhVL3LTTMBLh9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YsHOJCChcAFliqWMfggouX8Ryj38LXMGyVE0mkq4f3NpGpM2x0Fka/wC8zFTqcKY5zKXZB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9xSDD2cMMhFqGrtXRsXHVmL4nEVZTNyiQMUP3B6bi1ZupTNnmCEHgxNrVwrgyw8e3xGUtW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qFIbLlQLV6JfNaPOM9ir8QJc9deoNuZYrbvqB9ncxEmIbQ4hhcDpqV7zAqsRbyu+IzVVsa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ai12O3zy+ZZa7crysQr13GJcbbaeJarIKQq6gkt1OzBcwPKHlLWDzCSI4gwg+BgiigxS//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sWLFi/LH/AMMagI18GUiZlUgzFiKxjF+SV8H4OpamsD2w3F1h8LRDIyupZHv4dR18NKiS4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LN4oKgNrRDyYkpyJwZhkkhOAwfxOCLcsTH5wP9y3Q0VEUpajdjx6g7P2BJBpl6Btf8EN7F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VsBy8VBY6l65sjFlwZfxcR4nEsQTA8cX9XJO/k+T5IOIb+OIMMEUQ1TGIY4U0y4y/AWvv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rRFE8B+4pI0VUwuLJa2FXGtYjBSlamii9xalr7mCfnAGLMVsD7zFq5iXoRgKT4hRUVwxwj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oqrTuEBq8kyEYhtgowldMd7xKJUbDBLjZuL8LU+pHBiDmDMwxTaGwdymDEOJ5QJvdR2/Ec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VNgAgqVxqGCNRad4mF8RaXHUSvibZ3M6O2ZkUIaDoqWNp9wZj7mBNz7hdrWUXVEprRK5tl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XgfEx3GXfMOhNzsfco4GGdZz5Vj7ihNhW25ib3mBlC4753KKCYx8BcLcfzNcD7lTr6l7eE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7a8dmVyb75l/YwG4q3HaP5SwvHqWN2V2SppbQbK1a9xIpWYcm5dKn7RvEy+AkvULNIQgxR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P/g/8H/tZcWLFixfi4sWL8XGL8CiijCRixcMowx5+RYsYIxR0PLwTQtC/tl0tseZqXjEWo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ix1FildQ1EzmLiPEUeZQJVjt4isIN/fa1YL+i466AF9Eut4lKYZNBex/iPcYWyBBY5iJgZ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eYgRESkSJFFXojZsAvtxFBtABBwy5uUqngxhZcGXLg/Cpiu5fL13M6Bm+GWoPh4fTLx8Hy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cu4NS4M76mMKbRaiXWWV1ChMG1jsQzDEKKl9kMHuYpEuBSit8RxTaXNa8Qt7IHzGgxqdC9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u3DEtuKrLK7lXTEeBgq/mPkUeYxi+uYpLo4g4MYfn4HhDcvEtJYfC4yruCWp0TeYeHwXDa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WCGI7QiA5zLsZkuEqolHzh6g0s6O5e45pxncy0mOmXfpL+griU2tqn6/1BzxADUo6lCwOi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n6jjQi3FSxe5XndzAtCcSmsB5QVFDxONENvwWhzFDwE4JQQVI8L7nOc9SyK77zAaGEMjLl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L95h3u3oLi5Z5cR9w2LLWYfsiwx0CrwBLWortgahaxiUVLRjj1KqK2ckwDUvctyyHN3D+Z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xR4jxCEIPwEHwCCCCBly//Vy5eIsWLGFuLFi/Cy4sX5flpERbnOLVxCxEUiwhMfFfkuouf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GdzlnKJHMxVERzA84gVG0jGOUY78fBO4xVLRuQgHdAsgD3HUQ3O+pA0v3NBusThv7mkXEY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LkGICRBapRA46XmFfBRwdsfahm4wlfRmJc5aHo/3G27lsVLS0uM183Lg5g4+ArhzEUNEwR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mg/R/zHLB2JVfJr44+A1Lgy4NQcQ1DUxObe989PULIOKO4UyjPHMcFTpZdwriwaaIOMwMm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B6XMVs0EaeCESjc4txdYiVbAHLCtuI7ckoqFM5qN7xiFiYhjZQfLzUY2c8K4lZi7hCvBGI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5cYYdEdvhdUlwz8WqCvgYcwvUFMHGRgtePEra5dtmxcvuDW/z/wDIaCaS4XlGhV+480QWB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ihVe8SqbZed4l96hpLswX3LWQzFJeGdGZSFAd4uEVeerzHJaKbc4LlIKhwHENj/c2LRh48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8phGLIFnslrCOcjClofY/liOj4RZBrktP9QnCu9FLZt+79AYhUviA1BVOe5kgFh5nKCvuA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6zBEb4+opg9zFNjeYYeZrN9xjq6joii+Bgv4CErUtULiji4QMIJt/+YALFlxZfwsWLLly4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jFYkUGN/ARII+WLcWYsWL8FSy8TOPVzc1jBFu2BQRjqN5qdxpw3Hxqb+VlxZfwBrHwu5l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WCaXGILW1YdxCxQVOHb+4qJOcWavEB5L2TedzDCWxcubVeAlyToHEbFdWO3ELROf5gIji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ZO/gJj3hjuZHR4fsil+gNeyVXv5ud/DDPxcGDB3GN6oNl8v1EBeGM3G+aOrmFhYACQVIFX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U5zFxEwu94muH4m/UMFcQrmLNK5gmclQPEFniaSp3BLTpl1WfcEuKl+6BoisYtD1BRZdtx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7cW5tYeYri1N5cysg5+DxC03mDWpnggUc3M4CnFTfMDOi9DsISVLRPBplqzGgptZhYKK8S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sdz3Kg6mKlKzHzLhGCPnVdvcxhArc5aC7DRAR2qH+pPatTbaGHbFT2lsv2uHSGYgrWSmDq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JRqjIWqKcbOk1ENndOEwR8luEOK+DrEuKGHxyYblC4ZczK2zYYUMTYcTiYPmqh1R9TwotZ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MfAhBqbIqaZfzdfEHPyHwXLl/C5cuMXLxLj8DDCy5cvMXqcoox8I2Y1HJ1OxM9/B+NGZR7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wHwWyO8QFnkYWkr7OEcxRYMYMcRvE8pgR3H43FjqLEWYXmoVub3+4XBwBr3FtCuXaTEQYD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ic/BvkhAjihAJRXNdy+qql4NCUl4/iHcQX5ddQzN0Z6D/AHGZLePV4/Uv4L8B8PwEqBiBK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Yx5YMKQGkwb/CxMH77+TPyfAzW4VNpN5MfHcO4kFQeD+4rcBQlKxHWt16mKgrurd8fuOYC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bDuGb4hh3NT7xK23N3ljm28xFcagatZhfEaZu54Eo3uFCVeIWV+pg2tr1L0drrzKxJwWbR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iDFbGa9RcsEGCr9x2w2zH4GYLZmlAVMSvkKXKauZLOIGDhiB8Tm1KEtC6/cweGf5FT0Wcf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XZXAcyy8xPTHNR2F5iw5fi8Mw5l1NXUblD/SgCAc5hEr7ALYzLaWrtYJAKCALmsO3uWrXU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Jcs1alfM55V1M4Kms1jqLMG4iotQYRpBGHU5fEUGDEK0RtuolkUTG0szACAWq4iXBDO5nq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mOMMZlBgwYsQ8vgQf+SafLcuXLlxZcYsfhZxHcY1cS244lxdxnEWMY4i7iomUdx1GMYsTc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BbTIS4QQgWsUDb+Y4A5YF5/URdD+GaJ3wo8x82P6i8ZfaLL/UQkOWL32xiHUoVu2H8IS0v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JXhXohBap3X/MQh405E/EMBjItjp9RvzCzN+ajCtdDKKraJT4xdP6WZSBQT21/mUl4ftHZ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s/wCDAjyQIcxAGi4xKFDswA/uJEsdQcTJxDvtL/xK2dy8GMuwnH4ViJAlf+YoAOI9ZlFmX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NxKgEjBQTp3KqErHwNQtcRhz1YLAUW3bwxXeVwp1wzgdDzMhakrZUfQq8jEqsuRC3l3AqV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rpmpl6g0O5gWjc9yyXFjq2eDHQJpN6zBrKiCDTXaQuyeqRwrfRlew9wiB5MEWrDq0olqhH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Kg8oARam1I4qQaQczOFOsSzK5l4hNmI4lWFXpOfhcvEzZkx8RptithD4sFEaEvcNkNmOY7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MTidkdre76zLDmKwWV/MEEyCUNEvz3NLkRHLmb3CH7nRIq7xBzFyINu4wzDQxsVuIsocwp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KDzLVlCzxCmoPn4GqUYtJ/aU2MFpg38jZqV7lkGGUuK5eF4lRBiKreoZllP6hgipjzDMJY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J6xC5aPuGxZfLLGioFMwgQ+AL+SEGXNouImZcuDLly5cuXBly5cuXLl/+l8xR1FcxcUMdw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y8MVRXFqOLuLiOoxZSUC5VQ0Wvn+zBdDyufoiOvsuXa3G8E4MRRXHdTHH2IZ/G1iKWvT/A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H7jOhfDKYGglHbcEOm28L8QTBVIi2I9NQuFZQZPbDOyD7gpUsKzj12fzM1kXa7qv6l0EUB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DkgGFbgl3s0jrx/cyK41DzG4AyromGATIB9XDtQSIG9hkjc+StBzYem4EhtrXw4Yv1GGUw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yAIDBSMOBX+IisHyVuB8VElfLKgvBAxblxZfwFUa2rhuMgmjjw9Qyps77nEYqVHaDOYbcR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4FIe7fpkgQiUUbaGfTPUGavRJzyrqXI5ZG74XLVM5TnxNoXEMcCXWbKuZ2gmaIPNxjBbBA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F81O7fAS6Bt4QIdYQ73FwYNmEApZ9X8MBusHCP8sXXdFoLHBd/UAdDFH0VcVDOPzAGX7jK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takqTCMqlvmNFGoMgCGgLGXvGG03Ai5lCLublizcu5gfFyxxHEuAIdktbgGkUqqPc8oicI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ohi46lg3ADUumALAIqvnEY12gQBDYqZ5lkIbTPAxUbuOeJSXjEEpvcrrcvEQMoATYVxTYq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5RQQBEJq7jSwoh6wubwZf+8wU8sQcRfBep7HERlovqcbDoNw7zOSX5uArcEqFoQaIgNyk5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4hHk+vgWE4Ny7mU7zE7TEEbnM8PwYwZZBv5uXLlPwX8Lly8S5cv4DLly4RcuX8XL+blxdx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Cfv4KXmKLcZ7TJYxjNFTbohZfKH8Sw1AXmXrTEiKxdReYqKXLLuObMWKvfwFwcwz2sB8MR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kKRZgY1uYY7QrXxACdPUFTFsi0FHuOrVXuVqaqxvsviAFMPwe06CIEv8AAB43FninYJ36m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sfuXWoOKFsfiWJhiyPlJtZxkL9jUpcv8ANuv7jHmcSrlRP/HE7+Tf0R+NzmDUd4BFyoYEs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lwhqMIeWUJ1lz0QrgnKo4OAYQtme7CF75o+oMYopXb2h/zNRVJQO6nh1xzEhuWtVNUFxbm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3DLnbxEvuOGNwHOcS1pdnqHe5QruAK8yq0uek9i/qOAZ5/wBkqQkz/LsxKz7Un7Y1wEz4+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wogEFQLucDAPuVCXNI1ZmgaJlDbDUGZShJWbmYRo1M4hpzXqbBOWHBVRWPEvS3moqhYVLI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yhmdxhkqDd3qHLC0V+sstQojzuEclsWJyjl5hhmypdwSmuJ4Znb1MeUyxLPhCXJiWBuyVj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g5lWTkCh/n1EfVF3kfyP6qG/EME0mU88zKZXBgXZBcCKIwXmWnw4u7lDHcNQg2ysXFcpmU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6KmTOvk6mUrJKBlPClKj+I0bmsr2xQ5mWmDQPcBUu4nZFbOI5cuDLg/B8XLly5cuXL+bix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3zNNztbLuL43F6l3LxFjwxWs0hmB7TcvPgQyHCAiJVeIbY+iPKs3Wx3h+2U8BmtR2iCmkN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/5zDvWfH/ABlBAHSXXiFR4WGZ8WRiiqVB3A8RwTslxEZKiDRHHwWMbkXuENqspm3HMa3bK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DU3qlovWfuVzEYSjDocx+qBGix27qU1qWYOldamFIYNwp2tMlIhcWkBvAQLuAaV2Ds8kNs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qAtWA/Rn93Kj81n/wmPhnE9JEUEWXGHKWNzGWqI/JK+AzEiouUBlwxcOkZe3lidCfghaHv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tH2jGHuWF7ikqrlobncTLCPFS6YEoC1FwkDv7CiFlmnOkqL0oNfwVAyXe6f5ZR35REjsw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+bT/cuHoOSWF4OgqYsJ8FzXEdqoIbnQUQTGeYrRqUiStu40h3OYFMM8soJdXFcQzCvUXXw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853KMv1KU/M2YuJiWxxKXHud9eYFuDxKZW0ogKpmo/DKjHILeYZLb8QAkrKDL4mWVrFPb9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IttygtgKjc3LsmyXVzKWYY9wASzfUSbgKjYY9TIGDiMxcteYhUCDFwSa3qKJAkGzv6TE3L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FImZW49zSoMTSMblsNMVA3KSVGmJR3MtpC8k0+AcyglyxQjKXOpZqXlTJVuZBkfhw4mDO4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bWG6rMU2xAljEliZm2JdoywuV4l0vEcIUuXLly5f/AIuXBly/i6lz3FlxXieEYXpi5qL6i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jqMYsxrMTcYnZm/qh8BUBACA7laaFy5VbWL4G1eW47LgiK0oL6ZgMkOQ4+IQsqyPX79QLg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QvqcVi+txsxHySpYOYtfHSOiNooZjHhDiMATKVSmoKs2C79TNgZECiLdifgy+awm8sTXzL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UEgexWeA/uOSsgcpQWkBw6MaeecRgx/4PwRntp+bOPjR/4r4ZWJUDqUCYiPqNNPyuf/FSs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jMUBfT+SkArkqPDmsjP68x51iG7ybPSxx4rNvabjKaQmgG0P78ygGjqA1FxjNjXlTB0eWt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t8zaPMBbqZlgCFq6auDRWIAIsdjHNs7pMimTxAgwLBuGDZUr2POIRDP3K9M+oahMQSPQgp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ogN6IjAPuCZl+J3uoClpKpCpqbpa4rZUXH1uGX5EWYBz9QNdS6yXt6bgZRuY4Ny5axFDEx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Zj+DfumoigC29q5mphwSwC6vXmIgo2/MrRMUY7iTBlnUcQLxABzqFaqDeW4UMXEq4aLibr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zM9tt4UB/uMeAn6jhJN4PnCrP1h0HQcEIG+YMORBeYB+oMWyooP5nA7hHDw57nIzLm5gQY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OGHVJe7h5wnZH7lLu7mwXUIYd0cAc+Zh8ztleYku2INpE6XA2sAQZ55QH16g6K7iKgLKZF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7isiC4SfBp/4DaXLl1LzuXmYQi4NRYc1Lrm4osfcdVxGMG85l5YVUVtYjKj7iyy6jtFay4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KuS7YlUamA0HxXfwEexamWRQz4l6XJlMYF0o68zGK9KuOoWiqLGEmSGpEo9JW/c2bNPiHU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RW2sUYqYZeplEGM0YixHaBQW+IUu+JnudMElOXEXKc4wHMqWqKv6RqWXsb1MqpsXL6iCqb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wvAp/7mIYQKextedx1TFD2Yf3NFdfDiD/AOX/AMCoJGeUX/xZ2Szhv1GHAOSn73BIM5X4Q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ypglEKjglOqykMpTNQarV4x+8w1ANAhcVZeHvMI0ATLC9IywiQgEpsF8psgjvLjmkIQBnG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v2xWHJvxDGuJeSx49puLmXmZOIYZURiC7BOmVHH1Bc06mGh89xmoTEOpjUazMG4Y05gK1K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rcBdXnqOFabiVMiVasuMvMpYvcc5Y2Ny73LqZzEd/Ayw2xC1TlhucyAp6iL8HiUUrJWZZj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hFUsiiMu5e+b1cChVWdVctNy2FbdzxkS938aeLlWUDwRtVEtWddTqg9wBFiDfqDKKgXAhR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I1Va79RxblmSmlKPLFnMvk1KYFbgVAJuDUAwjBmH3gz8IMeYPzCVvXE3u4PaIKHM24g1cU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Zu5aLD6lygNbdQAWryS6pMzwNQDWGIc3mUmEDRjoHZC+5lxuFNxFYbiteEajYO4OmAcTBb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BQZuoeZjUG45RqBqVFuGTNvhgyy4M0lPhpLKzOVf+XOFxxevi+eY4TW4m4+8u8TwMSy81F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hUVmW5mPxLVNXGAoY09xzriaNosyjLx5lFrGF1cMXduEjVQL08MuGhGzshpcCAH3gA3XGs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oWb3KOb/EkY9R2mV/BaI5mMWWi9S7jHmKBVgPdBc2R2RwQNA13UcwxKZjC0rF1VNyvzEyo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eE6mspBRMKvPdDKKjekEyNgpcGO7teT/BD1dgeD/6Qizc4nH/AODwlwZxA3AzmF1K6cHtl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cEM80KZrltL/ABG2bsQ6cdSvcI7L9xorHluAKN51FtfllDhDJZf2ylgtUdqJuR7inYHCQ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nqZYYAYRiFgugyxkoWV4EVHrlncyvJAUQcsdxI1F4m8MLdyswwufzVS1scMA57gBYLTxBk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iVqIlkcGJV1SpyDE7jq8AjudRLxMtxyhnMDzEqCGC5iuk0B+F7lgRDReI4k1NolPAWzVgy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FkADmE47rmH1yliYSPgKLD4lr27YeCWLuiWgZgy/EPK6mXMpKdwNMQTtUgdYhh6lV6hL5m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h/MBNLq5f6FbWa8dPP6hFLX+4MGKOps+CjlvxLLgx4g3FXwKFNwfcCm9SqQtcTliTWJjF5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pjxBszufvM1nFcwR/mH8zF1uBamblNCdkzAO4PHE5VIDRbuIwoHiUzLfwxzcNWZ5ZlG4qy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ojYCiOc2gUMYUhXcerISb1maw5wctBi+YMekaWTD1NcQtGL4dS8JFnxBxFxLRSPZiekeYv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ojUHDGLQzKti33LEGO6xR1NGXnM6e3fqOSGZbomb9PcEzY8SkRw5ZtuMqHJ0/7+p7j+4nw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7xLuainGtA/lgcYLX7JRco2kWaV0MUmrAZcK46lWJrWaiqjHRiAqxEPAMe/L3UcgxYQhqn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WELjZdXH4WEpy6hUauHpX+5wpHsf9VLj89zmPxxM/C7j8NBdP4gXxsLX4Mkv6+UZS9AsAB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YlLVmf5GWqJd4f4mBvDuONgVGDzmNDcdxzULiF1Gj1KCdOc/qLT7tbJWv8kBUM+n0LX8Qw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AQU4rv3FEBwBQEoJkrxLGTVmPol9dTSZOZTYgFa1EG8rwEcbVcEKCFnMIoDgEUof2ED/jB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uAqxuaxcQ8rbFXqLZLTiGKE0phZYYiglruYYUYjVfJxHNsCpRXZBSNUFxVzO/qYOJmnVJp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BzUUYY1hCwF5gYXEPTUEXeq1LoaosqDemD+OEENBGdJnYUQgLh1DmI3uqWEWyfzKfMGoUx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FtQ84hQwXMbm8z80DiEKAA6lzyxN5WI4oHgo/cSRK9gwtwv3BW4Hn47YmRiqKewxU7g53C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6i0hekOoFQY7g2bgIcs4lZ7ljmLED5lLshZML1+IecOsoN5id5mMJ9w+4IbgOWUDcpUW6l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F6joKxBGjMuiuLh4XLwOcQyvXEYEHKX3Oe4XMwtDGENuZ7fBlsTEeZd3DbMsw4xjSr+Gks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F3B+owcvwa8zHOYOZeJa+lz6h4OZb0l90y8Z+GE0ntCW16AncSKmy74ZR7ej4vLEZ8NeV7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7d/18lqLGKhqOYo9kuBeYxGoRi1Z1e/6jvlrzuMzcYqIAZ5E73O8GUH1eSCLa41N7W/gcx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il7F0+aiFxWS9mL/NfiCIDTNSy7+oK3BO4+Qyp9EzpYgPgwfxOfg3OY/G4FymrItWGLlFr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Uth8OXX3AQVs3WnNSt1cvTzaaPEr4YLUG8FKx9Gng4uHGN4JVVVYqmVIaxG4IzuBDeCYNx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4mK1dENeUL/Uq8U6PoG36hzxdz+4cLOQam5xwQmlqy/8AMep0Dz3OTf3KUyiyFSjow4gq5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RiXKfctKlShVFyK8wjQqXYi6sxtEC4dVzzqGVIM1dmpYeuEhAABgCURYfM2gYxLzLaRXca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IIzHEJPnapwcy9uQmTKguGiwYGIlDkI9QhWL3iMHuIJX8wAtYmcsswqspkDhj4F31LPKJ4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t/RKwVqVMYCF03Q3LIBCU7cLjMLiadEANwQKsqI7jdYZGUDG+4/8AacSockyAVKdRwV3iG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KMRWNTYx9EQB55wZlUhxb/csNPcVubVbGYvkW07PE29RTZ8BTzC7gauLJBNmuYNsHMVf4g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PxOQmZZdL9SxzC1zlFebQoEstpmUKuK7maoUqemIcvdEG8zsYpgZo+AkHVytTbuAniUFsk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ZRnYBgTGYIW+G8MJlzD4CAcy/MV3KS7ZfmWrfxPyjGM/lBvm4vEUtxOMxd3Li4iwOri48x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BVx22MD3LHs0S91FixLj5mfjMExt7lxFZYrmRnMZlRoH27IitqUeYvn5OJtHXyyuaamniB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st9y4oquo8MCJbLWO7zApueyO1sebqHCHWWApVwOgwfollaqxZqGIDgswqafzUxWU7fUc2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LmMuNaxZAaI2qWPvuU1nOywwyqWk+XTHDvhx9HMqocN2N0UGf/sSu+38CFSoOP5q2dQQuu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HP7hGqG5u5G4plEbOigLor9ymEaxF0TzFaDiKkeZpjMXhdVGl2+vMGRS4zgFE6G79EIW/a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/dHJXXeYW9nuUSftKjJBtGNC2NZguLzpOYhaSgp6mB5Jp8M3zlEpi2bgoKoEGHVWx3ChSb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3EYacvc4ahYUxHIAeLmAzWgPhbW441dbgdxAMSmNA4xEuSWMrxFcageIDwzky7G5kRlKPM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5g/FbqbBhhojCzl1EGMRqtlgmflFDGYFsVsQdN8oGrqYquytzBiIugKHABpXbBgUe1lL9I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C4QQC7zg6NShziL5YvZ45jcsOlcb3iBW2APKNBCrc9hiAKiB4itl5c2qtQ0R5e5RRalpTA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YxEBLtU8FZ/NylvTYc8rBasHRsnFgPpZsE8qAW4axv/MRM62eFFzO4DdXKA9RbJ/8iu4gF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mCYKv4BLhwxKSecJC7jKb8xAPcGxioywYswQNwcQcbgt7jAXmJMR1zBgxUj1BNOZmGV2SC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zNOUUOyJVm2V2Qi2twfMw+GDEwj0ZpuHaeDiNov4gxy3uXmXPCDLomEbkvtii7i5zhlvMX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3HEdTIjV1Is/iADUdqaOY3zGZc5lESsHSVCDdzCQtrxO4x5iVFqPwSPiDcTczxK38EYvtg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ggdkclYV51HAw6JeDRpTRHK7iFOTPdQ5HattQIalcFyiewdFzbLliEDA6r9zcAX4e/JqCV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VeKziBI7Q0PoxMNmjbJzULinFAFYidgjIaS5AVqafWYeOXLLVejvEocA2oI4O3iBNcMm16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B6y15intqG1FUv6YW03UXncrkDvo48tzahle3uEawkMpROIy8rlOGVIYpwwHQXTUQ3X8z+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/qW6BeaGIOM6laqgHiPjFa9XmXBtq5QxkgWXHARsNFHiMAF73HJHMVu7GKg3azMvmUPcui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JsSJUaFO5VDjYnNF5wRTFf+G4lbW/cRF7nFRNCza7hbatZVPEtNo8JYFTCWTgixtQ2Mwwe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SqiSwIXE6yK4bP7MOYczDwKjpJYElmK5au8y4vCMMK6mDG9XG92/uLQCK88wVFMRqkzCdO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+4JYEQQTaZiw2zluPUBcXmXHr7qhmZB7bfxLm1Orp+pVIA65/3D86VUETa6GYJVsUeotPM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4eMjMOdwq1tdQOAXcDLICUr8sbjKMk6I1dQl+X9q/3MoGi3iFXAvvcCkJYHNlv8wBA/M8K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txvUGN1G+DUtuAsaBGziGgVOHxBa7qLm55PiPkJYmkGD3uKoZ1BqZIoOYZQa4iu/UWOos1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x5g8wwh6Qb+BbuLzLuFoN/Gfy8T+EIyG3EcIWl1zDaXhYdPgbVL4nKEZTlGl1Mty4L4mG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4yw3uKRaI+kuLmiPaZY5YgBjAmVIuWXceYyo6IyBSnZUpEeNHpURRYfgMY1idkHGqLxhfX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juMfcYx+ElbuJhjgjoYoHWWVrMeWcQmJmMHSAj31EbRa53Zfxr6lBXMekMUYTo/EwwVZi+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PpaqCK04jLbz5lBGNTvr9xD6ddZgfOdwktlq8TuELfiN2HYryU/iLhlqcf+Ykzb1U1d9Qx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ZeMSkC9hG+GfMETRaHLthLAaEFGY4h5i7jgABRmzm/UZQ5Yls9QTzV5xzFjOYFsdR0hApu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8xFtid1+C5hu0OtGWqGSWzmFuLZUJZhuJdNkVn11KXsBb9xUP4hGXacFeiBenmMjQD2N/x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Suys6mEm7D4J3HmGBjjuWGY7MxBGyMGMprSniMF7ZbjANY8RRmnnuVtvcc9zp3C00jFAzf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VmZZjKXcR0uY4I4iQijzp8wiMNweoblesJK28DEPMvcqGh4j4h3L1FBWYGrZknC6YSOGYV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cB+94Jn0WHarfqPGa7qUzP8jL9M8KfzEi/jb/AFNBw7zljv3Atlqv0Fv4ggovJfpuI05KK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v2ymOGWypSh4syum1RE6jx83AAxupO9jmpgu7lFm5hiyljmUSWUWtTQeAPUUDTQ/iXhaWv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gT4K8wfBHFyWiuOdaF1PxQ1qKnxPbESnph8Ci7luMTBL+AYqzBp7iggQ7QcYzKNw2ln1NF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S1mDDc4QawZifBDKDBO4N6xB8wamjDLMNo5ByZhe1K4YCWD4Edo4TSHbUuX7ly5bLjlHCW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yCA3LHWoMuLcwfEu3OovFzHEWopPBTLM+OuOIsvDFuphVzK7nRq7ihC/5xdjxiPw8VsSh+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vJ8HT3LTTZ3LCx18Mfh1LY6ineZzAWtBMgGK2p4tyy7YKOqLdJsE8lcw0KMQ2q0TVLywuo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+EwkdUUu7CeGDSbRK+zg/Uc/k0FQcjh+4wmPLlmLc0UTOjAIZudKrjEVSnBJd4sw+zmNQ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3EDQeHUr5BI0cTXItglzep26gJdQdVMUsbGLb9z7kA6uLVlUTC7zEVRcD9SWF7jqYUuWOk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zPwNwrhuAprrUVYLheJWUadw0gyhVNNjFlBsvCcx2N66l/dK5GMqpcvmMC0JphKIuMHbOF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gF3xmJN8wCEXnX11CTgBjBHMcIUYNahtmO9vSIwYo4QFU6Mc+IC6dwJ1ubGioarplg7IKf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HrvErJ9RcjUDMalqnUHPjUNr4isnEcXCNR3cFOspc7UO8ntgPL/55jR66Dl6lbe4GZLomD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NyegINLU837MVW94T8EenmKv3Cqo/8mPD7gE4LfdSkwr1BUxZmMdR0DnqYtEz9JTBkyuAg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QeGaDC8ePUpUHVSzbKtv5l9oYvqGgwD2jW/EqeLgLSgFdS4VoVMSKdx9TLM33GyAkwwwXq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JaWdQb7gy6DiLEWYMVaZfU4ixj4DcoMQGacRENBB/ucFReoe0olF3BhpLt1F+BF4qx+nhm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AVjcHHmfSYHmL8B6nlcIakXGGXF6j2dS9z8It+INepeWZbg4o1AVzFsYfuXUGxGLFxll/C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dkasS2bhLOCGvmiUF7TLnfgi9RXb1Dxjl6gIGhxGXFmJFB7hpgjCJccT1FQ9xXFBZvUBq4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0yxLyXgU/qlptRUYNt2NbSK1tQeY9+qmq7B79ymVt8Xrh6hVzNxT/ABE7W7JWthoPE2RKR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RoW/qAKgbrxbUPirRfoYA1mB1HwWTI9ymvEdM7vqUJdIXKBeOWGZHUfKaDiG1vJKJTmHrH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VmNLSTyw2qx7GWXbcDVNRL8r9Sq8xRINCHZnEEgVd5hqa3ueBOZVqZIOEZ6mKN2RlW0Tic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oziJXxUWVuHUcpeHjA/cLaYLmmZzmJZtW5StyN3CdFOO5YXEtu2aR8biWty6Ii7tRFIQhH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5lJRIgq0uVgzOyMVQNSpVh8Qd0XPAwAqrgPVcQ2m4IsVcGZYLhGek9SsYx5gSms4glAFLf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BEL9lmlJGF37YcIHGUzFzV2Jdcd7WZli7CfyxH9MytbyV/iYzf2lehro1Eo9iN2hMrHFS8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5mY6CuYncaXLUFpuWBVcqMzGHMqrW6IPdYyiC8wpeCuocCOUxvHE6iGsyoKhf6hCPcQWZh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halSOf8Atygmo81PvgxmxQNzDUHqYEOkb2VFRqDcs9SzcNoNeoQsPmDnPEpzKF1UKQa3F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ioqGYKmTcNiUQgdn7i4v5Brlg78yzmcf4lKmSofsll39TuX1LxLl3cHGcTaieUad3B74ha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DxHUusRt4ivEIuDmmUvEMHMyYty8Ruv7+C0MdsYJoJhc4jvKfx5h5I6uD0zicS9w7+cwC1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bjK+g/uXiOJcWOd/DEx8LctiW41RNQ0RlTiWEuDCvqeqW54q+iC2CqT0EIoQrl4D9xgyNy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3MKdNKNvEwN8zV7dJ0wxXy56lnFgNYXZFAaQtZ3c2dlPdf5YaJ0EUAP2O5ykTuHTKABGmk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ljEM8vcwHcNivxNZxiUKrNITYyghjmGWZlKtj7gy1MHxFWKqVmDZMI7iWkXBeZbH4NbBeZ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utvDuMBHJQ7CGhp3FOIIBeZlFVGOJiJEuH8Mr4YSty1Q7fBNkFXmODeSaAeXMWPgsywRhq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B+DxN4rIF6hckqamsyDlEdShuCIHiEZmx5Q0tFY9QeMTwWadHUM7zLExjhu9TiIRkA2nco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2xMrTLHENsQxhbUsYZ2RyqGNFQB1cTmhTsqFXb0Yv0NbhhZHkzLRo91iAtbu1AcY6YPw3H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DFUDiWFAnIZZ5vG4SDTxDrLVuXiCrMqm7Kj1gu6iiDUeJk0bMNspBkzFU9cHUrHwsajnrJ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P0y/rqYMSqZSsXK3NIOIrg8RQgOYpThg4nEeIseIOJYQ5NsbsnkzDjMVVmXUIvFcQy3MoK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4gtRTdaHZBN0reyZhBA1BPge5eNS5xL4g/iepfHEuWU5v5eEwgzKDWodpePhbH3L3Au4WD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X8Rh54loy+44QVkdXBgcQBZovbHIK8ko1E8cRBwHZpixjgzGMuLUe4oRDW+JXLiWuUFmOC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VzgrKKxAZYUgeo56zMCYqe7L/AKgNV2Oeo+3LDT6SOmmtLm3Whiy4tRNko/cTE2j+o/7Xp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Z0z/iXriDm4Sg1eFgagRT0xDhX5Rb22u5oGrplWLJm8y9pwR4j4M3DcGBijNqZfczmOoJz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xNyyknGtRHuN5TYmotUw6qbxEXR+katt7R9a10x3TUWjiiVwSv+y49QGF3GnqPs5bXuOWM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5VJhGB8VAuVuErzL3ieLMBqSEDVwcvtJ1CHicxY+UOYQm0yhnqVbioax2wKhHB1Upourw7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RXnhqNAnjcE/qXzaZIcQDSahDZ9wBBqPHEven1AdahSNXxmHSHaUqKDmIeJhZRlgXKifiB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NTP6hlG1qPxBisPiJYz3fMoo868zcvQQZoLnIxA4s4l8Al9w8QzliDKkpTkgzm41pwqZX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7jAT5mIepcuUj5lTxKyyoiMPDEjicnNTmkp6SB8BPUUH4CriEu+VRQizLrMV7gx9S7Z5GK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g2fxFXiKFHE09wT6l84htDKaYiKpnZUP9RBBSYSH5S2s7ltYgg7L6l7ghKaha5lLJT7luY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xqqjcy3cWDUuD8g4l9S4tECzVgSinUtRDWxFUXmGtwal38KLd6IqRMXCzFbwTJiU4izT7C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MvcsHxuo7FJzn+txzWD0xYR5l4i/iLAsBKCVUljuCtxNsfW7g7hJUAmKFZJPoYpCzw2RHY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owa6UicQYAK3RK8DkMPueEXXSiqAZNde4a0A9DBFbLFfLBVog5i1WZT1m/wC0sHIHf3Ggq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47F6/cVo8TsnlHkIU+aaEP1KzBzFDJWJbbc15nkmTHMC2jcrG5lHMD6iMAZNjKkk9qv7YX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yAqrq8woD1JdP9eYTlwEU+9EQSAzRz5ZQU1LvMRmycfGkckrEHwMMafAImJUDqVQEiBmNu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dnnxBjNlsyIwx8OIbmhDcpOCRthcVFBvuECDURC9a6haeiRMteVOIa023AJN87H4lpX11/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BqkYMEua48wWHNwFqzWAUXTdF+8wYuuIKMyhiEcXBk6mkuaZfipZc5YWmBrMqsXiYCue5i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OplxHHUL3GaYxuZPcrA0G2LAbrmO0ZumOmnEVtv4CQMdxIXKQmgIWpxKiSs5+LmEGG4lw6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sigFJwwO5i65mDxDPuKrC4iDkl3BphQlvWeJl3iCDVhL4iryS8Qw8y4ZlUvzBe4NI8koyy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DBiuXERprGB8HoEF34YmJpfwv4DTNIOZe44eIRlLhzn6l76iz3Fgxu34XD4LoqODUBfbzM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y7jNQs/C+prHnMssRPWRnAGEMlbmcqL74rJuGGNAXk/uGZhZa/wDKWU2RcxGCxxEldyEJp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HxuI2usISJ7DNeVcSxwxSENWJmC6EgtcSparGjiDDtCyseJkD+oS2FchywkeNE2QfiDX9Q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nmGGdQUFYGWnlM+xhLJiKwBHa1EgOBBRALdQqo4gMEXLnVzE+GksCQUy6mfSCVFZ5pQp8Q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dEuty6ICIAZVwBDMmgGxjalP8InNULzUV99rUVSa6A8OL7YE+pXmx0LKD7GGb8S5S5Zbhh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+CEQw4myQzAiEr5EXKgQBOonYqNH4tFI0crphM4NQ8wcRQl2SXAhqEwDHvMsdRWt5hVRAs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eKeo2Wq83qVaPdeGEmw6DiIqw4msLGMkzD/FmKH/L9RWvtQmWk4CoSlzxfNS3oU1qjBRLD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rBgBmbMMFyqmOYVwbuolZndD7QIW1ue24L3DeIbgN5bIFTU0zLKxvuIcRIqY7hxRV5lEvT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a8Sxu4I4KPa8wABUH6gkHr4hhm4wlQ5X8D9QmbxAca96Yc04jB/x6jdT0JC78UZQJKdkDB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YN5xcFxFIiruLE9EXcFjwvc5Q3CByKwcQ/KGG8wg2g48Eu7iBxLm0zDZ1u3cxYLXs7l/HT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QRpBaxiLbbLqX+pdkt1FOIMueUICsOZi2Qs6ToD9w7CAYuNRuEOyY0ILTzUWpcxm4tueIH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MqWw7Q1OBFShS2XrzLWaGMltbgIqlcz+GbMxLb3UF3LKcuJhEyQoBoZRaAEdpNl/D5/Uyu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mHZvp6jpkOULE1flVgbN8BbLbEXhUncq2ICtZJOZcTH4a8QOAE0sYzUwtOlKIjUoXObdsu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ENfcbylnpgueLUHjMdjacx4NTqIh6l78sS5t+WIQzONKWrJlriEa1GWjOo/RDBC0hBmXOo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/uGBgOFyC/hBsWEPqUobO6CodgQrR8POeoQVZED6aD7ienw/2PMYAKGCbrg0emZclxYOI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D7jDBkbi/kg0fKEMIYxMxWuUKYjQHhEqvEWxgblYu9wbCUmMS8RPhpKlQuWGpUTcutUxlI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BkD7jYK+ipkAnVtyiO8DAnozmDXQsMYFShn8UzH7TRGwE2y/KYJrRDJuA2NHUHiMvLBOZy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OZstWECU0+Qal/iKPZuOd1UoDUq8w2biluobJgDLEgV27gClLjoFwS7XFx6mjgm1OhGQXM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hEsH3BgazR2A/bNgDwCq1/E6wYrmEGDjxOiEWM8IHwrEBJxZEh3HOoNTLBxrGmVV+NxQ0y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ctVhLFKxEMQQEwMtwe6l8jiDuKtTCDjMGyDLq8wgtBl1LuLY3BRnEP+33Cxdy6+Fy+oM/a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c8y9zCXuEA+AqUTsMwZZZavBLVPLBcMovP7iVJDbEDhxFsGYgbi5l+YQVqAHK0yt1ChKB0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xqRyRJyyWgw6sDqc4hk8Q7LlHe4LWYcBFhHcvHqIOw3DsxYng9zAxy4tM0EzLljtiw9x3c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FdDxzG8m9VHNTXBxRFS7fKwLdZhdeZ1uAbisOScPqXSpsHmKgra2yTgE7XXMoJ9TQBKzeG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BDFIETkJT3NNbZQbWxMAJm2alrVEtRdEufQ64fZEwAGzVeZnj6BPZDsJsuDGINx0TJLFct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xlqc0G14lDJ4LR7c14gk6+J9cvuBSgiiig9RRBU2y9REGon+UqKuPW40IddwmZdZuVPdFu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MWXmKjFReYFQJ2zugRNShlQJgsY0UxKjqLNmMbREjWKhiDicx5mNhLlQsWQAeJeI4nUnJI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sT0N5mWfc/wCYfC3uasjw/wCpxk6mUo9o1C7A8QKWN6YrNNxYo0YjyxvcV3BeIzPco3mBU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lFoHmXDbtrcGaovuFRJp+5f6mDq+Al4jL7aKC7m0ht6/64VWIXNdwI4ge1lTzdAjDVRZks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ADB9kG0A+oCCbcxIND6nE0BgL4Cbf8waPMUGD5hBhbiD+IMx3GqgSpXiViVnzEJmLLzLBH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6iQt7iuIPnqEUoVvRG0+9QiCU30MfuCNO+QuIMag1t1BEizTXwXmDB8wgZuLiXzCLuEGyN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Bc2ZK6+p9y5cfEviGO4alhyS5Z4mnwO0uYEHIMS2cRocy+ivEXG/qXucZl8Y9QcQFKzsQT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PviFnMvWYJYZ2w35Ig3Gjgtjx26hIoLAniReRyXEGjtFUGoCAKmRKrzJucQAB4KlmAwrCP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XtliZmBqDtuWlTA5zByrmbLHiEbxHoiAL3Rf4mZmbP4Iie51qEdwCwqPoGPABoS49mS9xB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xGvSLDQBRiL2qX1j+WKwdy6XdSwf8xxFWSJYVEWuDfFk8AYKpq1XExG2Bjs8R2NXc+pVZs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BsbunsS6i8S69GZvErONQyosdE7lQ1mWHJAEZr2dYt2sl8SwoFwHGq9VPJwxDmOULWKpaO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JOhmAjpoJto74irTzUcKtzmbaYZeNRWMXNfGGPhCmasS2dzWAVgYg4+DuNoyZQK1LJTxDD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BxuG51cogdQMfBTsalypZjMVC2h1qBWoI1cDkiLxDGwyhCPqUFBcalmIYMYqOMCORHkjH8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bFdY1MvVR0B/Eu0s7U/SRLr+QysC94v1PwZlH9ys2+syhpafM6Ymonf7i1zcVKU9Myo2fu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xiEgtuHYEKldO+wr+4jV+eXzLi5CyGF22yPUun3ENJTcaxVXawNVFPMqzrGNVeIOniUBKh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CEbBIZM9v8Iq3F2xS4ZhqF8RVDM8RnlKJUqcTJTkjpp7n9xghR+IozyIC6qio4AubKuVuG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yNwN+8JsBf6ZfWNdwuZjWO2D5xFcImX3ES4PcGuYP18CMoCDH/jf93GwFhpOmDn+oVUt4l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7l9QzuX5ly8+JeJSs9y7l1Lt3Lcy5qW1hg4e4zStqiBKhX2ygblS6tmFI2a3aroIPneGW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v1MILeZqlLTFe4x4RRgf9sWlKZRwdwlNbQrr0RuhO7m5FgzF+SDlPIdwXixDcuGoqmKsxV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MSYhjZNkKAcFQo5iirmNvcsuO2pQXKR7ojzOXpi1jALO1qWAKOaf5IAGDTEOIbWcpWIoBW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yopb0+U1ZdEIMO7whwW1AU6+6r/cs3hll6ua7Jmdb4bgVsZhEER/JEKO54YPkgsPdUTJ4l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qu4hQ3Vai46xACpF0iy49kIosUIW+01zczKmk36l6MH7mabU9wnFEeqAns5Yo4McOwI1xf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mM/gqlUK1fiJ5Rnyhp8oajRRLvlahj3Lyquhc5jo3WScMOYvUvcEjzCsi7gu5Uvv4qmPMx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S5XiB1NYlgrMsf4IWYgjeZk6gXcCGJcQQgCOoOZczMhCpmBC/ECFfUyjYYVsRSG4y5Q5hT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wD38LFlh3XMCEsw3BsX6sy3rh/cuB9mMH2EayjKr9U/8ACNp52H3ZDCk8GzfArTcEHl8ws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brmEWjA1Vp/mVLna8l8/X9Sxp0UXLzdXLVjmuImTUuNYgjkhCqhhreoEdVE+0E+ABI0g1B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dwYsRQc4iGEuOGYHcDqViHNyhYnwsSi1d+4bmr1Kp3GmG4rwNIfcSOrm6UxFXO3EDyqNDD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uyHTWJi2QywYMNQoQcQ1B7l9/AYMuOLZQHVRhww7mEy1CL6hjepdzxFy4qDvxLlzY8MsTr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sFmDB54iwISrRFQw7ofDA8TL6HajqLvCL9y5cx3AAU83l/ggG7lxVTdqZwRIU2vPib0SWh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v2v8AUZq35ZVTWZSJcmdsgj11DUW5N11MDyWo6SBXEBhU3LRJYmy9JCSgOoukGT3Mfg7R5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g22KK5sSXC2i9xdaBaMXiFtypKysX9ZiYccDg/uN7e8y4gqF0VykWiisXFJpwkURQN1RuC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XrYGWEX9smDMR6kmq4Tg77lHdlRpqpjTWYrVQJmUbGwfcRkqhu428fiDi2K4s9zsanIjOO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21Eajl4ixWduaJl25bRkKxQHJM1mLjMGKmpkzA7JVX9sEw9dwVh9IlopLKWzDdYcxskDcp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hqpd1KDZvQHm5ZWeNFSh95xACQvL2+48os1l4m7gBXEOCXz8KjsviMMfCfxeJlAxDB8cfB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MtcRf+ZJLC0pcHMWdyql4lgF4ltZmQL+A18FiVmJ+I4GnhIvS003AQFMTu/qCNCAu1sIMx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xHkznXC5mpsEA6zLtEOtxCAd0uWLm7lxFybJfY8Q7sQlkEFsqXIyJReYmFyzNys3LGYFTC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FBZ3UvIBUqUAiFwYnBHJNkGnEVMMgrP4PUt+pYR7izB6n8wYsS4MvEMyrxL4+HuosLzLv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QwhRguFFr9ZLK9FQs6DdrEIC1RzMzuW2XEHxDd4ieMdQuAvMDHiGWetdw7IYgsh9Q53Ffz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uDSPUGJdI4lDuDiGfldbl4v4uplLlwwZn0iFvi6sG4aYm+/gWVWiF0CtrCYHxX3B8YDXMV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lMsNRQu33FtFiWl4QYgS24gmwlZYzt4RIgUqnUsQ0HviJpRQjr1Ntww+yFArEUzuXXMRmI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45VKBAoCO5c5bxFIykhqzFdxYiENFmVPcIiHtFGVHiUPF9YWJuV2/mPJ5lBXMAaKvkSvZM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ys4WFeOcSglG6dKY/bMrN3NGNsjWVyxKeF3Mvi4wwVeJs7VMJV5uYgdwXFU7iLjzbBQ3SX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LNMsuYGCYurrCSloF31pZ+5YUuqhrULgrHeZhiDhqbEeVW9c+AvPmOENrz+AEYOsQYVdt1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Cv3uyJk1pjQFV+pkCJQcXMlmEWoUdzjMDiUQOVjI2w44mRhCcaWpFH8QQxKuBRGDAgYggj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0z8DUIwDuGQbcs1L+CurjCZmBn/18DcqUR0EqKyZplienUMhekggYY5IWwCpezadse5Y3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ZncEwMSZMNmrrVy8KhoTri5iYGj3MINkdtFa9Y3AiJb/EbSvEwNuIdmJxLHeo+5ccOAlVr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MQJ4KI2V5W4YQKuOLES4riULcpwtYfrf6mOYmIHmbVDhLmk8JdxMVwfz8Nx1HhmzmOWYRG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uYNwFaYWrSOsQbLWuLhSoUOQumpS3LfQ9wy6m+c/UQE5mOa1MlIWWs2LR2LxBslJlljOMw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MUrGZ0IO4MuAVpOYyqtgy+n4XcHiYQZcuDucWy+DRPDDAHf5gGCFiz6XxFwxUYllVZ6gUB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qG6P7iWs3mWEcpWVDEqyy8xfOINahOGYV0s3cTkSMR91y29o1f6l69asiJ0VH3Cmrl0sJt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y11bX1CuOBzACGiXOmzGCHhUquAobCYqrxBW8w5Bi7gFq1zLg/wB0vSOopzbBeZXhRic3G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CJFMi9z10Yi0i3iPfi12gsjsZjrcKbJslClr7OIkdPbucGkJ+Ujq2VjqpjCXQ6UHOIjkWS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MngxiXjLbA56iLsqFJL+eS39JfJsr+IWsGu4lrXCYosT2FS7ew6iG5fgyILpLoeA2/Uq/9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B+aj1Wchbv2piJW5QqlV5jpnEAW18SlnfqBWvgxLck0fE3TqLAm0uVKnKb/x8NI81FiECu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RedRZamUSmbR3uFiGUtu4mIDUaqEMRy1CsXBQmGXQYUMfi+Uc9xsQ6m8ElaabqMUnSQhdn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85Jeh1luQvK9K35qVGmeAC/qCilr4gzSGbSI7C+Aj9/BlMay0wMbMTzR0NLpcWxduJYAHc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T8QbR6SIBgfUYFX6glDffMFFVFNRwVRK7wE/KDWIUwzDWZlAPuC3HMoNOnEfeQhDnxvcHE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gwyw85lYmFyhgGOHWXEX3VA1FJc8ncuRv8ojJzHLHwTMG6pxKKKvNRQW7lYVXnmJkZkPEr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KaMS5Zu3RPv0RRuaiwxdymT4euYMvFQcQy8w018XmXBl+Zc4YaxqFkV0FxBpjCrMCUUNDt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rmVjHSsH/AOQYXAlS3RvEftyXd6PphF0rDVtf7l6tGIhqmUXHVXBFYOWsQDMgVLFMEa63F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QmblmUvhTiGUsw6gaasosem3Urnk1slhauLJNvcvTOhB7gknTcSohT9sW5UpxRxfLFbVbX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llFu4oaoaxEzzDZLoGMLY0Uc8wiaLBcn39Qe1gGNFjEVusrEv+jfcdHFpl/iUIW2XiZxYI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tdK1f6JkjzHmpUlqrS9ygHBeIVv8AUKt3crban0wsQrHOLitohz1pWZ6zWptAC9EqvNR5h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RcXcMwD3BibTwxYp1Bs4uM0Ex8XT/ADCAI07izMCRZmuWOnmXiPmNc0TZ1KVWpcAiaqPVr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O56hmCTt6fzBikrRhmIw7VYL4iLJMgxQiYlfJKBmFzAtl3xsCkuZjGBt4l9Rcwl/FXAC2o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La/jkz8DWYY7ZgTmB3BEzanupYpZF2QIi0ByES0zjshhmoCHMjZMY1yy/Suzubcx+3wMPN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zC3alIRBoI0XBwKkAFkRQJm8EZ4l6MQTmWmSWquUk3+kd3Aze5hCGIMGo7ggc0wMcM4hq4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8BhCDDUP4j3Uz1BBDbmEh4CpkV2y71ECmK5OJYPUu0+pcB4IUfTmapdoqMMmjQ3mPOtKZE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xKkLrlX1xHpAG0XLCdi4BxUNri2VNEd55cS5wzXqDUPcvE4+BrmDiXGExD6l1LE/RB7Vu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85grVY1LbIWuR5H7j4hUBYQ07pmL9teFM/uWwth1Ev4AQQFgiNzMIzepW0Tpaf6v3AHqZZ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sy9QmENe5hqGXxCTDMMsfBErWIBgMR1RFqVYoXiNcvFyzRFrEVKNpMXlj3Fh3KYxqLcWff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jSj2rZEILfJhfxEgc6i/uZcxYywGJZ1nQiix3GKmOVf6ogSPpRhFKt/AcApnKZZklFQ23t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hWPJHjcFVONcTSDW4s2RWzMs0gY8TDcBEY7M1q4FM4lN6w8RCsVKeIDLUoKjJgPao2LWxK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3RjzKSYcutvUVqVy1VqIQxFvEfg8QULjr0RYTLGDMa8PmEKj1fYsUg7Jylw4WI8Qm3wEsL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KwKMwLAJkz8FDFKGUKItEFuDBihT4bAXDQFgCmAw8oTtGN+ZTcrumA5mAUBIGIRHUO0Dyg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45C+3DK13bHShZdcxfEfKXLxBizmYvEsZxGFkhhhiXUYQJzMOJVeYAbzADDgk1jiBSGAO0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iEFviJGYahHkg4iJRZKhRsv8AMEQThuZTMVMGb3FTULfAsRXOYMwRWPUVOJdqZ3zFQc208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C4SYa9S+R3xFrQuHkjkzMYI/NzItYFm34GIqFxoU/RcO5CxSeFMpHBFe6sndsqNVKjviLR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iAtWoNWfF9XFb1g1BauG8uJcMPMuX+IQ+rmsS6vuXZPUW2JbuUMaLlhQwN9+046GiFAL3D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bAiXmVK5mnwXiI6cDyyzG+iMy9s3Rb6nedR6JcVxWwU6zK5GpeYsuXMJXzLDxMZU7nRcFU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NVft/1QCbFmpFVzPiK9yrpDac/SVndkQ5m65WMp9PLApFEWWI6Ioua8xKVgqpZMdAx+MDm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2qNsMvqGlV8oK5+5ZxFFaK9FRlqjrxDmMucA4zSyorf7XwGKwZUG50sQYU3ieG5jd1F7wn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gmtn6mkXEKPmPSkWx7jSL8wwi6TparjxUUdXBfZUwDzDJljeYuZpJp/Zm1bVDhe486i87h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+7gm12bX/ABogYAHMKS8EcIX3GJuEY+RjtvUxbDh7mJVS1xA2rNyoBtH5v+oFFiMCMyG4s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J38AYliW5anh8l3E6JQwalRLlUg1LzBYsfLqzc5REBbiCg8oC6YNQuE2GYruoBeZgczDaz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wFpULWHjwKxByvPcbxwiZpgrn4ag5nHwXEZaSh9QhbiFl8QcZl8LzVytKijRfVxAt2I0Uj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KmwhaeIPCQGhi1Z9E4gKhBPNLINa+CyVSjmOoyFSuqm73BuDjxCXTF8h3ajvxFfqXFiNzF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txEe5a+jxDSDcKyaBexvLHKqhEogvqWHHhzLA21ChtvzLBdn6iu6uvcS3FA73Kj2/uBjDT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0bWbfhz3ifqCz1FlowjqLOKhHMvHEWyamef0/ChF52+4SlPqI3U7dxMkr5lC8R2CVAANEE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tHpB+46WqUEtboZd2x82y8jcaJJ1ot+czdUuG52Izi/hlwdy8S6ia3iMXKSV3M2QQSFTmK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oGKwQroupvU1Lg4lCLV+V/Ue8y9qIQMlu491uYwQ7Q46lLZVCaWK0I6P7xGtS5sainLFtf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exn5pmMUo54fwnTDMQnqYeU/4uX7qaZCDiokLuD4THRUSAzksLQ2L+5YhqCoqgXqKlc9x1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/AAiyGVFVRAscNxSqEbpf4zFLUrcVTyS8EYK7+4LG5oxUujMQW/zAUPyjSNVaUfucq0Z6t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bSqvKwhAomgwQcr1HzNMMsSo4EqcfBKjV1N96qBzJUSzzlLK3zPXA/TDVadxWfZ2RMzCMW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8a1ZbzNK+DNJV/FkWJGuh1XmBU4l5+AxQ+Cpi8QzcO66jXllYth0RcsyzmUquI2GGkpK6d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l4mVwuQXFIASqWWLEPcCBDUsJYFwx1mVNr4lcZOoAbgNMRWg8ymx8o3UAIuN5VcZ/CVMIJ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luDUEYS3DueCQbuZfA6QquWm5Srl4zrU1KdkOkFmG4p9w3Bz5lB5nZF18NtwKfhrM6EwF5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+TUEjC9HHIhmmo9Fo8xK9OG5Sm6VlLL1qXm7xqIqpVFQ7TH4mACtYzFdu4sl46jDWnbCTG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LiHmLjBcMT8o1b5nMvO5sxuX5/wBy+5ZFCx1b6TYOZTROSWFtYrdgux3FKIvmXkrd3FLdw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LLM1Hll4bl65hwMp4+4LGhtlArLD41CH7mLRC4NumVZKNR8ohV+HxmoPxJf8AUdWn3QzzJ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UXBqFZEtC6zvqCo0YJiYaRoyXgJdVq49yrBbbmAMpRgeV+sfcGsooWv1/uC3e+4Xu6qGCi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qKxk8RaVm1HEdbrIgMtkXQFH7f1LAYKCc/FmeZkDMT3VzeITzEKHM9Up+pna3STIuSpUvx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ZZ3T8o5lu5TfM0iOZYw4Rg/Hc3Z/MBXPwpB6i6xdywGABb5QFlScUysdvLEdx7qPiMznxF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pFyGVfwvxRQ5UjpT5doAVOjcuywys4gY1oHjCCf2h4tCXo8SlYiziDBuWajqWsWIzmBPg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ptj7Ie6Kz5GYIQfAJomXDG7lKoX3Bdyy8yyHRiXmKTeY+UPjl5ikbKZbzLguJgg8wdwgef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b5iCHMFFuBgKnGYKsCBqzspuLHyirlNEHoCKGrQQuT8wWoAP4iKnEumK4hQh5gVL/ACgjL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buAV/cDl9gw4D43Lmr+g/3OW13DC2B5fgalO5kthzGPnBTM25+K5GYYZ5lTOYIM14QePMu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BAo1q7gK7Tp1FTP8ACbmr7mGhnclHyukeJvJg3gzBKn6llaPcwbjgvqYLOdVKq7qpRZklJ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MR3LLyZ7l75g2QavJN8zdzeobA2IEDiVG8RkEkjnje1v6mBiKcw9rqAv7R9aC92wGiE9XC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8sBXGV1CGfL7lwDUvZRFRRZqWzqUKXOMfAt7zLrqWzZ5gdy6qnTuLWFCwKVsZgZ0UeJcom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cyZl8QAJYZbhyMf0VFibi52UKTZcuhcysxUQQFBvIJQrRusstleB+7gGRJ63iz0k1AMZoW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DLDm5ZniJNLY7OiHwZZSrf2zf9k3mxyYY8fAqdQbjSpjElHqFbiCUwagAsTFDUorQ6mhSX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tInRmdNWxN5LmDRE3SYixCldjDEqyrqCCGF9RO8y8xtGA6mNBZn7xNFfXwFyo0Q1jUT4uO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gg6TVjHwe4iQ/dxJ4t5gtwbxwyozcw1wYfuDzcdw1EkdRUdfA9/HT53GLosiYwDDBefioS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mCLEKQtCL+VBlwhSUeoYbjaVKggqEC+YepUG4NXWpcTSVgYCaZYLlhkA2y9G6og/mNUy5u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q09UfsmWdRK0qgrNpcS/A6jY0fiUx5EA/bEASOQsxokpxsxwhTi/iWSLowH18KqZXRLjaQ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g3H2FQSklhdO4jUjywzJfWYo0P5xBBvBLuYSEmGJOZXuZcxUhnwRdjMOMwKutyr7rqV0Kh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OYUqLyv8AsgA7dsmMIV7+4KYvcZR6w/uMMxbazYxGq/U20K4CEBWlCJW8niDTMEob7jT7l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mSXK9wmvucwcfCg2sHs4lhJTz9RkHUdhCwKoPbG8WDYDcPBe+42DqQQusxyHfdkb7A2FDu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HykWrC1sd5hEKturuoMy3EYPby8RsHEsWWKwpEyIle2lzfLIl/FQZXJkly0bFHuW5PZiPY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HwVmDMVGItzaZPUfHMa04+KWso1UxOYsVQMVGgTC7yh9uHTKJRKRv81cWtd2JQ5mAFBync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pxRlZMVdQ/kjxFDaMKyC+VaP0RPc/UXj9TBjak2qGCyLm5QhsYxA4SLGdzJUWtS7c3EqcJ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UimalXHSR2cGI9IGyQw2VLEvEpYOSGjVcQMQXMEXuNEOsELK14lBHH3ErcI+o3DMOy0NQ1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zxCG2XpKS6mwl1qK+yRUXTMYsqGC8T6xKEHUCArodyrgxTpDNG4xTuBBiaQ1KmoETqWXGR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G3EsgwrJcTqBCGoQahctigwcy4S6igwlwahAwIIGIMQIQIKWbxMPqeKMjOMwQCT3AxAkBk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i64uVmK83mA+kMhh0LcNMb6UkCG5DmKr+5kzPFInY7bAmDXxUugY8s9NboREw5mLKfmFsL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/o/zEuHhSCoX5q0NwOLTSlH7Zd0reSv6mFUOl/LAX98j+CGXr7Gf1BnA7WIsTvYhguVoMw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u5SoYWmeRAP8AUCvNHS/Ez1IdBfzATdAxazxlKVoeSq/dxskMDe2OjNgEpS24F0dxptTxG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JS++YzeeZeKJUCnn4AS5Zupe6/MuHV3KrIykUHMbR7JaNfBDSi3zrqKzLeCv2QQQm0D8pi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sn5i3s8DnxHdhIw1e6g7qFcWpj59SiQL8ku1gm0IpeYw61RQdGpfeZ4EF6ikXqWQqniYTD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XTuIePBDWY8PwPtAQcRhIyMtXMtUotHb6jwyuA6g19x7myUP3oio4fcIXepGL0XB+Alikf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F0OIyZ3RKP1/cARQeJYuogBVKbhmSilQyPsF9QCss/mqP2y4EvMVlbgUiBUqyFufRS6zFz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d3mGZWofbI6i9QK5/MuokaaY9tzA1xFzV0Tw/ExWNQcRa+IsRw8QbMVXC/UyFZkxMbmoAo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Lun6RRVmtsWnAjOfMucRji5y9SrZk8yxIIF6makZJ2PVisx4KrL+/hWxcTD2VajxchQ+oP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uCu/BergZ4KX4YwNwh8Kgypr4fgWxrKIiTVqM3fu5e2w+CaZSocykMIW+F+IIEqVCV8gxO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y91+o/SMEsVxeFvUf+FE7GIXy1xmWArqoM0/kRxUTlIovsJbH4pkZZkR0LM4/QwFim/Mwd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OIXiucQGCosQrQ2xlsmAd+ZhYAag3jMG6uu4rRcOCiZ8l/lg9BdEqNa7EYravzGu2BFAIS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hiXQx4FyzXgdpYlifWyi54T1MHN+YWt8T2myoIZzEjlZS0LypKYfa7YuYhWdMsFKhLKU6Z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Clt6hwdxFU/UyWAjiC+5nyWRbN/mWt28QWBmD3uVbtTE9jUEoBENW+RVMVi+iXmR9tS9z+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IGu/CXPIY1Lhc2GvcuYCm4ZzJHAlDzKNirzKeFpDXg6jJUq8rBh3LvUr+6+XibptzFdzaL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oUtWZm4U+F+QoIWuA4Pp4/wBp/EXuK5uH3BiD+YsQLDHqOTe4I4CGSUKjWhlcBMv6/c8TZ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uXV7i1TCFv7jgNwpYu5jdMfmbAgUzgle7uLNzHUFx+ySH7OXH6MsSW5jUfEYImk8Fr91Fg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cHHT8MLjhOWDqZZ1O38S4Dsmia/kIKOCsQSeYIN3HeWXFnFxVqCHbPfwEosKGMsc8h27X+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47R+4jRXxW/UHL1xUfzFJAcaPZK0zcI1zM0s0ZhGoZtNCofDKrUzlsYjG4ajEyt0W1h7vA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5Ylg7I17lZQYr4hACgUhyS6URmWJaLAlSpzCEMQlzn4IxhLjeMXhhCsEaWV8wI3KdIrwRx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ahxsOZxOEzpSX4MvMQ2MOtqDErt2RjtmkljBLszmqGLMrmsnItcEwAqoOLAysgHIhLBmbI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zQ13nQ/1LO17AgFmJsWZcnHcUJV0CRQ0CziXN55IWZU6gC08w4Yalpj4UbziX3ahyxcYgu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3ULjAwXNAx5LhtF4xDPp6bIegkVzVxORDDBmKplFfUAyR8S+YbWa8RsauAVDLQCcXXDU6g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r2G1Vl+Y7WQ/cO4rxFW+5XLUqjNyxNuiNwL3MC6r3DL4mKRM9xQ1x3NcygdXAu+fE1zdwb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iGACaXiO4uIYQpTd3BzniLbxCkaIui5Rv5zUVHVRKrwc1LxPJGXKXbLog4ZRnqIK1D8K1+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WVtZSJc3xt6lzl3O0txr4LZUypVrXjmHfBgDohqKXcYbg1/iXUW9bmRepVM24gINKJgSsc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omxLxLnMzRLTrXcagFoRd+gGGCTGJGS0HoisacOROqjSoF6JbC4qNXEouXKW1GqqdIuhA3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bCpwtBwlfwEKQb1KEiwevgMQahgj9SomU64lC3Ol6Q4UpQIndjMjJURRthu0qCMUZZnDzD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iYTV4qCz1FmeD7ZyuFIq1Qza0EQc17g8dvcco61LVi3iViFmRdBcINEa1XnNQEiKalgXLL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G6uC3W5WYmJfxcsl6asSoYtEuQyy8RQ6RKOkmPmcGNT6R37mb8TceIasGr5lG0jhxmdSJT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ijKqCKEr47+H4ZXUMp0oE4gGtxhtqLivjpLQGFjiZTb8F8QagxQYMs5RG8WlElglLQah7j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d1ZcNYwcTul+8xXIphy5zVktAB6YQwI+Zd3biBt04KZ6ZF3Emp4rEyTkwsR1iE7lExUtLz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ZZlO3e5wdS5cYOJVBxBPgScWEhZwxanCwdTRK5biJKfcQ5yzZ4N5m1jOmLpZi8XcrGy6xL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Euh5RFlH0ERaPotm9b8QqKv1o/EUUId3AkLXuNLbxxDX3yxQBTe6YcmZVWKnGYBvmYriID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czCYu4RlNyuYIS7PUTdQwFy4lCMZcr9cxn0CtwQKDhlMdu4O4tMMrl2TUTQjzwRW1czGkx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XbUKDMomzr4X+ZfxzGXLMqHB0RWuXR8LvMcwwxUTOhPosvMy8x3iUJmdlzl1CebrgqqLdf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iEHDBD7gAAtFVemn4WWOu0NAPzGGYSn2Q0SqMmKBAlTG2WnwqgMbLR9P5uDMNyhg54ZcMv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jziIbPBg3bEUdwio04YUXSwOUVsXKtoRWm4vJzBaxzKcFTnG4DgT3qt9Xomj+IOYvfe4D/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x/wBsFHDrIwb6leTuI+fhVudKdQBpicBG1mDLhzLmWpUqlDe6iopiEHBIrSEzrJYvCBy1j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ja1of4gBAA0RtuINLLipCwqG3UIGomcZltiINVDwgbh8krEqGYEuXKeIgMar8URD4M15JX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KGVawOJUPgQPGZSHZVPEqZC5fc0BSYYLojpRmNu9m4bSYAamIxnEY9QVtG2Geyb3DzUp7o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ZDhx9k0jnuWtukMDLdSgtARBdXi43RzJfhXCi5e0HJ/wj+TyrUE4yYCuJY/tFIirlXmXL/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HDcvBfBVLTUW5SRwxb3GrDEq4MwQL4eJkwdUQtnKeB+4UaK8u5Z048xQo1NwXYO0yzaXq3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qWhXEcwDjhLYo2hmOfUQp1KtjS44VUG6iXqADFShuKoFamuY8wwS09wwlxFsh+ohHqADFp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Q7X82/gEeL56gSihwis0NTlXxdXEwADeb3N8tuL3LhFV2SklEorTNlxSpcEl4l1FiEmNvq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0MUFqIKg2zRFqLcqZzCDiLeYsoF9x5s2TKm3MQsg0PUzsDW2CNHcJCUq0MyXoYOKPEsMUd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F7go8xF/PaL+WN2qufotln8CztjnIlFZ/ZA+bHvl/MCYRHIwb+DzvEFBOUJWIq5nSBLk8R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OwGhNIjQxkcwiZe/ESbgoTz3HZ9Hw7sqtQXTWzfZ7lVdwcwdaDteIpUahgRwd63HpAC1Gt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GuZZFsbfD5mBE7QAvws5QzL4yUErFkJXVzOiCGrN11HhWLnO1CU0KzHWbl1QTEBhp+3MCA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6It1AbjLxHDQRi6Jb4iLJFSvgx8XmEGEIhWVETbcC4mPgISoniEX4qVmZvKnEYQI1QlOxm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BYCJcp3L3LcnEFF0e5RXgzAES8UCTvDbDE6qheV4OpVPk/hKNOIoq2oxLQZQgTzHwDsJ+s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xmkvm0002eMzghzqDxnQWU8nQjJOPc3rXmy7h4BQajaEckVj/ACjoirV2yl0MpwwDMIYeZ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Jo3Kh2gJhFMfjflheCDQeoUZRNTcKzBiKl4g5SLuLjqYrMGbmsxUbTEtIheUyofco7gB19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+5gx8TmDRHDMQfTFMxrULZbeJfHgicu3PcY5u5pFFKNYltsuGWNXobJQYmFCUXFjSWJ1DQ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FU3VHdzjc3DEuXU/iFjyZOiXKKLNfjnL+HEEC6OJYqLdw56hq0ws4pwGdSwWW8wlpdQG2U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C7zf5i7moEgVKMukqGKcZl1j8Sox3DcRqsG9tfxcQ2wuq4C2zwruZCFUAFMc4jgxwXDzLz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NZlI9FMqlHAj4j2VeYrV2+oqbuEHLG9eY7NKFMUDiFsRuqcngm59YfgIk5pG30TtdFb8l5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zX9zIwn4RqICAsvoMvLYO49PioNEFhhEHxcxUJDKXE1Gdpl8zwagFspm2HZDYlmncXL5Yt1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FmhrwykMm1Qb6YanMv8wusxOoQvcSjdkFHEFGiEihHVhLyIXcqBGBHhzJWqYGOXiNm4ZgS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VgbAjt9TZElQIFQkGB5gJvySqjb1cSa9tS3B5EGxdWzhV9xAlDMdptX8zbuqIwNfvVDcJa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Ar0gPkP73KCnfcS2m5au4fM2DMKKsY6DcCWoP1MaArsiBsiOWJkEWQDFruOwxVKA5YtKri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KwUNHwPjCE/CXj4EGINMHqP4LH5exgwcSw1DWIOPMv6IQltRwwX6i/iJRicqNTUeUmzEAr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rHvPHSBSyt4lvUH6lzXwHxc7p6n2DiODNhVZ4MsH0YqLxERhMnxN9twYpm0m0LIcq/wAQC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YksRDhOmf0GEhKoNHXqAyJyb+o+UbS8S9xZc5jBw2+oA4gAI5shogANbhuGiM5SoW5Qq7l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VlNucS/xjjiYq4iq+YwcuSKxSkl/cEtcQ2DmXazCLVUUGLiZQwXT/AHvEWQsteg/+ym8zt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TEOrzGebtfgaixHE8wai7wgYzKXBgq16g5Gi5cmxVxU3DBe5VCBXOkf1FSXEjIOJQLT+Vy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C/wCsDK9AoCULUJ4Y/hICJGo+M3UE2lIXLzmXGXLjhUG2uJipcv8AMEdilMYmqGCgDKupc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rK7ZpY5SOQ+YghfANB0RHKZlKmAPrmYvVVAq1KphEr/La/cNhgdy3mVUKhqAWy/UHSohiy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24lFwSWuJUNwdIFQZkwxqeEY/Z7gWyDzFM6hNsCsSwrUVe4QARJgMsfLAEt3V7+onqeAuU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FqBIvstYYW+iVpVIgF0xnrsRHtQd5ma80msKhBqaEoby9dmav6uJstrL5lwL+AtKmYFJ5U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SIKExw1Cc3ZYMaj9aOu41R6IMM3c18KhCNoTWsy7uGswW4vheZaa3HN4JYFz8UFEPcN5i3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iDRcuDXxdQ30Tj1O5x5m+ILMvv4IKirydE0xiGkr8xMPwxG1/1CDjqXuGuYMN5jxG0cYy0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eX4IsFP2gTnmcsr7MMsHNYJvlkEOOp6lJCgnly/oPzGIfzHBdkWnUI0mDmZbi1DCE+OkfE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l8G4xaildTbHDEMOZdUlI0wdEH4JuqICz1HsDwUKWQIKvvNRqk4Dr8IJTNRjpeAhvC1VcD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pmIq3L3BxFhFzlLnpDP8AUQ4CNduX+ozdMRXOIGZ58zcZ9EOnmo0mhz7i+BwzFZUd5mBcr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xUY2PuOt+pbpqKYhtbI/IqpYd5lmaLcsmER5F4/cxQEAoDQRzFziUXppckVbTyS6pZfS8y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BxmLxNmX8NoHPxEuAmNasedCLz7zuxOFqF0oXo5YN0/wirFbHYjTcA7qZgO69XCVlELGbr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r75gjDowp1BmYTbcdt9y74mkRyxOYmQe5fsiDS5cNEdaIhSpvtypUqaJVsqcwlWqgBgI/A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ZnFKaRdr/AFKuyYJ6uI2pV0RVvcFqpalELhRBdETw4gWXM9XBFAxA7BL4mKj08kql1kRzU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UEmhXMLbsRxsnl1J/iAGtxPRM5mbF3EbSqAOYoxA1G2dwpDY7jtS+IpGoQ1AnGPgIuLhiX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2QnlDCurjYOYxkJCDEDG4mPMrqXSxbHeWGPjMNbgh/iDlGGmU25xUuNfUuyczWZl2TSXi4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5gxq9HH0g2JuUOJ3mW1D9x3iND8DMrMbCcTNVYLdIxSn+VjLxO+iBgZltLo89wyolBSszF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zAuYMVyrw28m5+qhWaGuZzOXMZiqLzeIWly5zOb9QEYBRUyM2M0GoahZrF1HF/C1eIb1DB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oJeE3+BHaGWug3/hhoDgYQD1bBlKPCbjf0y/tiVPtp7Jc6VFeTmuNdzAt/EtwS8vieEzIm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7f9QCOb9Lx+ovw8kRLolwusu4dJR/h8FmLGY8VEXHidJjtLCZcoCzmpRfMsZ1+4FZq1uEp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VOZe4U4al6I+7nccNdwG3RZrntldnIOXljbMsZcuXRLMIOJeIMGB5hleXMsLJWAbKzILP+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QzWTKu3Arz7nVdD1eJUKD5lVvRqBQV+UiAcwDXvtuniOi2g+oUTkjhVwEssCFvqcKhrcF3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GkSrENECHwlbYUMEXYajDm5eYoQF1+YJk9IkFWvceU+hCmi+8EMJ4MwBbzyQt5xCU0r6cs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LEb7t31eoGCPCLGLhJzUUi/wgqzDiVkJjLi0LMzDLbWyPUawi2MtMAe17lwrFagKsAPkjD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LS+yIDJAKp9oVeLhlt7l84J2IrMMqwegiA5rNHENHEHNkqWGZW4MstqtiF4lz4WWXBg3Bm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UTcy8ywRdCZWC9wqYgzd/UeahzHHaNuUPJDBWGoHc0ZhN3qNrXBIublYgFXuB3DmVZ47lJ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7mmIbAUksaudP0scSpqHx3fwMGZgcxKs4CIP7T4MyxdR+Bc2UPbqJnNscWFgNbgCkwOdQE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ujY4ZZqg2JSTNCAThVJKSAwjpl+4xq8R4fhliONQcS6g8lYPRNtMWWUw2uaJtqYEWLLjuK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Gd0CqS8qKVYGLhmI3tVQLSsrQRzblNAR5F+6uZLuVh5lgojaIS2teZbRKqwbuLiP4E3IoI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PzUf2l5hLQ5ZgXB01NwBgyze6hCKPqUfAd6hzcCg8uvcy6ZqosOIKLtl5imBcvc8kL0xRY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zpVwzNgidwr7lLVPsYsBkxQAZcsx2vwsXEXLL6im0uKcBGWI3auDuYG4DBBURx7AtWqIAH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3KU0Al2fBQLoCeEU/cdHUI/JCLrzRfiUW4MMC2YOJkbmTj8QoPMqsUyzWPzKoePMWol4Iy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qmILnWYe03YjDsb2SZn6f4Qho0PYj+ZmAnQpjBx+42qyger/iovlv91AFK9kx7CJ3bKGA5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TMyGEvBC/zrdv6ivkS/p7hm3m24w2QRw2R7IJcYSByMzQKmFjjFxgOGzuAHLMa2lkWqPgj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DALC6ydQlmPIuH1LY9PX7mcu29SyGz3L3uXvDCMdLoTGuBdABAC4Qxgyprq0wheQj+IJad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wgjrs+/8AWNky8/Eh6DEqKLuXGcQhiEMEMzcLCNShtWTCAgoi9T1CuWLW5dlhibcZmjUM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Q7z6luGBT3Ne4eSZBvUuGFooZnuWTA6QuELMMyMzDqVhmiA29JrsIRcSEe4DEuWfqONReI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2CPIjrcFR7fh1OIFUoQv0f7ZcxUTeplHbKRqbrcSzUYjT3Kcp/wBhxEvrEQfMuwamzN0tV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jBGC5RDWgmVmxiNDcNBdsdQ5tlzdLlYBtg6grCMO4rGZnZi40zkTGLq4NyqytbZWGArdHq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4mVgL0R4grYFYNUQ2gGl8teZSufUjczqGG5e4qj8R1bRVeIZ+DKeFf6iZx8G5mnghlPAhc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8XUefiyTtLKIoTzGYZnyRlNuZkZXHD18DlFUa3Bq4uYGRDbuU7S4zNpfwx+GL+Ag2mvkMW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9uCJAV4IjO0516RXeo6bmEtKx+ouLihrLyYijLBZ9RVUUqnJLCcnzeIUR1ArqODcojWo1g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5JZO6qAbuNaaZKjn8x9w7wKJADdPkQ78wwfiWwIux/coq3y6fuUBTmi9fm4AFjtT+KmQuP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Vok/qDAUEtTBLQh7mYxazgVFN2alFqpjupU5gKuUpXlgT2wiIajA0w2gDmcwlbFZObHrUy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SH/Ry8tHlQnjKxzeSFL0RKyShGOIhBzMSJoD9SgABFCDUA5rMFMEHurk7i4Ljx8kEq9sSv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3dIpriI6oszEBUasMJ2sGoLJQwQXQQGYeyaFMLFox1uDjmHNShdyyAMoyzubqiTkYre4gc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3GMi+qigseDEtSg4Cs2jPcNQU3Ft9QhdVcoCgwtKyR1NKW5oUxMNwxP0gxl3NMQVuJWIJE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TICg5h+SbZULvMyXcIKze8Xv4OvEvcEUEs3NtwnNQxy85TJsLX4MK4HFc9dKlrxLzgiIYK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vR5YAQcFDbzBkjgYKllnMxPlqDyXKSrmFmDUZcuEEqIPAvqZaJYspGoHkmJUv5BXLn0EBe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igupeBFd3mNusSoxEpi6jmKZacyiyg1RcSZHNimC2/ByKCWmM4mSt1LN4lpn4nKZIohVZg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BRke2j+GMPioRzBtzqUTLapdHCH1j+vgm0UU5E1TzTVZQdYlWGYcRWW7m2H8yjyJWK1B5S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Vbg5eJjcy45li/Ax1Gnw2ly54/ERuYRcGpUUbl3LFaO/EvCnPR4Jraw1iViEou19iJctjc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8RWZLIgbVj0x17Ro7gD6Yc6CUPySzF6/7ESXL4EmYu+6IXA9iWKgpOyAjqAQo3m4L3mcF4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QyjLC1kqoXtq2ek5ROwzEZUgVjmWMVVctQ2BhSMznK7VkMO6yVo/jT3Ha1WBQ3XmKBwISo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xBX00zumr6j81DDWqjVijOd1GGdw93GbS43uqm7SpYMGpeQFRQVJcExUKMGZwd8RcrHJBL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IZRnlLdsBuA+hfUMwIxd5XxNIuLoGsn1qLzAFlzkRHKWyDE7sNWSKLoOxRBTPoMs39Zf8Q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+C/1KTUoNMEwRrgYUKQwNTZiCOIU8TDUytSzkCbAn1Mt9mkNQ/wCTqAxHo2ez4DEsIG8tS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FfUGNwtDQbjbLCqAjjJmVTLmOKOYla4h4l2TkS+ZlG5uGHdxfz8YRLO14Ag9YOjkTDqUvi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UqaiyRbWYQvKs/E2ixHNMpnPaKeSZjKuI6BxLhHBTvIkNeuCVZu1NREBUUv4CYiU4j3F9Q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qZHMzs5/BwYMuoPFqgOJATfN80IcXxLwwXGnwLmCig5cmACOpzGEMpUUQzqBm4lKn33M4A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gEAFs+2LXiooKxHCH+xHk5iWEwS7uDUGKoxfmE5Zd+b/1EYASHQr/AD8EDEuLyjbgEy4KN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cIFfAY5zI+ppjcYHaPF7ibTIea4l4nTDJXzOAllWsXwFy5h0zExky4uIMWLEWGD38GFCCW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164lHZ503Md2PgiuqO6rl91vbz+plcLhhQSrjSRXrzfZKkr5lpgBxv1KqQoBdu8XSS8f1L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XwXjEBaUb1AvePhbFsvuFGEsgsrjuYA5qWVa0wNcqcYJdmb1i4UtcxTd1cKsOVR3YG6x3G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GpQYACW1WZr+WXEEtdrM3viIPsW7wx9AxpvEFuC2MsABwLzBpaMKw+4x8g2P3A9QsATYmo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KdsOJm6lll2pfn4b4mXP3ClyhqURtiEAbgVnNhxP+kTYlxArR5dRWzA7gdZ9hQL9RkHNjq+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GDUfH2iYo8y2s+0ZUB0xNnxhhgKPpimdeBYtdfZqN8YeBTMighK4D1KbVfZc22xyq4FneR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/ANdRVEzY4v1BSAj/AIzLXkvkYqL4lkPLAyrp4ZxieW4GJdXW4itZ8TL6jdWTWTMLIVE/c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rFzTMz3KqGdRauDiKjccaYwoJuOsTmGXzKhiwPBxfuJn/ADNQpNwSfmoNS68209X/ALnH5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1OIRvOC4o13GpOX/qFVDfEoA0C775lLVM2KipCjl1hPshe3nlyIOMccTOdSzo7hD4cxQe5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lwdwq/ardSsllxUYGu5UjHUwI+UYu5hHncGSYE5mi8RFuNkZaupRbwxbcRpy0NvmPhcI4E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iZIJ5oB6NMtsGN3mM+EscRQMtvHMIvHmUQkt8DO0RvwZjnW9XlW4S6mbUMQ4Syis4GEFGK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3mOvK0xgwj5jjEu8pUm472Wo0xUaFP5gRk1LMXJMHv4MvURT1KjU2Fy85iu5hFuDFjixYs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Bo7lSyd8puHEIIa27uDWtQRL3eZkjrdnMdRZSpxM0Fqv6iozAd1LTCZXIcQIoapRl2ELur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YllfEu4Dm5ghW4F4YxYnRHvbHJZua9xTBtogU3+JbWrg2xuGOqJwVUHrUcJekLl0S+02T+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GZvptPtgJ4rcX1mdRRC+KKChPGI6Fw63BRayD5u+TUefyCANE7qKNpUODPLMpbGkcR2mr8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KiGURsgdxN0P3FCCgKQLfkoVWheroZGN1TKQeccqP1ZbXWVDR1EQC+WHQA+Sont9FwW/5M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TIXZ+9ZfPrP8AKL0F4/6uLSr5yf1P6BsFbLw0/wAVGTzy1fR5gge5CkiyDV60dDpgOslcD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0lWhuiSWDZv8A4Gp2oSii8nP1LN0OqRLCg9kJsDadncu2JNLuLHpgl43KPuc7nGJ2/mJtE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WWTlcC9oLIlyk6TIswt9TV/hMtQt1cyImYNwLXfceK6k99MWEPMSBExAbWgY9wSc9R96uc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biBtPeYxnbDV9Ak/piyiyjIkFGI49SgbcylYqhKJhLY9R7LFk6gStZDiBWIt0hZQ5g5SIr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rhRUATdN8vVHN1ROI8w5jlJj4DI4HE/FKolmDUPKU4ZHuVGZulodzAieaLlNx+EU3iUncY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MdpdMZ9MJV1AyGZrFlwYpjqDzGAVgXlSoFHwTtxZUCs1Bd2hS4aqyFCVK1SP1X9RGlIye4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j4E3NMQBuZu2wslVcLjuZC4y0wQkJS3mVuYDbKdam6sTIlyxcxYvxcuKbMxYECHMZUquoT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DlZMJdylvE6JlZxB0hlA6DpJe0XU7gU5i3cRFlgtfEsB4ZhCtR3AUXxM1RzDFw5LuYgK8x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C3iVeJQWgBauiOSpgA01L2sBdy3PMFzUBc8QTLt6SnD1Hmi/EBhn3LeT/AJywwb3zDBnh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BUMQJWJymbTbfqEx7EuMVDgRNYYhagmtBwSkjDTmFQTfDL2sXnCOFi8Rk/mSlEV2QqUjF8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EtXhB7lK8wYKxdYliJ/FncfBqNVxMDqUsqGJWMbubgg1OHUF4WIEFNNJ6lu8HiCTj8Ss2q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3NmTMrEBjXm5kQw3KkMKGDAbcCweHpjdEknfAjasnrdJu4kFVjDJjKb8vcVVAHmAkA4f6m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+LzG7cQKZZUaqdkwtEwjGe5syygBb1UBrJMCyXuCJhmUGzwgeZWPEoBxvqcq5lSjuUDi4s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1nxNjO4Hu4ficPUbQ2v1CuFjHuAhCNOIZIol5GPUvRd/0ijjEsmKVhicHX/SsiKxVgOEYG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JbdkP1L3qM2otuGmWOWLR6mONKSiQ0tTImS4iStmT6jlmVmZGVDmaUDDz8OhgK3AYjuPYH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VxyzeJgfEt61LqqAPMSrW4MUxxFeJKbf6VEUWRktVFLMSG5ajhjgDjmXIIqy/gYu4KPwDA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ZfwS0BhLBfEQ20NTJJuebWnp/3CIMrrUug9TSLPwwQVamYcp/UAwfmMGzUEfsuEUYW9Yn+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JBogBYzBiY+EYVyyX8LLjGKK/gfBAgvcofFm3LUtoINDiGm8ESU+pQ04hmArOzki3fcGBg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v5lwIsqTGYLViZIBtLLxN8aizklmITemoUJliItx8BPS4gwZw3ioQEiYiXqZnlMBEZJ+9J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VQLVlnmml6c/bmYXk94cQ0waDohaeZgRYgZzB8cZ8i3KQnDOSBhgl+3Vc/wAPDKBs2S3+y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89xTQr1cSWT6QmzfcRJeOcN/TsdpWcLiadedERdqr3DBKhDrH0xBNjMpG0tKY71LKogCLA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d2Q0CB23KL3UCiDnUrmK3BxrEvzAAZXicTFXmDV8VLK2X6lXcUd8wutTCEAFjLSGza/6St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E6afpezxDTDm4qcQgeRoGP9ssWDk9y+zhP8s7IE4uO2ywlViXmpnRADnM3uaWvU3W8z9oo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PERmM+Y0QEW4vwIK6m7JUpgKJG0Gi8wbwzMzMdxhvzEKEslq7G4naVrWOxpTLqgvoyw/z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VsJVGNS18niEHm+MeZ1/KJsoTCJkYtsFSwi1vcuNT1b9HMVXLLuWO4UKjaOUqkYJS2zcqj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7lmCAIZzAFDXE0RYjrmIXTHDm4oyx1CV5nQis3cqNYlmDmaDt5lj4jyXRBo3UeUrhCzrJ4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7m67iE4l0oXWeIgi9S5X8LjEvcuHaIjSAb1VOFz/ZCEOZYvGiXMfq1EDwgUJhR+yDBjr4l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cGHcqQr3UYtMgKreFmDF2ilgq6Y6xCnmYEJUajGLMzOIrAuJCFqy5Ral5lxaj8NbhAnEIS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mYC/g7dRs9QV81MaFtqu4MQrBlKaVWuL1KhrQSqeeZdgqiscyxt2MYtS8JC0tl1u/qGv9S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h5imnUwAFgS6qHO4Dl/c44lwioU/EUXpgF1Fn1GRVZmOM5TgsjFEGYHX/ANRJhjOSpwnER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S/HevuObXSpQxZVb5ja4vLEb5ruPsZdao0F/uI0AOmn3WpRWxwjhILt/MsMp+57v5l3aYi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yIWQk7svSjzB4AlAmT3FIraxg6liYh1rMorGJSVCsd4J5Qo0Eq9yqt1cPgFUlfGYeoXm4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1AabgjxPBqOkcjsg2yLjN+/ULVxklNcA6lzldnwGFSs1Ddq0fEaihm70ytsqFG5zh+MuJW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6lheKhnnMBqZy5gUclibamtzy0QLxuJS5Y7JVkpqrgNOoAIG1A3ti4F9RSqnOIbajNGYVQ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2PDeH44wQxLh0146gAtGrQay2lHiOITnxYlWNFB/mIcyAetfoL+IIGp+f/kfwmaA3zU25h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zUR5Oz4G0pUyLBPEcL55lHM2ywjqziW5+QhthTZUMvvMoJessyw1Ljj6uLmLiPL7mZ6gU5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4ltlw3tqFq/pMVBbKyiYK+IXqceoty4ll3EUAzqBtW6nFFl7lxi/Cze4N4+PbHyTGXmCH1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bZ8s7bdfv5DHDES47tF5JeKhlZzzBPoYuQtkIxQ6lscy2AvyxVQrShdvcyMrdQlpnQSgqp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2/AsuX+YqlmpV7h8jLOMQhB8VXwYdytlpvEsKuENNMakuOMba7K38NLiQsLl2W1KBAAg13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UZlEqi5nOcQB1nzLboFlVqZrBmONxCTaXiN9SS5i1tRPKwhpbGvcdLLkYNDzGKLxHVWlQb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KgKYEFVJdH4MMayofzCKKOai8kEMMWUB9xPxABCRAPiIZFGYRpLdwl+MFYmkLML4nYzGGo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TFQxCtCpbbmAcyk3GjiGq8xK7EQ2X3L2fzQWk7WFdgnpl3R7gjhfTLgoV7gnlFX1KLy+YV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x8c5hJYVI6SbzWtOPDOGCr581/wCLn5uJqrjZphH1jroXLENlcx3CuZ8mIG1q6qFc6mAB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1De8QTnMscQMPNRsNNwycwswPwcxHMx3CrWQ1ibJi4YbgRc1Peo6uyCvopzLAeLBrazxHh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cNRbCuQ4lkjgPEFEsgBnyl48JRyv+oEBXkEt+E1nzA5Epc1dZV5zXmAgxV2Dz9J+Zg0sxU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nDeGNjfIn0D+4rusS3S87+pQKzdmZtw+8DWYAIRTHCMr+oVCwSgZszLFhuKgHzr4UuUXUu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c/M9rLla3Le/qVecq5I4CcILIeAN2IK8YIbNC5b4gSGAYRWtMmJWMeTFO8y5m5xGX9QZdM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5gHA1MlDFR02JrnDuE9dL/wAw1OUvMWIQairofELMygXiWhqMbAofZEK7jtqo0qWqvVRCz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EuYUuWqEWO05SmK4EPhZl8hCD5FE3FhmWyvmZYpyRWZZeIILVnE6naV3Mysz8kvbZX8wMU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1FZZphJc0VXqHMEN4gFQjNWQu/EQuGVEMl8zRu6OoZQKXSLLlgxGq/UV3No95sh8sxjmL9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QwsVwyjMLh+UQUyIAabldSnqG0WM7mFWXuX7XPc3bibzMpctr4puD8AotgLqLWGYcxmBGw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lbmKV1NVHq4+2UcEAIL1bHjWSLpYHplmI3yMu57g5mfc5JfuZ9R1Dn/JATH5Iw0f3GsqeW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c+0BpMOskjQ/2mSr13PJcoLX5mXNS/wAAxxlQPDFYJQyMNxeK8nMGy5UrWznuEs/qIVC2G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z6q4G7lNOJXPUTg4lEgzdwXbLVH/5Hx1Ex4gLTTrM57i4YVMze9wHJqNzDiXerjiAzqPMn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rF34lhRPDi6Unk/qMfdHMQntF+lh0TwYBZDz/AJIiYvjN/RENofZ/BCnP2P8AqNaFTum/3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6TiU4AYuFYrDZljsiHbuyWUWXhx/cIWmd1An5PBPpIKBpwwhX9otXIlDYnD0xpvFARzNh0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mQ4iD74YfZEYiZLFcQWQBwEpFllg7jiLRmO0pBnH15ld5m+3MpUsW4tC+0rjqZagsdPxwY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EvbrcrmtV6mcXcpWzEmYOHVWXwReAVWQB9xEzHF776iAlhBSLakM63OHqW1HDWYZ+ViwZc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yoSq7dkAmaO6m9Q3wEpmSju0LEIDxLzNI8TYxwR1MPmF5BqVDXHM1rI7vGv5hVcVUeCJDp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eUcTAqyxaYssWLPwbgfKwXPUIEMIOoIHw2jjxKfUsrMo+oVjV4lkqi+J5klGEVS6PDuFYf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6hVrsgcZl3ARig8Su+HRb/c7TkEpiATud9SoNbmbAM1YIlxlRF00YI/HqXvAl6hHuDLQk6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PfqWRVQLbZpKCWRnqcQgd/BbANx0jnGJlzCsxhL0UIRgzKIB5WXQXTq25khV2pwZ8lTNpe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tdwF9xVwN+ps59RvL+oq6Fgo9soL9VuNOD5aisszVEAXLlwqxDCIHhfcVBVfbOW/tmyyLM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8/aCZq9Hs0xOyGrUNHw1BynUBbYzSCzfpP8x7pyzUeLo/xNRLKjYd3UzE0CnczgVLreG83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XLiIqoFrS4q1+IshNQcsS+SLr9M7R7V1FIZMJ+1hfXj0U/wBsElE+VfxKyj7Ff3B4Cebf3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Qh8AN/BFMgegJwV6pMkPtTZN7UW9xroqIOCpTo+NXGgt4lxwkVsc5PzGT1UFxHkABg7inT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6xDd1ajdeCit7riY3ZbWqCr3/xcBOCailq+9aGLSBbrMFbLaUnrVwhMAIOSP8A0oi3M7Haw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TVRKj2fvhBSxEThxKS1gcXUP8wJaIE31L7mZCK1TyxbZia1HFGJUxqcsTaFpOY53hSGUTC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I4c8zASMU4ZWpnA1PpR0YOEREbTUNkGd4gKcQI4PEGJ4g4jv538DiMTzLAVTKVU4JkA3M3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Yciz4xEr5AxHTG4sz9KK1sKbd0xr51Lpl+pcQOzKVG5YZ1LLziWO4uItSyBKmvi7gtl8ED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Jp8VNEulW9fI0PEVbgU3+JUbrEvuGaZRSILQU35mxyqOgLKNYaq3CHeHRliRfTKWBuAiJZ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3N3AYgK5iAGxWSXiLuIseCKLPwYFuVU4+KSWuZgGDzCnmVEbuGUbXiK4ftG8MSi4mwEiQi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GCM7mG6JdfFDDiJzo0Mjoh1YeNwQMDiPt4eBVMtwheuJqWvVEBFN9XNP+l1LkU4wEylvay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ZSl/aOYdVDcBPJECE+pf0+pEFdfMW9wb+FnMU4Pwmgs9S4qPTLrcHEsggwt6awyrAEL4lh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OhTPuPG8RGXRvphuTdv8A+DKxmNm9y7w5gowr5g7sScQkThwwBN0GIP3HOtzy3BdzV3B/H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WCrq0PdTAsA+oY9wPuVmC6iOZbpijaCaU61NmU4GLMUwYyQ7Uu0vxBXeYeFPMvxaht1exi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ROQlTcn/cxWdtjFsJ+LrywmWtLps7VilFcBxKEaqCF2XwN8ECjgWw2letBr8xjKgBq4E5P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HmYYpvSTBmNcdxhPbAUo954CAyC3XljJPeZu4OWEtJsmFjuWncQczNDBTcwFzWE0RhiFt4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g3MZCUHMLcm8ypZFFg0kPJqJLAYar83MqqoiaRtzFVcVBeWPfm5QJeZdxbiily4nx3j4SD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4H8w0GUJV4lFV6EAHuVAG4W47lbu7pNzCZMH8QcsuXLNxweYrM5jCv7g1i5mqUiRUt7lgp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RG0PgjFhD5IioEIw+VR1FiYJa7zHiONzCDTdiJ8Ei4l64abNgmMgiYuVFNdTPkxbh1AQEx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jWNcKgBzcPVCFasuLBSZdkojGOmXF1/42KoRXjlhBg8j+IRXVumVips+IIsXEiiIcwae4S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xryT1XFxdV91LJpUVQo6hiME5izhENin3CRTaVLeWZLtshZhEV2y3cUv4WMwgtqalBdY0M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qD2QehHhj/mcHKUxdVcCszaIYT6hGe+CFimPZBRIckJR6BlwiXagAw9NSrSrxHVF+I7lhi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LCWwBFjl56SIzKyeXcGPMd1eOSUA77gNbqftf9I/tFoYP6CF87inN6mBnUXOMQS6YFUuEc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Y0ZB7z+XKIPsh5EHaPfWKfbrtiH+OxRgTR4mT8GnLbr6V/MoOUHwQO6ndAb7ll1A9b9Q55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FIgHCDnYniCV6JvOsZry+jbFZogiuC663KXIh6NRsacvhh4Fpa6cqZJsseOJSAhyHf+ZeE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nrjyQxqzWZsBjzdTNkvJBg2fUvpRZyr/bRj3LMFQoUN758xAK5Vn4VYVgysSIRcIpNdN/1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jzLyKKXzNs3RF4gxyTgh14h3zC7uGG485xBK5UNYlAHGEuzzAFZuSqzGWMl3ESXUoccQyQ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cRpvEPUTLoy3GUj+I7BlLJcYxWMloNXcWcRd/JMoNy0RZZhGaxMSO6HiKoCj5X4QJSDNIb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OiYWG11MFW5mBuIpWJkExpcyPwOYEqVCPwHwUEHyEPivkwgxHRH8yqnMwTMZU+l4aXv4Oi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Y7TVbGFGUQj7YWkHllB3PaBqr1Kx0g9wx0s6oI8x5+K7VCPiJiMMS4SXPmpeJlM+FNB4YE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tWaZhgNWmQ3K4MA3EbDEHsC4QW9GywJa+dqCVazm2ZGIYlnH38W1UDn4uXiECBicRBudYZ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fqPUfhnC57jGCdozgLzMC35lqV9cQrFHRDcL6hE4g3KwkpHExAtZVEBMywgdqjwF8RDq1U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AzkE/xCW/CN2TyWSOmEqRyGD9EbBWmGV8ABXC3X8RKiFNXULtHggilvLhiV4C1jFZy5ZaD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dAgplEEkIaW5SoAYhjRmA2o/FxOQ8+uYWpVrI9kF3Ldy1bgjmXfhaKjYl1dTSLTmO53mAK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1Sqy2q6AhYBaO6MyougSzzxCd0O/fqK+05NjI15jtpa9odnmWkyf/AElVAiIlK4Ri4ghw0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IJMBACjBMJDJss1efEqz0w+K+4totLYGxivvVnqMDQ9zbQLu62/m5ehlgmdNz5Tll9rMbK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Ljwj54jUEjsLmYI5gcxNJS1hUe2YycvG1fPwHR7iT+MIpVQipauLpigriW7r0Ul+CGPuJl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d/BF+HxDUJeIr/wCBuHR2zOYxEmsds6jMlUNQ+ml738pxXD4XqVkaI/TEjUClOYNQ0pSSh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xuEruKmpUJUqJF6hCCGV8Bj4P/BFUUzR4+afJFWoeUam5lWrKYQI0Pw1HiVQLiYY4Sz6lc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HDcoGBVXKyrnMwhWbxGOEoRK3Kmn4gyzy+CZiYmDNrcr4DPwMmNKMJyMxHjCfhh9BeSfxC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skmRa/mXBcNLRruI6N22ezEzktwEMUTlFj4IDHMDNYn1LapL8QbBn1N5Yxxah9R2SF9TOk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w9Z2AVS+5gwNc9y3HOXmXYz2ERai/UOYCFh49SjLWYImJVwI8wUeY/qObq4ZL6YFWEMDq5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JZDgIxfRlzHBNSrBRzKNlTvVD9x+6VAa0lkLsDubsvSo3IIK3YJRiyW/mFRctomUFUwxG2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4ggPHxU0LyGCZrmAC1ogKxEG5StQcABKgZQFywctf1s/7xNJfywbsl1Fl4+OIYbIsFAFTo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b5h0Whbzo/f8AEeqyVPTKipgT0jMWlV1ww9KND+ghmBXVMlcRGKWsOXTw89QGLDsHUE15A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wf4Rg8QGxyL6oqAOUti2XMtXDkIoqERRQJcWVHs6iDd8xmLIJf5PoQgyoXo37gNf7cQuSP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qG2dQohZdQBMU64l4xHCWDgSvN4S5M3i5kGsTifiCwE96XTNAtrAjEMjS6VhzB1bg5ECIe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IkWQlbV2+YlZjEuQcT+Pgup7jqIw1H/yTQeZ5xUqN5lWUbuU3LvAYX03DW5dQ7aR5CBwrM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piGUoK2K37bh+7Mu7O5wJcbYzd4ZcY94osa/Co8xfAZ+DHMECBCVcIfDD4eMWYsfExVKVM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ph7ZqzlHlM0s3qDF/F5phF3M9pcLOIiblNgxa5YZ5ZkQ/MRUCEzccMNgy00Q3K3EiRMzF9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5igqSw8JBfUvMXOZehiClQT8y5uMjX6Si9AZk3N2g+5nBkzKG4sVB2ZpNZhWfUDWJywRR9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sgSAopXVR7YgdAgcyvJiC6ngj+sMJgrGY5YgNZYMtwu1lXjiCjMG7b/MADiB3xLOEsNKe5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nF0hKpQzO80QHDnqU5r3iFLIlV7jbEsVWY9wKErUwB2J+YW05foYdq5VmwO4mViI4ucTgM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KfCNxV71nlb/f8xpdeo3SBatJpWHBcOyCLH4h2zM1G28QMB5iUMTOWDLK0ERsrdweIuGjR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7f7uZwoLe+ISoxZs+K3UD4ar4KWJxCvK/aT+YQ2rK6iLKhxaDv8rG42DC9Gr+9xG2xqFS9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9oB/kY1aHdw9niXhGkSkeSOTcv+j/AOJsVNagJUiJvS8xEnLGg1p1WA8xQRG7VdcH9zBud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Qcv24+peO4FJbcvo6YitVzbdxZSGPwLjMcwSlTcHiG9RRd5jXPj+4acCKIkuC4hNspSTKz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XZLa3MABMtAS6zcu9hiCi0M7lzcuoMXMuXKfm4TUo/klY6xBT0xYt6lBCE6S6L/UcUOoUS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I/qjoIp0EqGjOj4VeqU9SkagWyiyXqBeSuJbZFcSkZ0Lrll7aGzUzsLqVyiCorjAudnwBU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fO/8AyniK4p7S3cPKBUzhlUtsd1BgZYqUMxEs/jU0zYaS3cKYjFs5+G9xtG04iYzKITURl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EpipnV7jQ01HIQjKF+Wn9w3CWQEO7JfMAUaQEJnGit4IBUgALmgmtM6UCmpUDJ6gu/tEG5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kPaSnAOggVglQ+FuMxLMRMKwVhhnqVmOCDZj+Jr1AEonN09RIVUZTAvbuWl2VA5bgTJKdy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uWSKuICLj9yrblDe4OdSitCVWphmk3ez06mYlgazU+2Oi9kLkq1alZHJiVmfpTf7/AIijS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AR0m5eGz8WMJBQ+ZXxLV1YbCYtCjzHKgjxHcMEdQsUEQwNdg1ChFbGK2vljCN/ugWArgMT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rW/qWw08fh/64hLQbE7mt+708/uFG/n+ZdtShHfw8wCEDmt4EYJNYcp2wODEummxC/wCuD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CyhXIy4cgF/8AeoyBsP615/n2TGQKOrOT+pVGHsf2eJTOLHCJuHUtyml7ceoeZ7oQRAr1H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qPJSn1g4hQRBV6NzcAfoEym4EioQZy2dsNsL4qmMTCoDgi48xjOJhTVEbDFywbhMo1eQwn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6CcpMt8SvGriWvuUWiZMowVY9Rua/M4kyZ3LOYBXNRPxe4aDKxgublghZ8pGepUZcWMq4Z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tMVcwNmepnlLzHg3cuoEVA0aRK1TKKsyTOizzBKuBtINHoeIoDkwyn0OJzDQofECRQcYmH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aZiLdkfYpahVAvNy8wNxzAX8FpVSgag+HlMvxUED4NSv/AFuBXwRRRRzDCNPh7zImyPDFn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XwsHHeYrlN1LwkG5UOkFai/BNSoyqM2oQIEqGLeStFDzTN99/hqCty9ujM/8AsO+i474K6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JkbyTMOptcF+Z4wSrvcSnMyA6bg7SwIuk16C9LDmcS2w51BagQMOMR4Gr/MocrfUvuWZqF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1B6qBNcxI5lKvNQzi44wxKCNy93qU2K8RyNGWrKwVKaeWBynmJSzOLlu2Phasva3fmLhl1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ItHNy93Bb19waW8RwO3c2i7gGrAkR3CpNMwCvVxcUSB2ojEd4moZezy/mNZKUF6MRCrhy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1Yf8AvMO83HpatKIE9QCau4V0QGemNdNIjdRqvmHLSx2hysc6lFOWUksFQAkcF9S/X+eJY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xDIytypapo1avPJMSqzN5+OZuEUBYUBGYlKv35eZUoOCXxdr92B+/1MwS1q3+k2TN14hhs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Owv8A+nj+4xVLpzr0jw9OnnM+4ppfPTBFyYtp99QUIIWI2J3Hbtsg/cTNrwH8MokOmlH5j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MAJy+wxo1MUsT7Lu+5s6lTRHDLMVqKEVlZKPEvVdzqZmQY1MxcVKqGs4Y9yyXXMVt9zc4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iOcwKraNy2D7AUlSZuhZ8UQ6BfREtYUbxcVQtGpnUumriPaIrKwbZUubjuj4H4XGXuLKSr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jMDgaCGodQWDGJV4RbO7mYD7ixLViNc2OGLSxYkxabfVlNW4SI0puZxuJtgWF4KRZWncXJ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BqVOKuBTRVxhYdo0W0EV1NfFRcv8AhCpXyZ+OPjiB8MIMy/8AIGU18RpGcG4rZmMEUVfwH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FUcjMQ9kMvheJ5aiZ+D4ZV+4zQcSymyUbiRh8IhjToeSViXiTxw/iKUtw1XmnlthOWOYQ5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7gHDPiako7eZYU7lN28TBlgS4A/MQ2iQrsqJiYji3uACW0U8mZS1Rv6hN9VKKsRJ2cxRYz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RblbFO0c73BIyAOZ7uWmXiUVMvqYXBg3MzFEKJhbKkEblVggcqXwbgWsmuUQznl8zlLvzO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qEtBMdymrUvxLrRuKMthMItQsthChlx3NHxsIYlIOepoEFpOxkiC7XAEBoZ848QAb3C89o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afLj5YwrRs4OgfYMNpHP7Nn4/iFl2QdGkcQXweiGdRioAdsKXSgVKHuLZ/GrAWlfDf1EtP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h8f8AM/chCap3qn+ITqhQXa+5d+hVX9IiLTEOVhPxBFtWix7JQwnwEgBVQKz3Ge4PyRXHQ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xMuZWkrdV53wP8/cNdAVocr/uYVoQI1/Ijj1UxK5x7hyxR+l/7/G4IZDc49Z/zvnuMjk4r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XGaicrfm3HiIgvmuPrqHhlYszfh5nuiaYFrWVq79JpDsPlKt8wb7IHdxFrCr7eX4qFZjTi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IQi4Hm7jvmImLEZFT6Q2gJRY3zHEq5hPUEBR6md5Qc3UQKupULyxQytQUc6mV7iEchMtEp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3K6VDbLwkGDd5lBUPkXFjF4nHwdJZcyXqpd1Rd8yxnwSs3DZApDRDRjMbkxC6NSoyTBQ45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7uNG7JbZ6hYnOKTSQ7cFQEK8TMpJSzGID7uFCt+Y8HMy4MykwGVRGSDWp0zshUhX/AMkM/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kXwmEr9zXHyNsuxYYpmxYm5kjnGGO0ZXhiuOcK4wZdmYwPuZS+6jOhmmhbpEbSAlbTNAVj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AlSptqIFkZdsche5yDEeLw4biHalcHMVZ3zMg4L1eFzBxUbSub5lXOW4Wgi81XURitps//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EvANhjd1/iPgrmXkGz9M1UTOWWzzLXkqYcEtUuxwMKpIlcqnbAFL/ACSpO/MTOXE0dTAI5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+5mQwSznLW3EvOXEDD1KbaxLbySynglrdajxmIN5zAA/uLjG4JATxAslDFxo4xKAKr3Bnu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xnXwC14gCBn+QQAaRSceWXeZU5v3EWZWgjDUW77l6UhQ94R8KKivogVydP5h1SxjA5tf1+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IqH1SX1H7ysZXyYgGj8Rpsit2eagCcBEHWTuVAb3Gzr8S+1fiWHI7hUVGsfMIW0I6eZUtb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UcAZO7gO2bSh1VkZqp23+pgWOqR/cT5YaxLRVvuJ9zihb2RYF9sTAXRj+tHHg5fxcrRGB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g8Ebk+z136p+4BBwuVa/H/wAYxgqp/wC/73wy5CBlMP3s97ObJzbASz6eH/qhFjV5Yr+fT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Lz0OH3K0jxuLw7cbnrYiIwBvWssTpTtqMOFCB/EYroFLwEcq1H6g9TfNFHyktWVjNbVuIq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KzgZljWo7Jmig2Q4fFhAPuY1YlZfDRLW5Zou5XxqFD/MssxTcdWtsQ52QYt3O3MpLJ6g3k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W1LfgGIw+CP6lRjKKZYp5ljXOY1rglyxn1OzYQumJnnf6lF2Pco25yIzbWn7gipQR7O/UG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xGzkMq5qie8RtUbqGSyWLKZIY0xDjErOIZRFy4iJaG2YVTMtiJqK6jTcc4+BPivivjj5M/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yhK2DjDDmaTWJN4HUSd04oaHPcoQmKoSR6nUPIzBcy2R0jrJL8VC6RFNPcwAZhLszBGCI0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44ZdJqZF8zezEm+ZWoWJgbYXX3zCNu3uK2XmU3aoAcktZfcuG5tOPqA1AwnQFxsUF2G6lC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o1kx+wgmg2xit7B5uJRsDbnPELGVVy9X9kzXakzMjxDAckwYMQytMqsst+oHBuWWZnMqqc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6gdxwoxFvc8wzNNTuYvEFWXAbOoIDc2mG4NNfghhkjX+oGKmDzcyO2OqpgA3GnVxyZZiDM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NxPTZUwQxcHLi/MK9OaK6lfhFhH2Pfl/5nAU/zE08ImEmcAIqodALwEHLPcl/JMsfbaOAZ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pEF0CsdGYqqn7R7zWyBfqphi+z/UYmXymYwR6uNOD/wAeIsZLwB/Uf1wVP1FW0PhS6ZDtb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+0K/15tXp/P8AcaHKnOaAV+ZdGKDl4ZbjZYsHpm404f8AE7F7MoSY3cykMtMq0AeFSmOFx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5IUWLCc3z/hUuurYs5k+j9ypTcV9p6jgMgNqKAoKS+O/L8xQ2UDjp59P/ANgkGQlFO/8Av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oNuq58nWSAYFkHR4s0yy/KmaG/P0+IqWRvCWJkNiqXP8ACSmlI+wtLXbuwrFxqh8oi2rs3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Aw9wFwQC7agO4YoAy9vMeHcwsuAl1riZFcsyVZgxqmWGY7qGotTJP2S7fLMTjxCmHMVKWi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+5g3smXUcvrcSUkejeZkuYaK9xzKgeqjzLlzcQjqal7hiIIgIjQQEs5gpVDQ9VmDs7xKKv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ZiUCmHJ5smcb8yq2R2nEGrEVhcdSnTMFkEU5PMK0yoN+Y24hVCkvky7ycwvVR/c0xUNSxQ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hiObGOJypHwm/E2USgYxWfipx/wCCBXyHwalw4w+C4vw/BfBywVr5mJ8CHGYGBlUc6iyDB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lUUwCioI18JpxBA4qBAOoWSuBrTCbpreYmBgUbUZDWXPw7XKEs0SUDFwCtpKsgF9JUPXgx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MW2VOSoy5+CofdJ5EDXAfuNI2rAi14b+Yf4lGYWd43FxMBA+yC0qYN1ar/wB9wvTRu7+LS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4ZvGJqyl1dMVGjyEdl5uYNvM48wUctwirWe4TPXmV3xBBbINhhjUqgGTlYHPHE3DjuUWoZ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uXcLsOvWpkFy63KUsY2bmHWYMVHDUq+wjfPwxAD9HnoR76AChfLhxBWqc6I34OcRiLjnPo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dIEenM/FFEVLpaZlQHY9XL8rTzcE1obvR5ioSDnzBUZHFzHUXqeT8z2jogxtPUviGYsx+L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9wBpYBJlLLWyyvVlfiDzIe34mYhcuLioeQhZ7g7lJe6T2SwT8XxB8KpSiK2etzQYRuRt+5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VHYoWCGwBtFWIKZZyYgldkEoIsqSOOrBaQyf8M09AKr2hw+NfmNS/hwHp/j8RUMhI5CnjX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oydn+PxGEJ3RdLXpuA9RRKchv6I+6JTq+IRoM4JOxkxeZbfEIs8HkIoDc4NFLCcvM80Fc5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dPizWJcvZBBWYvU2eZ0gbb6ghrruDTrZLD3Gh5uPQ6QD2jNys5juMQBviBRCWCJkxEbOSW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4l5ioxLlwitsGoMZ7lRjqV+YGhDYl5dYJkazKsjLBQ6Zg+kzExXgJmqMRkDUtZUHzAYuUS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kGFe0p9sSx13uGSwQqGoBlMpmZL+JuGioLnJA48E4glSZgEBMOTUGnxMj1Meptl2okSvgi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f+LlwlwYMPh+Gb8HEEr4L5wwxySyxpqLzLCXQxQSCW14SmmupY3xCqd0uMSpou5slrPJMN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L2GmY5ZwYsjwb0JwwR8lTLli8iJdEV55jguWsiVozO+cwdJhzuUWQMNBctUQB+JWPzGi1d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djsP5jJbpH8f5RsrMJxW4qWNRHN2K/EYWl0v7IKKNTtBY2E3OI2M8RxdzVe43ZtBiJxX3K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D3n4oMp9wWQhFKJqH6g7V4NwwqpexzMNEbnMMPEcnqBTK0xcE6ROWOqh5NeT/AIipVujIA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S0ImhdxQJmZV2qmWINQYUs6ljC4E3siv/ADlqlrnEQR09yvyoHEWZGtMDVqZVo3B5th/p+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D2RAblHmJ4ZQS9SlYleCF1cgS+aLm1q2PamR6o7/0Fwg+thfUWXEnYwMLRr1uIKVCux5Oo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i87aDYcX0yzq25C+otBn6SlFoYNsMfmEKcRN2bma2jG+8EM0yOoOajgGmrgXyhc/4f7Jrj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9dSsC8H0Yz3FJqqdN1yff5iAYpQTi+/uCVV1VvL9KPuM8g7dFwizqrl9DR/EoXpQQXQzJW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NvuAJxWiKrzCIthYmUYQ6yn3zBWSYKlxMzBmG1cRVS8TNLl2pqXmGmL7NhVuDYiZoo/GJg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9BGylv2i6QeJgeYYMyaNyoqRHDufuXUG4n4+LzOPgJdSxlxZuYqFTeoIA8wiDuCgxHQOQm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TKmbsg8jOYayBjUy9RL1ABpid4mA3PduJQNjohW5keJZC4ipceJR3Bs4PUWszXEa8sshME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MHExMyswLN9ymZnr4GXU383D4uDD44+buEHEX4U3ZtgxDiJBmFZEqZMxUBjmpVLZOnmaDr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4cQ+rczDDfcNtE4Z21DjLKZLqJZiu41UekXUfTmWpCCtVdaj56+GCZo/wj60mEhg5hZtmA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lAzTNuqigyn2wzBzGYCkZcrTsTfEdBYrnEucvYiYglLkYm9REqsZGPzMCDddTiOoimYLLd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6cRauorYeeSU1nANkxcqrYC31MjOPqVUMDTHL5g7jZvklOYCLZHeYAvmDm4qtEF0p6noz4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XcCtVGVmpGf8AIxiSGWgiyf7hTVnPHkwccl5GDXDS1UpYjkJgsdS6hTVkdSy61BqrVw3mU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HZcMVaNwCqfOYd3Oc1E1shOyGZSUS2YIdxDuEFeZZl4grCZPEtO63w/7l9lqap78JcALpt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sD6Y4EpA3DC36q+i9yqY7ya9soEYpotSoS3ZA3RrE5U4QV3qWKxh0r2biAh1Q0/kla3aW5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g/cz01BWR62u/UVbAbrZ7mNlJ+5RsSN6efZuVhnhTWWj3Z1n3G6XFGFzw08ZPxK5YqHmF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fUc0VAyxWw6bxvfuU13PhP9yzUvQeiEFgLeoeamBFmGjPU8S2nKLA1OhGfghS7jkjgblWZ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KYwUpeZpJaGZDW+4QcmgOWUAFK/wRaFd0vxDSs6p6gYNrxCjkpiT4wQLVG5cDBeIOJePg2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jFjL+L+CISy7LqQQpMfFGiE1uG8pmo6OJehbIEAye2PBgZzDZUL5n9EXNpDyr/KLK44itT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NoptgBhLDlYDtjo2lrBRqPRbZqGCgAhEhGpyxBYzdM78GyboKlfGUrMqDv4YQjDB8nwPws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oMSsfBF5cUSvxN70Q0JfxBJxB7l7MpBq0Ji4YqYMa+C3RMvqKnsmH1zMOfuCy4XdsDxBE6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GGVhAYktWJizLgcPfwMCyqMm9wgqFzuV4CIquKQeycsS9vgpqolw1LSoH6DiDkBAwAy3oX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pgVjiCuYF3HW5V3UWb1DAkVdFQeUVt4ZYTK5g1uASokKqpdDHWNwd3zC10zH4hlsqpVCkw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q1EpnHMwSoAWq0BGVpp/W8RwK5tiKnjcxfnD1BWUW2vbLrYO5xyhdBgHARVNZerhUCZj6G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Mf/CJgcx4ZMhW8TCzBto3mNet3DVetwEUon4YEDyYSKlKooYfjT/UP5+b3DJNTc1LYSrUz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zH1BUCrVf9QtxzHa9u2GDvirGIjSAuvcWwq2aSVDU0oPuLq+qkv3GTFxZ+LKiBVU1+LLPd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nH01MUBy+xPEMDUbB2eIDa9hjBu4BJbW1wQCIYmSmn2v0wZhcJ+wav9J2xbQLc1Y8XNonT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eXSy1LHyzV1V3uuOpSW/NB1/uLeg5OYzK34YKsomdnEyM+Nwtc5lpoysMBztrmJixRKtoP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T5lkr5OsBj91F5quanKNJlgxUfATccM1BiLbFzRKRcUU6itVVC7JVxIoZZwiMC85jmKv4l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iTqb3cIaFsyVg5ZzcW4PqXL+LqXb8cRniVAhpcxVbKzDyaj05m0wwwO0NZdwotK/qVluWK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wsUPtlxV4QUQYVgVEBmkfglwIHWpQC2/dxBLS5RzWEAVu8y1WtRx1BbxHxLkWLnOJ4TGHD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b5+WbZUsSMGoO/k/8B81CEPhZijBmHEECHSBIsC1iXFjcrEVMO7bmJSdR37lYlEjEqBO4R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QEd+JY6lcOJeT5gUcaitvhDORhT7h7EdAaOohTZ7iehDJPMgkNwXUEZv5lO4mT9ywy2twj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w+ZQ2QqdELPcAwoPsGn+JiKsl8DEqXEKIrWIZJUe4DRgMDN8xLWWYbgExLsM+4Bjtx3KA9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nU3Arfv8AzG1NO4Bw/mJeGUhmLvcyBDJLa1uNeY6boimCfiD8zCblwKOCernyf8Q+nLmVS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1iAWfYO4y40RPJC75fx/MNsalDU47fYGn/uo7HUcK/wDFcM06bLlFyhKevSbKSz92QIUY8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bS9WYWGLBpplOF/nD/UYFcxQNwOh6CaZ/vCH6BxtLPmsWtUN0EfaI0kJdQyjsbdoceZcBw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x/c0hHufbwHllMHo3Gyl7lPX2Ksr+mDlwIUyixx4SX1DEvn60hCwD6hcdvYCOpteB/mNg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ciNbke+T+EHHNd6u+x5ISOHV9Mfxz8wSqbocOP6gCtTciNP6jBtHTZK7jGojR9wlSoObWe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KbjKWEiQNqsvcwBY1mWzNEsYVmWTyupoCfYMIFx+Y4NksNsKScaOWpKlr1iZdT62Pg4jG3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sTPqpbWZlJuZYYJ7uryMyaGO1iFepmVdYIaj4l/iE1LgifACLOYsdqg3HmOmpYY5g1mo7S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LB53N8RV2H8x/aKtzCmkoGagr3CqohHNpgQrkAMVAO2aqKrYSUNMOFHcJIgdxy4BtTfg6j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w4oyyh+i+6+Mk538XkYIagmCvg3YgiSoRh8VAiQ1N/BqViHysR5Y5+AYh8ftMyKwsgAo1B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TRnxFKPMpgcMEH53qd3R4iYgrMjsYbgCbxKziZDLKbN54g3Wx5iDTcO4AKGU4Y6jbdS0tf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ZeGLRxw9R2XtwkWha9dwAaO6rMotY8ixYoWwoyyy/Jt/iCGhyPE6Wo0GM2M2x+5tmNRmDY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/EpRjPUzf8wjeJe+f3EZzKmNLgpZx1GtcS2q6IOxLW63C7zjEQGdxLy36ns+GGoGDeYRKN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moINQuyOWW4zVDH5gGqqPOMy6ZKlYMEpeCW2VEFcrDt6CMmDQuP8AJ8yyETcVpZpmNDF58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HPRwdxwlw6lSZAHbANCgpy8sJA3mUqWz0pHIBGlusZPuO4OfLriBaiR+mbOKZP4g1ACIOX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chfDOH3MKs6X3OkXKXcvem8nPOPc/SGJpBPFJgcRkJX5xLZnGsxw7itqlsS8xhLiT60+4R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ppyF/Z9xjC1UcUSqwoRu0t+pSAUun6fm45AOKlbBmDQrbIkIbakjtgQu7+FEoqEyfzNURC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X8xTYhz5/jsiSFIGg4PhnV4Y7HH9wkVqoOMPT1zOIhbdS007VSfRLJc5VM4zXmVj0jYXO9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gozK2ebxFFUvZoNPqJq0S34j3c0X5Iq4UCujRHOIYZQlcQUJAJkgcR1Sr4IIV1ViMsyUGL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0LBXFeY6rELCpwFCc0sI0WGHxFa2OoVeIKrbFgz3CgmJipZGDzCOZQYNxZcAsbhaXiMvcZ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4Qh/8llngvOZkOYAdwYyY4g9C7tiEthWxwRI0ZcufiCRo6mPUpVwuZZmxJZiNfRQumABc6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gaBXw0+A+YHzF7nMmEN3BuWX1KxiRLlV/5I/B8MPgqLHv4HxHEDEIFzDDNkqpyNxBpjvxA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lG5lUrqPFjphXJUCzydyopvZLxiWFYDZ1OzeINN8syu3MRgAcBmfhEHTqWXCy0JjhwbwmP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oo37Dz6hfte2LdsywHFI62+yIVaT4st7hH2RR/ELuk9kygwxaPWoB3GmD2hAP2rn+oyoaC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NebYYtRXgZ5mzEssce5RmFKSx+ICXzFyE5y1NcZhheRKXDDXicl2dwpbYsY3BRqGD1BLrc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jVTkPcWiU03A8TQSGN/b0Rnqz06PEfXIVLKrUFH3Br8XjzBwh4LleWJSvL28xNRo3L1rFJ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lgitYq/EWzEppNVizkP3BBiPAoRkfsSY6mw0bI4r0RusR0ZTDwiVC2DPmAW4YgA3MBzzrm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mU4U/Mcv4IeUPYg9KvYjF0T7y6o3i5jYuAvCWVBmEIVCg/BEiLczp19r+iEK779Cv8MDXr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p5A1SPiAJCW5gwSnBHPHG0rYnXMTVYI3Tk3g5hi6YQWpanYOIVobAwlnA8bk/MK9eFPlyf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dRGMIg8iy66zg7eYhtV8w45KYternJT4jHC8BxEcxyZSNuZePMu4l51OKEcAMqy9DkAES7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sceIsqPpcd0cbRLAdPM2X8CG+Vinl1IeMyjjF+/ErV3wMxNgq1eWFRmHsFBg4xMuMeYCGh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tsKJuGn7gxb1PUGLBqWvwPwaYzT8Xj44gUHEoLMoZMpjEWqOmOhnMWGqZgKjApuOn9+IaY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C8vfES4G4WuxGy+4DrjmMdFDiM12zAhTB5gHpWYrjqlV1uLMNwFnasJemzGpdTJgo5zFq4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OKc5lfwHwxh83D5JU4+VHj4zSogxA/MqKXmBK5Ye5fY31K4ZoSG0AQlQ2nUMNQ5UvDRScj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2ncA8Eu9xRB6V1KtmUurMTEjQuhaxl4WPLt+SOsSu5pmXlcwYsBLGGnNx7YwJh+IY3fjP8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y8RBmfApnnJGER+QAx1h0WQgrsL2StI2xUaxBx2WbtQTI7xD0n0HhP7jhOEXVEY7zUXd3q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lZq59NQkYLKuWb1KOQQO9ShFw8DEyHUMUUMTi8SqzqAySYLWPE3d4lbot8sdRjShj+Z/xE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TvmEQKUBauic8ITJ5dnxDBo/X5eItd7O1iFchLKaKHXXthf0QHASw1j3DPuWLeSVSuplH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QY5eQtH9SuLzCY9A8sAurdDQWf3LWKIcxSWRYkOrdMoCCENuBywWKkWRG3t8ak50e6MRiw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5lBwzf3Dn+pZkCAru4OUBjpKP8MvRT/uajBvFeh2PMpysE29cUe2UxFl5+DI/gwpAMzVj/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qP4M+brkidvK31FrJ2cD3FQeiaHHP6mUPC1wdRtdgf/sykZCQF6fccUWUc2vxuGG5dxlPU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B0xOiKOiJtA7YMrOdxG5bVitWDWlEGr6Q3nHKS4hVl8RC8JyzIVzTjO/H+JjDx7ORZGrT5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QUMAaEAgqFUpXklhfiVn9y9yxawXLyzavLEh5SvhgXPfxxB+TT8LzLqX3MdSFoQ6xHBmvh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9zNHHcqmt4uEq3MdFzmJQupgYq1bLEQ+gkq43LtSwxRtqpkK8vw7hKm1qVFnHwP0i2MtTN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r+Ki7mTBjMY8xP/ASuvg+TXw6ir4DPxYoJqL8FpMEq+JRCxGFTDEndzjGYoK+4wjeZirUd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KAwNPcvDcMPMOoFO48BzC25gdnqFDdSwuGePEuWibP9jxK5GZfMYhhwxVInOMrW72BGFAy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Ad4+yZzrch99SwyhaQaRUYxyh7gxC5xao1VZfMDgVZgInipb8D+XC3cwhdG5q7UPyRtYme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7lkAc8zEeYwtqiK8EcDW42Xct1QKg8kA9vFzsTJw4Ihk1GglsHUa0CFLbXcZ2uDPjcai1z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bmyXqMZGqdDthcliublYgxlz1yn/ECVhng9f5SnlLa8fwEYi+T+DogVr+YLVyqNB2+Jm6T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JdbqaETTS5xDzET1vUswFvY2PyS/2Cfvk/Nywg2MKzcJas3dnmJZsreoqp/xmBieURZoxx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mIE3R/AIg/wChdhAOPYgvPeOfguJ0r7SfiEtx0oPu/wCoZfQH+5eosApF9MF03FOJnMvPo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EXVrfoOfhf0kdenZ9RZSv/fcDIYDgIMBazpFM1xjXcI2DYqvfcKlXIkuflUPdTW70SBl83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iGKsxuGECn3Lyv6+okkJDPJFXV3dktlwpqLLnEq/ivID7l7S+4lDL0WVadfIJuVPR/mF1s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KLn6Z0ILaA5tlHoeJf++CaW/Mo4I45YzCvgXHW/3iMCXYt6iFctAs6+5q1W5hvqIsOIlcJ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xUMcTHzHUxMvHUXiBDKLjEHDLilQZuDGDFg4iwc/KzUhSotAURcfBLGyKDy41HdtTMUr+4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tUcjdQwOoGrOoilH6mbmChy4hTZVxFKzFXDdEGLiOBMwsiXbuKBZMHOIY7lt3Lr+Df4NkY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kqVKlSv8AysWL8DMHwI6+FmVvzEVM0Ls6oChiXrZpldziolQ9yiyihTtxKd7q/qe4oX0R7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wzTZFbO5jiZXJXxQRDOHET/uHi/Ue4gGGUYZoyTIWwlOFiXZi8Sy8MMGo/CL9Mco9mLPsl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j4heFQNMxGkami9TCjxLpNzZbxCfwHCA3FZTSxq29XSrv8XLr65XySyBVGANO0rGbjcOJU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s3AZ7mE7EDYS0hgVYzXUR5SiqxE3DK3KqLHE1iVQDTzE9t8wuxxKXY1wxM1Q/cLoHUdsGp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Lhe8TgHzoO3ohow+Uz2DonXGPPt8+I+xLa1nqOVZQGVj4U1L+HiYswCo1rBMDDcKA5DbDR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aOsj1LnVpr2DxBTCKqNjNvCF63DKpQuUBZcIDQHdRghncK0+bjb/AnjUUrnPuK0tGUqrp4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BCOLEEVYleoVzUMBrLmNYA/kMfuBFd6nSckMCL1CrYydRRoPwZg4xFtsHtO/W5UOYNPFWP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Bu/3xwrZbf1FxQ2L3BqID6ymsmgzq+eol6ALKtBJfW6Naxkf5iTNP8Qw88Kerp4ZRYovs/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6b9TNA+yaU+bagI4vwRLzfJA9Hupgze3cI/NpcNBHqNcDe6S1nhCh/bLsjt1DaYPCZ47eK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xN109KMNlGIOrtibtLYJwErEVqo3G9UyiNQm5s1RJWKAUK8zHuM2xd/A7uIraxFEnIRRg1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EGhjtDvBxGpj4CiVM/FjcwHiFyGYF3zDB5jzJUre/EFKptcUtRsiVUNmiFmq0HHvqNoRF7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zE3ACHEFC3eZalj5gy913KNiyVk7l3bsEqJmWZR2uAW2IbiPM6Pje7Kvg3i3KR4ZYuMFzl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1l+ptGK+HmLLvg+AYgQ1Fl/LafCq1zExZFExY4yRliJjxAKX8gmI2IX4ZR1brE7AMrpic1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GEFbJbE4avmG8hbLOpx9xEV2y3CCqa0G+2VCWAV3nT4i1B536GAwkdFYgvmGQFmw7jQ2fb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2Xll9KX4LuW7/ADMaQTpihvP5gVwwsY8gXoHL9TAGbdvaxcClkLEmL7I7gsp4Wv1KFhMIx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MMqguHEcGYHjNXFtdHLcYK0HiJBZZrEClrFS5rT7iFF2wKOki4wamNk37jAbN8yxEsYrdw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gy3xAaQEvi6d/csacPAeCMhdQ49vRA+naQ9XwEsM+jT/QeYgpXnLd2ygwuJKLKzHcq4z0m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KudRGDkmCwhzELAKbgBw3Epw9+is/cuNTY6jZV4XKCippZWgUzeuJYDgJeneDZlhG76CJB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FCm5a6ltzJUodr8QJBl7lGFrlsfqLVVNoT9zNcMCX3dz31QiLW0AAUAYoBgaMjILO73MwG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bHW1aPr9xtxUrDgVfscMNUFsna7Op+CZJFylMLYjX4F9eVYooJlkpDF1WPORgwtDILqJ5b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3sc7Qap/EMQ2p+RJ1BxlWqd5ZIAEGuagrV72JhDuyY0VcggW4ymoLfEwVY84VHFSfLbKR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vcVg/6fMWK9YqBboIU4oQ1fhARfmfaoVFHy3UuEL9RqgxBOocam3hhXidI/jKhMceZsVUZ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b38J7wQDZUsbdR1CX1n2mndQ1K5ldQxNTiDFlyrgfDBqLzBiy5fxqJuck3cCnMdkwM4jbz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6iHzMZwsPPUoVh3WWUvO4MsIvKK2odkKUrUSLhDzCMXW3EOlLCUFdSpl5iOCdFRpiO1sxb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4uIuGZY2jhDB7g2EYdfD0npKfCh8GGNIxzcq35oUSsMLifAmSYM6i1xKqsgYUxDKQVqIiw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MPA7IQ0pivqoaBH3Q13GlUvmsMsLqTUIcJmoYZtBS8rBpxn3Kw43K8TRWBjFZ4GvIxqk8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h091PrxRSMyXTN6EVt9oyoDPcHwhUF1mX4GHjxdc0C/t6ImQrOM/8ZhHAwC3GYMs+NftLF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y1XG4F3Ij9zvKaJ6hJWWmVnBDpMTKtRa4odRVH7hF6t6jeYWWCqgeKY43ll12Ro1ubMVmZ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23DqG2bgNF8EE2C0tr6lBNg5a9Ojtmga5WHyuYdU5YlKbjDFA24roStwf+MxLt1FBYamx0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WrZU53KBGFVeJYMP3FCFbkON/2g7fN9woTGISZHPJ6jy5xdlTfAri1ZlQN3rLH/M+xJFv5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cz7bsKqIUQa7fzAcS1AVQiKRhVPUUROsJSMr6fGP/AOo5QpecKhVZ9YczQ4bZu5qdDRARV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l40KMUKXJM3n8JlFwYvBGheaz2tyX3C0wSTDMU2Gl98xr5n+RHZbQnP19RBhR0Y9WQpgpz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mqs8M4iEcIB6ncjzURH05EjSHNSIdKP2gCm7eWVtyYYZiKVjqmOPMZ1MCzUPQhXEosZZq5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9QDRWPabhnZTVwi/qAWIulipIg1ZzLOYX5Iy0PxMdG5RCNBbGLoKipcsMblsU2gy9ziD8H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z8EMvx6gqPOq8xSn5mIqVEyMViDwQQPMq238F/CBkhsit1QSpC3cxuVLKA1mNnMDrmAUgp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m14jhlZE9IZVsqu43xcaG+Jnc5lRlQbMdfE8Z4YZwgk8J6TaU4J4PhqJulRhuOHwZZTLIv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BKA1cQCjDYwq+YRVksqFqsRVqGaUQQQB7H+I3x1ZN+SBUq+YndVQKcoGY1GSjpJTLYw27j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iJqN8Yml1nnzFbDaIRlcLrdQNwHAaDyRi7bHp8BjREej8xlgHpY0swyoQQkJoKaC1jZdKa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KvZvexRzkh9kSw/UCwobOESx+Z0SFdIuiNObYFOYdL3BXFwaaI+TDLrEKZEWykvzLpWKeY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hQ0DjuFbNRvAU1EBF2UdxaLmA7oBy8EsG3xB2o6Ll3FZxgNnnXcsPK12rABYQGuHMVu/fH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Zf46EvXOpjiVVwKL42DLdauFleLqZ4qiIabruUC5T6Sn4JQKIh9Ioc2ZJeq688iwqodF2d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vAqPFlc3n/LMsGIJpD5gs2XALYsLq81FSZl20XuWjJX8TBkxLMV5Jk4KhxL9QJkHlqNdhQ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CK47IbboFQjziKQBbBpXBFeevEBtRGKwa115ilxx7RoIQAWYwutLNLh7mEejqZYEIfzNgB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VY+n/ABEhWhYSxmbB7ha1VDtuBW4r3K4YJsKmm4qa3AOD7l9r+5vUt0CsWFbz0/G38S24i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BDHUADgjbQ3IO4jjH8zZR7gstfFIRj7GGMlruoIwPxHOADz1DVdIO+T84+prxLqbFhdt1L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YKdzyjaupTnmXmevg38keYSOIMvEYQqYjNRYpkv6gv7ZgeY6MfCIUxCyj6m71M1sQGEzFV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gVFYcQG3ERTziYIgUXKLTc2XDU8xrQENkQU5lGJcSu09SzNwyMS4Y9/GGHjHrD4nhgOSYz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UzWIagzKXUKbjjdTtlZmMtMjKYMoZmHJKNETqP1FOIR6TPiWcRIGLIBieoYYA9QGahGMxE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uISi/AtxTEfQOyLMru3+YgjJG1Up2SPfUufMs12MazluOg7Nw1fUNfvmWZGZZb56nVy5j8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oA4gDbGKlwLI2XLaonjCKv01K2E9D/IxK9XhrFG7D7v2xFWeqD8SxkNgt+2Y5s5lcwUITP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k8mPEte9IiOf1cAvwGOksjjRl+oLam0sPEB4dQbMqnkRMvET0II+ox9yvHMR0Wyqbomr7j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OeVJldLVbgImLimoTF2eYGLFyMK7/AIhywhddB5ZgaegRCNHljEuDuE2G4WD+3xGKvIT/A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RZHB5jhCNZZa1t13Lq+4NaMLshapgSIbNxvaCOzMBsIOLjTcccCX5LJObzMtPSFQ0jWfcY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bbxyckAFsFnqXaBzVzHIjdiX5IZZoCv2YBT9I8xF2g7uTJlVh4XGvuJ0hURoJaDkSklXmb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Qbe0CVQeLihS+qSdHLPMEMUpsjmn1LhLqYr+1TAT0qzg3QHEKUEfjwZcbUFhIA0GeavH+U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X/gTAB5rxcvbMVZFBpEneIMzKF9zD5+Fq7iBUppTActSohfkyHp1F4UMNIZY5X6IXX/mg7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31YIvDV36vcVO8m2AWTMVMTrBLpwZTa7HU/CcQJR5gdkBUbG5Xhg8E3k8H7lgybLu3cIjN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KAXD3WWZ8S3hjR8QxFUyvBneICg0Ed1uzBPL4JZxNpfwuYUuXcvqXUuWCXFk5S5c9QGagg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VdzSO1zFmKya3eYu9RpqGFXFb4leRGxvEoMMzFzGVMPA1W4DsZRuoju5X1K0OTqXuMpVMS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vI7LIc1KXncPGJC3EIO3x+PMLGRhhKvcozO6cmNyg8TQWUvMcOgNt4iVpfCYpatQOdB/c7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GHm8zAuoWNSjiUup6QPBBZxMtpAckFkkEqiUmZUMa3DQ/xLwgRaKmr5GWtrECzbVVDwU9j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MCDcC80mV4YXkSmhpI5xgU8w0X+ZWTlz1FBWK8zBw4ahYBQAEFvbDCxM24I25ijoiikagu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Q0UtHEycIdwUEAvJEBKwzqc9QANjctwfmZJt8I1WMVAfFQhdZgJKj9JUeA9N2lsH4qHrUD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1CrdSy0BUwRigrdytjm+5jWRNkcL2lXFomPcI61KjljcLrUNLzfcRCVHqiFeS1FMlndpe4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M1vNcy6gzKH0hyrZFKfD/ACh5y0P5RNaPJplKALJi/wC4lJWqi7DbJFKCOIUonmyUBZbmC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azLAxvxEvkOYlbMW5hiwTdxWXoTI5svPdn9wqerJkIZoKEvmANN/KD64vMpqi966NRBxKN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9nMQwRkKF8EFXGCFA2+52RJSQ6yMrDgqeYk8seFuBtIIVrwg3c/vYf8xSVOECxkqUfKBs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L/UR6u4YNCpnT2c7s8xSCYDIWB1Lu3Nln4nl/GSLH9y1cGHVoWWlhstq73DDG+owFjXUMZ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6qLZSihqzP+oShxdOfmo3StsqfxPFG9xiUzLk8JC64qFofeHpA4ZfAcoYPuJpHnke/LLct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9oSYT3j5+Z7mh+v5i+iVLHPUqTwrte2Z0gx9nEKaI+SYEKPo+EADKVcrA8HwFqGEGFx3UW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MS7YRL/8AVzMiQH3NlvEWsvzMetTJFnctY2xGck1GOanMNxZkxMzSEzJtlzYlyx9xqzLXb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WjiAxXhFQSo6YCZmaxqNXR3D1cQ4h0hn8RnC/GpWy/RiHBlBqFdOnmYoUljAQG7lSrDs4m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ZRU1iEAJU2bxuCDXhWBxGcY6h+coQ1iIGseJU0mDUA4iKoJ4Jl1Af8Ql0QCE4mJBu6qVhc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JzjUoQu4NfGPFwXrmF2PZLoVZbklIBUIyolQLjF0m4SWnJcHExrF6C8wEaYFe47Ls9xgb3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YMFVBp7P4gbNamBX7hTUz8aBqqdxZwAKB/wAwNKGQmKI8jkPVRixpmJSd8kQOX6qVXzGm2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Ja73HwoiL2gFXK/5TMP3C6e5sNnmNQDVkGFWZVc0GoCjmdQa3xGhonSMCC5XMsqxuvE23E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USI3Ayf3FDmulB9EzLV58xxzFJu3yrKJe8rth1CKyFY1fb2jrz/hCgKoKA0QEBm8QIXRNb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oMPP3KLC74qBb2YW0BZGncB5gNoRq8YqMF34i7JRwMoUvZKdFDF3/AKXLQVXF9v8AmYYQB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RWzpGQU4OK4f95gJDctywe5hFG/Uez7fgD3Cx8LFBeoJpqG2WiErFMA6gVlpEbLioeziGv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iYmZQVU6eyUGR4Yx5qUdF1EGFBtAGW45WZ7j2ca8wK2ZNdQBKvJkYMeyz7g5Cv/DCA6mFD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L9MXNoe4kFLCu42L3j+gzAn/n95jr5P8AqKQxpzdqPsxGtQRguCUCtgG1+oQhHcim8uv4c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l+g/zKf8A6GiBBqO0GYzFazMeczyw84XYejiok+18dEJMDLUa7gjK2T3KfMQKMQWGoqQMB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nqBj5XHPxeI7hqcxYxF3CLlxZcvEuXBVBndwbmJmOxmGdQOVxB8S6YCX4OJ5Y9ZR+CZ5Zy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bqDsh9VNZaiFVqGZjzBuYQ9iMwVBqXYZ54zhhgERpYIeUr8wnZDCyXupimAyiRoYhxjcwv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Jy/Upj38R+IuXHTASiFLh3y8E94FrUIeCVPUL7zKXWIdUqh94V4zK0AZYWVzAGyrJltlAm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0Y1CxLzmps3Aw9kDErnjmUDUpdzTxBUd6iY+lJ1LhDz3FFPylsUphXa9QzrNNQRZfaBLdo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GymLYpAMiQvhXiAMmZriJUCkcf1N8lljKU4zDaCsdQGrQcYlBVQAvAvcHWbzMiTuIAuXiL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Kx3cQtdxH1DQKeMw2wV5llQKfCYfmLxqOTMlp6hvIzLMm4ZKf2ggpd7g0rpR4heEUCEu3N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mU6uCq86h6dVkfvqXArXC0B57ijpAazUZcPEXdrkB37gF1D0SyavgPlggDrWvA4mVlWkGP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VQ3RL8Oeo51jOoCFNxp/cFK4M8zEqGFIYfDKHXhmVWUbGA+0EILEpPEueyp4G/wCUYhblX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ncsi0JhrxDqFB/wCRjKoVBxyPzG+lUcxKAOQf3DdvUsWRzFlymy5YoJ6CI8mnjiWha+oaj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d4gtVnqLKuHqI0vBOY9zjs4eGWyevMy05vjsjxvnYNXKHEHEpITW6i5DKe0QCGw8hSJzMR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XfTFpfBYyxeEWCFReYuPk3mDD1GpEI2tW0qk89S9DmRS/y3CwV031BA7jKFb9dHqeQ9xFT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ZXxGwxFp8F+syncVpavI7ljA133LmncCrqWRFKE5IxUtSzwiRTOqgYXb5iNoxbA0Pcsxxg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MwwqUgkuMGv8AwXfxxLi1Ce5x89mFrXuoM1ZieybYjxKWJAlFq1GwzlmPK4doAwRHETdx8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ixVxDBwYBuPOegiwsPHKOTTiWtlQUvFW41jSU9L4aYHku0pBQrxdfzGUtnpCvCvgQhsPbF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H/s/6XE6HmKn7ZRUr/wDEiKt6Vf1NiVbasrAqEGyeclQwfcL6HHUAFHUxn7lGCFscdxtfx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HBArd1OcDElDmBm6PqAWvidTUYChr1AjkQ6qizdo9SvlUS1w+4Y25lHUoRrUTDWJruVmsS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MO4OIAUxMsjqBFSOkt6uAGyNqlcS+HOVYxADosq/TplrcMKPcUDephbflAyYgBWI5aIjiX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xEA4Za3BtaZ6lMwiRKnMFgYsFufU0Y3FbVcmmMawj5gYxXmVIt6iTwi5qqEdBl9Uy32DDS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4VoJZFuyVdtVtYBbV9cxcXJwSlzA6bmWKtgFeXqGGeBJaaFYZX1PvELf38SpzVbZuKkIpS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y00sKn8G2YnZGLOymP8RAzxQNfnuCZo0RW+iJecTyfiZ4KTTDCS5IupbkPqCgMD9zrzLEy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yrKx5Y4Kc3Bi0qVkb8S95QgVBydzSqfdwDvUcgwD5T/FQimAXXUEsKzRG3MzZbnUR3YfWv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aJ/cbsUF3FkkfN1Gn8OXEYh2ndxGlUvcYSHZW/wATHp+1iyp3VZ+0lmqO0GUuXXkP1BiE7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NaX9ylaCqIX4oIw2r2TWbfceZh7giAFvVNMrQ8LrmXB4SbRTC2kUFTqps8xF6WtiQD8x0d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aZEwJnP7ZZ3qXllQo5h3cuDn4bPgepjBAVFRyh3S+4zNCQXwsjgvg1BNluYYYrPg3PhZNu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5qIWhfEcXVdKf5isturP8EKQwOBr+IqkwqB6uLqEIKN3U5Ze1V9Ri0wSrR2VYDKYqrYruU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nD4tlxfg+alw+NS7g+fi7l1BxFxNPgUXUsaZmZQwsWljeYrd/CuzCNmZriV+4t/ctavE08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57hA2xzjApzFL5iopgoQUO8G5uIBzFyDClaJXSVvSeoLsX2s6fwQoxQeCKrDFIKbzAGrz1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9sNBHF/sYUFjAKJnyQPMBTmN9pycQNqgAzzLm8fcsGNQbOYpmXcsVYO3BGw481/1A5H5B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sv5h7gvWRBxXoj9Mu/EWt/uW5fmxYxjdDiP8AL/5lAh8KT9wo1WcO/qEDF7bDKVeclF/cv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CDCI5EyRbgniFZIXI7/6oafi7JsDLBXJSR4MuTs2Ro0jdbEN6xzWyZllin+BitBpbgEum1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WUOoguNm5VGCmX6A5gBeVh03dc3EsxqYHJYRyuswcgXj1BM4CZDivMBY2rplmwpsnhKng5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kQSaOchp+pdfaFDicmWozBZtfINQNn6SmRqu4XFq3iBY3iIGxPEoAeCMdCeJ1I4XL0bYmX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GvKLWb1hywQgpm4zkgisnnY2BoysrAdIaBZiG23M2COOe4aTqJq7acwex0x5jMBfZ7mauU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q9vmA9O4Zu0SNmscMaj1E2sdBgSDJf6xugLSJyUEKLN+Y2N6eSJwqI6wHirf6ghSYJaG7p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t1ubB5Q85fxcEGuRDmWVp8j+pYGHRq/P+IKCcuB+CWaxxQPwi8PlSVhXTe6/zGlyxthipj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/wjgqGzCfzU2C+2D8Nw4s81/EXOL4MSD+aXdh8xuTMdaA05hUDRjMMvOSAcGLVtW2G3GVK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bqO1lkbiXFWh5g0FnMwwUqIqabmMvMA0FxTh9wVOI8+WFtTPDLH7omVKeLfxLkFef+4Rlv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1/iEPswuWQgdAfxCqP6ZZg3yNsoNkJBCQtG4j20qAekhdvKNvll3LchFrG47GJZdxARcQ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xMeJUa+Gi5pLgIsX/AMFdy4sMy5cuXMGTaXiLjDLLYi58wVGTGoiV8LZil4amWRz5iVcoR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E2t4jDeDiK7ueEoMzExUYEdSjiVDDFxUY5hJmURKmaC9pTncA5m93KilPuYsB9QTG9HX5g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xFPdkH5YQOnl/Iy3DfuV6m06lCXUAZY1mBVpkTu/M9lTw3K+RtaIg+ha/JmVo7yPti6Gbp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upaoSneotNRXI9MaHMccxQ/yhQwwmS4qt5hdOZt3MWuzeZ9xGh+lvwcRgMeh+xhW9/wDyG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MACq26SsMLJYzDLZmK2RkLiBRRI5Aqp8+41KFKa0wjZ1Zg/ERDT50PvmBq1+J+ufqBOzzx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Lc4uoJRGOWGHRW75jkJy8XuW2+IilF+pb+WYF8DjEcZ2hZx+YkGsPcWgLbW5VeiNY1YNxL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+omL1cIb+2EFPcVt1G7nuM22SiyksexOnhbr9T7Kr/Q1OQ2ktYkyDiGUGvUsi01iZ+ogGU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B6jwdzH0AHgiFdZ8QHnUABmbbEW1s3HS14iiGHeJUXVEdxDI95iVkZeO3MeWyaY7cI/zLK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BsNkynDqO4RxCtgXp4hqxxHDO4AHZIPJKeLFDOLr9TdwSWYJngmYe178Q8IoFtQ2xbQdWU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H5/qKQL6yP4QIs6H8FcoydzpfeTDd/wANp7f6IBfbgf1UyviAv5Y6k9AIAaA8wPS1arFk9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SZmg9zRKlQkdLuyP0p6OGFi9kszV8TMOSBKAv1Cloq3PKzETvZqrfwaBzOdM9yiVzMl1LX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HKwVU5HgiipwLgmxiotRcVuiDrvMXOGMSkUpy/wAV3EFF83fxB15XAESTsjWUCriKXUUuy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R3l+oFT3BgUB1cIgbrU3tDcxHyJmrlyoFTVLYwj8GlS7l1qZkEr4Br4XFzFiy5cGXC0YWX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YGXipdRWyYmSgwd/4nOKLX3DaXW5hZgWuY0IgG2O1Kvf5ihcpzFaC/qNmRcMHzaGEfZUeZ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NynsMqzHSfC4PwVS5uEIgjsY/CnlYPzCskaT/AATKK6qfwRgMnnH4i2AvhuUjAeMEVdxcy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8wDv8TJi9cTrO4K2NaslKw3MiuYMECoQJUa3WpWHWbxfRr7ibhan+mcoKtmcuPiACYIIt1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8E2mtXJ9sYALkLX0QEbDhGpY0PFP9waj/ADSP1UCMWef8E22/8GpmsAtv/plhNrNF/hmGJ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yrla/MB3n1LdMVlmIrAUeEwwkpGK/ggCgSzQTpfJBbFfB5HxtEGD6SkCZ5OoEXqAkwh9oY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RpQ/fEuk5RsGxZBhIuBgVweP8rgo9KLfDplstOIdlrqNFgEPBNoyFEM2c4gpiJZlEqbmm7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AgvbLUXYaiNYxAFs2S8lVEOVpf5lhOtwRYM3QUGcVTjjd4h9ZaGV9TGzRctf0QsqV5dxxY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j5uD8ytxUCKrXMFyUXRi+rjIK1FKirrMU9oE/LBa1EMKz3ChYm5VFjbbi4il8xPSPUWB55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4uXu9PMKFrxLQcVzCpYo9hjspgqO0LYAtUYjRHLn6ildSplKzyYf1Uo4acxGmUDW5ZdhCd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6MbH+tUD2LsB+ZtgEpKKEekIkbx4uIfIA4Hh3mB1XoP7iFauiv+Iu1r4GiMFL7kDb7yv8x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GI+cM5dxd1qBBsWcqURoHP7umVVINJcySBjUEN7mC2wKFyjUD8wpgOawywtPlFmgPIv8Ac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1HNAbW5hXsVnL664pf4iXBd0f1FXW/awRBvXMeNr2v8xsXeeZbAYpy1Bl3FrcyZmvefMpL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7tl24W1JGzsYi560IrNuEvQFJtFUXsjQiKRwjO+4PKWoQWY+NHEc2muJfl1xFsvULXFly8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bS5xBuGokRcDE2GAo0L6JeE/E0DuY5KZ2vzlsgeYuyqMsKVLKZkHE2ixDiCjwwMsDcPuUJ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qMQs3AD3G2AWW9kRBNkMAfiPYzkDNfMbXPxTa7mlF7qGv4EJaPHuMgV0lQUv4K7zKHcqZY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izDNBK09wW4y+JwvqASmy+Yuxe+oWZblxWYSitQWJCEeJQGsTrW+KlilxZ6fLxLLJ4037d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djI7YvQOWJuv2B7dQNZG1V/Rj9w63u39J/mDBrsL/ADuXMuIKcTL3BmWPDAl9+YhcXEUn7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UHgeoBSG8gwKS8d/1KTXiMP0/xM2YH+SIWzTLKOpsUgd4vZB0xGliJnGICdBkqWinAwF5h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z1EcvHEBqpgCmTuZEywsaYQqGGqhGnR8KRvaf94jVFeU+tn7gtULyyezZEQyQX3cFAVj0w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gGpXaYKD+ZZQoYXEoI5TnuY1xZEbVEtvv5KH3iLOq/wBQZY4rsiSlBtdRxB9Z/uALmr/ZF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uA5RYyfqZqQ4jzlZwsdQzRmJWqgLYgaUmS+3H1LXMgccvl1CPI6lr254OWUxIDcTygqyQA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4YYX4gQl5GB5WC4BCm+Zs7qKb1NESsP8AMqs66lWoqWeneJkFqspAosxUsMcYIjdS7gyi/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c9x9JMoAD60yyYquTiZgtyqJdnjEdNMLAz7pN7xAzqfqNHMe1dq3TNPJuEtqaZ9D5IfAIY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h+IznHARuOZlziBAmoQaigT+Jfp3LFYgvMvNMyuY9jFXa3DGm2OE/cltXcq4XVwQ2OYtVZ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NfuZPHwqGo4biYqj1BZiXBHMULti5zE6D9pyQILD6lrV+nEUMDbgxHpaZSzCyEtboP7hKG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iItxLDyF7JUUR5NITUdb/ADil4Yal+YzmuYXl/U3ygKge4Dv6jcUzHqcg/bADPXLOYfqC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TATQYPErAhLd0Qo9wOrlHmP3bL2niNTSe497Gu4sNuVcwIl+BC4ZlcuIWuZbOze+oDoJa2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cRaYiF3Eqxun6hnU6iFsZhLrqCuqikDaXKEnobnmkhwiNQcPwoySrFwkiit4LhRpDkfEKH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wwJhdFlRsgcwVrUBm4gDcBVAzuiA+4HfV51/iU7Z5aU8vMODMWrkeB5lKELXIRMd+K/64+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uvPpX1H9wT8Ap+oPLC8P5hM1CkTFuost/qXvdQaMspTw8ykZrTmA7aSZtKGeZtBQHcIQRF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xj7NQcIeacnsj0WE4mNhJSWsITqwGbdM2tfUp9e40m5Srhdw8QmdJri/JHJnEV+6ZUij/A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YJFl+IhcNahUu27jcGYbqCq709JAQvqtp9wwWCn/6ENSHQsnshAonDG5og9q7l9g+45BUa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7i0ubOJfIxKK7kDdmT9y0BgXQpMf1LVdSbr7jSh95n9RBRR4NPxiG8uSYSmjxq8y+XV+o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V9QI0TVoLWZ3V9b1x9zIGbc+95giiOZvq9s1DURwwsIKdHQdnb7iNrqZzzBaXFTJgj3HLH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NLAdsXEG9tvmJZ5OPMNyV6g4RJewh6iZ2wp7Jks+oI3RVrcC3O8EGypqo7vYagMi/Mx4a8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gF2lfc5IT8j/ibRtCsrPrXcXImkN3s+m5SRoUe4Ap7g3ywcvEWXcezNa2IaHi1nGIs2gRh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JtBmpfiX7l6mY3mQrTCJZwxDQar7glyiujGzcXUyuMy6meMy8ZgnRmWhu5r8hRKjwYufa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xVoJmumLzS+kFaUroj75vEcF/ignb8R2Ux7CMQXMpVtiBQV7jtD6l3C/CqhmvE2Ef6m486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UUSckL2sDfF43G7n9QXVECaBEyOohbtfCL2e0aYuQKe4j+SkFYD6JQbrUrb5iAR1iEXKSh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mDac+oOyfjARdBys8sxKQZiKFuJlhb1cOwxTe5tMoYZRWFHuWKp9xKYIExAJac4t+s79y6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rJ4IJi0o26gFDRRPBMleIy4IuTRABTASBa4gWxE2uYci4z3FrwvAMMGoxkY9bm8YasB299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nYTA1lljW+Zga3WomAwdkQJYtg3lcJre2/rmciYajx1HAO/S+l2x7elB9QHBBDfLgq/QQA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5TJPY/BevqK0swtv6lr3N9ahyo2Rso7YXKCCu9TCYrvMcHzECjUPBAfJxPHEAF5gxc3grE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u3ESd8xjz5NMS6IOz7OIIxAb0bOHwnMLikCrnDlfSphREjYa4ircHE/Kq4bOhZFieSMd8F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hglfvj7iBSjYtHuIpULX7ZOtMyn3EXWcKZii2I+Yt5hTLdqqPwqKtr+4gUh0YBpFK2ivqc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FKrGw94Go+oD8sZgrk0oau16I4huqf4gJ+jf7l7MRM1/E18HCq9qlZlbog9vMVrWxTXMHa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QADav1B9y5zfr/KA4cf7C4+pZl3GDAK2eyWnGLlliVEJKzAOuvuGIgAAcBMSkg1a4JZYhw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sNRLk2ka7HqZ0NwVeHUS74DBrr8SqR1xLoglniZryqZV5ju933LGTcXmlxjKs1ckikrz4I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8xMd2y7hS6lLsoFyPuBh/VQYshbXUy7yUQ1AbByb/AJhJsIo/bcc7c+oRksyqu4q5vOpZJ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3+Y0+C3NEPhz5+B4vMWcMGI9DaJrbUulnLWr7PcW16TRzEvhIFRthfUcy4amHMwzcLaj0J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8ykrOBLsj+o/X3K/1MAsXo1+ahX6mVfohmnZSqdmdrA+8QEaCTANHklHWB2M3G+I/Bg/MJ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giQJDfIglsDVH/BE2o14KP2xyCDyhZdl3g1Fy2vIPxc/iSfyn6JB/UvqPwEs/2oQtfyxFq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DDgwEPbUNB4ZSXiNsylxJtidxEC9x7CIOyNN0hcLMSqWormXdsuXL6lwmosAjATTMUOotj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VXCNpUDOJZRDetx3nM6gdRFz6DliMpX9sEPDpErUtFjMu3MpmySxUsIdgIOTU+qXC8QNtB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bmYrEscGF4ieofZNXxLMC7HTwwxK2Vl3KjAqxgvvHR/uW731N5YnLomQ1viXRu1jVVm5bA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7gQeK4fPAQAiajT9ubr1ghcCoUOmDiBnXqlfpArbby/6TDb8wEb5idqi02/8A2IrcUDj1G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KhjxOMagULUjGqbhsphRzuaVPxFoUw9xmjdwUHeIgTjzAZLHIbxED4n0j92BglGqtbHmWX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4LjPPkeSLYck2GFGILvGtBnVRoDPlPIECphl0NeQcPsm2KUlZ9k2Kqrt+n6iSkZpuvZuJ2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NpX6lDsTCMz3C7S3qa+eDiK5RANMv7R6qkr/f8Q+ytmbBp4hJW7hg535lmHgDca6r1aKmF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KgekSZLk7Mu4it2ichgHGahzlchLcIX/I8EwNOgX7GWXm2NpVkYMNQbPJ8+I1Vl7DHVJWi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LDc/8zUNF1USolWsceYBU3AFXtG4KW5gCxhKDSMQbpeZVOdzd39QUBQbhbFiUlH+2Ygt/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wuFEsXVHib1VSlOdYmsv6hM3x4jWGekQ7o9w3S3UIIEs1l+h/dTt4PuMTC2psLmmcYt4gN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8SpDOBfJLNltnUNWQkV4bMyuS63p4fpqBTTfYNR1Of/HEue4Z+F7jMrFj1ALj7OLvcuvmF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UycY5S17iXxG5VgV8BZHwjywJQh0v+UHECno/M6r6CFqr6P6inX9f8TSd8r/EttsdSpjzw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yiG3QhGlr7l/uflkE/lhVtTrf5uJU0NUD+CWtj7ShO7yrcpMCogGXXMGIlqadRQcRcXHD4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sHcoZHmDkQvq5+DCVLuPcYNaF+3+IDDvhETHI+I6DHGdRl0/bNOD1BqoRS7dx5ky28oWWq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QYMUh8ESeGE5mTD1U2ks9wRazm+ZgYC6/ZUeszAncAsOLhsDOqiiKfZPX+UpXZXMNVxLTB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DeGYJ6tmQtTjQKZneATLmBTx9QWZgDuWSqxDYg8Uwy0rjFRMEJuVNxON5P9bB5g66mCrhD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zlQ2QXutRoHfqUyvEMUsm9bngXR2+iObWcW/L/iY4n8vUsFalX3KPabc8eZf6My0AfT8RB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HcKHbNo6RMQA1Dpj3LcWqmoiBjg3WsQ1qAHcQwWwTNAwEEu4SrWGDhvbBtm3zFeXhAbXAy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JbTeGAo7zDOOYYxtgiXKypGBz9r2MEJvwPwHEv2le4hziYyIMMGRR4D3GYtTQg4qbGOotp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yPcqV9YyfZv7ixByYU96f1GTwdrr8xM7R4nCY3YklQ5GbhkIuK21AFHz2GrQUct1v1DRwu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xDUB52RNkfuAmAiuo281CoraBmH6RtinywN4hBS1cX327+okOf/sLl/UPhm0Wva5ZSqrlg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iCqAjCWhsX/T3LFcraVxvgU4gVCayFfEvKCy6dJbEzGSj8QbZFG2nH9TRVBQ8wUU1dbmSP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NNiUEze5fQLlqyUgiUQIgPcDmYFCrqVEYUuEao6SAU3EbqVZjDGMol3cFOKSbFpIvEFsMo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6h5Gv6fiW057iBCqUKOViQUNdJ9koooKJkub2MBYLvMahC3HqLTKwlTjkv0H9V8d/PEuHM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cQKjFsK10w2N2QOE3wZR0YiA8QCWeoMdQVDUIsMj3E+iDZmUrKX19SNK2D3u483xDzbMC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/UL7IRbbwEz/sATYfYuE10aYhCleAH8xuX9M3Ufn/AIjTKcVf+ZmangS7NNwd3CYF6lzEG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hLqDLz8X8AlQK3CVKzKI2LzAbe4lyhlpzFIkdrKg7vIewHlE2Sr2JFqn1L5dE2JXceZRoi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iPrKV5mY6iunLxFG4JgAalYgzWpoxOPUeky8JWko5S4oS6lHUVagLMGlQw8jAFRaL5I6iw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pi/Dr9S+T9wrb+oasp4kice0WdpND+iNyP3B47g+wcDa9CGABrF/M49EJB1goi2qtZldmZ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DmDSJ2uo2yZeIOUU0LfuYbYOAa5hC7F6ZVjFkNJzDPLGiriwaSYZIUKWoYcwbs9uIHDUF5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alN3k9TZyvM0gVAvUJylAsSKW7KW/L/CYJfGcQpspDFAjYnDKSCeK69wkBLXx/TDwZ5vyl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LehAI/pqgLQTkp7Igu+7APp4lIWuMlTHBpMSwfMtAorcJxcMhadORijAZQUVad7/MFwVmf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QfIuQj61KSFNVv2f4mYfuaxzRy6cMHG5xm/UC45F+xiYBxwWHtg/DBwA3fy4Pog2OIP4in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6bsr7OfqUEZv9BQZoHESVr3DQrUK18QyQ9bD0efMdt3BbOpk4WVRyeoA3i2Lbmu9cR5xZN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L3rMuDfEB0BDhma1nqAu5ZVnF+dwU443EGo7jbAt+WFPONMBAziCZWiHkHTBS5uaN35gru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ZgVrMpGVt7l6neHmdUQ+tv3BSh3ENOmUIIGJkckoteziG2j4dN6mFS/MxwrxLAvaa6iZVD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+n/8AAzqfxL+RRsaYMBDao/2nddd1iEDDMwe4WWW8Mu3KVi7q4EYPhEUlW9VhZIfTuZ3UV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JFK9ekvrKvCB6bj+pLSnp1/uNZrzR/coC52/6S+ojyn+4ozHX/cuhfqiZb2rHMi+2LWAYR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XzOJfwMMSoypVwEIFgoQL5KlSokS4zlCMHEPniYLK/M0alXc/JCfKVlxpR2qkZiIK+q8Pm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i2uBEgmrxM7GzWI4qagqDKpWUZi8UbMeJcwZi5Q+iAwSrpig4fqLah1xzKqqziXy/M2M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GoN86gWlDrErAU6B13KlmJaqaxCfV9mIFX0ymnaV1BaPX9BKqKHJm2ZRa0zBsXML+7t8Qu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HBMdv5lS0y43coo5HUTkzcKObYW8y33BxX+5QMy8VVZmV6q5asSxbLgg6mVLL8tVAXuUCV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8QsFRyYY8VdwM51Epo4gEo31cMZGL5IllkfKI2IlG4OxZhfExduY0dQ5ww8HmeYDAVS4R6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OFiOmV6DnjyHnuAgCYTIia3v/ANjUVD/SHiHzFx2QSZWkJeMQFYj2P3LGSDwuIwbEbnKA0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CLhBa/aVgD3LFq2MLEX2fcoDDVqH3H71cgfqKN9XLSxEHhYi6+swcFHGT94mUJPC5+pSI6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9NH9xGN9L/dj9RFdraH4jRVByEZS14lgKju5nDPge1h6wbMa8dCUbqyKjZQ4Iarb9QAt39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ylpOTcvJABiWOydh5gC7HFywxKMn3DHsrbB2ZWYF0+JlOrvmUUp/mLQIF89RGegZICOKgF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w8TwDxDNsUoI3+eJSq/HiFrcYxUcm3z6iWYfqXDZmX3BoHA6/c74zezDDxXEdCNe+6JlyN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6lTNozaiUbqXvW2eGMDdIezh/HxUQbYjsfUQ/KzLtX7MckuS7mNFRIPcJubgNG/4hKjedi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x5Q9QkML5AqCIg94e1jwjKIfRK0BADonl9iqNKrPQ/iV8/wC0MqHbsolDCYwqB1mV3DTiW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zmGx2dTGF17mWdxNytw3UCJKlMcPMpuoeRBuhLnYOfE6R1cXhb1cqPBEtMHVEpWo0MSmLC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ifBFQKhMwISswJUwu9yuoZvq2EfgZBBU5IhCJYx4yjLsdMcFJnMNTZNqaSCVbVXMI54mfc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ZjEYJ6hAI5GfuKtuZG4UXBR+ksN9zoYqcmWhWb3BznUClqG+JkUUjxALbQL64ipmwivMHf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2Xtt33NnaGZYltrAQo9Frj/AQjOOoV/wjFlDeGAVzGr7gCW3WsTZzFVlqDkBCpq4KFh+Yw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oQP5g41DaU6zzMXuMtP1NYXZARrJBWv3DXmZtsoMal3DM93LXiWbteYtYm9iRFL3fcULN+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K8pXMJYFH+8QCIjSOxlZHktsIRrwRy/wwyybIKLGNtAokfzLpGvKAfWpytXX9hHwFcJv6c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fpIC8YJUNwxqIG2Dq9y0U2hAWMpspEWWgCrt0wuGaJuw2/uL0s8rQBbTdRD7q5kl8ifuBq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+C3/yXHnCSkBQPVl/EtaA9RLf0M1itOAysv0Us3P1xCZrONrteWAMsfaj05g3dFDiKgW23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Rm40KlpxeJlR90KOr7QTnFcx6aYAb28wq1vFwTCgsNhf+WNYXRt4mED7SxStmadwFjjjzD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/MSm0uIOiq/cYOvEdZMdRdBLqhhlili11E4avqZNZ7iAPYwx3g+5kZjDmS9DJ/ERRVYHqq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qlRZzzBaCt7NqZr7LIN4OCxctMWu7t+IonCZe47il6miDC6l13q5fDAqhanUodzxGW42n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/ABuAAJXAv+JVknSpZQLUF7/CUpDBaoZfioDcrxOgzO1FRAag4l3BiwfxB+CmJtzB6hmWN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pr87K8SqWcyhuGED6gPuGyHLGohqsrLs94+5YMN3CSjyQ2U/MUpXmo1yJ/mWUn7KWtivRc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Zbc2THKsqIXsBNMH1AGwfiAVELdsJv9ykWZarc8cvHEasETqIXiMEubMxSYJc4+FvmJ1+A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4iY1mBeJmgoxuC114jEwy6lywCwgxUTVRaQKHiBUwE5OMwFZi5qDEv1BoGZUO0IEkvxCaE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hjBi1RHiNJnEHKn1BCyhmLC8zSUWCULQqBvH4lP0yi6dRwwoHXZHDKiUpyPEdNhA6xzCzQ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rruWSAcDEqAGIlYqWZf4jny8TRvDG1ayEFKgLyXFeathwol6SBTcFL1qAZpzCtoggoSLdQ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J6jpL0QRw3Lw8zJJwtlDpHSepaIwTiJFdlNzRiFn+5p5hgsItje6hLXUsE7iHWUxBcJePx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pbDJcMZJqsFm05HnuGyzUKrRY99sAau0DqYbtxA2wOFxLwMqtTItk5Eu4+XOVK/sgbbuU/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f1LjR6KP8kpWnTnd+5z4Ba/gxFGLLhkszLVzNwPjKI0H1ADaQEoha/wApVy2Jg3xcIbigJ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0swxrZgkqs8w9cSmId7Xx19QTg+5T6Jkc/ioA6qy8kBNNMCr2ju5QcNty0FyZS0/tlNMtG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TGa5YIYx5nYb9S0lrSXbxEjLazKEJepTKre42bQTzEFbb5m2kY3EpvY8wC1EDTHTULUNNQ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1LzFASszThpjY4Yq7wgOcTJxZcCirmIKYcMZEMKW0xFbasiI1lSLg26HPX1mU+wHKYY5o4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uB33ZzNCs3AhDAHmZnqYGPnMbm5m5lUR1CFM4IrkHULkAQ6IEgHBiUy4gpSpz8GfioEcPM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j3NoI+5TrzAC3X3L4IFi+zEMIxsvusYo3J0+k4/qJUiMEy90RBVoTCt0B1/3ZMJUasqfmE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QrQex9zLhd4TnLekMowt6AVMaFLiLGCXpsi7l00Qou4HOJhuK3UXNELGdxtFREZLj3I94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HUFg1EnESLMTjMp4iI+MIafDD4sezjcTHcEEYFxMvUdA1UFsuBKxjVFPENjMdzH1i5SbuI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id5EIEtsJ171CMNeoO5fbKwK3KBxLtqtSszqIdpR4lLCuJhCDq6lG7YjZK9RLPiG7kvdSy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2l5Je0tYxEGKuu4MF1uCQzWYVZDEQspG+EqKaIQeiOQl+YHZmNzF/UrYWQSFb5qCvB9wRp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rXfqDGYlVD+4jWIGPcF7S6N6hQE3FwCTaEDBAABwQxjiJWSGUupv04mkQ3mG6gpjnuZbrK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L8xcRy0OYacEKbRbob7lUZpHuZWX6aXj1N1HWZoWMHmWVRLT+H7ihXxCz+pSj6VN13mN3b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kTTMU7YgBcFuZUxAteZVC1D6M8M/qIKs8/qRqXLkNUMa244u/qLqZ7H7JvfNf/cRBE7R+S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Rophv/wCUJEBMLP6hOYdv9kz7d36C4uh/KE/iVmpt1PxScQhobfiCgrXMtatks27g2eES0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oLpsSqdzbSIbw0gm7KtEyaNXFXO9QGqa+o7aaHhgss0TZqG3bzBkvfMDC6il4rUC1KjhFP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KC3w3GjBY8RGihgba4JSVwl4Tw9MG1LVQRKzTMTGI1vczOXEFEbIWbllN1HswJ5g2Shthy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4N80ysawV88n8sphELGUfMZAi1OGsRolxXrgPFVDx0wWXK+owLIziACWzRlV9XGpzEVLDT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SNQWC22g8S5lQxPCF8zNxOYYxKjKobjVgmLBE7VS3HTtxNzDsCHl+9P8ASXRDovNtnog/Y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6QDRe7f5bhShvCf1HFayFFE2b9p0zKQkndF1GMwKtrGkLN6E1f5v6j4/jzeDg/ELbRGE9a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Hlw/Ur8JTEM1LpqN+I0alEhfzHDUqGooZwwl0Rqaje8SguIVmvEc9TDiPjC6+PZN2IpEhy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YcZe45+otRb+HUYQQlYPuZOZYzZLHMVgYFRM1yo0b1LFudPEVDrWNylFVxdiXVzDGkma2o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7QusBBpKbZeN4fEQ5gSjdQoZ1B4DCHUObGMYjsuEccxN9zUZ+RzMQq7pmwV9xpwM+JzuZD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V7iaPqPS8QU7t5gIBayDcNKtRdJHkc+IkW/zKLkxKO4KMxCmf/MS1QwaFdyjcoqduoGryM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KQjexZULou6SjNZ8w6sslwoiFTjuNrgmdFjJZOoKIrkuI3To5g0ZcwGTqYtlLgrwNoUzzC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C/cwC8vMcrljx4m++YJ2vviDVqhmVL7M0x0GKDaJkTiAKIVeHP3HmwhjK3LMCzIS7qF6VC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wAVwzJI2Qur0XpgxlJVFrHvUqA1dzBbogmB5gZVSupWVwEyGjsJmCp4iZV3FuGNeO8R7oo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mK6nJF0buEo4dkKMrqf6jVeYLUTlqA3krmIUlhqNFhwoQtXB6gosWiutSksyhKg6MQ4QFo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Swq3MMELdhLLvOog0qvmXM9y6P7lozuE5rWmp3+ovt3Usxw3ApiG1LyLW13E0TWklW4sKr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u8WS5Sj3AL1g3A2/ccH/bn8S1Qyj1dn9xJ4Yp08xyhywlA5BHTJFQ7qz6glOAe2oxQCzS5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UPOpRJqZyQwgQ8DuGuquUG38RRbVHcGKl4d1GSKWpYr+aW2N3dT8QC/dIfuBCi3Ia/c9QS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E3/YWHUkWUAf1LGqnS3H3JS9zjJeZQSxmdIQaAosKOJUsCBXiBuoNahmAmXUusKZJxhkRI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PzQY9fcwsBwZZdWatpK29tosFQVMI1Np4wn7IuYamFt1Lz0N6pqAdzqhRncQJQvKFtF4gK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bD3F1U7SWWMtFc1XiW6jzIxsQD6mTU2/+ENuItMSo2YpFl40JW/hUrDGIymPnuOGYaZmvi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IYXM4S/eyqAIwFQH+CXg6RGyGk33B6lr/ALjdxloPgIBS4BSkzd37nNcEAA8QabrUQ1nK1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MJXAvM02USpZiVOX7gYbIA457mHOJrAxwhRZGqW3EJohVmjti5wlrCrVBBZbruoRxQWPyS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ErfHiLsI0N7mFmDYSkC4aTmGMs3mFaVK/EqzUSdoKuXEXttmDOYN6mBrMq0zUspX8yib4u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WGdR16mTVxyq0wUlvMRpeI2UxU5puFMwtWnMaJaq4vI6eYqASw4i77mavzH2Yg0B1xCI9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eX+0uYlbTmUot34eH/u5gowCV+4EmQ8soRk24zi4XSAa5lhKwxpnc2F1AECjzUDYi6GFBV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MizmosYIiNbxLDBXtl3bBlYO4z1eijf7f1ERWQwYZ1KR88SrA5q6nI6iMK/EqiuAOeIYWD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GHFNZiKu7uX00wW4ro43B2OYAacsDvUTnQZmSrdYl6DQ/MGmlciYOE+p3N3MND6iDtiOHP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cxtH1E3q/qVb3zAmVvRiUDhs7lcGNrpPaQztGKBeIOQhfiWf4SiuTtrURTWTuGsIqjEkMV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kPbW5Q4koHkg0B248RzlNBvDj+D8zgK/qK+KCkXx68R+Zds7nJKJRIXBknMZf8w5YJ/k38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5VAsAbsH4uC5p8oXGc+cuv2sasXdj+I+xAcYZm0pgpbUvziW0ZUH4CQWdd114AjxTMowZI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ZEBsw9wdKEZzYlRQeosKKlUnniKCI+4DtKIE0QHEEp/UYnkiHPZDzxraUHn3v7jd6K/IbN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fCdeYZiaNn8RIiEBuUZXfr/ErenMQY2JKxflf6lMSGrAeampbUc7qDfAl7swyxbbNjC24R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RFYgGxa/WCEYWPEqaMdBG8sxGfD8WBuYsktJhvFS01MNktirqWiFlfF+MTolzOItGUpuCb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+JyVYZjuuVZnmVIoUkS0AQgiyzcdnmUoSwFY5h3BtxqELuqjNmzNbaM/3HumNOe55ZmiwS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okzUcSo1OWzUxYYXKtuJkqLWXUJWaHtgGoNhHjLAXYzT2Ff8AuPNfasxFGY6KAOWbA5Htm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NLUKKso3FbY4gnMM0YCYWEtTBVQbzfmU1gEvRzLeD1Cmc1FbTKojYDZ1FF9MuMb4ggyYmi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z1CbRtUsipGm61Bpl1C5Ll4Ta4qHMQ7mgYVlk4XxMRLIo4gB4rdwogGWXqLNtEG423Fai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ady9GtHw8n/dw1Q3C2h56liqVjnJi/vEXNF1K5EMxOccBBrynMQV5K/c5F5maitpHALe5d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IjbMX29xuLJvAcShWVBk/tiAtrVFXN2jwTPUIGavesq/mBoNTS9wNrglFA2kLu3SQrAzEJ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DAcHohWoxuIri8SqgCshxKFcjKro0RwYZVtmJa8zHJqPYZlqkoNQtri+Ilct+eZRaEuMxH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pgb36lNsk0RUy3OcL7iNPxFw05jKyZg4zVdQbYctNnEuyu9Sxrg/cQKBo3Li6olgoppYgY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hN+GH+pSs0X9RDHUChWgicRWoZS55yf2S+ghWcN17JhGGOaE3GNH4GIcZL7LmbuvRUuMoe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1YYZc5jqJkiBq4WmnjEeafYsjGhzYQNQr7grux1BaungJQZ/KNvD9RDaGsjHZSZnSYJ5Z2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BnEYbhe/HEQUYvMHoI+YI3LGYOwBCBbJdP0mpaaV3fR/3cKTeqzn1MkFKED9MwyzfNVB9c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ZeNwB5jvA2MoEhXGyUwVFeqnnLG8mI0n8xP8A7MDMXxMXmXG0tjWL6l+n4i3iAbqWIXY1k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9sI/2wpofqLKqlW+ILYgTlQMBdcygzGjZMeY5yxgAubNTzmxcHuUl1M68TDF3NNFxJ6a3J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NAc3C8nBAyzIItHa36qAA7loceorA77g4wIrzyxWbwR3Ge4QtiBDVTF2i0WMC5Xcs5iKtE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7m4aVKJl1yLOKovBG4TMJAI+h1MXb5jwPP8MVWZepZRfZBXmNWhUvAbqNSKg0Qq6hmNxHE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Ddn7gN5l9SwbfxLvMNihiY5n7hieajcf5mFjKVbgoqMcxudOZlQC7eZk43HIvcLFwa3zMC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Vo+40gool7CsR2eOpleMnfMsGCG6rtitjYoQfnXxgX1Ks3O1nGz7JWQaRXZMDWMcV1+v6g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CwDjL5jZ27gBfvcDKajQClzjUdngzKZUthcMqihDFF2eYKe7m6phs7lyLbJssJlgwQ7D7Y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fyl4P8MsQym+xBrVMewc9TeVr8XAVaxFQ+ZSlC11AVkDqIYyy1u18TJoq5YRVhz1KBdv0i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AaihXdHE0XREcS6TS9zlePUEqcNWZl1VEVBcQFA1kipoJz3HtV1BSaHw8x1N0J6XBfohDs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0LdCQKUVIrZhgULdeI1TQOgmXmr5gFscsNwBRx7RFqDqZs1HIt74g4zGIZqZ2OJRdvPXUo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RnkfSxXNuuYCDAI1h/wBJB2ko22qXGdccVWvFEQpMqyaC4asDbq8KRGd4VD7YLwZ7icuPE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ehkaqHmtRksLaOZZCC7xDhAnmBGDN1GA6tRVi/gDcHlVcsCrZQWqi4FRFIAyyDHLBBnc4E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1qNiZO478WbuCVdwFzwlufh1FEvHCLS1C0WNGokLc0DX1NnqnoAEGxiS+JeoWcB3EGm7go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/PLaynuFLtPFSlZ9iN6lz/jmEUnm9VzBnY5R6YlyiLMrVOcnaJtE8zfTEtigjvMTzHIhgg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ikrYaYlkTqWQLWR2nUsnA5IoHmWPsPymJUexygKhAlUL9zMzHK4qWS1zm5Y2jER1xNpKEZ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HolHiUtShceoM1WuYmzEcKcLArWmGLxHFsFiG4rHFcVHWKdIiUohNwBZNThUeO4EoG1i/s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YQW2mISzgNdzkBf1HuWx8/wAcGHfiJdkucVMZ5ZXGCsQJVlwrnZA9XBQPcwwoN64hnKD1m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p5cRFtfiaMO4WypCquatRtvZAbJTHBohGdakX2rAgC21l7ZaOXcG86nc3DiRVZKKfMCjH5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vjU4IzgSgu+ZaLeYtrU2/mWh7gW+prw9Rv+pImh4CFiNX2TDk2ExZ19NkRfUr7HP0xyrAH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yjOYLp6iS6qCmaWMLt1epeh8rgoirZZE1SOwvcCi4AnmCJVZgIpL7iiOKhlTiXvcB5KsPY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px/MLkA0i22wtSzaUAGohbHrMAGGAc9QiyzslaaxrMQCL03MOHcseZctWQuliqAKl0hE5U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U3UrS7L5qUplQht7guR0znEGZg4ysogeZZLxeSEG8s6YIIO1rPuB27fmFXEXiOCVpO5ZTF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HqAjQ74mQFZIiAUD4gKqVAr0RIBG0Tw/5gCly4iaL3ZfqBRvVUc3K16IxoFjjjf4lucWD2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9XxAYFNVGqzE7irGN4K5mROl1QeziUdxz0Udz6kByjxMNem7Ahwl5tBpkfqWI4VSv7iof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2wViVYIjXvHecnEFbl1uXeoAuzcEDEysAMwzUV01Eq4DpRiYDZhI2UsUsxbhI1u4ysiO4D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xLzHUQ0B3cWFAHbEVLwgxe4nIs/MoKE8IPbBJu4VmPoBz/s9xXjUeQUL+ou0BSKPVS14LG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8zY3VeIaCHliZka5dpZQSuo4UXzQn3BtNlWrlhNBbG7ixQfcVt1qKcEeIo2tmFsemI8vzL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0IWz4HcGfxrJbVwg24icJao5Nn7YLBEFBTlxUu6rRif7ShcYhA1R5mZQWpCYGB3GKX/7wj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KwN7ZVZlNlQKlFLuPKtx57gwLi4je8QVXXdwyUMTsmNTUG0VqF+4XzEtfEz10I5YMBuVlV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eAN/n4DSFKOQfqJGBCBDEyb56h/olVvFdRVwDRPUSnKv5hfKxKbSCqmce5UiWQFX+iHa2j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KhnEAWt9RVjiVi0bhkiXTMbkoLSwCpZSib/xFEyQEtgKzb6mgjhnLNfcq29RB3siYo1L13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UcXLqZ2zGjwnDWcYlSh6aTC/YfmU4+o8StayiPZs/uK3hjaA2MWMY2orcRbFMwpW2wzBel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elBOpoWSrIEr8dL8TUcGa1LlqJUK05iBaI70wo3ETCYrMu4Cl7gmhI72W/wB/qC/ctHDmb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TUQCAKJ2vzA33AV2I2by3ogpyCYCZL13LgFAOGbtPuLjxKeQtiGxqVVf1USXcysXW4pBdw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YUu4F3xxMIzrlU6NcTKBaf5lilwSC3NGPpg42IJozdi0/cdtH1E8Sy11KLVMOZlkpIkWzH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is3MkWxCzvD8QDSzE+47lL9InnDCVwwqCgvJCp6QPu/8Asy0I5tsyvAixu2UIthjOIxs9I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7JzKdxL8ES2+V5WAYriF0sD9y0wpWbEMttdw0UMtVxSvsWM2DDwMQsFq8QQyzSYpZeWbIb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u5QXHOoYeZgm0NSr3AogEzAww98cwgzYkNOJXcHxLEN5mC+JtAoGS7EDgKf6mC0K5Y0byx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2knNLYLuVbT6CMIlxq4L5WMhqdAB93DMeBglIQGi4IIEQTOJQe0KC6VvbrU5Za2PTfbN6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XZVWJ/cTJQ2CljLZzy85j/HxSL395UVMrUbbil04jyuWvLL3Lm4MuXupcuD38X3DMuXuXN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YJz4lE/J/U2OZdOyD7f8AUD6YVTjPczadVMMoiszFGhm4e+SWd8TMDU0oxA1rlK1hxAVVx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3kzAtmE2+hBRDO4Jk2QBuNIC08L9QQzdQ0qS7CpCypNjkJfb7WXijEYbdEUNTIzgbmBSg8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EajWX6llXFTlxADZmB+7hVjeoSwtXljprRCs3MLMFftmLmVQXc4eJl9SqfELorUrGZWPgg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w3ucp+ybLMoGKiSy8MsuRXNwG8SsuXCyiW041Aa7IWLe9TCQCs49QsNsdMVFXfU7dw91cF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+MoIXl0Ro0OoxvhY8dD3O+H81C7Wq9kzFSxHD47TP8XGyBVzMFztWzRgDDb3UbTohrBgb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FWs9xqtTE0IagLtgJg6eI4XpuUdowtCNVAtviXQZDzLFK5g/4TeBNMCoIyplKqiCWxMhym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bHxOQldS26COK7xHABvay8Vr1DOiULvjUvo5DYdw7OuiAv9RkhaFW1P8ASZAZTXqWGmky5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YX+C8TDBgqZXbJE5DiYMwtq0G4Bu9EVWHEeCxrm8MJDg1Bp01BX9yKIbtqH5hebwH/W5YI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WAndM/IGCAG2v8ggmoGIB5x5JdeG24wI5S1Ao6HdYlfWk4TKjzRUIbY4XHXU38CUn5H9S+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f3KCqPuBsw9RpRZULX3UABuVjSF4vvEcWPuYmbXKs4ZkMCHV4C8/SXimgdp5gh1A0nMsvu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u4OcQPzKnlhlawwWyvTLDnHUJaymKW4SslO3qeFYXGvPMkKty4sjCnMzGqsF4mwMFY+6wZ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1aao4eWpU+1gRk1fig/mO/L1jGZhsglPlOXY+ainFXwwpFj3LS8r9xIeIPW4P4nN6D7+A+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LxBllSyXmXLly4S8TRD4JczVggVapUjaMwvH8ELucYuLzRCC29HmWFnEVjgXMUURwygWdP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S1CTzCLEBWMFR1uI7mZXEPMAN1HkTk39RQqUEBacTslF91cwPMsGVlxNaY8RhgeWNeXy6O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EXf8AU+JG0ygP6wcp+RULcOm/ZL7X5iJgFlxqKjOocE5dQUM7giVLrUsL6jlP7g3kiqeGY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xLUDVwKy1mWVLOo8t3MWG55PcolKuBbuakLTDUsiGMuYIGZuVSoL2agjbtgUMGGBRVy6iA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lmcpLb8SgJRrLAXb8SpWV9xyAtrUxCDnE4U2xzFZ2Xoy/uYsS9WqE+FplKaNy3NPFQaC1U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KUwQ7q2Fp2PUEbSiWC035gHthiuUtkMXplmytOYYKW2K+UVPLV/1KgDYMh5lCdLUFXl76m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cbhSHhw/1LABBF7LlPYDh4YTQF9krjSmDbnuctFcQ3xUQC7xAcIIlWhnA2JY1A3cbrFEKG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r7mNHeWKsZuVAi2WKvTcdXqAi8XBAHBzAh1Us0hrRTzG7WqSC96lg5zKyrC58TkN9VmUqf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dm34Lg5W85C/bRKmL7DH0EBu95bPtRU8KB/SECLG7vXzbFZlraP4RaAcE5VLX4grrZ9GT9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Y0xLrw16ia0W3LB7UH1EEFONecb/hgG4KtfgPNjFS2GzKqf0S2WAw0Q3A0ZYYPvqbP7wCm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PERcMO5w4H+YlctOiWHF+I9bmVX4rj4+LvHEwOo8CWZZYMzQR3cGxnERbljBh6RqzEhbcF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mJgglxmNlrEs8BfqEiPGZ+63MSYFMIEsrMWNsVmcy/wAQ+DxNB2sQFJVQY/glmrqqND9Rk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XWJ5jctg4nu4QZd7+LuEJfHxc4x8Vj/0PwvxzCmNQ21K5MXFUu4v4gV9y1So9i/ll0+I51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7HcPN5RiKhtXtSWJzWiCoX0Qrj0HiJFmSWwXqrGWgXBmAq4UG8wLjYsusQhdbm3xHW+IFF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oq9ZWXHkoR27+HbuiF4ikFF9OTK4gAA+ompbzf3KXKHcRYNL+EwRdFcxc55xMbW+J+LxCC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hd3xLdpFZatkweosO9w9xcO5hLZksDZsIheYeASskzOqxEMTTtlt3HB11EolKqG1xkicuz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aA33CtLx1Bto2TlnM0XLvQl3rUz9wWi6HLHkmJoQ9zARD1G8jriIm2KGqJt1KKClVcq/2f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U0PCfsmQ5eZjV+oUZm73NhuI2M14xGct6jUWB5IYs5g1lForEEaTmDArcDhRU8jN4goBuo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Mgq5s5hZce4ghY44usfuCf9HYq8fqBbFawHtpERtIWb1V/qZGeUV+Icr7bn2VhJWxBaGz2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omE3bzcDiqoJSpaBY2We1xX3NfPczfUVK7dZg3ArNyhCzEwCiWV29RWZi2bl0aJkblC01X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gtVeoeot8Z/M6EarP9Q9wQr/cejHS/YjKHbVX1aomC3ofohrsKLO1Zem9WGH1DGUFgy8Cd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uqNLOgUtPU6txWQgrY4CYtM0TMQFsIWj0YK2/dyioULVvyzFjelTMQLFnhaWXIby7SwH0p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GG/qoFlE8Av/ACTW5WcQox59ykol9TrXLAohxZuWF189wHkF1LEM6BwTLkrtcwriLeWdM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XcWtz9JVERUTDmKCZPE8EKEbCM5lMwXOEjbUE+5tQ0RAaLP4NIaWQaUhpSIczQF+pVeIs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bdtallah56hamCbZlwgUQ7nMWE4l/DqLaDZ8Hw/Hj5YQnHwMtZ9RjsDiYNYhskC1wUfU3I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qAGNzBVAy2r1SMkVK99RTTBTeOF8QfcRCmpYQKTcQwdwMFQSGKERCW11BSxzAXOpm2S2JQ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kwGBuWC9Qu6B9RfKWag0V1K/M2n2cyTtm2jteBzDkXUuLpv7WduoMKg3v/KSlOYUzWY0mP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w054nKHMCxrP1MIFmIfT9RSXEVWYCjvwRzRyRUxmBq/ELNxaPqfQQb1FXDuZ5SZTdQsIfm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thrS0GW4ikVZmVTMdOJd1IiqV6irbriZVFWJW2AWmxozUtc/iDRY3UJaiz+JtLPubBeCIr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epY3DQGv9I3/BBZrqFwI620vxiGyoGwpDZA5xWIjZFWrm40Xq4OHuAuqlgOO2HvELNZGJa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hWbVHPctAU63UNhR+INiFWNKMcZa5i0WkfhAhUSygd1cflzqvJkOquXRRKCXCGagIIbGR9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zYlpvkhVGvQ50Pkhvv6qvIeIKumOEsuLO1XmYLzEGISAptmZ2Nw/EvuJzWZmhVu551UIS8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OsOC6fywOuTpv6jQJeS6vuBiOrNg+g1PJzV/fEEr1h/SF3tz5hkLcQaKihlii1eGYgUHJB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lWstaMX5aOI0tNMQyNxJWbfzENi/URekxk4EdOSAeUtE8zLHmGpMjNN9QbNwssRY9n1LbF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mWqClsKwFcwvjA5YdZuGNeppi+g3KslBMolais8hBoGyzRObbMIxW3M7Pxoj2huLeoFQKw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BA0QtbhSmVKvMRTvgAXE4DiLeZkZiBkmBGriZ05/EBR2S4WDmDLEgJERNwdEv2yj4ihYHD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b9wLiFNBcVy1eJzDXbAWa4xK+M/UvPwa+DcLJ5/HcxDmPwEqVGEDDFQIpxMAkwS+NwrouM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WxkbxEbWh+Jspn0m1teISywG+0edUsOc8+qiukJjOOGIQqjIwOIFrwfChGuAzF4jaWBrua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xBbaixQ4QsWsoHGpX1DLgkEG/ET+itYqHBo9HwgEuQQkFSgGKJ9EIqpwjt+f7mC41rmBxG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N4ltIfcFcyuWo0lEy3jBALXcwPUpTMoVxXRFwkzEQL4dTBxe4ii3LxN4YtXWSfx4lW3ruY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y8wEGcSZl4rNy+xYkWSZFczLiNW2iA7SAJQMQqUt0oViAq5sIHJeJ2OEG8hiJhuyAtX3FL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LBNfubz5xFbtHBOXmWH+5bP7jwVLo7Fdf2YPUpuZjmZNkoFN4uVdtFkVHisQCq/cqqOoGe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N5mcLw5YRXwY3FRe5QN29GJQIUC3iIWcqGd21CVisXRoHxtgK41ZayfxLIRQoVNauJqsDX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S6EQC9Ct2jd6zMcB+IoWsYNrfSCQ+U2Gymv5Gy5Ytl051qYVcESjMsLxmVZcE2hiLEE3UT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S+e8v7EaPjVvshUti2Uv8t/mGzqAlvYEyYW7b+bGge8FF3apNjtimPnLBd1iNhDmIb2Z+p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caUYUwOJSK5qC71e4mVi1jbMLDUxwdzBefqPLxOlShVZ4hy7/AJhFWaHhkmBbtmK1V+Jfg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/MQ1U0ofxFrV7fdfzdSvxzKCay+uIfUbKjrzXUW1DWlv9P8xWSW0Y10Rah3ARRuWywxajZ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zC1YuVy1eIbajcQTgmUnmAmZjpiYVENQv4L3oIxLFqXnMTDGucHfxcmGEU1hFjJWo8kUxL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DET1mJRdsFZ5gnQ5gnhOoVoEaWoO4JhMEyxZdmfkjA3KogfFSonyDKOPwBACYiy6mu3mNl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/AOUdhLDCEYkze8QKlt9TbWocGk/0R5waUZHr8S1UODEuTqzwXMeKlPqaJjIaqXM8gy8Sn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mhzLVncwv8QMxhBzBRjEsNwdI56lDbOcxSdEMYm0rdPUcRmuJ+1/r+ZhR3DUMAU2jiKpWM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MEZTig/mG9Q9Acwp1D8TWMTI4iw8Q9QYh5uJT4mGqzqfcNAHfMSuYbp3KA5uIGiqYAHctT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nxFW4m/EA4D/UrGeYFbGIFYRMGBll87gx4h5qFiadLDfTAUBthRrfmbPE24mTTBtFQ4O5Z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FksWj7ROvqU3vum5lmVJNMaJamMalUX/lsB4aPM0dMosdzaZV1UclcGoNcKdSzaC4iC3cD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sG3WpiDZ11DlTBamRSF02x5iLo1A3K4bCJXZGDMCzVFcvBayssuFz2N9B/iChPCV6Q0UrS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skSIGh6N+IjXbqgFiuO89Qycsq8WTVmMc1HpUUVZBbl91KWsbyKh2PL6Y8zNNX+4UVlw/0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RHmEH8YMGnxT6Z+jL/hFnn6iqQ5mDucRbUZfGYhdOYA3Mpbt8RXMC8XuJ7JVu4i2isStXX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oFw54g9G4snljeHmGb4jvNUxyZ8pdaSmjHP8AiUC04vCxUrc5JG2Fwx8CKR5ZI1OL1mG0q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BmqGxCKjgcnNbIGo6U2H7xFGZgHjmcjg6hCiZN3GCgntC4ZmjULVuI8ky/EwLOIrcKwEOC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EjZcxVyMrzEGpgirKYLZuRK9MzzgSps+DBFEqCG5WtMCsCsQXnqMNLiX8webvxKWddQW8m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aJYs7JqqIZCuUiPBHcKxXphN7bxAgKRxuqKpZDmBiBeIvWIPXEwZmDMoIoRFRM6JeXipUy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MRpqWy6yJiEbebPP9EuocCFDBljUAj8QlSFFeWEuqouEoHS+pk1OxFaAtP8Sl5ZwpDHmVa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s9xstExrM9xG+DqO8SkupoNFspS6NB6lyqDNzwAQqNqJS4CPuYK3bnwSg9qsPTORGrPbRD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9xVriDd4u4FDfqZWYlAIOe4KYmXfMwfUvOx8xXPTcvBTUweoAVywzn9zFjcRDcSKs+uJk6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XmJNJljGHMDH+ZrbNuV+pdeyWMS9buXUGx4m1pGtJRmWMw5XxHJfEtGmLVELzUtdxUOINm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Mnu42NNEaV4Stxkx+V/qY/uO3zWPMzF8H1f8AcMGe4tYKIUoGlFBzFrKn3MhBzFLTCmIWV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lPDLO5yGEjQixdxAVdQqpFwupXHfEy0uSchtJbW8fCrQiNoDdg85PfMdiVZSlLE75gFGWu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wHS+D9ylsAWg6PpRLGHVKAehKvY7TCNq9kRsvT4gBssD0IlVWpYU7IHDBV1qKg1lgOU1B6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XYYKN6irWB5jkErqaUGOWJiUKJ6jSZLY+V+pXKmI9L1BLa2P4qAyse4Cx1icmsyqB5iApu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h4mwaggyKOIllZTNooaIruw4MxN1mB4Sk5LVZ6/kmLJ6fI7lHFGfDK6+A12J1LlkUNAyX7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gY99NVCIodTd/ieeNmLdu5dRoeYXeZeamjubNxoZgW5iOBOBL8u40YqtTkmk21qFs5JQLh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8/AUH4E6pmVuTcMDL5VSyozGqanKsLy5luViCl3xKFXxCRgymuiMjeokWnuCLgW9TXtMWM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sjfcv4WRAdX0S6GnqIsle40lTqB8RJr4JxLtxTeZbMw+OIMNYl8uDmW3jlNXcunh/tOMfD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IsqkdG4azVj1KPZLpTk6YRd4IbCtA+MELqq7PeIGstcZ8RVjRxFYzP1EM8wbYbZCoAq8Ew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al0gSM5l/kdfUXr4AfDml9wKNGLUlWPoQFRs4g7t/EDO4QxDZo4/ggl7KgXboy+CMEmGyM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ThruYrqD/AKmzgiGG8S6MylILJ1cOYC7LqKuUslRKqN8fcs5imjiGBbxOjVxLNSznMXWiZ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Qqrlc9RnTXUuqvBxBulozLVli/ETB4i26ghzmNCDvcWW3Eae7jiSxZHEN51GjeoBSl9S0w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LiNPbBnEBHf60PM2md0WNe2/gCCiC6gVh0xwrXMLGc5imDlAGDDFkVHg5iYa9XN2KCWPAv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nGoMAZqCq9Ha1Kq55ExKC+cMpXbX/AK24sNbcr9spI2bs39WQ87KoE7irA3aVwzTw6LBnF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3pnPmUyd8p+dS9FRZK4ijWf4iPuDiocFlyz3Lq5k3mMnUdDccTtPucqYUb5lxHDgiKazEB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5lrDkYpkNTq0JwYoZMxiAbJW4p6i1GDRVV3liHNrzY1yeJQWtVBxcAl4jkpFEveJfTBy3G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Erqg4hmq0zgXlxgKf7mKNj5BVfipZWEdwTQYi8zQVYjYniAVjViEnVyeoVXzNkTJzOb5hL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KblRAsqXeOBj4EyaiJdbgGeYEcaXPiVRMXiF1G2IzugD3DMcyzNy8ygXiGRdEd+VRWTgil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ypURNbaIi4J7iNXENG7io3KtbqZPFSwruCDqIdhLHEKojLVU13GwpiGFKhIVXcLCOFrBLJ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Zfq/KowiOI3GVK4gVH44h8VGZOdQ8HcSpdtRj+f3EER4ItrWMheC4ZAgS7GoH0YBaS1RGm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2fbU0mLf3MIt6oaZuqv1Ko+5bq4VpMtwzPMpTiAG9swwLgLtPBUOH1FBYqfCxA5gEAtbrZt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RtwRF9Qv+4kMxDdJAIgU+ZUI1jNVjUrDndjH0RwWTdoI9sFmZUY2ym86ggXBtlrVURTx1F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IFdRwvE3dMy7Sw7PURLRzKwwxKmcHMoL/AFKJrkgZ3mF6JnuIKrYws3MK89RGKytMNqh9E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dyxgt4uWu/wBSm2/r4YuI0Xeyd1CZcmpfHExeNOYL5xNsFZhnGhnMXkR3sKjzYf5hgQ0BM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YLMxGyM+JStjnEJLZxFjFlwOdpM8iOFqk6jLyIkSTdJBELUtb+4dOCxcfmYK8XSyfmJNto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6aCVV+FuY1Th/1IYBAUS4IKtiNt3CqncwgyZxzEE31uM4sCGCjIeoFDpyNfiPtfhnRzEiF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d+Jy9z7g2JuJSrWcTliRRm/Eo8WQG8xwhrOYGoQedYhkntKJb1ZMOZZXRqNLnZG02WGLIZ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oioS6ItImvJMgNHQ9/wBR2moiDWLlkKMcsMYvEspv6lVC2ziI7MTVu7gg4+kE3VeIJRjKV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NgTqmz2H9SwJlhEowtcRUFWvOonnZer/xiIKoVNzMssYSguFrPBuBWfhaJleJyRlRKczgx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R3FVlrmBAA1LLzDOpfK4ePM6ZZL3AsNRBHczz8C5xcUuJcoTFSMRA4IYdEiFqkMJkQQgvk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EXJdfcDYzKV/E1RLNQXAZlpCFtyxqoI2MYZDmXqGlexDBL27jsISfxrR5t2S+ElVN/FSlg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W6hvEzU5i8rqC2+ZdZnO9f/YpQZwGxZ5qILTcKUHO6hgpeI1bEaUqNzCse6y/mYk8v+IIX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8AamWUHTDZDRuJEq6OJZ3qDbqaZZLCCcsKzFSh5grbZXK/GA5Si03XgQbNO+3ubFuICqlR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hf3KedBtWZ6mALMjgF/tg37TUZlsr8Qnc2Xcs4ZhuBZ4viFoCsQS/cVq78Tta8TLzidmor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z4gEc/U5f3G1XMSpWO4L33OctEtWNwaUS5eczkNSt1WZxiZM3REJvc5HFwc4Y87g/hBNn4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6TJKZdS3UUPsiHTxM1UCHDnmOijeJwl8RpAAB3Ex0jXtwSg9RPGZnrBhdX+hGGD0TFQP9C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2y8HnIs/UsAd3av5jUZvCGvxUoXAAN/mF/wCoFMuJtmWN3DGLRTcpV6hd2h1FsgxMwHJxp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/tBbiYYowfuA06TApteYVHNepVrlWbgyqLV9xACzc3N3fUshMLeGWrkKhhrtziZdT3hm4t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5YUNfcqs39QGfMfDnddwrkLi4hdRlbyTBfURaDOCUhcNOYNFbhh7gglivZiXCOB5gcsyqw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Q6S5aPGz7Izoq5jgMd5YOGMo/ioDEu9qoPpiccqh6l5ptjK2ckycw7TUW2anK4tzQsVVOJ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LBGIttwi1hBRFVMOYBlKbCKuYJlcoEqxGzGBbHZzMsJUbl8HZceIUfgO0GyWSURiU7UqJT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aKVqo6rYgRhbuGrYh5am7iWF3mVV1GrmDVt5hRZUZIEa7Z6jDYkQYesGCqdNrkggQeOYrp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rEbECJhpaL1LHhBGxjbKPZEWrIcEYMk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